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佩尔森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7690981X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英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22780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大埕村凤安路西中段（自编号</w:t>
      </w:r>
      <w:r>
        <w:rPr/>
        <w:t>1</w:t>
      </w:r>
      <w:r>
        <w:rPr/>
        <w:t>号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英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英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英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6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6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6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dce1ab-c46c-4062-856e-5a5f20ce2a6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0a38a9-fc79-47c8-a866-fffc549200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e1735e-af5e-4732-b8a4-2c6584c95f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dce1ab-c46c-4062-856e-5a5f20ce2a6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g0uvztHL6fJz1y8/rYOXt8LVporp+h4foCHa87qPWXc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XVuxGPzno5Jx/ReM7R6jRzttaOX1IHPnWl4ULVF+nPoMF1Npvhoi3l5+zGmW2diVK4Ky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JiesKptUASJjCFkSDmLBzCssgsVEJkHDQEVdYY3tqMxKJPPqpTRHHrM50VWJ62YzWzG9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hzZdCRzDqBy102vLfTmcWzbpTkx7ETk19pLw7etMRbCyMbbDNOxkW3FTlIpViJRaptA0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RFa3MSotCuUyokmQJIAAQDEiSgiaiEhA1VUajlYj0J5PEe15vlaI7eLlo6S5wltMkRar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Z0q+e62QzBfSMirpFBqZlnoZROwIqbikvkZpbLzlHodZ5O/2OE4LQet6HK68iJBFshDA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ZIxWdCaYLNaKrGDQSACgCDAAAGq5Pz76T85aWXVma0kWlsWj7Sg7fPOdt52O8qbFj0+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d3E4WXu8ia2dzyfUl9Pbz9ulmPYJyeN6HlrRzOjBNvW8v3TqXY9Bj4Hr/OlKnnaudGgy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5na5yYbLLEzmhmc0NM60sym2szR10xEbVAxJtKo7bDnPoROdLXIw26axIiCnApp02y4q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IGgxiB0lIIOSIk1CkpijYVWWwIycyLkoipRFOMjHqy6qdcgSz6hWQC6VIWxgDUWAgGAM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wEIBIElE1FgDpAApAiGY2HHwnpI+QxHuc/haD2+Pyijv4ec0vpSGVxLyhGiFNRpB1HJr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qpV4lMrWtUpuIOcit32GZ69hyX6LWeWn63THjdPsGeX1d0OZp1iQtSJOMw5PZxngpQlb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mloklEtNJCQwAAEOLZoUkgAACoZCYANAMAAEyzP80+p/MGs9N9TUpVWpYmL9nA7fOpwb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0cHH0MNnqOhCxLuJ6XG15Ovp82a7Hb8d2zvzzXXLw9LMvndO/gFG6znJ6XXw+qbiq489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WLXfm1mrVzbGt/NKE011QS5RmQLgpLSKFpEqskVTOcBMROLSEXEsjAHU1FirmNxZKMql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JhFuSRkASGRGERglNCBihOI1MFJOgSGIBpmHZl1RFusJylVbmyBMK1ZETGJkgTiJxYwQ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JZzS+Vgj0h47nnvc/wA/pPdc/wAozu4sAXUqKMrFtVTS1VsI3IqVqKpTYnK0oNOyuTVb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UbNZz319Z549XfHkJ+yvrxez15J5vX2Q5+m5jEhkplRomZHumYJbkmWd6K5sG4sMmug+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eC99JGcZpLPdSMAGAJoV9GsExEDEpKAYqGCGAAA0MBH83+keCuuJXZFqq2i9LXFr9mGd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UqNOHPbl5NOWz3StpTqQsTXO4Hq+evlrNGKPSdbyPoDpyqssyY+vit4Ow83J0exwtJ6S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aePp6vMW/ZzuvK9eTU2c7VjuROKDSJgwABSEg3FCIpXCUC2VMiVc5pQWoJUTI2gRUgg5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0RkA2gkCBOIOLGmAMFXKJbGQImVBTcRJhByVZb4zhShZQxAgEDIEgi3IgSQhyK2RG8PO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3T88oPfYfGh6Ln81l9UQlXCBcURNMaJjU5FRaFM5gMYlbqswHa0x56XqdJ5PZ6gOBp6om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n9GzG0ShOiE4B7rwvtE7Oe2tIq2cuY2TTAdOZzJ7wyT0IhMBoBAAACaBNA0DAHCYfN82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H6dJG2FiVQGJgAmJgPTVaIYiGCBiYQhgJgmADKQMPGez8yvjENvPdRoSUo2L9nbfbwck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yJ15cXKz3WbbiTqCTTqsDkcL13KPO9PJRL7HV53uVonVJMXM7vPt+aeyp70nM7Hnegd2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B5L0Xm/RTS3ZdU3Ty+vy7GDsGhATBSrLCokddV6xcGO1WJGQ0UZMrUgg2EUwYkMGJsE0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CsCssZU7Qrcgi3GnTbRF7TppoGAlJxFThVVlVsKcZ0hglKAGPnncPK4Y9vn8DjPoGbwY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WwKqTWYIHSjyYnTrwqzoTo2y0O2IhyIE9BjOvqTz8vU6TyGn18jzOvtpOfo0gAyJIEMI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rk8HzOzxmlZXZRCcA9p4v2B6duLIAIAAIAQwATBAAAIaBMENCGAxCY08JyO/wLs+n/MP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qQJgAAAaJNIAADEMBMEwBMAABghguL2+avzZg3k15dJKyuw+1kZ9vBw9OXdy9dfH7PGm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XVWdOu2ppShIdF8jzvJ9dwl5Xe4U49jdyOnZbReHNxbMC45dLlp0uj57rm7TltOXLrcu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6vLGiIBdYRmiNKUQrsuKZaLEy6YlSjn1SJOI6pwJDQRIhJsiSCMiQnN1W5EJtEZRkAmN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IqYLNpzGkAaZSbyGqXDwR6uPjYHsj59zj6Pz/Bh6zBwg3Y1AZVUanhgnRXLhb0q8LTTC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4zu91QXkZ462R3UXy6u1yvZXPG0bSIOQQJhEmEWwSkhADLLTMt9hzJ9Rpzp7UZ7LGKSA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dpWVXCi1S9T5b0h7VMZSYJSCIwQ2RbBJggBAQJggATBAwAE0zyvl/Y+Ouj6F8995Hahb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U4XkxiIYIGIGIYIYIAABgADDHsqX5ZG6huiyLLJwsPs91F3bwcLo83qcvZXwu7wpri68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CcVrUkE6rAx7onlOf6ngK+/5PqZenswbNSPO6ecxY8HcXl6ON0E7mnidI20xirsz7Jae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SEkk4OqnbQScrJGTVlcbWVOxRAkyDkEYUXikAgAGBJAwBCdJigcQZEG1ICTIBRWhcvDH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Pnuc+jY/BSPX5fPTOtRirHGqZKqPLOrDlRTp1YXWqukHGyRTK2RQaZGeVzKpWyKXfaZD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Y8Xf7a88hq9K04uzezi+W9j41rb7Xw/ukgMSJKZUX2GNdGZzbOgJjnpCuwBoABiAEAM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7TxbUbKriI0LvcHr19CU4soAQwQwTAQ0AAkwQwSZERiCaVMAAAGcbwn0T51dS9r4r1x6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GCYR10aESYIYAAJoYAACTABgDAGKSZ8vw9njOkFKsvtqtPs9lc+3g4fV5vV5e3PwO/wZ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ltGmuhCcVgpISmhuuZTyu3mPH19rjy9jteM7cd502anmJdTxK+r5teqFu5ehOxPDsqVl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ljGcpqLshcqcmkc876jMAGkSkiIwiSjBCcBSlEE2IaAECJEY2BCVOM6T8/gPYHgcB9Kz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2ehw80i2lQLHSFphhXRhzg3VZ0aK6YpKE1XUtpslr4/a5llNtlpmlbbGaWm0xnY215qz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+PF7vTJONp6AU3AAwbUiJZYUPXac6XSknA8J9N+Ytavonzr6UilJIxA0AADEwAABAbEw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QNfO+G9/4Bar6blSaF0ebrPqUbIXMWBEYAAACGhDBJoAATBAAmgGgGhMDP8ANPp3zZav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ZpiLGIGqGi20EE0A0AAAAAAAmmAAwBtMTGeG817HxrapvoXTZXM+zp09fBg7/nvT8/by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9B5/0Uve0Z77Ogk1ipRGJiU4ghmTz/qsC+SnrxZdnreQ7J2fHer4NZNdU1vhVzD0G/mX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MsJwunQB3A1JM2nNpoBICRIgxgARjFlY1DLzjuPyvPT3NXz3MfQcPiYHq8XBDo46ogoQ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p13TMy2BjNMCuYQ5Qmc/P1rtTjP0m08cvf7Y+b7PobPD7/VM8DDXkVYd+En6fzP0E5l/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Ei2yJNlZdIzvSzNfO1KY9DIa506DHZCRNpok0uf5Z9X+Urf9K+Z/Sy4aQTAAQAAAAY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YhpoADk/O/pXzW6quqtlQBGysPr9c4awhkRGCAAAAFQAKUQBkRglJEWwQwQ0IaI/OPpX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l+jDTAMVACHYXJpBNDABMBMAAQwTATAGAMAYzz3z/wCl/NWzPpzLqnAPteXZg6/Pwes8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vXePt43oeD6CO7dVdW0AIySpjBSiQU4k6po5fD9byV889GPN6awWG6/BKtPne1yzsXV7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06JJw9NE89bHB3E4laWWZc9dM5CTrnDwnp8Xmao9Pk87nOtVzSLaY0k686NCyVV0K8Ui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emJGYySeoxR7Ws82/WaE8bp9jM8tr7zOVPpwT51bVY16D0nnPSJFSCBIE2AyR4jD0Oer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e/RE0K8SmVgVyYDAEwAaIAEI6mHbiH0OX1jHC2gvaaCaWPyf638mV/TPmP0w0qSZQxUM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ADUEWDGAIGMiSCIwy/LfrHydqE4uVgEU0fXJZ9OsRGQhhFSQhoFJESSBMEMEpISaAYIa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98YebtqlN/VYqTmhggFWijUiTQAANAAAwTGRGgTABg0wGAxmH5f9Z+WNZ6L6mpyhM+28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1HmvTcvfzvI+r8nXP9D5/wBSdSyFhsTATBA1IyiIaCE0Kqcl43G9byDzeyGXN3TzWl+P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v0ebk9u5028+NlU55p05ubreEvPsS852bOvv5cDuQ8/kPT5vMc49bh8lWnoMfKZtozgo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sI2hWp2Fbk0rWrWcs70DzmyGw9cWxIlhJCUmJhQBKo2Rs+bW1Wtd/wBP5r1UlK0CZ5Xu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X1uS1Pn9HnFv0P579BToqSRMBDQAAADTBMRJhupWisXT522Fl25C2UJoJofyj6x8razf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ZcpMBMAAAAAkBlIYJkhNhEkgYxJghlL5J9f+SS5xqakARaa/Tt/K62uSE5RMIjBJghoB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IjQDQJgkxUmD8v6fgniAJv6bowdBzQwSlEnfCYRkgTAAAAABoATAEwBgwGAEkx/LPq3z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2q5PtPI63H6eG70vnPS8/dxPLej85WH1PlfZrssrvTQOI3FgMFFxVgCHEULIE6bGvmuJ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S2bKtVnm7NtM35vscjIz9AfnfQD5nT5bVGDTbrl899Di1LX5X1vlksWq+OZbvtOfLbIx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iL0ek8nt9T5ZX2OT7E5OjpyZw33uKywIZN2SvI7cm9fXKvSVk2lRcFRaEJNkFNHy+yuy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kTCwAAGIYeI4/a4rVnO6POLvf+A98nVGIkwQAAAAAAMESklXV5PWswWQI25d2ZKrab1Q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rzPo/wA5+hnWU4IAUgEaAAYmwTAE2JsqaGkVZAAAAAAs+U/VfmLXLhOGdTAItNfoPf8A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xIASkiI0oBAAAMIziIAQAJgJhGM4iBD5vUor5c4yz0992fP99gGIk2aE0CYIYAAACGCG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BtSSLYWeB99463xakTdF1Nx9o4nb4HTxdD0nnfRc/b5jgdniVl9x4j3am3DvSxNEZRZJ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YQTAjZAp4fbwS1aVZbVtx7JMllPRa8JyvoPi5Dq4rD0WHRBrnZulh1zw826ojxOxxk1W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xPPaO0zn6NCIRtritTiLwfvvA1Z7PxvuIUrZJnekKJWohi6GI8b0eZ0bfZU6KUsGgGCU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ITmvQew8f7KyAyRMYmFKQHiuH3uA1fzOjzS/3vgvdnaTTImCGhDAAABBjEpIj0MGkjXq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orksk1R84+j/AD2XifQfn3vV78JxuUmIhoBgmmDAAAadAxGmhThIaCgYJNEvnP0fwMvm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A9r67xftd86oyQNOENCTBDCLAAUskwipISYAwSkhRkiCYWk52fHi6rPT1/qfH+wZQxI21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DAAENMEwBpoDFiANqSKSkJWRqzzfpuOfMRudMuiq4+x+e6/E35O56Hhd7Hs8ZxupyLK/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o8vq2MAQwcosUZwVDQDQoziOM0ZsOzNKThIy9HmdGqNmLoTT43bzx59egdeX53s/CS9+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/debOBxezxk6Pa4/bl9M9Ckrd8jKWMpVqSokg+b/AEn5rbb73wfvYsZJEMEpIji3Yjx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ZFAkCGCUgiwAaPlsoymvQez8X7RIjLE2CGCGHjvO+k841ZzelzVv914X3Cd5MZSYIaEM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0KUUdTDvw2abc2yMilAsTdLwH0DwU1533XhfbnpY2QuUpJENqhggYDQNSsiwG1KlGcRN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USfhvdeLl8hVbVjpamhJh6n33zr6NvnnVtdkWEoMiIwSkiIwSkhtSIAKhkIYJNBCURDk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w9jj56eg9z8++hMxGkNNVokwE0AAAhghgIMajBCSkVEwjJSAAHF2XYd2WvlcNebHTPdGd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3pe5xe1PV4Ll9LnJD6F4D3y5OvyOxZBSirFJGApGSIjQJgkAwRn5/RwyucZrg3czo2R6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gmeYyi6qbUotXMfE+38SnnuN2eMnV7nE7p68sEi3Ipz7M5Kq+tK4yUL5p9M+Z23e+8F7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pRpYN+E8R0+d019tCcEAIQwQwSkVGSkfK2E16D2vifb2RGIhoAATR5LzfpfMtWc3qcsu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TVyAyIwSkkGMQwQME0JSidLJZOzP1eR1zJTfRFrTtXhvdeLjyXtPF+wa9fGcbhDQiSB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FElIcZxsg24GOosaKM4j8l67zK+Bqtq59boyiCaO39N+WfU981Top1mAyVASphBFggAU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ARDUsYzgK+jWl3N34bPF+d9b5LPXf8ATPln1RIKSZuk0CYIaENiHIgAMAAYNNCUUWRs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hGuuqVdF5J2fNsHc5OdZFdUvvKb43l6Tr8rpT0eDw7uSl/uvHevWns8bs2QjJKmmjYKA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NSgZ8ejLNSuz6zidHldWx9Tk9bOpQnUiJIz2V2NMC5j4b2/h04fG7XGs6nf4XoI9gMQY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ykFZAPmX035lLo+gfP8A6CTkOxDCI0Qxb8J4jqcvqL7aE4olIIthFsEAKQz5UxTXf9x4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AEwTDynlvV+Tav5fV5Rd7XxXsz0oxlDEEwiSBAAAAMQwSkg6fK69nO34tBPNtxk5V2C8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WeT9Q17qu2F5xGKhqgCEwAHYDBMdiY6aYkWMGFgJhGQHn+/yV+Y1218u0xoIyibvrPx/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rJGyEqTIExYjUA0OMkIbFGSEMEpISaWMZQh7sm+zNnnCPPeI+h/PG5fWPkv1KNElazNN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BBtiYxKUEkMIhojZk6HmZbqNkqzvXdZno69q8zR0brPnfnPpPgs3lUbMR76M4a5+m2Zd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4x2PR+c9Ii7HJ61QTQMBgAAJAoDIKSHGcDBROias3c7qJ5TtcPuWHX5HWztQspSQ1Wa2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PtPFp5/k9XlWdX0PnvRx69psklIjl2ZS2jVQZoylFfzL6X81XT9B+f8A0ElJSsSkJFSS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8rqr7WNkESkESQkWwiSBSUl+UKUZru+78H72yAxEpBFgIkjy/kvYePau5fV5Rb7PxvsZ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QhoAATAGCYxKSIdTmbaqlZnTp4elgSq2m5X5b1XmpfA+j856Br6HCyFxEaEpKxDAGCYx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FgmDB0RAGgMHUyV8jrsjw7gwUZIPtHxX7Nvnbn01bwKUZVGREYzjKlJSpjCLBABGQIYR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t+/LfrPMkpYub5d9d+R60vpXzb6Dm9rRRpZimCGAmCGyLYiBDakOqyICQ+ti6ubzMZ21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AADk/OfqHzjnOBzery9T3tXRwXHq7KW7eQ8/3+Cvp+3x+wT6nM6dQABjRpoTTVAA0ERo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eadjkdizxfofPeipdPm9HOpUacxMcazX59EoguafG+x8cnnOV1eUnX9J5n1J6qFmVnZP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V1RTRpgUfMvpvzKXZ9A8B9AJSUrlDBKSIYOhzzw/W5XWa9tCyKRY0QwSkhDBSjI+URnG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uYqSAaEwAA814z23iWtHL6nLLPY+P9fJ60krlKSEAIYIYIYCbE0wTCMowOti6GGzo5bo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n/Q8I+b9zh9pv6ZCcNc4jQJghgAADpMLCSaAywGUJoJqVQUhIoQ076+NR018O1BYmq1O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28dPPqz75kZqVKSFGSiIzOk0AmgGCUkJgJSiKE4LAU42q7HrNDDGtvxz7P8AKdOZ7nw/r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ERoAABiCsseeJoMqNUsaNkKLRSLkvnbz8270XO6uqAWgAAAAU/PPo3gebyfK6fL0+mc/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nbyvH63HPVdjldixdLn7yICtqSCYIQA0DBYpoddla8Yg5Z9jkdlPCen8v6glvw7pqWe6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bVaauc/jvY+OTznM6HOTser8n609Rj2Y2YdDnWm/LqyGmu+grnG453zL6r8rXZ7/AMD9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NC5vS554brcjrte4jOLMSQIGJSQkwTGfKIzhN9v3/gPoFkUxEDEMENnnPEe78I1o5fU5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ezjJXKGhAxDQmMQAAA0wTQoTidXJdC5s0YulZy3KGdXcfs8s+W9bk9Jv6rCcNc4qQIAE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ILLIBcg2CkqFONhOLpV3xsiMJ2Ru1n5Dn6eDz9qI2xzumu2tpfT/AJj9M1jvZdFG+ZJq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UYQlJWoZAmkTASlFYQsrFdTrNvI6vIskOOb0PAe78tXh/TeY7uen0iONsXVlhnWxmFbw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MmIIBgiO/D2IrxrbL1Lg3oAAAAAAF4b3XjsPAcvp8yvfWdbnr3s1ua3yvH63Kj13W5HV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0OUWSTCA0NNBKIqjKJKqyleMDls7PI6ieF9T472JZtya5pVXUE65QWF1Vg01c0+M9p4t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6vynrD0+PbiZgmjXHHpXoU30pToovM3yn6x8oXb7/wAF78kAyyqwaYR5/Q554XrcnsTX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YEZBFSCMiR8oqtqm+19C+e/Q7mIAhgiQRYHB8F7/AMA1fzelzh+r8r6lPbqUWUmCGC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hJhZt5nYucHX5PSrFTqyRowb8q/It+DbN/W4WQ1zQ0IYiUkJjpSTBp2CZY2FMI01dC5j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yrunKObfZcfLOP6TgZ1jjbDO89dtU2vo/wA6+h6z6OE49OUYyjAClIzhAmSiYJTiNNQk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OCvoYenZTh0UQKSlv5fQK+Sdfk7M7+tVziwkxUAIAEwTGIAGCIlInrWKWv0XL7y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Pl8vmPO0Y1+8cnpyt49evjHE5fT5ce025dFbNuPXY0MJRkMEqUooxA0CqLiPPfmOZErl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uPB+5jbqz6Jp0bMqQqtpalNSQAsz+M9l45PJZ7qU7HrPI+sT1OLVkQiISmL1I0aUouzw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eh7nw/dOxm5zTo9XkdoK92JI8/oYDwfY4/ZmvdQnG5iMEmAAIYRkB8ppvom+z9F+dfRr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Bxfnn0T54t/P6PPlPTeZ9JZ72M4soAEwiAMTAAAAGgAEpIh1+T0rKNmS2y3B1eWl1cpT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7Emb5RUkqARDKixg0wYagDQB0xrUv04K460OdZLozaq9Yoj0LY4+vbaviPL/AETwuLya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Oei+i/O/orPebs7cc6ZLEahKUZQGsUyExjjOJEZCGiMJxWuE4F3V5/QueQRnnQpBDo8z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syhNhJixGIkxUMQAABW4ySVkSr+Vvwx6LoctNdU48K7a4UU7lfGadWrCzVTXWlnK3Ur8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NR8jrM+c8z33gpfcWqJ0tWbTYpRZJxkNNKhpBNAAsYzgLLqxLgp05perYoWeI9X5n00d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5UM2nK3obGQCzP432Pjk8hTZCzres8n6uPQ02wZi4UmpYKjoU4IFueMDJ5/v8Feh1uV1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7a6arq0y87rck8H2uL2mvdQnBkABMIsAAExnymjRnm+x9H+cfR7mIMQwiMEpJOR84+lf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lXo/Oehs+hRnFlKSEMIpgmMTTAAEA0wQ0R0Zyzo07cVnU5fUwJTfm1zXxWRGb+zOM98l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gYm3ZFssTkCCWiYrFYdAnbpOPWqchQCUAOP8/wDo3z3XLiZtWZvNTdVncPeeE9mns5O/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KhkJNCBq5IJRcYQKUTikYygsYyI3Tnl1nNJPOmMKu/wvQHxHHv586fXNXO6LmKQRAEAq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qaUhuLSRESbQXRg6cZIUZsqVs6rq35I+K16M+O/3tNajADidpnm5dXz2b6PTRfogElKM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AEE0sef0ObLno0ZV7mXbzbPN+h4Xby7MqrmpZr8qSy68zelNMAFZfH+w8enjEyzseo8r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NHRdTTnVYWQlEqhKJj4He4Wb0OpzOpZbOM029rjdldMLK7K+d0ecnzztcXtzXuYWQR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R8pzac031/pHzb6XcwAQGgTSgBzfmX075kujBvwSx7/n+/X0eMosIaAEJMEwAAaYIAAd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lvo1ndROdnP0UW5vx2nVkz0+y259XTlBTjERiiZQErEAjBWTVSL5Zp6lzqu1Ftx7M3pg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559G+eaxwMmrLNZ6rapqPqvK+jk+i1X5+3EQCHGBNSpSCBJkoyiomoiDhRkiEZJYzho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N5qY1h3OH1k+Oc/dhnT6d2fO+jYE4olJCHJYE0iJMjNKwBqiTIkMSdB8TIeon4rCv0U+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cj6Hj8TGa9Zh4MV6OBRjOSLfu7CwBiTQ8ukKLUDExzhME0DTBDEpJawCHO6PNljh389f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Z1uX1M67shEsmvGWZdGadNSC8wTrN432PjE8ek06/rvIeyTtef7/AAkdVkaqlGJoVUiE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eddHpc3p2WyTrf2uN2Y01213NfP6PPPnXb4vbm/c12QZQwTAQwQApJnyrLryTfV+m/Mf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TQgDg/P/AKn8ra04N2GWHd4Xcr6XGUWEmCGhDQhgDATSAANO0AEmGuWTp3NG3n9TU5TlD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zPT67u5unpy0KiMaFnRfGEyJZKqC92UznKyubdKSnY2GobM85OuBw9IAAAAGb539G+dX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rshNQ7PF6EfYMmzP24VQurIE4wkyVDQNgJhEalSkoinFVFxI78XSsXP1Z4YErBi3ZNFn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+89b4r2zEB5kvOVhX0i8fiPfP5lhX6zl+TI+l4vBi+ux+dF6uLMStoJODJkAmkDIlMR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/oIDUAATBAChZEUoyVtNJRGIATQSQLAYV8zqcqWXN6/Mj0PmPUeWso6XP60114JrLHpy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M1yTAx+L9l46Tx0oWWdP2ni/ap1+F2+IkK7KalTOI5VMtIyTFw+5xM66XS53UscySbez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5r5/R50fPO3xO237muyDKGgBiGCTBSTPlWTZjm+l9Q+XfUbmACJgCYIaMvyn6x8ma1Yd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fUI2QYSYIaBMIjAGkBghlqAAYIaK+zyOpc0dHn7NZz4+jhzr5jye5xcdfq+3Jv6cYk4w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TuYqYBF1MRqOynRYpwnHZE+HoAAAAAr+cfSPmNz57LdmahCUJY2Vxj7risr7cIgyMZxh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CMklItQAoULYLBTCPW5rsicPJjXp34zGv0E+Y4z63T8fpr0fGrnN7p4FFtEgTAaGJgRb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Jg5WFJqmYl1LU4p6TXZ5GXttJ4Sz3uhPnUfp96fKp/W5WawHQAAEMTEmhDBuMxMQ1JEQ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vq8mXXzOpzTveV9T5Sw63J6ud9ORJI4t+Mnl15J01NrXNMDn+P8AYeOk8dZVdZ0vbeK9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Sz200p1MSspktnRYZ+J2uLNdTq8vq2WK2Ka+zx+waa7qbI87pc4+ddnj9mb93XbWyhg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Zi24ZvpfUfl31K5rGIhoAYhhR8k+u/I5q/FuxLT1uT1a+qxlFhDBKSEAIBAGIYqGUgAA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dk6d51c3rcyX5xwfR+b59vqvT5HX6cWpKIjQlJWxZOySSubJU3VS5oQpWQuiWXODTsWc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nTrww1NteKWs6/ln075HjeaiynHVRcSKHH1/Rzev28+Z2RWDHEJtyqUIiHFVLneezfYZ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HwwvrsPn4x1ceVLJwZJIGAVV6EZYa6ydmSdaVnoNywyNcabRR0Wphj1bjiz7vWPJXe51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+d3fRr7Pnuz3TPHaPVuzzejvBytG0SiVolU5oAQxMKLKjQBO4AACiYRGkaYDAaaG4sQA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rypd/N6fPOp5b0vmLJdjjdnO+sDQx7cRLLpzTpsTWuaAOb5D1flJPHXU6LOl7fxPvWbu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I4k0pSVSUSrl9HnTXV6XO6NmkUrNPZ4/Yl103VXMed0uafOu3xO5N+5rsgyhgkwBoQ0J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vo/U/lf1S5rGIhgmAgCHyH6/8hmtOHdiXN1eX06+sRlFgAEpISYIaQGADtiMEMESCKmJ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vWd/O3Za+d+W9d5Ln2+l93zvoNc5oaRUkRYUNuwhbGxaKI1Yq5BIQ1M1HKE7I2RmOMiK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zR7T4x6byPLrCudOejTjKmmfTu78709OPuY/OMMv1Sn5LXm/T8PgFL7PH5ka6/OoIERW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WKJvjhlWuNM0cLrDFDqSOMu9UcaPRprn7arI3bsPUIjCMpMjJ2Eb56Does4HprzhMky5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BMAkRU4A4sBIsIsE4EaZ0m1ondggCJJoUEwBgxpEaGgBMVJoi1Izc3p82Xdh15l1+W9R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Z06g4M24N+AdGiidNcWrzQ41yPMeu8jJ43Rn0WdX6D8++gM6vMen4msc2Mq5tkZiGgqs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dToc/pWXTqss39Tm9SNNdtVi5vT5h867vC7s37iFkGUAIAABACaZ8twdDnzfR+p/LPql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EwVfIPsPx5b8mzJLl6XO6NfWIygwxIkJgMRDBA7UNCYImNRMQGyMLIptWfbqTVeiz554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3qvGe21zrGkBgmyhMsijKuqXFxR6aXica/Qz5fjPrGT5W5fo2TwzX1uPzzOnmyqW5VJb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iOLUpOFZoMoaVWixZ2l1bmUR22HLXasODb2pHHn1VXOntUZp3MrlMqBayh3BSXRKq76j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8b+xxe4Vq9FcpsjMkaLqrzrem8x6RzunEubIOVKREcs1iWCkRsrkOuUBSixoBoAQyiq+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nEkIGAMTJNAJoAAACE4KpRkZsG7HLdVbBbPKep8qzp73B9BOnQhbSzZg24SzFtpnTUk9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ny1nj9OXUnV994L3rOnk9Tka55sPUwLW6rZu2thCSsTFzunzMa6nR5+7U0NldHrcrrSa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nMl+c97h92b9xC6hkAENAmgTQAz5dz+jzpvf9V+V/VLmKaQBDQhkUtnx/wCufJZbMujO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Yhnys9Fc2Edd8roF5B2NggJgBQxqhiIYAIIySR63K6VlO7Ht1PC+B+jfO8dfV/RfjWxP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uD5y5fcYPLC9rDjInALWADTAYDSJupF7zJNRjVbY4w1wpRZUQI2U2RoTS1309ZMmnT2r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8io9Z5jHSpXRzay2NRLFEZNqibK3MK3YECxkCaIkgrViKatNdYqtsDn4u1xjb3OH6aKn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CrILdqq2J0PR8fuXmhSRtMcbI2Z9NVpNARkmFdkBAAmhgAhEc+nMbWOdxMKm4jcZAAOU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EJwVSQZs2imWUWLHyvqfLM6/Q8D0M6ba5wZlg389bKrKpvSx3mJuuF5b1HlpPH6suuz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zkdPlaw8+ipOdK2ibscUrmhMvN6PPxrrac1mp0ZVXWdLqczqRro006zXzepy5fnPf4Po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MEEAgATQNSPl/M6nMm+h9U+V/VbmCYkYyrIVvFLdVzVje/517jw1WVW1amTfg219Fwb+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6WC+zsin05OUXYDEBtYuUQM2I6r85jPXngsR9Lr+WZl+oL5bI+g4vFI7PJJtJSURBEiu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GxY5GiMbEhHQzIdCw5b67rlz6TTBZtZksuZXKYV06aly1aYGNXUF8JRlXZ4/XNXb43VY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H+Q9r4zn2qUljaHIgWtKZWyKpXSM5qmYnusOe+k7ObLpOOdLoBhlsdmN77E5Vfcsrzfj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PKe+zt2ekeuXnYd2k87l7fKm3ozdqPSuFN56lk1BGTJU2qySAIiJTrsCuUBiYCQyICEp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JoSYIYIAk0xtMQ0CaAAK7K1YBlhKUtLUlq8t6jzLOz0Xn/Qzeum/Ok8G/Erqtrm9QGua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8tJ5HXl12db3/wA/+hs1cnq8i5nBwsqpvjGeRFqcq7TDg34M6681Zc36Mmiu10ub0pdl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+QfOfQ+d9Jnfv8+iCYozgrARDQAA0z5jzOpzJvr/AE75r9Kua04oq5wKuR2efjfIjLdw7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325FdkN5y68ug+rY+hzZLJ8rHXoOdxcOdfQrfmGez6lj+Zlnv8fjA9Ph4yXblrYmmDiE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scZSKVqyq6dek5E+1NOPPrhy7d0kx2aXWedotatCpXMpnMSLsCqUgTkysmoipBCFsay0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fFqU63J6pv6GfWx9Buz6O/Dzni/eeK59cUba8dFdVrSVtt7Oae26znPrXWcNeitrzdnp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W7poxWaRKrGiRFjjIK/m/wBO8DNeV9z4f2OenszUa5YaelRqcfm93E1wutwpc9+phwLk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HAsk2rI2QYk0OUAaYJNAAqBAhEa7KzbKLnZpoiwECVpiOUJEmmAmJSiAAQnBRSgZbqL5c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9J55npdrk9Wb11WwR4+hhI1X0TpqA1zUos895f0/l5PKa8e2zqfRPnf0VnNyOtx7lxlG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RsrMuHXjzruTjO5m5wru9bjdY6GbXluZcrr8k+b+l856TO/dwtrSrJtrKVOolHNiOse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LRzLYNdv6P4H19mpc2EnVjzEdLNQ15vTxZee+38y9h4vpmddszmaWyypqG4KrI1otKmT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rtXJ59+p1njrPb6rPBW/QNCfPdH0K/WfA6/cTTx2j1kq8xo77s5Xy77B8kx05/R5/Tz0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gRMISYVq0IFoVucypaEZ3fJM5rmY3tZz10VWF9JJyq+rA5vB9f5kqhOM2+tyezHfs6Xe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XO8z7HPb85zdjk8e1nY5XcjrbsmvfJOt6kotkVNlTvkZlrDI9YZZaHGedoVykABS8R7j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U7+Ov1SFle+NWWRpjzaKjy0bq+XW2+O42d/id5hILJWU2IyRUFNCYAmgjKIiKWZSouM0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TneQgQAgSjUhSUkbQAIaENgRU4qozgYdGe+XPZTcuXidvip1NuTZNb4TrS7Fs55PPfRO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R5nzPpvMyeU24ttnT+j/ADn6Ozi5PW5Fy4kbBpkYWksK7orysmvNnXeuhfcxaznd6vkJ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PqPF+d5ZdfX84pr6Di8WJ6bDyA1ZopUNQJgm2QYl9B6X5zGz3kfCQT1uHz6OnkomEZBV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o6Hp7PG3+00M+Jv9tfZ4m33F1nir/ZSTyl/p5Wef09l1zbtgZ52uyE2ADRNgmFraaEZo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VjpyunzenjrNjQkrys1zMctc0xPezDLazI9YZbNNtmI6l1nFn3708yeuts8fd66dnk9H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C3TGpfOPpHz+a8fGUeXZ9bk7o+h+i8F3enH0V3H2bxPmXZq83ze3yuPafcwdeTf0uf1u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khJoBoEwQNUBAAAKBIqXnPRceX5T1eRu5dvs2a7B14yAsoovyW+fd75dLr6t6dPWTZol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45JfBSqqcZBTZmIwYRYCTQJhXCdR2pRlO7AEAJNA0K5RkkgATCKaJMQotK4tGHRn0S5r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D6GbW1qEJPm9LlF9NleeuidctcmJnl/N+i82nl92LbZ1PpHzn6Kzh43Y49gkI3FE5565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WdFNsVqLWZ1rRlNTrI9FZAgiwqiaDIjXGhpbGVplj0tBw16XQnlLPXXHkLvYaLPF6PY3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5ifp5HmLPRRPPfP/AKr8szu++jXNdD3/AIX6FrnVNmsDHSYxDZFsQaY0wTTpggARuINp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Z9S+YY6cbtcX02OmSrfjDZn9Azhn6u3ePJXesZ5jR3yzjX9IsyX2MJwEZEqaASlIrV80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Z6ZFPiPe+Nmvm8ZR4+h6M9seh186dzr38Xcmd1TV2VXG7rcnqsbexxuvvFicd5EgaABA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HEBDQ8O2qX4rdWuXf7Xmcu3BRdaQhKu3nY+lzeetfe5PfhSK5NDyhsnitqtgWyhMUZQs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KLBDRCm6k7jUp3AATCKaUakKSkjAExCTRIBYADTRg1490uOSVZ4znBoqtl0oZLldTmFk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1JB5TzXpPOM+a6ObqGv0Pnpx0csbCivTFMrsqJyhnNr5Weu8vOo79PJvNdcbSirpaU4F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byI45q9IvCv91drPh9Ps5J5S30wnBt7RXLu3BlneFcptIOYQlJkRglIK4zRi+U/WPlGe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9E+dfRd8otPWRgAgYmSQIxMBgmipJMQwQxGgHKLpsRH5l9N+aY6cL1Hl+5z69Dnas1zL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26rl05VO2RnloEpdsqpd4UuwITTSTg1bgVcVESTVRnFFkIgeZ9N57N+VRkuPpVkHHelF2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YTsrtN3S5vRZ29Xl9HXPSlLplJoQAgABAmSoAQAwAAgBnxSjbj5+j65r5fV6cKq5QshX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L1O1w+1zsSV6WSnPTDXtpihMCcJQQcbKq7aaAQ0gZGJMqiWUqlfRNOd5CEACKklGmMB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ACtAc/fh3S4k4VVqz6ZY2QcaZwkPn9DAMjOdJAXmwZ5Hh9vzaThwumltenQnHr9BanmH6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qeat9JYec0elus81f6GdnBu7QcvXrtDS7bHXqpMnjPb+Jzrkew8h7Oa7zb1zUbEVKcRD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k4yAYIECIiQjN8o+r/Kc9LdmPZNdL6N84+j75pj1hDQgAAJCaMAAATdIEMBG0DABpkoh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Ppyd+HZjr0W5XMvfeD95vnuGunNOJU4oGCGJEnFiUkJSQhglOJMIE4xCUoCT4vZwzXxh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KFli1ZtCUzUiVtdpt6HO6DO/di13GyUJ9cCaEOKCaUAlE0JgCkCYoaaEQhXynm9flcu/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5ONUbm2FUFt52/HLf3eB3ednBzSNrYDrIqKJOFhElEpy7IamR6KBKqK2qoL7K9hTDVWn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AqTQNMbQjAAIgNLIERBDQjD0ed0ZrnqUSvVm2lCHGtxkSw6MROym6dGkXnOSZ5Dzfo/P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5c1S1SYyT0FlMrGQlN1CU4F01Kwk5Q42IqtjYaLYWWXVXUmXxHuPD53yva+K9tNd4T1zk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1FEkIbjInKMkAQ0ISaIxlGzP8q+q/K8dbNWXVNdH6T81+la5hE1iSFTQAADQkhA2mNAC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YMAjby/Bey8fx68jdg6M30nOLMvc+I9r059Bo680ADQMUhJobQSCQJgpEoVd9BKDvMcr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iB8KFLz+tJkd66jVcxthMTYOcZG7fz97PR0Zb7jfOm3piYKkmgShFhTFb3mgazCjfHCR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RejRx8S8Pmyjz7eo9R4LrXPoYecLO4uNZHWt49qdjs8H0MluiAllTzk40MuI2kbqai6q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TZiUo2pMW3bh3SWQsE0zrsndgBFggSsTG0wBIgFEkSIgxCuE60yb8G+awqVY9+LaYLaL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5K6m6dRNXlaJnkPPeh8+nM934b3VxbNO5iMEMQsqZaQmXSUrG2iQRC7PpLra7LLa511n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r3Hh/czXaaeuck4kYOKkXEAIYilKMiU4tAGIAjGURRcao+WfU/luOk9WbRNb/pfzL6Xr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aAEDExiaMAYmDRTAGIQaY3GQZ7+dLyPM+k87y7cTpc7pNdWN1TMvZeN9hvn1BHXmAAIH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VJgNOBbURh6cshFtiZ46KKcoWHwdW1+f1xAjt7+b1bklprM6nEkAdDZzrGetZx5p6G3l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dBcrOd087TL6eHlq19VHydkvdq4ajrU8+MuvNCKvPbQZ6bKV5l1U5ro9jh9tBBY5VyLr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+ivPZIglsJMoV8CmU4Ea5RItyIgwovp1MldldqbmPbl0l40l84yz3YAgSiaAEScWNAJO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m2kz7ceuayVTqNN0YmbRTojQhrXzOhlFfRoz0Ska5OUQ8l5/u8FMHuvDe6ZuY7iJIKyR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VkyLLUkO/PoL5xnZKE41n8L7jwuN8z3XhvdTXYIy1zlBxIwlFRNQAABQ0yUoyQaAjKIk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fTvmWOkr6NE1r+mfMfpuuaE9YYim4gxBIQSARuLGJjEwE6AEbTG0yvkdPi43n896LgY6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aq0UMx9d5P1W+fXE+vMBwgdAOIjAB0pDAGEHWTVcC6eQOpLjRy6uXGaaDNVXySuUfN6o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zZRpzJni4rOBA0LOi9VMtKwuKguKRLVUE0krSRJwZKKQ0gVF1JmpuzmJODW7vef9BIkK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+k8p6a47FcxmAwhIiSTiRqtgJyCtzjUallHHNXdb3zor1rvPRj02Xgh7aUZOjEhoAQCG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RJxkIAdF9BRqyaprLTdQdLLsxkdGfVDjcpYYtNBRtya3QAvIYzx3n/Redkye48R7i5ua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mjlWjWlKyUJxJAD0Z9BpnGVkotVn8H7zweN833ng/ezXUaesKLrHBwiSTGAAANSqQNBo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OFZfm30j5xjoaKLpvR9N+YfT9ck4PWJEWMiqm6wtK0XFM0m4uxuJLJxKkwQHIi5MUZ1G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fB7/AAprzXW5HXa9Bm2ZLlen8x6PWO5KhdeWgyI3LDGOhDEzUs4tyzxTQsdC9FcemXvv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rl9hR5Ml9Ln4ETr4cWea0Y4Uy8q/PomoDDv9nh9i5txOIKUQrsrIiFk4tBoG0xgERoYg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I12wMefTnMVGrG1v7/n+5JYKViLJFK12S1eo4e1PVT8xTc+sj4+B62jzbl79HIF6dWIW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jKQykpERGqFIj1GrO7b1XOwcQYAAAAAIBhFgMAQBLPfQufVl0S0Z9OU6uPbhI7MW+JBI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OgMvJtM8b530HnpKvb+J9vcWyi7ki0A1SAAkF007loYyUR359BralY4tVV4D6B8+xvn+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FXCiRBIhyjKm0wTQ3GVNoJOIjUYk4xgSrjXVPzr3vg8dFdTdNy+nfLvp2uQ65XLSdAAA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IFYxMGMm4zG4sbTI025pcmLTRz65+L2+PL5brcjqteow7efcx9D5nYnrpeOhvHsavHwl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TxiXpU4kaYZ0XqlLdGAMiEnAJREOJEjnvzLVXOo5ujPplgAdbocjpJqE7HGUQrnAgAo0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DEyJbMzvXYuCPVmcZ92w89L0YeefoWvnJegI4VvYKxaLHEHJVFTZFtCjJERoQwi2ESbi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khKQRGUhkRGCYzr6NuNddWboCKJ1Y07AAAFAEABNMBoQAU2VrRbXXLZj14o7nN6fLF0u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2mTZi256txeuTUqzxnB7vBkXtfGezuLGpXMRIlEVFtNhOJJLWixzjIlXOIaM95tlF0Jw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uV7zwHu866yg7mUWhADlF1IBACkwAAYAk0KE4pTXbUYvCe78NnpC+i/O4/TvmH07XOMk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CCJbbC1ACwkmNpjlGQ2mMcCvNdkxvNXNY3Rx+zx7fJdTl9Oa9TzenzLnLJEsyMaIxUWC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IjIsmRBghuIOIgi0Rz6c656rKjn6c16plkX9XD17B6bDHHpTOPHu2HmpenZ5u30AvFs6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wgaBoFQCNAAAJgmMQwQADBDVAAAgUkJSCLaE2C4mrwm5D3fhbtT6Qs23lqsnKKlm2EFI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T0fkMtv0vP5XqHTnJkNOGZsIOpA0E0CGJgNMIgyuEoSwruqlWHfzj0PI6vHqzp8vpw2m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PZOpKL1ylVbQeK4vV5Elvs/HeyuJMLmMWgQ6gJkrarEuUlZNpjTQ7s+g2yjKownXEfBe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g/dZ11k1cMQMQSaZNxlYhqgGCaBpiTQoTilNV1Rh8T7bxWelN1N03X9Q+X/T7zU4S1hg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dKMtQTgkpUWk2SCSkDGFc6lqxacnPdcJ153RzupzTxvR5vQb9fy+ryrjKArhKsQnJJpj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Shud1ZzdYvMXZsOEeimebt78TiS7Ul4lvWZzdOkIzQMQNBAAMAAKAATAGgAgEwA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KQwQwQwiSZHnZvF6koB2yArZdbkGXc5uWUei9XTbx0lJQgAABSD0/Ft36vzrpe28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du+PKTsQ4vdNEs06uSEYIbTGARaZTCcFln0ZpXzOpy49Jw/QcGrOjzujDlCZRTOC5tm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vyHiOX0+Wmr2Pj/YXEwEhB1pYoFEq7B2V2JoalYMBoiTvz6DY0Uqp1QvB+68LnfE934X3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xAATHJTCQWCaoAGgAYJSiKE4pVVbUYvFe48VneW+i/O6fqPy76rvFUpu4gOA3SFqhMnb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5MnJMk4yGxEKrKpqjLoz89xruqmqef0cJ4boc/ot+x5PV57PPNs650OzYcCXobTzdvo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zezLZcEZIGAoAgBQDEwAABoAABiYQmAAABQANDhDKQAA4Q0DAEwTAAAAAAAAAAAAAABM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5Djey1PP4/o9Vny9+j871iSKkQ3Rj9vb1uOlGSzUmCGQgKAcW4Pa06cno8Lmr6HxPqei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9T8Xs9ZXifQbuedWPEvjqOuwcq5VNJilCRTXZXEub0c6zxaqo7XC7PGqzp8vqQShIyxk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cnj14zxHM9L55NPrvJ+ruLAEzxtSVuaWElOwtqmmiVc7JNTIwuoJaM2hdxERVTrU8J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PhfdTXXTV5pNKSJJKSdCUSZW0mRZIiyTRQiKEVUpW6iHiPZ+Mm8d9F+N0/Ufln0vXPU8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TO5dV2TTqaLKrtYTbqLlGHKiJrlz65erLiVS+jj5mlr1GXz7zrq58pLfVEUUhYzAGgZG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MATQBqgYhoAaAFAAADAAAAcIYIAAYmAgYm2Rlz/I6dnict9c+y7XzJy/UjwHY530xz92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oAAAAAAAAAAAZHHt8Jqeg5Pnn1llTNj6j8r+n8beBzrouRyodgrJrAQwiSREZCBA2qQ1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jz3n/f0nme75zCVw9zy5el0vlvpzff0+TWqOPdFsqmWzouFERCEqyWe2lVVOmXt8fscZ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DM4Bl2Y9mekULXKWDfzjzPE6XJk6XqPMen1iwEkBAk0hJFO2q9LGFOyEh0WUE7s9sdEj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7rw+d8L3ng/dzXXAvNAyUosmlGlEjEiCLXVInOuVTRElEjZGuUJaap0qvIet8/Lxb+hr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EuKSwpvJctlyFbULeUFTqalqLQg2EWwiSCLYIkCGCGKDAABgAADQ0AAxDBDETGCYom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QxMAAAAAAoNJ81XR9Ky/Oekne8/3ugfPZep4XTONBpKIlBWpT2PQd/jrNoDnUMAAAQ0A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iYADDFtdfKzp8z0YALYfSPnPZ533h4XNh9EXzSivptHzVV9Qt8z6fnUDhJsjmyeG3L6q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uznr6KlLlr0Fe1amHW8y7VztJdy+pI+c+o7HjT1HiOt1zy/r+f5o+g+ds9JHB6XNxr6H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lOimIVOhbaoo7/F7PJQ6fP6CkoyjOBZl15NWeqaNcnzOnyDzHnu/56T0Xo/Peg1ixAzE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orIiXuudTK0FU65XdRdHRnXPUjVbVB4X3Phpvje58N7ia7I3cRHAsKkXRqgXQqitxQRo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zNbY1pZRGsSSBoGIBMVAAAJMEMEmCBiUhIjBDSgwiMQBqlJCYxDBDAABgAAAAAAAA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YmmAAmAAAADTH4T1PzvpJAd4vqHzT6hxoD5VDRz+F67mbnhc1/quk4/tr1y0JmSGCGgG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LzHSd3r+LWp9Ou+WdTOvfrg9/ATIAYmB43zvqfK+jDTNAQrEwABNJ6X1/hvc+fYJ5Lk9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V6Z8oB1L3nhPoHO9NBxvqEzSLAeXQzCborGzHExcD2LTz8qbjiz2yl9LV4b1RC3qcdbt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5kz9mZwds6F63MvyJb0ObrlvtovM4i3Lryas6ANc3xezwTzPC7nAk9T3uB3dYtY0gEaa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1vKpQ4qRGu5TUL4u3onPE11VEsuR1ReL0rwgWIg2AAJgIBUMEAgmCGlAAAVDQAAAAAJ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mAhghoFJCGCTABiGCGAgAAAYIYCYmAAAAAwTAAYgAGkBghgAIAwBAAAxRqJ4jiC9WGBW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NRB86hhX4L6AanL6gQJuWJy42dYalExAGqou+Yanp/MOvrlOL3GIUAHuwEfTNPzf6Nw1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vuvC98MDoEdCOfH3+nnfnEvp1sfL7/pZHjfYuONJhAAHnfRcbU8I4v0Zft/D+vxfSJrh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Bia007Aw5OxmTnczvc8x4tkjF6/zPPmvRY9ugp4tOrOqul2PLWeju43nY9pLwPfPRV8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1C86Nd3VxpL1jl3757fOdjGnjPO/UbU8P0/VvefOL0ixrM9AZ46gpsYJtEkAIQRkyJJC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yRSluIWCJRRAImCiYJMBMATVACGgTQDBAAAAAAgAEwAAAATBDBJggAGCJIQ0AwQ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AYAgBgAAwQ0gMBpiAEMAGpx+x5jU8ex+nAAdH6N85+jcKmnz0mmqGkCXBs7HjuHX1y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lPr+G/TKSxRiPN87ke46Z69UzF5nM9MWeA5X1WnT5a/a+Z6ZwIekPY+R0Zv09C8+2Jpz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zIDrDp8vbm/S4Th5tpggAAMiMBMFzujmr5mw9OH6fzHezfaqUfPr0oGgAAAAACGIGmCG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pPsZjhVTxxm08Xceo4r9XLy+P9BR4XuehdnC0dRHOtvzBQQiBMItioYCcRsEAEBAwQyM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ClU1OXE5k7ep53nTPfq48w7EZKbipIADV0OMXn6/R4fpXzekE9eUAENKAAmCAAAQA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NiAAGRGhEoDKal1nOtl2qSuVXZgXe+FdN6d3Koa03aeVXYVVzigYCYmAAAAAAMAAE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BpQAABMBeS9d43efNuL9GWIs6H0n5h9P8+4sOdTBQAwfNvrPzjtz5bR2kyCLPpvzn6lw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8prPk/pHzj2XSelA46AEQwQw4HivqnH6TwCH2z9L1crrebomElXy76r8v65rA7Qupcv1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AAyIwEwUJs+Vq2n1YfW5O3N+kRlHz69G0aNAAAxMEANA0ACYhpa+Z1cC4vI9LBGaHKmb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YSiQCs0ywxk01VpZEWDixghiBiBoEAAEwARiAAAAG8bWvHw+fn1dHnNZ9TENtK9KV1NV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SPXRPJnpcTXIL82eziJb/XeK03z+wA34AAQ0AAhiIYsSQRJIixiMlTXQUxmDcRqQJ8eM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emp5HRuH1aL7xjn0DPAs7dc7eT9Dw/WunGz78R3UF8seV18zdtmfmTV8eZ1XXD2eZzpf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AgAAADBMABiAAYJgAMQwQ0MABoAYhghgvJeu87vPiGpenEWyJ/VPlP1Hju4DlpiYJgfP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tP0ZBhf9U+U/VOGpCfLZ4/2Hlt58joznfP0/R83+gefegayYmgCAGfPuP67yHox9D62X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/T/m/XPPA7QTjH1C/Du8vQaEGAAAmgABjX5ni63I9POdtLt+qxybvLr0APRDQJoYIYAA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0XUR4TPu8tOmu3ZC4w/RPnn0JOgmiqu6shCcYSaBADQMQMEAA0AxANCAANA0wKeXxc+n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pLrdm8fNdbsrXmpuC8QEy0AJoAYc3pDXiKfb+Px9GlqWe3a73iPa7+ewNecTBBA5V3K6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ODfQvXuqt15QjwGs2/q6p04axeqXynQ072UnC8edk3cmer0nnde1nTysmab63Y4/RvC0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fVeU9bO/A07NTMRq8Xk18B02aJaF836byHWnXfySMehTWvKmAhgJgAADEMEMAYIYJg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AAGCwdAs+SvTk9XOai6n9H+be5469ABx2MYJgeJ9t4/efJNHp5uUZKfVPlf0/hrUNctn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53p5u2kX13ovlsud+tHzjr8769cfoS6ByjynmOh1u2PVJrjsaaHgffeK6TzoHfJGSPoH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ATAAQ0DTAEeT8n9S+bds0jXSXd3zXo+d+qShPnoTQAAAJoGJgCVppUhEM+jNL4/ynqv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/TXHF+i/N/pbOtSiQrsrIV21wk0CEMTAAEAxMEAxMAEAQN8RvoedoePcgjO0lu7948ft3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QAExEMVJgmmNAGPYL4Ke3Fz+qvTea694+hUo7+eAC896KDfnOnzt+fTRk0SKrNWQ7F1N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V9XkduXyfe4Pq3XzfoM3GT0cZRvDF5vrvPrj044LjIdzBNUduuy8beV1ctxgr7M2/IdP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M8/oBeZyuqK4sZwdBDSjMZEwQ0AMQwQwTAAYmADQAADEwAAGmAAmAAAMFJM8j476x8w78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zxfrJm1eXaYKAB5X1Xm958MD9PNyUlX0j5v9D466rT46AF5nzv6xx+mPni05u2VKMqm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6nnfN/RZHLQmsgZT8j63zOp44H6cpNL6/wBT472Pm0gMgAAAAAAAA5/QdfMK/p9fTPN7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jAAAAQDQA1BCgBEcSGPXjl8hwO3xJq3s+U9fc+Z+pfKvrKXRkiFd1ZTXbXEVKIk0AM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DQpzednovysx7Wjo2Ye/vs14xBfOAAAoAAAAAAIENAAAAHD4XovO4+kb8Gxr1sZx38tA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59ss/f59447OqJ5/0PO6TNfJ7Qy+X066836hE0AXmJoebQLGaEiSapjSIAlJCYCGCGC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hoAYhghgmAmAMATBMAAAAABgAwEMAAAYhofnvQlnyJ+s8l6eYx6d73vyPucNfQDmdPn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vefLNno5jSU974H13LXrGHHYDAAq896ZXPgOX9UjufKD6XzdTx/se5LFYjFBkIaUAsfA7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04g019D7j5/9A8+og8BNADEADTENkXJLEjQmg59B7Yru0TQNMBMVDQAKAAIEmivBv58e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y/S8GuJ/Xfl/1TWRSgRhOshXZXEU4iTQCYAAACAABiCXFy8/PsGRz6pF/prxxdVG/AAI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YgaAE0DQAAJhxeB1eVj6b24upL6WMo9PliYABXYAgAAEMAEMAABAAmCBgAAABiXamIgB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czW8/OnTsnnU16M87ad053RvMGmU0wAAAAAABpgAAAAADAAAAaYAxAxMAAAYIAfnfRFn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z1+vq08nP1l8eOj73dl801fTZy/PtvtCXzGvuEcnTsIAJRpqwQAIAAmAmyJIESiAEgB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onqwxNd/0r5f9P8APqLDAAAAQ0DQcvxXsrdz5/T9N0V8pt+rTPl1/wBJZ5nv8Qxv3cvC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pUNCGAnESaK+f0ObHmeT2OVHPo6GJq36z8t+pXLIyK6tWYrrnCFFxCLQNAxAAA0AFC2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7Lo6u5rywY9eQEwAAAAAAAQNNAAAMSaAABgg5bXnoBz+q+95/wBjfPpQb8CGgTAUmVti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KUBnN2N3PLwZr05RfeYFRdyuRiz67qG8+u7vZ+zrxSGteXP4z2vise5SJ59XYxYpXlB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Vc+Tfa4ue6srGvWbPGex385sLwAYkwGgGAAxMBMAABoGAIYAAwBDAABoGAIGAAAAMEwE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3HJos7q81Qesl4nLZ9APm+evqEPlcU+oUfOba9zn8vpOxnz6CmjqXR52r120xdqUcaAa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vo9eG1JZ/VPlP1LhqwHzAAJgmePr1lHzGzU+iUeL0Hpc/JvrRnuvOZn9HoM9lb57tiIO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3zvJlIaEAJSRBNEOZ0+VHneb0efFWTdlXR9K+efQ7IyJhRKkhCUIUZQEmgaBgAAAY1l5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R9Fbt34mgvnGgGAAAAAAACaYAAgAAFJAACYR8d0OVj3iaz6dXseX0+nzUmrxTOI31+Vw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dkxY35mdXs+RV4+6jxO7rwxadz5jm6M/P6p3OGBLTJn1akunzM/ke75/HvkmT0z9fwfT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hhV4j3Phse6U4PPru9bzevv57Qa8wAPk9XO6eMafL6svYeO9fryaUzfhQMQ0DTAAGmI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mDQDAQwTAAAAHl4vkd599l8pqs7WfNpKMvY0nlc3vNB82j9StPld31FnzfR9AUeIv9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RDThzndt8tQe0Xg8x9FPmNNfU4fK4p9Qj88+hS60zOgAE0gNBJQT5jk91b3z4A+iXnzT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FaYIYQhchSAaAEwQAmBwDHsUJpa5iJwYPschV7e7wXZPRJSqI0RjJFfI63Gl8/h2YxZN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trLXVYV020kYuMCcRACAGmAGBX5tPH0BOU6P1Dv34GIvFgAAMAAAAAEDEDQMAE+UvVOD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OqSV4nCq5OfYhrHsOhk9hrz2pG/ngcxrnclnP6Y4+mSjsWrp88azsS8ju5WPoILZ3q9V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L4/Nqy8vrnX5Po7y69Uzp84TEXnPSE6+GPVecz7s/R55nfqeh4XRry+xMurfkj4b3fhM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zxe30+XEavIGBRfU14iSfL6567yPrdeTWBvwgAAAAAMTAABiBghgxDQwABgAA0AADABk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4TLZ9FXzLPX1Sr5WJ9NzeC0nq6OJpNmeWg52f0F54+j3958yPqlh8u0fSSPn+j3CPH6P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L0bCWqyQJolaaBpiAQTBMaIkLEkhEai9ZKTovkVHcPO1npjyWc9s/AZ5fosfmtZ9Kp+b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v0GHz2tfXqSvK/ZzEvZjzNxYTSpSCKYPucNHu14jv11VONtXE7nBjz2XRmDPoojq+v8A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sx7sxREjDSAABpgGNY+aDH0QV02eoLt+AAvFiY0AwAaBiYmACBiAAAAMuoXxS9N5jH0m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vMAnRSn6rXE0o384BI/J+s8Vn1QiGffP3Ph/ca8Kz38O8MvLuhj6MLO12bx4/Za34wBg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9c9H530N49ca384AAAB0r5vBozc/qtOM30PV8jrdPmrwvu/CzsRkse3vd3g97fy0BriA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5fXPWeT9Vry7wN+BMAAAAAYhgAAAJgAMTAAAaBtMEwEwAYea9K7PDafXmp5nV3SOZo2K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CTBNsg2CGyKlECuqNL59VdY4lR3zzNMesl4jOe/XznOv0uv5nWfS6vm8V+i1/O4n0Gnw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1mfzbXuU8kOlXhJrZHK1uhAHFtYE2tZNlZaJUWIgSCJNHsEzXkSkhSjEo6HKpt9cvLdi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EbIk/Qeaie787zNVcSjRngo0Zzsej4XqjFotorXhphE0gYANMAoWPlpQx9ACc6nrI378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GgYAAA0ANAAAAAAAHI7Db8M+ryef02CmjZm9trhVY1v56GkABeV9XjnbyDDH0j1vkrX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6cZ1WTOVzZ19MuFrTpOE7yQB5LHuxc/rnoPP9+8u0g380Birt5s3h4+zLj6Nbt7K8T0P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nPC+64OfVwo+htz6cnoc2nfhALyQwQxfLW+jJ34XV0Dmhl5oYIYAAAAAAwTATAAYhghg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yLaAhSaXz6TrHDqPQvzFJ608ZRHuY/Ps9fRafndcv0Gn5/Uv0CnwMD3OfxYvrMvnRe3R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FRLKEha3NrWWMrLWtUrBayYQJhAmEHMIEwg5BEkyBNESTItsiSBEgi2EVNECQRGj1ykt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qo5z2yXk0ekqOf2MvOPSnA6BrjJLXGUCMZBXTpZz4dHIdHtcjqEiLBoJOLGMAEsPKunH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3b8IBfOJoYgbQDQMESEwEDAAAAAEwAAAYAvK+rhOvii/Pz+mdTlie7jwu90+XEHcIAE0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h36Xm59nLWurO61fZWQ6m64851+9dfNFhryCYeco9UZ9PmevvLgTLyAYgApuAE0TAAAA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gAomkAAGCGCGxEmQJIRCk0vn1HVOLQeiPMUnrn4ig98vn8T31Xh5L7Cry6j0lPnondr4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dh5+pfRw84S9+vii9WrAGqmt3ShY4qLWtTsCtzZW5hAmEHIIkgQxYtglIItgmMJJqA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khDAAAATAAAEwBA0DEA0AAetUzXkv7lMqq31YE08H03lal1cHblxvTJMde+Jis0QWh2o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e+g37sWwYgk4sk4sk4yDy93Lz7W0s+qfos3c14kJ68o0AADQMTAAABgAAAAxAAAMAAAA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yno8PL20518V6berxBF4A0AAgYmNU0hiEYAAhiaiYJgJoGgAYJgIYRGIDZFyCKlAZRRL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TXo35TNHtTwWY+iw+b1W/SKfnZJ9Ap8MHs6vKSPR18Sa9KnJMjTrZgeqEtcq6V1y5dS9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M3mEa01Vgo2C1OwWDkJEkyDbEMIkgiSBDBDBDFQwTAQ2IGiGCGCGADItgkxUwExibBEk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hghsiSCLGqUkRGyIwTclgTZW5sqLWer0wWvHo6+LJXL9N531SX+N9r4ytPa5PXlQxI12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xjJSxGivPooN+vLqBoHKLJOLJcnq5W/JS9hbn0+M6foncSSL5hxYxA0AxMABoAaYNM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0DCREaAAAATQAxDBDAAUjJkHIIhUWmWk6By6zsPg0nozy2dPZHhM0v0VfNYr9Jr+X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9Fr+eI9/T4aR67N5606eeiwrq3WHLj2ZHCj6BLwH3azk3bILVbVXG6zkQXuvzyX0EeCL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ZRbK2FZY5a3MqJMlg2VEkhKaBSBDBACYIiQRJIBiIYIkESQJSCJJkCQqGIhgiSENkSQRG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RFyZW5iwcmQcwrcwgTCBNESQRJBEkyLkyssktJeyktgRYAxEnCJa6ImmWGJ0I89Hvc+i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j6/xftLLvGex8WdTrcrrLBsSMJwIVWVAmlUXGUAK899J0NFFw2gkJjcWScWNxRNxYxAx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AEAwAYDBiGCJMiSCJJCIVGh4azpLk1r235+lPTrylMvsn4TMfRI/Nq0+l1fNkv0WnwDr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vItfT0cCUdWjJMVGtnNh1w48e5Ca4q6yl5T6UGsENsJaLAt1b+PVZ3350T0a88j0EeEH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s215mtkESxjYiBYECYsSYRJBFt0hhEYIkEWwQwQwQwQwQAKSAYRbBKQRJJESCJIIkgSm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MgTCBNlZYEC1FZYECYQJhEmiJJkHMWBaykuCl2IrcoiCpLnWi55oG18+KdOPNDpR57re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FySjCkuVKstKUaHlDS86NCoRe8STbCmyxqbT6DG1XlkWuuF6XznpKn4f23hj0HSy6lSa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CTSxjJQhi0030nQtouJNBITGJkgZFtiYARgWmes2nNznbfm2ekflKT2L8Hnl+hw+c1L9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V8+g19Br8BWe9o8OL7KnyiPUR8yR6RebS+mfmQ9M/MB6ePmiXvVcYa7E+MjvvzzXvw4s4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+fONzwI6M+XE60OSHSrws0wpEsUCpwGlTmiajdc0SaWNitIQkSpjpDBKaItsiSQJoAYh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EMExiGESQRJMgTQhghsiSCLAQ4gADbESEiSCJMIOQRbBDCJJkCbIOxEW5LWWREmkCKSx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csOmuazesIbI5RNKyqtEaIpfCqJoWeKanjSbjAq6EcIbVjaao5wvVIWKBYxJAGJjBpiG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F2dLpjQF0a2ri2fTYyjfOlKIvQ+e9ER8N7fwp7G2MpQCyMWiqq2uIqSWKkhKQZ69FRtl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XhjDXDjI7FXKVvSqxWFlcUSimqhYjFzO1x4vuTL89tC5a7oY71kxqBMWBMIEgi26iSCK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WBMSBMIkmQJhEkyJJEWwSbIjYhghghlRJCIYIYkVNQmMvy681y5zqVNMAFBMBsiSBDCJ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2UDZFzFgrGVuxlRaFLtCotCosRBuRAskVLQkoV8SpTiiU0JqKWSzxNU+fE6S5odBYQ2r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eJpjnSXRqil5nVaXkim0wo3rAG1Y3WqOckuVRVkYg00IkhNghiJSQhlJgDQMiEiISIsk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AwTQ0WBYnNIBSEkqGhMQyKLCsPqSkrwULKx9/hd8o8N7fw57hzUsSSsrVgZ69MSmOgXO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vgYaOniiNmjo28eHYZwIegz1w6+xSct7lGCOxLjWuNZVrhLg4/c45pchYZ9GfOqY2Rz2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xDZEmEVMIEgiSZEkESaIkgg7a0i2ESSENkVIIkgQ2RJlQJMgSaQcgiSCKsClWxE5Mmrm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NaC5lEdEjPO0lqdsil3Nai5FJaLWSig4ItKUaHjrTovmQTqPkh1Ic4OlHAG2OVJrWQs0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cqo1oVCNRjim5YUbTEzWZA2TwM2xyNb1GQDZWTIgSdVq0KVpDKaUZ3cFJaFJcrKi1lJa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0RUhEpsrcwgTZWrRKS51QXhQXIpcxIEkRGkAYmAxgJoAtFYE0h1qVSBMZFsAAQmNoX6n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vovP+kOX4j2njT6DC6CpWBUWhQ7UVlotJNjJhU5tM3M6/LL+vy+yuSZYRr1QtxU7615s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Lh0YVzodCmXkcL0nmzYkpY1WQz2hGam4KalgSKiTcQJMiSFiSCKsCDcogTCBMK3YDrtC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Syp2BWTQhtESBKTISSG4xS2MRZFaslGKS6WeEdmjmXXPSz82K9Nc4l6VeIrWsqk1LKq0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zo0vJFNrwROic0s6McDXbHI00rOF6pC2MShMIqbStzFgTZW5hByCLYqUgiSEQxUMENA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REgi2iRFRYVlWFZJa6EaDMGoyBpMwaXldaDOjSZ0aFQJdGsJEQYimIGIRiBkQkREYmAw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U0xQWVmcXS8oao5prZBuK46J1jNgmR6hfpKZfOqrazR6fzXpjz/kvVeYPoNdtbTAAASk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Ap5XW5KbOxyevLnnCdWKSthXdEoVzXHDTUUw1QMlO+uuH433ngJvYVvHRxCbFIm4EmQV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LUTiRcWkiuJYUhe8wmoyRNpgiz0lzInUjzCuisAm6ONJsWRJrWUs0LMi9URTSswaDNFN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oRwibVjDWsyNCpZZbnCyE4EVMKy1VW7ArLAgTIg5IAFFJAAAwQwQ0MRQAjEDEwBqgAED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BN1hYVBYVhYVhMiEiIjExJsiSEiphByBKQIYqGCYAgQQUAABABSbCI2kSQRGESTIEwgT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AABoB2hJqaEVLJItakRAkJEYJjVSEOIgGz6mmrwKbqDd6bzfpDzPm/RefPfVzraYAAwT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wAK+R1uTJu7HJ6tuayFhYDtjGcSM4WFGfVmiSsVtNeiBzPHey8BLtqhXNWVZ6ZrXHBCX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JshmVmlZYptMKToHOSdNc2R0HmuWcRpEjGyUYxJlQWFQtqjJUAiUmQU0QJKyKkpIjKGN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AAcXV1JcUytgEEDAgBABTEiSRIxKpCBuBEysSwrCxVhYolSIuGJ0JghglMIEwg5pYkgT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BAAA0AAICYAAhok2RJIAAcQkohMgEiISIlSICSSBiEAAaBiSyIiSIhJwCaTUY0AAAB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WgBoVkQkADSJOINCAYAFfU004FF9B0/QcHunlOP0+ee2rnBqQgbTAAAAEyQMGgp5XU5U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ayq0tB2xjOJGcJlNOfRF0ZqoQtgvM+QfWvjjDQTKGUAxDCIwQ2JiBORAmhSQShJK7qSO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YzqyNQHEAbTnU2picNARUggSSRUkISJuoLHU1sKwsIMkRBiBiYJoBghhEkESQRbCLYDT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EEkgYAxCsQMQDQMQMQNAAACYAhiBiEYgYgAAAACQEUxACBiBidAIaBAABglIIjABIxA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TCLAGAMEaAGXrGTJVBQUAtYmMIRITG0KACAQYCaBoR9VTjeCpvoOx2+N1zx+LXnPXxl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AACLTJgA0yjk9bkp1elz+gua2m8tAtUZRI212lFOjOXKSIwsicb439j+PzMCZZAmESQA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FhW1koiSUQYA3FFhGxarVCTaYNStXQWpWQGRBtwasIymglEE0RU42RUkkYzRFhDB2ji5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IGAAAAADENIACbFQwQOEMEMpDBDBDAAAAAAABxYxAxIYgYkSItAQNxRMgEiATICTIBI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CBoaAAAK0CACgCAMQwQwi2CUgi2lGSEwVMEGhBu5WBKq1FRNkZElSkKmAJghoTAQwQ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QvBUX0Hd6vM6Z42qbPUJpW05RoEwoAiEoTJgUxMo5PW5CdnoYN0uTTm1VYTFrjIqu2uZ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WHE+OfYfjczMgJIiEkiySAQEIYIkESQIbIqQJSVDTBAOVbGOwp101Rvqo1LVG6tYTiiS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SxAIxsikCSsiAICGJqwFAJWBQADTAABAxAxAxAyISIhIiEkkSIiSEDEDEAMESCJIWJIS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IwSaBCZZO2s5qgUjgMQMu1JzjuWnnn6OZ5leloOCasSTLdxht3zOfLdEyLcjm5+xzzOR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QAACFYAOIkiIsgYSQoACaQsd0IcVKhKAKxMHFq0AAAJgJgmgGAIGIRiD6kBeCoupPQ9D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6JDVgSiYCAACE4zJCKYBTyOvx07m3Hrly7cHQMnGtRh7Hme9Z6BcPGvos9tS3DVCaPP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RJMoYomkYmAmoJJIixpIkRCSTBMEBAmCGCYVMgiUJMtvxqXVCVhSTisoKRGcYt3RhOAn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RoQEMiEnEWQmoDEMEMEMEMIkgi2yLAAAAGmlYmAgYhGJEiISIhIiDIomQVlkYpJkAkQE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adNG0to6UK42PpUp5vdl6g7JVEoab5eZdfkKSvOb+T2uNc9DVn6EvO04tFOzMy3BdSWT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UcQkRCSTGIGIGACaG05Rp2gAXOyBEB0tKnMWAAxCsTAdhUuhpZ4p3WnCO9E4Z2pVxZd6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Zvpimzbjs+iiGSm2o9JrzXniOjyuud4TaAIaAEwABTjIEAxMq4/Y49ne00apcHS5/QOF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F2ziZdOGuxoxbpbgSgFeX+T/AFX5WwhiIYIYIAYgYgbgE0kScETdYTIMZFwxFAAhqACk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RjslsjfBYiBEoNWOArGgQyKkkipIQ0DQsnFysQDQMRDEwEwEUwQxMAAAhMKAIE1QgQBD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SACCBAAL8966tObQbehi6hddO+uBT086eN6vK6hqhb0o8mgNFHf55x5U6jr+e9l46zq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G3FZZvy+wjw+fo82zdrXZl8g7mtBpkuRbZGA6LOadMOadEOe+gjnrVlG4tW1JQGpfJwN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r2VRuDBR1U3ypdJHOOgjJfdJIOYzBWxIKYQLURplMhDRmHzerz0azs+jqaSFdsD0t1DX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zi2mJwAAgBoGRZIAGBTx+xx09FdTYuayqqo6Of0LnR0OAlx74aicXGW9DVJleR+XfTfm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YIciBMIEwiTCBNESQRGA4gxBJRCRAJkUSIhJIAGKyAaIVSI31I1wzXqSlXCc4NN1tZpS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CCkhMFGCgOEMAAAIAKAABEiIMSJEQkotGhDBWAAAhoAEI0ADEiSaQLArLAV0Lauvoul6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EZcfT59nz/o8vZM9rbj6y+HspuPX8qzkVzelze5HR8l6TzlnR6/D600uD6zyFm/03ku9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W6yma5BJywJqokgQwiMEpISkirn9HnopRkSasbWkcqvt6iO2l3NpVA0PMy8zo0xzQNcc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8+s6pxKj0C86k9EeemdqHMrOs+bcujPGtLsFsDPddafQUyyNdpHoapUniPU+T9ibQGmBD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MESAKeN2eKnphwWmm6uzH0ufvsxyUS9Lnm/Vg6C3NErTDxPzX6P81ZsKiywrCxQCQgaA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srLEQcwrc0RbQAhuIMAABAAAIYAIYpBfSo0qi9XXYLXKUVHFqAKxsrjYkgTSwJCxY4B2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M5p1Gcpdd1x12ROMdkOMdgTkPrEcp9MOc+gWYJbVGN6lWZ3opcwgSBACBAmhJpEmrYyi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7hd5d8oWLXyNOVPnl1DuPS9zzXam/Kw9Hyrno8Lv82OP6zh+jXmcDr8y5l1edol9X4L0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DyEfcaGY8Xqclqh0QNTwwOgc2B1TkROuuOk68eSHVjzA3Zqym46JTVFTpPPp0M4dylcX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SzKapLhe1GSO9LhW8lwrYGQ1QWpuMthVFdNmBHSjzxeg+czcsM40qgPobT6eeMo2new9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ffFoxpJggATQxMTTiQmMHVPE7fEk9VTfQtMWrKb8Omx13xF5j03jbPV9Pn9HOrAFAR4b5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ZYAAwAAAAAEMENAANAAAxA00AMTAEwQADBDBDBAAAE4BfCNstd0aS9V3rFECwrmsyDWb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10M5ujzvQXGPL61VzN17zc60hljsRjjrgZatlFZ1ZAgpRgAEpAhhEaEOKKIkCBUlWiw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NJlRqjlVazJcW33Xy6+g9Kw0USl63MUrPPYPpHzdLLujCWjo4Oyb/Q8jfbyub6mJ875n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oy4nrznR6/K7C9LZktlo8z6jg18yOiJny9eteadQXlnVDlvqOXmHTF5p1GvMl05Ly7d7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oXKthLhNoYluRjt0C1V661hHTCVE5LWWC51aFatRAmEHIIk2VqxpUWBU7CytzR7xo6/P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vgR5D6F8++iAA0CBoAABMItSGxg0yjidriyetz6M60dLmdK2PP6aTi0+gzWcTRtw2adf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0eC+dfQ/njIBYAAAMQA0NDE0xAxDBAwGyKmEVMIkgiSCLaAEMQMSJJA0gYgAA1Zd0tUN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ZaSatTrV2VXLN1zm5RspKe15q68vcz8Oj3UfCs9uvEh7Kvx8T19PlEnp8nDDr1c0N8cT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dGoqagxoAAEMEMEMEMEMEMEwHONkvU6vJ9LNYex5SVnXz8y0z5VUntfO+q8mvoMmvNLV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m9BqQB5DwPvPB3n6bp8zqzVFGnMdPr8nrr0bKbpVwu5wGvHk3j0wJhAkyBNlblJYE0Ib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wUBiGERoESJ130NTJCwcowDRGF1dQbcRGAMEAA3USSIoEE0nvBHb50deTYdzzvoPOx5n6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FQCgANMABNSBgMQZ+N2eNJ6/LrxLT0ed0LW4TiNcoJc4OqFKBcACaPn3z73/AIFlFkb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NgmkTIBNRCSQDQNAAANAAAAAAgAAAAAAADoc/ty0R35V58LtCYr9VS0S1pc+bdQmO2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3zX0I654TfKOcdGa8uXSF589iXKaYmdXJKSwSpWqysmEHIIkhYkgipCRJIQ0gACYIBAA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p9l4j3E34YtoY6voeH7Nr5RCS1j6V4b6N8ymvV0yUubt8TtHa34N81OM4Hi/D+w8frn6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unMdLtcTuS7ra7Fh5r0vk2uE08epAAMEADTEMAQMABA2gmRkoMEpoiTErc2sqbqixRS2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FdaaI5oXOkxxZ3GJm0xCb5dJW84fEO0vP2J3o4t+ensmn28ENmPadvzHpPLnC+h/PvoM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TAATTJCYxBn4/X5LPsMO/DNUdDn9C2MkyEJKSbRVdd1MXJlIA+deF9r4pm8rdEJiUFiI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NADENADEwAAAAGhAA0AACaBoAAEMBA/T+X9PLo5XX5C4dmTUbce7NO9jTmlEISaUEKC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IAoyizGEo3ME43KjJMxTEQ0AAAABYhkJNWCaABAAQAAIACARzhI0+o8p2Jo5HqfJXPa9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2naz9R+S/SfmTXrbMGyWjtcLsHoehzOjNXV2888N5b0Pnt8ut6Dy/oc6vosoXpd7z3dl6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X4VrO8Sz13PnROm+RGzsHFgz3XwI16E86k9EvOpPRHnUeij54s9BHgid2HFE7EOWHSjg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nYZ5abDHHozOTHtVpyI7oVjNjTEbgwm0M2yFks5xnHs4edwN+18p67zsvmzRXqbOvx+5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5vVOn5P1vkzjfQPAe/iADSaAAAGgmlGmNpwNMx8rqcy59jz+jzpqvdi2hOFltCHElKNK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8s8v7PxLKlSWXqmRJJFtdtZY4tVG0M5bFIoBiQwQxA0A0AAAADAQwBME0AIYgAAAD1Hm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UuDTm0G/Jpz59BOM5qLAQAhoSaUBwgaiBUCRRasjXZFmtSVzGLjcgkyxAwQ0FMQAhASR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EkRBiRIiWOddxZojbNe0+f8Ao+geT9D3yPnPT9hUY/CdfHZs2ytmqupp6Rk2W2SxjZee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w58PpJ0Y9KCnb42mXsavOo9Pq8n0EflvTRrxXP8AeST5xL6MrPns/eyPCWe6UeKs9iHk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AHDn2Gch9aJzrtklyS0BS7nFErS2otIrVolRaGXl9zDXn4bMtzWpohCyJWpojJSJscer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6fh15LPry3N3e4Hoj0wnVfW5HZOl4/2Pjzl+98J7uIANCYAgGIaAGmNtQNBj5vR59z7D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Nauyq2s0q5xZGUKdV1KWACAPmnjPXeSuaBpAAGgvrnSXOkL1BrKdVqZ7IA0wiNkCSE0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iBiBiAAAAAA9R5f1Eurldbkrg05tZrpsoz6JOdc00wTpzMbnhz3PVXJR1jjqzsHHDrL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484TfHEWa45hL41tJIlUCxpUr2ZzSGY1BlWsMhrZjNjMRtRjetGU1RKDQiguRWrAhbCw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8DvzXb05NWdTqtgfKeT2uHvl62+rpTfF6HA0ltvM0pXglRXp9nO6kvgOxx+tc+mur251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PUOXnqoTte88N7qa5wOExkG0SGqGwQwQwQwSkCakIkhOQRbBKQIYIkEcmzNXDwdHn3MF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SMlIsacd/wBV4/2E1Hkdjm14rNry6yeh87349WNVX2uN2zoeP9f4wt9Rwe9EBppAIAK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00mHFsyWev5vR501HXl1KXU3GOym4nXZyq6lObUkgAAPl3lPU+UualKKAMTJkqbYkCYR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VEtqAYIGgGmIAEAAAAAAAAAAAAAAAAeo8x6eXZyOxx1waM+xN/F7vDnXrkKs9L9PI9Ct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5rMnQ6iebl6VHm5d+JwjtxOPLpxOc90TEaqylyETAEwQMQ0IYJNCTCI1SGhAAgENCABAJ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dnvl6vofO+hmuvry6M6uhKs+X8Ht8Tpy9d3fNeyzv5nZOi56nqvOfQM6+RZ9WbWPXdHO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z2HX4fp87+Xm3DrHT9f5X32d/JsfRwa5+n9f5v0Od42EMASaJDKabESQhhFsExldkLSK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RYxDZCnRSnC5vW5WpBNEYzgQUokZJlkoyjqe18J7yajk2UHgce/DrMe/we2nr0FV93hd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I6/b4vaWAIEAwFAAAG4yhxlEYmnPzaKa9Vzt/Ollpz6Fd9FxhuovLKbabLarqYkmqYmf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xEg6kRCREGJEiISIuHKAX2YytUaGSq0TMh0IGFzgCAAAAAAAAAAYIaAAAAAD1Hl/Uy7+L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adLid3hHU6HP6M1uU4zWPzfpPN6xf1uV1YIygRjKCRi4Dg4K4ELCDiIBBMEAJpgAIaEm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mUkwQIE0CaFKIXABKDWd9F0dP0nl/TTXa05tOdWVW5z5ZyelzenLt+x8F63OuPxPVeRs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rxWYhrH0Pmeg8pnXn7adVnpu/wCX6+d4PNex8VrHW9R4/wBFL42Fdlz77oKONxUgQwjG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RGImNYsaRnGapTQiSE2CbZEYIYKq6CcPk9rj6lCkiMZwIRlETTLJxlGn6B86+gTVsbA+f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ezyOrJ7QC2Ha4/dL/Fe08XHb6/J6ywTQDSgANANMJRnBGSEmk50ZRr03P34JZ30XqX02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Ul9U4DABqVfHeD2+NcVjABgMEpBEsFrJhAkkQ0AIYA5VhaqwnFAo2MqLIkRgmIYgAAA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Leol3cbscdcGvJrs6PF7XFjq7sO6XoxIzWbzfo/PXN3V5XTJRlGIwnGqo2VEYzilcJ10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mmAAIBDQk0JSiCAQKmgENCAENCjJFpGQgFsuzXR0PT+S9LL6LXzdedaubq5h855/Sz75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1nzj6rxV8d7GOiX52vdR1PQ/PPd+Al5voeL6K5w9fl6c69n8u+iSrwfoOzNPnR7hJ2MO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jONOSYNNBpgDItSEwWNldohoYADEAQwaxYyI0cfjdzi6zlUkRjOJXCyBFpllldkP33gf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F9D5/eKOnzd0e7EUd/gegWXjPZeNO71eZ0ZUmlAAABpwxMGmAIE4pzmp16HB0OdLZfRe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qypugThOKAwUkz4tyerytYiIGIGIJOATdYSSBiAAAABggBDBDBDQAAgBMEMAEAAADFYQ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pTXQ5XR5y4NOe9Ojx+xxzqbsO2Xegms3nfRebudfS5fTJxcVUZRkhCcLIRnEqrtrqsaQ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ypXNaFeFC0IoL0lBcFJara1NEQSNRCSgixVBZGEScqrQSC3RTtl2dnD05btGFy9boeWv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5Lsc30yc2WqE10O7ye7LrzbtBy+F7Lm18k6vE9HcbDZVNZety+odzo8zfLprlFeVy+zx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nGQ2nYNSWINE0wY1jZCY0wABoaIYRYxAwAOXxO9xNTFGaqEZxiFdtZEAssqtlfs/Getl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1Xl9Zy6st6fQUFsvQcD0BDx/r/Inf6GDfCAlTTENKNMGgbQAAkxOXdTfXf5vR58tt9Gh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N46rqhxbQGhNM+I87oc/WYDEQ2RJMg5srdjKnMIEkIYIYIGJoGhDIg0mCYIYR0UbzDHZl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xa49Ljjgs24nmmurDKLbPFYdflasydDZi2L0UGbm836Tzlmjpc7oFkHCBJWODiRjKBCu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AhonJMhTdURUwhG6SZV0Mq0LUjM9VhljogZF0ctlL1iZXqDK9LMq2NMT20rQq3NavQ+d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4S9rNh7pyMteez0HW5XUl8r6nyfq0rpuoa7Xa4fazelpy6Vng3c5Pj/ovOeg1jv0X1TWP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3fNahIxcPs8dmYAxMIWQpuLJOMkHGQAiQgYATgyYCgMQCDTExiAAaTFxO7xdOapKoRsh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WV2EvTeZ9BL6klBeF5P2HkLnHZCR9EAqz0Pn/QmXy3pvLR6TZk1yoBQAAAaBMYDQwBJx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z9+CW3RRoV21TMV9GiJU3U0xoBlRYJ8Nx7MbKY7EpxItsRJkSbISbIkwg2gYCYEYzRWp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0MTC6qyOlzZ7l46krEOZXLYS5tcAsqiEoqBZZmkWuLlssyzOjs4fSO8JS1ec9L5m517M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TiQHEQq5xqpSSIAQAJonKMhRnBAATUonl1ZCQxVbValcXG0rsqQQAhDEDTQJhFprZ6fy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Trd7bxP0PN+bYerytZ9TpKJry/rPH+qS7NflXtdvgdua6ujJqls5XT4tnyrtcTpax62M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2t/P3y6061wczZiZmIG0U4yiDTRyiwcWMTAAYmMIlogHFjcZA4sGgYixiDPxO5xq5cZR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EU0TtpuJdjj9GX3MRLzPG+38Vc4Givo8XE0eh896E53mvS+aPTac9+aAlYANMQANMABg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nUrr41CXTfnvWbhMyaM+iHTbTUxMAKcJ1HxDNoovODSGDCQxMkDGIbIKUCQmMbIqSFGU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AGgG4MlKtmq6Mpea9USFzirjACKglpBiTAnFl5TZNRCJO2sOr0/Maj0Pmu5w7nVtwb4l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QQqUXAipRAASaAETnCQ4SigAJpxPNpzDGqc65lacR021CBDQACGgAQAi2W3DZL73599Q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E8vmMd9Vz7vjeg8mvH9B5/qJ28l2ea6vd896GXp68mual53s+Zs+f68l2ufr7cGrO8+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f05bq78Ry81tSNxCZGVNIFKuxG0wGxMkQJBFyYoWxGAJxVTdNZqeKBvOdWdZciJ2jB0Sn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lYRlEhTdUQTQ7qbSe3Dev0JQlLn8T7nxFzzYTrPoyca1+i896I5Xne/59PT30X50kxRM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MABU3UpyOtyu1WzJtwy6LqrlJRkue+jQhTfUQnCYAU6L80fE82jNrCARyjMGSE5AmANA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FTRWpohGyshGcRAAAIAYgu186UvSoz6JanESthUqrIDcWSjOBIjIVlN6oTlGgJRsOllV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WQiCasULIEFKNQjOBEaBNCUkIAlKMhwsrAZJGSlUsurKMlWOyiQRsmuevdExPTIxnTkc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OCvQuPOL0ovmpehoPVeLu0HN71dscI9JbVvm/RWS+Vv9NdXAh6W2POdHqa5ePZtwCw8u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xql87L1Og8k/YXHiX7iUeL0+/wB1fM6PoFB4DH9F+Q6z1ocDLc+nj5oPRQ4AdyHGDrQ5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zqr41hJRBoFEAAAAAB6D3Pz76Dm1cnq8uuPVdSiTRCqyBUmldtVhOdbX6FPPdKvGez8h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RlGtfo/OeijicPscQ9XbGU0JgJoABADaYAwEwzaciczv+e9IW49eNdllVqkoyXNpzaB1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B5dWZPiVF9GsEqwvlQzTLKGtZmMAJIGARGibrmNDIjRGE4FcZRBAAmIAAQwRpsz3S1sk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RCY4TisHcRVNixYwhbWGim0vnXI0ac9lzorIQ1ERoVRi0RjKJEECaEAIAlKEyUo1xpWa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o6L5qOoc3aXS07l5K6sF5Z2eemOnbzasC+KVqsswV9HMY6tWVJdLk9KXoa8eleht5+9d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W357xX0aCxQkp42vwtz6nf5ztR0uhyOlL0r8eg1X5r1tsotGrc8XSqkSalVEU0o+O+y8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IAAAAEMAEAAAKAAmgAAA3/SfmH0zNjzOjz65GfTmRJohXZWVKUVc65lgg91q5fUlXlvV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n0aE6q3eh816COFyd2M9cnGaaYIABMQA2gYmMAeLZgTm+n8t6sWPTnXbOMpptMz30X2S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gDx7OenxaqyrWExg0xsYSTBqQmmAAKQQbQ5VyJREKEoEISiIGAgAATQAFtufRLTbRati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tmVCctEtLuhKo9WqXm19iFnKloVlUNOSyN+TZc6502pYhSIiVIiwUokYyRGMkJNCBAIJ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vOp05Ec65pPBuyVVDUyrqcv0M1wtfJss69fNtXRlhSnayaKFNOLaW2QtKs2rMZsuvIlO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mulu5vQi+6i5bZQsLbK5k7qLFsnVYfMOD2uLvnq9B5j0UvQ6XH6mddS/LojRozXl1tEi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JOKMzhns+WY7IdOcRpRMRACGgAAAScRkWrEDEDEwAAGT+mfMPpMtuHZkOTl15UiNFcJw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bTPUdzzno5Th9vknlMe7FqfRMunMHouV6uXxefrYLPUqcM6aaENACCSYAA0EhMOfu56c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82nLHSGpptMzaKLyVdldme6q4AYc7o4T4lXZXrmADakSaCTUiLESBDEEiLGiJFxCaGRj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TBDENAASuoviqx3zWufSjjtzp7qzlrXbZz9btlz37dWd49ezs56crJ6vlS+ax97brHju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NmW7fPXZjvTVFQAiEnBkkkNJDSQ0ojiIaEOUJk+zxXLpxyTKsrmTybMZOUZVT3uD1prk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M3ZmvNVThZ28e/mRHo8nprqtpsFm0ZzNk140qTjXa2cvpS9DfzOjLrtpslvsquJyiydl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HyXR52+Z3uD1Y63S5e6a7WnHszb7arC6VdhJjJWV2w4WQrHzejx0+bA+mIxmlgNIJgg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oAgAowAAGmL6H8893HRzX0rysezEiTRCFkKqhOEpOLJtM7fqvH+xlhzujiPIYd+HU+h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d7A8vRYj0sXHOmCBMEMEwAAGAAyHO6HOs5vtPE+2jLm0516SlGakmii+m4nC2kz3UX0w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erpYNc6nKRXKyRU7ZFJrgUBcUrYzFHoYCVi0FcrGVykw7nFvObWthfgvqI6KJmGudZY1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oti3Zl6Wd91X5ufoqXNhrHZv4nVmuno0befo5dmrCda3x9Oufpr+Nvmtdlpy7+Y8P7vw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+d6suk0IQgQ0kNJDQAgIqSIgAgCyuwaakGAmmWZdmcUozKdFcGu95L3HibNfT4u9ebXa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PU5XQjdbmuV0WUlGTTlsqTRp7HA7cvQ6PLzy+qty65bL8uguI2imTiTCvjme+jfNa8k5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7fj5cewtz3S321Wkm2E1MddlcYeH3vO6ngAW8NNLFMIjSIaAAEAQnATTUAAAGANMQwPZ+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uXl4ehgSKaI12VlcJ1qThInKMo1+58D7tZY9Wc8fz+lztT6Bj15kt9j4v2MvlZ06TvKU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0FfO38yzD7XxHuIx57ql6ldtc1KNlJC6u0spvzlF1GgGFQ4Xe5SfKMWnNrnKcJE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rqM+/ndAskmGPbmKtWLaTBg0xxnUUaKLiEJ1hKLMVVlZa4sUZRIgA0G3q8nr46d6rQc/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Vz+tLn7XMM9Ovn3Zc7y6/P5t8/bvna8dNrrzY3wfDeu0d/L5Pn+x8d280r6L7m9MiqcZ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KSEmhJoEAThMYEjTQNMvz68hGcYk899K+w8T6ai3z+7YWcU7kop4foMpytXRZmuukuen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wrezn9DfrlybNZLKrj513Rrsh7MIvf63haU+hWeE9aeIr+ulnyB+g4tmi7oas3Ns6Gw5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rKOYuvacGXWmZuX6apPF4PXUWeGyfQ1XzKm6rUgpISYIAQCIAIyiRaagAAA0wYAmh+i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vP5+/CkU0RhOFV12VyppljjIs914L3UtlN1Z5Lm9fk2fQM1tNL2PivZR5Lo8ntHWTU0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IkV1mirLlL+ecZqH0H5z7pvo5d+Gc+lVbWtlF+eHbXYW8zrZLMumm+2SaI8nseek+Y4b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mBKUWQrTMe/BpNkoyHVdWc7dz9BtdIXvPIuqbMerGGuqsLVREqrkxsZGNlYgEAD1FtGr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8h7dS8R9ijWMd2n0KV4faYjwGr3DXzx6Yzrzp26sdPD9/Nva8j4L3ng+/lndRf0896ah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0JNAmgTQk0E67BpqGAg0zXj2YyGPfz7X1uT016O/m9CXftxbYvtpvWU4zLxMldSVHn9T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6Hmtjv6/Pxl6XOr72d5tXSpzvJKyaZZPoy0Q7erHXwWP3fn+nKz6F8j6O+dvmupx9Y6H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4dk1osouL5xnF1lTKpRZbKEhpwOVy+95y58CkbkQBACBACRoAi0sWmACACjAGmCaH0+X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Fh34EimiMJwK67alTQWSiw9r4r1kvSi4nnOH6DiWe6z6MovW+N9geR73A9AdNNTQJgC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M1HRgnIwdvnL5n6X4P3ZPLZVL1K7IS2ZdWUstqsNGPVksqupvVgB5f1Hkk+X1bqd86bL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8pnfIy23zIaI2FGdVDvo1BMYNBZZSEKbai6iyozTtDEpREJg0xAAAd/v+G99j0dfoQoc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1wvJ5rOxhy2ax6Ddy9dz2bvO5Zr2Nvjdi+z3fNNGdaZZ+h5fqeI8l1+R6PnTuz6NZ0xk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JNCTQgQAgTQra7AQiQKQnCZpw7+dV/N6Wdcu6mS9bfzt0vS2YdUuu7PeX2VTLJVyJzrs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Tzsba7k05tJG6HqMbfQkcfRGq1LTOyUQ2y0Z6T159eOkMPWinjvMfUPLd/N4/N0sHfz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XmvS5tmjNfLbbTMtcJJKUJLZKEiVcqCrx/rvB6z5sa1EgEAJNAmIgATRBpqAIAKxMGmC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1kM3Jg34bIJxFCcSuuypUILJQmHqPL+il7cUzicH0XAs9ti2Y7J+q4Xdl8h6LgegN4E0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MYAGbl9TlJyfaeJ9ktldlcvTUozVuPZjS1prbl1ZLFfRoAAPF+08Hc+ErjLWJuMh1W1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mTnCRZXOkoNNJm3c3pExA2mMAqhKJKE6ScGjImEGgGmIAAA9N5jpS+uyzXThnSssrtsr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M0s67efQvWhzVLPRj6U6T5C8/wCb3ZeT0+Z18r0UX1oAgBDQgTiCEEWgQgTQAUWV2RGM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luQpwRAcTo7+Z0Jepqx6mtWjJojVKuRZKMyc4WFnzD6d8jsy5rKtZsshdHR9PyOrx9M3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6KdGd2zpM726MVsvQjVdLfg213Pzjie68f6/Bg38+3ePQ+o8R7aW6/NfFttFpZKuRZKE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Ilfzb6L8w1nLGUdEAIASaBNIACAINCsBAAGmoANADQe9Kp5tPP6OCylNChOBCuytYAEp1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fUFck53nvS+br2WDfgs7PVw7JfL+i896JdgEoAJgCYAAABKLGAZuV1uUnF9f4/2a2wvp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uwl0ozSeXRnI6KL6aCjwHvfn7PhHGWsTcZDhJGW2qRpnXYSnCZOq2kz35rjD0edsL3VE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ZwoL6J1k4IKBxAkyA0JMAAJRD2N2G3fEzWSspnfMtlWzr6uN6NMsNMbM0tla5NeTRNee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OZ0+YzK/PfWlBAIAQEWgSBJoQIAKEAOJE3WixQCRAJKJTIgyKjb0uT016uzjb5ejoz6J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thMl8c+x/G7KIzjcz0U3y9/oYN/H0yTU0XVaZq60ljpXXF1fqz9HGrJu2WyjTUcLxvtf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9vN0PefP/eLrvrnFltVhOUJlk4TibTDFt5NUfM/d+ds4Jrx6gCBAgCBACYIAgNKwEAAa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tGDfmwwbsNmccRwnAqrsrWIIlKMh9HnapfYKcDJ5v0fm7PZYduGz0Gmqc15/0XnvSGgC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oGgbQZ+X1OWnD9h5HoL6iGfUu9NZ1fz+hzy+akiourWF9N9gCIfPvoPzq58M29YHJld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OUiMpTI2EjOaKjDfm1k2mDTDVmCGeFpZCVYEZmJOJaJkYyiIAAAAPS7OT0N8tEsYmqFU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/pUldCRKFoU24eUuCmL5dsnN6POC+m2tSagQCAECEmhJoE1QgGgEmAmCAENCAEAJO2Ku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Zr04bJrpaOTqjoWc5nUlzo10fjX1Xk2fO5eg5aZ767pfT2hw9UnnznR0cLfL6GOfTjty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epejo5GnN6dc7M65Phvofhu3n8zKzvejyee9Ff0Ipvv0GKe645p1ZHKl1rE4x3ImLB37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X5Hdz7GolSIpJkWoIQAUAIpoYCAAADE1AAAPTdbg9+Kce3IY4yiEZRK67KysaVzhIl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Meo85Z6rn9Dn2emJQmuN6PznpS0CUAGJgwBSQk0AmAmZeZ1eUnGuzbD0WtNrojWdXc7o8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iK+q2xqUSv5V9X+Ts+aUo7xOUZBVbWU68ewscJE51zJSiEqLs5h25NBbKDJOLJQlEqKb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NCLRARaEmhiAlt1yY+5552enhbXrCTVl0ozsj3eTpOhqwwTRRHszXN8Z7b5ty79guhZh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kakAAgBAgIjQk0CapAACBNAACaAAEIE0FtRHb7HlfUtbtmHXLpsotLrYWQNMscJkuZ0s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yrdWPOvYELePpGsh1IV+gzvgatPEXsZt3ENc8bs7PR43oue7FoyZ2eO9d5zfLxXW5ve9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oaMWg1XZrDTKmZbOqZZOuaWozmP5X9H+XazGNkLQAQ0AwQAMQxAk0MBAAAAaYAKAHW9N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GOE4CjJFddtZUNK5QmMA9bq5nTlr896LgWelwbsdnqKdWPOuT6bzPqaGnKNANBJoHFo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y5Vpw+v5z0ienlRdN9FNTWjndDnlctlMLmYejL05cbUnTVduovk/1n5Bc+frnTvF8oSH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lCRNxkSlEHRLOQIBtdMi11has6KtGaZbUVknXcZlZWSEDi0CaDWvQyV8TrceSrsOlPR0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DpwqujPpx0aYdFcmrp7OPpp1yl5fdwfmX0v5z38R3/Mep6ebh4O1y9aqmoLsrXYOQIoB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ACAAATQAgAAECAEAAi/s8Xdm+o1ZL5dd2bQuidNhbKuZOUWTx681fPuT0uZcd2g6HL1b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DLrPH9tyZGeELM79N5/vmd+OtcunLzvvM/pIxdbRVx9K4ne5acPtuvU8hpw6/X87foy6E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U2F06pls6rEtyasRi+XfRvm2pWiNNoJCYCAaYIAAEmhiaAAAAArEDEzV6/xvtYqz6KDF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tRBNKSiyTjI7va8z6SDh9nkV38t9dekx9LnZvL9R5j1JFpqAhtMYAAhJoSYVxvZVZJEK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rJTdvO6HPTamk8n1OR1+e3Trymjp8ro7xb8h+u/Fd55UXZrFZazPDVSU306ByciLlIg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1pqAGmyq0BRlWUUWwIaqLzPCcCIwAATsO9omsYw83p8+ulzt2BPUX5NfH6CGRb2OJ0Gv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LNk4o4fyz6j8r9Hi1ej896Dfkn5b1nLs5WH0uy3ndiMszzC0Z99BBSBQIVJNAgBAAAJo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gTgX6sOiPY257prZfmvXROucWTrsq1xnDpuqr5ng249Yl6Xyva59u7oz3cfQqLoGeN8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tyOty78bnej4+sVdrn6prsTo2xn53Rxy8+EuP05cHZj0+vwdLRl0xddTdFtkLCVkZFll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38/9/wDP7JRZQAAgYgYgYAACTQNAwEAAAUABpk/c+E9xFdU6zLTbURUoka5wK04qNMlK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gOduypvlRoX1HK6nHjL6nzHp2q2CgANNGgAASaATBprJDFTdUVa8eyOhJOanz+hgNtVj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DLryjNrHqR+EfdfhlxmlCe8yaYVXVGa+i4ulCZJxkShKshJSMynSb3GQ2mAAqrc5TCdR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NCZYR9JGWcbIEMyfD9BjqrndjkL2+jxuvy9s1JTUtuXotdvXz93PtMazRFR5fwPf4fp8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suQ+8jVkMqpRrs5eCUenUQqaECaEhAmgQAIGgAQAIaABAAghNC0Z7I9fr5vUmtN2fQt8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KEyUJRPl2SzNrEupxt2d+ushPz+tNpasO3HZtt59cer7vlpc+3o/MdjjnQ1+e9GvRurl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N9J+M9/L1dGPR38mjr+f7JvuzaYvsrsJzhZUpxlFmDdx64/j+/gs4uf0NRw01QAAAAAA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A/a+J9gTrsqjNTdSJIIwnArjKKoAm4yNXpvLeoDLoymndz+sd7jdnhwvS+f77U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CYqTiDBBpjaalNtZTrz7Y1sJqzBvwGsAaEQbRKLUYvkn0v5ezzZwfXnZKDJQcTNZWzTO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JRozBPNJG6VEi8qZaVBLKVhCciDERi0SaY/U8zszOeuMZmy/LZGmzNdlVze3juqOryel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PW5nQmunrwa8dtEqZRLzXQ8Xvjgx3w7+bbTX3HnvnCeZKSxkurm77fkvO/XKNb+TL0Xn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AhDQhkQZFjQAIAQCAAQ2glDVrl0d7ha5exdydR0bMNxqlTcWuNixxdSR8rn9D8Hc5Kp0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f1kCGdqLVijak0dXl9fPW+2yWdeW6OvBZ6SWPXjc891BR8t958x9fzuvLTr3z52zodA5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WHDl3pnn7e4HOzd2yvDY/ocDxvl/q/ylOXAKAAAAAEwAATQADAAAAAAAAPV+U9NGuudZ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CyshCUFARKUJFvqfKeqCq2A+5570R0+J2eHHQ7XH7LVbTUABgAAAEVKINMYmNxiWQ8/m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o8fjP0qX0+HbimtQFCAQA8mvlHyqnucXXLmSU9QGEKLs5fKUyMpSISkytWshl2YC2yqw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kK7K7CDIiQCU/Wx5v3PrDO6OD6OrN+eUeg414ZNNWfU26+dfl1YU9DN4HRyb56rN2bXn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380mulz8fF1h8rbg68KJ37nEvjocmliR9Q91OnOWivPa6d8WjyPsIaz8Tq+tfOunPkgt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sRWWMUkiQgBAAgEDEGvocvpS7Ohzt0bNOPSuq7Learcty3ShInOEyfzf6R8iuefKuxL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v2YyXH0VV25bmOeT0s12Smur2OFdjrs0cnp5X6FHGp4tXjt46Hy21+35sujzbo9nu8l6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SiTJUSUgkOxDDP8AI/rfx8yDKQwQAwAAATAAQAxAwAAAAAA9B5/rx2abKSqqdQIiOudZ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J+n8t6A11OJD1PlPVm3g9zgnZ6/K6s1W01ABgDQAAJNCaBgElIPC8Pp+cZjbRZZ1vpHz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vLnWgCkMEAGfTly8l4L6h8xucKKuvO8oCzPZE0WU3EpRkNoJOLI4NmUd2bQTcAkVxLcl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X1/S+tzeb63hLn09Dy898tu/LsOB5T6Ty2Pl67/E3xwT25rLt3Ftj0Wjj9fHed3QWfVr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DWI0aM2sRrV94Fjm42TnjSGzo9+b833ONrz6PX8ynvy4qpMStCpaJanyHgfaflXXlykL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FF0IACiTIomRYAgBF3R5m+Xo7eftl2aMmg03Z7jTbntXTOmwsnVMPj/1n5FcwupuSMoo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9k4pSyTa3aa92em/ZRpxujH080alUSv5L7b5j6fFYovv5utCvZmx9p5P0J0tOTTWmdc4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bjKgAxfHvrHySoNMBggAAAAAAAEMEwAAAAAAAOlzdh6Km6mKK7ayMZIjCcCuFlapNEpR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bgVes8/3pbOL6PgV3+lzujLEGogBoAAGgE0AAMCSInifN+h3cL4Ypt9HLo+34HpuPX1e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AAAPFtqzeF8u+vfH+TFVdT6+AICLiXXZri2yhl7piaVnRLNKoLKmWlSLIxRNIBoH9M8j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CElHPx9Sg5fT39eWzcXZ1xvGfR+Dc/NDs87pwoy3X3HPuu51ej6/klnr7PNyqHbfmyNm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F1DJdbi9ydPoHH7vHx6PLaauhZt0cjqZ1szyoKujTrKpRdzDk9rLvPwqHt/D9eYhUAho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sdJIrkRJpMACWzHoXq7cGzN2X57zRdnvNFtF63WU2FsoTMfyn6l8tuY306Uo0jivp8t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OiVU2tvS5Us79LdzdfPeimrGux5OtHnflP2D5F6/BCQdeN/U5WzN6XU4vXO5pzaK0zqn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ShKySEcL5Z9N+c1nTAAAAABMAAAAAAAAABoAAAC+iw9TTbTEKrKhRkiMZRK67ILAaHZ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GEi/r5da9bz/AG+Id/oZNcqaFAAAAAAATQNAwBwnBPFdrznd+d6fCZ/Tcn2ef29t+bw+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xvGrAAGmGHdzs2Xxf7T8WZx1W1duQNkSSEwEOIJgxMSkESQRGERsi3IhKz0sev2s5dYQ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jhegl7GnNyc3uXYdMW4taPF4fVcXefL8z1HgOnn7mRu510Xxk4+vdpWmWTAurZk6CNO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+c/T519r5/0Hn+ffg+g4Herl2SzHoreb15cmnm9ZMrjZSq0QTj/Fvufy3tz80mbzEm4q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72xSic4rXXe0ymuBmB0mgldU4627ldFd+jz/ejTfn0LfdVes5xsJTy8dOh807PLuarlKH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5jzOnx9Wctri6mFq9Dq8zp8+l1r2Y6GmmUvnvmHoPOe756sqv1zVtN2b0tvOuX2t3F7l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UJWWShMcZRPM/P8A1vkqoViIKYQJhAmECQRJIQwQwQwQ0AAACGCkg9RUKI1zrBCFXOC1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cx6M90vZIpOv0OP6W04/W5EnqNOe+baaoAAAAAEwQAANphVbQnjOrz+j4vRzuT1eVvHuc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i6j6XnvadIaBiDDvx5tfxn638fZprce3JiBuLAABoQ2RGyIwiSCJJkC6ZnLIB9X8P9Fx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adNRnpvoKe1yNMvp8fTlm0WUTl02wSY+D6XzNlPzH6t8568OR0Bb59Cm7lSdq7n7o5ei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VkkAkcn6v8p+vZ7ek896Hgc+3C6eCyuph6vLa6G/HohbK5M0q2gtilZR432vP3n4tOyH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0WkzmqacA2KNoFWkXjQ7Oa556srq2dfWlwa9+ww6tdxnvmRdd5XmHpuHjYJoAEBoScSF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2436qFVvLvG2Nh1epy+xy7ajJ5tfUeD4+X0+VZZR68LLJU5pdRoNemu3KXofKqvdPweu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uuVSc9ic7N2fLnlObZWCZSGESQRUwgrQqVoVFoUq4KlaitWorJoipBEkhDR3bM2iIwnW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AihDnVYTcZHVnntjre0+Y/RW8fL0cxn2l9F80AAIGgoBDBCAG0xuLh5tOSzxnUxZOHTf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/Jewxr0dVtXoxeCoAGmh4OhyYj8a+xfH4yNXdeOcmqiNAwAAYmA2RVzKpSrJOCLIxBiu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X138/Ounn1ZIpzX46vV9R7Otw57r0U6y7Lr5yXeZ9J5zTR80+k/Nt+a2jQa5vkdjj1b0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yo6WnHuTI7CK5ORyvr3yD7JO/Y893/P8+uN2320ywdWW/Xj3RXbj3JXC6uzPIKebVC5+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ztIythGdg82iEhOuRK6m9WJFgpLEkJXzuqrODpllT02zzXpltvz4zT5yokERJCBiBgiQ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CUdLOrxjN9hf4qzHT3tfhEvUw1LpytqirC+F+Uc9kS7bg3S307M0ZL41VeoyHoqR6b1H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+ps6HhvS+erxj69JzjfjIEgiSQhghkJjEMEwAAEwQ2QJsqjeGeOtqaczL64BZGIOLRXC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JSrZ1Y1Ti76V84+izrzeV0+frHqb6L80TQAA0UJgACERJJhKMh4tuI8lTdnkt5F2EPqf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a87vAoTSNMDldXjxT8g9r4a5jKK3zsosRbCJUkiATpiCSSJRAAAAAAfe4Ps5fXZtGTl0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xz2GOdPRKcGzkH0GeXTjZto0yVc7Zyl6PnfQcGw+dfRPnfXzWXZdN5rn9HFWewmuvBtx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RShNxOP9t+J/b8+jbwu9yOfWFW/k25deLTZ1dKhmx21yS7Bv5abc+zNSiSs818h+3fD+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06pdJisixV6aulivluUkOUWScWskxI87pxThev8ANdw0eZ6HPSQkIGNiCLiWIkCECSG4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wABoABS2VmRU6gHYWMnLpuiQPFqLMezjV0lXfEXELNWOyutVz+hS0+x2W+X53t/Ip41s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ViIFiqI2RJERJAlIIkgiSBDBMAGCYAAAAAAMEMEpAAHS+i/O/oWevMwbsNx6q2q2VoF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hhA0xtSDDuwHk+du5aSyvJZ2fo3zT6dNdGEo53eBQmIBmNPF7fFzfD+P9n4/fKCtNZpL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ckRJBEYIYIbIjAGg+h/PPqOdbMmrJy6dHn7MQ9eHcYbJQI8zo5j1/Q5/XxsnVOTFg05L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/hPbeO6+XJqy33E8+iozuyNTx6si6O3xO1JlknDrarmfcPiP2/Ho1cnr8jn118TvcSud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2bOqeJOjzOnzTdlsx2WTzW2Yvkf1fwPbn5GycdTQ8iNdFaIdLBvFXZCWG3HE3QzwN0+V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QZTIozZEkOSYIAi4k5wmIaIqSIqQRhOBZWTKC2NkGbFpunXiqtRpIdhohYq103xIM5Hr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my11ZtacKtvya4lXbSavYeIdv1PyPD1WcNyVQJBFTZWrArJoipAmgkDEMEMEwEMEMEM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mAAAAdT3vhPczrzsenMx6yacoJq0IAYhoSlFCULBDRJxkRxb+eeM5OnDc249OZOh9g+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TdoykSypphl4Kep5nkfW8N+a+f8AvPDswVi9XGBNFbmitWhSWhSrgpLUVk0RGCTBMKf1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7MfPWnNbUtW3m7iMMPSM9kNR2+tyerz1bj2c4XO2Y7evz+pzU8/5T0nm+vkqz7OZc9SF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46s7XE7WWVxYCdYft3xL7dj0X8np5OfaePVVZ5zscjtG+6Moo5XXxHQx2UWTwbuRW62E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mPnQR6ZSQRU7Sm5gkQlkq7EJSkuerXEe7m2G1oV49GNnNoy6kqYEk0ABFNE5QRYQZJKR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iVX9DndHn0xU6s9ykQsEyxNzLJR3SxhCyHnXQq/g9PjU+nj3RKpTiMLa6nbCUWU2ohow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b1Mb0RKVbGoKYVkggTRBWBWTREYIAYgYMQwQwSkhMABiGgaAABoAA6/ufF+ynXlU2SY9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IYAgE0inGQDAYD5vS5qeM5Xej5unAy6avVx9N9T8J7nzejFf5Xj9+fvqfm3LcvoU7vP8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I3T28z614f1XP6vnfH+u8prcFYd+VZNECaIqYQJBEaEmyKsRWWIqLQpdwdP3flvT46X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nP6PL6Byexl1DtaOt3uB18aohowy1Pfy7Ovj2UHh+H1OX18a5fVxXPZxb8LVSsihi35y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o2muT7Z8V+0Y9EpRv59cGLTirn9/keiCdc4twasVirnXT4XR552cu7m3NFF9Gs/K46s/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Wk662Qtz2psU4zY0EyMhzrAonWzmvqmjAGACaFGcQGEU0NIJSqC2DQoTjT0ZdOahqIV2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y2z2ckbsyWW9nJozePlLNzYwzS2MiKkQ2mWSjavI6PM3JpqswnUsjbWQmqrVsjMvR7K8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ZHiLPYSPHP2kTyB6y88bP2DXx8/XyPG4/oEj5rL33Ks8sTuMz0hmNKMxpRnNAZy8KC0K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u8p6qdOPdRoT1FVtUsgAAAABoQCJpjaY2mHK6vKTy/Tw7vkezxXTr7fr4dT2vivbZ383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dN/0nNx/P3355+f4koZdXPfE6HmO37v12Hz0479qGazFyFgrEVqwSotRWrUVk0RJMgTC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g38+lmXVkzpX5tJzroUl3T5XVJRKTqdTkbs6x9bl92F57qcivQuZHyzI49fG4WOzRmnG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YOhVIGpRJErMn2f4v9lx6btGfVz68zh97k1DVDsSuULkoyastOKhZyVTol7XJ63I3ivP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ef6ZSlGq6tWJBTkmd6ArVlJp1cuS9GNE5bZQmqUq0VdlaVDglsiSwUkgmCTAAIqQQUgr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JELqZxZEJSucLHOFyz21Ri5ywEZ1dgt5fS88R2Z9Vk2nLNqQpEogwWdtVpybYlmwjpiW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VaHYnaHVXW73nvXZtMulWmKd9i1TnQlssrL3XJZRAirKSUoX18p2cjppa93SXiHvnHgD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8UvZxPCZvojj54voqPnEfpAfM/S+d9Dd8fXj3J6OuyuWQmAADBMBJhFjBpo2gfN6XKOS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0fmPT+jlq978x+n9p83816Xxnq8P1Lx/n8/H5H1DmHGeXufP+x6Xp9riS+keF16PMzrt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JCbCLYIlIqV0SlXIoLUlasiRU0vt9lF/PpZk14s2OnHeU8vdM3bMe6WinTWbO1x+1mzi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fXy5Plsg6+OTUhAEVKA2mEZIjJSpyi4x/YPj31vPfo68ejn2ycnucor7fE7Cl1bTLm6n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3YOpLu5PT5e8VZ781nC8r7TwvTNxSrLaQJxUS154mlV2w3YFMNthxzrcWy2+m2JQnUKq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hDESaGmERoSbK42wFGxFclGrJQlGrNsxzUYtXMtNHSljAkVQnoLNFcpcfM0V6y78+ok0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iMlYQtqDNDTVV2zLrjHXj1118utLleiuvRpxs6vrfG+tzdiaBpgmFJKMSsrspJoGILK7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so3zXdehJSXBSXMojqZiNczAdKBkhupPnHe4nau+Rvw9FO7CUZZCYMABgmgTQAAANphy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zfV8vTher8l2iP175H9c9HP514f6P4G8OVv+mekvT517DuKWuTTcvl/075jJ562u3pki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MBoQ0MQ0CaBMIQtR7a+jRz6SxbcmbjvzTNOi6hV0MG1K6ub0pdva4XVzdPM6fHKNWPqV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4Vwn08rshIIyiCbECHBobFZKym45n1f5N9Qz379ue/l3t5fY55z+ry+os7KpouN3POWW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J6MyYNOXWa8mnLZX84+leD3nBHVDUrkmVlkjLX0GZOzz9ctxWoslQiWPUqyQsrR020pK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0oAEZJBoBNESSEmEWBCNiqqcWE4MIuRq0yqzZ51qG3ZDJYTBKu7cjpjpzamWg2RFpk5Q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L4X8Yo6fM69dSUVNXUzVnZcLNTX6zyPqc3qpoHGQAEIMgtquqKlEGgJ1zPmOPqcizv8A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7FcWhiY5QCQkTIIdbrPB9XndC65nW5HYTrxkpWMAAGgaaBMENAAMTDldXjyeLZBnDCeX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Vc7ZFSyikSSYAWw+ee98nl4adNnXlNRZIQScQkRZJSiREDEiREJJIk4yBNHtNeTXz6FF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ufnO5TV0DzvQp6Bf3OB3c7XMtkzi7nE9DL0fn/0L5TrlxZ1z6eexxcSjJEWAkFJqSJAS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99zO3rNGTRx9Oymc042uuc1plVZcz8p6vx1leO7IvU72K/WedRZTc15dGWn4z2Pj9Tnl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IrcxYtsi2ImwADHCVZKm2ojZS0dsJFiZKgdIaAAQ0gmERoSkhKURV2xqKlAfRwd6WrFr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SRHlyhuWaYapVIUFsJwhIZJDlGZbi35FVlWhK+Loz6kuxyevL0CM86oruzV6LTh36zZ6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UQExgFZMK7QCMkIATQeH837Dxtnd6/G7Mve0Y9gJpRpiaAEhgyMZwPEbc911zuxx+4nR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AMEmgGgGA0xcbs8KTxst2C5x4teLU9n9N+YfT8dENSxQxAU2Bl5XWw8enyyvbk9Hniws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uINJiGAAAwbgE1EPZ7+d0ufSEozzeXj6nHs1wrvXk+n836iWUZ5o2bOb15Yzw6Eh6Hk9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GN8L7KLt8bHGUSTQlKJFqVIEgKRKcJGT1fme9O3uNGXRx9Oy7JrkzZd+RbZ1zLfG+x8f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Vx6+brFFU6qqosrsp8X6Hz+8tMsBhFjESFiSEiSCJMWLcTBCUEaJpmjZXUrc9sXjSgA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0IAITRAFUVINfRqvxcmEnVmmNxHmzz2KyOwstTzUmDAAbHGURThNb00Z3dykytT3Lenh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MPQxW9bq8Tt6j9D53uJ6lBKmAwBADABNCTQmg874H6T8ys73a4Xcl7e/mdQQCpoAcRg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dYu7w/QpqGSjTAEMGAAJoQIbTGIH530PkZOLknfc8rJrK9l9C8f7DHQGiKC0OP10k3y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Z7I9+EFMsgpoiNkQATBMAEAIJpAAAgPZ9LidznuDg86hyO1js4fT43RMnqvK+slefRm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W6qadTr8vq515T5l67yPbyz0UXXFsozkaGKMkRYVFNA4zJTjJKulztU6/RtWLRx9Vu7F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yM1n4z2fid5wem5nXI83Vi1mNU6aqiVXPlcsZbg00Ggbi1YmDQjAGDaULKUxQlBCyu1K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qjPNQFAKGIACmgENIkwQIjCcaNOfpxdRq5ObC02U8c8Yh2WPZC2VtOIgDAG0xxkiNtdq3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fTvJdG8s15NMuq6m3NnROFt/oPN+k1ldjjdY9c67ZYsRIABghglKIlJCTRj+R/Z/i9nd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xwu+QAVDBDQAxDBRlE8hGVd1l9F530aaWiVgAADTATEpIQAmAwBeQ9d41I8b1XmcuZ3e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nzHpuxoWouDLjXPsjJFVw+L0JPe+Yo4udealXPrykolgEiLYRjNECciosCtWhUrIkSQR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599BxugaxqefRSnH53c4da/T+S9esc12eNHa4/YzrnolXe6OXRh4fwPt/E9vM7qLbi+U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CKQMU4zJOM0gPI6fTd/G63L17pCwvlGdlDFLZ5L1nldQ3Z3rOaiddzCmyi2PO6HK1nzY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RgAAxA2hZZtGRM8ZwkJ12FULK7IxlGrbsuuENKJqAGICgAE0IBIgEYSjWzq4duNLi9ni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y6zPKvSXNrNHCSoGjGgYxADsrtXRj0cVM01ZuXSTh2ZrZepZXbmqt11Z6byfrNSPU5fS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BuLGAAAk0CaIjCz4r9s+N2au/wCc769X0Xm/RwIFAAQA0DECTieTo0Zrqj0XnfSyWtOV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TQhghoABea9J56SfE3ZPP14v0Pw/vvF2q9JwPQfS4HK2cDeeTf5++z6P5TOY1xN/Vdeq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G9couTSKmECwK3YCGhMYhtayxJXG0KY6Csy0hl9x4/v512Yzq57nERRzunlPOe68d68V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6spXg60voCdeXynij7+QthalgxmQmIFLBONElKBpjupvso5vQ4jf0/v8Am+7x9fYhbz83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eR9b5/Wa6bsmsxhKqq6p12R4/Y4upxFM1mBNESTIsapjWJJpBtAApi3c5lQnAjZCcQqu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L4uQSiYCAAKAEEwiAJOJGMoV1tVGnnqvhdzibl+mq6QzSqp7aNUpBxglCY2mNMAaBpjn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HU0r4n0XPNco41erLsSn1fkvU6WbsG6vWbcG/NABiYMQxAJghhFSCz5J9b+aWcbvee7h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NgoDENCAAAVdkDy+Hdgtq9T5X1cSacoDoAgaAaKaAYgAQxMq856DgxTzOhn8vbjfRPCe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dH6nDkeG9t873mHa4m2Xfu81ZO3o9Xlb3bfgyabvlga+WwmibBDFipJEMBiGgAGIYIYI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dGbn0BKI021mbvcfrCx6sRs6eLoy8/t09SXZwe34uZ+f2Rn18yuqvskKTI0ADlrhOJKS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Of57u8LWvpvW853OPr9XGGjGpKyMmcJLLj9fj7zza1HeVVKmoRcEOD3fMamUmakSaIkw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E2qGg5nT5TMkAmnCqtqsgpQpzrZrB5ogEmgaLGIGCEpRCMkVps7F9VmNUcjrcredaKAc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q6lZCyGxibQACkpDp0YzlNS3CamPXl1ZdGqMZqBdNJkorn9L53s10N3P2anrOny+vm1l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okyqJeUQjUskDpeN7eSvmnYyxs9R6fxval9IufCXormI6y5QdQ5MV7Bxop24cUOVi14t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tOVgAMENAAAAAxRmhAijl9XOnl8WjJw3l73B0L9Q0Uy7TJ80+nfL9FfRnmqbqrL9TVZb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GebiOT38lMkkSSECGgEMEMEMEMEDAYIARJr6ezk9jnuCIyx0Yuoc7o49hVi2Y5et2eb1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KvmP0341vllshPfF3VW3LlGSAANEsVKI4yQpRsJ6KL05XE7vF1r2Xd8v6Tn6fVdLhdvl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Vr5XRwazw4pbyqLKbCDRX5Tr8jeW0VISG4hKLCDaUGCYxDaVcnrchJCEk4SCucSFdldI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iBBYA1QCAAk0JCIzjcdScZZ1m5+7DrMoNFmyq+V5dGISgal1me2Nd+e2XTro61eZlXZk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NmOcJ6jkpw74WS6LKLom1JZ2V3FWqrQbr8ktztd7yF0ewhw+lnWiBGIBEkpWlBstOfLo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r55p503XG09aFmfRhadVYb5q0lFa33NSebq9ZQeXj6is8Xlto0n6zynqpU1KVSQMTE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pmTPfyU85zbarmnXl9avt3XZnrn+XfTPmOpPB0Oc1OyFj6vvDDd5vJr8/wBDRePk3Gfp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kQUwiphAmFZNERpBjVEgiSETYq9Z5LtZu6M4Y2b8+ky6qrzJl05ZfR7s+vGtG/LpTB8T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hrnZZXOZlOLEMsUkEEOVpoJRkXXU3py+J2ePq9v1/hfc49Pb9B5f03LreJxmmBnyaM2s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DiKm7k2cdt7zEYJSCLbEMVNghixGkACvj9ziokCDixpxI1WQpAVLRToyQyWI1YNMBMBA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8fQNrFnWHJdRrLvq1k2RlMujPZW0qlZG0mp3S2eq897M+dX59GUpKSy4Xc87qFtdlkmi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lnOqZdZVKLezxunW7F0IacrYsFnZt52pOr0fPyzr1vY8X1j0NNassjxscehh5ao9Dxc1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k5I9JLyPXX0SwMi9sCjRjkdHpedsl93h4Nus9DFgyS8uu2u270vnPRytpysTGJjEwaAT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4dWNPDQIayuhg2S/UNmPfnrxvm/v/n1l2LZiup2Rk+n9O1cnJ5fP1OHfWx5iTl6/DGQA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uSIgDGyCkIiTIFkSJMKySI2JL6irB0OetWiNi1OWSKaJVy+v2Ua8a0zcE+XeejZ38sgE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HZGApU4zBjIuMquuqtk5PJ6/K1qf0D5r9Gz26nqfH+q5dtzTzaVGKY4WveeNyeryN5ih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BohqJAAAgDESSxTAAFJA8W1HDTgzJRCaSFFqojVS2Yd0CazYjBA7EAIaBNCTiR6PO6a7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rM9Fc5WlIVOigiXyKbJIssqsjZs5dJRqouJtIfA6/I1JSi6lKM4ttqlLonVbEp1zW6UZ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+7PqUxlGuZfqoTTfzNdarKbZelp4s4nR0Kaw03YYlnjIqNVhzsvoCzy+7s0i383SbbcG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6a1VtWiwzQ10nGptrt0el876KVjJQGJoGAMQMQAgaaFKLOZzujiTwah3dZ4ltXVX6H1+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7fCudfOsbTvx6Hs+i8mE/n9MXQvq6+fzbjP2eIJRgTQ2pDUggrAqc0RGESbK5TCJNEVa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6LzvbzrvUWZ82FF1BXGSl9tpo241d5f1PyTXPzmmqfXzzcZFs4WSTakiZCyAnKpqQ1Ko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JyOX1eVrWb3vhvWTr6H0vmfQce/bddubkJ4KlXq5G8cnGLeQWdONnT3AQjBDcWDTBprJ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iGC/EkIzilSsgRBU0AIKNmPTFiZmoABFg0wTBRkiMJwF1uV15bZVyl5F1F2suVdksmMd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QRsJllFqWpyEZcjk49uLck1Ic65RZOqyL7a5S2zqulsnXOWcoSr2ZZ6zU8XP2krfD0/Q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kKw6cGqNVldhbTogVa8LOhXmvWunqajzi9VdHj5extPFP3FieM2+pF5HZKa8NPBrjdZR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t6Hc43YzqTi1Y0AmAIbEgmKmAJoJ12pxkzF8B2sc9Z5HrOR3uHb0nX5vW75+b+Y9D5/e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R5/Xe31uLVn+V2jPVd6/F4O6Pc9Pj5Has5S567VZGaYxyiKmqSmFZYRWWBWWqyLYoMIQ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aU9BRZRjbzX1SxlOZ7Hdl286vgv2j4p142yRvlKyuwndVazKcWihOuVNMclIjXOJTbn1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9Pm6tPo/O9mdfXdzg9fl39Hfm0Z1DF0eeleHpV6ni049MHD6nEuaXNakRgmAAiSBQaAE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pnSk1BjIA4TKrU4iAC6mRrAzUAIasYCgCJNEITgT7HL6sqUoS8qUJ6zO2uS2zrsyKrIl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ZFqpEiwjKOVz+jzumW0yTiyV1FsapQebK6q5bZwnEpRa+i+gfNfqeplNJWaOqJT5r1XA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ldxbbXcYYX0E7KbDRox6TbfluXTdRZF0qplsoTJcTs+LObqy6zToz3lllczzBKNdXrcv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gNNINAAlHFkkmKyEk4Vg8XzWLbzY9FHpcrwen2fTx6vo+f5hw+vyOmb8PQwZ62+h4Hpn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d2GHt5MWHQt8cVe6NmJ6VWZ6CKZ2MoLgqLXVDtZUTRGM4lZZFEEqQwcWIaFhl9PTZXjU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NWe/nfJ/MPbeJ7eeQO4lbTellkLEkJIohKwkNpEKbMxLXRqLpAnK5nT52rVuxXTp7zoc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87oY3LndHmkkLWfI5d/E6c8NbepEbquNyKFpiZi+JVKSRJgmNUMBOKMjJeVl6OBIRtSUl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0gABVuISxQAEykwRAAgIQtqNHT5nTlcZQl5NldusyBlllc80BkmMQxRgkpRZKUWsgDnc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WFYWulmi7DKOzZi2Zs5VuW2dFq9r6l8X+walzTppofL6lCfMN/N6Jt05dZK+m1aM2zGi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Zfl0mmyqyWyyqZbOuSVfOvQees1ac2mXTdTcTsrmedjOFvX6nN6WdTi0owABRNADEMEM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N9EeawbsuXsON3OL4fV79zq9/n+Wczfi6ZlV1+e716oXz3z3ZKZr1keV2J8yuEoOcYS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jiCkUm0IEJCCuxlKuZTOYkVNVWNl/N6+qE+R0cauuLivKSl99ZHz2XgeGHbyykpEr6NC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amKamQrnmIJyts05tUlpETnYOjg1aLK6W/oV+PVz9HpO1yOpz28G7CjAs875f23jO2Ma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UCUQGJgmJXG0WiGlFTmkipog5YllybKkcJQRIQCKItACoamXzrsyBioagQUAIJhGu2su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qOZdVbqOyMpZSTCSlDYwaBjFJRkNjQlFnCz6KNxNsTYA5EbVoi+yJm22ZoLulz7Y2/QP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0UooW1aD5BuzXJ09ObWtk4yFh34ypklnpo0pZpo1xOaks7a5lyl55PJWY9dmzTl1S6Lq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EF7/AEOd0M7nKNhBqREcVaYIEAwbQEJwLIEUxRIR53Bty2er5mrNx6++y2c/pPmUG+vL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FN2fpW020t9noc7Xn481EcpRUakgRKcSJJIhlAgSUCSUByUgAGAgCoaZt6OHoYuDl+hy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2y+08l63w0z82mHbzyupuh6s+mSbBIIYSVgKdBCucKgoyW7VRfMzQGfl9Tk61VTdBfWd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3o/L9/n024duVK40mpl8d7rx/THOWpazkr2U1VG5FSviQHIgSSRJpYEggSaQjdEq4noO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AJNVFNUJobUi6yE81gAmoEykMRAhQnA07cmvNlCyBy7YPUslCyVyUocoyJAA0yTUlTAk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HP3JKYQakO1VGkx6I6TqM22NbBWTWjs8vsWfXwLoAFfRdJ8wq382zrb+Z0lskpSrNqz1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srQXSk5TVWOxJfOPpHx+rNmLYmvZi2y33VWlkoyPF8/VWvsepg6udqq2Cg4Di4kiIN1E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AULMcV5tfNTkRuhrO1WbM67O3jTzvyHI9ph3jgrpZL7Kb3qntz5+xaxXepT5jErmYCCa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alWyIqYRuHSjNCTQA0i2Uhh0d2LXmwrlDNqskGuWTpy+o+UfV/ht541OHTi9GfREtWbS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VkQdclVWe3Ksr6tJbapTLHWZebuy61njOpel67wfu8d93oPOegx06PJ6GrLm6JKsfjva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3IRtKg5zMk7UVxsgQjpDMtDTMXyMi1oxw21pljoDz/N9p5NKXTYTrsgRAqKlESapyhaXN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ECZSTRGMoJu00XZs4ygc5q3UjbVKW+UZQSbEpQVyhMlKLG0EojIWzinKwasu5O2iZOqx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NlKFkJuQF1i5vf8AkPq9bhqmAqsrmnh+D6fyydPp8nprracpVdAx2RlWvfz+gzosjdKW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P6d8xrVsy6k17MeqNV1F62TrmvktPSulN2eyavValvjniaTHI0mQNfNsDZPAHQjhRvWA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uvPXLts6iLTVmmt2Ktw4ylVcmKgVRixIOSEyJJJI1WiyEQkRQQGgO2q3a0rcggrWUxvR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1HQvquxqpTjBG7KHo/P+pzbfif0Hwe+FcLIa5rRTat2nPpZkxJRKElm1KFTbjqlya2X1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jVOfbmXn5r6LqP0T537jPXp9rg9Xn17ezl9OWpNJm8b7HyHTGNuHSTdbLZ0sULIAAOUJ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yKKtdaUQ0Bm8j2uCkRpFGURJlRjKIk1TnXYW2VzzWmobi6EyAASkqjCyCbrYTzZ12ZzF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ssqsixpkq7EtF9ViSV0FhJMTUi5FKcOqyG4ThInKEi+VU4nOqcTcSU00TNG/jWr7X1ni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QOInnvFe9+f2dLp8npy9GdVsrjNGIas07sepNmnJqW6ddkSmpW+a+bfSvmlmzXh1SdDd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yrmuK2q2acohYQJWlEsUWCaAYqTQCBJpECHGURoLBNAwEMItpYqQkVIIxmiBOJCM0Vw0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iDZYJuoEwg5MiSSQcgi2yBIIqaN1tVmNwjJQq3YWeq8r6aX5dzlb08ueq2CSkmujRRpm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CqWFLlUSSLL6NEWVSgQsJ1HF0OacwtjdVeo8p3Jv0+zFp59+72fN+kypQjF5f0PA6Ywq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lGRAsgScZAookkwUYlkUiThJPE1JsxjKIgBJojGUaSap2VXxYpRlmJkZKMTAAAAKjCdZ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yVRfVeMUhzjKJuMiQCxU0XKLIxGOyMwy64nn67qd5JRZOUJE7K5xOUJRY01t2YdEtwpE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DTjqyTQmgwfNPqnyhnpdDl9Berfk0y2oDLC2utGzDrTZqyalvlXOLpVzs4PzH6v8dro6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zqbeTsl2Vu1ebOtzVjrCwgExMHEJJABAkVyVqU4pLIkBKxoYAAAAlDEU0gYgAQ0kOAWA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WACQxA2pAEUaGqaYwEEkb5xeNxYop059i1XLiseeJQ158rCpNTNN1NkzODVVyjCWeVMd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ME4ilnuNPO28yzLmkXdfSwza93bVZz9G713ivaZVVWUxyeN1Ob0xjafSIaIiQ7Kkaq62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1TJRsRBjI4+jxU8y0SRTViUkRTVRhKIJqnoz6IsjJZsbK5U4WRRSg5ZAAmhQkq3zi8rM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IbiNlciycZKAEkmOEGTkSGxhOm84OTVm3lNFSsrcaYzjEU6jTKVksJ2xiZW1stzxPulv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gS+O/Z/iDPV6HF6y9XXztkumVVhTVdUWa8mmtmvFrLp1zLbKrZKPin3H4/qcvW6zqavP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u+7LaZnW1m4BMrReUuLCLVNWFDtROWUCM4jIBMgE3XGy1UsuIAyJLJKNTIkjcGNJU4jB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AAkCaY4sE0ghJEZJjEI0AyIdIFjYRUSV+M7XgPovy9ztouo3xqbFJxsS+2u6RRlnshQ5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TmE45ydESrN2fRGfi7c+rndkbVg15l9/t4nd5eh+x8b67Nsz6cRxce/m7xgdc+klKuJa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Y6kCtgJNkbEhsB8HveZTigplAUk0RTjUYyiICnpovymmSxU4k0nSjNClCQ00RQJ0WpZpg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EmECmic0AFZOmm8Lo2DYlnCNJYrM6YM91PSJNDlFls6HGgqsjQUTl0Sr0lL0ylz22s+j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pRpmn5B9e+as+es1Rl6+7yfYl7tlE6spaJasumzXpy6VunCRdbTaHzX6V4iTzEd0TDR1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u0eV9AsJArcGNSkVzsiSZXK6pqk3FGRBxAGgaaBAJjECHGSK3JiYACGAEog2gHWySENA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mCTEirAg5BFyBEkbmp43Gu6qJUykb/nHvvBuUs99GuY1KiamW6KL5mvLdlqUbJFbnAs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cR1K80RPFbUY56YW4a7qazSthddj1Hi/Zc+13q/KetxueW+KcTjdnj9M061LUMO5GGW2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Ct9ZRIlUY2IgNEmmS8b6jwrImkGAoygRTVRjKITems1kLMpjUomEWipAEVOIyLISUjoS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S0Z9BcKUDUiSeUsoLqc3KCxNSBnSU1as8u3BZzK2txNMGmEk4ntx2xVDQjPfKUvRuqct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31DTvqxWwHE0eP8AT+fjz1farjiZvQ0nI7VHPPSHB111dGDeatOXVVs4sttqtH5nv+Tj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FObDpROVzvRxq5phKDW11gyLHEiTUQYIaQSUWDGEXAklBJlchgwELJxRJJJNQSzUWSEx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QkQZMAZFDSRJAMQAgBIk62TE032VWY2Zr8kacHR5h0vEev8AB3jujmsuLJIqbzWJqtrJ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2We6su05LpLudfRUbItdEssousyiXZI5rSFddtudVrP6H8291np3fS+T9Tz62kop5rHJ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xRY816uV1RIlElz9sUyRtiKyBTjGsnZRcZPG+n8wyJpBEBqMalFIaQAnVtkJZWNErTVJ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AlKq43Si8nyupy6t0UaCycLIShnJErBWKY5iWVRlLJuSSkpLZi2504SDpAAGmSlGcE4y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RCnFLY80iz2vjPoC6a5O2paUVNuIKSEpRIV3KqJlYoa3FWlSLpZmXZ5IpubEpBXC5FMb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WNoCuSqRGQA1ixRJIQAARTTrGkwEEiLCUEWquwSkQlIEnGhBKNMG0NxYDmVuQRBAAABE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IBhFtjaE1WUzxt02wl1TWqPKeS6vM35oljuVKQsbEFpW4sdRZaq2NNikOGBUY2Ig1SWZ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SxhONV+l832Zr2fqPJ+q499ePXzLOFYZOmd+ONdWxoDRLJI3YWghPSmPpZoEZSkVgVCF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/sPGsziJHFhCNsSpWKqyUQcbKskPKQCgIAEBxJJMIyRVopvXYmsjndHn1foz3FtNc4U5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iCVWFiOUZK5wnE4TdeYJw6YAFJRmXMllBWsjszEup5GamXy03Tkdb0/ne5bc6Q0wiK3E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SMep5y6Qok4MmkwaBiBoABCFFcw1rJKKJRIkgCIADBNIAAcQkhAARJAoyZFyQxIbiRJR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yg2JgSIBIgDiA3GYMQTjFLI1hIQqkAwARIBhpvybcaqUrZZb+dcny9xs35yyFqMmJAmE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lIaZIhukmLTC6uyGXZQZ4zi1BTSwjZEq6WC1v3nqPMej5dujzelgTjZtmfeTnTWpFziK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yUJyKlZWEwQTYRGcLyPs/HXKGkQMQ0RU66UJwFdTaWyjKBoAAAAAAAACF1Ny7ohkudv5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bGMKiypWlYpkpKQmmspwsiVUudWXPqy7wAWk4SJzrlF0q7IkSsWqyy3KU4TWVkLY0+o8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lWFkFAsUGWODiZFrIg6mQiVaICXmbQCFLNDEyI3FggFVYjKq3qSaQ5QZITAEMIjSQ0wQ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WA1JAiBJ1hIUhTiiRGY2EEWKCQ0IYA1JAmhISNqRGQDY1ABxAbiAILOjz92bFq3GjPdi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JOacZMoRZJxYwYDCLEDEjBqgZGu6JRCWa0qk26xyWMbYtVVXUx9B9F5H1vPfY5vU5kc3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KWpUWxIKwIDBO1qSGOLCMaIGt1WCbaczxH0T53ckZpKySExChKIoTjopwnFs4Th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rZdUqboOZ1eVZfoz6VlJShNZyZKZTpxbTPNxWySkkHFrZZVcZuVopubMW3FoIdEoyJSi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m2W2yucSlFrZZTbEvXeR9NbtISpqYVqaEyJIiEpQZJpEiKJqDJZ9FBqIsk6gtjFkiISU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2MQA0ASJEI2MrJsrJogmgGxCRIiyScQSBKTItoItgpEDHSEoYkScJggUGkaSATIucQlG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sIsYQkEHILddF+a5qONT4PpvE1ym5mqyyqXLZHooZ+nljj59WTpzcs5HQKL7LWXSwr30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cue2U64OfRVvKtUitSQKSqqq+uO37/5X9Pxr0eLfly4PK6/M6ZpsT1BSFg1EjG2RCxB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RMJEPAfQvE3PITSJNIk0RTKjCysU4Sq6cJ5AAAAAAmIAacQvouWy+m6Jczqcs1WxsHCl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Jn0RrNVVoRsrmQjbSXX59Bxq7lrMsHW5FAKm1KJSiydlVkXWRnLZOEonKMllbW4s9N5j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yKnMIxkgAASJkZAIGRY6L6yydF4kRJJIbQScAmIM7ChMASJqIMAcoBJRQhsTkhDQhgIh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LcRclQxwkAmAoTgKyMycRAgESAbQ1JlY2KSYm2oMIkWSSY5QZqlTrzRaIY1u+b/SPlw7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9Km+UyasRzs2rJ051ElT1ZbDZoyas62Z7VFUJihKUX593NORVpp6c1JsqjZCkpIhCyK0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l0X5ud4nN6nN6ZzzDUEQFGbVAgk0CQNpgNg4yJMYeJ9v49ngKUbEAii0IClXZAjKMjQ0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DAEK6m4stptlv5vR5xqpszktDRKSlLbnuoS2q6Cq7LoCSZKm6tFtxbF4w1rOzi9jmFK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lZXONFtFkt4nE512LNxlFnc4XarrqKtslWyZAJNMSaESQmAhBKUWOLRRojSao12kBsiC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ARJCAAGgBILFIcSI0pCABCENg0BKANNg2ApBGUYllUnAxlcZAnJlZJCBiJMJxYEWJNkW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kRkScQmk1s2c/dm6lNZ1X4D13kolOLWzXm3xe4zmo8/ocu5z49WfeIDKi2Rp0Ytsu6uU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rTLdyOvy052bZn6YCyJTC6tIRmqhCysj1uTKX7hHPpxeTxvQee3mphqRhNLZCCJAySjE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FgpyZBsIeT9d5dnzKCxRlFIpoABRlGoWQsq1p5JgAAgBoAAAYQupuLZ1XSvDqymuuVpL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rkiyIiFkZEp1yWUZIjopsMtOvLZZj102c5NaMGOUCLZ0yNVmazN1TqtiVlcyclJZdbk9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wGgaYDAABMQIYhoQSMmkRYVXEBgkwEMpQqZFk0ADQCZFsGJgIBxY0ImhAJDQxSETIsZB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IWUUwk0KDAUkDQNJJNRgWuCLlWEgCDapDCLYNxlDcAV9JL2tvP0Y34jHVbDamujbk1xd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ucueyveACna9cYteXRLvjGUsM+3knZ18rrTU8G7NLyKNWfpzcoaLMlWrOVRkqhGcSuu2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n9RxrJ5Hs+W3ndJPSJJChOIyLI13IhOywrcghOAXWZ7Rzz3j873eOniRlzFNCjfArAsIt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oIGgGgAaAAaaI3UaFlbXZFea+gu05bQI2RZKDBoGkicoTCUWSAUlBl+DfWmOF1dcpNbj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InTojEL3KW63JfLplSy3o8j0J1YWV2uUGTdbLiuYCAaBpBIixtBKMkQJAiQQVkSShMFI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kEoItgmSExxnEAQ05kLIIaGJgRTUSkikNDiwaiEnEG65hKUpYNxHCbINxHESMiDiRJKL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TIsbi4IyiRlFEpQkRw6eZL7Xm9/5znWeSJZW1WRo3YOhLcNTUOR1+Rc8+Lj0w7I9CLub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8Yy7LLfxr6NZ6Pc4vbxuePZRNc3Lvy6xCY7Fl2U1jhopsrUklULrC77L8t9vnXlOUqt4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UjIESBNRLXSy0jMjCUBSgyyUJE6LWnnafTo5ebv+fl47unjrno6Ks5dPXqueHX0uf05T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AAAQR2Y9qpzhFVFlVlxXMtshOWTThiQAwlFknBlhFqxCWWZ7VjVfWnBTXSOcJw5xkO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ZEW+VUovlTcR7PJ7p1IW1WoiDlWy1wZMixtIEIYgmKQgCQAMYo2RIxnEkUWDJSMMoSJA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KpFiURkGWFYWpAxMiECU4yGCHCQQcogkwjNEZk4ExROINQqyMIyWKLqqVoQU2QJoU4Mk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QQyEqkk4c4WVxLMO/N9Z899l4/NbQsrKbZdG/JszblKE0cbs8a55wS6Yn1clublz121o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NGPLup1m30fkvW43OjRimqqbYXMYXFZy6KZad0LMEujKsepzh+o8luXFj6OLWO3bl16R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rQJyQShMaGREi1xCUohKKCXE7XMl5BY8dol1Zldc7nPye3xd8hqVxEYicQmIAaAASkhb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PXZCxzgzROm+WQyFGURtMGmA0OUGTEDlCSvNo51mJM3CcJxKUZjnGyLNNFsswlEHJLK2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xCLao2VhGYRnVMsdchkWrTBCRKcGWKLGgHKLRgCQhxGRsgzONUkASSHFyIzaIwEMUhiZ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ATABggCLQppgJQONZdURqTqC0rAlSGl5Q0xixigWEkIYEbIkHIKnciuRMTSiwhXXBlC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JZSUzobMPQxsRKWPH7HHuedbDRvGjDowKa82w6mTZyZba7sybjRzznet8p6qanzLqJRt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TIo4xZElTZKRMUb6K27+d0dZiThQhhVdWQsJCUokU0SIyGkyQpCk2ISHTa489Ilz9Do0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Ph9vhb5WShO4ABKSSJJA4skkDTRX1OZ0JbadNZz4yhZIGPXntltcJQRnEHGQMYBIrGic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0uXqVsNCScTtpvglOMttlVkXShNWEgthM0+q4PdVInUIzsM80hIZGcGWERZCiTEASZGS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cGJOIq9MErnAKypLa6pE0hEIJuJShIIyGMAYmRbQNESSBxk6jYkMURlQXKVJMgCQgEwT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TuKL1EnTFisTiSRTSZJEYk65EgYMB5dfOOPGVk1SseuJAwsrsl6WvHsxttOWPJ63Mued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Wb8G5epwOt580W1bTued9P5vNzej4XZK52OajFUFiSRyg6lVbUkJwsJRkrMevldcVU66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J0OMhDiScQaSAbIqQRugFqqkTggRYEFMOHTv5/PvZFxlwQtr1hcPtcXfKck7hgANADSK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Loc/fLprlRGOItSyyFitxlE7K5kyMog2iSkClFjUgJKBXnnmslncNE1OiTcRtjOLZV2R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1IclI9J0KLLZEXChMqtWMg0EwSqQANCkSEmiKsCtyBgxgxRmiMhlZJJziE86bgy1EamR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kiESxKBMhYCmoQ0JoJECpRUQIslGURkAmkiUoSGozFGbIK0KVfSBKwjJsQ1ADIOSBioc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rxDC5Ys6q257yTGFtWiXfpz3Y3YChc7o4bMObVm3ikkqlsyaZdPA7vm7Op1eV283bl0R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baYkK3EkiVicIl0WgkmEZVGLbXh1nqV3US6+pg6G8xHCgIjCQxMbAGAmiEpSquUwhIAS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eFnpROu3HTFRpyaxVyeny98bmncg1ADpAIACYCU6xb8HQlurVRjnCVlzmpYynMg5OFJg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kQq0oyZt2WzJCcNnOFhNp5NqRKdV0TlGcsp12q5xkTlC09bKELqcUxqaBxBiCQITbF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QOUZCCBKVcgTRzJNyibKicR2RdknACytFxXJCFtFsbExxc0VsSJJAoECdckVycRoQCBy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2mSQiVlTqcRxNwCQkWRiEgYkQqyUJEnFgmAyJPhdvkS5eJ1ceUrYzWU4WEdNN8u3Rm0Y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WYKNNG8URaSd1F63+a9H56563a5HUxrfFwx0sjIqmjdmTPUzUINoxBMTGwIqUSPH7WTU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R1kdtdQdsSuQDlCZJRgWyqmSTkEkiTiwjIINMaCDHsF8zZ6DmTpyMXTxnNx6c2+NoDI0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CLQutxe1LTm6GEzOLsvvy65W04kRCbpC0rC50I0Oi0mJEiKI4tWes1d8NSqyMDQ7a4JA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ttkJk5JrLVl6J3gLpMYAoE1TaYMkDJERgAxJgAyASISUgYCUog4yAlM5BALihljqC2dN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piadKuSHKLJuuchFhVIQ0gFJjKUTikNpiiwc1YDQNqwTaENiCJNKZCNgQcYlklKlGxQp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bQeYrvzZ1e5ApxZZfTpzb9FN+d2NEscenNZirshvGRTSF9Vw/Neh89rPoOn5/v430BTx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Kp0ZdYmoyLAiWCdSIuIpqrMPQ5SdTPpz2Wdji9TUlKm2rE2QTgRdUDTWaRSGIaGoskKU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xJoHFxHk9iS+T430Th2eOAYYAJqgYiGKhoITgVdnkdWL6XBeaONzZu5/TlipKESCCtRA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xW7nVbBFpK6ra6orupsqTnXoHM5eji1dHZrnxLdWK4uatHOMom4tburyO6dBxbTbCM0q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SgybgxxEScWNiGkwCQosBAIkA4o5Mosk4sBok4g3Bk2mQkTEKBIYJEREmknCQ4SCuQxO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hIkVOcSUJVkrEy6lolFA3FkpVBYQZJJkq5olGpk5QYSrkTcZCcUWZrsxwadmTOrpxBNk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VW51OEokM98TnU6M+8UQvhZHRVeZuL6DiazD2Hnu5nXQmnz6gShQsz1iz2w1iqSVXpKL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dA+P1+XZuVVqHU5XV3I2N05JEqwCSmE4BODZFTRFSBDgSSByhIsaZFjIEowSGsq5ys+Y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CYIaGBAAEJxqe/n9GI5tNJgJOzZKq6WLU4kDAaEME5NXmvrFOQRU6kjluz2KDhUbabK9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0Mu00aJdrHXzvP+gZpPn9X1Dk9OHg37nDvn5f1fM68tyG0rYWIlIqtWwIyGMEMQMUSaUh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hIhIBoAAIpo5jkEZAIbAASchyiEiMRkEWOgLillomiYE3WyVdsAlCRJRBgwi0KUYkpQu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kpEopCkWEVJkW0NRiSjBk3CSuVbSxQCUoMeXRjMnN6fOzq9QmScSNOvNozrXNSztwmiu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nGSWo76dRXwvRefuelfbkl9BZl1c+owiOTRjsohKOsxjOBMTLJ12EYymTnLIkM1qqdgk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M0ipVBaMiRCTJCdkSEZITAiAIGNpEpwkSAIxsQNENxlUPnf0Xgs+RcZWAIGEAFCAIzgS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5RZDUu003SzacAADFJKYhgJiIYqovgZs2vNc0xnGqpCr1FguXqtdGmXo+k4vb5d82nn9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4iMlrFcZBGMlDlALSKqUFGycqpy2ShIYIbgxgxIaCklEolrgySTGRCUZVpIhGsqYQYiR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4yIDQNgQsVVE3FZckgrJmW2cSyoZKVdgNMG6gipkYztKpWRKiaERCQ4k1GwlKCJwIFkV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BYlqcoInAHGOkjl25JceXTVLjvKy1pxtvpvzvXKu3OnGSMsJVWGfRXZlhdXcx002mrzX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wJ2N2Doc+gEJast+fWc8JR1mVc4EpJyynXMs0xDPltqsnImFVlRd0+fvs1xZqKuZUWBC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DTUKM4VKCiWxUxjAEiTgxNInKASgSCcZR4zi+x8ZrEhMAYJoTQEWizbj2xKcJS4atNGp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qGCGhyiyZFkk0g0KRkjNn102ZY3qzOadZuw6Xj0cv02HdN9/bmny7w6dGO5UqTt47lXa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wjbTLbOu25gTjRJMlFgOMhRsCEkxpwGRRJgCkiLapNImkyLcjEmJCFrK5tkG0EZwHKD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HGQ2qywghiYFlaSnFk4zgBTEtRWWmfQsZyaRhbAqUwBghhN1MsiIUJRE65EraoGuFQqV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pRTsxnDvzacanz+1yFscZJq15Nud3W1WZsxRXLW3cxptrquF9VldtGpNvm/TeYrqZJwT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KbKCujRl1KoNXLCRFpE9VG2V5r8hUyyxqysJTuHbZCXZEXTDilUoxiWELAaY2pDi1DEq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MchirmyLJEVKBY4zjJ85+nfMtZQRubnTMmmpRMFGUS3oc/pRFtS5qNGfUttrsicoylYA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wQTFgrGVSsCm6i8e7H7Frz8/R0t1q2a25rExXIaDaV12xKhxljGcc1aabNRqasUZsixk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EhkY2IjNoaTATEpFVyaJEWZQkkVYiCnIqblUYWorJwgadAkEbIRTc4k4kQGBJWFbc0Ui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Uxa0OVzJNOZkkDlXAtgMJVssiSIuUisdiwdkCEiRW5hByBU2yKVeiqGiA8OnEc2wjjXY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i6zT0uP2M6tmpZ0q7M6UShOyFd1VACY9VVh0/Kes8nrOidd1dHfh18+jrZEcGrHrMJK2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3XRqlz5dmOxXQ0i5+zDXS2U7s2iDdTUV05hF1BAO6iwnKtljpkWOMhxkiEoyHEAU0Csg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hBCrL8so0fM/pHgtZ50JrWVIkKScAyVRki3oYNsWRkpc2e+qy2UZxKUWSSCQmrcWAgG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cHVdkjU0e08N7GWQKabiQNCsQSAATKYW5s2+NFks7FGzQo26zAYsY2RIjBDABEnAJoZ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TjMrUlUQZkIySaTASHKISIlMRDjMK6tMSmUUCkwlNlamyicppBlRXjuru5WQ3JECZaIk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VFtakRnFFyoRpjntLLc9hdEircZDi2RmMlW2DSGoyFzepzjFnuqxrpaMPVzry10J6zPq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POll04UjbVdYosIRmVmsnA6fjPZ+E1jrXVaK6WrNr59M9bqK6rYXNd9dhbn11FNtOot0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yGiqszvD2rN+gozqqyvRZmrUenPRBSoheimbrFG64pm7yEmhxrZY2xRkhOSiVc6qHOMC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EEyYeT9d5+zyqZrDkpAOQhixjYEtuTThcQtlzZtcUzXVsuakJjEMUU0IcRvPTW9c8s3V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JKRJpk/VeV9Pm3qyOdKcZLJKQpQZJQmKSkLPqpioi5qZOklryXXMydVNTrBSiIIkiLAA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BxGgFKMiBOFf/8QANBAAAQMCAwcDAwQDAQEBAQAAAQACAwQRBRASEyAhMDEyMyI0QBQj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NUNgRCUW/9oACAEBAAEFAsou9x+xpWIj9sO2LiYCWx34MfpdDJZDOVmoNNxYlQWLZmug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KaUeItoKCm7YhlT9zFJwpbWDxlUdGHeurlfdWmRbG6FPGEGNCv8ABtlwWpq1K7lZ6sVo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1qMt1Z7loarZcdyysrIcSrKxVlZWWkqNpK2bls3Isctk9OgchA5fTOTWWbpblfKyGX4s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rbllb4lsi5oVS52mWXQTOVtwEauROle7kXAW0YtqFtXIveiuCuuK9S0rQtAWkK25ZWVl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YfxpOZdcStm9bByEAWyYrN5uJi9OMnooddyLq72zVig+xb7VOPVG37GmwkHqhkUL7bkz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7Nr6UxuikgkTDcNQUjNQHSKVk0c/SPKHgouLZh9s22r3xXL2qYa0GBcNy3Itv2zsVZE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60FCJqEYQYrJz2NW2Ca919T050pJc9zo6cNWlaVoWhaFoWhaFoWhBoWkLSFpCsFwVlZW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wtWlBqO8fnX3i8BGeMJ1bGE7Egn4i8p1XI5GVxTn8Cd4uaEZWrbLavRc/Lgrq5XFaVp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K0oRkptNIU2gkKbhqZQRBYjCxjBlhR+xv8VpctmVswtDVwTOnwa4XpT3p6Hb+dy+kO8D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ejHqib+0kFjKOKgeoZEM5GWLrtMn7SoqWmRjTZQSJhQQVTDrFBs4lststkWGybwTR6HM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iwBVAQysrZWVsrZWKstKsrLSVoVgEXxhbRi1FfdKLHrYrYxoRMCtlYo2CuUdZMg2YG2k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A5ZQzO5ZW3QqfMlDpu3V/wClLmhOqIwnV8YTsTCfiTynVcrkZXlXJ3jmVtHoucVwXDL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Kytu2WkrZuQhKFK5CicU2gQo4whBEEGtG7iIvEOiwg8LFaCtmUIUY2haR8qoF6eTyp6Z4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61vYW/s6FnGBuqglZ6pobNc3ioZNQifqAyIuOLXVMQ00LzFJVw7KWM2UTuDShlXwcZX6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OEDONYzzEXX8px6mtVlZWWlWVlZaVpsdTAtrEtsFqkK++Vs5CjAEIYloaNyyB4FWVlda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SEOCvv2ztnZWQFszygqcfczsY3ZX/oy9oTqiMJ9fE1OxNqfiTynVkrk6V7t/gFratorv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RWlaFpWlWVty2VlZBpWzKEV0ylcU2hKbRIUkYTYIwrAcmxWgqsj+yMsFP3swj132i7vh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Xbuz+A9retV2vH7Ki4MpWWo5O+3254tJcE06TFJdRu1AHJzdQ/NXDpPCpp+IML7JjroF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GdF/yaftQcamPzIKceoD0fn0hbSNbVi2hX3CrSLZkrYMQijCtwD+F8gb7hdbInImxV7q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wyui68gKn8qJtkXC4HD5llZFzQnVMTU+viCdiYTsReU6slKMshVzvXC2jVrV3FetaVoa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KOdlZBhWzchFdNpHlChem0KFJGE2GIIC3IsVoctmVs1oCsNyq4wHg9YObVmf45EfT4Q6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/GdR4HJvWr4Mn4UdNwhpR+2f3Afbe1TxaS4Jji0wyWTTcDKWO5tdcaaedheQbGB6BQKC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UB9sdlMQ14naJDVL6mYombWWv06EI2LS0Z8d8gHL85ldMidS0JotuuICF3INtkArci3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oF7ZW+QXNCdURNTq+IJ+KNT8TeU6tmcjLIVcneuAto1a1d6s8rZrQ1cN2xQaVsXIQkqO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uMp3ua2keU2gcm0CFE1CliTYY2798tJK2blsShEFoarAcqfjBP51hhtW5BP7eQOA+Hi4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Z1XhKb1rj9qq9rT+GAWjf1b2uF09lxKzSSFG/SYJLZDKZl2zM+qgheSJGCoY02ULroFA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XMai466Vt2wgbS6/MvmPXcG/fP8AN8rgLWFxWgXyfwOXRWurD4x7+VEOPxzYJ00bU+ui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xT62VydNIVxJJ3bgLaNWtXerPK2aDGqw3rLQmwkptHIm0LkKNgTaeMIRtGTes/CcpvTc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hy2TkIVsmrQ0fBcLsqvcKkNqo5BP677e74mNj7iPRvkQ3KvsKb1xDxYhwijFoo+ruv4T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i4KCSygehnI0sdWRB4dUyU8jKhtQ9rrGN9wEF1VXGWOkP2nH79J4oOpF1qsn8ZT1Vlbm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wTkVdBwRFwztPFWt8cI9+VsrK26z4Nsi5rU+sgYn4pGE/FXJ+ITuTp5HIkndsi4BbRq2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GDkaSgwlNppHIUMibQptJEEIY28hqrBaqKb03MJ9jdWK2blsnLYoRtQaB8ivFp1EdMhQ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NNuAiv8AomoK2VYih1rz9vE+jfbjyHccLqePUHtRUEl1E/UMuoPpNRTMkEkL6eskFlE+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qhrI9mmn71L203iHQgFO83JKLlqCvZAlFt0OAtucEMuqF7fj4dt5/fymZW48oyG/1cbH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T8VqCnVlQ9Fznb1wEZWL6hqbI55s5aAtDVbfsgwlNppHJtC9NoQm0kQQhjHOCxEWrCmL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80dcTFpsm8YwugHIaLN+JiovCOid1KbuVfkQVb24oh4f+qO49qqIrpzUOBhlTHagMpG6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NEsA4KF6aU0qU/bmj20Ggsk/50vhZ22TvMeu8bLiiLpztbyA1t7IEyBrd4/BtuW5N04/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+rgYn4pTtTsYT8VqCn1tQ8ue9+7ZamhGZiNQFt3FF8hRXpVwrql67mkrSm073JtFKU2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agLfBsStm9CErFxatTeuRy/T59HzsYH3MqU6qUKTt3x1+LiIvTflSL8DcqvcZVaxLyN7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qIrJwTXaXQSoG6C6KVqHqFHJpZMDFMonprkPWm8BXRXUfFtN4AhxT+p7kTZC53HPRlOh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s2XHAJgsMzbVmTbk2ysrc62Q41XIsrIDgbBPqYGJ+KQBPxhPxScp9XO9FzjvXARlYEZw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9OXFepaVoWlWVlT9yp4xK8UPAUbE2mhCDQPg6XFCJ62JWxatmxWG5jnu03uyOX6fP3Pn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IUnXfj6/FrBelk4SqRN8eQyn90iqjyV/GaPif+je87zmqeLSXNUL9JhkQznbZO+3LWs1s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Cr2c7oRoNN4U3ul8jsvznO6wDAGuBc4prcvytV37jm6hbIpo3rb55dtwcKnKysrKeYRB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VzkcUmtJXVDk573bxIC2rAjOFtnFa3or05cVYrQtCDVZWVlZWVlpWzKYwsKofO7pzgxx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gXAcrHh99N78jlgPuvnYwPtZYQb0QTu/fZ2/FlF4qjzJ6j8e5JxrSipfc1fuafyfyb3H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aS7goZFC9DJwuNFxRyFwlZs3g6mxycWlA3QN1LxZAPs5TeY8W9N0Ri5a5M7Wj1ZFAK25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yvybZPLRM+sgan4pAE7FU7EZXI1Mrk6QkOeXII5ktC2rEZ2rbOKLpMvTlxXFaVoWlaVZ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psBcm0MhTcPKbQMCbSxBYgxopVR+f8cixWzctiUIQtDVw5+Pjiv5ZHLAz/8AofOxRt4B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rRaVOUPbmOn/ANpTu1/u6njVUnuGJved0ZOFxNHqD2rooX6hE/UMpm3DpCypc5srQTBM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M9DnIDjP5f47t1K+wPRo4ZEcganACw+EFZWyuAnTxNT6+nan4rGE/FpE7EahydUTOVyT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EtZrkRXpyuVxWlaVpVsrK24GkrQU2Fzk2ilcm4e5NoGptHCE2KNm9Xj9mFS+cdmXFaHF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AA+Lj4+0v5ZHLB+GJfOrReAZYCeB7d9nd8YLFG2nTlF1X4QQ98n9jveScaqiH7yHio/I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EDpMUl0x2oI9MQj0SU82zbVU4lbA5Hgon3WpDiio3WcRxfxkb2IDK3HSFpChaj05TjpD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yLmBPqYGp+J07U/F2p+KzFPrah6dLI7dtkXtCMrVtltJCiZEVYJva1VPi0qyLeNlZWVl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JzkyilKbhz02gaE2jhCbFG3l8VWsd9GFTeeOMGLQ1AD5ePD9qvz+UcsNNsQPzqjxdCsC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RjbbSopnkQR6hR8a0qbxf/ZJ7ii9/B4ovJyXCyqYk4Jji0wy2TTdE2bUATQSSaJaarOq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lpYUMjxET9bX9ze3dlJtbmafVybKy4J00TU6vganYtEE/F3J+JTuRqZii5xVt27Qtoxb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xXpXpWpa3LiVZWyb2NU3jsrJwVloctBTYiUyjlcm4e9Nw9qbRQBNijby+K0uQiKEIWza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VP54Pb/MxoXoUcvzlScKw9fmy+KYWnWCH97J3b47fj443IoeRBOR6UfqrHNup/H/9DvNR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TmqeLS4iyY6xgqNCDbmU/bqY7ub0a1PF1TziU8WlpzadKf3N623WXdLzC4Z2VsjJG1Pq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xVOxOUp9bO5OlkcjxVt3W1bVq2hV5CtLytihE1aQM6hvENKsvStTVqTWTOTaGqem4TMU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FJ2DJlFribQptFCE2GJvMsmRF6MNjoCha3SUe8btTxpgofPT+2+Zi3+uTsvzlGdMzvnO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avPdvfn5GMNvGOid1KandCfThvlVaLQt8p8tH7tnig7+UVNHqEjLFwTCoJ9KebxS8UAr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7RsbrEZEFxf1Z3bsPTkngruKaxFzGp9VA1PxKEJ+KFPxGYp9TK5aiUd3gFtGLahbRxX3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1aRndXV1coZOhkmLMLqHJuDlNwmEJlDTNTYYm7td7sdX9rcqT2u/ZWK0laVpCtnCbSTD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bsniCj8tL7b5mIi9AnZfnL89fnfjERaqVC7TVnfjHH5GJi9Pk9HJ3R/Zh5smdK7wMQ4y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lfhwU8eoOaiFqUM1lN3hDSpS3TE4sq3uDV3CFyCa1Pao7/U7jzpY1ulmVlbI2T6uGM/X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HuL66cozSuRKO7qaEZmBbcLaPK+6VsyVsgg1q4Z3V1xXqQY4ptK8ptC9NoEKJidSxNjb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8b1f2hfij9pZWWlaVpVuV+ZeLSozaRyf2t3T2/lnfSe3+ZVC9KnIdD1yd0j4xfNCxcWn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35FcL0snCRPQ7Uek5+3QdkXZX+Jnih4yUHicqfyckodCiLiaK4cE5M4oXCGX4hH7xjw1S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3AFHiv8A7b52TyNZqYWo18K+tcVt6kovqE8EotCKKeAdxz2NTqiMLa3GqQr7hWzJWyat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msLk2meU2iem0SFJEmwRBAAbruxuWEeU8nEvehP7Rlh/s/gM9UBXQu6FN6brvI3uovb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7cz0pDej+aFjQ9Sb1bxj+fOLwVItOnpnZlVeOh8MfZiHRntqXvw5v7STrTd/L/KcFPEp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nE20zk+mmlOiS0jWnSmuTnANguUOKkqX07vrZSn1UhVNaRtm7UFakSj0cE6wUk0TU+sh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OkmRsvQrhfx3LFWK4K7FdEvtYlU7Be1m5W5DuxuWEefcstK0rSgFi3vm9XdoX4w32XwK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V/MbgU3mVB7f5lrg9xTem5hnHDfmhY2PtodaY3pd1nd8gK1xWi0qco+3Kt8NJwhZ2Ygm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k603XlnNwVREnstkDlSj7+IRhr38GUPtqGp2ae0Jpsn/AHD/ABBVVEKmJzyC56w43ilk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2KwBOxN5L62qcpJ5XImNao1rK1SFaSVs1oWlaV/EdXs0OsvWtD1sk2EoUr0KMqalDIWh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2tywfjUaVbkYv75vV3aF+MM9l8CA2lmFnlUx9Lk/uG4OtT7orDvB8xqlFpSm9NzBjfDf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w83ot1nb8gILFG6Zk5R54hwipvC3txHv/wDioumHj/8ALkVLzhk4Krj0r8tCsqQffxPi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oqessjxDCj49VkXFrsXp9rHdYZ7fGOLAbJj3r7jhs0IgtmtC0qysrLSVoWjIdXQOe5tI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GNCsrKyq/bNVN13rLStKtke1uWC+55OMe9b1d0GWFey+ADZ0/FpVP5Hp/Ru4Otd71YX4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ymbuAm+H/NHXFm3phlhJvRfPCxttpUUzvQWJdsHjHTFD638KOk4R4cP/AM+RU49HOCPS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rQVTC09YNb3RXRZs8OcE/upKgxLqOsUgsjxLJDHJilL9PLhnt8S6BvBrbMA9FlpWgrSt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U3D5ChhzU2igCPc3uj8dlbeq/bBUzU2RaeV+G5YL7rk417xvV3QZYR7L4BCHrplHwke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tXrCfAfh35I64mLV6Zu/p8/tT81qr26oBlghvS7jeJ+UFjrcih5EOmIlQeNYt3VHCmg4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8fwJuMb22cwZU/uqnyfymj2kc8ZaZRlSTaV/wkRClUln0+G+2xJRN9ACs4hkMpQo5im4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ITY2DePezvi8editK0qyrPatUPkc0ObGbHk/gZYJ7o8nG/djq7tGWEez+DScWkcSj2oC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fwH5uMi2IJvXc/TvYenzGKoF4+hWAn07jPkDcxpt2BFfyTO2v8kPjWLHjXcIG8IKYWpn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egiqX3VT38dcfbWQB8dQywAWlQ+uiLSAQpmqoOiHDfZV/c03TFRj1jhlZW3rIBHvj74R9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oPIVJyvx+Vgvujycb9yOp7Rlg3tPg0ptLMLPd0iN4indRn+ca/2KwTwH5uPC1ch3ZHL9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UnimFplgJ+7uDg344VuAyxRt4snJyb0rTeWHosVWJcI38Im8I3qLw7x5LlL2PzhNqmTi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n1RGmffYPVa17cJo8RZOwvCc9tsSnBVCP/za/rH2x9KHzuG7pVlZWzPdH3w+HfrfZhU/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lYL7s8nHPcDqegywX2vwWmzqlFUvRychuY7/ALBYH4j1+AeZ+oR+6X8sjl+nvejt5w5o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WrBDarz/AD8scViA/bPFpE/p+OiqfNEgsTPHFOk3id1eo/Fz3KU8H8cxwrOqHmZ2EXU3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EMGl2tJT1oUGG1UhNFTMbN4q/vj7Y+lB7iyDVbJwQ4jcC/lF5IfDv1vswqfyvuA0WHK/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eYdT0GWCe1+EfXTqnNpHIobmP+9WBeM9fgHmfqIfcX8sjlgB/wD0m9fltTApDeTFxavW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kBHgeqYLKoGqmqh+4Tgh01BTcZou8da7i7E+L5ex/kcm+P4E/Y5HJ3v2n0s8rOxTi8Fs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wbiHdH2xdMP9zbcKHBx3fzF5YvEN+t9oFTeU8z+Swb3h5OO+RfhBYH7f4VNxiTeD3oob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T8wL9RD7a/OYWCm2KFO+WxDgBxWOi1WqA2qzmzt+NdalqCsXoB2rSVs3ObWttNZOQ6E8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vrvcN4qTzOX8fgT9H5DvkP8A+hH4meVvYpfB+FH5c/41XSv7o+kXTDvc7hX5Ts/x+YfL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U3lPM/ksG94eTjvcF+B1WBe3+FSm0sotI5D1RlfnP9ReVYAj1+EeS1fqEftUd3CzbEndz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iC/UA4qnOmc5/j4V0wXTwn3C1KJ+hxfxEpUkhKv6YNYlxEfcTkMhxqYfKek3lrPdQ8Xy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UXGWT38Xt2eT8Kb26Ci7zm7smOpYh3x9I+mG+53XdT06jL+IUPki8I3672bVTeY8z+Sw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/j8rAfD8Jps+pHEqn4xOR6jP9R5YD3O6/KKZ1x4XoU7dojauf3O8aPyB1aFUZY839qh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27+Ym2E9Roe5znkDSeKaLIm6c3jEm8DikVnkJwTUFT+8h8z+x/uJJdUsEeisd5P5H4BV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l95D7aPvym9v+FF3ZyeMj1Yj5WdIlhnud13X8HgXZHsCg8sXi3672bVTeY8sJ3esH97y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fF8M+unVL3SJyGf6i8awLyO6/CPJHXGhfDU7dhNp39R4x8lqYpTeVY02+GZUh1UiZ05o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dnH1cFoWzKERQgK+nKFMhCFisItK3i9fkKj41UHln8P/ANtXGfq6J+2xEG6Heeacyqju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cQ+0i7z1/NT7XKLrnJ4j1xHyx9Ilhfudwo9fw8JuTvGFT+Zni36/2TVTeU8sJ3kWDe+P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sB7Ph0vqhUXCWROQz/UQ/brBPM7r8c2tuYqL4cnbv5d0Z0Vlb48YTeC6lYg3VhGWGG9C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VWvuoo9Tm07QhE0LSN7EG3jmHGQJ3VUXnpfJVe2b76Y3qsMH/wCkzxt8p5pzKqe5/c1U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Q9yqvanqoemcviKxLyxqNYX7jdPcnJwXUO8TVT+Zni36/wBm1UvlPLCf5Fg3vjyce8WX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0jxZ54OfxDkM/wBQ+yWCn9y/r8uNup1eD9GnIdM3dAdULMr/ACGKT0wjJzddBlgpvQji7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e99IzjyKkXiqhxkT+v4ofJS91b7VvvHeTC/9ozxs8p+AVU9XdQqXhFU+ceCn838vzVe2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KxHyMUfTCfOtVn5nvTsh6TMPtNVN5mePfr/ZtVL5Tywnd6wf3x5OPeAZHuC/T/xIzpkqB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vyMsf/16wf3bvmfmUXp7JyHTN3Smdeii6/IHVqqe3KkGoPFnLAj+2j6822Vwi9q2gQeo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waW8iXx1ws+RPVTG1jMOVIq72o9w7icJ9+3xw+Y/AKqOru5Q8Kep83/Kl838lWeA9VT+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yMUawnzKTujdm7uTsnNuHn9u1U3mZ4xv1/smqk8x5YT/ACLB/fcnHvbZO7wv0/3fDKl9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jLHR/wDmrCPeO+Tbhk3r1BHEodDmVh5vhkXyWdWqoN5csO82Ix7KtWAFNFhu2y4IvYFt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SFfcK2ZK2QWzCtxa25bC1oBL30zOPJd24iPVInqu4R4b20nbX+BnczicK854Cm4zH4BU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d/bSeX+QVX4coPDnUeE92IeRiYsI8qk7uiadQTu9HKyqRaBvSl87fGN/EPZNVJ5TywpP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vtMnd4X6f8nwyofVTKmPrkCchljIvhiwv3p6cwBaW8o5dMu5N8krbSlBHcwk3wiI+i/y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O9x+oGacSWAH76JARlYFt2IzraSFfdK0OWyQiCEYWgIDfhaql2mOIcIm6WcrFBxlUirj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Q7GeOI+vB+kipfIfgFSp3d+H8IJfPJ0o+/8AI61fhd1Kh8OdR4j31/kYmLB/Kn9yjdpc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7dvSk87ezfxD2TVSeU8sKTzLCPfnk477LJ/eF+n/ACn4lEfURZ0fCWQJ6GWKj/8ANWHe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On8ZMAe7S5hrG2qjkdzAuOEN4Mt8iNPOmIZ0Puv1Oz92sF942BbELZNQYAtKtzQoxYTH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uFN1eq43joR9ql8demn9vBxkwb2jutJ3HmnMp/Qj1fmXtf3zKj7vz+anwnqe2LxZzeL+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vIn92ULk7yhOyCqvbN6UfuG9m/iHsmqk8x5Y6zeZYR788nHPYZSeQLAPOfiQHTNOLSng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F8OCofd/w+KMrXWk3sVE31S2CbHY4m21cRkdz9On/wDNb0R+OxVR9IzpPdfqhuWEm1ee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2iOMKnbpZy8YH2pupVVT2EDdmKbsr+9ns6Xvwj/XPVH1+A/sK/k3i+ZXJEyo1+VN4fy/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nW+ViZ0wbvT+7K9jq1PCdkFVe0b0o/Pb0BXstYQIO5iHsmqj8p5YU3uFhHvzycb/ANeg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8ToZ+LSovVDJnWi9CFSe7/5/CCZpXVNjK2RUcdkIVoavthGaJqZKHrFh+/IX5KKOX6a9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s6sCqTeXODhUfqRt6YqhNqw/BsoxYVDrvgZd3Mxs/t5HXJyng0qF9lWm8g9hSrCR/wDm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GvzD5agpjwWSKj7ArXTx9pS+JnZnUeP+Vb5WdWdMG7k7vzuozqD8gqz2belH5w86NSMj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3hliHsgqPynljrP7hYR788nGv9cgpfIFgPuz8QpnrpVS9JF/JvSpF6UKn9y3x/BKATQE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K+ocjI8oaiXtN9KhbZ2MR/unBEcSijl+lxenZwYfjx9Y043fm3g/HW6qF/dEbTfj4AWt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i9oW2Ytu1fUI1DltnlanlYr7RxzCnhUruB4UNN2YZwwt6ovH8CfxBDrT+WbjJDGHyTHj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NTeIdudR2DvrPKzq1YSgUeuVlZU5ATkXNCNQ0KtqHGlb0ovMZHHOm6t7WdrhYrEPYt60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rCffnk4x/rkFL5AsC94fi0XFqpzaWQJ3c1SeEKLzM8XPG6eKDVZN4DTdzWEHZ3WxTYrL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Sijl+lD6Y+hCPxogj6YRuFYkNeHzcHjuiN4ucMwv5/VMaPqijUPW1kWpx3yrqtF492tp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Q0XDDnqi8PwJ/EEFS9859dB55u6m9u1FVHaqnw9BnU9g76zysTemE5WytlfKSVOmRleq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AE3tj6OyxH2LOtH5Tyx1qPcrCffnk4t/rUFL5AsD96fi0p0zyi0g4PkUgQX8Ezvi8Xw7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FoCsN3ER9ubq/qU5HL9KH7wBBR4u+Gcowqo2jG4VL68OqfIqQ3pfhBX3Bu3V1dW41nik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oZbTFTezcqPwZDlnOp7B4wqPun7sNH3ZFB7cZTDgqk2Ydyo8Y7qvys6sWE5EouReEZgj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PCFReZfhU3Qdsfa5dViXsW9aLyu5Y61PulhXvzycU/1wQUveFgnvj8UGzqlO6D1RPyCd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jnTjjyK4faqOr+rk5HL9Le+c7TJra5nxW9Ywqo3l3CofVRVflKw03o/lFFaVs7psdkG8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o3sToRVRwu0hx4UftuaciqrsZ41RdJ+zDfJIo/DlUdVVeI7lT4x3VPkj6sWE9EZTckne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IZU3Qdsfa7LEx+wb1ofKeWOtV7tYV788nE/9eEOkveFgvvj8bvpfxT8Y5Mo1MLTlUvGm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5FX4qkcZOrkc/wBNutiknmG6eSeRGOMSfxk3CqE/t6zzHphBvRDl25Vig0rZuWhOkhYn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AnY4xOxydPxascn1lS9Pc53JqYNqi4hlLwpcxzaztb4FReOpP2MN8kiGoZBT+VT9Nyp7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WE9q/keRU+AKh835GVN0HbH2OyxL/Xt60Pkdyx1q/drC/fnk4kR9AOgU3eFg3vz8ak4x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1q+FW7pRe05lwtYWtXchqKsU0WRHGLryKrxVXWRORzwE2xWo8/xogu2MbpVB21nuSsCN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Gp1bRsTsWo2p2OxhOx2VPxiscnV1U9Oke5WHwZ6dk6gu2LnlVfRvtVSeKp9ph3ld3PHD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Kjp/Ko8jOrVhXjX5RyvkUcqnwBUPl/Iyp+g7Y+x2WJf69vWg8h5Y61fvFhfvzycYY51O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vz8ajNpXC0kXCaQIqPvr/fO6Yf7PduFrC2i1lXciCToWlaQrZDMXu3u5FR4qzul6uRzw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n4saqOEQ3eqpeEmIi1av08fs8iyLmtT6unYn4rRtT8agTsbcnYxVFPxCrcnSyu5d92y0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kVV9W+0PSn4QVR/Y4f5v+hyCm9wp92p6BTd7OrVhnjX5yKvu1XgCofJ+RlTdo7Y+w5Yn/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5Y61nvFhnv3cms9k3op+9qwj35+NGbSVA+4eBf0f1Z3YmLYiemHOAoNrx2hWpxXqK0rQ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DJvdyJvHXd0qKOdA7TW1XkHV4sd8cwdY1VH17resPlxUWxBfp0+lHgnTwtT8SpGp+M0w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T8Tq3J1TO5G5Vh8a6JRPyfzU93/yHpHwp6z2GH+Vo1SnJhUvulUI7lX2DrN3s6tWGeHc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96GVN2/iPsdlif+ub1oPK/ryh1rferDffHk1fs29FP3BYV78/Hk9UDujPVDIn9MVFsR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ucMmo5N5MnZX98qKOcZ0yVBTeDnG7kd0bp5DBxjT+MmVlbLWxgZVQbXGSDiKp6mana6t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x75cUGPKEMhX0zl9MvpkKVfRO+SetR3u9oV0p632VB30nnb41ZP96p92s7Ape+Pq1YZ4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VB3oDKn7fxH2OyxP/XN64f5H9eUOtd71Yd748mp9qOjVP3NWGe/Px6f1U/8AGm7Xjh+c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HMtkNwHJqHTfd217rvkORzPa120pfyeu8EeTZWya+NqdX0rGvxWmanYyxOxl6fitSU6t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tTQmm/xL5AOK2UhX00i+lchSJtK1NpAm0Tim0Eibh7kKBqFDEhRRIUzQmwlGH5P8pu93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7WhVH3N8WRH7xT9dyt7ApO+PqxYb4HdAjmOLTkMqvwBUHdnT9v4Z2HLFP9c1UHkf15Q61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Z/bDo3pUdzVhvvj8ejPrtZQcJHo92O/7FYKb4Rywnbzcgo+zK61tW1atsjMVrJjnddPy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jl13QEBkSvxkeCdUQtT8Qp2p+LwhHGE7FZynVlS5OklcrXXpXBXy4o5aSUYnJjLC27qC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ldC6DXlNikKFM8oUpQpAm0rU2kTaGQptBIhh6FAxCiiTaVgQhAWzK2a2bVpbkNx/yPx/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R7Sv9vR9KfhCO3J3u1N3blZ2hSeRnViw7wP7QjkU1HiECgqvwqg7kOhVN2fhnjdliv8A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eUOtf75Yd713Jl8A6NVT1asO98fjxHTLKLSjhJIn9f1B79YD/AKnkDcd0/FsrZfjJj3Aa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5BPKf0HQ7mCerCURY5cUETnZEtapqyONT4m5S1EkiNlwV1qKueVcLaNCMzUagJkhenFw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I3lCB6FMV9MEKdi2MaEYUVBI5Nw5ybQJtDGhRxoU7QhEtBWgLQ1WHK/ORTj8n8nvk9uO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SeOP2f8UE/3Kl8u5Xdn4f3x9WrDvbydgR3AihlUn7QVB3IIqn7Pwzsdliv+uasN7n9e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713Jk8QTelSmqg96fkS8WOR4skX6iH7tfp3/AFnJtlZf8r8N0I9M/VldAJg4i2qXyOQ6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VlcBPqImp+I0rU/GKYJ2NBPxmUp+J1Tk6aV64nk3C1hbQLaLaLaFaiuKsVpK0lEWVKgA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gJjeNLTiQtjAZpCCG6PgO+UOLpvCO6t9vX9tJ4m+zOQT/cqTy7lf2/xd3R9WdcKF6eYe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UIZQ8GpnYcsV/wBc3rh3e/ryh1r/AH6w/wB2eS7xpvSpTVQe9PyI/VS/iLjFIv1F51+m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YRTUcvxZdE+WMJ1fRsTsYpQjjjApMbmITk3puYZiYo6Z+OTFOxarcn1lS9Oe9ystKtvX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oVrK1FcVZy2blsXIU5X04WwaFs2hWCKKITwqdN7t9oQVDwc3ixWyvyBune6I/Kj7p/G3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xM9tIh1Cd7lP825iHae13fF1b1wf29R4rcEd4qbxqgyGUA9Kb2FBYr/rm9cO73deUOuI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9n5b0qU1UPvT8ijX4pypRw/Ug4r9Ln7Lu7mWVlbIyRtT6+manYvTNTsbYnY1IU7FKpyf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DK6ujkejemWm607t1qC2q2i2i2hWsq5VnIRPK+nkQpnL6ZfTtWyYgxqsN2ysrKyKKKf0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oKk74u1Xy0jVyDynI/GObu2Lun7Wd9f4qzrD4mj7Dl+QutSnefcqGbR8nBP74urO7CuF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bL8jI5OU3jVBkMoOxN7CgsV/1zVhvc7ryh1xH/YKg92eT/E9zelSgqL3ruvx4DpmkFpI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2v0wfuP625Bc0J1XA1PxSlanY1CE7G3J2MVJTsQqnJ00rl15F1fcsVpVrZXWvSjKtotS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r6d6+mKFM1CFiEbArBXV1fOysrKysrKysrZlFFFO6Rdyb2qytuNQVL5Iem6VeyLQU0W5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dOmeSv7KvyQeL/iV+Qv/AKFpdt8wqk6Sex3fD1Z1w72tT7RvZKMxu1PYqHo3On7E3sKC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0nA8odcR/wBgqD3Z5P4Pc3pP0Coveu6/H6GZdDJ0/Uo+wv02f3TwuATpomp+IUrE/GaY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KfilU5Oqqh6LnH4HBXC1BbQIyIyFGVyhcXZvF0KfgKdqbA1R0Lym4ZKVNGYn523rb1lb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3KLjHZWVlbNqaFBwcwaRuno3hmdw8ko7p+Cc5fHT9ZurfJiHSp80Pjd2uX5ah51/9G5i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sfWg9rV+zb2OTxbMFFDKq7FQ9rEMqfxpvYUFi3+tasM69V05Q64l/sVQ+6PJund7ek/a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dqjItoU2Qpp+GU31UrhwHGP9Sj9mqWeSmfJiNXInTSuXXn3V1qC1rWta1lasuK0PWzcj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RQ7WNWHx6qgRrRYYzE1snxrKyIRatCMRQ4PVG3VBoC0hWT+hyjagqOPUSrK2QyKI4/Ad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jp+s3czyYj0n80PY7uPVBDzJvuNzEux/jd3wdYu6j9tWe1HaU4IoZjKq7FQ+NpTeip/G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FrVhfWUI+pvJHXE/wDYKh9yd0la0ZUZ1t07vb0m7QqX3db7nK+VJmObZWRcxqfWUzVH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wP8A+iIZWYlNXN5d1qC1ha1rWtaldcVZyEblsnLYrYhbJq0tXDMohEIhRZlM7I1QcKgF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ZWVlZaVoWzK2SES2QWzC0BFq0pzVILTrDeNNochTyFGmeF9MSHU9lpsWJg9YFm70h4b5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nUvezy4ipfPB0f5f5flqHlTPPuYl45PEe+DrF3Untqz27e0op29V9v4ovC1Nyg7Cm9hy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T07HuFjyB1xT/YKh9wd0qVwYCdStk7uZ0m7VTe5xHhV7kDvWN+ysiWhOqIWJ+JUrU7GK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UFPxGqcnTzORuVZWVitJQbbcutQWsLaLWtZWpXXFaXLZPQhK2CEIWyagwK2dlZWVlbcK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44+tLwmbljQ9B3bKy0rStK0FbNbNbNbMLSFYKysrZ2KEbivp5F9I8r6FfRMWJxiKuX6e4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uk729aUArasDdu1bbdPFX9W6eWfkFT9lOpPIzy4in+amTvcHJq/6qPz5hYn2SeH+cHWL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9pRyIyPRvRVfaqHwhMyg8ZX8MsX/ANa1YT1UjbhvEcgdcU/2Kw4cXbhRVb01rUrp3czt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1TbELZNWgItTWlkrcnSxNTq+lanYxTBOxpqdjMxTsUqinVdQ9FzjyLq6urrUtaYS4Fjn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3IQuK2BWwQgC2TUGBWzsrKysrcwooopndnT+KPrD5I+1YwPskbjQgxBi0hW3tJQieUKa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mYhBGhGwKw3sfbavX6bP2sphwaOD2+qaPiqN4ajUQhCqYmP1gdNyw1c8/JKn7YOj/Izy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PuV+Qj5FF59zEvHL4f5wdY+tL7at9sO05HI5jpVdFQ+BNQKpvG5fwPVYv/rWrCF+CpBZ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GKw1O67llVx6o44tRFMEIGKUWmZ0m7Am8HyyRlr6unYnYnThOxdqdishT6+dydVVDkX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tDlsnoQPX0zlGNKJIa1otZWQCsrKysrcmytyiiEQiEPJnS9kbU0WMPjWJi9ORwOcaAQj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hQoyhSBCljQhjC0NC4cvitJWlfqVlpl+mfIGrSni6twf1nHpPUIJqpejOz4hR+QVOoe0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Oi7v+/5cmji7yBRebcxLxzeD+UPWPrS+3rvbjodx2Q6BVXRUPt2ohBU3jK/gUFjH+tas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w3wsU/2Cwxtw/ruEhPey3RzeICm9wzpP2NQT+Jtlbeur7vFaXLZPQgehSlCkTaNNoU2g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GJtC1CmY1Vg01p7GdvMtnbesrKy0qy0LQtmtktknjTUZ0IumiwCpuMSqm64xQPKqI9lI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NGlDeurq+VitJWlaFoWlaVbMr9UD7JX6aNq3KR1gnqXtf3BBNVNwMXjyB+G4j5BU/WLt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HHD++PzHIJ49QUPfuYl2zeD+UKi6weCu9u3tOY6u6oJyqDwVD7cIdFTdi/geoWMf61qw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doTqmBqfiVK1OxeAJ2Mp2LVBTq+qcnepywkfZkqWBxqStpO5aagrYSFfSr6aMKbYRtbX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dqlZ0LQ4aAMrq6urq6urritDyti9CmchSFCjQowm0abRFNoihRIUbUKRqFM1CEIRBaAt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fxZ2cuysrKysrLStKDFs1oWlaVpVlbc0lVbCyrzw3uoohIRAwJtgE7imrFBapUfcxU2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tC0rSrK3M/UovQ/xwB1sSRR4uI4OCcPTKPWExt01tlTNvJuBWVlbkagtQW0W0WsrUUSf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1j8mI98aw7uh7yh0HV3cFTdu5ifbP4PzAo1D4q7wN7TmE4K2TlUZUPtrcEVT9i/iQgFj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ipw7G6cJ+Op+M1BT8Sq3J1RM5HirDkYa9jIJK2ja52LUwTcWY5S4vLd2JVTk+rnci8lX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XdrXOvZyEUhQppEKRyFGhRNQpAhSIUhTaMoUabRhNpQhThCAIRBaAtI5hWKf7H+Mfj3b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C0LQtC0LSrKytlZBpQhkKFJKUKB6FAhQsQo4kIIgg1oX6lbatzw7yYefVdNIRPB7wA6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KNvGMKlHHSiONlb4ePtvhv8Azwg6cTT3JqKcj0n8kbE3Klj0syCIXRByur7rirn5P53D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fkxHvj6Yd0g7kxBHuCpfFuYn0qPb/mBRqLx1/hHTMbjlUdVQ+1FgjJEEamEJuJRsTsYT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uTqmdyPHk23+CuFcLUtS1K6s4rZSFbCRfTvRpXWCZ0VBHtKoUpTaVClQpghTBCnCEIWy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F/8AY/iEfZzDUGLQtC0qysrZ2WkoQyFClkKFE8ptAhRMQpYghFGFYbl87q6/U4+/nRm0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oomsVxpdNGEauEKumbIIwmhMVObPR+Li41Yc3x0B017u13UIpysqhli3o1Qs1OBsEGXW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ZyKdySj8U5lS+U9rejPJibg0Qsa6Og4Ng6odB1GUHi3MTVR4AoFF1Z2V/hHTfcOFSOKu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tKsrK2XBagtS1rWtRXFaXFbGQoU70KQoUgQpGJtMEIEICvpihSoUgT6cBij6NF3YA29f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Nf7JvSlF6dwyCagrIMcU2B6FLIUKNyFEm0bEKaMIRMCsMrq+d9y+VirFaVoQav1Q37SO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fqpVt5E2Z302RTOoTFF3j41eNVFH44Tacn0ZFHKqCZ0YoW2BQKvZGRMcpMhmcijyT8Y7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JiTQ9tOP21ILU0HU9B0Cav4weLcxRVPtwqdQ9ze2v8Q6FWy1sCMsaNS1GqKdVSFay9BE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sutmtCtZamoysTp2NQqWlGZbQrWVcoNcVs3oQPQpihSptKEKYIU6FMUKVClQpkKYIQBb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Ocen8x9IvLgH+yPzSsc/2LVQN/aytyAWHwNka2njC2bAuG8M752K0rQtK0rSrKytlbP9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M2+2GbOoTOje4fGnGqBq6GI6okciipRcMVOPUOG5ZBX3TkeUUfinP8yeb8BN767pB7en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7f4w+LcxPrVe3YoQqdzWn/JtAmr3SjbuRleVqcVxWkrQVslsAtg1aAFwCMjAjNGvqGr6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lXygFlUNuqenL2ijTaQIUgTaRNpUKUoUqFKEKYIQBCILZhaQrcubp+Y1B5sC/wBofmlY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z54T2Dor7llZaVpWlWysrK3IG5+pR/8AmI5R+TOPwDNmUfQJvT4pHpItMelEdVKjkcnB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Se1FvIdyij8U5/l/nHRDurekY/bM4UsPU9F+B0f44/Hn+MT7qrjA2nmKjp5AtkUI0Iwt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EF9TGjPZGqKNU9Gd5WslcUGPKEEhQpXoUhQokygTcNJX+NIQoFWw7GWQfYweDXSCmat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JN0/Mag82Cf7U/NKx/8A2EfXD32p5HXzwyItj0rSrKytyrq6urq6vuX3P1EP/wAlHJnf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XamdB8apGmuKwo6qBHcd0f1hPoHRNdZNkV1cI753Lq6urq61IlH5H5d5R0X5ren/AMh8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ePcxPve9rGmuhX1rV9WUap6NRIUZHlWeVs3oQSIUr19KvpWoUrEKZqFOhAUIVsEIUyFN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Cxv3D/ZYH/r/AJE3T+Uag82Df7Y/O/UA/ex91J2IZUg+zb5eNjVhP4yHXOHcagoegUfT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QrA3XoDmcipFB2N7b5NV8yUVfccUSrq6ur5jitC0LR8n/oO1fmuR9pJ0iRyPa1T+Fvbn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EamUiFI1CmYFsWLQFpK0FbMoRIQrYpsQWgLSFZaVZBBBDIpyxv3T/ZYJ/r+ZfmS9D3Rq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2Z2mPGDeoi7qToM6PxfLxJt8Nb2nNvTKLuPUZNQUPa3pGh8W6xnhihWAP/bOeFrC1ovK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3CDVpVsidyysirLStKcM75MQ+W3v/gv5Vyf7abvj6nL8NFjP4R25/jEvJWcG9ZGR8BG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StKsrZDcCdkEEMinLGfdy+zwX/X/ACJeju+NReXCf9wevzKx3pxbzR99GhnR+L4FlZE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RN7MimduUfc7uyagoejejEOfqato1bVq2yMxRlei5xWM+/csDKcWraMC28aNQ1fUIVCe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giVqV8rKyaMiUSr5FP3Wpvy2d3/NfyrU7xSd8XU5SeGC+mp8P4z/ABiXlquIZ7hg4DlD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nLGfeS+zwX/X7h+JInd8ai8uFf7g/MPSpdd+L+SPvou7Oi8XwboooKysuGXDKXjA3tyK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kEFAmpp4jeuFrato1bVbVa3LU5cVZWXBamhGaMJ9XGE+uanV6xGXa1CoHWcXFXzByaVB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IusrlX3XI7jU3K3yHdsfU+NfyrOh6HiYUcn8YqVxdFU+Lc/GJ+Wo7Y/dM6DfGQ3QnIZN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zezwb/X84cqRP8kaj8mGf7g/MkPB/F2Md0ffReTIKh8fwygrpyARGZ7PznT+NNCcLJ3X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1CUXEq2pW0ciXLirKysuCL2hbWNSTNYjWNRrEat6NQ9GVyLicnIoqp7m9tJ5TvDrB3U+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qb8p/bGn+Nfyq+13BDpDm/xUotBUdm5+MT8tR0i923pvjIbzk3IZlFYz72o9ng/+v+RI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f7h3X5RU59KxhR99D5cgqDx/GAQCIzCk4TZ03jaE0KRO3GZtPFr2rbRhfVRhGsajWI1j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HFFxV0XXyvvORRVSo+ym8p3goTxpu625dHI8gp24E3MfHf0jUnjR7qsemU8PxB0yd46D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kqOkHu28obzkEEMyisY97Ue0wj/X5n4sql8sab34f/uHdflOVQcsZ7Wd9D7hHKg8fxQE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Vq2qk9xnSeNgylRzug+y2hWsrUVfO+V1dX5jkUVUdIe2HhId4KI8afvz1I5HIoobpTtw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+Q9RKXsR76rpOfQVD25SeOKwE+9iPlqOlN7tvKG8UEEOmRTlivvar2mFew+RKpfNH1b3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1LxKxjxt7qH3SOWH+PmWVsy5q2jVtgtqto5bSREuKsrKy4J0jAHm9Rnh4vE3KUo/KKKK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4yoD6swEcjkcrKy0o6QjNEE6pjRqQtu9bZ6MkhXrWklbNq0N+QesSl7F/wBKjpKnKHtN0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SdN3E/NOqT3beUDuhFBBDMpyxT3tT7bC/YfIlU3mjTe+j/27+75JUidljHhHdRe7R6rD+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W1C2q2hWt6u9cVpVsrhF7UZ2BGrjCNc1GvTq56dWSlPqJCnSOKZ5M8N8YTnWG4fkFORU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GqdNVlpV2hOliCNVAEayFGuajWuRq5kaicrXKV1WkK39FCpuiHkqOyXucou3KwdBospu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H7sIcgoZDMIoIIZlOWKe9qvbYX7D5Eqm88ab30n+2f13Lq6utS1K6vyPxvFSlHLF/bjr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nhtG3Mq2rltHrU9cVpWlWC4LU1bVgRqGBOrGI1wRrijWPRqZCjK8rUVfcKJRyb5s8M6E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cipe2E8bpjrsVitm8oQSIUz0KQoU4Ca57F9ROjJKjcrSFYfE1FqHH4w6QqXov+lT45vMV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uDxL3buJ+epVB7tqHJG8UEENwrFPfVXt8N9j8cqUqfzx9R3QG2KPPG6ur8gIc0pykRRW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P6qg8a1NRkajPGEaqNGsajWo1bkal6Mz0ZCi5Xyur5XV1dX3Cijl/wBs8PNkXXO6fh3V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nlK+ikK/xxX+MjTMNpmn6SAIRMC0tzv81jw5aC1Ndf4n4HZD0lyPfP45fcuUfZkeNKxg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j7ipWH+6CHJG8UEENwrE/fVXgw72XPurq6vmVdFTKfzx9fzH/sXdeUEOaU5ORRWKD9mF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TuY3bPWtyLirq6urq6urq6ur8wooor/sc6PuHXdPJur5Wctm8rYSL6aRCkK+kC+ljWwj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QrIzVc9zCxQSm72B61afhnp/yh7Zuqd3S9r/AHTk3tyktHTFSeXcd0r/AHFT1w33I5AR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n76p8WHez+Kc51UeePr+W+/f15QQ5hRTyjkViXs1Se8cpNy6JV8rq/wyjk7ynOl794nK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UKV6+lKFKF9MxCCNbNgVh/R4nV7Jiw+p+oi52ljk+F4TajS/0vWgxprg74L+0+GHslP3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uTe3LEPZngnefcf0rvc1PXDPcDkDJu8UE1DdxL31R2Yd7P4pznVT7iPr+R75/XlDmlFP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7xyk3Sh8ZyKKf5LrihHIVT082sU8qFO9fTFfTBfTsWxjWzYrAf1ldVCmY4lzlFI6GSlq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qotseTTVzgo61qOzlbsC1bQsR0yBr3N+BJ2v8MPjk8n4d5P+g85Q7cpGBzPy73O5L21R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xym7xQTUN3EvfT9MO9r8UooqdVXuI+v5/wDtd15IQ3L8koqTIorEPZjpD7wqT5HFaXFC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Er6BqFDEhRQIQRBBrR/a11W2lY9zpH5sc5jmYjUNRxSoIlqJpVgkXrPJno5IlHM6NU7t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imDoGOR1xLVZNdq50nSbxR9ju78P8jE3yIdoyl7EfdZDKXtf5KnuwryjkDJu8UE1Dc/O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PxSiip1V+4j6p3u3cobhyG+UU5ORyKrfaDth905S/ADHlCKRCnkQpXIUqFMxbCNCNgVh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U4lzt9rTI+niEEHJDmStrMOa8TQyQvpcRLFsqepUn1FKW1usR6JIzE5CayHHmSdajxt7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x9Sh25T9V/8AXuTdv8qnuwryDkDJvXeCahkUcsR99OsN9t8UooqdVvuY+qd7oq3IA3xv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VvZH53KXdvlYoRvKFPIhTOQpUKZiFPGhGwKw/wDCPc2NtbiTpFSYdJOqqmfTv3vzhlHs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iWNkorcOLFDM+mdS4hHKXRQzNNE+NMxEwmOoinaIuN3ct3fP2DtHV3R/GX+EPQr+OUvl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anvwnvGZ3Rk3fCbuHLEPfT9MN9v8Y5ShV3uWdxT/AHO4Srq6ughvgcgp2ZyqvbNvZjXm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noUqFK1CnjQhjC0t/qrf0Li1gqcUYxSyy1MlHh8cIUjGyNqsMc1Oa5hyuoKWac0VCynR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HwyQ1TJmxyalU0cVQKuhkgNJXvhMFQyVskcdQyqwuSmdBW1DFBXxSL0lEFA8j+U/b/B0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qz4oOwr8ZSedf/XuVHb1dVjTJhPXM9dwZN3igmoZnLEPfVCw72/xTkU9Yh7qPuKl898y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LsrKyNgnPYE6ViMoW0ReciLoMaP7KvxENUNfPEYMUiemSMk+WSGh1ZTNT8Up2qXFZXKS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x5vjY9OoKYoYdTJlNBHz3sbIJ8JY50jqulUNfdv1EblW4WHr7tLJQ4iHpkgcJadOjikP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TZI5RpO6cgpe3+DU8qm83/zQ9h6nN/nX/wBe5U9lHCJDX+5wnc/O8N49Qm7o61/vp1hv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Yh7qPuKm8t+F1dEolXV0CmoZWVlZEtC20QRqYQvq2L61fWyI1UxRmmKJcVb+3sqishp1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aosQnYo8WCjrYHprmu+OQHDEaXYSbtObwc57mxsY5r28iow1jlc0b6PEHapYYqttZh0k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psgIbIJYKhkkM4KEEbnWcxXQQzd0HSbtd2tT1Fwh/wDji7Pyc3eZH3Z3KvspH2fiPCpw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JqGRzr/ezrDvbfEKKKOWIe5Z3FTd4PpyJRzBW0IW3ejPKtpKi55ysrf3VlZdFJUQxqXF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SbKjpJ5VBDsW/GrYttARZ2ZVAb0uVsi9gRqYGqKVko3qmojpmVVTJVOhlkhdTYo1yaQ4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SRslZV4W5raWtdCY5w8VuGtkREtLJRYgHpjw4S0+1dDU2cbPDS5rQ4FusZX4v7fxN0f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8sfZ/I5u8qPuzuVvji4yVjtpPhPYOU3eOTUMjkOuIe8nWHe33zuX5JyKOVVSyyzsw+a4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xlZW/wDCTytgifUzPf8AUTJ0jyoMPmlEeEsCNBT6JcKUtLLFvRRvmfR4ayHnW5mJR7Oq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idSUa6pKNROUXOOVlgR+3u1tcymUsjpn50k00cjNZjT4I3rTMxNlatZCBDs6yijqQ4VG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44p21tJ9PJSVUsKppdT5oY6hsrZaUx1d0yxa5octi6NCoIWkPDrhTnhJ2MPBxVVwo2+1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8qHudyt8cPll7sK8XKHIahkch1r/AHtQsO9vzeC1NWti2rVtgtqVtHLUVxVv/HBYrU7a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mo4ZFNhRU8EkBVFh76hQxMgZzaqqjpmjFZtcWKROTJY5Fbk42PvcvAj69zEZpYoqbD5q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hUEcdOdxwDlsNKc4tTHkgOa5WT2B7avDnwvo8QDk70NjiaXTPlZU0deHoEPFTR7NRawm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JG0OvIA7ZSiUENaU48MR6Rj9uOjPJ+UE7yqPy7leftRHS+TrhXhHKG5fcahkUUFW+8qF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rYtoxbVq2q2hWpyu5cc7f+XxGf6emziF5vxu1taylbLJJUS0GGhnOkc2NtXil0buOQu1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I5ECHDex0czBTarO9jo3MLN6HffAxxIlCErQtfAWKrMPZOo5J6J1oqkPkDzU0T4lSV7o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B5Lg4hksSjqBdxDn091Oz7zotS+7Gi4OVa1hkhP2VGfuEq6Cd5QqfpuYh4vw5YX4Ryhv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KxGVq1lS0e1l/wAdCmRiNvFWWkKw/wDQ4xNtKnOkF6rddctlo5nVNFRR0w5k00UIqMWU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yU7qeZk7N3HB9neutS4lBkhQpagrDaSoiqTvY2Ps54Kb0fJcAVsbK7mqOTUpmslE9I+n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URMMFc07ehlo65sqkYydrhJTFro52yROY9lSYlto3kaSntvGWEmupmy1DNcTBe44utZ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3MR8Z7SsN4RBBfl3DevldcVYrSVpWlWCsFYK29b/ANJI7RG52t+dB7w8urr4qdUVc2oG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S7GWxDgr8ijqTTzMcHs3MYF6QblBC2oqBhlKEKKmCEEIVmjK/IxgXpM8CP2uZJGx6tKx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yYKiBSwxOd9S+NTYfdUmIOY5kjZWz0xY6OocJjpkNTDs5GOqQ2Cvuopmy1EoBTOltQbbU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jIwuLm2pvDZWzxHsebM1qnlc2KOecrTVKnp6kP0uK0ItVkGqy0hcN+3/AK3Fn6KMbmHe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rxN8uTSWmgrxLvY1NpjwemEsl05jXKShp3qTCWKXDp2JzXMO5ZYLUXG5iQvRjcws2rTz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6jz3wsejE8KfagNq4LMpnAvfDVIsqKBUddHO2ohZIGSmN80okVEPsf8ASnOiB1bM0DFy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HsxUseBKL7Wx210H3RQLld6ErltSnxtkQp4ghHGMr/IsuiMkYW2iW3hW1iKFirf+fx13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W4lHApppJ37mE1Uku4TpbVymefCmaKLdfGyQT4XG9VFJLAc6WTZVF7jOsF6XcoTasPNq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1UfhTQRTKfDnQGGpFQpdvSPdFDUvNdLTpx1Sh2p0k74oWueTKyU0LsPqpEzBHptA+ww9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lsoWo2CKsrbxQ+LZPkjYn10YTq6Qp1RM5EkqytlbJk8rFHXuUU8cqI/sHvaxDjlJUxsk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1Ecv9Njp+5uUHvTv1sb5YXtLHIK6umgvfSwiCDPF5NFJ+MOINHvniKzDmSCRjonoqidr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Daf8cx/GJ3dlhRtXH4Z6PiamxuVVCGTPqW1dEIJmKOGqcqqb1UDdMPBelWCtmSnFHkkX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EleFJUSyc6CsfGmObI351uQS0IyxBGphCNbEoKkTSZ1FKJlTwzMmqapUdJpUlcRK3TKy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SY559ykNqvkYmLVm5R8Kv8Z46csFmvFycRpRPH0RWE8aLM8Wyi0uY4PZ4+Z+JxabKhOm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8J/3NO+pIRqpU2olMmIn7uG+3yJK1uvtytqCnPCv8yapiiUtZI/k3V1ffhldC6KRszPg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qjUQhGshC+tYXZVAc6L6SZyNFpZSsEswo4QquGNlPhnkyJDQ2uGqOVki0i9bUWEFGNkD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02Oj1bkfCVvZv4wLVm5BwnHbnjnkUEpglp5WzR8nFItlULCRai3KoWqNymN6fmBVwtV5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6XCY00uIwNuYZlTsk+oxHy4X7X+hmqI4lNVSS77YpHptDIUMPahRQhfSwr6aFGlgKdQx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NX3KeUwSAhzeXZW3auXZRUcksosrZam3yfDUOkNK+zYzJMY7VD4fp5In0rkNjuyeOg9y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yQMkUMTKdlRWXVM+NjvrlLVOc2CEzmkhcz+lxtt4d2A6od/Gx+63Gd7PHnjjfTlR1TqZ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1vBUbdFLmFiItV5lYeb0nMCxZtqzK9jRztnht8SUAx1SopA4TRujlpGfua/jLhfs8j82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b0dPJIo6ABMhiYr8qejjlU0T4X54bLxO/XTFjnyyQU4qZ3LVVlaKwqpE0Sp/BlcNEzn1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ZX0sxVVDsVh8Vm5S1oadMk7omMY17XfWVDxHFHFFUhlDZ+47sofcyODBWVDJGYc30Z1b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EDI2YeAZtLVWe2wvu/pcQZrpdz8Ye7VSb+Oj725+YOMOeJx7SmzilfC6mxYKKeKXfx4+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5iwtV5lYSb0fNxuHjnDK+F3+Wk0/Dl8dX2u6vd9TT0PGar7sK9h802AnrUbk59TDRPco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bZWTwugkyB0ua7WzdkeI2Ux21ZifgZtfpKh1TEBTTPFezZwweBOcGieZ1S+nhELCoHON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TnBodUU2qtmbMWVlo5ZntbU1MjmwTPYtjUuULXMjzPbR+5cNQbSxNXAC4zxJ/GlZogd2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CpnVLo8M8n9KRdtWzZT7mCv1U2/jw9WYypONLmeIroTDNuDgoq6oiUeLlR4lTuTaiFyF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Dg4buNj9xmVgh/bc2eITRTxGGTOkwt0jPhFTeKq8b1QvsqNlqiqWGew+ZPUMhU0z5juQ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+DVQ7eEZ4a+8G5ewkcayalGmtxPwukfFR1W12c0crIcR8MHgTmhwhhZEqirLJmFxbB76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C5jmyNTmh7ZWwQRyMcG7WWJr6kNg2RkipoBNBBVOhMcrJMnV0bT9eEax5UbJWv1Vjlsq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cwuykow56PSClbE9HiGta3+nxuDdwaXRUb+PD0bhWH8aTcxCm28T2mN+Y3LJr3tQrKho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jZu46PVuYCfRzqylbUsngkgdFG+Z9Dh7KZXQ+HP4qvtk6wmyoXam1JWH+x+V0FRWbsFM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XM0VOWGH726xjWug/wBhinjqh+xrfa1nsq/wQeDKsqdkKGnyi98VUQNmbTRTsmTiQ1kU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pI4JJpqz2uFnhNCyVRRtiYthFcNaP7aaMSxVERilzY4sfTSCWHex0fY3CsKN6PdrqJtQ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p6WaoNPhMbEAGN3sdH29zAj6+e9jZBBDHAPiFVHiq+hY0kRQhtE0Nppm6hQi1FuH4ssj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xjpHQUjWfHxUZ0JtVHdCi/2OIu1TV7f29Z7SRs0rK9n7ZtWWxdQ4XbHR2mU9UYXUrHvq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GNRAIa1rf7zFqXas6bmFVexcOI3cbF6XcKwY/s96RjZBPhLHKTC52J0MjM6eCSodSYXH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tuYIf3J/pSqnx1hTk5xYmDTQulDTTe13D8SoqWxJ7nPdnT0rpExjYx8fFPAMqT3J3oz+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kTpmxjTG4amx0kbH7jmtd/4nEqCy6blJXvgUNdDKg5pXBFzQn1lOxYjXxTw53V1gkwty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4VDrjY2JnKxUXotzCDasPMsrLgi9gRqIGo11KEcSpfhlVnjqjxKlCil2lJLHZQi1PmUf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p6QM+Vih9GVH7k7wY0H/AMpWYa2VTU8kJ3NTgto9F10ASmU870zDKlybg703B4k3C6YL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nfHrxek3MPNq08uvrWUrX19S4momK1uKsShE8oUs5QoKkqGWOZvwSqzsnHqIT0C6MtmE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U1Jk3IYXSuhhbC35WJuvPlhwvUH5x4D6uHX13SQjJGEaiEKN7ZW2UlRFGnYg1GvkX10y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WxOTSHD+qe1rxLh0D07Bwv8ADFDBkMGiTcKpgmUdOxNYxvxrZW36kXp9ykNqr8ck8QcN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jpwmwxBBrdxt2up8RKY5sg55VX21Q4lOCKjHq/G4fgSSNibPO6Z2dNTGVNAYPldBK7a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rGRqWV8pUUz4jBWCTOf2/XOkqGQ001TJLyI5HRGmqBMP7mysrK2RcwI1EITq2mCOJ0oR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xko4vKjitQUcSqSvralxoaWQDeeLxycH5xm0rezkF8YRqYAjX0wRxSlCOLwI4yxHGXI4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RqsrJhdGYMRTHNkHNKq1VIpwThxhH3DmUR8CaVsLZZHSuzpqX5uIS6Ic6Rmzp9+2XDK3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NVLLt46ioZCJKyVyp77DKaVkLZ6l82RTWl5hoUxrWDKfwZAcE1pcY6B5TaGEL6WBGkhI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lrmO1x/2Jc0IzRBGspwjiNMEcVp0cXjRxgp2Lyo4pUlGvqSjVzFGR7lZ5WwlKbR1BQw6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8yGDFDBmIYRAhhdMFDSQQu3/AMVHCfP8wcYd7gBiOIF6sShDIUKOcoYfVFDCqkoYRMhg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CEMLpcgcrJuqN0GJJj2yDmVnWp7iinjjTj7zs+icefUTiFrnOe7IcTS0oj+aSGtnkM0u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e2MSV7U6smcjJIVxyuU2aVqZXyNUNRHMrblTUy7XicqeYQURJc5ou61gp5RDHI90j8oo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5L4RkFDE6Z8UTIW7tfCHRZBU/g/p31ELC7EKZqdilMEcXiRxhOxeVOxWoKdiNSUaycr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UKOoKbh9SU3CqgoYRKhgyGDxJuFU4Qw6mCbSQBCGMLSMuOfBF7EZ4QmVML3cqr41OV1d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0OAijCs3ljorq6KYTGafEQUxzZBvnOs7qjudk7upvcO6jIo86pnEIJLjkxpe6mpxCPm18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OLcqK2xJLjkLlbORaHjdo6s3OQVT7nMU0xbSMvVHLE2kx54c9rZd2TxDPC/HvVPts6X2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6adxbh9SU3C6kpuETIYMUMHjTcJpghh1KEKOAIQxhaW7twjJGEamAJ2IUzUcVpgji8SO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VCdidUUa+pKNVMVreVZxVPRyzvpaaOlj5Lxqb/iYiRhVMhhtKEKGmCFPCE1rW/JsrJt2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JRyKvvn7snd1H7k9QiijzaqoEINyco2GR0ELYW/NrapDOjg2sm5W1OsjIAuMFCE1jW5v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Z0Mpkhyqvc5YfDretLdeVripoyzchrJI1HVxSbjuwZ4X2b0/txnR+2/pg0DcJCMsYTqq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FqYI4xEjjKOMSI4rUJ2JVJTq6oKNTKUXvcgx7kKaYoUNSU3DKkoYROhg7kMHahhMCGF0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hCKMKw+VZWVsi5oW2iCNVAEa6nCOIQo4lGv8imykJrmuVs7bou10GIEKN7ZRu/mq8k/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DkebVVAhHEnKON0r4Ymwt+NNWGF/+QevrpUaucqiqtZTiGiqrC/chjMr42CJmdfLs4g3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s0cQmrXvzjjfKYaJrULAZVfucsM8W9UUrJlNC+E5xTPiNNOJ2o9ozwvt3pvCM6L2v9Hw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SdjExTsUqSjX1JRqpnLVIUI5HIUk5TcPqSm4VUlNwiZDByhg7EMJgQwymCFDTBCmgCEb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XBF7AjPEEauAI19OEcRiRxJqOJORxGVHEJkcQlTq5yNajVtX1TV9UF9UV9S9GokW2kW0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xytyGlzDBiCBDm7lT5Zu/L+VB7o5NcnBHl1VRsRxJyijdK+GNsLPj1EImYQWOzbX2hll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hEDNyvdqqb+lMF39ApZo4hNXPeuuTGOkMNCAgA0blZ7rLDPHvkBwrafYOzoeFSvx+cs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fa/0ddHWVabg8ybgybg8SGFUwTaCmahTwtQYwfIsrK2Rc0IyxBGqgCNbTr/IQI4jGjiS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EZUa+RGtcjWI1TUakL6lfUuX1D1t5FtZFqcuO5bmte5qEo5MUj4TBiDHLqDlU+WXuy/l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tkFuVVTiFpJc7KKMyuhjETPk1cG2ZvxxuldTwNgbuzefKM2eiLiWhupIZI0xrnmGhsmt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M8e/LKyFtRMZ350FPoGX5ywrff488P8Abf3N2oyxhGphCNbAEcQhCOJMRxJHEno4lKji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jWBGqC+pX1BX1D1t5FtpFreruzt80raOjdHWNK6i2Vt2KaWEwV0cmVR5Ze7L84b7k5NY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TUTCFjiXuyijMj4YhCz5ddT6hfdp6d0xijbE3er2aKjOil2sOYAbya33WWF9m6+VkYmry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hpqMR7h7ssK7t49oopihQSIYeoItjH/V2y1NCM0QRqoAjXQBHEYkcSCOJORxGVHEJU6v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gvql9S5fUyLbyrayFanrirKysrf1LiinKkeWEVjE0teLbxCinlhRqGyKTuy/OEC9SY2h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/JnlELHudI/JjDI6CIQs+bXU+g5sLRIzSWb9TDt4yC12Ub3RuirmOTXsdk57GqWujahW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Epj2yNzrvdZYX27s1HG9S0ssaJ9EcUkhhoE1rWDc+gJP+PahQRKCnjgP9VbK4CMkYRqI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EcSYjiSOISlGtqEamcozyJ0wRnjX1MaNUEapyNRItrIVqdlZWVudb+o9RIicjCAvQFsy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FrS145BaigFh/CUnlyyNiZLIZX5NBc6nhELfnHiKuDYOzoqjZHkVNO2cSxPhPI6qnonO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fUfRzr6GVUcBg5Do2OP9TZWXBF7AjUQhGsgRxCEI4jGjiSOJSI185Rq6gozVBRMpWkrS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qogjWBGsejVSozSFEuOVlZWzsrK39wyNz1sLIuAWznevpFsA1t2BGRCNNu0snK4EI52V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g7+U5wY2eUzvy6mlg2Tf6B7Q9lREYJM6CotyTxElDG5PoJQjTThbKVbGUoU0xTaGUplA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ytlcIyRhGpgCNbThHEIUcSYjiSOJvRxGVGvmK+tkJ20jl6ytBWzWhWaFrYFtogjVRBGs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mkKL3lcVZWVlZWVlb/wNPHrfIWU42bp0I2RNknaFUVkqoNU62DVsWrZNWyati1bIBW4a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Xk9FV1G2fnR0+gf0U0QmjkaY3qzkIpCqN0ujl3/p7K2Rc1GaII1cARroEcRiRxJqOJFH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p0aiRGdGZq2oWpy+6VolK2L1sFs4wvshGWBqNQ0S/V+r6xyNTIVtpStT1xVlZW/8a0a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9Tzsp2x6p1sxprB68I7SrKysrcl2VJ05NdUaznQ0/wDSlrSbNGV/6m2RcwIzwhGspwjX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OJORxKVOxGVGvkRrCUalbZbQraFbQrUvUtMi2cq2Mi+luhSsWwiC+y1GeFqNZGjWo1ci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VlZW/wDGWVlZWVlZWVlZWUHpMV3z1Mogi7nU49NuFb5MIH2ua7Kl7eRW1GkDKziqOnL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lqaEZ4QjV04RrqdHEYV/kWI4kjiT0cSkTsTenYi5GuujVo1C+octvIttItb16itm8oQS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KMoUa+kavp4gtMDVtIAvqYQvrY0a5fWPRqpUZpStT8tKsrK3/jLKysrcixWkrQ5aCtGW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nF8XQqs78I9vvHfdlTdnI+niuIowrN/trZWVstTQjLEF9TAEa2nC+vhRxCNHEUcScjib0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nYivrdSfPYfVL6ly+okW2mWuZfdK2byvp3oUr0KR6FE9fRFCiX0bV9LGFsYQrQBbSAL6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CNa5GskRqZUZpStTyuKsrKysrf8Ak7FaStJWkqy9K1MWti2jFtWrbBbcrbuW2eto9an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FHua+llEksfQ9Kvuwn2nNdlT9n9nZWy4LU1GWII1UARrqcI4hAjiUaOJI4k5HEpEcSkT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XFGsRql9S5fUSrbTFa5l94rZyrYPX0zkYTf6dbBqZCV9K1fTxhbKEK0AWuALbwBfVQhf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KNa9fVyo1MpW2lWt69WVlZW/8lxVitLls3LZlaArMV4gtcS2ka2zUZltits5bZy2jlrK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1NRe1bQLaLaI5AkKYGVUbNNTH0d0q+uEez3SOQ7KHx/0llZWyuEZIwjUQhfV04Rr6cI4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o4m5HE5EcRmRxCVGvcjW3X1IX1AW3C25W2kWuZXnWiYrYzL6aVfSSL6Ny+iX0bV9NGFs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nNXBagtrZGYLbNW0RkKa999b7XcuKsrK2/b+/tz7FaStJWhWavQtUS2ka2rFtuO3K27l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uc7KysrKyDLrSFaNOdEFratoFtFtFtCtbkC5XO4SrEoRPQgevp3L6fIhWyh8kfR/bVLC/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uz41lZWy1NC2sS+pgCNbAF9fCjiEa/yKOJORxJ6OJvX+ReV9a4r6i62jCrwq8CvArwK8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TEFeJB8S1xL7JWziWloXRbRwW3cF9SV9WV9WV9S5beRbSVF71rKLldq+2rsWtbR6u4q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pqPJt/4SxWkrQVsytCsxfbWqMLaMW1atstsVtXLavWtyueRwV2rU1a2raBbVbVbUraOW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xuh7ADKtq5bV61uVzukKHvZ0k7atUHCi3TyHZR9vJsrZcFqaFtY19REvqowjXRBHEWBH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mTq2VOrnI1a+qRqF9QV9Q9beRbWRa3q5ysrKysrKysrLSrKysrKysrKysrZepXcruWt62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i2j1qdlbmDij1HX8jp8u39HfLitLloctJy9CvEtUS2kS2zFt1tytu9bZ61uVyuO/wV2r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0W0W0K1laitRVzvWVlbngfAKh72dJeyq6UotSbruQ7JltOpoW1jW2jX1Ea+pavqF9SV9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Z1trvfLY7UraOWtyJcU5o0sVkMno/Hsrc23wOilF2r8u/obKysrKysrZW5dnINctDloK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RLaRrbNW3W3cts9bV61vVzuWVlbPgtTVrato1bRbRbQraFairlXOdv6ADnHMqHub0qPFV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grIt42atLSiCH6UW8NK0rStKsgE0fupR9yysrKyePTHuOR+LZWVvnxHgmjjyLc6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t2xWly0OWhy0KzV9tF0a1xraRLbNW3W3cjM8oyPWtyueRwVwtTVratoFtQtqtqVtCtb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VAbvBXCuFqC1LUtSurq53Coe5vSp8VSo/BundsrKyIVkQioBeSZn3tKLLoxrZosWlaUG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srZS9kWVkUebb5tubH5HD7vSPk2VlZWVlZWVlZaVZW3LKxWkqysvSi5q1xraRrasW2at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2kW1etTlc8i4Wpq1tW0ag9quFxVpF9xbRy2q1gr0FWYtAWyK2Tls3LSVZW/smt3CeeVB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QPt52VkQrKysrLSg1Fq0LQnM4OaqAffqGffLFGz1GJOjRjRYtCDUxv72dv3bKysrKbxx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K3wLIhWysoG3ldxmqG2ZZWVlZWVlYLhucVpK0lWXpV41rjW1Ytsxbdq2627kZ3ravWty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LUXtWtq2gW1W1W1K2rltHLU5XO9ZW3NTltHLaFawtTF9tWYtAWhaXK0i+4ruWorUtTVd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C0haFoWgrSVpK0laStJVitJWkrQ5aCtBWhaFpVlZW+I0W3Ceacyqfq1Vnjl8n8c7Ky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EKysnqRYd56jzlQj1ELSi1OYixaExn76dv3S1aVZEKpH2Ysz8shW5FlbdsrKysrK2fBX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7tKjadpP632XpV41qiC2ka2rFtgtsts5bZy2r1rcrnO2Vty4Wpq1NWtq2gW1W1W1K2jl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c7KysrK3zLlaytZW0K2hWtalfLguC9K9C9Cuxa2LaNW1C2y2y2xW2ctq5bVy2jlrctRV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otTF6FoatmtmVocrHkuVP1YFXdp4znoOWMwpOkqw3zT+YqHuyIRCsgExv72dv3dK0otR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W5FlZWytu2ztncK4z4rju3atUa2ka2zFtWrbLblbZ628i20iErw81Bve+VlZWz4K4Wpq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tVtVtSto5a3LU5XK45WVlZW3Lf0XFWKsrLSrBelelXatQWta1rK1FXP9QBuHeutS2pW1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WjVmbjlTdWdK/o3jUvQ58ilWGeWbyuUPXMqyAUY/fSj7xC0otRCrh+1jzPwLb9lbd9K1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i2rVtVtltnLbPW1etTlcq5zsrKytlwVwtTVrato1bULaLaIvQk9LnFanK5XHcsrK39P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0q4VwtS1LUtRWoq5/tANy/KtyXKl6s6YgoeNY9DnydJFhfll8rlD13QEz3svmtmQq8fs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aCtBWgrSrBXYtTFrYtrGtqxbYLbrblfUOW3kW3kW1ei4lX5PBXC1NWtq1hbRbVbVbUra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K452VlZW3v4f0PFWVs+C4Lgrq6utS1FXKuVxzsrKyt/Q2KsrKytlwXD4QFvh8VpO49Un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f158nSVYX3yeUqHeCZ7yTzZEIqsbqpG0cdnUsQWiIImILaxhbZq26+ocvqHr6iRbaRan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fuFqWtbRaytoVrK1FXKufk21ZgEo/J4K4Vwrq6urq6uVxzsrZ2/o7KysuC4LhldXV1dX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uC4K6vyHKkTemIFUX+wf158nSVYV3SeUqHeCj95J5sysQ9k3I2RsiWouato1bRq2gW1C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jltHLW5aitRVzkLoPctbStRC4OR/o9oVtE55duWO9wXBXC1LUtS1K6uVc/8AnQMyfjuV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2DvgSKXrhXV/kcoem6FB7p/n3MQdoopZS59zzrbt1fIEhCRBwci3k3+RdXV1dXV1cq5X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rKysrLguC4fAAzPyHKjX8a7rhvv3defIpVhaf5HKHt3QqNztueMuZWL/AOt+DZaSrKw3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i23IH/qeC4Z3yur/ABwLocMy7kWVuVfecqNHsreuF++d158il64Un+Ryh7d1qh9z/wBc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2VlZWXBcFwXBXV1fevnZcQhK4IOD0Ru3Vv8Az11f+nAvuE/KcqTo7x1nXCfeO+BL0lWF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1qg9x/1zKxj/AFllwXBcFdXVz8MHMjJsqtdHd65X/wDEXV1dXV1dXK4/0NlZWVlZWHNA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k6P8dZ3YP7o/Al6SrCux3e5QePdaoPP/ANdzGv8AV/MtlZAlqbIHIt3bq2QP/nBG4rYO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X06MJCItnwXDK6ur/Ea3PoifmHrSdsvjrO7BfMeWN2XpKsL8bu5yg8dlZcERk1Qeb/puY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lZEJry1AhyI3L7gR/rbKysrK3xAxxWwkX08iMLwi1w3GxkpsATYmLQ1Bq0haU5gU7A3J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W0jW1jW0YtoxXBU3y2tzJsr/ADT1pe2bx1XfgnceWN2XpKsL8Tu5yp/HWzbJtG+V89bU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agoPN/03Mf8A9VzbfCvuNksuDlbcHFHhkD/QW/ohxTWBNCagFHAZHTRmOQhSxgj8xsQX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+YrU+zpX3bO69UPSmdGjgw3QjaU+IJsIT+C/MZ9dSLfKa3Mn4litm5bNwWyctBWgoxEIQ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fx1fdgnb8CXpKsL8TurlTeLED92jOinaFQnS+El52j3OpHByHk3P1D/q926urq/y7Loh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YKP9+1BNTU1U3nxCMsq7J44P72Dg0cZRaVq9Kc5qJX5t66zxhM6RN1NvYiYBOmutq5F6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8hrcyVYqxWhy0O5AYSmwIQNWxYtkxbNq0BbIIRhAZP8AUW9sgtlbUwcNwd1N0qOyq7sE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C/C7q5U/ixJvrpjqp41CC2mZ7Bio3feb37n6k/1n9GFZWQJag4ORGYKI/wDBMQTUxAKH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6Zu+Ltb3Yk3RNqKuUxl0+7SXFR8ZK9tolF20Yu6oAbOmi6bDcSDS5UflrhY8virFWPKa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QrLSFZEJ0V0YVslskYls0Iwg1W5LytNg1EXDhYsejxOY7qbpU9tV1wX2/wACTpKsM8En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1jo4pHSihvLNH+1pTqY3gaIffHfufqX/AF3LvndX+KCr5WTXlqFnIjPr/wCBagmqNMCjb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lHom76ftWNPY+nQ600dxiTNDlTC82MROjp1B20nlr26ahQ9aWNhFfwqFhg+/i9nrZFb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tWhq0haQrBWVs5Om8E0Wya0uMcenKytlZWVlZWVlZWVt07rimssiujk/uvY69xvdT9Kr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+BJ0l64Z4H9SpZTBSuqJHCP7EDahiYWuVdC6nnfTGRUcYYm925+p/YfJsrb990OWoI8cm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0/vmoIJqiUYTLAVBD5bKcfbl76Toq4a6EFN60R0rGTdyoBefGnnSqZQG02Lss8KHrC/h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pMSBD+c/pugXQFsoo9ZYwNFufZWVlbK4Wtq1AoPjats1GVOddOk4PJv1QYMymd8Q4VA0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L0lWG+3KKrPZqbsVk71OE6pnBM67n6p9lu2VsrKysrbt8rq6urq/xhIrZltt239jYrS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WhAIIJqhTFb02RCqvC/upT6k0bSi6FvWllVdLtJVhTbzY0fuKmPFhs/Fm3gTOlO0ugf3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Uc5/bbca266ZQw6kIwFoWly9S1lbYL6iNfUxL6mJfVxL6yJfWRr6phX1DVtltXozzIzz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1T19SVtnLU5EtTWkrSAtQRJy4IOYFtRmUzui6VZVSsL9n8CTpKsO9uiqz2oVT36+Ifc5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V1dXV1dXV1dX+BZWVlb4IJCDwVZA2VgUQR/QcVYrS5aHLZuWycti5bErYrYrYhbILZtW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DmhNUCYh0RVdwgPWE2eDwoDcVLdM8XXDgDNWe4WBx6343wq1D3XUzdrQdEw2FKdNG7uW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u2VlbO4WoLW1bRifI2182tuumTpLJlS9qbWr6iArXTlftitFMtjTL6eBfSxL6SNfRtX0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hcvonL6R6+mkX00q+mlX0sq+kkX0ki+ievoim02lGELZQhftwtdMFtqZfUwhfVtX1Z3I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WHi1HyxuydJetB7ZFVnhZ3VPnJcDrQc0rEqh1LTQvMtPH03P1V7fl2VlZWy4LguC4Z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IOBVlqVgVY/AawuQp3r6Z6+lK+lX0y+mC+natgxbFi2bVparD54TVTpiBCuCq6N8rMR4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yfexKjkfUCjlaqRhgfNTl8hp7LDJG06r9c9Ts3pjLHUVHUytj0hxbSkplHKWtwlzjJgk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6CZmr6gL6hbdy2z1tXraOWoq55LG5XUT2XdRFy+gev8AHuX0C+gavool9LTr6elWyowt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QvqadfVxL6xq+sX1hX1j19XKvqZlt5ltZ1qmX3F6lpWhbMLSFpC0haVpVt2HuhCrVUdK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qi9sEVWdIBeaQ3mKBYUBx/UB9FNwpI939V+Dk3/pQV1WhBxagQ5EK5V+RZWVk7hlBDtW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QHZ2VlZWVtw/0DQXKxCZqKihlKZSylfSJtAxQYZFI6ow9gTqR9yGBM6C4Q1OUULFHBEq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OXyYUxVML6ZbcKMuehGtCAUSiTeCqJXSkrFW/Zsh1dA4BWKsVYqxVitJWzctBWzK2ZWz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0LQgXhXlXrWkrQVs1oWhCMLZNQaCtmFoarb9uZbdKg7o1XKoVN7b4Eql60nth0cqzUoK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igLHHZP3NP7dm7+q/F/Xgq5XVEIOIXBwI5cg4LDhePSiwFBgA0qy0rSrIhWVk4K3N4K4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2jVtGraBbULaraLaFaytZWoq5zuQIh6Wd0b2NX1kLV/kIAhiUS/ysLV/mKYlk0c0UgvW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iQuCAnLGx9gdaYcLK9l+YVEvwUViXgbwC1PVl6lYrSVoWhaFoWhaFpC0haVZW5NlbcA9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l25JVP1Z0r1MofB8CVS9ab2w7Suic1jk+hgcjSTMRNVGhVsRMEw4NEe7+q+3+wHS2Y4K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lfcdwRkWGm7c+C1MW0jW3iX1EKNTCjVQo1cSdVsRqgvqV9QvqCvqHLbvW2ets9bR61u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9jI/2kEITaaG2xiMsruEvFEenAgdhJ7xvbImdYVHmVjfgb1peicvzAo1+EViPisrZ2Vs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+UVTpir1J1Z4vgSqTrT+1HaUc3HSg+Zyc+ZPp2yNoqZuiLd/Vfx7K2fDdurq/PZ2ojNv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Q4riEDfKbsTJHMW3lW2kW0ctblwK0LQ5aSrb9lb5QR6QdjBfDGVDmp9XKRA52qdjmAvK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xnbImdYVHmVjngHWl6Jy/MKjX4CKxHxfNCCPfnZWVuJCsrK3wSoEzpXG6k7h2fAmUnWH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czJ3jpfZxdNz9V/BsrLgrq/zGdiKdn3BDJ2TSrqyBspuLN/ivUvWvWvUuO5ZWVlZWVlb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duHMMtGRZypBd9RDeldlhYtQk/uo+2RM6wqPN3THD9oKkPBOR6wKNfhOWJn0/NGTu/eO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laVoWkL0qwXDMqnQ6Vid5f4/AlUnWP234TuqCm72dE7xU/s4um5+q+5WVs7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wMvGYiEU7rEwFSQgJnBaQVoWmyewlbNbNAcMrIx3WzWzWhbNaFpWlaVpCsFw/oYLBo8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V3FUqDvmLfoz1VE3ThN/vw9j0OsCjQycsdOVIcnIqnUeZWJnj8S+7YqxVitK05O68c7q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9SxfVNX1YX1a+rK+qcVt5FtZFqeTHh4e12HgKSkIUgLSgVEVwOZVOmdK1DjUnp8CVO7m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1m72ZP8AFF7OLpufqvvbuEf1lH4ZO0p/WBPAcGRtWyC2QWgLS1WH9kFdQ9cKfapxhuis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KW6j4yP9GDA+unPocvzTqNDJ/TGz61SlAooqnUaGRWJeXOxVitJWlaVZWXBelelXYtTF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fUMX1LF9U1fVBfVr6pfVOX1Ll9S5fUPW3ets5bVyEpW2ctq5bRy1uWoq532dch1pZ49E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laz7hCaoUxuZUKA9FYouNWfgyo9w8Dug7j1Tes3kblJ4Y/Zx9Nz9Uva6oGV8ih/V0fgk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TUron+1Cb1on6aj9QM9SHTE4wKJUovUYk/ThqpHelyPWmKjKacqqUxnGj+4VObFh4FFQ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Z18uzl+qX1S+qX1Tl9S5fUOW3cts5bVy2jlrctRWoq5V+VYrS5bN62Mi+mmX0ky+inX0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0i/xzk6hsnU9lsVsgtkFs2rQ1aAtIVshlHTyFjWGaamg2MNcyz3DKHqzpkVAv4Vap/eH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m956pvWXvblJ4G+0j6bn6hi2eIOKvuhHogrKyt/SUXt39pT+sH901fmN1n4i3bYfYoEr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fC/6nHH/ALZUpszVdCJ71FTzBMiqE2KpWwqnKXDp2uqMJe8vpRG4QtahIGrU5y0uvAwq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EVzUYPDpdhlK4VlFHA4thCkc0jS5bN62Mi+mmQpJ0KGoX+OnQw2Zf4uVDCnL/FIYW1DD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j4F9FAEKSBfTQrYxBbNi0NWkK2/ZOUl07kjPD/VA3D4g/SsRanZRqM+nIqBHsqVSe9d8G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5D1TOr+5uU3g/wDlj7dz9T+7fuXzPahuFW4f0ND7d/aVJ1gzHxbK3wLq6vz2aUNKDUza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ZC5HCGaP8bMA7D5g2pc/U19zHHw02MPBCRibLE1fVQhfW04Rr6J4ZI17ceWtyoxqLRwc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cUY1f5gIYzpLv1QSKTFY6h+IRB5DIgPQuGRQJWoq5VzySm9OaQpWqQckZ4UfTliI9Ls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ndlWqH3zvgyIeR3icovLkzq7ublN7c+2j7dz9Te+fvu7b7zu3O3zqD28naVJ1gQ37F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2rUxa2LaMW0YtqxbZq2wW2W1W1W0K1FXV1dXV/hWVirFWVirKyYE1BQqBRoZP7a8euPv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HPX0imhDS0NaJRc6BfA3ObU4+PQqHqpGD6KKKMiR0TQ8hCydlhjf3dXulDmt6c6VSckZ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25FN6059ORVOneOrWG8a48wbsqZ5XeJ6i8mTOp6tyn9s/wBvH27n6kN8Qfvu7c7q+T+3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aVJ1p07UmvBOkokgnWgyVylE0a1vK+4jI5bRy1lairlX5titJWhy2bls3LZOWyK2RWyW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q0tWlqs1WC4c1iagoFCo0MndMR8je5nZU8cJZOWr62SzXvc+WKRjS8raLA/VUY94gqLv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bcy014iiSsH41FZ8NvPkUvMw3y/hVo+05FDrTduX5gT/AB1apGASHmDdlUXmf43qHy5M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wM7Nz9Rf7JyO87pvOWgrS0J2nIfNw/28naVJ1gX8Ye9nQsvlT91f4GlakYnuP08i+mkX0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nL6Zy+mK+nX04Wwatk1bNq0NWlqsP6FnVqBVOoUxDIrEvIoeMTW7TCxlTC7tlqp38Cv0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WnI1jpGNVD+VTDjDHeOqGmdYE28tZ37o5rOfJ0lR5eHn72VSPtP6lDrT9uX5gUviq1T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k7HKLyZR5N6LEtezqJQGt7c/z+oP9k9HdCcrFaStJQYtAyIciD/Q4f7eTtKk606/jF3s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eoGca8ft2hBMA08OWf6OxQCCCgUCahk7piPkVG68WD6ZFVs2NUCqLujazYVPCdfp8L9Q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mD6S/EmbGvVL1pJLQ13ulgDeNV5d0c1vXnSdJU7l0RtP+FMLxy9zkFB25fmBT+Kr603n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xyh8mTEOjeiq/bT+JnZuY7xxMrguGV1dXV1dXV1dXV0HEISFamFaWFGJaCPm4b4JewqT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Dl+BwVd7ZuTOzM/1A3AggoOsCYhk/piHlVA7hhLtNRjYtiCo3WMUg2dSbzrAW/ax8/ca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9NT+oh/+iFC+yjnDIJn65VgLfRPxl+EO7nP6Sp3XkDKnNpm9qf2VA+47KnPpyHdCbKo8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GRU3uJu1yg8mTUO1vRVntp/E3tzCxg//AKTvhXKEhC1grRG4OgKLSPk4d4JOwqTrTIKL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tgvwzszP9QNwdcoesCYhlJ2V3lVG60lI7TUfqOK0rVHfTExz6V/esGbanxt16kKZhaKY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MfEpo9GzH+MQCwhtoH9/wv5c53SUKTryBkzg6B2qJO7avyuyp+3Id8Tbqo9MM/fS+4+A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yg78h0HaOgVX4Kjxt7cwsV44i742orWVcFWC0q3xcO9vJ2lSdabKLyNVL3ZVftmr8M8e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Wn6RoZSTja1nmUZs+M8cWh29B0UR4RSacNPEgccOGmlxN2qqVTZ2H0jvSx3qr4xPh1ih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UiEb70I00v5+Ee7nHpMpOSMh1pfEvxXD7rsoOmTe+FVfjk4y0nn+AeknSj9xMnqDuyb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UeMdMwsQ41x+XdX+Jh3t5O0qTrTZR+Ripu7Kr9uzJnj3DuH+kG6Co3cadyY8ISsW2jUj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dC5rFC+7KV4lozhlKD9DSBaKURlmHhacPvHVwCOqaXzCF6bFqpoqd7EXaFT4hE2H6yMr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G1sTjVTtaMQdaKbafDPPKmCl3TuDOiP2csRH3X5Q9Mmd8KqvG7zUfm+AekiofcTJyg7s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1HYOmYVb7x3Jur/02H+GTtUnWnyZ5WKn78qr27F/GPx7pzPwrKysrKysrKysrKysrK3J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R0QQoY0KCBfQU4bUYdCyCSnBWJRviUDNThDZbIpsYUMLFDBEmwQp2HwOQw+nCxCgYG7a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sggLGFRIOVyUVVRtdG3gPhO+BMpt07gzw83hyxIet+URzj74VVdv/ej7/gFS9KDzy9XK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PZUdo6ZhVfu3f1jGlxFLKUKSVfSPvAdCcbtUnWDJnlYqfvyqfbtyi8fIKPJblw5t1cLU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WFrWpalqV8ihxTExRTMYhWRBOxGJDEo7HFwEf1I8x0WJx1L/ANQql7vw7gmdYVEm51nh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mFRIZFVRtFG4PG6ea7oOnOmUvJGeFH7WWJhPyjzi74VV9v8A3ouvwD0lWH+aXud1p+uT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h0z6qQWkdzLfGZE54c0tPIo/PdzQ+YkulIDT6toFxKcBePSCh5WKDvyqPAzKLx8go8lq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+oW3K2zltXLaOWt6u9epepBrimAgydbHKxWkrSVoK0FbMrZlaCtORQ4Jiw+PWInMTZIg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L3hXCwmxrP1D203c3tem9YlEmoZVfhf5qTJ6/MKjQQRVT42gDePNPQdOdMpRvHMZ4SeG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7oVVngPcUXT4B6SrDvNL3O60/dkOhyCqOtSh03JD63f0VM/SZ2/dcNJ36f0vkl9LTZOv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yj6mTgO5ig8mVR4GZR9nwmr/AKSC50BaAtAWkINF5WgDcZ1PX+WpfnUtS1BagtQVwrtQ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gmrBuJkGmVMbd304fG7gSsEH7n9Q9tP3s7XIdYVGmoZVfhf5KM5PX5hUaagiqjsG8ec3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hJ9eWID7b8hnD3QKsUfGei8fKG8ekqw7zS9zlTdcv4HIKo8lT1/GZ7XdTlbkWVlZWVlZ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aZk/k3bFNaSui18b8S456swgg+ygedQOVR4WZM7fhNX/AEf13B1n6bjOp6nrzgsGdapx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7LtrRpqVgQ+7+oCou+LtcvzCok1DKtP2Hd9GUOjkesSjTEE5VB9I3jzm8+XpLvHMZ4Yb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g6wqtKi81J4fgP6SrDPJL3uVNm7xZBT+ep7tx3Z/RgkKGTQ+eLWj1yATWhHhkUUE42Wp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glALTcHun8TMo+zknktX/R/XcHWfpuM6nqeeFhr9NX+ooNnMFB3UUmlmJ+9WAhY+fuDr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JqGWIm1OqU+pvRyKiUaagnKc755zefJ0lR67hzCGVAbVGVX4no5lQKFVqh8tJ4PgP6TL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fN/i/Kapvc1PfuS+H8H+j0ehjyGZbNBiJV8r5XtnbIbrQAo5tCbI16l8LUEzt+E1HyP3R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PU5HnU7tMuPDa4c1ROsaaf0Vb9pULAx9vG3XqFSO9JR606iTUMsXNqYKHvjPpKcoVEmZ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dec/pIndcyjvUZtP+FP45OrsyqdQqu6Q+Sl8HwHlTOWEMbs60ESC+mm6ZSeH85Se6qO/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BQO46NLpYrODLK9kXcL5HIZDr+d4ZXUb7JrtUIQUfb8JqPe/dHWboNxnUo5HnA2TWipw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Qy+WywgWp8Vdqq1RnJypio0xBVMmyhxdxNE1NPqhd6bpygUSZlVeJ2V1dX3uK4qxVit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rSrBekK7VqjWuJbWFbenC+qp19ZTL6+lX+RpV/k6Zf5WnX+XhVNXMqXFP6Sp3XcO9CbS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7tynUSre2n603t/gSKZYS20cjfuOVN25S+H+SCf7ufyblR7Ydp/o2FCTXkVZFFDMZBHqO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rioZPSEFH2/Cand0m63rOhuM6lHI53V1fLiuOfHO6wOTVBPA9szYpFR3ipvpZSfpJFSSC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C5R0hYdmjEo26E2chfWvC/yEidXSOFRJ9Q3YQLZwBAxha2rUxB7VtVtStZVymRvefpal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RMkaOJxhf5Ri/wAqF/lV/lnL/KyL/KTL/Jzr/JTr/ITr6+oRrZ19XOvqZl9RKttIto9a3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w5O6Sp/XMo7ze+Lxp/bU+R+ZVOolW9tN0p/B8CRSrCvG7ucqfsyl8X8kE73c3l3Kr2o7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XTciUEUNwb38d0JvXKPt+EE7rJ0zPBN6z8UFwVwtSa+y4FcFwV16igyRCOZbKZCGZCCV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WiAK8IWqBbSFOfGUDZRumX3ihHOUKeYr6SRCjcvokKAFDDmL/HRr/Hwr/HQqOhpBH/jo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MjPpgm0rE2kjTaSNNpI0KSNCljQp2LYsWzYtIVDpa51UwKWodJlN46mmm2xp5R8zCjap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805vCj0q/I/MqmUXSu7KXsg8HwJFJ1wzwp/Wn7MpPH/JBf8A1y+bcq/aDocrIfGPMbZF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qjmFe+f4yjXQ9EFH0+EE5P6NZqGyWyC2TFojWzhWiBWhX2QtUS1xraBbRbVy2z1tXra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cVqeVZ60yIskRD0dSuU03LEExNTegyGTUcmBSBNUsrYY6vGo5G0cn29SYUxNQQTTlfMb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DP5vlUJtUv6FSqTmUZvBlXD1vzKplH21vZT8I2eL4EiesN9un9afx5SeL+Sav/sl825V+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8Y8xuV8/xkU3ogLqysrIt3Qm8E51wEOkfS/wgnJ/RaVZcQrlXKurq6b1aFG0JoTlwQdH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DIJyKcnIGxhdqQTUxN6NQyugr5BON0F+o5sqRyBTCoymoJqGQCPRDcPVYxXva8m5+VT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yRnhx+xlXt4yDMqmTeyu7YPF+PgSJ6w/2wTusRuzKXxjuQQ93J5tyv4UI6H5J5jOpyb1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EoJ7bItui3IhAXQHF/A3TUO1nwx1f0d0iZqUnA5M7qlWRByZ1hZqQmfdr3HK4TrIqI6m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yKcnZU5s4JqYm9AhkMhuBY0/XWqnNntTCo01BBDIFF27+E42ZVu11Hy4+D4zeBSqTcPI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83FUjghIzRXSN003hPwZE9UPtR0covDlJ429yCb7t3m3MS/1/wCPknmDqeij6242RFkW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hZRR6ow37borGWK62Z06cpXG5QCCZ0+G8+l3bTttHVd+TO6pQyAX5oOLTwcMrIoqj8V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Tk7Jhs9qamJmQybvBYswsrEw2cw8GnjEU1BBDkO7VWO00ruLvljrTG9MpVJulHewk51/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Xk6Z9NSw2i4MPT4D09UntW9r03xZS9je5NUfuj5tzEuGHfDO+eYOpyZ1jbdSN9Wji9vpC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U1lyDeJsXqqIfUWeljAU6OwLeEo9SaVdR9Ecr/Af0PSAeiq8mTO6pTcgj1ww+upbpnUI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NT0gPFBBFFOTs4jdrVGm5DIbwX6hI+oygN2BRJiCCHIf2rFDaj+bQG9KpFJyRnhZ+4cq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uHZX9sQ+2enPPR6f0p/at7XIdiCm6M6pvWP3B8u5iHsByAVfnWOZ57AoGemUJo9Lx6XM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JTIEyPjTQKKLS90dxJEjCQw0wtPFoVR3Dr+bqHoj8J/b/EEhdc2d1Sm5u64cbT4mzTVK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Nwp6jrH3BNyKKcnZ0x4BRpmQQQ3Agugr5TNU5UhyiKjQQyG/J2hYv7T5uFm9P+ZFJvHe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or+Miw4/c/54gfTF2H4B6PUnSLhSt7XL+CCmTOqb1i83/XcxD2ITuvKurriroXK0laFo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Ow8uCaLmNtPpACKYAGnktygF3Riwe3UjZq6oMutjwgp+DKYBbNRs4xhoRLU+cXDw9bNO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/JQ9Phv7fxuDrP2jNypjpmxyPKndZzn8HdVHwppu4dWpuRRTk7OA2c1MTEEEENwZO8d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Go+kUjHkZDfk7QsaP7b5uDn7R6yJ+4cjmM6V+iYG4U/ZJ1PVP64Z5f8AniPSNO+A/pJ0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FBTdWdUzrD5B5NzEbfQMFhIPXpWlaFoWkINCLAiGrhcDck7mIboW1dExiCORR6PQ5DMq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zido4JtQ8KCrCilac5ZXBP8AqnHZ1RMTJLBt0zoVi/ZKowv5KHp8N3b/AB3B1k6ZBO6M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Oum4PWydwhf3Jh4NzKcjmOBYeEfVksjKtpTUXtaNbVragrZv8c/myabGN3BhUViKehf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bLHPD83Bij1f0ejunei8jO0p/bL3Hqn8DhZ+6fHiKj7j8B6k6Hq/246O6nogpu+PJip+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hxNgeLhuhSO9NuDOo3JkxDel6EWyOX5KfyR1WHeQ9Xs1LYqKAIUifS6VH6C2ThYldCTd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IBMuisa8R6gWb/JRdMh1+A7t/juDrJ0yCK/NL92idwIPFrvSere6btPUC6HBNORRTkdy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ZWp9YGqWp1SCpK25UdaWpuJBR18Rb/koE6tgdHJTuMmwaFpiCbpuLppITJrJtShVIVaF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1si/yD1/kHoy1IZLWzEOrKlqc6WvUtMYXOspAOaedg5+47ucno7p3mGz2did0n73dSnc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6w+U/AepSr/dfd0DejkcgpfJHkxU/bH3bmLC+HO9RPdvHiSLJvUbk3RiG9J0vc5FDq5O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6+20Euf1Lw1Qyucm4g8EVDiofvOZ1ja5kU4sJ3yWopp5Jqhx2sMrrapFMyRyxeIsjo8N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5KLP8/APaO3cHWXtRTXXNnrZuvRSbON+zvYLQVs3LYvT6ady+gnQoKhHDqkr6CoC+jqE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QWWQ4Ivcojqds0ymaU2mivKyGNTSsuGOchCtCstF06JephiqXMVJiFO9rGROT6WFyxyN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jExgTQEAFZBXQyugi92Ve27MOpzC2pfpmqmRbCTu5h52FH78nUp6O4d8dYeMaKqR63qQ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ZeyuN3wec89zrJ7k9a5fqaUF0RaAj1dkFL5I+iaoQ8ww7uMG2GNdaP8AI3uhPFflu4/t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KCKd1Q5EB2dNScaunuah7fUWIRhGGMOcWlzWcKaN8ibDLG+UWe+MB0EbF6dIaj1csVZr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h/movifxb2jcHWXtTui/LExMCamobgKKYxPDbBoVdE36echa0SonaXteHLaBgnqA4Oe+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vwFpWjUpafhLFZWIWH1z2SMlD2Y+f3DXlqEsioarW4JuQQyCtu2RUsIlVWXRUh68w87D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3Tv0h+zlWd775SduEeaXpWeSm855hK1oyIvKe4p73XLisJDhE9Hq7JvWXyR9qYqbxR9d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4fyG8/qOjurDwGZTuBbxGpoW1atqFtFqKkjk0G7VrchrKfcLUUScrKysnC29/zoh90HSay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CPoZSnUWkQxapIfJbUxoDjsgUIQtk1bFq+na+V9KCqlumKkc11JixtR/zUXT4f8AFvaN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ojwaoympvQIZDO6ugsaqNjS3yundQ6yklLkxheYKeyDbJ7VpWhafVEzi0IsUsFxPT2Tm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JyCWoUZ4g6JIH64hk1DMned0asad9rmnnURtUSdFIjuncGdAbw5Vnc/KXx4P5plVcZqX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nMTmpwRYRU0pLYnOuv5O6pnWTvj7UxUvgi67n6l/1v5PcCta2i2iDwtS0uJAetmSmxkI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moMugxq0NVhmE97iCv5KTo1FvLpX7SGlZ6W05KZG1rQhYrgquobEjWBrTUTPMEkjAaye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BNxCIp+IRBQTQ6OFsVk1xUF/psXk11X81D0+H+G9o3G91T2s6u7coTwamJqaghvhfq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KIvMEOkWyPFWQWz1FjExqARapIQVU0lw9mkuyb3adSw5320EEOS7o3pjjvmQG0rjeNPTt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sT8qjxYMLzTKfjUUnl55Ce1StUrfUTppvwO53VN6v72dqHSj9tF13P1R7CBt3cL5uQQ3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sR5BQ6qTo1ORR5MTzG/DngyxlwknqIWI17mk4lNZ1ZUOXUpih7Wm6kjaRswE1nHTweLK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3shpJe496h+J+Gdo3G91V2g2XUbMIx2EfBMTE1NQQ3ggsWOqufkOrk0XNLFpbugINV1b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K+nUjUUAqfiKA2mQQ5UnasZdeb5be5pvCpE7cOR3sNd6MqwcHZVXhwPyTp/Gpo+/4Eil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1Teru5vav40Ptouu5+qj+2Y6zdx2Q3pE4J/ZF3b5Tcv5flyK/HJw191K9zpSLIq6HEqy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u1agVs7p/APKgF5Hs11OKVO0mk7j3qH4g6M7eKuVcrimkgzSF4sVcq4sbodWKNNTUEN0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5N7iqSO7hwF9xuQyYVdfxF78FURgqqiLXyCzlTusqY/fQQ5UnQ9MRdqqPljrD7dSJ28cx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yqPFgzVN1/8Apo+vwJVKqhHwJve7qmdXdW9q/hQ+1i67n6rPpQ3DkN6VP7HD0t7t9yb0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JoZNnNIbSFEcWsurWTnNCj4qQ2VGLpz3AmR1tpZCsa1GoZIgqfhJXVT4qko9T3qL4g6N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pqCahuhfirfepccmdWi5gFt4Di1XC1BA5DoMnBVzVUt9RUJVM604QQ3huS9ZODKk3m+Z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d7Dj92+VT2HKp8WDj0zr/wCmj6fAlUqqV/wTPI7qmIpvYE7x0XtIuu5+q+u6Uerd5/W9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IdLp/ddOKKHKabGZ13W4PexiNQ5a3FMCjUhVBxZ2G105gQC0FyLGqH0vxMWrkeru9Q/F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nGmJiagghuDL8VPuDk1Rd0e61CyFk9wt1QsmBAIWv8Ah3ScXFU3go+5vCVnYMhy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3fMw/jTpyfuHI71B5igqjsPVVPjwnwz9Gcamj8fwJVKqlR+JyZ5HdUxOTe1O8dH7SPd/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N2RN6lwTurHDTrC1lXkX3FpeqaldUTPh0PLU1osWrQtCItzGu1U/FzNmEGoDJuVM4tlf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T0lpCxN2utRR71D/AEMZTFM90UNNLtYggm7x7ajz5NBUXdDuABMsmtTuCd1CbGmRqya1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URxBs5U5vEMhuDdlnjY6snbJGW3EkBb8zCj9s9XJ+4cjvUxtN+FM3g7qqjswjwT9IvNR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oj9o9I/KeqYim9E/w0ntIt39V+RXKuVdyuUXFdUGKxVirFaVpQjjtsmrZNVhqA3qeQxS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yd1HLg9vqYuCsjkDkOsUlmA6lcriupfHqFKGPU0hmkyd3qH+hYeLCmcRGA0NTU1BBAKy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UFFxdG2w3I+JapQvyzub6iAQEMmk2qW3FVwJ7tgEIXKnnexjal6+okW2mW0qVrqlqqyv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FsKor/GVJb/i7ltGIkYY1jLQ0fLwo8HdSnbx3m8HRm8ak6TdxVT2YZ7efti8tJ4PgSqR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ZfTH5j1TMh0U3gpfaQ9Nz9VH7+65M5Lk3uG8ehCbkefBK0tI9IaFZcUFZOTCowNAK1gK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jFJdjTDoj1d3qH+gaLoQXUdImUZTaRy+levpZEKaVNp5l9NKvpHL6BGiaFLTQWkpaaNs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yDon3XFanKFxBc+wcbsTTxaeJlstpdRyOTXXR6PsVXttIOEjAE3q1NOQKacgroWV8wpS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nz/Mwo+t3UpyO6d+lN4U9TdxVT24Z7abth7qbwfAlUiqXWfNA2V7WSaovKcmZfhVHtq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3xLdch15D10I3n9re1uRyPMAJTad6jfqRyOTSURdNbxYU65UcYYHzZOIhhla+eSxaE7q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UJBTExNzbuAnPEPblP7lF5B0VloCFPqT6ZzEXJj7t03RZpOsIOuo0xqtYIrFG8SEw+lp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ONmudZtU/XN8zDjaU5OR3Tv0Q+wnDhP3lVHSg9rP2RdYPB8CXpKqvrKbxuUXkOTMgOFl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7cigv1D/ALHdPKd1k6s6bruhKbkU1Hl08BlUkuzDpC5QF4lcDpGYQTeCDlG8hOcXEKCm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MD9bZG6HO6u7yov6AJpsoHa42IIZN368ftyndfpvsR944oJ0ganVQaoa5hUdQwisgGmJ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1NCiqI1A9jk7PFh6BxUVFMYGFNTUEEEN0ZT9tWf2zu/5lJ5QcnJ26d/D36o0VVdxU6pB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Hn3Urwnm5qZWbRpBjcVF5TkzIE2QaFV1VqgEBXGYX6kdfE0Nwopvbv8A5lUZ4A3G47p+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8qni2skruE6Y0vLWCBkPgcxdMgU3imsTW2XBRwOeoomxgBYrwpKuMNdTFObrjLHIxv1b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/Q4a7gOoKCCG/We3flC68NREGyjLQS6pZ9ihEoqsSaxrBOSyLrC3XHVR7N0j+LYtUbrh9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ljLTqTgq9uqHC6RrlLIfqX+ZiagghvDKoKlF4qjhLf5lN5snJ26d/DXDIqq6lP4vh8M/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ycSnLSXLEaJ+vDqVzYVF5Tk3ogxqqrCmdwVOAWBotTj1xdiCx8WxRBDK4RRUfbvFwWtO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Ku4LWUXOKsVoKLV0yA4HK6vuwRGZ4a2NhU/fTs0MmcoPAVZbMFbJ6a16YyQqOmkKjgax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rZT8Hx9Ky7CZ3LbuW2copHap2aofnNVEdM6amoIZjcqfBJlRm8dSOMfHJwWkgtYnFjA4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i1tfHYxiyih1GBl05ocg0BHpUi7MLFmyjTW31PYmoIZDIZjKo7q2TZQSHU75kHlPanJ+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KK/6xeKftj7W9nOLbrZrZtQACIR62UHlOQ7cn8YXKn8IbweSxrNQcL2X6gN8UWhaFoC0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K0rQFZoRsj1Z0zPFNZbccnIZHkUAtTvKJR9UzuDXqDwZs6xFMF1a2YyxTjRxOUflj6P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6V+nSb0dNoFroizvmtUJtKmpqCGY3JvFNlG8xSPcHBmRRRuhxyYqZdWzRBGBREtMbgUx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g4u/RThMKaggghkMxlUd2L+1+bH3/wDJOT9079FwkynTlHxla20dV0Z2/wAfhlfiDy5f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2j6T9r/SY+wLFn7TEt1yCG8ehTU/rEeQUcm9SjvsYXuiZsobKVthCLyPUnSm8GYULuMX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+l8XF0fRVpUYc4MiazIdakWn+awq9i3i1qaghmEM5fHUdUVRnVSt6ZHI8E0pqgTVUNuw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FInqq4TY1JedMTEEEENwIZVHdi/tvmt6s8KcncyHu/ipUVD5P41Si7T8R2VP5Mv+eU3g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Vq4vQH3PwqnjU7pyG8/oRwHSRR92+c2dSjvAFxiiELT2tKmZeOHq0XU6pD9nMKJvGHpu4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3RnR7xG2NrqiRo0g5BVtvqPmhHpAbwtQQQyCG5J46jyIrC3fdbw3CpDchlgFFxTWektU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j4ZOKfxdENUuJS68RUfUVMYkCCCCG4MqjuxQXh+nBT4XN+bBxgTk7mQcXjopFdQ947Kp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9+R8Y65lWG4FWMMdXunJu89E5SJndvuX4QRR3WMc8wQ7Bt0DwTTZVEXGn4qTvpjYDNqY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a2TaSuVOODnCNjQ6qkY0NCOUsmyjPE/OBVEbwhBBBDIbknjqXfe1IlYf7z85uRabGY6Y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bK009YJGVYMhppLKF10xFWuvx/B771DTcMNjLTtlkj4IIIb+ICJSt1LS8LaEKWFkrTwP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eO9CfXfgpMoO4dtUoOrviOype/I+Idd+/q1Euxc3xLdKKahuuX8lJ0/O8U4q+4dwC7ms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psgNnNM21RCmoIpqhKaUCr5ErEajhIV1TLMDdVTI0Boy03T3qOhZJT1GEzMTgWn5YRyo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GhLGtrGtvEvqIV9TCvqYV9VAvq4FPWxaHx3c2G6cwtPEGlnFQ3NxyICa25ezQoh6Wx3L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r7ph4HJ6rJ201MWROQZpXqQdKmSShCdyFS5fVyL6uZfVzr6upX1VUhVVKjlq3qqpqyVG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r2Sh1NK46nfKw8/YKKO8d5ncO1PygHH8VKpOMruvwyrKlGbvEOu+PJJVMiqMS/2G5dEh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VclWKBKu5epepepEJ3KpKCedVMZjer5XTTlbU2qbxj6tTVa4aFGmhDK6qp9LZ5NRcmpr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GzQ+QvVJTly0uKaOFRTRVLa/DJafm3V+cwJsYTYWEinjTaWJNpIkKSBClhQpokKWFfTQ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GKsp/qBUwbNxcg66wt1qjI7moNWsStgcCgLJwK702PZvjOb1VxNewm0kIu3So0E1WC4I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uy0hO6Ymb1Py8M8bupTt47ze4dqOUPT8VCw/zu7/AIsBsnSxNTJ4nvd4m92/VO0QzS7e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kV+dK0BaVpVlZaVoVgpOo35Dbk08ElQ+jwpkSA4VcetOFkUHaVcHJhTeKnbeMdWIKNW4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io0iV5eZDkxhkTRYIBSSCNcXGlpnTODQxjTdAZBYlhIkT2lruSdwHmRpqZ1CaUCgghv4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uY/Zzg3GRV0TqW1bqhmaC2rh1Q1Y0iRr2HqG6gzgr5TyNjbUyNdTO7onuCZVPaYHB7Qg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j5eGFP6lHmDrH2o5RIKo60Xmd8J3aZiyETSGminkbJiNa9zKbU+bCB9yTxN7t/FeNDTs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hyHJk7h03n9d4AuNDg75TDRtp2PHCPiaqBVEKcLEtXamuugUxyZZyc2z4grKHq+PhayB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XEogucIwggEApH6EBxp4do+kYIhVR6TThOC9KtlXUUNWyuoZqQ8m3PamJqagggUCghu/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0nXDJ9UeTkQtkAmhibFE5kVNC8bCJgjp1NqjVM64dYZFY/Npga9zULOJYY3FYZJpeggh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l4efW/qUebTuuzOPKfrReU/CPSaXQqqq2p1vCDnPGGC1ThsZbLJ4m9d+YbRmH0wbUVvu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pvlPTN89d2ioJao0VBHAoGBouHqpJc+AaVp1qrpdKqIOCLbpw0prk16a5WjmDad8Ysox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JyKI4fgDJoT3aABctZwjKppywtIka1hZM5twAiuK6p8YfHi9GKSp+OFGmpqCBQQQQQ3J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dJ3QyGKSJ4kZuaQgLKMjVHZcVOzU2H0m+TjYYnUfUVSHWH1NIsoRocw3aEEOVVG0MvGT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eUM6Xx5fli/E3dQ+Q/C/FbHd0mkSEKPtpemAOvDL4m9Tv3+9I79xXcKw9N2PpvuT0zcu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UGEBiADRrLV9W8JtawoSRuTfUQC6Sd326ukGxno9I4tXAp0ZGTJNKY8FQVBjQ0SDQESW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54C4ktGTQr6B1NBROqHVkLWxNaorqN51AB5cfWz1I6AuGVuFRC2RmI0bqOo5vVdOQFGU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3Ko2p39yi7pOrBc0s+yddFA5BMTW8Y+ACeERxyxyV7KHIdWO0oesEemjdqhCby8RNqZ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ZHm0ZRyb3hGTg83koe4/C/FY3VST05haTwb2ULNqv0/baTeJvXf6VL4TMa/jXO6bseQO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XV97BqbYUuVkWJ8adEg6WNU+KujUM4lWnSq2PWqumRbYgosD0W2WhwQn0qmqghJqW2IU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dyAQGYNl3HDqdtRUFoayt4tHSJxjMYa8F742taHRTn0xcUM3C6qYWywkFp5ZCHA9Ud8K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NyvNqXKJO7gNIKoZjqBzATVEU3o1FFakz7i/ULb4bkEFH0/GHH0JvLxc/tj1+XBwld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e+VBovC5rnSxRJ4ZtKFH4T+yVhfS4hTbSmum+PDI7Yd+mx+2m8bO7fePVC1VXu5N5uep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nG/Mwij+qmKbldF6JurOeY8OLlFRUsKcLttpAbc1sd0+K7pYiECr3Dmp/qe1uunjmdGh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EVGbyCVrnK6AunSWH6UCcq3gz8Oi+zS31uk+7INrOyOwc0Mfazc5Rw/UNLym2VsiMro7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BBBDIZYl7LKHoBxKKp3aZ3C61aVqugeN+EcqikFmvT5AE55KYzUW9MZ/wBc7gcgmPsm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HKxc/akbY/LZ3ntR5sR4g5adCpbJ/Y7jJQo/Ck7J36aeTx1sWyqG8YxHssN/TjvRN42d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hqfdP+SGkmhg+lpd2Q8cOYXSOtYDgXesldA8XVTFplLFXRNYEEReVnCF/FOLmKHW5AI2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K7T1XBqLi5VL7N/Sg/alV3RRN10sPCa/7ljw10zbqVwkb/y/IyeFNEJY5GGN+9pVkUED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TSgmoIIZjLE/ZaLrZpotkUV0MbtTHBWstZC2pI+5eJ8iZqsmi6Atljsumkk78wo+kL9E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cWPN/mDr/BHdPIi6/i6qLKj7ZT6P+tC37HwpPHUcZpeuIQhzII9U1V4v04pvGzu36geu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4tsrZYHTbWodkcjkeuGG0kRCbiO0kPcEegVXH6ntscTZ+xjeWJsgcIuJHgaGrRrcGqSU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3cXoZT936XFqFyr8qM8JG7OfTpni4pl9Y7JOA/PQBOTwv1BDs8QVitK0q2UblZWBWgLZ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5tt+IphTo3/UNQQQQQyfNFGpsWiaqmumnzHDIooqgkvFkQuKbqUepNCYxAWyc4NZiVV9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JmWHy6ghySsTl+67r8yPxI82M6XXuE8XVN0l7B5qP23wpfE8XrJetV7Wl93U8W/psfbm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fbT+4f15luWOJooBTUqHRyOTkVQG1T3GkojCTxky6KqUvkxBl8ILFxBpnlx/4sITcn8H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g8h4nOfr+nRahcq3qFTus6rbdN9Rh9Je86AxTdAEev4f2SdP1DBtKMDcsiiLKM6gRuaU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G8UWJocE16bKE2ZiE8abURptTEjVQtE2KKWpml5JRVPJs3sdqGbFEmBNRKklZEzEcRdU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eqZkxxY+LEInL6uJfWwptbCVt4l9RCvqYV9VCvrIUa6EJ1fG5V+ozb1lZWVlb4cHi3jy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0aRL4meWl9t8Kfxt9/J1rPBS+9qnBrP037SbtZ3b9UOHEKfzn4gatFs8Ep9tWOKbxTOp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nn/IM9UzjYdE1M6v7pvG7uxIacGsnsVMLSf8mlRPymaolZR+fcqeuCC1G5VZUYuh6XD7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lvriKCJTu3+MjQ5skZikzK6ktXaR0VkEUBbMgFOhTmluTOrOKawIMagxi2bFso09sMQn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5iLJWvGQUCYpZGxipxMNU9RJO4lHICwcmoJmWrieoJCZUWUMtE9NpIHD6OFfSQptNChH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EyGHUebbKysrKysrK3Jpz9vkHfZwCwYXLmlzJg/TGPu0vgPwqnxYgCGRSbWGt7KX3uMy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P0j7t0cSq5+zaeIqPcK3wLZalqK1HPBYdlRHpTcXB33yFKndHFN9LKThWtd95/VMCapT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UIi4aLPZ0Cb1Y5O4gel7eKZ57KysrKsWEe1f0ruxgTwqZ9nSN+4ziGjjMfRD4HdUOLno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symDipEztuupHDfc0OUsWnJsrmqB4kaggqmqESke6R3NI4ZMeWKKqTJWuWoKOZjFNirG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OTAnHJrHBCFWLU8q6un8HZRTSQmDFnKCaOdoQUj9m3FKl72/GsrKwWlaFoWhaCoTYakX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Mx0VA94qG7TZ1THWogdtSeD4VV4q7pRu2cteeNIf3mMv1Vf6c9jOo+7dGWLeyj4wVHmyK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uCvvxM2kttDJO2j6/wAxxbJ1eV3Pem+mUu++Qgmo8FIfVIf2zVjvDCEFZQ93TKMr8Td8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vwwWppe2tTBwtcHg5h1tYmd8/t4PFZO4CmHpemdrl+oY/wBsZEHXy6nJ3SPo7pELDkEX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lQVRUhiPP/B3ASFtHLUcrq+bRkUELkxyWUh9GkODoitLrNDtn+G9MmOdG6LFpWqCoM0c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6mjC+naUaVycxzP6Oy0rStK0q2V00+m6w7jWDsq+lP30vt/hVfjxI8JWna1TtcsBtUVL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/WPu38V9ntmXm8yGX5PTeur5X5OCR665ykVH0/6U5vG/q5UrU7rK6zzbbv4uCaE8qTuf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5Nyp/IRk1NKn60vRu7N5cP8ABL21fmYy0d7KTrSu429TeCqB+1i7LKqNo4xpjcouLXLF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LmpsiuMuj78WkHlFSx2Q4OYbslfs4x3c+6PLa3I5jJnjHQlB5Kfxbqso+3cp5nwPdWve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eVHROWKxBkf9Zhfuv4VXSBU3t/hVfZioGiKY/TwNvK/g+Nu0lwk3op++Pu38XNqR8hFc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zEU9UfQ98BtM9SdsAGzeVMfVcax6nAIdHJ5+6/2sXf+pPbFN6qm8hyblN1pF/DMp/mo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WbL1cVB1aLgcI5RenZ0VRxnPSXgynT1UDVERbKJWRYui/Afc2Vi1MkB5RClj0mjOqGrf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8INyJzbk0XOUhUI9MrtLb8Y1a29S1IjNPsnssisZ7P6zCvc/wqlEqf2/wqzsxUqYNYddi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J7Cbyxd2/io1MrXMjrvz8fBG6aEpypOju9vCd6lHphP33p3Udv5/A6PPF3ld7emHr/Uv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5RQyk60fU+Mbn/0Ufich7iTsm6lQBRJ3jPFjE1D1VP5qT6KQp5Up4YlHs61Ru0rU3Kyc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a8sQIIRcgd4i4hOya03Lsjvt5XVFu6GK1sjvM4NTukY1yW0id+pwUYRyuhmVBNJA+mxS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6zCvOOlUoulP4Pg/mt7cS4KY6pCpE0/YwYWoJfPF13aibYRji3Eu/Go7VqsrK3xaBuii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IURdR8E5Mbd3AxfhONmlO4zH29J3/qTyqTgmG4p+qKGUnWi7v+e4PdUviKjN3O4tnHFU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3A8GQdQVVH0UiKlKx2P7tlpWlWVytRyb252srorUQo5Q7el6R9XocRvt5JV0ERxscgci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kKp2WFS/KNtyE45jqgpOCHEKCeWnNZUipj/rMK8/4qVF2Q+H4P5re3FnfcYvzImeLDxa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bOJ4kZXBzpscGmAbllZWVvgAXc0aWlFRKXvb5HdS6wj4QuUQs1vt78GhTO9X4Hk/4Uff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RFU/cnZydaHv/wCe5/8AXT+Nyg8bTZ9SzKj6O9Kd3wH1Rkuqpj6G8IwqsqlRUnXGm3o9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VFKRuyJvc5M5DenKCaLuLWASMDSUCjvNFyeACcVH65CdIkdqcFGLAnI5NyapUw5lEKy0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qjrH2Ds+FVrECX1TCm9ZFC0ujo/bu93FnZOniaTNJarxClYKfE2VNdXN1TY16aTl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dW7vR6xqZfmXoX6k9WuujYj+zaC4Pdpb+XOQHrPt6Pu/UB//AEV+L2lgFnI5yqg8h8W4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qYel/B9S60aoxZP6/wDXT6w21bOeDkFOdUtL0eUVXM2lHuAK29GbhXzcCRG5zF1yceBX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ffCBs4FpU7gcjutyY3SCeI6PKgYGtqXWCiGYTshk1TdGoHgr8URbn2+Zg/eFP1j7fx8K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Zs5mqTrTxaaCDhGfeRo1EYL5ZLOrIHO1VjxjsckZACw46a6vF5cb4RfCsrKytlg7NVf/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ondGx/v3dWDiVB7O9or63SnSIhqMnCT/AIUfXHDfFMpxZ7W/styZUXCWX0xbjvdQeOp9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eLGdacKXubxlLU4ffk6nucdLepp+2TqV1XTMDdvk5yh67wV04opyHa3kndvkd3rmd6Ji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R+tzeAqHXkCYLBDI7gThdreDmr8kgFgTum5cK4RIV1xVig0rZvWzetjIV9PMvppl9LMv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fMjQTBPglj+Lg3VTqAXcevwqjzUXGuxNmqNvZp1yVLdEUfjxaudS1v8Amhrmx2dyglfU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yY3G6VsGEzyKehhpGYs+0uOD1fGssCb93+RRTO5yem8YoPP+QiqZ1qN15QLAyHW9rdDJ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Q6sSyqgmX/wu5KOEAsqo3m3JPPB4qnwxqrUxsyMKBvoBvJGi9A3kPVVTuAUPjceJX5qW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059wm8DySimdBzr7pyZ25O3GprdRHAB15tld0rtbqdlhK7Sw8Swcchv/AMT3MKKZxczI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b200ITaenK+mhQhiWzjWzjWzahcK5RLl91DXaz1okWzkWylWwmX08yfhhkVTg0sUYY4r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adfTTr6eZfTzLYTLYTLYTLYSrYyrYyLZSLZSLZPWyetm9YL2lSqDvd1+FP5aHzvGprho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PH+pPe1HWnp5ZzTNLKqS/wBQ4+lhWsLGJiyPGjduNSXmzsrb9uZgbbQ/ycih3PUipzeO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peNDVTiCmpq4Sva27pOAJ1SMHoowqs6qvKRutofag3JO2l4ySG8u5L5qfxVHY3tqReOe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GaLxvdZR9pymdqe1DhEUUViTdNblcLWi5xVlbcKjkXXePT8IpnX+XwL7jO3J2YQTfSHg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qBnEKrfdyZy38Hxp3SyGTmgoxNQiChaRKSrAqCPUW0LF9BGvool9JEhSxoU0a+nYFsmL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IltYltolt41tmqeoGwi0k6SrvCD7r1K7l6lxVygeN4leJPKs9WK0LZrZLBewqVQeRyHw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dwWI+4wNvCv7m9n6l949heqdhp6aKhp40+TRCW3jqhpgmljgWISfUnEqjZhz3Sv5dlbl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J3R6pzaRo/c8QtScVR+0q4fqKWgo3wuA0qpf6WdzBaKl4MJueQRdRsEb92fvpfDN0b2y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vfH21HiZ2lSHTEmdXeMopyxln3LLStKsiOOhaVpWlFpVirFC4QlK2jUCDm/p+EUOv5+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pvpyaeE0mpMZcsbYOOlpOotQ3RuhT98Xc7yAJ/bTP1A9BIxcEwjWtKpxLeHbEaCntK0u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VoYtDFoYtDFZq4ZOk0lsly+7ou2aOUhRuZIqWMbURhbMLZtWzatk1bFq2TVsmrZtWzat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BPCekqp/M7qPhP91Hxe48Kw3qME4QVxBlHb+pfcQSbKSM7VtZPLt3lgjq6ie9af/wAQ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eJnTm2VlbkYXwofyejsh2PV7Pa2xRARbww8XiYLQApzvTI66j72cWatFI3pz6nrRH7M6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Q8AO2p6N6FVLvSou+XgwopyxcXp1ZW3bhalfOwWlqOhaQtKAcj0/CKPxAcmC5MXBHIJg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Io41GMqt3pGQzG+FUdYO/wD6hTusKLyFbJq2YTGgO/CgUB9HIZvjpUjTWRIRtcomytfa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X3l95feX3199XnV51eZWqEWzXwX27ukqpvcP6j4IUx0z0zjq/NR58E8FVLqxVfqX3DvE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VVT/AOLlxWR9DBQ1VQKbA2Kno4o2/qGNkdRH8GysrKytnh/sT1/D8o+kxVNDZA3KKI4Y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XZR9Y+zETowr4FWqA/Zn6xlShTDhT9Wo9ouiLBvapzdw6044zngUU5V7dVFqKvlwz4K6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ZWyCEYQYFI37fFMvcodubPiBDgWFfnJqiFgz1GQ8I2cXdW9AqjjN+E3Mbz00qcXbT90X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Icivy3tVOqXt3wm9d5ixIaa+FRJnd+N65V1tHrbSJz3OW0kRcVg3tXdHql9y7qPhS+qo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L5sH4UdO3XXL9Rt+6fCqalnnNJghcqbDYYEGNGTV+ogf8hH8Yoqh9kV+JFdRlNjuSmdy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zaH8SoqEcIx6ccdpwr4FasNP2Z0zrIpAoeBYv4XR6HoTZrzxZ1phwnPEopyeNUfqV1q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SmKPx5hSHhpT+GQ7cim9fi33ImqUqV2hjLkMCt6l0DjqegmhFDff0CPFsI0qHtqH2aqP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1AqTt3wh3bzOuNC2IxKFNTPHyzlhHtHdrutH7h3UfCHGok8uHvvE7ugl2eEYdd1UscGp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hhDYWAdNy9lj1zVs6fGKoPZFBSZN63uEzq86WuncUHB0eH+4pydD+EbzlTjgO39SOtTc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TTd7V1EgTe5vb/Ffhx9UzuDlEo+DJe4opyCmZs5iuCuFdq4L0rguCsEx1m6ldX3Je5fh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0XLfQ2DitJkfdXQyqZEEU0IZAb7ugTun/FvBsz9T1So5akSoeMahVGeG87r0X53m9f1C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4uWcsK9pJ2nuoPO5D4UXnqPcBxikHTafZwt37tcFeyvvE2b+oB62dvx8P9kU1SDNrrBt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2iOnFqag9xBxEzvQ5BQjh/D9SvvUoc4KtWBe0k86apArcWngUMnGz3lPKpm3TuDXIoo5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pC0haVZWVuTJ3HdKZ2/EOdOxVHCGAImwar8QppLIpiAQ5IRHDoeotwnfpYgoOmTldUnG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iOO83r+pm/fiUKaqXxc3DeFJL2/yoPMfhxeWq4T8HM6B3BuDuYak8mo4U+Mxa4m8my4I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RO6pvQucw09S16kZqaaUXPbQe5jdpYLuLxZM7ogj0xt+vFEOaMqscMAP7aT3LejU5OHE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q6mbZSngUU7OqOqq+A/uQRyGTPiHNouYxZs/qRIYL3KY1SP0gm+TAhmN8ZPCj4u/lO7V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FQn7Sj7qQ+rnjr+pm+iNQpqo+zm0HtZen8qDyH4cfAz3e53AycXE3OF+rEDyar21SLun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8N9nkeLZQrphUqeqdzthrRIKpPdOu0scLS9Ihd8IX5lk2s6HPquz9PH7DvdhNycE5Hq3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1OYLNlKKKdk92hnwTkOrswU3r8anYipHgDuLWprU52kPdfJvVo5YQRCjFnyO0R5MHFib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60vd+Of+ox+yjUKYqNHm0ft5V/LD/iNVUPQ5E5fp/wBdYeTUe2e3hW8az4+F+zzeE/g5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b2TwqMWqn9wRdcQhQ9MQl2VE3tTefUD7eAH7B9z+GHJyd1PcMq/hVvN3UzNKJ4SHIp2W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h1cjmw8fi2uYhYP4M7imhdFI6+QTG8wLpnUO1Oyampucg9WH9xTetN3Dpz8cF8Ni6Qpn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Sr+WH9nw3O0sa/aRdCcv0yz1Hk1PtpODanjUfHws/s83KqbwY5dRNwUPgT1Se5kNnpqi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aMghzpvFgJ9A9y7g2NDJ/U94yxU2qqVt3RCwkKdkUcqt+uo+A/sRQRR+Mc4hdXspncLq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mhDmNT+ilfpZkAgmoZyjhQ+ZDrB1b28/E26sPhUSj6UvlPNpvDIv5UPt90838VZ+2z7T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tajAW2cdz8bR9TIBYBVdTs1SwPqlMfuP4yfHwh32synhSDZviN21IUfhKcqT3Mgu/wDA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6oZN5gzl8eBHiXfftqDUMnr+QyxgXrYW2TekhyKOUrtMfwZezIIo7jO34Y4pjeACndd8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ATRzWo9LcZnanoBDJqGV0eyj8y/MKi7efUDVSM4OhUXSDyHmw+KVfmi9ufhHpWeKphvh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/cwIcMjlNKaqWNrY43vaxVFTYU0QqpgABJL+7/Px8KfpqCjm5VDNQp32dNxazwlOVF7r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9P1HTtFMMm8wZyePBD+4YbVLUAggij1yxEfvYgjwDzkUcq/2vwZumZ3Y/iUwu/KXyjo4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CqX6W5NCCCjPEKyPRnFU/nyiUHZz+sbhaeFRdI+78cyLskQ60ftvhO6Vfjbxo2t2c7+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dmeKTlkdBK5ijfJaUvYS+rVCyegip8Rn1VkpZM3lWVlZW5cL9EvVHNyeFOyx16mN8bkVQ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Anlfqqa7sm84KXx4UbVrHfehF90oZYpwqoOLHlFFHPEfB8GbuRzO4Ovw6QIr8PN5GFO4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HmBF1lM7U/IHhey1JlyW5OPCFM8uUPSn7OezpWjTXQlQpiHbzGdkiCpPbfCf2NaHKwFN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OzZgfiyq6jQa1j41hBsXStbHW1htVSOniheHUFK0Mpas3k/PPsrKysrbllRP10rsynKQ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h41MTrMe3hB3xdOrsbl22K5NR5gyn8eHm1dH307kQggUe5yGWK+7gGiFxyKOeJdnwZe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btT+DAmoLonG6Cbzgnv4HIFXyjZdNFsibBzrpnpYO78KBU3bz41jA04lEVAU1M8fLKHb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/tj8UrnBkj/tE3rp+uCD7H5qJNlG6UUcVRUPnfAxxRkNmsFmsAQhbdv21VQt0/GsrKywt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8I+ECKpPIZBDSxV5kkgF3t4NvpWraOybyRuBBVfZA7TVA8aQo3LGBysVDqTk3Kvbepcc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d24d2Pp8KHtUnjCaMnHKMc93a83O4xvFotl0D3XTBcvRUZ+2oFS9vPYv1GzTXxqApih8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Pt/hS9g9vOOE3jp7/WVLrLB/alT/AHKmvlMk7eLy/iXetrwtoFqIbUTqna6Unu+RQnTU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Yynqi4h8QmpaajMBpWo9uKy7HC2cG5DkjcCCre08DEdTaY+tpysv5O6jKt7iciijniB+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4I6s6BT+JqCJyCbz6g2i3YOLlqR4oNUYUnUqE/bUHWk+Azr+qIvtsUJUTlTcYbKytnZWV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9fiPw/Cn8YGqlLtTJXANaWuxLF5NFPhvtSouLJz9yM2fHxcXi4IQLbvkj07YBUrzq/Py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WuXKPxFPWHeJwszqIApOn6ofpoG5DrzQgq1P6URvSwu9UfHIL8nvRVb2ZFHcnOqb4B6c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qPC3InJgzOQ5dZ2bsPAnirK2TOr+p6Up+0oTxouIVlZcFwV2rU1bRi2sa20a27Ft2L6l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yp3CphqKOanMLlE5Q1BYhOXAyyLbPW3evqHr6l6+pevqXr6iRfUSL6iRfUSJxsxfxHj+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x6Ja/wAdD73Gn3q6H20ptE0aaGbvj7tWliamooqmdb5dC7XTnMqNtmuCi8Tk9UPtNP2m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pfiLUU3kHdCCCrE7phhvRtVObjIo9wT1V+HIo5uOlvIPJf2ctnTnlRd4yqvExHJoTRk4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OKF0GoRXTqVopxu1h9W61DcarIhUh4JhUNQ6Mx1OobQrWVqKui71K+6e22VlYIGynoYZ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AhI4IWcjm5oJ0rSUWOWzctD07oeC/H8fhVZ+1Ri1NiLdlUV54UPva2QSVlF7eq8EvCil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pqeaYDC6pybhkLFXuawfKw9+mV/VFORFoyo+x6cqHhQu7Ixxb06vxGTb4i1FN5BQ3W5V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ozwGf8vw9VPgyO5XSfCl8e+dxhsfgQdyCq+1uQTBkU/c6AGwZK0qOQXikL8NG4FV+XMI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PCNwmuQKaSFHPZNeHbmhxQheV9O9CnKFKvpgvp19OvpwnRsCc9rVtgtbShIQnQxyp8ck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HRU7I3DSNUkWkaVZEL+Lk1H4dV44Tpp6+V8k8rtTWOLHzMDZKD2tX4Kj2UndF3N7zlQE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sFWC9nygbHVriyYLvkVkO1+VH7B6iC/E8mxpY+mTeQd4IKrTlgzuLelGU1BFfyKcpRdn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4UviHLHX4FP1yquuTQhkU7M9p6A/ZYLTX/bzMc+AIZhTHVKhmMhmEM6Q3iNinxkJr0HJ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yp3M1FosWhzH3jdrK1J0gBlnsp6p5TpnlFyvkBw6IOITJlJCyRPbJEmvvkJyE16ZVXE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idUgEn0Jnc7r8Ks8UzNcVbwq5eIaFV7KSjw03pKzwVh/Yv7olH1ykkdFh3pdPHSTSKqH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ZWVubh77tRVP5HoL8PRVIP/zndY0/t/U0uzw9uY5oQQVSisKNqtp4Uve1DL8lPKKqxaXc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Tymd3OOVMjlOblBDMp2YQaEGoNF4omEi30/5G4eJ3AghmNyi62ykhD1csLHoHIXaY5w5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p52ua6pCdUOKfI4raFOle5EovAW3YEasBS4i5jYsTkeo61rkCHAOLUyUFPiY9OD40HLS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Rmc58s1pHVPE9FFxlPX4IVb2v0tiqvdfxVI+R7cI9nV+CtP7B3WPtaPTlTCEUv1ETBV1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3GN5IcFTDg5BO4BxRVL/AK8qNOX6jm2uIjMIbpyO6EF+KjoVSO01belOfXGhkepRXFV3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HUt4cpvX4FP0RUvem7pC0rQtCsggmSlifXy6W9c3m0e6EEMxkMoHOEmubNwDg5jmFj00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1FO0qRutPOzW2jRmYjOxGdFzirLSiwlPidZsJYogm8EJMmSWOtGIENcgiwFWkYttZEQyJ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Ku6TmPRL7jKjmfDNhXtJ/DXH/wDPKb42doyl7J2OfJK1qr/Zjm259E/KIWjVwpX3yKp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IapJNvOOScxmU1DKoRV7OjN2xGzoTnJwT+mWIHcrX6YviG1vyflQ9qKk8jUN09dwIZPT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ZNzG5EdMjmJzVpKtbJ0d01xCaUMrAphkYhUhOgp5k+geE6CVqtkAmjPSCjErFqDggo2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G1jShlZGJpTuig8x6/BCreuKBscB4vOTOuC+yl8de79irfaZ0CaLuqNOqaohYBUmQVo00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4skdxHRpKKORVN7H8jp+oKjYYazcG6eQ1DKoRTlQu1U7etMeARU3RvqY4IFVT9c2dS/a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jym9vPj7cpfK0cN387rOpT+jeg6nKqPq3xmN2ndrpXcVYrS4rZOToSvpnPTmOie0oZBW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uHIwRuRpY0aULYrZLQtC0IRNTYXptJKVFRAFjQwVLtVU1Dcd0/FMLz/Dq+7F264Ap4Ws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exl8daXEOugZVE8NjG0UbHulfQMEkkEEDC68Nf7cIcu3KsrZnINuqQ3DzkUc6Yfsh1X6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G6d45BDKZFFYSb0oVL2tRUwuG+k31CpOzGdQ/ZxfDsqh1gjy4+nOHVvRBP8ALfgMxkOu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EBZx4tVZ5N4bg3cA0yU+xatmFpCAZeURBbaDRijo3SNTUMmpwzCDimyISIFpQ0INYvQv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+iMG5aghm9FUI+/8Op8mJqduiWud+2AualmyosI9i4XGI+Ip3j/iFRC9XP55fWmssq9v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FtJHGx7dLvgWzKsrK2UHmceKcjlZU4/ZtylftZxmMhmd8q6YgvxL0KKwc+gKkPBq/Eis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6qTXJ8SoN5r8yPnx9wyKPehy/wADdCrfJvM3Bu4E797sQti1bFi2TFsmZYy30tTUMmp3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CCGQ3MWk00zU1NQzciqDy/B/JU/nxRVbbxzuL6Sgi2lRiXiwn2CxIop/jKCwwXr5T90A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PU1pJho2tUlQ1ge8u5tlZW5NlZQD7z+qdkArKn9qFiUmxw9o4ZjIcg5HJqCPSXtKKwh3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bhdvQqZ+iPSrK3w5vLzG9edF3ZO6bg+BW9+80oHIIbuEcMT3bLGm/tWJqbk1fg7gTUEE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WpqCG4Vh/k+EU/1TYn0Iu1/tMNj0w4kftYVwoCsQ7lJ2nuCwYXr3N9ckjAqid2ycfqaJ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tKtlZWVlZfiysrZ2VsznZWVt0HZSv65WVk7gKcftl+p5NGGDcCHJOTygE1BHpL0OWGm1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7MKpFqtSv1vzsrK3wKkfcVuYOnNh7sndG7g+BW8gOQchvYR/s97Fm3oWJibkMnbgTU1N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uXuCaghu0HX4RTRerxLivw8/bhFoMT7KEWo39tcfV+Xd3V4WBC9ZsJU1kLpamBjYbuhp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srKysrK3JJyvvM9Ukrr4g7rkEAnG5h8C/Vcn3huNQzO+45NQQRUnQ5UvCqUR9VP6gU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+27ZWystKsrcyrHOb05hUHXJ3a3MfBrD6+TTOyuroFBMkdDJBIJoN2tbro2KNNTc3o5B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LGpk1NQQQ3PzQII9fgFN93Xdru2QcG+PE+6AaYJPHXd7e+brDHqAURc1HUVh7mx1b6wV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8bnRdVbepvcVbdFW12uPKNqkcgo/Esfl2uKjcbyiUeOTUEEU5HKmbqqAbtYqSSyJ1MPX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apyGQ5BCsrLjv1PizvlfkN6cwqHN/Bg+JOdUm9ZWTW3TG2CGV0Mv05LqpN1wvF0dGmoZ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Gb3BrZpTNOxNQQQ3PzQ9g+EUzjWVnWXgx6HSZge5vbP4qzviF5quk2cLTaJjeEaOWH95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/WQbYROLAx10BdOOkEpvVnZLWvZXvftZRuN5Lijm1DIpw4vydwUJvCzgaWZ7gTpj/ACeq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3Dzbbk8uhPe53NCHNKgzm8Y+JMLP3wm53Wuy2qDkHL9OSWrd1nScaaiNMQQzf1yCCCZu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TUxNQ3HJvdR+MfBCcVTcaiq4tqPG3jJVHRBGOLPHVm1NObup/NWSyPhtwCbnRK9zf5lF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Nx6GuN0AgLD8YrDHS0g4ZDNvIKO41DN6f1Tlh7tVM1UxIc1wcnJ/cnkMaAdFSP3FlZW+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V+WEOaVD0yl8Y+H+azvG8Gr0tW045WVloVssFkLcV3WLEBpro1GhuP6oIBAIBNyCsgMs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U1BDNxTD66UfaYE0I/APbSd0h4TeODyVrryw98DrxYgf2s4LVS9anqgmooqmHo598rri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7pQS0XUbUPVOv1VLaDMIIdAjuDI5HIJu5J1f1RWEu9AUJsYVInji6aONaTKpuIqR99W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llZW5Fc1WVlpWlW5IQ5pUPTKTxjIfCrO7K2TRdXARcTkxuV1dXQOeBRmTFTusWMDTiDF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AIBAKyGQTjpa92uVqamJqCGbpReRxKpCdg0HIoK++d+U6YqbtkcqnvpeD3cSsOOqB8YI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NyUE1OX5iBDedfMN5lF0Ryexr1A3SHekUIvUlfqOTXiWYQQyO4Mjk45NCG49OyKwt33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ennmmipooEVKOFV587LSixaVbOysrKystKsrK2bmhwnpnMF0Dywh05secnYMgh8Gs78g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srK2Vl+mqbS3dYsfFqxiYmbj+iamJqG6FXu0UbOjUE1NQzCcAtKw2TXFlbfui8BOV96r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xFKONrlgbalOmJ8htJHqX0rVLAQtm5CN6bC5fTtTI2szsg3fur7w5tJ2o5BPUp44a37t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dGoZHIbrzbJqCaM3Ip4yeqJ2mramqE/bf2v65TdtR5lbK2VszkAi1AK2VlZWRCsiM6lu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bH0yl8bOpGQQ3TyBnUn7u5ZaFZDeAVlTwmd9DbY7rev6iH3GJij3DmxMQ3sbdpw5qamp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WpU42YEq2oQkF9bUS1awto1awtQV2p8ZdOSFcLUFtAtbVtGraACV52jfbyJ6pWnTDGtl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cnKysrfAPBX+DS+PMID73V2HDjiEuwo29Mhk1DMobhK6lNGQ4Lqjk5PycmHTK3o1U59Lz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o8m4MjyLKysrIhWWlWR9ImftZeWOe3plN42oIjIIbjshmN6Q3fujeumBGRoVM2OUjgsO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EPssTFEhmUcmpiaghufqD/XNTU1MTVZBDINTUDZXzJyHNEYLwHAOa4oxvJjjbC0zIlxVu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oKDFoWlWVlZWVuTT+PNqb2Rjjhw9H6mqLMR3GoZE7pTjfMIZk5EKTo7IqkdqgChPCQ+h/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vvWurZBW5JzxKXmjIcz8jOftam5hDcKsmZFDMZSGzXbw3mi7n9dKbcGll2zMOKO6OuPC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Kd1TEE1BDc/UH+tampqYUwocVpQzGd1fO6v8yytvWRurFWyG9bdsrK29B4838I/wODaI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ZOyGTUMjuFOO4E3InKyPSbg3Jywx16ZMKceD+7KpPpqVbkWVt+61LVuTO1y8wZDmDuGd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ndeWzgbBWVlFJspMOcCTkEcgsYF8NYmKNNQyKd1TU1NQ3cdF8MagmpqYUxyBRGbeH/g4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iqJPpaBvHJ2X4TUMjkMnFFAZtQ3fxNxVkeCdxWEOyagVJ3ZVBVR0VsxndXRQuuiuroZ2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Mxy29wzqEzmDK+7OG/SSdeQNxpV1fLAZ/u72IDVh7ExRlMQzf1TU1BNyGeKt14c2QtTS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pTTuX/8ABQ+M5v8ALH3M9dR+ppCKUIo5hNzObirpo3BuEppR7HdHm2eHG1UE1Ap+TlUq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si6+7p3ax1qUc2PpvDfHcOmVR3M5pKG6/wBVDJ27jOJLCFY5Fyj9SF73cE191dXWpRzG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w1UrE1RpiGb8gmpqbkEMpxqh0qxaY5gUE1NTSgg7nXyugCVYL0rh/Yw+LIIeqc+llA29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shk3IbjnWXVWQ3yibpif0mdbcids5m5Dp+EVOfXP2/gZ33OOVlZWzutaJyCusTd9jmt6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e3dG+Shu/mJwavwdwdSb5FWUQsvzldXV8v04/Vhu6OLHtLZYpuLUxBDJ+QTU1DIIZfio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pfEoaiN6CamnlXyurolAErZlEtYiS5acrq+5dX3r79+fbdPKZ4sgqbsmKw0fdqn7StTt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kEEcxkXIlNCYFM6yduPNzTnVGvwD6U8p3Wo4Murq66q27bLqjnZWX4VssXPzG9R0ym7w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yG4TZM6yGzUeWM7INWlfp+Ix0G6zrVs01RZdRyPiULw9rSggU7ogmpqGYzxNlq6y0rSn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JmSoK+9fcLkASjGrNCMhVz8G/wDSs8OT+EY9LD6nUfoTTfJ+63IpxTkN4BF4CLkUBdNC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ZSH02WHOvTjJvtz1lTlU9q0EpzS1XQO5dXV0Dx1XVt+yxXzcxvXnM7hnJ3hDkOdZcSgM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xubbkC6uQg9awg4IKyAzwSv1bzFicdq7StC0ljqeqD0NwJqahmEMsXZ+60rStK0pzE6D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JG8jStNlrKN/7K2dsrZN8eTuryo/I92zwxnRHruNQTir5AbgQCe5E5gJvBSOubKydl1N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ZFSJ6qDcsGTxduzWlAKyCeSebiD9dVy3NsGIc0qPuzk7wm7oyc9WTRuk2R4oJqquj76t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ryFGdTM9WgwSCaHcYsUj/eGNaUWp8dxFUSwKKojl3GpqbmEMsVb93StK2a0LQtKcxOpx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WTSAnPur/wBAflFR+PIcZXKLriXowUZHMKybkdyyKCYE88CeOTQgLJzkGotyej0sisPd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EOx3So4LqgMwMi42ATVZaQtIRbbIIq27PJs4OvLj066xzXzN6DrzY+ubu8Ibzn3QCA3S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uQM7LQhFdM9Lbq6vlgLtWG6VZcFrYvqIWqsnZLUlaVoRi4ugRpgXM+ohTatRyxvTUE3M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Y1MtlZWVlZWRC0bnRaygUfnXV/l3V1fKHxZMPqPR8mzrMb9OFgjK2YyaiirZBFHiowmq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TkXAIuV0USmPLJWEKWMNbR+yZ2lVR9TE6Q3um3z/AAU0W3HErUroOWq+RWpNWI+yHNHQ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BBDMmycboDec624EFVj0cpvFBu4ArLgiVg+oURuVoC2TVsmIMaFYZW3HNumHUrIxRlbG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CqnX1c6+qqSnPmehE0HK2ZCsircm/Nurq/yLq6vnf4EXjyYmi4qY9VX+p3aYQ8rUCgVc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giVfO6vk1XTi4qxWlWyutS1ouTirolHIqifrp/xQ+zHdIbRycXCwRZrc0ZXQcUOKDQE5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xaiW2WlaVpRV8gsW8A5zedH1yPQ9WoZvdZdUBvOdZDqN2oF4eVAiQrhXC1Ba1cnINVMzY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uYCuLUBkOdZWQNtw/wDgI+zJvjj7A0Om/U8muuVsuKucgQtQVwuGVlZWzurq+6SAi9Fx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7cP9p/OtNoCg3hdfy4IuCvwa5FwsXLW5dcmuGhDMhaLoNVliTf2fMHUoc6LM9PyzMuVk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F490Kytmx2kh4K4ZWWlaUGrDYg+UnIbl1fkXMR6jcv8A090PlW5l8o+mX8G9lIL1GKyb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R5GE+Zqw32p61qci431uCvucUWFGMoNUYATjqyCOVlp3MVdak5jOvOKg3Py1Fy6oDePB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3QdzgrDK6hPDPDTZ91dX5zvS/rz78+/9Df4sOTuDQF+KPgi7W7IfDObuRhhtVBYV4Xqf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2eqyEpWpOJdnZWyA3sY8HMZ8CLc/KAyG6XW3BujImyn8m8N3SgxNFtykdpqT8FgdGmuD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y39FblWVsrq/LtnGfUpO3plIdlhIzHxncindoqfxhHbL2y9XJpCkFnAZXytnfdLl+N3G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m7IIbznIckIqZ6nHq5AQyG9ex3L7g5RActWn/yUfeUeJPF5WNO0YRkPinIo7tsujozq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X5VlbKytuDcsrbnHLEvVQjmN684qPoMj0HVqG6TqL+2NHkBTO0gcTU9eQMghvHpEbxfC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yhuXV1x/pWd56jvaLAr9SOs1DrbjIDGg6/wirXTzoJkKuTulFFYe7VTYT5XKXtK/lvXy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huSs1w8xvXnFM6ZfgKybmeCcbloR6R5HIZHIIKoN5Qp+3fGY3RnTe2+EECDUHcv8I/Dt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uTBqk/UTr4ih1ibeSqTFa5bENL2WRW0cFtShKgbqU7MM9TLJ0dg1t08aQBk1qk4ljbKX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/HC/cFSBP4F49WZVl0Vsgr74zKHWsZs6rlt6jnt6IL8NTM3OshxJCan9GppRyGRQQXQO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ICCG+FSe2G4Tz3s1FjtTdy/JtvDfv8e+4OWecFD3KHx/mkF6nFXa8STetP31KYLqNqKk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aviyHwM7pe0CwI9ObGqTsOQ3yqZ+ynwz3X5mHB/FSdytuX+Bi3vuW1N5pybkEejEMnPT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cOhHQ5BHJq/izpL1cL0/ICbyAqHjT/DkBLYnDl3ytzTyr/BKCHKPPi6y3LBwasOH3qg6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ompvAKTo5OzCf6oofBF3PR4r8ZfloVR0crIcgrBpLo9z+kndLunIc/F/fctqHPbk1fiP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GZ6hPTDmMigmpnSTqO3kBDcG7h/Z8O6m6N4BH49lbnHkjcHwAOOR34u4cTlCdlRjJqaj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7c/DfDAnroD0yb1Cm7pByisFk9MndJ0kClQ6Z9cjz8aH7rknJvwBkF+P5P7Ami2QyObk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pPEtKlFpOQEN8LDunxdNk13HkG/OAzvzDlbcsgjkM7fLZwcMnLFTscIzCaEMipUUeu4P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iII9H9ZOXhT9M99UTukim79wcATu35eNeblt+AMgnn0N6ydrAjkMnIZHkNU3egqnv3wg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i2VyxzSCPiD5F1bM/EvyOiYbtHRo1O/Uj/vZsTc3dJcnboPop07I9oyjTuj0/M8iN+zl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xl8m4d26G6N7G28xnPKCCCl7W5NTkEMncsKcZ1HZvXQKDkCmncGQVD5/jtACa75gaSnN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Gds78i+V9+ytvkKh9uOyibefEJdvXZsCbm7pJ1du2uh44EcncG30qM3QRUrU7P8ABR3n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WYLuyCO8c7K2YKGVxnjQvT8tvPKCCCl7Qm5OKHOCPEOFspvDvWWkLZjSDkH8GuuARuUX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ocIidPIv8IEhHj8C+QzPMuroBW5f8cOddidJ9Nh4zCam5lO6u65sbdSWY1njbwV0CiLh7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2QQ6OR3iv07Ns6xws/GZtnT0T/TybIbwV0QCi6+WK+yz4lBhKLSN4c8oZBS9Amq+Q+A4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OOlBt39H6ULLSrLDG/bO8PhWVrr1NQ/p7523bcm2dlZX5Izfwjw59qi11+oJbDNqCZmU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kSm7qb1IN9J6NPGV+hoVN1bkQnhWyCKcEd6gu2oDtceJ1H1FXTu0TuQyOduXfcnibNEc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HwRrEmi4agxbJpRpmo06MNk5tkPgDplL0GY+A05EIj0cgZjMZWWG8Hn5R4hDp8G2RGVv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blt2+8FVG0VNf6qmH3KqXb1WQQTUzMqRHIKJqmdZpKpPcMHFoD1fQJSgqfq1FFPRCtm4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hoYqYmTDJOCdwIuRyroHm1/GoCGRycE8IfAZ0yfmPhDJ3byGIjdCGWGM9JRG5dXzv8Pi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805Acs5X3Lq+7fI8jEH+ugF6ysk2GGDcampm5L1OTBcs4CofdzBc6NlUF3AcGOHB4ypn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HMtRC0IMTYwmhO6YNL92tj2VX1MBvBuDcPwK4WlysinZSBHu58fQ5OzHxJXWbyG523Bl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yLrogRzDySeYeXdX3eG4OJ4K/NrPVNhPrqP1C7SBuNTQm7k3XKIKV+kdSzueNTQ1fxe7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7OhTjyCg1Wy7UPWaSUMqMRlE1W0KjP29wZXV+Qc7q+7XDIDIqXg1vSTo7u5xTehyduNKH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CG6MrXXQZH49sr5X5dkOHzLq6J3LZjfsMr7hztmMvw5UU/0s1VO6pqB03I+jQic5+qaE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a3pJJZNamMVd6IYO6PpIbJxuhu2WlWVwr5XtM96bwboyo94/DnbqiGb1LxEXSTo7v5xU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wZOjjyBkN0ZU7dU5KuroZXztkOeEcirZ33bbpyv8m+9qWo5cVeyBKvkeCDtyytnbO27N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xdmYTeG4VPxQTU48PyFD3TD7LL6IwGN18afi3EjeWLui7Zjc5WVsrAZncn9MdhpHVFUf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wiNwI8CMnKNgfJB2y9D384qHtTlJ1zGQ5gRyBUh4HearZBDfw9t5jlbJhsvz8Ab4R5pz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cFcK4RcuuVkAiichv3Q3qrwnKS0cQ7cwVEdY3JEOv4ccgqbyVXCHWrkpguYG2FYb1EfW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IlXyOZ3LXbRHhkVS9/wAr8icaZhkVUnS2Htl6fy58Paj0f1yGQ5oyctSc5HebujeoG6Y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uG9bmWQRzJV1dX555zmFovvWVsrbgQyvZF10B8CtPBRi7nP2sw3GqHdk624npkFT99cf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WVTbPiTG8MnK+8chmTsqt3XKk8nya5vqznbdkPZKvzz4uiej1CHwSU5HlDkfiIfZVwuC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c4H+osrK2V1f4dafUpnbOniFgNxiYhuSdSjuQ91b4IyhxVKPU/iXs1BjS14V0TwJ3L8i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VJ5Tmcr86ytu1TdUKZ0KmHoj7Jjwb8CPoiE/q0XWlW5FsuCuFqWpXydk5HMbw5I7Lonk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7ckocm6ujzOufRXQa5ysrc226FW+ZrdTqt2udvQbjE1DckRRzCi7qrwxHixU/Q5EKyOR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bOYji4qjFo/hHkVDNErEVL2w8WVHa3nFN4uCunFFNyb1/JQQyORCsrLSrLSrKysiE9Hk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Y5Nvhg52QGVs+qG9wV0SFdBXsrlDfO5dXV+QNzgtRtybq6/G+FV+cHZRMbwCG5Ggm7k2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PKFB03C3I7l945O7ang6J+2ieNKozw1WRO9dDgr2Wq6GV1feO9VRl7eLXKYXaz0Gpcm8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2bT8JycjyRkMhuU3GfmD4xQzOQyCKC1cVa60hOAQzG4dw8gK/wAIK2RTeg6Z3zCq2Wkr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QTdyXJ243rL44eFQoen43HBFdeWOJiGtkDBCnm5oz9zStKI4/g7pVuDb2VuRbec0PUlK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8CPiwhPGY5d0Cr7pTt3ZOt03hmM6Eff5Ft88mytyBkBuXQO6E0q+QsjuDIJx3rIBcN8f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vXWS2YyYghmVIindM2qbtcdMw4qNfi24U/gVflM6w8KlFU/CZaygdzotS1olAFfjfHKk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o5lU0z6c80oqPsTxdPFigh05Jya7cORRRRTerApWgtLOPTkhUA9W7051+fdElcdwK6tl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bd1WV93jmArZ9VbK/JOVs7bwyqD9jtZF03AmoIZHKRFHcYpip++hfqbGhvTcXctqd6Z0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FHIXQ3TmFdXV+Xi7NVJzXJvEt4BONk/iV+G9nK03ThpLDwyORRRRUQu9il6R92gOElMv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pD4t/iXza7hv3V0boK55Ftzjn+MmhFEob1875WV+CvZauRUeCXwx9NwJiGZyenZHIJql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G648H8sIKXiwH0OUXkchkN3SrWQz6LjY8d8blt6SMPiewxv5hVP1yflZRC8d1dDlTC4Y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5GdJOkaYg1R020U2Fp1FM1bGVG4V1dAqi9qrIbhGQ5p5h5llbJ3QcedZWVkVY74COdsr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jlVR+xO37MW61NQQyOTgnboUg4T9uDNvVQv4jdejyggESh2RopvA9UArcrgro52R3Rys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gvyojZEKyHJKG4U7M5R8HsTu2nbqMah9Rpm2y0Xez0K5KLQU+micn0CgbogV948jihx5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kcM7q+V9w5lBDiuGRaUCr3QzCK4rir5Xyvu3V1fOq8M3jbwJ3GpuQ3HHgU7MIJ49Miwd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5R3huNCPBOPFva3JvWLjH805vaHsqYjBNzI+ub+5NQ+AUUdwdY+159OH8AxRD1MTH6sp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w1K+QOV/iFXV/hEFXOV9zhmeVcoK6LwuCCvdaVZWyDVp3Lci+5dFVB9D+xNO41BDpm45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S9cPbpoousaGZTkc/wA5DNoR4BzsghlFxdT+O2ZdxCOQyG7bdHOxiHXCOZF3Zy94QQ+A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BDKxgCpl0jpD6FUdeUfgHeO4cjz7Ky0rSrZWy4qziuKGX5yO5bOx3OK45dM7K25dEolE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FyucqkfaPiaLt/PXNnRDpm/I8U9fjKNO6VHdH6aRiizKeijn+dwC6AsHlFBW4/hQ98HA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l1XDeHIur5ncxaBsMvLj65BVHegh8A5O3LKkPoq3l7omHU1Uw4VJtS0yuEXan3zOX4zb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rcsb19wIhWzcChfMdM3IHMHMlalxz4oBDK6O4cgFdWXBFwCKCOWngqnjE7wQdJhYjOPJ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YvxU97TehjPGNfhORRTt8Jg4OKdk1HucrKIWLO7fC/G+cgrqxzvl1Vty+YWNNvS8tiGQ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QrLSmx3IjQYizg1vBipelc60cI4SuvIgrr8EbnBWsmnO3JI3Omd0Odb4o5FlbiAV0V0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jkN+y4ZNIRsuGYVjdjMrKoH23n0U3SccBnHk3Mp+5bi7JqZ0q/JTH9gxQ5uycjvBNGTj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mhDgd2+Q5VlpsiUVfPTdW5Na3XSDK/JYhnUpuQ+DZaUGLSmdcoGPmWyeEIpFTFzRPtJZ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4z6bt/6m+V8giVw3XSBqbI4m6MtjtSXWR45lWtkCr33AgnZ8b5gZcch14ocM6kqRUykC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ZFOyObxwHFNTFXeShN6Nih4L8J2Tt9qanJyCCsn8HtCa1WX88r5XV8r8kK6ujxysFbIc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F4ty+/Gh0ynTch8WPqgNRgiEMSIVtyyG4czwXBBNO6OQRlZWVsr/AC3PATXF3MupJrJq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2yvmepduWVlZBdD1WlaeAstIVsuKvlpVlbLVx1Kt7ZOsC6iZqblEU3cKKCdn+LWLUxYh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mngcnJ2Q3WjJ6OTQuikdeVoUbU5N65nMZ9EDuncHLvuBSDS/lRpucqCHxmi2UR0yO68q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Zddy3yOC4btuUBdGMFdBug7ryGp0hJsuK0koMtuWyurq61ZDMZgL8Eq3KsnWVlV9rhdk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czcdkEVbN6Yo1iXkwvi2HqE1HJ5RyarLoUE3qn5BNU/AEXaOo4MKGROZX4CutS6q9lcI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wbutByxAaazlRpucqCHw7q+4e0Ou3mOV8r5XTTzR8q26CVco3yC0qytuyPXU9E2MOVgB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OczTnZBEoPai4lNJWrO+ZvmBfdKMRArejPHHwdCVMLs6EJnVnQZyIbzgo1Gq83kwjqzv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yk6jo1NGT1ZDKZ/GEeiIcZTk3q7L8ZWzKF1ZAZcFwV1a6tlbMcAdy+WpXRKBQyxdtqjl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+oIu3/4U/GnzCCtl+NyycEQCgEUeK6fHJy6/BATs/wA2Vtz85TH03uncFFx3DkOluGRR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I5nfOQyrukXYPLD1PZL3t6R9QhnIhvHoouyq8mEdf+zMnddxuUg4BNTUUc5DYdXMH24e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2QzGX8nbx6bjjw3Lq6ObcgsaHpyHIZkMpEE9N5TjZGQraOWo7gQ3T20XtN/8br0EEOmT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f4Ccgv/EAC8RAAEDAgUEAwABBQADAQAAAAEAAhEQEgMgMDFABBMhUDJBYCIFFDNCUSND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WD8kc50CvrLKn84MuAPtGo1HeEM0KMs/lhlwEdYJ+6H6IZcHZHWCfuh+BPBP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p+6HrJzTrngBHi4WyOs1O3QR96KngBHi4eyPACd60cAcMI8EZGbcEJ2/rQjrjhhHgioQ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I67eGEeCKtQ4TvrnnWCOuPSird0NtdtXfXIOc6wR12+lbVm+uU2r/rTOqc50TlCdrt9K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0zxDrBO125Dv6EVwx54eJpBHiHSGQJ2u3fId+AEeHh7o8J++kEeEOAE7XbvkdvwAjw8P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jwhQ6RyBHXG+R+saNR4EVwt0dYZH76QR4QodYI643yP1jRqdw8JHVKGR++Q5gjqnKKHXO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R1BnwdcVG6d8shzBHhCh1zwBV+qUKDdHhhsa4q3dO+WQ5gjqnKKHTKKFDqwrFam1ftql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2+Q5gjwhQ6ZoKHTmEXKSvKtKHhCjttU8CVcrlcpQPBFWfLKcwR1TlFDqjVAlWBQKndCh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1TlFDym75TvU6oyDZHShWlWqxWqFHBFcP5ah1TlFDqFHVGU71OoUKlDZGkKFarVaoUck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OUUOoUUOCd9chAK1Wq1BRpypUqVcrldwBXC+WmEdU5RQ6hoNW8K9dxXlMM5PvNCtVqjV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p4wrh75TmCOqcoodYII76tpVhTGxkLTKsVitUBRwTzG7Vw98rkDlCOqcoodcbI75YVqt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SlTwjzG7VZ95XUByBHVOUUOqaN2RarVaoUa5V5TTI1ypyHmDardjlOc6pyWFERUChGeF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ozbNKlSpUqVKlNKdspUoI836q3Y5TnOQaJq3dFwCc6ayaBFQoUZpU8U0w9qypUqVKlTl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M+qt+JynOcgzQooch86EqVKuVyuVyuUqUxHgA0KLkUDCCKOSVOZu6O3pB8DlOYZLVbSN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VOjho5ZrKuVyuVyuKmjd6FGo2odMI+k/wBMpyQo05UqVKlSpUqU2jt9diNCVcrlKnJK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AHoP9M0Z5VyuQKKlSp0m0dvr4dXbazd9A6gRqPQf6ZJUqVKlSpUqVNWp2qyjt9dlX6w3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eWMh+GQ6jU7VbR2+u1Gj9YaB04TdkWq1WqEeWMjvgMh1Gp2qyj9YII0fx4UK0q1Wq1Wq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yHUanaraO1moVf6M5DoQVaVYVYu3w3/EZDqNTtVtHazcj88K1WKxWKwK0KKnhHJCsVis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wyHUanaraP1QhkIlWq1WqFCjTOpChQoUelxNhkOo1O1W0fqjkQoUKFHEJ45yYv1Uo6jU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FChRzSeZi/VSjqNR1W0fqjNChQo9NGSORi/WQ6jU7VbR+Q1hQVaVYV21YoUcqVKlTqyp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qpR1Go6ooQrVChWq0KOfKlecoGuFKlTkJpPExd8h1Go0hQoUKFarVChR6g0FYpGeVKnT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vy0oUKFCtVoUe2FYzkxonesKFGQ0HDbuFifI5INIUKNGCrSoPsDUZZoDUeTSFFRU0GiN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7im9MBuhhtH0opCOE0p/TR5aiI4lpVjt6NAJ8rt+YCOHPhqAYfB4bqtyOq2hTcsZD6oN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NYG7UkBHGYF/ctX9y1DHaUDNMbBu8jSsMXZBhj/AKm4QG6OG0J0fSHhDFJKx3kGApnC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4/xRBZ4aiwOEuThB4TtqtyOq2jqToHjxwsPpyfLk1obtR+O1qd1DjsiSd8rXluywcYPp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oBDEGg7BNi6Ed0xlydijYBPJYn4ktijB/wACFzSU3CcGrE870busf5Jzxba2mE25yLv5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DPDNW5HVbQ1lTXc1OkdUJ2uxhfssPBDKYmOGp+K5+i11pkIGRK6hssqxwaj/AJQmfSYZ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FiWgwFjGHAohrxIphmDavB8ldw2Snlh8hNt/2VzB9J2Nd9LulEyZTXFu1C4u3U8Q0GR2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041Xa2HgF3koNDfATnBu6xMcu21MD4BYvxORxAdcmYmwQxYIWIWn4pry3ZNIB8rEfeZq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V21W5CFaoKjKajikTq4WBHl1MTGDE5xdvq4IhgWKf4HJvqBpOS00GE52wX9u9dh6LSN+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Wq1Qo1DUZvKhQo1TpATssLBt8mmLj/TdZjbjC2XUuhsaZYQJKbhOcj4QErD6b7coDVj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dpoMo47Av7lqa8O2RaDusbCsPMlSpVyuVykryvOcZZUqSvPHaC4wFhYQYiYWLjT4Gv0+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qMYX7JnTAbqxoXhWgp/TtOyewsMGjGABPZci4BvinTtFs06l5mK9LtTHxCTFcIw6nVbc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qFarVaoXheFIUhSgc0KEOc1pcYCw8MMCJhYuLf4Gm1pd4C/t3p2A5ommDgfbqY+LaIFG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Fi4lglOxHO3Qk7LAY5vyRMLHxGu8CjdljmG+K4eIWJmKHpzA7dP6X/5REeCuk2NMb5mr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UhXBXK5SV5XlQVBVqtVqgKNeFaVaVYVYeI1pcYCw8MMCJhYuLf41GuLTIWHiB4mjcJrT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Jk06UeZp1W4WGGk/yKaGtHhP6gD4p2I5+9WbLqPhkbM+EyY80x3BzvC6T7pj/M1bvTqv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VhQrSrCrCu2V21212wrArQoCjkgT4CwsIMRMLFxb/A1mPLDKa4OEimPilmyJneuA+x1M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eU3AeUcF4+qs+IXU/CrA0n+Sw2sHxT8VrVidQXeBTp3hsyv7hixXBzpGT+5enYrn78eF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FYFYFaFA9PhYVvmmNi3eBwMHFsKBlPYHiCnsLDByYeOWeCm47CpapaE7GYFidST4bUdS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cgJHJhWq1WKxWK1WhR7DAwo/kaY+L/qOFhY9ngr+7/8AxYmN3Pr0MK1WqxWKxWq1R7jD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3Ukjx6OM8KFCtVqsVisVisVqtUKPWSFIV3poUaMK0qwrtFdsK1qIlWKxWK0K0K0KFHq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5XK4K5SpVyuVx5MKwqwrtldortLtLtLtrtLtqxWqFAUBQFDVDVDVDf+Lx/xePWy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lSV50oUckIe2lSpUqVKlSpUqVKlSpXnkyp4EaAQ5gUUhQoUKFC8LwpCuVyuVy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TnhQoUKFChR7MJo1YUKNKVKlSpUqVKuVyuVyuVyuVykqSvK81hQo0pySrlcpUqVKlS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FIUcZolBqAzyFIVwVwVwVyvV6uVyuVyuVwV4V4VyuVykqTkhQoUKODKlT+ADoXcK7hXc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dC7gXcXdV6vV5V5VxV3ClSpUqVKlSp/HHVnJOeVcrlPu49EeHPppUqVKlTx49GeJPpZU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2U5DxZ0J4kqVKlXKfS3K9XK5XK4q4q45Brip48+8JyXK9XInUHCPIn0ZyFCgyfWiKk6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z6KVKlSpUqVKnXFDkKbU5ZUqVKlSpQo4/wDF5rCtVqsXaK7RXaK7JXZK7K7S7S7K7QyD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HIeVHEnNFYUZYUSu2V2iuyV2SuyuyuyF2QhhgKwLthWBWq1QoVoUKFGSFChRlHCPIGYF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PEOU75W7+yPIGSFBVpQBUErtFdorsldkrtLtqwK0K1Wq1QoUan1Q5TuhkZvwJCuC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mrvNXeC74XdXcXdQPrgjRoUaR4Qp9UdvlKGRpgrutXdau8F3gu+u+u+u+V3iu8V3XLuu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KkryvOaVKlTkHqmooJmmaHNKlSpUqVKnNGYiEKzSKQoUKFChRwTmHqgigh4qXhdwLuru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uFdwq8q4qeQdkMv1yTmHqmooK7yi9XAhGkckaB2Qy/XIGceqCNQpR5YyDIdqDmDOPVBF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UK0p1AiKRyRnHqZQ9IUKwih+NDeHOhNZQOb6Qyj8XHoxQU+kMhQ9ifffdShkO35EceFC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rAXhQKypySpU0JhSpU+/GWFHC8KVKnJKk6pOkfSjnworarVGsB64ccc6FChQg1BqLV20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4445rd6XJpCDQtl3E0oLG34Q4k5jrjjjQPFZvSAv4/SBpeJhBSnsL3+E9pYYPCPAjPJ9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QPFI2p4UtRxI2Qxv+rvN/wCLvtQx2ofKV1R/8h5ByASrVCAVicyNM8saMwp0DtxQ+Wov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Ver0x1zoQhoTjcZ5Bq0SgKQg1AIiViYceRpHljSFRldtxQUchKmmB/kCxcSf4jkmrBUZ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Y0hoO4xyQoow2uBUzyTQJtBUVxR6QaQ0HbcY52+TyjQUlNNZU0xh6QcJ3GIlERlYx2IY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ceawPqhoKY3xUT6IoaQzRR3EJpKLA4J2CRsi1BhOyw+kJ+SawM8BdT80VNJ5G4BoQg2K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nCQmgAeiKGuKu44o1RXqPknIKVPIwj9ZAgiEK4zoZ6Ioa8qaO4ZNRummgyPMlO5bPlll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wn8I5GbptBXEf9Io1a1W8hhkZBQVxX3O9GNOUDmPBDUQiIqE1Ckpz0U81YyfNSERHENM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Eda1H0Y1G5QsQRrgICpai2K4b/ooKUSinPq1n2hkKI4ZoE10iopFOof5t9cGSCaWxGUbr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OCLatxCEMSUXwi+asbJymh4Zq0wagqVNOo+frsHZWfyhdQIcMoWLwRkhOHmoMZcLfKan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O9dhbL/2BdT8soWJqt0cXfQwaCpqdec7HRVqc8NWJjXeB6MjUw3R4Q/yBYjrnnKFicbE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UOIXcXeP0iZ9IdWYMpuZ5nUGlifLQwttAo+mPHOoaDKB5Tt9Ruk/fQwtkM5R9MeOdZuQ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o3SdvoYW2gdQ6jIR3znnHULP4XLdPFphXLExQxso/wBUx8b/ABiAul61vZD8Uro8ZmL/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6jdI70Iqa4W2cI++OowSxYDZxIWP8yiY8lP/AKthuDgV5gKy4S0Sv6a3t4ICcZM6jcxQ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8c8U6R1Gn+IXT/wCRYplxT2XtLSum/pYwSS7yuk6Nx+bV0vSdhsLDwe1OqNF22jgr69Ae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6WC6CTRhmVbKDAKHVGi/bRwc5qfTDVGidSYoFGSJGqMhyBYm2jg5zU8gaw4x1hlZqjRxN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XdAZWao0X76OFv7M8M6jgsBtzkcoMardF++jh7ofhTphEeF0w/iSjQVI1RnFDos3QyHI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TGGUUaMwpXYWLh2M4gEJx8UOgEMhyH2kZIUKFCjUCJ/ig7/xxULDHhXtG66rFBZA1hnx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D6M6M6k0lSp1hUbhMXeaCsTF7g1m58Q+dIJm2Q+nOnPAGsd03cJuybgg+VjttbxCj5Ok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FWnyg/wm3x4C6gEb8R5gaYTEPwo0moiExsMJq3dfSbsupMlRw8TTCZuhU0P4AaTU9PEY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B9rEcDtrjK/fTCG6FT7I8AaQR3WMf4xXBCaEWSIWILTHDmp0QghkP4Eaf2nuk0K6bZNF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dNuQ/jPusLCICGI0J3UtA8JzrjPDxD41m7IVP4CNeVKngjI8+dZmQ/lpUqdIZCdZm+Q/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9c/msTgDWP5rE34DdtY/mn78DDP6h2/AZv8ApRw26x/LihVqLCo0rSg1WqEKHUP5cZYR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YFYFYFaFGgdM/lxmOgeGfy4zHQPDP5cZjnCOgdM1j8oMgoc44sIBQrQi1ER+RGY525o4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gocxTeMMj/yooahGhQ47dqv/LnIUOSw/VCnflRQ5RyQYQcinflzkKHLlO0BrBQrERHu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CDJRwAn4dqhD24zlCp5R4oQQTaYpl3uRnNBQ+wCCGye+0KfcjO6g5p4oKvXcKJJzHnRS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PCPFGcc8InifVBnehzjxRnFTrf/EAC8RAAECBgICAgIBAgcBAAAAAAEAEQIQEiAwQDFQ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IlFxBSMyM2FwgDT/2gAIAQIBAT8BUfCHXsmTJk3okaGu9retxaAR9ni50Aj7PFzoD2iL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8+8Hn3c6Y9lKHu5Q9PPUFDIbh3p6iLhDSHXDOeOoi4Q0h1wzniwcdJEhpDrhnPFkPRGR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yHMJHUiQ0h1IkdL6sg0DkKFsXKCiQ0h1R02sg0DxlFsXKCj574a0GYy+sZviQRQ7wII5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OUI5hceJjR+urEjlIdCBMF8KoSMhlGY3NqnjrCjli+AqinmEc/11J4xlDofrGJR8WhHP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8Yyh0AQyxcWhGYxhGYR6WLjGUOgCCiyHCOMYTzfSZNpxcYz0cWWkqlUKhRBrBxe6fQZM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Z4zuFWFEXsEXwqlUqk/Ym0XFDoQvqQ4tdVKpVKoqopz3ptFxQ6EII8oFOn0qUfg9mbRc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0Mb68fOZpsj0JxnRj4QgJUELTYSIQ6GPmxkyZMmuNhHQ/eu83nD8fGJkyZUqlUqlMotQ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mTJrD0v3mdVJ8rWMmTJk2KLCyZUqlUqkJpRcThQRIRlDlEz0H3hdPlZMmTJk0jIZ4phU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pHjBDlEz0H3lZMqU0mTJsRkM8c4eUyZNji4wQ5ChM9B92smTJpMmTWFDKZDPHODMcAyF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UMpkM5nBmOAY3CKBVSqT7hs+9AoZTIZjZBzkfGE6cKpVKpP1P3oFDKZDNFZBzkZDo3Tq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ikMxsh5vcKoKtVqsqop+5GgUMpkMptBZVqpVFOU/oI0DmMocp7CGF1FDtDQKGUyhynr4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c2jDoFDKZDumdMyEaBeTqKJ9iHQKGUyGBwqgqlUn3BC6oCMCpOUB0IAmXkm5yNmGgUNR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CBEyoosolGHVBX61+tH4nDC6pUUGpDoFDs4IZeScMRVTIxPfDAv1hfrNsHF0fM4YpeTC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hpeTmYLTawB0ABYQ6iDTg4kSy/Yv2L9iJecPMvJxoOnk6hPxY47+Hmfk5sZQ+P8AqmUU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yIRPKMOJ+OUXF45lHxnZMm0XVSex0DrPsQcz8nNnjM/JKHleS2GKzxyPGAKPjoHspVKp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+7P7r+2nBzPy82ePmfl5lByiHRDWg/E/HI4IeEeN4mbJryJDCyCaRk9gtC+9MIS8tkHM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0YCmlxDODmZ5vgMogNx5NkFn1aEJn5k1jbXjilGHFkHM/LOGJA2FkS84OZxc3gsv2Il9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g6MFkInlFB/ScPM/JYIiEPIv2IxvbDzOPnoiZAZihrOnT6wLIeRVhVBVBVqsqop8gQl5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bBMgNAZCZkyAMopOqVSmkDtsmKpKoVCoVITBfCcWBCXksAdUqkJgv4pxrkyAzkyE3seZ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FsOoIVSEwX8U4VQVarVRTlfKYqkqgqlH4u/YF+wKKJ98yAyOE8iZAWCZMgJibIiVUopC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KoVATBfxX8VUFUq1WVUVUU+g6dOn1SZAZSJPIB5xShl8oQ2w82mQUUhxaNIFlWVUU+i6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CwyBabp7IbC6ZASIVJQFjJvRyZAaBDzBsIdNOlUzZN6qTIDSIdUoBvYqU3Rv7Q6dPidP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yZNJk206dOnTp06dOnT3fK+V8r5THuGmyb/p4+gun7Y9GyZMmTJkyZNtNNuuOqyZMmTJ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mTJkypVKpTJkyZMm/wDS7Jv/AEyLD606dOE6qVSqVSqTqpPnFh9KdOqlUqlUqlUnTp7n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nTp+zZMqVSqVSmTKnsjunPSqVSqVSqVSqVSqVSmTJsgk3YnoHyPJ06dOnTp0+gO2ZMmT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0Ed4dw6fe+5BH282GwbA70I7RsKeToTeT+lFDowjN0EfTX6oI+3GRkEbAjvj1EyFo6Ae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l8za1kyaTJkyZN7WBiHpDp0/Sn0x06eTolOqkMp3x6GZMinlSiJQcdYPQ4p/KMmKMoTS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v6YZ/KELo+P+ioK/UUfHFLx8bhTp0SqkIsY9CITKkqlCEKlUqlRBguUNuIsnk6Jk6gjx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T/SoYfvZE4pmwKE4RrHOcA3Yg4baEijIzM4N8643TuGZE2TS8Z7YawKe2KIQhyhHV877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0Q0HQMhr1Mh5FUqgFF5/6KKIxcrxcbn3IFEyBlFEEVDyiXPZFCQ1zd4uJBOn2Ih92lA2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GTSGq8jdCG3IuLWQs8I7QqDSNpkZww2uqtiIMbDIzghpHaFDRJk8jI2CFCwmYLIF9byD7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ewNsS8ZfOSiZunkyKZMmQsJtCB1iGmZEy8MPw/XR+aiMQn7lDHUTbHwvxQRD85ibHkCn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DzNnh/09d+YPkFQ+T/LqX+GxVQRH/m2LheP4zGZtGCLjBDrGZnBDTCj1vn+Sj8eEr/DP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FYUDMKE/GCNC+HWihecSEBKg8VPyZnrPLC/yox/lFfieP9fiAtK8eU2G2HiQRtjQvCGs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kUEbX6hnDI2lQjIUcI4weTAFDtPifpzbH8BQFxkixDjB5JBG0KHYJT5R0Yv/ACTT4yV+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H6QweSQvh1zgCPUjyt5aUSwdeGOsVJkfhReUBQxhl+SKvGWX4wbxgZIsQweTCNc6r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jbzOvy/LT+OSvwf8AZCdkY6gy/t9oAuyb+LKEMGyG77yRyF41zcUEeq8sJ/YV+f8A/Ovx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GQ8Xx8oQfSggpDIZThGGPEOqOmcfngdivyfH+yAQpmCgKfQOGHnDHiHShGw6Zxs6ZG0l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xeJjYOUI2HTOU2+VDIcBUOGPhHrRIzCO+Swu8iGQ4YeMMXFoQ2yhkEjMI70JX5nkog/u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COMP0jYLBmOIoYxMzG8UIv5L/EInjgCh4kdCLS+kbBYMxxjRGIahQ/1L8yEx/kQQhBCT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jYLBsjEJmwYHkDN06dOnT5CgP5qh/NV/xIWOMxvgxlGYsG4JNaLxJrGTJk1jJpsmytMT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oOaK+HjEFEjMTGgcovGNt4Tj85BZeOMxRZzaMkSNw0DqDbOQlrCoxC/yV4W+s5tgyRIz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+FCXC8kf+aIbCouV4Qw+U+nBkNgkNk6g3Y+F4+F4zV5nsK/kT8BANzqDjIbRtHQawbsS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7jpjOZjaOoN76XigpCEjpGyHOZw7R6Eajp0+iZlQ5iihKH09tMzKhGY2Q+rsmxHSNg9i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YxDvTMaJkNI+oGY0CjIbYxDEJnsDMcaESMhtjEO9MxoRIobg9HOmUZDbHo51DIbY9HMh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7jIexG4WGwXGQ6Yd4bhgGAexG4WGZkLih7EbheZC770HTp/UTcL4rXT6BsGqPQhcOVFi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CZQRUKixDKZj1cTKCOQZSJjAfTxYEcgzNiKHpZmLIVFkGwdB+8N4UdgwDYOgUSy/YVDF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oyg49AhRyDpnkZAPaUOxKEjcVCijIbY1mVITNcOxKEjfAijIYRpQ3HKyZG89sb4EcR1B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x//EAEUQAAECAwUGBAUDBAAEBQQDAQEAAhARIQMgMUBxEiIwMlFhQVBygQQTM2KRQlJg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ksEkNENw0VNjouGDk9Lw/9oACAEBAAY/Aou7ui6DtYVXa5RFj+UrYNbRop97UfhrQ7p5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Ep2qKsh2iOBRpWDQvqS0C3nvPuuWeqo0KmTqYUB/Co1eCxWKs6Yw3nALca5y3qZN+qwW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piFMSLdVzjRTLzoFRqpRVceBisVQFUbCroYLDJDXjUCwVSqlYLDi6Hht1g3VO1Q1QP3o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kZPbVpXzrISe07w6FT/9QKR8Lx2v0rasnTCMXaI6pjeqbMozdNUTd4NEMMvVYhYqjXLl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rBYQq5cpX0yvpFT+VIrZBO0pu3ndcraeriU8qqVisVQKixVXLG/iIUasFUqroYZHBUaq0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ReOjuFjHDJuTtYi8dFZwap90PdWfd1yRWybvzGifg9vUJtrZVsbRbZFe14yxkntDfluO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pGS5gjJxU2kyTWzxVXEiEgENclUqrwqbR9lSycqMaNVV4Giq55VR+SqNFyq3QqkKe2fZ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+ywnqqDNWo6O8wqVjCgVFiuZYnh1cqlYLDj4RwKwW84KsyuVUaLv5jajSOKxzloOydEX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aFWMsduE4/cq43SP/Sfj9pTvhrZdje+Y33TLVo5xVVg5BN7BGEijw6uCxmt2zeVSy/K/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efdcs9VRoHtwMVutW85eKACln7c97h/Yf8AHk1XBYwoFurFVdfqsVQFYBYqpOSwjyuX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5VQcMaxtB1b5AR24T9E2HsmKf2FfDazhVdozGN0g4eITXYlnKeoQbOuLSpOoReLOlRFy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MVzBeJVLMrlAVXALetHKszqVyBUCqDDG7W5RVvOhXJiFODb9J3Nnx8gqVzQoqLFVcsb+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VJKwyOBXgNV10C5H+6wYNVV/4C/UVRgVAODgsVjDC4eydrDVp8h9zF156EHaKz9KP/LX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7RmFMRmjZWn9pWw8bjj+Cvv/AN3iCi12Ig6ZkrIK0c+icakLdsnlbtgVvyFMEN9VcSsF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UrtSt2g65VvDtvVcpmquC5gqVVAt0LFVcsTeqYUaVgFiqk8HBUCqSPZEXw4NoYeKrJc3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3g4GGKqVgsOE/RP1hZeQu9UTeOsX6JnpT/8Alr4X0ooQkVWPa5RSPOF8u0MrRmB6qYl8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uyLyJu6po+2aJInVWlIlSyVVSFaxBuVWGWZw7TXMVKq6FAqCHMsVIYXamFGrAKrlUlYc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4BYrlmqNEArTW/Z8HCFTDDIu0RhZH7vISdDwQO8XL+1Wh+0BfDj7EbneMipG5tsxH+UL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HG9tDkKKPZgQVprDeohkO6maXKQqDCqCkFTMM4btcnVwVXhbomt1ixkqvKqTexCxVGlY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qMKrILef+F4lUYODa639HGGCwhUwwzHtBp6G4c6D9sW3meqJ1XsrTUBN7MvTGMe673Pt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nKswp9brpr7TUK2/CaOyfqgqqvAx4EgFW9URlmrPhnXi9k75lo0BcxOgX9OzPuqbIW9a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LFUBW6JLmVSVhwaLlKrILecvEqjBx7SBu2gPg/Pj3i09vIG8GzHeI7uge9oE703phTEZ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LZn6V7XSOqb1GCf3M0IaQBRv4QqVsNrJVxU1TDyZg9+Gdb9XBVtAqTK3LL8rd2WqtoRo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o2ao1YyVXrxK5YOv0Y8+y5QNSt549gqlzlRgVBkaArBVKdpA3bcdxnxrGyP2+QaFHWIu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Z/zU/QcCYwvzTrN3ipNGFCOiccWGqmMIVUzh4IhNc0V8UQR4IR90Y9LlFOSrU4lE12it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253O+cPYcSpVbQKkytyzVJBVtCquJvYhYqgVAsZKr14lcsMbxgQViAt5ziuQKjQMjhCr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Tf8AiB2Gfn3EbKAz1on6xF1kbAfcmj7l8P8A8xWqF+Rwudrkwm2rcH0dqm2rRVuIU7I7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A6Ghg7oQhF0Z3NlvMYAN8MVRTNwCoH+7sjhHuu+cP3C9OSwRlQqcyVJrQF9SWi3nuPve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kqvXisONOHtkMFVVKwVBwrP037UdWZ86R0cfIHj7UdOANI2ITPUvhR3VrqhwJGMipG46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7pUv0+CmFKEl3CKEShomi6SazVDAnypri4YKto1UmVusKoJKr1VxKF2pCxVAVRqxkqvX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gJ0C5T7qpAVSsEZNAh7IcHBYKpVVgqcexMBd1Yc+dI2g6O8hETdOkCrLQpnuvg/yrX1I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mOYL5o/uVR7pzXcqmIz8V3XaJTb8miZKnxDN9J07KQy+Kq8LmW6CVutWICrauVSTe5hE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5YY8PAqslQE6Bch91XZC3nn2XKTqVusbefAJtzCFSsFhlbI94C7Z6HyK2GhR8gPqi66+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N6E/VDgzW02MxjcDxgcUNrkwW0w1Ra7EKYjWABwgV739s4niyyVXBVeFiTot2zK3WgLn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NVGqrpKr4CB4eBVSAqBx0C+mfdVLAt559lgTqVusaOHgrWnhBqaT0hhm2H7oC7Ya5/3R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OOh4FprAo9mI+gpvazU+qHDmMIUUwphTNE7qgLQ/0+ndS2TsfuW3ZmTx/lNa8SN6RxRR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xZmvTiVIVXBcy3QStxixkq2hVXE3sViqNKwClMKtoquJXKVQNWN0QN3lK8FSZ0C+m73K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PsFyk6lbtm38cPBYQqYYQtvTBiZndHX7D1jPlWg7w1B8hn9sRdfAq29Cf6E/tZpnEkbl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oVteIxRY7m8LodB950xy8XA3qvauZUE1uNVKLnVXlVJvYhUmqNWACq5VJuzWCqVisCqN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8Whb9r+AnWYwEDFjmyEx4retD7KoLtSt2zaPZU4klUwwrwLX0wZqm519+zPRwz7tE+Fk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x1gSviNArXQL4o9GpunFlGRWyVS5NC1sKEGvZd7kzB2l4u/ceFVf0/yVvmZVXAKrwqAl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vYrFUBKo1eCq4qvAwjKyaSVWmpW9aD2VXOK+nPVbtm0e120gY2emQESIC9aekwZqm522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0LI/d5CNeBOA1XxB7q01aF8aUAvbiz8blcECMImSbs+KDmCniptVbj2n9l0lAXqkKRd+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shc0lV5VSb2IWKo0qjVjJbzjDBYXcDDFcrly/kqpCq4p0hWUbT08J8DGz0yIMBwHaIpu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dsz9oz7dINPfyF3ZO1iLk0E3VWx+5P8A+YF8WfugeNMY3JRKbNUamv8AAukqXLXtZ3Wg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u07QLcsHe6oxjVW1/AW895914xFyrgsZrdYVgAuZVceBRhX6R7rEnQL6bvdcrAt60/AV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F12kbT08J8DGzzjtUNV7520H2m+VYH7Bn2HuYtPbyC0HZOvGAVmn+pD/AJqtj1tIO48x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EbTPEL5jPeJJVtaOxcIGzLZnqViAvqFOL6kFAbIWF6to1Yk6LcYVRklvWgC3rQlYEqjU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iVRi6KpKMwhLhu0jaenhO0gYsyLmxEDefrnzojfsNM+D3jZH7fICENImLtIBWfutXJnr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mLrUD1RXxR+1bLsFNuBhLwVppCTfqDlUjQiD/UmF7gBVVtB7LdDnLcsPyV+hi3/ifwt5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RjQsVUm6ISMyqNXgqmFGrlVSE4zmYFDhu0i/08I6QMWZERIgDetfVA554737PtPPn2jZe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AmelWeqZ/eUwD9T4PyHZTGFxqs4fFGDGWmE1MQtdITGK/wCKscRziD/UrJcomqSEuymX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TAVSAquKwVBctNIO4h0i/wBPC9rrciCg6EuBbeqHtnrYfdA3dHnPv0iOx8hd6omP4gEf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ivh9SYHKhN7KSth90oM1Wy6rP9KYVpGtWmhW0z6L8Oyd6lZwl7r3vYKjf8LlK3i0Kr1y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aaQLigHgtPDOkX+nhDS6MkIN4FtrAaZ0K21gbtqOj8+/0mLx93kLj2BvS7hBBWnpVn6V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K0aOqqmnvDYdh4K01Fy0sn4HDsj6kwLaOEKBUb/iG84KriuVUaLztUEOBaaQI6IAr5bv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EPTdGSc1GAv2sBpnrTvf+IHceRWounOf2mIiNUyFvoh6Faf8toXw/ogMiLhgE7Vd17xM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n3KbpGXfiO1QTeBa6QdAHxHCMXenhN9N33yovv0g3TPf23/iB2HkDx3haDt5CzWV5uqs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owKyH2iAyIQj7QavdSci4YhYLBW2zR7HByG3R67w2AVZnqSmaRbrxHaoJvAtdIOgBwij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65IFAwIvnSDdM8w/bftB1YjngFajvDUeQ6EJw73WqzhaetOVt62hN9Ig3IhCJ0RTUIPB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zPhKg/p6I2HxFk7YODv2lD/iNxnjXFbtiynZMAkBNybpFuvEOqam8C10g5UVceEUdYH08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g8FvpgM9YntAXZdWHPlP7gGDPIbRP/N1qZDW0Uu4T+9stGiDciEI2miKCbC00Qg+4VZ6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nRHVNTeBa6QdxCnaw/t4Vjpddrk3NgDfsz9sPfPWBv2XcEZ4mDD1ZCz1zwDaqRBQ7ItV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vaJnd4VkOtuU/QQGRCEG6q2U4NhaaIQtLjtFZ+/+0NEIM4Z0RTU3gWukHcQp2sP7eFY3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N6wPaB1z1kfuv/D654wsHdpQYe+bkMVPZnquQQElKZPdEz9033F8r4f1Kx9a+D72pP8A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ardBHRCFp6UIWmtxyaB4L2Qgzhu0gE3gWukHcV2sP7eFY3X65MFAwlesIO1zwPR1/wCH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33QCae2Y2WAEqZUxETAnABfaj6omFYO0Xw41Rni2q+BZj4q0P3IZIJsfiNUxO0QhaaIQ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1CDeG7SDU3gWukHcV2sB6eFYxMH65QGDhesD3g7PP7G/ZH7xA5wwn0dGyP25clTPjDCO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aoyVporL0Ff0/wBpcvhHES3Jq19RTcmNIFfEH7lZ6J0bTSL9bjoH0oQbw36Qam8C10g/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YxMLTKObAXrE94OzIpW7b3xqgeydm5qcLbtWNnlwwRwWHDOqcrTRDtZp3/Kcvhh0ske7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rbVWWlx0Xa3HQfpEacGcH6QCbwLXSD+K/wBRgPTwrHWJha5SXVFA3rP1QOe+IB/bwLI9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2Ohy00XdVPpwjcKcU9WnZitf+Uj9tkh3QyRXtAlWqs/ShE6j/cfe45BP0j7cN57QCbwL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3ThWWsTC1yjSp9YC6PVn6K2H23yvhz9gRzbRG2b1CIg8d0chUhYwwgGDxhLglGO6pp6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egD/ACviT0YmZM3LXVM0uf3D/d90H6R9oyv91aT/AGwCbwLXSD+K/wBRg3ThWfqiYWuV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tmp3HjtwPhj9qdm9Iv0Vu3o8wtRwcVzQo0qjV4LFVN3aW05T6cIoxCOich6l8Ue6t9WB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5aepDRHSP9w/3EXCvdWkTpcnftPTAJvAtIP4r/UYN04TPVEwtMqR0gRdtIN0Q43NxgJS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2CObJifSrXvWDx2hUrmXVUYsAFiuYqvElkSjqmD7l8SfvVp/zWr413V0DlQrX1IJ2kfc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SJ9NztftvTAIcC00g7i2nqMGacJvqiYWmmVc3qiELtvBiGcxr0TQVbD7zfE/BxWGaNwa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R3jDBYZGmA4oiCjCy1Vqer1rbL4k/fB+RMCgmq09cHx9x/uB0TbhXurWL9Luyb1t6YBD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9RgzThD1RMH6ZVsJoXLf0ws0M4Pl862nEkq39V+0HR5zYbcYrJ3aFnlDDXiT7xJAmw4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j3eUz1uKf91pB+RdEJq2p4umpp8fcQdom3rTWNppA3Abtt6YBNPAtNIP4tp6jCz4X90T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W/phZaoZSbkaRrDFYworW/8AED70eIaZKz1TD0MLE/dlNlDiv9jcL7PDxEB2amaph9ZV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hf2lNE0E7WLoP0Tb1prF+kDdmLlt6Yiiq5db1ppB/FtfUYWfCdrEwdpltIEXLb0wsvUh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JPVov/E6/wDZHNE3AveDD3QyZ6raPje5gsVgVRqwCxXMU8f/AGz/AIN3bs/cJx+1WKb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Ha5ExCkcJJjfuh7wIWpg5C77q01i+BulsKlUBKtcAJRlOJgY2iCf7cW19RhZcJ+t06ZZ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Fn6kMxhCirEHtf8AiR3COZcbz9JooJh7ZSTQVRi8AuZVceC37g9v+Lz32Q3pVb1Vk3oE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JCL9FZ6wEWeoQPdAXn+qL7/RbzprdC6J0yYe1wyMkLlrB/FtfUYWXCtLvtlgigbjtIM1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AjmQ3rePoRhZenJ4cVqYf2vCc3obxfY/Vlh+5WwOIY0L4YdGQ98iEI2uis9YCNn6oN6b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lUE10Vbj4e1xyFy1hacW29RhY8K1u+2WBTXdYCJ0TtUNU3TIzylqPsT9VhXMaXpdiEYM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UtqNo33usqW8v+pWbD4MqiUMi25bnsVZwbpGxH3f9oAdXXzrG0gZKp4DoHS45C5a6Qfx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bS6NMuD0gRctB9xgzTyUDqwp+Zcb3un6wbmakBb1qz8ret2+yp8x3sv6fw59yt2yYF9Q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W89ztTwdpv1P9otOKZkRc+I0Ks4M/bKUbDU/6gz1XRA6xtIHgugdLjkLltpC04tt6jCx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3tgRctvWYWenHwvDglG9Y95hHMON94Vp6jlN60YPdVt2+yptO0C3LBx1W5YNGpVHNboF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n3yVaP6oMdzNyIiFbnsmaQlGw94N9V0QOsX6wPBMHaXHIXLbSFpxbb1GFjrwgQJgY3WZ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9ULL08DBYZV1/wCG9S9swBfdorf1mDhwt5wHut62Z+V9SegW7Z2hW5YD3KoGN9lW2Pst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8kYDRWy/tQ1uWOhgz1XQiveLteGYO0uOu22kLTi2/qhY68K39MRBmXaUD1QMQrf1QsT9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HP3hDMAcC39UH6x3rVg919YHRUD3ey3LE+5W6xgX1JaBb1s/8reJPm3snr+1ADrcs/SY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8MwdpcchctdIWntxbf1QsPVwrb0xELPMMdAQoraFhpnijeY7o4JuYN7ec0e6AFq2atJQc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3ey3nuPvmsFywxWMMFyH8ZoxOiOoT9Lkwv8A+P8A7ws9bvsjcd6uGYP0uOQuWsLTi2/r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iIWeYc3pAiNp7Qsc8UbxVi7q0Zbee0e6M7ZnsqbTvZbtm4rdswFSQVbUretXflVcSqKZ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VyqSsCqMVLMrlkquaFV/4X6yvpEqlmxfoHsvqZooQdohqFaaJ57JsXegQs9bp0RuHVHh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T24tv6oWHq4Vt6YiFlmCOqIuO0ELPijgi5jDBUCfPpwPhz9o41SqvaudUBK3bNboAX1J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AwhXi4LBYQqVVcqpZ/4VLNeAVbQKriVyuKpZBUawLFVJhh5AUIOTfUrRWpTdIn0Qstbv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P0uG7awtPbi2/qhY+rhWnpi2FlrmGlaoR/tgNeKODKaxWJvOHbgWXbh7xhuLeesYYcTF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BWEKlYwo1cqnsUX6QqvWJK5CV9NqwaPZcy8VgsB5QUIFWY7q0T9UIn0Qsdbp0R0Qj7p3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a8W39ULH1cK09MWwstcyx0BCzP2wd2cc+/1G/Lo4qscQt60aPdfVCptH2W5ZFbtm0LmA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ePjDC4UAcFyhUA4FUFh5gYBBe6stU9Affcd6RCyunRO0iIP04lpcldtoWmo4tv6oWPq4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k9rlj6YWw+7M4hb1owe6rahU23ey3LBx1W5ZNb78B9mbMuM5hbti0armaPZb1s5bz3H3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YLC6UOEfMjAIIaqyR1TPVcfoIWd32TtIiFrpxLTg20LTUcW39ULH1cJ+iMGwsfVmXt6w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vkqvaq2rVQk6Bbtk4rdsmhYtCrbOW9aOPvwDkcCsIVKqY4LDOz8fLXQampuqs4WeqEbT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VoB4RELXRDhvue921haaji2/qhY+rhO0R1gIWHqzLUY/DnvC3HCq4Kto1c89FutcVu2S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61cfdVJPFx4eCwhiqmGCoMwOCEfMXQampmqbovdWaEbb2hT/ADdLugT7jVapvDfc97tr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1QsfVwjonawELD1Zmaa7qhCxP3QtNI7z2j3VbUKm0VuWRK3bNoXOBot62cqucffLmdzF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BFpz7eCPMjBqCs9UNIWQ7QMLbWH9t0p9xiehwRB9wXbWFrqEWniW+sLL1jhFO1gIWHrT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dDbssVW2I0W9avPuq5jBYXTcEGiILfHPt4O0cM9hlDAIJi9l7qz0iFbawdpdKejAJqch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jawtNQg4Kfjw7fWFl6xw3a3LD1hPukZKrgFW1ang2n+Fu2b3KTfh/wDK2LRrWtnOmVwW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gg2Lc66PKVyqqxWMR5oUEFZxbpAwtfVB956MAmJ3CELS4NYCNrC11EO3Dt9YWfrF+ZU4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OnHqQt60b+V9Sei3WuK3LL8rda0L6ktFvWrvyqknJYRxjhkDcEG6xbl8FyrCFXKpTm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1y3peVmATEUEIFBWmsLS89GATNE7hCD7jYCNrC11EZHhW+sJ9HtvtuO1uWXqCB7RwWEa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aj2VNo+y3LErds2hcwCrbOVXOPvxppoatmc4YXsFhlzeCGRwWCwWKqYYLlWF7WFsPuvT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s/HyoRCYnJsXIJ+sLS77p6MbPROQ4Ig+42AjbQttQhCYU+Db6wd6239FiqlYK0He4w91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VqoSfZbtmVu2YXgF9UretHH3yOCwWEXjoVMeQm+IG/RpWEKlVMMFgsONZO6wt26HhlDy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MCgU6Frd909GNnojrwhB9xsBG1hba8W21haHo9l7FVK3cI2nqu1yGCwuYLlXKvBYw5Vy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IuGLYELEItMKrBYZexd3QVoOrfOxAoJqcgjcOsLU97vunoxZojrwhB2sJQZARtoW+ou1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lc89FutcVuWP5W61rV9SWiLjUmHxB6OZ/tHxW6xUasZKr1VxVT/lc4VXrdDinu6mcDPh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XOVYDg2+qKGfoCqiVxyO0uUXTcOXaehTUB1b52IFBBOvGDj910apyMWaL34Qg64yAjai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c3RbrHuW5YfkrdYxq+rLRb1s78qpJ4PxAe4CrMdUd9p0C3Q8+y5ZaqVm1kuq5wNAt62c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VIrArCGKqYcq5Vhc5VhkbZFNy+C5SsFiquVSsFRoVArI9W3CiqlYiO7ZzW04SgIHLuTV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BEIJydpddrD3ujVORi3Re/CECqkKrwuaaEmOMlu2P5KkGsavqy0W9bP/ACqknL0BXKVh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LmGVtUUOPguVYKpCq5YrBcoWHB+HPY3ZNcQt55/MauCxCpm7XRBWB+7z4LaK2uqt+10w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9+EIUOX8VgVhDFeKwXIFy3XU8Ljwf259+ichfwXKsFUqpVVguULDI/Du+4i7MLmXOUa5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HnwQacFLono3ShdYijFq97tXBYrlKo0Q3jPhcwWKqCqBYQxhgsLmCwWHFdojF/pz59KK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WGZsz0fcFw63ghl7Qdk8d0CmntwB5qE1Fe6N0oXWoowO1NUsyVL5YC8FisTcxXjCgWIX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FisYYIzhOOCwu4ZB2iMAnaZ/+1HRC47OT6OFwXHZ4q2HeFme3AB82YjorPujcCdom6XW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WMfBcwXMqTKwH5X6VRyq4rErAqjVgsVivFchXKF4QA6hbXdAnrDBYZY6I6wCdpnx6UVL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sRcFx+ftx3hZaedG4xHRWQ7IoXHaJul1qBfgqEqgKo1eC5lzOWBXLDFVcsVguVcqwuYX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ydEdYBHQ59hH7YG4M5b6XBcOfthBvBHmJiExHRMHZFCBg5C61DVc0prFVWC5Vy5RvpXu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avznimaQdrcGc+JH2FC4Lhzzu8HDvwQfMTEJlwQKkihdagEzMt9KGqs807VFNQ989JWe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YULguHLYrGNAsBDGLwsVjdp5kUYhM1TQiihC09KZtc0r7YMzI9KGqs807VFNTffP2SCf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wTwcVjDBYQxWNzFYwpAOgZecm4EzVMCMBB+iaSPBe95uiCZmf7U3VWWafqimpufskFae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jDBYQxWN3FYwwVBDFY3hwz5oFZ+pN7CBi89kyvghrebogmZn+1MVlmn6opqZn7JBWnkN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YxoI4rFY8UQHACPmgVl6k7SBi/RWXpQ1vN0QTcz/AGpiss0/WAVnrn7LVBWmd5gsV4qg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MxUrnGaEArL1I9zK6/RADAJut4aIJuZOiYrLNP1gFZa5+z1QVplMVjDBcqwCxWJu4q1I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AQ41XD8r6jVSZ9lRjlyLlCxAX1Cqvd+VWZWGZKEGqz1VnrONIOn1VDRM1vBBNzL9FZqy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erPs9SCfxMYYFYLCGKxN3FYxoFQLFcyq4p1x3ko4DblXBVtG/lc89F+r8Ldsz+VSzH5V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VtHKpPkZgIBN1VlpdeNojupTmEzW8NEEMy9MVjpmn6wCsvVn26wOl3xVGrCGKxN7FY3c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yUQwXKVhDmWKoV9T/C+q/wDK3nOPvlt/85d0BAIJnpu2zltNNFZ63vZDNPTFY6Zq01gF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9r2KxWKxhSOKxyz87gVyrBYhVet5xXKVyBUaFh5DOzPsuhyroCA1Xuva7a6qTQBorO9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6ZkJ+sbL1Z86wGlyQXMsVjnnZPArlWC8FVyq4rxWC5QsM18n/OQm0zb2W9CT/wA5QwEB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nxnCzvHSBzNomqy0zIT9Y2Xqz74M08lPBwK5VgvBVcsYYLlCw8j+XZ85x7KYxVecY8eY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EobmHRd+mSMJQbqmp91460QHZMvGBzNogrLTMhPjZerPvQVn5HQFUY5chWCqsVjDBcoV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Ai51SYB7MVNuPiLjbJh23np4cKRNe6390reAK/pO9it8EL/upPr3yrNVoE+7vdYM0vOg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0+Nnrn3oKzzeBXLCrgqvVZrkmqMCo0ea9bQ4BFzzMm5Nji0rFrtQsGBf1LQnsn2pwFBw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Cp/D2myf2lSt7My/cFRwctw7JW+2bf3BbhXfpkBFicU/WAiNYN0vOg7M2kLPTNOjZ6jP2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csKlVdDBcoWHnuxZb1p/pFzzNx4AYzEprB4cLwU2UKrMHqtm2w6qY3XdWqjxas7rYc3Z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HTUrUEKY4ggIiDtYCLBAaXjB+ZtIWemaMbPUIZ600QVhwcFywqquWKwXKsP4JtWhDQti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fuM7qR5et+QqV8y0+of8cMlzA0//AFLKrfwpmRH7hgVJwU7OoWBl0UiJHoVyia2vg7Qg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rN3UYKhDgp2TtlbwlxRFo7wdrARGkP7b5Tszaws9M0Y2eoQz1pohRWO6aXKuVSsFyrAf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G2evgh8x0yUHP33w2XiYU7GoUnAi5uMMupW07etOvEnYvLveRX9djh99nQ+48Vunb72e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QYhUo5TlTqpWtR1VCtm1aHLb+HcSz/IW83bCkTsnoVTiBScTPSDeydER9of23TBwKfmb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9kMvUhc4WKoFhGqo0eZGz+Hq7xcqnbHdf1N0rccDm5uMgq2oW7tOX9NoYp2ji6DT3TTc3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u2TePJ7QVtWDthy/8TZ/NZ+7x/KEnf8A9n/+kBaHYn+6oPutqxVKdkGvoYbVlIOUviLP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2uX/AIiyc3uMFQhdeI93QI6QFw6QHpulFxOCtE7M2sLPTNGLEONVwXOF4lUa5Us/8qjW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vcffznedN3QKXKzpc3SQsdod1/UYqPVHDLyKmOU3macfatDJqmwgjgdkXfDH5T+ngURa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ZtJMef8Apd/8KTmyf08QpirVJ9WoSKk4TW4duzWwaO8Qpy9xRbtp/wBS32qhneFz4hy/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3S6UROUwrTVHM2sLPTNGLE3S/guVcoXgFzqryvHz6q3rQL+k0uUtrZHQcKbZsZ1Utpzj3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S7V7fyq2rVOzdtC/tWhr4BTfy+DVOzdJbNuNk9VNpmI7jw7/AGuhubNq0Ob3RPwx22fs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A/qYgLSRBwcMHIusqO6LxC2X0K7Jxsz/AFWf5Xy7UbLgjJBTwKk5UqqxFxx/c5H0oIXD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tHd0dczaaws9M0XNbRVkFV4W88odv4QXu8EXfMcJr6rvyqvcfdB3KD1X9R5KkGe6/puW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ratd9+ad3uhjWtosWj2X1VW2f+VV7vzG0He9st3rXp0W3aGZuAWBJJ/Smm0AD/EQnKR6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pbRsz+163hTqKqhjvCT/ANwRDhtWZxHgVuEuZ4tPM3/5UrQCuDkBOc8FItc4IvO6T4Le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EA/26Kik9f0rT2ctm3sy3v4Kdm5VCFyyb1M0fSgm3DA6XXpqOatYM04+KxhgVhHH+IbD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qrZaL+kZr+oJQ2n7tmtmzEuNvVd+1TIGz0W+C0rccDwmniWgu/0m4/qRcd0dT4rZeLjb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AVOxcWFf1rP+9i3XC0HbFYwLXibV874UmnTEL5XxADXH8O/+EZtNrZ9P1NQtPh37cv0F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6OUjgi6xE2+LUHWJ2vtKkTsnoUEZqbZtJ6LeAtG9lR2yblg3spdoNuOham65AnN2usLP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FYFYLwWKxWP8ZJHMaC4wd0L0sbTopum55wCD/iKu6cbatHBoRb8MP7ipuMzHdJCx2h3U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M8QjqLtYWZuM4Exuu6tVdm1H+VIksPRy3hTqFQqbZBy2HTcweBxGhXzbF3y7Xr/8hfJ+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mduz6hbNpVqm0zC27Ldetj4lm91U7J203oVK0GwUJGYRRp3VHlq3xMdQgAhtnlC9oC46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lMVzBYqgJVGpzy6U/BVmUAygCxK8f5HsDBlyz1vENMitmpcfFdbTrxZ2rwFL4dvuVtWr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g5t5h4NAVRjvwqWTkHvZIX2Hvcl0PCqJqdk4sK/qWc/uYtx8+xoVs2zF8yyJI6jEL5ds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aafmWPX/wCVOyIs7X/BW8CP9FdHdFJ2K6sVZL+mfZbLxLuhvAuknS6Jg8ZLBE7bhopD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N8owEZTrxcf5e53QJzj4m5Z8SQ339FI0f0vlxwCc93ip/LdLRVBHBn+k4oOF33u7D5yX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n4VGjhaG5aDvxd4LdcHt6OW+xzdMFtWbtl/ZYC0CnZn/AIa36HAr5Px9lNvdfN+BftD9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XULasfwv6i6rdW1ZsJaEDa2ZGiYLMzAqYgqSKwCqIGqAvOgJMJOirYOI0W4DoVO02QFU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bPhbVo6QWzY7resJtoVsWlHXm2QxOK+Y8TDYbzQuSS/pukqDaC3mkXvlO8MLrrreM+5aj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o5cgcP2u3gvl2zTZjxa7eb/+kX/AWzXN/bNbHxbNi1/d4raYfm2HUKmPRT8VJN6wdqvi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OYtnYMuqG0/Ze1F21XxCmXYrGHKVRcxVHqtVgt8L6YVLNv4WGaqVV7V9Rq+oFS0aqEH+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mz37RbVq6d35bmkgfquEnAJ7ym970ntBX9M7JVWzHW4xyBuWl2z41ppccOoyf9RgK+b8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9gBPLaLd37MLbsHfJtv8FfK+KbI9eq22FdD0QDSt0ElMY1pJJmVyAalbxYFW2W88lVZN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PIN5wW6C5brWhVeVUm9R591/UbPRbrq+Y7xkqQ2CpqTWrGR8msx2u2fAIY7ZKIN0NGJT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y4Faras91y2XYxYe1x+iNxh78Z47Ixbpldkt3Hf4K2Z/1rLl+4dEbWy6bWz1Q+aJvbSS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Uk1nihORd2hjma8PfcAv6TZ9yqup240rTeatphmPJ6uCq8LmXii1rZXJz3lLak0LYsgZ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N1Ccip2VCpF0/JWaXbLXgvu2et2zbA2fiOFtDnClBtwp2txuqbxSnDvGyPfKyQtBzMxT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IATXOE0G0OMBcxWCwz2Mz0C3dwKtcjtM9wtpv4zuKkX7k1V4WJKAa0xIZzLeenEvnRBr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+kZlSc2QW6Zqcl8uz5it/mKkasWPk1mbrD3Q4Bu2eqFxkA8IObwjLAwbdfrdZpxrTWNm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K2x+kyI6hbVnWxtatPQqkj7pm1s4wHkWM3dAv2t6C/usK3iAt55XiuRci5VSYW4/8reb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cDkqcxwU38scVLaE4uk+TVO0tpBbFmXOHVfL7rebtsWAGqps3XaJsX3KiqP+1s2P5W3a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ndO2aSRNodPJWnpeae3Fbqm3GOj9niFNh4LHQYO1191nGdGfRBwypBRR+GtTuP5exRY7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fZSbutvUav6jp6LdaOHMbrlsv/Nw2TvbgNZZneTXP3nFblmuWS5gENq0nNM0jM4LdEx4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VtkJ2pJXzHYnCMmtM1O2dsN6LcRIaeZbThMIuDdlAzm267RMW07BBrE4yuEjFO+ZVqfI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TOvM4DboTNLh7XNqzMlK2Eu63XC/ZhMb3QF03W8YWguTszJCTBPxyhRKohaf+o3FeycU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P5U3GZuUU37oVBXj7LxRbLsPAxDhiEHDxvFzkC7xQ1Vn8nFDbfiq2xVk0maZpCbjIL5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HGG0XFSEJuwW1iU3YQAsyUwss57S+W9mytlhAmq2qk8zNw6JiI8FyroFQxDB4VTQnaKb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sSaneTEJzbuz04DDes9LkkR4XaGS5p6r+oz8Krpaqlo1UMCBg2iNs72vA3Zd+MWFFrrm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QxIPin9JI6qzzvV3Rbxp0uUU37oW4MkR+oVFwt/beDG8gUuiGqsiwyTHWpmCg82pkrFM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LZs6reoV7rcdJbFqKKbTMQkcFMsE0Hn9Ss3bI2JL5hEj4BWlvaeyf+4YLYtRgtwwI2TR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hmuiq5VtESXTnHa2qzgQtqdYSK3QB5OLUe90tP6uBZ3maXacyLXY8Hde4KXzSvs8XINb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93VSeFs2YmVtP3rT/WVMSnu8ZIqy0zcytmx/Kn43J4NW6K9cqejqxcOovEtGK903VWSs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Zzr5lpjD+6H3dVJtJYw3RMratsB4Kzkm7IBMvFbVvgE6XRPC3gpNEJ7Ko0LDzUsPii03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DebemKPUnt4G42nUqds7bK2WCQvsN20GQk9swpWTZZYw33SWLlaFsLH05qbiujelyTQp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t/3TWBMaFZJtmJbHVN+1WbWVcgiAZLatDMQ2SxB8qTnfG34LZbhCRwW6JeefMbzC78t/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4mp2btlU3lvMIjKyb7ratd96phwRdcPKqIdwpGqsvTmZCr1tPMzcm6jVJgzDNY2d+f3I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JoOIRBwW1dqJ/wAJ+ZZCl3ZdvMVHS1WIWKq4KtoF8uzneNnOvCqFvWYU6y6LZsxIcN10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VtWr6oXP/jMADwhZ+nMbFj+bkmhbVpV3TNWY7xZfnsj+K7VnRyk5t2jnflfUd+VVxVGk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/aLee4rAlfTW0xkjmH3bPiSFbQ+C+qRoq2z/AMrncVg4qlm78Klk5UslOydPtl5sMkA9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BbLKM/3c3fyqY9c2G9BGfQZ+ZoFs7XuqXeYKr2rnW0zCG85bjCVRrV+lYNW8xVot0z8r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aL6qraqryqglUsgt1oGftNLtnrw6GS2n7Tj3X01SyaqWbfwuUXJsJBUviB/cFOzcHDIi6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8vS5N1GqTRIZuac/qYvdnpWe85b59obpUnNIMbTS5XGeCxk3oOBNhX3efYqrgq2jfyvq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ZuKpZKlm1fpC5wpfMJJ6IWnxL3F37b7tEbjD3Q4NXt/KratX1QuYlUDiqWTlSyVGNWLQ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VL4gf3BTYQ4ccXWa5Wbvwtp1wPtfxndkczrjRwcQsQseDvOAW7vFbUpVVeboqboTdozJ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MmiZU7U+yk1oEbTSJhJomVvukqzK5FyyU7I+ykaGO03EJruvmVXBVtG/lVtAudU2iqWb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aF9RVtXKr3lYPKpZuVLEr6arshVe1b1qq2hVXOWBU7NleAU/W4EzS/N1AjZ2HL4lYOKp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Tkv0hVe1VtQq2pVXOKqHXdqycWlS+Ib/AHBTs3Ajii7Z65Tq7wC2nmZjIYrafV2dJdgE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b3SX9Ns1jJVeViYUJVHlb4DgqGR6G65odIBVM4OPjOi2nVKAQENo+y2n4xDWqTfzdfpc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/EXGaeUSdaNmvqLxKoxy3bJUs2r9IX1F9YrneV+sqlm5fSK5JL9IVbQLetVvPcvErkX0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QucKto1bLH7R7cO0l1ugHEX5OEwqMb+FRoyE7NxaVs/EUP7lNjg7Thi7Z65OlX9FtOq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8tnKMbm0eZ13ZsfypuMzGgmuRyqx10MtfY3LTW5tbNE0Hwi1wwFw7XjhefpcfrftNLjP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i5T+U4r6a/SFV4W9aqto5VmV9NUsgqWbVyi7iFV7VW0avqBUJKoxy3bIqlkFQNC5wF9Z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9bIaQOpWywV8TwiFN73FfqXIvpBUsmrdaBm52ZLT2UrYbQ6qdm6fGstclIVepuMzHZavu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m5M8ou/Ls+XxjIYqdtXst1oEd5oRbOYub2IjaR23YCG3LejIras6t6XK7zVXdPe47S4/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0aLlSFV7fyq2rV9ReJVGOVLJUsgsGhc4C+qq2zlzPK5XlUsnL6SwAVXNCraqtqVVziuU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s2rlGeq4LnCq8LmXiqMcvpFb1VjwZsOyVK3E/uCmxwI4lnrkZCr1M1MdlqkMfE5fZNn7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xane8DCbjILZsqN63Nlq2W3JDmciekdt3Mbm8fZSZuiO4FO0qVQSi+L9b8xuuW8Kdbm6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S5aX36XG+STdQBEMY53dbtiqMaFiAq2qravWLyuR5VLEr6cl+kKr2qtqq2hVS4rlX0wq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5iFV4X1Gr6gWKoHKlmVSyXI1YtC+qFW2VbVy5nlYOXIuQLALELmXOY9Quh4M7MyK2fiB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zISHOVM1MZNUm/nMSOPgUWuxEaLeE7Rb59rmy3FS8fE3T9tERBo6lShvu9lKz3QpmEmC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JC6+L+BJwmEC3ldcbKBuWl9+lxvkmy0Bll/tVe0LetlV7isCV9MKlk1UYFhm+YKrwvqB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yKpZhYNC52hfWC+uV9R5X6yuUrkVGheC5lzFcxWJyNCq0VOBOydLspWw2HdfBTFRE3W8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TVJuam3nHA2WqnN4m8/WLT3hJTs3/lbzVJgmp2p9lJolffF/Am8qZwGAufMfzHCJjaX3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eFzhcypNUY5Us1yNX6AvqNX1l9Vy5nrBy5FyheCxXMuYrmPkO4VK0GyeqmDMcD+m6nRS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ka8P7vAIudiY7LVIZz5lnzeIvdG9VJgvz8HXPuFyg4L4vvb7lKyEu5U3GZjJgmtq0q64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4Ktotmc/LuYKr2rnCxVAVSzKoxfpC+o0L6yrbOXM8rBy5FRoXguZcxXMVifMDJylaKbT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bw2XXTosVu8OZx8Atp+MZNUhj1z3zWcpxuDbE2+KBZy8DZ8fBFrqER2mGqlabpW64LEL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Bb1mqzCmwzFx0X3pihWEx2UvGa3GqdqfYKTBIXSS9VeVUuR2J18txCq8L6gXMqTVGFbt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SrbKtsfyuYlYFUYqNCxXMuY+dUEN5yosFtg4KZKmwz4h04m05bToyGK+7PyOCmOQ3Nl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6qTx73cTcpVTtaDotlokLjixswuUBYtTtoznwJuaJqnleIVXtX1GrmXiVRjlSzVGBYBc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vKq5cwWKoJqjFRohzKrj/AaBbylZtmV+1VmV0hRs4btFvqY4TtOGXOwCn4eAjIYqZ5z5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4G58q0NPA8GREwt3dW6QVyFchX0yuRbxAW+6a3G+Y4hVe1fUC5l4qjCqWaoxqxaF9QKX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jisVisVRUaVRq8FzLmKxP8IHRdT0U30HRVktxs1Ju6n/ADCTepPhO4UypDkFzbdzeR7L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Koxy2bVppgfNquCraNX1AsVQOVLNypZ/5VGtWIVbSSrbFVtT+VzEqjSqWa5RCrlVyqV4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vBcy5isT/EJLDfW2+rlLF3RbT/wsEVaa5B3C+Wzl8bnzH+3ktWgrlHlmKq4L6jV9QLE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FUsx+V+gL6jQvrL6r1i8+65SuULFq5vwF+srkd+VyLwXMt4w8FiIUCoxUAWK5isT/GSV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KEHJ+uQPB2GY+MaAqdoJNH8GxXM38qto1fUC5v8ACoHH2VLNypZf5XIwe6xswvrNX1z+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uT/K5Wr9P4XMuZy/UsCuVYQxWKxh4LEQoCqMVGheC51V5WJ/jeCwh4LEQMRFydrkDwZl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q4L6jV9QLnmv1fhUY5UsiuRv5X/pr6jAq2/+F9Zy5rQqZ2j7r6f+VyBUAWP+FzFYuX6l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lYw8F4LEQo0qjFRiwCxXOuYrE/xnCOKxWMMFyrlXKF4LFcyxKxNySDxVCQi5HX+D4rmC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fqPsqMcqWRVLMflYMC52BfV/wvrOXPaFfrPuuT/KowLBqx/wuYrmcv1RksV4lUEgt4rw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SqMXIuULwWK51zlcx/i2CwWEOYKrwuZYrxWC5VRqwuYrHhY36LfdO4V7+c8wVXtVbQL6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zcqWRXI0e6/9NczVW1/wvrPXPaL9a5HL6ZX0yqWa5CuQrlWAXgsVzLmWKxWIWIVFRqwX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gqLFHeK5isT/ABjCOKq4LmWKwK5VyrALwWK5lzFY8DEKpCq9UjgsI43qBYQxC5hwCm5A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q+oFzL9X4VGOVLJcg/K/QFzsX1gv/MKvxB/Krb/5X1f8r6gXOFzhc4X1Avqf5X1VztX6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WBVJqgcuVy5HfhcrvwsHfhYO/Cwd+Fyu/EKv/wAr6g/K+qudy/UVyFUa0LGSq4xrj1uz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BVcFzhc0MCuVcqwhiuYrHgYrFYxwWFzFY5DlmuVUWKxKxPAKcmaZ3FcwXMsV4woFRoVA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XLmev1H3XIuULALELmXMVicriViVzFc5XOVzLmXOucrmP8TwKwh4KpC5wuZeKwK5FyBY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eBisVjDBYLCOKx8rKKs9MhiquC5wuZeK5SuRYNWLVzhfUK5nLZ3lKS5QvCFSj54HiMvN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eFzrmK/UVyFUs1yBYCHMuYrE8HFYxwWFzHzgws9MhMFctVRklLg+14+eOb1ge3k+BWCw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FeK5SuRcgVAIcyxPCxWMMFgsFhHFY+c4cIIwZpkxwf7bztPPGojundzncQuYLmC5iv1L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1eCxXMuYrE8DFY3KOCpsrALBYLBVC8VzLmCxEcPNK5YoapuTGnB/tvO88ajqrIe/Dwj4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vFYFci5AuULwXMuYrE8HFVNzBYQ8IYrHh4wqAuQLlWBWJXOuZYxwXKuVcqwhiuZcy5li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81ZqhkihpwT6bz9POsCsCnyG8hNTEpCixCq4LnXMsCuUrkXKFgIYrmKxPBxWKxhgsFg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4rG5guVcq5QsFhdwKwWCwWCwXhHFYrHOVCwhisY4cWz1QyTl7QOl93pvWmnlWCwXKsI4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lK5FyBcoXgsVzLanMrdaAu/AxWMcFgsLmKx81wWCw84wWCqIYrm4Fn6sm5e0Dpfd6Ret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wsVivFYFci5AuULALFcy5isSseBisVjHBYLCFcVRYrHzLG7gsP4nZa5N69oHS+/0hG7b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UtXOFzhcy5l+pcpXIuQLlCwC8FiuZY8LFYrGOCwWCwEMVisf/Zqy1yb4uvv9IRu2onKi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pK8Vylci5AuVq8FzLmXMViePgsLuKxzM249Lkh/7G2eTfF1+00CN210jiFiFzBYrGOCw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G5Wq6LCYW75JWRVGNVePh/P25N6MHX7X2Ru2riJgBEtm1p8FictRVH/ALBY+YGAyb0Y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34j05XG/3/muHnRh7ZN6MHX7b2Ru/Eenh43MOP3vV/8AacwOmTcnQdftkbtvosY4LDNb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bkYHW/bao3bfTyCirQ/yfFcyxWMK/wAAtcmdUYe8cbltqjdtvI+h/h+Cwhgqi7VYLB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kKuC5gsYYqn8AKtTkzqjD3Um4qjjLxRawyYP8otfWNtqjdtfbyStVTg0/gVbjROU0WHw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xC5liq3CqqoVAsFhna5fBYKoWFzG+Va65M6o3LV6HdOPQJ9taEyb4Ke0QnH9XijdfqPJ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lPqrQHrwKqQiEIuvjPYQwWHBrDBYLBYZEp+uT90YBTVqyFo/rRP1hJG6fUPKOh/hjdUb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4E2JBTgLks9VYQwykhxSna5YLuiW4LHdRa1Wll1wUj4QN3+4eVUuU/gw1Rgblhs2ciMT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hjvO2UZREhKOOWpmJDiCBXvlg5onVSMpFM2f1LeoqEJrrPxNEHGjvFO64I3WevyutVT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xB6RCbAJgJiEDcMKKRzNMrjDGSxuYRrO9VOQyhgPVCyHaLXEkluE1vN/CfMymZo3bP1+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HHcjFwuaRAiE10SUYbSOXrgqLFcy5gsQsQqlcy5ljdpJUAXKFgFhGqwVZBVqqNkt5y3b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Cz9UGDo1HaaQOqpXg2Pr8uot7yXBYLBYRxWKxu4LBYZR1x7U8d4HRPhRFp8L7ijE8LFY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q8VzFc5X1Cvqr6q+sF9YL6oX1QvqBc4XOFzLnXMVzFYmGC8FzBVeF9QKtst61X1FzLAl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i+UzJiNiO6CP4VCJd1Vn4VFtsltTlVMtCJFwvWPq8xrlKRxWK5livGGCwWCw8koQmizP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OUl+n8ol5Cc7aFVzhYyTnio6rlU3AqjStmQkuVUC2Z0VJLeAVMFviGCwjisVjwqxk9TY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F9RVtFW0XMsYcq5F9NUs1SzX019NcgXKF4LFc6+oV9QrnK5jxzBmmTEbEdkzVP1h0hYt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6vM+ka8XFUqqiSmT5TSFAqEBVtlI2zl9R/5UnfEPbTqj/WcQjstmFgJqjVSi3nFVXKE7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bjyFNxmIdLwPihM4QMZ3cFgsLuK5ljDBYLBUJXMVzFYlY8DDOGDNMmNI2ZDSQB4IF5Ld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b9qsvSL1hqf4G7WFQpAUy+KxWKxWNzBYLDgUjvFYzXj+FRj1v2b5LkcBoi6yMwn6wM7l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jiscwc8YM0yY0iNFvNBW6Cw/av6VvPs5b1ltDst9rmareDHDuhLBG78PqfNu1+tysH3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9QLnC5lisCuVcq5VgsBDFYrFcyxKxyzn+M1VYJwHgtkRerTXKHyA54oapumTGl+YaPdb9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lnqg/acR3Ru/D+/mIuyN+l7dMlzlcxXM5c01UFUMMPJnwxhteESVaa/xIpuqbk/bgu0T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L0/G9SPZU4HivG54Qxz8h4QtWNEyiD4RdH2T9f4FgsI4rFYrELFYrG+zVDJ+3Bdom+m9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ClFzBYrwWIXMvFeKwKwK5VyrALwjisSvHyQu8U8wfsq0n+6LqVljF57J2vBA8pxWKoYY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wWCwXKsF4LwXMquUzaOXMVRxUp3ML9nqhk/bgv0TfTe+H0PmLbtfO9Ue8XTg1O4TRlM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sVjxAJ1UjitpuCpw7LXKe0BcMX6JvpvWTQatFfMR/AGHurN8AU13iYMHdS4LABPaUuFR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VisVjxMFgVyn8LkK5CuRcqwC8FzBcy5lisVjdwu/MYVJxqtmfBEbPXJiLUYmNpohpe2v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CpjFYFAKyaKlcjvwmktICa25QKhCpaj8L6wX1kNu2M1tFwcVs2jZFUhQRxVCVzlAbRW2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7QkxiwK5Hfhcjl9Ny+mVyLALwXMFzhVtF9RVeViV4rlXIvphcgXIFyhYDL7K2qz4QgUzJ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S9ZejzEefVVAVgtn5h2VVxWLkZWrg9Ut0T89StN6SwFyrguYL6gX1UJWx+Z3U2O2kCsS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VLIqfysF/wCW/wDyWxslrkJrkCowLALAeVnhhGDcmNYi46NpohpeZ6P4FisVisVisbm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hD5nsquKxN0t/Tdc5TJUhjdCHl54hyrYi4Y2ml/+zgDy7dCoqKRXgqELeu4rHj4LBYLC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CwWCwWGVehAEeCoqKq2pzESbrljHabjcHntlIVybYi4Y2l8+kcAcDoquVJ5/3vHgT2Vy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iFiuZYrxhgsFgsPKnxtW3HIwMRC0CMSnDzU8Ews8m2IvtLZ7PjJWeOipdd6Rx91Vn5D7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xHnBTtYBPsneKtWdHQCd1Tx3gUICDmPwKtmjCcSJBPyxzgiUeEzJtQ4Lr9r7ZCqqFiqH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ojzgp2sCIWnetx57xaICARPURJJTndYTR8vahAo3hcbpk2oXhH3F+31yu8FQqhVRmfe8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MWlNtOsKLanSSMBFpg1MtIl3jEI+XgoRPC9sm1CB0iUIj1C/8R6szUZ50DF0R5w6ylWU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wgUY+ydBh8RAI/uAWBWB/CDGiq+m78LkcvbKDOjiDVHTJhNgYlCLfUEL3xHr8yN10DF0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4T3h42iESMFtGAWw52Kraf5XMPytgv3V4LwRAeE4tqFgtg4rEKq2Xglf0/hlT4YLZs/h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3vh/wDCk5klykZMZ0cQap+UbB0TcZ6ghet/WfMjddAxdEeZ4rncqvd+V4/lT2Zprx8O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BjzGFQuQL6bVyrkRfZ7slKa3nGGNyirA0Cp5gOIE/KCDr7PUE29b+s+WybiuVeCrJbIv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ODjkKlfqXK5UsyvplfLNj7rYlsuTOE5HXhFU88CflBB2kShGz9SbetB9x8jmFI8EKdFI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xN10RlCsFyrBYBeFzFeMawwjgsOHanoFvLEIBtwEJmvCcjrwiqeYEcQJ+TMXRKEbH1Jt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rVS4E13K7x2j7KZPBdmK3qZHGExctR2Th0Me9xnCcna+dnhmDtcmYui5CNhqm3Sna+Rz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3nZ4ZeXVWlx47wJTeE5H+DGHvk3RfFyEbDVNuu0R8kmtpvAx4gEXZgXhl2KztPB4uPgS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R0Qyb0YPi65Y+6F1+nks1LHK0/C3U7Li+Mu0qxf+2M090JoDhO88bcN8p2iGT2qTQ2TI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RstChdtPSfJZFdlTxytE7LhC8Mxat8Q2cXz8E7WAR4JfJAnE8LdNUK8TC/iFzBc4XOFz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QL6i51zLGGBXIVstbLjtQgUb7k9NyZ1ToPv2fpKF219J8mktnK0RBEjl2oXhkMFhf2D4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VWgI3isF4LZOKc+YquYKe2sVisVguVqwat7ZWza4LBYBUIWMcSuZyxev1qTbN5K+hafhb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N1i9chX0yvpr6a5FyhYBeC8FiuZc65yucrnK53LnK5isTmghE33J6bkzqnQdrH3uM9N6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CUMYYQxhyr6S+kvprkasGrFq52qrgqvWMcFyrdat3aCNJrALwXMFzqtovqFc7lzuXM5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4u8IEtUy8rmMMFyrBYLBYLBcoWCcTILqpYCDk6VmVWzdnAhxghE3ynpmT906B1j73B6b1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MVzBc6q9cy5jDBcq5VyqjFyLkWEfFVJXivGPgscmXvMgE5rWnJYJ1E7NtQ444RTz3TdM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23rb0nz0Ty7b2CwvYRqiKZxtmDlPlWRkpnNtQzXuhkxGcRrcPpRu2/oPmxzwvi649FzL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27tkyU45wJvHPAn4LGA1QyYiIjW4/QI3fiPQfNdo4oDqUFO9TOi7aaI3jwxx3T8cm/RH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7KkpLfTQMEMmNIti25a+yN34j0+WDgtY3EprZeKaYSh3zeN0XSOyeO948QcZuTdnhxz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kW3LVG7b+k5jDNSkqwJQ0QTkNVLOUVbguhHvcPGlxSU4mMv4IE+NnlPaLdItuWuqN239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n4gGfaSpB3zZz8JLCE5DjyuGimcY4yU5qQmpGiHa+c2LrD3VnaXhmXJ+t+TXgnyo8cGJ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7IQbFty19SN23n+3MO2DKeX5VvUQkYysxVYyVSV/UZPuvEKUBdPkAQPS8EeNsGrZxnPB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6RW2HbvEGeI44QgUbj42eTCMREaXLQ/cjdtJZkZE3PBYMVWBYShRU/Kq4wwVHOCkcYDy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1WKotvqKxquymqzRk5OPVbzl+oqlnHArlcuRy+m5fScvouX0HL/y7l/5Zy/8s5bZ+FOz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S2cFJ9muRUzZ47UIm46Nnk2DuiBERNx/qN620VBwJI587LZgIiXgsDOJkANVvBoHigLR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J2f1TXMiQdo90AnfK/SgwbbnE9cF/QtXU/CO00E9UOi/pv2OpNU0l5ce6+ba73im/EWA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Ki8IEPC+mvpKlkV9EqliuRcqpZrlWEalVVCsVWNUJohghhO7RVkdV8t1kwE+KoxqrZhN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eYyhIBEuxKExMJztkYI+VBCJhJs0UYAJuToyYHiquKpdNwy6m9bacGfkFmG+NSnltKKy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otr9S2jV3UqdQ905TwkhIKy2pFhMqIgk0cRDD/KoBBusGjumk44K3H/3BJHy2qwgTK93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FOBsvNFMIQo5bL8eOU5rs4MgLxj7r2yNFWaohtXjcOpvPUkcjjDArlK5VMsobleLZelH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5XbwVASqMKqWhVtPwFUbrcdpCk1IhPaQ3bafELkZ+FyM/C5G/hcjU6kg3oiGuIPdPtXV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S8FZj99pNGB8ul+p1wcGSnHCIE93xW0MISQIQPHlnGoZV0Rqjpkx0KG7RTuuum7/AHC7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YrFYqsMFhckTTI7H6mrbaPGS3zLsEMKYTWMf0hSs989Tgq2h9lu2rvymvoXt/wAhUY6f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Zkl56+C2RbNLvElEkoNbRoNAnHrQLYHLZjZCMDmhE5FrOlwcOtyiIuy6ccDONQyrlODd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l4wFx1wI3WetEnygOHgiz9NoJjVPGyB0Unu2vtC/pNkPuXKJ9lzSW08lzupu1AKptflT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tVZichOqLwJNbyz8SjNHOBC5Pjv42F4kC6Rx5ZwIcci85Og3VPybdUyAuOiUEbtkPuRzY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hhTgGFMFLBTnEBWTV8sclnAwOWwWCwWCnJCkMFUVyD9cjSJB8bo47s6OObzkSigrTJt1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E1G78OO54wUs2J4FO1u9SsFRFxwVCsBNVYR7rB/4VHS1h7LZsqUxiYHy0p+vG78CcW8Y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fk26pkG3Haxdom6I3fhvfyoFT6wqa9AtxslW4WrBdFUqkysB7rZGCFZhPnEwPlpVp6on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Q4rkT5nNGDtcm3VMg3W4Yu0TNEbvw+hylGrCGKDNuU0Wk1BhXIWb8SaIT/CwvzhIALBS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wiYHyPbag7DglP1jXJmITeJvFSYsFTOEcdsTdKKOuTamQbcMX6JmiN34fQ8LFYrmKxK3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T39ckwdkKqhF+omsFiBCi2huuCe+1ds2TBNxRcSSPCfSJgfI5HBSaJDglP1ylWyg4d40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6S+kvphcgWAXguYLnC+qpu+JC33zXVcoQ2c4eOChfKdlGBAWoQJY8A+Mk26IWnpTfSjd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SrwN4qgkt2pW9iu66BM+GGL99+nhcMD5FzL6hX1SvqlfWK+sV9Yr6xVbdy+s9VtbT8of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ctwSERrcpEXJrsqKtVKEkUMjsMxW/nDkBdEXIZNpVlN0tpb9qTZj9CF+00TB9t7RuZrk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yMeDshTct1VRt7Ubo5R1KdabbXOdipERPmBuN1v1UuIOO4px8tF0Rem5NqsJfug2/aaK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ZowYlSshsiA2MUHeB4FB7rFUW1bY+DU6XUKq2XVC7QMD5DMIHiGPzNqp8E3VGHdVlJSD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/BbTTWE1jCpWK5hcBENsV7cd6Plsroi9NyYm5Wcv3CDbuKxVVY2bf3VWIVDcPZvlEvDx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93VM0VKKt+fK3qVuY/uMHHuqcpQUlylcjlyOXIVynyFzeI6NmR02Sm7OBMZuw6L+iAmm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t2Wyx55mjAot8YSU1JFVJ/K+a0/K+3EKVoJt6iJC2neCbZM3QE/XihORzoyBF1sXJumS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AiYYK0kPCDiQJyvWntk8FgsLteLIe62WYRn4ws9I9FTe0XKVRhW9u6rDaPUqtTG2Uii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KnMr5kt4eQa8R0Xt8QdpWRuYqrlgDdkQqKZDSv6hMui3VSBTp9U55wbVOPU8YlTzrUM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5i+fSDtFqqFNa1xwVYWmgjjexWKxzhPU3rPTiWw7KUS12BUsR4KYIUpVW1aDeRb1RHTP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8EwjDwu435sVYUuELu+nloQyQgLgzLkIPg6AVnLFVhbn7peTSbig2M4FM04j+6mpxHVbL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whw3Ix9LuHOAuyKsw3omM/a3y0IccIXxrmnIQcuUotM9olUVApy8I2vqPHnlpDFS/V4m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N4MuTK2jyqVwy6eQN4bkY2jeovSuYw2TgcLw6IueNFa6yjsE14gCxXXOjji6Is1zTkLu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HllZNEypn6n+rvzGe4geISiYzKm7kUhcmOZEnyAcMp0bO9TFSA3l/WAl1EP6VltDqt6h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e4+JiHihUuF/Uc4O7LnKpVSc1bTMfKxdEWZcxchwNkCFvr5GB1Wy2/TlKdxNkRqq8gUh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JrRTsiLRv+VIgg9Dn5ErmC5wucLnC5wucL6gX1AucLnRDTNEkyVHBVQIxCng4YjgCVIY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/qIkFjVbphutW9Zr6ZX0yvpL6S+kvpL6S+kpNsQpuswuRS2DNTkj/pT8qCFwQKs8u6Lk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Mpq39WTwWEcVzLHhBzW7Lf3FVrCt5ru0uJOE19qkIzdgujei2vAR2bVk/u8UXs/qWXXx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rlXIuQLkC5AvphfTaqMCE2tp0CMlvFSRb+4cDHBARIK7XXOdjAcSiqYYQdnDxxdbFmiO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dNychwLR3RqDxOpCtteLjlNmybMqdrJ7/wDAVLnZU49Y/apCMsXKbqqgoMSpC5/2Rtfh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QQ4eB8pcAqwa7oVMYXcaIhtZKeC5paqYcHNUxeLnmQCJY4EIqhW9UKY4xTs4cgLgiNMm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MIcVN7i4IBk2hTMyrWeKchwLXZTGNbtPPirbXPyAmUDbU+1UADQtoiQ8O8JhU4BHBrCQ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rGQ6rZaN1Uwu91/Vpa/vC/qCbDg8YeUWhufLOLbtZkKWzJVW+2bu6oxo0U2EgLqLos/F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4zk7OHKCJ0yZRAMqoieGElzFGZQmrUoocC0Z2Vq60HJgrX1Z6Y3WfuK3BX9yw0HVbVrg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g8FNTCnflabrv3hV3m/uHBrQKTaD/dyQxhPwg6eHRSci2NISRZa1acQ5Sstr5JFCfJnF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HDx4FAq3ZlOP6RQRIKkg5DiuR8vCCMHaZQk0bOpRax20zrByc8lYzPCtB9qYC1zWPGzM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awEnsg/4qrv2Qot4L9ssOyG9u+PdbRE3eDfALdO1IeylzOwVOaS6OxVYUhVUWNFOX4W6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Km653hM0sxiVssEgIVG0OyDpzb/pAjFbCl06Lm/CoPzE2dqNqzPgi2pszyu6+SvRuyPI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jiuRzgyEoiBohqnZMq1dPAqyccHicHJwdRjalytRZzNn4Er34NqftCa5zpFr5ibv+yt/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9fa/uWjgtn4ls29QpWXIKzlzL9zypnm7KuMe6qpsK3sei8RrDFYBYBU4BY53LUgINaJNH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1C2XUH7m+Km8bDOniVIUaPAXn2T27QIWy4ScKHyR+l/5RqPDifaj9rhfI4pzoybnO9lz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mVb1wKYGkf07OcCviX/uCcvfguPUJ7thg7+KtfVm9p30mY35NEygbZ+z2C3bPad1NVUA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QqphVxR6jBb6xjWGwz3KI2NkjvcOx+Vbu6m5tqSDAvljlDUW/q8VhISQuj4pmj//AJ4V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wrwKKtYWt8jiyzoQyVItT8mU9ni5yfPoAnAYQ+Wf2K0Z0Q14J0CcdkCfirX1ZqSZZ+OL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/UO1ww2/zEpy6rxCmaCFVJi7oyxhXHopYBbITj3uGPdC0Z7p2iZPpdfZv5XCScx3M0yP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FIUCoFgq3djxcUbwcpjyoZLdi1Od4k5MpjfuRHdbfQprerk8D9qtvZDXhUCtPVmvmuG5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HPwaqWR2Nb9oey7dFROKdqpqcqBYFSAVTEkrdoIlC5KBQpJAfplVGWBche2/C0G1fkbmP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tGj3X9NpeVIyDeg4EulzG+S4yAU/0Cg4HyziMOJLPDJUue+TKstYe6s/WnaK1KGvBanA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8cXawF5reytGO5Vu2o2NKo3GlFWx6CFE4FWl3uuaiCrdZdBiQKKybGVwWgxsjP2yFODW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rFvuVvWh4c/DxUxwdp5kFsMpZ/74Ic3ELem0rFYrFc4XOFzhcyxhuIuPjnhknC4NcmVZ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nnoE890NeC1FP1zO07lZWLm9Lsk38J48FIXirXvL/cTorX03xdKs9IE3qon9rUDecx3K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ZZCqoq3cFyhcoXKFN8gpWLdkdeP9qpe3jJblVO0dw/8AKot+za9b7TZnuptqFyrkXIFL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vmLnqgUqIzQyZVk4Jruysx3Vn61sV3in6pvBYfCdVMYK09WZ2v1PrAInvARn4lWZ7oi8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/wBrzNLk1KLVan2QjpcLvC0E+DXg1UxGYuSbV62nmZyNFvLGFSpMqVMm7OIJFCsVWLHd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W7J92rasnbUZqXh5jstdJfUK53J8ycMrYTTrJ3jgrMKy9Sl+0I6pvBKZ6Vaa5hrB4mSD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DYM1Xsq3AnQaOrxcOl86XQm6Qsx1vVQ7uiT0U7gtP2OVODXhUwhrEtZz5WhXMVjwplS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wwu7THFruyHzGtd3W3ZSI/0pGS3nrmXOqGa3h5WLr0MpYJto2sqlWeisz0cnu6lNTEeA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qcw0/trE6QI6GLnwZqmn7boT4WQ+/wD7XDpfdpd902FmO1yUHFN1iB1QgYW4+27W5VU4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xpwNqyMv+66KsKBb1EPMHIZSxKcHSPgEB0Ul2ampuiPBs3fbJO1zFs/2iYOHUR2R4Rsz9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H3XDpfddbqmw0ahdcpRaFK44dRKJuUKEJtVceHMQ2RgEM3W7O9LhStRtM/0g+zkREeWm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g1poFthTXdxTdUNEeBZt6uVeVtEcxP8AcbhTTF/pjYHwkqXArTSHwo1uO0vFG6z1IQtT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8J37ZvhPajjwK1CpwnI5qvE04m1ZOl26qVr/AE3f4UxUIeWuiUzJhWaMWqzXsjeDtkum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+pYt3hOmZsR2uFCLz7RsChdtNIfDD7TcdpecnXbP1IIJ56uulWYTlKDnXrK0/c2XAFyk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4drshxf6bqdPBCmy7xHlrrjNMm1NZ0EDAJgR9KN6ZQcCCvh2tbtVmgZ2LXA4NxzACa3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VhNC7aaQsR0s4kJ2l56fdsvUhBsJx7JsukHs8Gur3RiAjEO/a7jVVDCT+AcoAsFTDhS/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1Pl4QMJ/paUxP9KNyU9o9GrdYGDq9f8AiLf5n2sXw9nY2Xy2B2PVWG5tiu7OSAlYtm7B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0QkMVKNlqgYTi/SEujBcOl52iddsvUgnHsmwlGRwXtC17ygBAoxtm9p5KTsL5ygKnNAD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x8CghkwEZ1FU4fhGFl9701WugRUmzeftX6LIdXFbIda/FP6MFFuMsvhG995ys9r4m0tQ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gCCcaTkmNDWNrOmYZ2rwGSwxMJwZ6lMxmmp+iCtewA/xcFvTePy7xWt2y1TU9BC41Oh7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VU4xz01IQ2lOByFeJguUrlK5CuQrkK5CuVcq8F+lbzDlXwKswcJ5QK1PgJprx+lFNaPG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cE5hH/irOY8A1S+HY2yCs/8AiXutBtVBKFlZMApOQoEQ1kmNMiRVfD7ALjWgQLpWbT1V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ifRfB+pNAaGgdMxaO6C+CnHoLg9SbLlVIhOH2oL4k/dKIVh0+a68T4ogcou2WqaveIBj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OMQL1q3o48GUuOc+Stp1ApNw8IE5CZjVYwlNbzVRq5AuQLkC5Qt2kd2GCwK5SuUrkK5Fy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PBUauQr6ZX0yvplchX0yvplfTK5CuQrkK5SuVcqwWCwT9YFWeuVtyng9E5p8FtfsCsfU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s3P9ITQ6hDqqy2T4Ga2DRhVlI/pxQrM9GqzsPlhu0duc6r4Y9ppjRhszzFq7qZXyOicO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z8uUZo6IK3PV5jJWXw/i15dO8G90897tnqmpvqjM4SVMe6G7Zu0K9o68G071uUhjekVT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5VMw2eOB1uVCwVEFVUUiV4rxWC5VyLkC5QsAvBeC5guZcyxWBWDvwnbdk+Uuids4TVCq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VE1yvXK5bln+VULlXKuVcqdrGz1ykgviQ6hTuqOitD3Vj601N9KswMSm2VlSQ/yp7Jc/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oEbKddnFWY/aQE75r2t7IWtnZu+W1sto+K+DMpzs0XO0zHvfl1Qou0bTVME5EJznOFRK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eFtDG9Z6pqZ6rtfBPJ6IJ0SYC7Zv6iXFoqiGPkk/xGQwiSp8cRI6Q5gqEIVhSio5VLVW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Xqto9c1p+V+r8rxWCwXKFyhYBYLlmuUhOB6J4FKreCoUKLlXKFyhcoWAWDVytXKFyhco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f4TtY2eUavij98k7VFWh+5fDj70ED2VlaSnslTZ4q0s/mza0ypgVYufyhwJVpb/DsP8A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YyXdNsmgT/yvgx0s8y3W+JKfjcthdCKtndGHIs1TVZa3noJrPF0QIC7Zno7I0KxvDLbp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iG5B0TDCAyhVqO8MENm0/K+qPwvqD8LnH4XOFzNXO1c7VzD8LnH4X1W/9K+s3/pX1v8A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1oR7L3jZ5SfQJ23+t0winq09SsLMYMMPaGwLRwZ0EJfMBtSJBoQ+FYwNEpEoSaWs+7B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FshjWjsmbEgA2WzmbO/tux8LtqO1/wCJP2yyLU3RWWt4wPCtO1Ycy5l1v0WMMFgjCudN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AicgTwBlLWI4WK8Icy6r3izKHRbfg04KY8U/VWp7qxtnH6j4E9kYf0rMnuv6z/Zi3WNH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EcxZ3tp2HhecOyM1O6R+54GRCGistb3vAoXJ3Xt6tKwXKsFhfHlAswpC7NE8dxQ4Ayj7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+qc04tTtVbdS6QXwwODcIWnpWwxjyT2QJYC7q5dVS6Nr9uZs704lxU5UQIXsng4TvfDs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rIa3m3JcF7eh4UvJ5pzzipnBSubIyB78EZQHqLg4zIBe2Ucnara8HCGx4AzViO0MFS+S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dEjLe7pkLSdEBdsGftZPJWeistDebF2sRftfMTekMi1q7nJ14NkclZwCOmUtNE4LZhqr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cJ+i77M8y2/NpWy/dcpHBVJIg1Wxd1vW32ybkrNN9F5ukbTXhWh7+Yyy0odhnLJ1w8az0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W2RKqBVMIWLvt4VrorHu1Pb0OYGvBYTVVg1WoPW6FaWn7nE5Jq/suhe0bTWE77ndBNV/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i09DcdxrPSL8mVaqzuDsOFa+lWHZqtvVmPfg2ekWVVrd+If0YUMl7r+y6F7RtFJDtfDP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LwHBMRkXXDxrPSLz3yZVqeyaPFtxzuFa18FZD7VaHvmBrdmLlnpFite93YGNo8DJFOH3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K2z7cB3QUyJ8grl+/FGRtR2uDjN0j75Mp6aTyuXeDWq2lhtXtmxpZjFyAhsWfN4nottz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gTtcw9vQ3u0bP0iLFaSu/D2X7W7X5yRVoO6/sVbrosaPFqAF9zug8zmct2HFGRtB2Ri3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p6YRiECinvlgFa+u78ixO4OYoMbgt44rZsuc/4TmT/ps5z17KmAVqOyOuYLf3C/I4wZpF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rthrdMkU8I923jEH7eA7XJDgyy5y1MeGIjIuHZWg7xHGbpEa5Mp6YD0TrM8pTggfF1Va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bNm0Sv6jFaWrW7U27p6KUhN/inTfZmdaVQ+bZ7TD4tCtHDqq5hruhU7203EQbpFqtNms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kitQhpeMR6UDfHqyQ8gPkBTdcrbDvcHFbEZMq12vAKz0TXtxCAOL01nRqtPVH5dkJ2hW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XOwW9icG9FIuMwrFoPL4dUGiWCtD92ab1FL/AGKZpH2TpdVO5bdGbgybISuCVwengWY7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ylpcHFEWZMq30TNEQVZjpIL2TvVAu8V820rbv8Ft2hW0TIKpmBgFNwm4rALBUMk9wdOd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fbF56BArZ2KGJccGiadaHFxJydke8TLFVnDe63LM9uBZe+SOfdlTxAIDKB37hcbxRFmm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x21XABA9YBv6W1KcSgFIIDpGZXMnCchJHMt70vzKbpG20QaTIpz3On4CPxD+2yPdDJgp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a3oPMXeRtylnadDcHFEWaZMq1M5JpTZ9UzY5dpPli4yCZpC3tEUESj/Ukvrf4X1XfhVd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4+MkcyD0Qd1uyg2NuVZyUo2Nn+9+Vsj2Q4DT34Dz3yJzoicq3jC/isVzLFYrG7gsFQJ1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9wj2W7wcVisTcZpkynz8UbI4hDVWPqQZ4NqmaJxR7hGDrx75uXS7tXbXVNuMsvCyZ/vK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4ZI+W4rEp796YvNHGIuYrGOKlsmXW/SndVM7u0z+m/qFviY6iO9VUueKwWCwXKVhcGVa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bUFyZonL2RgRGdlZlw6re2GDuVO3t9s/tYmtsmBjc2W+BugXX6plz4i08NqQ9sq4dDwX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IAOJNGU6KVdoiY7p+2zZdlNrwKrGi3rtBdxjiquVKrBUXVT5HdlUTHUQpQrfW6VVUxQC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q3Z7JoP6UHNxCYAZmUymaIo6IooxZIym5YkhTcQE0tFJ5sEJr4i87VNja2p8GkquJytq3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nKuSd5AOCYAI9kR1arE+IKfIeF53Gl0VVu3N1byopPVE2S6i43qqNKxv1Uxuu7LeEx1E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2rJ1VK1Ej1Cm2pxCZaD9V1uuVs2zT6zQctF8LbMGFHJqK9oORj8KG/qKI2y5gb4dU3YZ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06nOOszqOE2IshjaGWWl1EBwAeouhnucmQpHPjhhHugfEJn24J+0f05RwjMUcpOuTaVJ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cqViquhUwo1T2FyhbzZLdKpCY3XLew6wpRb28F/TtJdipv8A8IOkSqMEWa5Vr31GCtNV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VQ1TkIOU+sbD5wB3aTW4xBpIbPomHvnA4eCDm4GBN5qEAF8vwsm/5y1me8BwGXJnBF3X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ClssHtddx9zFVs1WEiuou0qFWhWK3wdVzLmXVUCxuYKiqqFb0JFdltWWP7bm6Z6rfbJT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1x6J8sJxDrMyKHjMzT02BuWA+1WRGAKaXVcFZ502Z1EBeahAudg0TVpan9bp5YHogeqH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pnnz5G09DemxVu7popWjFu0K3CCqsKrfpGimYCQorQC7hFmuUCsXy8apx73G6p2ibrEw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trPRH/hrIz/c5WQOOdDh4IEYFC8xCFoBz2u4MxZntdNw9rh6CmV7Z92U2chZuPSGCwXK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jfo4w3mhci/UFRxXMuZYwqCqMVGKq3lRWh78BmUCsm9lJCQrB1ofEyCbqnKvKqLe5U6k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lStLR7ytoMG13Q7oN6QpnNjpfs4mzHJY7vvlTEdjdKpA3CfE4ZUN8gOqlxJ3Jx9shaMI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KpCo5qLHub2ITCyfEwWC5QsAuULlXKF4Rc4+ARPW8Ie2UCs9FNM7ws2dEzVEID7oiFkO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GVmPdb52nqWZZrfs4V8FaWn7nE5UxeO90x2vEXJDBuVPkByg0yBZtEbbVVz/AMrx/KwX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7LS8XHgu0yrdFPombSHQVTdUyHvEQsdU891uglNc/CaPdSC27c06LZshJVOaZrfs4fEP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6qXSHc5Z3mjchYe/+r4PQ5bYGDOC/TKjREJg7ovOLk3VWV9nZHZ+UG9St60LuzaI7G41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FPwzlg3xcZm/Z6Q2f3vAzI73RctW+8J+HhltfNG5Cw9/9X35Vzz4IuOJ4L8qe0GBMHZM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PRqqGjUoNdbAuPg1FssU1jDIdM60Kf7TK7OFnpD4ey6AuzNnrdFyxPg8SWwMfHLtOfOV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c7TMJlqzB4netR2yrbEanhPyr9UVZJuism+KYOydpAIomG44hbziU1zzIBbNmN0eOeZq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gzSFr0ZJuZaPdCGBU5Jlz4Z3S0krX1ebHKnIvs//AKbv8G88dkcmXHAJ1ofHhP1ylEe6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2ql1B2Q0T9INCNqXGuC2UbjtM8FTmGC2XeEZCLdEwTHyqiWifaH9bic03RUWKJdiVZox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kMVU58+RYXHs8Hs/1ftB92TFmMX8N2uUn0RKKataIAJqtNIsa40necc87SExzhS8VXG4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hJvaebbCirVMRgXOwCdavo5/h0CflvbyA5UcCpW6OB8P3Mr9sPuyZHgynFrkSnlEdVLu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4PVU4pgzVeE+O20byrQxaIWNl+521+M29tyzRW86vQIF4kz9vWByzT5AUco3I2XRs3X3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xPBKomU8FXJFPMQT4FFx/VCSrVSsq90SVM3aKuefcqFI1gIbPhZtAzbm9Rcs07atNiyn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LSOC2m1b5oNMi/4g/qo3S+09W5K2P28SREtnJyToBGFUVJVCxW6sCsIbxmt0XMc2+6AM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zzm2d6XLPW6cw4cUZH3ypyAn9PxKAbgL9ke2StOHgqQwjjdxW01yAF+f6bhjIHyg63Sf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5xh6G5Za5yZRd5mTxaqi3jXoqcCyd3yR9Qz52uVSDqLwUgFUzKpl6ZM3Z/uMJpvw4/Vv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63RlxZN98+PJKKvMMUb4PR2SOo/iRQHSDdFbu8Adke2dl0MbHVG4Mu498+3yUOHuhLAi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fw73uNHUwkrS0P6G0UzjnXt942eubce3kDcpZvHNtEHJfIdq2/benJWw+1b9R1UxX+IM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H63Vz2oi3N2nkAyloP2uDr0rphhdZaN5mmaZaM5XCd61H2nJPb1EJsUnbrsxVyx82d2E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m3NSFxh73BpmcEB1PmlqHYPZJSyQb+xxF5w7J0vAqT6HI2g6OhVU3m9FLA9Dk6rv5qLh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7+rzn2ntGxPVuash5rM+OS2jT5jp37UfdCu8xTYZ8e1/N2Tt9i3D7cbGG6sfNmxKDekL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Tpd73ZQb2jYG/XhYcFg+3yuvCJB4NRwW/C23MOQ9e1+21jtWdCpP3H8afVt6baO7KXxD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I4dFU+ctiwd4/Fv7SzE+A8Rs9LkuDhxXS8KcQT8c7IY8MN8Sq6cYG4HNo5tQmWg/UJ3n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3Xe3Esz24G7TgYeeiJ+0QK9bsvXgjvGzTeDhenwXv6KfDG3y+KOxyigzlOIw8cAXbPsS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lVtWqbKiWMax6FUO23uv6rHNW68cCdo8BbUpNGHE6rt/ABG01gzpsr4YdXZzC413QoTw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PYwMJDhd+E/zUHvlKOcN44Kto/8AKxd+VguVYC/PxXeHKFuOcPdUtD7r9JWDVysWLW+y3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8RcephYtFJhfCMVaroqGPhxMAqlYrFYrFY8FhMPdORMKrdFysKqkMVjwmdJ+TUVeM7hn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UZOh/g4gw+OCZZ+DG3MbuKxy7mdIH1IaLWFVJsaQwVYYxPXguPQ+S04FOA4ZMvdgzwyH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DO1Vbu+6WTw4z9IP1TdUBxDtLDhS6nyE5UjJWg7TyId+nxVP4oYFAQtX/tai44kz8hl1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hu1h04jPV5sckw9aZI+I6Kn8Y+Kf4kS8isz3haiBy4PR3muyF7ZIHpk+hW9h1/iQg3WN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B7K0HZGJytp7HzYaZNh7ZOqLCag0n/ERAdgiYfC2XQTuDvlZLDgt7UT9Lhytozq3zZuT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/iZg0d1L9rLgHSOFzBYQBKDut+sJonhOZ7o6QdmLVvfySnH2oDXJsym02jwp/wASn1gz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mQlfPDa5DuIUzDtBnzckFXjFBNRyehykmmq2SNlw8P4iZeKECegVserzx2qnAlxLBxRz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WTfrlRMe6xn/AAWvG+ItegyDcq37XZpp6tz5yhEkIOyVoMrVbpkpH+JBvjaHIDXKlvVW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zl55J+mXcXCY6qh/h20IAdVY2Xg0T8lY7oUO0TlrF2o8znFpyXtmdl/N/vOUVfMPeHpq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1uHJFp6R2hgcsw9Hef0jVTujTMyKk/H+FlPb0MLe18TQZCSfltjwMNlvNaURs+mGWOo8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HGDnHmnLN9R/CnKXVSVl8M3ADaORtB2ywerN/UJ0uSzoEMsWOwKpau/C+qNlVBee6YAA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ljtMk4dR/JdVZy6raODRNWlp1NOEb+oWif0UlXHJABWzGneaEO6CB65n28yOSe/rTO7t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Vof1Wh2RwzdkgE0hSCkMrLweE9n7XSg3Mg9RwD5UclZj3z/X+DOPRDsF8PZTwEzwzeF6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a0BxVraNwJpAjvmWn+CAeQU8/wAbpRW1KYTrV3jwzeCmprZbVym7GAHXIWc0dlSi4Zk9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dw/iGGQdlAisUS7EqkAOmQ2h4FAtuO0zRFyR6FCB87J/aL0/5F9zsELunFoqxdkDNGzP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m0cEIHzuf7ruHnszkqZFoiXeHhl55HsbntmmuuO0Q89Zp/JW6QpzPpkzdrkZjogfER0G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1o7fxDDLABGXKzdGTdlzZnAoyVMUT4nNyGBqjAoeeAfxHGmVKfaHwwyhy7XsxxW0MfGD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oyyIPlbPMa+WHg7XgVZDqZpo7T8qex36SjKDh1zm9Vf06hSOTGdpVV4nt/Jn6ITTu1Mp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z28K9VuyIXIm7f6sgM4IVW6q8J58kp/Anpx6ZbYPhlQ/vKLfIdr9pys0MsIlVE1uLeEuA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mZctTlmAZUH7ihBvHmq5FzDg5OY7FplxjeIKlxJ8IXpL+nQrAHRfTf8AhVBuDX+TOTc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cfJRbt0d5DXhCJA8IbP4uEwq1v4VbMey/pv9nJrTzD+FVu4wrlffKlFWr/bKu9VweQlr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2pgDD3hLr5zTDJU8gGqOVKJ6zOVdcl5ELQYs/wBeViDrOe84SEXO6BAQA8875XDNDVHK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JLDJNdZiTX+GQGaCk3BB3eLh1pCqJ49PMqKp8nrE5CV0oH7cr7ZinHa79rsg3PsHVyCP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3hWEsscqNLgylLtOFajtkBmDE7IwUtkrlW80ppkNlvgqCX8K7qokI4RpwceFVUhUw6XG5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uDgU4NeBThPHUZAZh2sJDFBvj4xx4nXzLDiyGMKqnkLcvbDK2Z8AfKHN6E+Usd3yElTz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FRNQKdA5Iq1GV0r5Ra6z8qBv0v1HntIUUzNU4MljeqqZEFBFHKHVWiOUcTCXkzXfub5F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gpQr5KE5e2VtCna5Q6KfGHElxbE9znfCGPCKb5f/AP/EACsQAAIBAwQBBAICAw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UWFxMIGRoUCxwfBQ0eHxYP/aAAgBAQABPyERiIOxHIzt5LH9lz5Ix3VUY1YMlpTe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IQkTYaI7hzz+8jytXLMxx7C0XKw+S05I6qCpqd0Nm4NiVbsxZ90wDMnoaW/LjeSe0BG+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DRl1uWHHZvwN+d5LseQT5VAh/BhkvcSYu+wkvwJZem9HkgikHmjpkidjIab8EgfMR3Yl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w7ehcmYlIwIzZCOSNlnMQhXjJeEJGFfk7JEFngeoZmw1wJjqJ8EhNxScRWKBALJGTaKV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DYlLCVKbbsie4iQ3YYvSYjbJMuRBBGjcaoxyTYggNQQJUIQQQRTbSyaSToh0QZ35jp8D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QRLPuR4glKzbeW2QQQQQQPKRDUHvgkwDGWkM3mJ7shsJ2C4m8sXN0EjYhxpMyOBHgIPG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FYpAkRWaEsgxP4+RMwoSysSOXkSsKiRv04ljuXYxj99NgeHfR8h2bCPsGQGMHmAtHRAI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idE/uEN0P9A4yQ5/1sc8SWflDAmGxiIwYYR3jrZO5jOpudCfMKO49zcXjlh19DZfsaOp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3N/AiSA53Fd5EuQtwqZIEF6tVUJII0NUQRInPo7BJXJ7cvCFLO9iTCryyQTZ+ohtTLfk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g7wiSYDAPnkix8iEGBGHmC4QbNQj5BRInvRcLmMpSJAaI3FNLWBcKoRsPA8RXF0S7iCE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QMYilbCtNQRIlcaRCgmx0FO1I1s8kIikEEeo3TNYMbmCV7m26ex1M3GjJUMOcG0eSRk2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ht+ENdz3GzCIe2Rw8jPFs6IcNiH3FydMBdRdKIIIpFCCfgwTmTaWSDdUk4WJMBkn9RGm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0HMgtxsSNiEwhZMn8HwFpiwjhhmB9MWAsjoxTPYe2NdEb8j03JyXyt9F0e6/shPA1zGr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I4hcPBgFYS5xL+iyTcuVwJ3k8GierFxLag9EjnNlHIzNyN4GsoTEey7carIWmib2MIMr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G/JspP5H6gIlu2ZCvYipA5URRBaEzZInTxIluPEEWKR0cPwhOzfNhL7xEn44Xf6QuQ6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V6X+qQ3LeFQUVjI3guF+c7T9KDnwLCF7CwIdy09jrNNxrFylCIEIpAglI04rlbNLFq2B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KjShukjY2Tb0YrFHSRsnRJOp0xqcvMWxUsHZnPsZ9h5DPfU6SdWhNol4XsbEe4+SyeZ+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uVCKECCEC8EEHgJmGFxR5Gh3f9jjnlnCPCkzz6jGz8mMHtVUjY4DyngeD5mJMJibsJ2x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kLhUnQ7kQkvw2qx8lEsNIb0eKvDew1nhGIug2kRJyxIx84nsR/NIxC3RfMmHYtzwLZhH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bms+/wAF3mMPlFhXInyS0Spegw7j4zWtEQoGofPkaydxYWzEhLLcfZBTZz+iz+2wpu+R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Jpda8QdShzLDxv7jW7O3SJP0pxvyP/Kk4SECfjRCmPkkX0qF+S40+Rq5EMItyPEDhliU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7E0nJ+RLLl94EpZQLO7nzQ2OizXKkUQQIMLUVMEMYtLMGSIZleROyltnyIWUTBKRMknRc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GqSSR1jTBZZZix7mXX2OwIhYIcQMsjbeW371vVvIS8jXz8HZk2FeWOeVXhF6u/cUdhYU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UxJUggiiKEGsMLdUeR+6X0pMKzyoNyvIzj0ug4uLBr7ixle2uRS8Ji4yTovDc/8AFfvZ+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HxCH+Ek8pkfA0QyrhjwcMasRUmscItpUTVupLDg37LSV2E5CmsJRINZUWJayQU6wXOs1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5Qs76sbux8lwOQp5SMLRIQ5MkVQrmghWanDRbd2Hlxg7oYl45HY7QiM4mI8jVe40ZLi9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Nv0iGlDC6sI2YD4RqmSlbYelSzW8EWrMciM+jJ5FYQCaalEGaYQnyNrdL6JdCF2fIne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4E2dC1I021TTLyHywJrJIteYzN7FQmlmuW2RBQkQQRYvAiCBLXPpwXHkYfRkhjYYpijf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z9yKQRRoy18j7Hi5fk+xth5Y02YeEX/vhI2CRsWJHVirFwhLkEEuKGcMFve4H4t+6MY7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R5p+Vn7V3ELYLpEjJJJJJJMJiYFvIJd2EnaRIwmhfJJiwOGVIFcCm4jDMXoJc+fw8BP+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tHiE+hzjk2ML4P8AM/sGxnE7HBnuIZjuIWIbLLFuhKMAwhEVwxIthN+Fl3C2HyC7aUVn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V5hdWVYThoOIW0RnnlDeGpY+iDhKRHExiEWPpCTCT7HWa8YZQXgbl9v5dIlEWJG9jL76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ZkkaILiXgSpmCLpLPYnw+Oi9L5GIgwwh0uL52WKxzzSxRAlfQiKLab7VJa70yTXJmRmG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5EqwgSogijotCfoPRBHZ/JgyBWG4IltgTBzqPIYQJEIijwgacOfBfkidhXlm8j4R2XuJ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d7HWNf8ACxLaO7DqJPsT0AalNnFOGsXIGcOY/wCIpGlde6wpfyuRHP0BP7EYLewrYUeN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J+0eRbiieRiX/sLAT0kghIXT5M2vodTR5Cx6CQL8NZPCv2QjA+jUd1Vo7kX2bRLaAtRx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yB7/AOgxJHgpFOJrEhEW54LRTeLlDUvmSuhL1HMtccAsCbyx/wBky6aZyjgpJyhEf4Nx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EbSIDsrwqYnItNIFGw3KSP3WJQ2QOIJ4JpZnQ5FLpAbL8i3CpeUS8j7RfmFJnSbsTScK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tYrstfqhI2DxRLVHpKkj/Ix51QQQJXIn8lqixpbJJqtO46XEmQNgEYoMM5ESy0iSvCMq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uyCCCB4gvcaN2/CJvJ7k+EHEPBB5HuJbBIwhMkkkuybLuafDP8wx+4kzjvwoMt7jMU/Y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vSLUKza+xvZYy0yJN4Qm7xOzCP8AioS+WLGUSSwkifXiHLCx2pP6p10pa2Kh7F6CSn4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h7mJwJUbzFNphLfCND0iIO/8QjWwUz7wsPFVaYsHMTIHSUt4a9F3gV0ci4DwZZlbMzIr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+RhxQ4xgeVAuGe9MtWyonuyyc6EJxkjY1m49juiYi1El6DcDhZyJNjsrli0voKAEPcxb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wbYUXYdwMOzFtSZQj9oa73WJEipaIIIpInVselIaFyL9wyKIogRXct8qGxYtWKwQQJEV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8s/WAlkwN4l5NtJ1Rhll7kEEEUIoaBr5eEd95sPGV5Jcw8Iv/eCOwSS2pJJNIYmbGGTf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Yn/QMj7zN6pNutUURalmHijzRpVcItUE+GE3h5E7LSEm6J8swS/jq9iFGx0iv7OdS5no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mRgYGGdjybjceRA2PKGylJ4qHh/Atl3+kWKPMnCozORaC37IHDEgiJTaZ4Jkm1vsLJ4O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JRdF8biZcmik4lfgOVJTCglf2vgjKbDN5H0hjYmSSdjfW4WEQvsZJ9kWWi9d3Hki41ZK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uybcvfghDghUSu7MTbdpRuNJMDZGpLwnfkVloXoRpggQggSIILfIPOhady9FAvQYIG4f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CLSzCshu15GB+2OH+kPsKZFIIIHjL3E+fgaMgekmG7G/LrwiZXHliRsIcFiSaomYRL6R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Ev4UZT3Gfu2hQlCSS6RPpqnzKHpB5pmp/oIMJE/mnxp91fuldGV+igF+LOfKMQy1PJnQ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ty5XCvsza8ISxwhW6FRv7n20xAj8kWxKdE0MhoRKhjwTTB3JX8hFZtup8DenDTkTZ9OC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Skogu7RFnNy7vYiGptNKzQnyZBw8BzY+BvDEhXdZJ+SDyLKIMUcYNkf6EQj3C/cNYsSd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7no6RFYoiuMileglpQQQIQRqmibrsPOqKsx00Eciux9z9BWZC/pCouPyMCR4kmnwgeSx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kqvcR5+DcnkPCkZaD4Gb/wB1BwfJjfhLwS9oYyRS8Js51HkU917XP4qBlAmwAfsog3/9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HoJqkSdw8m1EezA6TYVXgzPoefzVkgd/dhG53klFnmLWsoh/iyL4CIXw1EsTLDIm9ENK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KlyLlRevn/Q/SCx80sVY3MWJe4IR8yFKGsMiSsU5ErgR2JtPJvcd8xSEFlDZbcsKRQv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yPvZGHxInLWdmTa3L3Y13K/lSbMgXIktXCUIYxCW5kkyJ4GxLtgK644TcYWyEq73iMCJ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6MVFaEKHexM32rGtfYhW7fOlEECEUQRHrEiIF6kiKGH7IGxCXbP5Wn6+G18lD/6LDn5p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5XzHIPBuxjeewA2f+6glbfInbC9hyywpkKHStVyhm1GpFpX8A+kGDDu83FfxCJdIII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OMbQLaBKyBI/3EjCImqQ7lB4M/g2FX7hh/noVH8BNfYpicegkz4/GgXCkWF5USzL/CLJ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0JYafMD+Alp5Z/Z/F+j7JmMYnTKuKvkDuvakyJ4ZHCeQwrjxA+LsCY/7VsMmn5CA+OId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H+hYSYDZmQWk0WHaobfaCV7CUyfAnWI/1yFhZ8mIS9v4IBCe5t0MdkY+8DuRLFLqhik2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LIQZvyIIIIIEIsbVmjE0v6HaqyL17PsQQSqJbWTE7CGcK+IGmlhsKpSHTPcBO5bbQ+1k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R8h4N2jANuz6DN7x7hK2+ZOxJEu4uVHRSggqEiTJCUV1R4YYCCCCCCCCNMkzgwbjGSQt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kn0IGc0foosVPH9hI/Rj8WdnR/YqRS4FDy3oLEufxu7mEjsSq/wcCGI2GgcFCxMv8xl5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9FnJNTonRCC1a/A1qYja1Invj3otyIcNf+l410L3O/LhfYQRSGEgNi6XmQkRmA2zSbxyW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6Jkr2zfBE2BosyTsKCKJySXyhyyqxQlQ+FkSvL3bI0pXP1SatTvRiGJoWmS5eiEtxKgk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0hbf3mYIU2xHpKOCMTZD3dx7DIMYvcaTuEPAxrKBtukE1t8ydqS9iHy2LmKitCQQiJwh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iIn7kD/+6M9vwjlfke7hNCwPHvDXxEUgiskiZhmJvDycQjcmxLKhgkS/TdfYTVFS2qgh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YDJv7CKFdt869yISX4yUyubHypfdMDB7EZFQfxpWvfom90xgdMPLbsXL7qdGNNPKE3xM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wCdGxfF2OUnCCmnXwpLy2YsRjJ7N3JhuYSybkyjAa/vyKolbjpTkaTy/yjOzF4oixEh+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BJkStRkEDEK/e2sJRAWrBoggijJGbiQ3WaNCUJhoeUiMXfc2S31RMYxryYjxT9MGb9nL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LLMjJ5LO6N5lb7G7MBmy90Stk9zjSXhF+WEFWJCoQJUwRQbHvSKf5hQb/wDeLZfhBuwD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kQfUmI3xs+hSRJnZMRi32kLeBJ5eTDIT+J4Eyqb6DeSj6GP82c919GI6DHhwtaSg/wAb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e9EpQgxYs+RDVyzwjSrhz2txJ1SGg/fQzo0YFSKwlEeUQMelot7CC51kQkmIGz5GNA8V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t0EIUFYeUjdwb12GRsy+9mHzGntQ3FTLOBLTu4fBsehFV3Wk3ZEG2d/RkkkRkh8EzxGq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mDZ6EO+8mFkynsGQ3ueZZ7aFt2kZMuW37DfeZwxDGD3CzuHlIWOB7uoIooqmqEBJCdgp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wf8AdZkH4wZN0P1aCcYJ0NECJJEmww5JFKRhRsEd9h1iGEpP5MnGodgY3ZhSSeP0ZMZH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nvF+xrHIsa0y/wAiNOaGJ9qpiWjBiCLDLByLkcAkdH+jHyN0zyMejenkmSlbcgoBDYnL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0JpYXUk3ih4Bi68whHEWwm3baS1CZKRrE3LJbomMFF1wxOUQlYi4lT/UkCyEsKkekpS+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yBM9qHHCMC/c2u/FKRnY8i+ID+bZ+9ogQQRR5ifI1cvBdn/RwryyBMA3tvZn+pITTDPL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A9xtkuCRC5R9UyLqBC8LhfwJ38liDLX3Gdvv5hPiqfEMv2jIDMeBjHopiTYZ+wnbhvLS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lFhvkYn2z6f5t54K9zcPAh5AZh/mrPynmjSBFwi9FwtbFhPx0ZOSCMCz4R0bJwNDjSeW6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PjjP4v0WeIxDo9DQnDo7i2mizHdA5h5YV4W/FXS2ReYF4bMWxYHWcJCtXE/ZDMk+QvBJ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d24gSLTF7T+hBCzRDWexXvVk8E64i7OU+EJp4leRJPAqDXNj+YhybwZcCRX4CzOC6Mpf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LGvJPkPCJcvvQDfHsi7K9xA2SEyS16DGBFYF7ia5+KI8ML3b/ZkX4G2Hlwfv1k3QDAW7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sLZnSNpJ/p2KtRJFbYvBf0YE72HkGl5LMMPZteFM15mAtCQ+9Lx+SrGlZ6WmKnijanca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gJ5NzY82bX0Xu15RD/HRMegxDwWP4ZkPSiN/c/Yi55UQ1/oE9lX2J4IiyEfpqx12GqpI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59gyGHYS9iDJOim2LGeCDWDr+rCONcotzGlJjUnsCQki7xX96VkeecOklhu1JE2y5DG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ojv3RtAdiW68UCNno4cfyMHmMN3SCCBvIi9xoyr8D/jY4T5ZfunsL9VC3TfliRDsJJbD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NnLYNNIhglMbGxVCxjeB/qdIX7R9CAxhJEsQslvmpfSoeKNBBBFYo6qS5sQQ4r5VYgLP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t0lrOp9h/mw/iQjFmyHVhvCMbg3KX50T4Cc7WnVaCX1yT4/IRKOClDa4cUxNjpkHXtZM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rlS5+JSZ42yPZlSOrQqsdjAryJicTA5CFishjbc5B3FiI6DG4GY+UNcohHnaGwoWUqjI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hL18k6OtlYVwaq6DUZGVuH5YgpOfKBy2Z7CN4FyyTU3iVgTwoekPL33GvIGQ2XILDyFe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ZXk6PgjOY9yHYQwgkgjpDIcnW5LY+Ajgl5ZYUj8KTc32gezAIMH2k3k8WGy1yXbMRMu8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Q+kbBi8TEiVMBKQuPRThHw6zTL2FuZh8aVlfLmx2WeIfeH+Z5uiwjB0WCuUbtAfpv8PI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7Lr86mJC9/k+UkxIfaiWZe7qnEITn1qB7JbzyvlLLuREXHgX4B+ikosgXHmCcF84kDKx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gL0llLJRoSeexS1YNFKToLFSCw7JQpJOkMTSQBEzM/V24pgBusvYPDLtyOYUVxei9iXl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LoTjI0NR0YB+5/DSJ3B22NiwHvR8G4HuLcErYSS2pcsssae/At2+bDtv74bWH4V/nA3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v2x+xKkxo8IuQRRfn/owp9YZEVgikCVxI8SHufQNpsXO6/AY/tUzA+GXIy9NH1C0JWfg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Bkfl9jfqpiYB5r9Y7L/R+BFXWPQzIegUsUeC3V6olpcmLfhLUjzxPIIdEMdWjxsSH9j6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L+7+A5o/0aMB9b1G4gbm6SJporpyhRCdDeQLrCHPmIq1tNxCXExIlYZMY00iZuF4Ww+A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Ak9PyjShESyOzIdoFKyRIwLdz7jyCJu0vLMHX5MG70Hl35ZdVeQxgemOzuHRKY8uw9oQ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o2c+BMx8R4/lkJh9lQl/0HFGRde43cPIkQRJQqRRAkRp+/MBH1I6w3sJyQuTICExI8Cj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K9widUsVLjsjkx0ZiQvuYafY8t5/GWuw8uLCOG690eaNL4jqf5GR41TgPFTUs+A/TXrH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eJ2bCY8QchJF4Poj3Tpjd5S5/8A4EZ7xRfp+g9C7k03Y8mXG8l4Jw6SuTIFLUMovCES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on3Jr2cmNlKJG5JaKKf9B/RIhp7DWx7TDKiVzZ/tULI76UDgnMMNH2J8a4cdY0JB/oyS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9xBxLaP0C2C2u3sihj9yHw08Ew3byxvd9h3gOqyJJkIvHxIlvAiiKRq+8qRQrb/kdxAhc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la/8E88sTNMnGYtyzSOIWEcMYF/sD/BVEP0EydSP+6cw8aPLifY1b1YI9dCdnDYRueLK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JEAuKZLGdC5MHwfsPrDWOGZjsZ061u4cM+5azc0x6DVmNYVyOeWUdsjVMqawHYyXZ2Yk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wiUxNPDRBYW/ylCV9guAsW/2MN4AvIuxaW8gfbcC6wf7zEnk3RJVsJFsiJbTPY7nudmE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bxGWxn65COSzmvkwqvYVQgFtRNWXgisEEiQuxAhH2Wh7z6CyZvGhl8UrBf8AgnQDFgqH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LGLCw8MafYH+HED1osQ6YcwMBtRiLDwKP1nV0Xo3D5joZ5g6sJL8CCw9apmK4v5VMCxP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w+T6xAzhz5Ey5f0Mj7P2BpZEzl1nQydDzRq40FzEsWQMdZ0Uh40M88j9yaUFjywzIlSM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ZD3Ru6yX5cDZORF+4XLIbc7jfIXvBZBcuhcmiHLI7fJmZ34GFQu3BdPtDf78KBrdn7CQ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CCNCkSw9LAdkuRTbVYnDLCCCK+dD+8bvNbefQWRI8Ghn8UrB9kf4FgfsIeBpXYtxZYaV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gmfrrQg4ZGvJ7IH5jwZB4EMRP/aQbR6n6Lo6L0VuQKMhghnQH8BVYkPyP8pC5zfcpgY+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B89iwG9gvB/ux/YbsWD2ZnFtGOiqxqHodIIGIgawsKxFjJ0jB4Le+I3IrGpIQviUSGcr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ZFcKRrsolnuRbLyHU8SZ107dkjl5YszKTPgV3UeWQLL7EczxY5H5MK/Yxgc1S/R9gfYE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AiIa5IaWMKoQpmU18Dp2Wr8y9Fj+8Zvz6YlmjYjP4pWD7z/BYwkCiyHwXs6Hkktdiqso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/wAFVn0OD2cY8GU2EMQ/vz6/BX6LoxmZ8c0NSrhjJZfDFVi2b8tuiNfKvgwMDD+x5Lve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EWnge2EiHCmT0pVY9LFVZ2CzAqUUZPQ9scClyyNcdm3JQl0H3lhP3RQZwRMiPklmyoMe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1qeA9U37LguJ05BMBKRUIIgY1RhnB9gfbJXCUS0uhtgefbMF4ET5Cw8+j+kWXl+nxU7A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gs8A0SZkJNxWYVQWO9KNIcvRWpeqsF55U2rqhHmLhZ1X4D1uq2Fn3HVz/unmn89DFgX4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vAg9iTdvkhKLcUW68iDQl0cwn+ItrwIe/dEPKuBYv6EJELChrvTVoPS1au0uQI0kYthk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l2t3dCiorD+6QtZi+l8Qija1cVhN3XXZfG0i0KNyJLZ/Z94YBAlkXZErCRBGw2zXgqLf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F6EbT9UwXgTrLseiNP6D9jr+Q/SIz0ouI/wfNwl17mA3jiCY0VkSOxafeLXQQR6G4qmx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qVokPH9TJcogepuXV6TVvReB0yogP71aWzkQ6q6Ieh+iqKsDRAqpwyZZMDQlEjPmHXTo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sW/sok7FX2Y3SRZw/oFiAyYnw6VR+jgReYdI5wPBa+FNwf5BfekUkNFt/uhjcsi7RyaC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rMSg8XnafglMkPsQgLDTLkyKWWEksXpWAULInlSSkG8h8BEDru8D+8fYPoi0QQRQNov1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L9LbwZ+9X8vRU+AzUqgP8FnZEPBMrlCmOmkO5WjfM/Ro9DDlF11R+isHk7o2ob1Ig/oL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1L0mOiXJGjoKH/2AqefWM6rc+PQnRDGiNCo6QKiXzQJDcJtNYErqcMh7H+hBMjHA6FrY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C/su8QbdAtR0PQqv0GKu6RLedHCHhfCHyAl3g+kRJcXMSJWbEH6f6MEuRsanwC/1GT7e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RBAhcRjgQdVjyH7B9w+nU1odETB+mbfHprHgP7FMxz9Fb3YWUPIWfepH+Cx0Q1FhvPCG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32GdX66Q6L0HuFqjwN6PFH9IEDQ2fuP1UbeohcGyLzfJ1gUkwzqmXPoQQNR6CELI1DG1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TeRclcdTwljm9OU2khqYRK/VhhB0VqCLqRIsHYJP9HJZd/7h/YR9GEmPGOi9J0Q6O33m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8jMU8M+pRJ88/UIuf3/A80YwftaJSkL8/wDBFxIggQi4ewl5r+0L7GfYPoi1OkbD9I2+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fvGXor8TMkMZPNSf4LOkCC0N4IzMFVX3FCwNh+GkZUWiBjRkScKFM0b0eBEs5dfRlQkJ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oOm4lj3KwkHuoEdIIXJOkERDTGhWU640Jg1YVxM1ho2mN7kMS6w2F80ntDcJIuw0xYEy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7+4iwguROWK1rpGPos6EXK5ZlyuhbQDfKl9G1Dx4eq9Br0CdxfCuW+Vfo+a2Pc4cX00a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GRsM+gJ3yafyWRpyhZ8j/WjamWBHFkhizo/sGT8s+2fR0o0Bkj9E2+PTW/ge9y/dMXl6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5FRH+CzqpnkqFkfwBaWFUu/kQ1oL6yNCHnXDdkI04edZsthHVBbxdIWPUOrrGlklwtD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6EPK4Y3fIMWfAfouqIlwNlpSmhLJRls3gjt0HZdIZgMWWTdDJQrCzwZFbbXZLTVl+yI6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Lna4Gh3cu4yYkaQ+DJxdmfmWX+EMp7rfoOroqfoE58DMX2UNL/7sfQf7LvLHZ0/fk/BU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ZaNgj939EECIGZSB7MWVKpb5/wCql9MWuwGSP0TZ4rHoYPwfb/un3g/RyfJkjZn7hYMU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G8gSjGq+6Gw3zIzfhIy0usSWDwhf2QYU3HTolv2frL00sZBHpvU6OiyxLo6grUg+ExDP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FLaWKK5FLiLa7KSG7M0icCechSYXyP8A/ENgnZSXlkW/wEtxGt5SfwQMIYeiLO4RTcBo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knkdIuFnY4sT+n7j7xnpXpFS30GNkJd4Q3mMf0uxZ7FH3SRaBRtT7PRb4RfvWlgJ9mhC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GofR96Y0H1BCr5o6Bkj9QwXj093g/suafZGXo5/bMkbH2DAxex/hMaS2Iiw/n2EuxNHw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UQWhNydUTcelF0k6YmyHVWbwj+y/lIKKTzSzCpH4DGOpafBEych4LU/o6M8XUGAkKvSX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GNaiUshSJHlManfhCK8mxRJwnwRp+LZeULQmOpewqfjHijAplbBNwP8ARbHuN/J9wz9N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wBoMOwsZ5H1p/BSeT9f9qgsl3l6PrGzybA4IxPuqKiGKVgQicBJH71P+jAQfqiFrTJH6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n9BzT7T0i3uwsqj+2jAP11Vkq+wiPZ4AywYtzMVEu8UwJ6XpiqtK1PRNKbj93YSMDDoy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D4Eur0wY9JjGbiWQ0nd2FHg8jv1RkAuUSBD9VOrIIJpCldBy23ELP0XozBCWDpbi965Z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X2ZOyRr3b7YmbYX0izuSYvZnoXouudHj8DI+QDxB0Wq6F9BFxjdH0M9Mj7aVgndMtihc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oqKFQ1Jg7Fgc/wBVP6YqRVoZ9YyR+kbfGmNW/wAGd/Safe+mvKn36Mg/XWjzoRJsQSUP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lo8ewz9RixRaXRUgcbVSeSGb8Nt+hBLCWjqnxHZP6C7wm71PQmP0mMZcFsPHvRDP7aZO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56kUTEQNOAI7Tjl+xMytXQjcBl4L6SRGp6KzRXgzM5WFu+jMQ/voe0KhLLb5yCXW2hM2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eSG+Q/UhFy+hvg/odkdRPoybB3LH/rYZ6YfL0N8RsXDPrjFGKF+8g/STKWRDoqrF4DOU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GSP0DBePT/gYf9Jp9uP0UvhU+zWnn8PkWcINPGYtLERN1JRoUYL11rQsUlPYhMuSSsa7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IRTBngwhctoEsj1P12MWSswWDZBDMXr+z+giaWfG9UxRDHDKGUQa8Nv2Jsgmwr3NtAjI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8wkbCVYFgmBve7V7j9kZJMvSX+AgcYNGd6Al4feHscofDF9CeV9kXw/5BIfCLx9GVF6bF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wpgWWh8os8aqGyf3eg3djZ9zT2gm+JD4MT70dBNsmthcKmwJUoVhIVyMHih+oYamfTMk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/pOafb+kW+Fk2pcTB6H+IfnxsRckgEpR4i0xDx5B9Cj9ObLg4RC2q1eiQ6ITcdxKEsZd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9iWMBBm5sTLiV9shuivdiW9vSfpMdLwsS3sd2OjGhfLftE15r6Gx5qfdCKwjJIPakMn9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T5+YS7pEDgHQIWyIRaKtm5PcmVy7EaJEQt/SeCP2mbofCXsxY8CMoN5w94HuCS7qBkz6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+RtdGwsHgzO5ajpFz6DhP6+FDB+NJSkG+k2GCL/6sjM1M5lmpuqJWF+aYvFP9MXoVkj9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9lzT7n0i3uosm1PhRsvw2X5sOomNJqMxE3iFgaDf11jVFEMWiKq1CDsSQcJCasMu5aR4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Orv2CWEsmIx5pBf/ANAi267IbLS/XY6rYme5jRlnexHwIQ7UiG1ErZo9zvbEbDKQWyIU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juCC4V/UiTdtGQaWRRw0y9+Bseza7M8yyw/pCPd/9R7jO60FV+iRixd7hhLB2Y/LL39v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ETMn97KX3B9DQsk94eZOTNVpZloydcGKWZmLJiWeeYPFB9UWNLrWaF+g2+Nb0yf3t6fc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HAc2X4bJ1zYmO7lhwZcOULcyFQLBDR5z9Op+isjEJVdMIuJcjlJI5CeTwkLsivKHpI49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0lcx/ELpjcsT041ujGLImCDnGFWjzv8ARL5C+x5PP3H0WeuZrFbqTDfCGTl3yQr3u9S+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SC5cHKGiHY9vsy539TLmf+ZC3v6zVGP1HWxnQmCb/J80P8ZZO7oy9y6OSN830vb+1zcW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uHNmhR9ToTEyGtiO8GZmJXFPvzF4PrGE4LkNMmNYls6OtZIu9g2+PQgimZ/bc0+g/SLd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X4bJg4MtndGI8E5QgssREe5ih4Cta9SpuMQ3FG4Y2ErkpeCHgQz5QQm29xKyhyoPLKfC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RcJRlSDY2l9IvN8bDyP0YURbe/HoMYxiSbyLBwhYoxpHUsjkRkzwYMPR29IkWrwLW+RY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I5J/yEk6+CUrcLe12PC6hi7J/syGQN31PW6vBZgmSsjFPTPoURJ4LV4C3xuYmlBaO1+6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X70XFSs8KithHI4PYsacYF0ws02eeYTH4FkLYOKsLoWxIkrQkQoxSV0TWs0fqGC8DXp3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X9DpC0Dy/DdDeU7DeOKYZUIBy5ih4d0q36KpPFciQlqWSEt4IMQNdippuQ1ew0ZZLGCe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yJoIm+NBJij1IdUPUyBjFCxd7Hk7Q0vhokOlYsMdVK/sm8h+ukMiWyFLc8mQbjDTBZaM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0Yb7D5nuyBZA9sXhDt37Qsym22fA/5LBJI0ELae/9JM1sxaPc+N9g9xZ/ujOD0L0Hgeh7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SyLLZOEryQQMj5G494ZjZX2cjfGJHh1AcuIxN7pFu49KC8ZeQRIuTDtExVNMOjAfpOKE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KPGU+rWNt9PM/puafsGXorPiCoyGFBz/ABGMDESuCxDMWI6FlHIYDw7hC/w0a9FeibSX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OERuCc0QiYJcTtKXE3QhpkTy7CFhI0ciTvn0YDLFi10dYq6ogZvpYx0HAWsGZ7eBQPDO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0U4IJuNc7q0iQMkhu/mY3hE38PY3T9xqc39yFwJJCsTJKGgTWc+xFf8Aqf8AI3ZEjoh1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tlexeOE+2JG6bHUujPOhei6Oxj8i2fyZCfUgdwUlxk3LPfNxy3L3KhhLLJL5ErpMLNIp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/SjYdxFFluR8jbmUxyPRCP8AaP2leA7NatyYU24sUc9oPoGUWRqD6RhP1Tb49QX+9vT9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UMafN/iM84sQcbqmJKT5MnQ9xqfLHZvyxod1/Z9P11RoVSAiPLExJ2ErC0zMFhqvKqPn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jyM3HR51JVY9Dq3INCQqLgTzf4n3BZRMOnrJSLBLgy6WXiyXSRLeRO1IrKoySR0HwMT5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J2YL70lYtuSN1/6JKTTansz5c/RzP3h+ucjR5y/3HSlw9zh/0SOZzYkDiPBE1b3/AAzs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3AxCWMPYPAlDNlAkaGYMrQGyGzYyGpLfEYmYPIqr9Qy0RAs8JjP1jZ49PFWX7hn6N/jM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f4HVjEujZQeX0LcVi9dmFhHD/sTh/T9lzqnSPRij5IBd0VyCXoze4S/Vh45E/salwE0w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Kk0mjo6MSVLiRBLZKqiWpEWPKMeDqBeolJEaESNo4FkSvxcTum2yVlfAr+BBIQpIbShk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Gm0BPPYxiVya3vqTEuJ13Edn2Q4acaPZkm0L2ctjqhVfoNw5YfAhLmP/AFWBfnkyYkL8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ILlMoWgzAZ15peEwP0aPqRKGZ4HmiNh0ulxpDyXLRZloWSR4xH6Jt8etG+wzP0UkmCof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H67J5YMP0Alx5LzqL9xgNI5QXpxYVGcDaCPggOzQ4k49FZfyXugXTqifoWJORxmxGo6Y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PCG8wKiHRI/TDfMoW5toPQ9C5HjTB7wTOS6Yk4UOTixQbbR5ENouy5uI2vHn1YCShknr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+qcD72hlpZE6kzgaqDaEXKYsLrUknW6OjS1iwIIHB9N/oyGlZidcPmp5n5Qj6wedH2Tf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7KXk3q8DY6TGkMY1X0KGdYwH3Efw9PFV33GZ+igpkm7DAYGDwYn0TP8AFaHLwH85GYTe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HoIdhFuTvIuWS2HEqDuGCwLfN6aWdV08RfUfLSMGWMwhMm+hiWh3Wh4HR0JFWxBsIYlh4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2YFtFkdIGhLQkQOsEizNvJ9lozE+Rn5jO9doHJ+bKAT/AK7j7sXJMy/JCWETTyMkbN2L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vDRoWfRY3V9ShsWE/vAsdD/ofHskbhAnZT+j1T6YedN3+59jTxR9dT9hhFjohIxZcckh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UcxCgwH6Bt8enj0WDN6nVyOSxchgYvBjSZ/ismdiHkwbzLF5i5RiEhPcyjz4FHSBwNWX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5MSkGwko0MhrYV0IyNliR6KT4ixtAuks8PpiZ8hBYNkyJV3pFXV6HVbIaB31EpQNG5EG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OmOCCCR9gQw2GAciSvPdh6YpfU1IwL8IPvZLU7n5Elxokmkk0ST0XLjluQF6NnDJM6T9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BF3L+RLV2EibxDwPPQMjE86LWFz91ZPZCxHwpF3mnkZJlxLNqOlx1ZTB4oZizRMR+gbP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ej9wYRYR9QwLTzH+L5YIuKG6VlysWBb5j5iM4w26IjNTgexQuZk3lsXMSCRCsIRGlGFI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H6KSroS8e9d06J/eJdXBfHctI7kQPSnoMY6XBMEvFFpXIsu3Q9B9qQrCTexDJpe59yAy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I/3zkvaoZthmz5di4SyJrJJJJOv30SSMt5G8+iyLiEKm3oOjF7+BqG80/iFo7Gv2Je1s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xaxJK3MDh32qYDlVFnsM3g/YpbTM/uw8PwMbJEnBuSIJjVfKZ5q+6L6tKrEfc9Q4j7Gn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YwiwqraWf4zPGRJD9hCWGa5JHIPlP6MCdhBEhakbjHoQZCRIuh9bmSFj0ElPRYDDWodO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4GxzGLSsJcZlG9GJqx1mKb8DTyCKEGoy0hzoh94vZKRqvOKLyOytJ+5KDIM+XEPN32JJ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UgsTqbRAmRTw/wAGGY2RIT9g37Ehjw3wS4b6Ro3ovSdS8kt8i4QvYn+g5LG8FJV8JsvR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safEIpXmqM87Cx+B+x0NooHhnY8UkSidf3qkaLBB94/VoH1TEfYXqOI+0pYLN+ik+eYz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MxueCug08cvDahY70Nj4EWp0kQxosU1TTDJLG0MzMfj0PqFkGYbtS6PAdij6MptUtGhZ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w6DSWWkXnyQupu0klNnQ/bwZn3Q/S9E7B8WMyBL9wzmk+RiyNvlirNYdIII0wQWJRAnh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C/1AjcHLDcPwfwyOG8mfyCJv6RvvgFMeQzGryILHgDHll4XpsXpsWB4DSX3jYWitVyVr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R3VxC/tXZFDeaouUP0H7XQyVL+kPYtVGxrAkMknNxH3DA+sJXErDPviwpZm59YyR9z1D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X5Ji0BfeM9EfhNEW3UucDHkXIt2WBI7qUR4bX2L0EpMUZLKsKlDY3EJwSO40IeTM+jVo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cjXZzYiLs7o+CXSsGY6ZCbiRq6FcOkG5Zlm4xtUOQiCCShI/kccu8UbrblnaWfq3M+3g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o3sR4EsnkTGm9mbZhnaBkbEYEkNUlckO4xa8HiSJ8icbYwklPRCCW4Gx3ps2UhzzDJC9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1WQt+wftgz9YgkbF4R2QlbSJWFIS2VDrtqt/WQ9DHUv8wkI7MHkt8KMXoWeBHseBIVQs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P+h5qqbDxMHmlkjP5jR4yxDWGxhopG4JBhvmFimLIkoIfZP4GAyEfRM0X+b1DiPs6Z4y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8sAcSSSHCSPN7OQkFIR8rRp6H/YqPW3Jpe3ojcYmHcUiIFIWFSFk90Tv+KG2z8h2JjA4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GoOre7L7MZLwSmhprAhlckwrDbY06VEpSEtmn5Y02jw29kzkdkrs2RWFPEh8xL5dIII0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COGZL24JRMUkvLFhfEYZxvhGzRbzi2U37iQG0RClWG5N78gnbXhCOfGQrjymY73hyx4Q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9xES8aadOBNGIfRelVVGhUeB2ZsLIu8goLb5IO6BxHu+EWu5VD+g2MCzxv2xOUmfYfoe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NCz7x9IwLGx4qwpvQmXPkwPqUxo+6bTGZCProyQnwPUcXk+/qeXo3K7GBhM/yWiHa6Gi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UtJhO/oqQkINp2LAuK5I3e54JgkezRaUyS8SXK0QNNZY7ooSXYEB7HCPsazG0kWmUPs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V70ZmSb4P0NG/fln22M/R0PpYeRv7AI1yuR8x2jBrshvwPlG7cN9iTDHWOlmiJcRlRpR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lomuUJEytwrCSIbJLS2EhXz6UiHRuwy78Zuw6SLwtpRoTwpzR3tD+UhaKj+g7Nz9rS8F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IDJ2HkRtXYxTN5EfULjFDHXJbNjCZiPpIxeqBxH3dPpTP0fu/wBC38mE/dWeC/HY8Ddx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2o08BxaiVWGzY2pgWVETyItkJcSWQ0LkS5Jh+yjwyDfVxC4+AJPkED8ptZcmhtuW3L3M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O1z72kmP8EfohY+yZyPkXQsparfY1b0WT4IYPkGzdl3InYYT9wnm6QW8PKFhIWbKL0LQ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gSokJUlHgcoxWYEIginE3FrQaHqSSMYvfoP1nRqxNn6pPZ7ElXZYsNKu2W94weTchrlR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q91CYvFSJDe4l5BulfVGjAnoyWGSn6hWMFRV8bjwYzOj6y/ZipTN6eCpfWmb9H70/YzC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bsFZlwXjuD2o1Sfpn9CxoIgVHSKJUJqISy0jGzyz9CXShEfvLH2UMxnioa/UcH3BBpuy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Fl3BsQJsCzLFZRWSzLGrcaIa8D4oYPlJ+ROwGAcTNjYCEgpG5FsJ7RJwh7IuXIegMIKI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hIQtqLfaNPvMiCImXIVbaEMSb0el1J9RejgKn0BA1oT5KRjeTNHJAo3Mb6H7FIbnwW0q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Sk/TWDQdyWmk8ZIZJgXEUJiSfupYYsYipmjEZ0fXX7M1Rmb08BZRfWmfotfMPsjCYedP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Z2IPzceHsTJ7wIRHy0mJZQyCCKQNciO09zF73P4aH65x5NLXln6mzPt4BuUd3yDFHAi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Ogi8tkZwTaiC3E7Ik9hOxFywh4jCATMwhbiiAp7SbFEnD8C6EiQ5ZD9NAQIY0ILcWBl3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oEhaqiaMOxfJd7p8pkCJb8joh63VR6WL13U8H1KNw+wYlXZWX7iQd9Kyd/obkN5OVfpV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z0sZadnYfSM4zKgeLEDEIWEFilaUcComYTKj9f8AZmqMSBMP08Fa+lM/Rm32F+R+6P3T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ExenGtiscLlz4g7rhiSj5R4INiJfKkjIyNF58oMg/B+hKE/smfezcxfgj9QWfc4IWqSa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bjJhwo2RzBBLI8UhZgnkzvGH3CZsQL5Ajn3wntSuC5ciiCCBIiiCCCCKkEEEDHQlhRBL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VsbsImi8PcmiohJgI7Zl9iFQhDQl/Rx1y1qj9Ah4oUl6ZflHgl4Fw7oDNUMkfRfoX2LK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y0sJZ4qRvhL1QLJtbRSPvCwZI2S5U+wMwmVH6v7M0XlSn9gQ2h+izBW88M9ckmHgfd/u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lqG0pl2SIkn8FBpm70HlzwooaWpOouhl8AikwfI35ZC4F6EaLECPNKNMzsJckt8iTYYm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pGbUr8BNIoKFIi2wo6GlyCCCKQQIggggggikEEEEEDDpW8Dd7DKdi5XDGJaFvHUQ4ECC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iS4kJiKERQ+LVEx1bH6EjwZaYMs/GtemRhRJcfTEH7pjVAtVwlFb0vof0I+GuhH2kPHj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gToWGMYcmUWU+8bVcwdAwoszI/X/AGZiyJHuUQUoTt6OLQuM6yN0XASssRsOSfMD/Kp4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JfokNN7sbcfrokkew+85n6HMa/6SyIy68QPIPsrqBsULA9UUsQ5IN6DXgfUkT5J9l2Ex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hb7YkCUEkwhBcXSFOmJf4xblz7GQXCZOJoikEECRBFRUZibgTcHQSOWgg6RHA+hIrEd7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Axbe4vmKM0iENAavS2Mhj8pGQoUUmCRiyIgkRaRkksTEMy9F0LQ9a1PQxGB+wUfWp/5j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oOiyR/a6Ny/xoiqyZvKGjxVz94+iWe2NYPSsm4rmLECPtiqvEmnYs+kXsWT9f9marg2d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/qdUyCzqxoU58jmhZUwkvA+8p4/Ij+s5JdtBtixS5tRhak1GAXuYpj+DBnD8Cpu5tIxB+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fnGQ4PA4qU7JCLEoacke4zacDfilPkk+SODE7cJmw3lncbtsSdhHYJOCCHQqTCEUYtDY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lPJGCNi5d0wOiUiooIJ+BcAmEUogStjqICoQQJ2GMMwnFZ0ITEl5XTMbELa7RWE2XpU1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8KHsmErauPFEqIkhiWW5DqhDUVZ0uhaIGiNS0sVWIwMfkVpcKW9Mjef7zC6Qt2K9ArDW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gHeqJTfrj2DGA6SLg09iLn2TYT5xIZgLB9wwYvoHT9H9mSM8HhHkhpMyOn6N9B+hiX/Z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kiwy3aZ94PA/YItb/aRHO06VsJeEExGBdGJLoghLAvejszp+VJrfHyz7iDFq9IURF6cH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pFLFiGk2w9M4Js75H3E4E/ZiaHWDnYuboUvYTwhEJdEaCghBBAkQQQQQRRBKMNOv9whe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XwywNEUloIFxCVbCRBFEpwhPw5hnoDcoIFLLbEORgEEnCUkbdNyCfA2PG0f1RZGMNE4c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NO+XBKB/gJE6ISHjcMdETYfpmL01qYtCyYUq3mSvKS0d7gs+JNx2DNELHYFk/V0I/WGh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uKkYboiRYo7XQ0zH+c2PsiupQ0MsH2SwX0UEL9X7M0ID9FEj5jZehgPoP1Rbf23MwxjG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GKBSDCejl80v0islpO5mSf4Z9aY3O8mOPljKz8SMonwfdEPIyHFfeliSSS9JJJL8EuGJ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ychMJppkA4u7ti6CF4d+jIQRogiiqKsDWhNAFqh5rey7LskSx58ZseGUC3GISR7wm6EN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KIcswiiwlITCUnTJJJL4I4CBxOplLt1FBgiNQRYFyPDDzkgZjA0spIiDf8BJMND9FaWK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s684vyGfPX5YX+Uz1Zw+sKvf0J9IYaHSDKm0WMaR2Eudlngg8DDfKML6TOn9H9iYF+g2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JLrVAkMuj4fqjkmJHyZawP2EcoSiQSp2DXRbn3VDOMXQZDN+5DggUsDUUkkmpJJJIk2z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LGbku4dyOCG8Ib/6HEbEefmgS0CEc/kT4xIisEEECRA0RRBFCQ6JEEhU2JiYb8DYlUE8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R34ZsdpknaQ9qlogVCEBgkHZWSHGSOjdTwL8VBPQgloRhECHalA/Qf0RuNRSyomw1y4r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iYlkj0T1vVBBA0hDeixqehamLQq/ZVf6xISz5S575ZkK8i3RA1DIv8Ob6MdG/aZn6S1P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KFsISLqyWLvoHKopF9AgU/W/YtjEGy8DEPLCWckP7sMw7H8FD9I4+P2DGl4kzntIHbTK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iAslLSNZDeK9jc0tzYn/ACcPIS2tpP1AP1AljYVoZxFFAlKh1DrEnwwsRxP2Hcs3jYre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Ct2cZsUCxJcfAhuJYkbCSW1G6EjxBl9eqRBFIIIpAqxBaFYKilIDTgS8EVsQhpDUie7r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JvRrBnhFNFQgmxaEyjypCMVOIYpTsdAnHYeZESrYhwR4IEUj0kl3Z0d0SHdCRTRsXC8I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1bjcW2G6Ow80NhBqi0Nrk7Bk0Q6Jlyi73FkXpL0XiiwbDC6GqB/TEkJlxJfI3F8jAP8A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0E195kZPwfS02KhumRMxFIShsJPnECUFyJgxfWXpIDNoi0kUrCJMLlEBJcvEDN4P9uQz/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3boW4JJJHKEQPErYpZgXcnkPoRgInCeckfcgxgT+SZefKMREeERYD5MnkuQsjLMcoT8B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XNw4DYvgcX0OtNwkc5uU2JhLaIcfAiI0nYhcek6Vj2NHlWBUEJUJxNxXSiQgRMyBBLgb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3qKjr5GJ8x4LHvwITKJBm9Gjw0ZpFhe43h3uJU5JZd+CNP8AJiPjBJGqk2QV2CJLVo/C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zP0NpLRyGojKluMSwsF6ZDQ6bJdjmIjDGxDGom3L0gggijHn8DHSqphTYyPrEDdR5I6D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ifkyqj7W0LDqyX2m4yfgw+lNao2OpkEXFigg+6QrL3ph3p4IQIgDcGfEWSOf0KWDt58s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M9xvlR6hlsSJPkWYvYWJS02WhBm3gaUZjkhpTEqQ2lwnT1NglwIUaSElstD9NKrFuLHi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2gEolrQQS4E/DGJb4OOj6wP+ML5Z0HgfgEjCIkTHRMkmVHtUo8mwyFcHmkEyNLHkL7OT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WkpcLyNlATEFcdH+AiM8SpvCVDFmxjTiNmXGsiG8IgEhOSTamoBBMYoSIyFgYb8YWtV7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Kdawoh5tPkhWu8WIy+BOzMNB5m+ROxb330cjYd02XnStx9YYhjHRCpFhq5IIhSIcNS6Z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SSSHwzodKelnCy0N8qMdkPoNuibcTfEhYxLgRrLSGM/U37Y5l+4vj4B+yfBBxAmHKIbG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0K5oI9hK2IcaFSKRReqqzQsdiCz4SdkNWNMuDCOM4Y4QP4FTU8mzkpiiSsIIy6okmKJJ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BaQvpA2MqRBIW5wwG3IXM7cky7uTA00szBDwlLFj8TyhMnk6L/YSIQYGrtTSWXCq6IRS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W/prfob1QtL0ZDNjesYUudkQ7iSCb8irtgsYxmRi/J+jQUbGXkxjz8zAWWPqIwhZUS5I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sJqzCODckvYUq+Lh7Bk21K7diRAhwNeCIMghy8IjcnouDRmyIb+BtEnJhnYgMZGsti3m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BlJPAhsLbIShcIuASthwM+QH7mZC9F0WeYJf8veiXsLHah+skeQDV6F/tpwLrILA+AST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k0SQ6ExCIl4IrYaCECBCCyR/duNRokaTNqgtqXWfwEdhOLHQxPQNM7eSp0NBNiQ2qcsB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Y5DQhMVLY4/RWpektLoqZDo6GCmaL7TF+BiQ/dW8ELek7eNiR4abU2Z99n3hJKUkMzxQ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JZtCkHuAhtmT7C5ki5BbrEOzFjiHvK9zY4lufsPcQ22T3OiGdnLjd7sabwxAgEqiMnuc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LFhUHKcIV2CeyEhJ2OghwiKQJEVgaIE+afuZg6KzyzP8GKRoVUOiRevz/OQNxI+3Rbom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JFECoRIEhQhjVUGxuk3YjahH3aJ0eU0KiXFhGEzQ1gqv8KZfKPNkzHYykUuhqS0JAWF3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8CFgaFRMTGx+gjQgLS9C9BVyrsMnBkORrD9ojDauUn0aawOzeBCscE0Zj90Rxo3LBOZ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zjsERFug8hfuf66OeEJfOCeEg7gXtSk8ppDblMOODeURujLzGN5PImsoaF4DJPNYWwIQ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rYdRHghEaYIIIII1On3x+4Yuh+4MvQXoToWlU2EbaD9A8IoSyKkQVmaUvFKMEECSLaJ1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k7B9mxhSzz6MbrQZCwhrBYQ8poP8JXnweQZiyceI7D0eibQwVsg5DBU8ERRabhEonQGH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iruPNForwtMrMKR5QzGxRYfgSXYtkFqNDZn7o3KEeSRdeENuWPafdmwibo9jIsObieGt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5mcyzaGDCnBDRBfAgLLAtCEqkkKKAnyiBIga0R6zdfsB/aMXQ2qDL0F6i9DchbiFvA/Q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VvgVg1WfQfoJkjdZp4yj+xXTwPFPtCwq/rN2KmZhRwHC/FtCPN2ZsgPDaHHoXoSk8ScU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XBhCSdESqMSSIEGhdj8FizXc3GLJkstGViNprOAo4/fTMWUjZB9E+nRCHkfRZitSg1pE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k3SiRhBKwnwKLBNtS5BAlkUSlCVsLiEvAiygt6yVtE+Ip8rIFRj1zRPp/cH3laWL2hmL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JPNxz7KfUxAgsm6G+MTsOkk60OkDUViiVhkiZJImd8F9Awpuj6Vf1CaJwqD29ZBFZJGN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I2pLLxNkkTZJlpLUy0+qeRJJSojoO7GInUcxliIbG6JGGo52F+CtG9OaJZDo/sFx8DfB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SX6o2Km4v8YvISJQ+xMBPBDgScHUIEgqpISwiBIWwgjMWxkJWFrn7Y+4zerHoknQhaXV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78CpUn0kqbGIFg2I/cIbiyj6gqP0VRIgilUjUMWKUCDEUXsP10jwKi7xkEGCgVMjEe6k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ILLKDTsId5OJMYdiHUQ+uLVfKMhKTnuJZQewDRvIlhENkXLqwpMMoa3F+1BYIhoNRwxB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Kac6nrdFr3otG9HigOzUX30CzzGi7ziXDPzGk5WwlrsMysSy+TJ5QsBio8z6o0M5kwey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hGAhCEKEhDAWTAcvioV9t0VcKtjelCel0Y6Y+x9/S+4MTP059ZVeKCzunQfZIIuLKMXr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EWgnIsQHEidh+ik8VPPiIpYujZmJgGhULiEhogtyhr2DF5hpsJBv3Q27y/LV4TdDykNs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Q1lwZQxdoka3Y2JE6j1bYcZl3RUtSx2YmME5Nhke8N2ZdFYYomjMxpcIXprSiSRaBkM4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yOzJmYY0PuQPmP0hYQxZJN1Sf3TDRGlUNiEWEiKsB7iMBGFbF4n3h+1RUY6Mepem/iJ8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/wAyNhpGJf7p8Tsaqa0XqKqHSbDmaFaM3uPYxb1WV9iITwxtR4GHYlJCpqmVKcloSxir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Q3uIbLfNMSHJK5aEV0ReiIjnIlhhjBjhD4fy5mGxtjjjGYXoPHsMqyJiY9g1g9lJGHgi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0WjCh0SEvSqIXoqrq3pVMhm67t5TPD3ORm6XB3Y7FvelhylXJ9YIYs03VZpZ7MXpGFcV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/wBI+w6Viox+ktLox02+D7mh94t870k6lpXpowI2Hk/fRKbQ6GKz+AxskYhPQM8kjymu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XFIRiYMhU3GtRMSshZXVG4U2jF8CQ2CH8OBnJeQ4xuoakNyTRJJI2Nj1tyk0VDohGSoT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dBF+BLkeTcgQtMkJCULBmheitL9G3mGlvloaJ3EdFMZXuY0k+rFim9MIarO4oWhioqJR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Y0VGaM3gfuH1R6DfooWl6n25uPvjQLJqn8VrGwNCXR90wRoS9MWtUYtSGMSHSUXoaLdC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ZS4GdzP8xyIYkr5LQlBgbREjuIA+QfIdhPkkmiajDZJJJImTSaPQsZmGl91OiENQH+lI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kXDJ0UEqJ1TUsfI8sn3FofoT6SP4G6q+6L8YsHDQyeRUstZgQDhEIwrIRNh6YJJ4oVI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IYa5hWWKM0PPhn7J9c3q2beiha3SaPszIffLSvf51z+G8DWGF4Fvn7hgdDRnRtZaIIq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ThYfD7HGgk4eEZIpvLIkOiVyxqccCccbNVZ7gFgQjCMKvNJE6SSSSSSNifqF0XgPtD0o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ggrPQRcTRgnwS3Gw3yP44Zdy8AmXw9pV5Z1p+kCG3z7I8ghs/YYuGLQ/w83jQXPkF9ovM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9jUCJV7WSRbPyN5WqZFjxD2oWAqJkjohE0psKjqZ0Y0VC3R9YfvCmi9WMfoLSx0Y6vtz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OqPwEMNYydFvj7h9YapbGE3IIEQQWWWhDKnaQ4YdS34Q7EvYmy5D5+SiJCXBDuhPKGzz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cQMk5P8A2KLejHsdmRiBuWPGovxHoqXjXZagnLtUjXQ2QksmS3sPDfuNrMfwQbNknG4S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U0Q8x+408h5Z1IgsJemsfgrRsZO6iWBY8pnCxHZ6HF7bieSE34CTaBg6WVAxN5YqhEaFU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jRUZo+sqkN6MbGxi1oWh1Yx0/dmbPslhMoqSTRHTKCeqRFEEEU2GLDq+Mpi86CCYi8Sm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S9hs3jln5KkGSV3GrLHtBtwQdjaI4A/hRSGcYb8tRI2Nj0nGywHmrW+xIkfmWYmVOUQr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bIGeAxlpG4Q3yRFuOhuUWeEGMg/fQdQuJEL1YI0JCt0lcf5LEpyq7/h3FuptifkPtGFp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UNlJcR1QtxpShuXwYVN6UxmQhYqkZV8aszPorQ8bGx1WtC0OrGMKtRcxZ5DxMolQYn1h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uV8IZ0TGhI13kULLRBsEcobAFsBfBxBsY3Gt4zlhj3dEqhidAYkkmlxhs3DzTYnJ+OOx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j4jaMf8ATN6sTP40Sq7JFI+2LAJGKDC/B4SJoU1euNEEVj0leSY4XbBhuzt+I8jKMxiV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4oYKInyXATF3gXo70tw5+pQvfwY60iuxoy0KmRnTgqOmaPoqgcsjY/TROgMSNjDDD0dm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QtCMDDj3oUvHQsPmUblExSXLDdvGtw+bIULQDqJ1uroyrMZG9GihLFH6eUQol8MTsfEL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bJ9hboErkLnRLwCXhKJk+jBFXSCCCCCKSMYUhpfJjVY9SKU2GGLQglWezWxLa/Un8FGc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JKehf0Iy0ZLKH7FzbHGpZR3e4GDwXeKlaW9As6FprGjo8n00NIMeSR6V6jqYzChM5sLW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Qeg013ksFkg3GdEJ1akTQhNHpT1Nkk0dOYzCZG5sfWFkWKtk0JeyYnY+IwjnHPc3LQRG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ACPCfB4pNJ/NSuIc7nLYJtORpXMiYLLKfyNaII0wRVzrp7i6KToiiJVzI0r55zGW5M/g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01en3LvYMzD4q9opbpfdkF4kQ8+MedPf4VQ+mJV6WGzLQqZmVGFGMbufrjWBgsT1L1zGY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KC9BiEFb1GGHIFCJMCGsB/ioz0N6RUVHSfQeh4qsPaXYId3XsZZewpKNRuPcTiELcUW4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FjL2pJNJ/wANBb77IG45TdHwWfYru/QOlHN2LgCh7AtYpA6wMD4GTEpd2GNCU8jvrZ4T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TYtDDiK6lXTJF6ioWOYC72GGHArgafKZmLwKkXSUpIZu8iiFRriUDfQT4KFpYxOp0WK5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ekYz1r8EYo+8Z6P06S9B6RsQWt0WjDGMi7w0j3eqc3obGIWhDGyaSJ6JJJLsIWN8RugT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N0YVcuTs/i2YA+xPCRJP+RSIIvpByhFo7NgmL4YCOLsQY0uFkSoPSA4cz5FhP6FhLSN8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wZ1YN972z5FJKnyhC2tu9UjEWFSvcYzuGXA9wNy6RqPHcNy4LyKrOPLuzIfT0G7joxiU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qcKMZsP0zBehRUX4AwVcvJYdmha2xCC0UMLShhhy5iWrSRfUMmjIdGOiFpkmkPZMwHwD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QSy2xIOAKDCIkll2R/mEEbj59g3jmN+gqSXQbSa/b9KeKwYlr62WVTwg2V3+9yElSYfDP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uXsNajscwur6sDrycjJJZXXpMRgUbRbly1EXnFifNy9/aj6wqP8AYNxXC80RI947+Yy6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irI81cKmNz9U2+KY9aF6bHUyMKleaUX6CEEVkkzQjS1QhVVTDWG9C8X0KpkMkkbRAT6E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9xvJKiLZZiHIwiCVso/Qj/Dx+FA/qndkhJgJfl82TGJM7OQnqu0Q2WSW5Z2V44D9JOrJ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wbP+obF3I8a3wDim2W6BWSBYp7CHT9ixib78gnI9EoTh4YkWncrDE5VZ0ulw/fTZKC92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fQIWR5XxRh6DoqZEswLPzqDPcbJJqgz1PI1CGOjc+4qyPShIS9RjGrUNXJkW+PRIPHgK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JoKqox1ovUxJ8kWEmwOLIvYdOzI+shMy0hzLcAllmYBBKVlexZbIn/Dpf4FAwqrdslu8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T7cIb+BhRYMH44mDCSUREZKeAj/TmXgafSRBirDUEujTdX8aJYhM4E8t/AhXy+x7THBp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JkEtNA+oHYx8aJhAqL33IQipXXjxgQ2ntEmljFgdzhoS2H2TMdNWsM6xcPc6Zm7owSEZ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OFbsZkSFudiEMyjpBFWROiDKpgMdCyj7CMFox1Qqtk640MhjF59eoyuxh4CY3pGYfWV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eWZb5TZy8I3gNwzwXe4lYvTIOB7ELhVkn/GJWl2XYoY2NhCh4QWBH9QunwDII/JjgRuz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Cxovlkxp26P0CHdCqm0fdqjKsvDE3m9y/KdwTaEoXQ9D1pUfUntE068f+kJEjD4ey5Pv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s9kthc41N4WCH7n3bDPlQnNkSufwrMf1OTnwL+NKLrJ5wrN7tMaMWCfyLQ2MmzEPDwOu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cyMZ9iiRZPphUjqj6pBWTiwiZuLZuxCGhoQRVIZmIQhEVmYsDGxmA+4iNtAOiQlVjJqi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e59Wp+2hfDVD0YLQiJJkyzLRhn7jyiwj8CI8of8A1h7CMN4wyvs2o8PcJL/LJhV9lMnV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3pljagds5dow6n2ZKeGR+M0rlMmU8AtDs15Jl09d2VVuxGfe6ZGhqjQ1aGpbKYwlDP8A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GMJPVr/+waIRlgcF9i2F+Xk4GEtyRdIMbSzCbhoS4SzNmNrKm+wJhXFwn8jdZ12rouUq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8egNC+DCh/DQLIWF+6tbH1AqmdbX9MkiD7hIQ+zoPNHRCHSiiESZOhrmA6lk+0jbSHoV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FSSRuhjKZGG7n163O8E3gCY3QYuKSHcLG+wk4FjD8SG7f7H8iRrlt5Y14EvBGiKwR/kx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kaYcuyJllN3l3fL0JStEA/TOdcC+9Tf8dLVWKUSRlaMaDQQ6HCy0vcw48j+eYzpItK1Q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MGEJT3TZkf0PgRkGboaolLTw7BOQ54HYggaHDioc4AzLwyQhZ/pyuh7lt/uk+hEiSzJV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hsWz2fHYfK+UM4bJDDs9mO0IOC/+wSlS6QshZSwg5PHtHGR7SBUmX3j3Fin11Pg0mIWT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hoQ2PPpVRsa4mPdD2HW1gsMm7wNupFSRhskmiROieh0OteTBCZLs3vDWINhNprhEQjhB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j0IrFYIII/yT3+i5Yw7DYTxRV784H4S3TF6acKw3ZH8h8Nz9M2tcoundaGT6c2yI6P6U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9i0la7Q1YcDLczDeAM2y8KkhkoGpzL9xrxSB6EpFzg+B5DK2/wCqtI8uQCY7JJWKOJe3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vwclfJAn42F0qY0PoZ+jDCS7Lr/2Warkf6RaIYWPkYoVL4DZAMH2mlPItpYXDlGU3sxP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LJld2HzTaIka6caeLyZcUcLt7lqLXEjQqIljHsIBYbGK14vpF3kHCp9RUv6loxCH+I+4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ajyMdVR7k1bGxu5JmhqmYD7SNmhnRVY6xRPc0RbSIeRj2C4lH0DfuXZY+RCIpPov/wCC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OWRLhNDhqEldidwtyEb+ExAV/gmEQ0v3MXF0559VKS/suEJt23wI9fUhRPu1Ea0R85C9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6MuBmW332JAk64CSoMtsl2hdCztEPEyZRkpf3uTL2mT2MdB8OzGFd3bMWk+QJOwVzb/c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8884WXvgXIxwQ1Tbkzk7/wCkxTLOZCtc5FECyrjdyWzEaNJuF58ORCeIYtTfstF4M0l2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cjzpdB9RCL+5GhEHjE4Ah5Z8ts/ZoPNGNCEPQkY3HuIzRhUxlSLILqQgy5+Y5A/oQ9iX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Nwk2fBPMX3YggQiKv8qP8yMRcvLr3UolCutKIgh2E2E9tkRsWNZltRtCsvUg7eC2NsRf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6NDslr0yLVsGC73sKjE1yh6rgLH4AQcNQkrhk7bFzrFR4PHVGuSAT8UY/2bB4vYZ+SyXy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/DF1GEdH9LBjCZWyn6vJgh7O/ae4s6htDpMfJwKCDCYUHG4qRA/oOOS75/OBxISthZRd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F4yRIk7e8NmMvDLPjSc4NyiCQkvsK6KX+ii8C81VN+oeWfY0HmrFXKrZJI3ejMzCIaMl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vuxLGywGzP3h0TwD+pkd23udB0L/AOgSkvJa+9ETD0rJAWRki0zJGlNlx+nB4GGbiYZf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4hSb7DWV2uCI0y8Fi0yiPJAW4vCM7h/HssGe8mWqTjBUZ5wqr1pYUnZf6cyhtfIIfwIs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ZBb/AB3fKEVs2LCT65fRLxvwuvA6Z4CRgRek33CECG5yg6MQZ0chom3nwOPYsPcMFONm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GBqX4wEiigi1miC68hWlkKLHsZjcLHsk2YufbHVDi0eM3UNuxGxQ7DoK2uTSaTRIvInY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yIuo6CHC1o/+jS/xMOyqbQs+fW3nfQlIpbulseTEI1NfsyTlNtZH3mH2qKida1LYQYjK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UhNtxjfzGfu2YkBKWfsTGEiXI29cawVfCJj9Pwco8qzEvBj/AOjg+a7st8+UN2lh4wzJ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nDuT7TIPIZuzwQoQtLV0R2UzcknAgPHcVXCM4hwNuVg6IEROwgyAHM7tk014hEGGHuRT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jM1uONyJj45aMe4FiVcYkRR7/InwiN8t+BfnFo6oILxXjYJJZGZY1VcFbkStmxTCSPBB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ih/9bB1l40vtGXoQOCSuScX99m7blt7ie5p3QoTYfszjTOvd8Bo2iXZwhQI4a9jIp4D2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OOyascyQdcHovfYw0eR+t8NuKvw1mXrbFyUuSsIY9yTLcA/C8ob4Tr4dwkIbq+/YvfRa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A7MMeELMfUeCRTYKx4J39xJtsgUnBFsxOiPFmIxyRMMAXYo6Q3BSIjsQkgRTf2H2e7BJ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LctYvsDdtN7EWJN83MffYKFhF7EibjE6STRzsWa9aCQ4wF5Zj17jX/spq/kAb6sY3I/+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a9AkS3s2ESJNstloxdWY4El1VgZJuhOF4Ow3aZPihCWZD5NwiasU8wxIs3WiDdC0SXsw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M8es6pI7DccE1cIbKSVFy07NCyvKO3GjMNHxDaIu7MU4BCTkb101Ed06JIRBlpuFwxNF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K3WxdPaT2NsvYeUNCBFb0aEXL14IrBFGBxnY+DHT8n6nWMhvLIEOCFwJBWw2vcy26uEr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/wAiR8ciCy8rogyoe7RBCYY9UjlsSfAY1x/ipHjymWtpfo3EFQ06MQozLsIVzdK75ehr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QRQIkGqHhQ8JhDaiRnfQSV9hqFd6IO2UV19VewcSFd1jfLIy/AaqswL1ZmOpO7ZLT7oS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LvtCq42WURLbJOWyPwwiZ5AmF3QW06IHaoN6OAxWULX4Fdh6SRNuo3FrCMtrhYNS739R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L6X55IjVEZaRhj7n8oTnfgRxMcgRKZehxeQmFrpvkdLlNrDkOcMRqmrhDPkQ0LbkuDEu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8GVrWTqjZIlVpI2VR+8NhDB3bD1RV5TF0abSs0YDvQFh8ogPbQ8joPLOvVV0dHRTV9sF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hnXhjCE+fb/TPgnNxDCPYgUHsLEX40O4yRMuRIlI6BvoDWBmfTfrpEqmMl1HpyOW5Zty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E20NjJ+eTDFn3+H4LQzFdJ8kEa4I7G0ynyJs756QP1QQnA5cDpZObEC/3kvJFIzzDdDF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gRLMSWFNoTq6Si7E5I2Hn2nwQsYKrKnwyzw/8L7NFR0brlL2dC1I9o0VWkdRp8FUfVEe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9HonSbo8Fwb6FhkX0HsSf1WZFBNOikJlD2/BdGxU4wBk6C0lfgf4BISFvDgy9VMCfAqN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ESSTIjRJJtwpR7yeDMJ/cSf+jrnCfAiu9wVup9DIscohBNUy43vIehKJXoJNkEEVItWO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WySpssp8mEZwmiyMRzHa4mzPkIcRlhMpyrJHTmJFD/AtyNsrGi7yj98yGhvKM/wOjvkT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D5K8hqTshrvhtEngmD5pKsk/4RFt8hUikxD4cneya0RS5WhDQ/oNLOtH0oVLHlsCKq+i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GnNke69GBL+vVyPNbiESQmWkY7eLrhil+Exs3nEI0p+CHdeY7MuYa7uLlyfTo6GP8qCD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sS0SZKS5ZBORwNxXLOltUV83RJJ70QJjjY9EbKzv6FHIycEcrN+hOmmHubdBvQL3cnFn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ZGBEis277jfw9Jj2J9Xc4pNpGJ13IRPKmsWnUPfkdZCukeOrD/MXBPsRzA18LR9gWe8P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kFiTdtDGaGshWRRbyMhctO4vFO24lY+IRYFg+kP/AAsP3VzDJJo0JH1rReuhVQsnY0rp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JSxAU9wEib/uQngjT97Gx/JkQm2hZPO1owPEPVWR0NZ2YhK1Jf242ZZ0d7n8FjHTrIJq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HYsWLnOT6NGNDox/jySSN2ZvljNMM3ehJxI2+iFb+w3r5P1zFOb6MwmvzIVH5qSKx5Z1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K2HuGDYaLCi1E0OlCpvWmdZHIhS3/Jnw+WYMbQLbI0TTGxJJwKwxjdCZIRmkdDqnZXJr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gekJGa5yyFYh8CT3PR90WeYlzLIwm59iUBQCa4S306z98HJjUs+wHWQdhx4ZaYLjwjl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HtlEPTlF3Hr9paTwPI6Cqie2GoI3ZShaHbS5umWhR8BaPnCXJ6H8zBsSyBDBJoU2bF50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bgHn1dwRCLoaZMqjd0ld8IlWTAyL8F0WjmMhWyMTVbns6ZI8Ax4GMao/xUpEDTfXJLFt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Jl4TciiZ5eSfwVdqPZ3ys1kjLQvA9DRjeFcntTri1rhmqZOSOzEdBwlwMcGix9KrRZcD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+RDapiwixPMv26ck6DTnKEhag4Z2SdxsT3EFwnsheNKQiSTISscvAhKzpYkma+gly0uE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EyMPc4EDjfuP/fhO6CsTtKTk2hbCyo8qCDWYkVPuJn0if4edq9BaJJWS3oXAVEqm0snj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R7kfv0GRI3yTy6lLtxMUKhaVSy0eBM39a/LLgPbq7EB9/wBERHz7fhhjqfIQPI4iQORu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4tmMhLclkt22zlqyXx5mL8nMNz+Gslm1EJR6UIE8j9ke1yIKAvd4L3dF9MlIhrpb6HLe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FkwGhkWu2Y+xmfBIeZUSCUkJYOtyBo8AQS0hIK84S7nKFT33NLxlbd7n8MhQsIST/k9p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Zkella/eAhCphrnaajfklQXdVogyX9r2w+T3BsLiK9lr9xCxpo/Xiu7hrQnl1QvwHVsZ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STC/JJbOckGeYUgaHRH4nt7Ldl5dKitRkwzZG+K2Q+rL8azvXQqeZyjLTkPDeZxeHJY2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h6jvuFKQOGuRNtNQ2roZIB7mMPfyTxgfZHDJkVcMy0yNIWwk2FJHJMtsYB8P85ZXkIb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gdKaeqRcMQlXAm6Gb6obUGblOGTFqdDuPaiYzJJJY+diIL3bCFECJcET6EjuGKk0i5CM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RB5Ge9cCWEouMZ1NGJEPCrHQ6P8AASPjf4GNipJlf95F4l+RkVvvGelZPkBkOlj5Glkf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hyxH8uMJjvoaJqZYkUJQkl6z/wAcvT2h4exedghy0NViRev5RC+y3FhgPmPAYc+5O/Fu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TRCCV+RD9HADXaN0HQykjIiq+PT8QEOsC5XqpUuGUe5gkFH7pmPYEHCf8Qwk0RaW5lIa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q/xBLd2RnZfc7y7t71V2G3wQX6QifyfNZCos9bM9UEScwTpj8l64IdI/PXqZUPBPeGH1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zibkfc/WQfwgMmp2PYV4Qsr4ZHyGJIXE0b/kQfoT0TTl+nSOlW4DA3OGdAeZ7pi/jpmf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2yBT7ER6z0MJezTWWJjzFhmSuixPSjGMYx0fqv6yNx/cIrViyW34EEWdwd/yUQ1Wn+wZ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uxNuP0FCSya5Q1VCOU+5hV7mWX2JiTKJowTPCuLP3RjbskdXwIcuNivwMEpv2SRCdD/x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P0Pbfk6XwI/0Cmefemz9jUfoGJJ/DiiHx6GJDDZInSUB4ekrYpHKGhj+Wxth+T+FRhSE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YbYpPJVpiETUHj8BHqPSqkjFLwp8UF9QTGpGoHQxj9WQ0L9mwy4qY+/7omrflkpjYVz2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/jxI1GjaXZE4r9RLnxwwRY258PA7XMKwOk7HIul2/khCSQxzmaFLOxDVySSUTRqSehdE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kmSJVHG6GEfvQ2y/ss/iBC36ASMc/nY9iGMXtDrB4RHJbCW4djeJWQ9UR5CQ+6o8GC5/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9zNs8GI8RC/643k8s237sdwzGeGhi9vsOHR4CCQNRWHgtBHpMdMjE5IS5OQCbxTZRMSV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meyZZO3wuCKzwLZQm0Ky/MvVs+wlajORnd64JjSWfkP6mQns+RuRqSFUqO2WWfRgY19p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kXt1026yGvtuZa/bCUEEya7oMfshDkV+1FhUm6KSfdBAtS8I3G+RKEe+Iek5MbhxXBtV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0EEDhZaME/ejh/Ns574Qt/AFsw/2pjZmI8RHGfCP1aZ+2A/7YLPfsftQbcXljmHuDCtD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ubte5AKuY3OtqfELA7aFm4Y0rWbaYkZbJxtYJ3J2V7mdIVDxKeTMx8g/hH8LI/09RsUy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YhDsurD+MyMsVV+oiB6HVjo6kW9V+OmQhIwyTjHRj9FF7XQc5D9VRqRLbCJdIuBufzGB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FVkBY5Zw20x4BKz+7Mei9Gd/uTu+Yvy/kSML3P5X0oFuJHUsl4zRYbbLm7ZYzheKDk2X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ij3ceE5YxOlvqjMkT+hXVfflpuT3MKO7roW7K3cHvGPknS5Kao0f4jkh+TJlSZJH4MI/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N4nmhGwV4RkfZHne8I2PkMg/YxPvGzfIyTB/F9j/AJqFsoy/vM5v5MH8Z/BIS8J9hLhJ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iWU+5hH7kb3CH6KIsYUSiFE4Nl6/DkGHQSsH2PCSJfJOtjryFEPYmiFHhsJEI6GGQBXY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VJZT1GuowMMMdH6KRD4MwHNrbVEVLbGSBvx+ai7XMW7q2WT/ANA64TbsluSkD5M2XdRk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Nay9iYcNNeaMjdWfJIOUxSmVIVG7QRsT0Np3NMypfkbcWKp+xrDDWlJ8kwpghgv6AFij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g5Cx4Ffie7RhY+TKL3BjHHP4Ub+H7RM20/J/Fkww9hKx8Yl0QyGRyNOUe5hB7n86zLew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Jm1nljA36RIzDex/Mo/34c4+RH3K2hZS+Q/SYkcNrImLA+BLMvc3A/cwQfw4EMeJX4S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dnc9woHsDuSHxeN0ND0MY8jWj3jzUv8AFHurtRJPp5CmFwM3McuqOmWyNK7Z/IQQyKxJ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70/Y+Nqoe9kLktxIogrbbZCUOkFcKOkSSR5zsiHcKrZEJOzPNFk+9VbkTjXY2eKImrRy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YcPKoyLXviMTdAUNSnK6rf5mkz1LUHh/4dRJiB7Fy4xHC96EH8sDYz8GE9pG74jf92O4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Mq/sfyxP9tj/AGUP3KRjWXky3vhwTb68I39Fv2BkvIZh3eTCfEYsexx/CeEl+LBBBBMn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jyPnHP0zAM/YTwn9jcIgNusGNu4esnmjJPp3RCRweG5EVY1YYz13igsme7pO6pY/Tznd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oxQTLf0Z2uE/jOvjyyNg2/CDbC8IZ/Nt0NQMqiN2SM+5yEooxHR5fAm4lou/sIfxcqMTD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wyTqf3jluW232TBGGvsjW9WwkBSdUWT7ejHpR8kKIb1Eq0TxnYMjVjIZ9loP8mv7ap4/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kYR+Q7/Y6FmC9sba+DNLwx5vzjDeyZ+7Jh18mZBe4bLeD/T0b7i/7Ayzv3MaX8SDBD2E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vn1orA0QQQyRKhtMq9zAH3Ml8hkgxjvwjcr2N1/JtL3Zsk+48zbxfg3b7E2WMZA+W8se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N7HsN+jNqnyG+dTHvHNI0QTOr4Lyg/0uKyz90NDo8mYe6jEPvD3JNgmViwfpKsrxLgct8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5fBui35fkYnL7AuNrNW+Wh8m0Zbpk/tbJjQopliCLuDqrsh21gTLYOnRIiIEwlSdInhk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t9kk9IjH9AUEOBaFk+6Kn3/QiU7BTRxLisDuczZjP1G7yOmB4N9V/mCo8f4QTCGj4ym4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MzN+YzdryfxwMAfYULCL2Lkur9aGRRJskSOxZZaMkj3P5RmQBLn7DRifsboC/wCQbEeX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PZ9kS8kYy/cNm7yx8VHsMbcR9h9L2Gwp8/INtn5CCCKIIIIIIIIHVnBHA7BKGpuXRFII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xXXGRZDEzdFg6J76OqNckQVZKKfRhShmFwMTJvN1VVeXwbut3z+UuxLH30KU2moayh51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YHoQ+XnXo5BuUnyTGE8E5sN8F/fjlE+rC4SuhFUnWpZPuV+7rgtDcLdmPVYY6I4HCps/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HnV90Let3n/w8Vgj0EqQQQyC27Q1ZR7n8kTLHyXwjCH9jcIZ/vZsUeWbRg5lXgcz8TfM8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eWNNvmx7ax8Kj4C9iQN+Sbs/IX3b+SCBBBBBFYIIIIIIIIIIIrFHpwFOQdbEX0hgURLk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TKLc+CNX+tkSpTTXKFrpm8v8ge7Em8IeahYiwT3GPRn2WBtM1EZEtiLn3fP5kkqzFuKW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x5y+dSHsjvoVVoTey0OkSod0YyXikalnRvs6pshdbkxDBNNyMVJ/2IKDaWyG6I+6o2Y/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kReRrBG/6kKitdM/4FUjTBBBFDjdoecn3P5FUy3S/CEcv2P58NuryzbIt94Q1n4jnkeB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4fJj2mNmI+w3f8DBNmfkLs/IdiPBCiCCCCCCCCCCCCCCCCCCCCCKQQRSCCCKRR6HUuYt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PlEJS9DoaIGnRDyObj9kMG5j4FuNxiyEyuY2ll7UN4Htcn0Mn/kD06W+qqq5bM+N9S/K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lVctysGh2StA9a9kt27E44TQqKcBBWkfrEEt+41/6CCU/ctKPn2E5Oa4g2V7MxPzrRyC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l08oKiygoEx9iFEsInejRsNWKlzgW8jdIYF7KWPP+EgggggiiDdK9zAH3E8/Kc18G/Ps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SGMfEZ5Q5m+TdQL5A9h1EbEDGxew8hxtz8hDeW/nRoIIEiCCCCCKQRRBBBFIIIrBFY/D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yoFTZKO1sviiibBbkuCM9rlEXCDUDgYxjdGpOMVommlmvLZPpMT/AAuRvd4XCo2LS5bB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ETEJtZoflcb46Jrf+8LO6uqTK1XzbwPYpTDE6MjixL/7ETm9JEm8K26Fj9+YvII0M6si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9xFA6NcktIKEoSF1+E/xIIIJnkNp/uMMPcQX+YT5+DBfEboCd/3NgjCJ9jZy8Iyofyg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x54ckMo0KawBjdLwjJuZYe5DeW9EgjQIIIIIIpBHoL/AAfmrscBCzqPJHUjc2GUuweE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V5yJUwoXAspm3RgLPaE5RKLHSjRIkxuTXDsGBGpwydK0OIgJ7svsCpDUiWERs5Ov8CjO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LsL9DXoIol2Dtt2/RgBMq7wNTv8AGLG+E3bSTyh4i6ELVP5D1PRFIIIIokR2iHPzH8oj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n7G9Z/12bEeWP4Ft14Q8omyROak9yckvLJdhNwhJwNwo85Pke0m+HQjZHuN4gZb4GSK7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ggikEEVj0Y1L/COjZyKk4kwoo/UqL1hCVyG/Qk8FwjXaRo2qT4xgsoiNjIqURquIz6fp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5WDsVM2RBrlsLgb/ADZ0u2bLcMTnH3Et7MTsN9j+CQ1Dnk7+nLRLklk1j8F+rBBBFqkR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QZIE8O/CFcv2NxvJs1eRhCYJPhDYnv5gqiNS5YnBwKFvkhMyi5nyf9hTJAq20QODN9zh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dkGmyz3piQIIIIFSCCP8HH5MVgjQ1CCQrtiGmU52IR6EJEtthDYghLgQGYtCQPNHR1xp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tmXIlFdktsY3/hJk45aFifCTGEkSJ/wbRBBBFFt0+TCP3Myj3MgzwI48II/ohH8hm1fk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2fgh1dvgkz5ActzyxvwnydKdsJPcEmwzyE7CLyJ/D2J8xJNLWJO7+zciMwsrQ/Ahlfsc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QobLqYiEEEEUgisa4/Hggj0FrisEEao0NUggmJvQDS4HkEPcTHwMag8ReRlskNQV5LQl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Az7OtUe51+XAyRLeExZC9idTkbj4WP8AKuYtngUtXz6EVihNRZZT5HnKH8yzKe0Jb34C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tvIo04J4Q1lvgbw8mGeQ1/7h7Cx8yBs/0RIMbzCoEDQTswbscriTljcNG8pK8e/hD3F7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hlvgNmSQ3lnuQ3Ei2qQR6UfiQQRWCKR6sUggggisEEEEEEEVgggiiVDCRAqQQR0LmUyd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5cqzJL8RYWD2LaNamyC6sYzKjo64DPsa1RSJB8mB+MSsJ9hQsJImf8jFIohkiRCWWvke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D/jJD25BLLE/yGbBXkdV7mV7JEex7Bry/wAIlj7w+PIOWPkOA5cP2GzYvAk/0nI04TCb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IW+Uil5G8ZvvscssbtP0NWR7G4BrY9xvChvYvY3QPO+cuyz3piWVIII/Nj8SKxW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6KEiHwxO2prZFwR3VDaZWgi5ZFuO8cSnAEOwbw35Ybs/MNsF+WNCoxM7Mi1TdMS8G5hM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jY80enGn7dS/PS9NKkEVILMp8jTlfufyoMsfIPCEsA3LE/yGbI+RtPdH+ijhfYf6yhvP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/I/2sbML9jhF4Ev8SI3X3Jsv5EmZ+TkhEPkuRM8ohKzKPxCSbFwRiyGdwDMvcL4HiL6H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2NgDdspsVew2bhvyDbZZ7kPdumHFEEEEEEEVjRH5yWqCNEEEEEEEEEEEEEEEEEEEaZuS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OTjxHMj3oCHKnIs8gXLIcFOwNuER4CfcbtyXcN+4yQQSoggccnIzlEGzbOlkeDxFlDGM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QrhpRRy0KZ8voY6Dqx6dqE6FonRP4kEEECoTIjLQ05+UwA9z+SY9oZgHeAnhvsboiP5T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2/CN6JdB/PwG4d7jdz9ztKFwfEcj8E2Ck/2USYEzMBOygt4JNxHk75TdUup7CfhEH+MW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xkrueB8DCVuz/Jt6Q5E3rqQ3/wC0uz8lMSBBBBBBFEaoII/wEaIIIIIpBFIIIIIIIIIE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AuYddN8kREK3KjRvZDuHE5wLAtsntoPjDbuG3IT7i75I0gqQRYXuJGIylsfYcKICew8Y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RvkkFmDGN4ztAt9BPelKNlRTjMwx3qh3HVjodHWNGz05elAloFllB4T9xqz8gwPJfYac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imF+R/1xxYewPCHkUgbhHNMf+gL/AKZ/6R/7x/6gz7Q9j7DwmeWR5bH/AFgmij/qGzC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B7q9qZKu3tT8HTcAbd48mxEHvgTuXvuG95Pbd5ZZ+sk4/aHkD3Lstv3oUMLAcmaYyILZ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iCPQkvrj04IIIq16UEVgRFIIIIIIIIpFLFiS/BJuJR1nK09yCwhoyEm983TuM9VG/CI4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X3bIIIIIIXJKZQ6hFRdbIbDqOlD6jsO4N2WJfLpBGtOdO+AU8KJShEhu4Dbkp/8AYX5Y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N8RYE0Ex0sel07Fyi1LSe5PB8jzvkGvKjTz9h8r7HPG/PuSo+UNqKzsexwHwj+CSfL/c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OM+BPsNu14Q3bybPzjbl3uNTmfkjwRIEeCPBHgjwiPBDgjwR4IcEOCPBGp4kRJrCPcT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9pDge6dn4OwTg2Z+Uzlv5IEIjUkQQR2WhIdGEgQy8nfpR6fsexL4LlyKIIII9Voi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wJolED2ZDBJvOlIhywkpFG4oMzI93IsPIMMNNg4VnBD2G0t+Qbync3SCCCD3G+A6hGPI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300u47GXpBBGgQQQR6c92OrHfWlI64UMJb4xxiWg/ROhkC2Dwh7jQEYe1L2OIJ7fJj4b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5/Ahry8XJGpyZdfvSOJId4shsFtK8CzkS8UzahCCCNcEEVggSIIGiCKkEEIsQRSOiOiC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QRSBSyaFr/kWUQbP2029GCCNEEEEaIIrBHoAIogggggxW+yL8Mmw4wOf7HR+5EbU7oOO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YB8B4E+w+dL2JQyG3PzF+6RRKiC3KG1yhAIjoY12HUdSo953iTdlyKIIIII/L33obgb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jiLBa/yWeKKjGOmKukEVDVYnundMjV/msYSGFfaYl2Nk8s92g3SwVOVcx8WxbCQjap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QQQRSCNAgggj1o9F6JmcYCUMU3bXGZb1IiiCPSuQIJiWjLQEVOnsxbAJ2+g5oXuPkmk7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i3ThNmA4h7CiG18GBIlyXY/mkEURBblDaboj2DNByd6oOgeMbtzuEmWLkEEUQQR+RJJJ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knlVekacUvAmTOwdcRK8/wCRajpVjGhSCCCKEXXYkKR6I7W2hl9KLp3jGqaKGhPmCWEt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SCCKIIIIpBBBBFI1303LkEdkd0QQR0RogdIEj7hGY1O6iCCKQQXQpEtBRjpeBEgWol0S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b/MNoSmAtX+Aa+Q+cOD7HUHsA7/gTFt3Ddn5Bs/2EEdEdEEEDjlD4RAFJkcm4zlwS/sE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CV3/AAQ5+pLdR5z8k7Sk2G90T4Lgd7ng+SDYatw34dEFi3pR686Lly5DII9Xc0IsUgik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KHEMNyuUIl9Iggih+gDd0dSREsXwJxBCEN1Gwo6K2xC0XH9ZoHTZZWPEJYS0MEepGiNS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iKOslySCHSKhBIQasuZZAZSniWgIPwLiAgWEhJiOFHmfyIrKvcsz8xFlBq5+x/Ujuh7H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7DeG/INufkLvdkEdEEEqI7PAJ4DYs849lMgOh6UJWPoNryTbiXcX5ZBBBFSCEKVhtCVv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ISZf2JbYJdo4RPZfkjx9zgdEefqcifBDc8g7R7iOZHGOgdSikHgPFT6zpO0d47R3joOk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4IcEOD2pYsOCxPq5Tzo4qR6eVcRJK2Q9xerlSI8ZBBFS7RGFRXKEFtSvxCAUufFNhAh0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bFAYKk0MZBBBGmNaRBGmDKqIGiCKQRRAhEIilwxIlwTPYQyCzcat0NCHD+B21/EI+CYi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8KIXO4RsRBn4D3lj5geyw4Q32N8D7HavgbDKE+fkPkg8CKIIHHKIdh0Rm853iHI6HoHi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FyNQIIIrBBBFYI9KCCKS+WRbiEd54zoRPiT4HjJnaOy0o4kcPskx7MgwHcpehkesdA8Y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uSXyS+S9bFi1Z9ODOi5ZSJNkkzAh94GzA6h7Q0bHeL8F9D0u0hry1FfiFpFY0Op0QQJc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IGqqzdPjpcjL0ERjVjIGiCCKQRSCKIZBBBDEiKiEKaIIIIoiCKIRZZZ2UJXI8OeSnL4L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H2CDcyDmdoMsdiewk8X2OGPsNru6FKdA1JryKBy2PM6BBB5I6VJ2j7DtEDLgdCPEdxNu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ggiiCCPybEkk0h8EcKEyfJ5HYRyJQ6qKAnsPAd53l+aQQQQQR/gIPOh2yCCxYsKG4nW7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EEzEBK2aMRSlo14kPoYejYxIQyKYmR9eiyq0DQgxcodeCR1DC8vBOhBBBBBCrBCLEUih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lwyIPEEPlIhf9htM0E/POZh86R4+xHYJRZZwJ9joL2G3cN1BOwXeZI0hCJ4CPbTPlZ5Bw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3ZIQ+KQU2szuE+4nky5BGgQR0QQQRSPyJpNb8EPg6CZM8iG4jnQx6iFFPiodhflnu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DIZDotfggzV2HJ0gggjRAhA/QpSNb3FhnPQWljFTOl/Qos9DMZBeF/scigxA1SVNwXgV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yJ8jodBNx9iSwvce78o0A18hNVAe0w/rZZgOA4cHetD2P60NoyT0OXyQQQyCCCyy0TwH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7NTnxpj6qLuHaJ5MuyGSJVIgRBBBw4dLfkSSSSSSX4LkCR5EdluTyokR4PE8SXFS7SW3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H40kk0uQ6EjyPIhyQuSKFuD29eJPeVbhDbfpySSXICaOrGAxpXJGQXoOiotDlTfqM2Z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zWtUEFMEVxlj8lOoE8p9p/AZgpjwHD2l9x8R4kexxQ8If/iGzeN+flG2/wBhflkaQ9yJ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jw6Eh1IfSSbo7B8o7BfmsEEEU3GpII9RWuNUwbg01lNUaWRFfY/Tkkkkk9i/BchkOkdk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HieJMlQnkX50EEUQQQQR+PJNblyGeRDkhyRyqSuDwomSJckv0JJJJJJJ9FXZAq0F2QJE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KiRI6KiXT3o6OlLlomRd5DJ6LotXnR5/A5+nQ6Zl432iCBoQsG8rBMcD/wDQOuS/6YT2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wdfucSHSH0UHcHzjtE27LkDlShbBILcS7HkdhCSJ+AkDpA6RxRMyRojSzyY9SSexR4va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qw+DoL19y3NE0EODwpeBOh2EsvzSCCCCCCCCCER+NJOm5HZHZHZCLFixPRJPRLJZL5J/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yyXLl+SCCCBKj9J0dKyMg1xZHN+i6LTjons6Nacxp8aH2B5IGNC1y5lDfsAmw2Z+Yjsg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Iqm0IyHcz5i5xPlCq7TH5VxogarkhrBIoZPHoMisr0LcluSUQIcHgeJPgnS7TyL80gip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JrcvpsWJVJJJJZL/AC78EPgkSJHkQEciKFuC3B7eolLIKvGp+t7VdNqF9QwWepelPXiZ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2+JmrJbDJyYkeaoWapBBBBBBGiTOxPahPdogEpKwmIaT2IawdwuxBa3AcGMarE+S6yMT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gggj/wCInVch8kdkLktyeVFuCUPAlkiXJL5/GY1hIEknATpuNMTEuSHyR2W0SuCeieqJ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TWW9QLTjSS3lQ56W6ZixD/UD+wfps9iXBPgl0QEciO54snYPBExtySWZHGhajkXLGYcr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hWwg4XRInp8j1O34s/iwR+Tel6QR2W5LckolErgno8DwJZLJZf8AJkkXoTBWsqO2aM9E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dGZCwjrNZeMhejuLUZn26h9jQ6Zn2V+h/aZ0P7vYk3Ec2e8nYPAS4R3EvkeiSSSSSdEl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V0bSz2QWb0IRVNot5l07iEpm2hrVHH5MEEEEflSSSSiUQIkeDxPEnQnkS+S/5t+CHwSJ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CEQtEa3hKFTA0iKQR+BDpBHQ6OhhMwwWW8DP0nkWsfYpcqE1V0yRm9P0P76bUZ/R7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e9IEzGcli7A4loLESxa6GhqqlZjZeKQGcUdGNaMDbZJP+Dkkkkkkkkkkml6XIZBBBBBB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l+GSSSSKXhG1CdujokhItjjmmMeBbktRPAlcHgeBIlksl8/gyXZijaDH+BJJNJJZel6u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oy9LfWM6U55iXiVEyhpUyPq/0P7R6Gjxr9+nDIIZBBFLFi2i5ekECtuXZMLDkiA8dwY/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Q1OMmBdDzky0NafJEfjyTSSa3LlyGQeR5aBBCpHqTSRS8IwziYOhfJy0yCSSeDLWNybE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+DojXgOK61AyAhYFmWbYEWaX4nQvISZfhr0Nx1UHInol/lMw1veCe6MvS3MtTnWrlRN3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5mJW4cVZhugon9XBHz6Wjz/sQQQiCEW4PY9i5cuXIdEEKlqSiSSSSdSbRcNDVH2WhJEv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sRvBJDZ3RZ6D0ptaJJpYsWJRKJJJJLl6QQRRBBBCI/Ckmk0kkkkkkRsdgKWFQ8hLliRj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41ECJTuIfLgLftiiXBGHUvBDdJicUYFXlqxZFFw4GtvLugTwEOYSKrIDQgVEjRDIZDII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i3qQXqjwNz6kkkk0mifhhN3DSBNU4UkwQS8EKa2bCxSwtJ5gfpMVN9DlXO12YPJN4iN5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saZYpWFC2NksCjcF5Z3pb+5vSxYlErSEk6NtcEEekmRNCbaU4F2L7jne5EqNsksIcYrJ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kEEUt+XJJJJJNZJJJ146KlkLOYoiKXuU8DF2Wm1JFRIkYuNssBZWaUSH8oSByFsIh0JH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InyKS46jGIklksl/iJTZEF3V2yJ9x1E+4asiGtMEMeEuQnmggoT4x0iOyELCpgLCHmDG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sxV1VnFDit8PPpqm+mEuCx5TJifMQdw5BmGLgaZcBZENhfJuj7Glo7v2etFIIrYsSiSU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jF+B/Yz4NQ1SC2xuKiEzOPR8/wCVwrLekgklTNlTfGUvQWJuSWu4Bin3DF3FhNkjIz8k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YxJothlpDmsMSVGqn04fBHA6mdY01n0Fd2Pd0SbQsi0k9YScF6aCWJ0HQhK0LMSthCKP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aJVIc9LBEoOJVmMwlijGsM5Dz6SNtVkfuMggf5WTMQkumWCVy9hjMJS0JSrCwLc5SRJ2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4PQ0KufQrUkmiSaJE+gvUajqOXsNpLI7rsZd0PgYs0TaGssjzXOR6Yrj/ACltOYl0Skbe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jShF0W7r5TalFHl9I12MGBJajyHiPJ5sLAto5x2CJHCkqPZFoXAQS5oQ5PKLiFxHWQ7H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qo24E+QyPIJXsihCNQ2XNCKEEEUQgghUa3nZvciD+Q2Euk2BFZqzCWg+244rDB+kiddf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Y7sRGyFV9cm2mWiRlI0xPZ0RRFrEeG5EVdXJn3h6LO5P5JJJJ9GCCCCCCCCCCCCKkdl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FlHQOtg7OwxWtEXH9hiyYwQvMc5E1hPGmCBkflSiSfxkFvRmhcGAjEWTFLwGY3dUDTCk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Ek0eaePDLs4xJsPakYH3GHgovJKqMZC7InXF62ckkQqOYQlhjIMIj0KIIIIIIIIIGqpE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p3kaGCHP2cKYp4Q1sDXBQGhLYaVkvA0QIYBzVIyrYcLHkH6a1GZi8l7GRjcrS3y5BY5U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E5uBawZ6TqTWef4VggipGsJRKIEogeNMyRLJ9WKzRibTlMmsk9jVqXlDJlQHYXRNU+R6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JJ/DnRfgh8M6GS7jrOuoS5IamRsFwIXSWM6LyihTfdwzOhxM2lsh0LxRMvg8CFggckfZ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YPu0ig5tkEEEEelm0EMfoSSQqMebQihye0SLaNp/tIs/IQ5CPCdY6w0hp5Htp00+GiXI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z9B7iopuDEzBnuBjc/RjJOyL+ga+T5Hdx9ndM3wcEx40FtLUJk/A1isdzN/TWqyZYDd/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LeICitYxlIpyimO1SBoULR/S6JVENTpUST6sMkSJHkQuSEW9ZjLFps7Hba6GB4NmZUTom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wZwRWNc6pL8EcGd47p3qZcZ4jrE90p9jO9nmOig6h1CFwi3FZJ0OiqLgW1OLC2vY+AL2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gMZzVhs+RDmwu2IzRDQdjEdyQ7oZMCxLmd0u3RIe6wQRoUdotwHwh8I6Y+QagpI8DYh3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kryuBD/gNy1N584/+mTf7ibd8k2F+aZxUXkxRzoYdMj3aOVpd2LfQ8AW6j3orgJsdeDn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PYHK/bTqDxQaoN6rwNYewPVbG+iyFnhOaUT5chZT2NPXA9mggkTbubsvUmvwQDZlQLES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pQQSJUeREbnloUrg8DxPCiRP4So1wYVnDmN1dCZZHh2Y1d6UMggijWnYhwUdiQt1SXEj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QGF4ke06xC4Rbis/lPRsHViNlCyl7ihqUXdsQVhKVHhSxFK9kSkzZuPpZX5tRZkDOUkb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5ufuIHkP+Mhmoy8wvUZZg1Fgi4iorrskRMacGdvAa+ZPsXdpHsuNti9pIfMhlbcuN+87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RBLI+yM7jSFIRXIS5hDlRJFK3Pcgz9zkH7iXt9mwl8mwMGBBQDoeFB7dE2/CUbdo2cCb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3JvLfcjy37nSdZ1HUQ4EnCIcEeKuwhwsf6D3CjP01qMmWeMwY58kZEhIOwySupGFob4I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PQw0bH2361ySSSJZL/wUiNyElhtsOjtg1eBIHPAttVOsaQSyYdjTgT3IPbzDF8l21AaI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kZINMDauib+wQiZWRCZVnGvAYVBSljDrxN5GrH7tE6mhNi66JUyYVl37j2DflkK5Xzmt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112KPLh8RhVA5TqiJlxZBg3CPJdKWwxLvBJqYElEYOaomYTOhnQzuHcpug6zwnYhFDf6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Gj3kSmhRDZ/sIbPyH/vHYOzIiXga2EjYfOx0l4JeBrpC8DGkQRRFEiCCCCCCCBCCNIwQ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GCMpbXBMF64TBGYOgQnk+ToJOCYqxPgROcJSEshu0tZ/tFI0R/inJ0GoEJ4ngyFYaqJt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CKQJG0IfDLu2ERJCGuy0lwWtKyzcGHR1ggggggtyNpsOsPgnVou08w+NnYHQuhU+07xu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FvJgFllHK+CJGHG6XsTBG28GwphBsXybSBuc0NGYhkiYk1K2ZBgSx9wxCCrBslK2EuhW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O+AoohQTJQsoXseOgkJcs8yIkI8C4joEnB40bUggghDRBCmBCIhiSUiWgsQQQQQRSCCK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TDZ5EhHT1FqZS2sMgWwu7Q0nkTQbYOEUW+RzCfdCJ9aC2ctkXaWN/gCCCCCGQQRX31SJ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TyTYyJx2fBAZjRE0Lj9zODFGSzgSbs94CRCLcob3oNWflGrPyj/64/8Au1YCqsz9hl2c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9kHw6A+j4qBNvHusf+4Nu4l8v8JJZgYBPOQGVvVJPwVllAkqV4IO5ol6GVLAzN0KjMYa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Qgg8KIogiiKQRoggWiNSGDRBh1kdJ0RqS0vFcTMxHF5rPC9Pei0bTPQcBmZLxRZF5pt5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QhmHdw/0Y1WUmyY6WP8ATb8aCR5EIhUWJRJNaRLJZPqITVNyneln4iSgbQJcbEI5sEFl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g/fSfnkNxN2fmJM/MLrOxvGPDkg8PuNW0+CHcS4ZGqVEdlievSgggikEEEacxM6UzSum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5yXcbY3xCiELDA5MNGOnM3EYH7DEPXZ2mw2GFLwxBBBFYpH4UVQsM4kQNUINhBoUaGKi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pBCfWXoL0dhmMZVNvHgYyGhfA0oTH+cW6iPf+m34Mjsz5HREiSfylCBBLkUXgKIxqcCw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NGh9ruIbv0EtojiI4Ms/9PaPmIfKIf8A4IfJ5M92geFEEEEEEEEesjSluJye4YsSQOyG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dKRrwMlWJGBpUwovdGQhULZdmRYCwYVGyhYMDAF+LBBBGojARWCDNUFhJ7Mvwy/I7h1n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jz8xEoSnQLcwrjRM7y5Yx4/SdF6MvLVBGZ+qt93+izVl/i/gIak0eSakuqJdEyRIkSon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WlnS8wXkRbkx3rroxl6AxsxMFzT4FqDbewlGBklfKLI/c8XzRS4+Am6+CXK+CfOijz8q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/PR4h4pCts7kDaZPK8EXybMnBhHULIkZ/JlpCHCuFJnLDSlXsNlCMSz3CMQmNYyo2myE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J4E9Evgvwy/B0U+aCXRYIXARNGiTyRfgN9DsY8sLICw9oMjG+CHVFhISYaEv/AlybcUb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XAys5LnLJs0oRho7Dt2HyWEfQ9Raq/YWCQrDyZRGI/WYCPtf0LGqOH/WxlRoihA0R/il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k/JGNZ0HQQuD2pNJJJrNWOjHof5jQ7E8bDQLVwPnMewhcsSq12rGQkDsfzLGR2SpRMFs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gexkZI2GCraYK4pIZD4Og6ixgkS5R4iHAjhozSncRDTmCAaeDoGD4h8EN9kzqHxDHsHy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9Q+cfMdg7w2Zb9CQjAx59bMD/PCmQhMIRDIkV1XEWyL0YsX4aw+ag+8ZKYD6BjRvn/rW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JdCMKNx2VI/xFyaEyPATVkyOu3pujYx/4HMeB7fCVHezJgUXAkrwZeW4pIowwwHBSgkK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sNcvIwEwi+3m9uCO1FMPgGL/ALsZ9p20XcO8do7GS5ZPop274P8AyhMwZPx8ImGn7hO/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mUBzqMzpGA7h2M8x1D4aJIsIVCGhRQQYJrCshYkHQSgawZ6NLB5F8l5s/wABGR9g3+DE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3JZ4elQ59kNP0QJUSiUNkmVdBrS3W2lDeiSfyfsGeqtJFaUJ6H6zGMdXpf5TXEIa2ZCK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CBk9sFkS3RIIxu0KSTy6XBjfBD5WDBI2ZH/GCsI36Ih2wcO26dM0kMIkSt/yx5ByBNZia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Y+9nXhJbKKeCx0FctItJ9wf+UJ+AJ+PiEzHwDQNf9Cb/ALhvMRbiTc/GL/wG6YRyBIy/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/c40Sf8ASLE+M4fhIA/8YjshLouXL0gYVpWHkTbuNEEDGNVQVEnF9WlORQUEEMS1HuWF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IXfhy/cfoMT7hkEJYfbq+3P0dIh5V/VzBVmpZMQkNBJJJEcPw0ev9gzm6hgIiz8ievOp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5JQ0IECSSSSSSfQVru/BJlE2xEWyuCMjfcSXk8maJstiPSfEGbGOBKTe3FLSUIhI2jgt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eIxGHmINhrk5BgnTHaSM805MlwlBGYwfxwYR9DlPcjULdcpILZ3QYEjrESm9hJcL2H/4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pHaPlOxkvkuQRSCCBLCCCCCCCCCCCCJZA0SC+BKHoekqWYiloYsYwfT30hxJ6PwmbpX6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cMKfelvgaVZG/s5MFra0QlGRG480kbEVPRDIZH42DyZTdQwMhb6PYh8HRQmTH2R4C3An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OPidCy+EfUNuEPgQymTJEiXJL9eCHwS4Og6CfB1EiZcEtTgi0Ya96LPiIPMffFtFGd24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S3L8loJC2ODgEq30LF919hDetiikQdQ6Y85bIcjwObxdNBNEa4Hio1WCCKb03pBBuFHm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ZJLRSKs0ZKgW7Ggj1p13MmfY0DvLFTv8pgItJb7EYdCyMheyGHpROBFJJuYKyT+c/cZT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xK5kuCEJKl4gTYxvmEkzjk2THMRcNj5KodjJckvn04Z2Pg7XwdkQupHgO1HUOykKf2s7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FuBPSJ6RPo5UY6O16ZPB9gt8xjYnKEmCGFBEqfJEv8Efyxsh2wrrRsW5szkBt8kdImOh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y8dLELS81gdNjGjx6mwthLDzVjQx0QqZqGSOb6qEqvAyQ0OQH8m6WzP1T0ZH2NAO7EZj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YtCyXhPgy9TLKL0klJPmPI/0Is71U/mjLVy2IcmSUHJIZsYIaEK3sgRJIfUaHRdD5Oj5H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8Hf6HK52CPkhoa4JBs+D2RPRLJZOuPRfqmZYijGnKmLG+YWUPF4OYEPSGLU1sWbhjuy6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lDsK4Y8kiiF2tiI9nSRZiWjYeNBG9HpgRkyB40Kr1KEyZDoxjqhUi8yLUmDNXR5VeImC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bTvPvlq6eyNn5dRcEXmLZM9xFyw0IPPWgyRlpXIjaR1HQdByOBJy5FbCQllZmxaCxp2/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hflHfgXT52IqC5ZBdmhWUIoMC2I4DjgccDGSMZA0NCfmPVD4pPTkzMh9PcHrhJJbKcIu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idE1LDdlr7MiAGkvdBAlDhJoV4MJDTpWWPMfNMvseWrtR6Cq9EUVVtVehFEC5MqsYx0Q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zIzRKV6M2mwyjSPqGfqLRsbxfkosz9dd41Aj9L9iJ3xJg0LI9hsk+jsSJ4ErjQZkyZMk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2obWAzYY1sSNNO/5mQJdX4iVmW+Sl64nBGKFlRYIWKNjqdJGxjY2P8AwOFWLTpbA1DC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RLxKxEiDNu0CV2GxkgkTgyHNOtAKSBtFhTpshKKDtQZRBMMJiIo8C1OkaEZBkWpFFSCK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xjoqETLsuYQIEHnMzeodFOvgutJQ8+sBG1Zsb6x5GTxXF+K4WT7P2UsejIn60X1+HSMM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wP8AK8zjMbqWBuPtFqPo6NjR9MYx0OjGMdH+ezPTKzEPYPYxrePCPPkp7nTqAug8kTPJ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aPgtfBmMCoT3JUJV2SqFhIr3HKNlLBNuh582hDFkWvbTg70VN9DVNtCnIJFTGMdFU/SM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0MpTVLDnFipGlfIk+BY/TWjAxZdQuehPraHP7Dkw+TDpXHw1IpBBBBBBBBGpCRhs5r0B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ZX4cEH7jIZ0sBn2jA+kSN6O/VqxjHUx/4F0w0JmI1g0qNatlNoTB58lJr2R8AYq41kSS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5EQ8kAxIaJMCsCJ/Y2s2B/5wyQI5MDdYSLQo9P4CGmwd20tCyKr1L8MVhnVjHVVYCHt0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G2ikIfFDH6awbVyGatsj6tfpCDAJ3HtF9wx6Mh/djP0EQQP8CZ4IccI9l+F+zUC+2YFn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h5Gh/wCDQRpJloVAXCubxHuTI+8aM/KNiI2RCuRaTAs0BFgkkO4wXAkyW4PjJ/xIkI0r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kdhl5l1EM/ASF+hORcQc4fLRNwSTNG7L/MeRvIErAeBTW7mlm4tO2hVz8hi9XAvCVdTo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mQh7hDMGjd9AY/RQxafEwCjM+pothgEYJfdMOjM/ruTL0JqNkk/4P99I961n3B4PoDNj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xiDHQ/TghkEEEegH8dYEDRC5IWljlk2xPWHg3fsEjAEyZcOEN7hQ4jB3JNPXcjXoosb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HyTLy/csIWMxL/YUxd6GGCEWLFMtk2IIDdWBbDZYlhFilxyiUMbktJFrCZLU3gVJSVVX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sU3o6PQq7jwKJR0dD0tqSWRFoxaRTW8403fzmfR+irDuLRgNcfqH+Ae59YVLz8GCFio3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RuZfhxSCCCCCPwkdUsKZQYcQj8kNwJ55vo9xBbT7xczL4GbH0TaLGlsYx6B63gQhSQIX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i/BfouXPcm+SCy6bvO476LBpweJ4HgZiGgZYUs5sW690bY3sIbwkLiyc7BqHK8EOPwMW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nGhUX4xYQLgrBRaN2okxKdXIVdqKu9VoTej9NbCkEUYx0VCGSMjelxOncaJo6W02D9pl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oZqokY+B9wi1CWepj5mEWK4NTE7kwOWkTzcz9GCCKIII/De4bDnnXoytiao4TgyUbwSg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wPxEhQy7ThFsR7DwIG7SLHlo/TX65gbVDZI6MY/VKRHKT+kktlo02wfX8D5fok3O4TzE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yh3CGdVVuk66MJ0EzDhiShBkI3OyK9qEICI3Y0IZHPdi7AUR4OAxpbRrIar6NCxQsVMR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jRvRBG1UIVUPSj9BVdEqMdHpVVDySJMzAY0Ojo7SJhRW72b/AIGQxPpGHxS+pW13RgNk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MFZNmyR/LPsyrBBBBBBYtT39OaTqgggvENsHyvQd2WCJ0ugS0/Jkrtx5MMCyvVsBrLMJ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I8yoT6DybCfDSh7SRurYxjGMfo1l4FrHWddBcBEWFaCFpco8GOQ1mKBHukuUu5Hziiu6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agzm4x5CewykQTdrVkvE9hpZMzMDsaEHtr3HxQw8D/DTLSFihhoQw1L2HvE9Yqsk2Gpe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x6CpYBjJJCWNyWwhmcTB+gyeEZXPpHrZ6fqn6TMy+jcR+qgsKjC7/qgVUFnhPtP2ZEUR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CJEiQICQhUaIGhj9KBFciKyWxwo1JmExjZfIshdi3wNmGVJ24EkxWsYRFFK3gZPcRkV2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Pp1Y6OjdGOjGP0Mz+Bj046BegI8+g1RoVHJzgIBs3InYuU2zYjKrGL2NCDypuEy4www2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grmsPao1tRb1IVFpYh02ZjRsk2ovTryOjQ9KqWwbGTOJkeSaPBkM0WTm8ensiHpy0X+M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DyNqMXt+qDbR9gP9mPNFpVI9VjHrVEWVYIDY8ktMRkXFVMgYh9jStAm97CRgdrnQTZue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krCg7mVmM8lu0ipLGKGX+OhGAY6ujo6H6GRs8ahioEKuShmqPPqtckPNhogeGYy2KLoi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jJkoktgbFZntoy2RINZQ9x8GFOA9i1AtDqQqLS6rRdNhUWmR4rpoGPQyo20QSW8G4zF3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kfafqrUou4pPa0ZFi9lFTbKZIuT5UO2hob3/AELMS+mCNEeox0epVQkcGRuVpIxSJE3J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4m1iQy7jXAm3FbDIPLH0PsUckTkbKWxTy7jfYOpaeuBvhrYxjqx1Yx+hmfQM1pwaYdWy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oJj0N5jWZcGLV6x3o6R9x1EqSKPSbGhM9jUvCEiGBmPUWmnR0eKlqehFreaPGqSazRU9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ELB0zCllobjZHquGtTNkzDDOnd35IcHL3Mfddxc2ipmTyLJcd9PTb/UsZKHoVFqdVqYx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YmmeA7fK5G8cvoa7jwCQ2hWnJNG1xA8jYYpkkZjJ2xSc5kZczQlzeC0emxjox1Y/TfPS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etMQxuwCQFluaEyJw8iwkXR4CqQyhse5gNtSPpNYQt+ETQpITpcdg9x8C2EElF2ickqX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HI05IDxVCk8BLg6KbY6a94ifKrghjHlBwXOPIR/7B5hQ7Bp2jQGgtXJADThg7tQ3YkOh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p7wHl/VLlCwGdXihfThDotaQhJkUjAQ2QZH2qIy+UPAdQPoaf7bihnrVFodU9Lqx+jY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6eBLuCEkXgdpwdx8DGsTNGQskNjCuPJtEMJQmtlxJHIS1SD5Fr2OrHVj9HIyjDSwiW0D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pySiUQIHgS+GTyUm3wSzwZfgkQW58JHcPao9WFHmWQsKGwcFLnJ/UxMS4LYgcJtzm+I/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YSMenuxYvyHCUESHgjGKOyI9nzTKOEDrk2/0IYf0Jtqazb4mbOdUWSFtGTz5CiWMRcIZ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9g9lB7ZPaJuD5w37Ru/5Gd42Ew23/eNufmJf9p/6o9/5iXy/SgczMpupOjqOiyIQ8N7G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vXCnEcMnst/C+Ql0N8hlVEYfA2UyPvf2YPGmz+9Yw+DPQkQxImS1QQIIgdIoxj9OcQrI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eh8mRcGQh5JLbkXEo0Jgy+HR7D5FdizQdHmroxj9HOiwVSbcIQIxHVxgXlj6Bqdrj4iR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Fv39hrAy9hvA2SCXbOG+wg7/AAEyPxhBlDmIw6V8L4NrPYbunTIWQ3li4k4CZD4hcP4N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N18ok5+QX/aGn/aJHdpMTN2PXcpCNei5doxmX703jjhxXYILEm4iRtIAScKMybFh+0ph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bDDGVPArlBeDz+YrIYmeiYxjqqJx5D2mSXMLBZVxMqDi3zH1PSWtjMLmG5flVZiHtGym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ou/pWL1XQsMggIJCpKG0txuX6C1MfqmVdjSixixYdxhI8hIVpdRRq1UrKK41VdZnILhc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sdGP0czPypPkgiJODb4NxrZDvOVnuQbs8o8ghwvwLaU4w6niT4H/AOEb8L6PN8D32FD7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+SbECCmRwAiboadx0TFwhb6ExNqmSYziwi/LFKGqFYuQMK01EsXFE3QawwxgWIJuQeCL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Wh4Fjy/mNaXmBkzOrGMdVX26M2Ip0umJkqD/ACDSG4WPwU9x7sWPIz+ZYzG2IuOoLCmR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sWIMZZLExLJfJIvSTESKrH6wrZyQEbM2IWBqhAyQOKEMiK4h8Yo1cU+QupdWHUKKDXD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9HM/dQgcMj4D4hzBoyyJkiRcFTSExhCcJChkhLIMa4igpwVYUJUvxClbDjjDBrDCYpFg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mWqWoJ1WmGHG0XIwnRDBDxAbjnZH+W8vsTlvQ3Yz0WMY9Jky0gzNJyke4YrLWMQrr0lr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xJMhgphLWheetC7TNL/pA1pnqj1EJ6GP1nlJuMHd0LAgiBLEEUkX+RYuySu8EZpwWfI1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QaEfUWNmErBmY9mTR6mP0j7NNjt7IWySSXJRuEKYCDwZJRSSMw/yN2u3yNmQ8AzWH+SZ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hLCaIydXI41xi8ONTMVCyJ0zPgClk5HpMONSwmRkysIQqPMTuT1sieefXkkkmkk62l9k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qtuHRMjEeRiEpY5LOBMlqxz7GXycPD02LQ8G43CR4S42NiR26aWZl/VpqqoP1lWBiehu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5uh2rlioIe5RRagjFJIE+4v7RshcBOWNjp6yImi6JEaJK6QnKnDGMjYOUSJwzP59B0eh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YQbeXcSF8VxVbENOURBWHyLVwxhS7E0qHPumAvELItRGTTsca9LXFQsUIQhOt54XKkAy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QmKuQRIw8rv8yzzEx6J0rHoEIRsYA6LIS1DJq0sxRKHKnTmVe53gPoeqqvBuNwsURky3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QH3R6H9xFgedKRAtSpIqYUmjo/VYKGriZD7xqsWFJ+kRGy5MuRZkq+hLOleQ0Pd4YtwW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ZhckvCHyRHMGAVjGu80YmiSSSdTZJNdz9phEpHcz9dcVLKmFOTnUAE4oF2Pmim9hE6Fn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FSsVokTEZjiFlKisyMHuNjQmExVQhFrCovf136u57ApjU6MY64CpEgW4hJYwpi0lsH3z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/AmszMWFxm8w6jV3CZ3j9H2dLpTqf9RgPNVSSRCIUXoMZIhwZRzBD4HYy1wyHoWTYSsX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yZiBHFxYbDFKdZ/AfGMELil3uLeauFOj1FJ2t7CVc3FxDmjFFBMFhr/PpGxkkjelZoMZ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AYnIYsUI3yfNVM4s/NNInuj2IeFG1NkOkj8KGvqDYWgnrEbdrhVtsLJgGtpiqkIVU8Ou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PIxjHoIVHiIpBe8mTMxuVVKRHDJupL/ZNovwJ7OhYnCbxUGWicR9F+j9g9DZ/wCyEsWx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5CdAmbi7ENxL2FwCZwRXwpgMa4y6sYYw944gVRhDHsDmIVGMdblSFRZBVhAFksLjYWJY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Dm7F2mPYsCuGxuK4LeyY7kamVj5T5Jki0HkOqelskn0tzKM7aLULgWiwLvTBgcNRWkzL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g1hiRqWMh0svI4wxhStECEqEj6B9nX34uGuhsm7DbwAnSqEqIQhGeiJUIdH6jz60ijIJ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kRL6GXaATSGR2RFLj7aF+EG2jMzHgpkW+MzVM0fYHVkEi0xUEXjJci7HmJOSFJpiewks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CBIqFoyJU90hwbhIVjGp8TODIVGPQ94pEiREtdjQ5EhYe3YecfIJbgd0QlImu+wjzj4m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MyitLJvyLuNDC5ovSTcPQp0PU9eWlYWjGYtBA8O4Z7wKECyWLehJKHj9DTQmUYkbHouY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MD5I2EdVzwyS0NCRDaXHYhnuQe9CQj6Z9hWAZOpeJPG0YirkfQEhISEiKSDQukkj9R59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rHoLIqfZG+IYvBYobwPASKHSDTYWz4M2L18aV6+0W+JDW0PqCMh7HAydMj5YfcN65HOS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Y6xF0qlVS6H1ENiSuxtQzYYlzFkVHpaEZlF3hGS7kYaTcayvcJd0Gd7ESCAQ0MlBpsUZ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N+WJasy7kWRHmRGWy3Qli27uLIV2s3Gxmq1y/ByCKxoxmOjrJxAZcAgTpHBAFbjOXI7H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soJjDUI9kNPhkEHxaEhNL8ieQ5aezELS1heRCywLanyR6eYFISl8GMTTYgwVcwJZzbWI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yHgIJLr3YjxhIcbm9+I/8YX/AMz/AMAbt8B/xpxA1nCKFX5Ip5ELbdoWNxInVKXJkHFe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QoMxgbzIdGPQ3FSZdjz4hmSomsJ4EXPoYBLBvF672LcCW4uwiR2oJcx8KZn1jB0yMv8A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Y160ZBUVVSrBVqqF76+AcboWB0XjCsqMelisy3wLDM29g1SUzoSGSwrF4cvpDmEpT2E+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ULSYJo3WRW8nRN3Xj+IxVuPYr9zY4hYvYl3k2KZTcMqeMJaByRSTOHyyCk5CTJA2yJoQ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fsNjB1i5/h5WNGISFpYpLUtzkXyG2aS+Sa5DM7TvuBvw4mfwBf8AKE/ImL7OjukK4Irx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DVieWxzXCMiiw+BjlAi7OgKImaY+itN5GMnsZRF7JjDCJ8WHwDYFeM0MVFKygkthtwJpY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vnAsrlvAmVZCMWHDfBEwhJwhV0eCJGxkNe6GlHgHsixJt0wBaSNyR5T2AygWB/lIIFpe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rb5hxMTJEWZPVksyWeMsPI0IjygJb4Rn68Ci7Y3olMbBS8xIUtJYwG3wKn6xkpvg3q3H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Sf8AMCxIWdCFRUlCa5mC8oVVlh4LW9A7Dox0ZhsbHpdDFf3DeA0FrZGuRPbNo6RfluUT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YNi10YIMkktvDdkMlVFpj2Qd4WBoaSQtLhL4CSok/BekSz5Cw5bHK1dwJLiggs6soD+y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xTw0YjHRr6JuFy9UI4EQihC3ErisTMFrBeSOYQWFIcAiK5CO6kjwSmTQ7tk3izYxAT9i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DbgNKcq5sSLnlzwJ1iIYmxZH7YH0WJDBRmySo4Q4sKKXkVb2sShU5kEaHkQqNHlGAxZu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Y/ywslU51Y6HVVn8YxiXCyten0y8uXtCyvQy9SAcB+w4LoNNIbu56J4v3N5h80oxDDko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4q+WtL7HaG0MLS+FDKNhA0quLLkZXmJS48rEYuASYYg3FiYmdD2jbIbHQorDw8ilSlEt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ZYpPYRf9/h9fiFbl5sNX7OS8ofRIamNXuCJsk9sYQlmMPdbGZiG52POcEyJmTf8AERsi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McsLZ4iWVfsSBlntR+z8abjGYaMZYohbqzKzKg9BhqJcTJLcEnQpqcCGzcskkWOICZG8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Y5txXWVxvuKEgjsFNzYQ1dXJgXEI2gfyTvIeGyyzTMDthMVzaHuJjDCyJos2ohVa8xZG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WYN2ozqx0OuFGQAxi1/qDQ3geIRYXg2+qDWXDELOMXuiTHDrDidlXEzTDHhSRgLmd0kY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0Q5JFrhKciXhkORHkNDeLLjlBLgb0tqqEe6lHJZiiSFwCLYeyo0CG7HYxFiJwy55EbG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uR8PaFtZDU/uj6RMsQjSKxr2i2wXsJTb7F0ty2SnIyIbbu1L+S3uuLET1Fh1BZxuz4j3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YUfiCBwKlbsxZMtMZZs4krtYIA+7XZuBsi/5nG5+38YLPwYzDSMOkmIMPgccYcQhMmiM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yIG8BR4EIsKA7iyLMCsaItccoEbBe4tmXRMMsabC7MdixHQmEh70MJiZNEKr31E29V49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HRjodVRj0MW81NHjHt4GdJ/FD9ecgECueg6RjAVjd5qaMZd5S0Jjw76Hn3NXaFcoIwhI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MwM6kIQi/ZdpgluZNK1Ibr5LoIWEYGZs9HIaxJ236kuMncWTtyJHLPN0h19w0m1PJjNR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jTJWIESmxGbHrJuSIWX2OSbiMCEJSJ8rBiJzubhDUfnhO25pbcs+zTB/iL9daynMHHkH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44w4hCExUZniFhIdMA9y2CUNoi1qOkEuCYVyEUhkpjJCICdkQOHaMkqGL80FV/J33Uwh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jxL0HqePWeH9kz61DoegqycQeaxKfTPomUdVs3+F2k0+0bH3zOIxH2zFRfQfTp99DFtn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FUhCENZIchIDRrunfRtXMFpxgw0b9COk4PsyW1l0swIwHvSniHwqkZIWjsaJiPgRkwlm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VdgY3ckgYoulk2JdEcseWpUvTH6WWgoNjs0ckksEIowdKFDgIi5cUnGvWalCYhUKiZo2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TTcQSHUDaSGYE82G55BQSZycKFhiTWWSBglkLkSPQhCEIQqvYNDHgTo/UePWwF/hFpGM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CV6lDSO55g/wjMG+oeD7ZnpgMoYDLHYCfFqrPKPoWKFo7jiEIVL4IZQ3ULQnppraMKcm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INYzDKZBODA+BDprhsZJIiTIElU1wOJeD385Qssq948lTcJAjnMz2cSFId2JlduGblty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WdGP0xEYPAl8Eslly5JLJY2JjDXHtUahCEKj9B77k1aAIaSFiqEpHbhluyPct3eRamRO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TdyGfMyQMqszEyEIbGlKshUQqFRmAaVwiUd/mb0pJgLoY6HRCpCyHEmxe5kMzdkQ/oEP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n2R4PvGURmOGCjI4bWQe0NhC0rAQhCEcRLJSdg8poVGOR3EORrBKldieRppgj0IE2ZIp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j+QxvZcvJFsbHzMDqbkmNjjUkWYDlUZbim94ZJb4kCtnBuEEkxyTgaMjM6BMdzIfbF+K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ImOMPoOIiBUIf1H2lMUsIuDBsMQgslIbkKibJhiwsxEqBUXH3WvI1FiLt4XDcofyImoG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pVCohCFRjyJdyiTcTJ/MayPJjqHoKrFDAzVv2CeRjklzhGb+ENTXFCKZlEZH7TGJDR51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haGQ1hhCEJDwyy4gZMhEyyDZslzE3Aht4EFUZg5lWTELdjzNmX8kouxJEighJEIj0LSQ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WIHZDjQ3dFlgVjncQoxNxYEEklf9mQilKfqWAhki9nGxZR7t/Ye3ghF4gRk/8HiWqD4I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brREIQhH0z7ekN4Ek4RQRu5ejRuROCFtTB0DHolIjiBUdCXZCHGBom6kTGI8ELJhzKIp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y2PYwlhUIgSEYkQQNWGNXC/hk8mJBtbs8+q/Wa6aw1D0EKtndCOCSZyWPI7F4sDXz6f4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PvmcRmXryMdLWdzfaY8jWaHQLhR4KpSbjFuLkEJc0kCmUh84N+JgadhRWwjgS1D5hHOR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y5kIY/QdJ7H+w1QglApgksEqQKxeBYV7ltZAe2XyJn0EhcpHHII5m5ncZzTKmMqnSHwN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V8jJsTbKYoqI2WgJIlBDyLbqwTbu5LgheBm8iwrlkAh5EWZYgCJWIlOxkNAnBJmKglqO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HGvESLSJsFyElhsupFNxB0N6ITcOJuAnYRTViLEm3PG6XLuiLEVphDaR7HR+xpfxEaI8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5kMRR5qx6CyKjNATnqiXi3GA1vmmxZHRg8m/4GA+w5BmTMArKBL3E2wTByZhUvL800Fj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tXKd1VGINeBCohUVHhMa+haXvoYjGGx4HdsWRUfoTaahF9yyhcjFmG0RHMlzuTF2kcn7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YhO8T3NeXK5fZF4vrHNeHo2B7fBJmon/AII03I170QA2A8IKI9h8Z/xRyEmhUnu+Ri17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PJPt/ARhRuqMtEizYlNw5b2EgnKEnhujhvDbmxOOA84WApnfKOEmLc7ikXuLc4kQ2RDg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Mah9w02JkXl/NCohZLAp8x1LWG9M+g8+tAszGFOVWPQWarNI2GUMVSij7AkS5M5l9Cx3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gYr7iSJaQoWHcqMnTf4P9iwEN8kZLeMZNCyTiTmBDcsQqOixBCohaHtRewtOQsLAdCyY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Rt9CMQ+Y2JSEUXNwzOQyMYLS5HarvgkPgdML0LMvL5OYIv8AaB1GaboIBpMky0DM3/gc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TZLZLIWRE0mJnNxqA3FOglbZLklJIo2EU2xcSe4xk4ICXhCdF+UTsImW1Pkg77melcuX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kmJiFRCJpk67Ia0c3G/WfrreOnOrHpKiMiPIgWNULUGuMwt/B0kYKhluSQW0lp503+D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ugRyLfrTkuK1MolBXFkWi7MWEKiFouFhaU17pSMB0ZUPNF6E44xbIm3b9x1djRNJBSqbb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42LyclcsIvKUCNuL2Kgif6JMgGXGmI8CDYHlhmSuZ/4BkNdbAhCZDDGR7VQhUk8Y9mZx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sk4COPYS5a88EXRF8iIkOLB3lHZZN7jrrQ4GxkhW2NCwEUZFiovCZimuhD5guYSO4jZS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+QeRhxhhhMTEKhDWIYouDecjRHqv1naWBjVx05Dox0OqpsOlbG5iIlSWWhELqniPr/gN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JKwm4uSmdBlTB+DYcy/J/VxjJPqRljJXFxBbmpvaRPwPxXIQothC5GFoZlyCFRVeKF0g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fILEy2IQ1RSXL6Xq2bvwhEELARsQkqlsbd3zR65m8OWhSRnBJhAlpLFGRXYgrQvlk/4Q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nmLoal0OybE1g67XwD/4gu3+ky3wE/nIWC+diyiehhMkQnVJ8I1mO7Yxoi7shkCtgQaH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LaSYvEZHgXerykUX2z5XGwy1k4di6QgTYWBll/A1lWcWGWwcpjxxHuLnovW+L0C06IsY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VUbjfJHGHGGExMTExUIwBCj4EhrmiSRP036zwLUJDozqx0OqpsILdHkxFsMSx903P2jY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EcmOjEUb2iYCbkGX1f1DZCaQV8lMYIbweKyRhm1cSljEYJuT5dEuPl7pvodkxhiVuxM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uRZZLdqVUdlIzW8R0JqS0jqRaKSIpDQblWINOS9GMyV24RCmNz3dOwKtrsjnJ9CIMPCb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GE+xvB8CDBOxfl8F+BTcuCDwL7CT+zgwmwGtFWa8D6Zy4+R8j/6RGyOpMeLPG6/PwIQb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hZ8I8J061TxuWFxIrZyQSqwrQGPN7EYTBtKXgjZAg+ZIdiVAXKzaUTklk2WQ+mCGsJAu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uROixIcV3GNoCoTGEKhGITyhO8iPWfrNHmoppSjHQx1QqPeMwFUoxEpO1yw/aOBsF66j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RlpNjtjBSYfFKM3o2RshVASg5Y8shykl+acxKGhSuueZEeDI+h3EnJDkdzHDAjW5Escl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bI8s5pGVmxSe3QkIEPOXRjMhpZkh49Gvc4/giLRaFkh7MefF0WiTDZFu38iXCm5YNiHd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xIbumQnzno3d1IC8YT2IKzCQSTuj89JOyajUITGEKl/iHo8opcrgcXLqRtHV7QiEXsIX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xfhiIkdjIMQCUsWJG890SbZtySsbfsrHGpahUIVCMfitt6z9Zo85luoY6HVCoyu7ngkW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fmyI8P4bMzKH6zLpjxDGyLfFRlvwPdOSDR2XtNq9hm0oJT4/QbiqxKMRaWhmO27iWFFp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E01aFZUsX/l5bHIkGiZ7FxYD/GFVyNSBYhWqT7ULbHwBjpgJjAzli8xO6jAQbufzWy4X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VRU+kWK7rsG8Xsy8N0QauOknYQ8GRalchApqnmSbF7iJMY+gu4YjDDwopaJQNca2mkIV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zLPMPPjpjoMYx1VWJA2JdDSYROVHoWK8fhsSn6h5EP6qptKU2P8AjRcN4wOSpsaapYQ/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JHl5n9xuLTWaULQ0GekZD6zpe4nAmVbc30LKZayRFl3/APAeUIH0TVZcFvJQ7kjwBCqp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4FAs3ciWDr8ZtmPPIlCK1LMx24iT+Y6ZFwmvWllUVfoGJ3XFsZ/gW5UgaHItBSR4HSJY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TVnaBz+SESUNb6EaDdrEV3hFz8h7FcOGJlsgTGE2CL6cQhUIxiHByAzsodHn8tZH9mb6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0oxsCN5WIOLKBl+MSX8DyI+nUST0YYR/4wuhDLmZ2f2hZELReTAQhCpckIhBYpaEotLH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ugWyBssiW5NAWRoiZWcX7IsXq7LQPVTE0O1osS82J7dti8hQln4RhkmOxDRZGaWSC08P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fZhniwtL1FQqvHhPlCJLgaNmXH0NQ3Q6MxGp9hjxxYhESRcmmi/tOWcCA5b2wR9tsSgk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uuz4FvTwlofuBYpEF3HKcnZYUsDj0IQkJCQiQrKsNs6MSNyIBMBYG9xGxPK/Liehj0Md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lJMiRAxj3Yja1mfwSq6vq0WD6FM6sdW+8RLFGzCnYtLp9UWlmNahUVavULAWpi4Oyksu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AscvdkiEAeZEf8AtXZRDdslrYwwhmWEILYpCIjNaUSgaTghJFhLaYRIqCE35wT2u7mwI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iH+ZkJwND+krn/fi/wC6f96L/uiR/voSEVEJq2E5DPoYsJObicy+CBIS04ZKZZPA/mNh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WWBfLEaciZGhOhugFg5uJYeYNjCSS0xgYNu8RMiJTCk3yZgEBUW8cTC26XwBFd2jK4eR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HIhNEC6PvYTjb/lzOjLRujHpKjQ6gzoSnCjSwrVSLHX4piNv1RI+hRPSqeyCSsrrHlk5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oyG0VRoE0h7AwdTE0ZAnxRPQSbKIfyEjcxK41ejG7VVGV6JVkjj3LI2Mo3RjVdo8q6Ox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Ww4WEJliEuvcY1h5Ehy2IrdLlimiEtiZpNOY+zGdp4heKCYmxyubkhpb2J7iWSvavkXq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CmMZrRrGQnQOxSnpdJSn+kR/1HFfYZCsYVghVrRAkrnZIYl7h91RsYQmRa4nJGjag9hB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InnZj4l4DohiVxseyHNOCsTPkViMt2FPERPYUOBLgiHCJ6QnhDR7CHEvDJMrJkcsxkt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ZDCh1Y/QTFSLGxI8AnIfJaqiv8L3HA1O9yLBCe40hZ+SOtimC3w0Dzraqdww1oXYkL+r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JGQkeRAk7EnYl7Ij7hLN3JErIiloWrZCbbIsNUY6rrjt9kJ15wEEUhLCHM28oczTFsPa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RNhLcq9LCu4iCqRSxJ3JRgTsd2POFy+RSkwkJExYSm24In0iB/VBi4kS7VFUSrhZzqbe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o/TJnJ6ayNcexaHqDUOJ2qhGxvaY95GEYp5hK2SylDIoihjPBBOYczRMso7Q0IQaOsqw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TFQu7ElDMYJhMQESux95LKZezstrUIZV9udGSFSCBCrBaXvv8yGJlGsOOkjGMbqqYqJj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cDJv1HoVGaYhwb4jObAErjKRhLmbjpthvdl+RQSh9VUedSJJNDi7JpDV+wsJ0WYmGXKi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ZHkqxI2N1WWmYSFwPoz7vYiaMyrJEa8AP7CQrJtPlEl8hsTJkXawnIiZCQe90ckpkyHE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BiRwYexCGWPOJlL+iEhJLFKfCEJ8se9wRyfLYR/KcjW7uBDYhQXWm51Y1LnKFgODKv8A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oNECCBomCfSe4w9xhxq0wwhMQmPNnlSKYTKSbeLtDvTEkTGm4MZUi9ip4GGEWtGzJUlb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fmbcnpzd+CPEuIyxrEWO5joS3lOxZVzwLLmXwxJRKss8CHrIVULQ0roeX9/mRKM5hQx0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Gxk3Rj4GE/A0haUvSdVoT4hjKWV88DGFngsmSgSUw3klA1zTwrUik860tzGkhmLbypXG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hFRaXsZD2omSSSNjXm+mDHL/AAEOpt7K5ejR7gaSjb+0/kaXa+OBKK6YckVshPkczRYv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g3lkUI8P8iJBDYuoc0XweVHSdNrGmjIf9zJmAKNEE9kK3LkuDM2gxwtuCWhQWyrHuIHJ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kwiGly9kLwS0YBFhknjTupo/RQ2hxSYJJ1uNZUOPQYYYYYTEJnhw7ubQmSYY+xIyBpbj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JY0TyJNkJZIts7EiXshJS2Q65Amw43ZHvL2opJOtGVFRCoqTPoeT3+ZAUDwZ1YxjHXKr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4KGLyZAYWhepsbiXzsOJCQuHaBENANMEjBLzNbbM3kxeg+GjU0Ce0ewRJMJtUxghamFs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5FVxN4SESlsbF5EVJJJYS2JUuOTcmzaISXJIRq3YZ2ml7rsIr03CsIpLdTwFPdbEluXf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NMi0hNy+Xov4Y1ovXIsukiFdxIbc3CU7D6dhJCAnCJdy7EsbExXsw/sZE4l8VZGNLNBdR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JIjFKj3IdRgb/wAhC/FjkzS74Qrll7C92M6Gj6WT/wBIU+PA1ZT5yW/gcNXB+z/fqsVw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w442gMIQiQdF3kpm8UfD7nue9PkUtxhm+aZFzjY3yEJ5JEQyMIkmLCkvRJW12bnJHbsd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Jei53f5kQ5UzHVjGOqyOl10GNK1ySTsQxMxs8Jf6j8Phz4FT4G4TBVFvE14WwqvEfMoM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hEhNe3C4DSu+qZuJgk1OTDQxUJoYmkk0Umbo9+BMsiRidCZuhcWt4G8+6DBXnwv3HydC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+5IUKeKWHuPTsLnLinelYPtUTPwhONooCacuOQm5ZEjYMbr8HU+xuUDb3uLm13TShCQhR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GrEQV9AS5kgbOSTn9i5ECRy/6IOpYl8jENIcLCQCWNxYI1yZ0ELvofmmYHs/TSmgwWQS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49DDCEIY2HdjQt2xW3SLRvuLJD3TLgQ7OzIuOlNGCWRYRiWHSyNVuLK8r9hbi3FcjMwD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ELRArkyfmN7kxTrdWMegs0gagMmgJW4jDgFcvcELO5yzJvw30RyJkpYEIS1TmZHI+2P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d5MQxG4tO5DEmAj5M7pP2+k6WsRYUc0IHieA3Qn0Gwtye/RZZWQk5G0t6Y8GYxyP4kW0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ZDYtgIixscBV5WL2Fgwu5bH2oKwuIeUaJIHpbkh1EiaK6k8A8oRsh0Jx4EIbjXkn2Nlg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/wCpO23eUWUPNG6HbyJiewwcjPd7D5b+cLQZbjF8aX2OSWGb0RkbiVDzC19ekmsEmw1Q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GsN6FZUIaG9UZkP1WhzodRYTNHzEgthwkhE5FLmJW5ukjOyENQ38BYEGp9fsSVEGByAK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iFRluJl/mW+UzOiaXVjGxjqjYiWCBIyhIjhArKYEuPmx/wAO+mLW4SGd43CdyCV90K2J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akdaWg6RjGr64h/ozGQN8mfYD6IIpJOhepEiAiluyE8B9wMbo2ZZKiREDkGuVLT9hvLE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ElgKzuLexCSgJ2lOU9xhDXCFTKxYsbB3ZAqv9q6d0eC20IgORKhrndsTbdj/AIYfVhGx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cCEMsVwm+3RjmJbDraL8kQjKgkkFiBFV04quGldrWmG4jkZ7D3ZqozdakPcaw4huJU8a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QuaBgpIaFOB8HdSmk2ywLOUlvBJZI+TEZZ7iQo9x74LQWBHFSoERYQs5IJDpp3FCLA71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oIIrBH41qic+MdDqzGrGIWKYCZUQVZTSKrmbEySFxSP11oK8y0MpYKck3H5RhZKETyBW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qcpIvLEJpi2exlBBFIIII9GKwRRAgoRN7oXewe5AtUwqN9uGXyLqyY2PdMlnL4OHAw4/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YO5TV/YRsuBZR0IEnIoUm1bLErdH7jexLvDfZEi1Fu2Ik1hSPdl7NxCYGljPKXNGTFkV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vKZwHK0iY1tsivrheBYfCipUynkuEkit/dhkNnUSEHAdIacCK/EdBDvTa6IkweSKIils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jIJC32tiRXNMISuVVHz0i8HdoHcZKQmA87MmamB7zQQgrsUkQltk+vCjSujULQ1xrCZK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IQqYEbzIt2iCCCCKQQQQQR+AsjT4CaHVjo6oVIRiuUX2L13CxecRgLE7dj/DMVQy+T7F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65PM3HpBLEG8jJZgbLzIYelBBFEEEegjRcbshDNsnLDcsWXCWEGNTbiW5jtC+ZH2RObk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JkLLRyPIcxfyDIGpTQzMglk+ppnledhuRxFFYrE9c02oWbuwhMyxbiP9UK25zFWNyxBY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LIhOLF6dweeoTGRiSYN5rys/40zkLemyuSK+4nKUliHsJtyDhS8DU7oxVZQOTtgxOBiy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m6CGf6/g2a8JwjObvS6Oo1e4FJZKYxkDQxJowSEIeE1cmRViPtSSWw9qSJwJGdKlC1R7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Fvkt1CCPadtizLFENfszAXAVYII1Aggggggj1Gmk9RjqsiosjSo3BLEuEOK0Yi/2j/KH6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uySue7LF8oYKDjY3M4PcNfpURK3tkuRYaHw8xp1z6kSNZYljYyARK5+di8z9xa33Fuux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JlMTIuFCZCYDyIMXAiadMaX9ky6Ap0IHyMoQZkuQxOxNcaTItT0xLJFEWB7b0RTbIhpD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KEUdzHkAYSxnPkihcWHxHdBbMsK6Zmar+2ixDsonQpjGkxQ7mjO3qhsFtX3GkJRoUVIP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TijurskUeldjc5cvWncdYrQTPAUWwnJFxEYillYXtLIkwa42RAh5ZmgMZmZCCYQwS9ew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EmH2fIsxO3VxcFi4AkyW/QDU0HgtUvJnTcrvStcUR6DxojXiDHVjYxuhum4sCFkaAbJG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Z2OUjY+8/TP0GLMFcRumR7gL1yHMVyj9hyY8O2jyaw7MkMFrlKSyHEv2RLG1Z9RKSCE1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YpbqG/HYe9iw+zqjizPymcRgILijZKhAmn2y2KGQosRhGWxXb8nuKvssdIvvQ8q5YxGh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rBbH2FfQpCCqEJC+EoNe+XBBgnF34ZFJYMEkU0Qb92F4bRhSPMtqF6ksjdpHvVnSKYmW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lwLFZUgiiCB0Cneo+ZiEOOI7TPonaCSdaxSKIlDUOjKXMOAkwFziSUnuBBlauNyOBJSG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uTXUHwKwUbS1aQ8oF0hXEjxZG3wIQj8r4IyU43XtUW0ODONCCCCCCCCCCCCCNEEEECNK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ICCMkCBAbGxsbJowhZMI2yatXMitdjLs2e4sxiNx+wY/RepUYwiaE5Gu1mmR3aS8FKFaa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eNTQx3Z72UZq+R9r+zAsCQ5Qg4EaoZIVCEyNdlrdkiglx5IWDI+hC0n/ANC5TaGojcWW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72WQ5Nugo8BScSNMh+gf7MMew9xensQE6auLJIeUMvvQ6rkdntEWBJXKkuBzUbciHuWO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lvgcmyLjZJlt71yXLSWGfDt/oQsBCXpFjYWaLIhhTdoC0qYmh111D0raytC1P6DNuW5b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GQFRG3LVMTSe7wNwOWuXsXobGcAknQCGc9DW0hPgalBsbyIXSGQJqQ3EU61Zi3Icrdux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eBAhyoOIgpFYI9OCCPWghEdDZmi6EN8oX7DANYLDNoPuMZt66VWBC2uOx7qmC3005lYl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yjUMwuj6HoMruJIo1WA0/wBK4x7XGO1hCAoLVYnQxJL0ZMwrLSxz7gwxK2Stdjy2ySTw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LjNk4EvWmRP8Beo0cpf2pnFPuKUFjLd6DSUiQVFS5PASPHSSeA7JgaSQmRFMWC1twfFj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oJZTdAUs5eT+LkIsNsVDhm6COgmYaGLa3LJFBNw6rUkq51keR2Lc6Od9vIzyy6tibmxE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JKt6c13gbjAwyNuRIUUnbysLAanakJi7iewx3qi7qeVsHfLzYwQ4jM6m/QI6zOREEaI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YpH4TIVc78/s2GIs/ClUxiSCyiJLGphrV3UldXklCmy9Imt87ssodieIJly1Z/F+rG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UuHhhSRdJZcZMnRc5RyPcvdDXDEyI9yFnzHuzv6MhrDY+wEGriCoNk/UKiGLvFFjxGCL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NAmQotyyzxqBoGYXOR4vYxC7ZdPgwOG2B7tPKcOlyDKnghvdWLXNLkyho1cbknsWCwRo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AhOVYvR/tHYtx050dGYaHo2Gp8jUa0pwR3+A3QYsi7q+2TCLfbI0Cjk6hJIncVPM77hJ5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/kFpjQ/Uj8gLAaWkWp+/Us+hjFOC4MAQfYkUxuFDLYwkiK45DNphMYvojN+0iZ2R/Qd3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7tYww0MfcHES7oHp20B8iSwssvbLuxRkJ4FptI5FG8qf6LRgLIZXcQQzJrGA4VY7+IWe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CSeeiQayMS2Nq4GmIwhpTTGxnvYblyASEhEULMovDuMRKSTYWe46CJFyjEBlAZE0kiUT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M9jn3l3oYxsKyHV0Oj1OzFCXHrF9CTeEP6CTAbGHRKbLciFFEubsQw3awSDhsIW9DEm4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WbfYIL3/AC9yE6mbq6L09iVIII9CfRj8aBCwmR9s+l6i0IQqFa3yNssJFia6LEi2nGMs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HkGZqYexhRsOFLLZAlOgQQQQQQRSKQRWCNDOZb/mjIaEz7Rd4h5REgvdyGLLFsfQoIhn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IXGVkv4T/sasJlQftxoUQdDAH9AsUmifGE+EzER7htsl4PIkmYLKVhuR/PkRBLTnpD9M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imaUR84fyv8A0xHRmsMa9zmLPNA2SO+RS3E3uYidlixWUJkkjZY73YxSw/kQ8ixpfoWb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EO4lXKBug3oSiZLwG5dFmFll7ZGpjcvAsImY8UvE26Li4qSCfPW57sNiafB7EaIIIII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ROwe5Yz5ZYr8AhGw+0X1iQ3jh+A2Dx8YvaoHlPCGemkKNAoeXsLxjtZiSDTg3A+yh53n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GiCKRojXAGW0iANlF8mQ9jOPDR4EwEuchgyU3MdJ6bl3HBMzAQ1exmIdPTf0EsaruWI7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WJCdCt4B9UeJfCMaLu/2SCeDNsHkvdE3ncQ6DsihyMByH09iAn99jyXzxYew8uWYuv4d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rKCSSaN9FosYlg1HA2zO1SaPMjQlGQeRY9MdGMZuPOTtll1JAoNLsF7IVDxpJTC5MFgM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FeEcxiS6pZZahC30G0IgShNk6IpA1WCBogfpR+H7CSewwjD5FhHT0mOm2q5r2XgPBD5c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QbFjwj2OEMqYHZLsj2QpI5LlERKWXgI4fSC+nmscGZJ+Rh+5iWuCCNYEEau00GJ0nyZS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t5EFkJhFxIaUAm/c7ChUW41MhchDIbXEUK5iWk/Vh4MsL3YyVhuOqBaNa3wLFGI+kPo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VsYSll0NCIlh7dirDRIuDEyIsVL0pWEKIvbIgu7XtcTG6yCqYybMmaSHcaZG9y2Df6Ca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IyLzry8iEk0TNGMYzI6bZgRPsYsyt1Ux40KNy8vJOLJGJcsmCI3exkrkmENyKIRXkYx7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kiXox1gapA7UggiiCKSST+LcT66th9jwdeos0em7rC1EuSkepsm/gK1ObIwCJiuqRIat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WeMfSfsZdv3YHJB77/gUPyX+AQKq28FuhIgTiKVK3YuWNxAg8v3ZBBBBBBBBGuCCNIQS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PcLJbhjyvaGMAzEwYEL+VaKPaMjakPYFRG04szE+IsMJsIh2MSFjUW6hZIsNUSFG8lCw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WPmKCV0IWFoxTHct4JIt8KDiLl9S5Q46UE21sW9jXG8au5KBqT3JxR3xqGGpvgSKMB7k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LjypkXnWrOxlNJJJoTTqdG7IaSJ80RnWSJsYUEjkiQt6xqRFaYU7ihSBHggkugMQVkXC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VoEzedkWJyEml0Y6VCGG2whbkjuGfg/88/8AHFhfGJlfgTf+xP2fIm8fc3Bvc2wcq4mL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QXbbXG1sLPr7U3R9Ahcbiwxcul/BDyCbKHQSjUIJDx4RHvrsuzIJGGX7T2LnzfEsmtK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CEKGf7FwspykEssF2ZvfwJ3BzUImTfKdy8ogQKCVIHSCCCCKOkEUgggggij2+0OZjnFl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IwEYT/URHYmWeGDIdiNW54yR8p+i8x/UKKIssLKm617U2IELbNlihMjUMS5oqI+nPqFz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yMROxWUEBkaUNDYIGNd+C+YsyR824pZPomanB/tCkgSjRBUrHiTbwSkeJmVOhaJq50Zh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0+i/MjUk80bD3dDNzKsC7jukddSGLcEXPhyQ6IWyEPOSSBpGyYbaUUQjcZPJbGs28EjW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J4aErcZNfZhh+SAksfGJP+kb/wDUNbsGzco6hl2QTPb4Nw0+CTHxEgpv+kWz8JNvJVE4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lSMnMT8O9JADlmTfm1baMRBAYGYsg4C3Cz6i0bG5+o9qQlIs4jc+YvbEnuWq6W7z6dMv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EaOGR7CYDNhwIWAGnskQXGdgs9r2/JDDKa5BHRSmxKSPSCKsEEUgiiKRWCCCB1VDqWhH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sKg2BHYEWxTh4SJiaamZkVIMPuAxXP8ARYMI7v7ojKIfJYhzvbcijEZhu0HbLCN6LJm9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SUZIG7AkYKaXlgSrpabyuxFLWbzky2IRwsG/5UomaF+AypzPab5odGrLOiToCTyGiy6J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uTIoqvebB0vDrkWfgi2tVgZA1RWEjzZjRimQbN6kIJsiC17hBCgjhgObAn2TgWCMR2WR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CFgWQe9AK8tuLEqgjOTuT+SAXDNlfcV4/wAD1tQN3Y5UIdwjJ86oUkjEjPJSDKSLadX4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nG4dkgGYJc0C3pD3siZaZJTb4HYJ5DzfB0P4F5aUZ7LzpBwnweR7Dlu+B955vgW+d5mx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tGxuK05GPAgcFpZmxZFiDdBVpeKJ4c/1YxukfWGZdhDkU+SN2WSE6u5V+TbvvMyUJbjs34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MpWpjwhyc215ElRwsaDLw8LXBBBBFSCCCNTFg7epzGXKxbMndiQOWdkU7m+whsWhpXxI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iKYvI3LgmPb9HtCkl/LH96JGMYiBBdm05HlvTZ448+AxeUEujBiLMBJUEC1TeBfkglkt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MsSUFvt0az99vb/0m9zsQIxYbIXavIiWHxnQM+ZI5UJ2ZRjkJWzRAw2joaFYzt6rHRo2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E3FSTu2N5blk0mOYkY3QktdhzWyxDGiERoIVCUF6+FQtcmDIeGbwh0LwKWmR4ITudCqR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7LoLOY3gTM6XSInd+DljC6s3Q6vkJH/YnrEgCL/WRs+Itw+C3T8EW7zmO1JUhSyWMK1d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c63OH+D/AM4/8I/84/8AGH/zT/wj/wAMufwH/gln+A/88/8AOOiEuHIbj7SM3qlRV3Ps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cbHi6GuEBAHnCILEC9xIKbIkkMgX2SzFnetIWz3hwoMRwpMu17i3KktFt3bL2278h2cL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6iCCCCCCNEDVDpNUjQxPLZjrrwPKdGLJtXObCuSyYQ5sXzTJ9xkhtxiXQiXJ7Us8hZuh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9DqhUsf1JPEQT/rg4hCByZIvRFwLeSB21cn0rjzMyIuaIWSezS9LOl/lFyVDwRLIgvOy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UeAfQJHkfYlRSLNSWI6ivLU/QikDGbTGhMbcCrpnwJmVWEhT5SQ9pxLRWK7Ghvdiip2F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Cu72MC27je4hZlPDpI8IaV8mUo9iRSKwQPBEHJg9Mkl6OVRy4tvdyhAvidkiUkzmOXQ3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f/kHRjj2KOJ7sj8BPLnmGTzMpkfaMph+E7lIIqtvfI/uH+YujV7izS4flnB+kN9yR/b0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2RRIz210hZJGG8J7FrwgC0kIaX+RYWgIbvRiSCCCBogih0HSgasJHv0HSmw0uiOUYH1c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05GA+B8EMuN2L/cRlHB/UCWLFEbVel6EW+9E3iF39+C5BeLk+guwM+eWStw0kJb3au3k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kelxiqUtfqybFibzAcbsW7sS3iyI5Y4djjsNuBr2OOI5mOSWJjYIIa4uJLiRuoYUGMY1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GqNKGCDwfsHmiSxWMCNLyzDKHIPalguY7R4sJQEY0VW9EhFiktF4QpTtmPCJ3hGbwZUQ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F68i1lryIF2Ncew0M7JlWId623EMsrCRhPgSN39hkpaUcIaFmZLbbsS3tjKXsuDIbvwU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MkXkkovYHW/9x0+SwukLYa9slPtmxZzcrIaTO/7XIid5Bs8uRJkJM0smBbCNUaI9CKNC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Uhns+HDkaxhGPDGCcsi3zD2NrgmWYe4xndikf7HV/wCBUQh1a0pUkSGupJ4Q1/J+h7hJ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PkFkT9oeFE6ySprAGHMzoSfQnBTIfNhIUoclYbPLLBG8IfAYaU0DJrkRSBtQm9TR5+o9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wOksLk8lz4OdmLeyXRSd0mdtjtBjwSY4tMxIuxu4hCLzaQcmXBshbxY93TIzIe4w4u8N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EG5Q+BqGlvWpE1RaRhsSPIx7jH5FnqVLf+Fb2EmLKXuwz/g0aWdi0XAzkpBbEfht8RXL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0Q5rxwvgTSQiS6G62G0O+8BmYqwuS21FidMk0nTNcD9gypXJA8KQUHuYROMJErDHJiea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QnkkCQexr4L/ALRXotbYqSKjK4O80H+c+i10bLFhxxLj5Yh5+CXwIohi5iw+BpahzItZ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sPMXYTEibGgCxNcS6ODcMah2Yro/XdIIGqk7DIkVNfgaF6EyIkThtUSLE/kzEo2Id3Qd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/esFgRJcLAhIU0ISRcSMJmdIx6cTGgnbqdbofA1Dz6VNTQkeJ/stF3kMgy/D+2hjJvVk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xtbtI9invkOCLrL5sJMCXgYnSvHkhPOagaLPSmj1TSas+49BPLNxs2w0i5ETHaaOUIsk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JHhfDJrJkyyTAuaIEFgdjnvb/wCegY6MSohUbBwvY4cSPKLLFByAQitG+GJXQmfIcXl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o7CQ6jqIcEakej4CwxisyZFL/D12IdGjDoVJFLILDL8MRaLLvcusFsQd0aWJLoJRIWKp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FrXBTMtQVLWMNCMcvfX3GlqBsNLphIOiNdDXVLSN/QmrIF9lWlkWYvwdmZHYsQcps7Cw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8r0jyxNYgi9jwiazSSaLlglCSkkk+j910ZCFpkaYlhoa/wCgYhyriz8JEiyyQjCTG4zY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6fF9lorQ/RSKyfxG1ymG91KyiMvCRyO7DGjwO45tLcziIPcYYYsikWLSKwQRWPQyDMhb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YhDakShCjCpGaaXJuMVZyTJYrlsTWQxGQnYv0DLvixLQ9hUUWJDUXNDwTMuGMtSsdFX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YMUNY7Hn1HTXplc0WGbEL8DkfpkbukSBzzMPYhIao/Q3okZaKJVrVDZ70UeiqOCbDz51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W402NCGE7DxHgkRKPnBJkRlC1zCuMZ/93RWjfQ6qiH2dtDygeF7jG1JWnwbMda1P9WIU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GT/vBXvk7ukejGq9sdJB/ig9DySOWPByNl5HUEXBjzRRAtCtVKjpkMTEgJx7sUVBjRsO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XBVL1FknKPJsMEPdDL1IEjxTEWNN5Fn01qeB+gvjeXKHbcZHS08UmxtWPX90TPYPM7Ea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4/OjFiCaTCL4s0FqD5C2cYFs63Hi46FEeRBFuY3l2LUdCdCFreCaIQiRyFOnJRa/qTmS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6D9DFJl2QtE2EQlbHUeBKB3JfhC/Atd1R1CDpYL8N0ZYUWLGxJzYEpWRaG0lyTRJdBei6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BCQpjVsQeQ9upeNAL1Nzx0eUGwYh7XRlqetPimKEEa5EKIX4DwEPuRLDB3bx2zeLIjy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gpElxE5BIeTOQQRWPRn0GWPsb0Qp4AXkJi0izxR0XYMj+wFgTkQWBcj6SrulVlrbGIQq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vKNccYmijzBBrsGBAEKGuNjjSO5JOj7fg2htRlWYxWZlJ/ipSYsCGKO4xhDGl4EJbDYh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CDcm2srI7FWvSjYkV8Dw3aHQcL09felhrQPgewaO5a712ePTuP2xi0theoRd4jgMItJ3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MWSpGVGMcJm3CW43V6eUgxzAhdMXxDIyN/TwLcGAeT2pBBBFI/Bm7API8iLkTpoe1bsU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i8nZG4lAuizBgxS7Pby3/KUY1Q7Uiu49BU3sIxKVLZEJvKFhDiYl0xqgQzuB8ilwEWUb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vP4L/J0ZlUY6NK9fgsdEkkPQh8jGrZEvAWsOMYUi4WBKPSZBmXBwFu6FWsFXTg6l7DQo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9xOWrhjYGDQ/sz9N0+qMhZn7/wCGt8Q2PInm0LrWS8JHZWkQPeZDzV5LPAa0YQRq08Er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2SjeIiqSrJGSKJDcv5YVGOkEEEUisUapGqYMQe9OQjamTT9h7saitT1rwFJ+aNeJaQQI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JZWhCHR1dEIRRDh5STLo2C4sVMUfZEI7Db9joGCZ0ahjR3IvwnosWTAYx0a7/COi5HsO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giQ0mdsRVkXsWlVWriTayWEJFoumiW4vRDmTNBaY8ecY8jWDSo/VdI7Rjqxxhw8N7HdP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eD9DerWpH0h3Z5IOFmPAxEbTKHwUSD7cdGKbYym/QGxKUK6JF6CQOxFsTsLDbDM/Jf1b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ToSIIIGiBS0CCBogirRFGLtgbSJMNTXsYEw//rAknR7GIxeJ9hugOTuXKIZDiQn+pfyL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jqxIQqLQtHKSsZZ4ybQLIhXyZ+VCyNN/q5FbTa9DjYx7XKfhPY6NqFkdDHR4Vj/BYzIz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XfAyjQ70sesoWNyaeyEhEcGQv5HxEQawW5LRYjonhw2o1iHs9V1vZUc3Mj2Nh9LU9LG4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V0WfwfoEwSU1i5hA2ibdit8iZ0YFh27ceRDVfoQQKRyCl8pskNbUfsujcHhOzf4EJZEC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0EgYLuzrFbkMgSFogio6DEMgaomrc3BkSTShnGkgLm9asEp4kJjZba465kSbhYCseSfL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uqloYxaMhDwx57KFlZeETJJSuYjdkHIH/YwhW19f2QS5JmOhxjG8x39EEenBGhpcYzc2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Yy0ZY0voyMxBuBMFuJCoxa3oaE2yF9zGpAMTI+94ErCFQmOLI2W+QX1UYcv18yF83Lhg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QnwjXFuK1QXr7Ub3kZ/cSadojQOOnDnF65YYT7YQzblTbF3p7dEa5txuXN2QclsVw2zB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SHd5RTWKQQQQRpgjVBCoiQI/iGdJHTIXwjdZSDHpLH3LkVnXoyTLFFKmcG9ieWN93RUO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g4UiprjRCzIrTfIWwiSd6s8D/uhnn6iNQhuo4xn9Htoj0XpuZ2bVVDHVsND9F0Yx0SAh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YxC9BV2HwsaEiZCEQNoG+JCFqQNDJG9aI6r1Mzj4GwYh9IWtiH1CxhYf4hWs6LH72EaO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duOSXjeGCPmGZD8WkxiycLoTumJa4lZCbu17G9xqcK7LZQuxTwitgaln7ty1C2el+jJO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rBwpjBeXkYjZFlDg2Akg0WEX2y0bLN+8sEgdUWRNbHkQY3fRtCoeE2cnSgxqRsWoIuKw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A3Y+wpNjDGVGT/2b1wRpemb6FQx1ePL8BjLkEhRiys2huWLLFhDGMXpIdb3cVQkIQG4H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eKjhpQ/XWySZNbDGuRk0DATQMSIexDokSJEMlGDZIcL26LFhbfhWuHo5ESfl5GZBKI6I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LSyS4MuUqC9pEcI0Muk88HKBb9MZge2Ny/eRl6pdh/dRIS0tEV2rNVrhPdIyWYSR6Eogu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wAjdiWgQoeIlxrpfskXodJathkXEOirtik9wIDcJUNXNDhXp9oEjYw4xm5P7zRBFIII9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E4R6n6TGLJYCLPMi8mCQVFWG9GiKvSkNCO6KsDg8qFVLMhRJ1iZEWWQiaPI8B3U6Y17K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Ts6ZpseKMWhO7wxqbdeP5BNoZiE8RJnTzRM/CeMfQdRwncMV+z0KP8DcjH0AhV29J1mm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L5HdwwZKgl5FjwzxkSHdjoLlPIsbGtXZIsiSsyRdkCRBGhevFYds2mWhM7ngkY/xGHFu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LA8ojaVH7/0q1z1t0LWEEkeFWLGxGXJSE52N1y5xLDWL3fCUegYvHEkTbu970n11nhpJ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ofovQS0wEYF3S9JGQKl8TdzO45RyCbcm3C8gniyeTCqQj2hIqoSLBhVyHItsiImQstjA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cUndh6gZ2DcblxNJExphBhJIULkgLmMTKGz+gX7H8MuKyDXlOH0YVHkdEtYSMEEdE6bT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kWMRq3lyyJcLBdjsnhHAsfgQSfQlN22Mm25ySR73GXQg0hQCa4Rv+JaV4fvH6Rz2UjHhF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TXACt5ny/Ilai0P13ognl2fsWKjM6KQgsPQkiSYmQtzqgWAl7JC2T+KypnpWhlqLJgY0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Hh2keVoqXgnYbGHW3P3/AK+lFIIpBBBZ4hVVHqeBfrOqS4sUNHaMBiSQ0wMjYWYMIm88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cCaqrCv6DZkE1HNKELBkNLrhCohBBWGqVRqS0IeImwkUFsay0D7PkKLOSBjbeEbpNuFu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1XI13TGkKbI+gOVhZhoxjhwWou0XMsU8MhlwgUJ7oSTIY5YTNuxeNk3EjphPoTObXWVw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lqNqEbfgItfgbFiXLLUSoQbk1hl2rEn8k8Nlw/vDwV/mMzoaW9mQlYkNnS0Mm35k8Fju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LRBBBBBHqRVltNORIs3VzYZD+xhC2JgMVLuu+SbUMUMBH/LSScuQxaCPI6xQhYo0KvdR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MKFezPOup3uhpuzIYcdOvVbyXbbubII9GNd3g0lV6FmAn6zogdhDDtokjWMhYF+h+0a4J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DMDqsJm9AjMnHcCqQ1EFoE6eRBUwgwbSUQuCYkQ5loGKy+4hl5FIUN4YgTSdqWWGzMNj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tnV24HDSiXJmXSHPLkyMqkSYY2ZsNHk3pt6EGUlmKzlmFhs8C5ZhCnCkuKgTORCY2XA9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yi9fSpt+BubA1SimG5EacoOzYkFvklbe1wqQy1o+on3EQOMxi3RkEXNhqaTbMibimH2C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EUQRWCNAgggWCCCCCNEk7g7UJLPhUoOxwo3H9uJPgEGhiWlv7VdixpKsCQ2PItJKcXT5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eRL6mJO4RiRZgGx1xekggggj0kkN7D25FqYx1wEEesYuhLYWWLC0UNqXqBrwE+GRMiCw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oFsoRsYTfQ0r5YhUWmKpU+KkbDsYpBQvDpd4mmrmGVEDf+gYjeuWwqRZrkUw5ZjLGRCO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ulr5TfRul5GtEZOtRoiJn5RPkNDy6Vwy2J+zPnmQ0tngJkNzl58ox9c+44lnwxObEewi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R4Fg9B6Z9Db0T2Igy7Fg+5Mht9A20mhkfRrFtBgPKZMSQ+OGuLHj1PhqLBP1KUUkBFxi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MXpRSfTjRlOYxJMjPc0UIb0mHI3P7cW7rECWL32EKjmJ7q1qIMKZC1jN5MD2KDiIGlUN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LbIYWG73o3RtI2Ql2Nf7tVtKH6EsWVkQ86GMdcI/WY9GyiUiiq1NQu4ohQ3oZrgjGx5G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oQqIVLVKjapKgmyiBTYvcTccyVyR5kmS8pNEuqNLIyHoY1u85k2P6JtouA3YShKYkOe3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hkNsnYzAILgm6cRNhflDh7+49F/hiZWd+w9WEu/9DmLzPq4nMbgJrH+GBp/wongsbRZf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YdirtIxmwkZFi9JjMWfBR8nSvMNkYCyLHFUygpu5Md2qQsuXIlhIjRBBFYIojTBBBFGQ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xjQSIWB0WnpFqxbE4IcbwPy59ZCEKiGNR3eg9To30Lt6SKNk0FIkIeUdm9GyZsXvdGya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WLaFSPQmU1mRDGRJJI3R1QsL1XRloWBKVCw20MFbQxcQOLVMnVzYQqKoqFoIRwugdlYI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8/YlsD4GEJclGFcalxrl4MYUjyi+MuuxhQ7P1KuSTsa8iVBBYhDzkLEm+B5XsM5zYxM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NBxDmbQMZtUtISF+CjiJLkw6W4cjYPJjGb8wSViNchidS5qrU1uxEtFEsTrzi4RDcL4k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VqSIIIGJEEEEEVGNm6MGXI1DhXhUXrwE+NESVgkTDPa3+hIgVFUq4m9Er0Q7Iyyx0pF0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lUvM0QXNIy7kPVCUbWIdESpcD00SN6pLMjIlgPImidVyeq6biwgsU+0ZpabEipsJGLm4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0i1CGRba4qoQmKhCpQmI2JwXsZHA4mEpn8HI79jZpkCGLYxzXCEo4qINCODHj3I12n5N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4I/wxx3/AAf0gX9kJluReYbhb7N7L2HdiS7ExtJBlSp5elE0dQ5GIN7m/rKm1EPMB76B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6Eol0Fb5g0M6IYzi7ES5CUN7FsQZiU3sXrEdjtwgVh/QivLOgMdwhpQoYMxm4Yue6jehV3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FFQgbLhjfAQp90omsOh6PB70kJYM2REPLLFsLQoRFGqiDCHsIz0bOmGcypeQ5mi68DOb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busCPaC0T6sDVCkGXkVTQ1+Kulyi05FwtlQhYoijmsCQpMxcLWQsI3CYiwCxgS186SYm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i+FOU8MSP9AuMJfEVS18jiyXkvLLsMlZOIbaiaHLxVTozFNx24p5Qyi/Aj/6D/jhLkLw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KIReBMkVgDGTblpHH0MRiiTxG5t6q0OyRcoWOpsrDuMcisqgsqy7IWk3KRfmHgAdJLlT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Xsi8knRwhAkltlpewvRhrF2jnYMNw34JiUkECVII0QQRWBLQkLmPiLnR4crUSbllCVNp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ln/oWvSrNSGHRCoxB7Kj0BeHzHvQYE2CT7ByJNYlkHAbFdngy0RRehOpHgFqJ0NDWpsr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aFJd5a0IQxZFoQ7UEJEGwkehWdMCpQhGxBdlxyr/AOzlQYy5D9xmY0JZbpClEvMDV0yx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NQwmMJipa7wjHQEIvgsgyuK16sUWAuBvsPKhsIBchk7HYnb5w5F+0az4JGl2otbxQwpQ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YIobJkPGhHjeBZcbBZAdDYGpIqlqgihCOt4LjdiaRjiGYkeURQQ3vBgRu4bUn27ESeN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MewrulDKfurRc5SbmMNIoP4UZJ2yBqZstAyQjiRgNyWl+qsiR5KyMkmj0vC+qx50eYWW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RVfqUWmKlIlqUKrvtNPsPQ6jLGNMUu9VCoal6UKpOkU2UfelUJjUxJkjIG/4DwLKMui7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uiUrmiLFz6IJgnkKTF+B5Xyx5p7Ip7rMam3nLLJiD44DKFVgSIDcuIYWqENDN8UNEMRp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kW5EhkB+CBUEIuKxLLwf6BzwZCBoQu8iWi00QC59oz/FSotCo6OiEYDqWCFMhlMxnhiB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JsZFgI2nbwNemFtCFDMevA7EUQQyKIeq5HR+kx5L6spcLVWtVVcvfrmgubiypEKios/3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MNSi1mwo6Ko1qiFQqY31N5jL00hEDyj6YsjV1rZPoIwSIxdlptmgYY9jLZ4GH3yL9Bvg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FcdiDEG4JStMybxmwr4rqrBjVI0NXd3bHBQi4ZfoPkEEUdGONxzSWyE4yeJL0Jk9rbge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gu2oa/BpOnh7+qlTDQbQqMgRl0pTgy9hCBpwVkRIO5ETg/Sb17iX9i9cERWCZIVi+hmZ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2DasUir0tZ6joz0dUVSqvQQtCOUlf0UM4BNCFwk2ONgVj0qi0I8iXoGAkJ29AI1CExUM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HgJmZX0jrOvzVrotXyY/AaHdHuyksT0GT8k0dZqPAGsLvINHUiaHCSknA/bcu0od8+SY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tuMa9KB0aGiKPRFH1VkaIGsmXfAoiRA0RUn92AVyNU1zYFzFhHU4LB2H2X/akIwEqbDr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ZhrMzYtxjJiImXgmHKHhlipBrbEF/hY8qPA1lbPyIx2IGJRGNoeCaRRoRS2MqwQRRc+G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xvSvVHRmKnxFKEhIVV6iJX7aooQkCsxbsReRQnZUN2RJJfT8n7kedPZjmBw2hq6FgWRn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MRhMtm4pt4G1cqK6lgEG763pdWxU2L9hCNTZeeRH4Y11WyCeNIJTSicI+mGjzBpPdTF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TNlmR+BwxYI6Qww6urqqOroqRORIgijRAkT9akRPZmD8qHsZOuTLC98JBW7BEpOAss1v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5F0IQhRUkYqKo0um1KCMS4LGMlcm0ya9B3K0Mj0ZXQwZw+qD71SHt39M+2QNTVnSKKaw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krKEkSKr9JDH1HSlp7EKqoQhVXqbOK9GpBDYgsG4JZwJeCFl1sqO2HpuHQDD3oXQSGIE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hEib8PxqiqJDQXIZAaSxBv6Kqx5RgQJl7wC8qmLc5FjcQicjNolTS7JIvc+CeKhJwa2u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43ceFyGBoST6THajdNifQS5xQjB4Oxqw9kU5KJjz7Le0PmbJT3WuBIVIQlhDsTRCEhh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4xbD5e1qUNi4rJbD3dr2PtCHnwuWRx2XwlooZhzkfqQIZBeOucKiM0foZ+qdcqXCkCYh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wnwmRFUIcx7B7CWC+UjipqyHBaXLwWY3umOr0cGQxgKjpITRCsCQgqJI4uBkYa8vEzLo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MhXeifSTgjO+D42gj5MjOCNvkfkstkPIrJK2LNI0siRexg+LqS9KyRIiYdnSR6oHolDD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St36RAxsEQxJuh0l0eB5GyA8zPCf9qjDQL1RcOxmMYbFEsJCEZC5qLY8BcmY9MDQ5Gbl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uNjbZqcps+Q1kUm9IhVDvHPBbQwlAlyOC6lwIpGiYJF7JAiQos0P8KdGAVP1C73VISoh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1hZFcb5pIsPDuzfBXLyZeCSJiehZjGmt0+P+mVXR7ntk6HMBUYllRhJ0UIIQKSDhJH5k9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bo7LWZu4gBYGljIdEkkkiGjQ6z/kt2kGIT2u4qwCQd540+xhWLKiZHhN2bFVFYXhgcsD5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kmY3CGsuKJMgjW9DuijjkY2WQ6R6H6A2MNi2L3O5c/oxhknH+6JZX9ld3VGGlb0RaN0O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bGmTKmJEYzIEGOaHu9nCLFm0X6bzmNJen0KtUoRbmRiQiEOh0qsOm4jVGNcsPLWrK3RY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y/TdGYiEfvRmx0MKiFoWpkXMDWqEcok3RLsGJOhahPQqAkyZH+/+8ZvpzOsAccey0LNG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HSrDWGddhxCPAmOVLLskWo1hgd8EJwQlsNpCuiGq5DBJtSxsExPRAmO9iTR5QkrdEhZG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q1yCk7ikaRDGlzYOpWejfLZOb1QSXYMErsgSHPdkG4iKxSaGGyTJBCgRZgkzV1gggin3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4J48E3gDS3qTeCQvEjoqKGAqHQtCEjeiSKS4IFEDWJzUaxPuQzHuTxWScYeGGQLTciEU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9XgGIFIZjRaCJIEQsoU2EnU6vTiSSbemxjLAhFvtaQYCFoJi1ZDVjLJuq1EITLhIJVUh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NI/J0hkUJWklsh504DztlRmMKqymYEOPSkJCQhHkULTGdVUjduWhKtmx5vJsRIt5joDu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bjBb7HuoLcZReRWRfcQRbjF8w07nODrsnDcvTstkvTRMUsjYwN8iSLsjXA2kHnMihGBA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7siGaRRLS1cS1LFM70WWXPix5dC/9iJO748xYSEmjoWFWQ8GWgyNDmRiVBIdtYyllioo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5Lca5cXilHvql9WaJaGTJFGyBKa2RmWR3jQZRNspXbLZwnjwRR+jgYQvTdZCHs80XKpj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smxg7mdEKiGoqyMbtqLJcy+5/GxEqSQlwSOPOlh4kyGGGoVEMhUsNURAsUhYMNSsiDxU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RAxA42O12eyHRw9hxsYHRqkQO5KK5Y5MBTZm9MZgXuJa52BqULBzp2EJdVbGxsuPReo5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x2WB4u9FtCR0xIQ0QQQRRo+8MYzAa/exmQQ9kiWe7+0wJWqSlj0drA8iEQWImCQkLW3C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SLjG24e4tPNEZNFmDsFYkuJsuNtxmNQXEhIjclyJyKkckQJJBBGmM3KVtb1GY0fpbDEQ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yqhJGGuNCVSIImY3MtKqWiMRNw2ExBNoawyZwxv5MSpaLrQ09WhKq9ZCol3ikYapRDhi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pySlkjweJOm1d9U0ZNFWKQQQZDQaqyBsIEzYmRGTESWhp0QQIegQQQYpn8jHRp+8EeCg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2IEEotFFNqGhIRZQ3I03GJS7iC0B3YkWIiuQhO45E8+aI6Ygk+4wMkEUmmwzYQJEUYmW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rkzvLUep6b4UYGWP02YDAQjE0iQtDGhWYnYdGxBIY+xmqhUQhCq0DJrkSI7ElhyhgXwj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DDjaSQ8VMRMQqe0z+6rjaApLoiDyPfG5Gh0ikUjW/wAKKtDLUgiSKQNVgj10uDGJGN2U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Rb7FaZWu6NepayskQDSWh3ZFRuxAoENZUXcMvIYQmWR4uIct0LW7o6WF91RBcQirsNQl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IQdmTIjhnLh62PRvrcqNCetmEwEIz8KIovRYkYQhDL9I/wAWJUqIQhMYQkIgEokHcgkX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RD/IayGoNKGEx6jYCGFTzmLT4LKJkpKG0wtnkRNCfpzSSfVn0ZHS2tkCpPoxpZm81IvX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3Qc1adOUhLGBkIZmIKj2psIS7HJkjo7MgsEbUgRMWsZhHZjckFq5lQxmcMv+ERYwG2MP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Nxk2QCfIuCmmRiIlCZjRgtuSlgmi3UUMelj05HRisxDIG1MxUkI+sZVYmL0NhCUVVi4k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m4HcXWSDA7dGzAkfIEiIadSRg7SlyBNauvYn6B5w6WGGFTKtxjDSdvKLLcWFOcPjZjaP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Iik0kkTrJJJKHdkmjwnY14CE5HiNEfgyN6JrJJJJI3pSuR6Mkn7KMuYsrZQgwTIHrlaq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QxjIHY2whaoVNxCyRRoGMIYkJ3THdkEUHNKFkawblDzFk2pkZCW+RjiPI2dCXS4mLl43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3OGIbwMgOyyDU5Y0PS6PTgqx6sT1YjAWRDz7TMVIMUqjrMK5K6EqKk4biZm892xvbKcG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qIXZCEjPAXWluR7B/SrP8m+lOwZEy4bRTomw41E1WqiwPITyIMIWEsP/AJ8cKTMcagidc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hOyhCq0MZhsSkJIlRJJI6E0k8E0SSTSSR8CdO2SaRWCBK5AarIxNFbTBBbQdCS1ustw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AvawxyBV4UMwIzORY0BIQo7ZOKnNehGa3LmRRLcbLssHe6ECEnUB2bIJLnH+UvFClCyk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JoknDEQREbCJ6OlLHletjHoQs6FZ1aMCFR0vpIq51IaFQh0cEsYUhaImCFO5Ns2Tb3Lx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K4sE1NCYlEqUj4m4VdY1YjqJhWaLKn7kQ6J+vSAUhUIZ5Y1VMquw+UQKYvlCeb+7ZHhi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sTFke1FoHtiHKDy3JChIRLlxJDG9E0kbFSRliUMJzrh6ranRVdIIIrJJJcdQxpqzECRW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xHuZ/IY16xIlQhIoJWsiYxITvgsCD2MSKPmRIuMsQRQZYjFpvaXodkP7RGQfIkMfHsSN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pJY24EWHoNMhASIHgVzpkcEmsD+LQ9THowCzoeRVYrOrGKMKKvxIFSBG9FefAm0REaES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JRZ5uPWzOBhEiDmipkRBEEIjWCI43LsenM8ilSxd9/WxmveMMYkb0txCzUdyxBPihjAk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vdEe9sqIRNJMiewnamYGiTMkKhIGe7GJVkbJ1Mik1dErChD6pHoQOk6JLsWh1ggkQRRA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4cvguMWZPYuLEtL2EhB0lRDpsVJ3DUogosiwIW5ZArEghKbEYiWRNMlJiJFHn2og8Nji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lMtdyECHeBCptyWxJDd0JeRI2LRBEDTkSuQtiLH7pYlCckwXkW/hq3Rjqx3Yk3GehmN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Sqj3QpZoJXEKi8iTCUXKXbYaRZK72HrxDLIVsRTcagqidvkSdownr08yWFlJjuButqC4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U8siaaotAQqGJueYMhWEN0NCY3J8CGrokGzd5jS9ZQ1wE2DG8jaKESNqP0PJK0IdXBHR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9C9adCIoupyNK2/YML8Q0qeUL7/5RJkJUShB4HHkRCdFg8kt2YisOYgWS2QJDnYkZEqZ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UeFihYfFtF821hQ10DSa5BhEDxAhbjiJSwSUWDWy5voZsXLmDGGbjENqIIQoQ3YijKW8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6Om5rsOBpPaXgM2qYtDFRmUWKPBe1dVRKSuYlUISFii0ObgkJS7RbMd29UECEyNF4izc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99+5JFo45WGnD9om/wBsvhsrBExzINwgvHAna58QWhcVwZiF8rEoywFnF0K+KEiBGMH+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r40ZllhLyhqySRZEk0sN9lC6EORpemfQWmw32TqbpYkaIkyS4jbSiCNTJpOqYoVBux9g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ls9h2z2H9M8AhPDQzBFTjCTRuIQOISlca6QgcWQIQIbki9B4M8xc2YlwPyxewsziAZb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hvbbMDkPqSxCbM4EE6TvIzKXRtxYbbgM8IgPkYlNhWTjAky3csUM6C1lDVLCcjQOWDC5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RgMxaVpZNEKo8jPoiRApbjfGnAhCouxZFLciVxVJOEN36KEkQKicEsYzuyyhjFkUhclD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zOgMLK9joGuKIMExgTYsIEYTKHzVjnAvfCj/ALsN39oWV/jpT2e6G0H2E4ctzcRwiKGi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lEzpSZrNNiSSR3DLCIo0RFJqx6ZME6JJqKhuiWSTomaTR1SGjEMm4tuRoL3C5uMSWu38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HQh9UYZMjIQRXAkadkqMEqRJ0NOEWGQo7Sbee43YD+kGGYvMn/5JFwWWJ3otRr0O/qIZ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uUmKcbIaYW4JCwlcbdEtDbYlWD7BJOQqzATpgyWId9jIwxTQ8iR4ISOGBoR2EW5GcSyv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Y9Qxk1lQucQQQmJsuZe+giiEqIUumxBCELB4lfUhCohU7hDQ6+CJmRSSRbI/BHyPQHAm4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GXZ8ob/swWJW5iqRY0IbjQxqjuN2Q+xCyMLJOqRkEDqxukFqRV6oGtHdJozxWCDYnTJO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o9xM0SAXLsjFM4MhT/bYlRAnyHMeUI8oXdUFuUeSGxIYhMTobHJDY1y6BxKkO9WOiZN8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PLdooS1bD22xcSzyRC1jZMXfAyqWPeBK3nuFZi13ASbctyI5G4dJt6TUxumIbCuhoQ9D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xemx2L9BvoRZK5LYKgSIEqSbYiVSVEIR3QtWRbgkNUfJtQ78ELkvxQqaEJ4uxKyaJsOj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iW5AncaTekkohtqmrqnBLq05MYEYomb6ZJptSNM0bQSZBarJisE8IV86VSNFi1IIDRuQM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SXOQbMX0liov4Omofa1EiDAgiiRBBBAkX5Ll9xE9E9C/Q5pgSwlx6GNDHtF7VXHniVxI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xowX2IEITSZcwybN7EqIJERKLBOBq5NljIgSGSPDQnqdXVJKUsSgXqYmNdhlaIWMjbe9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IEsLQhC4OqHoQi1RUjhQst6JHmqR3igdO4TJJLMsWJUaMkWLCZToLJNyfA0QQJGCRk1d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mFZE2GWGSTBNZomaKkUZFX0QxIUDdZGybjbfoIVJJDZKJRkSpAkhpDZajZJIhuqMEEi8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gZlyb3dEJcggaIIpAkRVanU0JDGtLGhMzeRYPPUMsnwh7QYEwgtYtRtRSLsTXoYVgveQ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cpWOYajFZGSxwFrdXTNiF6rLIGMTgy/kTZyCQmhCMMl3d0ih1VGEZRlre+hUQwhUgVGh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3FuKaJ0Y2ToXZvSTYbs1iUSRNcIT5TxonmjpKonQScUWRpsTNHepqkaEudeCRsyJLRBF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aSSJukCKgKCIxJJNGQZq5FViisi5xwNh8jDCCxFEIQRojTHoMaoo6OrIPYQINPhMS+BA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HKJCyHwFdUKK05QqPJeSgT0t5HcOCHnW6Om4T9dihOmAsiWpS0wWQsjUIVFVCoeCd/IR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CCwIQhC7Ykd1K3pFTdiS+hsbGR2Zg8isy8X5EJ2Su0Emwo0TRvsidieGeXTHpOKqi1rQ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WtmKJESJQixFFaqJJJHKxlg5GFRc6E/jIn6WKR6TqWRCB0gYgdji5O/kY0dJTZN8i2P3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rAguxXIL8jWCBECW4gSw2f2UPU6utuL141EkZBriCq2kpY+xgTMeUYG4hKqFR5YyWZPO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EJiXHfyjdWiOSC6p4JE6KirNyC1i8kwVhyKsidNySSSRtUSTbRAqSTR1gjSqoek+RISa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TqiTGl+nFYFwUrGchMOWPCIk3H+IEhLC8LXalBCYdGyaL1bM2JvCFtdS0PYRCcIIEqJU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fGxg0NfMQIaIFSwV2QaICRgka1EmskXoxXMSFYdHVj1Sz+Ak7iwbvBmWXMKIZZZ4GXaC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kKq5i2Qty5/sPSqkKlCoqFgTtSEIULJNIvSTeqdZJpcyLuiwuBnNiSSYoknkmwx2GmXI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DpIhiIIIIrFVFYSvoho3IoieqNk1SGi1E71kbsJDok6zrdELYXC9OyHwlg7iQeqcpFu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sCCszGSMskiUbSHaVjgI5lJeIt0hd4SIlVkkiVuEXGSRAq1dm40ONkTucEbMgyG7xkC3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ID2eXFuW090IETidyVtROKIDmRBfRNJJ0EkQIJCMhWyU149F6LP1XS1BGJu8CyJaBKB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4hbEUwhsiShq9CxTkZGV8ITaZL+W5eg9CqhqiEKiFii/xtfdTvRiExzSK7UknRNh6u0c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DdJJHSJyLpCsnQqMhNFixAkoLIgTRUkkwJ0brGpUkzoN2GkQ7kLNGSSZokJRNliEQkWL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0M+fbJbZnjkiZtl+KIp5H0ZEuS/JhAt4glxiCBC99i/CRcUWwZL/ALl43kSskxJTYbtC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gx1YxBuwTDGurDDcOcg8rCCBFjG4GJkgshiJhkplq+BCZNP7Tiro9Lpl64jYKn6RlT2T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ctQ02rB5CVLY3MhqVdEC+mRHi+lVVRZEITEbCoeFciqqMZuXeKTWdEngz5G+EW0AGoNz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HsSSvWD3o6KmKM7UXRGhqkjoQlRjIotO9NhlNGRajZJcSEqISkU2oqXFkkRN62N4ERWu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nlidwj7ooaUuigiBjjKh0tY1ndXGwkAW1xpQsDs4kKwlNFYC3GEGPQ0MsGPkYZaszsy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6WIb0IiWNEUSIqjc/wBF6LHmmRh6rqVGfEc4k52HITMwqEbF4wE3qOhiXMjChd4WXvsa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gqKwh3HwhNEySR08UdJms0kQ+SUjLdm4hsNAvc1JJGJkjG5JHokvBDou8EjZNiKQ9DYx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4pNHRDcZCYgrEqqrsQQQNVk3iw42o1iSRUQ7DtvxBgEJIagunDal8DtqXl3ZAsIa5hkh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JuRaWRey0At0CwQIFhDSxA6JDQ1odELZuH2oviXHoDZIkwuB+BXd2KBuR30IgyJRoi4j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o1Sn8TE8kW+QuxCHkwFkwFkQlixmFFoHJo3DOQogxEA7HVVQqHqqKpvhMdETNJFogaEM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DZ58Aa7Ga7UgjlGxtYmw2hm1PNdzfQ6RKjdD0Tqm4y2MkCCCCBYQaHZkIHgi9CUD9BDo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qvAzM3Sol1wpb7EJCMyZlqqyL060EQKmMMx3poasJXJa5c7EEhIaGMijGMkJ2Wx5mL2F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m1Zg6mSGiRCIuRR0W9/VzajpOhjpn67oRmQUi5SZjQibmIh7UqjcQhUYqyKEt5LTInVh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DH6W9YIIIpBsWGFPEvDYlSGqYL7Cv5pjRJJNHVE6DdGYMrSlSSaZIIrI2NjbTochKtX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ZNqbaZsTRNJJ5oqTkIUyUzcIJ3QW3/TQkKlzFsIVBrjZkKsFiuxIuMbGceWhKbCRQW5k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x0iUFXEnLyRVbFFcaBMVGMMZE3GZEpFSoIGqRyQaIY9LH+CYVGpNyhYVNzMBFwhDEKio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EaYMCs0ESUQqFQ0OuXGKwhehFWMnQ0IatfBsUdjFES2MNRqQ6MksRpiRITJr50N4FtS4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41FXyJEqMuEoQ3bWVIEioZI2XegiKqnuSTc7ZvHCFN4QXdn4RCWixIFQuceB1QnST4As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GCRCpqlCAzGpYiJCCDHRoZgbgLBYgKy8Dam6WWGxjMQ0NXJsI6kXEmJpMLlhUGNx4puQ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0mP1aHVhpA0tCZIxRE6VrYWyShH1OqqkQEDuGuQEtD1MIM9uITQmO7PKTKiYmSIK4zek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dINj+zWUN7TTGNLvuWojWkYxWSTzXwYZjPKXViJtV+aSTV4qzV5Mha5MsUcjtoCzNIII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cySUW1sv3xYVxUW9GIhmLMw+g9xoDIsq7kmo40ZFPggFshURS8kWVuOhAgo6tWHQ+Uz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inyjfgNMVyCw3bFIgUjUiNgqQRejEIIeRm4YvsuFRsWwmdZWJq6U/VdCWFoLMYy6FpkT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gEnrvVUQhUeBLcNLRsRmDgvAUQsQa43Ea8kpcWDbZildH9hCcDFSSRqN18Umxiqo7ogS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EUkNrYnI0334q+x3Jo0YQpExvkyzYQ6XSlXJdUuRqB1gaokN6XA6N2qyYEUfReaLUdi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qkiHBCl5FREUbaJHG7mUTYnY6OsCZkmWILJSoqMzCr2M2Z1kEi2SDMn2LTcdZ2aHNEJa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pJJrEqFlUEGqMaGQ+rIUt7CdPa873ZKW9xrsYTlGR5ILiKQJcUhlxo8k3okWSbjF2txb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i4yTQ9/9RO+hZKCIRI80TLMjgDgfTVifVYsiBWqE4JvQtaqnSdBlULTUhVQhZQkIaBRv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0MakapIhCeiLVtSdPikDTGJYPpovR7DJpF5Il0Y5E4dyZYslxGxgl07Hig0KFdhiQhkO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CJRAyLyQQNkjgmCUyQiByxIsvBPFXIiswXDY7jVqoWfdoO6hUxBrttzXcbaRzGuDMxnR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pRciEZ4D2XuJMS/Y2NzDwRxMaLExKCERUQSkDEIwhYdvSREZLHIJKWUcDpJApJHR0bgb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seb0yJUTo1RDSdIJcSiWpKW4Fhsii9Rl5YxxVIXrMQwyC8dUKiEIyoRRMTGgaR4L23Q9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AQkWBCRu5JCZECJEeKJm1Iozce6LVn3kWo4fDyWFM8CuRTsNComItRsTvYzdk0ehtC9B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jpPJKbCbySLsmHYvuJlRi9E0NjoQkTteiuQRSL37PEEyJbSBCQtJL1M2oMhUxMhbuDtw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eSCvfFtyRdjcFiYjzTjUSjpNGzHsQyR4LJYSFXXhG+cyEeweLWpuNivdkGRIxRuZVmBO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ExKQIouRgWKTKprH4QnSqkKr9VUtKqEKqVCcqqCBUTbo2AcS9xwx/J8ArUdxMTkkkZtR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m1HVWavyS2uocjFpuQIkb4F2JSNGBQWmE7kwMTTyKwrmxkjQJUmrIG6oINi1ZuOCWN3g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GOJlDzRlcwTyPoeCeT96FW5DEN7SMHlhAmQpCW0NcmOGiwdxKnIwN3GTsckk8WLUbls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Ji4vUaEXhuiIkhDGJIotIglJhQmzLbiPGyV0P2Y8WpZ4MG6exeKXmo50JKjJCEOGCTJi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SB5B5UymfRFJ9FsCwMBmWi4JV6FV1kmiHiRcaEIQqMqloIdhc2LcYoG+CTpWHBN7otF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NGdE0kyRRFkRNDcO9E1ROHsRWaJyNDEYK3F6XLG9ySRN0TGyKKjGtNjGDJBFMbEVkalw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JjcExsN1wKHQhEMCgZIy2LshidZGSIJDZMO6L23I1bFzY4LhDpzWhDKBBd0FcaLaEzLK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4OTCOge1JIvHZQkKYhCEq1DdHNcCCGgYuzklmidomcC2GdxJvkaHv1SMnSfAiGlRjYpF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kWLwK1YpD9l0XISIosHQ1tJ5Ja59DcglhDLRmYegqOkkDExMcyaEISsKhUKsCCR7hC4I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TY3HAVi4QzBNIqqqkUdB5uIoHBE7CLMOnuNyexhSRCobGJ4qqeSOBiQqN0kV9SJG6O0y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crIuJMxs1jdCkZJpLJtxZKXYVyBozAhUV1h5GJpIGQxDN7qnIEV2BI823VFxi4JlIi4s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6iVK9kNJDeKMU720WJtHCaGIwFl2EhIUi0gkEk6GSSFS1N+CVNZlkxiUx5LEDzRkjVxG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ZAky/AlBslkkHZ7iQ2zaHGLI84pvoafFoQtT9A9CWLAhCQkCeg1pVGq1Jiot+lDjsEqi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EErjRoajBeNqUO7QhDdNhk8F3vTBLEy5JYvsLijCg8UZEvJiSDtuLBCL7mSYJ+RUbohTt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SXopFRkiE0yGxoTYmklizJM4SGhCFgV2BLoTESEhFyxDeWWUxTIkiVIxcrngyJEUeIcs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kxFstEQploCsqIZmy5jEiUWaElB5eyyQ8kQiIHikFzorZrdOLIlWSLiS4TlDRbRIdkOA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4JsMbHIbgyqJbkUyYrtFWiJIgZKBlNDZI06YIIXs76Bs88BqqH9wheg9DHWejQhKkJ0g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ZKqkIgSoToqlRCp3Z59jJBjcgI8jwE52IIItFixJ4HYzRJUQQQRRIuX5pg2oQuIpA7Eh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MmSDwLQqodJEbi0MbEm3Qwx5o8mRKolwXscLGTfsiXdC9ECZY1E6BAJVmi60KaKkiPfh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EvRjoSS2whUdxbxwD0JXoeDA/SL0JEh3GWedkWxKRkIgaKJqnBJeKh0bMslzfSs6Ma5c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gknaDBI30Q6QJGwqwJDiiGLbNQbUZBPIWPEYiu/pRoY6LG0whCEJiHRD0QYLQ9DG6JCq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IYiXFoluSLkTYg3mwt6WWWBxtS4sshzDLJWuTzSbiL0tRr5GUsNwzIrExsbjXBciSIwb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R2ZRaDNZ5JpKNzJFqJjdE6yNjg8F3lsyKNEidzJB0MoMXJE1uK4kkIwbEIgirQhyWJgV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HghTDQlxRh0ZmpY3FkVNp8NB4Fs2P4RT0hCIGsZCFInq6E0x40yStwMedw3YZJu1hhkJ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r073M5LCLQQhJG5ArCXJcYkrYmkDI1xZQ03CEnhH+IgYy9Z0toVFHAG6EYciNhJiTEiC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UGkYob0S41KEipURoVSEIQhESmRTCwhDycJNxyXTFiSXGCeUO7E4G7EbXEdoZHZvSaTA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wdBDFgnYT5OkRGWLcZkoV8Cgr0bFV0kaB/cRK3EhwZIGTFDRkNmYF3RskkmxIr32PBIn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iSVZySQndxIijHjT2XccEDhubjyQQZDXeEO3EJWxAtQwFVblugzmYiDVWAv8RhmBarMx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ImZEgWSdDpKvwPAsHELLQc1kCcj4peD3orCYnJnQzcSIuKJMqfssWLjUCkU7AQMkot8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CRah0N7HhkypEDVrEsLcSGRcxFgkFbWjoTRkDFEohC9AjAQhC9g0hodhsS4EnpkPBHY7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hqGJWuRwb020ZXdJ4pY2Mjvk96DwTBYiTofQ+Y0YEn4Fg8mBK4qSGEi/CEhXHFYW4SZl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iCyYncdBCZF0ew2Jl6dxukreh2UgsiaLQShXZYZYboXI5CupVPJBFcjciciSPJjFN5bM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kSENCDEIwjyCyyLSxRjItWwOMixDTsNiVpalzC3h0G36WCQ/izIwkJaJY3yJksV2CCX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eSGxPgTnCIijvSQuxNbCuYo1rvvQlAc3DJsSCW54gmUeuxoAkiUPIjaFak0kTLOkiaJ1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ERriosLuR5GQYwXy6PFUqbSI9jOcmxgyeayOTesiu6MdV0Q4wYDQhXfRFETka0IZZvQ0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I+xIhCIYnNU3IodFRkgsPQw+JbceREWEiOBG5dkCzokksQY9xKi40qxhG0XPJ3RJJY0P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3m57iWEKiJMaWJEuR2VDMR0RiHuMXk3GhB0LFItSeGJrPIpTgTHRCqySfQJLMiZtPKGT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kcEkUVGouQ5kgWw70MSCSBKvJKklkjq04ojikS6SIIVIXhurcRptLT4ZbsNd3WvUY8ly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sRoYmyaTUqRNJJHuINDQ6ZAXsRp9iiqwQPeioQi1b2YbUivTGTItRCsNKiEGSCCCxFzK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kSQtyKLA85GxzJh1gIGNiGyG4jgbLcmXeh1IEhDLfJLR2ZcsZZBAxKUTYkbQcbaJL0JC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YsjRNHY9iehE3NyDIRjBLFjQk2JRkYmScCfPNoRtrqxQqMZowpSo1RA6IzGxHdRyMlTh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hZRezRSzkTvRUQhjdMfA3ukjMinuAnEskxYvXpFiLjYcTgNaGxLkLVFDR5GrUjQm1uJP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rS8NEW0tkOYF6thkPY6JEoWMRmKI0OkEECMbaoJzoPTKSrstItBI2y4bbQsMTFRIVFYm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RdpiZkWYuxKLkidiaTWYJ4F3cVEXIIpFHkTgYsEWpMCZKDAE8iWXJPYKkswRGpFSyTEK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NTaRzVqG2N0VByETSGJMrIYk6dhuOwhbkjg8DIlsR2MUqrUjy4Qsi3MkyQLIkkmkhDlH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RRCUpShhsxowGiBGRtCxLkkMmArVq1R3EuR7iMEizVaHS0682cfNL7Rba4jdPB5HaSTo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+SyEZE0YfAkXDEYGxsmiYmNkjuWxetSMSFUgDUYaTYZ3NYIIIIWhohaSavDWMlsjKLIW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GhkxCESIcj5xh7ljuJSRcwOmY5ohEECsTwYGdirImG7CNhtV8iox0QqoSqQ3YZJEsxkQ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DtZHtF3kaNzc3GiKGorhYa5JsYF8kiG8ihzY75LzcngnkT3yNy7HDcUE8FgmmhrOSAm9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EWTJJHKxwWQrGRoReqLxKpl6obJSXosLhLJjdxCZnKtS6KkQYdJuPAhaUliwJCFN4DAW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iw4GQhSVDAngm9xvKJJaBWJXNcinkwSJjVZ5aMESKTsQbkEeqsoWk8DuB0J51JYlwHoF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NXSexsY9EtcvkQlQhrE12Iy36hXbzRBMzLsJgHlFpGguXdmNWotfRPyOBWN0a4EIrlEU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JENxYE88Gw7M2PFGrSPkm9EUWaSTcbpgTuZLEK4YyQZ3bCTFI6RRTyJ7aHmRKSFDCbUl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lbktiEhlNhNwSnkytJ5mR7VSBWHItkhsSJki1GyQ1yWg3FVrckmhRfKb0PIqIQUtoY1L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L1iS/Qlr77EPfNqHVj2rdFiiEOiSyAi3LySiDAeF8EOEbkBYZHSHIkXZhEbmwuhfsNRV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9x2JEpYxSSKsP6WYvUY9B0HkhEiKSCakiBGAk9B38EEQSMBjqeX2XIvYbzg2XJCXGcsX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FUEktt5FVx5QwK7tN98/0uOh8F4E2PkPCIm5BFMhP5ohyd0WRsSY2qqdUkWB13GNKVrj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apBFiGQJCpNEL2JSE4FbRDVJLi7LB9UUBRdkSSmWJl3eTJ0PA3whLCJLcSsSsNJabjT2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m9o2ningS9iOAqEjt6JHsFT3pYS0FsXKF8OEWRdRMgwpRkNDuOxMFFhTSBBSQL0lAjTB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DMdHosdd0JGEsBYGXC9+xuTS4pkvuPInGC7yIhpkkDFuZVhNu2xxB5E7CaHgTr5HfxRR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9uLtyhem6axRqwkFUMIjUqRSCEQOlLVvBBhFcCBhuFMUx7QymJZQrsaraXAVkOSnQjFG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BsmrB0JjycpPArDogV4IMG0lt6bCfJPB4FR+BZ0fQXIg3BGiBmxJJsbUbMj8mSBByCcJ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E8i0iRmJGxMDuISe5JAbGWYkEORNsJjQhYtxuKOGMQoJhIsMmCXBlDYdlcfBNzcTFkUS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Y+CF/gGrSbQ6J3EsPQVGXBuTISTEVIJZlhcqEeEGlGBuMcb0BkZO6qyxYfmmLYYgXNuT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GF8jDtvUk3ILH7IlYEsdishwTGxdoQaIdxWosUgSIp5NhEZ+aPTGMyCwISli3iC0KqJoh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WUXuW6LkZ/ECvcthEFlCa2RjJHMjWEezoRgam4y2w7oiSKX4ocR2LsvIscikS5o/Is2J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sXwXMCRNU2iyJD6MDFZ0k3FbI+hkiuMdOVF+GPkQWEOdhSENOGjojxBJGNyWgd7BJi7E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2T3GhMMcESsD8CSBpuiBNidja4gpISSHCvCJ5LBrRsSIFwJskJGLnljkLsh2kToGpRAz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cBUwCQ1tWZCdKxDQgQwgSASOtjmhhG9GAlO4h0IQnaoG4XMW44eFDsJoND5GM2IJ9ipk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hJkyHGwtN2QjIiKZ6IvkkbtNClRCUgXDhrhkOmOUwmqrQ9DrqhYZyKsvQWu9DEuNEDQh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RXbKReyReiNswCOzWxE5eEjiSTKjL9h2sXUERF3uPoczcaQsPPRFyeUJCbUkgdExXENk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SJ3pImPkKWCTzerVUWGOa2NUQnTMkQQWbUEIhGcD2SgVVKBbzk2V6STnBvG4qICXwYeG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3GXRYltxeSYU1DRkbk4GFxtHY2NwbCiCsJIuOPZsA0qWXCMS6uKCPPg2Hsxhj3OjKXUc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WMEIIhuSCxkSVsUoWhGRUPYaUOZCNhiNyRKja5uIZf6zoItUUyM62IsPodIZHuFDGn7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sdt5IESebkthLmyMYuNrcbPwSNYF1ExEhUbkb/aGJ29JmYlS3hKlC0QQRRMWslJiQ4ki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J9xG6q+i7JEF2Vi0WGgTSK9x2DRabyfY02RvusX4gauQqF2eKPJliIEkXNGRInFGBuNI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DHd2QqpHcarsJEDokK1ZRI3yPoRvciMlmJQS9i5EOUZ3uJnligWH0QFtpkRriWuQoHJ2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OQuN0Ta5YyNIbjejhkQaSuYcFrMjkrbjUjUNCCXY2WG47hr3G+wwkPJLvJL4GQqYCoVM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GREG0S4tYl600bC42o4zKpDqhMNwoMw6zK5ZClQhg+SHbBJHJijEyuxWxTR4EyYGNKC3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Agbsg9xsQm7xMrExZZNxJ02EIjgS97/BhRBNPGt04URl1RgKpesxhhDyRRi8MgVrkLn3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OJN+iIlYGeSPpYhdvchC5EQLoh7kDZeZixF1JKiHgxAodgzJm1GROVciCRCN9LpIjBNy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imw4o2eKOJwYQxKkjEiw4IWw7CZIwmXUaMCGTKwqbDG0ZDxCMGiwJNkAlFDT3GkurFkI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Bu0tCFBK7aqum3BUMWFnjA8WLgrCuqKfAurBJ0XbYSVly9hdg2K6uISQSGZ+5fdJwEYC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aLljhTEtc6CbEsjByMNjS0RaluiNjYQglixDiSIIdwZ/o+AmYoIiQbvS8TW4zCBQ4LrY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ZBdhsyzYZ5M3uSPEIiQPcyGwyzH7Ar4dx5yTGxKfkhkVbq+iLIdVy1MS9J0vTULUWpv0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sIQvs/LGxDwJk7BNrI2nsQMS3ZFiBM6GSzcNnRDkwlK+6ET2IrGCBGxYxq8jFa9EKjNh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ujgapgkkkkicDlZNxK5F70Y1VO1XBB5E4xSR5PJuXo7kCUCc0RH5zGvOWJQ28BkSxF25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lQkUQiXjc6f0K6HdmS4YT6HlWBIuywkXYSVQ4oha0siVmDK5fhwN+S6gbZCR4RFQ5kSz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KkSLYSErDHsXOoqNS9HmYljH2IvhFkckhYiWNCGljwINCGrCReEqqLo0rmRJsSwWm2WI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gR6G0LNG/dQbJElNydlgeIG/gVx2Lncy+hiReruJQIfQ+QmmJ3MRN0QnydbL7HVamZjD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WejCI0e4kO4xRLqomaOkm/RJZKxwQW5wW7posSahl2JSi3KFuFQ6MMQiII4E012LAxJF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PkalDwMgsQxZsJ0hExsXMiBIaIHkiSCBtGQPpEsWCZdPesGw/AhYIF+4WYgldhDpJLCd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Eia5HJYi7LEi2PCCbjF9hWyJyRbA3MI6i3lQUnKHOBpSRwNx4FEOjgwyJo5EReQrUnJE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ypgGsZVGOLNCDEQYRsYsxUvaxYbyxDQxOxLShBh4B4FFEUu7EpewiB5YLdHIuYa4hJ2k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FjE1cJBMNwSsGRiORDuhUmWSYmpPYZ0N6O9xyYFyRiZYKyQhKE/tQ6LNVSKMzqgW6qIW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pKwjM1lHcSTJkkmMjJLJ0J7MhkmRdIRu00lnYUGpkbTtcszmm0WdWixJvSKbFgmONyOy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KxJsJVkYiXOaWLURsOw7ocogDBhguLnWhyQ4vROFOxF/Mh3HLHC/sKJQoQJLgaJsX2Gf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wWxYZtsuxS8Csu2dCDLFs37I4UjhUTKHE0SyfkuSxTBAxJGuxKxZG4qgZCFOzEidl6BI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FSWrJUJVatA1YsFhjTzF6QkI7FwcBrjWGl0JUNCWUEpbXqIKyNqNe7IkS2S5DYYkoNFm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OR7hMkfYXaeFyIShl3klFG4klEgr7kGRjJYgF9xZLzckkTccXguoMZ2EO2T7UbUVIEqt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2GyExprBHowODkY18EJirsIYtOBolokaxyIzNMCROBrgSHISngTJt/ApRex4Poh0E5Lg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yNzNMUyzFEedckgsjWw/Y5eDYwSPFUbG1JNkbDVhUSIbm4rwGqZBRFHROhjUhbsWRhjy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ohoSN6UFIdNvZmhaDwbDZNhR2wJidjkZGwmZmx2MV92OzExoo8Ey7lhv8BmoElvBY1BK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KjNqKEjOx7/LLEswhA2CsZh0eaZUVV504GwsIdZOQQoR7wvYYm5v8mD8GHBuQeRENTNa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5NxKBKxYNhXoksjnPgViIo7IbQSinCIuWuxh2MhHOg0lpaMxGAjf7FyEjFK1JDEbJIQW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kKoqbU+kXy9jtREWESM3Em5ubmRS6C5RtUWR2xJRsIFTkgm4xYo6I3pzQsmVUHgTfcs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LGL7aXyrNUt2FTsdJF8hgAr9NiuMf4/7Qr4o4JevFiglePterB03DwVlE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YO+VjwhiwyxBwSB6JfeO89gx5bKiR6+7qSFUGfeyZ610BOZ8d/VtJ9sbk0C3cdDs5k//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wRc1bSI1hntEqimES7fRx9vPRhZX/jtVJJN9J1ZpJ9dRJw/LZ4QMs0km5NbXrx3mKXIK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zmKBa/i7zHHxNEyuXyCVwrbqDj8wNbCUPuOtRWSKNdFAIMOXwRMR9VnfLSnL7/PjH/TL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VpNtZ5UpxpBVhxTD/DIP6bTXf7zodVtcgSAPDr+y2iX3jL2BKmE/jXoR53SzyGWH0zbDI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zHMzMKKe3GVRsYcRRrbOrnjbr7jhPvnXjj37/wA1Wz/N0JOKQafPKZP/AMV0lHft+Kab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k0nVKcNvd57std+8YJkaZqNuNzXHmON+9HnmtPsz9bUcvvM7SegmjjSuI5AgDQ8L44Ns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vdOusvW+FSTvQ9TQyBI9fug457FONOoOeJd9vkuc9b8oFUzSAArYJL4rdOPebPxNZt88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FVGR+aNAAtP0e/NJW0sJ2/z0EWuBR53uQOcscu8uPHueNt+mgPM99WyFfrKcdaeAn7Roi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MNP9LgFUmtZZsFxlkD3iBww5L5tMqpzqpvKNTHHlnHHkEXlyfLOyA+fzutuMEum8hmPh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le98M888PMRN/u9PltNmFU1sTN1SKqs8VTlIpMMrMP66Y98BThn1nKIpOMTUmGiHUFQB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qbpvXnEFUEHlnkmXZd9kTu9ANNfm/IsEjkOHLfeR4jCWWnft9MeNMv8Av/NNPLLZSSXh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nffjqm6LKXXveeKGPRHfD/janvXOgAdFJlBdtIIUk1gB2Lraq1V1tNNJpVVBBLyD2kMC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zxYqbJBYqb4tBJBLyWVxl15t35TRRfn517yiD7gBQR5122nWaIPeT/2+DDP73/8A+g51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acWLFeeUJPYdeI38rsNFAUUQcQYHIkqoswz1K6O/k993S9mlOExHzHKgCQQ7byr3WfRd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dWHLCE/+TYbY0k+7TgiN3o38+kvi8/2heJKMLAKw5wHotpltGsoncfWCV9l8ykXTNRMa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d11v3bkx21twWBRinfotzLmbRzIaVDBMWi717QF+zVsYcx8XXe98UYwzz6myyEtI084m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LoqmqL/xzDymunlguMurhnmCSQk816VEFFKGECEplpr0O+yQXJp5/wB8d9mzuLIT09J1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LBHtO02g3FGlEuakk3X4tGl28986Pah7va7PeYj132S5SAZ968sBctK38bvQ77oJ4b5p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hDgwyzxQ6qYPInn/812h0P+98t/vU/QPCftGhiFLAwCab1ObqLNwkUFVkmXjeu2W4/R1k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q5DoZBEQCy74T9b4BAzo+sP7Ee/uuEapYoLJrhLObvmxjVgRCSvq4vLScmNXwiJyvO8b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ozZGgGmYoqusWcrNbqA00FmwUu72X/tfoTt8eKsMuOomd/kavRXoJ6Ym5RQyKF2VMttq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Mii2KSKDTnhcUMsEt6jG+62hUKkPBruF3DSWvrr35oMrvjnC6Wh+qQZLJ/niAQwNP8A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1yJ0hw7l442x9+QTiM+IBtntpM1MiOzqxk/1z9gQeB3z8x2yIZpq9d0M3GBCGPlqq6nX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+pWn4jz0172HNP56t5mlcjjxZUQz4UbIDgUYYTNRyG8y05kVIk28z/y16wbACZ32ftDo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06ra12sln2Lt3+3/AJfjaSuoSQSxLpKIIICu1zm2UFOnYJdmsdsMvvcMQ8EuPDfZ5X6O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hirRzmHGGEivs/cDVMd8f8t+OOuiT6wJGo7X8dsThM1dh4qEONs9kDtlatv9NPumakNS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oIkLqy001zlt/ZZi7deoq6/LcMhPaS9qf8oPceolfKW002Bildfsnf3Uec/T2ONe/wDT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jXNlbyO6xnVwGkTf6H43m7QUdCKq6/v2Uuk6yEIkMOOikas96dpV9p8M3mAVtjT7Pngr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AWfKDTL+2wS5NNZ8p7PTbXvAdT97gFvfjbnrP/L/AH251tgTOTl96vv8lm5tRpH23PJs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49RRJfBEDAHKFt/70ZvbdfaBlfjnjhYb08VbJRnKgJosphIv2uy4houEEfSTWhz2yUcn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Re8z3y72zy1zg3Mdps19bz2zJI6yW2pgxIDBPFX2ET34y/wKUqDT0qvnuvholOvfffeY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xtzXBWSaPQ10UwEDz415ikfdPBBeai/+xy41Yfjpw2e0cf2/y731/tjlpXOy+j4USoI3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7GzmJYRexDE7+tU1mjlQWq3uwxhgvS5ODzH7Brfco9YXwp3bFUJGPbN0OjnWDO+8ZIoW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779wYeor16Z5f0436y43kluYtqGaW09X4YcrDuBjFRA0KPNpHOn6DAqg1r05Nf8AB1O+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EdtuXsdUGlsgnMdNsmW47yuJ/FdKnBn/AA4AIbZjLoN97zzjTrNZXjWu4vYOnPbz+Sup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yQZPJaBhi1E99geM7q8N277gkL/6V4c8b2a3ve/itMKfdAwhmMVhlpFdR9/v7bw5iEh2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fx0gBjJUnpFsTznzP3BBb7H/ADX+Km5590lzzSeciKW/Qx05Xy6I5pfXfSX6eHmOMc93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DTIwrgnSDbYHsvz0+ao13ofUXdQASfRbNVs4yvusPBkiIS6HVPX6c9mZyGZ+4396Qf40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+p40LdLaKbFgVjiEF9nrKNFffaVPYUUJI3uw4EK1CZQtsjTEuz255Wa0+4hhiWFpjSdb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NUubVg3zZqPkLb1EI15+U5/mcsoz/wB/82HOdvqqMAv9+ouvIE1wR/FQanMfTk5z7G83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uSMqOzqJw+yl0OP+kVhxPd6KtSAFBAeNb7oFkBDVHUUmUCVOmGuOIRiL5tXQTDdc1XG5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/E3rOO59GAcPN69Mjy2BHGNNGJvOdHqRyYUmRJz7KGbanmteS+O+p5gUsf4zfWIao5jXF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7aa2WWQhwG11TAzd5dgZOA7CaFo0QBzPgiHuIc7k/wDrrflRySHiNpU3FoTjI0NodUZYO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mohboJn89p9bjE0hNvqiw2KcgAscMfhyW+iX15kvrP8AvikmppZYXdXR5RVbGTaq3Bf9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CMcsDO8X5DaZ010yYVx1zEzSIE3iN27QDUFFS2mf3QTH3IKd1/g+VXAHo6wBdf1d7grs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agokiAQgdQDQjloktMUbaVaYWZ1eJVQmotwv+kEscTqpGNewBT8ZsJGWS1+2VWx61Q97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uplgKFlO+/5QPMx5nEcebcJAF4uxYDoqZ5S/UZ/vA0CdNU4liWWmIGKDnop7PUdRWdQf9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A06uRqkuU7gnzfYdaJrhTQXDZx34Tf8A8/rdNNaTJActKsv9dHBCzRpa82ShgXWWkd+V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3OO8wkxRv3kWuXaUAtLK6QyQT7672UEVWmxWns/9XQSWp0utvn6bJGO7HhRFTXi3+W3d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Zi3MG18Rg4fj07jYCNLt8DarYK5JIL6dsaDVl1kLovCEaaFDxg0UuOdkYULosHqYkMhS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nmDiG9uunDnlrRn1dBhDT2Al0kWhhWeTQry0EQ5cOpQyjBHL1Dv1k8MY52BufwfbmRvx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Unj9xR14M42Idp454Qghzit0YPpsxmjXXo/CDPq55Kb3X0ET3FPnXB2c8eyXkqp7iWkw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21hggV2v/opsXjjrt6cmnm55KgTOet964liN1aX3qP0io/Xjr7Uegv5KOK4pCxyL7BEV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+V1Jj6ZJrZoH1nyikGf3yQH7XROU2NO5Voaq+l9yn0nfBuazzcSxyuep7Kqq+0yElF4r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hx+gQ4sxZq/c0Om2yJmeSld57doYDCHLj0Huchou6ULshVUu+75tef7w2nAhXmFXVVmY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0iquAdaLHgQzZd0t++nDQY7K8ar6vQGW1BBLICz2cNMeIaUA600EW2jzXVVKe4efx/8A6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WlRnR51MPEEO/wBw7z3yc/20i4VeDLBXYdNDeetpI37yG4/SH+cVLDBqpg58oVsv4JFE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h1WVfVoskHWZ32I6htdfbeSUcMfz66A6XQ7wx/iigztHzrPH/wAighQybPqfM3GP8SmV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AXAm1SlaYTvuPR9dFWShmQ4cOp6uUgCqLoR4yibqo5TYE7umH0hpL6wQlt+8cbfs6K+T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E1ENs4Nse2vrWLwoc9JfMIxk04H7eNsPtoH0kSE0ESQRDjWX301KrlcCxbvMhpe9Di5v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9TboAyof4JAJELt231RIJrrzncv7s0OMboj4Iqb8rzzO4Ac8HF/uX0QI/v64v8POcyF3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JjOAgq/wxwiQAjk0m1k5xFZQKQPVJ5v8hEBNctLNWkwqTVgS7hENsJ14jo/v31bqm6BG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Vh9+KkDirjpMTanOGTdOwOf+/wDfDXj/AH61I3RfiqjR3gOEm+UxQyDfaIPdYbSdSANK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898NIG0+/wBtE1iuw+kBYjys88mqyX516sGLH31k8fVjO02K21Kbn0RDm3kdabn/AOdrf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kc0FQigL11N5tNt3fnFbpA/JTmep9ctBpld4837rpxZP3li7ucoZ7jffGmdXayigcskM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28FZlSltBhXz6r1NtuECpNBl5V1lDHya0zwEAjTyI43HSvfPfrDPzldnHZHlpyxrfTEL9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hR5iTjcvjPBvABLrbIQhz/rN+jAZ6+u2t04QpqTTKcHHXGcWQ1tRJ1gYLnUVwEP7NBxr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jFf/ADz/ANfUs88O/MMs/wDPP9/NphfLE+C8xvPR0MC/nsZ1pht1Bj4f7KY79p5uzQIF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T7Ka1c0cRsbDbjgyPr2FE1R9NRwCuT0eg9BkOabPSPPrnvXf5jjf/wD29fa1w1646ww1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bFCR1fQ3abdLlmcU0rKDF1T8L10iWyULRt4uIY94yCwgKNzt6LCVXpC7sTBlyR4tHbLv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9+tspki8mgmx13w3Sw7+4+42C1bhnv8A+csMMMd/u8Xh/wDfyRhl/Ht9lVrrcCtJKqep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VacS+nUfGuMz45Ysj/HJzVz0kNKcGDHhnjOgemMs8nTb22WiW2eaivPebOKDJ3Lb/tvE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PzPHPryD7vbGTm2xGa/77hlAilcYQkUlzToIqOwSwWrDDd2IXok0hQI0i9b8QGGf9BzLb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CqyaSbXui7KWqy2eme+qSyOi23jbLLnrTteg97nn6oTz/wA0X1d8EWy4w0zqtg3i5Kds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wo0K+T5i3YSDwzBkphNTUOi2hNbuozyz46vr09j7tnihkjsgnrshlunmsknvumioihsp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18mrFuP40MUgSm29GITonpC2wwWWx19YzSTzX8IbUUCDaVZkNq16CNzOqDTbVtkut03z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i6020yjtlssgghqohhlsmvptlsioggjnssgujunspkqxv+kuglQ7tvSWZ1h9qbcn07Rm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06NxZcVeQRfdYpnzbV0oEj98aLml8zw4w2y61LXzIvmjQpW9qkrgjknrnrojtigtrDU0q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lvoipsgi/xggooriSJ7vtQAffC8CR6yyOUJf/CLr7680yx4maXfSSbSe0efWSbBP9ir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184JJzGm8Mtfoa/qoAMdusKlU5Uor5gLZvLGpFuT8bjvsomnsosothtikgvWZgEnqkDt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20Al9fa/r4wx70h3GeQXVYQUWHA7tLSsClmrjpvkhosqkci18okhml+2zkvvEidLi0Gf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UdZ9BDbd/oskhmstsspuksvvngpImKnsmlrw61NlCGR3PCfC6UcU63896xeu/wAkUEG0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Z5IY4rp4p4rO7DtVIvcIJvL6pZX+fQiUuuamgOgChOqt7FGlcmD/AI9Siq62mKmGea+e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87mqoeZTpGJqLLHlaXzb52pjLvDHLwd3lRJF15MogaDqqeCum+yygWqGTQzVZ9/OO+C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Kf6WrzE6AXWvioITvzzLGvKyGK6yi+iyiGu+Gi2O62CiqjYuFHi+scu3mLFtzmNGp6A7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ZlRQ1wAIkn/zIGWmG2IiCe+NomaJOa+6KOOeeuyW2SgQARBhxFIoPz7LQ5Jv4wJyxhAC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e6KKK66mOyuSr0qHH+hF9+G0hdZ5ADFkA2ulHJ15/wAKHDg3DRJMAMN87FUlnjkJLAK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5YI5b7r56J1Vg7RNPwPQsMFgTTjlzCW6+Vk2ZjSup+6QiCwY4LJ4bI64LgI5KDL7ol6f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l0/xoLktGFaaw4A56iAySDDne/LzLJ7ZSwBBSR/Q66Jr6oKoJ75IJbJ4k7j8WjQBe+iC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IYv9g4ZPvesejzC4IL6o6LKb4pb3ltQx1GQ7LN6i8noYSDeDll1OH8NGm3WOL5YSYTS0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DxA3Ec06JZLbCaa4JVGbhls4IQM7CvLQjcfchMZ3f8GzvH3FmYcs8+eue8wfBQTAba7I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ySA4XX2ZG4Kq9g3TjByAxWKN3lz0AvZrtKHxiy7pRATySggCvvwp7a4qI47L7l3aJOS0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8smWVNe89yT1oK2HhMUOMM8tMM+fu9+6pJLpIyVSdZ46CYBjpCCq67fI9evikMrNLLgH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5Ya4n9fKA4xHjSSKRxSBK7b6bYpb77AI9hD8ueE78fnqH/ER3uLiL9OpuS3OC1/fPN89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P7oIShCx6mvQHgz0X/OjliIwp6UEUnXklUGHGG1HlNZB9OKrjrveqd/FQJPjxAySwRI7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f45usdkTcTjr12uVxCxvuO8jA+k1Z+1fP9m0W3VkVHAZqTG3uZ9w9uU/dHX0yxighCFH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EmWE0FXT680Bs+DkJopz99+klJOiwCwgDxL74LfMMOsNrmw/cPsqb0UUpKKx7KaI9u837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e6PkYLwYuL2MAEnm3HFVWQy7imnn0mFiTudXVEnk0FGhXk2gyzxYm3nzs9uKoZrKeMcX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SioYNtdvLetOcstfOM8RwqT5yTE6ysOILK7719WhNs6WBzUoUK3XFEE6vLYEXHlHnQ00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S2GX0HH1k0jgwHWEXHFPpVur8OsZ6J5LZr+KbLRSSSwBwTcp4slH2kxFOdt5jVha+fNL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AFnJZNZJIgj1HU0U0U1UGVz2TAxGVQjyjRDADEVmTQgyzRYZdsBTzOaCMKDSJjW3cnqh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RJYC4f8AX0oIPbTQE9VDGAxicldTMunso8z9Tmpk1eI1UoUc8owYFJot951FJJthw0NF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kR59IMgs7M9UWv8AXKUqrJOoqtiXuwjKl3aWQvqy1/n6Z/gl13HOUQS5yUuAgiiIAs5L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DjjPTPcwvwaSKOFRdcAvScGPKNdQaOERdPJYSXchNVFx2MYzjAzTBNIB14IITXOvqgmm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VcQdy6j70WGglMxPQYd5ldqVF3ogqKVeTSfdfaZviBNDMEOfDGMNCFccOJq2hekfkn5Y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A4qoi9JKc+fJMqiteeYOoHUZyk8Qxqwh2tslpY58rYyyVlxb88m45yuhp3CAZCrgydnS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EA/57kh/rbACQU9txoTV1MJhHzMc6p5qWGZzwMOZOIaYGMUABCMjiRQdXrO42w84NBDy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gthud3rq3tuOROeTx+oglgukojFiRcfArkFdiVvkyTurgnj0i0lG1byYNyo96MZlmDo5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sstjMUWaOPNEdDKDPLPCaGAUYUUPIHecc5IOYTeQBRfTvtsR1lJk+5pxsmVa9zsulhiq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8OhsASxX9WUE04E6VovqLe86P3ZZee4qGHDBhvAF5CKiw30OuVfVRZHDBDTSQ3eUMyAm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DfAYYRARaXuzilezk7/t94x4zfVX7mjqhvmkpr6nWceSnZjb8UQaSTWRXQDpMqF9pCz+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deVcDbPbOAeJPDPXcUtg40yWMSRDLTRfsI/aPriBHbQUXNfacLnivvp2pO+sHZ1rjLY7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IitGKuNFQffafXWvMECEUcYGXYccP66tq1/gztaUOmTj7zDFCDGFTYACsmMNdRUc8ayR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45icbSLGQfFfPedRbXZOzoTfA62+0gkhqIA/52Qe35yoqOhlCCPpa3bOPTRjvncb788w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1rq58/8AaHj5rX4DSgJiCpLwgBS3EW3WEQFHHH1JcjQDAGCJbUNqYLdkX0HGzC1xCDRX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ghTAw0ukn+pkJIraozhSoNbW+qVFgVwUkh30U1lH9fPEVTJdIsAccCkDJOd0kUX233m2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ML6RXCpbYOinzUoyZE93lUalAw1kH0FWuy0t9a596/vPc/Uh27232c4jpJIK5r5DJP04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13G1WWGEsGmczDU37JZYSLKVCzSMX08ss0Vk0+EdBsY20micN8J4K8GkT+Pv7EIB8T+8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lBe4+sN6xw93VdZJIwddFJogqpq74Lb4ryG3QvrgllE0j333UHknFCyQxzjDmkTcQUbo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80nQDCJlYXkVi16f8MckKZvEuPLUskZwtSgLboL1VVfv2v5+am1/MTtZkvN5MKpBPO75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pHSdtwVHIzwwBxhQSgSHWWSyCiwTBQhOPPPMYL+2i4FcfMRkFkNpWbyCroK7IOihaDVL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yuWADTK998TbbdMwF2DxBJl0dJODnsuiCPOAipYyb7hL/F7OwskergwABSGATxzwhTiB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o6ZMt8dIuLSLdfvEmYJK66Zuvvvt+IxzwypHr5+DH4JIKJo47BUOZRiMEyXtWXlcsJ6O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ibvp56J5rCpotRSWlbXfKBzwzRijjDgB1wjWVXjUBwjDLu69pLTW16lWnA1ILsOtnkAD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rVx7FKc+GvufHkL8s/lDZ4DXm5q/suBQctSppKLChBcwhtKP6YqpIYyoqVJ9m3kH6jyj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AAiwwgDywggBIaJaj2KW6QMvijgqrGk0gB3SUxIsPK9PwuG0g6N7/qr+Myu2wAI343Q0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r/omMMe3XaqhXmcLoaoKpIYPsHUuVvm2aAnzAwzwQzRigASTSDBSzBgw+eJAhssyl7ID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4HNVT0P4cP8A3erJzOiTQg1jq/wCjqS31hXycNPyJBYjKLcFtB/L5vM4k8UbuuubW4uC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tuxpfxCG1I80ccc88g4IU0M88nrOI7IolNbfauMaaYP/AB3QKfeCMjz9rbRLa+ptJQhe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bV82kCNSHC6Osyzi32880z1f5UOML9gjpngJqgd/jatAUYXdPLPVQAZMGEKCMMPDDDDP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pt+vce1jvPTyJURAHOONJEEMGCdyBdFlKCYLDb2ff2Gr7xIMICFBJILGPACP/wCcPM9M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vK7Io5OMOK6qSnnkTTihjwUniDyiDhzzzzzzzzzzf6titJ9aCzSiWo+tPufs9u2n1nWk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jjVHulEoHQtyM+/RCQCQxjQyhjwC/wDDnHvDC/C3R8aGj/CCWeebWP6/CNHVBT5Bh19b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88888w0888/KnPSj1CtlHWd3vTrrDj5B/HZRtVVtpMfAkkoBigAxkoFVH3C++UcY1o1Uw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HrfHa7gjYg+aF2+u6qy7sDKWfvL3pZ9dBNEAdltRNwwY04kM88QAonP8WzhzuX42jz/H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bldxthdR4TIlrarziYaS64hPf+KosBtx5wIkEd1QgujrDTvvyedrJ8UswC+qOquHg36T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RBh1F99RM88kAccwE88InZuf/wBvgqFE7a/s1+y42nso+4HOWWaVYWazfBbK+iu3TyRw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CTZEGEEccnq+8f012kptvyHAPa69rtpqu8Gwvlmmx9+MOOLae1wwebcKPHALPKMOAtL1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E2Xr8uuOOd4nS4Da3UCqtWtnbgr5PhqCtt2OiA5IrBzmlV3H2QDWzpLfvlN+cEGQ6YB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b4sx9IhfgbDmaYHN9G8ueuPmVixjxPpAEZWE9l48/mcncwR4jOuseeXnucLsY9tc9eu6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Blz0q2QIKQDEE1lGk0nHEKImFhxRZPELz+hDWAcYIrLr6r+QNJmvZP0An/ONMHHUVl13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BU/9l6+Kh3tAr8W3cP++U2H+PF2tecsdPthA2IZU8zswacOMl3L5AD0VAi654KwUx5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iVPgE0vpJaJbq4oAdJRHKL1YjcutfmX1EXEHVCwDxh5ZutI78vmOKZi8I1eW3NfM9+ge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w0fprhd1sR2qOjl65cNRvRSk/LZ/XHkhwwwhuxuttcOgwAeDaL5paKZpJIoLMECzooZN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lnu1WAgihQSVzz0W2cIMtWpRY+Hn+9evv/vYa7JOEwdAJ3X9rCygut0AL/r3gCYZifvO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BTzyJwP9ON8mlbtR+75Lor75Z45t+ZYHD4e+EN8euuscOmn3yjgyBTxqwS6CIds0IBEG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sP2INV1rtk3B1lOP+ZvD02iCC1JPkFoK6JS4MnW0GkgwwjxDxhuO9fsGh5Q2JRJbaaKo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3FotxdMf/df8+9PEDzAhjTgcJT3E34gKwcfWnGm0/uNWMcrO8Ml4ljj3aUMeR20K2mcx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F89qVm1UuGj3yDyilg//ABbn1NOY4t0GGSqyuia4r94ZFmsS4wID/T/2WfP/AHdNaQOG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m8VV68o5y6028by414z+04i+mCcy3wfHAiu2W+aazF1RRfe/FBAIZSy9aPPJKMAaExxz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ohvthsggoM7cIcRnqqbLEDIi9vku7ZZbaGHIKHPfFSaX9LIakeO6/wAvvM819/teef8A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tNZkQzApWu+2R4+8on/eww4Krrto88ogUPQ7LJrz5ZW3sDK+SH+aOCWmV6ZOvBQcrIsU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x5ZsQQE9597ctXBxlmDLI/zTLrHRBDPS7Tf+0eHyD315JHJacrvhmy67IMaO0AGSIoos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40bU3Df2vnEu3qWOiLHv7vWneJIXqLdcMOkIo0WieqmB1pHdVU80oUd4Bs2/zcllqcT33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nvUKmmiXtZrwYZ2ycX02L+CaximDEIMMgIo8TJFo98IoEoXbH7mPDSez5qnvTFvfHjfO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B4cAQOmaqaFhh9RZQQUg0fxEq9HSflWXUrHX3PfN3hD3/dhSTTE/1xRGVawdbjqRIaTQ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coo8Vpls19oUYoHDL3C3buJRVpMbHnfLLLzy6WeyLLrdLYQ4Uo+qOI15ddlgAIMYAEzx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jAbrPTL5n5d/n7rJxPFrrRZvynXLV9+IysKVu81tMOWcy0kZtZR90V9sUco2fnD+HXWIx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fvjm1w/Az6xLNgEYkkwCEcFt5JP4kY0oAA9eea+OCEPLETb7jj9RdN5RplpJD/BMR8AE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VyVMukUOr/D2ykVgN8gcV99Iggh3THvnnPKQVUBH/PnXrbrubdDMmG1B3wYU0MYk0gs99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M3gSnrC7huAs6fHjLxXBpFx5V9NVXQAtd9LK9addGlIkDXTDOdkQkBXjgEkQ8kM8V99p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Gz3KKa2b77x3x9xFm8/yP23yujPCNFGLPOnEbTJCBHFHJtm2er7rx2xfHmrbZ7beWfc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/Scd1D0olkTqLA2PAIEblJHe4hIKDKGFPHfffDCO1o9/1973zHKE85w04x/8lu2vjGbg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IBONMaR4OINAEKja2u4VW7PSrJSimbzfXXecbUdZddWQNN8e2OTosT83ffEafzQf1dTW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PLFffPKLii91xw6zUdpTogoz+73+mmDo4Q7e5Z2ABOEGDNJHIeVfDGIIG8Qe+XwOVunw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UWacSdUQZUf+mFfWyHWq8PGzFmCGWv43joFiJ5mNDGMLPOINPPPDItz/AMtd89cvEoZa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XTSoaZ5ISJjzRARQDhGyjADSBgSF80kbjA+MzQIL4P8At9NdFJ9dJpZ11GSqrxQwtM3b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BTVtGuMwZQww0QU88AQ880mKbXXPDbdzpP1q2m662yauYNbrDSuEN4Yw4AgI4UqYUog4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52IR9L4NgbG5ehxhxJY5BpFsU374pIz3Fe0WnCToUBgYjVpWbOxpu4w8Uoco8MA08cub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ttoOKWKAAG20wMoDLjPn64gAQk0IgogkUkQFNvIf5TlSSm4S3AcFsC9FsHNRpsEIcgAg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mm/lV+/NJlHdF7VK4/51YogM8gcowgAAEso7jbPn/Xdp2EbSO+6sUOmcpzbiwufSaAM8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EgZI7/fSu86gmNrAxdSsBK6+a8DR1Uk0gQsYEwCCqaOWmcPEikmHwRbjpX/OFGtfoYQw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o8wxDzr3znxt4M9u+6CCWqWhYs0ycwrFH0Y0sksI4AMIoXrzeOdLC2lcDjaQfHvC4BB5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2zKIkvhbqaeD9zfvcfR5/VMFDcqVX1xrMw4woIEMQgEMM4gXPDetjLCjgD+U2SCKSmed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X5Iosk4oEwwU4r2kcCQ9x76AN140BRk+504VmhC9qjZLDPCPc+7hbneQRzn0TWpzNccU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OQUscQMIYAQoY0kpnKf/AO32ebwhojlNrPGBsQ4KJROBYQ69DINCDEEJMMKQLpkbopeO3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B4GjzxdFzYuK69hStUfwdaZf6xQw86J6mHgq8Qz9GcYBdSVEbTU+853yy612n3/w+zy4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GAmhll2qMrBUOFN10SmEBHPHLGFWIbqTaTPtDTTkLS85ovkcdz0SoPTVxVkgbAR593YY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fbbBxd/8AHdxNt3GDc2pLbDi/97T8e/OO9/8AzzVNHKdc5MVFkMSS2KVW8RMplC73llxs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Gz01g+xZ7BUNzNMn2JSlm1DxDfXxuu8HCOitn7LHjnL3eyz4Gqrw5t3zT5PVMrjrb7jb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nvf73jzfteJ4E4kkYUek4vjaw9LHYfHnzn//ADy37VSXukD302q4XwR+S4+CZAG9Qz6N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6iujRz9678+0x6gOtkv52T1ZJn7f2YTid2SY50+68z+ww17yxz/7/wDD8yxzAyyhLYtq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sedvMNsOf+Og6QIQf1r8GWMFmtnHiWHK3JegHUdrYwmYfQDkG3e+tcNPdudsTrNGvrGF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eG0f0m/NNOzBz3WsffOM9W0uJTzDySn3qLtRC9LmKkIY8LY9NOcvPO/NYEHkERrg0agZ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2J4i73BKS5vd/lOn3jPDFMvvttUhYtHmgXTqC31HMbBq8iBF8Ydx03gjJjW04CjT6+rf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4LyYWKQ5d5Q0s8cOetbq9fJAC+X7qf1DsPeuddODZMVfzGMDrDoRHVMccWP2ud9STEv+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JXRx8mG3PuWBEvTyf4wVg7SQWdOQ0nk2uLKesCiThxTBSiW+SmaqnWvBOMveNdsc+svV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CUs9dsMvkmumM0XeHHBL/AP7HA2PHUpLancUdvHz/AJoItGBef20fgS11Q176hF+ViGYK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HBLCBN71MGLFENEHL5+STn24IUX17zw6981614WiiSYiAzwTf0+1aeeaYoArRxtVtnlV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HnUuNDJw7w6/NmJbT5SKQ798VCywkMgpkVacMGadLsLZKLLMBIn9BDLMHNMCrsYYImtY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69307wyCjdGlhm03xSl98OWZYP22Tm2inms1w74s985zPQK/ABPEcY/1yJu6ibW7/AN9M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6XHGH0UF235RmiyQByxNGDijggCSB450TSPy3VVLkNttOMt9fMuMq00Kmos5ESotNFjj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iQujucpq9MKkQFKJrw47xyEu8AGNLY6y+c/8MY5+4CKistmV3HHXEVJRHzCBjDS6lSBi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Yq7HXat5mGlHeNs9cuuLZdhAmYxMoxo4o1AhmAB+GZITex3d/sbboa66ZLE5HRXLzCSu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r8fPcq/gFaeVnOBE1AF0mHqjUwQwACAhNYj3njCCRyu91oUCqgSgNdNMesr/ALdBq2mS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FutX7hbaxZhLGGjwbj/buzneN02RS/aZTgXZ7uk24HhUL7PTXHJiamdU91V2AZlMwhYy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Hef5LDERMkMcWfSMer8Agbje/wA88814wqdIye5ROGp7CXYv69r0qkl99SBJhjlt48j0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yg4X5c8u4vfSX1Aw5w6xvrAzMWBpZUBKcXU3+B+TmQfAcRg018x/v+tluS+NXEouKmO96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2479y964ki1/3QQYm0qq3hVnbb1lGv9gpl/gjibkYcUPFLiWO8/289JZ1UjMwQj6MRnsO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f089l1gGUEE/vV7Q7y+tn9v+keeXPIbqiOJtCHW6upbIH+CZUsro2UfX7uSez3s1/mgE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61twlton257AE/wCPls8e6mj2nWkaVyiZAwjazgw627zWo3Qtv/WNYZqbJg0Jlstss9/s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oyigzvnun6D3jRGnSmhKfPHjS74n78tDvJ2XT8PiYGzYL9sdo+cAvPO6AEOLm9V4tjQq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Ut7bTUwTrunJwq7QI3ZN+t5t7zGblduftesNO+RTwCnuk6FnssVXXQ6YYcMcmqqnpi8X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tTVKtotR/p+cvvIPeMIGMPbJwXn82NNPOyhrJkGMdmT2XzL7/dIIxODFGcn0twwqznKz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gXiAD+E2JJiCUY2PRABrSBIJXzRCosdK7NvWiXmY+s9OXG3tbVBC+M8/tLOY+vttvtR77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uGAew9MdfUzyrDYz2LBnAPGmJ0m081kS12E4iGEncHgBmWAhgyi5+cxqs/JOu2/P8zyQ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QpHl0C0NtcPINln91BSnIhCDiF3r5/rpffeCoS69CHs+P0bvU/fP62WxRCJIpsXdin2E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yS10qnnC8nXDAhjnX9EerMJ7QNlk0YedGRSwiS4zzmpNI9PUV8du+fhqsW3xYeITHhWk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/qBKSgnTZytfvFeGP3OE0SjUnrJY69UQeijUB5glFiibQDcvpVU75uuZI7K7Y27jfbAI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UC3XDAqSnu1+5/SWONNOa0Lu+RHJrcECPBzGi1Qpveu/tpLxRSBBZiEO9/OMf9N31iAG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BmihO4zoQQV7QEBsKW1Z1CYYhpkRh6rlPG+GNjtQ9c5uXfPhRiqywkenpXSGzLeeCL78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LwjhzCmFY98NpOqJRjsRRqAj2OsUSfFTTCQCkrryxLNlBjWDl9Sy4CHMltr8+Hya07qr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jNGqHPaY8N45ujO1F6pwQIWUbuvgG0jJy6tOUN0V8ndORSSRSgwDgWlJvfqJQilux4KA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3CDgnLpCu0L3R8gQVxhgB2HU8izeFkwEXLZrYhwxm5ZVUXGIvM4ZaPI5FCiAU2l0Goc1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W1MrizO2Ic4sTQjjwQhiAgm8ct6pRoSQ64ICxu3Zk80CByBTgqaCv/wBjq7wZdSjzARB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QFG1XmhuOXl0E/VmeJ5zgwQDi6a4UpzkWbeKmOUE/lp8k+du72Kxw74URmuNMwxzyCwb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X65Ihc1I++xAwhDCppRa85R8zYIaI/kwoqiDzvUmgQRQHUfKKIeLYqX2X5SO8CrhwzZx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np1FJEQl40lm8csUtDDztULKxSNWUCAzlwi++qzbzp6dSCABV+IpccG183xCNhTBRJKG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GiVzOAKU+cCKjDQLQkpw/bABwJqowCyo6IZhAYbg1HUEEdnHqqyCoEU2/fnsvo8AFuOx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fXH+Eax4ROYJSxAzyNJ4s/U1mz8LXCii6Pf6RenhqYld/EIC03Eg24mk4K5r6ZI7Jbu9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jRrI5Z5IILY7HY0Oa/zmN+lV8UDa9Ira83PJtW6TQtMinQolehYoi+5BAVywyNY4s8/c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qoDM4HLxTjybQQKIwzAzwzj3VXnRId9UVn9P0n8sV77bqoL7br63LbopUbia/FSjuUmV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m4ERTqorflvHhjNEfaIZidCQUd3vDsIoMN/losiuDWjib8IHyRwUSyYAwCB5jChjy2TW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PbvdRLn/ABacXmjipmjrIffslklBlPcKFYUZXPA8evVyoouKnXic4XQkqsU30g94rFro7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/jh4118wcO2PwDFP+H0M6pdQUc6iLGTUkDMOGXxy/wC+M+uNf/nlPfvtk0HJYb4ZY+d8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ROIUDQmyXjrpBUkw1HY/0VO17564pkmP+/5AoF/98OP25OdmPe++LViz/Ziha86sD/o0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E330Wm0nv/8ALbDzPLD/AJ6+6+W+eyx6h9bd3etruBFFX+GPAD0Xnl7INjppHtHZ+95+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QM68BlA/wCdsu+8T25mLowyATTzvwTIJPSuQf5/HlXFHH20kXV30TD/ALbN3X7nzn1X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tZHBFFR59myoyEVCHKPWSjk5KZYSmaK8240WMhbqmCa2ecmb0L/9+Wd9rvHblNdhtZWP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QODRTQfNChhltFpxBNBBZl8EBXPTvrvPbL79z35hTJxltJd9hBp5HbHZ1cUhNwT89VgT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cFO1gpeq+aiW8AsDoBz2OkpjD/f/AM+WV5S963xxLJMGfGHqJszVKCQdSVZTTdRbSeae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+78UVeTS2W4xpnpnjm/w067TfWbUbpyN1C0wex8+pBtEfGNI25spirooivKICrPGCPvy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upXd+d8uGBxHjTqYlOPwklwX0k0lV0knX1XWkkUGtFXUFuvmE89dOl2Hr7Zq+N+8GeU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fOgoTXBF6COrZ94YOuyPf7ob5bAqogGKIIwLSd/t/vOvze1nHM8P89jETtS6tNPRQC9W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VFGUHUH/ADxHvXX3VBnDLP151DEe8Hpj3TTLJ9L9/ptzhKHkXApOgGGmOHoiuwr8qsK+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iV5M9xIL/F3v/ozTB1T3Lj3n3MxQy4NlB8cT1B1JZsiMAyOjj1pFxpFZTH7txVBljPNZ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bTl9zLVRXdut+wSA/fAAszt6E3H5FWlfEqWaG2iGaq+uauSSJJI83/rfzihNXiH/AD++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t6GIJmUSbSxtomsohonsWTpn4yS17RZX/wDEOMtcUdjA/NssW9Fn/wDjPL0n5CcKfHWM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1KdWcCuuGMcyyaaaEcQUTdkEEBsjXCfHccpPvTPXvRuAkDLWEQc9vBTPaim6OuMaGK6/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XbXbr/PRV9hdJbz/AJwYY5xRQT/agpSBR409OAIfQZWnf7xlkUpsjmnBNCmIKGIJalzz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gb3mV63+y78x/EDm26mATPoFLLAlosnEFEONMquRPubgj9lqfSd550aamO2z3ez01S5ey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IjNj/JpygEsFwwhppIBgrrmCOMPEPKGrvdLFIAAz5/0xY5kwy15/173PKnInT4RSbEMv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DOCBPjSeIskmsmlA+eYVaZLFDBaUYWSR599w6y/VrZe7GNOm8d6+A6AWhkGoNgT4oipL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G61phlMcPGBnP5/z5z62MmxJ5Vxu6T2DZqtLPIJJCEdOOHHEAIggnvqmvprpfWbeeXVV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0TfSYcwV5a1j2xn1wUZrOtG3BmJgpo8GnGGMGFHJCCMLMgjfBENAokObc6V+xx9noM12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lIwNPBJHXGGGJKEMKKkinukiqihiTUUWZZRZSVQWTSXaTe3pxZ8YMV+bmuP3CIRSG7gh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DIIPAGFKNBILNJ6K5BJiHIHf5eVz4iDPeUL+5zFC9NamX37vXrortuyllugjwcqnisqq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RSeXRcbRXVXdfbbjaWcgbb4CkPNJ1WD6wrWfcllvSjqwhGNDECkHOFOEGMEHJUKALSwT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bOIOWdYHVS/uRgP5vuolnlrsjmAEFJsuqrnrPOqppthbUaSZHbWRWbTcTTSqwgeZ0N5l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8XK/Tfk//fahjKIOCFiIKDKBELNKLn5RGhgUMEQHABIMJSfJNWRFVU1ucX2Ekunlpitq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pGKhLCuhqnveURnDXYTdVZ2pvgkOMMgGoCqHh43K7xVMFtYZilsbrCoFCPIPOAMCLPEP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eihSGn03aDBHKNOIlbYQ4pOBJW6u6hrhljmsoqumPOsqpqLmhhjpupwyWWyebabZcS4y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qCspuwyzJEtCJGyl4/JbHpPbjBDuNIFIMJsb1LIPOEneUPL3E/8AvVRLrKkajDxblTSD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r4577b6pL4D/xAApEQACAgICAwEBAQACAgMBAAAAARARIDEhMEBBUWFxUIGxkaHB4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KkLQxTZy5xQyjVC2FFlwsXjccxwcRcWWWX0WWX2322WWXhZZZfTZcPCyyyyx5uN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YVThinfAlqOSawoqFiv04+lov8LFuF/j2X20UUcFosssubLhvpuXjcMoXhyexahzeCcb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WyhrNRZf+I87wdIsssvCyyyy8EPcLpseG+Kze5seV0WbnGpuNZv/AAr69RZZZeekWWWX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zexYVDPUo2GtzceFFQ35ymjgtQsUWXCy30WNi1OnezTwS3CyXvHcr5g/ND8zcXnFsvzG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z0WXlpOn+CIWhQjTBHvFPByuHY3bs3NsG/KbLLwoqbLLLk9lllllzc3hpL14Gng1gRwU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GqhD8iwbL77yZY2WKGiotFll4WWWWWOb9+svXgtfB1HG5xSELJQxTUbm0UPtroeK6Fll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LjSXosssssvqbk08FxxsaQhQuplRyTfke5sueC87LLLLl4rUrLlrBD7u8nl89llihbHg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YpRZuHwJbZRQ/H8DcXNlylFlll9S8FroVFHsYuneN9LXaoT58JhxyUWhDF0qXBN/gho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BPM89sVroXCeKsay8ri52we+6xPk9D7mWNzKH1DF0qGckzRYvK/kKGXit5rze8VrNeDF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N8Nne9iHvquXL8lyWKFheKjYtGxlrT/DZTXUV2PeK1kvM52k8Wy8bLGwcQn3bht0X0J0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KjULBDEeobmcPxB7x0h6l56YxONjTpZZY2WWNwxk+1iNelUWMrCi7UJcSGIuHCwWhiPW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e8dJNl9J6EWbGosXLcWWXD8MNkKF2FobjKhii8GkcFFyqGJAhi6UPUPWM4fQMuXDLLwe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Rsa5OHF4tww9RSovJRtHuszwQhFIqWNHN3BDEVKGLMYlbRth5PfQMsZcOds2nWj3C3Jc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ZfJYXGqFKzYhi5cbDXKisUxZQnAxTeKwcPUajdDwOPY+geS0PebTrumPYhbNRQ8G8rGx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mhilFiGqT0OSmyy3HMXC3k4U/AxD62Iehmg3Q8nsfcI2zadfBn0NYtmkXLys5E7LMots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5LlTTiFsfKPeF4oTJlFjh4Vm4ONZshi6RcXD6HsYsWnVZqPU9MPZZ6HgvgNqLlot9CPg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cepRvh6PYy4YnjaKjgsN2MbFOx4Xm4PcLaD3DFgbLzEPo2hOGaRp1vkWoMesKHg4U1CB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hdG424qFoezZWFy4TrFPlCwux9ChiHuNA9wxZkbSxdOxYixz07F8Hw49DwcOGM0ZCjQ9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UhMQy8WrLwXEKiUp3KdBnsXh/wAjhlDyRtLFsfRvm07NoIWsLi5YzZZCjQe2IWTFDUjS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uWjQqUKRWNll9qw0Uf8AU8EPNtCY9i2PNdHp2amlji0e3KHixYoEpe3C6WMbRYsO4lKi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ajTv1s94bP8AocsQ8HLaFCHn66LTs0NocWj25oeDGLgoQ19DYbh22D2xoVtCNBKUsbLi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uWLDctl+Cp1j2b/45exDUJ3LjU2hDFsffaZWKXGxGxpgPJxRRYWeh+8JDGrITCQSCKgl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h4PCh+KoZsngz/HL3GpQXi2wWx5o2wUtBZXFjhD2e8aZRZlmXEKwJEVKKlFnBZcl9aHg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hRfBtm6/4S40Gj1YtsFseawJYNBIopjUXjZQgx7DG7EaFSpSKKzuFDGpQch22I4QuGxu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PUqN38lw/Ep3K0bFyuhG0ISvhCZKehVFJFyKKmymy0UWrEglS4myy4WWWXheLNBvnHs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oahYTDYH0V2qFHoUFh2XBlCdStG0ehwea0bS9KbQQ/ENWJHByPQluFChU2htFCgnY+ms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MYajWexYtubmrLOQatDUfQl4Cn0hM3f5kcqFo2w2HhRaKNiihHFYlWNlqVllhluWLlh7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ZY40KDYdoNahtFotSWWXLUN0p0xaGx7h46iyy+1Qh6n/AKksuDUriNB7KKZYVCihRUUV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FPEWGW5eF5OG5eCy4WWU+jQaQvBcux4aCoexJ/Imzfr2RyTHKfA3hXhqFCLlb/2XJlFF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txuWHIe5r7HG8qlY3LFyzLZZcl4a4eihoUMfYWyuBy3A8WvE9QsP/lLLGkyhU2WXBoU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sssvxdsPUOLLLjk5LzekwcMeOujkjZ4XDweFFFdvqFg9P7LGHMclxWG4bk0lC6dPAmLz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PwFLhjxro0QvKdu1fftho/5lj0WW+rc0ldWuc+paRpGuaxRRwYsWODiipuizkplhKoXO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HAU/9iXhqHnuadukbYvpS3DSNYvtWoZeDQ2LQXFHQSFIooWjaX0lLfgIWXfb3NOyp74v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4uEmxahimiiiiiis1iXCyxnInehRH9lO5HqVgXFy+jc0GV1KLRvi+lBbHqE4lJlRTE7L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aFqE5K8BYnYsL6KRIKKFi1FdnrD/ANeXjoeDnc0Kj0V105ihy80s0EPUOQuI1KlYUVm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tChQrwriutDlCV/GWbDweDncTjvbLJ5oIQ9YvsTh8lMsWkoUil4VHAnXXXQs2n8rBti8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LdQ8HkkLC2NcdXJTxCkV5dHE20NsWsaLrZ/I2NVkp94bfwuh9jyRua4vJ4PXBjzSgobK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wm6Lb0P5NFmxZLa0XY18E72PjRdlFZreG38KWbYPY8kjc0yrGijaE0UJFQcWPyE70Jwm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VnXgOhYX2UZXY6DbC1ZQqurZbRvRcczULFt/CnY2xcpFTsa9NQuSheYsw9PZ+BT5Cior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kdh8bwZ77GrlqKTrU0HOxfeFFCf00bOULnBQtyzWviUvZti4QpTNjQoTFhOXjQqVKCQp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f1GrloJWJFm/gTlcXvLSGm1wUcxTKjRsToa9oT9Mopw4RQlohucsZUNlmywnE4jUSBIi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dF3Goih2ni6GooQG294a0J3iVeixYRSpVOsbdWi0y2hO9Q+NwiyvN9HTcoY7ObYlRQo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GralRX+LUVFRxU6iih8DvqLeGUaNgoaD+TW4anO8bIeT0I26qKLEyy7YnRYoWD6W8Ebv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IpFDfod7AxqYvCpifpDQrLiKg9Ibu5Yh9tbEGhjSTpdtY6TpgvNynuNTgx4P2Rc7ih5o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K6Kyc0lj3y4ipIe4z2A0x+6EaCFL7yq46bPkUU4Y2hdprFlq2VPhQ1rFRUi7gma2htQ5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QxFSd+KaY1g0E/YrDwap4V4qOSo9cj12XCKvR6UQnpRtLlnCLk+GNulQzthDT2M4lpyx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QcSiNw17ekMVxEPEqQlC79iV8Hrq/SqNcsuCdMtya3GgrW4I0UKehidcVZcU+C6Tfh8l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tChfYkZxCQONZ9Z8HCb6kaij12OG1DktuODXLNo+BTWLFktSeywfyb11z6ObvworVy7P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Ieses+D9xv4K7VFNa29jfrKLmX6JaKY6BOWglrYq0kPuDawm07HFsWqr48RKcNTvqHuW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1m1ZuJVklghM07nPpFFAltjgOKHyV1cyTCuR6Qq2cVZYq4Q8sImvYui2aRLHth88sslV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jp4ljK8Es/ESRY6CjTpvBIrJMoHK4fWk26UCSoUUuWP77VSKmYNvbsQWkVUJN6E3SGmn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7xUBuj8ILC3sSFBIhTUUUVhoKNcmLfcOihY1CEzk+pr0EL7Buikm2+X2tWolRJH9FjTK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tpcCWoY1IV/8IkKXCOATmETeykJs+zjbE8X2wppDmlp+XaKFUVKFvhb4fhGhVSxRrg3R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X1IEH6IS2Pf09/1Jxxa0obUpyz2LXSP+I95HK8HIBHaQhUnocPgbvkW+rj8PO+HH1UtV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fCyNG79yURU4FyKox+pY4TlxGt4VlfSiofSI/cCEtj29HW3FfAsgSb4RX/1lH2Jw5a+4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ygituBCWxbRb+xpHvYTahrxoVcPkV0h7mHvAKwmgQnHw/wBJinwt8LvRcP6n7QSFIqfC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v8ACz0fkI1FZea6wH7oQlsc1NdiAFSFJrkrxFaWx/uIW3+IuFKoL5qcfyHHKdONYnuI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qbWI1eElqoPyKFLqqLF36PwPxjX0P6P6gSyr0fkU+CSKKKisLxsvpa/sEH6IS2Pb0d1a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vaU8mmJp8o0+0OqQXqhDaRuRVbkbJoDUhDYQ8s9EqOfRr9j3InTtD9Aop/BorChM9I/C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yF8hJKEUUUUV4Vl9aTbpCltsbSVsa3q8BnNpiEtZYF3vBHsS72jetHtRJoG75cICLR6Q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oplhMXhUoJSgSFFTWdCLL8OxzZfTS9sW+EuXYh/AqU8ls57a6kUUyxYTiaCQqJEUKRRW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aHL7VDVpDgkr/BuLtXRRTKKKKgmLFhOWE0EEhUoJShSKKKl9V4V4NFCRwWi19mqYPtfh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ooqaZTKZYTvQvmL2FW2JAzgtT0mkFShRRXe3NlzRRRRRRWFFRRUWvpQqVK/D+T+S5cf6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tiPJdVTRQnfo/ET/AFGgT+2f2f0V+lCqFXQk9op8kPz/APR+X/o//dH5wKKvRF1otw1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KGKOC0NooVKn8xuX+n9lRqVj/BaL9Bv6Lf3FISqKsoJClg8kWLGjgVHBSGUJyILKiiii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E2X00UUUUUVPM2WvpQpD+YWGP7KFCsP5LFixzFFFFdDeKViVYWinWoo0KKwVChC8ieKy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FiChaRNCkP4LfBsWLfR/qFJLfC2Jssr4zn6VZUqVKlBC0KKKH13ilYlWaw9lFFFY+5Wa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FFMooUDFZcHBwUKDUaCVKqP5LFy30/op9GhQofwW+TFixz9KkQoqKKwuoWWWWLS3jcv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0suLLLLxSsSqE6P4LT3Ck9M/oTYe+n300iiBIoooSRaR+2ETJr6kblhsW+j/AEfsfpBU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ZyU37LY5UV02WWWWUktls5OTk5iiiuq8aiisErEqiiisOMffUtCwUs1ECC/0f7H9B/YY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cYJvs/YTMt4NFCQkULKy0ihQqVKlcBZbLccxRSKK6X12WNlzZZZZcOUrwXX76WLQt5vz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IJzQ1HCFi5bLZbmiiiiivCsssssvG5sssvHjCiocKxVdV4rfSxaFLw3705ToVy4oalC6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4ssoUxiyyyyy+vnBwoJFC7VsXQxCl4bl990LmUEyxjmxMT6bLLLLLLLjnoY2kUKFC1Je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LwuVglFC710sUWJ8jQU7+FcqgncvCwm45woorostFrAs2Q3E7GxQxRZZY94rqU1HBaKw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6WKLhmk79V9P8E4ToQvJMTLyvO8bljE4Q0MQ4fAnbHsXIiixcKyyyyy5sTFNBbcp0WLj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iG6E2XCLjbxbE4QuaKhdNxZY3hZZZeChSQ9ChsPcHwxOo9OhjCKPhlwWi0UKHI3F4s26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3MX4qZYmJic0JFFooUKFMBYsNlstlsvrJGghKxC6E55HYhLdoRUWUKlcPYu2JUMFi38O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8Lib6hU4W+i/ZX6UwHrqM9GglDYG3kUciZYmJi5KOCPoNloXdZaLRaLguYSK/RpP2Ojq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oSKD0Kc/Q/YT/T+xRGkLhIPwKlBKirEFSkKiimAqX1HsRVlIoavYlUWbeYRZQIY9Mxc7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FstlssvGiiioRXBxUM2UIUyhSJFFFdiQhY1LxYhdSHlt5ShIsMkn0fEVKhRr6n6Fvo1X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UKFIpFFTUIXIoI3ULC0hQtr01NFlotFR+h+8LR7Gj2fsM7Iv8id+i1XLF1I1m9+T2FsS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Ex5seThuTTqC2NYWhCjaShdrP0H9p6nwp8G3w/Afylv0Gz2fqfrOtmxTKZQlHyN6g3cv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KK8HaGxpDUqFDGxBwsssssqNWNCmIWJiGrdoadUKnLHyxCRz9K/RKWMvRUUHyNNjV4/Q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3Lzq+cj7Cl4PGyx+DvDm5m6Eoq/D+S3w/AfwjYto2eyxb7VCENQ9TuU1wWhlrySNIuEO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qK8HY2ODNFiVsfED8lQooopFeEpIcLlCE7Rchc8CYhCwPteegxyhmnWl4NFPt3NhD2Ny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HFxwJ8RqENyabE6TEz10roeekOUM0F1VPvporG+3eT2bFjFDl9zzUG4ca+AmpwaIWnDk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uisr7yH0mLePuXjZfhUHGJQtw9ihy8qKKmulFFIdGtoSFzsoIqGcISGhpJ8eDeaxQ9ih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qyjYlWCh7EN4PKxZeTFstlhkITKvkYzpCh6kpe/DWKhyj2LoYtwihnsooofgoahK4VhR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TYXw0hwWKNDhKh7wfcxQpW4co9iXQxbhDxMfgpmxIpRfQ9+Uh8BRxSQ0KH5ClDfTZZeP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ULqYtwoeDH4SZuX0H4NFSXLwXLfTh7Gk3YkkImm2UHHwT/D+Ro/Rx8L/AAtliw2stj2L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ea0PNjlHvpYtwoYxDh+HpNCUqVYNDL67+Cnwp8KfBMstlh/YtxUIULH0ifQyrfHch5sc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GPx0ISuCoJFRbQfBY+uwe8EJxYxawThPNMWbfAu5h9D1gulyU0VD14iEhcTQ5icay98w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PEj1DE5cIQsWIWegvGLQ9YLfSz3hYsesL8BC2HSXJQYdFAbQfKkh7fJSjah+Cw9nqGIW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WWviFKHKF0s0ycaeIjWNWhJ2JMHrgY02Dp8oQbkg07l4KE5wotluKEihIooaOYexHJbL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VS7lvFShiKFoXQx3sc9dz7x0fi0URdnDZTwop+wtjC+Bdo3IXeBIUUVhwRYhMYOBctEr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HctjwUqWz10KKEwTPZ7hb8q3W0M9sf2Gi1GVaYvsX5Eo+y6fpD2t77/YhZ6zeEJFWIe8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p3e8VKlnrqPBsMevIKmM2+YQ3yUMVoS/7lb/AMg+2ooro9RxUoSEhO4QlFgQsLhvxClb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lcTp4y8nEUNGJFH5COxsfhp3j6wnJpClYGch7FrG4a73gpW4e4euo4+xC2MXky8lFFDE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IsssS9CNkJUh0OUb4LoVRWihWNCdFuLZycxfkPcPqMQtwtwhxr4rcBjU4bobs0UhEHXK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XHHsTAnXA6QnZQQt2LpaQs3vrXa+sbh7YoRYkOnMa+JQIY5wfQDVtDeks5DihVTQlWOP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sXDSjLR3KxNt8l9kNPgIO7G45LtFY/Cy8X5LjTpUUIW4UmM08Ru2Ji2aQibpiRaLhbT+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y9RtcSlOTkhNiD4Fo0XvjN+R66xYLYhRwHaPXw7NRZzFijcThulZdM5uhKoqxKl4rhqQ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j+xOyrfTjKK7l0epfYUIoqEVpeErrFahG4mWcVB6R9Tdyxt67biiyyyy4qi65RXtwxK2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XJ/x08nJycjh+N6w06+BexRdlF0c0vASb0I9iGqHhOODTOUUqOJwUhr2J0N2WM5tCSEh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iht4Zz6KOC3XJyhTGcnYsLLl+Vp1XHAUUMS3Rw13/UQkUNFyHSSoLQtGrYpaG75GPasJ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ihY7wzTtC7hiUNiRO4uo9C6fflLXSxq30WN/7KxaLLHE6aPu9hUWxGUJZXyos4UoCg4N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LcGJ2LPaEPRRYmikUFiUwsa85dLH52On9ygL4KWcWcq7UrdCVYL9Q+VCqhQ0NDbex6wm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ioooooqVlY+XN0KhMstsZiQ2kuS3aFjfjJdC10uFc/2NP8FFDNzhXanuULY1bj8jgULk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0NQlgxd5aT0Jpi2aGyY71FHoWVl+Es6Otliw/wD5C9CHDGp2evalWC3K2ezfghynDijY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NCdxvp0AvyOig3bBai5ooorurq1PfU3wJ0xMhDk2xQxi7VtioYj2bBwoc7hK4Qz1QlLi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lS3ioUUUUUUUUUUV2awjcIrL2jeWUXIhWmT7E5Fgi59nNx4Pc74MUJCNQ3KixTZYyjXa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LGy4LyNdLG7cfQosQUXQiT9icXmo9j248HCN4tDFHuNs2HNFTQ0LuIy5ESah47Y1sSxX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xJtSP5goPHyrHLSvo3/+/wDA0rpsSJ92LB2JxglWT8hsqdKEfRRZvPQ9GkPQrhDYeFli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XCzUVhycykUUijXXWVFVLEJT9opW9QFq9CFpOuUv39ODHwlx/wC+X/xYmUxa+Evn/wDS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Qorp0yZpWhm1yexuGPY1Y3bsuHqKG5j1HoepQxy7KKGhC1DfA+xOVDEhvQsl0PLQRRZ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wxXF8Obv+iXl9Eao+Bgy+ONf/YtXJy9/BTF5tt/+Soi9u8aKKGipo0y9Qtj0w+jRjCGN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cUUPjBdSq+RUtQoqN5qPZUroeTk5ORJ+zcXRRQzgbH8JYnfJYT9LbGoEqE4vt0mhi5Fo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6EPUPcajYzbChSxjhdupbELNupV2F0bi6nsTaCbRoUwdmu3SUxBJi0OD1TFvDdx7h6Hs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iWThu8HvqXTuLpZ7HGsIoSN2NU34Cyz0MS4H5SGKXhsEMTHF0OXvOh4Ls0bhsXQ+MT6v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Em1IoVFQnY3Q9ux77NIco9CGPbjy9QxQxQ+BsZ6H0vvSGIbhdDdwpYXS9iFnsLqZRyXj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C7fJtD7G4l8QhaEM2ji4Yhw1YzGUMesawfetDLlZt1KLLGup7hZ7C6thL5C0LYYlOKXo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kMnof0a3eCx0DRRXEGxDNMFFCQxy+17lLrXa4XQRWNYbCain2NyIJcDFtiV6EtbXZYnT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VOyjhKx48n1Po0h4qFxFxY5fX7h76nrOuMqKKZTG1TWAsWGLq2LxQv0xj2LpC6IbNNFl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HpFiUIcn4Us1waLLFhQ8k+hQ9xQ3CcMWJYsVBNObLRZZY0mNUXQoOk1i6kNt8CcDHs1h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YqpDiiiiis29S4QyygxjxuTWgtQ8DeSweS6FDFDlFixLCihqEHye5XGHDKE6LEqYrjTr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fbE0IooqKmiiiiihcCdwoRwGsYxjipcn4o5IY+By3OShIoayUVktylDKKxcqVCGrGqFh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qerFyrEb0eh7KFY3RMdkSF/WIqe301jQnTqFljHi57wZsfBY8lhea6FK6XKhT7Gxvq5E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KheTkIsX2ej2Laj4cZJBfAWZSWVFFYreL8pQ4YsHNoHGohsUWPB5LoUroY5RYhQ4Y+t4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hVSHoWzkNw0rdhi6cdVFYbYtcWPJz4oMOT4muiui812PeCFLeBYVCwYsNRizY9D2pwAx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gtq96Vcicug3bb6Tk3MmPDcPJj7lNdyi8GoUVDFLcLDSFmxLgXKxb0PSFtWzgKpDWzuQ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Ia0IYxSiijmVg+hdDheIxCxUuFgtY1g9QmPZfAkvmOSbPfDLiDh9aEUI4CPcMvBDHCEx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RUvwV2rChQ4WKlwpQWVllmxiXJaRcli4seNllll4aChcF1IscJxWKYh/Qn11FDQ+5dby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edxYu+y8BfTpLdJssdy80hiEMEX2n4DEV0PWSYsqFhU35N9+kIqwvoZVi0cEFDHrsPJd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l0PKyy8LlsssssssvwVqW1LH0oThuIY/LMXS9ZLBQyuRYXhRRQisVFzfkqW0ljF0XL3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moYul5oUKUuSosorBRRXhX4SEfg/OaHvBiUUUUVHoh67Hms1DF0vWSmxPtcUV/hqPY1s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QsfY+5QxYLF4oUoXevEvwTHwmyhzZeaFKcqHrs27lDF0vFCmheBf+KTgdxQbIropv0L4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t3KGJdN4oXh2X/imJDSoVihofyPyHRYi/Io9C+BVc4oQ+wncofW8Vgv9V7FCRoOVuaNM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vBY+/wDXKblblKLRUqX169yK62h4p4e/9WoWVQ3UOQ8WJ2jbsMosV1LteS/1tuhShKG7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kXfXVlDmKjd6ElzoQ+x4rBf6a2z3Kwo3LRoPgZQ0VBIoruKGj2IuhD7H0rf+kjg7QsWs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8Fqdi5Ge+mhyuluVF4LwaKivAYu1Quh2G5FyxeDiXmh9zWke+mhzYs320V2VNDXnJcj4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bjViVQ8HC2PwNsPz0LCuh5IRQ/FfnIe5WA5ezeWhl5vtsWJez6NuhDhdLmpUX4dll/4K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B5OH3ITLQ19JwulwlspQ7aG7YLl9Vf5xQxqVNOZY95OHvvQx8ZofbqFyhORW4/rgv7LC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vM1g4ihul99jEyoUV0IY42OCNhKUMZjRQsKKHjRX+EsNBS4Qouwa8J8YsXXQ4S5GtC0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Q/PplNjVeAhqsjGKKgx4IeDXHhb4KF13g9Fj1m9KlTXmbFXZwP4G776EaYXDGKZDY8Eq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uCUKH2McRWZqxceYlFHibwXNR6RWocUJRQ+BbhjfPXRWOuS6rLLwrJsC7f/EACYR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DAQEAAAABEBEgMSEwQUBRUGFxgZHwwdH/2gAIAQIBAT8QvIJ3K6Ee4UUVDytG45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XWCsq+CpooooSwsubLL+f8G0tGhObzXI/MrRQs5OSn+lClDKK/k2+iy0WWWWWX99T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GlyclFIpfyrLLLOfisv61lLGsKxZqafyrLLLmvhQ/wCAshYtQhOHgzRDfGNl/DXdZZbm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w1kLJosTzaI8FLcV874LRZZZbioUVHEcFljL6rxf8RY7hZWNGhPFi0MU0V8dzeCRWVl9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lnJhdDUssUsWjfx2zmKKKKwUWWWWXF9C73K/hOdD3qaouFgzTrtFl4rossub71rrrB4P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+mrGqhDEKFw2hY8jYr6Hm8VPvSxDwXe8H3+fExQ/EH1NXNWrGWJwlNzRShxWDzfR70+Q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8L+TWD60haGsTisbm+xZ+9K/IYoYs6hLLRYVwsH1r4vPgF8wh7HDw5ssvB4vNi1n70rY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jLWNdS+GsGkXU9y5q4fQsn1Vj71MUsaawSxSlcHMNdD+dCUWaGkLqe4eGhfe82Vmt9W0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KE5Yajh5MrBD2PfbZsqEbRqaQur2GMUaYP61vq9IWxiGLeFQoSyoa5inVjGPpcIN8m3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JtDfMaGgxdTEOUada7GLNb6th7kxbmsKwrBrlh6GpfQ4XCGLp9bgmLHQ48GgxdLhR7CN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hb7G1K3kpSEihIooVkVOzHrrYh8IY3DtTFeDNIFoYulwsVpC6WLG+hZ+9e0mckMYtj3k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NUNRsx6l9DFs48ZqyYWXlw/2aDF1oufBaQul9yz969KNqEpwmMWClTQqtlCz0h7HhOHD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ie5LYWhqzgMWuliEKXsLUejzcV2LFi7NxbihDWKlCP1CPSktBqRdyamNDwZWLjfJYhi6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aFNC11IQ3OwUe5UUMWFdKyXYnTNheBbhyipQobkP9CzyPSxjxeD5HxJDFmsU7wa4xdoX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YWLF2MfKTNhcMY5WLCyHkxaQ+pLk0SlbHmlhaLRwi3LMt97h5XsrqGPoWLF26GlD4Yx4I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5oY8HjsPbnc2YptFllsv52OHgViuofSsWLt3o4MSnD8lQpQjV4rQ4YlIMfRYyQ0sssVB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xj1DyEOFLksH0rFi7VtD4YseKVKixDVo5i4glFYOSYtjdDNi2cxU3NFFFFFSKRXxM8h7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LWD6Vixdz5RygtLBCE6LhTaKh/oL0wSkQ1LjYsW8KKKKKKhi+Gu1x6Pc6wmezawcNJ8H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QfDwkWUKFY/lHd6W86iiiiiiuli+5wz2Vuhy5NYtJ8GMTzWFjFDi+rehvBBSqG5Yt18C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7GM9nZQi+RwTHhsLWDXSpbpWx/oL1Eej7ZYamXhZZZZZbLZUUUUV1rZ+dDRUUUJFDorP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2Hs9nZYoRY1OwtSh66VKNujmEM3FsY2ciSLtFq5wrC8F2WXmtCyosXLSUjgsuNBbKEpL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lQhQ5exawesbLUm6ULY7Ls2LtTU0clMsWLiYQQSFRaFhfY05pWLSQpuRKdRrFMrEKKK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Z13+w94PQQxQhQ5exaLSKFB3LLLytuEUIVRQlcqKKQpFLprOixcTCYqIKfhwbBxdo/0M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0MSU5mjRfzuXgQ2KLLRQoPnCsaKKkQQpCoI1KldeooS3RcoUEhSmimKRRuHCbQm8H7Ga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Z51sZbLZcIooqF2WGyFzgKRx0biNe1RoKECaSikUsKlI2DEMWDc9a3DRYXCHK+VwoQc1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Tbt3Ea97XwIs3L7dWOVhuLFzZsRuzlC4PJF/I3mW+tRqbdu5ZoLue2KNulidjdFlmg8+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PbsrVFi0XN4Ji+Q5W2CxvFRqb9jNxGou1qUKSyyyy8mrGiE7HofQxSKozYuW8GLrQoRR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FisVGpvhcrOjTua4UjxTLLLLLGzErZaQ9/GxdiaKFT/k/wCO1DPRx4bOULJYKNTeLL7G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FDiy4sstfo0elQ08RccE2fvQu1ixssstljhRcp9iGew42eC6lPYvscseFChZtwPCxZ/w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vpuLLLLLLL6qocLBlFifWxTo3c+i6lGovhlgsmP8AI0UJZ8l/FuMtXEUU1gyzZovrU+m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1+B9Sulsf5nm/itciVQ2bNge23l/g/6V1+Yev+w4XVcam3f9zcLNjhZOblZ2bhTYh/Am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Q0WzSWXEvgTTK6Xhwv8A7DhYoWLNTbovC5vVljZYhRagYVi3Zc31rG+hwSFTPxGrwp9i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NrUTbeTxfpCf6V+RZcOGNxcbuGIWKllwzU26bLGyx8lGiy4tli39yVicP0CqPaNwyWxD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rh9KESY/6EtUtFKopVrKhqzRwyo1PoxijS4YhZtjcs0NsLLiy2WX/JuduG5wDq5HZmvl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+o2wnTLXUaLqJjVRcewxD0aIYhZWWXFi3/USsoVlZtvcNkry2KUpTGvUvBCWxoMtixc8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P+jVDcGLG9OjgITGLg4qosvr4LRf9BbFZKZ6KORSqN9alK0W0JQz0SLvANIXnnqFoXtt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V3NUW8LPCx+vyWWikc+F/pdcsr1fVPhFD81C2gnCePmzaHuHhbbNbNBOfZcMQ2W+66H+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LFhuU1FHD6r5rDn8Gz0J+OaCjXCHfhdLkTT5GnXxmqScHg2QEJTHvhdF1xvmNo0H0C2y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Ebb3CcSLJ87KdQ9rBO7Zrka4huhe2ImcHDL9G00PnRX+YKd24bpC/wBHVDdp8bU7OShO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LENHs/AQGyKY3M8lps7VUI8vqcLvbSGzhOxJLp3wND8zVi4Ya2UlqG0uWW2xLRyoSlnK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+ioUJUNXCVa+WxVFoszxNXDEOKGkOueNmbGtGgzbqcJm+2kbsSbEq7NzaUJWqGtmgkxp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FJDrsNNQroWWc1hoBi2JB2hd4cUYtRt6KKfU4umKX0/jFguOO3Y2+S1DRFSomn8r9BPs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0Dd9FYbmkJguKFFRaP8AiL6HoQxS89Fker7m6Vl2Lz1ppiULmPxNyNos+BM4NlFy+qmW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6lJxH4jnY0heVg0Jf0/0P9zhDcWXkxDF0t0WRRvvu4haUNpbH+S2ymW0J1sTuGbGplvT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RUrl6+ZarZ/tDaFPh/gf8Fi4bjnggv8AYq4YrYkKhkrCm0W+lMuXguhuhrEijrbrcSV8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WN2JbEktFinoqxqleZaMYhNrQv0J3JuEXDj18aZ4XwX9ZRtlfpSFj/Er4j/gckX/AEt9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LdFhvgo7HyUQ2eK0k78HbZ+gklqXuC8KXwMWlBmgShxvXyAbvS/6W83FlllllotYCyy8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Q8NFkUdzVqhqnCnvBLUWBNPRY1RUsQ9mwlDvw/QTMSuYc9QUKmKaiRa+WyzRcWWXNl/P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j4Q1QnXJYsEhuimimyzEi2VFRItDQs76mKbwsssuLLLLLwsv7FlRXTdwo9viQKidMr+C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yyyyyyy3/M8E+5q4VXP8C0WiyhZbLLZzDODgtFlllll/0KmoX8Gy0UKQsss5LjgtDaKF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LFov+bRRRRRU0WLYCsRReD7bm0UKdQY2U/05OTkuRX6P9BJiRSi4f8yiiiioUVJRRWL6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Y+2sbhfwuTmKiiiiiiiiiiiiivovGsKKKGoSmihIoaKxPrsfyWWWXhWFFFFFFFFFFF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ZfRUUV10UUV3vpfA+5ZZZfw0V0gFCkUV28RRRRSKKKRUKKhSKRXY8uTksvtvoUGxll9V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CxbEKRRRWd9N9NzycnJRRRXZXfXxMYug1cLFo3Lli0OEKFChQors4zrroooor4q6rLyf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X1UUVN/feFFfI38VlzZcWX81FYV0vqoooooqK66wqK676rLL+Wy4SF2X8VfDZZZZfVRR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S1nc3F/I9ZIYnjUX/BoruuKwooqKla+28KKKKKKGVgx9ChFfdWb6LxruWpTl5Lm+/kRR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0IYhFSvrvprGporvuGIYhy5X6X1pYWWcRc2/iQzbJf1V2UVNDmyy+xSxDfMMuLiimUy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RUWWihSKpQoUHBf8LF8UKXPghm2Sv4Ki8Ll99zcOLisEyypUoUKYBu4ciyy1Fwsssssu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Ey4Ib+l5OFsoooooooopFFFdi2WXcLWK0OG48i39q6qhDFivoeXA2cFCpXD2WXF9rdFi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cPQ++mUymWLlixeCnNV8ihTRXyOWLLL6Fubi+ypLY9FcYqXG0WLFy+P0KFCpUoUikUjj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NqHCzWVfE+g4vBMTmsKKKKwqXyXwJqxys4LE2xqoZQrTOQnnBYsWWWWWWWJ53BldThDh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PPQqVKlShS+Fz4e1KNjQW4vko9+hm3Y4WPv2sQxrgSZQi6kssvovtco0yjcNoJ8w9w94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/GhfYxQx6hDxX0EcIa5jcYx6PR/EjTJi3nfQ/wCCxQx6jSC+shQSUWrsaVCxi4F8jF/C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f8CsR6haGIfzss5LNoUMsNKot/GsWPN9CHgumiivgY7YvULQxSuq4vDg4OBwyi/0oWx7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FjhYvtWK+JTZsqGXHkLQ5rqfaQp4bSajY0EMfyLFj1mfQh4L6LLsorNoQ8V8NFQxaELg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IvKiiiiiioqFk0WaF9rwWK+JoebwQ8Vk87LLRQoVKnITaG2ywm0WOSocr0t/p/5KKFCh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pFIorNrkWTKFL63NixXxtFFllll5Mrr5OYooopFISRRRUPC8KBoea7z2LoUvrcMQsV8j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FD628qKKEPBqHmg1mt976V2oeFwpXyNm0jY4iCq6Hua6kvNQhihQ4eTh4ONu9iycLB9K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RRpDYVsVom+R7QQ/hXS4oqVuHFcXjRt3sWThYPpQ8lC38ught+DpsT0TOK7LooUmxSWv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4MLnJUUUKjhCfPc+19N1kiyxb+XkmVRz4JNyegoYdVWP9RIadJP5FuLLLFDhksL4sW5a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xfxL5aWLnwL8BN6IFPR/ksNYxtuhaVfEx4qaQ2ZY4DYql3DE+Bjz37n2nrreQ/qNWJVg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QvicPI2Pbhwoah6ZeoayX0nkIfacofz1rBNjYiwFVx21NS4cqWhvDRUlwPDeSE/oeQh9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wXKHD0hw/iYymUxCYxuBso4D0odx1i7gTGUUUjiUhfE80PpQx5X3nm2MQkeNiCiE/jbL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8GjZV8nIotYxqNFseSF9CjYfShjfGDFsbfI3QhuxM3Ah7EjGhbYpcFhbRt0xOL+BjxTj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9FTotIY4oSnwPVhn/kl4LYvqWx9b1LkT+W2LUbQ2xtsceQxqGdhd7yUx7lmwyhuPYR5I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3FUSH+NsYuFFm0PQxiVsqD5G6hC+BzcLcJbDEIaG7Ytpoc3NsseKEy/oehD6mOHg1Ivb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LJlF3LEPiKODF+xO+5lTUKNnEQhn6L5sa1ZYlfEZuKKRRUpfQxI96nDWR+fgbSPxExQQ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sxKRYyhC4GIaE9p5qLVSEKkU2xHhwGVKE6VY3gu59Nwj3qSRRti1KzlvvpGiZYghsYQc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L8LhqZZ8ahq1THtUWMNliqK7SoQ8aPPobF1o/aBCVV46x2j0m7qi7ikNEXArCZScEKUO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Cdr4loY2UGVCDKGNcWIcV9jEPqvR2i+38GufWf8A7x5hKV2t0rGudCm1cWJiWrm0UOKO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mNhZcWJyysUXwXCEp1FIVDZVvgqFBiF9jLGLQ+peASl/gtM/3/8AB/EW8HK2hiVS3ERl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Uy5c2WXDcPoRuLZVDNjUi/0DLtyTLjkor53DZ5N4WMuKdBlH+F/72PDmj12tbPJ0wWoL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XDPZfk0hiyTll9Kdh/7FZbEaDY3glGwpsQu/oc+YJlwhy1aGrGEpUslfZpDyWhwhamQx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sXDSaHkmMZXQni/wJQ4aoSubELFF/GxCPMnitZmtYhDXY3AzzBxXAtGqFCw2WJ4eCUGw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JQ2MWx8sfEuExv4ThQ2sEmNQG5DsceLEpaKbEOdoYbhLiNC0MXLwvuZexPgSlxpC+jS5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5fTEMY/6YsNRti11zQ8jbKZ2mNsmuRCPDQXIoQ9zsj8EPBi0bimhIeu6ioSFDFyJIfLN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gJ30WXHnWx6eDkPqr/2bokS2Icmxtu//AI41/wCaYqn/AM0v/wCCun+Cu7G+FliSdGNJ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Mc+RDD2KPRigmXi0V2WKNChDhKxqVIXmxsvIQnLKmyy3C4ed4PXXzoSq/wDB/wCcLUUP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VCEt4cKQuzeXLFCcrp1R6IexCwRyRRWFli5HL6FDE4cXC4Q8vIfCE+sh9Do9NOpi2Sf7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hcXyL4KGPYh9RrPohQoWO8bl9KcOP9lKxjzS3GxPrMfTp1PQ0SmNHV+GwuMEov4LQhtD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iEOCFGy+vnpUP4eRsSob6EqSFrqeD+MxHhtjojVP4LUPYoLx1hDhYISrrQ11KHyyqGJU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p4PpfWhFjE75x5I0RfWvOLHscJXS5Fw40glCXYofShhLGJDY30JSHJdZ50rQ+piXwV69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pJIXCwvoTJ7HrrnzgqC+oQ3OF9CcjyH0rQ10LQ+tpId/qmgRoNlou+qyyzTKrY01sXLF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L6Ex7NYQ30JVDG7wsfSfS+rU1OAhaVQfI+8fKHgxOnZcJYvB46CDwpd9CHKy8GaFDcVF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llC0J0PnpAfWpD5vwKVDpMudXz3Jzgyxvk/XUtC8m0LChO1Q10N8QtQxChihJTuOHg0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sUK0JjRwoSOJSH1PkSXY6TjSG6OFPgom3d9yewhRcJXSZobQZRwlO5dR6hDwMs9HCjhj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AIeos3NTRobtS+r2Go0hjCq0ITfc+RMGJbNKupaEOEJCFC8D7KFgvJ6l7myyy3OuTYh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UUUUUMscVJdNpPkbrgQnMKLFm7GWNNJvC4sssssYlw4YnNj56kaHKEcoSsovrWRdJqLz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aL6aFi99TiqZanHkMK29DwcC2JxZcXm9Dl7E4l5OEajl6cJ2ouWuOkofStQxjzX1rF9S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YtRoVQoH7ORF9NxUPQ4QxeshOBoYhCGut4LpRsLrWsGGsi7Hg+rkmhLR7fyhHhQ42F1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jrWoZsIRz766kbC3D6VrBvMh5OUMc2N9T2Ncxf8AubC5Nh/DsWMfBtDzqVDUUIYv4n0F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gp9NxeDxOaHhZZZZcvRo9Fxgx4V2LAyzUXmHkhuEKFFGlXau1b61qbG8EsXClwhDwse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MqCU1nRRUUVgcPwUKy8lDlObK7j7FK2PqUOGul41KHnRRXTUUVNFFSV0VBw1bXcheIfw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Q4ahwni8nCH1V8FdplHLMh4oQnA4LntqVL6j6dhYvcrB6zcLQxzXTUUUUUV8pm/alLgv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NQ0PpUI9lssvpr72tixvFiLni4LLZfSpebk+nbFw3LS3BcVCcXDiyy5rpoorCviMQvaS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LB5uT6dsWN4LFYOLfQiiiiiisqhFfDsM8EpdaVlYJxDYWaLyXW9SfSt4OGisqK+S8LE5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qLnSC38FQ9dD1J9KVsWpqLG5XVRX0P4q2iy0X0qbhwW/gqH0OT6UqFrBjwXbRRRXwuX3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ZcpjZF4Wxci4UqL4Ch9Dhaih9Chwx4If1MU3Ovl+jcFOgoZsKbjQS7CwUPXQ4XW2DxQ/4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4QUvQoc7wehdO5WC6nC6kLeDGvlrsaFFdtZ2OHJYkoJjZcGLxfWostCh9Dhda3g3DH8d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0Vkyoo1K9KGh4G6EPcJUjeGLExOWPBZVghsb4LEwnFZdDmupbxbwXw0a+BuaKEsmoo0V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NIcI2FNyXYxMXZoWJxr0MUvpS3Lh4L40i8bhsuamijXReDhjVzQ43hL0YkJHIbiyXe2M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WWPBfDZZeVRs0Lu2UNllxY3Dhjx6CcDUjY5ZrM87hOY86bEUPpSEobh/SulTfU4s2UUV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Wo/AnTG7hZNWhYn03FC0a9JQ+lS4ed/EpvOy5vCyyyzyFhycjhwxxsKGa4UxZJiXeZSF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eN/DRX1KHgx4HGwocErBayWo0wfYumofSo8L5OOy09Q5v+XfQ8DhCcuNyPA8UL4S6Sh9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RuJQ1C/ovByhOWOfI4SFivkLNy5vJQ9S5uEoP+ox8S8FD0coPcIorBS3xVavJwh9KYmM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SqHDDcfFU39tsycuhsKVwxTYnz8WsNYOFofVYxIo4EmksccPiRUWX0VF/DyG56DNsLgX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KwNYk+OqhBBaZeXATEy7+K+tsv4XoZp4FFzuex7FkjZwUIU13Pz0FjRU6UqdM2pXd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EAgIDAQEBAQEAAAEAESExQRBRYXGBkaGxIMHw0eHxMED/2gAIAQEAAT8Q/uOsEy+a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rfxDbaKSJxZpA90mIXfvNWTINOpamVkW/EwWAjpnaZydplOsx/yUymrwnn3C74wapsvs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KxLsT8RjK2wIzdcsU3zLNzKglJUtku2/HaUIXsJgLemCz79Ix4ipjgu1KOwbELDtT9x0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1X2lCKJx23KrpGipVNWVArcG+V+IFBRPiUNtQHh/hBi074EqsL8rierxr/rLifUn4mQs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KFqSuZVq5YaXMvH+ub/6lLiHYMks5WmLTeJSVepZ9zjCYC6uIsit3UDshiv8Ip4B4imE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A18FwC797KOE18sKgikvO2Aawy0hNgXurioQXHk5i7prVGphwOFz9Qf8RHMFFPzL7it2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Qg1sW4D1eETywXKSlMQ8JdNRQPJUo1GmJSMVKBZi2h3RErKfUXZaWNVA5br/ABFXCY7j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pHdY0aS5uyvLEWHD9Q6VCmWeb5lKhV4i+IHLF7wbyit1n9RbBtmPJP3KUlL2guD2RBwC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kAAcT1xM34iHNwtpF4KiOGWrvDbn1OU1fEAWx0RdIU3EvEMKckANEanvxNf+ykANcSjz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9xTtKzBMDMU9wj2Jd/8AYucsW8FwTmPc/iJNpXmWVb3Aha8EpY7uOwgsJc97gNbHYHzA5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xqidp8XPyGMpep4QjTJC8uOZqC8s0tvRcrZXzgjqT3bDsP4CLfhNxDn8c/8AXgegPU7i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C4mkECyQgaqOqZS6INckStTsEt2xUtp7YLnJWSDdQwnZleNvff8A7CzUKDKxKPPTWI2g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5Qj+UcpjsFzU0d1U/FHmZrxwVN3ed1z8TRMNAEs7S3z0z0r/AOwlXO9kfzObjpnB9jDl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gb5GUsQsyIqNTaheM61B25oxKt17l2zuDwAn1Ethn8lBm3O5VjPB8Rd4q0VCY5X6mcGH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BshobLA9oAJeHm3+YSU5jZ6jLCl4RfTxje7w6hhkcDA21AsNK7gix8o1h8xxybvRLRiW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A09mAaiW04OYFRWU2uyQBz0+45T+YbXrxARFiLV+VvFRohs/kRG6A4IqGztNEtsnBhLX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zkIPIj3WLRonzmXZWA8ERAXfiVhYMoa/EC3P3Kq71EHWSe19wLlAygirW4X3uWXA43E5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xLEv7n+d5Y4vtL4B+IguiEF0gd2JtLm5b/JmBij3akVUD3gYdLwLDMke2Eb253CCu5MW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B3WXAh2pbHnrrVy2ptFGZctD2qmQ5RaQe0JB4RIecE0p2jB6J2mg0VFOCy7g3L2F1xCX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SjghXggXac5iNbZZDICvUBINQAIkYRC5wlFuNYDHiBwuD39z6JTOYcwsIYahpTTCTJHW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l2l4XcK0vvNQZvMsssyxGFXHEv5YkBWpRRwgICoj+5Q1ueqqGTO5zLMS86mT+5atStRg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JTxEXmWGjMsexMTjMarWZjiWS7ZsjncsEzBDcs6l2WveAvEFyVFoXSPfZiAUv3puOIBr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iCVvqMLTfdm/Kd1G7fZpGuVU5YvC2J1cylpQGQHnEZ/auLZOF3NfKI471cwAl4GokyHi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WaHoR2V8sVNkBeYcBBNQH/qGXBK1tfUD2fmNNEpOZZ0LLuxIF8RmR/UapnxHPyCZhHwl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8ly4iDAdxMwXbiYlz3SfYgZ1K8SpRdEpVcyyZEG0vxP7SxBNA7QW/wCsTaXfLcr0T0QU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DodfiVAzmPe4aIGdQj3hsl7C38zMEUwK68wZR2nNOisctSx7vhl3BvtGB2fogZmxWJiq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MfisxirPoKcjFIf52gBpaDKyMVEPFKZ/IlgJSbXKWn9zMmQgWglgWRO8vZqF9/pLtqFW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/UGNeQa1CENr8QUM2TXEM2LRtQa0y+kKcc4WTg3AWI9qhTeNiaIgp67ZgUpTXj8wlZRX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07sK/aDUpnI5QQYc7WWGMZzvANjF5+oXrCzbWY0R/EtRGo9s1NNRZq4JM8cR4hvtKFep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KlqcMOYgmQjGvlVqI2XyTJXsNnw0J/tEmk72/qY654VlsDew0hln5iM+XJVygB8KgYXSw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bxsY2u811FvcGqr5mtDW63qWzec2XxK4sHYf9la276uEUsdqRpS273HbaFneZM18xaBo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zM1KxLviYzHLKk8RApdkCwXaPdwV/wBRGFzmofxAOYkKqAdo1cP9UpYN1cpC2wnbcv1U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PZUUaN346H3QHgggdEsqtR2+Yqf8JtvMTmJ8Eb0qbrEu4l/qUypQd7lYiMLagVNZv4iK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JgZW4F1ELiNuvxAYObub9oqpcC+ZeGoJ3li4hxiJ3QPMzJfmCWnwOJzZ7SX4V+C5ZVuO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G9sRhfcKAb58y3iW3KxzUTHMZlCjSzSVnom8Ap5iPAPeErX6Ik5H0sCwe9SXP11y1w16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6gO2IIwOITZAgSqIPSCQ7QkV7MPy/RGbq7oIvsb4BYaJ2lVlVj8aMIjdkX5m8Q9QSVI7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K1UbS+hWuxPJhfiXC+EzEu5Rh+yDMqdmHlmx9CJq56IGyPdYLX3geg+JdalnzG68xc4m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mgqVnUz0qVPcrPSoblH3Pic9O0/UNyzC2yHrMq3dPwjmZssPIV9QwHmybTO7JcwbthiO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iEkIXYAUY4pSfbAwgLXqKAUUDypZu6CJtcZriIFIIlJXMqWrSnM4M7nJLSmFJvMBfug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tsE0OyYXohSOH0kQrkXhCMJULhi3h86lcIIw6+5pTv8AENfLis4+UGtdaO0rCgiq3RTU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KR5ecp6KQQ0dgmQt0E4TDuj9VKObfOoVfMq3VWRI7yh8Tswv3h45Zw0VUctIt2wnKMev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TaPhIDtocFkS9odjL+43HOz/AISo9oi/cJBI5CHd8CXoOX8RVCpUkFOYTpyYfcUaxVwv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ITS3+ptQ7GqlUouWOxWpgO7KgtyiIYWoX3upcHeZblYgqlQM8SuxHEuzmU3VVLvHVVeA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xS08MH/2aY6G7tm2C5kw4gVqfviJwx1UHFTymRSjwiCq1iNOWJ21ABXaFJhi7eT4ggJY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wx3mo5VubVeIuPEVdS3tcD0nygXfEWgSg/qVdzK6wwK/tKmVXNYI8QONE1yRcbLjk5jU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swOQjrzBBDcuoviBfmEIGggX2AgDaSDMN/czFb2czcIfUOp+ZWWW72xPyXKUVolrozB0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X7RMJRdhcQ487VH5h+ao/qDIf2/7xXxeuvqNqP3HdfaobgstWJGuV9swhjguwgOJTtCC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ML8w79eYTgZsJ6Ikweyo7Q+w0FD8IPzFgrdr6gHwa/8Ac+wW1+ogW3vlMB6qkKONx9TP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DYviO0/mAi69pUAQh+VDRTxiLiVLcgDv/8ASFmRFb6ftLl7Yg9b9db7xBXuPR4m/wCB0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15m5hi/zBLu8XWvTOCbv1F7jFhAtDMIwDcaab6YJyMhYuQmBW3Epcyg+YOOWqWG5b5pE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c2qlAse8bMGww81hi10GEpCZIIxDCQEg58sBO3TLqf72kgWsyb5H5IGjsLobcC7an2M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qtmSCwZNRs2Bzi7tJfPmUReY+VwMBcIBvuXcA5ZzHlhbex/REnDN8XTNzFkhhI5KBq5t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gfgMD1bi2GCrzjLV+csqD5PtfFyBxLZHuGfm+2/cTh2qgVMebnIPmZhKipZeIBKVXuNC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hxfaXAaeSAdq4irkC+0S7IZ8EFXoMphBR/MFUy5YyUxMswuM5wB6hDd1BkwtJaYIHYwS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AVSS3iFG2BAPHuYvcFWXcplHNXAZXz3gH3GmyIIQ2OhOPiOra/XUyVDuQUlzfuOui34j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pq+6gjlOwC0PBKUP1Fghs5qPPaEQOuLieInM99Qbq4vKqgBWlQLU/wAqUOiBxHA1FpqX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2MUvXzLxtistgPeZuacx1US2c6+YCs/qWEaDh9z9iUBampajH3HH4wXL2oPxL0uHzcsM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W3MCeUtAmdOeQQui/Fg/NeB+Z+wIv4mgvj/uLeE7OEb2PdzNAA8EXCidsWKvEIcMd39o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ylixlvEzzO2mCHD3L+PcyvxmJaxDwkcpzskniB3ofzGU+QV/RLR68D9sEB7vTfwSgsPc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KTcWoYdCpzzC2sw2n8TjgeWM1TxmB2p/bjNDPiDWql76WujIerr+5/ucYlnmLwbn4f6l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hHe/cJ89ax0fmUN2o9C2cx9y/EDGZXaZrpx0D4IJHc9SoTKyu0rwUH5Fy7IbvFW3Yx1jc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5YzuGodrSD7SV0OBUqgpmMozSr6Z2ndvxEQYst7KZUTyjMXK1CondBQ4vDEFdgkSJhuu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alafhmLfeAqThe5F6dA+DMtUVxw7Twz7EddryxFC7ywkpS4n1wXmWRFV0K9PeDcD2vFn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f6IZSv8AQf8AsPBcHKiEsWsq9RqHk9YjPGBxPzL1Nkt0TaLzSypWs44GoYM/JGBsHzUY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qOj1LuWv8Q3iDZnULqWyipK6t03HMUvmaiLcS11Ve4G3MKGLgtSXLQErmokGLi2IBrYx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MMpkVtSBu1Heorr8QzK6wEHv84y0CNpV6CXdFW1lY65jbe4/ephxLuEoOZtJUGI90puU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Yme02KFcyh2QA7Yx339ZVXMVijp+o4TSWuyLljehiBDcKAOa34gOmEpB8o8uu1q+pYg9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uBrETV0TRjUwMajrMwZcHJZLrRjvAv3Gyzi4mTOICMrMrN2wLnOeOJ3S7RlNyl9xdhEm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I9kE40RREU7FwpE/CNWqPmZb0yfnsZtbnoGAXEc8XUorxHMP2kwlvwuNXzjQT9npHQ/Ei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0fzNKCJNBPaM2GE+iCcw84itCL2Vv4hgzwUfszPk8P9JYFS8I1GFbst4agHmciOEjVMSp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QMYpKfJ+kAJR8LzIgPm/5jmjwP5MJBblb9ELpw7lftgBRE4FEV5el9ujTtKVSy3TMwyI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if8AAKUu3lXNBfiemLP3O1wyz6n5mIy0Dk/U4aBOPOY6lq0M/KgofcDOdQauVAO1TDqD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hjcE4j/BJU1E+SVKhOcRJ7iEqccTAPmG4NT8Q0mUvBTn+0dsYjeO8xO/qCZqXKR/8pLq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VjKPUa3htgWkUq8mFa4X/CEF2ZQPDEEuMwxN6ZSUjLDi+0bYPcvp5EQhpY6VcVPU79Nh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12eWH9kU0njWnEPhA0jioYByhDkp5iFZnoGWtmcdh2mLC4LKV9BmLcJmUkHLB3XaTeMR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QgvsRB3q5o3ZK6QHKIek1yhw4l5ayxKcW9VP10LYwY1E2WjwS292RovPbMyWZh3U8Qlm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7K4hml7o7DXxRj7jeYao5YaleVZ9SqVIcT3AZoBddmDmgriaD7EpFHnrNe3iLyfmwf8A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RJaceYGiKh/cv88y82b5g7MQpcrEDmVzEiy8Yg0S8XLe85mbio5hhZmY7jJ9R5cHQvOY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3uDe8oilCjR8TklG3cJAVzmVFoqKBLGOGpZvO4XuVYQNSk6AGYme84WVFoh4IiMH1AVh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lmVWDxC2n1ZZlnrMfrympSix5Zp8PBFMMXKwEtF8nMFDiCuXvMaT800NUJ8jK2e+VR1X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gPsVMuXeS4DgPiUYnwjTmbc+4FFEN5D1mHMr0f8AYsFt2F/RKFAO9R/LMkJ2t+lQ4v8A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J5E7GA4A+JU1YuD2X97P6Tf3uCgVzOI+EbqomyL9l3SiWfoI7stziJmYLuWSlzBO/Ezp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U3C3uMWh85gdekJaKy0aRmZ66pO8SVnPqeuhKni8fiWWk/r39R1OLP2Wp9hM4MhLuOFs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znMpoYG2O4mJXRlQlTnoTfQgdK6/OOKb96moczIqYouwm1Nxt/DiXZ3VMODjNxC8Nzzk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ndwP3KELhDtCL79LJhk2vwJVTYxgZWkcuJS1k1Lhg1MJGk8TJn3LQuHS8R62uzKBmDZG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/wDNxhOlsgpqLo4dj3NMaBi3PzC2UqEwW5ebua4hl1E/cA13otd+jvKRrTfkuIMf+hjW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h8wXT5Uw1Upi3nESRWK3LIupr2gj+pRDMG+KgeIFUxt4jgeIGDdsZGy4O0UaKIjIB4gD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3mIAne6lvn7sMBR5g5q7omdGVz8Q28IrSpDfqpYYEJWG2qZ5ipFVjhPB5lbKN+3vFsyR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7mKrTG/MaOCUlnBFhESqglTmbCZQcwbxqGXGoC+p6JYPEURn5gBPP9IMwkoe5T5gHzM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JZBAzay6dyuqLbjEujK8xluZQsrtKPFxtiiORmDNMRF8RH7hCE3mVR+CPBPomASnCuW5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WIR5WX2anPh3g+cMdQfMwOI0O3meQItmKLeyMb/ZwwHvSz9GUTm8AwHj5C4NgXLAwEv0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/ROwPKx2vcz+pWKPYD8xtIftT6gKTrk/6w4zzeE/EcEQyKW/mCKD6GJ8s8SvED7lZzMJm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0nu5gcmG8w1bp/pmzM3J+Ipt481P2UpqO8ZnJHgimvcxq7vqXWgPRLveI6z05nuezox1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Q3Di8TbCLM1tIk8mSfSkoy5nAX4IRj7FwYgNx8wXUPM9TXaXOejMr+ibjmM5n103X8K6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Ugf1Dcdiu0Gcv4h9wVl26VRtAcwgMGZQ6bT8DCOHaavDGLy5XuUYd2/iWBRiAlDQh8/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GFlYItMpdxxzEDGNh2RFBE7xXY1UtxGnzKEWBnzFCF6x8ylOHK5h3jLYNu5Bmaod06v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jROLDmb1UooZdhZaZcwrrM4GKQqxk1GfwPwRIeJQT9y7t2U/n+4rblGZVUHCJuHlgADs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FKfZGt4qUWYxHCwwWuIyLC+WWeCKUoLVwCuheYrcVcdodglc8QAOLxxKoTPOr0jw0lYU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3qEGDMu2CytARO2IDQpwpSRKKZAbGOxFmmtMvBlKuKCWeHsIAwKDiN1fDBe01isM0b+i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e8SvqJXEPxHkQMeY3RxKQ3EnlM+InBBwx3mF8SjxKXM0YFn4gpwwEvEehzviK8RvtDWY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buQIGMVHU5uMrOpTcbvcLEwazEbGBbO511xKUSEFZ9Qmz3C/3DiP8NX6lsesv+4yDHZg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OID4ltz8ZjuF37iO5nYLNwnkCDAhbkgNkdiJcLPkhOLvUrMUgDiPQXmXfaFTAvohyle2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k/tD1T9v6ldR6/7TSW8p+pW5JzZ+5imOKJbzG3fSrJUqJmOGbfEDcTxARB7lS4X2BOUV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AOUvL4sQTh+iMW/Ec9K3Nfw/E2z3/FlZjiOPfRj0CHg6MwHuXXv/AGP7g/UML9z/AO50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duYT4nqPmXPib9y6NuWVMdDcqBA+5WJUC+JUqV1rozhuGGHQ5H7yHB2xNEjv9g/mafmY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oToD8QSyXxObDg7EotR3RfZBwcexKCUt4P20VTB7cIPnUvvBzTqYKLTZC33hLzpEJ0pj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hgoisxatjSd4tHwXw5IjuwjZbn1HaDHGmruAS7WT6lYqPEuCnE8sLK0rusWMGULNCPjC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rUqWvUVriWOg3P0Sx5p/4gDeEb+YReWGz2kURqliG28HeLREAEbWEFC3PiYqHWXDbDh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FFGCgoR/qLqP8BA1h4nVS1lrq7e0rx6G2iWZ4OCWtuoNF/qNXxBhYYgDHLKd5f13jZzH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WWt7ltQuUrAzEvEqJ2j+pdYhlxvzBhcH2qeE8R6AblZR4idpRzuFXFtxqVHK3HDUK+1Q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SumzqUxLMVUaJUuDVCm+j4iBQZgKalrqNS6HtjJN8gha43FkviiaxsHRjuBL04ZV09A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0L3hTioLgl7yTJuoRqu4nfzwWGU80qmoR7iwBp8FQnbfZZg77mKleCvujE6F4SxlsBNv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jsTkX2BEVZuwV+JRUjzg/MqKTva/RDV6e/8AcOLrkaPoiw+cFvzCqD9EFTcyyvEqBKhT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gfU09Lpl6q+pfzj1OOjygKazOC45ru1vviaZZreLnOZhMGDe9y62VT+1/wA/hY56AX/A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V1TpUeOnDK3XR1h6fMZUGDzM4YF+QwViXX4TwW/olaO8d5y6hoOGArAlSvuVGYM56znt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27x6PzX8D1CalQJUwoZX3j+44TofmMzHtmeyg/iYsOZQUax02Dmv6pweJpZN2sw/mPii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3tH4koiWFf3DmyU9MduWb5xC88kxyz2Q13n1GtZAllckAUu47QDW1zMjcFFNRAHzjiIO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7aD+uSIQEWHCDtrxKo7IBzGbmu8EDgVbG2hc37TSDena8/uXM6tyTO1QXw1D3Z/oEQXB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Xs918RSzhYogGJYputPePCzQd1DoDP56MBXiJ6HB2IkAsDuwhWLY4XtUe7QlPdaCGT2Y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CfAVUQuisJtGlsV8Q4agGnLFVHaODNY0p3YYA2sldopzl8TDKgAnJ+fU5lV2oZfEbu5X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LpsncgaRlWq9zYC4BuvqZ1TATcNy4AMrmXB7EzUpp/uO4mq13hlmBeeJd+2HzBTbKNzC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i1xB8G48JkLYRXscQG+/qJyl7Foqhc5GGW2t8uDoA8FpLQCdnUVLnkmTk+5fYHxFIFw3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hj4iwOFvOorhHzbNkTxRN2vizEDtPBUOGvurhw/TA4N7h7KvmHJuNdSmMhrIbwyGqWY+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E7EH4lDa97/tKN6pJZzEuC56PaEAjBbcKQLJVJc/UGIINqBWVln4qCWn2Y7JPRc3A/Ud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lvEt5i4PcdUwyfDF8kaU0IM4hqP5H0VJg4ldExGcz46VA7ypTKiSuls3M1mPR8yp++pM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S/Yk0i5MXLb/AOKpojvs1wMQhKj0fWJY8BHcrMrErzK7z1PmV7ldEmnowzrobjOJU9al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B8k4lheI7L4RtbQ9xR2+YqDaG8zxwe/mVA8RLV2mJLH8EATbiltj8xh/yLm7V9Yyr5jM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wZg5ywBDIZWAIVEA5e3eUW8y0l7vEK7eB4mcRx3ip4lO8PEOpFXZA1ZU6DZ96mbbNDTk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MCrc01CLIjvMC1l9uOjTy/Z8wWWnEtAgY+aZQLSu8+JaWaqY7eKpmHsvxKUrkWVAu2qi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s1MX4ivb2v5vczHbt5SogS4WJ/aYRWXBXeVHEFeCUfBBRd6zBSqoRGllpMLt6jV9Du2L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mij1GKdFrR/bFKu7Kuf/ACeXPaYGI39xrjUFbR0gmHEQY0Yuc8fMQFsvGfxEuyWdxU1P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iX2qW1ZKU3PkqV2zH8zRLlhArkYVfmWrVyjiZJhlAzj21LnzyXB8wdG0rZlmPAaiH2FU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SmvACMXltIzbZ9wfBXqI9F9zRWu4j36FwDk/iaKrzbLOx+Kj8bBWIHfxhKsfOrl5jPBO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MU9zE4IPn6nh+4kyd/UGME7KoaQvolgQVtNz2B/uZ+kmU9paujaFuim4kxNdosqcwso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KN83DBaeMTSBd8oNQfRFPqWlz5lSuhOIVLwX6Y4OZo8qbGZwIal5cL9f+p3RPqMr6lSu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omYizt4lZxGf7E33j04ldPcIdunOpxKf/wDH/wCp27jYjH/4kOf7h1UsvA1EgZuVfebj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8fx10+P4cdO8IQ7fww/dH8MuerP4l0fiZDceDuRV3SPeD59xptB5hm4Zq4yhdZ9txgKc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A+bEYV5s/BAtUz+ezxYL8IbZmiieW44xqDOGOcm4TuDmKxl6ANu02HjHP2jlJji5SKDw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4wolDaBXh4EUsWQ1NPyZiU1brOPE41CR5IWpOIaLZCwC9I6e8rqmj+70xi1gNEMwckHz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YXZT9S4QJFMKEtdqxG+bhejLpbcxFxg7zM00eztLjETndTABs5uEMgoDu8sU0x2l5gog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Z28Sm7Yrg8x5XNNX7gmKIsWpccP9YJLX8piKvib4qPlmKqVqjM5k5xUW4xiYbKYZhvtL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tr8x16gYDBMTcLaMxVeIOdRxLvkl16mmpa7srkss8kchJ7ajdCNkqJuabCz+JhuPRWDu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zIOwzYx9nFy2Wa6i7TEtT8S3Lmd7qA34Sk769CwWx8tRege7Zpm7WE3y+lYodp3qoPXf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VLtcV2hVrMAXRAOKh/pB9vuHoTTcA7wSpn0TGnzYlj4BtGsh5GYgQ8j+EW/JKjn04QoR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Mz04lAdylynJ/U0lYmT0BLjFLqfj6J/fyoOD4YLg6te2oWUGu8H4UJ5It5/cHEcyvMfV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dNQSntzEsfEdJqxIOXMNvcENTZcfQIwX/USV05nqV0rpXRnEfHSk89WJKniVNT8dFxiG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eKYsXvPHc8Pr9/8AiGreAu4rByrlQIb6B3iTKDvKEaD+XEOn3Prp+43voQh2idoR89Mx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P8RxBalHnF/xMAu/EKGX5irnPaLMXFZhvNYC5tjEYXmK3MjvIMC3oq+Kgtv/ADNxlef1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aRFVIEbJU3BhXGmobAAMTmFI1KsmKl40zmZVtUs2WMNiMvg7RwbL3qd/ZK44XoF6Ye9j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xEC9oBLcy0zhD9PiOKyOSIwzpf3KVx2PMMjr9IAV1R+IrlsXPplteDSxq5il7E8nO4tD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HBe2Go0rdRwtryYVh3tZmjaufMAqFEo+oCUuFKg4cwF265jSFGCHFmWAUg75WW8EbCU3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mGpfu5YMEKRCwdDUSUYIrz+I6+YBm1iczRZLczyJ3cQr75gl1nFIqnhoMRzjG5YFtpUL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BLFoiWrKG0FlzAPqDvoha/6izie2EJYGoGlMOomxW4dBWjC4LgPYQido+lZjv6BA/wBw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/Mtc/mCZq4A4gTgnyS+8S5qXDcAMwBwFvjMCth3qiWi3t/5iv2cn3BBDO5EjfyCqU1N2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0NVggAA7BUMuYZ1KY4S611b8xOzKg7nELVeMsmDjMyjeiaCnuJnU8v1ic+9lzQf4ljWP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pzU4zExjfR/MrvKxDzNX45lT76a4mrXlPicOJbb5hsw59wYxOJtNXf8AnqGl9wJfSsXK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U3P10berKYyujOLnHQL3ErXTieb19ymm9zaXs7fuIHfMEONQMTHTjpXmUd4zN4/Mroz1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KgSvHT7hmJiBNeeZrdA/hzAx0K7LRBz3hWmoIaSiGqpRTAD+IKyoFeKMJswx/uOi3zXq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NiBtjR9w5uyzJuo+eIcyu8wQysMcxFQeLuPyXmHnjYR2xT5mJJGBZ7SMGVdx2YhqX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90S5pdRNRJba9RLhgTcaaN+5gFzyXABWYAlnzCVbaYFuJuHtEIzCrXbAEEtBPuMYx5lB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HmjduhtmVZvpxJdQMaCaKO0xUw5j2zKzGUsciZhjj7l9xirlexLSXmryysaxOalZlHED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cXswxzuUiu8w1AdMxVopOJuCq/ym1BAHvVohC13YrLitcQAhrhYRpsmrbl5eOxqIXc+c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ZkMES4eUa/kGowZHYbgtI8Qgr2USfMJ/2az3wPwS1dnxbKM598VOZVTcYYqFTOUmBDa9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18w7CLjEHKC39xTjPrMOul3qiGN4Bu/iUny5X3NeB3Gd2y8LIcCvYTMh50NwXXc1lCqB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FYFkCWMoShEFsSvMqRvxH5AFfhixe8XvVPxHskGsIFnN8sHwPiXjFS3fEV6n8PfSoHmV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fUAlYlVxiVcqVqBnOJ2gs7P8kdTNdmdjVQ0dA4i2lWvuodXeeUy0wMSm4E7ysa6/uVK6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RxuUTjUej9znzOdwb3gX6RJ/8CR6PSqsD1/6hAeVwRXme+pGY1PBHL76JOJzKnMem3qz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pioBTD9wqHQxZwsrKeY317TEt3ElzpxOfOL+IoBxAJ3r9xLj232txYje3+JQziZ9IqNd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zTvBBD89HEtMNQ0Jr1CkS3zDzR4HiG2pWvEpc7IoT5IFgdgwHBYsgwR3ZbXwBMkIpiUG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7VHkO+s4fMABinFfPaXNNeI/K1uKnSk3A2Mqi06kuSbnklaAMuoPLpfv+5RFZmsAggbr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k/UAQgFAQIYZhQSjtHMSc2zPxH9T1ObY6irlBXn7md2xwL1BpazMnUTxM8za4Fc3CzqU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Wg7pAXGRb2w2ReiJ4l2UeGEgA9oY2x4KRK1vLljm3ywpolvE0yxAcpUcxzzCGLOwWX++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TMWugPzOL/Fv6jdtf/G59sn/ADlShfNn5jOQ7AIwv3zDia+oFsD3G1u6MRMhNhVDXmQU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BFWgrwuHlAdxT8wxPf3/AFK012f8mU7VeSP1H5XxKhAFcgGLiyd5/EG+fosFoUDsRV2s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/wCyiGOMSmInxUIgA+YYP59gn6AqM3d9s1e+JdamZFXR432j+av4Yx7p/wDjqduld9TX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VDp5/Mqzoks6V7nrphZtr4mxmFPkn9J+ogjy4j6+vyNf3DXZuEiPR8xx0ub89GV0qMrp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6if4h6nG5x2613tX5SiOP2XHxDZ/+Y/1FGAxmVKlQiZzFRKvpq4/mM5zDz1+eiSun4j1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YGJUGO8uaMo9osdg+ILRKLebUFPPxNWNbDwYqxlht/rVMithmDPxkZ9xr55/MyX0ebYK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i/ELNsx1xNpzDVRLlOTcTwRywFhMOKl9jiiKtnDFNN3+IIFacQMBTXuAWTybxAs0NYgR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YhLd7xDrMF9zwilZFdsW1g6hns9ouxT4isqxMszOy+SVMpkOr5lzgv2h/wAlQTROIPlC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Bvve1/VS9BE14iuWpRXuZEvmLKvMDFOZRK7bjRprmAeTpvIeuBwKZQKsgQXEA2PZqAKD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LJCM0J5SNi54IOoTOVdCR+eBgO0prBAtqZQZQDyz9GG5YoL5Yi+86ibFrnLBeGdgJbP3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dBRxLI3mDhqoIfaHsqEpORfCM5T/AAS1HybUVq4nRtV7UVVN5gOvaCP3HJ+bBPMcDcAJ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awAqn2MzJLedPqCh5iizDQHsKjZysrMDokr6nMqVBur+prlE68LhktJ2IYFPsxiq8y1m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oRXlBmJcdsfiOPz+maBLo9p+47Xez8xN9KOnPXmNk066ViVA1Dofqdp6lZjExKJSVHbc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QNPecvDM0+GOV6lXJif7QjN7LlXH109znMWcZmL6p0cMp51OJUTzElYjvMTNwwgYiSsSt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FK13H2DoH/6dUfvKJeOj7ldQqy7Sb1wdebNM30ddcfwdbgYz0qEDv0Mz9QzBiGab/sx/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F+8psx8z8Eul9S2zWApajOYI1EvBi78S6rP5UQqGQz5JgMAEz3zaLTuGphncwzCFblYS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YAzmIQwyoysK7yhpHHaUm9HSlmbGzF2u3JCAFkZMy1/SF8h7temHRIXsv/qX7+3RLJqN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wABRiWpfqGmVn6CJ2PiGVnr7mdQ4agWiuV4Lo/UG6qAbrjcUNXmbFYhinXuK+ZsNxwh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IiPQcPRzGCldpx8HED+aEihpuM2WNj3qoqwThS2FoEvYqpk0eIvsd3mImU+2JfEXXaW3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wQ/JdspyI+EoIRkPHXtaJZocKovPsBmnB+IYBau0awYOwIfcwe9xH44il2ALbIORqGsY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Es5g63eCyUS12KhTBTlWN/XkEFCeCCd4njZH7weVT9TJeobv7pwOgLXxj/AKqVLVpgnQ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9EE5L9wHjCgwBBoi5uMkumtnRRxRFGIAotjUVqELMQjhuJ3g86/RMMR+G/ZDdXH7Ixlf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jCuIeulSmEr661AuVKrep44lT/E3NsSWAZH6pPwgyGYNv4mn1HTAxL/+SCQheV+JzKjO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wnOosuVcqaOrPjolmZXeVU1GO9TtPXQrO6JdO9/r+o8TItfjrT+5Szyx99NT8dGWDGhj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NypXSurqfrpzUIamyBNQMkHEHnqs+Rlm8n5RKGYW7MSgcwU3uG7NeJYNsHvuWMnWJKEP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ohE3V+xnUzZwt+4hxgn4mT8KbuIbzHtMDBDYQLhxLZ1jTFteyLA1Ao895XD+yZkGSXEw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y1QDZqUmc3DCwPMBgLJkqW/T7Ei7du4XZnCpLrtMnYNAzIqaH1NJLvEVvXNkuksXeoIp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lXB+YAdmPl5gUUYgW6ljBzCEF95XihoCIr0iqntDg8wYRQyCXkXgJdKcbD4SpDgCI5vH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o/M7Q+oqpjZvtEA5r3PmIsRhAPwufqMoY45fksG3AgYQO2EKa29tygLXgiGLeahyMkVD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6Cw2mx4b6I7bOzQkVf8AV+Zoev8AjEuD6lKGA9MIICmFKYionQ/wvLE3NspqqiXqBK4l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X4iSx2jPnQ0ek+yDDlFl2hYLsD5hyX6nlWD4gWhMXgjdxXv0Jqcx8RAt2Q8pYQTsctpU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sSaYRj6niw18MqmcI/MVnt+wml2cGfMd6qP4n6me3SulECcwJUYTiG4sCHeGmJDUSiBn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E+ifcJ+FM28dC4Gc4lhzguZwu9+CDLK5gTiIXONRiYgRJWYDzDpWIGeiWYjxGLCn305j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VzMJ4bPqHU7+fTCMSNZda6qiZIU5MTOcTj1P10q5xDcelQKgR30x0IQ6E5gQ2TN8/g3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M+ZiI+aw5i45YRTGFKq38Q5Lm323AnbqUWt/0mLLbY+CcOUn4LlOCD8v/ZXV0QVXa85Q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UC/ieY44iZiUELYzFQ8ThCBKVs+ZVYiDEZWahLuYUWUcRW0BGYoWOahZJaHwxVAMXIP+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wnEJmHhYy3XEA3RXeO7zSnsqs7wQ3hhRE2NQtv1DDGj7l82uyhak/JHbdpeUd7StVDUK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gWH4hXIc2KzBAeWVDA1xAL1uJobduZed7lbLTy1GPsDcHqyJJzaZABMO7y2zKKPYVFmf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W+MTUfQgdiUjZUe1e2BYtdgsc15QA/MCs/l36J5gmR/MeHyNOPCj7qshWYOwjPlvNDd3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Ct3B+Yd8qpdb/lQwNSifP9jBlHCMphnMN7gHEPCXE8y41Qp+JVruG5NLS85lxqsoOJbx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z0RmZdS2SpgXLjBkmDYoZp+y4MFVkuUSl1MjzA89Elgptn4naoP8xW3RZ9kJqWhVc2ei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6HS5isdPzHe8RlddsqJAKiBKjENNT8oYa7Y6SueqVhjh3LIeX6lMf8AwI1bUqV0TPRx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x2gRgOggTPOIJZm8TtE5idGOuhhPuPeYajt3puHqH4oj0qP5jDzxUQpwMTiM99DEddKv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ypUTph1CV1eT/wARcqAafaQIFMd8tWfmGjfxF2cVGRgpPxDV4/WY3G7Rfe3oJnpn9+Gs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mfEBYVipsPEudTdd5/mJcAnm76P3HGpp2Ryyp7tQe3EtsHsh5V5CMJCpdMySraIW74mE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Uc1QCwxcNLAu7OyNZhqrUBrzPoWIVUyMQrKX4lOkTV2GBCF1FMpxFABaObSR+29qkOGR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GIA6NLDNVmV3boKgvQNjEy0YWzp/CW8I8S4Hm0iKPcBVfxLrwrD9swHe9H4IrS+5t/MR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uov7i+1O6i1jvNsJVQNNeoFMsXKvMaF0Hlib6FBYNlHdp+5RVo9rWIqpQR0KdmoJzvcf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/qr8pWwwHlzONAI8Sl3LIEFcHVQyBlFSu81qJcGPmm/hmIIMR2Hb9jBncRzzM3iGpCdE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JmBaPuEcxl/Eys4Kh+xNS4oTHSeBjufPXWp76VGHHQjmP4jElgc4fUtjhg2EtnNcwjSc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3HWokF17iS2+D/M+GD+ZQa1/SN29a+5XSulVufqcz1NkroStwIeSBcRIM3CJKmOc9OY+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+ZqR/Vj11KsSovMWvhqH4nHSvrptKzmVKlSvErqbmx5iVKIlyvjoG+n9xL1KnuOoTDsh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Mo3ef0VOK6eo7iTIViFaypWYeoMJWIHR1LmbWpqXcJfablZh6ldDUSfMLzP/umDEUmX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sJrDGZkDFS1+BKi1VPqXz7rKwcI/ExDxZDvlhsBZAiVlW/3+Jil1K2c0IxK9w6BRvEMX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KaaIfHqDYNkx3DWJVhY4QSi8TtL6LiOcRELi0ZZAOeYFsCNYuUnlhHGq/hiICgUuyEdE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2NflLogC4e4VR1xFBKmXfdeGOuUOyjZLRcUzsv4IGprCtxFstPL9IG8OUB+5WxHC36IG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zf8ADL054H+5Zb3v/UTt1wt35lhXrT9IFaPlQXlWAsGIjsImr/U/TioGFaiw/GGDcuYz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qOa/wBw5n2L39Slv8pLKBeVCFPOVmXJzS9EBt4l9Ggfuabt/UHgqWIV4ld4YQOCXM6M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GMWPlg5OJUPA91sEbQ1pcC4Su0uPmHmMEiid3gucO5acJd6cRfASJno/wAalZx0fM/b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6No9DA5gzmXbuFDgpDCVMCoOsSvOOhKvNRmsf24smPurt+IG8dKjKhqPQ9QnvoEqV0CY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QwZjr+FeIS4ZpPxL6Kp/lBifTY8IbxHcJUXP4VSxMyYSHESMQl9PUdziJAjFriIdaxmJ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cR9TZExPU0e5jf8A7lRQ7oqluz6LKx0DphiPY2os79Oeeo7r+CZhicy4PWndQzK6GoEC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z5sgY7SzshoPI9NLZLqIHs1+0hqnerAnpwbNAkwMp/7DFS8f+EbCwhsLL+oSgtrF94l7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cYzHd/uXP/nQM4hUtocysDslA/qDdQhSRznVwdootyzEQ3DEtGV5pg1WAVNt3cfIRARR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5skMAVosSAVYuPnBgL7gqXMbyWBqoJDUAZT/AJ5go03epQjs6+iYKNHD4INWWrlBQPVR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Ny3luXjFviLYFx52QDj8QAwblLoo73LnBfRF10d8JbgfNwDl/EWVjYFTWsMIEfYMKPD3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W8/d3KL4oSjRXgglphsJiKPXOmUD1BXqD8wz1v1DPUrEz0C4GWtBBXKFwDcJ4z9yjRcN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t/cIk8g/czX8NTcDoMIabvMTq+U0JsqL0VI7ieZXVqVMzmViZhx02ysdMlUAtQuWGWG7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L3XMs94FbY+ok/NhkatPxpcG8v4hrrz/AAYfieumYdEhAvcDOIBRF+kFStcwlSjiVKm2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NzvT8iMXNrmRLDn+Yv8AuJVmoKYQzKiSqj66VOe8d9SCy40MDJ1bZjVypqJZHGo6lxYX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NPcwGU67o+rp/uViV2gHMT6j27yqTg6eoz9deISsxLlSoEqBGKoJj3FYkIGOhKx03isW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9gTl7ivN5ZYBi6H0hMelXKVeE4QfzLmBcP6DBQBZ95EI6N/IQCmYR3n+I3maviW7w8Qj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voqGJfMyE5nkQlSAgWLHqCkYCvwg9Zx7potjASrItNhWo673TGLGMe4+6YfYkFKr1yu5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JAWs2H8xcjVcQJ8HErNQ7Y0ZmLrI2Tkf9Sw/8AlnO6z6IV0wr+41OGJ/RKWo3hB2E3Aq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Whsz0p6JY7H/ABqKfaL+WHW27QgND5tVCI+OONYttYGtAHYuCz4pL7a10TwmJqA+Y6Yd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Ye6+VlC5sCz+SPw95Vf6gR8RHYidDuoSomZ/odpt7P30ezs/cJAE4nz1qVW4MbmAcytW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PzZtnUdOI66PXj+BOZziceNxLMyxBuXJbGmDuyTs40mUyk81AtGwalYic9Bm8kxBu34l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Zjovcqe41D4nqNyoEqB1zA89AzLTU7kJlYYodsN5j5hKmt9FXaCYqq/zE3zSmyBom3QH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i4bmejGCcSoziXKhDUGb/goMcvTjom7iRJ3lkllSY91fSXpOYAm7q9j/AJAvTcVMrToy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RKlagT31Z66pKrcrOITmV0CyJDDKGu5MYKo/ZSGYLcND3CNCtrmHk4HA56r83BQcL+5g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cGUlhCrtPi2WPj9n/wCxVGpjCqzylPiGJpDPeViC56DowLuGyDYxjhFWIGE5lqGFxCER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njMMdYQ/GlK7hKWjE88/uouI2Le48u3qYXur87lSzImyUCu+SAJZ7xXV3jFYkIq2bfxCE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hd716jPXdbFoRZXOB7yf2YYtHgJXPdAIOvw4BB7s3l3CwreQxNCB4Itn8R5zHdzM5xaZ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Qh5g4jor6i+D5ZZtCCssQ3yytezgCHNEXPCuxKiye8OIu3UP9XEzNfEYHfMrtEozAxiE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5fuGpiXf+0GYsxqBAlfc9QhwhpfDMWiMaCMwh0juE7jP3HrXeV089DpX3EiOpRMQ126y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/M9pDDQ4uEdzaf0nFRMtx17o17l+CK0T2M1ANuNRx7ldEhOPUCEPEDoRgQjg6HoK5d71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MSqEcMudUD8c2TESO3RvN55YVff/AImYo1HIkNZjDcqJKlfUroZniVDeZWIJVRjDfSsS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bQYeYFLWcjyMRMyh+Ys+J2OY+2yYmejBDKO2o5idah0qV15zK79P3AxKiTzK+IQ1mJiZ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cCskxX+/yJkHwQZRPikF5VGEHMWIx/RApO2GiXVcfrRLjgT8RFn+0czE+EX7qbdw5OVZ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ybgz56RPD0zxEu6gq5aiGQhRrvMM6UEJrGIYAmGSO9IlsSyKKF0URGsCV6lT1C0EXDDi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AuSDbBh4aIpVNRvUa8BcHU3XExB0g9uJYBdsPzUxjiSEkKNBRlwQ0ZdWaCMuNNVLGWYK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NEvUR4Ytckp/U/0u85MEtyQGj7gjomjARIk5gv8A5BBQC6zPip/M0HJT9Qyug2m7vAgZ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5nr6m3Ub2kS8WL39Q0ev+0vE1D/bgyynmJzKxAuASvuJ3m8OWsv9umNxOmdqK69oOblR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QI/noHnoxqD4mLXSmBm8wWERreDDUBlWI7E4ZWfcDT3PYD+IalZ8j8zfHDPM7xJUq+hz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IbqGMcxj0NEb7w1mEqJA7wXHtFm0TBfUXCTSaTfEsRv9gQtu6Y2uNzhnlKlRj2iYgY6J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lZjqVBAgDP10TfTSMcoSocT2NQ+5YRSf8o5lVvN9eoTLHUIp3yS2PV/EYE5/hrpUDuR3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B36gxK1e5qjuWKtmsszKYgNOILxh+IkfJtI/ESUJ4MUqrqEZJG9wHjRFYM7oUOPmXf6Z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WfM45CZQNw1B5xK8RmDBthk6nGYRzxM2cQmAozA7QZ7oRja7iucuYQVW0hsb7RtEt5Zr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8ER/uogFFullJDK9wDUEmrzhldvqiKD+t0rv6uCEoBWrTmLBAUGj3GJRBNMOXLXR3nUt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LwQ0WLtmIcy7gJ/UzxuHyzD5zA6piFpKGBAO9RBslLUQxjE7XC/UVq8/vY9uegQuAQKn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Py8R+ERR4/aXw9n6lCGPwtTKeJXxEuHhKqVnzKImZQX9/wCp/u8w1NHy/cxMy0ZleJXM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0LuCl7r9w4Tu+GD9zUqOh2cErok+Ij0roHeVAh4m/LGJUq4hnBuC6AQXpFXZtdTIzFaP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R3c9xY/I+2DK49KeOh9dD0A8fwQqVlgQulF+ITtSuyYQOidoGJVSu0EIJ8GZ9M4mri47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iz5B/wBlRbvcuNwQKZxDLqO6juXDU46YbgdOZ5dJXeVEgSphj2iNzyTTcS4bkYJ3gsWv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9x1jtLFv/Gv+pikdSocXtnaQInz0HbqpHMqcw6C9ssqgmXDUuuM+YXcyNZlD0BqErHiA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AvA0naGcielzX9y5TNV89GZXe5V8kpRX2uKw6E/EqG8UILQ5iVuJhUBxa+UgoH/EkBdl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nzHcYYYKmuJmYiTnz0czmI07lZphWNwqa2Rz8wHt8y+HDFap4na1D7ItE4o/Eqo/ypwP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FBu5WcyqaagMbeCCo8a5ZYlVR9mG+HtCx7b48MbytJHamZLEc1WrjpcaEntYD2MDCpct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S2u0qNd34Ze23cGswXEQFVMNVJCJhTpMQRMTU0xrL9TNf82wWTHwCKeZXiZ7S2WjDlDt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EkUlABYmcey/R4lET4lR+pV9Ec1M5uM8W/1Sv9nMNTAnlfuHDvKlZ1KZTXE9TTKxOLlT9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Lfuax/bmDHqnx0xzuUm4T9yswO8CHeMYmfEvXmeNOZlpGR1+iUL2hy8RZxAzHTDZPMk+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WHLErPRJUOleZ7dK6G48dCChsIRBVeyBiHMCBKxAxmViVKsneHIJ/tAM5RcnnoOejeU3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VHQ4gprorHmF3HUSBbDfRhGPM25jmJEzHfiHiV0SM0m0MS60yjRmfBAjulAH0nEC44T9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/ZqI7zPUq9So9DUKDgZeZmU9pZFgK8zB0rEEPzBnUrsQRDcRuY6qc7TqMWmvMxLVVpdS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HIfIZ4EuSpRdcVHOlipOqWel1Mg92VRqlC7srT0haGQx5oCY+d/hmS+4AQrGWhXqLcO8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rGYnN9eEvExdkFalkqfW2MAO4FADVVK9yh+YBDkP4l+W9D6liHk/iWyYxYmjDOMbfiAw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sCfSW2p5nFeolosyPQ5iWLb7nb5kvolcnaYs7v2liveLUPoRx3MacQrFtmLDJxiecrDi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H/Cw4INeaBAtzLGUkriUHQfXP6s23t+8FFuz9QPOOj0rJK8SsTOtRG47zBfu/qDA/wC2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eVmVKz4lZsnjpuZrBiVA5KZ1Q33JUR5RURqPZzZ7dCcRzK4lSu/QL5h6nM1Ceo6iShFD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cfYTk7kORHpPUrHeVnHExluL+Ydktr2Cb/cqpUER4lZzPiV0OjMcSrnNMr5lZhrW5h8T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PMSI3MxjouLUNTF/MWO8zjCLRdl+X9TBuGFExjKXslXK7y2OuhqcNxiYgSo7gmBTiDMO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04uOouY4xNEZrCMahvJmIe870pCVv2/uGaqMcXcvrzON6mOmZ5QCS5ULhc4mO0DPiYree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lwZqAy4gGblnCsuDvCAa5qq1DEuXgYIbItzXBKMzbxjxU1PyHKmbmfha9pX6lEw51CAr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3Q17gwdj+pvLgZV+AytuhfQgdSZ7okEv/rMv7iaDTDAO1/EG47zFD8QzHEIuIneMTDKm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3LAnNpv2Q0/IlSnA49RKWbkxDL/jBt7YcTyL+ub9L9SrCcBQ/CXvc4xBnMFZsWl675+x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4qAAEsYcX/bpfZCGlXLBiRvMwOyMUajkiSszr+iHRy35YYAxa4lZiYlfUdRGCp9ycn4Q4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9QJ6jK+4sJVypUq6/MODz/U4n+GU8MxPn9xBccVK4nG9Q+uj6lT3Kn8UykMnxPyUCavN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jEuVMPqEp6HRz0canlKtaamEdtwpkNZIIGbEM0pNScx1Ke4/S6Fg3D/qHL3EiSox6Jnc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iBCBA1DiCQgzAn4iZId0AzBL4BcpvnX0zvMW87ixywTpiEw1+RcvkbircuEF0yqzN9EY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hxGe0cJUqVjpx0bnKJcrDmYFR+TKoVxBo7VfDf8Ac0lz8j8zHuQY6ilDlxAF29OZuVNs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gzxG1VYZnO+vEsyu84xqNXvFJDEErMhlDLUNEnBEvd60ZllBVX2xeiTeKidFbbirVsFq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PM/cW/sS96v/AHF7EtGYsHDE5bgH4D8wXdwmUOV/EV9/4bGcZc/GZekz/qfEs8H0jPfz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EZuHaGqnE46u+nnmHmGoHMwczC+Idpg03MiNoYjNBfhErHLfuoR3j9YmA9j+pefiXrt+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lpIAc0P9Etb3KJGTtMfdhljZDlb+mBwdXgrsUTE9Q/AT8omcwAWBgiQlwp3UYDYSiD8x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xn2P2Q344EYqU3K8ysdCYiNw2k5r5Jp8V+8Nj8IeJq/MSVH1iVKxKlYiQ4936hxbZ/t0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OOhO3QzCC1x0bdMJliLHJyy8V03K5j4lSr3K4gSpXUgfMSD5nFFNwKxgm5WfMsE5aRxu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qex/U0zKPA/kJQpX8PiVOZ8TiHQiX0UQMwmDDAQ3CVcSiB3gzkWiKwocRA77RBDT+bIY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MY0ICTQD7a/uFGJj/aZiCiBu5ZDM+MzcYQpldMGEYMRJWNxipUqLNPMwuYExKlNHtMI/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lK8DDL5346KzsLitlRjmJK5jCBLa5mvcK7QDzAUNwzxDc+Z8y8SiDNwwxncJ/BLD2ip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GRi/iUV8KNVc3vCFSnZiEym/UtUlFs71ANpxi2+IaKlJjsP9Tt+hiVmHmLa4lgoED1Ca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EVlKfqoQc/QveLCIM5aO8Cpm7S+AI4zkfudt6Cc9BmEOIE4m2HRgJvpzzMZxYjZmKQdZ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jqv0I8ndPymxUIXodg/E2y47kq94hahspE1WI8nKo909G52m+YSKAZPyzHhvX9GfjEyL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nocPEFQXDA9qhfM1KPdDIRWSsftTX5f3BfYuCjJPeJuo7lfcSoxI/p5jwUkDbxUnHq/U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HfiBHvHPqFqSoL96/qYf5cpeI/8AVyTGMqJmJ36bnEIK84S0n8UceKM7RetGzzK+4nSv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U6e4FaiRhuVNkahv4StuAWEyp+YKpjyh0v5FP4hGF80MElSok10uXGHFsq57hroD2huG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MJXaLi4SrzdTkVXvLhfLLVW0+k5Qw1R6iRpAl1NfqM11yGN7CzD7gpzLbmWybVcrzKxE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WYIwjKxE6GasZU3LQJVzNIiVKjP+sn9znNiGbyH4jcr5a1EjPDPuV0rFMDtAjHsalfMp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N90yOyGhGnEe0yMwSocshRTnL8y0A8cFxtj3pUqFu7IjRQpzZGrA9gRfCf5xLAoJ2j3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1X6ZRE1KbioSDKxbOMPqVIKbp2jc+friXRuPmiDMVQWEsRjBmFciEQlBoL5tDY1szdGP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9youIvaBZPEF1PUGKmKSkeJuB4FRD4ywPYi5WU/1/UNcK3flQjL/AOJKbcJMFegiL5cf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J4L+YbfcNYJuZi4usNtUj07AMN+gmA9TM+P1m2GZVMAm4EOI1MgeJZHMFWpJyeUuLwfr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eGqZ2lqxK3Uy4iUR3gg9n/UNn5IbLih+YfofqBU1uUympWTNQoIg17lYuU9ok/av6hrt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Z0G+lXKlNkqVKzDfYF+OgNpo9oUP4Bm0CJ2iSulTTH7neccT4lbj0DtEiQwN6shGh7Gp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T4jzUOIfqYpoX4hqOi8uHKVjUoq4hzHBOegXKxKzmVOAmYIECBACBGpU1Bc0YmeZ3uGV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LJzLhvpNjDEFt8Qz64MxMSov/hcJWELu1UrNsXLd4gCxqiWxAZh6iRHoceYxO80dGJmB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auWIsAhpGCW2rl4x5az0oQ3NZf7y31WLKjOp4oIkrv0SVRKlWSoHMBfZHHqGiZO84iZ0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xY5hABVTiY/SagKYKHcYPLHw0SipveZrX6EBxK/hlTsfiGXmWUChHffMCluUFhf0EQvG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jP8AaTJGMPdVGpKuJ8P+yixS+75QWGijELrmPuXmoEOIHeONQ5sjqZIlanZGDJD8TZmc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R3YDEbwuPyC+ywIGv7oddqj8wd12wZMWnUzzIuW4rPD++G4YPmNcR1FVv/uYyzQH6i+s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yYm2pXedsGNyxe4b2mT+4nEc9BtAdH7ylqfMu981K4wY8QUcxuU1xEc2RMxNxVVuOL3I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9SmVZHCVFVLZxKgY4uVm5WYdncf1P9zuh6mr3/pmCcxs10CJ4ldpUqBeoHoX46bR7n5y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WVGe5VR3ONTmV9SrlY6V1/KOY94Lh6TilvmsIq7gYDupcyB5mNZ+ENx3sf8AUOZ5iT8s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TMSVdwMSpUGIETEOJWZVwIzSPM34gQweZn4iuXHUGY1FLDvHBy/qmYB8QZ4mVPaVHTCN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6IDBMVASEaimpYZlFMr5mlSqO0rOIk2wuSmw9OZUZUOrNJpNurFs8NJQHQY/LaHyf6gV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9t/3O0W5t0SnzKxKlSvmUXKJRcvGpl9RO+ITjnvDm413xKLUaEsNrANaiYUBZWO26oPB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p3RaeIBKqmGrJxtwTbsgTV5aYNDQo7MD/wBABKA2xvu2Jf2CfCS9Bz3aJGX2Dxc03EYu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NpxGcVDzHG2b6WVM2G4TQESv6J9eGrxAd4VKg0LFd8TAiqw/ExXe2ApPMxtazcw7qIQ9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m/LOLMzFNTiNF8Tbf7crScH9RUr4iopzP9Y6ix2ht9mXqrzmHESpmeYaIPErI6SJv3aV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T4g7rBZAxjoqVi2BBuoNU4+8hr5sGPV+okCpX3KuaRJUDtKJVRU+zHxAvE/sSov8/aDO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Xc+IEOSuf6ixrvOZgXlBgqafqGmu0/uBKziM3P3E8V074nvoyt9B5ifEc+41MiVRPuVM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MFLFyo5VDVSx1EajKHJ/c1viJjEddHpXTRDiBNTKOkSoMQI4rv0DOSAxXQYgY6BaxRKu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w8nzeUpoZlepq4KiSpYXlEph/oIbnaA+6JjcrOXqmGCzoxgBVSiWzUDF8RImJXVjBiUr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+W0OJgS9M0/kERfC58MwIVjk1+SWPNYI+ZU5qUV07Q+5gJcI/qK4iL3lzTHmQ9sFv5SW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c3DyznjwHmGYob8I31qghlNGffPTcr+SkN1C4FLFk4jq/eB29tK3GVF5n7m7zZFoOH+Y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oUTb7Ldsf+RAldP6lH4C47cZ6nOOjtWo4jDXmbVOOjFpnPiBi7n50JfY0hEFf/KGt9ob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/CZTwf4l2um/Ew8G4De8z6BhQo3OW+02e7flhNXDzqVX4LShdceL/gnB3NZmUh/9yNIc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Ej5lLThDlhrJiMmuQmIKsfqDVmHH1UnRInRsdS4l/wCMPqKmXpk/S/UqVCeJ7Ik1KngY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ljGj5SqIv8Pabymu8qB8R1HtPiVzCWYmK/iYJznMwBMZtCPD4IejnpzGVUSE4lESV0qB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4EFyzPE8k0yswF8xadFn7v8w5lQ7v8AZBlexPqP8TrvoneGItxFdEhmL9yrPMriBsgt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8sYtq178Rwlj3QwBjYfuUvsj8w1TfSqo4VKzBZdyDVLseiv6i4ChGRd2CiBzEiYiSvqC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MNPaYuJjrUSMWHHEO5QR0JeFsATTEzHvHbTaQ4pWJ6UkSyVePV9k+Zb6cM8m4jNKqCXU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+GfglhAnnnEfyotC59AuZ765UzifcXy8vvpzFjK4ZN0S6s9F4v1FyNWNB2IWoZfMOtfy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x0iMPdNit2/VSjY/6WHJ3/rEz9X9xWfj6MCl3+6f1BS9h9R2hKeiNj2Ys2g24gQ1EwSs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m+ZuDoNNz8UuW5vOZlkb4holBD5iIDNh+iCn2I+ofheYm/3L6LzuNxso2QJe5sp4YK8y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5rvKJvaVI8bS5HtfglTJKPiC07fuIcVP0zeFlCHJs7T4gpeQxE9TMuC5sSi7m36gYMx9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ESmVGOKm0OU3/wBx1d3J9o/ea+qVHU/UCVElDzKxEqJqb+lQ0f8Aq0PE/wBXxNulQ3AI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oYD+povvDIxMfdBhmL2iw09KYypU9xONwKnPSvuE9yodEjgzBd1rUujPDDJZZzQbJcc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65mTY9h+SZv4SsQZuV0qcdDMYRlZhvWgmU9JuUWKzvAlWwQA3jiepY5hpohmulKwwQK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Kj3zuwwsi7fNk/weLphmdmWZgiRWUsJ/5QgoPhFoLZmFdLmsRIxDUTFSszmBcr6gidA5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ijqJlWJ2iFzyGMOj/AIgmwLD2JsTLvN8MC8FB5n5U03A9ZgDH1EXRleVE3yGWBcj0Rr3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3Hrr6IHlUDMD5glUB2IEShhNOAqXEqD5SyPbqAwsaTaAqYCpZf/wYwWjxFvzml/Mw8Euo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xiWXtM15iM8L9BFW1YX6Al2T+rFgxWKb/vcyIMBCWjnOb7j4gWzl3hrzOYJcOj2JUBgh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F8r9xKhwLjxeoC7y0jtDhgv8lgnon9oZTiUkeWWYojI7O4s9m36mPdyw1uJ2jcRPxKrv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5THNBo4H+k8Jxu0qIVuHw8xNJrvBaxwQ3TxBSwZKl3hNoGP0wyD62Gj4rBphAxMsq4yu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HHev7w8eyVNxKYBfmdozDqeZwQ/4eUGLF3/pgz0roXUq+ImZUDM9AhquBXwgr3TURYu4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alSsz46UblR7QxHdkdR7cQwLbFgTvAkorAtMutIKsjv2mpGJui/mavUv3eyZr3E+IxjU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GYMwQSqzCO4WzA3UCK2Agz5l0xY3GuQ81lmtA947rUQwOr5h7UvI+bhbFdRu4ut/Bt01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U3WC/n/2ZXAN6D5i4Cpffr+EXEZUCUx1GAxMx6cTie5kx7i8E2xadmAbsUQ0YEFMVC6p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xf1Z/U5EW1SH8zLjNuWWVqtXvDN2XzAqDDSD4n2QDWZ4CWHBLlzmBKxmMN94TR8y4nMq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35mQFvbp568/wZXQf8izHSKbmVLqOao9QyjukfiEDheIFd/pEY4wb+YBXAtxaeBj8xyv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wm1Tkh4mken6jl3B4hqZGIXXRj4zKkcwDN2PxA8EoR0nZgepcjdMCrHID8QLex/cwF6h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jxB8M4jL+yfiYAGKQuNh5l9pUOYLs5UrXZr8QXbBZuU26P76e9InEFbyMyjkZPJDW2wh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S/8AxhT1oF9LMDd1lJDMqNxJp0ym/RlHZz/Mwp4fqanESOoRIKxKidBt4lBdv2o6nyX+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UIGZUSBCqdsk0JMsu0wL1ColA+MPylfU9Sp8Sp7/AIVKlZn+voGJWeiYhxGu8K0t5o0i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FbxxFQ6aD7fU/CJmXLPxCbjmM5iQINRMQ8wIGYa5jmHibJqgblu+53ohbLjpivEEYoEW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iV44A95fr2dOu8WXSlXA+JhDa+wMwNELPvCsTFh7JXaDrRfdv7itC4dRHQCZ7u5rp7id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F1cylURfEvjomIEwPMe/Ss+ZmTzKwVCK3kwQHeMBC1g+1DYGVr6D/cFOe/32UQlcsCos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npRKhiKM3EbwUpuOCBb4gHTBDB2PkjrdwiWwcz1x/wDoxTMVfP8A4h1eZ69zJt3d9JWk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WbiRLyg+LQa2vmf/AAj+qP0/5MBrvMWvgma+4YGprUH7hk8x1ExNJCV5iJFxKhroNRvk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N3YiDnX6BCg2ZTd6RDAwCfUNi+CBaHBDm9XGFq/6jG1Fu4iz/oli/t/UHFcTvPe46te8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v6gv3zByQ02/+kS2O7uIxYYqdKslJiMBPMFI8TeRDXMwXHS8n64vrTb8pmrkOJgoYmqi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SoO3QVzxh8MzPNn4uHHq/XQGfEJWdSsSu8Y23EzKvxZj/lyhHQ1s/wAQ5lYz0qVK6c9L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QVBYT3IwwxJUqM/cYT10znEroTMJVR/EF+oI7YMJ2SMFrzG2WCZVdzEDhmYM8ifrn48+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FxIzxKlGMHUGCVzCU3mCo1zdwMJpMmIMTJV32gC4Wh5jiwTDtE2tHJhCItxqheItBavc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PMB6KDQy5JhH6TGBxBGGYmDPUqQIyPmgGGliQKBtfMOxqbXGMqFziacysRqG7pj3BqJP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8UbfRQy4u8xFxVDUVUGZYDgu+6lf2bX2X/UNXS5Gqy+2v7huhHzsiSujdf1PHSojlWNX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rEJWYGYCrpj26WDdxv2uEHX6QAAwH/4P8C70/DAieLgDuyGCOTSOmLVLvzeZ4hgLJ4gr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fNrO8B+wSguvoVf1KCPsQvoLviFwee8PEGZR1ZN3CXiO4mbj4l4O0XctXipdlxcovuaD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RAJVg5u4fTJXxKO7p+ILZIU2bZnnH30hrzMO7L4M4ixGckVl3JgbxTmdm2DdsWBUVvu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Cu0o4uKOCB7wrJbEe/hgbs6SxMjz/TMfSTP2oSiqbhtkc0Yw5EQKC2EM1UpmMcZvxC0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8kNC/wC3Dg8J8ErPRzfRlWxMSugjAP8ANoRV639TaVrv0VKhE+4zzAJ9nhohwY4nCmkq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vuPnoTvD8zjpuVEYYmtTbEzifSCyYG7b9RLxl7nKX7m+Jbclx2J2ND+GYS9VE/AhD6js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Y669KpNZnOCIgXcoJiVuGOdw9oFS5LDvKeCOMSuljxUC7e1UtZQuoQdUwKcpMJl5irzu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KKyQCjtKLhzBmHiLqWr4QoOVzGRdiN3BiEYxC8x1BZnMTGBcDcE3HfmVAiQ7GZPEPRdb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OoeJUrMHuK/JLmZ/WJDB5lfb/HIX5AGd3MYk7zcehEnEeIZ3KgQO8O4R9SnOCo1fYuPU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PbNBYeQLOAs/rES9TwqCIVp5thTToOnyqiXxastt/r1Fs8seXMsRXdR8faP7/wCI7S3Y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7Njn7R1P87ZlWrZzBdfdKizLHHMO1w3UwKhLjrMIzUufZNSKy93FXmQmVfM9xaH4EVjY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Q2DgxcNU9jNuxmNlCLGE4Ml+/wD4lGUqWt1+2VLgMECd4aI0GMLUFq85S5HGpMAhozh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4eZauZ+EErlNLm4iQsh7xLtQeZpZ4MwlHO7ggeEgbmHYqdjY4AJgViXRVVzcMJ2mT7CG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i8VNnP8A9zIvJBbf5mZ+FEPHTWGOokNw33j3ldpXM/TKbv8A7un4/wCsGXuBK6J0enPm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ep+B0HRd4GUdTU/PRydPcYeJf8TU5nMdxga8QUeSyWXOkl69D8zOGGy5wxU0zsWL8TRx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kPCEzRJ26EZQlwx0Vb3MR8QYmIm64l0zFCQ3UBL8IbIgcTzZqHQyeohj33Iteoh6t3VM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2R0eT6P/ALBBXM1hBuGmbzcmetfar/Uo761hVgYXE3KENxx0VcAqC3USGIHctRe4KYkB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lK89535SiVBfOYQMYjBQtwE8VvsigcUyquAw/wD3cI2V4iolb6Uy3xKxA79ElfUG9wfm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ZOWFadorRcQKRgZt8QrjUVgljQdmVR5DCxG6DwJYyXwJa5O6mHGC4AjdeJXS32xNrJir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wKtL4RvQ+xL7uSUDJUwnESNmEmPAAeG/LxM6bPFImjA8CR9/+s/2lRf7lBM1Nzu4oNw7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EnGrIdOPMVnQUczQ7zWzSiAv7YGe6ijOevqWsaP5Z4TB8r9o8LVwZAtIA1VshM1qX1rN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LiEu2VnM0XebK2Ob3lNcVkkNH+G5krLEyoY3DRY88KgBA6BGRWA20nJA4Ve8G0N4RFju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9zXcEbHmJpcF0bjFrhYzvCCJcd1x3mPdr+5+STIfMnl2frpepfPSsVHtDx0fMSHYlB9p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Tjc+I6lXxKK7Sq1PMrNyzwq/MeBi/GGl66Cpe0/KldajKOnN6hjzOITEdxnuJUcdHE0n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G0MCP4XMlOVwK9mVTd/rgpdi/M8UfrRXV2fqBiOWJEl9E6BnMrvAvMCnxKuGoVuBUKoM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zbBBT8E2CsEqr7hOE+IAGpUqVKY2WTWswUocuYOUOZVMJFzS+kRTG4vzCjmrtOwUI2m0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zmUsv3D1FwQWwX46MWLOIzuhkHLKh6lFYVbBQQguJiXK8zU8p9n/AIgoeBEwycn7lv8A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JUx0x0vt0rz0SVGWsQVgyigpDJXGyFUVnxKYPISYMHBAMTU4mGIiqWrSC2DV+I1VmzHh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8Fs01Eqn7mDvEuQFrqLXlYbEcoWr4scXx/z0f1EANXHbDz0ShMJplPLf1sOO37RCTp6b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/oQDfIl7sjljXb5mTDDCOen6l94v1CMTFzSEaCo7lHOVFg1ZAuF3uXLsqWI1+8hckD8z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YKXF6gvy7xrwgP2INhAMCCnZmC6GmpVMNS61GqHmAewtuPwlfuCx4mJMvEf3mypgqV5h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MfryjgmuC+CXNr5ZgpRZLiuVIfYEOEFt5TyTVPJqEXvdEx7EHK7uYX6ifJCk5p+4aXyV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xKxKJ+4/5iSvqesRrtNTneoK/wBWZcVew/iDKjmfEqdu09ypvUrHQ000H89Bavqfjh4m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j0rpUOSHR6eOjEiOYx/GsF7MMF27TAuYW98wfRmL4B+J4uP5TwAv4RZjNH8SsR8wR6Aj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Nzzx4jiYVsTm7WghxcXnEKKuVj3mBg/gfwA+aX6lXBBUbJFnorEtJ0j4/wDcCmRKIWWE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+4KMwLYK6MfccwRL1kl1XRdMewxLgxiJBFz1ov7zErXgQIXNozNrcCCyuJ8kpCUkVUnC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upUTESUcsxH8QJUqVExmO8ajRhuMR4YtgUHknhuUChWLLBuskHVM8Wx1etYYmrQheQt+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RVLP1AvGZR2Xf4gk3vUEwXi9QMoRi0tStF4Yj/UNQaLD56JwU3G+IzmVMyhKfmCWV2Bk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YCP1BMTBbjpdOgKvmNQ+pkTaVemJ2gqcR1CcS8TKUwacsqDyzG/uhwS7umVqygH2hh1/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YjNXjER3DjekgT5bhQVgiYAcAExU5i5I77iwV2zCt/P9wMMT5hy90/uLiXTEDmXTncGp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EWh+4duKgWnNTPxUXqqH5w4PObTzAhKxXMIXasg+sgvsXN6YE0hLbLfmKnvtDb/7mfqR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VbuVP1GV+oWjDX+LMPU5T/8AGbpUCV4nmL01riOcG4I+wfzBaeCZj1DhGkdLuTBe49Xe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UIk9dOZXRj2l40vO2G4t3bqVqGmHMdgXuP1Ee4H5TEvZH8zzEvxBzEzmPqeybOm9Ssys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GYLz06YFBlhBJgw3NlFxLDXaAHJDo/ysFXVogfZlSd2a462IaH/NKh882PqILTviVFxm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oJTAGeiRnKpmzvEABuN3LhwTlm+OhxfEdVNunIdpS13otpdwGpWIcwczAt1CJd1/XP8A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0DuBILY7i0RZl4m5UCEC5URZe5IRQKwjMxufLAap7wpQqPyxWWzjEaFFIac3D17iMlRRa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QDYTaglm3qiqWThYP6R1VeMb8z3IYn6l2DdZIiB7ROPliDbHj+hOTrKCPwsAV6vUsmsT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69TLQqy6HZ8+YCLfBUkrI7o7JVmKuZIs0zmFCYYgCZ1Kp8RJrEfzE6TMeG+YCsc03K+0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Muv8QHzUPPdxW0Wt5bXpxK4eIt/FRrzP4CisEJlmpM/3Ho8TmXmbiAu8Hd5h/Z/ua89o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MhmKNu7/ALmZjZEteZfKDbcchOLU4r1FuW08HRN9282Y5lcS7nMqd1SHZAy8sEGGo6L0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Q9P1OGdpWZUqNxKqJK/PQYvM0/8AV9H/AKOIcvc56YjKmowlWcZXbMQTgmr1PuQ4f2IM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fwB6v46c9KldpUJlw8WkzY7GpTxwamanEqrsjyPmN2b9kVeEjsd2/EpmJmPbpx15lqxL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0r3EpygEimcHmDN0EGRaYEUvPFwRV3Ee5N05pDfTmcnV6C/HUNYs3MfnOcZUeMwYju4f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EG0rJLh4jslm4g/4l3qVEPmDE5olxK5zLzBBMx6JwliOYqupgutyvfiiM2duZbiVpBBi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ZX9QNF/1EOVQMzSWdsTFXMp4mTMmOgBKNkqWeJrbuWdymVcJGcC/EvoB5VNMHhGM5w2f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uWDhScevEt+k+mez9xpT3wgfiPqq/wCmYsx9i4ayS3Yi+ZjEIxRKGIBcxiDvcGeaaiQO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DLMJFA78DmVp5FXJeGXhmzMDAR1N3mPib9waaYa3HUrDPDG0TNBgAQ7zSjcpqGINjuLM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Fg7gfmBrzB8QgjaXA3zBdexXxIYajsXn+yPjBnJDURT8y7W60mXa2TEQIkwWt/ql2MR81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VQwxW8ka6NcRoZhptagtSOjiEOvbp7nMczzDQlkYv5Idm2P3MywIM5n1SvuG/aQV7f3h/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Mqc5lT3MHxOJ3mFP+mFrMB8/0w/d046G889BAqagHno8FbmY7zX6lvbGOkVF3Em246jD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fQPqJEnHiVOczjo/XRHEtR0pfJgsS+8Xj5qVPyR4O50d/wAdjueaPqcsWfERZeUFKTQc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rK4tLamGYREywfkgzEE4JXYiJi7iAVBxcSjeo+GLiOSE/fXn+HHSodrfmfJrO5N5pBQz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WGiW1O8pjqOmBxFDOJyxKld4NWoY7zGziBR5g0wWxMTU7yXeWJeY7me53I7xK5c/HmGi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czgOn8M7Aifcb8p4EgC5U1LjRzGA34lMUZhmHv8AUN1PzCsF3AlhZmwCwVszh258O0BK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vMovzAUJ8ULrfbsgrJfJf3C4AQ/MFlobgJW5eYKL5ZfvMO7F8KK7oqZ+Ii2gOlZYc1OK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7zM+ZkLIEqCN+pyHM9uYahrzFC2TeKzKyPMxubcsw5jvzM8yltRR53hYlHCBd5qMLQ2f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cP6xLC4pf3DTbluUo7kRrQh3iodIrtgjgVKDwD+GOveG47xNVF2YFmb72jtvnNc2ENfK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iDeUy7z7giZVUuG4NceINhbgm0cuOJtTPyiCd3tNV8pkbiVFv7kxi1vlm6Cxcwt7H8w3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D9S4R1CMSfno+o79y3kuGi/3crO468i/TNvv+TMfEuG/FIfVMe9UsLwxaFldmWtPKc5l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f4h09wcyswqsTl7yr7yombmaKo36hDanV3Aw9rSBYaYrL4SqXh/IEF0nDLn6+QqLHoaY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ImwCWoi7mB4mkCALELKqYaxCOOiRXAS5Q5e60R1YpdxKw0y1W7IN/wAnXS6u+UD5mpFq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5p/cbvn94KhAiqXbALx0Fb2jjm4X8Q6UFv1KpZUqJUpucyq10LmWZpgpPMtpW8SiNHMO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Zj3BrEtmZU9wkKtD5zKolw20j9f9ji3gua7agqXOL4GXdwOm/SLB01iH7mq7smS/9yip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ah+I4SPff2wzdRl6CbNVFlyh5ia1DDvDKWmfEzPmHuYl+oGcwJwS2WzLmo1N1KPEoY/K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ueonaOuelzIjTCftBnc5d4OdQRox3DU0x3DjonMFvuB4gNAgpuaE8dTqGkQ0vc/UYPY/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mTt7HMRQyWPqFM1mDnYbIbe5e9US1oi9NYdWGiJnEH4ioXd2aGKtmPjqBwmdb7T6ifh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fLeZm5m6JkpBiV0QllpNZ8QYS7xQN42sRqvMObwmOqBhfeHKw2T7o/cxv7nQmHwJXQ6V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uGq9TvE3vL9purvK6O4a618x3qHkv+Uf0Sr36nN7R4jwebmzpk6O466JKh9SuqZlQlQ3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VdugzguJaNhN6BlVTX3GRtbHwgtnchVmawUOyTdiawE/fRczjMRVVUCRR4hqmCqTVEKq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tl2jnZEgKxD1bmr1/wDh5AZ+Jj/MVWYkeZrGNYYf+CzQzy/UBQxCG4LzUVjUNeZ8Q34h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U5NQsy1Md5RxmXvxPMXFsXQx1fMQFNMz9gucxl1By/aCq43MD8kalAZtsR0wpC5qDgGy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axKuqxLXDeA/SXjsy5/cWseTKawQOaIPiPkwaBhLQL4ly+lvaUs9sSiA7fmaYqcKm+IX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7wHMT5uV0F+IEze0I8/vEqfZZsviIcy14jzZ+ZtS+zAJVeFBx/UxUNzc9Rj04qAkNhI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Q75gR4jd5idoOIJt6MVZUpWYI7BMJW5w9xJo+T9QWH+KQ0JYJ+YjxAS1my38zLGLTi48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8lnUFp4dPiVYxKzOd3KDJpGClukTIe6ZCZuVyjnbfojT1sUR5XKCUi2viDrcYzxLtFma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TAuC4KmqlBmHENUciGfUlK4zc2YfDDXr/uU+qZM9/wDM2+j9R1PfSu8MwlZ8T+5Uz8Tz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4Z+RLjuV0+Ydah/mo69UWa46u3TFLjAvaJKx0dxM9K6Vr+OjpfPTcrvEncIZZubU/c9h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Uaua7tfiVcK12r+WHMSi4kYF9NJdc2QyhVAIAxzMRTcCi0S4jMDoKjnMrNqJVllYlN9h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/huPd+oSkUsuw7ywVFmKLuMg4LPcX/2xMANwm1Zd1iotneJ4jjENXLaTOJmOu1wWO5km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7243EG8SkrPLLQJeyIeXhgtfiJJQ3e77hLPLIJ6E1lYHpPlYTRHZWA3Pd3AP2yxRbLoW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XiXnB0NvEBTUwXcq9sz5gezKdsSgzipjuQSpnjUE9phtlDbE5Tog9K+ib1EF4QeWoBaJ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6CWMs8sS5HpMACr3aS5aZ7U+1G01mva2EMvCUjfyEj8485sMUDwx2/CiHR1OKh56O5vP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j3NwMeehWvzKLjuMNXNHjos4ibMu16rMNPZqcL/LlWXkmXTJX8ReMz93LK7fujrktcPl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FGtsW6lpP8vifVKq/MrMwl/KcRQcWAmcVTHK/RMF8/1LKmZVQmTMsuCryk3GIrcQryLi5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zZFAgw8zfO2Df2l8656YXSCs1Y/shr3Eb/q3PFwfqeY/6ugQJvW524lfc9bJ3xPyoEhn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SvE1KZRGpWZ7InczLA7/AK5jilaPM3e9kEVdKP3Nys9D0YnboSulRJxKlQJz0dxN1Ad4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no/qVhWIKPctKbU4gcp9AosysMSc9H1GMvHeDWjDEe8SLnsmJUpcREuoCtwBq4zb0jCv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i+KkuXNsXtn6ssrCLwTNs+8R7Xsm4UcvWxyjqrY+Y6F3NbOxOUWmGwOzLOXi+Qr+ogN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eC7RH2iP4EYNWYZ3AVjhxZzWINCe4UWotQklNwZ23Li99VLAX6CNoGmNkl5lu0IY1bwq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fBAuVlu2LGgjRwPESyqwTDRxpkMj2lQK+IArW4AwbgcEoM2RLYiTvgNKzgJj2qL9iLuZ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MwgcAJXBDmg9S9+alik9y4mWvUEntUEHRU8E7YuDMPVoTKa89VKTJObpSfmMqDG7ZKuP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A39OGkXoiylFEt4h8xcVLOFwd3mG4tE695xHXVMymmEHHeN9NIMRw1zBuVjEwIm4L6Sr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WiucpfmK+E/gJqbqu4+/4/mdhASt+oCdAzTIStalEyAc4eOixvmUt2uSuZ8Y/sMzJ5mH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vn+ostwFXLN8TiJRfM2zZGyji5a5YCV8IbgfUiqLhN0w9OGjBND3nhg5g5dn9kP3EHpf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1K3HDNeo66vRn5cwnjML3b+GCu0sDG5zOJ8dA6J2mRrj+tmfyf30kK9jNpg8cZx0fzO8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E+Ohvo44ld8yrIY6VOJlOhR9MtPAEuTBg/MGTuNzNveL3/8A5ZwSjGy/lBTmdp7am76M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pb4i2+I9q3SBfwTCw/ERgZYMTE9+0Fg0EdsRWsYlnQHGSotW/VEfbUCq1ftueBB2yxd2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8jLGuRRPUVycSwx59zTEdzZXePb3+G4ZIBviBhlJHRZmYFzFdbgpYPuLhUIUGaJ2ULUr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DggsF8OghKObJE1hcKf+5mW6IP3F5mCZzCPoz2moGInGCOwIs/YiDT7ltlXwT9gkwkHJ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wQTiWQT8ppF7JlE9jEUj9Erl18Rse8XGgV85lIDvUr4BYqpSz+5D7btfFNX6I3+EIVie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B2AjDa+YO22fLc0g+IUYAJeNy+zcuFILcbrDXqZXK1KZXyTFyN+Jnd1KHcYFVMdNly8f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XEqE2zHcfEXTNcFPQ3AfBMNOLm54mY7qVGvJPpUpGrD8k1DDf8RqP+rjo/3GSfQJDNvF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MOB4eDmXFhuL3ZMWH3fqDJ3FmJUON7x7qnc7o/1G1N2RULwxFO/MUXMV0TPTzN6ahz8k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7TjDLGVgww168Mp3Jy8QcIKYaq/wk4HclDf7uYK5zMXGJOYdHiMp1QzhG4Hr/qITFOKH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UqPNk5zNuYPLfpZiq7p+egwo7s5R03jBQeoSpxExqPqJEuJKlSqleZUSbZUblSncPmU3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owJnEcZjCe0pR7xR3Z+mBKfel+ZdaWXKjHxGGbniBRhiBYjsgiZmnC4NA8kMrJxVkuxt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mZg+YgFcsbzcEF6jhBuJhB3TcS9jUwbUdiYAPmEzoxCCucQwrgL4culcq4YotbjuGYj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tMaNxMTsRFZHkQ8KLhEsRXs7loFzhqg78AkRZAe7MMaGxaPG7h8XPK4vzDzFDtLJvp8x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AaGcpmuAiOz1N/BW7znj4jvxj90Rhl+pU71Q+LMppfkLg/CEcLEFO3MLe8EyY5wXEApE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M1tvbAMfCTD/AMhUZ+ZlRGqV90FL6cSr1GMGGJdF3DDMV7gFsiT1I7c6iKXUAzNzW4h0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UJUN5l0lZOnOdTjGJdj+I7uXiXxc7CbZlahkuwzNBzBQ8k/OJQ93B2Rq36mY4/pS4hqP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p2R5vF+Ysw1FZN7/AFIx7z30f2H7mt5fqa3lAIg4LzGrcL/MbCzZlYYXKUSuYmUtPmUj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LzHZdxMTvNjsSYPM3obI0TWHKKHYgo/fSOcQ9z/0J8TENGf4YMoDzKxKzE+pVRMRJUah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cX+7hm88ypTqVnpzMXPUxcNlynXym48v3MoH8k2zOFyJl6Jub6tj0qJKldD3km5iV9Sp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FQ7gulq/DKmmbJiFzjM5eIw7SV/MHJH7sa9gzCHcdRO0TMTiojKzEoxKCH8x53CxFtPF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BbLHZRGkvXaIxQEDJLil2NTEsgLDpgiI68y2UjmxAlpN4x1p/a/pLAryl/cRD3CMNPkL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KuYs8ygWLBFvcvMO8VvtyKAu4c0bpVEuKN/3mMXTeH/SJqqwDbLecxODKLNXKOhrtiX2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c3OMPREGKIvsmEsl8Tn9Ipq/czfge4nWhsswRm/lMx9KUYn4h04E7JFzHXiYCL6E1SkD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gAQL6aGMnLHgt1zGek/QyK6gw3EvTiaejATEe4aYMKd6mmYNXBxKcx7YxEdMAsL8xbKi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xGPaE0xCc1KlQO8p5j7zLrieZuc1HUvG5iRqbGCNLGlBePLKKGWKG5EflD+p42T8TN/4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4lNviDJUYtwP7jzABeD9UXvF+Jc0Sp4oUcKYh/mYcYfmalyeH5Zl+ORw3mxFtpmxtAT3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QM/M2DMkXkmtQ/imfuRZhg4rmKvFmKzAep+LBjBMm8X4T80n4d+Yc3OJRX8U6epzHjvP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8zH/ADYZ+ZHUrEqJbHipWep/0cMSi7fu6LFAZjr0CY/B02S4x1NwJUquZXVlPM56YuJj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4UWhCp7SSp3OSUASovN76gUROHKnv/xKbgSNLZF1Lips3EZWYbiHEyjY7lluN14ipLJY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jD873EgKsTixlgPeTMKTtSyL47cu1FMb2mqS3x/UmOC8sCyW8tzDQRB2IneLW4N4USZR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dA5isfohFC5lnaWdo2e0RoTZTgrUnDTH4CL5CK/5jyXE8r4n7sQa6h5YuAT+ib5r5h3+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CcF8S/SNjbceaCZfm5XNko0Q6Zt6RyVM7kGg+SZqck0liGcEwTxQ5OkOSJHswL03SIlJ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i6gqalg3e4cLLlV5idpWY6MdFynfBxqP7hqDFvF4l5iwzkXBc7JjFbhvPTNsG+/zB32i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plPEY89ds4iUazF8otSwKaZUYOcuEYVys2XZFh4r+mK8jApdNYXn4nabKMoaag5OWPUZ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zI7FR6zFiRS/ELU9x9BURxHWxjuDolOfsuIvu/aMWd5Arl2ZqjK1bFsS63KG5ymGMxhJ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shC1qix4mc+qMUCH4ncgxP8AY7J+cQ2X+rmdXiGuZXjpUca/h+IxV7SYD/METGyf53Z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icx8TnoahJ9y/DP8XuwFhBc++ptSeQzgcS5eYMM+YYZXyxjAneo7l1oh3id54o6fGJUI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mA8KnzO3wJMhZhHH4E0mUcV3wxlKpCCecyw10GOJergPaXYAZB7ZfvdAhr9NuXYWnCML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MBzfk1LigeAIiUnyCNsQ8jCcAPURXBPGHvL9K5hzOGLeIt9RfmosUoPEcRPtjQXDzGNn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lnA/KbdCCmbjBsYvn/EWwz3OIEZqeoBkfU26jMDe5oTCXgfUOFqPdYtjLsy3Ms7g7hU1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TFdLcwQfEul/qio8xUiQWvGEuUAe4dsHCD5j4S5ionnEDgDcCyOGKHlCVDLSs20RgeLi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vMXMdkbnxBjPUWnc0l6i2VN0xqHmHvHTe4qivUvM5xLvXTkgQ9S4xM9OIeZxNJqQIeBk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hc1cGqFgu7/iO/AsTgNWhOQRhBfeP1CLtDvPgCl78XHMaClovEa4jpmOZklxEaaPusSw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ZVuD25j2sI/uNYXYqLE5xm8TARg5zkhKxHCxl6gzBctXCykbHglzEqx2iTMvWCB8Q7e3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3Jun+mPrFnwzeZzKlR9RGViP5jHGa+p33MNXf5RKEzuGXkvc7XNx4xPmdpu+l51Kd1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mTRgp+KRg/MpkuJvZAzyRd5c249Sp76M/wAR8w78ysYh0BKnMWLDiJKNyML1TF4EnamH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/ogYxEOSIFMeWoSizdEvvRO5g3TzOyO2NUtgryVAkCY2Fw7UER3HcYWXWfMxWAJb2IX3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1TPqHclPMB7wpuN248BA7SA0rDDknDVFYKeon4Wo3BgkAhouCIweCB2Khjs0RMqOqRYC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oEKgqywkrKQe0IIr2hOGiChnDDMBDGMec8oDtAVBjpvDMmpfg4mI9xGFnIlxftB8Et2g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lT3HEWjUtQy7qBXGGX5t7x6zLiajN3EbKtyjU1HmoYe0HfcHeWSgXxMKT1GDNk/M7X0F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ViM0jxWmfiP4naDL4hFTOYqI7msZne5eddHJMAm2IeDxMV01LRWppeGXVmYxTux8RBe3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1r8kpTyQMnzHa3mLT2/xizF2ngftibuUw3DhEUqcH3Ma++Z+MJW7Db3Hp8/3EgXVh+4t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0EuK5WDFgHPMFL5jRxMbqUOw9AfrEALQ03EoYbAnWD64QUBc9nH6J7lVCe0RJHFxYcWpn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p2TP2T8T+iMwiN/vqmOl5i32j5RzhW6su/qMKtH7UViBs7dAqZ0ftij4E/JFLVzhOYpy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oIhjDM9xgvMDMr8yoG5V4lVuV0e0dy+lg43GsNZ+JuBxcd68Cop2yPyMOJb9YyCRwkPBU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X8jO2JQ0B8S99MS5eZntC5aVKO8KnlURNkr4RI3ceyx7TPmK9opqF9qca3om3PxDNGe4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MMGfLBQ1zK0ygFbmZ6Rl7VikDMXFhQ3erikV+IWu192ZAJU5Y1Y4ajl2j4QPEMLjZgYQ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qYQMQtxFdoqWi/iXYsTtFeGW9vqaZ/Uyl1Ap7ojupbfQj9wMV6MrxSHegPUrMRWAs4Sr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ZbQluiG3MJRcweJRLaWOVqj7hqnZ0nfQZgl9tQnuJ0NRx4ixpM1LmHeGIVNNEXDXbUpZC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bnMHoSnR7xlNdG4eJgzK/UzwdGyP75mRlG+MV5uZj5P4gEXBfzNB3UPJ/wBqO7Eya4hL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k9mZdkf7i0+p27RzvmC0gBD/AAwIix+Ce1BfjcyxTgz+4SZ2P3FURG8JsZjtiJYcTcNM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3yF2CYN2SArUtAVBZiCYUr7QrV2gjDKY+n9E0L4lx8UU6mX5iwyNkst1fuP4nacRjACe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2/3OI+o06bBM62OQDtMRdkK0/wBsdmu8ObwxNorH+blzM0j6lD/7B9UeScSStZMXluc1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Buc3NMvEvibIwsegNxGm35MuMdukiLkmEti+QluL6YlaSMWAxlc4uKHY8L1U1lhYR5DF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5lZlJRLER2CPARu3OApaYMW7EVhflQaLHxNB9E5Me5vgR054YtUayL8wTBglA+IU0EcI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7Q1j3i3NwUpVXMMv1FlqhgzLQPlyyUGZUqV4zGmYGMTa6hA8SmHjGToK8QfaFGoiH8v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NqU8rBuoE4Mt6wjQlociWDxOn1LkIlCiL0z4mgEE8lxctqCNU1mbq1Ww9sFgspfbcKiI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GZEvCxmVW9OoCvcXFR4hhG7idzcy21ADd4i079K1uMx3YsWLUXPmLHMWbjEJ2qfqYqAu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A6cwriUqHxEucZgczxMCEpqcYm9Q2zZMH5EekkVhGSPDMnOsxkxVBIWnG6hocTHwzC9v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qDaiaOg/xMghsnzK+UVL3D8zM+Y7rIE33Bff0h8V6Ror/wAZf6ZQTMYGUSqcR0RZa7a4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Zg/KYPvKKcrUwxHYmBiDRptPwIAN3BIDC9y2U4/RP1Jp8EiNEsSZdFToBmXxLmInQn5n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SJUL2xlhtyvEfzD0nzDNmVAd5QlWA5v7mlG0T/k3Mr+YMnaDTMU5JggG9HRbO58Roafc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EOM35n9wO8C9QHtGGsTHaHuG370E1X9qQBso4RhrwLgR+8aHD8Tf89kgqDfsk1ndrEXL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DFNCDbQlgtllRmX2FRJ2Qd2D5jwMFgbnATOECKGwivKOsqW6aJ4+aVmhMMBBB+uBcid4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fgx6miCdxIU3AvU8MBEriDEwQQGoHnmfQR0F4mS3B3czIjvwmC9TwgI83iXNkkX0CB0H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mL0o7lOSRryk5jcJsi1wBxhxATkxNssaQvoYrSPROCPqa1nlm8F7jNJ4CEl92IBtWEuI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uKGOmAPUvbhsXzzDVTmWPiYE5YRZccwtaVbzGglh3GZ/0kBChxawFBGyUyjcYggiyUCl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E2lZsjvLBUdai+I90WDjMYxSrU8Nz9xxpuX3xHu3PghaY56lQSZT9x6rXRqcQYnOb5oj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IEI0OZmL5YbZwEKoN/8Ac9MB+JY3Yjw3kyxWMNsvS03/AATNeYL9f6RvU58x5qYI8RZ+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9TfW5j4mWecMoMf5cD45Yc1Hwl7zLWzEwYBTniKolDDCoSKzjtZZkmwi0/MfdCPAMMp0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P0R6vEydkJZ+kgPjDIz17mWjyE8cT9R7zjx1bmif6XZBLV3+XAKublRxHFhqNZVdmpET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+J3n2Ed28On1B4UjVZ7hTarEOdQCvlEQqLYl6tTBO0uaFiG+52IbfshL9oeIXAfXtMv2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yJu3Gii2f0IBQnNjBs2PcAagt4CUKyShMse5g71KjADG7llO8xvMtxCCko0BqiJ21Uu0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i84AhZQkLngdqzvyf0agWAfUr0Jd8RV3LuIgh9oHaHjA9oma4PoqzCHLoQqXHaYmDMGX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MfUuBekTMxxLp2L+YvODow9C0tSriMBMTEBrEoago1QuB2lB8xFSi/EfYWYlL4Ip+lNw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+JsumVzeYtdnyTS70QrsfEsS1WY58/MprWZfJVLCLbXEeETV0MbTDMYIm9Yj2LO00ELtg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slGVCarJluET2iJmL3uKmyGcA0veIS5tHfHRxd4s5j53Ll5qNxOejGMVZZlHTSQx0c7C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c+oQm2dwdLDmoz1Hmeh0XHTZNs3dqj4zEu7KcUN+GbfmOyrhlhcV+owjt/csHwPxHL6g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kcsJgT8v9I78dH8z8IsrM4onBLhSnk/UBeYFN0zmrZ9S9/8Ai4/AVMEugE1GjMvHeOGC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aIZOTmQuXslFUJSRWz5zYnzAFMY4TN0Sr0fqgX3TNXVUfxJYjjvNCKwXGYZpmWOvEeju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6Ecsa4zSfjGfNFTjEWIrhs1OWZAsVpF+DQr8dL4LY5ZrYM+4TbhmOThCKRjO5PhlR8BR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VzskPhPzCKPv2Zeopps7OqhjkN2RZy+1gGjE7USqcsckUd5YlLxDwluCWpc9pTlmepf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xIrUszsSb6/gjNjAzDW2w7S1SnYNsMME+IrigIhDtocGV5JWAEbwlKlZgTPpDxLOhKgg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rmObsRLsi5x14csrM9WcZwSkDSMsLyf1Kyj0za5dFCKmEGZwiFB6wm/XxGsF5cRz7Kzj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/JKYXXeOY/xAJQ+JjOio+WIv1PMca6UjFjjMt0vcH5RmyogtY9Tim/URK9R0jkQ+yAGc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AGVBUuDSWsdsRBXplyBTUdGpaS8S4nipdMKMAmY0icZZUYwfEBlNSiJiazMR9x+4uY5m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b4h4jvXQboi+I4g4lfmDBv1BmkpPU5leY+etWomTAvJDcuBF+aUEveIXPzYvjGZ3NpLS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uqlqXiMs2ASVUMiFZPCfqbs46crc2/ExDF1irsRb5a/EOTM/gw1dv+iXK9IfmOdqzqVx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G4lazNNwQAnd6cQ1ebu6MxNsj3m4lo1Fg6YEBjy8wWXiGvX+qZlxiYJ6+tDd3LwdMR9n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+jfqV25gS7EtpSMUhODvSJ9R/QvD5/8AmJD7MVcblL3jjBTlHtguH8xdFJW4UoQ4ZXDK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YM/cw9hMniZrGLgv7CtNTswDsRHSMTQW4spGTDLKd+ineVXLExV4JoG+J/Uqc+CO0lSq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nojgpr7kVWL3C1cFgq1xFjI/UqqVIBN/q4DwTQeiGzi27slmIV3KgYywgMfHoCJrWYJC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EUIGVcSXlhqIxbEDUU4ZU0xI8I2yoruV9zjabJm0dEQDNXlQJcwXFJHUgVeKSWnFzLtl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P0RzAuARbOalHofEVLxFTuMIllbqDxC8p2WKdKNtKCaJ24vbUFywDcDAEAgWqlDiWEHA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Rp71/wCpUalnMBCywvvA0qMX1KH5lRiKmIVI3N5LKiFam3E2lyihZeIq9xi+IQKNTjou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F9FrjWcxJU1Z8Qc3Ffl0dSq5J66bS/xL4hDnmE/ErF8weYlmpvUw1GKhBxA04gqpoHbp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eg75c9twBPDxEag/ugVaxBUphalHFENWqubrJ4Y1/BOVajL/AHDFsWN2iP3VByxuYqbB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LtvafpBiZDBMxb4jDK5mx8wCtZmYrcsAyO5xBT+UUtxMNGsqGw5jrzKyi1BYrdQ2ExTv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SDr7CHtPsZcHDTF0mq4Y3RsEqOticUYq5vgVuHUt8IhGXvExPbCiOcdghfdg9rvE1Kby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Jg3r4ZSxnDDRCHupbFaeBWobFmbs9REO9ALKjdXAuI2txVSb6wOy5nowxk6As8so6COh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0azuR7ZZaB+pSificIO7N7SUdARNXDxGm2K0n4i8sY1UZhKPsmBV8ExrR3qpjAPuE6viV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FXNEfqDYMK4CPWMRC55ZXu6fiC/DBbwFB3lSxzCLbIEYLzHUpY3I0V26KOI16lq1Ldvx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wBuWtQPjoCnEAM5R9UFLWBX1A1o6CGJlYFYmUPbOJ9DYmAwURr95CYlGANEzmihuIKZl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+oc6ixR1YikaqNStCi2MR5IE7cORWPXtAYIKOCV7Sgm2pU+OpGXOGYx1599ALef6ZGIA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BWdkXaEhKonMBEcKE7ppy3uwmBZ27QADSAu4Z1ORhY3LvmG4icwAqYNxXHzGY5SH2CI8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RimpyWNEXFRuNl64i4g1GqzmGPmOJzvEadsNz1Kyx6g377z3HGoNRfO4tsCMLAYtmC8y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+Zll5iXvilZd1lx8iK1l2r+YKsZhEGbY4YgdO5RLGINtfucxMzl7gXfqKrdr/U5Oq3BE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/FQo75E9fEyPzABIuYqtxLNDcIJRipymYEdcy6oTGOXMWiJi3XEAymQzAgB2zlWJeZ2o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aUW5OJSPerZngIuLiGw4U6PzHX8r/mQVrOMKmRA9jIsze8j9Ru1HKtxs0wDoRRorxLd5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IG4phSvsCgL9EWM4vefUtD41RRrcHP8AUxMjQrXLoDewRNseCv6jza92o5WX3LOGCKHP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FwWmGMxcFTe74mlXuZ1A9ynqHgjsueIHbvcSzvxcXhhuvomgCC7fRBQqb9ofgfcIyFja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gfEL8TPSseZUKNwzzKgQwZHsz3tf4gYPEVt4hmAgQFINlHEFzFrWZc5IPtOy6QJ4gJzo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AQ0VKD1KuiHBb4mBQ9Rymw/lHuxxcZjsc0QYfxUbzZ5YO0uUiI2yDeUTR2Zod4xsxKn4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vBFeuEs4fcQBTsJ76CiZ2KlGaiMCIT3iKYllTjoBCNmFCACI0kQ46cQjnrUCVKlHRSK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JkXpKlZtfvL/AJHDWiVuoqy2y49zW6zLgWEVWZf2+0AoAEPDeiXHcWN2m+SG2MlSVF30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V3FuiajHU1MULb4irasS2aSnMYwiTepuCGIfidpxN4YsbGPuG4a/5DcrN3DUfM5Y3bao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EqqzKkWV5gkaYbrvSYE8S1Puz6LNF2SKGy1cQU+siD62ipaAKOLRbzOrVv3FV+rhpPK/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sqLB/mJxXj++n7qcvUY9t+omn0j+FEZlDV8QVmWZxxG0VQTDMzjhDQm1u4/ZS4sdbi7g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Y4mivDAdSihFSXxy8CRFV3ukfqWRvnZgKmOAZfOJaw91MXiP/sR4lucRY7l+Z43B9kTt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/MbDn4iS0YLgAJ4X1FtM4AnwRavTKBYXsqLOSe2GoYwdBdBKk4Co8XmJZg6jZdFAjqoh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jZ7Jwspw37JQYHxCb/EHWLmUpBuEgHaF95T36AlSnhlQ3mHbUPMK7/fTC9JnqGyPpqe3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iAjCG2MCOkCQFwnE5QQHBK8ECGWVSCaT6mJb8R3NgP8AYzCFlHZ8I+eejWj7Z27xq+8E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ylB3iDtEmEFerY5Tw2PqPExxhnzjRKvhEqFLaGJTp3dko4LyxDOo99Q91XSwL4Ahdt2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4y4B2QGE5ip6mHE+J6QHmV4lSvzK6veXB6LFiy79RZgqQZl2jk0Vkecf3MLPMdl4gjCK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x49obYZjkmBAQjmbAQtHECwNSo3VcSii2Cd9B2qYxslyhzCYvo6mo76fPSqcu4Y1DPiE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M5MS9VL8wuaQ1OJ6jzFtsnMVd5ZzFkuLA8oMlxUTgJieocnNzAS93Lmm7RmNVwOqr8yy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ErZ3ucHiX+Y/3Km9hxNdyfszjzKxAminaUHeb+Iqu5Jn5nAZlgvJCAnH6J9k/GOmoG8y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cRbCu8KC4mR9xAEzEMlYZdMzvsouC1qe4m6inZHKLvcvVNws1LHCfEAJWcTHnEw2v1L+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IXGIcrG/9szYBLcKN/iaF8E3y+J/cE/77QS3+Isf1kAZ92Kr71oBxvQI9UPhMmtEVdn4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D6lBZwp+YcscyyNbQyOb8wWFoNIJgEANBDDipm4IzulfM8iazxNLjOYbzEx3hP3DfPQY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yeUQtlvE8ZXKB7kWujKVTBqUBKpgfqXab8RIG/ET/RmacnfpFBWn0QHJR/HyMB3DxNF/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N4iALdx82B4kQz2lKjNgwTZBuDFCL1LDLBvOYiQhhmUH2D/UapNFS2sRkZyJFVNFZlhV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N21i7mt3ZZkEV5Ca46EYr46aUNzFEW+jmajGPmL3lxZcuXLzFi9LgwEC834mgmkfmU9t3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bWDTG5s8x3MaqXg3FZinscSuKzzEm3EqUwUI59x7B+YgKqpsGGoMxXNPMcOSXRMcVtR15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1P3mAxcKuGqhHtM9oxm4YTIzFDHqbq5z46jcDBHxHhNI4jZjwgdYKfvmYt5ZbgK5NjAu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V3LB2IFwZzMB8Rb+GOyvk/mPc0v1BXOZYYIthHxUbvEBDTzeoInk/c2fOG9ZQPX7mHiK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YQtWk9zFk3tlChPYZlVOxD648tXBIM8K6g1VvEPJC1fECqCVwTHBDtkwuQiASYktIvAQ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4FbJySfMXq77WS8UNIJtzusR+YzNEj4mwU8lEZS2rnuZcB0Nc9X3DJYfeZUxsYpV8VE8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ynlsEyb9T/hsqsB8QW7QJgzSGoBoPqbQLkz/AFSv8XMFdi5i3KlRd/29SHeB/qgeIFb6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c8QxWIalZnEJQMslkWCEvMzuoeicwhpMJmBjlLRWxL6yrphWWNVL41QeGiA6IDuV3m7k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MrOXMc644mURsPDA0u/LGkbI3qKD3LPFwZwZmGgJftiDawZhHH2hlRa0ENcEoZTtOWVC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Kjxc4QcRg7q6hh8xTBzKicWjcwbiTQwaYzFupnzljwal2dCy9dF9tS5fVYsejLjKlWRK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BGKmpFnb+sbnYRH4leIqiueUKKNVtRHO8RRNsKhIx3OBB0TJU9MMS7uIsCMyEdMosqO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uOvPTzElxiCnOJxLTjNxvo/Ua4nMqBR/UCugnucYmJWG5wllRXGnaVQYxFQ5J/RKNZRn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Cptpd3df5gruBFlG/BMfg/qBAxWHQ34mAuG0HtKxlfEMZCo7G7/4SwHKISv3ZUzxA+Ws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IdstrKwDwBEbWeiWS99li6hPbDgPmNcgg6GvxFbT4gBtvbBE9gws/XpYWvpuI2J8R/5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9BGGa+iUtl9zHKfLN3H1LjWri4zpjh7S4qrEuNibYIVyL6nY/GFoZ8S5aD8THu/E89DT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PiMW2gegQP8A4QroPqVioZwK1nzMHzKL7SsRjBNPEuu1/RNcn/boh9LP9Lz0edwK6Wnm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IQxF5gnS68RYQyxiqiGB9QiJEVBzqCxTDNR1c0HMOFGx+5se6gIrpH5ho1KvSeCVrmnp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zisT5mCGcQy2w80yFQwaJU4nPqB5YgZjVxD5ljUo8TvQAMRtnIwQxHdS7eZR0/8AeI5j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mIcxnfsbix0h0pLI1dib28dIWIyr3BR/DiL0eqxZfQgRqAQu4I/UZHj905HErxwv8Rw7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KNLl1RtlGGhGJrcNwsDFA5sJhxOZQMVeIsRiTuRlju4K3OenxEiSmeUUGopEVEndfMGYc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XiOPU2wqZQMw9Q9zZE7y4wZhHPE7EYmZWCXUDB3Kvijlpi2VP2lLO9o14rJjxlWRvdoT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u16j03WNTuIv+oZR2QIcd5WZQR4jrvj/AEmO9cOYcwCc4Q+v/MP3Hggcj6J2cF4AvzHZ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NnwYAKdaqBIlwsS4PuGWnwUp5Q9sRj8oy3veRidIL3JgKe0QjLM76JifhKh6vIUKIvdl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ojSIlg8wVg8IFFoX8ylUviVn6pQUXxK9GB6MC0BAhVSprcrz0I7mUhFIWziVKn3ces1T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/tzPpz8dioO/75nBK1cr6jOYy4szdzcOJv8A9lR/E1Npay7i9CSpXQZITcLFMypELHh+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1Z1oLAi7IOwhVLVED3g9ZQHYlnExdQEBy9Agj4iDvovvDvlA6N5tuF3dyqS84iCNDcLO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UGENxWTQZV1DIR1Fmc9AwcTR0jUcXME5l63iLEe7NRXCVU56XOY/wZUJmZCF300O6ncS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vjEdJY+Y9ee2pivDLlXTBaHaVCRQfMoZSHkonmc0KmelunuAuLiLZHm5TOYoXGIkjlPh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wiutx1KmdQhqV4y9HxcEOn76BDfMI++qm3VvSdiczKMmdDDS5KjleJduCvSxUXd+p4ox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C1KgsfKEHCpVuloLIzSYhiot63HVMOTKjLjbpcLsuahkPe4jlo+YcP6S5dYr7Ki9s+2G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ZMrWNEekdlQ+w7SgX5TA/wBhCIG+JjUXxD7G/EuqxuXzlBuRAeAzjszUagaqGmiALqzX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7/zDDoaYZyGKic4ic6iWUylyu0T1KzqB8Sp+4FalSvhjuH1HXniXKMRzGPGdr8TEv8X0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whniBUcE/U+Of4DzqHkuVp4mmfGZf3GEz0fxMH+IQb9QaEuZyjRaxHYu6/uZP3lYLw44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JApUpZRMDqYGJtvpcuXL6y78RMxerbDDiVFQ+EtYgm4Yh3TzKrVv1oY7HFOhVMVNyCZe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oPPXiIsYrz7zM+Jqx4l46O+lxlz56r0IkqE8xxFiygnnE8yGG/fCussHbMO8MZNvmCOJ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8RaKlhBHXG5kJ4J2lLuLSBhzFqMRdMGMWy5RdRl0zwMtzGktP+Rl8yWKneJUUJVXQ73C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d7jufEIY+YFysy8dONTvBnpJLrUc+HRtUwcMys3BTeGXHwcwewVAA71nYE1Mu6rRA5zE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7X/Uw8Indm0HhgvBxMTP8MzOJkPM4RUbVCG/AvycCNnzNyviHYsAAUOwQwcPiF2BjpCt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O0huENBJgIAVUE6QYO8OdQiSZgPp4jxh/rBTmlSrzfujRgrNSoYJUdXOemooMxbufCZE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OIrUWLL33i/0cQ1d/pmsYfJF6AmFIKlSokTt0YagxT3PnpzCxAqLnfQzDz1NdNQDxMnE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fVVEajynnqU5NwQF++YI7Jf6R2y/U8Ip9wj030MTSCBMpQuBjTDcYrPQbxUSaQ7oTiE1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8JyQl03mZp3EqVmY0valBcXBAizMzLL8MFmUKLAwbOidFj/B6VCGAO5MEp5gHQxNajcEB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gLb8e4fSsLoY01eM0IbwPRBg2INLLGPIuAYUOI3cy5qWMmJuu4syqJteg8QYt1DmkpWJ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MmsstYodDZmUuMhzExCNpyLhUqszuvEezFx5j66G8wxmpe4dMvDNOYtcxYcmIapjiVb8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iO0hzeIMvYhb5ma2ijNuv5JiB/4kvSbny5iVl4i0Smwyy86Uw1HQ+j8zGzdJyLFaQpfM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xkjC/wCIW3xjKTcokB7FwLofEALpAcQWggXDCGGSEMxMQaIR4IhFQMMPZMBdw6RJLMOD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DeGQ9b+6O0M+IepfFfiFn+qPqalI3/7Fv3M+um3ReOjF+JhniO4vV+f/AFP9vvD0UvxP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l/c/M10J3hB3D3qfXUP4j5dSEuXCckSpZKCogYRkJlaly8iY+pgup3xalYEPHzHcmO5Z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8SomczLiDEcxbMy9iCZwjPqU8QguEhh9xc4ol6iziBTHrLoV85+L0FTFzzMydkLbhFjV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oIaceAxRxgI4ZgjHossly3tMuiWRfLO0D3Nx90cMfpENv4mPK+2cFe45x9UEv0Yll26W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rpivrlzlcxJEYNFaAQ8grKvNMy4+ERVhZu4Ed5UfYNyxuC5uNWI2TiABLIV7lpL8MumN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0fNQ8RwtMdQVBrUHMOqspio5YJXaH3CcZnxHMXSNBHbLjyw34jyhvUdN4jzSijtDbDML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3HZ7UJduMCdqCORuHcUCh+GU0NXGFW4qpdl+Y8PgzHFmcT8WWMmbJ9xHu3t8QIrgzN+Jg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J3hmAbZY6hGO5ayDHcBmAiPiUTEJHuZ4l6mQ6ChCMVMNx2PY/uL41MLNqfmLmL5JxcWc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ixlxsxEHEXcXOZc9oxFRfUuG1er/AKh1f5Z+iCmijzv6RZnZi4pg/MuXHoS/cxBmUvtB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npiEcxPMd8SpuGXJmiF7aiPOc2Q2JotNI4IfsmjfEHcvz04h56ckI66bhqFyhLTDjo5S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XCXaERQcyltjRuDRMd2A/KBAPCn56BxBYy7bsRqQFoqGx5gzjCcTAw49AdCwjCLjEd8R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a7L2wK2Qr29Ey4H8Tk6eWC8SKYA7VNj8ETafbLcqzfNRBmRti+YC3aeZdfUQ7cjRNLio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/CgY0q3hY9ywUz2yjUu24iW9JyGrIrXA1iiom9yy5jpcvhibmlDpcbDOL9rMAyy4VRFk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RxGO89O/xAISBZEbWRQaxD6j76J3jqV9yoZ/9ZW+i7xxG/mDuOGKnEZujOU2Q1HVEzeY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O4z4fV+i5mPCn89KNneFBqEtjG/TC6JRp3WBjunOH7nyKIMzT3mkXR2i9Sn8wX7ILBpM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3lZgSqIrmm5grcJezAAnahGiLGYqPliUz0hBU2L6YvcF1nmfnD9sw8sMP8Nxx04M3mPE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zK7Yh0vGY7IplBjPU3E3VxO0T6jqMdfafqn5n4EwaHT9/wBMefuDfMuX8SxJxL3Ll7l+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Cfv+JLhCEPxLCWbtEY5Z4BY/EP3QCZirESUs9yz1zaMcT7nHQ3HGI9bzHHv0NwVBRjeN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9WniZrv0ILzCV3yX4YJ00PzOUOJulnjIFipb1LWd4NvEOYahxjJRrh7zafWV1X4QaLX3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TbfFHbMa5WVDr5iBaI6C+YG+0lxuL5l4IHtNxnzDnC+WWQASxqvqAp9yLZXzO6Z8z5lU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0S48wofEfMIq6VHsiNbV8T1BuMXEytHxlzYQacGWvEtoiC3mLLcsYAbjnUOY6m7vDV4q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BdSq1fxNp5TxO0u/+Rjq5cv7gzInM07iv3F73LxuYMQaeg9PSF9owHv0ap/UDEXlQMLk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NNlw7MUkIF8NxZLFWHjPTCvl1tjOZkXcokqzQRTIww1D8MzpGr/thx+5cDgQ3AKDEr7g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nmBa7qUVLAvE+s2dE4zL1luXkw4d2FYjxiNbh1MlfH7maAVAfU/ubysGxmsWI7jF8YgV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uE43iPNwJufieUXqLK7cqYmYr9839I6gwd7/AFxZX3l/UXMvvC3EGccdB6rhvM30U4l9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w30Io6XabV4Ibt5gyjv/AFPVzME97nPDu5oe5YM/EVQsZcuENkY4enqahBuVzBpjxKGe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W7I+6qOb5mGfQLfKqB/9aEqDUeG+Y/SxEIMEFkze0Nh7zSGSDQl29wWAcwzYMwJ8gw4u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iOuyNcYeYvgE2ZHs75m4T5mKN6g5QIzZ5io9rHPcp5iTBHd+YsYguDsQLfLU2x0tzDcc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PEm0LNsBUNwvSFVcIxi4lOIA2Q03xEvLUsQg3iKxBBGqrvDips8M24uLzL5nIcELwlKo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vtFx12EXENdGMVEXHecwhrHTiHnU2w7zuNs0MW1Fgaw/UqbFIfKzJTsEqpxcwvecDUNq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c7yy6cNHqViB6Q3uLarxLwFIv3PpXMn8/wBQVd2msogRO8wddDNggUaMyyoYCUQmuLll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1NPc1YjsmIk8iMoe8y/25ZiXlQhf3fuLMNy8PEXZmKWz30/3uD8TmK56HszQg+IuOjqM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yF8MpUa7fmbV7QSWl5Z+Ivug9jqyyszLVT66X9Q6EHrfebnM46miHQgVKHLQtzGq55bj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pfx0AUR36oYYublSsSozYjupgsyeoZg9oOKgmsGZZxBAuPk3Xgi1ge2E5DytQv6kJLRf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sBEisYW5n5UYtWoJjHdMbv3lCoN2UroUrMCG4aiUr5RMCN2i+LfcG7V9ww3NtzM3me02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lyKvfQeEWNItkVDHdzLUUBf2YrPsztNQZ3QYrnMwjlDN9FNzM7EZguGXRAU5y+0AgVHV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BFleZ+CPxLXCqjqWzLmVM1/8ngibKLlAXMEXewSu5DNmGY+Z6+puDc7xixYOYcRcQh3s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PJN+5ox3ZUb+8VCd43W5kO7EwVa/RC7wB9QJh7SpqITdxG7ZilIy+cSjYcjsQX36/MI4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KMAt+5lTtOZ6JmfgQ8R47Q4cxjPAomKhyMDGagzgKuBRNQYiBjKmjvMT+ulolYOk+O0u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zD2QK9/9y4PUWqqEEb9oY6XZ5mOLly+GXN5czGaQ84h7z0cmeI0zExiscuYgr0zH/Vmf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CB8oS5cv66X0XLqXDotQZcuEvfeDqEWDDLD99FSgjXiMtOorpPNgzB4FVN3lQwfGBgmA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YHzAnuY3tiQzuCrTBrLXmFDOJ7ytyB7hGRrzOWepKTL81LW/uix/GXENYPREcr5Zyt+Y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V2kjLEFefE/BwpcdsJpUunZwKGILypFNgzTcGXiKLxUsSzcvHQ0Se8bS57hnmPwsVc7g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F8xY+IuOi4YEuZLAvozMoqbwY8Haox56D4iqZSUN5lzdCoJc2NT/ABmJXcKcyCy4eIEM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SF+UqND2w5T/AAEWRb5JbFNykZ9hoinHRU17Swqi75ZpKehPyFsmSsedg+XzUYd5UuvU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8x4uEarMOjHUTvNENWS7IniG6Zo3Fn7RkvzMLO8HdxShmouoNL+Iwrw9OXaZ7XMKUVNk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Jc3BrujTxu4GBrM7wQuBauZ7W/3LuPDBqzuUBfMGColowOI/CZTfeC2Yawxo5n5I4MzJ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smZp8RzXc4mvR4K2K6NA/iXCqEKftPZDUUOTEy9RYjzLsJfR/wDZ44jn9wWLUD1DtqGZ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cfMFf7sw8WKn4eUr3p+JhR3hhB8ynR6ZqVnXRjvLlzvLl/mEuXcIZDrSTM84dwRkV96G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ViwPOMqHoMKg5qcpbctA9o0PMF2jRYPbPwtGI6b6I/YSqi6z/LBsP7Yvn4EOKD1iOAp9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7oMd+WjUxz9sAu31LCqngh2EMcKB4Ym4Q6ofTMslkOgeVZyneDEByrJYZQqFmOyxtJvr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ib+IQzPmI/EYQZcZcYveLcNSvPULIKsgpcT7qVBEqrkjd8J4laqJQQ3LrmbbnwnmXu5i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IWoHdgn3xJ8SijG6z/5MQwlb2/7lj2wl9RrGeZ/U0PPa37ZYmLwEJoD4zff5X+4crPnM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pxHc007l/UY/7EoSyWi5cPp4nePMxzKrdQ8dPVsPMetSt9p4TN5I5qa1K2jt7E0fmKjh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LV8QWuK+4xlNQ0OzAR8ReVSkVWqEZy/MxNUKb3NQa/pHRxHIQgXPqj36P7SuLcJ6TDsO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an7lbqYPiOamA1KAy8GfuKcMFzIhySqONMxPeczbEOIF7Fxa6/8AOafYZhIvdK7xwOg8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zPmU9zbmFXDRLrvFjmPFx5g6XvEtia8MfXLHoxGTx/U2vLLeIe4iVxmI7yh9RPE+E0xL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pcvjtBqOeIRy2sNQtAckIDHEUPKFTGKvUyuVM1i/HTADmBjUFL3A7wTyoxNGTmsTug4t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Uth4JbymBOVuUDsQ2ESaTHj9zvL5YJejzMqD6ILF7+JXac/My4o6+oJdnvc2L+Ypc2+2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mS7lrN0fsrMHKyx1Ke+jIaY7KvR16lbj03Lh5ly4OIeIYYfiMSM+eodpXRNSmok95YIC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VNBYwVNkakOMkG9C/E3v9EN7eyZR+Z6Puz8YlTbJASXDdo4CPiS1uX2pGeB7M/3AOD7g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SiAR9Q9Q0TXSsSon3KmU8omrlZgbupbxFSx8Gjw/uMEyZEyMcQai7T+o105l4hsqo/3F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PQ4nEyPAMeKd478pAyjSnsmVJYCLM40nODD1MXGxxFlqnAYWYLI4U6EuXs95+Jk7lcQ1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LfmNKcVmCzxaUpKpLpQgVglnee5xHxZ4jajvU0RNFamMNUzb56F6epkxY3NMzcIrhwuf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TtinG5hirFiLLx0HuoealdPjM3LDmoNX9whklY6GNRCyveAbm3xcP3J+HGr8JaGiTX8s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MVXLKlLMkGXE/E5dODxLnE3Dy1DBVwQxLhCKpQPeXql2D8xJcOA2pni5Is/P9YMpgui4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zxE1te5eXi8xPCzumKzNaK+Zf3S5mX1XMkp9wTLe2PcrHtREUybl1ywRG0KEu1FRxzGk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vc9J3OEFXwzkMQ1OJgI/PWYmIV05gNQIdEqMYvkrp/cuKcweIDvPEg4lfE26g4j8w4g9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4kJBbusQQbLayrte8wIBDioaLYwaHxLks4zLN3UI3LLE6cypUroCsyklWXDBuEUcSuI2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5lG5WYOM6g/DJm4khbLueuzDKbsPfxL7TvL8zZKlVGFXCMvU/c/crvuBDEYztH9U+eGH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m34Shc0H3GtzWRZgBe5Crgx5JpdorW7SBkJkKL8EyTV0jsmqgazCWXxM63Lj3RLK1Tho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3mEWu0cRgaJXDhAxuHzG6juoUBHZxFUZ8zCRvzOyPiC/yTncD+IsPhlHaoREsYu/3Fi5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jHFy64iIAlLgcdPxRlWKDHzxGeWMOW2Cvfn4Ew98yMc09BrMWGtXMTiB0N4lzH30LiL0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Cd+hwtnJxKRPEvcW4ly7nCfmKw84Y8z/AJIsPMyZe8RBWXmH9xx61/mbD7Ia7Hz0CeSM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hfbC2fPTmPT2i41L7xbjwxws9pTvMfboLlOI5TadFYQSabjNQNXOYSoJ2zD8QSWd4d4j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TLu9Q9+bOKezHfsIkKnpL/1hGsvyTVWHduf1Omt/ojRoD0Shi6ywe0tcS2pueeid4k2z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H4T6QinzMiJEwfmOqBQXHZleZWZU9JWfUTZKlZ/voGpV5Y7h3N9Af/kQUbyz0kWGJMMN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bhwMvfaUaREciael9Uz1eZz2ZXj5myow3OIxmkVPfEu2bRmKxzDog5z6H+55Pk/Sehj6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6rUwKRqoWNrP6mqZbWPNw3Cdoqkwu0r4neYIFjtLwVNCb3HEuopKNS+8IGprjMzHuHuD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hWxNhiZHmuiYuMR4W87n1v0yo9hlJnAjnmUZpGnUcwhOzp4uPacYnMJs8SvEI1nvGmXj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bGCPEPzx+BDj7zYcxpn3hB2uJj+pqb4ldpWoy6gn/wA6dZ3TipzCHiHghDdRYh+YEXBN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S8bgo1HWxhP3Mh3oi7sxhG2KjEkUiw5nY6hgxop5gvEtLYsuX56Cy+ly5wzKOEWatTBl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G0dD3h+s1QdwSswIm4VYljkeiV96P6Y1Fqr7wj95OMfBAGd6IX+1A9X2z+uENF+owYAe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OzKXFnN4hY7n6lQPubnrpXacwn+J8Rnqep8R1GJZKZWZWblXKlfcRoblqcq/wAC4Wog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zFbiVPiBhKnoRoXK+on3KlRjuhS94FcQHycYfZGXcVYD7I6/bS4qbtAKR5l8S/OYPXaY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j1Dj8RM/9hqV66fdSyXL6M1CKlmFJxC/eGiwBcSqr1EpdziB48VfUY7dA/E213n4qHfm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QhNVB4IgUSkzYHeG4PmaxFTl7WUD8RWR0ENpNVQMQ0R5eiYjiWDMeWWGJl6TxWoOoalf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tP1Sqn6dGJM/8dT4syynsi6S4xFl/UEIOCLO8TjJPep+ZUz6nMDxN9EiR211c5tBg8wU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H+XMd/SawJRX9ypU4mmM0gVmOClTfExDx0MQqDCD5hDU3Zlw5/8AZfbojQ9xJdEDCPEa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YzeRMw5ixgcxW4iydcJcU0RVqL0DB+peJ99biuJP3E4mCiB5izDLzAt/MUhC/ExXoI3s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0P2R4CP3cs43onP3on9wJSbe1mo+YhVegg8B9S3eWrDFzNu0uZvGenioz9ErHSjtKrO4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7fwrvKxKzK8RJuujuPTTHMrtKzKlTF9CzVR2gdfsMQimw7ZXEZ8Lk4HZhRAFI5fqN4Gv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cLVDsObZQpiMSzJFHaUc94xtDXefEZPxGX5uI6zeBF+hl0d0EX2JMw3gl/TF1M4vL5JY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BtrukQDGknQuLn+uE99LlY3PkhqH1GozYjpndnKbIK8zCK1VAimhqVkOUMRbxR8svHas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UFdolpAT3NStkDMb4KMdvQLZpJRdoIQPg/EupjEZrwgwTAO8T6iFyjiL9zuizM2JeSPM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9E2JlzNWeJUUfeL90X0frHYXwwMbis39QxzLxNS4MOYswpldPRmeIa/uVif307zgqM4/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zD9T9RfMR0vvLpv93Nfo/U/GGnEzMcysSsypVkFwZhwT+pXxKOYUVsNwMwNdoEPUIqIt3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8SEwYyzdcPdwmwqqJQLFmHD0S5l/UuXG+gZuZQnEGIinkjCwo9+gS5ZEd4mZcMpKV9E3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a/Kza7pRcRlvqBxxwO4rjpWrVxwydjChQvRLmmXeZfv1Fg8QWVua9T56HmfEx0NV+Yln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6f1K5dT7n+rp6mOnufln1Ufs6/uVZKvtOZ26sxdT0SvMqV3ifUrtxKluIocNQ/k+IyZ1q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BG4cK4HCHOb7JYl9jX9y7O6T8BNWLfWFdxWsTziajLuBcq99CXABw1GkfK2vbiVNktP9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ukuFBncfEYzLZbb1DlAYyadx2iGHeXD8S+FDZslQb6XRHtOYfU9sJqMdQU3G0+Y0zvKi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arCJ6zBl8pXwQbeW8occx/VLNsdZzOxKql7x0uz/AHOxMJ5R2T8SeUHHVmcQW3h++gzN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QYm8ybj/AJmA6kMQgR87i7JbvNU7y9RvMu5ZfB/EZm7MyI1GTMwd9RqKDNZvpzkxK76h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j71EzE8z6TF6fzoa+OHK+0GPuf4DmbHg/UfqGunqc9aCJWLMeZcusQYiRz3mLc3vtD8w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aYXHE7lZbaONwCtSuPCZn6EVK5AgwzfmLM96inOpuDody4pnMsia3EcNy3sxXa+IhnfK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sZosufpIFovNTvP2wrE+JkfDEUFBXqdi2Am8Su4hDXT30qfrr8Y6E9T4nE/U/wBfSsyn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en9Q3Pia6fron1Cf1DVcSp8xPnpUr8ypVXKxeGV5a6PT51PiU8s9yr4jLr/yXqgp/JfM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xJcGMuLkOAceYNxdj+xjzEjtjDf6h+p2lN4J8US6CWFM58zbuJX+CUJF4P0yvrEFLH0l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G60qXa+YpE2oLKZ+KhqBDFEGlqFQchhqMUHhpB430qX3i0zGKnx89eWXjU41maTbxHfa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fMXd1Lk8D9zOti0Jl7kaRrEXjwm0GyqzLPdjkk+DbBlOI5kyijdTNLm/7mBvEzz8Edh6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BjWK1j79FtGbJh7lucQe0KSrnAfM4XFgEdcRdpgl4Zn5f6zTsioO8YM4uUcSvEXz1PMF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7s10ud+jxBvcWZoxTuTXW7grPwTb6mhmP+rMRPR+ugOp5SglwMbkSMkKdLmYlj2lTqbw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5gZmNzLfMWyBbzE3Dhd/wCo/pTB3mpoy14szCODmC5lTETGHib/APolL90gdvuQn+Wu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7ezAg+WTVj6Jg0ARLBpl8zMy8wn+uVPSB4miYsP8w8T3vrs1Azrp7naVZ5mpmswnpvr9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0Or6nbdc9PUO08YgXDt+p+p8T1AG+I5bgYldpqd5x76/r+HM3uJWcdO3eGoWhsDtX+oCZ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zRc3mg4zEdyPTHS4WrGitXiDRsAvq9x29F5jiVOcSunE1zA3rSVn/BpIVXceyl8vDK0X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rXJARrkIfE1dA7JmiDAU/ZDrq1W/UwSLcFYwY6GTbMi1lzJ6iuOne/5QbuJ+oOG89Awz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7wUDxNR4RV65lWczBRhjQSjjv6JV7xPzFdTn7p1HuB+3pl4i/uDPknePEfEbadiYXcK5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BVQCNRBkyTwjBvMIscoMYAQ+4c3GH3Hl+4eC47qprLR7jIOPucD/AAQYeoNV6wRigveX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Cp2jrX3Hc3P/AIzllSn4gSoPuDl6S94lmUqazD8BP1TBL7zB+37pR5MP1Ae44IggF2w7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LTnPaXOYR7BMhNCEOg3iPNR7uaS1Oo0hMZI9xmbgB+z1HOL4QHmZjwijZcRrreWZELzF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NkHuLX8/MxKDwgaA9EQxYeZxCGs7jrJP3OGVxDc9zzOOm5X/ALKIYLjquJX1N12lX7na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xOZiXzLx4mZxC3yzB8TiO+YroiiU3U1lOmpXQ7Ssf1NZhKn56f8AZ8EWWm/iPuWZ5l92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HmP4hKx0pYNago8tES43TTQ/7GNSlYd7EM1Bdj6SWYKKaNQfRVSaj3O1eyOxvYkC8zzE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Ozo+4eINtHwiKv8AkrcSVExMnGZWZWJUPiUN6hzPn4oOn02Q4akH5b7ipQi/2FmD8oB1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2vqkjkoHw/8AkaYOMMnuNNKWI5IqemE5PI8Muze2p9GycQCQUffmMW8UhWYRcaXbtfEr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L2YQb3H4mUWpoisXiZe2DV3aClBikfUSHBYpsjnc5MNHqCzvJb+Y8lPMaBeaJie4ixlH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p3DEyx1BqG9RLNUtQjmaz7gdVuPieaUOlVNLcRpsllK3Ae0ehhOYqNsMvEGXjPxA7xw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R4XFHFqG/dEf6NE+3Mau2KT30doHiDMOKhFOZRDeKS7hA530o7e4YeWO8Re2I1KkYrAt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/TDkjwP9JO+4/qXnmYbuVmGZ0jlxDOeXpLMvoe4eoayQQ1LXBBcDEcYng3OSAQBYPgJa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U5Z31FDX3ZwIltk/BFuLZHTCgMdhKNF6JRvEutMYIu+nzEd9H7gQ6fMO0fM8Tv0ZcPHT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evE48TjxP1KQ6amuZ/qldOMz3ifOZ7gWwRuDlVQQY6YDfhO7LA+XO/caGvFpf2gku8hH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L9Q/PXF1OLnzMz3nuQ/EHM+Ibx0rpw9ulHqf7c/c8ztcQ7gaCXN4cZMc1/RQ+2XynpZJ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rrH5lWcL+JzOa6AKnnskdW57hLcjOFxAQGlZlSo4DAilSvGSJB30ysyvHWu+IFxmJquJ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FqwqU+BkigbaE0+MT5g1pjveho+Eq4yoC/tY+2ZYUbi36YHKVwYJYeZtX13mconmA903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B5olraRYV07XAeRVVd9R+K5KTMyzz4SDpx2MRB7SvqWsg017TKgzfvmCjYqW2GmpQdpx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MWeSPR2QUlQs1zFY/UV+D++DMcdt/tBl7R7/AIg/iZsSMVvN6Ez+5dlhWztU9i6Z+uhV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ZiuCpdixvPRvBZBXmbo8RXtmYwpugzMKXmb9Y/qjpXNnQ2d+zNZVvSr9QKIxRXzCF7wY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CAYtygeIoJzno3DExTuJkbgoip+P7Zan+qh2swbls88c9kzQLmZ3l7gtBgnEGZXTe2ZP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pOVibPeQI5inz/5Rn5e2XNB4P7mAN7f0iX2CleVe1YLiAVqF2RqH5h2n+OhbH8dEVpYG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n30qah8M1mFdoETxM9OZWZWZXSmsysX0w6n2z30dQPxK+pXiqlSvuVPVT9w3OLqH3NwG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v8hLkL8+R5YAKCiUEJ4JzuDMRcCOBmVnz9JRiXjGoLd35JrhsldpmYIfiH46Vojmrnvp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dpufFw/c8St9+hB1mpHmVR33Q1KpqcwjHbOAwAnf6JcuX8RjOITjMqViJcYwLyzbK16I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ZzKrWoqdyUZSJWTfQsZCUKxO0f8AmUc+J4fEu+i0WHR3Q5nOThR3geTtqPUBx073yedR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IDRy9pV0GQZZ5O/+xD19V/8AgeH3KCLKPPIMHGV8p8QGs2j+sg1drznyQegB3BsWdjGw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cVB5mo5jN0x1RMm8Sx13f+I/hS7PuYarHEDmP8oM29P5i5j+R/uWvE7IbhuI/OXiEz0R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9ENtqRqGCLZM++OovMXEE1qC2XJLEA4gbmnZjSu8zaMMMxckWEUWKi5mv3G2/wCqJuuK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ENENTH5hFz6IpJgwZgT6IPStTznlLiKMENMLMW5cMyz6kqHPEyvMV9o5fM8AUPqLnMx5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4FZVxEY2TWb7gDB9qwSvlz9y8sfQJuD8yKv2oxby9zQpKVePqJTKlYcQpeSWDKucP1MI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nbp/sz46VeScdNnTVRenHSsSpUCHqV9ypUTOYFYgfcr76VuXmMJ7/gFR618cQzHXjcC2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4T7gKxPLHg9cAv0QQPwDIlAeF+WYUiu0tZeMRZr1LxUAl1dOJuG49mGI7G0WPBLpY2r9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wYgVxOOlY2dM8wm4a3McnSr5105nGoM+J+4e4EFsFRidLTDHXe+Jf9tCXZVwy9Zhze2g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gWJEC3cjiIep3xnowtzCp2MrP6mXnZGH+2Kmxzv7CNBrQZH77QWEWJYxjiOjDB7wVqPF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PmO07MdM+C68nZlmDtdg/NL9h4noX70yZrC/Hf53xABBdrFygWa7bRTdRZww+xnsh4ix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DSlSHcwXNPcRjbgLEdVxvC4cR7IrHmOe2QWIoFvDECL2wryJUZtYI3AOMd+hFRbP43Mh4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ATKmX0dkz/pDFRZO/wDbFzMn/wA2xWs/GYS2UZ8/9S9MXs9wxyjp2ViDJfKYVOLpmKa8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DE9xHM43cL9TCnEsoqHTKGz6ZbJKRRYiss9kGqUPhRmfon42MNx/NwC8RQZgdWYYKS8y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d9Ie0LWZS3JMGPALHYqBbErTHmDfhAuOdmyAyWwS96iPSPUpGfuhRkvHMewlTVEbGbu5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lX2egO0re+ir8wFnpG0ybgCV9QPErdE1K7ypRPiO7mKz0Na6cdDMbjuc4modpjUCVA91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nqJxDwzdTiBmVjxG84nPnvOI+Ln31/PbpuGcAebgCWJDXwHYihX50sFTwkNjFmYnqVql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BnIxRxrdhZ9xwEHzBJ6YxVCiA5B8qywu0D+uWCIBgFBOczvnHStn6mBxL7MvUOJePHMx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jzHc+5WYfw9dOQYcQSUPWcdGWI7w2xUW3LX9WRbZdoluMHyI/k/KZfz9igOEqu6tXV/s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Bn2Jz3CdDsHaUXPcqZydolXMV+hxLxYE2DLrvEdpbGqZWy+OgeIoLkbC+ICrfBLfk1Pi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GNQEYlN+YUX88COPLcGJz/i3y7IOQO35f9eIWYO+qJGbihUmUEL0Q5SMDy00/h/qZ6v4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ZfPQARNLgBlm2YD4V7IpbWsW8DXzHkQzIS4ZnNYly7pblzUTHCtOiVxjImMvKv1MZhiG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ObIMZ1ANdEj4m2JpN/mVI6vDv0YS5zn90ovLU4n0RzuDGCnxLS24Nw3KrLKhCB7QbqVY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hUF3OILmJHdkyVVwfgm1DiO/CIw1OEF7Zny6N1mCFuJnUpntKrtAXSPLKVNk8z6Ino9R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WK4J6ieSeiIun4xEDm/aVmiAowRXQzSuI/cuPmPqWyv/ALFs8T995lAiddwLiYlY8Ta3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6hic3zOPc7x5j4N9a4ehAzOLj7lZ9SvU5K311HBUr76aj36DUOvx0vEbmo+Ol56Er4qP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etTPfofqEFvjmNYLUDXIwlzwOn5lE8L8RzO1S3dw0wmzKWZPwS2GOMbHKLk5iLFiQtq0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K8sVYmJrj/zocM7TiOPEYnxGbirBLsJG7avntBISwSqe5d6NrkQFZNUI4dyK5h5uHSoQ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Oly4VGob1L+4MdS1MvZygCbuJUPzOY8KGjz6HaWQTI/YIl46Xk7wb6NMIPGgPDwdorZy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8Bjslh21ufhiw5HynkEpGPNPY5QVAHeI9jLzD9QoO0jf1LoBoL/6kIam02+/9piGYuXg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T4f8QvEKLV6gZhYt0x+JaQWJGfmUw8/8Q8iF9emX+l4SPuEtgsDcbiMjyEIikGo+SHGg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MdMvIAxR3GvZqN4mIxVFH1GjVe/xKMhYVPkQw5Eg51PzJndwH4mTFzNA/ARxRiOy4d3E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VnY2C/sIK91++q88MeDNk7QOkMkIFSiS9wWDzF3iNW/iDeU3y6O0miXYxbmaKzN6+H6I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JcTkUJrZ7hH9JiTz9KAwPRDyL3UYxvcZwAx4xBzfEEbOX4lNqvzHgK9w7RKcBKL10F+p+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7czQzzzPE1HP/ACc1L8T6mI9+nNSs9o+OJaNVA8TF4jqPhD9Sp+2HkjElfE9Y6V9yuld9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do9L4nPB0uXPvpfHUJx0z56/qPVbbnFT4xDWZ9T3PUNdPE+MTjpUFcHvbZdVFS1eWXx0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B078k4xNXcKuCNXHzvsxso7L0CUio/23uxQBgFAaI7zP6nacTxHs9OWJXiV0EsXCBbS+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+xS82u1lSzfMpmnNUKYcAZ+5bwqLbMViyxLgr1Pd9PLxC4bllXdnUrqXwzfRImIjUfyj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BjtFktjQaDia1doX5mnibhzhW9tb0xy6ldyJPERSG4Iuc2DEtf8AcHoFpFfzGIXi/CO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COb1AM/k49xiu5kXfkPLEacpwUuwt/DDAQCyI140BF4t2S+5xNRNYZjsUSbqV4Zl4HtA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NJ9bw7EXySrHL5lOCd5SwUWwXuK0BoJqV9K5MIrs1fBepROQNKPaHSUKmGoMNHxCp5uX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OSHzMazzMm9v0jq+0zhLWvVymD9TjfxHxzFkjrDl/wCyqfspYepj2LdB56VpF+4zLUAP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N4g2RaLm+KZhzLVFepiVlE03dJy49yqgvRR2PrEGFHzB8crU4xK98VygHioDAW5rvykA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/EovFfU+IQeZvjRHJcN9xld48SrifU4uJZH6nzD7qO477TmcznxOY9TUcTt3ZXjHTNeJ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1K14icT7lX3nMq8Spzx0rtPcr6jOIypX8HtOYS+nPTme+nx9T31NyodKj+p5dT9R/Mzxn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xKzxcAiE5xOejAo88S5VblFeqV+UOJxBmAuLNqrUaXUr8yjmVW4spwOyZp1K2V3uAiEx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nDOeJnzE6fh3HM7Q1K1W4W9ypRrCyfEIjV4/0R+qOBfoNQAS5aEvMvEMsaAHiKVhyteo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Km+npgmZ1qLW4gbJTsQ4UZQ+zWLgu6pQa3HdpHbmhLOZXMnMPEx6n76cy3EzOmjA7r8l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feVceYRczDEbrwLiecKjb7GPkD/1DClGbOiW3PROnvDhoT4gNe6NVj7wPfi2la5aCw9v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L/U3fN05DuOoZTlTfqV0qYeT0xaudV1dHmWgCae8ofM7hE9nRmBJmCFuK17oGue0Plgi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u8cmhkKEgFPyOt5HcVZbaQHCLUZmyXpAUGMXTBw2bICuE/SNKi6GZu1pfzKXceMzkm/i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yuJbeIqTi7g2WCaQgrvOOYDDSQ7m4p3iGDqFZRIS+MfAim1LpHrIhmorxM9qb5gjBNEZ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o+oPbEtdxWItTLetxAYImIz3DzuJHb07M58y6mJxgiYSL7ro6ImZWZ9fEJ7nzHM1Pmpc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jNd537z1H30qVc41KlYOnHjz0/c4OngmIH305102znif/eldK89fE9T7nNdPc9df10Lh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1K8yuYE/1wzO8JU5zuOsdEh2lMqERekfOpkxY/lh5nzN6lH7Nm+CG+J6lSvuVmYMQV3z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6OsfL2hJqcLj2YCALb/UbFhO0rPab3D+pxC3DUv4j6K1m6OIUMhksn5iAlLpfuBWCMR7S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lccA8w5VsJOZqd+/RheKDE5n7moc1QOo1Ju7CaR5yhwGHhKkX4MzYHoJf6RW1juV2mfi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KxzcTEs4f5BLDFvEx8zz2jiOIzmpqDUMwW8qlLWnWI+SJe2JaHuN/tGLKxMAt5dxwmML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7LvUfsQKBihpRutC/vNzCSFywnmAUewMxRmMrcPqBySqJwlYnCdoQpo5o5l2lM6b/uZC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tJrVzNJbL9wJvBK1cEAGy2IGmKUnMiGGznmNXwBhgstw1KEhrZLaXW/UJwb2XFWwuIcV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H5lopvz4mcBUxVo/rmAUHdMUgy61fkh8mZCdbOyVMUxdTnKjcDxAOrDuw+WY6pBl0gGh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EW31FlnUFxUoCrfeU8sv8Q4n+qa1LlzvHTyx53HU5gYrox99K/ErDUqVO05nEMV26pPE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G2FeZx6nNw8fjp8T4m5no+upvE9aJjmV3j/XQ47xCVeJtgeJVdNw3GE/fQ46fqfcucdO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4d5ufGemZ7h/B9df0znt2IFcR3KZW5Tip7OhHTIL4wUHiGunMzHym6z5hxjE+YLVSv8A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UCN2LZfUKc0q1eO0pUkrU2sRuNkANioVxIBGmZWYGMwMUwIeY3H2d4QpeYww0KVPEaA3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r2dlGyQR9eiQLEHUqfhC3mRvNZ2Q0sr6n5uXmGEW5R4TEzOId/gkyZ+4sHEqanmPiVmE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kHPQpMxLriiPuDKN3/501Lz4h+p7xNdRg3uYqJedRvB/Me+QN+Jbz6J97IGVnjpAuj2F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XwFs+Yom2htPPchN7MXtPJxAQIPIJXYCw7JeLvUo0aGAIgtX4nEAHq3MVEcZmD+ktcS6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RzFKiZD6stlWqtpwktjBhp8QpaN99y4sS8C5fbOBKMMKHBlQC85uVs/kiXE3ipaUGNrC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jO6wJlzSSRhVaoEO/RLNm5RgVqWep9ojM8xinQ3BsGo1wS8Zl44j4xH9wNfuBw/cfhif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To+YJxCVh+AgH3hj2aooabvc3YgHDeFgNkWbJk4+54NdPe+iRnbvHzOJmbMR32nGuiR/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0cT66e4RnE9vU6VPiB3nF8d4kq4bzM4461Dxmep/qh+Ibldokq5p1Odk++m4SvvoTmcX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9TcIZ/hWIX6n1DPEYmeYEd9fhl8wxWnXDovtOY607R5ahvzO3Qx28x7Ss6g0qgG1mA+h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H8BCuOmyW1VDImyNQbpo8MGZUIsAIa+IhClD2EKhWVsZ25dzNQagiOBLy5RhXsORip2g2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AfQxi8E303Pcr7NNmOO0Zx0T0ODB7k56XOdSqgYlRKuETM5zPiVWW3SaHNxywl6936Za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R6X3Z4h5jHMycZl9tQ8RzzctLv3La/piX1ZX2mfFotNf3PxrwQLwxiSoM8DruHmMR7x8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dxiFSm04qCQDsrT6jdmKwfiXAVaIsffchSHFyoJdoFShYjaLcwxypmyzVmNd11x+oiEv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XpgQqAqcKZskxGoErtKGZX4gXMYLzHx6l0RiZj2lDHwYhqiVwkACgoI/josdQ0hbiP56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oZlzYtv1LoNadJ8uKlfmMqAeMU2ZvNkeQv3HsodvOxr1Da2XSUiJUdyn5lHyfjfqYfO7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O6THrow300zPebj79Q11rEdfw3NEDl61KuVTrpWegErFcSs+JWOn76fEfuFjP1KZ73En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IR8irl7AglGjk09or9ovMWaTJseiGKHP3oFWhucZlTnpxuP8MSsx1MwP+QM9OOhh5nuZ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G5UrzA7wJjkiQjiXO0+PmbJQHNJg4L6a6XBd1j5UTwa6Gq1DcfEIbiFpw9peSQb2sceo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e4a4sc3Jcz4iQ3ODYHtKXNYmxQVfccs3CajK8TTLZxikhe0rowxZ7OeYaMwLNmSPYlAs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gxEqV0dp/wCiK3uwZUCVbK9zbDLqJDmVXuViIRMMw5dCvieLlOIGambMfjoSK7T3FnPj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cdG+fqcS+lZ1mYXMyRmfiX3BlkOKbPkO0cLpH/SY1AkvJiuceHcHbnPEdJ4nKZh16u5L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HV3Q+Y3XFssJHiFzJBX3LFZfcUbbIozUWVsI3LLpi95a3OagHP4mCUd4PzOKnHNTGwHh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1H/Et3npxG6yBmcKnFR12nx0f8Td1qceCFe3qi5IqK8WtfEUW+TR9S2GXjTKXTy5uUBg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MfUupfDKgiKQyJslSLFLeLx3jgVvueEiViGPUY+sxc4m0n6jElZnufqMY9p7lXK6aIzt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UCbYUXxLHPQPcbuV8VKVAifzhnCJ3E0qfEDZHqj+KvYjwbqaFwrjknasy2yCi9E5cDVg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A/BsleXoN8GZqLmpnNdGVTPlNR6M3K1KldK9QlXNQHjoT9TvKbehKzDE+536VAzro7mt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/wDIZekjjUPxEHMMpYesZoe5CV0qJGHC4QgCxUygd41U5naMMbU+Z8RqoGKpOC4MqFPL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d5fTxKuMJB8ah2QUQ2donFRSPE2S0eLImZuagp6UYBuj9n8Kj4T8yjeS/iVNamWagHENx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ONQCBtH4iIbB+ehPJS+5FnTbFBi31Hfifc5lsvUbcQe/8PcPqMVWHdH89R8kMPZllKao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JPBuD07RoeRMEy8Ai94hFRAHurd3mBZa1VfqOl9o8dpSChzDdzuMpatICzKIuZfeXa1G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npxLl4l9pfSznNz7S+Itbit+OYTiGZ7l1z8T9yseZqYLjvM3nEVlIZ+Z+41aPGf2l285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rcZeJTrEzbmNnMzbI+L1Kcrg29oE4lUVna4DxXuh/wCx+QvDbfZlUs4zOI9GcS85mjtN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/ZlZ18xxUBm0C6JQXQsmWruXDN9FqC/E3K7XPEG8YjVyCZMddxH5hxwrtHV9IZopCksV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cxkVIJVWZUNfcux3VAHqCogKpzU3/vMvbAC2Zhb+AH5itjGHo7Zd1qJ3XmKlAynJO2Dm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vcSTtELlx/EFLHkpI7AfTEpp+pVXNGI6nnmOp9z5n56eCB3lB1qcQhKoneJnprp8QZoq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OnfMDMc71HQE2gMUHf7kTdbEp9dLhH8zTDkSEo0hhB07S5eP2SxdxDzcTmbQ5pGIxuBo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pNSvM5qViGok4zKnFsw6Ux4qax04ZJGc6qGILPxOAac7dOY6scIyuW7P6jDEc9CanE4l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5iui7BS7iZSsn5ik+I/KL35l9Mdpo6G0mPjoe5w4xLl46VbBGYRamCtwkhoPZ7zXil/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M4E7oE9yvkCpewD1F77TZq4L74gYbhZhBh+ppuPqB56O5eOm8TjOZ/yaqZ9Ql3O04ZxP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iFS/+xzB9S+CcSm54Yc9sZH5eJmFeSlPLAltX5Y0Zl4l5leI2wCvYhub3JR+YffgFuEr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2j7j/wCpOAexmfX4i78FKjKsPnINgxt5i4I5l5eEH+LhJb4Oz1r4m44cdKzFMRQ53BS7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YZO5K+I+dMBQCg4JduCejzAsrLcFS7iKNoErUfcYLBwCxMzvRYaUuhBpzaQoWVLQDvGT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TxJslFj3EjgIOxP3O0I0Af8Ayj3RtB1GHey/MIcqhNsQ7wAws7MaXAwFRKFybcNSd4+P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x26Ghtco1ELOgEcbbgq7xysxVwzUcs/MSDDip7mSep7nHiY+JxPmM5YQnaVKh66FsArx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8x67Ri8FFgnFTudQTiKZ7D8pV9Ij8dL+WXVT8ziV2mxECumECVBmeLG/M82H9TtP10uC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Er6PJLAyZtkYviZHmDDXSpsmy6hlQu/lHSNrUwdSBfqfM5z1NEq7Q6vJgAOiRyzWsTNS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Nx8ahCNErWO/viyETpIgfAHxAVtRzchAXPQ6F76Dmo4l4zP6jOcfxYeZgMqSoS2LL7MC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qsujSeGZWEmWHyRjb3afEpvYit+5/Up5nnLXiZe5rK3iMdT/ALPcH67wi4m7mwuO5xjc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p7l9tSy+p2hNMvHiCeIrEpjJ8EXXeR9jAFeeVjN7igytlbe0bFD4yFJ+gPuAGENFstVU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4pGpWZlnECtTnxuWpQOQYRZWeNfJMQJyWnwy75hniGou8a7h5IKWcS/n+AXEh3f1iHtj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i7ZaslVTfgl7OK1kvcqkKrazibhDA2rEfHY9u7CH9oKLhi2HFJgVF3mOzPq8d4bxp5CH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P2gFZgbkbHI8Epmx13BnCKCUUahfmJ+KlPMDPZGbhBQBgDtAP/Zpx0N9j+iYruwFiyNL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iaCLFWd4naVuHEtEIc3bDRrTZtFHM8NYgvEaAusxUqfCKIKuBHgOxibenEPvp3j2hhhO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6ofMrEJjEqM4561CB2nzDfR9StQwTjpXboRTyxr8RyHZqpY9QDtjQ4jLTt3hXA4n10zA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oLe8Qo7MFzmDMCOtig/meVU/ECozmdsD/ERcTXE2xIQAtg4YhVpc5L6bxS4ZCE8M1lMZ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kA9hHoMwOoCuhuEdGM/QTB6XmMVK/vIml/UNy5upxOZW1nMbhxC+8fuOhEPqDw9CFqxC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rATatehBxncvFSsTXuM8fPT/AFS6cxeOoz9dM3FLcw5YkQy1POjmK0EWHDM1HmRIQU0m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Ay3uHx0ikfM2mkXMenF1L/PQ/cZx4j5l046cvR00z5nucTzNcSw7wLcRZLA4AmQFmkv0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WBmDHvQLuVJPwwEV82diqrAdib6fMSeos/fRcvM7M4qBnGYmIdjUeV3I74Idf9prP1H6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f307zcpvWY/QHdPL2lQRJV8ahGzGIfUD0cmuINYrDa5aWFV6uWP3Z8z8LHeCbMAKgRBZ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zcTU3phr+slW4Vq0HdYyURRsrtBWowE0m7sl2lGRYScHFixUM7mmsNTAIM8wFmIo7qUZ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nSit9xu1l95SMNnW/wBEfypD0pSL5Bc6QVRCgsKi4nLqzEdpA1DfY0e7oh1NfOmZ/wCj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XuT8YksPhrZmsrGoFdK3D3HiZnuV0JXSpXjpUPxPiE9w/wAdDN9KzU+ffR2ymVmMO84x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Gyi1rNS8S4QceISOzxgpn3CBnpXMMT2CkHHQIIK+Uzhv9XRzK1DPFWUdKHZrZFZNeYve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WfBcJFhykHWtxRKFRfjcNEJ7MuZMhuUDlSnnmW5jvHHeO0vU1BhMGVNYm+gxKuW2IMpX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T9ze9ziHmNz9SpniXhjeUuNkMU6K3SNAWr4lMUXVt5b/AFGd7nLmO+ei3jrzNYNQ7XK6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WD2mqzFyx1ALe8oLVyvuJnfv/aVzvaLPS089O5jvU0xOOj0NR/1y6el47w2Q1PzKxU9Y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Rn7jUqdnMZX57RkgNrBACgx0ZRsXQF3GDtz3CUAOWZfMu7VmawZleJnzN9HiEZceZ8bj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IHqA4+ZYUNIg7JBiXcZjpnlqCPM3VEJoSVepkJhhXyxyrGvepkf+4lrU6OIgFLLlMHYB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vOJhgvDoravRESXuv6mmfud9hLjpnghIJmKmzj0uWSVX7HmOHHbZ7iVeCGupUBjkEMTK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bBsX3E8FodLFRoW3M1MX+hLQIq+f+pjwwtOT3EVjPdib7TR98x8tBNMYwuFMTLQdrUd1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EojlhjN8QW3Q8xzqNACgARKgut2uAR4SnUXfBBx5R3mXUqrFXHz0zNyvEJWJXfpzqGIT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8yuI95WejxvrlnaVvvOZ3leJWPE7yocT5hU1BJgJ2ysQmoIoXg9yNNOYfmdu84iz1DPu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fEqppLf2EMYn6hx3gxEA2v8AqNnbSJLv3G8QYqczZrotwQI2WeGaLzgcQ4LNr/MQ0LQK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q576GogSGC5KuZGJXRO8yhi9k5mJz/HnofmPuf1Bpi+gb3eGAwBxTCTimsGB3XiZJUyz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KlztP76c/wACfualY8R6MXo5XEF2MR63MOCFl1eFS0lqN4T/ALCMtlj5hR8pYN3U/wDi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kmOi57RnMsfM/MNTmerhvc+ZcueJyzUe8d+p6jWYVqaCKblaWfqUkmWq2s9VGNWuYmD+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sXJZ/XQc4zP10+5z3n3PnPS/zG/U5s3NE8ZqE3/yBnzFViGw0Fa7u4P1F+WXy4vrySt9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oRwjN4VwTFXhjVdLRr4lEcImJknr9ReEJ/xnEVo7JzLBzDqBprj/ANmFn/rRm3zLeW8d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MQ1mDVGtbNZqGNEytWwY18cPRAPLQDiCxyK0DFTTCcHwEBspgCKuNgSJCl6xJBSFbpn2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dD8E9INR9Et2PqK7sze2LL1OPE1DDcuLHcagZz0+ejm4cFz5hD7r+PuVAxOenHWuYQ11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UMxOZUrVQO8r8QMQ1DHEQFNMdwmJpNRbms8iDgQ3HDKpmtT1OWEJbyCv4gmUEM1N8Xk0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qA3qDFpCYp+UfkjQMMG9wpd5gziAlRhAOVQgNtnQ/wCwxTzXBheIoGglruHmc8wjjpeP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R5m04QZgxuBxP3NypUenrpiXicws1H7t2ZIEmdgZX3Fttnud0XeXjo6zKo8R1P8AVPXQ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R3NPM28RV5IoJaZ1VrjJk3mRZqJLd6Jchyq4RNPWRvOI5TFcOYMRyleY/wCqcMZfaD9z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9TiH5n4IaziMJm5fG5liEQph2RGNLYx894QYl8BP8qDFvsYPbDKW6BAVQMUGpuvz0r/MN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/J08VK7yqj4nHmd6YeJ+ZcKuVAqGCrPwlfmYDx/BL4zxPieOlqygO5rmjgnlZQpAoXol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Suf1DPii/uGpsEYHEAkY9hj8TUHZGexqLteZQowBQTLSFm4SAkiyKI7TxPW4r/2bl1pm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GRDQQUJruLTDXJlNKuG48RQicRvLHn1ElSp++I4miNwla66uD3m5X1OZV6ibzK5h4jqc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TmMx110SPac0y4bhqEufrpXmbhKidul88w1xfE5IpHQ4i3rolkMdtnn29QUSORIiNdP3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bn0TnocvUqTyECA6EIuIvX+5kjEU8hLgTatuPaJ3UUqAeySlXKdW6Ur5oG42VteCVZ1g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osvoZldmRmJ5i1FXLxPcDBDjE1Pc99CPX3GMszjENTTmMWyZYbizNM1Lx/UsnNTnU56H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u4xuflLk7soE1AOFnmZQV5cS6++Ym5rIagCFGM+JWPMcr0j5nKeEZh7jHxOIRnaO66cy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cfEuYQ0poa94qAd9E1DcezcZC2BcPpO4Sk2+2WsMypi/4V1WdpveenqOY+Jzqc6huMuX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aZcq7/1CXnM1feY6OoozbK6iy7mTjsIQWDWrIggMsLSIVWocANIwDZq3YGK3iJjrwt4L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MuX4gTifHT9M30rgxKL3HfiDMqnz025ld4ld54jzKwxPMCUU4lECv/JX/vXzHcxNvTco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3PHQf4BM3ucz3Km54lYh5gx5gSoThiYuetR46ep5iCgsMrmKHlZPj/yBKhN3DPRFBhy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2+ZCbYeAy8lp9wJTDuZmyTh/0jpeDiBCiWBE8xH+Y7iSo6j7yCnHUqcSsx1uJf/YKaZje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lOINttzFhyhVxVb6f65xMyqYlyi4pepXaDi5QnSbiSpliryb2G4fmfqJzNdHoz30BZ3h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kE4+t2I4RnqzIpryZZhd2KoHiEud63N35jmblZgTidpcufcN+I4i4jiLMVEcs1TREqJQ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FfiL+Y2jS0+JqNXfbmKmLtLOCOFsjvEfiO4y4PmXg7x68OYMWczvNsClKMqupU9gf85t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2DFKNQC4JULJyIqqwBoJm8y5eI/B0Jz054lzjG5fmb8znVTiX4jroz7nxHmP1DLPOkr6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GxfqbZzucRgSkZvCbdlxTti94axP6ifc7unEvxGcR7EeJx0qM9dTxEzHBMRj+I76VxLx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mBBTZjEp7R8GV2OlPxDJOZX8d9c9d1056cdScRjqHTmD30fudoGJUDuZlSp5lYjykKoB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xXxARQ7rENDvzMSys/mJa8j3J+O1EKvoXmx3y2J094bFC0PLSVPnjuZrw8iTygMEEL4g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Cb66oejKgalbiHecYlI3KzNQ9ZmOiIY6+pW8dMR2F5mZdxBgZzEA1ROCRzqV6nfp26D3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Cmx/mwOarpUENr1Cn7MiIYf7It+SQT8uk5EBpuVUPKx7iOValfUNQnedut958dGEN9DF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+2lCxVKnMxIafZBL4B1rfaYZoM+olmJjMrmOImPPQs2jOCE48z5nqXme4fQz46HJAKFa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hBQYl4i1Llg7tQUM5n2sVnM/1w1Ob6Y7Xc9zUqcdo7eh9S8S91onfo7zH8x9z3D8xOoz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E/1S4NNGSfiVmqnr89PPbreI6qCpdefEvpvoy8TUvEvxK79cXOYS8Yn+xOJl4ibnYpQS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JZE5OnEBzQBmZIjyZwQcTva9sosWeQVkhtwd2M0wvfSjfAM8MkOWXGJBVh+qnDru4eD8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4OnmWX01Lt6HQjOevPRnHSoHaV2lTiHeVCGsx15jNw/hXXiEvPmIG5oXHSlzrGrYcAgu6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9fE7QgFu97IAAXYMsYADxFPLK5lajM5nhhUM6mmeIS5dz5jcp7T4lPzAagmKrTDVCgt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8+6hKtNuVSdix7J5JfeZK0YrcbsuG5U0Fzme5zXUikWKNxF9DeVZkBvlcbMjzaYFw7Cf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0pHrbg5jMROK0NWPFefkgVh5eT2S19OJzKjz/EhlnKOtTibzMPMKG2WKSp4lyEWk/wAM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+JcRmdwczB6ixfqcwcw7d4xdR7Q6Ou8rxGHagbXYl2az/wB3zP1KiqDQTzbh8SHwHBzH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9fmLudrnM1iVmOem99D8RzHnoErD6mrn5lhaFS8ROIR9OIaivPJKnYQ3qbOOid44cRlN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czNYYzmajNT4uZlPaVTB6CsVZxP3CfiUCUDatBFKMwt4v9xalwSh8SpkQcv3tcLLGKbg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EjUKq+zmHmgGA9weZm2I0pbSVjzALJbyyl9iV5Z6oCXmFwuFQl5thlaAnt8kCP8ABu+m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T3O0O3SoyunE4mZxNcwxVRuH8Na6W1OMwOjLiY7wlblZ7SpVVOOjrpX1CHiLPVz4ncgb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bT5lOj7Zny/JmoFeE5X9rIzQ15Jb/BSd9xRNJkRvsW4FMPku9nEUmKiyn1CatbP5e7Ml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tuzHxE7Ez8x6mCdfui80WHX3H8Su+PM8Sz1+o/l/InfG7Y+njsozSHlhv6XB/CIEQNft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RdwWAoML2Ye00yYgEQyLw+yAi6KbPkglZ5d17I1iU3GJiVPcTPnoQ3NmLCQwRXpHUMim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lA7j+ZgeAEGiUuJkjKI5InnMPLHoWV1GXzP+ypc54SBcbrbjef8Akb4Wj0exCkuWrQXc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AAoDibTiH4lcwnHTT669pljjpXa55YnicPMrNzjM73GPMrMOJxHzxOYYVvpcmEKoYnZL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TusplLBtUR5KDux7C9iD/5UNRfQgOMS9ZKjiO+hOYqYiAO9kIQN2VAGq0l4mTfcHzF0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Li3PQLxN6bRsjmaWuX3Aw5mgbIEROBBM7z/3YNIOxmOW+8dEFgZf6Z8Toig0uYMpCy1w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+0pMBV9sSCzuphQ1vLEJ4aouJuPwyDzGUKRR01qX0rrcGXjxDO5vXTmcx6cQrqZ3KlTt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z3Nw6V0J3hCXPJKld4J7sH2r3L+Jwh7Z+WAzXP4RXa8Wl9k/JNGQ7TeeBWiZmOOC9g3L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wTBIPRM38nnGsdxR35ZcVPqqmZJQcfAMWrwpmPqkQFSt8FTMyzWfbkeaaeUiK+h051K+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v3QzAhMDcL+Zfjaj9Stw3OLneGZ+IcErRVEZ03LPiQzzXhRUzPlMAPsqVn0hNF9mkoP3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Ax9nUB9TJ1VPZKzb2XFcn7huxFQizlh9kCpjqvHtI3Bl28nsjSCDmOurlnMy6eIC4/VU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9ywn/LMGTRjszAnbiNvq5QvQnHTmeZfvoLfEstMAXnu+I77uNDsQxLxFpsoG2Cfhtcn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5Zc51PzK6Y+J5vErx07VO/BP30rPma7f96alXUqPQ3NcQeJuHlvB2liA21walUTnUMtr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0bx0C41B9ly/EZWHrJcCrg6iLCrOT7cyf704suzmQpdm0YDnSFMALXvE/ES5UcwQPFgB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IiaWt5Wtx5KbVF3IvylV1RD6gfUP6JER8DjwIGvEEp75F4d4FNrm2o3GJ9TeocBhw/E0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YIvk7OGCCGXa9xTtZdy3lhLpKgzhnU5IrIZiXrkmfaB/A/hjqeejLnEI6gXNxnrHTECc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xPE/Ur/EPxE+utjRODuxsgWW8L6Nbe/OlRryu1BBvsVzXfGXLO/VJi6/ZVHPp1HlB7w1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MbymX+auaXvEI1bfaA1q/UEwgNFGnKucl/MUdM8GfgoEQK9AT2RtLX2yvLke8XSnkQO/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50gWvbN4EPvomGOoGetAVaKbiyU3X3LDc7iSjkiXXxUuUrqcMqncB9y1/g3Am3pgWm1Q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AEWi3eW8r0qMSeMXE04FineBwwtLsaDmGJhIK9nvBW8kGmGbdD8Ts0wf2HE8lBBqKPqa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QscVl2I6a4mXfLGDEmHt/slnuhHcaGIy76SzFmLNozx0+et9EXcdIF6vLEsjavecVBwx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6CLbln1D/E46HR6EuH3O+tTx+o+sz2xl+Yyu046c+ejDomKh5m/6/qXogV0I2xUrZKeO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KEAC1aCZjhhdfEctGVVyqIgtcQWBeyBLR84sfIXl7k9hUslGWEVHQcwmhhdnhlDfTTDU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aIYWIsFpT1GsjUVVRZThhJOAnF8xiIU4HMbMxmy5vftG/wCRxH8TjO53lAayH4jw6Day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yu88dNRz7IVF7pn0HKKxPM7xiZlSugfjrzubiSuldDz0qJ1/rpVQlPTt04lTmcdEuGLW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p5RGFduU/czeX31Bj5WKd9GXGC7yS/XNqM4vGszjuuVWj3guqjODNRHwIAYB6J2NS5cy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T5TJlfSfWbJfaHNmdnmW3185R9EaPick0oeRYCgGLrV+BB8s8S7nzDBefiqJLbioCNEM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HfTiZ6Wl4PCJlK3S4sI9sMn2FGRW+Y1YYUAHeKVywJU5nFTjokcQ1Md5zHcvxPUzTC7l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KRPxDKrgAwj2RsAqKOAJAEH5ohpWMaT8czv9zT2EqgqfmPvobg4YjCegCUSdxjmZmu8G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Y9SqWYw2Yx9xvpo6PZ6O2AsWVi7le7FUJtNxi1Go/WPLAFO5b9HiXnVw3HXS8VO8/XT1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r+p911cznZNz4gXLdsEuwGoowmYan6h/ZmDZaxwPBBoPvosqyyCu7tEADAKAl24jqCrV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/wCQTgxNYiS0o2MD5wq4PcoZkLmP6lkbp9kUlHspIZWRYOQeGEJ5KlDtgmk5zNUNeT+s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mFGroiwAAqOSLbOYVodJpIHK7aN/+YK5VgR4l+oLBGniuIEqjFbh4ZfCvgPuYNppyGJT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E5jqPB4P4m3QOpuXBW3BiV0CungqO+nEzz0/c+Oj5huEZxK638QYZ4jPxAnEqG4b61uc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wjj/ycahqSxIH5LBLg0wV8TyUgptT7mjDzSaFV3EtwHfFgOfTXEG9Wojx8DUqfdgJXuJv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eFS/sX2U75ezDmHvcjeCHOR6Sl+ShDHeOhIqD6jEE6AYH+zRKjVl36oynJPRggV6AqXH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Rh5J/fTmulTmNysSoqWvMuag2sMyaYdio1MpELY/YmgXxl1X+MrvylxhtfCn4o55O+qj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R75gWr1IodRE4lDsijviHnEzeGFMCNX3JniUPUtf0V5PZBqlu2T2RrqJXXdGiZEcEWdR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waE+WZQkWaYvYizH0vvFxHczDjt09zvDPqXTA44ebFdrt2LCIqMR2Hgd2V2BeRjZ3CHj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UelYl/XRejGpz6hOcT9wyl/EsKO2wM1R8qwrG+rmkPBGRTdNHkl6CiS1KlgcofD6eIIv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i3m3wDvC9oMvK92Xe58R1HWprNhyxocsC8sHEVD2hwe+0Ft5nOpZqKHsuRQry/ylg97V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0wfM78/XSHiHQK6hoP8AcQlbuPBbgTlPUPxDE+40KNS8DsFv2RlaT2DLv6g4xBeCBlOS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m1Q3/sxML9v7lVLqpd6kdtyunuXPEFl/qppObmyO/lJWelZmZxM9PcDErpXaH5hmcz9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z1MwnrpxKxKxjpVwnIcAEHgOqYPSMu7wzAT2asxpfi0QVfQEQS0gr+TUR3neFZdHsmWE9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lEKCBDB9IYhP30NX7OBi17Z21dww/wCkM/BwJYXAeiL8p3E9LnbHSsaJX3OeniVBI7up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GEJUvBXqeKWam7EabT5Z+XATJfBZy+IPyPBAMv2SHtltPyWEXdSFB+Rh5XhxqgXpGcua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cG8QFd7Bhhe4qfUES/AgdyPRFW/BliDEz/cEEO1x+YKD3Gj7mKmTuQCVnzG3uCm7DvMX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hHm4t+yY1NwHj4TQnh7JRxMo6ghFF8S5ZtmkFqG+yW/EBTxcKwtoN+lTJFLxF+4s5l1N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4np92NFrsOZoxKG5uTZ4B3hYbe7ai37ldL37lsvM4nHmcf3Ndd/8nMPsmpfRnNzj3Occ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aOQGg8+TxDJLlBEC2DYwKFph0HdjJrbhD4mqxqOSaIr1vwHdg8TL5FitWah8zQj31kf3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U/0QMqcwCFWBPHgZVO2M9wjZN7VdygdiXJ/KGCUY7L8HuHxGAKjAuZOgK9D9RR+4sB2x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eYtUcILuWHkR3K7Q0XKviOZmXAbgclcyotEeTu/U0PZH5gnEd9kw9kc/9lz9T4n7go/6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Sc4n56Y46blE+IdK6c4n7nJN8TN9K7/zJXRh56fqcQqNhpazRzAolq33JXeGC4JtfMK9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KnOUKKleMpPijAFeqixzPIwb2ysweIwbZ76+5VyrxEplSu5KYC6hzS8pNsQQyTJ56WJl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mlPxnJvw3Df1KONfTA/0FQTme0YXHeN7zGn00vs5wZaXouLDwsWtTypSry0Rr8puOx+R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Rv6vEdi3CGV8op2r7Z6zPgj2EGMekdBDDOOGbgj2naC9x0u8mSEgqTfEo2G5Vy0NeIl0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9RM4cwWIkupOdvcR0zYMyf1AznIexgpUGR/Eq/TLhnqErEQFKXvA/qZ5DDMqTMqzlAy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zT04gXqDaB/7mOLdYhVRfuL2b9A8wJmp51HL04rMepB/kdHiGJeJfX3LjqJHABW+3uly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LmH3HGo5YtbhdaXwDuzFYnte3qK31K6vPYjLjP8AZDGZxZcBXTvzKM0BgtKBSqmOyHyf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e8GD3HBkZ4/lgQv4EVXMOmp5mj3DXnH6hXacXHh8Yz9zjHSuIXBLEAe1z4Khcc4Lg7vm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YjpBSwcvEqz7qGg5/uibuCiL4EYTvzKldRY7v9UOad5dMcjF6TJ3lR+px/AlSsQMeYeJ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BUOnbodDzKoxOcTmE9zUDoY41LXay/LE5h0MYoQmM89AgUT3G9EpR5iWYizzBdmHYZer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6EZsfxl3neG45X5iWR6OS/kSpWyEHXMSH5e5+McQjMPhEb+LH7NLL7rAf9iWfvpxvUIv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2ImwMItn2pXtPAQJoIC8ETuEVuV4lR6BF+09JrLVBQuT1i4zTzKljgiIZLzOTc7dHWoJ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ZXxGeBtn/iE6JpbIojdwLxiIctd4K+YLhCgI95Yn5C/iAcEW7vDxKg45EsY1hk7zOrvA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SCkPspux9RsU8o0DfTQsvovHEOOOnz4gWy56x+89/Uco62+IY3uLRE8cjgO7C6t551Hc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IanqE1NnmPeHmcS7myc9PuNfEPvq9DTBpGaxW+B7nmBmSr5nPQBbqDA4y/UEAHyLzFXm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HkguoF3F8k0gxyVp4glq++8Mw3qHiIQBNiXcOS/3SpljhdSp+p266IPsP1Al4mIvYzW4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a+I1wxVn4IjXnZfRfeAUDsYPbG1Dz/huWNz9y1I8jMcdfotl4lxncbe5LLWgTjPTPL0Y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FS4pqDxmOxRASdtYV11K7Q3CVqVmcdK68TNuP5V76cyu/W+Vg8fmGTMK1KupVzTzDPUG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WvmWl2Y7ZRkXzPzGCGYHwm1R8RyAtI4G77VKs4VfyjH6DwgjWek/PGmGflIt99YSZ2Fh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ED1G6+LEdy4DavamfJ9sDipwSnaD7Q7Z6Z6rL4w8JbUJrnpoysPCU6fWVnpDPUICekpU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AyntzHkTjxAMqiJ4jrU0JVpDuu0Nr3g+gnl2Vx9QhZrrsl795WYl6gYplLkx3ieGvcE5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vKci/wCRTO5WVKq8i4g90wuW08wu1MkQjrtD6+SJVQPETKzMpeOl5nM0Yi4YZfMenZiz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OxKqXRGOOrweYIoTdt9eJar56aY6c+ZfaYjPXQbuGIe52l9Nxh5cRj1xHz9z1N9LEHON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J+5WNTRyTABjxhBTGuejniPmfro1sKt8QyNVj9yiTcWJ9Z8MWVoWrTAQF7GA9j0iYOeL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Q7YEFhHdlQiPsImUDS1UIzvTH4/1PWPiaPZI7xM89TIjqJqPzeRLwH3n4gWBqxKahgP3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x9w8DcCWqZlNS4NLzBAKgLULcJ+EIf5nNQBwVZGIOWYa6czvLz0ze2W8vTN9K71Dme+t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DHmfGejP7ganM3K7kPMTxC/MpvEHU/GHZLdplj+pftLdpjtPmOR7gTK/DZhfgRu8XZcW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S8oM1b3ib9CA/rCoI1PpLj5iLy29rBGZO88t7rFLJ0/ow1g+CM22FGT7Up2WUvBAnHTY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8euQwHMIDO6H36Wk2idHhMntAzqJ4ntGAgalJWIEYKGpUDmV26GNdLlztKGJEuVGuSfa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zDC3qVlgcNRoSHmAwsLq5aXL2IjMusvmWvSH7iEPl8+oI5rpyeyHtMzF56FXSS9wRTkg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VZhvk4jOV2zG+YsdwhDHmfPUIJIDHIuxEzZ9famOJRmIvbQJVcDdefREu4eugYTiEeh5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Z079Lvpz08TxNx/EL6HQBT2NJBQrvd7oDv0amZzhPd39RoFELE0k4ubAVDtGoziGGDlc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4F/JAYOIBGy4A2V4ag/Z94nJPs3KrARwl1pwAuYYnJ/pUxmhAIT9wwwiMU4anEiNR+YS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/U+4fnrUsa/MHFTtIhALgVLwxO/TxH7lZlXE4lY6O7j5lwehM/Myev46H8M31qUynmBA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qD7S6VUwazMdg+ZswPIls90KxtkeLSxXF2XMEvRB7+pqEaWeVRj90xJ/Npis3wTUP01M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4rYsbrV83LehTsS8vvUE5Xyyw+fl/R4a4+sQSE5g9speoHtKcEfGHFge0IwMwzuMd5Dv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dFEQuULELlYlXA+oMwMdampRKlSoGcT9SpUqV2gMqVK6EvEqYl0z1GXLv3MxzuOGfESY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E8nlDCxDl1K8FjiPmCMPCFsGjlJdTOgOUqDLFeyERAUms2rm6aJ5N2txwE4f9oAGvJxE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zE4I8EHUFwG4LQr3UVBTCbhaDcuEFilX0NwrpLV/UoO43Yf9go1HG4OkigOYfFtO3sRW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huepcslwhCMP3LjmGpsnE579L+px/A/MJ+4cElI8eSLeYf7swbzEbzEsqbamOJ5MrWpq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9R4rbBZES3NZH1LntzNMYrymU2px++MaYfbUWKHstxge7GAw3R+at+4qu4yp7gWsEaYre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h0xmVUrtH8RPiHFxqXnp+J31L7TErvKjFfTWpeJdwmxKvZAlZ1ifhAnpLcQkbxLLqHMR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iNtSvGXOd4bloDDuM0GvgkF/Jx7ykMyCifRFsYfgRLtyuBQHG9Ipy8iw2Nu7AZQnICIv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OLtmBbfgmu171EtCPKaR6C5v89KmwvzKys9xStfMC4LgOJTtPSWloZw84ElOgCuh6lFz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lQJU8pUTVyt9oHVeJcuXPiP4lSoEqJKlfyTHWkmulYg1FlPTMfERhcz8TjVwYxEol7SH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Fqtpo+YHUhcXPJVQy0hO1mZatAWviYWhCnA3Kmkgt/OWMCECRBsHEKhPylmaMyhKOCDw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FnEFLeax3L8S/MJZx0IMWI5GtOIgROh3d2aQTvFWBa4KhGQ7Tj39y1hmF3Fx0/MrmVGf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J+5xP3HC10xz+JqX5jOeneb6LFQXvPiP5jCvDgc96L/RV8DhJwE9E/F444WIoa3B07Pm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jn3Ns5h9Q1FmSHv4l+8t4gL0HT10fUDFSseY9HMrpUIhUxxPtF9y4eoHxAgRIHSip3ZU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qGGoutRGQzyz8iRjWDXjEUW+Mz8y7A/pZ/YQEqN5BCvm7iUtUo/AAgul4rGNt+UW0/LW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2yi/AzYg8E149TLbTzAfAvmEG1x7stYt8Fw5iFQISaNoFZ7SjF+hhiNHiL/tTMsc3FNp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E9oEiLgqUJMuJ+c9JUplSoGYFamPmbnxKfXXUDHSu3UJUDtEeelSs3Nyu8qo4ehie5Ur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Y+ZzK89L8S4v3LbQmaI7xM1KelSsyp8xriOe80z1pgX0V8Sm5+EpKmQj7giZWZKow8ve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1G9D3GfOaNEKCxCQCsQheSCrYruWurjUzKRJDwlstE++hIlVFxiQYLdEbfCDL6DfQxDM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9vUIQ9xYymNybb3lnr+DqOjp+ehLnMuvcK4hDodPmPjp6J++gSpUY4lVuG55nBcTHmG/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xPRh+mCCbWKdq3Kx5mPMfXT1PXQlZ9dHcp7SpWYE479M8Q+ah27Tjp4nqXBfU+uhKfmV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5TjxDLWYKDqwxC+AmnEa6vsQFRvJgj+cRltPBZeYzuZgj+KQe36SD++my69qzGH4Ey84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3SG8eQsVv26H9JLlm5nDV6qZ33BN73dLOaHxBvnpC8N5ZlF8wZFHtjrGvJDl6eyC0Udo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ctJ7CAP50cr5iVXKvuVVVQjYZle0Jbwp7gbxDw6KOZQ5OgE99KmiVmPuUld5WZUq5WIG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QjhlSpUrvKqVKj4lSuplKiSu8q5WeiWwZld4BrmWdERqVLVKUZUYcocmJ2plSvuBUrjoS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pbtLJqPAVBd5fzDOV8zeHOUvUSmKmK7HuUYKHJqW8M0YJQOiceZulmTK9XEVxhoPLCec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EpmsFOIMTeP3BjzMPcGZzGd2CKn7iXLzUWHiEHoDMBuBRuvb3BKG3cNxPgmEW8KY7baN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dpe4fiEXENd4wuX15zGOSEI7zCc+Zqe+nfpju9BqoPeYjqanMvMIT9ypUrHaV0vOZU/c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BnE9y46lacwYWLlQkK5DiG5mmLKXO5T0qWlRNS16luzLFVLhmo8R9iFX7wQCwV4xjJrj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8Qb89RDXg9RDOw8kz8X3csN+PdLONOn4pqFufdyIY/Kg/wA5mI16MWgs9ZOW3pqP7SWZ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hmpceyEdrIB+tCi57YDtntlS0faR/psASAQZwP7DPjktn4cybtPSfvwi+/eKdpftmkEI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9QPEQlIyp7miJ2mRONQiDKiMphepU9yu0qJKlSoERlRF6PaaYlVxEx1KnLMqVKlSoSpU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Gk0h0bSpV/xDad3QYZiSlhOJFk9JbcG0ah3TJiDc8YDaShO0ATwJdul9RBj6Jbpk0APc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TKedSuC7hNSpheIgZVIJeHMEdgJRjKreXMJ5Sm8MR1UFupYYGJ6NIr0VUZvmRDTd5umG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yI4GLuOtWts1Vgn8YiD6Yl/A6LiXOIv1Fl/My6nHnpx0vreoOJxL6DHi57l9NdDMfxLh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Gc41Kz/Co4lQuUyklMy4gMt2gqg2KniZVnUcgfsTUF5M0N+M7f8As3EMfIsL+qpeexqo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DC/m8EP2JH2AdpBpZeCYJl6MiDaJ3PLHWZe7MeG+8xV+3wegEHd+CHKCeGG/7Szkb2Zw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4kdp+JyyGWr8wzg82wHn8o7Nrzc/pgj3D1Jf6BP7fYJQe0J1K0/rxZL8M2GIf3Iolc5+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XUpwSlam0KcRIGcdK8QMxD3AqUSpWJUoic3AxOc9eOgR4gFT4jG5WZRA4ntAlRJVR+Jm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MQ61A8RLlQIEDHiPZKldpatSsyoUzEA6DKHjDxl7uZMHAd4j4lZWHhK8ETxKZVygdwrv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Yrwx4IaBvxCuOYB8wBaj5h+wmKfhRLV31O4TwQFdr2qVOLogb3ljlowZg/icIPR0U7RR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klbUcstIUfEJ0GOYeIsWw2YqCLIMyXlhgNsNLqC17gKNzbM+sqNxX0eMYkIzux5gp+0v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1Uw94E47MGeodpctZdMHPTicwejma6336G5UJUqESV3g3bGeZx0dTNz1CJcSfFMqQUvq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wf2Jn/dGHYZ6wu/gZhW3us05vCgr+bAnZruJPzclTfkEznepaIuzkjafHAX4KkE5d5Jl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5+E20dSIT5L4JYyj4Tmz25xy9qAZ+Uw5KTYMEoqaZMdgYIIGDxtjKsHHEDy/JJyh8pNc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YnqNkPqQLfIBvx3H7hOv7Y9j0CYb4Ebse9QvJ+Zpm8qXbXtgLmbT6gCBqesJLT1njCEl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VCKlEo7TXuVM8dKlfUbleZ4ld5RKlZldKxKlQMtys33jVVPEcYNTcqd4l5iXAqXKlMym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g5vFTCaw6VJ6zC4dE6J49HnGso3AJjUwG5SHuQR4WbAvqDOPoh/WEOZDzLe32ygv3UUn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q8Ep0SBpPbFWP5YBwZrG8QLVPiJqoHgnOSO19kERq9zOyvzL9oN4nilphuUvZENiUaCB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6SVmHKzbZgRyQi09CHHECUXGzQmuIce8wR7Rfe1Gqs2fzEuUx8T/AOocy4dwI7ntj0rz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z2Swygw6eUuDRBzNIuZcuEXLly6g9THQ8yzUuLN6hc32lQuBnoEcS8HWTESX7RhXRe2a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ZZ/Rg7PpCz8gpAH4WQ73yVDjkeMlD0XHMF7t3HMfLY4uI3K9YpOZ/a03b7VF9+xbGrC/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2IngzD2e+6zll9zL/QiGH8RWk+IaRtb7Yf3oQ/cDBmU8XKf50gUNfdpGbAPCBUVwB7iS8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Ubp3eoqMMvNIj592wZp5xMppugamxb25SNr2pR2r8yriUcED2iO0r2iOIWddQASi5Urt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3QCJmVD5lVCVEqVK8Sr4lSpXSvc3xK8SvBK8ys7lFblVKlalTMq9yt4lSp3RJWIGYZR0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qG0T6mRqoTcNQm83n4x8Zt0O8jFZzEudkqViUTCYuFTDAeB+oJzi9Uepdpy5pAYg5r3H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noEVxp7Vd2KyL2MsYfxOI/iKwB6JtPhmyPzOU/zHJavbN8kteoLglzKRURcp7ubB90Vz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3qcc+kQ2sdo/uPARswCO0D0TKKZiysW5fcF7wQuGemo39ATR/NOH+zH/ALCVG32JVbNw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5cV4Kh3R4+wzE+C4UEbFjnO5pb0YKmDGVUGYkWItsTNQA41HU1I4Jood4PmDCDLhlm5r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lszCUwG5TLbisE8e5fswXgPMTUfmflmMz5fjLi29NzBW9FNZXwoD8uVP3qJBmegvV8pm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8gvZqNeVCDIvzl2v2Uv5Pch/4If+WlRScc0pbYHiNKX5mg+yIJ9sVAOEb7iGZb0J5T0W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M01gkJo3rFmuR7B8RRIX4i26gHA90gmge4J/TZGuNCf6lZbr1IzfT9hqUcxPud3ySwoB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BQI2YYin4Rz7iGBhzwyu0+3ZDRzBQuCvmANchb7mLxD1Anp02fiVHynyh9IUzKrcxLl+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Zld4hK/Mp7Mp7QgLieZR3mHpdcQ1qFzNTLPaZcsoeYC9SvErxEJTe5jlIg6bgSs4gSs5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OgeOhMuOgUUQTB9oKFNs9okpcKi90HKcKGeD+pxvqlyhfUHaoPllGsg/aKfo9E+b8T9R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Y1fzZdHwUa8H4m6R6Indnub4/Mt7D7jbNXO8Ip0QbuHFlBp9zhD5iG5Ks2+IjpX4iOki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xbAcVqnoivb6It/2gFLPct390z3fuUvOZSB2nEohFlx9jEqtanHiBuWG8Q0LE2wLF9yp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7UQZaFx2e4N9FuyGz0EalivKOgfOYQK4amzMzXeOEzFUHE9eoxnOZXecOhho9V0EN+5U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guDEOTEByD5gOx9iFWeH/wANl4XXhQq4LXDSbd9hOYXFsY8z3c4u+IHCosR6VFtX/GMv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QwvuKQjGIHZl6CIIC32yiZJe1BdiHZPqPaueDXqeB9Rs1n/wJi0j2H1O6ZyzVwhfpfqW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e0b8EDeYOIzPwRKCMV+8Q6PlDID+UP7ygJ/WRp4vSf8AwCO0J4ged84lsh8qeMniIg4l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2KiXlwxfDUt3qMjju39Q7DUAe2IseYBqAy/qKqrbK8QmpbuFzMrvKlUbntKlccyvEB4l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MD3lnZZZjJYOY8Al+JEW2WqruGUv0ektAlRO7KI6lFSiAQiNYlLE89ByzANVcAOoW0Mu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+0xmDKKnlUxskRpIBzHhv6lqYb0ThN8Qxi7zKzPuMWV9iYQZ7lWp6jsq8Edz1CchPMUZ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fjJft6o3LPRU/vhNsnzFNv5gXv8AcfGaw6AFZB7YHZ/Mok9w9ER7viPDBFftY8UHjBF+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Ivv7o22rKepeWuW6tZh0UB1q4HTjqy5wTIwYhvxE7Rd8TuQJXU6Ljg5zBnBEzEhzYPym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lGsszBVmG7iRzXT7jtZxHUSviO9TnppOBLVG3QVlXogOXPTHuHogNH8Q3U/3F9BC/j3Y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FsA4DEEmLMuMYAjeXFNfIxTTeorxPRGiC2E7xBv4mK5e4WkNzGiBDFYyq9RDeYioxTKi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iUT0m8yy/EcC2ZYUgXmAWeErfErApUBmEq8Uy3EChZ4nmIvuSnLK94i4BKO0oxicaiY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9HZceETHQ7oslAIcE4Yb9xCyPMrQOTMFSziXnMZpe5Z2l+IviXidu0KzUqUrzLzzlIHE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4Qmk4leIFQ6b6iS8HLSzFTeesBzKSspxcrEcblLyTOGca7Io9oJxDAsSNTP1Q/cBFq3O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igsldoGiPJETfiCBKRPGIn+Vnh323Euje43tdDij1oeYPREP903s9qNuV7YHiN+IeEOx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/dNI/mN7ad2voiWkgdnyxXB8xTQRXkPiL6r6i8HY+6Utq/M+PQdfWIlE+IeSCdpcHGpf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d+jroxiwlQM9Pc9dOSWQvxQS8UyswBLIDnURfMp2mXEz2hcBmXA3BnsQ7s8x5w384Me6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Uu36Jh56WrqGflEiQeIFyziLlnEvLbGKBS8koEnlyfEFndkbhlAReobuZcRjEWC9d2Jr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dEKuoVJdvU/3AB3qW50zHrKm/wBVGR0xTmZzYt8wx4EM+hN9B4R8YPg6PaV2ma8Sr46h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YeUt3hyWeDK94GUvBA1RDB/5Ffmb9xvllXpqUQCUd4BPhleG5TWSWOJWeJT4ic3PmY4Z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p5BKb4h5nbM3rG/BmMdjUY5Yqir2FuV4nsJXgj8QWWgqvZNLlb8yhzmUSoagYlWamO0+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onbMVL5fmChTcyREbw8My7wS3iBW6lb3FO9yl0nxEbXxNB8pB3c9w5nuhT9tE9D0xNze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M7i+Yj+O2PFTzGnBwuDHtD3DOxHcXzFHL/KZdq+2FiK1KxrMGdRDoqUP7mbQvmc6AP8A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Hgf3FOj8sbMDF9A+J2b6Ipv7o7x+ZltZdl4dKsrUobI0aJUx2nx/E8S8znox/hcvqrL6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i/xOq1HSiGu0ZVsWBBHallPNxJxbENNnDl7BUXwCZbAnhJnxGlRI49TZDbceJwIqDxFY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Sm4E7SHOZZMGm5f1PWes9Y06FLOOoLticRMGIpJZVxzSVoItQsrtGvVxiC5JS66MOpTg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1dS8UcTlqVt/ipjTHDLBAhFlJvPSVXQFFXA7seVxMYlXies8YCMGWJSd0BuEeE0jlXQg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NcR9Sl4ibBG8YILcpe0zwn1K8LhllgnmKqL8qUeWerHwm0HpErtAO8rzFd55TmAqdiCv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G/pm4e0LzeA3XMFzF3kmTJHpmL3g4cQl+0TmAGrle0pwR8YHmcFZhfqAQBz6lGwiOlcH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CWQIvdiOnGy+2bVeoUr7yE6IWcP3mJP74wNHyz+gMbcB6h409E2PxzZGMUseVBc2yr3Q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nfZEd/dAmfslLI+JRZ/UY2vpNq+5D6wtXRY1UeVx3sUf9VWL4/QmEMeIdhfu5xHD+wpZ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xbIfEFv6p6MAd4CmHGetsqETzK8ysSs4eipXS+5H1KqV0qaJc9zEaIiWS5b2ZXYyuxlW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A6hK/hdxY1fUR0ZjjpSrblja53C8udpXeFoH4iLiKUoDjMpWyDPmcx1NUgJ73AGPiVB3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wF+JldkLRazWUQXiB7R41KuiNeIJSyWIVMk4jK4l7wRjTMYDDYLjGRhTG1M0AqdpmKXw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34i7URDmsKZdoHJN9E7MMMkvHn+pieoAR1HQwWrGl10VzHcqUzMNHQIH1KxKzGEzKgQE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BYIVpllQMazK+IkqU4xKdXPLMr3lDbMXSUdLKDD8wPEPUzXEVWiX4V6hbgiqxMWdQM6j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o8S4zuA9YWK0T5qp71CbpX7mDruSp4lEzTBvco1bxCwug9wBlGAaqUtbgHDOAvqXagTg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qMjxeFn4IzHj9Ir5cUXX40FtfcK4HtjdgHqb56Y5J8FQPI+ZtF8oqZT5m+bYdsDHUt2g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Yp3R7i1q8XLLp9RC6V8QZkvqPC32x7D5Y2YP4iWAi5VL7ERcUdxfmK9/ZLe5er69JTzK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UFfKwGz7ExV7eL2f6xOFPaOtAaSPJBXES7LYNQTxFWFfm5jsE+I4RMMUW0fBO4Etcj6i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ktMQfIzLX3RvwnzKeftHjftPV9xD/wBR7uIsn/wIL/ylsPJnfZO8R8yCHaPCYd5DlnsC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4lrkivsi+0pwRfEbldKgVDMOmosymNwAHfDxG2XcdZiXWES+gKnz1dRmahqDDOiCu6Pe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YcQgXF9of8quUB2H6mZ8wqamPE+kVCyqzK35lLlDiVhRBuCJMhmkBaDjc4hxLiVLFeJt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AdTNaS9aXBsGYZgILtKD7fsYlHATwxRxE7RRXEGuqTHg8S+CMO8T1gxHKMMMViV4lVSQ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1qUysyj1E7ZlkOzorVsSViV2hliCjcy41Ld5SYOmxEYKDY+E8XuZN0Sp3iUrDAL7yilG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QQdtAl+4Y00nzE3lCXkRLCpL5IgNI+IYokfvERti84nNaGJaAQPZuWDE8XEjOdrggrCD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gMKe4lg68stYnuPMehD2X1HJT0Rzn4MR3FCrtXyzLhZTgS3aCgu0e6iAZQ+Y7B/MT3ZB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jpYjr5mPafLF9DFtV+Il1PRFt1Rb/vE7T5jbasFBT2l2eUpK9oDtKwC4nb+AIoiQt0UQ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8zvKldo+Ep2nzlVy/cC1V7hrfdDnZXmaO74lhmz1Lzf8S7n+IX3J/sERafphxT9wAyH5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Z3lP+5blOvnZQ4seWUrD9x4x9wh2a+qLaD8RPB8RHZ6IpuSm4eX9zypZyi9zM8rKO8rs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+iyMp+JUIHS+lW0Qau3BFvcrMQP+weA9og/CgKA0xGg69xDrgdhhm7ELuDXCz4idjMnE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jU18QfaeSxKhMFw+WP7mIrh+psuVEQM6lYmDiBDBGDNQOYMXDqViZ7YEUDE9Am18YjMh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YPMqdQUFQnvlv2w0gwBAyVPHKOMTxStk02Up6lxdzJ5hj0L5RNb6EYeEQGQzKthj5g2K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RdaIFrUXxNdxx3HzhXnMWwKlDUKGmZRHBA1gzHuImH5ZlK1CziImAlG486/EE0nxMrlf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ILvKPeEyanyTzx51E4cEsg9zQzjviCI4POZw/uyjR9xuPhp2gPEUa/SLp6AjuwBHSTB8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d7lPJPlhfgmEBziVz3iA2fcsGS9sT2deYi5L6iXN9E8n8SjljxL7jxfdGnBzsI9EXf6k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q2nzO8wUsw8Jp0hj4w9JixPaUleJXiV4gSpUNSp4lWMCVKOm5XTcrzGrnqfMuKXL7pQm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rLpPFPKTxKjTKa8xLf5x5HKW1lGnKNQDkLOwHuK6BFNU9SzbivaZTysfJlZXtEXCfWVA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/jcuXLly5cuczUC5WMSoEOoXqGbcriPmPFTWWYEcTzZ7yrZZWcKShik0X3QV39wqMfcVu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4RPGvLUslocEWV68sdTCbL+Z7ypQflqU/wAwAA7AQYqMeZuGo/PSoMYIJZDiAKZSvMMS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wI/PSskbYuYKlvSxag5TP9jKrOainMPgmDU34hlHNlQ71HGbyxNx+55RtxUc91PnKck8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piwSu6ojuRPuEA5g1uUOT7lGNQx2gU0vxA4J+I8P0Tn/ABS+xU3tb3Oal5Y8hkcgDszd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ja8hAfvsoZ33D3x3WOIl6jR9BDtPQEFpL0VOWPmd77p2/tjsSfcv5qZuSHjVwdeI/GIG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a+BjyQDm9ET0P4mAG9wKy/LKlpQ94sRFzDFNjGyDWh3rTHlk733xXb/MRbV9y8HDDo+U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0gK0SkroCoSsTmcbleZU9SpXWvEqVK8dazOepXeUlkwltalvZmXKW+HSC9o8jPWTuhKN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TpMr1HgJ2RG/iK8y/nLkR5Ubcs+8Z9Yd8qQ+vRSUSjtDHSpRHz/DE1L/AIPR89LIpLly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08HQEgVBb03HWOl9C1raCTZh4lXuIFsbsEPcyI3mMtKScQpY3zA5gICJmJiChHfTv+pr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K9d09SGDL1BRPmd+ZaartNyoYp6N4YRLBwTPQ85seILTsJlJ9JBqVuC4O0QwQx786/zF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CYU2vqYqnEJBjyJZBtxLDTLAzF7mBYFfBB82/EH1G7iiewPbAMq+RHFgA3V9RsvYRar+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YvRDNDeWOejfdig+6wMaF94f1jAku3iLG6/EIqq3xMg2Ps+bjyr9ozjxFMZqWPc8sR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P3QLf2RNzb0QPK+Jxl+IjsRPH2Y8X2RTQRek+iKdnoItuau/ti/P8x5rfc8UOxPFLeOh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qcHQKzqVyKlErEDxK8dN8dEiHdlSum2DL6XL11ZvUxyyneUlfiUndTLdmeyA9EudTzkU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uhRq2VcdFS8Ss107szyku5x2HLO1L93pWdBl0hJ4xUO6VK6V/G5fS/4X0uKVFJZKSk0w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QzwVO7UF2Q7jGyfnSjGYHZLtiBOyWdiXfEy8xHvKe8R7zUq5Va6B0eglRlgAY5Wty4ei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hMxwzN9p8wq6ahUsqImA8xboY24l2iIIB1MwQPsYcysVMMDawXnF/wATPB0WziH33jgI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eoJyYvSpn0Bb+ib+9Ze5Jg81roMxNz9QWCXP4YN+4lQeYEWtRw4uEZIWXUYNljScDIFbz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wwX7iKa3udmIa2EZqvoTEvxgTfyN8ntRE5X5Zn3fbPSHjBaldqSjs+4cgfmWumBxBzGe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mrj8o9j9ztFA8U9Ttj4lpT84AsYizb9kWmW/M+V+Yh2ibnkR+kISBygrGGYtMIqBTKIV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z0430qJQKs7kThT8vkjNMeSDuGrK78SsJYZ7j056fMeZdPMxAJqpcoSkpWOi16lvdKUU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TdT0RHZ9xrs/cXulE7XQMtOKqbdB0ewy7bi96U92CeX+DI3zK9akoJUT+HOIaiZiVA6O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Wbixyj2QV4lPBK7agLieYiuYOSfKlO0zHvL7J24QaE9SeAi3aPdRblirzFeely4PMWe3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joxhaiH3Gcy2IGtx2OZaJPVcoOExFXyzsrDbccNwp3PBEcEt2Li28TLzC+6pnuwdNJeo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cWwaurRXAqoz8w/zOJ829KmsC4sQcQ5m5VUcTREUgzepe28BgLcyO6k7M4Y9FWuISnFw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/APEasccExTBiZPi37IQpYqUOUHljim70lxS+Z2DGDX9ZiDswj3eaiek+I8X3R7H5ir+1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G+JdJe/vj/7E5DfMtd5kBJjPQMzAenIZ70uWAz3bipEhiRgQUMzJXBgo0xjmAPGHtLDT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HUSJEhzcu/7RHyO8KhuHiD4lw8EXVS+IsvxH4gvEEZEJpISg7D+6GcPubYNSHY0g+Jl0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ynuSnvKOR9zXIfmXyYnzcq46IJFUi7oxXgI96opHlmUUvLLd4CPaT0l+0HLS1bxDHcql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nmOZXTU5mIb689cVuNSyX0HhLa0zPZme0RlUl4N4ryJ3VZQjXvB4EpxBXiLXSVHS7kWO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05/hr+FdHfVZ8xZcuXG/Mz2mYHmEMde+OjAVQQBozKayyrIQ2rfiKuZfdM4E8rGGkJCp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VAiQOmuYZ7T/ANT41FiakzHaetiafll3OBi70LIOOhvp2lVCDHTL1DV76H9QzqKgTV6g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XZNjwTQ9RKiXUSHQu65PwFnuQM+8doJmz7iLAl5MRNYZWnaYJHtRTtPzPNhIBxMExMS4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7xRlCSxK6IYiPiL6GX2mbMduI8sHFiHfmCNKV7jGSVmJTZBBTHIyIX1ia2ZKHORHcdkx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LY9ktHVnJExZkh3IPmXLzLO8sl+Yocy+UXJHbHjOg8VLBCnCdkJ2WvUucuXsqeyI93oD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iUJUCUBGKlEDxME9Y/gs1OO0Jjo12mpcvpcuUnpPSW9pbL4S+4ls+YHmUd4eUuaOJZ2n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5me8+WcbiSiAduuO8ZcvzLuXDP8AD89LOelkuLLXhgLSg+lPDPRO8kDyZ34a9lnkZXYw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RXtMwKcwzDE5hOJ8zmPiMSjglPEBMxxjbzL8y4YhCIvEu4ECVcqJ0qoTEx4lkfUcsP4m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2RViqLs4Cu6zJDO2ejCVHoRYjxBKhroS8nMdjvHj6ht9yPuaI8ipq+poFQOMwWTTpfxH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tYcQQneJmUGoLXl+yaDoymVLQ6hr0EYJZzFhliLhalxY+IJwE7S+ZyLepjE/Mt2XFUO7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I1PzxwmO8FOoJgxEpgpKmxoREw+YhSMq7wxxuXzxNxiriVhIIIlyqY305lo53Ld4LzN8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PeV7yoEqAczFz4nxCXMduviahuM5jDcHo9bo3LJZL6XLme0p7TMzL8y5Z5/j8dM1Myll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qUSpU5naunM99LZbLrrdeZcsiJZUuW9pngYD2lQ9hHwTuCVNO4z0WWf/AHO0Jbgz1SnU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8sah0s6Y6XLJZ2jElWwx1DHTTKgGu8LBuWuWrLGVFRGzl6eoD2YD2iaBEtUSzkqeBC6E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inaCcjKdKOOIvwCC7EXzGrLKw7nGiPxKIqHmTIQxcuPZMeXQMSvMCo5rp55mri4i6lCH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JMxevEIQS3hMcXaLPvPuJOJxN8zlEz4gOHxC0F0xxGvUjOY+Il458wV5Z9F/slahnUqU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vOf5M7yPmd4/Eqd34lO1weLe4lp+Zrgp2aPRE8oPluU2cRPYxxxLLxDDOoKMPxBphcae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8NGG95zHWEFRIkyNkByXmbzZ2gHDuMFbIYIyvqV5m4FeoyomMxO0c4fuBX9wzOIblTmF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U3Nx6DL6Lly3tLjdTMz3ly/M+Zi+mO0rxMzMyTMp7xO70HhKldTUu5rp76XL6sucy/4c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2lWlMt3JTdL9yuZinuj3Wezpq9Ariku4Oh5JfcxvvKvbKlEKlEvrf8Gcy49L6XLly+pl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nmohnEAQKhiUyUNECB9o/NBdpZzFtupTwynlYYiL4meZ89H10TEpvob6V0qzBADvE4x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SeJVd6naIU2tbgxiBZ/cPUKmIw7TcTEYY7gFQ9Qc1UJpqZXgpIsp6qZN3Dm8CJGJ8QVz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/wAZj7sTaJiJBYUQ1XjXPpEGD4gHN8TDhR7p7ZQcQ7QT1PUv24nuys5mJqIOY9sXLS8y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ZdxjjhGI7FQBoQSrESVdMIezA2Wzki8T9iN5nglNkYTMSI2TB2hwoSGxhlFulTUCJUS4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XnB7wmoQZctjfaZlsub6e5UoJiVjBK8QPEqV5lPeVKMpKSkRKIBK8fy1Ll9T3Fly+r0v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8p361Xxc8LHjUrxF70j2Qh3osxbyl0ysz3ld2VKJRKJRDB0XMuX5ly+ly5fQ689LlkuX4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4z3M2+jUbnyZTOzEO0rxAO0y9TWOj04jEL0Q6glZxFpbiP4J5SiAhAdugV0qcdGO+qzc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W3WIPyit7dF2mQPMOrUxu7Rl+IvAdD+YahCXM/U/c+GFB/UUbziZ8yvud46G5sQZ53fM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YjMuY7zM+1DYv9GIVe+dki/CMGMjHVuqfpKgQPMTxD06l4StxFd4rLZUqV1I9EhKgPEv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KVlsTSPuRYvIltC/cAB8hpjFsjSdDJEqGGyAfomY3F+ZpOTtMG8ztOYJ7gzUoiROlqsa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OOgZbfTczKlSpUqB1r+F/wADo7ly5cWWS5cuoMU8T2JSe0pnvKSkr2npPSWlmCz5SnzK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VIiUlIgRDj+F9GMuWERL7EOxfUp/8pX/AJIrkT4/gCtMviaWvuFWlDeh8QfhfqU8fqDN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DApmPdl8hlHL7nbh7BL8AnrJ555GdxTLt6VKJx0voENw1GX03uLG4pxGqAVHOpkHfaM51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E0y+jctqC3mYJ8y+8uX4lOpdTafFL2uW8y1q6l4l45iZqeJYLH4izzxUzr1PAtYrfuc+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j++l4i4YkCmfEcy/xLmmL5w54+5nBzMz3hRipXQHyygszEpqIrHX+TGYN5xWTcYmGXU5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4lPZinEF2nigzdQjzZRXQU3qLwKnxPiZvUqCKWbbZSJWFAKgQeSEfMPJiItY7zEjfe1B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NCVMQ5IJv4JlUxI2sw1jT37wOUvMc81HszJiJKifUTtMP9oryPEOh1uX0uWdul4lkuL3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Wy/MvuyzvKVuU4lkRxDxl3qWy49JU9yXeZd5TePNle8oErCFHaU7SjtKO38L/huLuMXG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iZ7ehNkvRmkPxGiiI+egVQFrKVqX7hTKTQvsQEM4gu5niD4mZbfEXfgQQGi6l3LnB2lI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UlLK9RFoL6JeGX4i7VBZq8eIaOMw/wDyuEuXLly5cs8Q/hUd76Xpr7dEvUErmWLel4pb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pUrrUJVtJKCGJfiEZcuDH3Hc53uKzEF+yGxc2HPiOw4RnxBNvlh+Z+blEOnFS5cdRKEy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UWEd4zcvlPz46UNp7qaicviLsG7dglkMBMhv4ilURzGpRt+oF2IzJeL+MLBzePqVHc1P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7zuMpDsXNIa4gUi+w6Ue6lekENx7mA5iGblBGLO08Epx0snjLRXpnrrGFmWp5rgsRGzc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fkRhpKjlLuhm3qEygY1WuGWdsr02Ssis7ckScZipKJiIROiXL0HHaJzCXPYlO8E7y+TL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4o+EPCKJapfQpdxXeXeZvAd5WAiehTtA8SoEOizjUuX0ZcuXLlyzqXGF7Ri8vUfOMtuZQ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QnxAtBi5i1uH/YCDrpqaZZdiMwg5Nx2exqGbLfPaYdQrEDzIsHtKV19KB33QRU+YxUvC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KZq9w20SiZFynhy3EcnCStCF/CgaLDklt+8ze0tShgzPaU9mCcMLNQ8UvyhPVKx5p5JU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ifHQYFS4dOJvHMfC9EalXzANbS5bCcwhDVSziXiD1WUlr5l+JbsvxBXhltJLXRBSx8TT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yn4Y1iqgxC3iagCdsx95mv8AyOQ8wcDJLguparYbzcglRe0OcwY56PuLb1ILSGOotdHe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egDN5xlM0It9cnoji1OWm6vvLkLWHqDuGyRaZjBaqHxKAcy7tVc7gXjuYuPPiOiCeQ5A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SU7S3aD7EvLMblrzPme0elRJUpgo9CpUqVKlSunzEHc7BFyzpHJCDO7YItGzZEMagbVl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TuRqDTZAw37wFWR3iJetx7TKIxjkiJKPBnl0EB3gIDmAgEq2uhPE4mI9b6cx10Zcvrf1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+0y/gFuLFy8tLd5b3lsWX1ITtUyqHJEUNyoWoqITlfIZaj1mXW9oRTySxCexpWmxanOHz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JtsYlaLilWkTzqiaffSl03dHc8EJosxEWErNYlN5QN4o7ZcFYCC8TzTySzllvdgvf+Fy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dKh0RAWsqmVisXxE4b4JvfhhbV77VAgksulSxSTMBXWJSOmU8jLdoNoYCvEKijCBFzGf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j/RFMp+puW+IPh+pZ2Ir6aM0bngTcdogdhMmW6gb1WeZeJ9TImj3CUslTa7QNfeVd6+k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zOI6O3QcQLdQFR3U3A6Cc8vT2T5lRPKgQoEcqihRoSgK9B7IFqqTFypRUfxzMisrWvZ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xO8Adu8WLGOZQc4NQZiSpUrpUroEKjUxPCViekeis5m2405lHMR3jCkp0XFZbH+CnqIs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UsKTucMwVeC9MzlWdyeCJHzZUDunaDeou8Uxx2hQtZ7RxuLW8kAdOY+SokSnpV6l3j7T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WS5cuPS2O5lmXowcxZeJ8Re05/jT3j7nzF/hfW+jGPR3/O4sZlUZZLRMQyjeUcnERZOr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xAEuC4hJwKZgVUDfESYX3LNMLeqXzF7B7S0pfEBVtTHfNhNyC/VFNtV1LG643HUJEvlm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mC8R4NeyDLlksly5cuWzLwzyoNpdGq25pyQYOIQhDoGoWwB3XMHvDZ2uJQW14gMtMNep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ICiD8RawIF4qFdFwFWkEsJaaJcEsmiijhnlqV4g3Zma3KslPuCrMHeUOVb8QK1eXvGSY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DUhymFcdPcvUEcDTiX9K5c3liqaSoYPzD8x8M9dM66kH/wBhi8vN6hBzBvUXNYqk7ecq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iFYgEr0fZ7RIC2A13qDiC4HiUPjPIyhCNY7JEFMCMN16VMOjg1G6mctL9wJWZUplSsRr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0+nTeW6ForLZnrx1O4ECVK6VKlSvEyah1OSIeUS4tAaZn1QRaO8qO4RM5iNmoPA5EHNCm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NYE9TctqnMrtEvMeUrMKSn7iK8THEHzLly5ZLJZLly5ctl943M/wqV0rGJUrUrqxlka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8xjX86VonEwNTVLIKCYiwfslyzFPxF1qWitEd+GUbxPRpJWn54uagjNUe5hhdy41TaOZ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twMXKqASOyaDVrmVoDd3leAXLNxob4veVLtLosipDGK5lMyQ5zcBeV9Q7+HI/aA2vuC1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g/Uew+pTgJWKKlk7KJ21/IBAbgttMKEVPd7QWoL5h95hA5j4x8JhxMjUdsQw1A8SxIYQ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dKOJZmOfmF5wVKKySpqu04hm8ntnFx2hgDJqF50GzSpQsZfMRjqOhhsd5gELis3ATYw4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eel9p8z1/DU/UWY2KhvzDxCBiGoWUyHvLD8seUGB+wZlV6CZAfMFgKthFPeUs+yD3RVF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gKHiwwvJLALSjk4JRz6eZvibjplcRVP8yCGV3iW7y3vLe/8ALMEwTLy8vFH8GOX5IuDl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0MohqU7RHaekXL6Cku7iDnJm2HuDM5hn9kDUvbcRoJC6OER5x3wvWkAl6g3iCHrtFPF7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wYM5jTJN7nEIEqVK71K64lEuUvPSmZ6V0SossxGWd5REcSjxL8S/Evrf866P8rgL5hTp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Cp8y2CUGYWcQBTSjuWVN1HHE3qAZiYbuOYKhR3Ja4Wt1CLGBjgAro8Qm2vaXHVsDSjmO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QIWgGIy6BaiElB4goJWYlYlPEDEphz0S4mZXaVK6Cl8S7LTToWVolS25YncDhOVYTud2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etRvmuhv4i+I+EXmViA3GUrpu6Jc4zBOYq+JU5BMEKGJm8TMFd25lsFraEWy32RDigRw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i2swhZcsq+4tPJ8w7pidw/bORQqWYOcAl2HNwUVtzaXmDP1LnrXR3iHMvDLrOptAxqVA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n5aLwremdLID7jS0Q1VofkYC8lyuEWlUxA6WIgy9t7luP1lV1YzBlwrqXc5l2TtHOyfw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vLS3aX7Q8JvKdyeTmAHMKOYI7iHmUTNiJaIUhboI8FE88u5iu7FTmW95noNfxplMp7Qi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rcBLEhOSUsJ2blC0gj2YGoHzMhIZy7hnMtANnfmUAmTxHx0qVmGOIh9zJhgdPmV5JXmV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naWdui3aW9iWqWlt5YrzCcSo+Omely5ZMSyWRSWS+i5ct7SuC+pf/wApj/qhofRPLnep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uCW95hpO8ceEzec9SZAd9SiYJ86RWvMtE4Yogk4ANkSw4UZWHfMJU3c1NQBqbMTBFlIn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hEEYBmGGJYiyQ8IQ2xuZVFmXF1CW2xgrbhBDy6tRJU0TvEjKqPefjS9XcqncOOigaG2V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ulZAY9TkNeWGjT7nIkZv4CV7+9KtD+ZhzJgd4+ppL/E/4DDWx76CLGEjQYF3zPwkCaKg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3BqW+JjTV5WUcN7i9PtRAzybeZkb7QnQe8mXQeiKzaKHIi5u5UmD4haY8SthBiX1XuVz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4p7YMYN6nM5/vov4l9MOY6jzucblKYhuMCuJqjWRbfNsT5EeV1GLKtN+2D2mAH2OJUl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tmk8kdx7CMtJjzO8mnmJ3n7mIih5X7wCUhCsp2ieCK7RU8ktFMt3lsuDUUi9uj1zKYD2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FslIJPPcrsmO0uuJcVZb3l9Tpc3ElwAwSgXAm8/IRCnJ5mVgSws7kF3LiGGWbYYlbhum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hFMJ/wAJ5YlSoRUCcQCNRehSLLiy3tLVrMLaT8S7X1QTS/EE19MELkL/AOongfMF2mFW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1ADPSev/ANSnm/Mr4SjUKf8AhA9fVKGhF8S4wp1L7y+rmKObksyplw+ILox93qCJQO7M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2hxLKJuQKaislWUQEjCkGyUqwCodIxZSuPgKcx8SnHFw0tjcc0W1ILNg1BtJbGOhY7j8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srZXlKqV7lmoPtLxTxLdo+YfMa/9JZ39sFv74Pf3xLcBc30RGKXxGvH2lrgijFr5GHB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drF4AciUhT3VANuPmogwf0nIOVNffLrgx/zxFgofki4v3CL6mbjJ3inqcFjvUQ/5so03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Cfc4RPhg/IwBSnupYuj5Zfob3G6uKuD2uDP2fgkaST9Id+Pcdj0rn5cISFnsIhoPmovx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zXqIUVcBsaYRSmmPZo4Jd7ZV/aO4Neod+gx695eO0dxU+IwQNM04hwzHfagseUV9LZlc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7klf7QPQS+aW9z5mfuMIYzG5sUyuiAzG3M41aKGYj1A+4aGH5iYJUfdPrpv8Al8SrluBl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h4ohZtAW4DmsDyijRE4oaikPaJeKeIrvLj0GX/HHTEvxLly+i7wIMN5A7cMwJ8/E58O5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Q0gnJXuYl8OoHbJDmUXEYbQoeZXclOSWO9ywe8IZ1FazeWovi+YJv5UTpyty3ogX9BAd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7Yd09sTqlxLe9QMx9Ue3fEaaH1Brg+oviYMVdwWKszG+jGO49XM4moxjGMdTUeZz0yzN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WXtn4YBDrChJhGpQZhG2N3mXDzDUuEmCvMEHOSTMtoGLg9QW5iUsFO0HN2RuESTzeOjc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BoEMhS8ymU8UrYs2mtqVMLOEuQxZrfkMZb+6xH5I2GhinRUAAxah/cSZKcUQGx7nA/li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R6Do72S/MW23zFOX7/idVoGO0QAlBFJdJgaYi4nIDMs5f2SnTh8b6h/waUWHvkm3fhht7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ZfaG+ezBuz9xXi+CAM1eokn6egabO+XEsUZl2rINXwMydfoJsPgCce+pvC+GfsqR/bjL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zKtGG2Mmsy4H1Cv9UT0D4nmfKe9ziKkRNd4YpHZfMNTSeEGeiYzOJxHE9Q6HMdz7RcQe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iXm8sL4hTsl/ieaQzzX+6OVgcVcyIjfKHm3xeU+YthhQ4wf+zWV3fcFY8E/1z/Zhd4Y+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cvxD0jFjVTyTyTuMt7xuUypUqVOJX8XpcvoPRl/yCU9pX8Ck0BGgNwpeXiUAWuR1MM/L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/MHsZaLdnaV2IWZhjmPkg98k4S0bRx3LjE8zG5PCpeCfG5QQnLLmsCzdEcuVmEeyMPjF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x6Np+5iMJcWpcWXcYxejNxYsuOpxHMqI3EdxPiXtUuICD2RtmEsvrMRBYCtr2lI+OJWd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d+SxPuW8VJoRVX2XuEJNSjIy36BAftJGmEjwUsi67sY3NPFlw7G8CtB5xN/QAmLhBEtb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v7jN+5jpkveXrsblUVmGh2gsrWK6ACDhmD1YBQPLBaysCsBRtqWgSHNRdSrWZUuHeOl7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/wAKf/Eg+vpgvKIFp+4Pw+53Ee2HNNHZPiHEV4gAU+EQ0Inl4RTCvnDphoubAo0nntM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u2ZtrF8vubZEAasneGjo8SvjUdAYhTX6gDq+IrERCVqWHEOyOG24V5s9zCfPU1vzOc94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MSziNLmpZfwdLs1iDENj3GgD5n0sVlRV8YP6m2cRZUrM9dK56d4pfmDgzN+ocPRU5lH0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WLeYbOJblu5Lkc0lPuHTmRA7YKrRBGE8kPNXs1GvEPks7o/5QlntKpjzLnb6mz3m/CV0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JKJZ046XLl/yuXKY6gMqBKlSipRE6fH8W+lX/GpDuCbcQ6GriLEew33NQCPd2PebsuJN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kjotntDMXE37lqzBjgQuYnv6oQQwOMZdmuBcqwLIGI+G4Z46Hw+I+M8M8Ux3UAgiGomf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fqLjjHvlDj9zYUe42f2wG/tjzwS4xLl8Ee6/iDMLHhgDp/cW6/KL6CLdopuFOcEpct3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AFovM0A05h9pDiXqVHcjfDPaWF8mTRNa5K343MrBg0Ju5V2QBmwVDCBFYhjdAeZ+2aO0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nbEDoL6AfzM/dFBAlGkQBz4iRYPEtuqAG9WXBfmVCI8QwRbNMUDJ5jSHMcsRn+2Lt0Pq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8QbY+p3VLn+ydioeb7nZsOWBcIBwnYpQbpCnAQKsQMZIB2ZjIcyrgg3qBWKbgSJOZg4h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Q0mAiJVKJzqV9oU3ExyxMIU73LmoDzPSAe0sYnhHt5mETFed1MmoniUGW/y/ueeJ9wg8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TtOLan9zE3/yjv8AuL/5D6l56Mvz1VqLNd4hqGYQ3FgvtM1qaWc/aZ33uDRNUIrUths8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rP5JhXt2r+ILDOEWvuB+AqlPniIAgQTQcE2CG43xO8puIPIfwS8S/wCFy5f8aZUrzPf8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C7ME6JftL9p4pbklpaU8pEO8ojHeYmOuExhsgMkab6TNecQjas+S+0MF2coj1DeUpyQA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J6QA2rID5EC3VS+yWrENOQ4xBG9iQzOjzHgSAN/dBmH7SaBfCZMPxgtxELfhjIy+oVov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XwRt/dgm6w8xwh7Yr/rFTA/ERyYW4HxMP/Mdf4CK/sxbaPmNh9sW2nzLeVmP/wCCpmn3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NhCd3s7lAoCssfW0WrxKyNxRA75DiKOGaincJxEYsSG12hpEzHuapiGXVnbtFn+oSklf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uASCriYs4Zm5gjvjsSkZVx5guyJvUCcV6iXiA7Jh4gYWvcUYLhjMHmo0le5lxAkaDEN5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A25iFzEDE8JVSuj+JUHdSgXzBntGy9yVC/mDU2cw3mvuM7GDpmF6fhKCu8/UPzKqi5Xz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Vi+YjlP3OO02ZhxfMOGtRBbpIaPcQ1O36I8z9nR10vqjElZdoH1NId5z01pHDBdXGHom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SzA61SgG418rh8yv9lSX2EnVre0PWjmB5Iszz0SevqcxY/Lg/lf/AOFdDpU5gLwwWqno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eksmp6JTpVL3PJPNKuYp2y3vLZbLl/zsTxLSNTiYDCNxZf3e8sWNjULon7lJQh1kqAK7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J2lkkrmMHo+GX2K8wnuDoEDdq5m0+2AosfScEPuwBVuw4hme9T6nNngUzOFXdDHe+uJ7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mZmVfDPAy3NHzKG/pMO7KGgfmKu3+FSpT2lPaUwUt1K/iFSpUqbo1uF1HZ9RM4RPiFAj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m40u8O8wLxF5VxyFDKGVYstcZVu8nSwhsR4mpeE2mNvEdLyCOvdLhDRBMOUJVJuqzBs6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POVlTmjoqJAEAq5kwju+ZUDUquYNHaOs9L4lt3OIGKpidKe0pCVd3RGEx0tS4KbgTzEa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VhkiCMW8TTLLkouBR5nubdoAbuCpBUAXGcxc3TKb0yy5uLrdTGO0/E0cw4eWCi9hGQdD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iMe1zcrxPWZ4J6g15lR1POKgXu5WOhuc4mBpUq+6CjhUf3Mn+5cd9c/HQVnvcYXaUVV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x6YKfv8AiYeh0vtU4yR3MH79GOnuCS5ZLIuZcuXLxLg+Ja6GFGq9xAYJhyxQ0R70X3Yr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rcuXLly+u/41GcPE21MdsvnaG/MJhXgfMRdEuZIWIzHrYNWiFU7kqES8GTxBrfE7Inq2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A8DOA+AwXX0w/67Crt7i3t+aQPb8IvsvR0i5pf1GT5pXzK9mFXUB2SnYlexKf4mfae/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HaVmVEif/htDVEA6m2d46hjREgGdQlFVjwjFzABiA9FkPaot+yDEo7znlZfvpIxpmImq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N91jovmXBFYlJoGLRiHIiYZmntUphFBxWGyBiIHeErMzWJUurqF3M95VwJZUsn3010zU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Ye0UeoHuVE8RGphzmKwnOiOKlfBEuqIKtS4WwRVzBiqiF4JXmItTFdllrl+iUDH1QH2P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9wHFBgmZngZvMoYH8yhZjzBlp5uNdFnuOg/hcv6i46QEDzDlF1Fi+Mu5lvJgUy8H9T27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LmR5hFRRDU4hi5vW47DjEpf3MAdh+otGJS4uaDsBHR2mmO7pxipe4Ny5T3fyn1j9R5M7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x0wNjnv5gigxRzFhWZpoRpoJfsfUt2J4vpLHB9TxfSeA+p6/qeQ+p5T6nrlu8U8svrqX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KlSpXTHSo/8A5n8NwhZqDSQ1SUPNggCOoWwo4OY9nW1qmUlNnYY6MvuWgR5Zjzd8wjQ9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+olj7ZX9hahPCPOtwp/e5YNf2y0CsIvXj8JW4L4RDfwASvP3R5Who/7EXlBamxpcB2jM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rgH/AODNx6c9ff8AN6MN7KPMCS1BfuaBEreuinzKu19gbmWHMFO8RV5kD4gy+UDyjUx7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zNwwEzHvFRrvHZ3Q55TjD3zMHMW5jaUhmMrMzCapZrUGUswhNaYflPE7mXDcMFxLegXq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rEW5csgiRTmWQZbsw8kFWzBMX+oPCVPTmfInFj7nfR30PuA2EBP7pVwuLg0ug9y26JUX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u+ZyzF6FfmFgVxf1LLRgjqRsarjuF8RX9ITsZ8JUdqlMTBfBi/e/g5ap3hoWsbY5Cntl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7iYOLvP3HUwEhzw5iL2AIyobtcw2vbDQeE33md66fXT6hDtL99EinE9S85h2mSBLgdxL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H4dMGX+eLLwZtmkNPnC/lPgb9Q6eoOZzLzEsr9TEujd7gCb1ELxCq4hXEwqQbFIKInXP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PSpUqVKj/DH866X1ZiK0N1GkucNO5w8TE4jLac8so5VKGAnFDKshjfiEOEsNCLjX4jF+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WsFluYrcvrO+nyiRI/xV3ZzPf/4PX9Tn/wDJrlUsG7bZcyazecVTW6ADzDodpRoWzTAo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4pP7g5lIKdsSq3lM2qOx7wovmWkH0TNITNTMmlYSunmYvQMl1BRnA1HjOCUtA8NwDAM7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l/KoJlCvYiGwh/y3M2S+Ym5gg4XEN/nK93mW8p3xNkXzHtJoBRu0+oHQB4GDcN+JRw/E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3eYjWPmK9vzEdP2kh4Z7xeqRXA9EWZ/GLSX3LaL2y4fxdScw1BStCSs7eyIfYqg1EA5F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eIguIbA5ncT1HWYXbKWjiEf44gVvLCMciKqOKqeZepr10+Jvq9uZ5lw/EzXHRYR5zM7u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1MuVpuZ2VcMFMslfMzq7Cbwl1Nns/agwcU/USS+I546cw51Vt3CXDZplHMtWZn8w0jcE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VEmP5BFlszM9HqTEKYtSyCS5cuXL6P8A+O77gumC7m6LPmcr7Sx72zUuLvLLecS2k27R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GMGDimLMTjxMIuZk1FubRjpzmM5ldpTFly/Ex05lY6sf4b6Mf/wGohy6ClxRRfMqbgWT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l7l6X0cGMsCL9qqDSPMpVzfTMOKAZmOURqz8QTw3Mm4fg7yhyxyS8QwvvKak1OZDMmGZ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y43V6xuCIHI94lw/EXx+EeOHapF6/cTzCdNfLF9/vFnjFucVcyX/AO8U39sW390/+pF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NAvpQbT/ADm0Pym5fzmt/FK+s/knAD3G4CEmFF5RPUKsd8E0wngltM/iJmXfqEAPaSjN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jTpNJHqHv0AhwTMJfetmoHFvJjBuIC6liUZqiAlXE1e4GGjBiYjmNf4Iqo7TAjOWU2MC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T99T3DxHiDj+4X8Qs65VHnM/R/c0WdY2sOztn5jD3AZOYvwTZAEJih/kZgu36ocL1NM/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VsFZKyPxAsWQLzcHMlMECn4mVNzCKTgwYSaiDtFutTIZEXuVDvMRmUHiXcuX0qly5ct6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MTEslkuP8zl8pj6INsOcdl8QwPMdOwuIy0cxzxM3RDWonnpWIxniPU3GL36aItxTVjit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meH8Ll/xY9L63Ll9bly4suAZx0G4rykW+0Kn3ULZbSj5QgjbKxBNshyOoCtB5FCt5tpQ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TbjzDqZfEfvYZWvuoxRY2FokMHqRDMwDvZgoN6sruLYyxIzhzhlMwN1N0k4MysVvREZQ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/XFa17GCLU7FEsjca6diSTwzW9YcGV21uLnx6qmJBejuCOL/AHm5Hyn9+sZqIrQPuoju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T+2Ed+ui/1P/U8R6EDv+gn4RpVQH7sqZj7lNv78w3F0f0AQLR80hpD8TwHmKsjXqJRR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cisHxEjTOGQqxJyJYTFjBxDLIlQ7Ms9Qyt1L2UGyA6bgcb9SjDYFFssd5lKY7iBrGYTc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PGalhvAS7DpSycNw/NubdXpxE7SoY8x6XKhmfuVcNzfN+v8AuYfFNGYRu7MTd89NnbuO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v/dTQ+D8EGLzOZxGUlicKPzOlveDId0UYqwm5MFypTLlwKazApqFNBUzc2SmOCpj+Ny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TnpZFJj/APLLxKY5II3w5zCoZT3SjPSpfeB3mC7lwj4lExmNQmKsFYs9JZ4ixY6iWOJ2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xG/MV7S3t0zKZUrzPklnclOyeBPNO5Z7J4GJ7Svaes9Z6y0tLYrL/i8jJwNwFhPLBzqe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WrnikOljyy+qlELr+4VAjFNYmMFqJVUDArmWHZ7TFGWAlT0Rgl9sJS2moUeUbm79gw4S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RXqWHXm6Yly6SwzV7lBR+ZrFeiVkeR7QDGpsFs2FnYj42PqBNwuLiG7ixzGhLSnJ+KmX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Q5gh0zbFD9EiriaxoCDYB8QR3eCFGn1FZXMGfuh3f3Mrtblu/TTxcMGa53MOJY6JwMRy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IeE210PsdaJRJQxFhiALOYkSMEYnmB0hvpmLm456iNpL3xjMODiCpQfcRsUeWKfMxWKu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4I2GiV/gXXQR8Rw4roS5fRnmH5gXEQOo21M9WCZ+p+5+lNEF26uflQ15nIitvOU/8Tmb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0TRRzBj31Hv+Y8L7x0FwGvtL5P50RDmD+GBwRmN2wYyzgxm0oPaJSK4lN1BUuZ7SntBu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zPmfM+Y+5iYmJjrf/wCP5GD2TReYs4brBokGN9sCpeIvuUul9TLt9TBvLs1MOo28fcXk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v748kjcPxBb/AAlOV/UQIpcOAyM+Ylq/zKODE8QscHG6kiCu0X7R8E80888ieRlvf/8A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9QXl9TzJ5nRJbpPVPIQy7mATmmY17kbS37jgJxEU7Mu55zaVns4qgQcziOFM476dczDn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p95RZnxLESUbhm2JdU1BqbzzArP8RFcQhoTVossu13HXV1gEC40YDCWbJYHEoPWbqJVR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KhjEO8KbhhjvMzErjqQS9QkJmUQDiVjc0h5SlYleJWxqGskSELlHc0hxhxN0GUTMYILm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idpRkTQQ4la2y67YN1DnEdHywTwLRDRxmOWaXmUoYdV5GBm4gXhgjyw4ZzFZqXif46XL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xBrCKkhsu5mNPBNJ+W/qK/ZOUWM3bz/cH2mkXypMGnAU/OZ6l8x/1TEXAIYqve1gsEcf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KiLQZdZYYLg9DhOUadxxqN95b3Zmt/8A9GQ8OD6eoAOIVpDMCRQclQHYa7s0UDsmnW4s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aagDL9yjdqe4qqI0kRuVdqK8otv7p5c7ylveP/4icP1B9LA+ph/+MRzPbB+D2zvh+YXZ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U9v4h3Er2/1Kdr4h3z5lPJ9s2YSn/hK4fVLLi71Kf+E/0IpNEvMt1cV7y3vKbjffq8pm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QVV6iqisTtIviZe9DR9nHZ8Jn40rILa+5TpFHEbdQlXAaV5QOtssDbI3xc33GIHLFXBe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0MpKRQ/M21L5Ym9NxbSttcy9FEiuUQW2nmUCYrAs4ialUZ5hobmuJl5gZzDO6J3gauZQ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pXA3AtDBSvvAzBgwMYJWIGIECVK5mY8XEL4iG4nCXu8YmZxBSxGJAV0NIITFxBiJbFQ+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lDRBW03mJl2anxmUevEfPE5neHLXEJ/NQIV5g4ioTM3TgrmO44I9ugRn11qyoaLjnaG4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eYm+5DfqYdoH9Rz7Jp08ref3QYe4VxHW7/7JUrzSiXBnaDmOsTX7mIOC/L/OALqfi/yf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gDygzBfYRYyu91Gcs9DLxFnH/wDRn80xfRU5TZAE5S9mLGKwVl0FQQVWXFlJmMNrM+fG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iyyWOIJzPaQ7N7ELqRg5yjv/AJov/wBJRv41Ah+mAP6cpMtOyftlbKfmAcPmA19MsYOL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K7tLTPKxvvG5XeMSbRnEo8XKlHmc9fCfPR6sdRYx6KFVHmJk0RlEzEwpmN8e5sj79UwL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J6RAMioTHTirKgwcM9Rz8L19RK/IRKMDl5qD3aISlwPJuXaJiO6FqPnUPzOCDfLmFhxm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XZESfucHVZlQIGcag+4lRTUErEdGZm/ESyoUJlfqDF5jlBcGCGSHzBzKrcr6gzmURMHM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IlRG0J2zUpD26E8xIO0vOfEqw4VMD6nFMI3hgob0x1MzCHQvhhmPE0e7AXhLeluLaMxL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rj+On6nE4nfp3gXDQi2XBxKi7lW9wWE/ZE3hvxD+py33l4g/CDav+GfjhuL1MXCrSlOf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KRM8lnHTN4nDzNUp3/xo5ZfwU9n6mOxAALqCaU8qDwi4oDtH2gHjnqCvfEGXdjzErcvp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zRfKHp26u0BnXqDfiS4POMqsNLC7cI2zLnGVGwwZmpdz0kA5IutfcNfBkBNCeBEHBEZK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gJi6FZzK6JPz0JqV/FjGO5io6jFl7movRjPp1WMpZc4Uu3RAaY7EUVVFaMeIskGIVapg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gNZ2UcS6dfa5oQrN7jEXOg1qVhoX5lUSuvuFO9nKfHLlY+IP9vQljLzijVYYhKUH1DVp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RJks3FYOMRyEN5lQQ2aggcQKxctWsys5iaYM6xKDRcTED6mmoBBnMKBxcY+EDBicQQ3C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7wRKPMy7IYcSpkwtYKedR56CWvEG4KjvM7ppDUatyzJnOJ3in8M9rIUygr3RCjs1f9T8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MWZoNWfuafBr8Txc9O35lyvHT5jM3O83zNRQ0y846cogTW5dfDoOVjuNV90vLzmaIqFy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5ms8p/GEUI0DWSHqrZHR7xkrP45EeLO4Cx4h9SrhKcEvFeJRqHdnnnlnn6bz9AAJTAuN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5yNK+CUAI9mZl9OCP/8APmb3T6icoIKkJcXNT4Jw2qYYPk5gl0wBSA7EPCZmSepzoaij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FiLmLHoF26HYjw9KjqfvpxDtPfXmM36jGJ56O4sczTH+F9Ho6juAXMo0ESJRCAmd3Frv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NEspCIQnKe8KcT0BuVJoEwxXNXA947DxBWoAw1vliyZI+4Jok1WrVjovKzXHc4zLrZqW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HJLxCIUXuXbjDzFb0qHiWWEQw3cvK6agrJ+YPXeODA5h6IU9A3NMB1Bxx4id5gZlFQMP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zZ0yaIFuIPuUjiOUfpKoifCVqpWe7Kl11Q4g0u8Qu4zSDPQnlj5loLmG4T2sLg7Iky+Z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EGXeZpUQdrjGodq+Jpq5mHFws3sjsQUxorMg/MNH2f6jti7l4l6mnzOJc/2Jz46GsRcT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ORdt7joOblys3Hhy8vuWUSnzv1PtEGPaZ7RUjsvwmJrdh+YaolY6OvMN+UK5/wAIxW46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OtfwqK5SYrA8yvQN8y+ds3BbvNDiKZA7mY6//oKVcqWTeCCBnNFygd1QYfP9wtBiO78s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xHqODiV93Qzg8dGJ4jz57TIzFl8RVHFmU3/ByRP4VHvHo9Ho9GMqJmVEiM1uMSVBFTg2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zBb7jwMokle01vHSxkc2m1c+mGWqTOmFCEXaNn8kQI6I2Okg2wSr3iclvP8AcJWzd5uN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zuh5/EQVo2lF7KpYtoDLSjA7sqIrjcQI8uodZW8sNw5IENMGPE1Zq6DcDOIlJ3hrzHRP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nEMB3IkcN5IPEPEDaUSswMU6miVmBlcBCBcJkTN2RVIziCZs3gzG310aysTD10MrMqxE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WZMFsyI74gV3qOswmjcQGlw09qxKrzX9yoe5c5l9RqXwR6HTtiXiPHE1jqeIuIqbHn8w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OUNp2UrLO0+df9TD0EVCVWmWp4f0o/qRdH30xblLnn9AIEZVypUqEV0OX8Hh1GKlSujF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TzH94I/s6PK9DNgH/wCN/wAalSpUC4WjSfuxY/EGU4alkFZi3Pysp7xzOVdDIPUdhDaK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naLtHpfEcx68dXH8Oej4iRnuLGc5jmMYtRzHox/M9ys9MoYbjuLyxwwaZc3zFFeD6gg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ZQuMiO4B4hjOF++qquXYYRqG3eoLrnNy3FXCYoU5VxLWFqu4wxuwQe1WmfLBqGyoarKT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lS22oW3LlG0wl2FvHtRKjGrlwppo7okTt74jgspTM1lthqEOYdpxTYQauNQg1NTjxAlY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uGqhDcRvBA7ys+IOO8XHqbgQCHmcwF6gE/iZ3iYuM7CDc8okTfTY5houbPmaoNJdrUR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czLyAT1Bshw8wJNMV0QOCRFw4pl+0yJWZx/cYbjxDeScx1DV1UQ4uGV4TdRziP6IbhkW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tMC86Iinm01/HQVCexD+Y6E7IK8xPxH5jUN7YhoHhm7+Ay4TibQDGBWuj0WXLvoRel/w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XbfESMBG4L4CX/8AiS+hCEY8veLV2g376GpWpYLcxq74VjAG4WLON4gwMFeEd+icdTSG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63GEehufv+LGM+OjOIx/Eu4x6/Ep7RHsym8kV2ivmOgJcXpV0ALHMGVNQgUnmOaPpMMH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8pI35mMywVzEgezCRfEaJzeDErxy1QizJmWk4b3EWyKLwzIjHFQRIKKjmBwL3FQZmBlX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5QXQFItct7Lsbhc8roGcEwKQPmUbPKgBjbV5IMwTFLKiuq4WmcdAgZg4jik8I7xLrmOSD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w7bZf33iFqLsIXuXHGMqBgzRqGVlaoiZiYzEzNajqFT9QIRM6guUEwLlYjuDET4ggjn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Vd4X+jURbNA7QC3jrMSNeauLozqgwMz+MvSbgW3Yke+jc41LlR6H4l41cyagqPxCKWBH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K9hliOaWbqm5xJvtDRxCp2UyqKAA1BbDdD/7TS7mH65VEzHjcNyrTv8AtTZ1tl1Lly5T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6cTjpf8AC/4X0uosf5P8iHV0hwXiovHWWn3HVnM1fOCqY/lhty8pksBSLoCGLHBHWehM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A7gvEOWO5rxGcTfRYwM4JSy3Esi5eLrc95bvHPc+UrfMpwM9JWtMAf8AU9SepHwJ8Y07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Edw92NDiOZcMu6IthTxARX2ZZHJ2Thw8qgx81hDhX9omNlY6XmJnwbiPfiPjPEAuVWX5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VUANgwi6vzKjXJO8E+XCWtZFNmNFFd0E2deSWKCUpcpEavmCFhzuiH+wYM8o0TWFx1Wp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iBLeWNF/Aj0LvBCyAY1C+YTaG46hqB6ceJyS5dHiZYK9w24gTmBcNL2ZlaBiVlDieGo5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DKxxmcodobjXCC1RHtxiUMrEG4lHQMQTECe8PE1G+6xEXqYbiSck1K/fHPr3HUxL1NMV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rsR59zwjn4nGOl10+cTPMbNTm5YrVUGL6NDNR5kA9kFqCmC04jOFwLnAcpgB3SYGPJEI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Ye3QaIMe5iX7jt/6tHKkuXLiy5cuXL67/hUror+IWmEpiSutfwr/APBWOoTFkXWWO6wW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CW2cRkwB3CxxIiguViWLMfchs10C+o4R3mc2sYOcTtEjqMeIsTeCOopTMy6Pj+FzCLDP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Id0yxhMe5lBDvAiPbHxkfGPjE5pM8klsAMbGP3HmP3EZeJ/US5PqPaZwBnAUTWPzjNb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RBLhZqMIFfEJMPwLZSp6DgefBqEqp5htKrWZ5aUp6alSlMHs9wO6/wCY8RcXBjCwMs2C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4jqOkVvPEy/cFEDWotsNYQ4ItZm91AKagozOxZLrDTTDmEJz0Uo+ZWICVqYgzK0/cNva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kZTF6mbcy1O0I4U16mxRdwX1HWv4BzKzAMRMxuZUtVMw4Mdo8wX7h7Q5nMUc/CaMsDFN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RBjcbwgZb+IaiahuKJQzMsjqLjrnCvpR5zGPXmfEP4a3BjrLN+o+Js9TaKcwXogXdoc0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Ew7FoK8sAp6gtNTxJ/WzX/zEr8E8hPxErcpPsFHZHU258hZn7P8A8Alu0vB9oLnp06Kl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nHRqo46O+lR6MXVVS5YBFbi76v8AJDlZmujRES0LuvwTOgOzK+7E2NsqNwvnTH/3EHYn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VRG99ox9d4qdd1RziJhZo1GqBP7cWpizGFc2dI6BNo7neMItXGf3Lio+ZXwVFA2+URwY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L4iHCPUL4w8z9Rbf0xaTzH8ykBvzCx7e8SkW1H/yJmqm+082WcoLyIOdsHx+0o4CIrSd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GHXiGKLiqxHoC/0a3HQYFb+5cWrzDEocEydw9oHhgUwtauRl/wAxKGZJ4gyMVNflh+U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92Ol8/3M+xBjDUdbmnvNGZgMxYpqBXqFWEYLR27Qc9oVeIdDUyYmlwzkS9VDXqZa3OXm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FwcTZ2jvCXTXE2Sc4IjhIaEgtam9QMMqCsRww8zhHdcTGkxOAiU5gzByRIO8GfHQmBNo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GEoNi5mpksZKrUu5o5hyZk+BmALsSz2rM27Scp36B3nx0rp6iwbegucyr3GVjcf1Ym0u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pt/GHPuHGvid7Updv9kM96oaDMu9D9KJpSB9UCJHCrg1mYLhE6+wUycqVDoU7QEr2gDi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whyzFTHeYqYiErxG+0zWpk4ior0Wy7gRJWY9RYPS4ezK3ZpFrwxdtNPc6c9K6kEpHdWo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2+SAEQtcMy2DSu0NbTr+2IATTOpwteUh1m/uUgNHLEOsXe2DO+I1ecpgpZaXdi8rzqaV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S+ZfQVxffS4YcvR6OoziJiZYmIubEPQNEbcGKcIDwVOyRBIq5W+e8JepitRTtmPGIW3q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inEyeFw+6LsLlKnxKWVDYVRep7oxF2D3FWIjsy/KWanJqmSPknFLrMi/McwuJmWsrYO5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sBF/l4lIxLPXMxxHQNy0O8xfpFValkVRXRq8Vt5fuYiPGHHmYmUhNXiX1dRYJQr1Bw8m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5jvpsQtCDZiF1DntDnvB1O99Dhl3gixNHzHclxxNR5JdmfuGrlkvjibMNy22GsR3B7R1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gzE1cSeXS3mobnfPOa1KJzmUISWz4mZ4jvKFjTc0SG0+pmjW+iAeRNQ++x/Go+pzjc1P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ExNVCOsTZqGm8RYIbbgnTxKzeJZ8CTVIdy6TziuviX+CZs0m1vzhweX9TAHFTARJtPsD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uTGFtMWRuF94C89B5Ete5ZcsGtsIe6eCZ9THogXUQMBAL1B8Supkgz0V0JeI2zUMxOlC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y13xQlNMenHS5XUXgnahvQl8iK9tQC5tgQ9qq8TDxa4JbfmaOB3gLseOJV6q425PcVbr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/SUPBwGbgqgPhjQHeaHlNSACR/YxfMX3F6CxYi7RYYczbqx6Z6KlBx7R9mfqcRnufBuZ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pkvcGHqGJsj46Ma7dA7SswIVUuMQ0VVzTKkjcDTHoapfmG/CH5cWwSOVEA1QJr3KxLPO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DLVfEeIqMxnmXV4JdComCWBapxWO7/cGjkjvsStbmFpixKZi1HiUKGo8z7w4jv3DGo/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hTvUSeoOYMWD8eYo6i4hVQFDxHr2i5mphb5lxZxlnLvLpnjUNy8R3cuNVOIc2DDUwcyg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ZzFlvpdR0TsgfMyhUt1uVQak7P3CjUbF7+XoNF2qJv3nDTe6Yx5xz0I8wOjNbiQKmkIc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0ZmS8Iiw6JNrMW5sOhcS4+Ifohp6gtJl5DGqQMPUfRM+Y+Yqfsn4jsfdPyzNTmWq44zu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hlKgQ6NcsYM56fEucwb6RHqYm4xRm0AV0yRCXiMrv2WryQ1csVXGV5jFI/BcDr7kIllZ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aJfci4AuW5bjaxCwPb2hXgX4ncIiKPxNimDmUn4jHQSNdI3cEIflgZcNZ18wMPkcxYw3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xOdW3oUVi0ZixFiizu6jvEejiMYd5vjiO7ZHcqXH3FXum33mcpUezHDG/BHT9yxzM5jp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iMck56VX4hXFChho4z5IgHEVe+IQ3ptIaHlGWOoKoqPeKzxczeMVHhiiLwVEqOMeIsRH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yXzL83EdjKjGTymY1CgRYShst93SbIudXBi1PcyJeisxY8wS+82vmFXBzFzKx0F8S8Zi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3isgwdPmODjzFnzDPJFLnaLgnKKLa7Q2hhNw06jmM8oa9TOJHccrEO6NT5nBFxNHzaoc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xU2Q20FybXEPoKYZNpPEeuJX4neuji8QhGaZjHEWbKlsRJWYAXmBQOgmaxmYHnKXmLEV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i1E1T1I/BFhO0HCGp2nabIw/5R3Z5/fQ85g16iziEEGYEAhFEqMWD0CViJKrcYIIkPTn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H5YbPE0WQWyFtwuo3FgpPiV7HExRuu8Ajj2Zd2mPcoyVhbJS95RW8vaBcq+8t5TcwJ4y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QJr8oHC3xECh7gQHkuR/2Bruspp9oSh35mtzQZ+dF3YpdEXM1nZFIxTvm0enPV6LIir2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j0zwvRc8zbUeR4mz3HcLzMnCXUelxZcuXGFbCFTK/aplxCEXwlTEPE8QMAuxKudqqT0Y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7X89K8vEsvMYGDDoJxhxBZiG3vDszzHqcy+3xGMM8cy5IrCpmkKBA2yTRcPzB5uKG7iw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xQSLnpdsM+4vMGC1BxHcR2cXEUljBxBgwcxCVEWQT4i4lrxxL7TTmG1DUYvvF33PmOcT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7Rw1LXCvvOIuP6gG3tEPfDSuHn7lxYYMqAPARUviWVNFIK9j+5zic9E7dLnzHpyhroMW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+dRGc7Okb8BtmSLNBk8syXuEumLRHVnKH5JY9EOUxKTE8ifqK5GseoczlIbI7d6/cmfy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IGYIQZbgQOgSrII4INTKBUqJ5iR6BBD/AC5l6ipS3Bg46HtKHCjnxAi98NQsq3iDMhe1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eopgAJT2gsisC2eI5RAAvJE0Goa1e4u11GBnEwUzmbNRFH0grOSxfaXWFpHcqAj0jNs5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0pG5YF8TIr3Yqvo7OiqbZixY+hiVOfEc+45/hu92fbGfkTHV5n5XScCJOY7nZ3UX2RXB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GcREdTO6mYjHENwYijYkrQbh5INfLtgBig1l0uMtQxfcIZI3aVu7qOiq3UvOg7iO9mZV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5JV0NGtxhVsZLxcMRlUv2z0GS2GAjMw8M1gvzEb7iqiomRm0yYR+YDsThi/ctwMrROYM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QE4UVqV2lUOdOkszQR7EO5T3MecvmAHIBu2Bb+yXBs9w478waofM2fJzEWYiGp8keVh5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fmGOT8MSwM9McQbzUw/kqitfgVLnte4bsQQzYKlQ9pmQVH+F9RXHbDUhcwChxK75Ztgs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yoDNVHfchtOSiH8n7lZlFzz3nE1H6lqY1FmXrz1H5h5jqPnoQPMGh7Q7eVZngRrPEFII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Mdj3L8zRuC1gtK7wX4f3Edn2P7jsmowipuy/nNfkuKXD0IQlXBmESY67MQXcSL0hszOM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h6WMP4hcoXBVqpsYjaITINTMUoLEdJU8+I6vHLEgWaJ2Y4iFkg7QosGibjAZL4gFJTOb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nMaMaJRwZxbSNISldcTPNJvAeiF4W1XFiiVBWJx+ejaO5UGNQ0VEj46rGV0onMZqYuL7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C0d4hlgzmVHZFUKk+J+ZKEhbPEsIO5K3c7rPnlNCnab4gmmfUceJ5gdgYSpl3Heo02j4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6aLatkDOJdKuNqO8RsXC7keNoygfDWEdKtjbDbcYbVBEpfKVJbwUhRSRUReoDFpNBKQa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jJp8NiXxfBQ074KjQndmNu4Gd9PUcqixx++0B+uME18Iy1teLn7MDLO9yViGrfmCRB5B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tkqRDFJTcFufUUUfgiGg+YzS+ZxJ7YpwY5YGIbA+GaYvicBjbj6JsJr390wTM1+xjnP2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fKK7f5me79yl5iSpWZUqVKlUvZMe+G+54hzApylESDvK3jUMw6aLlai7Tx0Z5dG4Of7m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amKlTZDmu7BR3qU9yOyb/wCIKXcX8x5vMeZyz7nMXiKLHUFuGJ76CSuY8xzFgJg5Q43F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pxU3GDB/i45r8S6u7mr3APhX8Jmfj+5oMWz9w3CO7xn+8exhTcMwHoHYYq5GFGp4odnc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44RyegJgQRI2biTSXvrenE0fxGKec0c+4qVIOYkPLzGVrBMkl8Qloy94X4ic7SkQ2+Ez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Qwp0y0BpPplYrthWo5Mkqim7YVhUwQ13O8uNJT+4KDRwRuq3yw2KJgjzucolPQfHQ7qM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Y/jqIFP5qK28w8ypsSyxWHuXJZQwYAu3iZLAPcRLful6t6RVwV5YeGpw06lsRd9QVKPFh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rxf6GUcPyEx/nglarXolLPxbP0SZrH5Ca13yQdbn3DcWpQyE8ESzR+IXbvpO0rtGaFqz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HIe4wvcDjZhFWfqF5+FLcNQceIT+xCmV7k4Kl9poate7jXiZCh4jpVr3YSw5EZvyWCDU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btfdZXg3h+IUfrlgPpggfhh6X/ENQK8EyR31EZFBNFRneM4lmbEt0ZX3BNwA6KsCormq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kaFJwyiUSpjpXia64l9bx1vxjpf8KzOY9KNeEjpO4RW+Zugq0dR1PebxxUy/ibjAIPaX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ReBUvDi3plVLm6or+UVZOiLbAybP6wUSZh6cQ7dGGvEcyqZtPnod5eYzLKmO8kMfJTPI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VPKLOGfQoZ7sw3ia2C7+FH439zboZhC/5ecCNAUsA6IfJBhHBBXaAc1PKfcOyGWPaYqH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UMbZ3DBiR+IkSDvqBgyzH8WPS8dCoRq7bmBNvEFhuLAG4ioET1wTUDLF9BliBAWl1Ey+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qptniUMwDNQyXzLhHjMyF3BLzHNVknLY79omFU9ntLpR8oMFhmKuEVHKDLj0CPmZTeo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n5gY9rgmv7LmIGfuInK/uiJp7aiSkx7NRszXe0sUJ7WBuH5TNp4VOSo/4FAcUvUsZK/W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bZPUWap6ga/hRXAYDsr3Nb5EU9fKOA+8VIJyPpmy8U3UBXxCqgqEeERiIa7Q0KmHfBuN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3Ja6WcAY4y12QFHeAHa1h/7gQXCExatdoovFS8GGhhUSpIrEbJmACjLGWYosmGCSlJUc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mg0LzAIfSiw234lcxh4lSuj/AArpXU6Mej/BnPUJbO7U9CE2XDqhqfczcGOJzqVSC2+r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HIIqWqiojFTEtMrupkYZ5qboLlsXtN5BtexKrWAddRmanMY/mED1HvDpthqpVGZkCamI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f7jGpZYrXLm0TUx8gn1Og0lXwwSN99ibduhD8xWdf98R6MsSQLmHencRblhVlRTzBKJU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1TEjjpKW4gxmJG46ZrFmLLI/zros+YxIvhKF5fMYl1ADzwKB7gKC6lhR7mlGoIqMxfMdj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rgYjml+oGiJKG3MrFXuZxxFBDNzHbtxKASNKOI+79xi/Gp950Leehwjh5mDoY9D+Z66N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htS6nL5EyrLEeTT5njfLLmAnjMw1vrc/IAQ4Y9+o95iTGUQhKgglpReyGUeSwtZfqIy5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jcECFZhFQ4ljJcMwV5RWVmVMFE2lGS64gsFK1LAuHxM3uYM7qElcdFEFQitlhuPJ9QwX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dx64eFzLimfTG2TFMATXTLeYOmBiWMzCx9kLPaUHmOwbg29pY3zM3OpS9SmbYiC5lYkq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9HUuM4nx/O9sUYq3ZLuxmyyXFxLxGZfw7jmEVQmVyudsVEb9zaVCOfVMR8M3HiYUbuoV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GMzV+4U4qifiVh8dGcdXcfG4cdDCH5iFw8xwSyR37TFvCwr3KgOpgdRHgCg7Rw3DLAt/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FyTxAJ9sWxqiO8wlQJ40W/lPgCZXidoDAgQJpcCB0CBKjBiRL1OFix0L7yxIvbpyuoY9D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QzUs3MQHNVdHYl6AogpwWy8TAGPolgtiJeH8zCkivZ67wF65WSlgaeZR9uVIBSupcQDV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iAZJFqKjK/c19ylUCt5CYGx2a4gxaaLgXd2NpcWZfdlxcyriQTAiEej0TrenuOk7GPby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RMYi2EeNPUEsMsMKRU7keyMdkiYSyQCCEa2yI2Q13ZcUPhimhDIVouCvZHQc09CqcyVO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IOkuJWYOIuXJENzIIwWvESwnvFRHhz2lkXMeFysXYDoQNCMHuVoTUXNHQeZcTF4gguYl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uOlIirgNsO/iKku1mMSP4j0qPV/g4nrPWD7RUtZapaXLZ7jOYzwmZqK0ZgqmzDAq+ixA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Yj7wRMR1mWN2LFnxBxm8TD8obXMKUvpdpg3UXCu5hsLXZhNay4hfMvzHebYh7x0fEvxH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NaixNsz1OJzFSuMvsj4z5Lj+1jsM1PZX7jD6mvC+kwYRwjomhX9zPNyR2T1CcCXxOf6I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QhDUDEO0IR3iFuZlg7znEYW3DRPJLi4iy6XXQenH/wCOEMrEyQ3ltxLj4ik0yQAOSKVS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ogKgc6uiEaFNqxoGjxHqDhnSS70wrecTXZqRVgOw01KRXWEljS4CA9AOTh7MQmiaiFzq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ziSq1CKMO8RxuLmXLg5l2RRZWP6j1MLFm2ZSYnpEdExI4V5mAc2mzpl758XTQ9SmhgKj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vFp+Y6YWBaL9xLVYzJKMDAqsL7J6Ix0fc75pD3h3Oc26PGcX0rhlA5iMXDsOqjueM+yb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NyzjlKh6ttkZ7ml1riVDzLhXNcuixvoDiDZLqaCbw8QeY6WO1zmZbpsZjL8qJHUSJ1el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fwTMvEdjsGZe0Japq5gxGMwJ5TTqwMzjMmMbXhjBgh5lKkzJcZSo02wwvEZsKVdMbASD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gylBTPmK18P1LxiB6Yz5ly4vacw1OfMYdAzZHnFmdXLL5szLEYoaOto/iZal6vaZSuZl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M08JvDpUVZuv8TA+psnMWGdwiBcwcwLiUk1N5hBomTcvPRk7jQTLCDTCLvMUro3/k/z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BqGKN5gsUpcdicHzHZ8VAoBniKzqZWYAGJcNWWYiRsJUNaKPdRrFdVTggLSDXFEpBxWP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IBYDi5fjIu5YB3CahyK0VHLuJV5VUrA5l8ywwqPy6GSL1zFxYsuLFz0GGViwcYrPpFid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bARJzPy5aulTMwUFWlx8xMWVSYygNcoZNEqfaLbCGrmWD5naBjsR30aznBNo4YnqPMyE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eDqajqoTgmcvUJRbcuujoe0s16mJKYVhceqiQwxBJcS0MmYTjM9z26E8RHDuiJafMqJE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X8O/XZ//AAOnMSViDhKcOoGnzDlNUjti7EVcdJ31kpt0cfEp3FyyBQVEwLYCxDb3ivBE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Uy8RnbywKqyC/cNC8CYQ+Yzl7R+ozUCVGPQxPcvvFlKniryT/b7RHxTNk14iO7m0xXKr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0Vg3Iv6gT3CrlVQqr5QY326dR8z2h3jC0LiEWbqLbc8px0uA8QlRFxKBXExYdlxLWGAC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ZizHfQMt608DPAzwMp7dVQjpzcHJ3MQDcMLQtT6hcfUrGhcjKEC9owNMMSwAK2pBGQq/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Gm7p+phgBdy/XeH5YCGNo6F08sdBbogdgydvKCQHaeYCpbrEvYaO6hwPzLgeZodo4NMR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+hBi1Fl9Bd5hmPUPuLKuYH3Bb72TMeplfSMfo7jKnufkwebp7Q8tdM1HBqM1KBSWd5VJ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UqAjF/zp75NEV1BSLE8ZrHG/SzOUdJUahcVJC6EuOqY7hahAziX3nGG/Ee8EY42HLsD1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aXnxGUQlEDov/wA6BiXQ5Jl77R0pbiZ+3Bsjquh+okxOY76Eej07x30P/wAOdx6JK03R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M5szSCc66KzDc5zKdpSdxLKjTUB2YgIb77zviTY3zALyhAXnaVVMYlw1VuEWaduj1HJU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O/TmfuEzcc7mKlU1kPeWo9v6l8e6gzaXPSnMGFymPNLN3QZ/Mqv4Pwl28G1h05uUuCua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Qc7iy4MHtNbglwebhldzzQThr1FOvomLH0QBpKZwiboEV3Bjss7ogzBlWUp8RsoopYN3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1FoZax4LvhcBsJ/yqJRHRSEFVZjtmHE0QP8AAuJF7QLfUWosgCCqjAjBmO6v1GhhmIh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OF4IjRWYgaQFSsLFbihhOCJ3uCA8wwJ3otiAXMJXmMU6LhuENAChiw0htVzmWAe49u7l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uVNepeegxpFYq4jGM567hoz8gmntUMmoDKxGJod4FG4w5iTNTEdkcRqhmMlFvanMvFau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puy58aS7dmWjoFpZce5smUbdEzqBLC9ytxFQuOxBZqZLh0QwgzrEyeINWSoIb7l5/sd4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cwSoAZWGG+8yLUpiHMxFSiDUFw1NprS6U6nkZWYxE1PSOpl1KjUT+PMMTd0P5HVhqOZ4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YPoTqnGZzBpxOc8IXVxRi7aqM8btHhh7qjEFA95W1lxavOKgI7MDWdxkm7IqovuECNXG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VcSGIbnM8wIdO0wpFlHjPKfud3VA/ExLxFbjhdj+pvoOl2cyTmVnUGEV8hR9ATNfKZPT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hF71BdKsoREisF4oZUO6w833DAinuFFL3Lci/cCRCTtEGtGBjbFEse0yCDqrtAIcJkpL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RMCIaTUNgd2NQ9oqEKo1jFFHrkrmJKtWDLKqPEa0WFRAf+I6DfqZ1A7MDjCvoPaVsGxi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hbs9uYUdku3ROMPQ5PcIAF7zKEEMO0DNLzLY5xErYPoI5fmcoq9kuL3gHUuorLiuLL5n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Fucwwkf4J/SH6v4ZhxDh7Sg1F7w2MsU4coYh+UnpL3llpLqX1lEDshqKLuzUekuz3hLD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tx2Tbp4ybl4vZGMUMelAKYFpuA0XFkrIyn0Atmf/AGElODw/MwDjwbETYFOmKHH3HEsg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v3/dHohjVMs7yTEzidjigslgVtHiJe/iPUd1ct2qK1FmnvExcIK1OWMcMM13uWG5XiAY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PQ6x/I6ESGo6h2HPEde+ZdE3x3Fhvnpy1HEN9YSvlrLr90mypQXKSpeWYqoTnFTWLmO9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KhI9DB0TCVPmZ6Ecse88krPSpfboRQ6UF7yX5gK2gJ7Opc+UFetLXDZqXSGyRmleIb7r9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S0mo57sIiIZK1MI5ZlCGYQJijDaCxSJWOqzToJWJQ1YiJFq4cQ3CGY6ZhrljsqjKDjcU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JomsfMUY9WkCEnaHK2QPFy1GJsx3ljQfUONrtuC2j2RJQHey4JdzXeCN57RtptlenTbB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r+I0L7YxOPdiLlZ2xo+mJKErQoTvL6dtxiKC0jHzUxPRHT5jmPy59x8xCa49GJKro6jZ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5i+uC/cix9dL6WhssNTBnKHCMJOxmW/MS/HdBEjqKbS+0dqcsFR2TxpCtO7H8DcGo4gV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b7EHsPiW7Mt2Y4RG8IPG5X4HEO2fdZaBJprI7l7lHiqqYUMo4vHsgXMZsysY8yHi+Ts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akuxyQTXFk6YroAckFFlGLxcBs/iLH9PAQsd5EUAaAgTC+IgLfqAKyQSs3ygmvsQ5k/K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DCB4l6lPIR1GXsEFnoELTyTMPd6JR0OahNp7SyH7magvpeaAglu0dZjz04j1ejD+EfxP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GDt9qmkb5aJjHW5R3CxheUV1HUfc0Jf9WJnLJdiVO9cIK4JGaTCvuX4B/wCyhl3mZncI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dPiO576e5XiE46d+tvOoaghYnMEwAK8y/nYbXFEdl8Sw+5iPhDmocY18Bhyz3DPF7/aj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wxpfMWyJ+Akc11wvEWPzNMQ6DUJuQHMZR4AjozUekmpbc4ZTSLBDjoHeEIrR0M8RwIsL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EWUdKczUj1GV1BZVnqDJdIC3G5Z9AFuB2iJZWhwWssjEM1XaibKOCBfBe4ftuCldWcNZ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ryfqWbCuQBiVAm8BAE2nPl5mPzs0HcITcdFz22Na7wxqFRFz2Lh8mC17KhkxakA8LKWz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RxKL8EIaXjDC6DmOtaMVbhqOCdlJWU/P6lQbYY3KiRJUSfqXFnEY7j0XMNwfRMzy1NfX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xFoh5Z5NTI4XrEtEuiGuyyVkY3tW3kmI+vANPxC9JDQ9yVqUMLywZzI/3iwimTOYrLsr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yhtuL/iCV5HzD7ofJcSZfjL8SOMQRQV6hAql8ERWNC4ZsIUC4rf3GFZNj8JCSwqEaBtd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7i3gS03mbhMCvBBlGxmPeklYnjzLOIBEVDIJyUMxmxexDNVMTRcurW+YSUEo2zxAbJ8Q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+uBCgV4nYUeoU3g+ICq01LCEH4h0QrdVBZ4GWJh8niJpBUEKsEWu0QfXIXLyNTcOxFph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+pNzof8A4/3Dp7pKe2ZvqPcwcY46R2h3B2ZzC6LBxL3FYXhLydiaPeAlnie2NzC90saVk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IQre5wNMTcf3L+NZ+IvjcGvc8S+IuYS8xc9D3MRe2pfRqrh4dxsvMRWvmYYBKWvmblBk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TaCzNz3PxRD905vMCvJUAWlp602mTdXkzgQ1NJVZn+YShLnBe3zE3rlbmkEEDoNxTtmM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IamyVmVHaAjMIZh0+oqbM23vBjbU3mLe8eGK30wEDvAit/jf+UKc3n4g24CBhXeN/wAE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ufDCVxr1KhonLVQ4YNHi+9TOAu0T1HpWhpUN1fqKtCBlnyx1UzZV9xjhFFQU4HbjnETn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A+5SUTQjZH4I1HlfAIiYExMmJUFtwzrEcYCkcZuHCQ6lX3RjqG8uYESJEjEjHq9GOo76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XtPXT6zMPbDEdw8S6yWeoRFOe8ADAWFFRtYXDVQV6gsQfEIszbKgEMAkGZYR0l+BXqEI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CoO/MqbMl9pZ1UdRpq0M6oYTNxBAq7WNZ5C7TK2ohquyFbAZBVkwDZcRlQA2xdkNDjmJ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QjyMIQt5KIiotLqplrd3aZUsNMvMtUrByhMJFmhK6ephX7pmCf2Eoqo7K7x0RL3gsXd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QF5xjhsiVgp3jpOCMdNyI7F4e4l2cs4VLY5jpnEY9NR68eh/M6m4z3mGvMS724nM5hz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gjt7TtMyEWjzcs920iaY8eZkrlQilxKq9xU5w4VXsRknEsW+B+YLjuwZe4YenuP66X9z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XKW4Q3czgNRlyxy5JMCa/UQpbYpRKepdKVJAU9k3O9QTQllvYJud2AtTI9TJ9/3JjXrM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4pf/AHxLA+2KHmQtD0ahCEE73Qwq7wlS2ADCoUTMOGHC7wGUve4IDs8xPT6CJ0vxBc0f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jI4fEwgZ9S/YV5lHkPJMZQJsGXbM7qHmxKWwIIT3EP4M0tHT6jDyp/JLqMRd0P8AUqnA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9ssy4HNsEZJXm78RPMVK/bDjeEr7qr81KkUjChmL5GW1cJ6m4SHIePlGMz3TASi+ME2e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WhB5+Xl+iGArIWr5IRN4g4DHgJUR2XWnKXrAkcoOWP0w3Sky9nRzuBUrqxj5juPNxm4u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afjTXOOuh5lLTzKuBgjhxBx1iWNXEollXHZviV7mOJYdoQGHxDugqCnNZtP9PlmKkVdr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MUTmNahVTaQ0D7gqSnlYA2hhWQrqW7yhyhl7RStu7HvKxa8wU0JhWEiymagkA9pesiOa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e7NmHn4lbPKGokrWhljwkw37CMRbiZi9QQKisNQ7xL6KGW8RVHiEuUJ4jyG5ZDlZg2XH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m3V110dD+JDoeZic9Li6WVQZsmgzlN0cxMdOR26Bzc8TXQ2Ygu4+VrBE94kGZT3IDGOY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ENnGZRFaH7laOjHoX5J+oXLucyqbnolT9w3EsxPMR7EGskDRUxNLZlgvxNgQG9+IHwso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3uR/hNmB+aPw1Jt9wTBemG+8X8pn8/7gZYJ3h9xTtQd+4qQZwxh/M2BA1smKAGyJpRGX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5+UZgLCMCB4fUUlCF0EFZfEbKkq1LDcC+4St3eGkXxCjX0QWOxHMXAyHGUaNPuEQo6BV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oSYZ5mW7y2cEY9S74u5X+oq7ym0p+RiOR3X5g6JlWiOY67GZRWR6x+pQXdK/cRZC8CAi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ki5G2oMjRoer4IeJ8mbcQx+D3Funx5i4lRoCdqf6lc/PBcI6E20H2zRYIwfdOPBFDhQA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WCty98Q5ltXlir8Hdu2Wrv3LZ/cWoLwxfZGWjBeejGMTvGOt9Ex17Rj0cQXdD+qfsYaj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84pqeIc9PimMh0mIzPbMkaztFqLHQMpyTXUzMNGznlgtUZo9wGphCOjwhNTlBh9oelYm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eB7hEtxcYqUNkpQXW5m0jwJuM0qu8IaMxhd+bIb9x4ggqwgdvUNkl/ITRLhtuEVJMDOZ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J3Z2XBpltxeYMvEqv7R0OFlyLxcCFxEmZ89Xpv8AlH/5cx4lR7DCCvIjqHxBUUjBhgpz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FQ3NJi55nO5zmDygF0uY1faYm84Tro5jHOCs4u9Q26aMznNQ8zjxA5nNxmofjqbl5hEX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AWty+jGD7g3pF5KlBDVaip9zM6dGfsmZ84OHbKGd1hP4l0dtn7ZwO7KzCPMNxDdW/gZQ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7L6h2MBWA+p6o6y6RSplBmGcZnW0qpfbXEvSs1GCbIMLi9Bip6S3M29o5Zgr5GF5Qiy7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HTgjOeq11crudoGaKneU/CkDsFth5L5jrzUH6NY/MWLyC3DgO0fY7kDzHS2msrbzTHub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oxEKQUbt1FejuQuWKIM5qpViWw/kTS7SVKWK0yNGbBDSFQ2KzxAywq9V2SWfgMQwwNBS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5XLMJLKb6thD8R6MckY9ouIsuXFi9+juEWVd0zBzmK79zXXP3yijlzDuq5dnAhTDhCLW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xExKUuZp90c21ETIRMtBK3zBBHLoLDzLSXojGLtlBZqAAYEvjiAjVwDioqKWdo4G6oz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RsdQ2JpUS4tixrnE1W8RzSjdQ7ElFpKGJVlijYRVdaEeMw61OCOOugN+YMU0inG4ws7j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Oo9EmeYnUzEbvpu6H/5PSvNgneakNQNs27Re2Zf8DtHmF1mXxDUdMqFyon1i43uYj5l1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w4AapmfIINXyWPTqibTk/E/f8XUJRM76gT1Kx0rtzEr0/ufI/wBJeJD9eL4Gd0/Oh5ec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Y+RP5Yfuf3AyfxCeoViDdq2nelODkVDROEI6htR0xWENE16HHAXpSw0TUyMrh0kOIReh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bYTdDmNNO2Jum7HNuTo7OnBGG/4EyzOa7X5gLS1hZ7n+opYK7wSneY4o8R7cvJhLA1B4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aYdCJyFrma5KCrEFxA5AqJAzeWyiakr3VTAWbmWVAtnGILG3zGu8a+uDb2sFY3mYe6WX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vfouIx56GJmJmMYwldMu5UXyiyhL4mH+yWcvuUf+5iQmaiJvIzRf3QNPywzFVpuBGXpF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FqZiOPB0F0adLw+CXfS4SmUuUHzBbvvKjVfMQAaCHdqNwi4xEvaoixyg+yGo3cGFIsJk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akHfKRs3moN0dX3lpgEt5jwWwxNYYOUNBcMJ9uWwy2OyLJHiKmKK5mYi7wmiXBzc+ARb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VKnPV68x6bOh/M6vR0/ki9QReYLubsWoxZhzMpsxznmd4oeJZm4lSY4sWNRbZf23LYii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vYhG+WHV0hFbCbjz11E61khj30OnMw+Zrcyt3T9wa95/SaW+IsfjPyIYhtL5jvvlLCQ0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Iu7/ALYvYwwyow3CX8fap/2KmMXSPQ4ZqcBM48dUIlGzdwdA8pch7XLL5g8wbNwYQYR3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J8TXMcYszPq76H+JH+CGyoonf9kuu4lgFr2lH8MSjA7zbrIW6tvvCggO1yz1CqO8CUBi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v1LWK743zKUs84D6l5YxaZ8MdehV8pZrwBd/mGJbgws4hCCrRtV2wfd0w1iO5O+ty+Jf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zz0ZwxUglYfynolMJ8S/RM+AljtFnao9wj3o6UzIPNy+qZUJiReY8zJFiOU6XwQfcMex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Y9iIYLVhU69rHgXonMVopit3HWwmW0g8fDFtW+obE6nio1aLrcx82+ISK+TLm0j31HgW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CFVpR/Sb8qwuFzJYh3H5Qli7ktc1JtqO4MWYOkdLVFg5mU6UlkZV/uMddGc9Xoz9RhOH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gVLD2NwosOWpmej3nGZ5xY6fBhVdKoitXG45JctxC5RgLExpF34iozaCLe1EA7wKE9Vw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Vnc58dGcw6B/BuEOQdQ3H9RBaWc/pBzNQWjnGJu89FCbleUyr3MK7xALkfiYJ7fuCocs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z/UKy5lfmLMNQcQ2TBR3GPW4RS1VGpRjYGC2eJkVwyxXshC7hmCa5iKYNJZcYNgjfpBa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IqfCRy3PaVncX+SbgCfcwYwq5ch1KK8j9RevGFn/ACWgPAtw5WnmVCqwKtmYJa4o82V7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xZCajdjfyJBAchTy1SOSJznPmXyVODI/LuLtMi9JEiP7egDD3mkO5cuLmLFixYsY/wD2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6M+ZXzL92X7xfeOMt5jwXFeZfpK5jN0rQmQqAhFzvq2YGYYEEGSeG5t+Uor/AJuUsqOe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cXuQvAYWwDGYAcJO6mYNAGu8GrSu9TCXPqBgtOp2GEwLjwqqzE0RLjgxSbTmoBxpkZS7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ROYLUuWJq566E7kIguPEyJrCpvNenslkVGJzF1LOwoEFQC3dQsxZ76PeG+jqXGcx6c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oDohpwZ9prL+5zcc5glM31m5vqEGUC8YlxrcAU1CNtGJkiyo4JW2OEC/gMDHvMsOCQYB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1N9axN/yMdDD0XfUwRxSFGFlEAIGY68An5fQMfUrS7ufgzRAY/6GbDxf99JzCJjE28xv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nJhAuCjPRbSWHSGDoeyqIuUHDJjVwgUJiOp6RHcHliHAg3TCtk9TIKVKb8S9dhPcm5T5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yi0UXXcYq8wCzso1aiO0SPTiPQcxlQmr1vVsKJ8U0h5jfEvmKFD3lrAEaKGsQZYWd5lw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kEz5iwPpaEaXJ71cY7AgPAF5dxF4pTSCB0FO9Ow4O7ESIT3FLIFGO/dPzZc0tu45lx8S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GMdz9T31ZzLP4Meqy+izgFkuSYFLY8ICw8zO+4DVkY1GYqLUBU0huDMEVL2f6mS9/wB8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KFTAvaVowYqArxUMkA2RKUt8sp1V2goE7tQjCgThBcFmRpLo4HdSqQfKArZ3lzoA2Slw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oDcB7uMzIshEbwGFYtFx1thsgo8OkLPlA1qC3TG3WSdhHgoKV2sxMQpwSySrqoG18agw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iRY9eJqP8Dc2f5H8XUNRiEyGpt9x6QZSVWpnnou026s8MeYOjoNLTMgdo7CmROGoK4sG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l1sxaxLHNza7Tezuo7ZXMOox5nEqH4nvqT1CYN94GYWHGUVOx+pSJeosDzLv3zSfhGoq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uP2T+GGiG7/ifinPUSW1d/5I3RUAxlNg+aclCJ8k1muntVPZYriejpokcr7o/IRR2Mcu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IYaIeqMAdE5x0/cDEwsLZNuN4O/Mp2LAABom2YpFGXDoUmnQx/gwjIUE1V7SzBEULKqb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iN0+4Fjcde6Ar3a+Zm4yyXMmC1XHObOmgQRqrjC/MwCvkzFhPXLBB8hvAIJ/AsWtH3Hm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3CYon5ccMWYdx6PVixlzMej07R56VHc46ZjEnuJ/BxFDUErwRgVaCgPQLGauRBEoS1ET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TyB8wPZEd6efEoo/+8FassLARMc1xzO6YEIzQTCkZVsUMIwCZQqEgSr4sHHukdzKSzBH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gzJytPKYUNO+ICgIgvvFUk0JpIAeuLvjzDQhPkIYim2Zud5wRSr+1kZMDAJh54V+UxYr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GC+Zg/dzTD0K7p+iUousxEHuHqN9GrFhs5aQ+gKRSKdQO7YNRkj8Is+emzprq7f/AMLh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lzM1LrqcUd56H5hhuLmpeY7jA8Q+oqKIjGZbsMXNXLh8Sigd95o7TEm2kAEHMG2G5hBj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hcdTepxPU/UfzOIMvvLzGA7wswVNrSO0Ye4hCAE0LysvtWZfE4XfowXwTV8ofqhaqjvN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gvgX1XEyfmNIL4PKTSWQbmusTjUJWp4JRLQuGGugYhxUEeis53ehVLHoQ8ShdYj1Y33g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TDa8zVFiLcUY7/gwj/CJBhe45iOUtWgPELvrmAWxdncdGi6LggYolRYV3IFAFoCxYcQF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+ZQ7VVtDMQngNEeJj8kXjD3b9ylG4TYbfe6lj8Um0/OnY8w4ih61uPR7RWujuOCPRzHp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GMW+Jx0csA5mn+UGK9GVFF8QVH0IWAN9QNqPiXgiVgsHwj2H6iv4jGIbHaVJq3yS9gGD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3skKNZGtEdL4SoxtzUxQgZaierPmJrfLvLQc8xPkkJW4SAmSUWdXGNpL1H7QtBuIEFmk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CFC8kzKFuFJdTTuQgMJqAtcF1MCfRABZ9INaCBjAmPESsT2EVu2ow3c2yrAUp+5Xpt7h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5j720vgLD5SvjkB0VnuMup5Qbi4lxY9DrH8zpxDXS8O03pnA3NtkTo44qPMdeYzDKE4i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dzMmAxNxUV8SgrDs/TpyXoyA2X8x30/U/E7fjoepUIk/c09bxMuoHDMLXliKQARAvIHd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55AUENXPMMRZ9kW1b2odLxDiEf78RQIWT6n50CMdM1hqGwW4eHLKDBERVDOprBZHa+Ja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D5g4lyxEz6WWBi4gwYNbl8x1XzEKC1/E3PQ5mSb/AFMz3DcWIsUY/wARC1wLYIsxsan4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rtLGqz2iLGp5bl238wymDi2ExA7w1xA3ZLSW1Czs7dIgKA5aLjsVeCmYQbUyqPQWA1Xa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vsXwaIGUjT/XRh7J+dHiPDLl9WLMZjFjFoixnEdRgx6Kw/hepvcTtGMYwFnUJVX2jAc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LAQbgXFksZVgnLAUvG3bnnMEcB6jv78x2ljv2yyko8gPzMFfEFoBhlLMLjAQM0IPGDhI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6QxgPKbyhwxWA3XaUrYRyrtemeabqtwCWHdrn1EiMQEcQOVEah1YWWNd4P1E1wUzKZlo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hwqoIsxQ47wu4yod/WJbPDOZmVG3LiLKmejcqBXW/wCG3Q//AB3DpZl7I7X+Zqzlc38R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MvMUzLUSihuDLEY7IwmiYnEyJ7x0DghCwlntUFROIbYc5hMw1N/HSvrpz4jOY/MNRhvE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Xm4olbdOIgeSTABzmbPcJ+xKsTmNDzSUKxGWhllHMuLZge9GCne7h+emmJgXHPII99wC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jqDD0rzdyKGoooO5mXuLDBaksUOgwYagyqAA4Z5+lTJrNWb/AH0eIxjv+K9scvPg7sEg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9stTW1XCcj4lC6bZW5IsJseYl4fVwHkTtAHQWCiig7wL83DShdiEVh8teSV9jzcF94KJ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dIujv2+ozilMYoHR2IqFrpu4G2z1Nmsnegv3T8ia3OVNzHTeJcejGOsRjHoz3MzxGPXm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KhFypVx1bEz7irOVU9K4IrBOGWXFBnEBC4XNpSpPEVr5itrSXYuJ5Qs+5YigoPqYl6MS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s/iA2MVWt+YRRMsZ2pHO89asqWNNMuuLC7i5VGqii0uKiOnQxE++6YmUCmypiLL1mILv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cISUG4biMKjmIya08YmL0wkvEwhEJTLZg3USYpvFFcVkpE7ZkZbwie8VAqMHR6E5/hcH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01mWETeasygq0WCo6ghOJkPVfWuTHvijM2ZdVlQQ05ZmYiBctTjDlKj7wUz3no3Jucwx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hHJTNRbzFxLKhbuYNzIYIKlPiZRYd53vSe8SwKyc5m4cXPype3ucTF+yhu+4KXLBlq0D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6jZiZqDZ2I/SnlDUdwFMXGSG6rjbAi0wSy3zHXRnLoOy9uoMWYPR0oZTMg1KX4hA1TDo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qFQg9wxksQNMNohbaAIw5gLANT4xOURj1zXP3E+ZRq9HqJFt2sSx+F7jAIWu14IrW9n5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I7PDDKxg6wYKQZZYtpfDKhAx2tloQ/KvuEhzeA+DbAmV0M/RwhedyvLMDBp0iwHiyv6Q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12YXN05ouKpCzVplvEb7yJdfvHZqu/Vi1GfcYxYrF3GXnPWonMemOnvqxmOjFmZ/GWsZ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HbKglTcLbiIRBl2SpeUwHifcRL2lmmj6SI4BEeJQ1Q1GqNECJKylPy/qXZLz3Rye42rD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9rIT/J9Q9WnyM8MqXJczU11UdhvnzKddpaYYjZlqo5fbOz+KGYLQku2YcnKcsCqJk/8A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4NKmGCteIRVUj8Sw91935mpANB7mSad9HJuUMzb6V3SWe0WYpUgygtLQStAotK6bROZj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OupuM3HbGV4gUg3ZKinE56C3FRPy6YTEeJd+o7EY7VrnYj5MN58xhAvfKYI7GpaAh2c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6n3HoGYTc99DB3epxiUDBmlzF4qZJtjcavGCeQ1ctyuotnd940rvL+HmLL7gOJh7k2Xe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IxJNTy8REgJFs7mJEMNwDLlvhAVVuh8XEmDETFM9QnI2TRAqlImYJhCNJ2orB2h0g9FO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IZS75lenEyBDBqIoxaWNYwBJc4+CA4IPFS1qmIyqIHRuBk1BAGYmR3Dll1mW7EtFty7j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yG2W291hw7lkDONSyMPL+oDlMT/1UtJgdJ2SyZnvIPwbgC99v+iKFp5cpx6xhwc2nkfo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1KlAYL0ejjoiLP8A46JkC6WSw+sy3v1AF2wuOBhij7YnL96P/wCiGtWqNSw6tQua71ni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MYy5f30vtLxB6XF6Mue4xi56rP1HcV0mDaFTQ6OYmqotRvxF5i7xY7wixKN5y4xamfyg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NiKV4IwvHBEoDqE9C6jZpXOSaQjsVEwIKqcwhczNCqiApMRa7yuhrL5jAKGrrMtokPct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FTWh4IOMeaMRgju7MUqqzUymbGNSCoe4lLvfwEPSvsWasx4uN5jEzHqLM0SqKJrp2iav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XFdQzDrcYef/AONdYyQOJ2TbEzXNEWcTy3NJftNotxTiKbQO8rF7QmxqbOY7DzBB1tBc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vI5QMp/wmS94Y3Mw4h+YTbjo6j44j0fcSynUDGDQ2HzQf6yNao0pcy7FaqLGV3Dh4FFa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iP0Q6K1h9SyniHgaR9sGAXUBwTJRBYmouUrzKKnHvqPJcvF3JEqE7qQkIbSHlYnIIbzK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F/6wP+mKmbfcMNl8wrNHvcvKjN2ISh2g43K8ziCq5loMEmGgjxH9Yngmp5mmbs2P8CPQ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sQMcgYWdR0u6l17mmf6HqcRBgfUqC01KRSrsxwtnlQ+gErHiAZB6gwvfSz9t1LDWMSxm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wypO3mU3SMPJ5i5IFt8zXvaqlsK22vjf+xwOfh5jMMovjqx3FrcWMZccPTiLDcuMfPTU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RjUXpcc4EwmQPeO6iyTNExMfHQVkyh+IaflKjLlm5lgcONtqVah9DKgHGJ4RFTCJU6OD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FytLlD4B+44GUlD2ZRrfMPIO6RomkByKcQIBiLdSdJX5E0eY2koe5AsgdO6Nx1RKqlhf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hvox64tJiTDoVu5d9DllZlS6ly5cuXL/AJr/APy4lz7GVSdpfD0i3E48dB2i7TDUWdR3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zYOAxwFruO3eHcJQ73HEGyBYZZQJ4lwrdNSxTgn4hha52dFhuD0DEuXjcXDNY6OvEBqJ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DXlLKnBAUxpRLSBeplfnNBODxFY842gGUaLIflK24aHxO4WcSlWEDmkWwjbV9oLbZenW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OnjoLJcMWehgQQg9oMGeCIwUqwatSrGZDCMoOYdHcZUSxwhVgImJOUNx3B3juG4xo/4h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pXcXHuFc+JcvCZYM3XaX3dr8TaO5xEGMZ0xMpuoor0TkN95cVD3liOQAlfpXMog52ir1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AdIrWIwkoUhli17jydmdkGr5Iv8ABzHo9N9LmOix1O0tl9Lj0x0WXli1K4LCj3QzzKGL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DtuaB0EK9q0fcbQMQcMQg2pHJkPzcRaTtS7vicwXnMEsy6EBBL5wtK5lKyv1BkW8ammA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mNaaug9pWc97hVBtKhe7g3QYhpD4lg1qzUZeyhTy5lwe0uy1LKQuIcQXBUNwYgrm5l6m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eVlbiVFiJ0XpTKepv+Lr/wDUitdhMnhctxXhLy48xRs1npFihqU5YQqMUNN2RCh2mRln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ESz2lQi21B7Uz0sOg4jjTDoMvEej5jR0enuEIwY56QpzGt/KUFMAjy+cLfpHiXLJVBtj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9BMqLkCPb0y1E5wAmCmYIDYiAfVzKuTvvlCVBshHU0ZhCjxFDxCGZXXyynEIEhxZUjuQ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9pkqUEOZVBYnPoY10IwxtDawQwE/5PEsJCylwuNi0bmdSg6eJebLgD4ktV2IbImOljLM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qbgVip7l1xiUr3CLiraEuMdThSUEaqO2Fa7mVFS5bl2IdoBxBlmXaHDmAaMCneosZ6j7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+l9LnqXmLLlx8S5cvMWL3ixURjopFTPSEmxNDpeMxfE2mCQ4gZjVw4nvmfbOVjMUvVMM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OPUu1jYgVKyIhxeZUJogsFjFaOuyDSedqLVVWXMTDNZeTxAFBO8BtWoHUsm9ymUXIy1Q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mg4gBK0uexMRuXAyzK8KycwkKbHTAUZghx0U73M9dCiyTmtWd5THnmUMA8XHCvdhsaFJ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vv0WX0df/to9yxXqHaazTHRdGTM9TeNO45hiDBi0nmAbdBKbmGjm5iqvuG3FoZlqvNQF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cTt0Oh7jcqL5m5zXHQzNw1DfRwR+I4YCXZGSi1wzL3JkDLphTzKPC5XuPUCVDXaAjqgA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UzTiaHO+0j+ZToKGo6gwzCVhHFUUWYahqcXDEbYaBBgZ8iqc46CHRmkoGckMm4gcTFFO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iX60yHsefMLHZhZ2pe5WY4ZT1BsY+U7JdmxIV3vH7nrbLyGomPMuSNaIAd4rBuLiYvzF2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wA1GSLXNtzDFR7GZQOwg+QFAcQdKhu4LdRw5UB1blj9lqOWMYsuP5lxYxjqMuLLcziXi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uMvMuPmMS4hNZhEBnG7VKXEWSYIvMozGZVHqDBzBs6FCrLQeo6MwNCxLSln5tFRTHKGm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HOpcp8JqnAxI1THD7IihJd3Kj/wURBLHqZXaBdAb9IlhprMoqK2kYBccQRiXLdGVO8Vx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eoS/W1n5jhkVKjtiZBRJiGqWBVs15mKPzBC9JfcaFxHMkpfRAAceZRKAHeM1VzRcCsAw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+t//AJEZ6uqPLc7zFeCLMyfMXiaYmsy6HOoPM74ajV8ZJgHJMlmAq6uKpzHHRMQb3csD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Tjcehd5IXc1HbG8MdTWo7qVm+vhDFQmlQZjpWZ+KXfuK4x79pTNNpcMM/CD6gQ8RpE5Z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CQKorN20zNMVQhqXDuYuFGR0HQBNTsTLeICEzcdJ5j7N4g4IZnMDEZjh4XdQ8CF3ggDM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aahAflqNzKg53uxK5gDZqUFRSFk0ksdrSSlNfA9yOqbV9MU2uXEYI8CBQwiUzjMTSLG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xiWDFGOWoOfBg7y16ysc+CHGEqUGjMd1uKTRdfU3YFPE9StWRQezHMOBshwnrmPGGkA+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o/iMY/w+Y46ZnHV6Pnpcd5lHKWsObGbgqyyuCEE/wCaf2iD7+pKG6O8BbP5ht/bAf8A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WJClE7DUCYg1eWtxUYTtGjbjcJEZNHyuB4YFjxMCAQK6uYGE4GGNCLpgJNNg1EohY+4V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/VLU4YAClNwgLnZB2lblVas1KIGFdyqVCzlUyxuAioOmDWvZY5ieARqFzyTHte5Ke29E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Uwvx+MvP6YrUUVs+4LRehpU4B9J4QeIX8Rqo4bZtuAJhbLMRywPZ/wDkfyIw1/8Ag9AF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ZMZYOhVGeui7wcRinkjyJmpWSYmxZzNd5ss2EwXtLp5l16m31UyPYxyE0QzcuHibl3iP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MvO8TdcQ6OobxHwMBltwidLZ8ofvJswxXRzcdYJ+ELWGtQA/LLuG6tN6m+Wx8E5Lg3uB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EIcZgqLEIE9oeyGAEjN5WcbXxMc2wXX1QAXuGkT3BOfvlmgzBCeoas7zREWfaYLnCMJQ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0l1F7iMAxyG2FgoFJVvOIwFLKa4RrViMHtBcLAuq3KXcW9mGkK+UnQKwmIGYRszNa7lR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lfe4ixgaDCJrtlhhPojOmhv0Q4RKBBChnIwr2sfgCVY8NMvtiIG7Am2KobNVxCVSu+YX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cG0n/WSJQIiPJGMWO4dHo9EU3EGeSAGG+j0YuOr1Fl9NpgXcZE2SnOfhmNdvmO4fuDZD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Fr2zDw/E3X0zWH+JQV88aD6ca8nxRhalYAn3KlW+InYAKnc7hmOQMPsP7iAdJJhslzG6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uSQuMMMxcQUVXwxCvBfzMXEUhzHrt/pC7Bwwm+ae8dXDVUEMA0ZjujbLglDvFy/mVgik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SUiiZit+pvfilFV9UB/4QFWnxNCD46LcS5InoLyywyxPyKorGAriKuyW6XLly/4sP5s4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E9+syjHM26bVGOt9BvnMGsRU/kmb40QT5hAtJgsczAt0mAvRPyYFLFL9S74lmHRnMOYY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MIHMIah+oZxGqaCnA5iZa1CVIoWDPeVHcNL2arcG1CScdCZ/DHlN6jgzGMuG5QKsXLGU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R/SVpAGAYqIGiYwQd3MxwzB5zKeH7TuLe5a39oVbYToJlngqBD1KiAQgGJiS4LLh0Uhs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iK2K49GFxmlB3XRFLO2osOwcvl+odpJXInn/AJGS7UEhEwxLXKNdPslTSMzDFbm1r2ly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5MsObltRUtVBxcw1DLV6OM4ba6iUmpoSk2//ACCD/FQEY3EQBmHABYvjyZlyvLoOwS6b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uYtJxEoWFWTaGKWcMVJW6x/qeGJ/DDE8kWKbZfmLHGpfmL0bcXMYg4lmkvEuLx/F6uKp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VRqjS+OJRLIG6hkwzzgv3DPhFFjkvtLuWzmcziXMOTklXokORyTZqKY29VLLbLU7ktRK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ZDL4ncOII+4cwFpuoocDAdR3O88wGnJdT6QxMDTxNk8TMDYaI9/tCZmDm0AFQ4zDil2b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HDGYpmRKukL8Qyhl4hgxTA+IkfCK3yCxnvD/AJnVh1f5H8jXSp546905ksiin1NpzzFH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erdWkSE5wR/cZ0kv3ha20iyt4qeoZj3dm03tm+nPT1C5xLxPUzfiOZb5m4PU6jA0hZE8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ACJAAkLgaB2a7RHpktbgNHTzYairyNTk94cp2jqOJWelLyQsRiAcLCkxwopuq38ENwzC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Be5D30EIfUIR1HwkdiKCQlwammNy7OxM016heYxgw0C1YceaTHT8TxuAchgUP7fLESl1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bhF3ivRDaVS4HJAZCN9uHaGVgxcEalLCksUVBmClFRTGYMFPzDTxIPBL5mBUHPMFLUpq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l89aDuvEIDhDS9v+oZsAYDUuckRhYzapGeyOrFNqxw4fACDF4p/NjtZyU4ld5hoUIDgg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7RskeCAnA9nhgps1HvwdzwzBzFxFOYvR8y+gJnpBOJS9TBgll4gHXT56PRYxbhuUnMsD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mIiYlkVZfREV0H5gR0J0XFUbCv4lQ75gUqwr33b/AE/1FayGRuIt3i3LVKgkjZFmdhUx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qAHMvucnAGK+plQ907D6gbXcisqDcryQairdeYPBU0IRWXUOaRhX7Bw+yVARe+E7Skde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CqTTAamhm59pSBqDD8wd56SsTErE9iIZnfMTEv8Agfzf/wBn4FzH+6K4fmWuKMtnmGun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nib44gXsl7DeLCWxauY0vCbcYjz/AHKi7QbVmv8AAzKzmV8yvuZubIu8S47mkdQYGJZ7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SiLVVVIIwGTMYmTNV3mkQn2hJdLFYsfzpM389BxEXXTv0C2FHQ5eRiUh4YGxYARQATak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MYoMsV81RQlpfQlymBms0e0GuZgue3Q8phZmovCDFIuYQxT2h0ehywOtee+/Ho+5c8XY7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+zbylFdF10eCKpptvzDtGps2HlM1dlI6ISCUhgLRmplo1KTMvUYeYwiIORh1x6/45jzK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GpU0wTNqSo2qEc5jLmWLdxFM+9X9BKFd20NrusQLA8ELajUC1itRDI4itbGCttR5Yi7V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BceoK5VbZDkawfEJp5lfMvIZiKsjDbqJ5Jp7QTdPa9+5glyqx3SNC2ZYd08qx5jjDFFly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g51O5I3qJntE7Mozbqx6XNUtgskwGZRTCxKqlVTvTQ9Gw8RZ8TBM+actPNr8xYNquibo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ptlg5HkY0gEzCuIrAGI4R5rEB2hhaK6EjhOey5XgVA0FJiPcwXW4hFRUaFkFUojQR7+P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3CYme/HmMvnd444bJlXYiplqmmYizEGzoIqi6Ufc1PHDnlZ9a/mw6v8AC5fS/wCJ0qju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iMZlqWCO+mlsSG52I8XBhEBkwwIoWYx2HcEFJ4BBu/gmv3P7hxqsJKrggRwV00nLLhx/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ITc1DlNj4YakWDkYwK+alxTdYYTKyEzxTQulZz+Etvi58GpDUxmHXnoDccpoV+VlJL2I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CPZlxWXGHEyTzMOgl31WYmpQkqZxBuCHMqbYLmL4iCNUxQcRzEivVosKeedn9p8Qg50K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MLV6BTtAjc3/ALyNQtFmbb4t7RmY53wFYiTMrofEpoHaccs+JdKuMMv1K33AMZ4j8lG4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UcQbaQg63spegEaGxuMOzlhfkiIbPKi8J3rEvKZ8w7XFnRTsFwtjuHn6lueKv0Ru82k6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VEps/ERdcq3cyPPMf+hh4SxqEg4qX5NXY+fzD94iN8KHDDSYWvaUE4gWh9syw2UuKfRG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u+bvxFXYOwojqwmPKBMnZXCR8VUmE4Xs0x/MZcWLFly8S5zmLLiohwMCeI8p35cvEWX0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qaLgY6Tuo/MeukiLceJQm7xqHan89DcG2KRwyvEF0Rv6X/UECBHInMcMb4jsY0zUu6mR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8NThsMpY3KAdeIOFBbYVLvERqM7wpWpebZc0Tnp4IaE1sTN7C6iscjDNsx4MxxZiHmEE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6mdsw/KJ6DLjX/wCdSpUrpUr+fskVl8Rcagy6HUemt+JlcwY0VOegMWS2Vr9zG47DNE3s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lFaTtqCooQUsPLyYPEW6holY6VmDjpr3Na6W9amoQKZeKIuCFLcchK4NfMHkfiqvEwLf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Jlp9cwdalKn2irDsmYkWYXedTWZ7udugsXKq6D+UZclsiNhYMPOZW2q/zAmUOg1GPEWR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UyjXSFuWjjuJmXEXFJ4dFwqJ3THg8HPzF2PxBKCx2wMxg3CJsvKpYdmjIgwqi5ytU5Jb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d2AKLWF4e3gh2+HBHuv6iVyMrVDM8MqSUqZxuXy+vmPN871NSW1u4OVRpBbC8HI0QndX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C+aTK7T1DFifCxHlVXdCZHkZh1lhNjMsbmCuYqgKsGBQySHSeLgN0oNAQLLoD8SmlMLF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T00xrhMmLcRTNfiAHfiHxOZOlh77xpZTW5v+IQqgEpdwkdstlWlcN1mOYwPSGESLnovi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iaESpmHUt1JfaOtdODpfQI0ZQCLBLPUUUoJkj8zV0Hrx0KzEBmxMNi7c9C/tiExatEOv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oN26F16imfsMCRiGJcjbU3SLYuKgXatYlamsdoii7qEFskCVoHMe2g/34gC0ABxs6XHt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bUyNytTEampHiLNzaZe4o4oanHiLiIEwaDz1GX/I6X/+nP8AC0xn40ZW5my9jHzPDp5T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Lx4iRjcGInV1HY8y7i+lHLLKqq6FB7FaSA77BKot3OCGcR1Kx0N5jvrcejK7QIOczcdN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zGt1rba1nTGdVVbm0mxCflgpaHDxBcnVCYjwiCVU5p0IwgMY/IeN4WHyXQtvd7epdtbf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7RtjVlFLSWOYTpWTFiJNBcy1CkqgRW9RF3Apl1LRV61KldLygjd/B9/qOlABQHB2l61i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2Y9jAgJc0OvcesvgRPawRmHog/NnBCbmUJkiLSRVJWe9mXubiQkNQxlRZsR7DXeY2r5l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Nzjv27NwcRO7MI9dXuIaYpVrma8nbiKYMR2DRY/BMy41ppwsxfaAxDAiIUclogOtln+f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VMIe1DMANqop0LKrvHW6TawVC3B0RZYsA4XzKxRqHgxK5OHQmBlWl7ytGD2mWJnnRgFT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4Yy5fS8xetBwPDAF1TvD+YbEeJaV95Tk10Hh6MIqigVLAk0R6j1LvqbE0gizUxj+4qns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LDEFt1CA8zHMnUWPVwG6pNJxMoENRpm/MooqojdjEdRyJQdjzL3BuZVueCbYHLEP0fSG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W+aYF5qAvxMBDAX7lgBVRdguIaRFBFjEeYOIYg9Z2X0dEDM2xkChiQGU/wAq6VK61K/h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3EYdzad+lOZWpkh7TaL5g/ctW5fdERbc0y7MxTM/UrIBighpCEVlYhMKndlleyZmmNTZ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0944ej0Ixh6g3Asj4mVcDgVitheZTTsKtGLPUJOEz+YRF0x3YLdsGql4D3zLuGJe9z8J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O3UlgXOr2mUtQW/bFk75/mXVNEqB0VIAXRPlLcS2Lc1ERe0ddEjC5WHqdBaRBawDldQb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eYwYcRV2yol1jGVYIyEgFGvRNhkTQMcCQvB2nx4kCtMvMYZtWbIKk0IjSISowyNe5iAy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MfeswCCl+2Y5bduYxc58Sxq3D/gmMoa7S8GTM26MXeWKehbNRcKueRKsZUZZrwyLKXZ+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2ZdfeDkcR3soFtNku7g12qZFQFgGwsQJcijmrmAMrKNom6NJi2pe7UymLeoYtha34li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MPw0/E9npUKYuouejN6mYsGsPMBAZDKdqk/M5Bd4lyziNxLwcSh99L6E2lYl5zNU1Gc5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wYljBDMt9CMTWyt4ytMANJ+pYW72xSsYCOK4gu1ZBJzX+EBY9aeHEZxDxMh1qstTygiM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Q3Fz37nGBDxEPpHVykHgy9IqbYhvxHqumAQKjga+QcxJ1kB8RWRYJ9JlDUKuVCdnEI6m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r2tDHw6EiTKMVKlSpUqVKldCVK/m9FZOElmvhFczrrd430JMIDuLid0FQxaT3FZVeZX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aShSuxHtfiLYeG4WlyXo6HEXBGepf876fMXmOCXjU2vEqTNEB5huisM9oJ7h1yQz07lo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eX1My/xmZ+pMz6m0ZcN8zxEhxCfAr0rHUxZXdpcyjP8A0ga9kHCkDzGLdPpGO5WYkCV5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6PdahDBmBclFhhdPjctutqwaXGDMrfiJzG83niZBe81dHXK9QqroXQQwYUOD3Kfi4zOw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lJVsA8riX7Ki0BX9hKO7uVr4hLO5exgH5AfuVM0CfEpaIz2CYHzr8hL60epVA+1xtb1p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7RL6h4b6XBe2nm9SovNu1YA3zF3ipZnbflOEyA1BkEM1wlMyNFb4mRG1o7lVZS0K283uG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252hniAtKuUFWWgvaDHhFVuLqMlgh4rh/A/MNAuCQcsSdhOyUPE6WZuESSsnEv6V4iOS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zYGZd4JY0DMLD2TJ0GFy60xUkEBiOphW9HJLauZyO2OZMsIdRYqBdC/qUTbT3/OY7eOT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qm0rMGjczgm0o7iqeOI5EJXpi/VBHIxoVfEOtfBAxRKRMQ4lmVhYCJewbHbv8x1uWbcS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LKS+IeJi1d9kI4mBMjUpqqhiJOImo52RGYJeJe5QNQgNDFxct2j0K8fwD0GKlSv41Kid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4Rh/MV6mos7Jq3Kojl4jqb5nhKtlpFl0wy0dpYxZIqV8IlRqJM1EY9kFgLA1AreI3zD9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6OtdHVzPEJxP1HWbiV+3fG8S2fDfmEGJ3XzKVJ8NzIgupotPKPLh+tzUNIZQs8kWOa4l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F3iIm1iz6Jxr1fkhLbZPubsNMoZUQhmZ4meY71EO0RKRMIenhKnx0zC5ShiA8wUFYByu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r4jI9oAOkp9ktqbGICzMnEQ0Cbg5DqPqUUbwO6xCoEguDdWxLW+6YhctrFjyumMGA40Y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mKlpx8kqNqtOS5kMpclqriktuGEUehCW0q8sKYFPiGy1payw/iHLsYB++jDt2ig+COKV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GVemXMZb/cwDuSldVcFltLMgUaQgTNbggdEZsT3hzFUgywH5K7MrHeUBTcxTWTMl06Pc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lx7RuFZx/Q2+GCagVuYrUQhbQShEyMJnEoeDDNDgdo7lcUMWMJsIl2SkjVxqBq2m5UmH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mYLVczIi4prSu0MBJ8Qf9KDC6/EDm/1LgNX1MQg4NxqP2P6YSv8A0aCOV27jljjUrpSv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QQt5g87Q8QYZLEiszKx7GNS6lY/cACGoQirgLzu1uJqIa0+TLsNuemQGEDWK42xMCYsx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IF/BgcB7rhSbsoD2QVF++VH9kA/7TvZgV16hLU096i0tjeksDsCrJpbKzmVEQBiJ6HqL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SV7lRMdKlda6Vjmpc8XEWPeOYymYwlYu4/iKGVC4sLh0XiWssdGAIvGZXChhLFbmT2FG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Y5Zs6PRZz0WDxMdQNRO+pZjVQmWiiqB9wtBdjAhn/uhx1jpVy4NXbls4MHuHIMXGZiJz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Wo+Jp021ELvAY5xKDKsfGJj+Av30l9bl8S4YQZcK+ZUAufMdy5eJZ2h6guEZ1CxTGHAR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9yxV0QtwLuE76j77JgNdkJ41DGVJz99BFOoHwVE0ja7CXT5qHtMtHMwl0Rrcw6BqbnuZ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EBtCrllG1+mZSbb9JCVaXW8y3CGKnm5pX4SWqXi+YarQj9QLWMqwBm49qmMCp0jKp/ip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uYUvaiBWSSzCYuVHbUfzAAnCC4HjEWvpZQnsXDdraWVNiKeV30sVXtUGWo3IU/hmygbv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MoI1xFklhNrEoqJnBgBdNw46IA1LkMnMTVBDTydM8R8G+ZZKux1LujzLzBgE2EUFLDlK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H1Fv3ETg3Zl9RPT5f0u0dqybWal43FKjOZeYj2EV3c1GZSguG5aio57PJASt8QlimAw1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0q9mKlDteZ2gCrzOwAr/AIIeyL4oCgNwROZdiOnKIuAGiIuWpRc7w6ebD0cy0uVxuOAS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3f0hAZ4cD9QJEdKv8ywC+EgsEVusvT3aGE2UvUvte3lE3K30ddDMfMGuOlQK3MtykrEy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faL7dCkZSpXR6MwLai3HjMU5jMG5wEcoxzHAiwSHtFMxGBeJnxEt30oIdFVMLqYljlDw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keKqWBli57y/4a3CYRbdTiXqEJYcwcYlHkjg0LFbwwSpgLHMwSghODO6Uonyaw3icYS+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OI+pi+llKwQYOJlfnKdkmTg2XaobQhWwQWYzUVLly2XO3S+nxHuS4yiLLbDmsOATsUTc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pTNcCEOcy/NZsTKyrOziUNto8x2jRMyx5oReyNa248EpUcLdFlTCOatOamQl5ywXiECb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YgtubgAzf7TG0wyxUq+QjERusEPiOh6ioMxg8IbxScXKLnjh+iBZ4uc8EtdiGOYQDbif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jgqOCEQYTOPBmXmdNxUW1O45dwX6sG75qFG8BHZ4VKaG+DzxOfMHzzHgOCD8CHkMXcFZ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C5hExEDmJxZI53NPZMIRDAPPEyHpuAFVFNxfcC52dAVKDDGKl9rxBRxHCq7TBGFMdhjr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nHv/AMi5IwXoPBxGkIWXcWs3BtmblEFN7wNxtPc3hPiXB26XVnc4YAgW5hZEYzNA9yrN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mDhctZbe7BOMsZZelSn1KCKzFA4yVfCOTkgiyH/ATUxjNQytIYDkuB7xU6ItickdJ4rJ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VovL17K/qDKFzavfsTJ8wNFmogC2rqXNFwGMQq25i9yiUjOHNxyieoQDlhlPa+jbcrzK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jyJLds+aL6J5IHDF1hgNEY3wUZZ3GYtCZdx7zHU2Q80wemM7YNJMNXFzcbSo83KS1iX4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aJWqnkrBPvIuAqnLZpfeaEWJ9S81By10WpzqXNJf1DMMPmaYs06VI7waAq2MUMBQKncqI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EIOoNUdXqcfEcfce4dOZUyZFYsIoNBLhUYEh+IB8370yr7TIeY6Qrhp6QyldpXRlLogz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3Up6QZTS7bYp0vPUBrGfLDnAS8BUdQbhyNjRiab2qTDBM3phmB7SoLRG+9PghA6whEmN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8zDIrggv7llEIAl3MsTigx9wWR5Yf/iEL+olsBMK6bnvxv0wurPSWwdEQlZhC2S++peq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16l1irXFD8yo9v0RWviZGpVeiUIFneBSUEbfYp4hcQMw4XPeXuW21Oe23PzKB3FySrx8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862LWhBa8MK18kBvKj07fmGKV8uJdUDBHSJBdg3CDxPMJSsxCq5+pUZZbqP+7VzXmP1B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cwxBL9hElgucTmDXmcIbU1/7j9yrVcrNkVYhdy63LUwY7znMG3MSs3DUdVLxFoyxNxlz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30U+gYBr7Jtb7YObWACiLVRsy5+PpUluojaAs9x4XNW3Ur8nF7QBLa8kqqt+GZ2l3Yga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EdqgQPfMyxNkhGocDU/+wgVN5f41c0PImOwHDFPdWZiUGgYig3oltcvJAUNxLGnx2YFk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hKJV6lUQnnmVUqJnpUyh4TSViBUTpXfoXDHEuFVmITDKO0Qx7UU4lK1EdriEwTBicS5S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lWoHuTYHOvuV1V4iFWCVnsIE95+Zl5uPJnZ4ix8Q79O+JWYETEYeZcWbJquEwBxeoKIG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CoXY3UK/lhjzFcNgeLomx0LPuE3ujjpuE56eBG77SzGTl4DAEZPdvyhKg4LJKt3A3cGZ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EUZZcQwQqptgiNYl4oUrFpi9D+BCHW0s5qiJ8kZKuZVYheRypByK+emMETvHScERg/3l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9skNnWR5NzS4OJdgYldPzLFCWpbdVGQeL/mCmXak8976/wCkXNxbIG11UsnW3/DDym5i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yLMc8MxHhkdGdxtYSu8MMaXeD8yueJ+JkA5mKcufOJkXLUMQywMXeWKb4Y02rLiB84Yu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Ecl0yRQ+cmPFYjwK6dhKC2ATZF94P1HVQVBvoLqSu0UaseYoo27wsYiJuBqwDiOOuHDA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pieIMNR8wCO/PeAwBmaXkdogOEDOZaIbPCvdqWK1FVeWLmOC5lxEUE7mWLHRYXHU5u0X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1LVv3AelM1D+Vxel8w/vKgYBqWs8pZA7UM41qcqzg7Q8m4IKY77nAKGmpfi7eYCFdKxD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5hVZ3NonoCnyXk/uZEX7NkbFi/OINpW+Ajpbb5IykB4lMbIDlDiphGKiQI49OErOujab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LGjoqVDu1A6KqZh0vpueic46bNQ10zKqGvMogGXbLgU4xKe8yZqkQNpLp6uZqXHXy/u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MQ9S+8GXFi5g4gxhFjMrtPjFxQAt8x98OSqJXhZV+pUhBeTHMtNVVb64gggFQ+GLH5T8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g+unmUfEElpKTtFlGbxa/MckCuhLnFLKlSvrqkXq9TqyoQwQyBv5Zl6x3biPJ2cwMP8ZdB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z3lmMKyi589tzCJMrdjHzB1eFdooWrTSDDmfASu77xxNEbkx/wBCKA4Edf8AlP8A9w0p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3/iUL0gWWSoajKVLK8jFpNWR+4sSrYMF6lIhMG8j+ZU9VFEOJWuvTO7MA08TsaiIAygD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FAQrGw/ySszQEWhOV9OZx8N1FQuDMXkMRUPfKbjUvDNI9iQKqUXkalAZhMLmE2US0RDL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O4BKgLJh6790p6+06Y2yUkSoY1uGPEWJfeCoKMQsZiIcjHAX+sHu2FBjvOGH8mooKtwN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cLm4uIOIqYrgwe4xi7xIsXvCxQcdQipK/mioK+JfKVivk6StgvwJevJgnG5UHG2BYFUY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BH5pysaGL4gg3tzL1k2RA1cQ3XEKO5RGZEw/qClpin4+54lML4qaez2YVKA7BKBzGpeY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9Dqq6VmCuOhuPiBmVKfiOCVjUqVb5lXxHsh5lSu8qBmeuhqG8xldMypzfVhmcQLj9HeW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RYCYtzScHkuLDzPLP1HxLpjnBMV0VmkfjoYlQ3UHvOa3MLXctHrkVgGNPDVe6NzKE3C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qkQnkAL7ivtr/mDJ2nmcTxN++gX0BcU8Pa8ws6ygLbFr5mk4RPuV4zE6E8SuhJVSpUon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QMyonaDrLf3DBGL9S6yUPuMSccUlwZ8zGeYyvDcIS4j8y9pm4zNwCoVnloi6AcMsBRnm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MA8lxKRgT+p5KZlvenPgwqPMHFMkcEvYzV0t1GGDCecVqZeKOn4H8wbQi1M9Yhp9/wBs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A/Af+pyiGroralQrcoYpCVpyBWJ3noHqHlViuuYJKqV5HeFQrJOQNuiW30yhuXFNU3BY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jQNC7hqWSwwH5hJwwQaxHNLwzI9wYFIDdU9yZE9ztBhRMN4JyNynauZRYzLuD3m4wDeI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rmKPmCqZmhBpijGU7xW1NqjBUSPvolxMRIMNEEQXF4/hvR9EVS6djcBo1C79FdERu/SA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MdpcqRL58A7ssS6MsZTspcRiFWRhDaMjcEDmGgmTMVpByXuyXZIeRbC5t44fMRwTY9h7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HroaTMWOXo3iC7ZbPSD26bmyVRKlSphzPj+NVKlSpWpUqMqYd7jAlQo3KlEbYqWM9v7Y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PtaCpdBNTmd5c+On7l+Io4i1ibROozAMVAuYu92AduAfuK+gqHBRGg4MmKidpUY1mvMq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F/M2o7xrqEMuZRDQC7MchUt/gw2QI7tOSVFrme7im5aU5iLnnEDHGbxr0Pa9DFdFTSWJ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MA1S/yjxM1N+8R1M/lghhfbPuWGDxABN3Y8BF9EzS8rfUyBppA1Vf8AkqKGRGwOIad0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g7CXz9SleAj+iHsH9QkXzPgJiTYNQ5+wRFmDzOSbdJjzguE8gf3DgSwPUbMo+Zhnn98q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WfFH9Qp8BkIlzsMx5SjfEIFLxxzBwG4O0MLuJkLD35vviAiFMJ2ljMcMyreZa3lcSso6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R+Wz8fhKcJbmPaTfQi9XYa1BttTxGbjULiK3BWtIVrDE2UxV5TAwyh/qmUnE7kMYW5le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vcljJvOxHA6WOJcpUF2uic6nM4YmYkqaRIFw5gYJsc94waozxH3FCDN6hQO+BNQDcI09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5wepeZbH3PMfFgNRAW8RzcwkOup/uV+Q7jszUMELNqY00TkhDo3CoMRUbuIUTAY3KoTzM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KNF3F5UuGYkSFrgl+hrE8RcXFRhM1Bwd5uVnpUOzpUCV9TGiBONRm5XeXPNdOZucyrZU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w2nYP2y4Iai9QdygL7sit7lmtxj51FxmpVyqYmI/5jqOIObYZzuJ007RbiwzC9xasNDR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iXAyvENblsB5WC4wM/wEtmCzfT3POLjLCJAkSjylhCQ3imIWsYENGVeI1VMrVL6BKcI9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CKuUyxMGJLcSkiSuhJniViJDpvsM+WAYoq/QQU9IacrdOBmCPMPylTAcbhCbBr3Edvq+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rd6rtMQWdyZR0ZjtzEoRuKFcsSuWr4hyZkXk+X/lAhLiJk2CEHYlGA3epRddCqRtMi8c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pFsoINbljBkbv/MNetAGmx/EeCrVvtMTamIuE0gz7QHKDKEF0DBnHEEpn7QeGxZvsel/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ki3HQO8sCVOKhj9z5BBbyYfYv6iZjiK/RLMcRHaN9VU2UvzLmLo1F5j5xkurCyU4FBWi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R9REtvhOJsMg895cKES8zDbDEt3mpuwVERgIsIk5i95g/LFaIN6ZcagjFinoNxEglUZt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pbCMOfwZ8CNmH9Y7N44ejElgdqAAAwRyG2ALTzCtCaFlG3zFE5SocKgDMY/LiIZKvBKC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cRZpal1BwDMFmDmITUp3MdgzeqieSCNkWEqOUElYiTKM0tkOUGrYmcMTG4dMznPSqldF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ibnqc9QzC4ynmBKmLidgvmAs0V+3oK6EezdiNvaCBw7nifrv0XofuOSBMJkQPvq5/cqF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XmtgGcG5mDAhtPKLPpBGe4RVwSoPN5YHufzMxrnUbziWsv4lFkDlaJQnvD+JSo+CY9So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IItywinIYqO0Mrs+Sxg7QU60q10L8EqPETMQfcSBEvcr30Um8TKxNdDDD7RisSmJAlS5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V1K0zFZmIkKmKXvQlhd8ILDIdy4TTiBUaLyzwBiEqCKN/MQQgKqMClo/edQ7ZpSdnaFz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/EJt/uCXCdMxGhVEbJiCxxcya5gUEQyqC/GP3LDVlD9xcMx1MGbkHq2/Mwe+EsbnfiAO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sqAtNy48srJ2upRwkhB0s/WAYem8RmTBP1X9ShsW6mDOi2YkxJy0iKwAhHYYg6xh5/8A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oqtaIhUSmIQalVFgvLMc3iN04nkAwwwoppJUYA9QJiCAYxq69O2LE4iVxEYeicibnZma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Iz1EqMwzJRwdTJTmGW69xf8A8gLziYMRZp8w9BuKh+4hmUGu8X8gFT9SzcLRpZV+I61B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hA5ZetPBN0IFHmS7rvBfy4jIj+k7wwSvdlceSK1uZ0Suyoi3cyE0QowVF3fQBYGpaF55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zmUrgVoig0tl1NHEBeomYmI4TsT3C2CA2elGN4+E+UVFXmZ9w2voA8wTjrXVlYiSoESV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zLyqf4HdlAM8RUzC9w7QB2xhkxDxKZ2j+etxb6JBcHabZhmEznvE0Q9mLTkvAUV5hwiq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KdiM+eLclwwwDCZL2/sgcztKqMw8Gv6QYi5TIPWph5VeW9lU83Lhvimk71gPtlfk7gqr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D+Yv5gyg5NmJQxlFaTFfJDCK6MOrt0YOYhEiSpWcypl0pYjiMOHQY5llGFfglmjMVBm6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Kh7MSvwMTWhUe9EybzMgMGCG3GnKpCc5dwqBjRFltbTMg9tR+NFziy4Z3cj6g3QXEIf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uIQ1bdy75n3gFv51XQz3xC7luZQfMMJ2oCDhL6nDhgjqbqAWQUQr/vG4q0iov/qSUw4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pgYshI0HM9i2hsdgZ8QTL+oQzdD9sfurjPiYgO8GMFlbWVVExLLO7Bnyh2tM/kqWxhT+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W2BRqWEczRuEeXtGC1HcIiofmUd0QV0KuYvEHU3dmIurXiDis4GYxUyZZXtU5vcg6GBi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o1SDPYl/5ir3DuLmDiyDNgkRMgxJFv3B9TVk+MhlBBuUEyYYdzV01ALqFgNsAIaJusGS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wZZTidDg7xURlaDsQRcUSpDYqiUnMpY7ljKB3l1MhcumCYnmZt2ljbTUdjzFl4XUsLd8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dyZCLCxu9TDbAYXME3qaLEEXCzbB8RWYIg12GZgtr73gzY/zlxZ+U0n0VBNTv/umiqeR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kAOR2KRhSdjSBdXns4iGJXTmVnErMqV2hjnfRLiBElUStSsTvPURoqW0/NFZeI7k+FAI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wUe4fE9fuD4lSlaieJzN9OYQ1Kt89D4SqMRMEfpIuywJLaGpQqVYGC+sIQ85cDt2lzdw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pn3w9kdFcBwf1M227UXk4S1aAARjg3KfyCdGuFEoMsKQu8VM70C8K8MnzM8T5AOisa7s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/MXnEK3LzEqJPSCY46PyhhHOMVh6KegmtE2j0vOXIRSoC8477Yu/mbJulVO5UNlG2zMp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+WWxc7ZQh2nejClGd8Ljt3b70DNzlClcmCKFtwgXtUS5jTD4HATMl0/oD+o04m/QrFl0T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JgxKYnZEuAE0dYuUxwBeui26OeIW8wccwgyQA2cP+Y8vjOa/1SWSvA5mNHGoq8sGVKVn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wF37naI0FVSdo1BlZQA01+I0VwQXd3zEJ8hKi5pCMQ1bPyi0dr3KqKph4sn7l1zA0l4i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bohkFHmC4s8RFO1nMcAMMSfvo1adRbwypoWWc94csFuY7ZwwfaQU3HJ0NR6DMPiZESN1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CWbUMCqTmblVBGIGLI5EsB9Is1BqModvVy/RCIXTbHigHDFFLiA5GsMvA/8AWIfvDDdZ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QLBoQO8Gp37xyzuI1cz6N+iYeKMQIOhBd8ktM66O0Kgv4g5QNw8q2XKH7se9XZuJ6p4O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47KOmz5zE1B8JsfDcL5J8QuRXgmNT2El2Svcrcun0pb2PEpC3yqDfd9oMG49TRNDn9hA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E3YvmfiOMJbZXhmLausd5SInhI9t+SH/ALBH/wBiVb+OJdicf4yUxelMjoRs1e55ufMT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Le/3ERWXuWockt9TufiOy4l0bWH3KkMZjyuceu3Qcx8bl3onETHM4ZWdRhvMXxDLD4lx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kYQ1fMGbR5Yh1pRL7RwC6nHLBKDQKoVz5hoc6yhg4wPdp0Y6KfZ4hs17pDSMsiVfM4Y+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P7iJssfkM/M1rUWXWi0wRaU9N1QGtZX6iWOt+KYeojHeMQIyxlCka3ER7IjLO55xw6U6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YhTEIESXEax8EVD3OURbPdVTBeiXO2q/iErD5amGqrPQyqrY7G5WNudQXTHhrXEbXkB/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uALlpbeE7k/7p+LgLrBnuXjk8w4bntoKXCuq0WVAAmBfMTfaeM3IV9MJzNRn2RHAzg7R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Vx++WMdkzPhjQyWIgAZXLaNAGAriAAp2A/BZKEf5AeiEYQUCrhgu+Cl+4y6CqxWGUpfz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lGwaILoM25mKh597ircdWSWhNy+H+zo+ZoQiHDvvqWgAIKsj2wjKvjo+2oBPIMKyhwwL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m99GUd5xLr0R2wTwAlgOGHZOOmOrBiJ4YkcoM5jFMqJyGpjPYm68M/COBPqKk5WN5g+0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mAt0SoatnwmTA2ESUALVmfasH7Mqi9XBABNATftLlfwxvPEDtAxZqUYMx5mbPE1HmK0j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YImqcTMcxChNQ3M1R5GAbI8QxNZlGUtquybl+0sUjqECNSAP2FnMx+YbufLK9B7FwNUT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/BG++uIDgN7CJfgLIizb4iRSnqNx9RRux6cEsWdZQuJX2KqURXgmQubrm63BMneJgvWr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+RL/ALEUuZC27cCpzIeMQ288wkoHwhYKt88Vlxso5pd6UtvD8MaL+SHW9/6JpD13liUt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j5niOK8yvuE/ETfeN5uOOI7ghuDMvRwhFucCCJHXm2Bz6bjEgCGbEW0rUucU4qXI0Fos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UNMf6YwBwI5ZUBq5ijJ3b7+JZ5BU2WWhQN3HKVOmqtr2l99ccttgfsiLKa3gN+GKhcFQ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AWsr9tQR6nXizfxKj+C16okoM5h6lV7jKuUuJj4xdS7FDGFS7uFOgIpLzcVm4MQ0httf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KOqZgXJ0K/3K+UUTCB8DzKBfmGz3GjuiLznUSnt2uNZhjDLGS+zHZlADS92veieCGpeH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/YlCRv8AoXG3A/ymXmGTGoWPqZQRYm2J3sC9phUtBwGZM5bhuGIWwwyqP93PAKRl7hfi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oSIxxABgvdg8xRJChPRwQQ+gtlRVaTKNgIpU2FwTb+Z5UYsGcQi4txUGZQYlz8uz8RXI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oESV0DLstpQ0XPWoXYJppBNrY979S8CQhReep/RC5+2WIpQr0zLMqpDPonOeU7HXUG/i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jjiMMS6j+I1caRjTAcQcm5WZZKvpeICu8S8TCJZqZd3FkJeYL3CLUrPoDz3iorw2ztBL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ACiKpQbjm5LlKXFQhkZpN5pBbHzGrg6NJR7R2COl7/3LqjAHaX/tKPMBlWRmhs8sN9Lu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WYTmL3v3VURctiCy7ciwRkvreSZAjYiyOFh25J+YJX9RJR3C2YMbJpUMaN7ceXKu8XCY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0fQm+IiC274otjwTEwBCp9ThQY+YoPz536mY05qT4i9UwWoDfvrFd/Vjy1est7nky+sZ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T81ZmwfoQPL11hwEekNQPMNNx15I+fH4jPNLfwR0nYm3tBY4l+ZzFll5ZWSVj++h3x0I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5n4dDVXAubuaoxFgma5/MLljVwJoOoPMTiqW4Nd9r4lI5H2O3LAdgohvECXtgshCKW1T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r/sZA4/MAftiU46mBeJzVkuNmstFhx739RBazk5j33RJzbvwQK8WFlrSlfiGx5lHMpD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pVbzKgHzKaqDwRboie40lBEZlKxmIe5iaMVDimjyqppd4ipv9ReUH4yMGcQPKBocssIz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yi5YjPDmI9vRW1qZH2OW6hCuEynAjXLwmY7RaioWfiBrD61y+XdRsTM0nEGrzHWZpEx5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zUMOZwirMKY+Qr9kul8YgnI3/KVaaJKVOGIXwmaeYqPN7gXjiiMAcBcDRt8aBS+MfmUP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nJmwDzDI6MzYNkdMo1FipnBVj0n/ACFtGZc7JiZcxBtTAopcANRVsENxt4gO+NzAXQvu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sCRSvEzWu9YkLVgxgc5j5PzN7x0iDDHTwRjAnM4ghvpUQiZid5UewiJOEw4mUoeBlTAN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Gc583HcczaMwMszrCuac/vKL1GrngvBBoaAihRFZf0JY3MNQqQI4TJ8yrjBjuHPQVbjs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wXmQQfEIBol+HJqomVayEAgsI6UyvkPmaHAczYXg/UGm5WUcYlU3iBHsxKcQ93KGT5lO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GWEodnos5xBnw+YpMwWRhCUBgFxL6LgRAebKZjtwDAhZgMhQhw+NKHaQCMT1orNcPtQj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9pk/etFhcB2kXediv6nLnqkwHbKCDPW4YeuZKpUsLAfqUYbPcOhubni4mYkdPE9dKgS+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62aD3BmLvMY5Ie43NrHAPxLABNjWsd5qsKDapyw1d1UavPNPpS3zQUh91BoXTuE8bdFt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R+OC+WW7KX+9RcwqGs877cssyqC2nnZjsHkcmVX8xWHjoGeblfcQAzma6jGBYmGoJqH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BqaxONyxUwmZKwci/MCeMN51HT4lYvLiUAlVILcad/cwLCtVMBzKvEua6xLK5XwsMFQX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R3xN2Ct4IND/ABUqZpafgP7misYjlmkCGbmHuVmBmEekLWBRGbx/A35lQ8n4IKnAn8pk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cLMVxxqangEJINqwt/5B5a0Vax3irittl+vBgmYTveNEoJj5mSK5VKlAE9C/i5caA9TT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bsonHHFiKdsTd3mCsCaYKguBFFSHMEx8fULv3INgPuchvqV2FMRDCHbKHaXVGVitxNOm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2wiZzKqCJHy9GGSolQ5igv1KIzErklA/EEZwNRRc0pI8uj4prIHMxCETwRL71pZvc+ZY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x0dgmkivNSr5VLst6Ed54gh5RyTNqHJDR5R6Cyo2EuLwZl2FW/uAzdVMW7BME7Ra8BcA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/KD9TJuJ9JYaizjcXUPE99G4lrxMqYz1Iz5gRI85jyIonN5jckxowdiBuKurEuIM1EQB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aIIS8S5ZoxfUPGboHn/mPjasqMykX+wm+C5c5Qptf5jz+IaQ5SFoF0r+I4ZGUeLl6hXk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qJvglT9w1PM56cYmKXCMa0d8SyhMLYF5iMFheIsxuHhVG29h24hUU4Sk5PmVmg9UEdhy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2dfywb3Md/bwQdCjufy4JQOP5PxqOWq8E/HEKCV+SFkhRiJaQvb0dxLZpmUDAzqV7gKm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VKvhiKy95lcQbzBC4lp+a/cObBQ58yxdXHLMZdgiU2Ll5d3xHwN8zBK5qoIdnFG5Ya6F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D9AQHm4s9hMS7DmdqKimGGSckqhz9CsHZGBlX1DmO40swXyQ1nc9RcRbuYljjcLOZ7pR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giJ8rQxY5hH4S8quGl3iBYQ9wlVJcl8tzPmYKOHiXT3mZ7EMaMrBVbUumBtihT6EH5Uv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nKF2yBQW4toO0KLUhiQHyiwEyQAAGcsTGJitSwghTcYDMVbJRHLD848vDUFDkhmJ9I9a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fH8BmGo7iXA4jhBKoqRissZeVau0c7PRMba3xM1m6teIMqqqPBDK8nHqKZON1GoOYlYC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JcHdlwCXvEyBLQhdwsGUMZt7m0WoGOIY+QyOGUNBG7S5ZB44uW9sx9YmFhhYvMJMThd+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8y0lwZjA9QnMZi8tTJWY+xGO4+YYdzxHEeJMcUEzP2SoJar7dpX2qQ7x1Lgz5ipgNViN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IQOfUuchfue4r+WVFpSZj3i9XhGbAneje1h+IH1CFS9Znvq4nETE8Qe8rtHVR/RLf8A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NHQmYB3K/uhBXAXNmfxBX1KpznKzEmgChVLpj0Y2Zo5ZXsLJx8aQjTAUsHoSiNaBRFW4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w4emZc4i9DPUOTKPkuaILkTT0usRwiJefMe7csdS87lxaxzHEKqOW4n+YDhHfjB+Zg4L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pfP3A81VUcS/9oL8THu3nzAG2AvITwnSMKyzPYgMowH5m1jWJcKx2CKJrMv6xioRjmj7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RYi3H3OYOZe4uMamCZSsV2m1HEveY3Fx0XhdepnLe/Ewo3BkW5YmFOITgiYWoFq5Igjd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ctyqCCSkvmG+iHx4tBF31NkV+UVLGR4fyXZ+EgG6hJuHnEG3X4lvvmDAgdVP9VHNFQDZ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tcqy+sxe8A7T0BCUQOOby7DuDDLAnDcVA4S4x3/BsIYnq+ldomMnRgbgphkIwiVMXESm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UWgtsuPBLKQNRDpwhTtKOYHOCc0DsfqCzLEIQCkJnhzwwGaAQsKi0znE/EWAiZyiaiWr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sUfUxFzJ/wBQZIdjlmWYqq5hFmLv+oKPEOI6ZNB3M2YQ0QxNxgomnFRX4Zm31HbEq44l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E0tcyDcqSZC+OI1/gnMNTTLm+jrfS68xZiLfPTZplzeU/KK2Lajk05VM1NGVluBj1PeI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E9yp37xOYagy9RbvtUs1tFkgH5dBGNBp8axMu5GPpCqcqqCXRKtHvcugaiNrXBIbhFH9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5ZLxGXRNzCWGK4FOxUADLMFrNR+JziVOIXU0VxNBMTSqqLZqLg3BTmfMXEvjRL+55Rdy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+IPzMVjzU2TAoYEIC3kQE4u+5Miy8lXd6hHTiuJcU4ogVtuJ7Oog7rF78Sq8DVqswxPN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oVv3BBbHDt/xxx7lzbBx5g3iK3H3LuYGIrntxMseJ2oqSi3N5YqG7HZlvrTGnMI2rfeU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MpjUdE8v4lEucJ4lEbF+Y1TMlDHsl2wTg8TOu8UdCx24dkFYDi9ZVMl9s7OUbDCCnQPi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B46hmBiHTNp6miZj4m/aLnlBMjFh7qnMahzOejN9HtK6O+nmG+gT5+IaYiQyzFRFxBAN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5qycRWKuAJnduUwCGDDdjve0ZFbWZTtLauEcRcJxDZhCxcVAfESoamT3lmcRul1cpUIk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/YtsFggARWShlhzuIcs3G6WCxlRJoRyR/UMQz360Q7IF6rQkZDjTiCpGM56HN3FUMBmU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BMNyMYI/iXD3OYJzFTTGLxdx1B3WHdMS23/MdV5jkmWF4cyfaYosSj3/AA4nOfx0Mz9Sr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SsZmH0RNR4JUJQNnmLI5Lgt0RGonLhH1ECIyKrAHaLTicRxuLFl1Lg3HmKFswfkjIAYE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feC3B6bgovj8Rt5ibwg2YeBQeI4lDdylxs+Ir2myeGXAK5lTMdR3k/8ArMpgJcXwkNzq4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9uH2Q+Bwt/wDxZdmCkZTijd9PhgIVBQERUGbM/uZk8Q924hIojE5qewpZZOJgb1MObP4T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ceMTzHO4GLnb0rE89otHll301O85KnqRimswz6Y7D/0BLlfKPMF45IYXMRGbCF82jEEN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cqIBAYCiXIMuVzJMTN5ZIC3HHtUJ4A/qadAmUpHluBzAzCnEqVi5UCBXSsxX74o9e8qX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fmc9Dq9KniUc9XtE8xIkNdK7yzJzDKJ4mPMbYSQuuBtYXLntywYq4iwCUFErWzUdUtWC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wZjFnMFE4TCPBITlEshMxcQOyCk3k/8AQgZxLgOZgpcVCgtl/ZMd+PRsOe0VB7zEt3qY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6IYJiUVqE+EYmZ+4+Ix0IFKYQsdDtMmkcSeULpGI3zLlYl94063G+Zd9oe54jUsOC4Q4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dVyeBlHzMwT1OXeXc9YhLnr7lWyvuM0Qj+Om5xmbqooHOiYWFRIwWTdtlyqzJj4lK6Fy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1xRFSEG5s8x+o9+YvQnMyI2Jv5hsQQKy7Kir/gi5VEMS4OYXU4mGUlrxU3Fpdm6lBSq+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x5h5JzjoFNzJlF2v1EDFxh6HFM5I4TpDAu24C9y5q9y4uBVMU4e0vxdztneJdwkpqPK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WPncJpWEIQ7NxEdmYPUUO6zPQXHVVz3ZSSxSKDd3OdQpHmOvEPEXK5tlY8wO80xGBDXi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fto9A0P3L3vGLEczmtgSdxEFZg/tNJqXeOD9iWwZWOqYH3vMIwcR7bWWRR5nNzDpVZjl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eXLEzO6VEiMCVKlSuiqlTiVc89orXlimuZ2GyoSjDHVzSRzHpX8OJW45cTxHoznzKz4j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DTlGHnMp40S0DbNxtZoqAZSMuXEZqVbiW0SUGIYIyr1BDK+Zk7ysdJqOxMEE12IixgMw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BMRqCjUWMxx3QVnkqbDZib7dOugsPcMzRWMRjuYV2l9cQ6rHZFz2IzASiC0WVh7yt9kU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ThuHiEvpxmBiVgqJe4xtKvr/AJy9RrM+kMLTNYIbeovC5jic1PmHaE4m8RiVHcy30MT6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I2twncBWNgcTRiDk1GujRQIND3uJqOHcVuoajjtj+JcOIE4huBy0HnwSzc2UqaJRLp1L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r9xxm+mV8TAqXmVmVAojXQJdRozKWu4tFQNvp/Ec3ALiAXwlYTORMXOIHigKxgnbB4XM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7cQudK/qIiCWKO7GZR7S7lDvwU/KRZTJlPPKJNmobJxUdw0ytzmAVEFp2R1Dz1Q8OFd4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ZvpHIpqAJLFhFK0T8zj2juOw83/CGmr0HdhvLCr7vLCl4tFW6qO7itmyaXnD/WWpSoM9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HE+JXEqVK7SpXaVUXjFHUxmJfMorUzPUdzvEpZW+rr+NXMx7sZXS8dEhqXBdtQQa3GBT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ixHFUjVQVF24JcULIRTDWIxMzmCS4ZgVL7w3DeZtKoeZaYlcW94Yvw+2CXMqqyHFi7xc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ErdyQR0fctPmOz6n5n11OqmIQ6MZxGbl4S31bVl78T6kdyqVtv0DXS+Jr5mGYMNyzU1c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4iAdj/Ed0OYM3sSkuA/CO25kxMMEuaYZmZ8TiPiJXRcw2wan76PFWEYpoDkiZyUCtDzF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9tMGjUwMGHQ1B5+IkZWLdRiE1KuCcEJoEAvK+ouuOfqYppd/MbG490e6JiJiHdA6YPcX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l/MYvO4KT5l/HVdVFYwE2w2JlFzFiGqxWtbm+oSgwL/EsvUFPz/iDE2gRdzfqE12UX2h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hm1BwCs3u79RFRXEOY8epluFvM25jM5mMysw1LmpgRDF0BiC7+0u8++EixReFdoYDTbE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Cp7w1yUBNTMM1CeYsv5IT2C+zlh91LkICoVUTZLkxUxC3LT42/NznEJc3NS5fS5c1x0PM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UNppMjU2m0MEVCcRaHSQmnE99H+O5cScRIS8xxlmUtuOmtR3CCArSKcXCKNE1CWMd+Yg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ZLRiVHme5XG5yh4hrMNwXAzHW+o2IqU3UFwlsu4d5S5ZVgtxM0NVcxEV6j/+S9iFBVy8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3IkdjxG7s1OIVRA+YkriVKnxExE6OfMdSoastLEqK4alRNngmVOKIctbh2jiPnpj5ndC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6iDtqCm3Z+mK2B9ENWqFKVmDqd7l04l4jTXaGbVno4qE9s79GEINFkHUW+xTKE6CYj5L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TFkQsgvobhuAEdgx0yYf+9CEwrVojUtNR9CCyUVbtiNQLGAvGf8AZSY9raDxevKF3Cn5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lYjGfuOUYrtNPMqJKlSsT46PxOYwbJxP3C49LbcmfmCl0n9QcEJzN8RKCPa7PaCBcyWD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xd5f1MxiZsql3MAZXcROiMzJP6B+PzgsLgqZUhQ4YYqpk1Ba4za1jLEBjWU94QQKq5hC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2lyt5YhsAYEow4mUlkVNm2ombVkWDibFTeQb4AodBXRCWX8RlSO2UR8TaAwoN91iWXkZf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OJeZzvoRuE/cYyqvYi1LsCGZlwZm0GIkqnOE4j0SM1OeuZUdxc+ozFytzynnEjmmWV4w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etExx8CYKYDtKClLXOYytl4JTp0l5hqK3UIFMrMMS+I6gm0FGApY63ozEQOSAYAuXQEY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zMuKRo57ESbmbDs1DTcFBEXGp8Hj4miDnr+5vpx0tEniPE5nLLQ+obPlPzKOUsLKQ8Ok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+ZvMz8dMvUEXLDVHq+IMM7m67qoaLe6JgUd+ifc1Nk9wHU+pzmbPUYzLzhmcVUCYpzHU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w+Lh3IIe8oyuF+8ZySq9wGTIQ0sfuE/cdwdBQKqO7GtjWPJ2IGode/MdbVRn0AzC2vV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r3fuCiqMIA4gWiO7hCeRR+YBIheGImTUrMGzs3EbYiV4nhKlRpKWUSoRXaA9o3XW3dVn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j9mDeIQTO12ZgGwUwio3iF5I/XHFAr2t/qAxS3s7WxqOJZ5mUIxRwVHrCSKSwv30waQi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eY1Nq7zlJzFmVZBahKJRhln1Ett4z0wXAaRZcTbOFqYLFmPEtlznE7bY/UGI8kM2/oEM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tFwzB6jzFVxajX1VysvQxHxAZUOn+qE9zmX2vpqX3naYjusTEFSmkX4Q3BiDtElPEckZ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OIwWPQxWGBK9qMw7uwMENaJZMdNsfNgdCHZDiMG8x8zcEArzPcEJzXQLZiksiAg41ce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Dkita2TVGWBCUZYWuwQvEQV44lOdNIsxYSpSWHxFGEPc/DPPTfRqP3GPUlzID8SzSqX5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BMz3IR54lfE4nO/xEnE4i7nEyloxITwH4l6EFpMbKhmw5OmF7nQh3gSnngh+InQe5D5l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gjq0vXgXxE0QBUHIzV9oquWoj0xOFOIAflv+4qWXiWWaVLQ5qXzqyqr5h7mza8QLd2AX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u4L3WWfe2Act8mIJVqU/1SCGURbbZVS60Ukp2lkfE9SzXTbvLO+g2ixcPEXeoRc4nrOx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U5GMJXMQarS+LzKzUQ+YMw4lwbWIISrhc63HZ2httmTtGNfZ/UoI1eIl4aE3wVEgjJLq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7MFDGpRT4hOrKrr/AGR+SbbgwhSktvE2i5x0Wu5tBx5llzgd5VNsT2gtzPlCesj6YWlY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THSLRKuuDcHv0mk1QXu1r5R+sGVWS5MVE8kvYs5inG/EFh0rifuHmXPUr3A7ypzFlw89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gWbiCMjPQ8wYuM8XMFM4rmcZ3HEqBXR6XialxlxiUxydOE7HHAUuwuUB3ioFlqSZDV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FDUWYS9Tb4hK0znMI1WelQ3qG5/kxGEVwEwQ4K3L6imN9ZcqNTkNLCtYFLTcMvKC4Oaj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1kjsl/ZSwl0R3LNQ8EJeJc4lveP3GM3PpE8RMcTJuRImhzfzLBFIt+YqV2RiF+4hiOeS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w75jYTtmJ8wOWCuDH9RfWbPxC+SmYzJXqGc/E1qErvroYfEGMWMuB7jNwz7g9pgvaCRa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giAtAvDHdlxChGDxBEz+xggXHoHqjPzioy2CyS80bDuEiDru7EH/AOpYdzLsmFQF2iAo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dtKt3HSuUb4mBaVlZlZh3Sq4itTwjywjwTDFReam2UfMAygajbiGOYMfrEIhFXFYpxGq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Csl4y8hk4Nk7MVNpf8Q2wgrBo0j2+YEapPbqPQWuCVoYd5wQJnI2lhRKp4/2QFNQyuZJ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7zS4sTOzmVCqzDBHpN57uTMsfuEBtUA7r3EDcZgb9SvRHtjyGPJOK4vx0V+w1Pylhbyl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sxY8y/M/Qf8AroYrHQIid5TKqVKelXKQ6GKz0ECadBBHKbxjGU87OldunOZ6nvo9ugX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E1il2JUKkcimVoGlOJaFw42kRJK4immLMXeGYmYE4nEPEUMQgQa1QS6HiIL7gqSxL9Mt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s80Sxt3FAanMxjFvAY7q7GacyynzLCzlDXQh0NT1F+Ixh2ifMSM2TDFDBKBzLj/ufNPN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sQPEFPiV23GoxMsOMzKNwNVxM0aD+pY/EeJ4iav8w388zBSFBHj9wxMX0ZZjprWWcsSB0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6QmHKqGAcCGPUarY0ZiMKhu/eEyHJCtYiihtOfc3dohqaV3niD4XMojiKaVgGAeIYtdV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rPS68TMXPYSgVM2EFqEiNPEXQg8Q95VNcQLNQHzA7kpiU5hF3cAcSqlTirlZmWod2pXe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uVxzHtRHbE/+EScQ2rui/c7UGmECya5lBal4At8G2CnRKdmpq1KheYxVpfzBViyOWFK3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WTkiS0weBb+CFlctd0f7nMGrmCdptZDmX0aRb3MjHQM30wYam2NwLVzB05qNimV6Y4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Fz6EIteYvUd96qC/SxJhMcovmakNMsEfZKXQFBLphFuZIpluWo8U4poh9yhqIgeCVjuR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5UCU61mGUi88oukZgfc0g6VUWMtXa31z1Gszcqc9XouZcRZm8coSoIZU3nBmVVcWuNxVr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RRZ30b5hiV21GBM4h56Ah3NFVcPK4oGD2ZniIsp1XmAFGulYroiNGOyPY5mesG5RPmM1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ek26eoNM99Hoy5uV0xEKzMZpAoP3DHKZ6MsCo77wQGPNypkYjgjuXR4nmd4niaSxywfR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04RymYbZxX1Dc2y7l3OLvEMxe8GsO5z2nMGO8TdlTt4gaxGCJhXFSXq/cXigB8S3G4Pa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qMMQAxVf7vDSmGPyzbMLKrsLH7NBeBOzYD6lbOIDRLsH3TxAFcoEt8LcAAtpVXD0dsVd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MIEuoL3h4JXeANEBiLqK3li9pqG8wvxOI2jGyPmVmW4lvHqPmD8y6jTuChaCr5hzzFmP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1veM34LgpSgUeguiP5m6X3qW43LADtjDDbNLiJe2/mSv7YfZARIbhsYiQNdodoacxyxM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q5g+CWU1L4gtGpwxLAauLjyYfTLh/wCoSzjbEv8ARCmOmEiyYI9hKl2LqJiyqk2HYSyV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bmVU8z7V/wBEpA3L/wAQ4xEgRJlWOgxKhNEEC53uEuhdULGzfmLcdRjjsh6blzCdlR30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95zic1DxHUYznrH5coBEDUSsxYH5m3zNCVdEKE0kRUdRYm8M1DUM7uVElxzAzknrBM45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JwuCEPPaVMP5WMrTEMTTFhD2hLG8Yt9Bie8MpgPxA67Ou5noD2lPmUuKilShjpl3RwRC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GS6uVAkXgiJCiBoqtOJm0wuvMKHfSXwVeol/JULJ2P1EUtWxKa94LTdZS4HN95tzEqXi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juXzU2ysTjz2iznzDzD4gWAmDZfczDBWVQ/CLHWLj1tZxo85h65qG8O88whrh18RgS1R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LeZlSTURYQZjOUyC8ZVecIKNjzAJA+xA+oGNKofzS1Ee8EsouVKys1KJkgYmrhRLLxM2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HS//AGG1kIvfMXdiyrifccRviBUZxkcPcRWwD5jzn4jzH1FZKPaxztHEsq4h4q2MFCpq0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WDw3cOgKYRqagNS9qf2kwJToCn1L1N7lZnhjueUxuFowjt8R8Q2w0+JTEZReIVWI4mak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xLfUwCoxqqzGtikCZrYgHMfwD7JmZ3C+CYJTcWPMWIaZ2zMgKHgMH6iFmLgbxiAldp2d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qUnz0/MDsR3mExZ7oNQb6Jno166gyiOG5ZhOcwj0ZScznz0vMvPRzGX4mvTUDvBRrtFR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Ud5gtjLxBc5tQo1ZLqrUVO4q2VBmC8MP/uBAJThhgx0DMCFUyPu9fEIIHchRqoKpbrpi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AAqi49nUusot3tDqbwemdjEGGGVWMzHtKGx9xo5D5g3oPtlPK+ILlojsRLa+onhLHzo8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QebIg+aiLi4O+JJrYY7K8OIi1h4mBws/Q2SklVrmEctV+ZwkPcrzf0lLl9Kgx/pLS6X6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og//ACRK4HnOJcF/EwWuMK8wbuPMBkQ0CZP1RZP+TSXmaibaetdKlO5Rt6bOhw1LgYqR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ibqO2K4i7nBaPykDYka5VqziUSsXxnMU4ABSCO18wZXmBcOaiZebiUyTYdVNLvMuM74i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3mFSKZJbiWlQPcTxKXFOBjjMNYm3UqJKlREl6ILcvOoeYhzEbuU7iOZavO/HiCnnUXOo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bgiLeZcDmxN02EqCwJffUBJQMRXlxBA81bK924ISnVL21r9EYzuJiysx4Iati3DeYUs2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HMrmCcYDTE/MuCZ45b+Usaxue8yh3jrC9ylaKlEjealRlKzEmcj8wVMOIscx4uO2LFZi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cj5ZeYYZJeIVecyzjMvEcwVFecwxu4udzs7lQ+ulY1mK12UGyFIZS8QcxwWw7gnMMynv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NStp/E6HsRb6LLDUNCZkdd0YKMxXHE2ysgF3jguKBeWNolwIw5/8qP8A/Ee1/U22NWfB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IfmBrpHMuBocbkorvDRcFxmHhLwvM0slVomy46jcPzCq4iNunEz5iYpRmK3EwR8SvZf5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ayHeLfTgQaUm+7Ajf2x7arvL71AVEDZUsiRwMworXdIJuMu7ZgJAWSLseZeQudCedIiC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rsIsuJVQwA7Lcp1ey8zSBOxCUM0lil2qjgGlbTLMeT+JaaF6i/8AhNZW/EICqVjxLlDb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FPxPDcpSGHcprzDNR3xB8dO9yvro+YLU4qJ2iRqiotMQ3s4pDCZFl067t2uA1WYoS2qC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ewPmXuxdfxEo70QVzH/mJc0ZvwpcrwQ01PiIuNLBoZnOZWK+oL6HJ+YSYgBlHFrvKQ7Y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VF2l3pgd4YzDl6IwMbly+2o1ULlQ7SiphqXXGZlzAxmFmqlCGEX9Jt+ZePEUYUbZ3BEi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8zIllVKZ9kuC12xUUXc0hCbyo8QtsK+L+oKroGTHcMtzUYMTROcRgY3NkuzxHHroJQkN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oS0vdsxnuNE4ivvG5QLcQFQA9hDe4eIYwjsqACbC/qXluWHibrjzFKjl1AraVsODiAxK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BbiXuIgNxXaWN6gQod5w6FbKh4nPRN5hfxE/EZgNcRb64R7DFpp6Vmcy8w1cYzUWeYxY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ETc8pJmG8duJYiAXEwEVJjtQ1zEIyzFbkxdQNO0ge1qNxkxVfcExn2KhVo95bc+WCnNO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HroCwTswZNoFneC5kmDpBcfyQSZEFMzMypLQ9QvMVgRRVs7gNQQn0ZUXwNTEyyZIaAcQ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Q7c9wyUojOA8EYWogXLKY3dEOtHy4mzQe4uQVxcXrhFeH4ilr+YZh0WzcyTbOsXyQChx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4k3e8OGN9AoQOvmUoGvEOkQYJkgBBVJS1usnL4zGSAal2pUgKfJMSLqBsGalLa7zNlWP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wblY9wwT/wCTUWJ7mvfRhNYmOY6jF7wdsXGidpYShQtD4hIQlu8PMGbGp8cQCNz2jsTq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C2Y38j9w2DwJYkfGOJZbUyF95+JAcpCKUhA6asjKGZNn8CVHJxGm7ZdSGHUwejccsbbh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RKL0xriFRo1uXKstgYlwvtKvcKEqpbUemmDKcLLDh5lx2zD+wvol1wFyZ6V8zHsj05t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YJktMw9NEeiqhfCr8xCzWN3Vt/cNepvcxteYFu4ZVl7TSW7lLMAjzPCLRimqnagwEsEz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UtV2AfiJTeuIDmNPeUiOAqJbbODMVUEa+IhmKoKmWpQy1iizhp++wTKCq1XbDuivcSMq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zPeBbklKiVjEq4fmOJ8znOYKM6Z6cdFeIxmqRM9CV0MlcmIuuIqMvPRcEHEw8x7R3GOY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92aI8kuLYDBQQbZe2kFBHh07voOL3/MLau76h2KicSlgNrtccSztAfMFXV7NupujcNcR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mArxKxMYPjEEGAgBFTjpGU6WFQbzxFnxNu8IaiYuFoW5/crBb7znzadoNpRMVDJUOh7Q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wIfKHtKGdh1GjW6wxZiAo67wGe12PUApq7BA7B2gBE9y7FGDlNonkx5vHAzcye7OAqo4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wWDsyp2PGjE7No1L5JlqbynyRXSj5jTOtJqVCGndlw5hh/ZDhGqCy+9RyYCnIzEbAR5Y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iBlXIRwfAEbNwoVK7Pc8ELLzBw8QpKhr9T8wCVZKpuJetwMxPmVUWFzjiX3mb8Q0jBDe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gqaQjRWolAo1TvLIwHKUdBqc1z8yx3kGB8f7J7oIr9qz4CNh3ZkE1AyIKyZC6O8dbtog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76Q20QdUyac1kIOe+YHiUwNy/wD9irxL4uGHmHqNMLEPGUcxERHt3FdooKbgUHaXCXqH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SvMw2UyfkgVTMjzL5MPmC1qKuYDyxIr3N/cIx1beOZvZp6f4BUwmVg5/5AfMLQxCsTbC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rhhUAMztRxwinETmcuZdc9LEeI79sGGWaaPYTEhSFxKBFq5lk4Zp3f8A7go25mFKrmJV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LSbx/UXMJuva/UCjzDcZuZdG3nrVA8zRnUUhmV3iTNz9wdaLBhUlMzxEZbc5xDJF05MY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Q5icxiQ1P3F7S++5xiOZ+unhMGYFqDMe5BF2JwlYw9EutRbZpLGBm+ZdN81UpkYYUkVx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QgooR47RaXGRs3cqOECc1Eg7MTIm1QKoQb50m55jGHifjBxFeJr3guYEIsRwxmPMvAfi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cOS4Q+t6Y+QHPD6gYblrgQkQzKrmrxCqfLoYOV5duvTFYmzQqX1V2uEu7g7TBVPmGiqu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Q5xliM/IsCsj0xbD4iFFqILdHFxMtwLdwoPNpZP3+qLBCy/1QuwO2anwxh9krXZjsfcI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pwaZBUE6SdxfE38eg7PiMIAQ1h7QVBXdzGdrEvDB3bgiWHNMPOIYVCeJ5q5xDbP3K7ys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5xG6nHQZzKsekWaaIHcuJYybLY3R2gKcpuXQQcMAAEBa8rI0tKSdiMpJxTFvW7BLs3Mf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BXWJtuYsTGAu6iYIrTALAwgVybq6uAEW3ZcsOCBmBiB3hqcz4lajniVeKiod3iPD8wpl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rib1E+oU85lZlokbiM5Ow+TkiEWQ/wBkNkoRzRCvqd2viMN5S+g9OsM8C+Iv1rlMCewf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xUPE4gtgomDmGhm2BcKFxBGZhhuecqsw9TAqky101WDNToM+0ZvTiXM7LLheblJcXeWj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FFE5YpoMQ1DBH4i4m7MvEotFbsE3oWB2OD6l9GG8wqtw8sxTR0eeoXEzLpgtVKYe4AeG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I4gRColdBie8HMeip/MExUYmYBKzOZY8R7kz7jEjLzXQcNQ1aIOSDD6icvExJTuMCL0q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4LhUxaXyTi/hA1iprLeyNOw3QuA9ERc3XliKvy6hKOm4KvD6MWDNoIQgEV1zAg+ptB+U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MVxTvmLIPmGoDAC4OJa4BXeVNjvyRULbgZqGQAzTcRrMEwjmWMLPohBtc5syo/ZQBY+Z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ZmkfFArCAuQOxiJMl9wecnshUjxPAy9ts20QKGPfmNAPxzHoYGJAbPQOSNAhxAVATYLG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jrUIo4qEUJ3GJhmed0byvnJS4gNZpt8zGq6axOIqLKcJini4lkDBTOTzPcPOuljPzPEv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QcZcx/M78R/iYPmoyxig57JVaUojdMsn9QMVLivDHa+ZIuWVjzggd2o7z8zHvtxUa2NH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wqztal9wh4cY/M3upQuUyyjAF8HHRA7jTUpJWSV26liVrEqKbjJ2QpzcUrO49qgeIBcB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zLQZlmsZ9k2fkiMmJ5Q2EBa4lK3EJ8I8wWNQ6QXY1zmCg5BqVCKGKd4BbBlr1MXB9VDU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1alYah77gxLMS6Jaz6glbgLKGiO2HWYOI1r3hxKIwjb0wNAD7kuF8y73sjzmBxNRWGj2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YppqDnZBjyRswiFlNvTcNASvEqOEBh3RygktWX+Iu2YF4qMIvaUjAjqGugGMwhIKm5iB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Vi30PRUj2Yrb5jHvOczUIziJuVK6XBRcXhnZC2BEMWa1LpPDMOpSkGLhU0SysOEDmMHt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EyWEGkziaNxHULlmRh0HQKIqIs3FUWJd6jzDUvHkzL/aSfWpaVzyeYwaWwSrIPlrxBgg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lywOGGcS8laTGN+pSKrzyr9wlZH1E5yX6ii8KIUaocmkUhnsKhd/pgJLmaiXxUezcFoP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ovCE5XgzCON4JhlRThYaYqDgFdDhS2MFjucLKNBUI5B9kbGh71uaV+oq7QaMYQWsRkVi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ztdQpIrQy843PUdcxx8y+eY6xDcwRyY6MjvFDKdKk2lRfVYL3UWzUvyqYpzfEd28B+Z5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j28w3W0qhGBc3Cu4IDY8eYbLBQM1cHvllcaAKYwQrRg8SuWDEFwod412ml7TI7mblrnM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QKzG5jUI2uB4Ii5goJKuIxHGiLhFK8w0W0ECbUAXyckyrEUeYdNpIzdRkYPuMwXaMDi9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6jgoY3m2X+X3KwNBRFjUNwZ6R0TOU3AzHVe8ftPxLoMQ81HYzm6Dhlm5mTWrg4l3qlzN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Li5YzyiSrvGqlANw3SaGPKmoYXeCVdmV2RhtCAs/r9v3HUuXZE3+Y7hmAMPEwEvEZ02R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l5lriAqoOZchNR3hqLsxKelse6LcY9GO34qMdRJWIjF4OmulZnHuVFhjEwJQCLKXeNeYM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mm68Q2YgYDmN/CXVTEFwnAhgYhZMygslxjsQ1aspLIOJY2sXOGIa4A2+egrEOlFTtR5M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zLTFPDjMW0cpDsJlDuYf1ApRa7kOUeQxMQeFtFxFBSXYivsBCokDIruQdsTtMWI8ksF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QcnpUqVY9wmS+XCL/GKZ8J2bQXQnuEDssU8yFMNPUT14kluvbjFuJ4qsAWLuihmbOJXW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WJjxHdRVkXELVcwOGo5m7Q0cRwtDb4Iudy6MQM5nOpshda6Bk6XUGXFl/mLtmcQcsQ8Q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H2MHmoRs1aoVwvHdsF6y6lgpoeDmpTin9kw1ef6gq4dOLZc18LhAgyzsjsQ3QHv7mICp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YDBlvHByYLyCx2qQoVn1FaDh+FQkywtQt4lVeYIyxyTmG8T8pWPMpvuQOUzIq8kQCbal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4iHxALYxC8RZgsSGIRrcyS14iWSu6ObkPTzLFuJgpK03qZJeZmpYd5tQSjUqAcxHS0jh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CDTMtzshzrEEB76XRMyswVMqlkEYNCqR3PCGtwWPi5moLJaO/wC3jpII02kvJZpOYxaN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ItKgvyGoNuRW1j3zFItEBV5YK18yowaGd1y2A3cIdzUt7dK+pXmVjcTEoqVEPuCwyneT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3cNleo305jHfVXV4Y7iR6Lnz1KZzKxKjtmuYtMKPzKAdiW1iLEdR3e6jjSu8w8wCTHKD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7jpUwZdkLzHl2haSCZrUCniC/OVgLwUzJ2lXZjYVZmEogviUdvXCDnUIXLGUcx4IaI+8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Ji5J3QCLmZhv9jNfRAZjggHkldu+QB9yz069WojuKLQ/BKgbid5kesxiUJbTAEN41cYv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UooEKDUxCpjPlwMX9CbJ9SGrEeEYaPgoZhy9tSU3ocRXC8Qas49RFGQvmYio1CRWQv1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KrmA686R5RqjLVntl1iYrGpd4dy2amyHa8x3Fd1RBi41F4ItwSvUFolnDOJmuFJipvCV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BW1BzAjq35LlnHJafmE4WKmJCCuYZZmg4VmXpLuteL5jqwipnsRtIY4LVhqI0LbrMcEz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Qy24/b3GBB6scsesEgAcJLuuIawDxMHuCXMQalRV2RMam8v0a1Fz3hbiAe4DfM9GInM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VRU3SWaNRkLYDM0XUbVmLUVsS8TMzKzXDKCXi5jKY3giLKvxyJ+JgU9C9zB1EEPvDHDF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ty25dc9M4nqpQMDJc3DNTHbiPf3gywYZdpVfY6KpHdjxY37gwLM2zW8xsMJWLBadyLaV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0vLKTWSBe7lN76EOdykxzLLxO0zGxg3F79GyXU/E22yyohdTxskFNxtF7Rc7iDNmJkiM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xjG+jqVeoTeZn4jgjuGJT1coIkRuxisXi0t8SzuKb94CatQVaax67kWAhpfMcAdcwNna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/i8w1DzBhmGJedw3nUOQhCRjWYuZTviD5IdkYUYRe1B+GLqVa0wHle1LeaHdMp4H3BZE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yAoFiQlwVxNjUGComBmJiVgJal5xFF3lE1zmxLvEXM0UyiWYlEVwaIp1gEvjbBQ+ocR1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ZUNAPaC5BsZwBzFbfxMdtRcQtq9RmeYQ7RfvpWZpzHLZzNIiEyB0S6MC2wFzBeBrzKz2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yJS61zeNfmcFisrXV2/MoH5TsGP+ZliV7ikKpiASsV3/AES8gALPzqWqF3sPuYqHZHfM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01b5g8VF6b9yrUMOpFylPAy4vQnaGSuY9WkprWJXmJmVKe0XFu3oy1xHsXKAqokHhllXq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wqFr+JSYYZhUC+Cb3mCEalUnaDAXmLR3iNVLG5RCD5RvRi8U/KSv8gmtQcwYjENowfc9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hzUoYiyQr3uLLXMNVNGpih2jye8LKTVqW5VCfiCZEyEyoEIMyiYwLl5juAcu77ETB0L4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g92A23COIhxUpmfnpU06XFT1MxfEbcwGtQHnoHxEz5iQpaNAH4i+Yd0XaDuZEQSyCJ1uW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0viEMse0YzfoHB7QcE3Bq4mbd2CYkFLtwcS9NwXSCtOZce0IYl37gZhvUNzvqDioOYKS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dqlwZdth58xa43GTcNan5RV5IIFQ0OSEJpr5hhUfUI6gviLeIqE0fmZAmiZBmPZNC+Ib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xj7ThMwTAO0sq4MT2i89IpUxS7oIZzSNd24cEVUTOsVE8xXGNQ1RdS+d5gbWgR4UQ4Lh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eZecyrmDeGLaVqJ9x44i1FzDp2MxYkxe4ACNiK2bpAsGlcIdiiUK3XxCYgML0j9yv+JW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c+VX5mk8xoA20ETZ8Swmr3T8EBDKZs7WUJhr7iw/I36tnKylxLB3rMuSjFHMLzt8EMeZ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MPGC5xEoDJt7zBahlAPiXTEvBvfEX2mOtQd5QWy1XapdzkirdxfGYigOZxXKFotSswpS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1ycIzDtHDM7UZ8wVKETqUXJlFrgxK9SwlV/uLX6TWcTaD2jpcOYW4VVwFWRu89FdnMEN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UEayCoNzH9Ezu4YMoO8AytuYyEduWLihFq1U0KsvmFrjeUqm4WRBPMJmaFKBavaYkMR4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MUieIm8xpHM1uGOjbKaZeoRmZ7j76U32nawDMzMe27i+8btwZKTfRkMWPRg03H3Sp3uK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QjHcSGYQLDcNR34mSeJuZtDRUG2YQ1cZvAuVU/qPiGoBcw1D8QWp4/UO8GUX8D9dCCnS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MA5uNFqlYHGztLmoqzBl1hTX7iGHS/dQdlmoRRqpWYc5l5DDJsS+0sCcDcOCYGYVpKVI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izLRe+h4Ir05ii8zIl4jmFtzy8EWWqW9w5SYviLBG3iJvMWIwbu7wU3KBmijMpw4qFWk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eYaOgwJvbFszmLNQ8s1nvFsMSmoWhhgs4McRVziQsnioo6/tobWiTwcX/UxvkhQvn+oC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Kg0yEWnpwjh4hgWsA5Ze2SSB9k7oZjvLxAah22p7mEZiOSWVmRmFWxe0wai4v7mJkgcw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YxSVvH1KnljkVArJDbEfmFrMCOUpQGgJTwzLrWkwaSU5Lmvczca9QoTDR3mk6DwZ/wDJ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GoWBCs8Ss3j9UcBUdhzBytP0z8egzAuXgZhM1coMS1lQOgjxVzUOY5WCVOqg1DI0ZmY4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S8QglhAA1Vy7vi2ZdLPLFUzBocw3ePZC/wDZmdZSnB2+YaDgiN43OaYtjxNyh4xAit+4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JcSnknEwwK4qOMdouJ6izRBXmBuYHrKhCRjlEjhEmlm38bC8TES54n9TcrvMR1Gc4lXB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+AZpDmbMQZhxBsnuGHYhAfEpupXEMsCeXQHJDMw13jAN/lpcuW95bKZma3DcTM/LuXxE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EwO3aGitWcxAQS902PhLPmLhiPtZk+Gz4llhrUu/EvcRdzG94nxHSF1EUWxUHifZLJVB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mLi8zhZNUKax4vmFHNJ+EsBcA7cDDw7QLubkrRcOB6V7wTP5lYWPGATGCuhoIHN57QM2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OcxTOcS5ldROXcqEGHcMJbMtqBObf3gXZbGWxoUAp/8Aug8X+qDRyv2MEsY1/wASw9l+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6YG01BLVyzy9pyIKQrLTXaXMztVi/el8YmPTO67Kl5dsQdqMSh5hKvtEHfxMPRoSimCn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DTxMEyE5SjyeYjWri8pZ6ll58BGHJ2i41CIsZiK3Kl4gckRAaxmByZ/8S3Tm+4wwuQv3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rUALcc1A1cuoayFH+CJeHeVZWP2h/KjqXDkvUpeYLwjXKAvmPlG3mGYEIwdCrEZe3S0m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0zHZDFMRqAAMWOKXMz6X8QbVwR3kBeCbzCq7e5hlocEuB5hrNQcJsJS9Cv6lmXwX2lrg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y6gONwlG8sMK4gLox5hyY6gLxEEQF3HGJjSsQF3uUXEcRuYIVlZhrwsGuk9FOIuZMM7q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qffR6J05jPHRgxMNw03zFiDdRWXVocTSXT7oLYYOgqV3mSAzcCVC4QO24a6H6jr6Gno6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0BA1FFUb7cQVjaWM38osRPeYUcNHMyQh3d1ER2/FCh8QCRfabhzGE7ov4ZS7/wCpLguA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FpOxWTFxjzDbBg/UzXLDPEdYzO5F4mdQ1XaC6ddwERdtadholADMoC5sdpgQ44YUNRMb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ficzuFWu1QwsEHmbhT6n6m3MHbdwMR9QzqDmmYXNa3DLaSplUJZR4I8GatHkIlIEAnuC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CCugrmGuONwNXP8AM7Sxf4qGDeiIK01xtaNWi4aCDvE0BNEA7g3wljJdwFBQQJ2l+ui7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aPYjNGG5UAbjiZRKzdRe2JgbYmMMy8Rocbme8jtADUbQFQBnalri+ojTTL6ikjK7h2Y8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VgJ8gER2w2jWYB8St9RHsAALFXGsHYlyVxXeRPx0adOTMUEuOG+jbEMGoLfEGtxA7dID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HaYzJVGCgtNUy8T8YWNYhW2Gr6gSseLgdpjqmYjmek1XxAlq7bWGie4/MMSwTNIDOwWn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RtECtQUzVx+sEzccNyqO7MEym4Fm579CI5ZgnEtnjFjESKR1wHdvBHa02Qcbjj1DE3iP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obu5xdoQlO66epdOemalSq3Kx0EqZ8HfebYjtD0wqQ68zAib3FNQ3O6Yrc3thiZ4gQJW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ZMR2HkuEO6FTFeWBjEDtA4lj7lSQXSCq1jmcsY2SIAshlqKCtwbsJ9AT8LM0YGeifcd4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fmUgNTjVdASrhizGZSoWlU7cN5Zxl3lDLoVE3hxMKG0ZDuEAO2JsVFiWUmFczjCgK3GV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MLWx+oSq8BLDuoAFjXpKq/M4xC2XbLl1uDu4O6JZb+4t1evMT6ioplW7cdqoT1oqU4ZG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ewh1GKf3GMqI+aJXCgTOdIRl6uRcu278wrfFtEa2FUoKkuKameqt/UXwSq0zbVKuXQZi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8RsRY61Ec0YlXtlB8yuCBeJWv3ELzAd8REJz3gVUWtQDy7spWIOcQyxoxe4PeMDMXxLu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FG0cOzBIS+jIyttLmfEd1YrKIZiZAIAB4BXxNDuScw8qWEAaCDXaLMN6htqURnr1Mcy/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oWprwVMIMYLixVw7xWVCF8Rj7ZukSz4jtRS/WUEeIKanMMayxGbBlCN3ymaQ8bjxiEZZ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tG/iKqoNsCMaxKYDGYU6iX6lVDUS4XzF+JuJRZFcYWN1GAjDbNtRWkIUaaIKoVcwO8z5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0f4kNdeIxLiRlfU4qXRFNJcPtnlApmD8B+ZURNLKCLocGUtmcMepfiWQU5hgZie8zSHqX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whDlQWYxSMuLEHaUeMTuN2yZmUtq1EYa5O8DOYhwnTmzRltSqi+ULCnk4wpxIdPoxnGY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JelwjBhxNyGvabQ3iY40ZNR5szHYkFckxgEYNspL55mAuaJbEFhMWZ7hje4fiCoHFy9N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TZxAtyITWLlMA1NMXGYNaczRJZzmJTRMuoFDcsOZhCXjLGNM4TmEkjSYsjmGe3P3M7Up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Zn4xYiVEbE8RClZRd/Md2iABzAa6zBjtnKhMeyTUS8cQBuYDi6mBvEV13/Mply7Y2yzi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mJA5iCN8Rlt1B2zK8e5oi8XqYN2wDtcvczFRFbCVmKijtHOCWDoTL30Znib/AOx3iUX8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JEZ8xUnLiYpumpgKYMxGtgD5hYIKrNH1P3+ECtypjBBzc1MwjJUNwJhBSUGIrgVlxCCX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KgFzxEAHaLCjzLFiGqdZ+Y6gU0dzB8qZlYGUKlvlMx8XWMrdgIIx2+DT69oy/abTWkas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uUO6OLGYEMblmiKtYgMC1BMkO6Oo4azK7kyhi8QTkil1UAkq4BRYWmZ8mY9uNWLGV4Wd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Do9CHPReJdbhnq9Am/XRejIgkuIOczgcv7TN5Jl17mdQWdCqgKnrDXmX2hUDtFK+YLfE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PGOiugz0QphgjEA+07C99rg1WDsQKzMs2QcJHaWFu4qWV3l7AzCU0QgbHwQQfkTLCHmG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H5I8kyhHYOYKYazBfuZCEC6g5S1mUxPBLpXqHbM8PZCvgivX+TzNmIIrS5ueoBg1e4Xj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We8v6ndGMFIF8yqpTBSYVIkFiy9SxomajR8z8pizPERtYItd4g3CwzLvcQuGLiiF8wks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nN7jFTOPOaoIZC4p44Q7ioosCsuiDWPonqKNAAMISTboe8AK1UPaNoMyxMXFRUOAi61D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z4QtPPeIKY6w8/iaGVMVmb9QK6D8RMWxYt/9nMfUs5ZY42gBXEAKDUydSuIqoFYqVMeZ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PVdTWZYSuAwcCPhK8v6gpkLMEtqkovyI3AG8zP1/mR3JsZzN5rXpGKmgqC24tQauDNRA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tbiA2PcFpAaamE7Q5hTqKCS8r3Ais5iZmyXlq35GLDEZvZgguJtVGKwPKxW+9AkvPnfl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ZEcGIH1L7DETMA39wjTABhbLGmoDKo9vEb8BUF0FRGIioWpjEK+qgOyeCZcRlqNcN+ZS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/uLrm4AgXUSybT1HzPKcR6EErt3QeuZXQA/hx1YJxceIaMUtXabPJR6e8GejNXE7pvUG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2PJUN2QJtKgZzFoxE3qXbIhKEUQEnEEdZnFkQcGHMFxXEcR7LICgImps1MmHbFGZwiMG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/qOVOejHUX3mJdj6mQjWVNxNlw3OPEqfDKmi5UnaETFTH0r2GDsQ0zM9IB9lSy7dS4L1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Ecf6iKuiywkjcKLPiohkAE5Ig1Fb+pcVAVm1Sk4/MYqqXUK14lxSOB/NRfBODE4GqLyw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8RktKjbqaOJtglxBHymowp/7FBSB3MI9TNQWJYxGVroPMa67cSDK4sq7i4mzEUeaBF6s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O6jF2viNpIu7g2ldhqbBOVl+5ZYwYjbl6Yef5YUYj9xGYb3McYjT3GmicjGqYGblqrR2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vSyCoExHlno5qo6lt5JULahThnd0JDk8H46QIqr5mPjzcQlNIV7tZhusJeRdf9MJZxY9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gIO0am8zCy5hCDb4griKZkFR1Et8RB3FYaU23zLFvEpYmcWGkqAW3MsOYbLmYYkopHKc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VqaGZmzvOULcs+mYMpTq4aZvIFxezERL1FIkMbuL7IoXUYZzUeEw2QShgLTAqzfRdqI4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gUQaupetJoDEQBiCjWHCd4NTDR2GAdQwZRWJcXoY9UGUQHBR0dwb6sJro9H4QZxOTuKP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5nOQxiOZXggqBEXUwmaaw0MGFNwYrmAqJcGrWYlHGZu+hBO2UnyREYiygAgDiHGJvF3g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Kmp4yGSf8ZgbVDqA0dKzDD489GOvZKjn/UiSosGXBFZCE1KJaY1KElBvEQhM0zTgqGHE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qExFipsXzPFRFVMVhHmGNwNCHXdgPQDReiKxVtd4mypjUK5D4IpKIcZIod8pkEJwMkQw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GxCLp9LvCRVC7HxFwWme5RKQDvASJgmhK5Ymn8YZhL6i6tl1iVsRZ2RoRw7SWVioEbIw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LUj7th17rabjwFdrmApJZhtnfaU7cdp/iok1mEYIEcNQIGZUriJLTeLj5l/7vFuYTxMo2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Cshha1xKVkgdjEarY0EU6ZdbiGW4HJAlDuIfMSJLny/0jm4dJQMQx1cGwGkO3/hMn5ZU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gv186D7SKLYM+4k2nCKi8TKqlaIO8IWYiNVg43BvEFXCu7RIyLMwOCEHiO6g62SKrtY9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epulikq3H7SAjTlMa5jDRM6rWxLFJliTMXghye5UTFEoFcwvKOIFXdwnMaCb6ojRzLcD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BLXTKWeIjtABqcxuJs6iOBEjehuiJIDUcEeoKoHZqJ7ZgUZmlRIneJHTGPXRLpisIsHM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ysRvmHtiOz2Q4TCakwfv+JgldLU3ApjhW+I41qDMNzBiGGGvqMYEyjBu8YiU1iP5kEF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oYi7zji5j10HpS5fTHcYnd5jRKwYyNoP7hnqwGARCdnUx6DESXKCy2ptfkmUmipQEdhD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mVDxDRMUucR3ELDa3CkEKiOQfuO0vxFotYrDP3KUbtEoEV6iryxC6LmAAdhGNA8LKmwZ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5eNBauocCRfojW36IS7rMUOLh3QNMCHxllofiV3ZghjFYmSyGtKxoTDb7cQbTKgCOK/C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6qxnmNWnjEXtoPncxLyYHssS8qIvGICOVqZ3DOzErERMwbTE+JWYjoiDhCU+ZYbqO93F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SxyHxE2FeZaGOaZlvKkAO6APMpylAmUlePqXDbK8BAeIHxD6QN5iQzKE1B3MCrD/AFm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4t5fouj9RG6FkVZP3MB/1Okwfbn4nyoKjl1KgmTUNA9B5haUhuHxcF6ntH7JiTiLUO6d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VMhxBgX3gZQDOGKQWuVKGsx0hQH2Sg51FratRUKpZGLmXW2LiIGcwU7lYWATA3lg1KwQ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xDsl+75iKmB5RR2xgzohttHQG41BgVp1K7cQVQrImBx3ljcSTAtQc7cEAEcaixzqMc7Y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BRTFkSp2G4PHX5jGOoyoaF2wUZnHKF3X6nCKuYbUQR0wYQnM8oQriAMqqwHPMwMEUdzL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cOwohzjCEMyjFRuDiKtMFx36Vcu7SwvC0wHEMZl5rrDhmcdLuHAlfbwzbUuppZFqXFhKs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ZJmCPEWJtzDBSrv0UQJcTGJkJlxcHNTeoLJ7qXcJX5gZUhMRKqmU8SoDtj0ciBvJUErk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JlozEOUqKB3i0zUQ5o1AiiuI2faIahNq5l/bMWyx0RLNStgplxT5iBSLWvxNwAZYrxEL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miZFRLgDFSjMbZZ4lFRHEy4gKqJbNQ2ph7krMbrNQ/cyLbjNJ8wegZyyAbGBOGe0GzYc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i/U4itYgjmOWYXO0GccwvEyjXDARqTDnMo3bK7Ik5PDPxOfRbTbF7iB84hitD+EEnkQW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E7dFfu40zsqVFpDLMBiYMzEDEK4gw43ECW3TUoe6UCBm5lCfEor1MSK49kZvM7aIodup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tc8dLSA5ghVnKaTxFLZaIqU4igWAKUSq9RY3XzAdhLWy3DUq1ZHXVwx0RsYINYG44Ylg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lBjcULtFClmgcS2DATejLFvy8erxHBHHnpVxIkMepKoqNle8OLczcgyo4bg2X0WHFkzm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+Zq7RzaOgeWCwmNQ8sC5mm1QusQLYai+oT5gSSXB5hsqIGpY1xMHS2xNSd3D9nQimkPE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PxC7axNQy8ws4qNDRLLlqDl2RbAQXIzhU+IqjbEYq1gKS1H9y2u8orOJSly0IsYg9Bym0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x4ZmKNWOjEuYAbfUJ5lXFSQu+5TSRSm5dWaZTXaCaMyyS6IAuRl1FfLgrmeE1suL4my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3EL/qOHaAcTSNXmcxBhTomt5l51EX47Rc+IM4iYgFxKuo9K5hqeY5leZi86ldokRvUy2y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uLBxiYSoyQrqUspV0TwYiU4lWQw3PCBjcrmBnO5VkoziJCh4i956lrqVELxKrZEL1iIP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O9h/YT3lwbBbUK7xVgfIoB9owS2u8q2sqjUzyBmBUZuIdSteY5J+Ee8F1ZF2JQyy9ibD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ERWY9lQj3MDG5a1xPFqU4Ec1cLDJGqQfqLGpaOyCLguIrXYL9RxHguVj3mUCq4cwDxLp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mCm9QQUQpVI64lmTPEaVm41UGovlBlDmhxOElNFhHMpDeZerZC/URbS38QOTt6HMSmPR0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aViJQx7NkrMxRBpnNysdfLO81g+2Cyy7uCPDzZ/M4EaSszDcNQhx5gQ99GVcoK4iEohL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mZa1PjPMqh/tKbd+hFBxFnE3vUWfEpxBuAS+JZMUjiuJgTkMILKg7ltLs/ynzFpTUcwY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+jc+j6NzuUl/mNXaFzMmGt5VP9Sikwqo7qopeK6DuoSr7tTHjMrwaig+yAFnkY0Sae8w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YC2YLGGESAuio0IK+YvFwztmqZp7wZcq8LErHEX7ivLHuuC7jTm5pUWuYpFtj5izbucx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p0N3HFZl5zLOI3RNZ6Y0fccprEvmVbVx1KWAk+NypWqh7a7xgUR7xjRL84jnJPRAaoiY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4olYuZjcG2YA9/6lLxuOYcl/UVv2r8EZl3JcKPcedyhK3sDZ+UgGEVOJZE0qHlAo/cRp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ENMxE36R82pZNYOYYKING2CcwWlnwRe5nqXTL+Y7dwCnMUw/0xEruOF8TPXHyk0HxM2Y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aUPqZQ8gZlLMO/tmnATTuPMHPeVWtQ5VCiphlkmScd5dYq7mLAYNiQ2mLGCJu3UatF+I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EodNwXRlp2uOAKiYAiX2zEBz0bROY7jK6r1IARyzjpaEyYY7TBU4lSpzFbuZQ1JYStx0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TZqVmd0bTM+YEMy/FQddXG8Euhg4xD8zhDxLDGpgO2TKIjAFmeYKel8wzCiIqr7RxEYiR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SvAhZLWRj8xnLHclR4gzC8wd7gDjMaiqZ5pyfJZFqKI8CXXxO0MRR1UMMNPIaoHAGlK7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ajUR9o59wbzbMNTAS5DpDkizFqExdf5YZlUZSj1EeT5kvKTHcfDFSeWya/6i0ZmCdqKZ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ic4Zg4u5fdPqXGcT3LOjviJRrBMyoHeXEDxBRAO7CacPuOWjxIqMZ97nYZrllSvvoRZj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u5fjUvbVsvFtW8S73F7N9HHLxf46XPWFuyu0UC4xnjiGOppqFug17i5lt+JTwS7K4Ujg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DmoVcuwzFxjocagq3dR5mELFSDbfLmaIuqiELP8AhZn/ABA0ZH5qpVAR1WZr0JLT4mJh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n3gXnoRO2NeTEGI3Hcc/2mlQ4d5huUX2lJik0RyJ/MILh5XtLqrcvWSdsFFqiQDzxcxi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pk6lgzKo4mS7Rl53EIQAsMp3FvZMmO8WNiyYGX0ylzBi7zBfODHnEe94nM3UDluYGIF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xLMwCivcDoAGOxHiaRyze46j0MfEf4YhFiQf/ZZjmJEIM43O/Bm+i1Fyw2zBUYQskxF3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yIioszB3iczeGpcRcqI1RogsqYoGIVKl0Z3EqGkNoaDalv8ASPnFAy6DBziMZw3LNmUq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cbQCxxDmcRl3RfephUBzCODEr4MxkShDyIDoajl6BmdjfuCphShTrcDAas6fmJEeHmW1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zibTjX5mTG1FZFFmKKo8IkoWiGn3MFxEB8oYF3FyemOy7qiogEpD6lhHjVzjncf/AL09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4IymoiL2HtGdYiKy2ziRukZXIwrn5KM3U4DFTkq+2ayIYIqjUEkNJ7ygcyjyQsS5k73F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TGZxZgg5j2Qe+I9YRbsg0VAXMurlu6lwbNyz5gqwS61qUviXhhTAVcyZgVQREdVNO45S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JmxFN/qWLUcuIj5IW8SpD4LcYsSoWuuZyD+Juj9TBLjtBrZLOzoi5sA8Kn6nCMNZqG0O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MDU2i4Qyym1ogChBwwAeZkangmB5l7dQh4QjG3QwO6A1XBKse0jVXbDuiQDLRuVO5Yzl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xGs8GnugP/Zg6pGX7aC4rzyyoeCFg7SzmFchZzKW7SnkcRrdZldGjiCNYYW7qyBsm2Xi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kMRELFuAZjQVuJNoqAd2Bq2Ake+fiViMSVHEcE0nh0vU2h3hoB6lcRL3Eu+huye5YMeU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PL2IcIcobCLXwQ0I7AZZMtS6YMGJnqbRauHc0cEyjg4Jz8zDCK4EeJfYK0dolS2XO1aj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WH1Nj1GozEz7iWsy7KZvR4VLkShDOI7xEViJF+ViMzSN4gfmrjuDiLmD9Qy2T4F1Hpa0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8D4gblkvPsS6hWLFsO6blXa5UwSakyjpIpvFqazAzqBgoEfJFtgS0S6fqDYfBJDu6jih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ciU0uZqFwpNNXKrim4UXcThmOdemWbQdiVg15iUoEEG/2JgJqusztS+Z7DPCJFe+ZfC3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OXiWcsxc7ZdahbcWcSxcbsMDNOJQl+YYqL5iqYZbcpqCP7iaCZIXlC4HmUVmUu7KKlw1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6xFiXiVe3MFMdlTlcSOGIMwdf3LD1KWp0WYu0SFx13My3M4xhmVHtxB1A/oRK8CEZ/8A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v++gkBogQKYJWkqdwGILJQzLFCKuJrRHxMRKvcYuJ3oqlvdCXQ5Y7uyLuNmJUATMlcRF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5RP/AJDMOS5vAiztmKGZWblztln6g+bMb6V0y2zkVGcH1CgYmWhExKIpjImWQiJpYJxm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CpDiNBLoyd5sTERclwo1+40wIlTL3CWMXYUTFNi832y8RZjjcvEdR5i4imMeovxZjv5TU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jMdoLvE+BBg9GvQCjDMGbGZpiyS7SPRrE2hxkgwnO2A5zxiwpblCAuGiUTV3MljwMSlW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uGrhVLuo89SDBzBRwsEjKziyD2MbuOaAQYRKmHZfEdyStK3FinPeX1OF4Z9AMd5teo6m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YpfMV2jJK4Lyh+QgVmml9LHAv4hCXV4nxFmLARBMkd4jqFktimKphfB+FJ3IuOa+YSR4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zsVSQUBwHg7pAvpRZ7Ih2WAp7+YsbjxuNJefcECcymnaa/1lqVXDowPEKDHvzEbB5Y2/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pHDUu2JLDe4pwWRLglOLg4qqYK4t30b6j7g8vicxYBWlEL0xFwxqb3uAX4gfcS9ccwOF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qGMkEI2cTmVRcXGZYyS4WZdE10y5i8cy26I8uY9nzGjFwdQfJmZQdY1AfcEGovtzKhAr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6lsCzHKDlEbywPyyjVoCPEzq8RF5IEIhmdhLJBQxaQliuWFbivU5uM9IcklzbMjRMQgO0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vgMwsSPNoWDEYfiKZkZ2GVe4VuDBGhUS6xdMswdpQKSzmS/TEXgTEvTzBdTE5GzcctlA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Yro6g+qUPxHWpRtidYVDZQfcEGQ5JYxWYLIiAvUCDKXVBoAIC1ubZtgPFMBYr5lsO/MN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vRmPSpWImY4zTGeh6DgjVHtBldiZe0zOYup5QdrxCvuVExjXQGoMczwn6JSveoaiZTJT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y6FqnPiFelOe0bLJ8wjNSiBcNBRGzMqNl0RZLuGBDXECZoQeYL/4yIr6HQ1CFfMwd0MD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HdSvpJCMMu4FcYiG8wQ3GBin2JZG5EtXCmT7vonboubIlBHOufiIJ2GGVCqiP1KM+49o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MqKPeEMsdxHpWSPXaaDHiLMdTBO5CAl/sJdoRbGGObCok0VPFiawyCfFTv6AJf1AuUHm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ggxNEwRpCWopQgXaihXaXdKlDxmDziOHcdxtiOIUNMavE2wKOUoGiLca7ywMQWZQJTiC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53BJd4xNOsSy473FxMVfMziD9yy/E/JOxmW0XG3avxF8Sms5Ij2hsgd2yc2Eq2c+CGC9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zeoEutQwqXmDeWcXB7mGVlKxGYmrIARoE8eE9r/hM2JStl5hzAw7CucX9Q8XHDGYM2Xe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9DhGoFNuZeSVlJRIAG5m4CYwMscERQUIithbLA0m5trEOvB4JgWmLITrcRBsuZOoVQcy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8x0BwMungnCb/MY1+SLfGP6l+EMDbmP032lAoBIWL1GW2uIad2VoF8O8qADxdREVVFrC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N7KQ7cQ06LumXaxRxA5yrAk2ZennmJc8x5HLElBZBbYiNKbd7sEFJVKXlenM43NRcYmX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XbbulsKqdUJg3d6VSpXmO5kV2jrEzC45hYqizVmUtRDBU2MfyZkkLiZQMSsdBdIA7xUu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BWuh90utRHOXgIksNiFAV5iN0pnzEqW1VWc9DoEO+FGVNkKNyyXpEeKiFNCIIWcpxMS0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8grHA/8AsXBRIsZo9sQfbAmTG8wGPql38QowS8As1wVC4kNYe5OSL7x2fNH+EMrpIk17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/Igp6ZaY4GvgbgqyIKDDGrTBDLWBfiP0MOD5Vt4gI3ZPlvJ8sMa1Gva+Iisyg1vM5KxA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8Hkh3NTTMF0uBU9IWALQI6XJ7wlba8wxkbhm6i7tggXyzBiqxY5L1BzGtssiwXmJObSV4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RfnUu6vEQHOYeMQvNsHu7gaIPeaREU7ypaVNcELbwM9pj2hV2s5hm4hyxFML3WJhyTBz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YnF5i6F1+J+EuzEcS8kbIJ6lcOI0buWc4hlU40y7topfdlg8PoQgN8y2kOR/vEUyr4+T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nfMS/cueIZ3x+4K1Fpqsd5miVXiVHETSO4FUcwitBMG8wK4VM5e5YCHcumAjDKCVjE8Z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KxZDEy9guNd/3FuJ7ZhxBL/KZ5hY7XETSnagwq5vYhwksfdL8sIJ/wDRn+4Ku+FwwLF0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NRsyVRESe5zi4A2zeYS1eYqN9pt3lkPBHxZ7xWwOiIa1cQxC42pURS7zDBrKlcMPempo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A0+8x8Tbo6ixRSooxaijL6CvunYmkN5j0SCdpxubtiFwTyjkuZE1IajqC+2bkPPM0lxG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xwJTuBAohqsQZ1CBBo7QnY/xDYKs3KzB4gqCvU8SX5j+bo9CENE7VBqOLQFwsxmB2KlB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W0IveG4NSitZlI3Ufvwq5jWxZZu+RlKU/wAS4P8AgRY1gcIisytZ+GICoukN5h7cwGYP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ZFschTAmpdmqOu5XZAxXlNWWlr7Tn+0Yw2j5khVWuKw/iFC7ut+Yga0ag1biXxBDQxti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lOyOGCBejJ4iOe/MC8oi6xCzUb8tYmDB8wTmPZgi2wa05lB0w7rqIA1LrVX2l+ILuL+U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IEtW7b4ln1KGYHLLJ5N8QUiqxF+peYu8Tw1KVysrOIGrgh74jY3HRYFNS7YBXmKcSh7j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oZ9SiOWoWOcx25hacdpgihvEMmZYblHBczE1klYlMsJwzEfLLkwHMq99RnA3LxKzu0bhF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KD8gihtS0W+NzEZY4f2RCYeug7VUPID3COGw7Ev4Pkx4y/LNgA9QjkXuZIRcra+4IzZN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tB0A+C4vB+ECOw8QI4riLi1d4Uyr0EKu99zMQr5jqq0Qzu/U02Jd23EgaxvZHaWrXkxA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wx8WQhKEl82XcIUxW4zKA2lfkMZhgJvEp46gs3ykBhbOoEZ8KhSCXlFFdfUsk8RzCgjb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zDEMW0Gy1KuiRbqjZgi9iVPZxCoJgu+MT7I1NsW4sTEIqLFl9WgOxMl8dblnaXBjucal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uGwwZPmVRFHl4mS8y2YoK2Soy4nMD+IGYt6QDyStVDm53NzUQrl4JbdZuUJiDMwuHMsY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0YQguH6guVcFMv2xEEq0hRqFGL6RdpmIVCs8xsVnADa9o5xnU9j+47HS4W7gDFQThU5G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3GkxKTL/AMhYEeSmI5XW3uLBmBhmViMN2ssu42YDYuJV4mitwwYizMC45jjCfMosYBQM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iWLIoPctllyVYxzAwW7iWrC2LxA5gNxPGJkdwO8oCES8Nz3hhcscYh4jxFm5km8xVXiA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LVuA3AVxBiVxcuu0LXMp7TlhhKCYIwo5gIcPcrO4Ux8QuU5ZY1SIvEDXeHbKt4lAqq4N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FEimZvLiXzMGoreIealnOKiCbYiGyb/MDfaCAd0CPMOVeJXe9v5lDfdKZaPIBS4qvfT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i5hVxZClAHEKao/Ewv6Wcb6pqj8yXu3zBeh8ykUXe5S+b3KWEXwxGBvO5YrdQ/eoWc1G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L+ocZgBhH3Btr6j21/M2zR4hcrWPrMxz1hhjps/HsoPqJc2v0EYYNh+mOK4I9QZfEtdD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tcxtUFTBaXTZDMolEUUy1DrMWLmHcsuTEB5r5gTaSogAvteojQnMABa8wmNyxALgCqQ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ljpM7N1FiKXUxuJ26Hdz0UYnU2Hnp4wujG8y5tmtS8z5nMSASG3iZ7JYnmLN/qo/lgsh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7y3d3PBKHoqqBV1Chcw6u7LZ7hgQUtZh0b+Y7lTbU/iQWLjUbXANxe0bNjKGW2ybShlp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0go0o3L0BMG3pfUT+yAdxBzRLCpKjXTBRscx0L3O5hb+0B2mbviL2g/LKpmZtFOKlkC8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C8kFFiWhf6hbbUCw5uKFQZMTiiJkzHLPPMaSxvE40YmQTHZqILLBZfiKLVECq4m/MUst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dzLrmDWdxYvLLqDM77RTFXB45j5T5WNNzjGAg3zMXuKeYYeZd5ZeViFsqkK5lB1LLsl3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aGZhiyB7PaNAEutQxiFLktgLsxK70SpqeLjrco5cyuGoYY3H3Gx0FcEBpYwzhq4mGIeE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QDb6l2DC6xxC6tTBnebYihZ2hwk/nEqmlvoRWijZcGAn2Q8IAENKjwgVwV2gdFbwx8pn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ur/ULVgsedE2waiuAmpp8RXyxveOUzbmRBTGJExBZ0DEOG2/MzC7mZ3aNr4IkfvT7GWw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0QipVlNJduyBa3LRUpYtBzD9Q5ctuoqKCsxrCnmb+As7pRC4xUMBzj4hAX6jtoEjFDLD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JSvJDgxAJx+Oz0Fl4lkHvHxBeomaYhUEelD4zAS5kVroNS5mV2hHLEzBqE3Ex4gzSf8A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JHeFqumF07pOxHadjpjMch5gTtBA5PBF3B2mkLCoah4hDWJdcbmReoy1aSpwNafnq9A5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uYVVIMVq4q0BCzClzTj3EBlmBfqGNG5bVwhmqg9KP7JQ1VwzcQXgxeczB3cBsi7pfZLX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qgjRVQbdiUy/ESjdJ2qUQClDj5qFJjIFYlD2YXJmYI1AtM03KckXMMIpe5d7ngYmscRX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IeWU2xEYZMVWt+pfCMpgbg74ghK30W5hYm2PtLdwyZY4S3MFoxw7uLvGl3iIC7xLzXeW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iK4G5gD39xUonZl58Sryyx46I2wGJkHcrzBquZeV0yzXMvzDJ8yiUvBGZupYbzEuoo4I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hWQV0KzW5hrUYZYFagnuXbuxrtmZDMKFM1qcu0yag1zMUczBiB0uzB7VEXUA/UcA4MSv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a93UYHfosAzTGphglm4XiziBiZPidyFHzAxABKlKhriVTzM1KgnMNwsTiXHmIuOlUSPb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L73Mgw0nJ+AzAnK/MHrEIOWyBdONsvlleG4whsNDDSTmrEdKYRrb4YUCmW0YZHiyKBW/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1LYtmO0rcBVCHLccpepk6xMsFviUXLJv1No9mBXSpxHdQXccR6sV8TJZpL0s46Hbia1F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OIcMzU5YbCCWFeItvyjgBxM3KCagQK9QxLxM9S6MpLc7ALWEGCoYzCbZmkvBcrr0ZYTi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2txbi7TKBcW6jqXzAu2EQVN4hSBsS6mkfUMfmplVCnUFrOGOOWFJsuUPMo9TMxqCOmGT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DnjBDeJjpHzBLalpUVF1E0FmivogFQ5oye4k9YnpIAcMzyQVBxjZMkKXzMsVL7MtvH3A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KoH1HyNTOyJjpuJovMKquiFMjFuJfiAu8SgtXONRaxGkgOYKDcqWXjc4hzC+IMZW8RUq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omN8RO0F5I5bomTFRZjXEoE4AueRmVK9ww5WCcuIlO8TBUAGBZdZdQW3UVeII1FeYpiW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TrZLqfxF1csbZZ1LJlWYULYlsDKo1HIVAmiYxXUo4glVRKLOSoMHLLiNqHu2eKLLd4Y7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4AhiG3v0dJTnErOInYgeJ38yvESnxKpuJNjtCFdaldDmUMa1M9wxM5gjqVB3j3w+Aqn3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dsJ+5VfnKS8dYdQ3ZBe0a12XuULfzE/8YhgYgs7yzshDk4ggar1BDUOBDcEV4lS3aGWH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n3M1HFQEIYs853yP/IdQppEl56PR5izGup59YBcvEDB14h0zWpeY5jucXHv0L7IjvRHL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zInIQKlQJWLcEbgneWRYKx8QvpTBPMUUy3OBFNcMf65ro9CaEHiLVxzIgg9IfKKOm+0e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n4blC1ASaJld7jRWbgCrhuDFPqUjOpYa1C3maJd+UCtMS7ZyQGRxPDJFb29kSlOuY1T4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5ilbxGm8wpbdQFYifGUCDceTFSqwxwzlnXEHL2hGqMQrp+pZQoPEWmrPUS2XSvzKV25l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Y5IYaZnsepTUoPLLHeZY8zAvE8Y4/wDIjX5i045l9skcysYYXfmDS5md1KK8ys5gYXmW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yPiNAmbmR4iuoHwVFt3crJUDNkHc2jAaiBl/EW+0o4YVwxaSPepa8QWI5zLVKEPMVWiI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MBcAXzCExbK0xFuXfqIHvH7xrU8Jg/Mdh2l9nSp4IkuIxoKcSl7MQ5sr9EuckDjcHDAA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s1NwBiOJUO7UQd7lVCp6gXKSWjiLcC4b+Jo4i06lTorzKa5gDommpdm40iTtl9GEDk+4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hzFVjgnyRrvaNray5g1bgg1EM3uBbsjnlUOYqVTrEztYpFqg/MYcv1GORmHgY8ynbMQs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lkxiWFrRBHiVrJY+P/U9YbzEiQgxzFRGN09FRV7EC47Iw79K6eZYkfOp2xK3NOYmIMXN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vbNRgV0UwZYmiCS4fzNdslPcMhSGZkZqGMMXO/UXee83zLh54AlhyK23NNoPxHqQ8QZ6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rUNypmswVLuwjCtLtr8TsQW7hSrxGCs1NbtBD7hZXEsvUN5ZmXER5i9mcLwR0xbl5WWV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yAKGBg8L5mbwQU3zDAJtE3HV7YXk+oAEZVcRw9xFYL6SjY18xtto8Q4c+5riZrt5hd41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MZM+490LcS+8VrTcyjmVfM0nlxDzKG5XeJBzGBe8wLbUBxHnMcRbx+ZpshG1s0Ys4It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uJGGDGrXtDnAhQYlVnntLzmG39wV3GOfR0GjcLNxy/uXmO/E48RQ6AbzQwz2g4l20j7g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aiuojzBXHCkS2oKw4nc2Y1UtwCPmeOKSxC1cSohkHof2ZfxmeezDHNvEQ4VaOIQQL8S6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6ipxqDBzKxMR9wKJcHO4N9oV/wAjiBeoECKPeAG11GZb1SwDPLMkoIpI1cmZggdAUQ2I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3+5Fqm5aXlK+GMb2YwLwoUYLGyYLqYbm2TMyxONWxULzN5zxAnzKKi2rU3x9wRZ+oVxa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8yhVsLBTUQOWmUIyV7qz8kKKdmH4mUquIBleJWcxRYiR1HoL+HSJ6JqXZCc5nEce49BI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IzEfzpsfMEgczIDxCx6Nuh2J4O0KhqGg6SXarmG2UqzNmZkqYw7i8QWkQ+gqARyOi1NO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iPE1ixLHUBd3Fo46FyHUap6H2y61+4Mwdgd5RMZlLiOTvOWy5a/EGsIow3UC+Yo6itVU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uCo1yaYjIIMYtl+YQWjbzMu85M15g0o+I1L+5WoALGojDeKgy7RjjUEYC5S8g9yl7K8S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EtxqIDcW4EbSapoGWXRuIe4O5NoYRqRVXK7xM9FB5e0xRcomLviFI6jiItxZauWoXXKr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RLViUssVcw1FtQboq+8/OXmDeCKuXMIavHEFCK2TBMDEW9Zi0RVxcCWN95TFy9YlbWIA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dYn7lHMrMCJRDnxPvoybwXMkv2wf2S6/hG2qKvmK+qTuI/8AIZPaUEoNY3DrAKIFaLlj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TAimhfqPMK8SvZ75qI6TbzKyIsBBOoS0qiDxLSMeql7QKm/EEZWZ8RUAUwWAMT6vIaqX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d3I1YsNIC9QIYg5Ny7MoJfXDX6mCcyl+JemtMybk/qY1lbljLy3EoOploZgDvXEwQBMM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DWOIW18QdUnzHBissX5lu0svUfWZR3hjDLDC8S0FKlAGnUIxbh5ZOiR10YxqolwYj0eX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7/jdQI6mBDJBQmTiZ+kfht+oia3LCjUs4lnuA7gfiNDqeZYkA0Iv0UernMmUiiuOiIg8y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RmZmGiOA8KeojT1/WZH8Q9tQrvMJm8wXqYlR0Z4i+5kXUDHqZe53yLYm4rxs+gotwdWy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Ym1YhaMMlcsOZrma8kXisTuXPaC74mlseSSxzMV5gbq2WF5ipmYdrswKsFo8xeIjxrtF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NWeoFmYON/MFo3AIXcRW7hYvfvKABRBRXySsWXxL45lAb3BVxxAcrcQvEFr8yg3UN8i9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5yGfMe4EQwJKN22xriAd4igvL3irvEo73LMtyzNTFbJgqDbiUwivqNHEsveJZOfEWNxc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RFyTRKPKXu0fPEzbnExAqIvxED2jY3AtRqBeKzBvxAM8y8alYLqZ73wyzaXBHDBUq0c5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NO4g0XBiD40UBt4u4RPIXycRYtS7Vhp8EWtUTXYiZYhwxqEF7ICleYgLhhhR8xhRolnk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SXhqxhBTkfiXUd4/cReGUDY5iV8OA5XujrGf1BA+TGA1HNS2wvtM+YarpGGbo9JUDP8A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FNF9RbF4ZyGLs7kFxa4lhYlbSAF3Af8A2YXLBO7FigsgdPEKVNx2FFMXadpiLFyeJQZW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k2jFXNK3ChgBzlvw6Ms9PCLHXmXEqbRm/wBQILCPaLU9ZgYm2X1cQu4Zgmk+iLM7bgvs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IUCsB3iFwkZGW5I7EsFwQJRpxX5JmpyYgVLUSzCGIWE5ot/qCxV4LhpyqufmYmyT6xb6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XNipRJaKAXFmeaatw7iN0wN+Z3x/LX/cp4hdkXNQTVepRJXVEayhRQ9ww1ctVYl9CoXq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UeEvUCYLUZTWJ5O0IDFSufJEOfcb9HiKRoviNO/1HHhWpfbUHvqYfMGxyRQZquGDmFkz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FJR4XAAy1NMERqKoJZUujdUS7zzE0t57S1qswNUwL3THe5ecxbgXMmCAYiCw1EvEtdwT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TRG2mbwQBFKxuFV3e8uuCLWIpwjgxuJ3QaFqJuzPuNMvxE9pjLU8ER3zEhHvTzFNZhhq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hymeZmmKgXLjiGMRAUzPwmzEVfMyV3LziGCV8mFLpV7B3MwqwPUCCqiqrpD84isttl3y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aanMbFG5UQNTmypzNSnOWDokEhLe1pGL1YR8TVsl7hIUXxEIsIalW9pUKbgAvMqphoiA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K4Kg3K6UpcyQECLMMR21TfifPLgBjVEYoAuVJ5GFd0oMXNlbJzw3BUVqDS5jLjcGuLhj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5cXmAO8wt4gXVwLq6gLqUkdXzHbVYZYfRohJW47lRcR3Hcarz/BYv1MSd4HZhg305hae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K89CDFTXiaHqKKoCDuv1NR6SyvDOnHab4xEoCDFwZJYQoH6SlB8yjDHOIMxNEGJwNR0M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8p+YcrFB+YSrrDRQh2Ym3QhDUp8xzhHiO2WYhliv9TDUDhhj1uZ2aV8pK3FzZE4gO/3A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Lrjoqtw0QLMTRUaHiXDujouBADntHSPmboHGB87lHIhQssWy8hPWC3ma1FouCHGu0CgX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USK5LiIXM8pasTPEp8EsMLfmG8HBVRAtMRPNMVd0OSyzTbDIZRuJ3ogd/uFSs0aifcB1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0O6VUGM4l1HhwouF9zRBATjEBp3AHBOyUbOJZniJw1E5szLGSoBdTM3N1FEcmCpV4qC3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iTnEEuYWf3EnieyH4l5hbFwgv/bBbC/cGi4fPLGMNEeW9TRVZ5gxefEQDl8Q39M3GoA1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KT+0hF1zDyu5lxLJm5CWaEEGuIvaJIWq5hq4FWY4RKizBUHDHSugX9x215dy9RiAIfMS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tl81mo0uQqBe5igVOaJmMelN3MDcG+0K/VzApomXoTDdoc08sdC0zLXbCCuYE73EHtBm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EOLmwECtYjvWoLWZhMQCYYs9zbWe8RbgtVAGCEwNte6xKxvoYoxlczvFOoXIUBGbiziC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L7R11d5jU4+oMkXErR1d+IAB06gcu1EagrcR6wYVDCpszVzSX4S1hHcOel1DmEUuVFVx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7zu5QklOcP8AOf4gzcxrtG3HiZAg63DEcNeI7gVWYqN4lPIH77P6iy3LbiSk3GzGJb2h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Rt9TELbYDoqCscQ1kmCX5ddoHHEzeMzRlqLZVy7sHEUKZwyfUb3CXYYSZb5i0ZPiI5V8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kDuQqyPOougt7w/gSJ+plx4mjm5mrgFcRQ3mFYUscKiWuCOi2/cW3cXfPEc4NzIMXn7g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xGzMLY91iAxmLC8YhujmPrMcN8SjliAeEC2dQoxMJZMQdXULIBYgoVb3gaqzLozAYilH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K3tgnb4loRW47yfUUDUNlagOuIMVx37TDmXe4r1KzKVxMEfxFxKLmWKVFlTAXNy0xioI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5VvqdgNUR0agKjUxGtEFHFg5Ft8USvGJZmIqpnFAOoDCQzdzTxFb7dIGUrHmecUo+/aO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pnKJviOmH3FpiWVVwRUB2EDktzOwBl5mVHmC4PEYTvuHHRymPy3lyMF2BH6huG6lPm3M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cRpG5m4KHeA2c5khvFYilUylIobGIN81FGTEReGdoxWZ3DYQwuc3WGBDioruXJVtn0uh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V/wOYc5eZj3DcYUTnpcuc9NReJsmEdV0WYDv0qZxoOJle0LDiWcpoYeQ1KKcsGbicQWS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3FshzMGJwQo8zJGY08ykHGseo0zCDiGbizO1zEWRXVw/EDIzMDx0B0UBoX6/9TNzDWIc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1+Ybw1BKxM8wC9Sq9pioGIrnUCHPueGI4XcRzlJYzccQNt7g2LfxKWLc1OCpcgdJmVq9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OZhLshuqW/EfCyNAobg3n8wcnbvGsQbGOFcS8+JtiWkpu+ZbV7j2XiKBYwt3ABdZiUVR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HtBsCVUblLYZj21KNkAMriOFmJkdmWu2bY2wIZhokMXBp1ARap1KccS1BC7Ny5RojjRm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HL9TBcpr7lNMpW6gDqj3KsqKHWIjuzMuYG0qyNUXF7RsjkxUx7SvMcscwzlgrYWqkxWM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GoZg6BYrvBhq1FydA/LGa+/Q7uH4IAVHUM6hpxqVhYrD9QWVBT7zPO8/NKuEUXO4l8zC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sscxKgXSaysShk5iA4S1XaVUcMqcN0ju4JkDFrxMXmYdowEEO4kbCKF9cxnAta7cSr3m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UQawkpXfzG1y58wiTmMs3C4G4r4qVSN3FAdTJhzMrDUH8SmXHiGtQW2sFqSFGjTO1xEs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z/0nG54j0Dt0NziMym0wtnMN9PRHUx3uV2nKw6k9zHHTqxHPGUUJi3HEYfsjo/UMWAJQ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jvUFuSDtA5IswYDmBmLNxuMYY46GCl2K3jqZgXA1AVcB8pyTgYC7hihzDFReukZmRncw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zEYVKShnmUO/qVimVdupk1BQMZlXzB7k8oabxFO0FgDO0nYkCzxEK8yhvxA1GN4l3Ny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VZ8BHiOtZioWZZkrkic3CnmLaBrtCctEGLvE0ZzE+mVXIS1U2rtEAxczdwuDlvMstgQD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l4xuB332lGdIUG/ki/cc45lBMxA8JmKspuVtqHGaGLeAt7wTNYmZMJBzxPPENJUt3F1H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OTvACpdGYs4gslg0YqEWl2gKmXjPeJp2wOYgUsW9MVblnE4HEr3xL2mKeiIrMVcU0TI3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0tgwG8sMuoqlOpSf9RAllDBkqtWPEso7upuXq96Jzhj/ABFfUs+YEKUCABc0wy8wcRtu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u0UAwEY+plnapaEBimumJNZKCDLV3xF7uGnHMwJeYgviHjcyjCBV3HvI9uJUTS5pEs3P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XkxER7G5WXACr2it/ijkuJUqYrXEqZrUBe9wcv7lLjlqCymGihLZcRXExVUEKhEddicx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INioRsL4q5kBR3hfbTGpRw3W+h/5B31RiESV3g4xExmDnoVNT1OBjuXNTxDPTB6nzNep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CIYeAiGdQQ1PVcSrPMfeUCKLnUsqLiDe5t0Jtguomcbg4zMmId7ki4dRQX6L/CEArzKG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W6uWZo5hpKXqI+NquWV9ghuBum4gWkqKwMId3EUbr1iiJt2jbyXHGdwhQ79oN0lxGlX2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Z8ptdpdlTOuIObxDLuIXiIR2gLqrgTuRrszBBe28wC26JUE57BwjAjC1eU7yq4fM0oYc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7t1EzuUQGTzFsg/cbubfM7pgcahpoirxBbr8S6tu8zFWTsTCtDCsruJ6nYTJ7xSwFy2q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0y5lmj3YDzgl1zEtaYXbiYKoLbDiKvLmpec2HiFKi3zAoWbzEaOZxmXrwRXwZgZ3LKxt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XcbdkCruPab5lVqW6jhncKouDTSK2NS/LC+DMR5yxsVURwUb4inWILvRBiXK+oimoYSc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sTDfbwfhgNJwRq7BeVFFfLGzLefcZRB4hPhGFWzmLYMYIg1M5POvLLl2m67TvDKQzjE5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MhcuFN3LMJiFXKtUY1sahM2bnGpf5R4GyVpYKcQN6gLuV5qYsQVFqOZoQ1iDEM1is96l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+RfUuPzl2n/sApWoLa1HuIAOQnEpHN1LC48Fm4YgDTpgFogxdQVsYlMxBc5hhlNXC5v1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QVREpeZawX/YQRoghlgC3HeoLakINlhyRfEpVEEjphzFTLjUupcB6kbmIlRqBLsndeJl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YsveJgTG0PiF2MFFRY89KhncW93CjLmeujHmHmO/MrtEjCN7So4uKpTHgflHr9TaaxQW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iWEsq7isjv7oKwisDmI1lrMIaNl4qtShheHeUcD8yoy0d+I+dywbQ1pgwoy9WT2plHeH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YMQUc4j5KuXli/EcCb7RQbg1FHwxVssildBa+8o1m5hoMMWlijiUfEPLDyOEabKywpBw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J3xMHBfUBkGIooLGOKPu4HzLKHfESzdEp5p8zRbEvkww7ioR3BiuImwuIYIEylROS4Xe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wnzD5zGzTuPiGG55ZzXME3dyw5nifqMEHLM2GDuwQSUQ9jHJdkHsuCyT4gAbMwPGI62z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GCWGLiFa4gMqMqYS2KztGjGnDEH9JW4G42lBUL7PiaMz3mpcsC3+UprvMN1ueUw7RHtm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Si5M2WeosEZ5mROXTzsgCZaPMpeBIcug+7YAQc+pm3MHGJVyah7YWEcCO5mUT7bHbZcC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BGsOcQWwGg9x0ltUFhcRhgLlntygI4VtzFuFxqAczc2xjZvMovNszW4RomlT2cQUqZeg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MKq52NlQSu2MwbYT5SDBBj9M0neU3cGh+5nU1AUyhaw1FHDiDGncCyiAoWBrhC3Bio6D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cy6X8o1wuu8wBt3CzfBMbBaRS154gvvO6hsYfaeJJQtrZp6JkKgLj6YgZQsFhfiBeiIT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BjHS/eQRwfiFW5O82nmhYia6ON9WX0+MwZqOSYh3uantGrM0Vj3FdXKGIN9ulVBhqFxZ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DNpcUlF5Yh3PMBGWo5RHpsTaBxxA4HowZkDc8TNmPpL0RmCX3xBSgxOWfczzlZ5Gj9wF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UFcsQwFZyzDKQNXFEq4GbGc9nzKHlEyrGrLlq6cwdVlOIATiLes+Jd4un9wW8EHBcay6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mVNQXZbseZQ5pE3mYZVgYaLTmPY58wS7b+ImmzL2aIAO+IV1kjBjBNauXsddpyblqhnl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zBTiWlC74ljH0hVCKZZTeeYq3A5blDfeJTBryi+WMtupQ1DrvCp7EAiFwSitzzagLzcA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G6qACBbfRHJRnmXbNkFK5ELbjRy/EEuF9nuFFLRKVpg2hyxFliiLA2VGKYW4BGRilwqG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g/M02y8XxEpNsDHslnQY8soTZcFTnMN50RDKUQ24oQrKsfg5iSLcl0VDSt5wOB9QnLO7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KxLrsRqEQ8RBBTwZlATGpcBhhqO6tsIDSh3qMZUu1AQmTXZAAbUShXS/RAAVZAA8iGvK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iWX2lUsqjqbknfwxBiWxWcRHUKgs2sI7BVveCErPgq6PzGGottDiVWpBmfsD8JbfeUU1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lmPcwuLCWA4CZu5YsipiThg7d2x0245mWjCJvbFa4epeIcDmVAEMZhO4IkvPUpvEtjxF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dMttEqEdzPRKA8MIzzFcvGZxCb3P1O0Z3qVOYtkGP76QbeJr2lwEwL5gsyYdT8IbxiFu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uhjE1B+IN1P1BuJjRMyvmUc940POPVrqGsy9EowQ4XDzUGGoWajVmdyWBNygTwfMI2Y3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vUsExKzlVEQw2Sr8MCxz3mtS6ltp8xFsZ6DczKOXeU9eYorUSP7Ig8QHMpWkqO8GXyfM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c3WNwwu/iBm7KlVWKpO/aKxNOGb7nsP0d5kNyHQ+JXvAB9zJWEKG4G94gF+ZS2ko4mBi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u4Wbl1uGtH3DA7HMVyiZ2fqYKuDVXUo7x1qKu4zBub+YOIOESAcxcZY3aGpo1AgXh+YG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hu27eIlXbMu9EU7lbxmVzxAjbLmBallF28yp29xWsPpjpuRhNkh2hn9Rryy9stULfMFl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NZ5xCtELcsco15YdYgeYNrVwKd33hQwRPJLvOZTAzL3iCq3MLQxcUNttLtxBymke8Rnr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Vg0QTiAf+QambxHR3hoIOeYqmFXqoscefadkSkh0YVuVGEbYd5V6uVk5j7SwhWpGyOS1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Gbc5bJia2XR2jpqEVMnzK8m446gPMI4iNpLDZiIYIpKRFsBAAIC6mRbKahRjyktZog4R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fiZicy+mFlFZl+0obGK3AT1JoLirxKb2ub6l5qIoXCihipuX53LL/wBgLxGnmXbZEWqL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UWILVSpLnGVX8YgdwMpKy9oZV3ZKATTKC9koXF3AleJUGtwZt6bKlYnuc9EY6m/UGEwI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Y6S5mYmWJX5hi5pHzA7QYdohOM3C+YJ3g4lmIlmJXaPEtb8Ssb1T126MuJm4Xc1RVTAG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bht8ywXGqXSGwWYnLlDiO8Aji3MrWsRoxcUbaxzBlRr8wSh1A0RhkWEKupRL5g36Sjkg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uZE7RHzUHONRVvLBrbubDcMqxXmKiPzTjPP3ByX/AMgDv6g9o1YAKNH7gSJ2ez2QVQpn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DnEcMBYm7dsTl8QS2xuKYVcVDNQaAO1XMiVg7ynb+ZmgYZQFXAXbEvkxIOYpY5gcmiYZ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vMS94ihGzuiJm2c8TInlLWgYLRiU7XCxmANTsv5JfCbPEXmBarDsRBxFO53gWYtPzLVq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4yZlxFgfmXyaz2mLvF9pcEA4Ynmj4Ilrsil3Bsq2WUhUKlZltl68xM4iXfESjc7dvEXh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gbDAJxUN7/osQjx8gsAv5mvGCldoMqlKJqEU5R88ShW5oTv0JzaXJAofOYAEV+4iJllS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BY4NWSib1RmIZZcTIAs5lP0DOolM7bhye0JsS5Zq4DqOMkWc3EioluAvFQhrmKv6le0z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LruvYi0KLTa8nzK+DU9ZZiz7VuABfzUQYbj2O9nzLLali4M8xtxQnojycOokwcRGmldQ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A98wTnU00RAq64mBxMtaZRi6l0bY8ZfmMj8oANXLDFMVRpgzvMsGUEYFUSk8Uq4nSe8z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LCG66Ni4iONQpB5uXmD3Js6PRMSlHmVlahjG5oqVUGDT5loGWdKmE5OlNT8oFmdQmDB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lhTRLSvL1I5nmDUHMrcNQPMOilM4ne4e81xEQ8z7NRo2i+hLcUvvK1jcdlbcxscZnoyw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mSmIZyJLUBlrLVwi0qjwKrvNf3C/MzdoZ06Jdq3Cjh+IsUQl2gkFIGmXsSCiyNbmAFEr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GZts3BirHdo+R6lNeYlXbMuJkb2ys4rzEu13A4BiLdYjEBfLHI1u+WN3NSqatqXDDV1B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3EvLUWu2JtlzEqg6aXUN45liYmQxK5lYi/8AsRBccOEBV8QZKDluWDiKrauYAwxEFkEu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b8RvMfMsN2YUW6hVbcNGLYH5RVKI5aiGrhXwhy8TLml7sLHH1AL+sQwXbyS4Xf8A7BNY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8THtPJHLRhYhVbGGsZ4jhxEOOBMqzm6x4TuQaZbJotwOglrDdR7kckBI89pSjdTDxTJ3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W4mJlahqYsbCG2oQKrLhPJg5m0oqZNg4F1M3xvsQ0cX+JUTfj1LF6jvPio5V4i8qW5l2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Ms3EAtnOoJoMviLWCorNyiEBVea1mJeiq/6j4N5q3C5F9zCFCZPkoPueMU6KJvFyra7Q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Agc8uGWWu8Ac57RSs3feINblwb+Yr2Mb7RbATGKoCl53BVY4HQ6lrKCQxnAeYXeHcWZ5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YhoeemYzFqoLzul2fghp9p6BjpPU89ExE+ZTxDugwzmD9wZx5jrcwb8xD/EtwnHMPnBv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V0DiNcR3CGYAzyhvxBHDiCvELGIkeehcRB1GCPUg8zWXecCNcTBxHzHMiH4m24jFEzSg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FGvqlgXg9kYvG4kBJzcyK4ENlVDFin1FFXfuVsN32jXTFZr6mDbuUV7S8LMR2rHiDfH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C9JHbUqqtKe0tszeZ5HMxWfiIXFXGYrc5JgHt7i+ztH4Iq8GMv8A2IJasTDStRq+VRlQ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YhYW4D8yt5hNvMzqtwP1MjYjBEG8wyGlQLtSLeBwShqWUBuUbVSm4amJ9kD2qAgfgivY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BcQOZiN2oFvMpCtzBxvnxNK4gOihl/DHKH3LtBQNlRtYIKGCAd5pxFG6OwleoebiO2G8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ilkqDbmBANdplAzxiIOhvHMqca/M22+pwlfMNJgO0SfMovKVCbIYHBIcVX1FbQqmpa+K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yjaTUIDC1zFYrhQxsv8A6kFg5iQzNNmpmdRlBwkOTUQWDMwLpCHGuZKZgJgOZeoIBwQB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WqiWAl3CotlcTmKKCwiqpjyV2iNbCHxtlHidliZC5XljdOVmGQiltxM8QM1zCsXviI0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h7au4KqYSa41KmZG/wCXBxMRtuo2bJlQIHC5JwWEoodpRlWWazgjc/mBpUY8arzBOzED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cFyzVN8QthQRNJuUYW5TqNw9vMU5SWfS+IOpGernBEViUGUnuFWrpTzCHnOR3hqaQZc4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TxBqLBmmhj3juIkeNSsQcoqKj7xXEWiWpdqK4Eq+gKQySqyQzPwiYiWwMwR7xLKBi4St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bAMQMiUw0ZizMSUhXQLzCwqNW57+A/Fy5zELFS4aa12iC2wEHRad5YK43USqSc06g1Q4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5aF2mO9VKQZvtG+/zE5l6VAGULjZus9oqP2iq0ld4tYKii2X3hQ32+YBwz5hj5ijuRli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Brs1KCje78RNNO8NLoSUGi3xLAJiErbvvEXWuZUA8RXOCnvzLHiLZFxWuLlgGoI7CoN4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OalXn6lqzlgJlxAUWbYi+fqWir7y9qI3dGWIMffMd2zDW2NOcQTeWUXG9xawwGHELRmW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xFp/5ApWbeZhpVmS1ntKn5EOCQytpkNt7jYJc0GYNC54gBFNNxdYNy4qwuBoUjlmW98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JuIveyfF7gm9OIKl46WBqBfExThGP0wFq6OZdhYI/wAwQ7UTiuWUX4g9pYGrlhahfeYh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LGBmHAinfBGL9VFblrmR8QRWZF/cPkMVH7R8StvmEHAIiLunERILpiHTSGB5jIbYGvuB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S4ripYDcqDtATFRWrmDll7cBgIWPEKjMqgPUVXek7G4z2luB/wBIqrtCoI01KsvxG1pi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GGMQXPaXLvAZgIv5qOYA4ll6lKVdwJAHhh3iiOu5Y3YVpi1o3yxjVwKRZVtKTPOe8Mm7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d5tcSLA5ReGEs7lx5XqZLGWJhE7XMxzeoOuiN5jUHTU4i4jEmiNd5mTPbpNystjdxdP5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CGo4cwgxIl1McQAQVWPc1i1AQu47WuggleiKuHQMxUGIGZboN7mmp2Qhu6Gt8MBFPab3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yi4X4bEeVFmiu8KZfxKNL8kDcW7ysYZ7wFLL7ymmEHtEM4qK1BVfEqG4ILal/BcWG/cp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ZlqeZhR+kLTOf6iIr6hnNp1UUuGUbu9xc9+JYHi+IY4PqWGHuKN2XFsNnMRM/iVCxP7j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mGEzUYOH5gRT9yqWNXAfZlmjtHIQPEVvmUG1iuglVcEyRoe73ijRctjtBVW4lDQ+4nea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q9QiBd8QKAXxcQlg5QcaohMt3G9NRW4qWaDUocHzGxXtYUAPlFvBWBDATge5QcEpgx3j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Lt7wR01CjiCavMdCWL4lwQY7y28ZjdqkRvErEc/MeCqIgcfMUazL8R2xi9hT9QXMg1Oi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h/7BR7VqXAtmhmCSxRglkOWdjDbUNEJQG8yzZWwZVrMmoMkErMpErGAr2szu8qoqKXiG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g8iIRzXEqcQdq4lFrUEreoBasgWOcwcUwvlGpdRWuHPTkY4Zm/MuEg/DJPEApitVeI8W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fees+ItW3C1OIe7rfiCNgZlVQlmjtLCjJxKXTeeYvtqJWIqL0EPvzCxhpigVzuc+9xC9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rvADP3AjBmNhhm1m5Q+reu5FS3JmGQe8wNSvKwsvEyTNhin7tgQ1qXmE/UexDzDzuOY5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MXUvStdD01xHyuCDUHEow/UwnlKOMxXMjMCkYk8kI0moCVC0xKfcsynYqCIuIzJRjpl0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ExMEUVlPUNjzqGZiyxhpN8Qr4cD1KJYzMUZV5CK5aE0wauAhK2xiBYGu/Mx2EeRxLu6I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cEoNHMLA1E+hl48cXxG1qPknY4YU1zHxmLwtWALkqACnCWNwBFRKaF8wKCYSZK2pzNVp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xx5lpqvCQY4E8xabDZKRGU2+IkTiLV0Sii/mFoOu0e/KUo8Rzk57RQX7V2mbG6hQUYj2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3jAHDMeJgbYZSfFwH2gjJxAytlSjAWd4gUQQ1UtbBO8HBqYAidczJ4mTzBzDQWq4WPhC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KIJergCAi2FJljK0Sr2xLEePEGsGYpVnm448td5e1biJsQXN0/mGartDd7uUrBceVQYz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aong4j1bBaYxEnGoOmViBQVNMZgVbfTY3aKe2MaM6l4XFJyHbAwNEeE9yn4h5mDMQl3N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0Cs6hO0K6lZQX7czfMoBNxrPAmKEDzDAMXFDOGpfATUV20MrN4gC25SSXLriohQkK5iSq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HUbgHMrBVS3mNGLxW9+RuVNXfhCcLha/MOXLL5hbYfERyNMEwwUqXOEQcRPi3uBWC1jg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fWJTkGZC4s4/MBGxUvxG+FywFjMak0Y1BbiALLKb2riYusyndbihw0zKBQK8bljnCcRh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zlvZi1+Lmy+YHf6gWNdLl1KvU+emZxGaujpR3NoEFZGMswAu0xxQxOrMTBV5lVKzL6Ri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K7xL1sbhkOpWT3poJYi4bD8wKpXBWUV7jc3UbaVjUeJpdxU3uPoLi4gj3KgQJwqG4PaD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x0Wx4ggGWW8FC/iUBodmBaVvtC9GiKxxOAofiC6EvtELARmxSQN14mxuHUNHYibo2xCz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wlyyeYUQcGAn+ZmBcFVmKqzjRH9wStzcd558Slc0ykARV/MWXSi4DTtzzEtc+YAN1ZxE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MJfmEeE2F6hggzXEBcuYByxALPcbWSFChUsqK3DO9vNajlxBMG4KPMFavTBxCpm07wo2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24K4HwlilolxlfqBeCpRjMrZmlkuFd4LCC2v/kU2EWkGlS5jLyT1MbuCCbjxpni3cKWn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wRV1KEWpmw47sQFHEEGFZSyMV1MrBFCNIP3OMQjcReT4hjL8TLxAgXJK9DzB7RbVr3OL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JilI4gDu3HAqliXIIqhMTRhaNTkpbkHUc6wgavlgoVqOMoZHENzchoW3M/+SosdQWKK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SuxcEVNdRoeWbqYJJyUysSyGK4L9SjUoYiUZjGRgwzmGlTArEUeOGJMo2CzEu3HEN2yt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Gm1fglTDPpzpNkqgwnE5718EbDOSXOJSBKYjFo22jEVmo0bs8ShrWoKf8mYKzDFYxK+E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oXHqgzKaLzxMt1fiU4yq1QtnR2nZGo1TZDhR9waG2payYgcswMuAwlR7dybjvcpUa87o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HMDPiaJxXSo1Ermbld2eOJUMOYZ1LJjb9uBM/Mou9TC7nLlOwtKNdmAYDiMiuJtOcRkW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7lQrMszMkM9Sg5l2JQ1AVmJ4hlOujFeI1x6MYOZlh5geYOYjmFVDB3i10tuhNeYw2/vG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RHiJKVh6IAW+4jOVzAzc2C6msmZNYf3OKYCa+Jcy1UDZKA6MxxaI4K4iOcYJbs4iWUOY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JRAvOoBuL73Focd2Vyc8Qww1XeDfDiABcIVTENrHOpTDM2HI8yjWhtgrBxCrDPbtF0OD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8iAOPtirDJFMjUBX7gNXGjnBKOW4ByFQi3PqKFMLrxMPkuWNi29iKAPmpQmgdyiy8xDn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BiyzCncFdJOQ5qcrntBFoimUXe4c1RfaIusJmyQBVu5azdEvDW4vlxLMGpbtKIWFFgUv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Ftwwq5jtEzGwxgiKLxEGyK2jULO8kEsDUcAlCwunV0kp8BNDUKxliIXEwtMwMFkdbisg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wsH74ibn573dsOFTYHUwcwrgipcTliLBNw78xzdzQMUBxzBMvNxG5SjCrno1ipqiG4SW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KMypjvEBVdxDMRL5jazCSoqZl5TIpmDYMsd1DHmFrAzj7g+IiY1AS13Dy7MkW2Ft3eWA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jSPeKaCAb4uAk2dyYWcsLtYg47zGqheNxHTAtPxF2ycTIrn7jE+qmqqptOGUK2vtLMox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h3NZvMoRrMMcTJicjsgjC+ZjXXiKZbg34gtClDubIhRDIVM8Jk1wl25NXKgcsNVB3c3m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xGaJWdynmfMslxX5S0tXTBAhhix108Zk8oOEM5m0EqUuoN5ihYzjcDyylRAy7S3p5dwY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TywZkhPcDOIFeToMeYZeYKLgx2d4GSYQMNbg+GEfji/4FhpU32gagc3KDlzcuBRbKiEOo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nDnzETJkO8S1pX5lryzUsGEI0HR3ler3hYW7WI1acRqsuYNGqviITFxCrb9cQR5NRutM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X7looxNjjyxF5brUASzY3UHNhiC10f1L6Fq75i4ag5dcxKJZwirM3G5AtgMsDmADAGoH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nhiIw46NIy3LAre1vMCdJ3lDA0cym7xXeDh2iEzWZRwRtyHxCmWCoTu1FbvR5ius4ILz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bAp6gTNRBMwwamVsMcQjDV94gUCBe9tw6EA+CF09pa8zIcKgYfSIEKNuoEUAdwLcXUqj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jBNLd9psTxnE2E28SgtcCs51M/BEGCG8rhYuxLOjExItauiO06uZCLlvZii2oB2VhY9A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ZBiUErcclwaPEwxECrxNL2yzTMokd3coX36TtczXOIiyGqMR3JWIx1qxAxJSW5WktuZZ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ZfMCrCWpSxY6xUM7lkmxmCcRRJQIjcCh2mzZKeaXEARVeCaTAegibX/GUMO+YUwLTmKY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y0gFVxq4aA4hksHEu7IdCsSvA9qgkee0smNkAE0hmJFjAhGm5hRdkEb8QbNxXKOf7mBF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EF1OzaLMnzL3n18D/sNCcIUkFC8kIsVJuHaVuaWQnqM9xutT9srt0Yxc+Zom2NMeInJG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UdNncyGSFKgVmW6j7jblzct31L7yxiKGhlTC0jaql5mWWKDMsUzM3YgTElt4iB3ga5iP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DcC+YIFUQgLpOY8eYsVMmC4SVY6O0qXDTKb4fMRsCVlnUsNVcstIllGCGubXtKbxYzOM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zEI8xMckT4ljWT3KANs20xaXAJW3xKQHPmUFXzEqvB3lOXrMBHMoLGIq3h6hU8MNQRuI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WDMazUPEZBBqW3MtQb8RcKv/ALBzksiSBLmcPFxFZ54mWg1LVmYbd9pksNwzgZhF4HiJ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q8CXazjtDruwJgMwwihuJVsDd/ZEwVnfvLoL/M0slOcxrjiovohoFhAmUuANgwKrf+zV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0MWy6a8S2JY0G4DIZjyGIZ0VMc1CmgVVSi/9gstzUK+Ep7QAV3gA3sYbWF3xFeYbPCWd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srswRYUdqiXeopa2WFWrCG9G2GMaI4o1LKqle8QoMQdh8RguRBLzGArB2wljVYE70VGh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jIgauc0v8SrjMWiNmMS82zBqWIddoMpCHJMxbUAfJgg2JRlBIFSoJEUMKN1mYWSm5ezm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5xNDVi4uPEcjNMwSJMxYqK74jcSsbgqzAbY6uAA80zggMjGN4CfiFmUGo8IPHMdXJ5gv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/EOt/qWGi7l+FsRVt1URtGo4DaJLv8QWlNcwbP6ioVZcbabuDpinUHiI5HUriKtqubKc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7lGsBNO4hZT1BtISjCINe2rYLch4V/cfKqozBw+Yir5m86gZ61e4GcMSs9KJWczxUSdz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ZHaJyi/MxK6ZiWxFC6joaj1axAspuEK4hYzKWCVLkgjlzKRTDUFIsR3NIMTa5rKM5Eow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dvgyz3yEErUY1Urz0jggY8TEXmHhGJbFrmBfa3/UWO3b+4GxX1NB7jXqUBcXBplFReoI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QKic7lBcsu9tQomYN08eIFitWR2UBHJtvtH3sBdgJ5mRs3qNNrlARlg/qN3SNxVlcy6w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pHTaWG2KrXClsjBbwpMzGWxKdld6hTt6gu8yy0YiloLY0LPtMFUa7TJu0JWjPmZLv7g0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NWhLC1mij7iFs35iu2yYlm5e4hj7mPSA0UNx7YuOamlcRxzDfL2ib3GvBce2z1EjFXaE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FBAl8RxzmLd2rG0pu42d3btEbtkNrLqZAKMK0/SWzcDoEyodRwpXm4EMW8ShkS+JVgXb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Ci4GQE2kd0W452JXl1BC6fMLrzcsMOOxDdfiPn7iEwxXG4lgMd4K8zQ3W/c1G168OiFU7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0OowjzKJVA1UrC5oEN4lHllz0d5kpkbloSubguMB2d5XdiGovN6xm2DoWClWOTmFwMys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kSuSZl3HVQc6muYNMWWURZ8wIPkxJW7vzGsBs95xNtJa3wQq1ipmVo5l5OwmBvlAsEOg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l0xDCq8RBJaKEIHBUSgQc7nc36iCjiZFj7g3tqoJuyL3VEhzUKBWri+YLM/UWmowmMQK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cUW5y3iXaIVQ12uzh/fRT3lUYgzBGfuGenY6O5UVFxxBfeWhucbl63DJOCLRTMV5NXKj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iGUydSnaZPEo5JR2xxAHtGwnzH87UK6Wu45MzGxEzmEvMZqPLOMqdXTcyEwKWh4KmDI9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hrOsKY+4bvPaErvMeJ2YhhmLiFrvF8HD6CDXo8RKGRzAWIsVa8QaIh7YFLqXlp0cxaU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KtcylrgPETlJ2OCAGW/EKvlwy6diKxYnAxHWS65gDp+JdO7O8UXWyIMhZB9oLLMvMOV3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ZHOpyWa4lXHEdPHqWKYqbs8wV5vxGheoFctnHSuzA8GGUNSwyy92blqtW7jC4guY7WKu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XMvbTBuXAja9iNTKjJuC0PcNRkwqwXzEVRXtLHyiXjUE4TFB3BDAgUKblUoCYXiXrgDl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l7hnmASc941aNvBG7a/HiWSuHcECIIgs81Bg4dXEXjfu5YyUQq3yi1qh6mpD5MqD6Rso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L1h8MULpsj6yl3BBtNU4lGA4SzUIJCXVy1wsAwoziXUG/EMca7S8ZtxdfueoD5CbjcAJg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eSFGYDvCvcMEImJosFjME7wE9cwpIMTsltcwuUzLD8dqJgika7Ux8BTW8MNE4QwZgtaY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OPEVsuFBUWHLEId4pcTHqGTcXMpHjoWzBuPd1CbztCJlwOJZxaPHEChL4ijBrcIqt35l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8yitNkKgSFclHepRUU3MqJniKFKL3jiFfrvK9qIlZVofMCthcQobolCYtqUajS9eWKih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TMWy2JrHqFi34RMNuoqhY1OSoZiw3GmWamu870wmURZ45nqEC2OpXMHvOJxBjNRMTEsH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WoM7hZxcr/xR3GNs8JZqNXMBnqbRMxhbAuJcKCDyRGo4Y3ki5cZhrdw0W0QgxEMOJkbj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KECvxELNqXAPxACwe18x1YTILiDG+HL/AOS8UHGX6YuHIKavqL0oObConkEIDdXCs2/N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L4uK1SV+07huLslzQqKWbS1yuYVa2QMuMRxrMKCzJqZbogXYHzGMctMXkcmaliltcMSZ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iGTnzM2Oa5hKX8xrAVwm0afGYHJrzKdNczemfUKuuTmUWXS8RpSxFfbUw1mA9HeUGDMV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AcFZ2DERS2Wpo/EsziULIHBuLkjuJvV+SWi8ksthi5Qw4gShxLdo07L7Q24JTWMeYbdk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xQ7xcmJyDLDGSdjjZMmjEQPLFcDPeGSzHZlrGYgHbvPcHtKiCr3jAaEF5WniFFLNr2hMI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C3bP7limLxEMFHZxKg2GsQcW/MRRfBLlecQo2suNrssWSzEsuKlTDbEarNd4hgJe2H3B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OiWXBRDGOYFnf+pU2xUMsW+Y05pgGbNh+YADdWlKbcwhI4qVfviG2uZWNs9uSBGj5lHb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vBDHohHXEBlrMQGdzCrzDVmYHHxAwJ52rhEiAXwuD+4Qq0L+ZpZzLfEMoQKm/mFfUeYh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MffcqkxMqg+4uJaXEMJSO8Eo0iGvhvWYg7FXczFzuErlaywWykZtglb9TKvXiJTCVDVX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4oBsiNBzDQOY3gc7qHK0pzEPAqI4tCKVYfMA2VnvFBfPeKtZZo3rEy50SvuFu9BHs78x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BxGaGIWPELBDrcQKWx1Nswju6rPs/URpzNepiMr4jCs9ah4lgZmRuWLwx5TmDEtGGu0n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F7SgzEqB9wrglRIlneEDGCB13L/IN1GsrA4i6lh5Y7MEHD36zmcYGExXvDUriBYoEdsQ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wQmDLi5lH2gQdNmIOdK/ESOVrSXE4u4yv6hyNPcZ9QQTBkLfw/sjfihdZe9yxSfWpSU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4iK4ZlNYVlaKyxUwXiAqlwaoP+IK7Im8VEMhh8RVbEq+cd5ho41HNFRoc2bY3h3hqs3NO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HEexqs3Axd4YUvGtxDhdyliOO020NMGl2J35marbKFi28QAZcmIWMxf5g7aDW4O8KYjF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ERQKvdyiqqWBsDpuiCI+O839fiIpt+opl+3MzQaHgIYtfggWqsxum8MN4vEsUDUcFDnm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oTVBmgMveEwD5l01xyzULY1lnmXM/cUQWTC3viUlqeJ5fcFbMOAONsoxb7l2xfbtL2W3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7AlOiBxkgwXDGsDxtnYC58yymdoSwHiYumLOPlMBUVVS+IgZAOzFCXnvG8Q0wlLusxXs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R7DCssWpgqGQxdQzF4mZ3hk1ULpXRLibwu8oCw0epZXeIAnMGzcqrmFlTcN5Q1QsNhNE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muOplmyGoI2t5htxMktCpQntDYFwnTVB9Fv7gqlCJAAu6mzHMF4XLPmbJYJ2lG3Q7ZtU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nKBby5lFM95BYsIAXSfsJU19xn1DaeIintC3xF4epa85jZxEB4gzjiFEpEWqZgoK1oQ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FD+IgwVEoF67w2pdRTDa7zIGoTIuveZLr9QHwlCBzEiUFwEriDnVsS1V/wCTLv0juHup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PMC27oqDnUdEqQ7Jt0x2DLxk6b5lZzqfEME3AzBz2jmYrBbezFy+41bLmVLK9y2PcvYk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jmBcdQPuBB2lPJDesQO0S+pkrUe76gxTuGll6zAlxzDS5m0xXyQ6GSszSssR8zM2drhw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wZL7RAgCv3pqZKbYaOXZhggz2IlVW+0S2aTjUsXyRpTEKEzC3L6qWOteZnBgyQ3JlJYc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3LITGzmUNNfcbZUS12Z44i2qqu8ezHiZAribWhczZHHiOZKwBnvBrFDKXTJ2ghSzeJWo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MG8Yydp2PCUtee0KDDEoHNMa7jjiBCxfBmbYOKgwEK5ZaxNkRz5zN+6l+c1LUQ1XKwMJ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0u9VDGkviV4Msb2ho2PU0f3HIbrxASfJiBRce8K8QDbmWFrxALdI2rYIJtL4gDS+1xVt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OCCmGjtF5BbF2NdolNZ4ucL9QCttJLLeB5iDkrvLGHHaolzK83ElLk5mPpeSHthedRNN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y9hvvnE9s/Eoc2kdyBZujzALsdyqqm4Cqa4lLZyc94qm6qDyGY0KrcU45imRnzMpWZbf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pxLDBQMO23AQF1UYJqbipLaVQjtGUso1iLQkZgw1ipVSElyzLTcNh7kdJF+Jg4jCv1Kv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WsR5xB3lwJKbhyQZROK1T1o/UBaTatzLwIPZOUqHOoSviVuO8wLlwfiXeid8YxY9jqIo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UHHE7lf1AJ2WUoPDFk2/ibV1KGmYC7c0hqOfEomxFBMV7PaJd3XeVmvqM8MDXuKTC1zF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QhXcYla4EaxVHePcVviWuiuo5zQRFxmUIG3UMBWpXYZeM3rEQYYY07xEZHfeAZdxQ3xM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YoZNPEVvZmQVqY2t/Tn7irDmcVG6zOZVS+nMN4nuaeZkQeiLA6KwlZmpilQVCMFEG5ax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oClgxP2gpqecTFZjHtLy5WUhpHmCdsSrJg3ZJTiBEUqvUvY1x29+24bhwBAJcm8QBv0R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zcVg2j6uNKuyPKl8wsGe/iWFVr1FsPZqJwlt0xzXQm5RLHMM4vO7mTem8RfUaxuA8uNS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0OtUfqLtV5jWkwQZvTvEltiJzv4jaf3coxbriJXvxBAtYhuFB3lAFpYKYzDdz8TGLYqK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kQOSOHbUW9BfaJLHOvMI2vG4zVfYzYuXdCHaWsIXbeZbBrzHI2w2vTiUSwGdS11VQo8R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Nqsgul+YB7pWymKQ0MA1vtcRV9GISYXKVIi0nE3w4xAAD3L9IA87lXqq5lTwigW5qARi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iH6wOSCwuLWDiK2xXDUfANy0QW+DiFW/h2sqUz5hZyBIPFRq4cg2+J3xmZhAHFy7ThYh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mLiK+xLMtV2lWaPqBJYnaDAyaxqHeoiOe+JWCgOYLSwOZTaVexEdCcRjcMwQPPEFwfLC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1fmZgLW5oKxCdCXBGLFeLmQHPMfSILGqoJmxG5ELNsys5lkjNm5TTXMsogau4Zsua43GU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Vcsdfc0WYVCUKg2UuWX3FvYfsIDyeJWAkxIGT8RAWfuK+xmK24KaeItxSEEwbntMNwDy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cRvglg5gC5X/ACyrH5ja72zPhqBfhQSW3s0eYksmVUUHMUEL7qjb1rmWViW44mDdDwR4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jUMC8WR0U2R7pZoV5jrbG2ElWBjMtLAQtlDENtbfEtV64lBT93FEYp3hTtd4b2a5gnag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75mTTRLXC3A3arBFQYoUUhYnaodrsAFrthgIdA++jOOr+osVQ5MOEJrbMM3mUpxuGgiw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bmrjic+Zeqg5lxYnMZ6h43N3cQ3qaHENMZfaccQcS1ivEqyUaRxUWNuz3JXYBZc5lCSK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lLm9Cle41CJbcG1V4X2miq3ByUb4lroxeyNAPyILoyvEFyVcVSy+UsJc3zABrWaJcKwP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tWXJC7rcMaJGUCgp34lrFXLaAb9yw0FwGcYcwIWviO8MS61U2X8MpWcJuFs+o2OywUsZ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VNU5iCoEDmpaCuG4u7gOhIDdCnvLWeuIEP2SngY3p6DV0/iCuD7h12mWHLKXweYE5nK3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BKS34nt+Jhv8QS2P27Q0sSnmJdXUodreWAtmIl3s0kaSF0cwVlAPMyYB3mBH2NxDanZz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t94TkOIpk2dHEyGqjsLETzOAWvftFKqgm5VIv6lpgGoGugtQxg9w7K7RUpaxsmZSzvxH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Nyqq+ZyXfEBZZ7S9hR/EVjl3qBzTdzCxqFOWmZlSztLTAgNh07CBq8VHBgriKA6uBmtI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ra7a7EUtfJKTOyGxBcIpamjglWKVtjDLHZM8eFlMChldRZx0DV4ibqYV4lQD8QFSzh8E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RiVNOJgILlj8TQYF+EJWrkik3dB+MSizUwaua+8FOZQKbl5eWbjmJtd5iqXaTtC3cOpd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eNxATglyXOZVpmcXL2haqyl32/8AUAhUs3UsXxUVnviIUNc4jEUz2JkFbMq2NRN3p2hp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xEHJfE2azMij7QEDhYllLZxhXuMorEtQMveZlQIIrzFGTyJQllwzvVlgwt3ZQOcArAI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nAGCax2gc/iWyjcbO0yBdsLCY8LhPMmvgCfupRTmCOtw3qGZUYzIxcZjF2h2l24YMRct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7JqR27g0R0XKvYwFTTE2YCSgibh5mL7Rc+IpGkzc01LVisz4hRpqYFxC0OyYOa7TA0rj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kuA0qxGffAeCy7cDMzC24eptwuUAVqEQrEE2zz5lDVvTHsDN95RLU6qYvsu88Q9HVlPi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EW4O8yP6hRTVxqzCuEAttjtLpaydpcDocysxuXqnEDdpZ2hqwZ7zg4mvmJR+1l5pjodT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HN4YBotxsvvtEZSnuRsFbiOdy/Y6gpdZeag5Af8AIXZd+JhavueY2PMHKVKrVZmhV5jo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KMDyEO0C4YysGucxpyZQ+e0bU3Ear8zDo+YDzntBSF5zuBVWyix+IAcFEOnKpw1lq2Xt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IA1WoLMme8XcBe4gLY2NSHHaAi0gc4ljXA0QQBS8rNlC4uLhyOpZ3f6lLcFZzuPmDHeB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74isClfxEUKUwbJwEpM/KBDSi4Nt15ilNpu4jOr7wBX6SsZZeyo8TFm64m8VZqCOR5ZT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MgBX6iAEJKG2yUIN8EoynkdQcrlElCHiGYFOAlRfmEk7tE0lwqp2jwM3uLCmbksd49Wz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41FTO+0GlfHmJkWy9FxFZd5ZpL/VN32qCbH9xDQ25kIEFC9vMq1LIvEcO1YqNzXGoIYP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wmBY9ESssEd3LMwUneEyf/Af6jG25YhVwauWXyN0JdeW5ZMTK6a5l6Fwc0E47IkitLzC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l67H5iXG6nfzGyi7qZAN+pSitGYmHIjlrPM0qhKej+ZRn2oqlp9y1iBcDcDaU5jFBp5m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Y2IvEqV35iVpi8gIbZR3rxAG0d8My83kfqKwvJc53FHOSbtT2Y30cMrHuVcvE2jtogo+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XlDTENEPxEJuVnzLxLoquYmYVyzA+JxmBl7QqtSsWkMwNsPGZYxLHMt4+4pCzxKUjFMP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mg2FEDPHuPUxioyi+KqAw+Kork+5BO1jqpKu7qFiFVa8zOUvaK0cIgcPfxKXVQ7RTGR+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rHMKVCj3iM2hy3zKEYt+SCZNDjz4hAjWvUWDBiKC3ZBEAK8xyq8OsSqNYXtMBwxBFvXe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Jhg38y7VuJR3gq0P3Eaus94lKaPMDP8A7DgQDhwp9wV+I5VPUMsjmN6aqIcBfmcjniFg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klor+k3dcRqi8wU1ADQeYFBEzVGJTVmfzAgFoaS2+YvEBc3BwQtxcHupblagXp+4HiwI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hnaVCGnMpLzXmIXiN3RqJsgecR2DcdFCZzBbo4lIMy93+5oDthM6AoKzMheOZVd2sbQL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dClcEQwXy5lHPuxFtvcMRBOPEYaKO0VSI7yTuOW2DempQC3gwqw1EWgyx1Quu8VUKy6J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yYKtk9niCizUGDzyR2NF92LloalLZGwIqIMU4B7xrAKhAtgVAg5qHTZ8wgvFxOR9xmLm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OBUtBMMtysR3jOyBcKhpzDQgs1LpBZSuZmSGwdRhd/cTPiZBNREPEoUsoCbzx0W3s4H0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sIJsWIpqdoqUeJcNRzldzftMcIlQM2XEUghrceDmI2DNhxOEiYr4jMwlfFpiFgDxqZDl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2Luqv9zAoyw4Uc1DDuOI4HzGCVt4rULlcOGJwFcwFcYg3VGCUqz4nhmLLZWJa32hqNDz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MtvUrCo7dpXAITVQIuGCe9Q7hruILwHaBNOZgy4lwLt6qUQ4HERVh8TLdk7QAZTSqgAK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FNOiYrXSqYwVlCkszHddKxvEZo3uIlgUXDxCzcNB2P7ixMxOZwhnjHaUJN94+ugrmY7X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nAb5hkzmYrzB5iMS5QSvqGDBKO/idiW/+QFxIDQDlZmKr5jv4NS/v9xBbDe+0AWd9ygf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tNHaJsSUXQ9pkGrdbgi0wShsyM2RfNxNaIaAHfaK6LwQuxLCOvUzhZrFuIqWb3KFdXfE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RNNvaLAnzA2WdpRG7SBxPxGnmmLFXBW9d4F1mzxLZeIbOOI21qaGY+LgReahbDk79oNN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kYY8yr/8QsYuI7fxEtZXqbYrEtQFSjrEC4MxsUVcLYSzkL5nEMSxZBCvReILcMHhgUZP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aq3GrgZ3iZMxC7sh9UtMBFVUO8tsw15ng+oVTczyxAqxCyBuBRKUxdQLVcbZWF5iptMc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PSjAS6syc6nK31MGXmzIHnOZmIYbg7KiUGiI0PygMIreliA6oNGCcnr3KLBadcRcNY+E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5O0RwumBs1zBW8AsziF9MtNuO/eaSL4mQRsKuLK1Y+YAdAQ71C2j5YADN3Usg5NBEis5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wq8zHZQ/UoDWMh8jLB5MuR8o87QjnctbiFhYx4zHDMCpbxLP0mHM4GGo+eSXVvM4s7G4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9slsOmIpCUozUud3G9h/pAsJ5gIQepe4ueRUs6ajpEsWBZkjFNTRuUUmYlguYzglwgzn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0Eplgjzcoo8KV8zBWLjsr6mKEdg5Y2GbtGwGYHC7jqmFZvSYiVKcQAo+xBADN8kpAYUR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DNzuD1DKA2ot22ox4i0uvMTmglYiN6q4iCUVB/EwK8HMFKfiXzgfUHipZBUBNl1EPdnf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argmLeDvGzZBJBkwqdjPrVU17QIHmBvEMOIODGYiR1GoMZ56FhqA7Q4xELPD+400d4FM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7EJs5jq/xFszqOWGyJghiXmKqAmqMRyf7M4lqP3EFGVV8sS0Iysja+SA0vMbLqyVeT4m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Asizj9xbGjBAX4/ULpj2hQ1fEDiK5d4pVVLy+IG2jauIrVRwQa9m1yQ1rwiJeYXUZww7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8I977wDFMqVMywXeGERFrtBVm5oaxLIu5PqhgbUxfE3BuswMAx33BrLRHKVKG71P1lF9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wtWv3NLscz2fcCYYi3FneYOfzCjY1pzEzAXvArB/5GrtDMzXWGJCcu7AeHxK2x8xFwXW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U4CXUbHNSxlIBLz6iizRCSu+0tAgdTEAgNeIFreXaZd8TX/kBdzHRbwlFzqChx4lmlfB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CF4vMdgLwMuhFrFQ6B3lOoXCsc95XSvMAEO80Al+o8RhN3qKxoPaOtl4he5L4mZowSKA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NSk4X6gcN4LeUQVBUqAFGU3c3LZ14ImkoO5YgH5iUFHaGoi6/ExFbmIIL9zwKRPQQbbS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pmSrQl/CEqKE+JQun4gsxu/4m/Sblq7i0zDSZj5A2MR8pvUxTzKCtQT8kCjuTk1Kb4Yr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onGIAUkXKQlgy5bicQrMeV71Cibf6QUDsgZCRrzMzUNs4jLio7XzLI95aamKncwVzmC32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0tUAJUuv6hXaSt1VMdOQ0RMjGw8MJEdxLTu1GcxnI8wVHqIgUAihzKWlo8QG1RCWlWnt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bB3i1jPEtrVuKDKwMyVAEd2x7sHEJFNXiDS0V2lAu4VR33JlWu8MFrvEC/i4YRLXNkX7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xNAUVnMdqDHaWcIouy4VuyvMotlD3IoZ1uAAOpg5WQKKIHoX83FepWYIrFFxMQW4+pVs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UC8RyY2LgJhHxcB8QUtwg3H3iLibMPxDEHjicyrx+J4NzmbZjUuXcrkUTznywywS8bic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TPmXYu8+Im1p7iu4twItGcE1HPxEYLGHldztLtafEJKG4iF36guTI+o0uIlEwa3uNIAG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YtS6uMh4cnMwJtsaxM1Cxi2AtKZl2a8zAjEz8TLhgeoUPUMLSDWC12gc3l3EcG83FaCq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Jw8RMP35mShQzFEsQKZpXiXWHJ2mWr3BTufYcwI5s5jQRc8wtdJRqZu0xeWawNjADjG2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UAZiKXfMoGSISuZY3rUsF4axN84jbCfMC1TJw8wBYMd4FN1RHo34hthhUo73EOdQLLYv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YoGvzFHNsbl77zIbMSq3XaIy9vESzZa24gUs+14iNQVcuW0lOMEADgxnbDYAHaAhhqAK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Z7vEIPpwBY795Rlag3YnSuJYLSOGXQrYcwKjvl8QHScVAYEBXeAvoiKBDWS44hy8wCJR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BEA7lh1Vy9xk/cuIphojWV61BQ9+8KeeYqWGt8SltsQstxAxvbBO72xivLXEYIRYtP1E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zHct2Y7wVBbXaUGtMyvBZdVEtMTgcZj2WLlDUsQbiVJaYjVU5iY1b3hA5Rf/ADFrZKC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Qeia3K4vuXdimfmDaJkEFxL1UpWeI1DqGYOZmhFvMynJ+Yh8oqkS9QK9EF3FZmYxGXY1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14lvyUB9QxHQ4rcyubISUwNXBTYvaXWOU9Ql2az5iBy/qY6qUxW0iaa794hwalqyjsg0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7sWPEyB7M8TGu8soVXmMOinEdC8bqOTJ6mA2u+YEtDt8stg32gKBuVoYJjis8QRO0sZG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pUIFIU0NRC3ZitwVHIYBfkT9JLweY7lHMDFQDKdQK9yiYLI7VkGyLEWGA8S0K4/K5nTU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sczADEcViDjUbqWrj8z3zKZTzKVxDHvENpfuUuOiYX3OYi2tseBgUifUrNkHtnG5gniE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HMAfu4NMl1ARWPcpds3zESlr7iUKOf3BAWle0zc6ZlYuYbyzzMVhjn3MwauJFAHeOEMY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Gko8IwsBDflHUgqpUtYgsLIlCrjicA4rcGNCJtnzKrVrHSXuiNhEL0Y7Tiq1+I6avMET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XYAZCVeYafMCqVO0BeYcOSUTFJFaIobVRcrhcNwBVr36gqM7mQguoJ/UwFd48HbMYb3b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gtxcneBvzCbuWCfO4darEqhFXxiyNQgF1Oaal0RrlgGcRL+ImGYalDFZIwKVImBD9wCA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K58Tl3jAOYuBibnlxMAM92JLeYqrbcoUo7phVizMFyz7m8ArtHBlVmaivNjC1iKvbb3g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iOUJRQuLajMuzYLEKOIqScS2jeZdgquZF8y2Tg4vEJh4LiJG0iuCJkb7yxKteXcAo2MZ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LauFazpAUsZmyE594Q1HeUwuYiESdTzM/JExNA77nNgYfUJFwrriZWGwYzd3PzPCB/cI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isig2Va3ALIAWTXNaiL8zmQXVwkY6maVYhaAENsWKyktC62yt1Z/qCq9Sh7YiULauegF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aLuuUtDg5bjwmLZ1cM0BAV+NVEu/BCLaF1HawZYg53O4YEA0agLWagDajGpVuA7IWRjF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pjgx2lppmWMz4qGmF7QIaNd5Q55XMNidoLFg2bEjHYcxCLifIxKONAKZj39XQw7cTmZM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Ww3NOoDmoSXQRMYl/EaHp+zAIJqCuEeIRGcEuH9Sru+MSqCC4YAfczjP8iNks9P/AGKt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zaq+WBZFj5msf4mxLwMqhDU0OLReKp+YRFShW4AcdrlAptJjLUhFVVzBwd2DwYpnhLb3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P1CBvJ5jsEKR1AWM9kVtZq3m5pxBA0XxAtY6Nt6gBe8SOGPBAu3aIEqW+UwFHMV27RaL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khGxAwyC9rj5MyMxNScMClRdSts5ebi5G4FGWW5sG0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0a38a9-fc79-47c8-a866-fffc549200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LabxtlLbALekIqgWbVlINuXOOgKAlaBbaIEWgJB9QijBS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pfzIdXPl2JnDpAc6alKjoY9RlEhLJZA3UJRWVY2WsrFlULq4SSi5dFXLBu4SFRVyEksq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uBBExJLqqK2QN3ATCy1xhcXFZQkXcaLcw5AZVlyiLlwlyEupbaibIgWJU7poMYSZjbYp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j1VpMh9I1x65UWJWYud3fNp6dfE9AIzdAU8pj6S9Mm/b1gG0vNeCqU6kLlVF1LBshJco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AXLKuWS5CrGEIaLsCqQgCgQu6sglZUuRcqgqlVdWJcoiSQq6olyFy6LGWDLhKlFjdFFU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wLuixuiiGyXISpVFQUGIwlQS5VlUyxJNgsW5TlUybyqGEWQWMoRNCGqFmurW0JlBJFNV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w0rXNR0sl2BZUURCS5ANKhOg3lxNunHujDl3VWQHioAdA3ULlWSCYMaIoigMKFXISrgN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lwGXCioi7uihMCwKIAmAdo0l0uDgOFrCB2LVFl6QWSpLuiJJCyWwuwuroYpXDSxIoSTI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gNpbRE3kYtbbgZcWpIHDAshgSXGnmEet4dbi4VsXheq4b6PzHpp1lDedUdEXRQqQQ5IW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iqluSiXVBWBJVXZRSluVaVKslSBXVFyoXKhdVA5VKQlCVUsgsoqigBraQasuxhKglkN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uhskqFyoQbokqBUMLqqLqrJLIVbrEkag5kWu4crqlFBIuXHOkrpiS7FwiE06CodADpUo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qKctiUckSroWt4qqHQAsBal0XJC4MLlEVuxbUq5jOkPOcGvU05lbkLmp9CiISXIGF2DR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KgoMJCouVYN3YNkIVURVXCS4JowROhbRTaMKmUoWULOjDNdSNELDtZ2mNwKLgwgMsocl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yB4qthmXQRxLqlZAYDchKsgLKyqNATMaTdgLHZlI+sKwdjA58B1FqX3/AD/azvRDLO6l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KLqyBu4SVFg3Rd1QUlElwkuqljIICgJXEuKYsqUSSyS6LlEVKgUqwbukKhskqFwYFKlX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VUKkkSpRLGg6GBUNBDISigMaQm2KG3ji6VpoYIuE05YAkwGARBJlJvRacOyreauoWQEX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LGl5ttVyk9u04ldbNWImKsKxIqFQMKC06BhEYC1V0o3LJKhJLK249aTLuxiyC1KpDU7B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22c2aVKuihV1CENBhLJKhUuEqEXLsuVZUOgJcKlUFdQFT1IrQm1PQliFdUtyzKOqLujA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FMspJdQu1UPBTxdbdBg0aalhUAUqi6KwbYQkjsA6QaqxKNqUwlyyoVBSrLsCLOjTjYe7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NyVJbq4SSF2MCkhdrinBsuVAoNl1KLlWSSEq7BsqJdQkqBDKKkhJdksbJJZBKyhKF0VJ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SSEqCXBoKhgVBA6GgqGF1ZAWwSrEQySI6hOl0yoTTxWiATQkQCC6LGWUGp5hdoKwDuUN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mVCbkLoqIJCdpga8azjoAzxgiraYkNAmJW8LOWPaCuVetKJlSqFlRnrQtVA0VGmCQZZe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RdXbQw4BCgMlguWRtbzRTeiaVxh086Y6eKoI6JKsurslyEorFWQkuoXJRBZBdyEE6EGt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Fm6A3BKsyBOiKlsBZnWbVr0mY+g2XFpbYN3CSQGWQJjYUGwqpQ+seY2pQZCq6sqKJZUS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sYGarG+b9F52zf1VnLckiSrBsqJLijZRKuUskslwQhoirKEq4VLhVFYEuwYVFyqBl0Xd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oRg1C6uiyChoykqSi6GBVQB0ELgwuSyqOwLtQ6ZbXQuyFsWY0GXYumUBCgAtEBehcKMX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1JmTVZJFIdLIKMoqoBx5RblyQApChOC4VR0tKOrjWMNEAqjFEVAUwARZAAOhRtoWvQtM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cdmVehAkdQLmIhWXVnTw7cLKbMWrq4XLgNMgEKAy7JVkL0oE6F86zQp7jn3sQKuwLsb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BhUQ6sCiWENgA1bA6O0NoFEuoXcssqhdi4XNzzBrbcsu4VLhnfdFQ5A3cqovGdIeIFdX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DiGNjLXYy1GHVXFsXYRBYUqy5ULlWH530PnrPQUUmquXJLGwpUJLpbqRKKrWruEq7Bu4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DqrJJCxkLG6AMbLkhdVZJKJdUFBoKDAqERlBQYgIylkXZEgWVgkMLBt0B0uGrpZKElqx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plUDboqMiCLhM9OiypdLplwKoYJnVkl0DZQqiI4F1e8lLFbkhRBcQDA6Pa4PexoZcgVm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i6KUFHYkWiDbALC4KrTDPGiYs/SZZ58PR4zkU9FbsmrMixaLQXVkMLCq6Ku6KIYFBIku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zn6TUhDzDoLWc0dqxF2BLlhUJoDk2S6ocKQWEvSC9LEYDJAsUo0Ue0x6dIKRrZF3UCs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w4zuZvOJrsYcss1syNHGohxJJWmohlrOClWFYWMJdjKGw7Cw7AoshoZBIKVZfnvReXs9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oi5IVY2pEs0liSySEkouVRDGBQbJdQuqhcqF1ULlQupC4NB0FhDBLqhGUsRkWRdCA2KE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JYHJQ2s9JGhmXQsjFTQogGYo4wuRtgXcAIogUyEG5VXZFVYFBZCgfFq2RKugplVQdLuJ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KskIZZUsqVB/pfL+pzQuXmhTBAhQqioEpIoDgpemUizoEZKqGJcpgsGwTbYJp0Tj4elk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xA6WOkRogWVLV1A6oSXKCkhKKirqEl0OACLCQ0uwUbc8eig3rMU0LEWQLGLtBAwWaMjU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oAoYaSGQSUwuQDLoK8uazq5OSwvCwLRF1CIyC7MSrEi2LhpZhM2llejCXYxiDVsWQyBc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uxlrgy13DLAhvlfT+es9KNjLcuFUVxVwi4MLsaClQlyEkiy6oKBApULlUFBsuDCxoQ4E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7Cg0HFQMKskshcbBbDgmiAE6oMxMCzogFZS9KRlVQVLYS2XZRFYBwrLEqAISKkskllVc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gNEoaWJRvViFd6c0Gqly4Lu94qSVJdRdjACsSeu8d67NqFM0LugRYMVJC5UCGQKqlSSo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EqSFjcopmamHl9rg7z6jJvRjS7Ji4s3TXZxV+hA4F9XLWEWwXTaULoirlAwxJJC4NDIM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4a28600qcw586GcymxQvQFjmIIdFwYxJjSScMLKs6CufVas52grcsXYW1AeAg5RLhC6Z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VIS6sc/FZ0JkdY80kNtRKwllByrLurLurJcss13DuF2+JXelVBEFhwLDsbiSUXJC4ECg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wKDSnAoMRoOlyiqqLl2DTbFGyAUyQuMUEuAXAGG0JrRC1KsroaOgpDBoolDdKLQUNlGl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bALNdFVLhhDZcuqqWJdQBg51xsmGjYpJLYWJVWYuaiMk16Dmt6MrnFrpfKtQbLGIKx4B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er8z6XNdIObLoYOVC5BLgwupCSSpKhINRYkJdVVENkDdwEpDL5j1Hk+nP2y3XjahdRnt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K11XKy98zyl+mw1x71ZQauluwIOpYAtEqXaDd0VJFsoKUUEbpxWdBOXWIHaRhbFjDS2l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oKmpQssWRWAnSlV0YLJdkS6hBEQQUJYGZljwFy4BDqKKrq5Kg35LroTFoRxLIYaCleSS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c+obz+hNM4Hf5CdiwFWmi4fFWMtZF3ULuqLuqLlVBUNBxdUcUI2IiugUhSgDNZK20Aaa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IgURd3YB0QknqBBpmdjQG2s7BbZgFdIoH0udexkYpsqkk0QKKBiZUpkiQbCIALXSzDRt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EDbjrJW+znt3iZXMOxZXSnSyLtdl0dEAYedW69ZzBsuEbciZd6M5jaArA9Hxhj1A8XRm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qSEqUSSiVIVKEOBZUshZ3C11YVrAOIRSedt5fTl6bRzujjZwLlsguiqUWJ2BRQAG2IIw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PPJ9RnXgTp4aGwMqWYuFRVkIFnAakIJQowshLs2N55mzLWgzM1LQaTYbBaLKVRVdgWpw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5di61KExq1XZQGURVHRJLEzRRnB4wkiEGFYT8krfeNyPNVj7UUYNVnWi13K3mdLmJ05V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XcHF0OiYOpUGiIh0qhojAhhkMrFMhlJZa5yVUaJnZLqrNVjYDYpyDrQpdlsaRV3LKsqL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6EIMBgEbUqzNlgnLIEQaLxQ3LyWFUsCSEI2CA2nXNb11JkboukMISwNcQqgMsSEAjbzx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Loq6o4l0VzJUS6ulohsBOqzDW7XHMZ1kTXNYWROts4Fx6fR5Mo9RXE1rviNAAHBZkIVr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ViwumLOf5H2fiuvP0GrzvW1zV6rwnWx19GMXjZ2DSgdUUJyoZUkbnVWtVUS2WJVrGk06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dJ5pPqVW+cPfjBqiAjoKs6AFoC42iAdgUwSiCDNGSzcWA0Ne0jCO3KMZlsZQMU4Fgg1Z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oG5ahTRFWwCWJEqUVUYLDQIkXUIsxihKBNXVa7xmmu0MG2ooZz+hhroWu5WUuDIqQ2Kg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0hgYsIBgEXUAdeexoEZZrtDJOgUp9SrFtC4xwhpQXTLDaMqVZoJ3ZVyEq7sGrAqrkoCQ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MSyAiawoT6TeojDOkVmBrmiH0qmwYATUjEMAYWcDYrMJrHNIaq7UbKFSrJJVXV0VJEqF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9eXzixvl0sShVyiWNhUMq2L1ZrE+kz8983RaEWFqM2L0Da86XayVzXGmzpa+JUekd5jWd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rqu5FBcBU4gPBfQc+8+M6vR5/Xjm6Gbr46OdyO7jdS5LVEkYKxgxJdSWwz3rcYWbKsyF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hNd85R1JxAO5OGk7+LlhbpTkWby5qzqBzXK+80NDMgI8E2p6MNmyMiBTaCegw3ZCTUtd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leAtFC1ZLuyoUBWwSru1lXYujIXGwXZAS6IVTSM46QEE2Gciha3GZY5QbctnSwaciaxC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K6KKtkFyGoHAjUtbaW8qBs4ATLgDhlQ2UBESJMosixHiq4obIty2VTCtLkhKkBK4DSMx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y2gk4rMtdBhgZtXYtlGFYSrlWLIwBIAh8yCaKz3KYSA0cBlwqXCSrqSQuVZJcJJKqrpJ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fzrB06Y+Yy55fTIJFUQlwSsklFmFS+sEl8tyqotbIZU9AF4xdiRznkmgXarEZ+vps5T9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VfRfLjWtNwfR5V6xtBEHIWNbdXFuXT2PPVN+sVxORjfra8xpOwHPE6U49nVDngvTXy7N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gkWaBUpdtZoaUXQZIo0Wiq0RIGgFqHzPY5UhRhYYXQSmiP6HH6QwwgYxoC3Ugkli0cNG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RbVGcwEfedwNPoTb7EQoDdWsU5IYVYdWIVVYclgxgCKbYpoEUpxmK9VIzB0MBoMJFsRR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AoTGSWATEq4lnJZSKUAym0QN1QZKsYSLHrAgCKyzFlCyjSUdEuQklBVnA2JXllzHp3WZ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Bo5ZINFRVqEfeJcu8McNK1wkkJJCXIXVwqSEqQuioGFVSrhVyFwYFBuigxCqoS6utHa4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XrHi7GcuxVdIYkJKuJKuUFXUvqaqctnUJQuLhoKslVct1GBXKs56a6+nn2d7LGbRnyV3S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08uvNlHeeg3kAnTTzxa1lgJellVRjU7Kqutzu1ja0e28MMiysKxgyqKaEGyaTTAWxogB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Yc2+u04Y+iceXnrXni69uw8Q33bDwrPYLjzGjuCcc+oK409ak4E7yzkTbloDRZooJQEY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CDVqbc5Gys5ES8jMWnOMiGF0aS5VrLuxZlCBULorBISLqojRIYWJ1bDAkYtgk5/S5Ya6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2wOLKKCbHkoqMrSpY5DS16STOb6ApsXOTqKE2C4y0SxkWiXEZUsktpjLoWYS2UK0DYPH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WOd6BXRmiPKMuwMtjljCpclqSJJdEkhJVkl2DCuhuUQqhBKASUHBlXKslSEkhJISSJJU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gdh7Mj9Z8jKmNFUJLl0Lu6skuihZcvd1YtvPYgUzU0wJRK7Kl2CdqsdVCDyO5VmHdi59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OkyL2L6cMWfXl3xQDgtzr0rlzBoEyzVFQy1wve/TN+n8l688dPnpe2bc+GZ7q18W/wBc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4Bd2l47OnJcDdMAKVFyotyQqEQqyAKWAK9ETPHqq7UI4LsFNPEk0Rd3YjH1JZ58PSorhV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AFgC5UU25jGrISbcTDQsSTPNsXFWhIMlLcXBlgQUEiFRiyqy7lAyUFKZIsqqncvqcws2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LtQBGOoshhRyy1HCnLYFY2S5CqoB1IYMK9C5D2mmSaqFuAyxllFYBRIRqvAut68pDQjW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m1zrUgwUGy5ISrhUuiSQq5QVVC5LJUlS5C5VBUMJUlSXCpYl2MLgiMqrqS5JLK6oGELK1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rgXRyVcouS7ItlA3cBohl7PR43Z57XDmasWCDCsGHYIGsZJKkTQ5dWJzbZXKrtMORq3g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dI7xhWjTKutKLALp6jkN6hSp2cjTnXox5O6abRUSCRYXCEFhUNBxdxdXajdjJdAdtCUB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LgyCqpVidQFHSIDTVC/PClsKgJlCiuiMzwHB1Ds8/XeTXJrXlpYgcBRhLLEw7lU4qiUM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gBrNefegFCXIOLKikEOWJYlQJ1aUUobyetyA3I1Sra4kRG1Kk3NJIVSFIqQy4NDJbBAd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tbFl0RJFjCyLTdOcFdIMBGoFWQTokkJLkCUlR+ewOf1sLL3SNVcqLqoWQWFYQuSElwkq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NBwaCgQOBKKVCUVgC2xI6aRENi0xJowJdKKWAlhiL0WIXqMzGw7POkBpdS7JV0XUhKuL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pcaUVzFADhVMWpQFI8F0olBLjG2Z2OlKbcKoiFC2gTEjxyejztyzS5burB1XJMPV5HdN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18PJ7urjD18bDJ6ueX2ndrBsq5dglKipcApsgIVA0dWyUIVDZJJEoqLgiMgWFBsqpRKs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CxGmhN3Uo7AVoEWcEXz+q6zyyfWZzzY9fn0s0tXTQWipdLGrsba7S6ljSXSmFnGWaqEi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Bckl1VjOV0sYGpPQEG6hdOSMsHLJqfGGdKzE/RYDBoZQqNE5yTrThAd5HGh0V4zplCRZ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druGWuxkAi7CB0FhWNhc7dhOjYwuxhckJdWSxoODRcWQVVC5ULg0EBkKjoIM7qiGy5Lq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IAGAVdQGyXRDGAwjQBeAEdVCBrODdXYwCiVJCSWUJVLV1QXqvI+txqSLzWAqiUQy1dtE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EOLtSqjFW4xBuEqyo4fnPbeD1GNy6VZbGICt2czdnBtO9DDNpTohWN1ViZnx9Kjh4fW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7eBkPWV5vYdesmpauUWMhCGyxq4GiEkqBQaJVyLqqtKhkMoIh1VlUy6VbRAoqBg2RyBr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ZCXJBGPrSzza/TpPPX08NKETUGVYdDZZBaMlWDZQlWlXZSbKsdcTPLoqGkdmflsY6tEq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sxS6LyLN85Weu5l44R1EIuhXdgEwKE1ODIEmqINGEAq+85Q+02OtBDCVY21XDbUQcGDL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tMqoK10N5W7GLJe+xl0UtQ7AIrBooSwstbqBOiqjkKE7RTDlCUhcEyrEkESokoQSXS6F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ABaFDCgC3iedkuy7lpVXCpdFSxJUko+m853s6fVXi0DXCjIaIZQZKiMtRl0x5lZogu7s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Rfg/feZs89N223kN7ZpyEdxSLZ0OeejFgZ0MsS5LAKUkNcDGqGSl02kwXk6MjhZ/TgcT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J6KuPpN8S6JUEkgl1JEoiFw6WS4QgIuAFPFdwYoMsauWilgg2CGyrLILsaYXYdVKEisu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OrPPo9Qo82XU59BFErLCDbTaMWYrQsWtGJQ4spIYaBFKeuxWtNystUVtKoMLOxLHQXZ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igRYwRd2KFtEToFUNCD6q0q6oO1EMgUOJJjSQUNtNjrVasJJAlDJCoq7hLuwCsiiuRUK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ZcJRSyruEuEUJVVCUJLsljaS7oCzsCEJUui7uAiwgCgDKqUIsITHLPMmq0fKuyquElUX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H2M661hWNHFwbS2oI7NNnOfsliqaSZq0hKmm1KAMoqS1CFCpcAhiVLoG7AqXSzz3oOFZ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mFIYyF0Ng1KBsrBOQkXYUC4sZKlSlRm6FnGX34cjS7NGpvIA7JcrRLtUBAygl0ljJGEl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ndFMGwxq6l0RKukurAaMhKsBiboc/HesvNbbKB8EkawiTYvndlleTV7LOeVvtc6s1jJW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EtZMhb0OuWXkuabTSEwwozW1BurSSWDd2LW4QYdqoiApqGly7Eg8BAvEWdJNFAwWUsES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IVUFcK0rG4OrhV3YBFcUVwopdUUIEriDCEkkLkIGygJVCyuVUKipISroEqiMqoFUoupZ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gMkJKgUuEqxPMXRWXcllSQlSRKuFSVVdLndPN7S+hqzrlad1XKrMbJYmkl0VVUFJa1cp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sirptCqfQi2UBDoXTRA4XoeMb359gqGBQHSiJFCxZUKB4LUXZcGFxZFCyQNOWQs9S6BV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r85ULTrowj0bTlt1oVp4grYqaCnoVDxYYwKll0UWVYF1BDixR0RYygEOhbYFveYJ1Ss5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A0CKtlCpKJdYjpHwm10+cTTio9RF8rfZ5tIqSLaugdvP3azebanOspyK46SmlQaBDGjQ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wS6lgSyVQOWMIGJQkJBKCkakqnRYgXRgA6hOvJoDYJQR1YJ0ZUKDQOpROQly6lyyru0l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IrKuWVdiSpdXUsCFAZdF3KS4MDq7BlwoDEFkouSyXQhyrLggOrOpNS84nHsDqFKsqFYN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dLm6I+hCwYEWULjKApgi6bCggIUuluVC5VBwYFKoupRY3CVZCxaANSFczqYAejyOssqD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UMXKi1RwC7CLilyuzlUo2MlGGJRXVFZCDCEExslhYVFAKOEoiFJ1jZgrcRy9bs5rvnAd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g6aGzJFtdo1M7WUlkMLq7UZYkE7gGVQY1ZJCBE6FJ1yzzR9/mCQRrsrXldHTHJptVz+w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5HSnTqVWe5rSuHFPUYgmqqrExzMjBiC1GVrVJYqsjApXoYJd1EurElQQpVg5XCoFYjRMD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hlRkuyKujLEGSy6Il3dVcsly0q7sGyhUKEksq7oohuyXKWxEEYCAN1Ypc7Sw0b5y0S9u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W6s9DyxhW++UKdVHLu53AixhqE1lhtdqQMylVZrZV2SiElXCVYkqQq6GPplrKLkkVJKk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XDpF02Kq2UBCgAnCqugbuiVdFSUXVDBZXqOT2fP+gUIMlsaZCyqBCFS3QXLRqgQhcsGy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LbBYtGUJbUCzlUo6lCSBUFDooUeoINGVRDb7Ezayznr7ErzK/VCcCejh57r3kTPxumtN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aiJ1IMKWjckSSFS6iXUJQ0HAsKxurlQy8f0SrOOFkjtvNfZttdykGbzdX6Tz+jeNcX2s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LMlUdyxA6FKBhQ9iCHVIMiADU9kZC05y4MCuqskkWikM9NEWyjCRpQLex8I0CZZURY3C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svJZrvJE2XhCulfGWvdHhmvWDnWm4cIV0R5tJ0VZbRojVXVmlXcWCxq4g6jF4s7cjhX3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dUE5k6MOcXTbLy2dAVzGYy2VktEMQ6GyCZHnbE95KDEKSiSQglQMlg0QnvdfH6fOttVo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KOwiHVWskuhlwqSiVdFSVEAqKqUDUGIMGW7UUvnPR+Z9LS6YrNsbGWpYhAwSqqLYMoGX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SkKwlLYq5TvOQ5aoUUhUY6zIe07OaXTIwt1VYthFVVZQodMFRlFWMCqpEkquNy/ScC46d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IxyNpYl6hefo9BXI2GuqIqSEsbLg0FQwuXYEqQViVVx+zLOBe3ms6dnNOzd5H096nlPR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z53RPGWKqGPF3jrzZdnFZgpqltbCAatY9VUMJVxb8zR8zwINVnOz9dNnN0MJOK9d6mjN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OuycbHeXoz869jvXyupNEa6hmzHulyBoZbireZyx7FHILsmcc+ubPGLsEnHLqQ5zNkXL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I4VdYF1rzullNgqHQEOAsqFVGA2RAEV1nHXIx3qpFmI088ajojzodAOfRvVnI5DFXvB2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quFSQgGJ6Pr+b9Dx2ZZplrLDZvLAVm28Z1rmYrH2m6ba4MEIh0ADRAZWCFSspdBikZWx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+d9D570Vgg5ctHTKSOgEqDRdSSjUpbEQGRNWviQR61wYEcmeTFWwk9mzE90ssxKrphpn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lJalUWMkVJAoFBwIHQwKqoLk9TknZA6tGXUSSi6kpGToXJxa7lLzNZZDeXHo7U5eo1De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Dd2AVwrJtxXOXnMy9fPlpjNZYvKua07OSua9pv8AnPVx19WnzRR3lcgDtziSXs5ufF0M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qZ5WmZoaZmIdeaGis8NFIFdDs3MXqZM/VXno7arOK3oJMmy9AvRLVjRbF3VkOKitGXZV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ixhEGCNlEVd0VRCFKsqpco8/qkeZ6Z5jVXPpNxodTiSEussBGsMVG4coRqXntTGGQ5LJ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XLABgnEIC6Yti4NkpJJCSQklFrZR0vSeZ9Rx2sWDirpgAQoo3dF2MCJYGm8ZGyZiHAqQ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JJCq2UqmrqrokCGJ530PnvU7iLZIVDAqxAg0CspIwYw6VWtlmG+lLMLdEpTZdks3HNyd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7x0TErKkhUlSwbEq5Iq6hdVRdSEkhKuFUVFS6WpLkrk9jjV2gMS6sSpKUqqi4MiSQlXS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x19uziq7WUnQ5TU6MXnsbSiokPO542H1XG3w469+cyr1UY5u0rz9vX62e3kmeqvN8w7v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+hJee14F1cDBkOZi75V5EvUYjz99DICw7pS9IgI0BLh0Qx+zOZYoWrBc1F6EqN459sE6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hl5wNUywbQGCOhhmN1iaeNAS0mu+euXqVywOuvlQ6IYjHaMHXY88nZluevl05rrRSpjo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wWZkAJ0VDNFtpVOHPFZarLGrgVaocoCHrzOwYUciVJCSWVJCwMDpep8f7DloakzZKoID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TGhKi5ctQTi2DRcuFGYgkR2VINlLcAItsU0q1PM+o8t6DUIBKUK0lZkm2zml0JZja6iq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1SkEyirlRfLrjZ1QMwZ1pnM0V0O55+z1NYt1zKlEkhKuiSQglAbKwJcJJAbkKlqgrGF8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SiEG5C5QrKuRJJbJdSFFjTYhqE1aqfa7LEonNvo4pRBu9ea92Y16uC5NfA6r9Tz/AEes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sq6Lq6JdEVJC4MINkJj4IjhVdnRQstObi7ks85Xo8Vci9mWs7LkrXFol5ubZz9R7kul0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OTxho5Hmk+WS9UuVVnWnGWdlXIpeqvnrhyMLx5CwhwwHXJbgCHa4FVmK2qJEUT0vPvx7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LKiSitlLjbM463nMHs2cidblmHRm20bDotiATbfOUcu5e8ruyKuUliVElEDV0FUg32/g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BKKN0RJIWJQATGXPVozonoZmvXLsu5ZLg0+0FckNWSG3ec17HanOrr5rPJeo5XVo2cHo5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55mu8tmkstmmZ4aBVYdrgygsuVQnndiHn69Dy65qdo1ejr1hncUFxlAS6WVKgpUq6gxY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qsoRYEVLK7K5HY5NnWFgEkEISoGGKwSpKuWtUcSqIFkhFSQKpaS6qrlQHF0aXm72XIB1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S4G6VQrRjCXoXgOtd5DNMziOmehoQRkWYVGYmaTMtbjswlalcCjIDLkWDpXPT0kLUAq5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eOECSi7sqrXnbA2phhc2A2cAWUE00FyEyohAwvQoy4x0qL1sOfOs44jOzZxj6YnK1ZtN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WcsJvtn58U9EPnbO8PFteuHNKNdYzHAMLYkNY5Pbww6Ac1U12ZwVWegV59J1yEtZlyEk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yAZINg+98H7TDRRjiyXCpKJRCXY2tjcjOvRizthRmbRs07xkvazeecfULc5rN0szuXns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HrN6POss3mvWVOJ9Y1njRVcIYIgg21UaCyVZuvHRuvC2zVMazozE00WhgaW3Zy97h1Lq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jF2JdXawDAuxIoruwYVAwoCLBBKQBkKq4/Z49nYExlAWCAQmQWQC4IUCwoJEEoVLqqki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SxxZrNNZBNg46XWKFRqoDBppiWNOzA42y5B6d2coOyBi0IUu0cxJoJeigJkQZdEktQya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UsWgAnVQnNszWcUyDQrCyLuwJpzSES9ahLRY2S1GWJd3AguoinkYXPEJ/Os6hcyjprwQ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VsIwt0nKGXWNz3OL3/M6hnizx1y4IV6KvNCekHzrDtowMR6HmuAOw48/PS6zyJeqqXzb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MN7Rl5hLLpzuxIkuAlVFQqVRkQAmBXsPI+mxetFI5XZOeZsmdlMl2giwQaZFSvUuC1ZF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cM7OklEDSVyrtkFw6AsotXIZcu/k2dsaZmhCoCjGWhOgLIVlVcUp66totARpQVqyaIba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lEwkTGCCJ0oy4lXcBorpVsgMISrlFyqLJZUUSEuilmk5PS5Fd1d0DChV1ZcqixoFZBCR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rDPBwqIuiMRWtpz76V2Yi1LMx6SM5tgvB0ORGjTwu6abKqq5CsW2GbSpMrs7tBm03RBK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o0ZXhnN85kN2a7XCnqVHNftUUaFm9WV1Ow6sdmJTValy4LOPj0adInLz9m5fO5QOxk6e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NQUKhWPLIBrdylnUnJideuW02jnGVlCwQpjNTHrrXLzUb1nsPG716nC19g05endM7zsZ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I6zPbaF3ZwijijZ2KjbExtHMsS68gKQsbsqS4gEVLs4BLALqcroY1124A46658Sq9FPN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UIb0EdA+XdnVrC1NALpSJR1IcRcOAQ6Kq7BhUVLhweF6XyW8+u6fG6+dFKkskkDCgFMi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1egWjTmBejTFGRWVZlc1CVRVZEAhKEhCptC7KUuHRUuihOFCdC6OQAsEAXRRtYjeX0eV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IOhO0aYaZpsMwzeVYD22Yj1yxBsosk0aBTBlCKsJRnK6HP6NjZczRo6K4ndpPH+lxdeC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j5npdQ5aNYZ7HiBko7EzSRjLbZjZpqzED0yhRDLCgBEsqNRWiU7uOmmsC7deduquX0HZ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Pa4PM6R69i7AUaSgLTGEOwxeGXoJLxG9apeezWAD4MPmSK9NQWLjM7ygg3hSHlRmqZbN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UAaSyH2oou5AhhLQssQ4zTLeuVnMllmkDVMImCS+nOpdFySJJdVcgMuRS2BVb8GvOuqJ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4DdwG5CVcLsaplqpNb+bDrzjWdOYnDaJtizYdgPFNa5zs6dVHlQuPU8fkK1Pc14PPNe/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y7mugrK1bTpZZz09tq+aD1rU8h2O3ohQa8sK2Zdax+Z1zYtpAhEWSz1LEKUpa4qxsuws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nE0Ui6aIkCJkZ5rZWK+gSc/mek4ddCaxEsIBloseKKHiqpXWgwhMbKE7Fw5KFlKG5JJY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zdtzqFFZ06l2FFiufZi3iq0MMZbYmU9EpBOuxJMoq5RcEVZFLjRMK5ejOQlO7XnVHdBL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yBgEL4/Y4dhZ9KNBu7pfS53ZjXn6mSZ4OTsZdZ5w7FJhz7xrbu6fWzvxjvWBL5rR2US5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yC6zDjXoxjaXYYiVVRRYl6YBgPUDwaTXkqxr87I0HjzHXvzw2egDhCd0ORR1FYaHzOwb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RVYLLIqjhz2Jb05lVwktYVwQqqwblFSxgdKCXvCYefrVXAblJJISSFS4VcgMuFS4VLhU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MC60Mx2Xh3s6cuKnrVrHGX3HnK6w5ufbou4VTfp55/qRqK7S7z0aRUse/A02YzzhasW+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5ScgksbECXdS5dgU8DLXRCsR7nWcw+hVYzaBZoSbq5ZGk+N0x9Z7zWxZhcbs8WztrZF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VdlAIjrUVkFp1nraVc+dIjll0rTnFtEzMOS8Ps8br2aLQMr6TRly7cWdaehyNFm+cpCd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JZ65Xlbr0ieI5N+eOMKuw+vOj6tp5F/rKl8y30NnE1dKGADVnTKGyyGFxMVwUxF8L0fm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0B6ny/osuhzG+ejqIwuQnpOuho5r5XZ3uOfOyyuI/rQwt0GZQ22c89KS12Jh53oCryV+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umyq0IcZdYWilaEVBKoJiaXZeOjRmdpObeojKnUgjQabFaswBWcoNKwLKgLlGC5OnOXR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KFSSKq4CLF16EavzdZV0tS6JJCpISSEkiSpCSQkkJJCSQu6hLqySWskhLqEuol3UW6lJ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3NtOqzjUdfV50T1XP5NnULmaV0StVzmnQuueelQ0sudOqzjnp0HeebZ3kcazsYElGpa5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cimLIydDD07AK2yrjrsDjeg5Fm6apWWtShZRUOLEk618RS9pPIk13l8eHWrntTXEmhwT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IJ6cPM0dhiuDp38/n9cbs7dMcu+uJgX19q8J/WpMbnwjk1WxmApd0xWbBzXK680l1Vnq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NVZbTONxZRWsA7RBtFaORL8z6Xzeo3NpRoQ3Ae7w/aSZtDVl83p8pOg3BtzqSQsGUZl6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tSbKwCdIuVprYFFQL02Y62AZl6UnNydlh5kPUco5V9Ln0CyEUN2QiqKqoVcsEhIcss66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ryygdC+Y411gI1DTzny76c6upFXBCgwOSiSUSXKgnR1zRo8/Squpal0SSLUkSSQkkKl0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kkSSFyrLlRSlQuSElWSXRKukqioqXVSS0klxJctqXEq5CCUF6Uyurm0I3h5SS1CXV0VV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6lVG3ImtBLmmkROhYwvq8pm89Aedcu4cJGrkbPLJ6y+GU1ObpHOl7092wxaNiwfcuZxk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mwst6musrEvH0Ss5rN9mW9ViM2215KO9Eyarksw711h6GHfkNPqkx1Co2CafDPT6sRH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mrXRnJ8VJlDnDYZ0yxgyqFWWNpIFled9J53UJLV6XJRPbeM9plQEUDg6eKzVd1LQkJJJ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ZDFndWpQxQu0GEtNANGq0TIg2rxusQfKTc+jXpU1zed6ELPJT0vPXlxgCJKg7qiOTpF5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GxD1LLYZkPUSc1fYKzMx4Hn7A9ZkqFyUS5CSrKEqq4JlSSujqw7/Puqus6qioqXCpISri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KklSSJJIsl1EkhckJchLq1kkLkolXSSrolXRLGwpVl3Vkq6q5IlS6IJDXVw78u8hNdi3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YlAZBCGqCJbiquLLGB2MRLpzLOrfHqXqzAuXRyrxXHSDkbRr39PO0MbNFDpqM0fQsH2Z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snbyi3yxBOAkFZomJUdE+Mte4PDkdgeSR08+Z0qN/K3D7AgrhWSFYMIASBhJVlQoDCkD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OWNlnVXdrdjZCSQViQHA7vE1kAKtJVwb7HyXrshKVF4duI2VdFSQGQoXbBBIYGF3KBro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cgylEMsTswKz1c5VdZu+fTrK3Ha8+hUDi6HC0Gea9GYkekUvnZ1UmTbNUc3L2KpGmNlJ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2S4VHcriRO2HGEVdXrMkhUuEq4CViSXAbkqpcrX0eV1uGxq5jVSQqSLKuFS6JVwqXSSX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CpcKkskkJJaySEkslXEqrolXAaKirlF3UCuoXJKklJdXRBuV1c23B0xobn0WegDSXXni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ceuvVcJXoajza/TYM3kD1zOcvojLy50hzeeeoFCiovnb4nAV6Ln3nyb7O+3iD6AM9OHf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Hz1HaPzjD0FZN1JFwi6aCBTKqENpckWqK4VTqVMYQgiuNITID0+N1YbaLrQSDGwasJIM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OUSEK0VQurhISjmFV50dqtWJIoobhKZZm5PV5XTKJKopKTd6rzHo8UgqS3l0JTVaxp0z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qjXWSGocsjXWSGms1j6Qs1Vjo2TGNdAeduuc3L2czp5CZiRWt+DqZ7EOqsdVrdqPOdjS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gHWvi2J52xVYOqHojzWLtccGXLRKoDCklUVG2XdVchKuiSQkqypLBKrqrkou3wPQcdhR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VLhUkWSRKlwqXCpcKlwkkKlwqXCSQkkJLi1dWkl0VRCSSyhKipcKuQkui5JUkiSXRJKr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rt6ZfTnJIskokuFS6Jj240vTm1gC2WIHREyL3xOYvrUcPJ3+JjWrmdblY60cKUabKUV0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VkDctAsooLcsqSA3IkkhdFnVlEUo22hdkctZOlz2Of3ed0pTixteAjBCcrPvUVjYq6ZA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DuVUbBatOcwy6zupdxZS6AWSSrG1yc7dg6ZQJSqurOl3eD1MNFZqNCgEfS4HQiMoaQql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NyUXWqqzsOFXIVcsqXCAcuUmcJUpbqQnW5XRWRNwSzpaC6IvRiTyiWSvTZOnyE5u3buX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drCY6YAMKzXcmpJULlSLqWDINHQsgLkqXKB9B5/u89FVzluqKlqXCpISrhUuiUVJUuFQ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5IkkWpcSrkJJa1JElyVVFUVLolXCqKipcJCoqXKq5EkkKq6rpsU3eaIS1PSkJdM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hWzHsJJCSQkkJVwRwu9w5jXx+xxefYyU5WSwJUKwdePoWdNWydOfPV1aTkD2KXjK7gRw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mStK4ykwZpWPfJcLrTLotclJiGxs8t28lyjvcPVnXUvmNroHgBOpXJGuvOKJ3A4dR2Q5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PGkdYeYa7qx3GosmkOrC2EEVliqR8CUcGHPx6EbymGNBLo6fU53RwqrgEhFS4CJjUlwq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dhoFvZzNkaZc1BhQqFEGXFqXKqipBkhKug9+PZKtLhXOGukxloi58PV5RzOph7eufKx9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HcvPTj314vGvrLOZl7C44kq95G7qquQqSgpIKYNki2RKuqrt8Tsc9aIU5dAhRBl0VLhU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cWVcSpcBl2VRUVLi1LiVciySEktKu4VLgMuA0dAy6JJZLllS5Q3cKoogUcrexTd5q6LU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EkhJISSEy6swvbh2lyQkkJJCSQVw+5xJnRyuxyOfQSuNMGpUurZro87oWdqSblS4VJCS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qBo7EhplnKXtzHPybEcuklyaN6NCcPB7DFrn5hvauXOD3zeaejlx5ofTJl84Poql86Po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A6wjMTwWNQwbXK4dnqx8udd9fHM6S00rAIxebqQ5A9tiedHp1XMnVlNCQ7W3NqwqroBi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V3Eq5CS4VcgwkSwCIVKSJJcKl1FS5UqQlXQMllSQfpS6VN2KwShV1cD530nlLOf2OR3a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cKl0t1InNR2Er52S9SVVxUl1V1ZQlAJLBKoSSRTV6M2M4+3nrYLuVm9BnJ6NMPlAncLF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Wvi2dqcm46s5V11JzbOjWOzXeJhoiCVsG0uURUuFXLKuQlXRJIVLgMuFXISrCkO8s7pj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edZHenE1Hbcl+oBVLPRuz6OuJJCSQkkJJCZ9CBG7BviSSpJCSQkkFcTtcPOd3G7PFz0Z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2Zv5/QrtyTeZJCSQlXSYd/P6BJItS6JdWZM2hFzzkuVz6SXJa149o3HswiBKlX0ed3Ge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k0K83oK5jOu7j49PUBxM1d3EOGTdnbr1njuQcrIlpbheKA6tGihR0JJJLbFWcaAfTCIN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MFi2Lh1c3ppa6Wpkp6VdyqhQG7hUuVVFUlCY1cuEuQqXCpIVRUVLgsqIGro2EMluqJQh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X5CxXovPenpwutM80UZppoyzTDJNImZW0Dz0k0u5CVcqquA0VQs7EklFyriac3QzXZet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UHXXqJxdFhxtupRyS7KRHL67zkbGLOXp6mUTi6bTPF6pebqfksC92M0KjZQLDtI3Dab6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os4+o3lwNZ1pxSjsXy4dSc+jojmcclPoC6Z4SPSVZwM3pwrz7+0pN+vJrUZJYd6R3hbF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Z5+l9KzysPXB5WR6Hf4/QeonnGV35xWHWnNYbplYThdziybOJ2OPjoLgO2pKQ6lJfQ53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CSQlXRh34N6SSLJKJdWYlNXc8kDDn0KXIrXm1K3n9Lm2KEpKr0XC78mnnHzB+jzvS4dt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tAonShxO/wAhriep4HoO/n5xLYCwXQb4WsZLoZpslBSQGjpRooefYs95QQ2o3TJPRi4c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QY0QVxZYuu8LjRLlVLhKuIMuwaKiS4VLhUKipcKkhBIQbokqri6xKTQFVg1KJd2YvKem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vJVxJV0VJCVLBBggLYB566LaSQkkKksGXUWtgFg0QSqRezHtO4rs1w3zK656nnlerm8+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3eqqzyvO9wqXhr7a5fL9TqUcnH3kRzy6eeXnzU1cY6cMEx4GWmaTNm6PPLroxeS9mpOQz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Nl6hRgydNtc0OgEczRvzhasWma1yDZdVVFVUFY2nRctm8hRDp3tmHd151LhVFEAHUZ17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wtR9OOGv0NV5sPTyPKh62jyE9aJ5Oek85jXW5XT5U08VHVyUHV0k6XMbXqZ5o9Z9FOA0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VlbebvDlWslQkkManJueVVzn0uXUt6s2sbzd/KstfB4x62/n+RPp3zvn5dTa/kgvpcn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36l6j5F3ePf6FzBrl1x9vmdP0ebnldRbVtTYvVj1hEkm2QSqrkJLoqWMvniqbyuS1FoP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FVdJJJUujKuEg0dgUygYYlUUBkskkJJCVcJRUVRUULFlXcQblmsTqaRdxaoqBMDTjef7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lQZIVLoqioqSiqIQAME86VFuyXCpcBlwqSFrYEEDAq4JZC9VnvQQzjotuV+50KudsVLg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gqNgiPkZ5oqsSt3Lzdg76swV0JHOHpVHLHr0vFX3qOEr0Ax52ejCXyyu0rh05a+tS8g+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dj7ZVzldGzKndz6uVLLlSrurOo1Dd5oDGuz0eb0unOSSpJCSQkkItgHO6nJ60SSVJISS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VzenzOrycbKVKGSJd0SVsw9Oto9GdOfKDsUcUO7DgK9KMeXZ19x5eenE86fcA5TdgVh1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au7qUmrVYrxWHk6h5hXqHSxLSQ1QyFSAhQRXQ7FI9T3/AJz0+e/qe/557aNoAzNrRm1Z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HYg06LikoyhZXKIbXZxBNOpd1a3ozbpO3JJZUsoSFKl0WdXZCoiS4DLpLq4DLgFyyQqK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DLgINUHRClELVeIyaoTElBYRiSeW5unJp1+9yOrJKKiCVEq6KohIJCgAYHAsb3ZLhVyF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gpd0BDcWJEejPyo877DrfOtOp9Nnite8+qnmTPRzhNrsTlPN0ysHSrJJCVcA4/Z4uXck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rhxgIPH1EWjmro6UaKipdVLG6Ryu3w9S6kLlXV3RHRal280BDXX6nJ63TnJJ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V1+R1ySQkkJJCSQHyvqvK5dXj9jk53IVKuxtCJbEX0+d0a7sk3mrkJJCCQmPbi2pLkW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PzeUVFKQHkM/lMvL1LyFWiluSlBdilPGkQwBlhZJdS2Fwq5DR9A+d7s6+kdXynpeWt5A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rKyp2irYC0VUS6pCS3PXNz6c+pJdLOjzetHUlSJJCCQpJRVZCSWQsJJEGioq6hJKBNbC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3LKq4UtixgmJTFtWXJNQTAqrhIKk8mk116Xfl1pVXCquiSQqpYEkRYMA8/KvduSyoVFS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AxqiBhLqzErauzIrTmjRq5+0JeezVv5Nmt+HoRrHI2Oj6fg9rU2vQ+pJAeL2+Jl3JV6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KOOpyPL0K6vOgoxgaKgaKlEhOwvO+l81uXJFuVZZDZ0NGbVuLohs63U4va6c5J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0cnr8nrEkhJISSEkgPlvU+Xy6fK63JzsqsVXUiQ12M6PN6dnbkm8ySEkhQmCY9+Des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dWbyWAQPiuj5S1KWL1FiwQBOkUGkFz2dCw0WmENecVThpMasqxMFi7Ot6/wGrF+t9HwP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8vchXCggF1UISc1bsoqRGfTn0lSF9fjdyNsklq6hBuku6KqKrQiqwhKrLG6Kl0SSC2rO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FXKLq4CBUHV0U5LloDCaolWOobKxbuSnnKhV65kpJJCqKiqISVdFCQJQGB5+S92XKLkh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GCUpTFsLlQACqwMm3GDsxbYy1cDYBl9Pm9GKeh56Ltef7+s6JItS4Th9zi5dgls0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5OTbi83QiAsaKDZQmMBR1Q3V1o8x6ry2pUkWXVkISNuvHq1IN1Z0O1xO1153JKkkJ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vxuzJJJbJISSEq6K8t6ry+XU4/Y4+dsCCq5USzAidPn9GzuSTeZJCSQgGCY9+DeSSLJI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by8O3zpwecebalE6EP26Mdece6Z3hDaJzU9JdzlrXDnzbRhX0V1z1dJdzyE9jLrOOxms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8r+i8t+ywdDBCIyXC7KFXCXncLtcTUvbi3TTM70LdFQHoPPemlZJIqSwaukhiVl3cLKX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ISrEoxOJdEBV0VJZUuiSQCURcqFaEPURYKgLKlG6snE7nnbOJqzbj1I3SVJCrqyqugbq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26vdlyEkhJLIpqoNbBCoqAOrq5IUpyiYt2KxWzDtjPRANah5Ohzt8G1Zr2vSeX9Lc65J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ltfl1VJJUkhJISSEkhJIc3B0ed5+l3U56K6hY3AaIQSErNXmPT+a2VJM6kksshI1bsG/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zvoumJJNSSQkkJJCVcOP2OP2CSQkkJJCSQry/qPMZdPjdniZ2N1S3RQowNGbsO6zuyTe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Mm/DuSSRauQkkOBuwvzeV4rs+YrMhkpvUbr4+nIOleOucXLQQaNZx0UipooxDqGzIOgL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7OTz+7yd8lQXbwz23hO/m/asufXy0mrmsDJUXYWvL43X5Ol7MmqV+fRnasbEr0fnu/Gi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MCsbV0hkJVdSiXVg1dFgawiq4uSAUVg3KJJCrqxLFtKq4RqzWxKgRYuUrG1nlfU+PsyO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lFSQkkKEgSCYAGJnmbk3bkhJIXJAQMYITpSq6sGxIl1IJTVVMe3DYjXl0Sitqgn59CVuw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vSeX9PrO6wOpJCc7o4Ym7ndEkkqrqySQkkJJCSQw8vrcrz7u6vG5ckSSFVcAKFY/zno/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0Vl3Vmnoc3bYYFWo70fm/SdMSSakkhJISSEkhxuzxuwXJCSQkkJJCvM+m81HS4vb4mNy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k6GDfZ3JJvMkhJIRbFmXdi2pJVrUuJKkXhaspy+P8v6TzVZt+H0s1tHdj8/ryr0LlSrU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AKq7FLcoUtq7lQsG5WDQszczr83fPmFVdORdXk6ZftXT5HW5aXRS4CioPPozLyuZ0cFF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ZqVdBei8/wClyw68W2LqxqpV2QxtGyrCKisAWCS6hJUIs0w8qskkKqxJJRckKkglqmkk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xsCiq1HxnrvH2L6nN7J2hIUuSFUVEqWgiVAiVAGBnmrlbt3VlXIUunwuWIwDEuSVJIUV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HYlqmQxGnLaT875JqyaTeJrzeh6nyfq9Z2OS6pJCZdSIxdTkdYuSVJISSEkhJISSGXj9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1VySySiSVUKrR/B7/D3MEkzuXLJcum9Hm9OwaIbGek8z6brzuSakkhJISSEkhx+vyetJ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rzno/OR0ON1+RjclyVV0VVcFHb+d07O1JN5lXCpcSLYsz7MewqSLdSySUcIwOX55x+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1zvdye5zOXfn00M9BqxsWFqS6hArZBK3AZgeFiacNiAam5Ti24tY5YMDrxp6XnvvdfM/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GUCdWeex6ePb0n5Nk01LVLKkHei4Hdyy6ceuLqwqXIl3VWOJZhEFWMG6KlQkqFrYuHSr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VkAwAcsySUMBgzUMKUYluaUKWYfL+g4Oor0/nPXkEqSrqF1dAlIDJSDRAAQ0efuXu1c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TFwwTGrEhgwOiSiKohpWXXlszmFmrJsxy29DUt6GnUUxOdbfV+R9Xc9F+bTqSSEWwI5H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SEkksklkkhJIJ4nd4HHbCEuO5ViXQHVY93OOham2aOL2eTqcq5edy6IhVdpdTldGw6sL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wUk3mSQkkJJCSQ4/W5fUgpJUkhJISSFee9D56TTzOjzufSS6WhMakowOrzOjc9ySbzJU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Zk1kkiyVZKujhLbijwGDZktL2fi/WZ32UtDn15KtOfPShbDIvUilkVAuRQKRxaw3OgN8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+ftmgxbcicpZh14w16D1n0nwfs+WuhVDJcCw5R2eVRoC1oacM28qIoSo29Tm6cr1qbEqV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1sSzGIVVKqWMSrsoCEbKgVSiVISSiiqEAqIQ2XVwMaDHQqg5rFGKmS5Zx/O9vz3TGv2v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l0XJCquiVKSgOgFvz1wSq7aCnFDIXcqoJXFyqoqIYlUZUqVYmsDLpzWIsYbcezHLbFMC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rR6jy3fuerzujxueun2MW3piCVacbtcXtRJJUkhJISSEkhJID570Xn+OjIS5bDl7efKW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T1xbs+k08zpc7eePY3nZEJ23JcldPmdOrWwdZr0/l/S7w26vpmSQkkJJCSQ5XRwbYdJK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4HoOBDOd0Oby6FYXVyUQqsX1OZ0rnuSr6ZkkJJCKaoRsya0lXFkkJV0cTBt4ub47Fvw6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OpmPzedTNiLWdS1XK4suhrcaG46DnYMopau4STHWYcfbqzzLe1z7lS2XNefXqydeE2Zf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Pw6OsSySnSus9uukNxNoeTuyWFdFQUQHUhLy6Uqi6kJdRCgmWQlYVjAqqJdWJcG1qCQc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kSpIWNgWQxSIDM5AXLq5RXFWN0MkXznP1Z+nPqd3kde5kqyVISxslSJUlFSUUpgV58DX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Ql1YMktOSSVRBRAYxKuCEmGplohNuXQmUDWYdiadK2TNnY4++z1HG35ePT0DVn6OV1dH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c2kkJJRcWZcG4uKsZwe9w+ehMb49MGZ6sashPOjch28L05NVPx6s288S6KahiRd1ZOhz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vOd/piPBqGBX0yFlCSQkkObqSzLTKqpa2LR1EuKGV3C7fCSYNmPj2KDKaFFZIUB6GDZc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AfEUaFAoPVzHmyY4bJio3VhWZOZtLOvE8b3Xgdp7fyXs+fTBzeyjO+arbmazAecaaih9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u5s1GhkixmdgJip69ONzO1x+nA+li6Uv0fs/L/pHHpsqDkQMmpV0QGZ5Rz8HT5fTJXUq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i4NhQbS5VkNZl2JWWQwKqgYyFXUBNZlyQuVC5ULlQkkIMEZUhDWcuVin8upVd0o6IXLW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6WPZc1dQlSypKCG6IJCkGxq1ms4KXIuniYJLkLkhLqAmJFyVRCWaXRAIlXac8W1osHVA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w12MztzV9HN0U6KwZx6bHczbDqSOoC3LyqDCSoHF2EQwqSLUuyaM2qQbklw4urxc622N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w7cO6opybOIQlbZDYVjZOhg3hVVaRgwfFxGRRU2gljoq0O1iEm7lG5QB1CSUXVUpqKhy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0hheoNjY9vPtOhWCzeXOtOkOCzXeW603mo1TLRrHPY3Bs8O6M872kbzv9Lyupz1kSzFj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kMfW3gtfP6vLsxrqz0wZ35rl+DscbWG8b1HnenHM97pq9ebXjqtWhccvmdhPTkGmn57Z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AY3nyoWL1LIbgRIZefzt3O6ZbYyy6ujsNGQUqF2NhSokMCq7Ei5VklxJJCxuAMAi5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oSpDG4tGBS52gfLqxbasqroBGjCeZkPpn1jhu4lSElWklQuqsqpRKq6ESo8+BqtbVjF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S4SroiTtQpgytoLRsq9ShLKjpiGXpAnKb5zrOnMKzq6OH141swuO27Bts8/6Eq83YAcM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mQTGDAwoLplC+jg3BSVMji3SuK3fWdC+61nm9DndFbWwDgkJaXcsopZN+DeCVlpQtCF0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ujXUgFZZDAoJFiQBVIo0Qy3LgJSkISoq7ohVdSiBBuwLq4UdES7uyiG7Cq6KkhYylLwP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yb7d6M055VNDO8/N6uKznK1TeEb+p1bjzej2CrnwfP8AfJs8oPpVzXl79CK+fHvhm8Yu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h9Hz28vdi1Z7D6Xzf0qZ3tGs8SGWVcsESCXj49WbpkpcslQjsySJchckLkiSxIu6urlQ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UQGXKhclEuUXJCSqJViFKhLpmdZ9KWY2y5SVUihyexxbOIY6Nz1NENxKkKKolS6KuQoS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l21VVZcAgjAqlVAhqy7G0ktUtkIqYMTGxeTPvOlSpYBouXXncuEuz7KHPp5o/0XmfSZ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7oGyScOkq4o0QRV3LJCGWhKAy7hdGKhtyaUbV0yK2iKOqo1yqy7auW6uHBu60K6su6sr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4Kx1LsO5RINgms6BolVWFF2sgpVBDdQQEKlVXFiQl1UCIbskqVUGyDDBvRSJsSG2B2CQ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6qKXC7mFvzaGZ56veY9GrXj5BegTvHGd1l75qeM1zJqsqb8vG4us+mT5A879a/y/QXvD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Vmr5fSXnfmeB1uLj0joC51730Dy3qMcjC7zmyFlgiaywkl4Syrpm7l2BcYdOruJUIqrs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pUClSilQKVAqlEICS7qFyoXKhd1CSUVKhcqyOS3GruVnYGFklQLz/ovL6mDdi6up26Ib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FVcqhuFVcAohPO3I1Vylq7EIhFKuNLG6QaOlsRpSXdQ5RAquf0eZvLWZnIqUUrktQTbj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70nmfRRpzasWddfog5GMUzh0KoMEsosKoAQkVLoobGUhGE0ocjxKkqrq2CVM1JFqSFEN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clk15NMpmE0MIJZKNGBKJdRWBdWEYFS4JlS6JUouxuWSpBSCEFgFUoZa7oxEkU3TrsRt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WjGrSXdHYWhVQl0NKVrsNLDXwxhvns7fd8r6Pv8AO1r53J6ebuZPOp1nvYuc+4brEt88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DU6WYxIJUNdkqXov41TXoy863l2Xj1Fx9mSF2WvWdO758izaVpTlNsALqWzAq87BPeZd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G6cjixaFbBsKVVhwbg4Nl3Vl2NlyrJKlXY2XdQuxsuSJdSEqQGSFXIGY3z6Esqzo4N2S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6yju8LqV3Q52dnq3lzHXri9fUKXGaq6qpIVJRQms89a2tAUsCipTUcGSWlSWKu4oQoIb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py7Bau7AMCleq9dmPSh6Hy9YmL0XF7B0+V2OTnfotHF7Uy5mfRx6WNyWqlDBKirqyDYk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7jTVilVdElRJKlskohDacgGq0lyFyWTRn0qwKAZYyhsYGNAjKCDqVqsVeyVijddmCdDn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ZVUHSwGgIDLDRABaDpaeNvNdqiPPCRqi22ccekw5+w3GBW3BYQ3doRx3KGa2WY2aH14M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cG71fM0Y9ivT8/jo0LnUd9aWBW2rOZg34M9MNGE6XdRLhQVLgFOkotA+fbOa2+f6C/Y+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GbujLWVWAyLlJRrPPmDOmZLELPqSXrJCi897GRi+edUV984t7mVz50FxlupBWFqUG7Ll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Y2XYyS5Uq6kKlQuVB0pfLoypU0UGwxG6DzPofPamTSnWFpzFHa4/S4uslr55L6gUaNc6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EoDE84YNaG6hJdAixC29LS5cQaolIaYClhRmclqhyOzyUEWK1IUuWdLmbjFDRrLtKNcZ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82bZ6LzvcZ1OWfHpcqZFV0t0MClUCQkSpIGSizWRrEhKG6JV0SSqkkJdROcjRn1ZKtLu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VYGawrJNQmauw+zz7vRurl9E5rI89/FjvZcGg2jWnU4ebbr574s6d41y66wWcseoowdA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xOuccXT1rrnF0cOaCWHNBrXSbsb22YGtUZV7Mu8S6XayBaaFgOoyZzQuZ0dTfnndfgd/H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g1ok6EfNwp28vOJNGPtcabwpEM9WHnla5z1ydQeY1eiXP0jiz6efb22m8/Hs3pcfr89r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lWptUpgEU7JHGIC6ZuwtX5tHNmk7B2Vy+rlTj2ehWXO5XRy+n5zt4/XdrzL2eijk9K4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dSpT4opGWuw4N0UG4uDdlyqqWNlyoOAw5dYNkoWawChmPgdvh2XoaysmqIlbn0LsRRRC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Ps6wVFVlCUBEhPMMUbbLEkq6sim2sEhQquCzq1gmIJyCrKpa5XU5pWfVl1k7lAa8boit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UatEvU5fW4mdbOjz+izuflZz2+kUaBzwdXPqa6RcxkbhxWahRQ28mirq7B6OLRmMpYyu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EVcpMObXktq6urIbJtxaLOqGrz+dd48OreCSCJXbeF0ZdNY8Wp0MLtic1W/PjVkBWOzk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rzdV4gjpTl0daci66s5l10RxWaxSQzPlu1qmKVjM1Rv088ktJ6bNT8i9Z0ZFDrGqYUab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VG/k97WeKnAfr8D8NdDWeCr1Czgu7BamHboZcK891OFjplh1nrQ2ViLdaot1md5RFdXk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3+f0dI82vn1hEMLOrURYJckK5/R5dnNqDoVjZt5vSWYsHU4Gsi/nsvs9Zi2ZM/Q6Hn+/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dCcPQNQ7PmuXIqjAlyFCUKE7FU+GePlmetNmYdQiK0Ss00wz1oiXJedyxtZZCVUhyeP0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k1tDSqzG9hmZVcc2li6SaGv4tnqb832tY0iY15JynzQuzlToBkqUSSBSoDchadAkq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WADHuw6y0GpW2zdIvJ0MmoxWkoxPcg9Ry92TGurtz9SOSk8uN3Ws5ck20YZtwlB27OCX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gV0dpxp2nHnJ2caKH0S83hdxchtCRVEFESiMuLfhtq5SWQkRqjrv5nc06Ac8s1oiCnoU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xBsrsGFEGWaruQkkJUsq5CtOZkCQ3R2JSkxbIUhFdJvbivLKnWrUY9T5bapZqodyY+f2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rPnr9NI82Xoovnmd3zuseX6HFZ6/F3XcDo656l0izXMVnQy1gXPkfnx1EKimDUh0tYQH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9dXc6Wjy+nF01aOXWhuwaIS5KKohlrl9bkamETDQiozbk6vMucvnu+vWeW3Urc7uTKW+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09vL28d+onL1c965hBeifn86eoXi2Zo1dLQHVyMkSUdBkFzRkqh4gQNMql0dEKVnUIbH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68Ha3NGLzPVQ36Msu4N2WxHOLDLklMqvQ5O1Zl0KNObl7ikV0OB3680LK0uFQdEoYFwu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rYBBuotTwW8OvOice/n6aZs6UY2aeHDY1lgGSY6CeV1DZmRcve63kdJ08WFOdepXwFYv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yoWevrx1Hsr8XR7S/EDXrdPiIntq8F0pfX8/pYMXtLYHOpW9SxiisOAVDKsVh3c+24Mo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J6OaEDlHG+kYJsYCrsPPU1HMEEdBqiiVJsnPTZ1Kwbpbrg7rNt7qmslee0az6EuVWbuZ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5+/QlqcMuwS4GbTTDNo2YWajlzMPHqarw6YZG2qo4kRGQA1GFyuke8+G5v1HxXbz8jQl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tTEq7bZwMPouBjsBruasbolyySMsWYBnWr6L4v0PD1d52Xq87iBy82SRRlyShK1Gjgvi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2KYnW5ukU5vL7m3U8v2zyy+mx8t2azl9R2s+Mv1rTw/oe4JXgfU87U8z2NQHptvjvac9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1dSihRJdEozpcbYi3XKqMSZiG5YVRWLikbYKrgaOPl0d7zwfsbmL1FJXG63JXF0Me/Ou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c+8uxtYYk6FQvVnWua5N5GxMKCRVrYVUIgmsOWIQFQNUUQIagDRQeX6Xz1bX8ZhayOzR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TZl6ufbYnZn9Pm8HqdXdL5UOzhlt23kZ1tLrbmfP31ufKtu7DY52bUpDgyCvQcUIPxXs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5+PX0CxnO2ulK2AFOobS4MB53S5VpRd2kSbHuxmdXdzAl6XM1a9Z4WvbxdZdkSneMxc1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twdZqcK++Bxb7eiXz5emdm+Xd6XSvmtfqWRx1dxObi1BgrqZsLNSbsuyNVpKV4rzVqLF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iue2uvPDk15jZ6fw3qeeujOcia6xfPPaHQtHjLnT1fjfV6Z9bwuP2M9HsrvdfPyganv5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xPTjqq6toquAGIytz0U1Wus3H0amZS59b9P5N019VL5j6LOvWqRqvCqKkEpIlXVX570P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MOrfN4ydX0vk8Fe2f5D3cmC2ZqyasG+FK07JeJXV8uauR6/XrPh+P0cVe26OToY0sHSX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mFq6rUSFVwGrBWWogr0JKtdDAGLQMsUvTRyl9iWcO+1Dkb9FJlw9mjz+b09TXm+zpFMK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CulUcnN20mA0XuMl2VcgJDZLsS5UCAqLksGrGBO4ADRK4/X49itWZ1GYWbDB2avlb8dj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n0EujreY9Hm83L0ckt5Noc9jazXbowUm+8l2JYRmZ700iuow5Hjvo3h+nPqqd3c686Xo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HvrtjnTpVZgvoSOdzfRFb5QPWBb5eegzVzZ0dub58fVDp5EvSut8yr2HjtedfM18rWX5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VNRXpfZR8/7/AKWsa4p9NOauqTT38xRtXgznZTyLNrubVndz8u7NyctDwsJbMGU7m7Hz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rV8XuufHx7eZ05a8kcYu60s1fI62HOvGd2/L8+nS4OdXo4dTldXAM7/I9lnr5nn8T1Nz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irp5vV4cwOHeObl7mTOuZTJnYCwJobtmdBADn2l3OfUYNWIo+Trn7bJ0b4+3J7Lw+nPb6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ZjCXfWPXczzXp/M1UYC0Uqm5M5I1R8mul7L57tufS8atNjGVY7Xy6OonnLOwXHswZuso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g80yX0VcXRHRvM0IbsqCUFdRbtcCJVxOH2qXidTQJV0RCGyWNBVcQblgwroBfQm20Kp1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q8jD28q+dV38aGRzWagXTBqhklBS6IBgFdCEBjFRTFuxIuqiDzOljrC0mWCrTcN0I0S4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m4evxejqM9BytGTOP2GrjTc57S10Vp9Rqc56sptvzoy+lPl9bUTWuhPkvY+W3kPW+C9l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56q6y+Os7C+VSdMOcs6KsAVvrnkbbwXW8cNJrVnJen2fO1np1eOS9c8yegVnM0abAjAD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lwZFwYIiFVWEQEpRcRhXtXnV0xMSOxIx1sRZfW88iPVJ832bNSWurn4++UvmG9moxdBr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Vx0+dh2g6zjTuoNXrfL+j4ev5z2cgdvP6rdi3eT2XDCaBGlHXjkzbR68uavcgUK1ysS4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VYFTDrFcq19/P7T2Hl/Tebvx8Pq/Ic/p+l3cjfv521udrLmYOTi+o4/J6moY3NQLsjjm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Fue07buOMHaFOIn0zDxife2fPr+g3Xz4/eieHd6xB50+wkxalZzaHOQdqeeFO6viGdt3C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0PG6M1m9/Ikvbvz4no684B6SeZkemLzDF9DfDfHVmPQpWVxzuV3ci8XjemWeTnosxyWa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kBL2L41noxl6xUMSoUKE8hslLp0y6ItL6BIIUFEshAFQAuhLnM8+ulZi1sktUZnL0U65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HHp1PRN5VZdnnc1y6mYBl27eDuPQTi5j0Y+bFPRo86s9Evz8O+PDOzq8g0Vh7/C6I1NC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BGRN2spdDiQUMpdDaValYDTYpkHBA0NysHCvUZwJYQt1mGb3py19qjhs7NmdOnOPPmrO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HVzZ9ELV09y8Qu8089PTsPNdDsPszK6oaxytG+Vz5vyFaubgl7aeGw5exHR6Z8p0Odqz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jxLd+fTg4fW6Hj/AGPn+3g6nU8X6Pnru3z9HLvpFclXn0IszZdKtZVZhZVXdgCS0rOH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wnsNfqeXTPocvn0R5TqLz6X7cZXz9I+ddwzm9Lmcuu3dz1412gOvRwhKJfPkXtdZ8bq9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ojsms58tdssNB41zcPb4vTBa/HbT0rtI41mN10mOJMwbKsxm9diwbYpG8V5GfvhXn0+k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xftRrxReyGPM93pMmsqUKmgRmxWdHPzE10g5tx1NHGM9qPjyzr1KvNw9ErkPl1jGmat7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Wa6q9YowMGjhS2wAGxV3dFMUwXGgtsXQMqwIcGNzDc6l5RTWvOQ2x3Ew68iK6nN6hiYe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VyKO2vjWdceXVdGc+zbMMN0w0bpzyNtYyHogy1swbaGUSVV1EuDViEGUsg6uRcq1hs1m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RaeevvmvG0bURCy1Woucs604wHoUckk2pHQZS6W+Xg16Rx5Y/WGvlH+luOF09IIKnDrJ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f5GuuvgrPpmjj9TNZxuzxu3Pn4NuD2eY9nP73DqFCPm7O1+Y4R9DwYNJXa4HpO3PxCer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3QxTW/l7M3l+3tVorj6fHn2fN/Q/Pej7HjHY37c/PdTz+nUhlS5Q0J1EjMesalczD05d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xusD9B07PP6txcHPx9nouZyane05cue+/MO3XGd3gnnXtedxtevNo6GDpa41OZ1OnGhf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bFDmvCiB43S+b6z6PznpOdZ1PSfLfpudeO6HJ7GQ+Y9b5zGvX9fl9TpBFsAl2CD4iLbQ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z6j008vyz3k+eAfRV/Pys90PinHrkecua6SctTVQpKMMEBdroVMXZQHYgdRWZD1nLkZq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4vrc+wFxC9eUy86khdhQylkHarUqAg1EsojWpEmDSGypagluSyRUVSXIDZi0l53KRW/m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Dr2XmawR1izkAIQDtZBRiSAVDKqEuSBhOXAydU5hdiGB+kzil2BMDnLhkUtdN4M9nXbx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ATUhnWl4Y+jceYT7bSeG0+0i+V1910vH0dABLWASwEdQijLy5TqDmsezIY2LcLGlHF4X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8a8Gn25ryOxZS6OZ0cPfhyud0dHq4b89cH5v0+tg5FcvbwuN67g+jw8z1nG6muXo/S+L9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8hI+I126Ohi6OeoJs/J9vXBZ5/fn43eT183itHc5Hv8Ag1M5dfLoPIM1pWioYsBuSWfR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Hu853tB+b3qowx6oleaw8jy3nHrvTNWbE40rVl0w24c23tcHd7fjYFmjj7O3r85Jj1iu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44OXdLDplweK+jeAud6+UPPd/RPK+06Z4XlvovPk8D3ehuXrVyny7pnZRkBQV1LKsIGQ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tmXDk6eeXhYfT3Z5CesVXmm9pNnNPQkloUbi5lnVZyXy9V/JZNdh3H2m1XQ02cMM5BKP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AvMvoKTPTFnQIJcms6Ja7IyrAlGCLRUTllWBC42FLsgpdFLa5Mt6bTNWxhzdovIhlHO6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fnldUEqtOhObfW0Lw77VnGruFGXJ1AMzV4zqK50Oq7ihXWy4FldLnsjTaZTUs0xzS62g4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Azyun0cl4W3qSy8xKroM5zpW2NzVlVFhYBUkE0lkuNVZqrUeOzWGakctzTGO+zBW4TNe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TFjFuCcSANMWVhYN9az50dnD5e/Lndm830rJLZaTqTrIdLmL3x9EfmZ04en8jm43o+f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2eO9T5/prbrvyfWXGlz7qS6rM4ax1jnc70A9PN5eennTzecf3Lm+Pq2XjrGAHPsUqluw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rpRETVOB2dzNqwoelGgfczfW+Aayr7n49N0HLqQGr4H7DRpyafF9budLyert4O/zi5l4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HGLtnvkT8aTrs4Ny9ycdxuzG0xr6QmCdADE1gxZpbVmPKO3fM1pzsfRwZ3mS5AAWoi7A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hh0D5UrrTkxO03z5HoA4pnXVzzoMW5hyD7LTm9lcDCgG0qBLoRFwbnRWYgzoQY2goNQd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iSCHQEEJrC7PG2pRcLpp0cHYvN4+jfUruR6Pl6g2Dbl/mvU+Wl62/hMrsJ5FHSTkWb6w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d3aePd7N54c/csPF6/WWebf3GL887nL7adFjoo2USrFUraxrs6N8+joly2nQLm2a1zau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iroQxN00BZrGRBUdoMZeeIdCQJUEMGjKJd1JJBUkgpawjoQqqgiTQ4asrNo8vz9Z8nZx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lOQyadYbM646tGPr52qbn1njjPd+r4/gUew8XqdT0OXp/P8A0xNouHtqri3BFKlFYNGI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FElXcLE71lcdbCKYVzQPi5Y6KgyEvFoRc6dOfVnoSNGH9H+Jehmb3/FsGJ59WrTPkfod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xWpa2HlYdv5HQ15nzm4vR8v0LPNFZ6dnlzj1B+WJfUF5Y49U3yrj1LPLNPSX52V6NfGc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uLHZ0Sqo3nhOazqbnsuy6scFPexW82b0mWtVxkvQMqbFY+JsbAinAgdDAoNpcqhhJhpma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BmueTNWSUxTFfeeJrtd0YWIZDRUOiUJBWBDIsidPkOjo8HpOSP4TU9WMdz6M8R7XBrHn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ynqfNk2u9WeYv0FnE0dgY579gKli0G0cCDrTmQ605Us6k5bDXmZoPF6kvO1W6znB0rOT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AK5RZVSvLMMOFRqVBEsggYShkqEqk1ooZFkthVQgbqgqCgrzmMgRTESKRppLEgWK0Ahs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s6NPi/Q5uJ2+F18nRGmZ3mI1tFu5+vPQeP6Li741zu157v48XsfH36fmPwHux6O5pU/5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qEGoUN0VVQuxlljdJQXLkaurLuVcHYMShYq5YumXEh1NAnRnsykLbl2pGjHUebuwfW/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ooHYuPcxDT8b9Rq0pb4frtoSliLsZqzkbvPd9Xf5Xm2ehydvHzmHnTUzlKO8fnrj0Rc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b0tvG6C96I51yxnBua7i+Eut6NOuTkn6Kl87ffUcM+muzFn6FnNHqKsxsYKTq4wNaMal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aqbzmQs+T7RY+JsdSrGCMJnetPoQqVrDryNlTz+sqXzl+jxLgGwpglAZLDWdFWMCqQhQ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zsWfPkex8nHoW+Y9HNX2uDvZ6flexyNTZwe5x5a9P5b3dnLPdmFr3EYB6FRkY3MukkCa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JDYWQDgH08FejOxkKiz09dpNEAiWMJdWWh4lXLLSyEICAK6KsYp0Nluzkjc10tyQkuwD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CCWKp0hBOiqplVcsQmqiM8r6jxHP21t53R8f2s3nvR+d7ePXr53TmsytKZ0rVj1Te3n7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T8vxM9dwu/j5/Trd5/q23QnzfUKSTUGAVUEICoq5ZIVWBV0lAdWBLG5KEFy2hJIo13DH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ZNuDXMNC3K46vHVGTWnfFAae9+g/F+Zy+68ly6YdSXfI/U6mqfjpSmIm7ZWmWqcDnTRq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6BcyrjrlxqrulwbO8fCYdmuSRtUGGxuDoajil2ZXnOlugzRhuNkxkbCxQ2Lz2J6GQ6eI5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4jgqrdmowQbQraizL0eB0t0op+ZUKpJdQKVC5ULG6r2Ko9lUhjjURQt1GbPtE42H04r5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Rpxp2BOTXSAxVqyKXS5vQT0s6y5M2XpSXwFem84dj0fj/AFRr873eKDz92SF+k8x0l3Em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FJNAcXfbtmLMnYDhUdvMrYXpyMNiwoa/ISbkA0ZFCPkuiijS4QSlFwZUEUyxDtJBUFgu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1CGgMhAYLIi2go0SsZtlrU7USHQ2Z9Ehd2IAMsqSwfDep81w+mO7n7vN9SuD3uTvGLqc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HozPVLOg/F0Muf1sez1fHzed9B5br5mdJPS8n30DRcvUUFYVVRLu1qiGqKriDY2DVFcw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nn9Hfl50NWe8qS5e0XSwDVKrI5e+RPHRnpQXU0lbg1zL6B4M/rfmvoPi+Xo15uJbA+X+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dizPopyCRxY9DmyrBz1tvr+j5vBR6W9efy09MlPPzsZKxR4KEFRpmeRoLMVa2YYdC+fI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Su9fn4d+cAbPRZeDlOhjRSEFFQ3cG3Jm1LqpViYwS7etb0tzkoNyXY2S5CpIEh2Ovp44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LxtGQTIaGD8TrEmVlU4kWRWo2yiVek52ftAdceXuzXDZy8zD2udm+Y758Gz3vCKViUx8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u4cs7pc6WdKc8l23hI0gs0KhgKkyjnWhzS3AZL0xMq+iR57Z1YPPGQ4gIuxtYBWiaaEt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AGULCSoZtYwgNohAQLVwlDQViYqjIUBjBOQdhofQdqsMRga5StIDTjef3ZfJ93J0OZv5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z+kM3fj2W4tPLtefUDSurx9TO9oZevhRzu4mxBkvj9Ebpc3cS4KWUSypoQurJYlJS2Ls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DG5jkFcVVwogMa5LM9DW5BllHvg9tLz1BinoCH5bnTQZvpfCFmB/0PgNy7c3wf3GsZM6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tuEoWOWvtcHX6PldNOHm78/Vx3rTml3tx5VnpAXgH2kxyQ6aLME1yOfl38+oTNpz72gZ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KqqlSEkskllXDDq6zqS6SkvzVy9mTf029yXc8SSEkiXKoKVYOTTls9me5tzz9Wy0RWph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6SEMIS7A0WbYo2OY2hzUHavzmc9SjzAJ6S/LFnXslMfz6ctXXpPK9jQmyzyaLOlyOrt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wfO76arrc+XDpxGdh3CE9DeDYl5N914/f6DkXPSd8/6C+sUGmVMaIFlQMIQhuzdMOinG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JKalSsKRlipWLJhWTXRILSCMLbmIbWdxZCCNtZAkEGWBVUeBz9hiUQyWU0UWQ6zxyuvx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j06wMM3lczv8nthezmadToNxv59TVozJ2l0d4571ZLMlCOPTYUdR0bKNlU1V1BQWu5Mh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GDRhdGNwsWjYJVLBMSVjVMz1Zm05mUPXq1iIdnlJw0ChyblmXXz7zTv5ne68MGrM/l7A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xB1xcqgXB2NeRS+kr0fI5+DsbbEa88l6M59m+sNptrHDZeOVqBVqgNMMwMwG3X5bMnpf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Bskui4vn2dTHiZZv2heN3VSLsbJl05NXF1+Z0NW2gWM3JCrqJLkLkoTkdxtZ+4TMxkhl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znoOwPASehXwQO1mwLNqs4jQlWXBsOlCtpkDYkpe/wCl4HR5a2KJsufNpkuCMo2PzHqZ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fFfQ0y9jkIT0WAOqvm79Cgw7QqNR4NdMtdh8fqRPDd3seX1PT6PnfoI9IK2TSyIYqQQx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rHtAO0j0Moo6tLtVhroloLzmgG1SpbCL0iVj0ghuysNEz0MLOMumkMQ6WI8ljbCo4qFE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vV8fo+NXsxeX7W1DssredrTu8pW7H14O1c5011cx1jptflZICom5oLNu9AulorVKQSLV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tljBYMuVyTseEGWwKrkRIbioM1lskmnQSz1YshF6UjcVV2GNqKWQsN53Q5esV1MTL1YJ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WJvOTKOueh1W4h67ldXv8m+Ty3XOJr735+vMzs1pDAhEaOhqitWY6GflZU6nOwiPSEsg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MsVIXPyp1mVTrNenPtl3iwefQauVKsSwLn29EV6dF3V4l2MClWksbCGCcbPWrpz+sq41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Qo0jlMcK7GLMlVZigkRqomMjOWilVG1CE6UiAcyrlapews2c9ZHcweW+wfMldBPK1nR0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Kbzz9/L1bz21+f8ASnIb0uTc9ro+QavoQDbKmnIgiCwqamoYmczyn0AbnwXo+l5+z09+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542oGVKOhse7nWdGZdBIyWLtigs7TFNultUuG2AhCDxJVQJOAVZrDNNDWZoOALJY2OvO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56+Q9l5EOP0evx9qOH0EoajPrvn7c2oznsd05c5gL3nqP5/R5dtdErnUrKt4JtPzu7gh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WXSnWAMCR11ed5SlahwTiwMbF0a7gRutYcadMtFUz2MTGWKMbkGrYlJcmwVGFw7kdbh7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7SxVnrsyxzOEdta5qcZROxl6vb5DMx83r8/G3Pp4fUEFV3+Y+JiaJnFNVYk10Q5w1qzL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5CSWCh6CyEykPC5z8rvcLWV7sHTL6nN6+dNGxxupJUkonM6HO1ejuQpJcmUkiXKsupC0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hvHsBTIaBrWEwhLHOjLeuGatEpLyOVRFCXUiVdKNEItTMwOwYB0Ob0o6GnM3N5c6G+VL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nnWTGur5ft8zU4ukNu88Pu4+hZ01aMyZ8PWVXJ6FZbPS6PG9KPQKXplyMbSyDAoEGxFn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fa8muPX1l2ShR41ea6HisRgkIWrJSdMMuysxtgtOlK5t11FLIhJOgtG0SpVl2qxwrWaI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GicbPXennWR3ON0eNy9fNdeXh9jB0Wc3PffnZnx2tZqoLutZyZujzuvO+15/s56dXLrw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ctGJXMFq0qpFExJInRnucxrKzQS2zqhb1M01J0yxIpbQYSt4a5g5Jq1qdmdqqU0NFFoh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sTuL4e8N50573Ss0AXP10o1s1ZWzZYXb8nqgPF3+Flw6M2uzhleb6GK8yvV8fbWS61zN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dVLhJVkq8pqrn6ixqyNU4TaXXJ+f7/nrmdLFuG9Xn9HPSqlZslSrqUKxas+9apTZDq6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urK43Y87rOjUptz65pHNKt5gFUKNZlFUKuQshYCBVF0QrY2JF3Uor0WRMCwOlzOhHTJc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+UZYmpmErCQzDLoUil1gotZzZ+lyzqN836SwQdkpODo2mfocfPZ7U/D+kl6YSpTJNjhW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Z5kvSY00t8hsPRLps0uGstTjExiwgFo7XzaTpCjQVY0o06wLoxVMWQ5BYsssMNXO8MC6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QEaSbXR2/P8AqI9H5bveb8n2e3ytnKx6+ipDsejDpdy9NDcnSz084voZe3Hpcvp4JcfQ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8/SWaotcHRpA25bEdC8eeOxCpNgyglyFyy6seaznS0vQVVXrDGKZLKKICmjcJFgXLJVa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SE3NvP078+ZaWZ66SXfP1Zd3O26Zulg6eUY1WPQEOAc9jd8K1L3XzdRKM3T5ijief01a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h8P1fI8rJSWQEhWJVLqySUSZebZ2efyQud1i1Nz4OdySLHJaY9CH3KeHsyazt0gyXdqU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qoZxjd6HTl1TN1KzLlQKSEuQVweujWc+4urZ3GBcpgVlUQlMEwDGymLIIYJZBcQbFbXY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GXXgRu/DvOgYNzWZNa1ymu81gqhqiCNPN05AQYpW2qEwNCzqZ9lXIP5zKNTkELAdcxXT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dh5nv50c1BKpRcg6erjONjszKdyOsaeK6XoeFrPYZ4PrHpADXnWK9ACX53lWhsOGoaT5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umwLGUIDcbXazyOu+ambm7c0nzNXe861dYc9dQeV745Pv+tzOfTk8Ps+d8v3e4iP5+nj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QYuNPUx9MBktlujLoGXla0O3ro9Tl7/Pt2bXhYhUy0zALk9vPrXLbbEuejNoyiE6sme+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jQIZUwi1zti3SVTDM46U2ZxbLlRiwEiCbK2NMV6qvPn4u9xNcwz0neejnOTo7fi3Z6bK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ANO+N3W28q05GpjHV3Web2BV2+WwG5tc/CI2YbCNZh3Uq4GFHcndi1nPJesiJFGxkbNd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RQEXjBOsiMbZscrZnXoL9ZM68Zl9ljXyQ+yQnlJ6DDbw9CNGtK0JbnNySJJEu5CxsBFa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lFByLGXYBQqBNLySQqXCqgS2I1LZi6JZWXndnFY3osftx7LOmQNxo5GLkyb7MSknmuLG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YBsDcZK0DWjnaEISizj9HKfZs0Zc9dRVXLhx91Nnn29Hl3PT9F8/0172cH0OaCNQy4NU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K816ytPn3b9B5259CXhfSS9arfLks5CRfDCx5qBwU2lzzNBqi6JheZEv4tnd2+Z6+sdd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sPiWb7z4+vm/2X5x9OzrO1vluXo28AtPl+/h6GKOjM3S50uk8BrpoQOU3Xx+vHrasfQ5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vHs466HN6GFyhSrSXcuZYnc7USmdNp2MZsXd49vPjRWFVzodwppTBrXFo2VxRAU2Y6EJ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q32izqwtGeXD+Nt5dnGaaeuM/SxPs3dHHv4euLIZZnrRvgvXeq5mWpBaDDPZvf8AM93t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ml/KPHB0udqUQkFIVYqTp1m16YeehDrAPz7o0ac+3O2KIZqSQbg6HFuVXK3lO3F0YZ0ud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y5rd57XR5Xd08dmjp3Jrye3Lu1rrbt+bOOdm6VHGzewh4yeyynmA9Ag557uhc8zqdnXH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1SFwTBO4UYgMUASnVVLd0wJokUwbErIJcMutZftyaze7M/Na1TJZm0ZbEo6/JlzuJWdC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rgkdkOX1C0dDNZya0ZSxIBm7lSul0uZad5GbrLzldLPHH5vewazytGjFrPpe14NUv0Ae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YKxyVY7Og3gbDqcXv57OMjuZt8z6PIcu7kv2ZsJPHmu4PiE2e1T4ij2G3xXuJexYhnR+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lB0OSCehrj79Tobs27WBxM4uN7POnk8/1yyMnH6eU3Y6a1TAQVpszq2ZkZgtmgdngehx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Ovg63PIZnrZXdLowuaxd2bNsjRejLrldz+jztefnE5N2JCydCbNaYaZSLswuDJZK2XctL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vtnKrTgHCldyCWrusSW3tnI+hrnpmXTy9DxpTOT0lL35jwWeexKybJ01Yc0l0d/idbp4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yeuCcvwnveHb5e5dhUSKw68evWXmBS8FRr3zDpYOjKzo8/pZ3nlXLJIP4Hb4WsENhqTo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TNegHnOaapRLobhBdnKrKjtAFXVzctaLztlp+n8n9HznWHXDLkYe/lRb2OOfsfkTzbgv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g8qrWWklSlVRaIWRbQYHdGWl2eUKojGLFXOp+bSb9OXVKRqOViXgLPL0LOAdrzqPzLNA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vSoYoLrOjfRmRtUYF76EMdosyPUFenXwu7CFbVS4EdNZxMPok6zwOlXP1PW9fwLI9wXj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+g5/ngWe789x7rf2/DjrH0TZ4TuHpQwa4Qs95iwbOSF5v1WxfP8A0Hzfpue1Eus7vjdb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RWXSJDYgT2+L3TPruS5ea8PL93FWvHn1S01c0k174JVoVYT8mesutnM06Pf8z6Pj6ua5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PxyzpPPdlJLlmjBp35k687s9HaMtXBtWyVuXUi4590O8gwLz01PxmxRmFqbs2AMqWXGN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ZKpbOdDYJC7pOXRgdFOsrvLq5mjr5O5oyDm9rPzGRqVjVn0NybtU6Iz09pLrzG/23he5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nzdiZzDO63R83BytxmPbzrE6kaLHKbyzGBBvDt2bVnT9uZ2dLkiy6MRx+lg1gVabsY4N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kydWW4tigTfp4yV7uTH24HP08K1j6HIoHrYV9R+Ze4zn048jRhWm21jR03JzNWgTyZpd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NDBiyxynVRbGHFsowmUZDqgFwJa0o1RgzbcVjteTVZt149stXFS6hEznuEzV5zs8wOZX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aEhaVetbbM9tzgLXnNFZWGpuW66GUNVmdyCT0T/PchfZI8ZtTu5OeQ/OcrmM2rsx3qoz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rPOZ/U+Y3m9KG2H1eXUvVPjd6NevXxk6uXm9ClXss0dDzyM69fh427OuCvtc+XBcqW9W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lF9rNozOZyE1w+yrd2DmuSGnPNpz7Jc8rF18+sc9HSy7nKdWXWc/q/P9jHbTuJ/j+q5D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ICshLu83mOm80t0svImDp1xXzPRedXCa3Nomm1zNYGejAhomnruAKEhEJtHAYhMDS551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cx4m1iTJ2ErjXnGKX7Pj9Z/F7PL1dDUh3D2HaMberNCqVopVmGYyehT6bp4OgJI7fHUT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Zk0bzOnyrk3JTYzmyazSmDZvcDM73Ris6q6spi2HLEtOsZ9TpKTZqPVlzeq1x+X7uz5h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d01CG0Vm2FYC+lz5Qp+ezZ6zid3GU3zN+WfK3lWb9Bak9O/yeSXW5bukqtGeKgOimzGt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BMBxZ0ZQkuVamKH6QIy4d+NGNTos2a8muCqmTVOSYvH0cB3MAdTWfAamzG3CxUGKQW2p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YXkYNHBSmUXqybKVzut5nWfSYF0Zulz+jchWzavJnb0L5UvX1J5vR3WLxndUox7Bodaj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7WfJtY3eCQ6Vl6mDbjXvCTp57x8r0Y2eST7TDrPF2Z8OsdjPzt9Wchal1m483YfNcHX0u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OmbZFef6zkMxQWPn9edsitKNYWi82uerPjbrJcD0GHfPkdrzfo2/SMQ/wfZPHfProVm1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tOd+ue1ZKc/QFy+prxM8z6LHrPGV1UumAd2SdSgsz1DZjey1AuYz2dLCuLVnasKhZpL6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Ko7dVGVZ7CN1b5pyz9nxx73F3c+/TTNvL0c8nZrrcld57ZT3smse6TPUvQ+d7O/F1juv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BfPeY914jScLt8bWLx3Wsy5KA1aY1tXozrYli5qXcBYtxlYWi5z6ilaWLfDWtWaU8sE9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2geb4vu12/OBy1rWkUmp9bR7uY5vTusys24ThD1MUA3nsXqcZq0Saz3l+d8gGzIorhLc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TKMKWC0sggBjDap6oyZtmSya8z7NmjNqlY0LlWYkGh9mHoYtlmDi+i5UuWdG5eYHZKuC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cqdZBy19SjmzqZzJbN0ohWQLibse8uy9PFYv2/ifdlrTozUHCIWdhopRhFQhkDJTsCAw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689ZBZW3Nqzr2GvHq5dDtBhVYwVpcc7P2prPjb9X47pjqbPOXc+g5t9OzldBrVBkPyfS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g9TVZiLV08mOtZb4c3J3M1cDJ28F6YdWIk5Xb5W277O3jH5PrdLI2s7Ldyta6aaMtQ13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lOXZoHb8PNx61z0Yh63N3xvSjXeSMva582ObrJawt01GKtmg5Za8k6DZTPUjU1RqlAcz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kudQgXrPCAx9fyN/P6GZjZEInfoXyr6+ParO/fIatxmboyZ32O58+fy9X1Tf846XPp7d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+hrz7PGe05G+fjuH2vO7xcq9ZupQvfh6MM24ujnYh6hMvn762YxaD2oNaXWYNG6gh5eW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nImtvr/nfpM30y8DlUl2M8Rz/pHI6488jrZJtp5zZ9d3Pm/o8vTP5/QjJpWwZm0CcFfW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VViGIW9Rq4EVVBMAhp0YTQMqoMoLJRNWTeMAhjPleugeWqytihNdZFS9AeUmzuK4CT0Q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etDypV6uvKtj1A+dM7yuU06Z81xvLnvEL3UPzGRiydejzOD2lHk8ntsSeT7DFm/ZzXS7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1UNEGDKXcttQwbxuvx7PJLquvPWVUO1ZO7jfomGHLZsVYJhCjRqFkJk8R7Xy9nKkHQyV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R6kM4e8/N9bicva8w6/ThB1jvzZr0mmYNdVzEegpnxnnvpnNb8VumGdwaCs+vo1zJnXS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zWc+3WierrzcrTndj0bnh0NeZbgReZJLNrDLS7fGyl3k6k2mlebPNbwRopYvTJWZlzqo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9qYvPZOTTnuUyBZMzM1rVnk3nmWtno+XvE8OvKG3Z1NMLdp46cfnepRrn5QOty+/mmnG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sK52Onvlo2fP+/z9WfTbsy467fI4fH6HP7ecpVUQ0KM35NmdH6Hi+4xrRl7HNlxHm5+p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ksfl6fok4voNbs74jekyXlcbuZI4w+sKzz/S6Cl5bNeqzn+M6GLfNOcNzpnfnKV2laJP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vAXns9a9WZe155LZrllWO4tdGtGMCKriGtkWwXVbQaMWQS2BpBWYB785DVshLGhg8bk2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c1jomGilXY8kkOtRDjSYbkHDaVZpJJQ2wK27hxbgI0NyCbW810bKXopNwxj0ijUBFBbI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8fZwTt9Hi9UdeYpXcvTks8nAreNXU43Uh3r/ACfoMb6Qq050oiWMiyiMSYcq6Hjd3mnk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V64KmenJy9jz/P29Xs8br9fG6xZK2mlcI2sjmtLQE5tmSb5vD7OSdvJD6PiT2IGjz1a/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OrtGZ1nUHJry6Ozla5noUu9+VCtIawljEa56F6M14tZldKQLinoyRNeUQoiwrz23jjqd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tWe55pm1mgWrWCpU3g8d5d8k6K6e/Li379N4UwBz0OwkraXcDx+yjfPzMer1eGt+N5QU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/AMvr87k6PM4fUIkM6/M8ulk7cV20hE1PjK7W+W9+L1k1w3dfOnDHpo1nFd6bEbsmmX2un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bfD0y9g+cs3Z1Wul3HbJrRmZa/GWC48/ldn1AgjN7JsBcimaIz6tvGZ6isTzR0+Go9Vxu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Up2LIsKstgtDOEFoGQFjFpDNZn03Yu6UOG8Qvhlm1BCBVjVIUXBtqsaWdabpzarqN4cP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dEdRnHada8Tl1Gm40HmM1MysXWzK2NBKYLpzSjYoE2CSDQ4RIWjYoRosRXM6pnk/Rdp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6udXkpc3hmvJ0Dd2eL3Mb2uyHm5t4NlkWwtg2HaiDWy6+fhryA2MCsLNvR4TZv1HGv0e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65eoPG+89mvHsYfVXeaxNM0vM6TpjV0lNcxXVUvm+N7lE6+DZ3OVn0gYHz7takprU/Oy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6Knc7fm0asMNwJZriDkomksF+PQ1KruWhmWrVU9cl7+5c+XPrbNZ86v3GJnxqe1lXmZ+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xfM7u6euPG17prnjx9lUnIlsbykaVq6klwbLoSOTy+/xPT42RbOvIxZI1+u8r6rzehPC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n6ebgGbumEatFRdhpVF9B8Zennh1NXF0y9HGGKxMerWV9LH281K+rlmue3agLVzHDwXi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P41w3I0rnyVDW4eNzc61krNLPQcvtWdLzHo+ImtuTbLjw+kh5kvT0nmiEqORksQdEYLQ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o1lDOsLxiIwCiiUsFXe8frPJzmu2hgJB52W56efHdNVd2BZ2CUshVAjAgiAg7GxkGw35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X5m49g7yG2a9VOfol37ebsTonkdZSd2aVTEipLemBgCNEblI0wKA6x2zkAdPnpyWeWV9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5Gpt7nC7vPpoJDc23gBrLK6VlBZKqxtqceV4/pvNUqSiXULlQZ6Xy/Wl9Dw+5xJ6q1Yd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8+9iGzFINM0LYbaRcQkXpVKNI1zcfT57XI5focOO2N+TTns7UDJyJ2LavTyheuYUenPo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FA8umXKuKz6DQdFmff1yMV6unkBZZ7NfMSdlIZRhFys6hjaUYEjkO5ddEMJm3B2ObWbO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GCNgBxe3xO/mzdjk9bt50Mso39/h6PL7Wcw15TNpVrGFpt3nDo1Ujm5hXZE6CPcUBz3E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L0HG701s5+4M65eL0aTmnrWZU7cFl7+V0ISPCRXp+jm654/l/RubrPgp0M1L6WLRL3Zz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/RvymXQvMbLBZlKmBLoYliVOehgbROGaKqhUYSs6y0XOc4c0o5YByWdvwHuvJ6x5ldob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hu4UUhJIS5Elwoq5C5VlkFhwbDsLGWog7GBEFh9Pkkvr+j4DqZvtNXF6UV1szzPNVtYl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bm4Nes5/jFnpOXidKmaSlU+4aNPNKO3v4GlN23kaLOhB0AsBanRlC7MpRliLaRnO8j7z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ZKuirqG7XxmXXTz4Jqdnq+N1Ze6f5Lpp3UA3O2nRgnCsUDUrnNbWsfM6nKFczs4VwZdw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muJs187dc6bCG9CyZZYRbUNShk0rz6KEe+urP1NHbw51dDlXGHM5QCrz3WhyDQFbcsiy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TxmoMcV/c896KvNJ3YZ1l0ZCsSoQWL4PS5Pfyq2ZG9OO+1+l5d049mLj2Gk3cMXNtgvA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Yuh0Sl8+fZ8+mkRZYMWwUjb218+XreNLt3cjbm68mthmRpRWdPThz1dHIeVvrrsz9lGY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xrs1Kphlc+Sg6APfhWbonSJGLFBFB2NluBxHA6DanaRZpUakjs49NaznGFKNlYUGqrXg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03M0uakkskkJLuSpIssYMtdjLVBsVYy1QdFQdEwdaSGWskOxIuSF2Ny+h9TwutnWzXya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vj+QWdXlt1S893Y6R5/b6nos+U1+juzhz0BV51XplHk+f75cvz4fbcfOuNomaXoHyXHa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NBpW18IaIykazG+F915Ozigxay6hJKJKhdjVlKIemY1DMaYaSl1ei8p08796a2WCwHWJ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l05mtsyJ14Y4d7+fN8xuvNnswqNgteBydRaNCXqzOQrTFbEpaq9OfPTq+o8v6DpwblWn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eY2dzpIuCZox6cLNMUeS5IA5bR4kJm35RrloeDrRAMHFVYzn5M/Xjowa2dfPz+p6C87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5XpzXUz49amLbjLWtVKPXrkR0uH05drm5Id430nD1nl6049TcWDsj/Qcf0GN5bdmV1EM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BXOo1aeaCdjMrQI0c3oFZjALLpbXLItIm9WUU5TilyzIrqNOBk9OgySiLMWlPpgZCUaN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Q70flO3rOOdLkqwIMpWJFrKhioSeE4f13m7z81v0fndSqsxdaCM02EYi11GYtFmeaYua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TEyzTDLNNGeOoVZ0UQwbadZ7V2csb0MQwDi9jkBP6j5cvYxaU6QapvKKfhN98zSbszjs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Qs1Hm9BkeV5/uUzXgi9dzM3ma8eaa7b+H2bOgzlbbnQ3kdXNvid7nHjFNUtSQupCpKJV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BmNS6qU/WeT95z9O7Tl13BVMm+Vcpq5vK2oh7eUR0+d1MRkx7ga52beya5wd/RM+av1Z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ufK09WM8xHZy2cK/SXL5vpWUvLrZnm86Nmm3mK9J3Meny+3r8fXBOZue5q0ph1xrKTBk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gQ2tmHCrWdqcgHRrnFTcGlmsc3to9Jc5BvnSIAmWLonGTo+i781w+2YS869ac3mV1NJi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HoDBdsM/O7HjtZzJHXc4+jw+4q/Z+G9RnXYmcJeZi9Fx613zdErMPTIAZDO87Jxei04n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XVdg1xTEtLXbjkX0VCs2tFMZiWde/OtVxhoQmXQRAUM1Z95ajzqJiUorNSD0Oc2ztlz9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6pijlKFQVVjN0hEISrjcv11WeAy/TAs+bz3WOvIX6lZ5kPUtPIz2Tk8PPfUeCnoOASS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xKxQ7OicD0nQ0Z0J865d+lZWc7n+k7FnF7O8UCiSOZgFemXOdZpVCBcvMdAcbDYlQiTY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4KXps5nO7is3yyfTZs7PqZsO8sz8LnS/RheOb8/T0efA1Y1dXRKkJKmpVEG8CQ3jd1VR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6LenxOv05BzjydPOohpdK72pycPYwHXVzPQWc0YtOF3M2O59bfGuTenjpm+jORbfZDKG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00qO1g6U36SsuXfPtMxgzpHDdmrj9LAmFFiK0lQ5TARdjebk5Yp5fUh2c7TH0Ofvy8uz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KRIkrwZpJ6bh3L3gxRFcXZzdY7foPDql+jZ/HegmunWVMvUxasYzo+W9El4u+SZNRDaz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Ph7xTRJcXe4Ho5eZ6Hzu09QvhPzr0NefKt670y0b7rjcj1WCGHV0OLQEDCgIMzmzIshy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jFZeDtc6zLl2pMS2wdoGyxuFtB8aH0ICrjV3YZAF1YNWVE/FZ1ejwiudefp1LzyFcrSq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YSbG2lisGrsqxCXSeMrNVIYOHPhs7aObvTzvmPpGWvnk6fMskPpHJZ6TbnXn+lvvOhps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vTUx9PPZAOwTGWVLCUqSBomWzRWczRS2UVqYGeeJrmWh680XZWViaNXOwHpOdwMcvpOZ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Sn0eX2k9lzrx5mDLqziRIVupRKuqlQbDW1W8VBmN3dFm+26FV5vqDrx6FyZuhzfT8598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dbDqquZ0E81OokmVl53Rx510mM6PLrzeZ381zwC6ItpydHBeeYSjFlRtB2M/Sm8hMJ0l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TzcdOvNrksKgDzMrM7PLWN/L5+3LIePbLu5WYtmLp48wpL0fMLTWgvSnQFbdEqNO7v5v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9byq8+PZzHODpkcvN6pp5eetznjfT4tyer0+Z6q76wuLWeZPM8rp8zWXCS5R6nJ6kuHJ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vo8UavL0ZZHTrNjs0M5fUAV0MQ7LpUben5ez1q/L7DTl7Og87l67jynbbgM/c4m0615D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ZLyrokqFdM1590Wg0rLlxFmlaq4UYmgZ9CKt+ckdp5+g7KuZqFl0ESotZrcGQdgQJ0A6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g6LXY++TyT0HM5Rlr06RZek6dnlp3ES8xurIasOnpHM3stNmdK60DnkugUCPBYLoHOJp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TaXNFOlXKo6IYouuszAzYY53Ix2djnYcsvQzc5C6kZgpgVCS4l9/z/pY9jTqk4nl/ong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SpCWMsNbF7wuXWN25HRzv3qjDy/TToS2bRSZ15KwdbN3+e5ODqS5erzk3OzECzn+g5Zm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vcbu41kVpz3Gel4JX8qS5AjIvXn6s3ojUqOUwnViFXj0Gsgm+lM6e/ztI0vXK8yx4/QY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35eMb1c/oS6ubLmdQu3zuUPUrv8AO5Z9PeYd/Q04uJjcs10uhwdabm8+HRw6pZyE9rCc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7TuPqOl5nrarPJ+jLFL0N2DULTtGzxGHbj1lrAkptq866DurlrmzqvPJq9Wg42PvciO1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ZXBy+tWmF1Z5VloswFuQiFW5U64s6WdvNLzP1Wc9mhqvFApudydsvNApYRTRGgyWqxhR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QsqqLyakWLNMseEoboxQ3bOY07OXFvXPe3LAxbJZdEDZLplCuxqOJiXp8+3Jnbp0Llfq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TtSBRlhZC7gkC6KqrluSgAbQoxA0KqEJYjASA5MolhQQ3oM2vXz63Zucs2ZcmZd2XIg1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Qq5Rcui/Seb9Ee4sDmb8d7Dzp5pbVNDJRdVCATLCU9G8BVjjV9jjegx09moh4fQVZ1jp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Tq7eLiq7C+vkVl2Lmk9VG7n6EMmSN7Bu42BnTrz3zuklOXj7GG5xmB0Rj0kz9TYmarJp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kmGPQ12ErlolmuetmDNrixsPn7VJ2c5rn2o01ZLuhYUnQWD0O3zcGvX2unh5PS3LjNl2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NGrMK891PP6z39fK7EvQi6ViOnmTKjQkJmLMvevj9Mau86L1zYReuq8pxfacvWOUha7N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Zwupql4va5uQ7l83oS86+woxuwGTXNRmxdHEMzBtlRpzkMOhH8vpLTLsUS+exdsLEMxO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zvTpHMkC6CdMsQxJcqSkFhC6kopRl3RoxDDOOJBYVCI5+aGm0spzVQf0eYEdnLl6K5T0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2W2eOe5ii4jimR0C0zBYyyzqUuHZUGBjVkqWCLKF2IBUAjhQo0qTIMRoOglXTGmd45DV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1Iyqs0IGFXcKuQl1C5cJJCSQvv8AB7p7chCZHmdXm15VDlTQCQkqUWaysclyd4WN1jc9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dReb35yts3xKKY9qNmdw5o9HXl5XE73IdV7+V0pvoZ36NefnOEdYIxGVj7bvyVzuqvfn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owI0ZyQi8u7POqkvZN4VdHHnupbgmqlPsoqNZbcueoc/TjszmwG128WodRK9N5z2Hb5i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3DMnbywfOexwazze5yaXsY+lZ5BnruGl78eldw5MwzFo5qbcrdq8bRpWnQmPGbV8fLXp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UWp2ZJdvVgPEZp5xLu18TTHSSFFdfl9E6V4Oebg8125X8bqYa6nV893oRpUoPndG04z9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VihqPFqXWfP6KYJ1+YWwNsaBJaiMkUFqlOpAZcqzFhRi2IYlZyM+7DVCxSSqEcarHv57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E09Hl1HVzI3y5L1ZFPO0jnF06Oebwg4bSrsSVVBQKGUmhtKIOBAwEQhCghlFVYklQung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TZlyorQjOFMCpZLkiSQkkJLou6i3KskuFXIX3OB6FPcBcRPP6OevK8/0nFlx1KllSiGt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1jc9t4r3Gd92rXw9pE3LNc0HK5+5vT5pa47NOXZrz8rH0lY9HnutzG6voTx7NeVWfqc0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MdiczT08zCs0Q3SlnIhoOibBE0Tsgze6YjuXZ82BOmeHr57ofV57jj0obx5jpBU4ZrRk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n813u/yzBGLXm7ObmmbN3Ouzp4ue6l4+wBzO/n6Bm4vpOID0R1iqppz+d3cqcyas60jV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yPc86zz9dHPRNUqHJrJTTymaNGLSrbOhbOXZv6XJ6EbaWYqx0mENNidkhmcYFq1QgDuO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hKse05mXZ1jlk7IatKscu3owEirCWxgSjVXZVy5blmXJQ01WMuiA876fh2Z2Zy1LW8IT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ma9POI6FIePpVRq381Z1cyOjLjLVlDdjhpyO2GAzwrpHOyG0IhVRFS6Kq7AFggyCXQMB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NmrVlRmrVmUCFUuqlwlXIkkKkhdSEkhLkJdRbmfPc7Kx7SvSed6q/Qr8t1ZNoGJysXWx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4BRGqdZQSayurHO79v4f2udeoxdLncPa6mjNcpWjNz92oHW51sU3XA8e7PZxM/UxOnQ3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u655WPoU3xL6nOmq0YGs9d3K0ptaodcm8+sd07KKo1a+TLOwjnInXdyrGNe/itnTtlyi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n05WyaD5pZPWoDqzuZ9DCff523Jnwb4d2vNazVrvOO5hlS9ddOHb1tMGaedTu5uBsH9R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s+onjtkvrM2JcdRGMToZRuhxszI9i6t03y6O0XG7glD7EahbHJfuIztpo7Tkh0pmbSo/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3CMj3jNL+jqc0umCcHIXJl2cvqc9Nbk9BU8Pp0iVdrkL6eFcuHN1BOWvVliFLKKpKRqM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igcHTXXlrGbydhYSrsXTFFkFDzzEaW5iNz+YZvLM40KA4f0eXa9PAWuMOPsZV53WzJN+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V2m4O6EYKqCBlmR5IGAtFPTkRWlGVVmhAUSSUN3CrkJV1F1dEl0SSFSQkpY0edm1noZ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t+dzfh9HLzEfT+HJ5f0HmG163P5H0izJ1lx5zH6HnVz9C7selg2ZxscanqvK9ua+kc7o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G8OLpJz6GOx7LzXBku1YVebeL6Dj9OSIeOXft89qm+9jyZ7NWFGRWUQ3LNOYbndhVSRL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tBDNidXOkMClNqmt9DJeZA0VoQRZU6DZHKCWhrzkjTi7eTm83VfTz4R2OMJ7yB9L53p5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LNPKM0rpWToc6BaPOru+e6fFsBHScl6MwtdN3nlJu3+eA2auXsNSk65WF1HnnB9DnOT0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ETWsRbgaL35HjZjQPU4BXVTzTXzNvLO+OPpqvFotOc7rYCZe1tPPdq8wnJWYej0WY6dy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xHZRHOjFxDE1jK0C7aQszuAK7PM4u9wNwoN2XUos1QJZgVJQxiCHxVjjQRqfzmRuvPoC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epmzPFhrXLnu1m5vLXZ0a5bF23zlm5ONRtz5k2PShdMWNJKKlq5ZUllSQqXRJISrouro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sbMolc3dFTDBka2UedW5TpqdTmd6Xanjrk1c7OG8v6vEYev0+d6eN68uqLxM/c4es2LB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iJfr+JGjz+8XKdjYo14aR0cOidGi1TmRCaTIY6nFw6efdW0AXbr5uqDVoVrjKAryIYNu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xzKQcKoF9Nqoqz1hSTcqgD3YdTL2oOWQ9DS7PPYkCNyZn6XR7ePxmvcrfPm3GIutr5eD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Tld7nLNPS4XSXz3I9GuxHQ5faPO6eoZh5npMUYc1vrJp04kzVsRRaCqVV6kk6eN8uxaW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xo0ZUAdFUhpCS5Znbozg5+o08/o6uayYdqJcT246Zt88yTvu5ZL1q5JL2R5/QgAbVTnb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NhDZCTKF5NRnGnZwRmtdykYmRgWGabg/K+r89qZLqal1UJJRJKJBhLGDKGDCTY9mcxmn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JD2YYa2c6l6hcmHVDm0m5eQDSnOFOSMBEhBooDJCpdLJISrokkJVwqXRKmetGfmZNY2Z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YV0Sm1To2mJ50TAOakgoEk1kLG0lN7Z57f7rzc0e3yW/OvQcLqcmjqxuUZ+uvOuaQxez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sXz75+jsYt+KM5hJ6N4r03hlZS5parXOqOV6ANZ82vsZLMusGqamrF3Qa4xNjcDRmA3Z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lpJK5EKqd7u7nS1GuBMOozzuo5CXCOdo6pcVj05WaOCy3mHxu/imrmr1z7+fdyi+1xO0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Obh7Npwx6SANRCJm3kHQ4LctbOn5bnnq+ZzjTrMx6lHDqsotemOTzuvhrpaubvlNlNHH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JoROGJWpAp15x5Z2DtPOo2lzxG8fY6jah8AvaJlmyzIHRo5Kuwo549MTBp1oO8a5KwaI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s7pcTQdM8OknO60ODfW58BYNljaOC5vRCvKCQbydDZBKiS6KlQGSEKoSURGKsY7MwZao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qMFU1YNFKXZwWJrBEgBqUDRUtSUSXRUkJJCrkJVZrNGbnYtZ2ZJLiSSpdWXdWXchZ1al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0ZVc1NeP6MnzOfReRc+X6m2pdjcdZ0vmdHDZjLraDkB1ubYxbgrVbSxteHrFLOlbcejd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52qACmzrNnO0uZJfmaXnK51jhYicuxdY3AMrS5XdlyZ+1k35+MLxuQevTN6sj8tzywYq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s6ZqZJFD18rC+hk0K/O61z66OdZILK8j03BwhZ5vA9Vl7+LgaukzWM7L3S4N+1JsXyuk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bAbac9e3Gcbmeq4FYvQ8jqpn5+EVf0a2Cwroy4teF8O6GR47HQGcddVmdnNNenm6a0Mo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OtGPVzx6LuFFNZzkaddnPHpZVxObchasRLrdkeb0LNX0ehKU/Ucq9iCmbskp5/M4T0nO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EHpyyXqaePtToNo6NmFqTn9VxxC0ZM6aQHHm8Xe4O5Uq7JUoKBZdWJKsauxIklF2NhXU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kmHF2NJAmmkWNoLIFiWowBq6KqUskhUuiVdElZbNOXPLKFssRz+vzrlMkskkJchd1YV0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o1EJ50UuTVex8d0U94Pi+6mrmdsTzbeqqXAd8Y73J5AUzVzt9mxZjXO7Hm9seiYsefT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B1j0Bl1BneaoqzR0uF3obn1ZTLEZM9+uXCUvennKX0ubj2naz4g1w9OribUqjF20rU1m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5cOjpFrlhQ/lzaujg6CVzDqaY8XrQnRDey454tW1lpyryYs5eb4/b28fF5/pgriF0c5o4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RPRctHVEbU809Bm5203ilqcbidzlKK1uOe+XYay1RjHqAvPd1cIlynm3fzMJWetUb24n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s7bGrKUKo0Rj22cyxuGc3sc4melWMHRoXI+8kPZyNRrtLytWC162ridGHEmzfq54G7LWQ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7aa5T1sjBXUOuROmqOfWwQOryxr0OfD1LM7X4zcOVtzjT10ZvO8r6/zC45Y6l1IDdSrq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kJJQV1ZY3RJUizXAyTB1osZAsZYFVSVBAQFVdA1cWpISqw2bc2Ark6Jlg221GmyVWTcF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5LLuiIVWty4Fvw9GVxDeaySpq+hh6KRT5cn3PNpPcD5f0EvF4H0HLXhQ7fGsX2uP1oes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UdLwO6X1C9Sprp61aePsVRXOmcNCc9F9Dhnvh2DxnjpzeX2OPj1GmMpa9GaWm53tLtlX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UYY9ouyjcdpnCu49Jp8myPSp4IHT5ucropM7nfW4+udOvpx6pKlWrAc3fnwxoMJVsx3C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e+WHJ2eUHSNCo4vqkWeK66uYd7d4z0puSRmfGaTAaisvRclWRvLDoMl4erYtE1oAznbB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LVzlnRrn6RmvlHHXy5VG7TyHV2w5ijut4205wdLEWedJtVjKtTcWmHp0wxJ1AUvZDnls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t8Z9eQqcorh+zpsML3SwBYIsDCWqZBCda4xB0ELhrSuNnS827U7WZ2hEPzKrd5/sPT52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hKkqpIVV0SVQRBY2BYUhFVKJJCSoWtq4lXZLGDSSYwagQWJJVLKHDZuwctOsPiWXL3o0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KMK1UJ0cJWnNvlJLJchZURdy1lywulzulmsuimjG6zeh3uf6jN8inv8AM1nCDVazUak6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HL7EvC5/q/Jay6EouBYIdJiL7vM61nO7XE5C/SC8v6rh68iNeTHdS+qXo+bk6R8qzLze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l9vz/Ryr3Im8rgtdFUcLhruHCurKjV2VYxLlMRVmLYyXQpI75RjWTd7M5xoPLV5d2cB9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lG12Cy6evkPSuWa6S25TwvQjQef9BIwZQevNX09Zl5/TWcdvTqOSzrmefTs5tp9Xj747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5rWsoblvJT82hyKrN0152bucixAGA1JqKcbhYMQXsXYtmF4xmZVaJztCa34jXq4V5Y6L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5yuw1eDp05iZ2AUWkky5eka4NJGekGhsMQgaqGUhgQTshjriy06aMg7VmLPsXLk3oSnpL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lrQ7m67OZ4j6kpPmAkM1JJVVIVUhJUDgQaxBDgGySoXKMoColVQUsSzG4OVZALMNy5+R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QswI1ac2jOtWnNpUqKs6q6gAsWcnFuw75S6ururLKiLuiWyhQe/HtlMhPOqki9j13lfQ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5CevtufLV3+LvKUuliXUB3+I9SuU5B0WbAmkirMzr6fB7tyrJox9OfN6I8+X6MPyj23L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4FchNyvG9bQPj+8kdU5ezJm1Ec6dFF55TILkSI9clzQu8UE6WKdUsVVjNEks15m9eqRc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VOpKujaVDZc5YwdcdnW4vZ6+XLtx6LlqSKwq4pHZwGI3mq5hn7HN60upVyNCzaKZoVVc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15pXnikRlFbzOZvLydnqB8/6SFuYK4W08Wro5kyY+pzaz6c9nbz5dIpGuGR1toR0NOPf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BltBXtdKTQFTck4rI/DWhdtI1GeTrHleqI3JZ6NcgQiajIEEllENVkO7KdTQYUoc+mRh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crfQ+Q6Nz1sPc4tl9nz2s5/i/rXyil1YrUlFSUSrol1CzWQcGg5ULYNlA1IVSgwMCNWZ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AJOnOXVkq6IQkatGfRNa9ObRKy6vOhq6KWxZycWrLvlcl1Cqyyq1swbBFRqzXm1ZEYHN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9HnvXztgQjWtxPOd/wA5vC75Ibx2AKpWrOU2tmIbWVgFLZTvQee9Cxl5/oeXrGITTpz+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8hPN+5h8g9fm+t5evmS4WA7xfoE0cz3WLqlSOhbSgatoI0AI+7zyq0heea9EVF6KuUDt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4IuMO4UL455nBpuc4vqzKlqt8bcA9PP19fF7FypE8lZ6Pled78u6C+XLm6UpWsVQ7Uoh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w5UVuUsoVdbjM0n0pdZoTn6HHssXPG9HA5dB8yjeV5il4s1mh1QY4NRy67qRG3EYBQRt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NAwfnTJXjhOxsCDOXpxmrRIFfKynpn+b2r28WdyehlLU6GoqHYqzMAzMEwUOmaG2+fnO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XK/Na4JcdXr+Fv5GsQlY5rueI6POsxAwaCiEqrhVXSSpRd1A6qVdjJXGkwlMoGWIQ3CS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+Z1hck1mSQlXCiqzVoz6JrVpzaM1sqTUEhKWeVOOEnTnd1Zd0Rd0S21TYMxNXaEvyIhK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vltRllNUUwb5z1Pm944gEHXluJbfP3NvK6vXEimWL0ZgHJUKX7Lx3pdZ6ejkuZx43o1l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KrKTkh9HlXL6T0fzRHH2fXq+X93j7fZo5fY5epceGey1tZLnh1KJRtmVWoZU7kFrKA13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8lp0Ai21dzVEq8QdQXCT5164i9OTfPt4Hp3z6Qc6Gvk9XAcDUy7PRJyb86aY5Sbkakk5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S6R0C01yezT0S1ClsszSwBUL5+heohrVLssUw7Xmo3J0pOdYIs6OrlaTWVQdhIxrEKCM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DB0IWTK8zGelA7NbRAa8Zrxrhm6GU7KZrpbzzad6wPNkuymBAoIjAUlWrBUGsQIlgwsp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Jvz56NWfCMyhmsc/E0TV0i6IaqrEg3SQbqrsbLlQKDZZBcpwIMi7DsSJVyBhUTzfo/Pa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ksl2wZpS6a0PzvzW2FzVjKK5O7iaxJJrN3LJcgd1ak1ToMhKNTQZNWVXKOjPvX2PPcHL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y83u5rnxCOpy+/G+xwX897NuZudszHWonYrFgRrLrz2epzYtZetme5yCL7M6kvrnV2Oa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joAZa2OXmW8JdXS4N47es7fzIMdPrJ/ItGO/wBVP5hqz09+fhdeensX+SdnXeHlbM9d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fQJudJ8zPcdmedRvj6RHj2dPP1ucTt8MWvG6z0WeHjqp9bDA4GLlx6m2YOhlxy9c+M+O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tUdgsrpdJL0WDTojsQZV2jycZ3snJsduyga8nczCQ0YDoYaE2cvToQYgafo5XVlPOsK2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nLydEjC/UEFNGesoMSFpVoE4dxmA5kGjoUHOfspt5tcC7NQ3crQc02gd8lyUpSxi1LUw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Bq6Kl2S9jqxaloNWZHPrdjy500ZVro2KsZozOEVcRYkNVV0DRClSrqpIXKhdjZd1cS6t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UBcgPn/Q8HWcV1e8SSyFVhMBiteh+a1+d8pyCthXIQFVe8S6gV1Zd0RdyKbVOgjFkuox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+mzruZ9HH563prNTNGZ0m3TydkuDyvtg6c/Aad2fpjPUkQLTTYW8zes0b8avze7DvCx3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szgdXh7OdTlN2HPQaaYArN2jm65Tw71Ch0ADz9BmC/S86OeWltmG9AUm+hmM5kaCRaJQ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FtWJz7KMZ79cpsM83zyet53T1zee/l2LfzXKGvGxItRHOwdjPYnTn0rq0IOUpuWmLYp5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uWs+hi88teWy2ERzZo0GbG5YZZlWdMFdaXkTfnTPn33WB7THP5uyXXqz5TqpBaMXUW2H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uhZ54euZyVdLnGVerBY9evUKYOuVN6RMxP1ryt7siY9iYejrOuVy1jLdDcVchcGEEtZi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cmSuhizIsehIBhVlFIlFIpPS4TUpKWxdDV0VV0lVdVJISSEq4SxsKxkMIDWpVllRRQ2J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yTeLKMBjClWdiNbkM2MwlLupDpedkk3i5ISSEKoGSyDuiU2qbBuTol0FVymEiz1nk/f5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0kQZg6mEGtfMs6Y8XLZ0Ocl2s4Q1BYgNY1m7/NPN7zPPa5rdh2YOnLo4AVrHRx2aZFpu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4JbyMCygtYWxdL11692bo4vV5hyZ1ddc71+VnLerzvoPFWJ6DOnrPP5/X4espK21rTdQz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oCFnSQ157BEl1oU3UTyXvuLKOjh9PHXfz0Z16POVoA6OfRDcq7rOntUnj/Vctx7IeXtl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nMcox7+P1YXRIpWlDREsR6LEzlpuxJ5LG3MI3ZzemO5/WwGfpZsq9zDzMcel0ed6poIB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WHmgGlLESgTHHJHrJs4qurjJrByuF2k5OboclC14NQy84nRsLxopUCsSJT3Vl25sh0Mg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KdRyVCEEtBu4VdwlSyiElNimiaIUoDGl1dFVcBl1ZVXRcqEkhdXRcqy2KOLMYp2JwFXR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J05m1TVZYlKIGpBuXVmvRGrPs5MqZJrMkskuFXISSyMCLpZj0Q/Vn0yuupNXRUV9I+f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mbg0cf1Nzg2HmGZcW+udXTTZx0dHAZVvWiTOhWgWGjXg3S9DzXofI9OWoCrph+RgItiWB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u1OOrdnM6tCbVGNRt38oV7+nxmuO1ZUdGZseWzPiRZtGVZC6+Ogrp9LN810QcA2gVjkZ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tBMuR6Pixi9E8K8aDHs5s6GN6F499NFhws8r9WOG1h40xMDaW3n6pd5c1ozRMxt53b5C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itK6FtDTZiR2eAI1kJ13+f1mrK/MadHJUP0Y9oejJtl4PN9DwrnD6jhdhfUZPF9Q6fRQ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0BQYTJGu0iQl5TYIvMLnpHu5usPMTzkM1Qxs2LBKm5qi3hRVgockMxsz4gp6Upsclcsko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1C6kJLol1A2LMWJCVV1QgYFSQqrqyqui6kJUkXKlS7qLsYPEbU2LZAiQl4tuezzsl9OZ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sSlkBWXsx9CaPjdLnJVy7KuWVdwqXctSyBu7AK6D7HK7EslHLYkM10vd+Q25vY8qkNZX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+Xh9qaWd8Szby2plvFqUYqfZnjLRbKhevC2unw+tg1z57kbuvLPm0AIsjpQGJZ5zgY5Qn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rscgoxZmKX0PZ8X3jo5EpTojnQhMVpHa8Wo6vpuQ/nviHq2acYE57PV+ZWJpkRYzQjdK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U3h6Mp5NnRx1887PoXpJ00Yw3ZgL0UCB7znv09KPPT0Kjjs6FRy1dDztacuTRZs1crYH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biaZc2gSBvXLKLVZjx7cAYK1imZjNdhZqNWc5LGCnN0TYdo+ftmtmdKjePOM2FnIbq5O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5H1YeTQBkDqZBhY9Jla5Q1YMNicVy0WbKbMqF2NWhdOUFWXLIArGLqQkkJJCrkJVwqSE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kqqqwKASUSrqyqsSXUJJIljdXY2VdSCuorWJaWBjEWyjy1kHXkZrsbAFSCRLurGdDn9K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VlXcWru4GytRs4VCIXHlDNWVsrtCGSjJF9T3ud0I4nE9/ms8J6XmdmU+nlPNFWrDScGi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iThBKFmpiGadNnHbTO3BaClBd0lAyUkWwWMIXRY4bl1qXGJKq0NXKHoOB1Y35bVYwpSa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zhnS9h4foY0/ja8Gs9ZvAo6WUXUKnrG2Oc2601KmkUrdVnivUus9ed1XrWs2gRm7DjO6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sqoou5IStnNlFY1WfL0NdnN34oaOeHSMO4WiM7wG8Tq2B1uZkOhfIYdDOWgyGLBhLUdF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mp7aDns0oUFXnNruRuSnZTXT0uc0ZkJRj5foE2ZtRAdA8WiXVi0YDpYy2GA26xS9WCXm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qxllyyBKqCGXEqQkuiSQkuiSQq5RdSEkhZDYedyqGrolWJVWKSpKqrolXRcqRclVd1CS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sq6iSrPO59+DpyuVKupCXVl3VmjoYOhnfJG5rMuygbK1q7tahmLMygCMgbJqpc64uoMX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s5/LzG3uYTzWDkdGzgek5hg2Uw5yN2MAHXWOPAXZWSzgxiNSc3L0ef245NzlayrQhkJY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mnGvM4/W5liqqUWVyxdFQG3IUvYQZoDi6Jl9T52ZvreXze5HFf6CzgXs5monPo7Z51u3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dHnqtc+sROuuZee3MLRnrkIninBlFaKGkZO3zzePO0x3C43THIHOagITSus4sb89ZsJW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35zD0zkWFgdDZwlHcrnb5c9q0gFqec0tSjMD12J6XP6kunTzmC8PSzmLN18Vi9HP0ktyJ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5zed1VE7KWtpQJGILwFerWRkLQdV5IKmsyHYJDC6lxJKLqQlyiSWVLhJIVLokkJLoqhh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wA9CyVRBIbJKhKkiVJUkhJIS6skkJdXBOQ1WCa4uSHK5Pd4fTnJJZJLJLsq4Ro084poT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CyyKK7JC0SocyFXISVZK17jN07XL0+dZl7d+PFbzoSq1XtTTi28ytGFgiqyuihesSJiW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jLoC8v67zvTm2KTvmUIi1vzm0MwmNTTsyIelVpJAaCWDUorTl9HNLH1fn0cOHYi2Vur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3cvny/R/MczTHE6uzxW8uAa1NQrfAuymvWwtRD0uE6Xnujxs69XrxHz7UeZw6c1J3b5W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iw4nYy4Tv4EqTqYubrD0oynqOJnUeo4ed4BVrOP0iSaVCYBWYQmK5cndBOP0wzG53P6M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Vs4TNeUJm1pzwfiLvUww6su2xvD0SKNGlcGluUXpz6DQhmozZtHBs7HQ4G+Xc7Gw2Zpt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BdkkhJIS6hJISSyrlFyrJVwkkJJRdZc9mted5qoqlGRhXQwNsbn1BXMjs0GMlVV0SSi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LkhJVlsWyXQswiS6Eec9T5jeBlzWZcskuyjo5aOEtFdyiVsBs7BK3qjQ0YIYIVLcA3bp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qUa0aJrneixbsn87QhcpzRD2Byq2dDl7UDB1ucZVbM4SjzKxLKRYtsjYQWnM6x/M3nc8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eMLKrNWLTgrKe1ycXmeg4tuZZrp2aqIBCD9H+dfV8dOp8l+leNTJ6HzujWOtv4HTgL05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dCrG5W0WymCunztpxjdrXBrFgLgbLx8c0S+1XvVy78gl1cmzB01crOksnUZ9eZSBMZCu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LmuLi2AOJq0evScp+WJ1g4rV14j3GZqTk2k01Vzt3MNTjAIeJtOiKRNwpAdqoIyq65V5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1zLOcvobEoEOlyr68Xn6R0l7WQx5+xRwM/pspz9WnULS3nDDVVnlpKLqQurhV3RLqFyo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VYOXZ1uYi94bvw9GWaU6c0xOpu5UStuPVS2Nz2TJ00ycmbcNVLpZJZKkJVwlSFyoXdW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MVLhXnvQcbWcMK94ErJaKygSuLcK5aOjKKzBY85ZVUXQQha2pg0uKs+nU+AY7vZvEruK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wibgx7RZDhOpys5nS3c3SaMdJQxRuM+i4WjSFZ7sIbYXRkETQSTrHuyK68ELdlRygeR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mvMsAMG/m2jchKm+D7Ofby7YsXczWcHZhd149LXn7+Wa825cXH3YEpl2ut+LWMqlFs52m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U0Yy85t6pruk9PLstagsXrthzy0LJ0OfQfS4XWrl8f1+BOVqZmNAMUurGuoV0JmqO0Oj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TjTsMw9CUt/I61TKuo2lyTNmROqxLxdLWRl1naKjfTNcc9x6TPuWUZldIaituYwNijPe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MAp+OxmJizR0OD01Y0KTKpDQWOznm5LskkJJCSWSVZKuElUXXO5ep1uUgtYly7LKrHdL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c05JNSrorfh1BHWayw1Z6i2ROaHSzGawtSlQurqJJCSQl1ApV1GqdKy6KBq6K5vTw2ci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pFkVrd2YBHoVb6qLGljJXQRWh2ayS+itNdszcPV62LOsWyTN6KI2zlLdhl2c/bgo8Sxr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1C9mLUZUaGCnEIiWlH6EPAXpGswaqE2VpT4VZsW7h9OO4+Xo1KpQI/ntzWVQhV42jLnS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42b8Xe49c575NeKc7H28/e7nB6cZe5wujKrhep4aY7lWnuwemAz+p4mb5xhyzca9qhqv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OjzenNdTNCx1jVFWkEZ40rvYYs5nT+jy+FHrpzdReLrZTXz94S5FvKxAFjOunBtCybsQ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oGctucAx2DjyNWs/YyQFP5lbNOPQEvJ1o59v1g670lppwqmZDcvPkKBjBSQYIbW0yRmU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inZaNl5sZoWjRVWXOTmyQuSEkhLqFwQGL5XM1nrcxM1myq7LuiLurLurGdjkdjOh0Jdm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xydNOFgpluXUEaRi3ZzNm6VHOuotypFyoSSySrLurqmruHmtkoy4Vj25q4tybwUjYFkJ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wCwFyXoLfWZrpGc+iZn0873cuHY9WNZs+iSqSxYWfRnDZmxU+CBibqcYjzAasr2FdBTo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lII0Ttq1obTYdGIYshFsZZn856bzHTnn1ZX7wsLodztGZFmoB6lCAF1VS4aVrCX0XYVq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/wBp4vpx0d3idvWBYg4a/E5RToYbehgbnXS59inIDr86j25mHUfz25qfNdjj1fpPLelz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142IXXv5pxsx5s9H0OP0TrIRkNvLUBo7vm+pHQDBpVzl54Zi6eaxWlTiZCMAtnPNHA6uC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atAEZzgtHLKnZB9Ii+dmGVmtbq6enlBHUdy+oS4+UMbWJhwdVBzq2OoMetItDwQW1nto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mO6HKpzl510tyajWmlx5ySWXJCSgDXzOXrPT5gTWJJKl0RLqyyEi7qy7kHdjk9bOowGZ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9h4/20vK5vquQnNWU1EL1QyW8bIjUAOB5HMvVmKupLckLkhLq6u6uGNUxbljFrMK4BU7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Og6luhAvRexMx6UU7Wb81TawjuPkvZ/1X5V9GxdqcjMaqaFxpSLSYt2YTkbkMi7GyzVp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UDuz7xOLr88z6VweLl1Mm5dgSmCjtEaIGOtYYUm7hdfm9eWMdGbeIm0I1QGZ0mBQlEXb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Tzr1B42ce2jLmoLn9/DrHnu3xt/bjq083ZCW6ucaXc966HZJL0deK4383Xzwjx6E2buP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Wew4HqsdeFsTkmt3F6L0yU4jmbMWgRWpxnrMJvdlzm4D1y2DhNC25JXUtwGpUFMztoQ3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O1uE2dLy/Tjfi6+I2cpbaxej841MlbWnJb1BOe7p5BPf4nbl6BokDlahROzHomRCUZU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K25hNauakmi6w9FdKNaqjO6Jrz90FjA5XMuepywmsSSWSSEkhd1FshsK6ssqsu6tXdfk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xMZZUgPtvFeymkh0Fxl4vsOTc8XO0rEg5dZWMZYrPpEdkZpODXRwgWs5buoFJKuS4aQm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w61mzvRKOiDKNTXZk07kITw0C9z0Ssy+f5Nn0vyHN6FqCpers914j2fNp0snPV4iE0Yy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OnlUOR0c8cy/Q80zK2JM13db38vTGznJTWi0mP08/eElqLHksBszJABlqnNGJfO6mDrx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i0FqLFQ4IoqAq5QiwYD0nP7HPqqbNudq287PHRyUZ5Rql+jz7tWTQalMdFn3vO5sA5Tb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oVddHRhkZufrzL6zrCPHutLtp5/TsCuSGhSIHTpOdl7STHn3LIg3mhazXR0ORtlZNDIX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6VCSY4yL0mnLJ+uuZy/Wco4Q6ehZxtuixexNDUi4z6RzKePo9KTj9KAvYTl0QEfzjUlq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Z9ajMmrJtMujGkdaugnMXrTRGG9chRcXTDPnPMCdeMklSSJJISSEkhd1ay5Zd1YV1Zdy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mAyaISGWSWD6zyftprNqx8yRuFWjWSSfPNRcjp2DoTFWLaTO8Bpd3KzZOsMc2yBSuiJd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CEoTl3jSWWBAZ0Uy7NBGedUhJp89b0/KmFyq2BYPc43oVxqctrV7PxfssuuDlctYy0UE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jB08i68nT4g3B1ObBZsm+smw8YtTWjx0ZwG3nL6GbUKteZNCFxS4weZ3j2yuX1s6Y6EY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Tl0StjUUvQkUhglCdiWdUZcnP14q7Tc/U5ddRDzJrrI5+wzuojjc/t8XrwftwbtTZuwN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AENDTFQfV5XZl53P0btQUAgydTie2xvpLrVz6qM7OTh7uQy7cWoSlOsJKwNC0aRYdLKY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VnJOTollapwRhhDYt1tCpd1gboGt+F6UyVsxFGlpUasES3Hn9nWw1h6a2RoZj0S6czUj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7fPfDl9G9RRzKEXMSbx4+lOplXDQzCVaq5GoDRT1IR1x8bknbjJIkkhJISSEurJci3dW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i6ery+rikwDmjAxlq5QPc4fbUYPNTo8ZVawRpOxFhZ09fD2zWzXmOXOjfDJm6I2YiIav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HwSlaVWtgYkupFja6lq6Rpz9DenK6rMcuji87JtoAs1ZqcqZsSorvcbq1nrQlrT67yPr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dks1NUFBqxpk3rybbWTHpMzeTvMCuxxw4NBXOnZip+KWPWJp87fnNZ605Wyzquxuzrlh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81o0JZHK3NxdOOdGy7M5DksUrUdct2rOKFxCSPGLy6FV67pZR4d5zOvmOW7oOsxajzSh5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mnNp3z6CNSI1YvWeUzS1RtUNHGTfyqp3S5OgmKlFfRfm/u8b6xLPn1GFnBTgQdBeHKdo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7T2c8cjT0HnJHfJUL3kcstFpncGhUbBwGzTlcVmpoeoCQsuNtu7C5qZ8uuGbRl7RjPZk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jMprjnbkahMPAdcsjBHI1YTQOujZztCANDkmPXW04+ilot6xXVneJlnQozaplq61cdPm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kJJCSQuVYUkW5LIVEWVWXdEunqc3pYpmDJqxupZcgOnKqxcIdYtZiSraZbDYZtelSp6f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rTLE53VZnadgp3Q4Q9vBCTQ5qxKiiESjd17OV1tjorPn8ovW5R1saNAjUNExiwZmqNpk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dK9d471uXYuq5aQ9TTnVpSbsTIR6EnWDDsCPLnrfzdKxLsabGbcRmStGkyt18w5/M73E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p1Z0sNJGB7IN4zw6cu9zdy83HwfSSXlbAR0w8EKsxmarDsdZi5/o8Jx+hg7U11EdVXLr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W4xXn/UcvWPPaAd249Yh9Li5uKXWxvhudz+mNCpmM7II4SSIogK9V5juZ36jO1/Htz2l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+rUg5eDYNaN/Oyx28iGnVymMVkZsCWBS6LUIGDtKrEvWtA05ekuTVtkmXHpTSUPlXzdt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QcrQYw25zTMek084zBz66CBuMLVz9CzFq1JhtQmxGUTWCwLyvtBt6l1rHWJN2YO1mTld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JpJ15SSJJISSEkhclkuWsuQK6ssqtbKiNfR5/QxTap00NXUsksDLpy6zVjLm6Oyt3W15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ndDjKYNU0ZmvN7Gjz3WRpreIlsM5llTQp2kxc70FL55fTz0jpaepGTVXIXfzefns6fD6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8/fzV3K0WnMrSmZqEQrdh3D16uo1xfUdEedYWFGa7VnUbOc9Qg2NOe5qKYwSNeYEFW5a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7x5y+lyRQaTOVl6nKsyadCDVrEpdeHUsKRhxA9RwOnL0PP5uyGidcuvP6fG0duKsuxOs5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HK0pM3V5vYzr0aaDn2bJcWQUE4TJndrs8DsxbvR5tXS4nfzpWrI7GkCFayzn9HAYiqqe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OU17vPzlce2zN0VG/RwmJv56diow9fII6mHj2a8+LsGcekKpanIm7u8U5eiGXfmm7Ish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dTZiZLqFiC5RUvLsWmN29NK0ZijXnYBs4vTRStwGPyuUYtvN86na3ed6C+gA86tYlKLy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YJCOA1pMq2xMQ9E6xm0jlVvGOZ3M918Zp6OvKSQkkSSQkkLktZdWFYkWVWFdWtmJRr6G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d1cssbFZdWbWRvsd6OV3EPxvTzdInn06V9OSOP2uJWlMjXSyP0Z3zNmmRTaiM1c/RZqJ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1LOtEuoPndXzFYs2lOy+rzN50OB1+VCNFNt6WLVnTP0M1mEXyQZo66ci/cNxeR2lHnas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gnXIyM3aI5DduaqDUgmLSZm0MbA8rcdYs2xNg7qMDiHrDYNA4O7jODo21YuadMuK9SjL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eMObrYd8tg5uhjfJV0NG88lEuxJQaXR0IhAL9H5r1GN9UaPl1XblAi0CzBoBrA8ntSz0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5DULYG+FYdeNcmfq5BNwSpbiC4TrzVs5dsmnOctlWsHRg5J1BWYzj9Mjl7ws25zMuARl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nGGgbK5lvZTdGRkumsrxLos06+CCasT6oOsnRCyS5dCJEFgpol5cxuxbWHITvIRtcsLK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oGmCUsgDexKXDcUJXQ3LIsljsmjCfK8fQ5/TlJJZJISSEkhd1ZCG1IhIhCQV1akxbY17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Srll1AvS8H0soNHTGLSxhlMhONzPS+c3zHm9LNqc5xd2a4r5pztOtmKVvOLZvmGvMab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RWUjVLbXBLm52rfZyfL+/xanli2cumsYlZTyqkacYvp8foB59fHjZ1/O72fQ9Xxu/L0lZ2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O7H1DocrWqOu/kMVZVrA53UwjG49ISOkIGPOsPajcmfn9DFQ4uloOZ0sXTIumnLabCI0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gruH0ebvmMwJ6cumeIi8wJHiBHW4HtPHig1YqqtuqOH6zyHtMdNZLbz6BBaqoJJRDRYs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dDceqVzVPgEbMUubb0ONWR8CMKmJrdo524xZuxyJfaL6Q8+oNEYw6NBLOf2MpzNNaQc2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Neg5pNRZfM6uIPLuIPVho6A5ekmJWdq9IOZpHaeQ41OwqOgvJqCLEs2TlQ7tY+zCbaml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jKIN/J0kVkuhPf8ANIPYlwugNWuBQAh2vnaKeQtSyXRcays8GFjDMgRZ825fT5nTnJJc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dWS6JbISLuiLuiUmAcbdeXXnVuU2Vd1cskgn2HjfSS9U25i1qeDQNH8vbns4rM9DkG2a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esAUuy88ErSO2XRvB+dclreRap2HYneoRlaCdxn4HdcePb63z+3KIRrbi1kc/r8x8O5d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isrWer3vL9rG14d8lxbmZDZmHZKS3c8e/ldcbk6WEidPSOEju5Tk6D2GS+xyky70oDEr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BZULhiZx1UCmxLat9nidlY+/DuZOmjN5ypeonpcvbGVHV5BFGuj1rxRfs/K9/n12AQ42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2StMM52s5oWXo83a4/b5eS9XN3D+5xrzoeN2ePqANwzr0LNZSSvzTZL2dWac+pYNWoQ6k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dJtpWyW9uaytkzSFmMK5zNq6VpXlNhZnHMy9Nli3pXGg07Vy9TH0BuTQiVOboJQGvhnF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MKRdmIzPSVg6tnNd0OcDyXYzVuyUdfn5mV0N2U4WOtZgeZFtykdPz3aiBowMNt0wzWxQ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Z0+Z05SSXMkhJISSEurUrAgioiEJFlVqTVsjdqzas22qdNKurlkqCOryhPcBpqUUQQX4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xisTh3ljCfrFEgRiA1GfTn1ZuzVytM0yC4LPq2RztWrOYnhmXrFiXDd+bfQec6vl9Zid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T1+XdCeoWo1eqZTswmw7fhbL1M3RPO3K0zIM+hY/HzNi77z9KwsW7MczLvUZtLoq+uhM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ab1pl0nFwZ9aKqOGBYSRgMlh5moDi2HC42uu/L3OTP5LmC1F15s1c7XKXPugasqvpcc4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QaU1UBpcytjZFMWW0I4LsPQ9Pl6Efgzenzsxys1ZtOarn6Me8jrwrNUA1vLM6F1ebU17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kHgiyhaQSurzIHbz+oo5DNOXW5FNJAnP6+MbOmfI3SoINIYXnLTqsfkFh13KVB6BWact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a7M1uoZpxZq3BjzG0MzjWQURbBB5XbSeWz+s5dnN1M0rtJfTgStAlegBDmkIaOKOhmrf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UTmdKJ8hwvR15SSWSSEkhJcJJFkuhhpYHdEWQ2rDWyN+nPpzq3JdKq6uWSrN3nvV8A9Vs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AwM8ratK23NSm6yDrCwhCCWFUU1bJSctk03RkIV0MpLupIwOi4J1LuU8mek6mzNyrMsW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Yoli5qu8msmy49+dWbr5fX5yFcG59bjzvxvotq4w6NmY5efpZ6b0sJ3L8uPFNdR3Ieai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nQyaIS1BltSwYnKizXmhLuTYQZhQJJKzUzPYjQJniHpR6PP6LhdTgZQzfqKPprzrjKaW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zHpNpr4d6GUp5w1hjnYaDw7ZaS7j3OLqcfp+jzd3jb+ZnXuuIrDy6FgCbyrkAneNAjDu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xJHrtCn8PRkHZRmNhAaUa5XWsYy1ux2OWpo3LqQRdBR2sBMhid+YDatQC9KKNa8+8Pp8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RUt6pGxOdpvdgYVNGSqjRE7Me0Tm6hHMwblgMLMbBrEMqaxb1w3lkg0TAtCXxpC8dano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X0ONnPYD5ftHympOvGSQkuFXIsksq5CS4VcgbE2PJLlMwKOjqzaM6NgMlTdXLJIdNCTU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NUpusUR1c3a7oBXBj5eaJ1JRjJaRq2QGlukSl4nPt8gl6WKrUnOTUjpRm8518W8Fl04d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7UdROmasQJqheGSBJeaT83S3jW9ycb3ZudsK035sHfWuwOdqI5yuoFcpm0oy7sSDpa8P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Nplrbzq6HZ8iEen1cHqS9ClahZFQRFQrLNSgzNpTxWdi/R5rTuoSxFLFmEVcKsetLBJL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Lvzz2KInTQlhkYR0kK5HoeHrHO15r7cO4ODpy5RZJc9qYZMnauuFOuAqrOAIbBonr7gs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HPlOpr5nRlMbuGRRmW9QWSkUurJrUhYHVWU9eEtijLtpDB05hysm8MsYGXfk2BoSwNy6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HZWWIzHzjt6MG8pOHQGAQY9KROwGGXRtzECyCbh1ACOsTn6BnH3HrOPtMTmlsSihUyuX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GSQklrUuFXLJJZVyEksCmEKYcHsz6Zek1bc6JyNEqLq5ZJDVpTul5FdbmWLIi3zA6WMU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u8aFdmoWRGc2OB1WQ4haUuNg0mZpADMK9JKRpwpzN2fVvGFdlYzGaJa05unnXmfQ8X0V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44rH1+UF2OT6CxKtmKVOjJqEZXZKfuw7oaYuVeXfnRgdXHLiywLATqz0CdHUTlF01mRb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As9ZPKaJfQn5+pe5n4G6zWee1dq4HRufNW0O3C+nyzlQGnacuuhjpBVqOXoXuOZ6Pzns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iZoWOg2BnbVOdi1wHA9D5/pz5dtV15Fqw2dlvK1ytDXgFkzKPdhuNWjMg9B5vamAihX17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Qa06IjTAjVM+iXWWPaZD0ZxOXepWvWKCMAWGhRu4voODWjfl2HGy+y8ykdkpdWzIwfzu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1c824bYaDW0c7I4JLYVy3HU0VULetgQ5NotqtYSlkc7RpzGkQsbEka6Q1AI8i7RtBLHW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7NXySSdeUlwlyElwopCVdlS7BKQdQ6FRNSAH5qPQNWzno3JaqCq5bEgOjsxvmn1COWnt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l16DlCVc3bkGXR2AyhCYp6WS2j2qaJel8CL4Hk24TQ9aF1cTdzLlqNvO1lG9I2ZaSS6e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Ree7igzFvMJK1ZvOTa943eiz9HOsnH7nBNRMGMXI73ErRu5Gg6Y59krOhyEndnlc9nbw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MdPShi7iyNCmYTXkWxIh7jmFsecidyzgr76jhTvMri9LdwtY5YsnTkpjAXcotMcXXWag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B7fyXr+XVVMTjpan50WxbwSpynV5UHz3qfHdeTpZdOarGA6FuO1mwzLs5R3LxLaZnHXk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amo+XbNE6RubbnM/dw0TRwOnHQqufb2Kky0c7asEolQbGI/PrziuW+WP2ZGrXO6XNTZl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utYtTbMRmYjfmanTDFatdxt5szginLFR1LRRDRsMzUEGJqhokkIFsKB/ED9F5bWekXmZ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hec2lTbFY9udfjMl9uNXdlS4SXYN3ZUsgYUWpdlQoWxdRa9UOsxbcatgMaVdXFiQHS1Z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dqROp2Cwcj10RLcBow6w0kYsjMB1klNqhxZ9CnVhGdxaRerOtGc0lq7KJazs4vUwXLcv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6XlfS5OfR3R8p2LNq1GunLo5CNbk9LrO7zXqOdnXN14+oMtmmOTm6mI4I9PDqDRiMtux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6XFGVPXwnWbzMkvaPn6Q389a9ScPUdEIZTGINsTUGeVgHN6a7F870HnN8xLTl6YuaXRy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cwjWZNCTN3e5Gzl3YBMzpaNcTOSrp+rG2NGZgl+K9X53ryJ5zpzS6POSzXmGZ3IG6udY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Ig+jz+pnfoM21/LrwtXYxKb+Zzo2crqNs5XTzZzpLqzr6MW7NrKGetRc4x71shunk7lV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zUbxMGqgH2bBq3PMa9Zrxy6mUgG4IhzBtRoDJKDWitJjaxVErVRVtzoenKUWlGlcWjXj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v5S9OF5pJbICSxcM6Ww0GCach8puX24yXZJdlSyUbKFS7KhQG7kVd2DR0TZi2L0yl4sa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s6elLpWJbahoF0S4RysvW5es3RSiMgJRxKYraLF9AEjSN0pi2aLDZmaXh3JjIHU5aa1V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g6vFp6H45e7x+yrl14OnXqI4eSjkaQ6cy9GnfNTl7+IuT0PO6cW9KhQWUYa1hWdGxtZi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aJlNnO7/ADTj6H4rA0N9XHnz04pbZns37OY1SMxNXM21AFSgyU8DidsunLl49+Lph4q1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Ofn3FHHeL16PT598u014al1wVENhVk1oeReJKauP1su8YyEOvFtiJ0cY9GXlI25Kq5ZR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RO5xehnXuWcoOXZvE6Ow5pas0oDrqyHhbFr0NXNt59HYTl3Akx5nN1gZtzjO1HPTomjS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lb4LoZNi520IRY2hJeAJoMWat5geBjVDjNOxTAVaoIJCK3t5XVEjoCMenk9gPE9phT08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c02LIGyCnVLLQ/OChtHyK7vtxooRVwlEpZVy4q7hVlFGXYNy0qmGodJD42CF5063ZVAx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dK15NWSQuriZ1bslmMoygIlko4FoSSVcAtyTXRd0HmdUiGuq1SGuikvyCn49tzlVoxax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1SA38kZroqyPlW25rJbNC5cVackvX4SuqdrQGuXns3KXnLc9D5nSxGYXoL0LVUwb8RQ6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ERrsVDSy3WtuPrQREAgV9cxrdnUwFI/Qv2ceQ5nqfBdOXUAndMYtCXRuzGUc7TlumIOS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1zefROrJjOuKRNLlEtUxxlB2dDz9IbPHNrb6PPmtqYE1uM4acpUuLQ3RVjZYGEW1F517j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bh1K3o8+809V5jSScoWsMh0yyvF23SMzyCWXQ/VhcMzNSMc6C8XRwJJm6C4t6minZGj1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bVI6CpB5bMXammgCwG8s4m1WfcY+lgdTVNuTJDar3czac+zMyakYDqoreKNbywYobRJL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7cLtylwiru4qXaiUsq7okhizaULI7BKzWippN5TNBbKlq5RSyYdHaTJZLpYVijVWnU0c+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ovBswSmIWMfi1q+mxFlT4ag4C0aMuh5GNwPOVzPQ8jWbVHWci2Yzo1gNdK2LIuaYi2lN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1l0siYgc15rQtZnbk3gVepUVoxoKt6xaGUYc3RuzkBrEyiCLNL+btjpKfc1qVKXqUgxQ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WqgxeH471nluvNHR5Gjtx0WQy3pz0X3vN9GXLn38+U/Q8L2GN9jnblcunlsXr/NbnBPY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KN8z6LBPOyPJN1r9HnUqQQY2FmcAu6aVn7vJjPdjUkkWa9+ddexby7LfeZev1vLZzqO4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kjWI6gmMMyHuSPETJdLBbpaLNbrMqNGBS05skdisGwYjQ05V7KEuashc7JXUVmahAYKc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3mPThfA6geK1IEapzjOrXkK05c66VxqU2iNEAi1Nhp5xZR8oyxpx8fKF25S7kS5FlyEl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kswGFUSy2KjoqCW6qRcgEWPSMvVI1vQrTC2xtIJHNs1quipEGi10NUZDGIsM1wAHRLdT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MfmQdSY9INK0hHWQ1YljSU733PMx68AzOpi53PEDUk5UZA6NK1NbDuhi2Kh6ThANxVr5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eufP0CXr9MnCh5TNE5zVjypsJx6Tz7OmuhdoOFbUapc5dXlCOhheTVdrfrOd6nBJLzc6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fbuvnqfb+Q78QnP19MM1EWdVh2pl6vohPj2pAXnV+b9FytTj69F7yR2onJ1wa2AOtZ1x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+TSnPxd/jWZblUzZz+lDuJ1eYCnSugorlXuw6JfTs5rOPZyOlmFNS9VbF8tO7hx6F0Ld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abcTgFiIG3HpynUdzNB08zlGWVBi3MMDNGswas6h6AIPDuGubtvQmbB11HK2mSuUbzE7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ajqLz6IXnW0fMrhI6AElsSGxBq0Y+KLNpRbLzBrNKtbiYdFEZc/Iil9cSSyrhgmZRV3a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cubS+pZUqLogCqtlc9/XtMMHSp7HFBS8xM2N4sROrEGlW0BDYcC4KLsLplUwF6WSW/Hs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WlYLNGROta6OXYDxnYE078/WDrkZwue2JS2bl45i6pz90FbCXGjQpq7ADUNydTDHH0j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z1mHgSOufHE1K2SzmO6ONQcOozp2ZC6VRopbIPbi2mzPRLm6HN2xm7WP28EpIc6a7vno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5j1Pkd48y1DPZ5j2Bolz9HN1OXTt0mcuuhyiml8PRg3joNR0tTHNeU5ulIjxWJsoLMnB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lmsm3IQC3LqmBZYMoFelYkGBLRr3S+jrCPHtqcjQHis1BxvjktcQ2xeZG6M5T1mWshHk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jOjmegywIbEOAsNChO7nmONbjPj256EmPMqtwAI14zTYaYUExJg0Wy0w02Ap9xzy1ZQd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PryD3zMuuJ1QUj7KxupQW/MY3bcya6US/Lrl9OVEZgndkupLco6hHqlza21BDVKVVQUv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bCBmtFlLBHJ589ClO2XIzYkz48fWRggu16kdAoWUU2yFuRA4hkl04hgiYktXKtPMfRMr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z5V1m6Dumc3D6HGXm6HJjKnRZiZn2UuL0jACwU6hCFjV068PLPTc3zmc73NwbUXTtZzu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x68iU6OLP1zIrq4jH2uLuWlvImPfmMGTsBFW4x9XctaU+rN2XR5rLrlm1Y1bFNxRpoAK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1nwGtw+vztaLee2dIdnLqDbk0zMXCTn70auuC6GTSdDlakUeWhhg2ADFtL816ng9OXMc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oakJpmYFhKOgUHQPU53WxvpK1By7KVqXJT1bFTn7PIBLVYrTQliyCbbRLYZVqUbrCQOg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0RdLEgNEtuZxFtUNejXYKnRcuhudU4jpNDMu+M3H7nIseOxS59uew9hCYMvYyRkW3RWR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k4eLBN+jKSpXHool7zHS0mxmCz50yy6c5ciy5Ils2GXW6pbqotwRCodaZX69VlmAzRBe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a+LdnP3PIIGFLnx9FQOiiF2KxzUPqXIOtcBbYiTRui1xthCJwzFtGg2qkVnLQYtxkcd3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HC40cjVRy9DFBIVkOkPJI3lmSvUbiUm/HjcYy26Kxj0lGTqLuOk/nYxtjoXffPMHnFqT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Npyr6GNdaWZhA6Qi3YyH6crZdAq9Eatc5eSU9AohpGa1XQZMgXLE2tFpJWmbi95Wpxev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YDPy8mvrz2vS6tjEawbz5JdObq8cYorpRmUP43Y4fTlzrMd4fM7QEMCtevBrjMvRnro5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6Lid3l1dmSzHRW7O+OnMwFrAyitSO0iawrqWwYxFLsywNQ5oLJszbapnL2CkoeK3KYIP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G/PoRWRi1azK6qQvaZnsULVdI/LoNctPxx2Od0UHIjDoHgAnQl4Q0JREcRseutVrMaox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OsjK48HdTebu9cZ9jrluqi3UosV60TfbRZn30RdAmVzT0kblMPPiQYehk3FaWiuZfRwk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GwWEsDgVNgOlOghsXUTNIt4GMEAkcxbqUvQIMeuAgutY4Ig4tsOYd5F2ZSpLbzmrStPPT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pcxBJpLdtSFM+orVNEZJemlEsIZ0cGpbvIwa3pKkDJ0MluDt4+5HH25EGldjTk9Thgbs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PXL1+0zkRzDUrT0LPO9zFS/UOLKIC02YCH5ITCHUXRWpFYpaa51O5HJ19MCYbKcYxXuU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PQoYWQo0WTAON0sHTlfP63I3hPouC9aATTUnu8AsHhVUSQI6o1dji9Lj3pbFTWwMuqAi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getQm1mZ0aFSCg1iJNoAp12ZtWc6NDmGQb0DM4EK05mDgm0xBoSaqS9Mw6gWYN+Yzst9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EBPRWuF3SxQWKGIHYis96EGhGRhqXSDXdhFasO0erI0WxOykxb4BY1ZH0k8Tp0N1BMZF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wdmNz7pNmkaNbpUbmDFEjhm7mkg14dJHQexS3TkCNDshMGjONW64uzSWLADuiK1KeTO6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k0Yo00vKEjMzTOGSBaJCsagXF5OljTmmbTO9WJTjc6UGZISHspe7XkjAlrKCroa8GSS2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XJ9AqU9LKr+fozgdTmaTX0fONhlgwrReArcrOM0c95l1rho7/A9fmlxe955axs26nOTu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yumirNVIsSEgFQakMbLzXx6PzuTd056utxOqqg7HPBwvcGEA6WJhKTCAPnshN2FsVi6K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cpsukUYx6rg6s0uEmusWzQ6XPi7eIydXk9Xl16OHkac73twtNufUgerUZieoBdsaZ9mj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lJ2IBMKNWR+iizt54erJpBULjtO4vWjQiFYfE7KTnrSlXFl0C60YgrY85WrZy6ttimos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mrAhOE5UtrOKDRoObuSiiJgQQusxOuq0ZdajRl0rgWUQwbE8jJNZlikMNumzL1ksHlmc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zM3ObcfNwQ/RqtVhsYY+nnwj6JpYPzj8GgjnMJpk1Zjg8+hBGBqLuxptVZbqYKojgY1F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JikYS+cnRnM6azGlcdXRzdo/Dp5qMVmdUG+cbeYveZNO+CaCzNi6eIjFPrMxwDzvRFaE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J0hHOvPVoidMS0KgCqGNQQ7A5AzD0EkK2GfTe2XN6vznfzcqel57Qs2XbqNFcNAsVHdr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Bkspl2Dkfy9TNxC6XXGDMb7E69fKXa7l9GCU4Kw7gfGd8cQwtREqCaBBEmtYtC9O+SeR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q9kI6ISUM3YwAKy5JW93z/q8dMLBfjbVOxmli6Hqcg0LpZrA2Cq0JGNz2ayS2K05TBqj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4y5lYLu4X1uYo9QNLRwxYrg+l44nRgeppKxmJiqqw1yPx71Vip2I0MQxTQ5cP3Y8p115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k0zOx1mUmkaMihM21qgEOlTbnxR1c/Qznj1Fu3jN0NN1FvsVn0JNsvZLl0Qwl5+UdHm4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cc3SpWaramxp5dQwUlEQQC6yNNiReC1TC2AdCdrDsRG6c5wdqIM0pNOYOdZ0i4S17y+K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+a0r1MrtxzMPY5UdKFhBxYl2GW/QY9Y6lxNqhWSAnQyAJpWkaEl0a5m6MbG0Q+Z7NuHp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fbh+ToLEJ6gyZmOxrk0IYCwrBtwimoEX6Pz+2Xbg7KWuXKbZg6nW5CMWBB9LB0uWgAql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E+YJXbnq0cxtaMXQXWrm9njFaB1w7ZyWlMEgFhY6MStqduMzjETDlzw8/c43Tlrxcl2p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fL005ER0+Ko5eeJHqdLs+Z9Vy6lY6cbTegCnNYY4WcZU2GcspDDuhoqM0UpgxbJLRWSY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hZ49A9MeKZMJt7PnOkbw5nPT0eHk7RVFLRaLYyNwdVBHaIqIs5pPlBLqB1pJWQdAzQKw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3n2GOlQm7CZvypo6WK+caHY32ASTXl9IWbxd3UQZpM+5qV0WGWNPIRqM4Pszq2bzmbA6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0OrOFkVtyAW5DhuZqDK4NJLu4NwXVXCBlwJ62B0oRt5bg+L0uPZz9bJTCLbF9POI52NRY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YVYguYexA6CNISqYog1IWW8KP349ZhqDSauyUe8HU05UNiU26OEs6SRsPpJJXMbY9o65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fbegtMKY4BQgJkNiDXk24D2GXJ086eOfMLU4NEkHVxSlhi83s8PqJozzMD5jXy+uDHNq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1oBHXmLYuB1pzj6bQAFQyiFSeLCmVnMr5lj2HjfpCWPlfL9dxe/Lz7NoUrs8wpeonjLO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rF8x6fzHv8dMjFhjppiDTWptia15Cr3WchuqGTSQgg1ZNAMhr86qcoZGhyxpYRwgB0mP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7lbgbWB1QzOOa0TIGxxk0RqZ43IDNBiaBlAN5Y6EDcvOYQGjUC1HPn0pQg4zTRiOkFQz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NuazOb1E0IeuW1u3iRumDE6igy4FPTi0K1dNKQwQyX0TFkXtOb00sRjeYI4hYKsyUIDR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xssqsZBga7IIGiWkhL0VQnBrUnOXvojxeLG6WyljNWADp+exISuvFrZA1DgsV+Ts84x6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JE1uI5VbsVV1OZ1Y04GNAyer4InYQC9WXYrXp0Gh2XWOPIcmjnaDOU/VSgp2UzdfhEa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PvTRn9F5zOe2Ri6GdZK6MlqnLwZnMC0nkouEvB0xh2bOfqdDC1ZsCqNGXURntiRiScZn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XC92LYpJ0Qy4NySjS4+gCzPyvj/O+z8h6OHOt06ZoH0I5fZqXzVe+6fPfR6qtPj9POrS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NGlLgqLMadolYKpqly6Iw5zjxjCYZTVYzVVmZxIyBqMy08DMxuEc1KzOVY7HMxd8SXQw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F0rRpNBY9CCvH0jNm62My5W462CqS6NfM0m6zZLmx6l2ZdBZzezFZn24qHEh4goQzNvE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Fpcox9OFvEsJExppTQVFFtyK03JEVqwHTHlsQSFgzPRKS30WJUgg2lpq4FGGVQtFxwAs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WnQQRhFPQLGCExcQgIVYedxCnOGcgdyI6pEZM23AN18voK/PqERosTCeoBy8ZDE70INZ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3Lz+gjSYr3aUzTqclSLXmAPfnHPSQbbUaVc90l6Mlq3KxxjaTAWI0Cq2JjDTwrCGnNQPW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9lPElHr8PlTOnyd9WKzbNVZMvRpUSyFlecXoVZqi2kzMYCVgh4tRlWrSN1pYucFmFQGA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XD532+FPn6Po+rWfm2/3t5vl+5srntSdS8byESLSgLsw8L1PE74y3oTZ0cwaQnIZQOSw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wYBqakz2Aw0ZdOalw7ldLEKzdQk5DdGUeqyMmLr8uzr8NLVDp59A/fk3Sx9RNvLChXO1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TN3S5nSlbnaAdN50uzk9C7GOTpMnL7WQUeZ9idQrlHXmoetpCx0WZk9EBYvAXEXrMW/M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E60qQCYCteAHsc2imRga06A8sYFatZmbTQQcsuZnjEWIx9ESCRQwopd5DSxYUZqIBalh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XWxCmtu3HwPRAmXbTFCmQx8/r8lB6OPYuoAMBL7Mz0MEy9AnpcvKmvHUD6GcV0Wppn0j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15xugGqEWthuLQuyizHHP6CXBoIy2YStNZ6g5eaF5X0OxxIKnjWMzA0rOzK+6Ey84y4Y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IDb5GgerWwRrGxT4k0ZhcUVGNZcAToSDqyboz3IJcgK+gZtKeV0YtuOE6FN5aYzK6Vsg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yqIWaXwetn64ypeW84dWUg9aLs0Y9KzcohlULzM2iEKzbEkLM0ZYZI3k11LyPQWgBNvP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1VJz76PNon4N8a9eJq6UBSLMAHZnOOVtHBWbTSo09DI9dEYszK05AuxwegdLAvnHQGQp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1LQBRQ1pUB0GqxnUpuOMgMXuUDCFCYixdiNAERk0Ls0zHRb16BcOwAhiZGEIwGwxKFii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EZVgLJgQtuW6p7KF6szpMKWharZm0jngRaXDAMqxaXoLsTpS2oG8Lrcg6fRw6xN5umcX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TqTQTjyJz+jzuqraZBzMihtF1zm2tkO0rUaazaQVnoN+WpZnfFK66OSipZKhK1QEUp+Y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tRohwWVAp4FlDjHNKatThBJZB4NeRF49qRGbo5hvZx9VUrbjGNWtC0glWPS8fUMyr3Lh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kTsA9qFq5XTm05IJiBxp2hczTKqglEC1m057c5QKmfWjeeeSNPbGVr0hFT0FxqlYjVlN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dmWdVDhDQnQakMEPKWcbBszaumJzdXMh0QxakZUz0LakPAbVtDSJ6Kmqk4lAzaxGAszL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WGaDIRGbt4xM0UPPA4NEIdnmQ28phhGbAwblLx3uM71lc3h0BbMGhxjc1kTHrCkXVC4Y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A04xhg+lufQgTziyEgmWJdgwMhotBGLo7F0wwSowhXYCNGRNLxcqha+FaI4wQlFitgMq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jdqwQYALNSiAJLhH50OD5/T5YHT5nRhzsOkcOfXSAfqHzGyE3vzDxzmDtbgH+f6tiGjq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jrKRRplOEGxY7Lpxj8DKNGUEmm8W4smoLgkUu6FFZVKtJajpMePuYjI7paRJLzLqEgLF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QyG2hRBKIzI9RVjT1cZ7vO/LzuvOQZHm0iE6TGiqVLABdPSa1UBgpKaqzkzdi6870Z20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MWJGrOrULYLDEvXlBYeIdeLYaUNMwgdoDs7rdi+T0U2cPq5DI5eiI6JA15zpVMs0TNvl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ipb1PRLLRrzicbaMuzYkh2kbQrDMlhOxbzMImLsWi0aMtaG57jVnszDGGGITUhNyBMvP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LuC9GazSC5DpayjEKLcDoiXrM9TMSBpq4uyjIiQhLctgvNpswajMgAAu9WEqrpN9ZNkq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O8TNGDQ08AuZ0PPldNPQEvQAaZoM9NsoksJCgrH0+aTVi1nQQyjMyrGL6uAystxoHkdu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pSdFUyEiNObKit7+muMrM2wMhsrPAAXtwjguCeN3vO1q6fE6sapcgZY1cqysHRSNBLaS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C2J1mRWqxbs7C20JdnAwqAncLZkcESYCS2mU2ketw7eXz0jr8Xt5tmAxd1EsgNV2BQ3P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qrEcb0fnenPRzugzcs0LNj82gDZnYVi0oHEKRbLSaGZGHM3ZGhv3cUNZFZbVuM2fUYnF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gcmyZVKKRoIda5cetKPxTLW2AcvaxbOaAjoEchnWQHSQHc2mmiZWmsssGFlMlR4pWyjJ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VBLSszwL1IC8pprRjNQtUAk2GVh2AS7gSMqC2MFmyiyWMUoFh5uhmpbFPFHdDrgjkuEN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OqWZZCl24RHCnO6SubHo6w61Yaxi11CgIKIDlZeZ1aLswBa7JGbYGmsqNJFIDUYtqmAD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Jg0mOl5WhjQM+xlnP04uiKcrVCSHOahzrrrY8m4WfOE7CdHRjnp24R8oBszPACWL1IYD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urpWUhNuUUaqBS6hKr005SdpnW5wlZsKsIOoCEPzdEVEWjQU1Q0pYVFsJCAjAIUK3HsU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upLd0wEztFWwVRbDiLYiXHpAlUJhKzldHl9MC1JdM6svQxlPtiLYiwzRsrFTFSsy7bOF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GmNSM57+oJ3cnMdnHg4x6NLMJrPFvNfL2AUgevGHocTQbHY2qy2uMWDr4AtMsnO7WEZm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jLehxnRegQymEITMWlWkEnDAMqEcnJbtpLx2W3GHPE6zTaIdeYArVAxjIBqjohsoGgMN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ho8TqSkdDIpuWI2iop1WPJNDMbhEdHNDRmBgxJuhepMpaYCKRsMwbaynaXxSl6qVOhhC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E01QwqsSFNpV5tJiY7GM6fOhTBsB05hq08vYdVNJl0LWgM0ihUN1uXemD5wFRbs7SDAB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kgmLaZtwqCXtWBCYIW2GVtiNqnCVPWJS8zHZkJ0g8UwToRlQWd9UGfbjDbbRmfRiKX0O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LNORwDlWgaijElFnuKo+GszFNVj08mzp5wHpmlEumN52ePQ6PJSX1q/O9XGtSNOXnsMe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XLzx7kjkrsOmAVpw6jKnYo0ZWLMGXUFI1R0adHKcMZgIMSzg6s2s3zHyTSGLugIaBdLM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93J3qkiJGPBQzDswBNSK7353iserIaD0Lji7LXTafDKvWZi2XFJwyAq6Lz6V0gtqkzHI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DMw0lw0AjeoG3JIlOiDZYlVnhGBdNSwBQRoJGRnlmKM8Z1Ih5CSYKNmYhZumZUNuDvSQ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ZrVi7GzMvXZjayDNuXUtRcLoZAXCBBFBvz5KItPLNcU8O6MoloNHNrEl6Q3AHncr2mEZ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9Zh6XBD9BgxQvq4tVLS+jXziYZ3lCtC5DQGxtlYT1OEUR2NVVKGcigKKxYGoqXC6OC7M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tzBNnCtS4N5z8xoztAVqLEbwxspybs0qizVpziO4r2p6fVztPHYOWWbeLTm65sbm4ANo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J0s9St24NvHpOb1OfGAms7ZJotTPRtRzKRUyugI3ZM+oDnMqCbgxrZllTUyzKLVjsrkJ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XLzUSjTm1YxzFtiHfPp7s7o6VqasTq5IB6DTlstlPvNqlVn0ZzZo57iwPIdDTkfLnYax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uIdaKC4pAzka80mouWlndWHYlQYzWA7RyTbzA1k0NIz46MNp82NaQ1VQOghwQidGAtuX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caMnV5pFCs7GRWaHdHFsJd4y2J00Z5RRuZySwhDhEg0rcOiHrcIozgTxKWoIhtEydTHS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sbh0jTmUnPZZpcoDmaB6tnTyL35tBEi8HfwVimxwvl6ewLyp1QWwXic+gafjaRbUVGkH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T1jPk6FpjZmUtlWiEjAKW1RSXGZ3QBkCh6xou2AMFbChOhlQQRuzO41UqtCYR0ufrrTg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I0yg0gvU+M9xz0lWleNYJJuEsx6ZS2c82XMY/Nr5h2M+zFLoy7udi7U42yxyNe8xmRtj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iRgb0GWw6Uc1TgpnI07ic2OHa+dqNeGZRsuxeTVR2sqObDTZs0xjn58dh8CM+tlUpzcM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IlqkN+jSYTwOXRUhmRpec1rqL28zWrWA2GCSglDY2CgfoVls0mi1tGvMn//EADI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gMBAQEAAwECAAMRBBIhEBMxICIFFCMwMjNBQEIVJDRDUAYlRDX/2gAIAQEAAQUC6gcv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dD08iL6COv8Aen96ERdQ4ncqeGo4Im3kgzzMdAfpt+zyepGOg6ZmAYePviY+03QzMHXH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nEzM5n9aBczbAv2jMGZnEBwSSWA6YMxB0x0x1ZsQFjO25iVAQDoeZcuBp7Al+JiYlhWt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Qd9WmJsSvYMTiEwn7WfvZ6bh0HTH3SZgY8Tz6Of8Hx1Pn7mZn05nM2zbOOhgMBhPJ6f2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BHRYeuMwjHrz0xFJQrqMwdt49ZWETbiGbd2mI9/j/wDBHU+gwdfE8xp/B4z6AIFgH3F5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AmJibYB6XYmCtjFpAgUTic+gruF9eDptSa4CGXE2ZHy+++q3tPuW3WbKxbmbvtY/wyMz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Ez0PMAx1HMz18/dx1x1P2s+vaTNonE56HAjOo9PnqTzGXJ8QdDwPPT+9SJg5xD0xAOmI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yNO2GhXET9DrkzHTn0nriY9eB93EHrMWDqITyIxzB1A+3/T025MPM2zHTHox0yIbJtdo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vEsqFgtpKFHepqNUlku1C1yy1nmJV+Z/ysfZx/gjwvUZx1Pox6c/4OemJtmB0xOBN0JM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IRB1HHQjJ5hMyIfxz7VhxPcID6SIZj0/z1re4iMr1HyyzbCJgTHrPQj/ABhD6DEPujNB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xV9A9QmZmD15HQJ0zN0wzRaYKwJic+kdOM9MdGUMLKq2YV8kdVn+vrPrx6c/YP3R59QO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3qf8jE2zA9BsAhtMyZzAjQ8THGBGPPoxMdDBP6RMTiBQIJ/tzkeeR6iIfvaXw0F/I2PG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0GYPQfbx1z6MTB9I9Rhij3zGIPAhE4gA6D055mIZ46ATx9jGYAB0JxMO0WqBAJj046Ym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2CXah1u+KKbG+G6cJXcsPnVuwtMErP0/uYmPvZ6YmIPvn/Nz6cTEA6ZE7izuGbmm0zbz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IWzMmDHp/v8AZiYgGXNNiQ5E4Mxx0xmfiYPGPRiY6DEP29J+Rh/KLY6QXIYFDwpiMmZg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/b/nr8T+QdSOg8iY5HiHoIBB6MwenMGTMTHrzBkwVwIB6MzMzMzPMwfSWUQ2TPTWIzVp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Nr6xcWckCafmr/DP3TzBDBOfUcwZxnqfsn0Zmfv4nHXIENiiG0me4zZmAdN3HmZAg56G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bB9o8EE5Kw6dTG08NbrD54mPsmeJnP29L+0j3P8AlM9DFvcQWVPO1wVm2c9PHr8evHUH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eOo6eB1xDCYJiAQD1bhN4nLAIYtYEH2MTmbeviG1RDaxnJ646Z9FnvrKZNzbZpVLwDA/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P79vP3uZiY65AncE3MZtabeoh8ZhxN03Gf0zOYFMBCQGZ9GPsWfinNWJiYiewZVgaK2j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7GIVnj1mY6aX9zfk/wCXqGVI1DQGp41ZEZczbiYgH3QPRmH1mYhHI/IeOuJiHoJ4haZ6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mGaCmCpRAOnHTmc9MTPXMzCwE7oncYzz9xTNhD6pQtmiuz6uOg9HmD7I+5n/AA8+vMz9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AEwVzaBMmcziHoTksZz0x05mybZtmOmJiYH2j4p/TiYh4m7M25nbmCJ7o20w6dDOw8I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T+ekTT8XP5brj1o7JBcDAqvGQibcwg9MerExMTHoz9zGOg8TEzAYBzxOZtm3riDpmFpl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Hoz1xAMTPTgzjoTDaIXY/d8enWPnUaOg1N6cdc/4eZzMQjofv56n15+xiYmOnAhacmAT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dNsGZ5hHG2eZtmIBNvTmGbxN8znpj0mD06Ug0bZiYExCcQNMejnO4QpW8bTw02CHiZ67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viy383+6t1iwWVtO3mFZtmJiEY+xiY+wR1MMBE/2zMwKcziZHpExOI0JgUmLSYtYH2jB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7ePRj06z9y/h/g5mftCZ6noZ4+6PXmH14nEzO5ibswFhAMzxOYD6OJkTdN0EKwqIADBA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niM2ZjdAkwJxMwHoPUeuiP0MAw71m8TGZiYPTkTcOmOhAMw4m4zcphpRo2mM2WJN8zno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rePVj0+OmMnxFveBq2hqMZYBkQdBjHTMHTH2vMbzxMGctAAOmfX4mRMM0SiCtR1x0S3J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uaZJ+zmZ6D7OOms/ePx+5npjrj/A/v8AgZmZn04mPRmc9TjHt6ZxM5mSIDg7+cwZ6AZm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EUgAcmHJgJh4m7M8lYZkzHQcQYz9r4aYQDO2JhpnEzxkGbZthWDoZzmcwwLGUxcmWhMd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R6P5qPybwfRjjpx6R08dVYqe/kDtstibIUhBEyJ4mTM9P50xMdMTmHqY0X8iYnjrnpie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UUfea1FjaqG126j/ACNZ+8ePt4+8PsY+zn7OeuPWB0M3Ym7EaGYwB54xNs8TOQBx/ARN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N+JjdGxjOIemJjmBZjExNv2sZ6fD/ANvo2LNpmWE3TdOJiY6cTxMzMyDCswZngGEI0OnE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Lfx/npH28H0Utlt6CbA0KSz6cZZjpn0ZmemYfC8TMJEfBijEA6A4nk46bhN2YK3aLUog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nMe6tI+tjXO8H+RmZz6NV/6fsZmfvn/FzMzMzOfRxNwm+BoJieOhGZuIOYWhaCY528Tw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MieZiY52wzJ6+JiYVTndMQ8Hbum2ePTzMTHrPI66L/1THTPpKCbJzMziEQKJtmJj0FFM2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j6VTGodejfqHrz9jPQ+n9kIE+qRgkbMgiFZtmOo9PjoYYBPEEE8RnxAGcioKKxx08dc9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pY2uMe6x/SDAf8HP2r3zqz9jExAv+Vn159O6FpkzLTBmOmIJ46bsDdFeP7gPGIimDEOI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joVzMTE/gg6jrmbcDExNmephG+LmMdsDgwbsw8ekwdMdaf3mZmfRz1znoZtm3pzN0xNv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m7E3LGWt5qVCRFLEhhMzHGP8M2Eze0LFoOCL2gatpZWcDziY6Z+wn4mAzdmBCYtYmBOJ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TgSzUKsfUWt0xMfYDQN6czP+EIy/9w//AI+Zn0bpmboZiYnExCDPI6ZhOZ5OJjnbBOM+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bJtwPIAMGD18j14nPo3DrjoxxAAIXWG0Q2NCSftZifsbz97aJiYxFOZzMzjpj0nkauaU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42lYRlZTwZiY/wAHiYx18QORBapgCvGXE2wiY9dec4M2AQdM/ZOBDcojXvCS3T++jHTH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6CH/ANR/ys/az6MzM9xmwwibZjrxMieepMxMQLCJnp5gHLGAgQkzGZtCzbBxBOOmP8DE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xpk9OBMzBM2H7J6ZxDMg/wCD5m2EGe4QQHqx2gYImtHto41BlnsmGnMNSPG0pjo6zMyJ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ExmbDMTHRLnEFlbTZmFYVhWBcwiBVmJXN3OemZzB6c4neURrWPpEdenjriY6H1gwPAwP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7MzMzP28/YwZiYmOnEzOemZu6iDiYxOOhGYF4ExMcYEJA6M0/KBB02YOOgBmOuZn7WJ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MZhyds2qJlZzNpmBABMPO25gpHTHoHU9Gi8p/g4mfXunaEBsE1fNQOLDDM4gwZiFMxSY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T2LDuByJxMdAIRj/AAPMBxBdmAo0ZCIVhzMCMMRfP92zdiEzPXOJ3RN7GGY9DdBMzgzb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D+rP2x5U51X2s/dzMzPTMz9zEPBJz08DPTHHQGYm2Y65mJxCMzZMtBx0X7PPrzC4huWd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EE3KJvM902zbAjTttO2BNoHXzDFzA8Fgnnr49DGU/o9Wf8HPUrAJqv0seXByMwibI6nA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jbGBANNbRtLGrdOuf8PMVys7om0NGSbJyJkQdTB4sbA8wLAIR0HU+eohA6f0cE4mB04+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S6rBahikHppv/R6s/bz0z1zM9M9cwdTzAvXMzC3X+BZgCeYF4mZ/RBCOmIFhhm9ZvhYw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bpuImcAEmD8umOh5gHQkCG1RO9mbrGhVp21nsE3z3GYgXM7bTZg9sTYIM/ZBBgzDO2pm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gn9mm502OuPVj7uOuegxNUfpWQeJwemIemIeOmMnBm7EypjVVtH0ix9OwhBHoHqHrPQd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azCs2lZvgYGcZxGTjGIviGD0Y64mOjD1EDpiY+0rQNM9czPWxiqvqbmPZt36arYkHmv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8HMzMzJ9GczHQ5mTE8mYnE46eZgzHOBPJ2zgQkmbCZsmybZ2yYKhAAOuJsWbVmFEwJtE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TOD1z0MLKJ3pvsMxYZ2xPYJunuMxAograCozYqwAAcTAgwo6eBz0565E3c7oyq07Ym2w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hE7aklGWe4Tes0P/AJf8IkenPUxDkW2Opfa0079ymZmc9AczE5mcTjpiNDzOZuxODGQR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Vuv2sTHrE3jG6A4guM+m0aswpPcJ3JnM2gzGOo6jyRCPWemIR04PXAm0TbmFcQiY9QaB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ke7V9F/Kv/0TA+zmZmZmZmZnpmZ9LLmYgwY+RBBF8+YvlmhhggAE4E3QNnoBMTEx9kzm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znrjqXUQ3Cb3MxYZ2xMIs3T3QziKrGCp4KBBViZwM8e6LjEPTn0bpvELzJnP2GRGnZKz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K8zwF9sW+7Hzgi3Uuf59rPoA6/3pnpYwRRrKRNeVsA7ljaDxnEz6cmbp5mPRiYm3BO6G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RtLHrdJmZ9RghHrI6/xWZJ3gZtVo1c2TcwgdT0x6DkMOhEPX+4m3EMPTHQdM9MdSMGY9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6bpWgQdFPNPN3rzMzMzMzMz1zOTMTM5MCzHo5yRDwczk+gAzGIIB0VJtA+5npz0BMDTY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WdwmfUM7c2oJuAmTDABApMFTmdqJWswIcmKxMzP5gA4hgPUkCbpmZ6Y9Z49R6ZhCNGqh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0JMyTEcJF1VsGsWJfS5x6jMejPT+HosxMT4gN2jzKzF5iO1fxLZiNMzMzM9czmb5uB6b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wrFzNkCiYj0I0bSRqnWZmZ/PVj0D0+ZmLYVm5GnbzGSYIm8zdF59RHoHoxMTgzbMTHTP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RA0B9Tfhpvz65mZmZ6565E3TM3Qc9MegtN8XdOIWEBj7ZxiZEzPMAYTAm2YiCHocAD7X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4lRDaJ3Od1hhVydiT253GYeECACbHi08CtBAAJkTOZyJzuIgDQE9MTgEuonchsaZP3cc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O3Y66S2H4cjRtLq6obVWDY8wRMxH2RdVYINWsW6poRMTHQmcmbeh6N0UdOc6kZ0yws2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afU/VPTExNs2wzAz0bED85MFkDAzbMcHM46YmwTBnPR6laPpY1TrMzPTEI4xMTHTzPBn8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FhnsaNUYUnuWb+uDMdf5BzM+j+DHoPXEAhHoPpHTxN0DegDdKfzmZnrmZ65hacmATE2z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ZMAcwJOF6fwYPTAmyBIeJidueJmM8QejHrPXEOwTesNky5mxzO0JhBN895m3EAWBGgrc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ZAPR4OIc9AMzhQzDHchsMyT/AINGmLxEWsN9yhSb23LPbFtsWfMZjUaO0/InDV6pI1gg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ZYuqsEGrSI62TZjqPSITiFtsPKbGU591q7E02nN2pt0YrSnY1WIB1M/g4hsE9xmFE3Tk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51i2rPMx6TNs5gIMemto2jEbS2CbXWbum4QkTck3JN9cyoQ3LDbO5iefSsEBwe5MI0as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Iw6DrjofAngzz6OfQOIR6sdcTHTMDwESn8q/yzM+jIm7riGCGL0Jx0H4zA6DM56/xQAJ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5kzzMYhzOYF9GfSXENs3sZtcztzCCbpkzM8wI07TQUrBWgmZnqsPhRPHXeJ3BN5mT/i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o2/7RMZEaHTpDp3EKsJnEW9xO8GHy2keH4fZh6NQkyu4oTFRphsp3FiWWyy6xQuuAiai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EupS4JoUSX7c14aVauIRVqPQXE95m0TM8zbO3NkwswJgTEKAzsgT8Z3knzNIja7TQ6/T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Anz74Otvh1Gone1JJe8n3GBczaZtgCz2icY3GbjMz+RH2mY6YzNsWMIDPMDMsFqmbA0a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EdDz0HTxDPI64i9WHAh9GIVmJiEdBCIR0ME049y+ZjEzNxnJm2ATExP5AJ5n95gSYA6e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uZsEwB0J6Z6GCYgm6L9m1yJ5mEEBEyxnMwIFgRp2YK1EHEz0I9OOm9Z3BDYZk/5ImjYG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Txd/ZnrgGGhDDp2gSzIYrFvYTvI8+X0tkOicS2q8RHxA0W2CwGWVU2D5NhN+uqi67j/k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YnzLzv2TvvHbK03dpW1FdsYAM26kFgISZlJ3qVh1Nc+ZrnzKz5ufP+752zPzt0Or1EOo1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EzaMKi5ZaYu1ZkT2TgdA/EzA3OZniZhM3Tdz/c+gDpQ+OgM8xpmHoIYVgEFjTNZnahU7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GHTEUQcMemeIfTiY6HzBB4h6YlEWL025nE46YnPUYxiYm2Z6Y9I8TxBPHXMLDJaDiYx0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hNRdhqzugBmxoEBgRYPsY6blE7izumF2P3Of8IStyjLqlMFtZg56fz146eCfJmfRmYg9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4aXE9yQahlg1CMDRprIdE4jLdXN80abw2lqadoCEAdNs7bwo4nMzNw6Zm4ifNttOyVis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MwcTdCZzM9d3E/meg6Z6ZjTPGZmbszMMMExMejzBmYE/plZ3L0UZm2Yhh4ggBHVojFSt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UM4h64hHAMLTyuOv89eJj0Ym2ESr8Vn8zN0zF5gGIY2em0mbcTM5xyYB1zMZhizicTPQ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AmYJj7GQJ3Fm/MK2kfxalaDAm6FoOYIJjHTEMLKJ3RO7C7H/wDEHWsker+9MDqfH5DH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f3x0PhKBbU1Fiw5EWwrF1LwahDAyt0SrdN1NbG9Z3WnzFs+ctnfeG5sbyYHALXVOG7eC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NkZtsyc5mZnr5hmJ/B56ZxMwqZzP7gTPTGSYfQBkiqwwaa4z5W6LorINC0GhAg0VcOkq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62XnxPPVoRPEzmKxE7gmxWjVkTGJmAzM3RpmHg4gOCRDAOh9fj0r0Mr/AAmZnptgAE3T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CJ/RzPE46DM902mbZtnMCmY4wZgzBgWBZj0l1E7s+q07LmfLrBWg6P+NYD23ala4L77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AmMTcsNgndMLsf8A8yv1H0+IZQc0f3HUmZMEYdMxTlROc73ptrdbAY9SGNpZ2rF6LY6x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eZeZeb2ncM7s7om4GHEdM9BPhzFL7EW0MCj+gegpCs2zBhEWD2zkzs2NE0t5i6C/I+HW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D4fRPkqJ8tUsHbWAjowM2mYm0zDY5zkTzCIalaNphDW6Qt0/mZmNDMmKch5/r0BmN02x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YUI6bp+UxiGCGeZx0PqMHqHQxf1dMQADoei89DgCKOmemJnoFmPWYPVkCbxBuM7bmClY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ux07jZIGmxDZN5P/AOXz6BBAT6R6c9Cs0nOm/nQwekYE8dMx0Dq6PU1epgw0GehXMbTo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BC0JPQw9MTbMsILJsWyPUyTRNi04z8RrK6kdQjGCi2fK3mfJXQaC2f8AHtB8OE/4+qDQ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Nqjpn1Z6cwjM7Ym1xO4ZuUwbYZicTjG2YMzPMzGrVo2lhR0meuJjEWHo3UGEweT5Xgi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nr/ADMziE/YHpEIg6f/AA/ipmeOoggAhIHQQdcdCkX7GZnpxN4gLGbHM7UWtR1yIPRz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0sG6o9NP/wDmYmDMdM9efQOp9Jmi/QfVj0GCY62aYGFLKimpaDUpO6GnEZqdoZbA9ZEI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zTFjDSEs2c4G35enIrrniZ/wzCemcTPUqIUnIm6Z6CYm2YEws8T3dHpVo+lIhV1mZmL1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MrO5mbUaNWRMegfdEEI6f/CDgGZ6CeBnoFzFWEZ6AYmZnoOuIJnoWAmSYK3gpgqWBQOm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6sNpMLMfSnKN0oP/AOLnqAYR12wCGbhAcwQsJug9Y8Dr4nw/9fQ9CPR46GCHrmb8w0ho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WhzE0gmwbXpEs07LMCAo0O2ELAm6FWWAQJBUZTT22rqe2w9MzPXxMwH7mZmc+rEx6cCY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2xq5j0ZM3TAMehWjaUibXWZ646EegHoPQHYTugzarQoRMTHpEPpx6v/hZFMExgzEPPRR0z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5hzBS5goEFSj0c9MTjpkCGxRO9O4x9eZz0pOLCu5vcxrTZ6c/wCTmZ6EzM3QZMxgr1xO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JGwzbgQZnMH3Ph5+oeh6H0mYz0zC4E95m1RN3QTaYAPReM0U3YFlqWk6dNynUVzv2z3s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X09UbUBY11psXWXCLr0i2VWTbMdM9PPTE5mPTiHiA56468+jdM+vM4M2CYabiJunBhEx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Ujx9MYUdZunn0DBmOBB03TMz02wWOsDqZ28wqR9zHob/AM9kWKJxMAzbMCBROB69wEGT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BAOmZmczEwJxDYoneE707jGbj6c/aH5Utut/y8THTmYmJjoZg9eZzuJmc9DjK8zMzN0w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/qMHU9B46swEyxmyEjbknoAYFEA68zJ6nNNoaZnmcibjjjI2hLjuWjdbZTTl30axtLYI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ttEXW1GB1eciZnmYHqz9rPU/Y46Z6ZnEOYDyOhUQBszHTE3TIMelGj6ONW6+jPCnr/YT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yjRquDWyjqeg9GerfoYRPQWgHQegI5gpM7IgrUTgTImZn0FgIb1EOoMNrmZP+JnA0hyf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Zj7WJjpx0GQf6cTjoEm2ETiGbhMZ6n7WnONSfWTib8zaxntEJaYm2bBPEzMzPpzBkz4m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mIBymI6LhVzfSv8A/k0GNRD4HJemti2jUxtJYI9ZWJdYsTWuImsqMDq3Td6MevP2c+nH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dtgtBmRMiY6ZxMgwcTMPMeqto+lMat16J6QOmfVyJ3GnsaGuWbg2YemPU3GnYeyrz08z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CmCtR0z6fENqCHUpDqTPmLJ3GM8/4WZn0n8NGML9zj7GB6x6sdD189TAemcz+wzEwJjH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O1v71MLie8zaom6eYBNsGOmOmemOuMzbMDp8WTNG3hovnxBkTEwJohnWrx8VbnpmBhnE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R9GpjaSwA1ssW61YutIi6mpopB+xj7ZmftYmOpCmbYykRT12zHo56PUjRtJGrdJmZ56H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ZNeZj0jow+gvisQNPcYEaCqBVEzMzPXMLgRtSgh1MN1hjMx65nmYPTPXMzMzMzMzMz91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ZdqzXZZbqQmn72d0zMzP2Nv2cfaOB1xmcQdPMHEMzM9Bx6P59hvxH4mFwJuYzbMgTkwL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rj0YMCzgdcdL07tGeM8q3IxFUNDW2Xyg+GjOss4+K4mYOgMJ6jPoalGjaQR9NYJtZIt9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Tz/j49Z6ZhaDbADN2IHEBBm2eJumR0x0KI0fSqY2nsWciDoJn7JE5WC0xdjQrD0xxLT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mZmZmemZ3FEN8NzGM7nqo6joegMJ6Azd0x0z68zP2bv0Ufq6ZmRN01Iyljd2bZtmJiY9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G6cmDOOegMHpA6Een++s+FJNezM9qzcTBzAsws468dOJuWZWDk9uBQOgIM/vBP8Ads5g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MibzhLLAF1TEXWh1+DKDZquPiBHMx1PTP2DHoraNpY+ncTlIuosWDVxb63/wMTHqzAZm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ys2T3CbpxCJgznpgTE8RlVo+mWPU6+sevEUsJvUzt5nuEMt/SD7E4PXfO7DY05M2mDpi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4mZ5mOm2NMzd68/bzL/0V8J6gB6uZz0xB90ek9cek9B6eZiY+9pWPy0CzE8enJ6hSYKRA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mMzE5z56fFdO7X16PUPB8MswPhYn/Grn/jRG+GTQaT5afEeNWfOM9ccc+nMHmZm6A9AO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jUuJypW+wQakRbEb7GJicTPTHTMzN0BjeFPJ6Z9O3piCczdOJibpkGETOJnpjq1StH0c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Mz6sxZvM3VtNVxXj2lcQdM9MdMdMerM8zHTGZtm2YMxBkQ8wjoPRmZ6ZgMzMzMzOfTcP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Ym3oOg64+0TMwek9AfuaD3UBQJmZ9HEzNjNFonbAm30Y6fzoPB6Gf7Dx0/sPX4r+whu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/rGczH2iAYaUMOmhpcQFli3tBeIGUzHoIPUQ9CIBNo6KczHPQD0+eo6mA4mYVlQITGZj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umY9KvLNGRGrdZn0jpjpjpmGan9S28ex4az0Xy0/gg+wRB0x6jCMzx1z0Mx0MxB1x67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D0j7K/b3TzAPsj1Hken4cePRmCtzFoECqvXB64E2zBnP2fHo56Gfz4v+tP14mDBunI6k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D7WemJgQ0oY2njUus3MsW8wXCbh1LCdwTuiKyzz6FPueDrn7OOuRN03GbngsgsncEOJi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Y1CNH0UfT2LORM+nMzDNvGq/ELwYrssW4GBVaMhHQH7OPskdCOhEPEQw9BD5z0T0j0X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sfYxMTHTHUejPQfc+HEd09BU7RaBAoX05mZn04mJiY6YmJiY6YmJj0YnxjnTafnTweja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2cTAmQJv5HmZ5zM8GdtcGoTtMJl1jPmJtgCTYsNImHSJbnoZifziYmJjofVum6c9OJmZ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tYmwQgzOJumQZibZyJvgaeY1StLNIDH07rORM+gTM1sX8SoMK46LwQ7CdxTO2DCpEzNw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0MReYZ/B5PMHmefsW/5R+9/fuHP3D0+GLnVDTiBQvpx1xNs2mYMx159eIB68cT4sP+no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ZiY9JXnB6Z64MAzOBGeEwTiZ6HqOIYPQyKYaZ22EDsCLoLRCivMtXFw0Mzx6iZumT04m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CoTao6ZmZkTM5nmbRNsPHTdL9Qaiuq3Qahp81Pmli2I0alWlmkBjUunQdDNZ5TxGmIIM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toapgibpnoZj1Dz6jNvXPQCMIvnHQeu79n+fkTOZiYmPucCdxBO9VPmKRPmq58z1EP2v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THTmZMz0zMmc9Mzjpj1YmPVnp8U50Pws50O6Zh6eOuPViYmBMgTd1briKPSOmOh9IhrU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AGxFtzAeu6ZPRyFgMGZtgWBIKoK1gAH38CFTGAIuoNbJhpsmJiIzJAdwI4apWD6SNp7F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C8DZhxBF8nBniHoOILTPpvDSZ7lgsgIPQwQfbMzzN0Ty8XyIB68c3ft/yScBW3DoJj0G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U+ZrnzOZ3nM7l8zqDPrQmb653NNO5pZ3KYLRO7bO9qYdTf0HXH2dN/6T9nEImPsczmZm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deM6H4Qf+kemevHpxMdT0Mz0PUz+L5+8fQVSGoGNWywO0FsDgzAMCQr3LhTiYxAwiEHp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miuQQeggzFbMzC0HMelWmqX/ALFlTJ1EAmJiYh9IJEFhmK2honuWbuuYPJg9bxenkrxG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qv5Oc6n/AByyzuIIb6p81VPmRO+87l83Xwm2FhN9M36abqIGMzqIW1M3XQ8wimf9WZ08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O5qDP+wZ2LjPk7TPkDPkR0H3MlShLJ9vHTEx9zE5mZnpxNWM6T4L/wCY+nExMTM3Tnrm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5m2Y4MHiDoFn9ImOg6+RMxjN3GT046ZMAjabdDW6dK63eOba5p7tjC+ppqrQVxPh9XGI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BaMFGnIiWThpnEJmYXO19xlLBqtNWrmzSlYQR0HQQwjqD6PE7hmK3jVlemZ5g9Q6ND4g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YlY9/m77PE3rO9XDqK580k+ZnzBnfsnethvsneM7yzuUzdVOJhp9QQ22zuvN04MGwQ9u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2agzsagz5OyfKCfLVzsUwUVwUCdidqbVmEnE90w8wZiez7zfjWc1f4OPv2c1fBT9Mmcde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dDBzMdR+Pnp4Lcrn2tyce4Cc4JhmcddwgaZPo56BTBU0FUFajpu6YWCHmW0K8+ThQqZT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GB/x7EWwWKajnopgPH4zWkrpqbis1jgUaG/bp0P1hZPY0fTIY9LJ6T1EB9JfFfcBnbV4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gEEeVjjEHQdcibllLqbN6q3fE7xm+yZun159aHfCwm6uZTplp3LJvebp7JiubUmMTcZu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XmfLWT5SDST5afLrOxXO3SJ9ETuoJ3pvsM+pNpmEn04MTmZmRCyTfXO4s7hm+yfVM2vO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p8aN9+j9Gfv8dMTExOfTnr5Hwb8uJumTMdCYD6z4HTHTOITwGn9PjOJ/WOG3ZGYxmTOT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FZgqMFM7Ym0enE2zHpzNWvv3ETSIttZ0Yh09qzu3VxdbF1NbQMD97Mz6SoYW09vqjcgy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9u6unUKhSwQL7dpggjUo0fTERgyzg9WwYRMQGAxunnpmLawm6tpsMMxHJAFhMrtIJtja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mvBqa0oxu3i1xDqZXqQ8W4Od6zcJ5mDNrzTAixmM3PNzTcZlpttM7LzszZiYm2drM+Xn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U7Kzs1ztVwKvQdCwE7ondncafUM2PNk21ifT6fUm0ztpNtc+mJuhLse2xnZMFMFQmwCA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neEB5+78LP8A0s/4mZnpmZ9eYvn4Xxq+BCRCZn0Yh6YmJifzoIRB5n9PmMMIG9mcznpx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2ZsQdBMzPTExMD7WJfV3FNRF1VYqXp5jUo0bSCHT2JBbckXWRdRW0BB+1j7FtGISZmC0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St8zucTYGGmVgnMIhEGYJwY2nRo2mcRldZx1PQH0CYmINwhd9iGOozshogr2wg797RjZ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cxl43wBkFaxWNbVah9wctHbE4MFYMoXECGdt52mnanZE7STtpNqwD04+xmZhbMASDbOZ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8Te095nbmxZtWYX0ZmZvE7gndncMNhm5vQBMfeM+FN/18zdN03TMzM/cz6MzPTMzN3oM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mFcdcQ8fbPQmZEBm49MjpzApMFJgpgrExMzd0xMGbZtH2MzMzM+jMzNQf+8Zn1eY1NbR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lyRdXFvRpkH7Q9NlCNDVQk1BDTa8DusGoMd4uosETXPur1lTwYYM6pO9VDfVDqVE+ZE+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CYE9sws9s9sysyJuE3TdN83zfN03TcYU4auNXGyztpS5WixJseLpkJ+Xri01wVJAiiAe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5xNx6ZmZn7ORjUV7lqzkZgmBPZBNs2ie0TdC03rO4s7oneneMLsYCYBMenPTEx0z1JgO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uZmZmZum6bpumZmZmZmZmZmZ656H0Z9NfHxieYYJiYmPWZmZnMJ56hWMFLGYTv3XhG02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PcZtabJtHXM5/wALU/8AuP2uejVI0bSidixZ3LUi6qLehgIMst2FdQpikH7Gp/EZdmVt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Jsm2EGbjNP3DUGzA83zdMzMzMzMzMzmYacj05EzMwGFsQPzajSzviUXWLFtVx2w02skP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BM4gOelxylL+314HXBm0zHXMy0w0wZ28ztLNo6WUsC2ofCK9zNRX3NPUtavYEm4znqwz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iKOJmZ6mcDrkQtyXxBB9zPPw1san7GZmZm6b5vm+b5mbhN83z3GEHoGm7P2X9vxg+QMz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CevHTaxgpM7AgqUT2iZmZbSlsammlPh/bRu1BWJj/K1f/tPn7xAYGpDG0whodZutSd4G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9ipN7GZMt5VwYYYenM5mYiCyVi5avl7J8rbPk7YNC8GhM+REGjrnytc7NYgrrmxegMdEa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Ez1AgEIgWBiA2elfgRGONyNO2DChEBxBgxQBNwEyTFToRmWjZRUu1fVkQ2CdyBmnvmGm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NonehuaWU/TdcRPyWaj0ZmfTiDxMdAIOpAmYXUTurDbO43Tz1Hrxnr8OAOs6YmJiY9WP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AGZt9Geuq4+LEc+kt0yevMFbGCmCoTAHp2wVwVyy2uqaq/vKvtZdcIjh1/ytZ/7D93EH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SZXXcJggMRMbp2czsrGX226c2rZp2WMmIeJx0AzF07NKNGEIGOufTiFZsnIg6Y6ZjJW8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eIPSRGErEAi+f6YrMJlWjUiYsWC0RbUPo1P4AjG4TuCdw5y8902TYsCgenKiG6sQ6hId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PqU79LbF/JZqPymZnpmD0YmIBxjpiFp9Qza5nanaWbV6e6bW6DqM4+x/fh//ALD6sTEx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E8+jHQwTxMw+gCBZ8T9uuMLCb5k9MCZxMkztmCqBVHTPUAmdudsTaJgddRqNsJyZiYlb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/wCGR6D01f8A6z/g5gyZseYQTes3NOTLUYRK0sB07CfVWC8iC9YrzusZqK1uj/DMkfCz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6T9orNswZz6OYyq0fSgxqXWc9cQiJ0AxLRyYPC4g2zuLGVHho931FguMDqRf4wIAJiY6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SNqpZrHnzFrT3NMQdcerM4lNoRLuVQYWsS/9pHXExMdMTHQ4m9ZvEzMWQpaEq7tgCqIA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bjM/bM0RxrD91uhgGYBiZ6/yY6YPXHTHX4zxYRMTaTAhnaM7YmwTbMTExAhnagrEwB69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d3bJRYxJEEotP3sdMzMzM9R11n/p+74m8QvN2YGabnn9x6bKpXeRMgyzaB2FYJWc4tSC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fz0HoyswPRjoQDH06tGoYRgROJXFTlh7XO6sjkLMKJlZum+bpuh2GMiy72r3DBeYL2nd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RxkpAeo9GZnriATEumJWJd+/icCblm6e4zbZO3ZO087M7CxqkACr1zLtxtfZYKaqkO8T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ML9TM8+v+Qyj/wBDefuN0MBxM8elTC0z6c9GRivxikpUlYKbVHo4mR04nHTMzM/YtqWy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lE7Szsjd8u5i6WJUE+5mEzMz6P4I3BEME1v7z6x6TzNo+66BoanWE24qGEwMzAhpUk0T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YbNzAjrnrmbhNwhcTfN83NMtOenHTmD05x0IzG06tBVtZfN2AifgkPQkzJmTMn0XH3bg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QZjo45UdMwGZmeuJ7ZlYGAm5p9UwJdLFY3fLtETZNofU9isTtrMDruE7izupO8k74jXm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zVYWsESkfTOZz1OIdvXH3FOGPpx9h5zgdB6hD1CMZ2TBSIK1mI9tU+Or/wBKv36RhupF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+b5um6ZmZmZ6ZmZn7Go/MxP2fZz6D6MdDMReh59Gt/ef8DH+JxCimNTNjJBY07ogsnuM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zJmGgQztztTtztibBLPyzPM2zHTPRszxMGWfrTyPHQz+egebv2QHAm7nCmFTM+izpkQM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p3g0sGlSCisTtoJhRMib1neSb1XU/N1xG3xre3f820+Zsnfsm9zMnpjpg9P703CdwR7l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5mHVGfMmG/MNk7n2v5565h8Kc1/caeeg9OIFM7TGCiCpRNvoNiCHULLNj3fFnZ9JpOdJ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MzM3TdMzMzMzMzMzMzM9Myxe4Bp2zXQtfXMzMzMP2R9jMEx01/7j1P8AijoPRmZm4TeJ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T2nAMNYnbaYsEDxQpgqE7c2iZm6ZmZk9cmP+P8U9T0z0Oc8zUn6VQBPUwTHQdE/Nzmz0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CBmbQSKkgRBBgTcJ3RO+J8xPmjDq3nzNkNtkNlkOelR9135yjiq/m3aZsM2GbZ7ZuQTv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Orh1TQ6lp3mncM3zeZ7jO1YYNNaYNHZBozBpBPlq58tV9nEziCY6CETSc6T7jCeGHRUa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FA9BsUQ6hYb2hscw8zExMT4iP+l8O50WOmOhExMerMzMxZZMwNOYPTmbumfQD9/ExMej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JvE3zeZkzPUtgjMxNsCTZNktSVsrDrtWWqgnacTdcs+Yi21mDb67Px49XA9Gr/VSufSB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kQVHavDLy3qxMTOJum1DO0YQwmfTibYVMwZ22M7LTsRKV3naG3VCJ+FlvbuOrMOrYw6h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ugRzBTaZ8rbPk3MGig0SQaSoQUVCVomF4XdAxhMx9v8AnQrzmZhEM0P/AI/tCGcwpkr2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mG1BGvAnfaGxzOTMfY1gzpPhRzo/umCCNDB5z6M9D1x9nH3M+jXn6hMMz97M3CbxN83m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TZO3BXNgjBVX8VZ37VKsVx6XQqUuBm4RrVENjPK6tvUqDDSphon1VneYQXrAynrZ4YZh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FvgsWcHpmYms/Cn8PRT+6FVMfSI0ahkH+yegiD1eZjE3PnarQ1zbMLMoJ3UEOoUQ6qfM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zRvuu1DHuIHLAe3UVl7PlrMrpGg0ixdKkGnqECIJiYMxCwEDrjuCbpuaZee/blpkzmY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wIevgzQK7aQrbCHm4wM87hEDqfsYM2wrOZzMZmPu6j/zfBz/ANUOjN1P2h0fx0Hpx0xP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ZrvyImJj1E9MibxN8y0O7GDNswJxOZtYztGCqdudsTasOBMzPTExLVylmqZFD3btNY1g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gpUQDH2MCGtTDpxNtiRbrBN/c9JVTDSJsIgMDQGav8av1ejSjOoxMTmEca6z6nw5e7a+j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Tek7qw3LPmBPmJ8w077TuMZ7zO3YYKHnYM7QnaSBUEapWPy6TtKJp1EJxFY5OocxcwKZ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pl5hzNk7QnbBgSYPoPFHHox0xCp9A6Z9GOduZz6NC7rX8zYINZPm6zO7p2ihIalM7U2W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iLeIGU+jEKwCEfd+KV4q0VqJO8jjIYfbMEEfxB5xB1xMdQcQ9c/4HMxMT+eZia/z0JhY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2zEx05mxp2jOzBUJ2hAgHTHoz01WdlH6fTqK9qhn7mlGKvs5mZum4TeJvm+bjMnpiYmD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HjiFAZ2o79uBkedlDGoaMjDpoMd57qo2soWfO14t1ykMe8KbG0xbW2GHUuZ3TO6Z3TO5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Z8vZPlYNMs+XSCpZtE4ELiF5u6rXkY6bWMrUovbWBKhNyCdyb8zzB6AOhMzM9MHpxLMC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02vNjTY3+Bo/RibRBkQXWiDU2T5xto1tkGuWDVUGNZpiF+XwAJtun1hO407qzuKZx9z4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SrsVp26vs8Q2IJ3qonIj/jB+XTEHUmLMTH+BiYmJjpmZE3zdNfmHPTjrzNjTtmdubBN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Mn1Cav8AVR+n0kAwKPm+B0zMzcJvE3zcZkzJnMxNs2GdsztmdubBNomOvMu8wjqYZmDo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YQXmLepnseWaVWD6F42lvETT2tBo1lNVdUalHJ0qw6fbBWkWqqCukQdoQMk3ib5um6Ez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mFINqHuzeZjMYYQg4APTAgghM3TcJvm4z3za87bztvO207M7InaUS3HdygncQTvpPmEn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DdZ0H2f6ememj/Z9zJE3tO5N1UD0QMkAZoar4ar59YTvOs+ag1awaqqfMVQOpnB6K6sD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J2qrluqE+Yqh1VYnzaw6uHWPPnLIdTbDfbDY88w4h29FZlNOtsWLattc/v8AAOYeuIOh+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eJ3JuMy0xMCYHTma9TO2Z2p2RNizaJjpxMiZE3TMJMz9jHoE1n6qf0zMzN03TMqJ+Y5n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TtzYJsE2iY9WZmZ65lv5ek+AOjeFms/M/pAmJiciaOtrp8mhluFDhjCjTY02tCXEd3I+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baKbINNYZ8k0XRwaVJ8vXh9HH09izmYm2e2ZWbpuPXEx0Ij52m/EVq3jVQocrWIKVnbrB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QnzdU+dSfOLPnBDq2h1dk+YtM7lhgyTrf2enH+Aemk/d/hYg4gssEGptEGseDVrO/QZ/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05h0FE1WkSujmcw5hZozwOQdM/cFlbVttadt52LTPlboNFZBoDBoFnyNUGkpEGnqECLB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BMQiCEQTMM3erM3CFxN83NMt0xMTEwZsM7ZnagrE2CbenxP8eMZm6bpuMz6h0x9nM3Cb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89rmYM2GbDEDMN65o5umIFmPVmZ9GZvWGxYb1h1Ah1UOqh1UOoMoO6v04n8jRfGr/AGP+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cjQrvliEQrCsZYViVO5+H6Y0DicQ4h2w3VrG1dQh1onfvabdU0GkYw6NcPpXWcjqPXd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nncUwbTGVs2LCvrMEEoGbtUc3THUdcQff0/7z/k46B3EF9kN5dWryCphQzYYUM7cp026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KYHYzeRO6s7iTcPQsEP4wiIZiAjMzOIDG6HpzMdCQJ5mJtm2bDO2Z252xNgm0THQuM5E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8U/D+TH2hMzMzN03TJnMwZsM7c7ZnbM7c1n660Hb2icTicSxSkpSr5jTAdz1bhO4sNyQ6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1Zjasz5kzvNNzmKthgqcwaawwaJoNDF0aQqE9Wc9Tz01X7LfwHo0AHyzLWZqSKgl5lm5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Lpalndpqja6mfO5ne1Lztal58mTF0dQi00rNq9MmZmehRWlmkUx9NYs5HoZiGMBmpHvA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lneadxCdqNGphSYmJiGDppB/2LOX6BYBMTbMdR6Mc/ZT9h8/5om6OmYUiVcBVEYEwo4h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KfNrAbZyYazO0Yap2jPqid1hPmFwLFhIMTxGg+zgwIYK8wVYhNYlexxtmJxCyid5BDfO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/wDSfV8U/X/Ps7jMNNjTtGdmdmCqdoTtrMLOJuE3ib5vm6av9aH2ehrIMB6LArHUrDqh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DqWM7zmbrDNtpgouMGjsMGgaD4eINDXBpKhBRWIEWY9Vv7OuYfGcKnhTnpiaj9t0Ho0z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u7lgLwWNFF1k+UuaDQQaFBAqpFsWAqZtE2ibRMTjqVBnamGHoZQY+mRo+mdYciA/UMH53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1o5Uvapn0zO0YQwhggmkHuI5g+7/AH7Bh/8AyDMkTuOJ3ng1Bg1CwWpNwM3BYrAzAMKg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LTbcJ9YTuWCd6C5YrIYUDQJNsa1Ebes3pBaghvEZ8OLSqmx5ub1GCar9x8wej4p+n+dd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BBColrKim4B+/WJ8yk+ZnfndM7hm4zJ9HE3LDak1X6F1ACHVRtXDqzDqWM7zxXctcHLi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CYNCINEkGkrgoQQIsx9nPozMiOffB1aEGY4RdvW3m7Ueep8U6Gk1rpaVgrQQgYsLVsjI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kT6qzvEQXrA6noD0HUrCszM9GVTH0yMz6V1ioRax+p1PpHjr/FM3sJ3J9MztPNOGWrdA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r/8AzsTaDO2sG9ZuuEF1wi6siLrK4uoqMDq3Quogepoe1NiwLifUjpYbPqTc03xWzNw+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ybDO1BXPiiD5fauPaJvWd9J3xDeYb3husm9zCT0A9AgHp1VpV2tad1oXeLvJ1X/nJmGJ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mM7LCCt80b5uum66b7Z3bJ33nzJnzInzKz5lJ8zXPmK53653q53UneSdxZvWb0m9JvSb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k9RDDBD1f91/59TKuK5ugM1rTSJtq+wYUUw0LO0wmbUiXPFvQzcp9GBNghSHif7bhLCO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ERkZfQPSOqxvHTecpkaTDzYYVMbeZ34NSIdRXE96gfYH2DKf0f8A62BAoBFjw/jR+P2K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7Ymxpiye+bjN4m5ZkRHE1XB7yz5gT5mfMGd9p3XnxB91NXNbYUX6ktNsDusqvtJ/mJiN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HoLqIbllgFrGjMWjE7eYKRDWpB06GHSLDpDNOpSuWriEzRfrzN03TMzOemJtE7aztLOy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Xrny9c+Xrny1c+Xrny9U7Fc7NcFaT/Y+vPQ/iP23fmOv9X8epQNqemOg6jofRZwvGDWp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ZZ3mEF6mbxAwhhUGbJqvbRovbpiIwzH06tLdOyzGD1/vUQR5nkQCWcUddmW7QjadSF0N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AY+zpv0f/sn8KZjqRz9vPTAmxJ21ms/DY0KvCGUb5uEZvbqHM0F22uwl+hldRY1Viseg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uTc5m2wzswUpAoH3N3GONGPpbJtm2bZgTiZEyJmbpmZ+5/TBMQ+jPRvxT91v59U/Z/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IwyMOk3WGImDmbpmYUzYs7QhrYT6+xA613kmaawrcV64j1K8fSmMjJ0Jg6rFEt4lcQDp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JiDpj/B0n6//wBn/UeckxdyQWTKGbczYZtP3tb+oeOvug3WjUVIbgBgqZsMrqJK4Qb5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5h5tgRYAIPXzMGbTNhmybZwJuSG2sTvJDcsNh2aa0rX3Gm8zJ/w8T+dB9iz8Kf2v+XWn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2bZiYEPTPXMz1z1LgA6ldz35DqzSithqcziFQYVKnMu1K0wfEKLI/ZeNpwpK9VEUTU+K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xMTaINsyk3LNyzeJ3IPsePsaTz/+yPwrGTtE2zs8GuGsTYsxPdCrk4fpuEBBmPRmZmTL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y1YdQ8qfdGuxGuaGyd1pXfKStjDaJx0z0wJhZiYm0zaZ4gcQbTAqxu2sDVGdyoTv1w6k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ZDY8y3UxZaPY4xVp/wBYWY9Z9WPsH8YIJiY6FoGzM9Lf1UfsbyOul51Hoo/KHriDrn1Z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CuRYhRhAJtlacbZwJ7S+EM+JbZ8vuGkSlK81Qiow0idgRagIojopgFYm5BKrFNpsVX+Y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HVrPmp8yZ8wZ8xO/9gnAUfY0v7f/ANlfxTOfqRd5ODNrTY02NO0Z8vOxOyY1biFHhDTL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QrbCLZzOJhZ21M7SRUUS2oxlm2FIKjBSUHM3ET5hhBqTBqYNQJ3km5T6CDnoZwZhZxMC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j0GLBLvw0/6wPsf30j7D/gOg6Z6cdMTmXk9rT/kfPXRDOpMzDBNP49WJtmJiYmBOJ7Zl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ndE7ondncndMFpMvYuHYpO/YoXXR9c29NbmfNZneMS4y7tvG08066dasaQEHSwW6eWWU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pD2uammMTR1tvvRt3+Tp/wB5/wD2U/DJVhdEuGR6sTE2zbNs1Ke2msFTSJ2Z2jNrTB6b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ucRyCDUsWtMqFWeZtENSw0IYdMsOlh07w02TY4lYsJSuyCE9D9jmZM3GZnECjBxBiAGa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fBYJvWbxNwm4RniiYmOuIPsW8VjpmZmemJt66r9Wn6f09NAM6g9MwtxQcV753JvM3mb2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mGm0zbNom1YAs9kyk31zvJO9N9hn1TO3mVMKar7GYscxswrFqZzVowJ8sk+WWfLCDQjH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fK2T5W6fL3Ts2zsW43YndMSh3ms4h/H7Q+yfUnFp/wD2S22qrlcCKi7uyn29T+GnH08T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1idoQ1Rq4M7rh9OAdOZzN03w2Ygsm4TPQf4Q4hKmAQZmp8r5HXAmxZ2lnaWKg7nozMzI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JvE3zfLWzX6NvXPXVfqo/D0aD9pnE3LCwxW4CdwTuCd2dybzN7Tc0yZkzmZmZloBZjY0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NqztpNi+keZnoZmZ6ES87aWg8U+xNZaWavuWWvpI9Lr/AIX8h9H9P/7IG6rov5fb1P69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0v8A1evbyqzaJsSbRNpgVh0ys49GPUGycGBDAhmww1mLXAMTUbMUVJsziE5AzMmZMAMK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YZ2525252xO2J2xNizas9s9s3CXNlOg9B9Gr/XV+oejRfkZiYn8T8fu3HCL+P+Cn5swW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joPM1v6H8JzNuU1VZzRpu0cGbY1KtH0caixYRMTBm0/4Jn+v/wCxV+roPI8fa1P6tN+v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Zgg9NA3WFIahDUIaZ2jNjzDQiYSdsQKR0yswpiqWOxuna5JtzWzTdibzNzYXMxxer9+l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aJjrmbpuncE7yzvpO+s707s7s7ondE7wneE7wgbf1HTnPp1n4p+kdD00Pob8V/H7RGYJ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Vg33T6KvzOIwE2IYaUnZSClZ2Z2mmsDKtSC+0aNka1rAWdoLmja11Fhu7W6+DuzFk2NN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JjZyx59Jlf6v/wBin9XQeR4+1qf1ab9f2bPFkuP0eg9Wj/Z6MTbNsKStAbDUJ2ROzDUZ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jNHyp3HpicwNgNqkEt1KvFvEGrUQXQXmfMCHUTvmd153GmSZicT2ziHriYmJiYmJX49P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cdD00X49X/AePts7LN9rm6u1Zp0Z4KsH7h9FX5RvTumWmrfBq1hqsF63y1cQrkjTWMa9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YhGeoHHrP4+qjmj/APYo/V0ET8ftaj9Wl/D7L+GmoH0QOMQerR/s+xT+zribZthSWpxS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E8pbQ2TVO1BQxKptH97bTY02n1YmOmD0B9HAj3VrPm6gPnap89TPnqofiNc/5FZ/yM+e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s+duh1Vs+ZunetMVn3npov1dbPx/n3K/z1LAyvx90+inofPq1pzd/toB7/tagWGzFv2P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OzxMTExMf/qUfr6p+H2tR+rS/h9l/B/LUfqHUQ+jR/s+xR+z13+Kv2X/ALehg6eZcig7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Ni47XHywnywnYENCwabMOmMNLCFSOmJjrrd23tWmfK2T5KyfIWz/AI94NBZgfDmn/HGf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1g+HpPka5qdOqEUAL2xAg66UYp62ePQP8k+inxD59Wp/dPh/48Tj7R9Y6jx/f56VbCwZ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zzvNPmZ8xBcDO8s7qTek3LOP/AMJjtA1FRgsQzI9VP49BKv1/av8A16X8fsv4b8tR+oek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+frv8Vfnf+7oYvRZqPMbzNEubMS721NaTXp9Ra4TUuImt3ONUhld1dkym5sCNXkDTmHT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MTPQeOmfUOms/ZZ+PQ9KOKelQy2psw45WMwE3iD/ADa/w9f8tOXmgH0SimdpJ2knaWdl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nZnZnanZH22h9Vaq6W6TtmluMBxeL6pVaWIGRabapXdvgljisrbW0AjECDEGZuab3gsed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7078FwndWd1ZuEyJkf4dn68cIPaeD7hBbZPmLBBqni6gmUHKdaDmr7V369L4+zZ4b8rv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2NP+frvlP5X/ALuhi9BNR+cbzNEOmvONOR9HSJipl9ukX37Jp0+oBNKCUR3C0ai1ppdT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MUwGXYDdB6xNT+67qeifh07gRG+pZ4hyZ2xO0IBj/NX8YfSZZxUemkH0PtHqPUfH8mPa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3RcrAZZpgZWxmI+nBiMQeHV9PtlbwqHV9LslTxkFiul1RRsx0YwWWqykGOCIL1JEscJE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tAzTutO80F078F87ondWb1m5Zx6mGVGnbtpXYJamDujJhTNh21zS/h13bZ3TO88+ZeDV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NSk79c7qTcss/DS/as8N+V36f5mZ9Wi/Z9jT/AJeu+U+b/wB3QxYIJf8AmI3mVe0I25dc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DlNKMTjFCe0D6OjT6TLgVLitxNZ+sdQIoydUNtgh+xiXfuv89DB58LmVrvljBJZewKaq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kf5v86CH0arig9KeKvsmH7q+PTothmBNVcNPDtddixtqD6dwWoiduAJYVpYQI0egMQrK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I9ETiOgYdtkiGWUrZMNWR7g1GJW0spS0bGpKncLKGEqcxl3AtahVsyzckquDRhkd1crg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+YzkQXNBYYHmZmZnEKqZ2q52129hBNONvoXT91DojDo2h0rzsWCdt5hp7plpuM3QtFfb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t4NYYNYINWk+ZrgvrncQxmXFhG679P8AAsPpE0f7Psafz675RLv3dDFggl/7IfKj3Bwq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brqqxTq0sj6kCrT6hTWLV26Vw+n/APjp+EtP0z+sedf4X0af92u/d/Og9B6tzff+fVPz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zF0yidpJ2VnYWdifLxKsfZP3TB6MeodNecUmKPcPx+0fur0/vXRDdqew8bS9yPQ2F09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PsTmcyjSMupJwQ0ta4aluDmaqx0tM4l9y0ldlte1ZaVrHaUztw4E7PPbMasEitxNphpg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YGnEQx6Q0XckZFsGxq5hbFNBSVvLNODOVgiwfZqHt66X9XoxMCdtZ2Uny6Q6VJZpMSqn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o0+UefLPOw4nbeYac9AebP0jo3q0n7PsUefXfKPFv7ehiwQS79n9c4i6hQya+vGp12yn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NMkHxFjNHq3pPzz1nSfElp02n1Zs01bjD/jqOBWP+xr/AMh6NL+3Wfvg+wfxH7rv2dav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P3TB1XzD0Pp+IngykZt9X96fzofuD8oeh6aHjVkTbO2YqCbVmFnEM2Gdsw1Zg06iPpq2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9MrT5QRtGHPyxFfy1ss0r2K1LqNlk1Gma5tvbr3R1L2EwGVtZ8wcTiUNvGFlxFa7VYbB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mwNNjRqgYFZYV3A1lYIhn89df6+uk/V9p/x0/wC704mJtE7ayylSHGHb9MZsQ+oHEFxn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YNXPmlnzKT5iuUWrncPXd5o8P+zoYsEziX2AHVav2n4gSl1uT3SZ3TM85hbiZjPAd0o1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oVWscOKB/wBzXn6o6/3Sj36r/wBEXz62/Gv91n59aP3/AGD0EE/v9PlofQfRj7Jg6r5j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ZvP2D6D9z/fr/JQduoPXTePRtE2LNizYJtm2bZgwhptabDNkdcReYJgdNuZsnbhpBgo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PlMD5ONo9wbTEA1OIKD3GVskHCVmurdLFZ7TxMzTdzOYfybx66f19dH+v7T/AI6f/wBH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I8eYfVp0DudNXPlUnyiz5MT5SfKtPlnjUuIEbcUsn1BO5YINRbPmrINW8GrMbUFjpz7H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dTq1pXW65by9haEzMMJ9B8QmKcTdKzhzdtGg1Pcs0Nwsu1Db7OqeaBzf++DruxC8U56v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pv3/AGD0EEHn+nyfLegwfcPkdV8/Y1zfWnw8fUPX++r+fd/36GDoOGN6wOh6af8AL/Af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omBMTbNsKTYZshTgg+nExCoM7YmwTsrOyJcoCeun9fXRfh9pvFP/AK/st4v/AGn9I6H1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jmYm0TtrOyk+WrnyqTU1duaf9bfkOhiy5yF1dm6wnk+YTMw+hvUWJKX7adFq1SUsxQHk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5bpmZmJj0W/ro/Nvy66P9vrE/wBoPAiwT+/7N5+5/Op89Uh6n06r3WCfDxwen86/zoZ/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jHQdDE91eyU17b6f2f4DeNNxf94+ft3/AKvXR+vrovH2m8Vf+v7LeL/2n9Q6Hx6dF+z1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frPkdCZfq6qZqtZ3C7ZhhnEI6GDqfPqziVMd41gqqotGzdugmZUSVxDFHpPW/wDVR5/v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jP4PAiwef9j56/30HoPV/eqeg+hvxs5ImgH0fSen8/sPqPq/sJwyjHUdT8xndqxadRrK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xd4nxQmD4oJ/yqQfEqjB8Qpg19BnzVM79U7qTOfUfFfGp+9Z+f2hLv0+uj8D10X228J/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/wDyXo3j06L9nrPjTfY18p/X/R0udVXVOpY4h6GYxN3QrAJjk/ZrYoaWOdO+DpzkYirk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x6tT+unx6ND9gef9jP5/B4HhYPP96j1j1D0L+PUnoel5xU3TSDFHX+dDP4Ohh+75eH03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dwgYSuzbLCpPSqsWr4iPySMBpWfdR4rJPoM8ar7137PtCWfq9en/AB66L7Zif+v7Jmo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X7fW3jS+PXr/ADX+qCWcJrbAS0MImOhhExB0xCsIxMfYBlDqk0mq7prbMXictWIB0PoB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jRfh618jp/P5/P4PAg6/xfWOh6nwvoHiGCY9GtOKDBKhir0Dx/TDP5DD9xjgKuPXZCPr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Oi9FiDIgE0+kV5RS1JRdp9FvGo+9qP2/aEb9Y9en8ddF+f2x/wCr7Jmp/Z/8h6xNF+31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78k/UIeJ8Q1QjMTD1Mx1ImOmJiHpiYhEx0zMdFMDkDQ6jE05Fikf9YTIm4QmZ6uwrX5pJ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1ejR/p9axYen8Pj+fweOv8H2TD0P4rD1/hhHQej4gfpmJ5H4jqZ/B5hn+vQ/c8uniGD0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sME/06L0WVeIs0hn/ANPTqP2jx93U/s+0Ifw9en9Gi/Z9v/8A2vsmar9v/wAh0Pq0X7PW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+S/qE1G5l1A2EmEznoK5252p252xGSdubJtENeYKhCkKQpCkK+jxEM0ThLPh1ld01B+i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b+rp/qv6PRpf0+seF8Qww+D4/wBR+PU+B4+yejeFh9B6H0/EjDKBmyfweYZ/B0PoMP2j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P+Nvm/8AI+RF/HosPkSmGLNKfa35+nWfmn4/d1X5faE/1Pn1afz10f7Ptn/0/a1X7B+o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+tvGk/H1638//l/NfqGjxui1kxa5j0YmIRMTaPQRNsKwrHSEYg603uD8Muexbx/11h/L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/wDj6Kf1ev8A1Hj+/wBMaN4P4/69W8D7R6PBD9nHT4ifeZpCBcegn9hn8HmGfz1n0vP4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G6N5lfg9BDBKYfKzTn2v59OtlP6/u6rz9odH/Z6tP+XXSn6323/9H2tV+wfqEMz6B00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8PXrP2f8Ayt9qalgWaHzVXFSYmIR0xCIRMQLCs2zEx1IhEIli+hDPg1dN12oBFSw+fT8Q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9FDbqvWfxg8/3+ny0b8T46vB1P2X8iHoPJh65meusP1pWM2wz+dD0E/ph8dF8/Z8sfC+I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vwbzKo3mCGCUx/KzTRvw9Os/HT/q+7q/H2hBLf2+qj8+um/d9u3932TNX+a/q9S9NF+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+vV/utJ2fEPZG5jRVlVeBiHoZjoeohmIR6iIwlgwYIs+HPsu7wsAn99Cma/8ovlo/wCv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Ivn+/wBP5N5eN6G6f2H7Lfl1H5HyeuPRec2zSDOphn8g8mGfz+mGfyJ9k+K4fCdR6T/53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XQ/iJTHizS/kOaB6dX+Gk/X93Vfj9oQTUfu9VH7Oun/d9u/9n2TNZ+afq9Q6aL9vrf8A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dbxX8S9xcwzTJuYLGGIZiY6mEdB0PQw+gwy7op6aX3Po272nA9NIy6/s1/7In5PLPx6r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p6m6LBB5/wBvJby3oPkdP6fs/wC0/sX8v76DBH4V+Wnw8Zv/AKen8HQz+dD5/kXx9gNm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T/8A6zT+1ebfy6f6iVeXizTfnXzp0/H0ar9ej/D7up/X9oQTVfv9VP7HyOtP7ft6n8vs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eoQzRfs9dn46X9Xr1H77vHxJvqHz5bQ18YxLCSYZ5m2HpjriGYh9Jhlw6/wBq86ZWppUc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J5aW+OtX7JpRj1t+UWLBB5/2P5N56j8h0/vT+9f4On+3T+rD5zjoZu63n6U/vw0cf3p/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M/g/H1Zn5yuf/SL49a/gv/nPg+avNvnovgSvy8WUH30fpq/X6L/16Lx93Ufq+2s1n7/V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9vVeftaz86v1dD6M9ND+312fjpf1eu799541hy58LNJnZjh/OJjpiGZh6mHoYfQYZbG6q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Inn0iav90TBLS30UfulHqE/3i+BBFg/L/Y+eo8iD7P8AIvoXxB0LTInnpqzikdNLV2qu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6Gfw+1fVgsRxF4n9i8j1p5q/WfBlct6p0r8n8VlX5ab9VX4ei38NF96/9X2xNb+31J+Z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9rX/AJU/q/sPj0CaH8/XZ+Ol/V67f/RfhZqjvsaV+dEPZLV5mehjenEMMMxMQieIYZdG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2ltD1f30Caj9+oYhqZ/bfPXTc2/zS/h6RB+UHj+AxYIPP9g6DzBB9k+F9A8QnbGYbRzD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Jy38/g6H0H0Ho/pJxPHo8dFGOjepfzqh8GLLPHROief9FiedJ+NXj0P40n7Pu2/r+wl3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PUv5HqPP29X4Hj7Ou80fq/sPpE0R9/rs/HTfp9dn/o1n67zljKvy0h9i+bvLegzHUz/U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wILsw2TfmNDLfB6gz4Pc1V9WD0PoAl37pXHbDZLejSfssOKtJ+joeoi9P5/P9RwBF6if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8D0kwwcxvLQQmfEDL32DRuHun8n9hg8f0wz+dP63oY4ijHp/s8QRvHp/3T9hhixvw6J5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Ryr0t40/F/3bPw9GeRt35gmrXlDlcxJr/PqHk/n1Hj7Ws/FfH2df50/6v769D+z1v+Ol/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SWqeGV+dLxF82xh0ExHHpZ43lhklJ24yzMRpnPS3w3WpN5+HUpbpdOxNfTImRBYondU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EA8uvo0X5as4orGK/SIvoPj+f6r46nwPT/PU0HoJnkmA4MwehmuP1NQff8LrzqjD6DP5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BYfS34/zofHpPnxa35GCf6dF8nysXxFmgPutJUd55p7WNnQ+K+NT91vHUg5tsLsFxKm5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EWa/7H9h6J+H2tZ+Ff4fZ18036z59eh/Z67Px0v6fWf3/EG2aZ40SaTkLNQ+yNdkm8Q6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wWGI2YYYPyPkibZsjV5j6eNWViwR/Fn5dKOG0PDpCcT+FRG4IQS5Aa6OaysuOKgMAejR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F8dDDP5/qPHUwQ/baD0N5Uw9BCOuqObse7QD6kPUQ9f7D6/yb0iHwPA/KHwPEM/saN+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LG8rK5/Vnw8+++IwiUgHoZ41X3j56XPhEx1rORq/wp/WIs134fbq/X9rV/rq/V9nXzTfg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fs9dn46b9PqM/wDv8UP0bB7mifnpV9rNtmos3E8nbNk2wDkDlIYehMz0HQwrmMmII0vE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qvtXgY6DoYsUTJqb5hMWXbh56nppP11e+/1fweJ/YYTD4/nUwfcMHobyIYfAh63n60+H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v86OcKowsHp/i/iPy9Jg8N+L+bPyMETwfPR/IlUI5WaM4sY5dRKzlOtvGpH3m/PpqsQA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UfhAZrf1fbo/S/5r0Pr1Q9lH6egMJwF9Ovmn/E/l6T00X7fXZ+On/V6jP/pcC+pavatn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uZ2MztCFcekQnrn1GPCOmpHQTStss02GRfHpEIBhpWahFROp6K2zTULsr9X8HpMPpP8A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fFn7JoB9L0DofW3XzZ6xEn+/U+hvxbw/loIkfz0aJKlBDcETTn35+t/axheuq/cPHqz0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7J/L87R46L+dzbqtP+PTV/p9f+vXSnNBXkfZ1P46b9GZj0kwHncJrWDSjx/emegnkzSM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rO6k7qTvVzvVx7kIpvQJ8xXPmK58xXPma58zXPmkh1STdAm2ayvFOoPu+HJucDCmGNC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gEPTMzMzMPXU+BEWIoC6a1qm0l41FEaDp/TMQTWePTSpdvvGH0H/AAf5/ev96Xfh/Zox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boIn5w+tfy/vUHnqfExCJtmIwmIFhEEpPFvkeaoOYZTeVHzBnzU+al7b4L3A+YefNPPm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nzVk+ZsnzNk+ZefM2T5myfM2T5iz0ar9dbcdF/K/9Wn8dNR+n1j9fVXsUd++d7UTv3zv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uXzdfN183XzNmR3BPqzddPqwd2YtmLJsebHmx4yNKsgHz6j0G2BUMKJNiTbXNtcxTPoz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U3VTuVzuJO6Jvms1PbFrZVzPg6Q+G6X2pVLNWzS170lVtjyt8wRZtj9AOHswzVWCm1kK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W56EdNT+OmX3UriMJjE+BWfV9H9MM/us9VY2p/8Aif6jzmDmf046Gag/R6UDFXQ9R0Pp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PT/v/eo/PdPPVvMI9GPRXGYQIcUtifMAHcsV03eyeyfTmK5trmxJ20nbSbK5trmyubap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Rn0Z9Gfzow3Ae1+iruNn6tN1u/V60/X0PEBIndad553Xndad5533nfed+yd6yd6yd2yd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abmm5pkzJmTOfUIemYZ/P8AedU5svYexaMv8HXGlY4jmWOQLarCbqkt0/bfNKiqsfkq+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FHFdT1OmowltAL0p25sipMQwzUD2V17NGsbp8H/9/wDeh6/yazyPR/R4/wDxD+I6Dxie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5X8ep6D1/wBPXAJ/nQwdR5n9hn8HlhF89PZPpz2T6UzTN9MzVO5TO7TO/XO+s+ZnezF5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V1q2n+E7szEx6cfZH49bqy6g4gOYv04/4abz0s/X66/1wCH7J/yB/giN+zG5qx9fRLs0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hrhAEr8oMTyflb2WzS3icqa2j+jEA6mWruGtIW0Q+DPgdedQvnqB6NZ+wdTB+X2P7/mN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SPq/z1D1D0JzD6B9hOAeADmEQdAm6dsibZ4h6D8T1/k3TT8gGZlD4G7/AAl/HqeQVUDY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G/Aeun9fU9BDB1EPqEPrPoPqzDCYOo+2POrr7d9Hmtvr1DEs89G8NGiaey01fD7MV6Kp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ghBhrVi2moh0VMOiSHQNPkbY2lvEaqwQ9NKoN1hLuDP4JoNP8tpuinp/M9P7qf2jqYn5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yfIh65E+IHppRm8+k/Y/nQwDaM/ZMzz1PB/vSmzZLbixLQmExTAY3n+L4PjM/uj8f7Vm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dE/DoZvhYEBlm4R22rQOeh8eun8emZnoIYOv9PjEEJghPTP3B6DBD6h9v4okoMLYK+X8h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VEGlpEWoLMNAi5yBCeLCcPumWzkRWHTGYVBmwTYBMHFm7Gyl5firQsMKkafCau5rJmcm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og61fsi5x05mDMGYMAO7/HMHoPRpu9OvP1DNCPrH/IPTImRMdf75APH8jGEzPRopixmG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aT8LOLF/aD77PxPp/sx1EPpHIr/D0YmJtE2CYx6P76qPBPu6EeoQ+f50MH+KYqM0FDSy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6Wj8j504NlIpXODO2M4VQ1gE3Ez35xiNqq0lusslupuMOouEGtuifEYutpYd2lplTAOR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+GrfuvY2Sq4nlvgK+1oOYWi+P5/M5nnpZ+weir9kH4f5x9A8/Y1RzcZ8PHJ+6eo/H0Dq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On9g8GP+EzBz0EWN+f8ArR+v/f8AomlPt1PFlY3X4+nZ+rd7vSPsDrV+P3G/L1URh7+h6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0Pn/ABACZXTN6rMhpt2y1NkH3NQM6dTtttSfCX3aOpvpbpySTWkbW0pH+IZj6y0nlj/L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IngBmEGotWfO3iL8QsnzqMt1q2aezwlXNnlBgfDKu1oo3AHk8lfBPP8AV8mN+fQ9KR7v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P8AfXefqmfDx9OEgTuJN6/aP2B5jmIMTz08wzyu7BmeTw3Sz9azMr/JfzPFo/a/5TTf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aPlNVKv3VqM2LiteR0P2zPPSrx9yz9nqoj/nn7R+wPtiZmYFJiVgQcQk9MQEzU8MJmZ9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Ybh8PDVauqzatmqMtuueGGCKIghPDyz7WOiyzoRz8OoF2qME2wwDgeP7jo34/wB9FxIl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/wDwU8n1n8X5YzTWexmxNxaU8teMWJaVKOHHq/vVTnp/YOgmMt6PyhzFHJ4J8v8AjmEy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P2PxfbxZ/wDa4RfOm/C387x9YTRTU/jUcGizMGbVpP0vuY9FX3BLf2+qjy/n+AejPozC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f1AB6d2JjdFyGd9zCKrNFpllZT0cza0FbztPBQ87LCaxcahPZNO/1kI3eBYI3mIIFxDx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MciY64n8EMHh+hHHwinb1Jg6nocRv1/30XeaPy1PkGK0DdczMzM/5SfYs/CP5rOJ+RzN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2w/2D0r8enxK/HoQR/A4CmNweMdDzXR5v/L/AHv4uv8ADecZFf56fwTmXj6oE0Z91366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n/X6B9n+9KvP3L/2+qj8rfyA5JxM+vMSix58m0OjfHy9sTSMY+kYRlZDn15mei5YrU7G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jgzM3TM34ispjPvg7azuJN8VpdyvQHE77CDVNBqTPmufmee5katMaphzp/3DJJ4lg4cw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fiPDPHrE2zHMcHpp6+5bUnbr8QmL1HRoPFvFQ9AEsAzc1QqeysyjVaVIfiOjEb4nVG1d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4oFTQrVO3XGRJ/f8ceOmYPRqOKv4oyRCcRAXfUPgPw26ZlD70+yJ/B6D+OcIDBP6fC+H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b0xB4o/O/wDL+an87f0H9Y/C722K2OjjM2zTcW2fqpHuT92giDafs59df5fc1H7fVR+e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3eU6cJ0zPnffuth1TpKdUtp1SdyGh4eJmZmeh6eTsVQCqRTLlDhgVnZsIWp8K5E3iF8B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SGIdIBPEsszM+n/dv27hDdgAi6u2plicSpuSkZPa+MiBZ/WbAN6Q8hwBGaFpvm+ZUzIm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bdC+h0s0yo+oPTxAePQYPGo/V0zBFl9YaJWonYBUZreiyuyYE1FnarsO7Tvrmnwos1Z4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f9R6P501R+m54UdFXnTfmTzYu6YAhldjVyvUgzyPWnif3qeQ0Ren9mcQxuhM8r0EXi6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50//AMFP09T0z1rHvt/89PFn/wBNKeD+30kwHofsIff9zUfs9WnUtZbpmefKPn5S2fLW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V6ZDWunqAWqsdMTAEscLNitd9RJXqmJ3VtFwFsQi97wpJ3zs1zs1z5dJ8qIdIZXp2VrE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IKw2yu2HmOimDCTehm/pXEZsPiIRl6A07NkZSgzMzMwWttXc/ZnamACpwNRtOmqB7hJl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x9YI11tk2cVpzxNUMTPTmfybMzZtm6wQWvEfI3KT/qB2NNfaWr0ykWHgTyF89BD0M1X6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Aj0thbX40NoVt4mtbfURs0AoZpo2NFduoYxAWsw8w8w89090yZmbpum8TeJuE3CZEz9v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DprPB5ZVmI3A0bZJU5aYiLkkRxNNcQd6+tDgt1/vTGYOPQRz03YLTM8zz0P/AKLh7h+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NSH6V3JiQDovnzU1hs1B/LT8OObNrTaZtnE9sbZA1eFapp9Obqp3KJ3aZ3qZ36p8zVPmq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5X7Wp/L1aM4uubYa7/c+oiWNHsM3mK8UjH1MnuCPdqRGGrtgpvUIO2zclTkk8A4LMGAu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NswZjpuE7gneE74nfE7wm+buMxsTaIJmK+GNmJY/CmV+2NZxbsICqTtHQWZdSQwaKSbm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KbEEs14lmr1VgZNTZPlmi6aJpzlaDhKSI2EmrfeRx0xNs2zExCs2YicQrzoKxfqtQfdT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gfwdMQTEI6az8B6F8W1uWrGDcSGNhYVHDN+BmqONKxMryW7ldIr24+ztE2CbFnbWdpZ2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WmGmGnunumTN0MEMPjE8ddZ5r5tRczxLz7dKdpb3sw5MqXCwsqQtF5OSoq1GIrBh1Ih/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/vQgTEx6LP8A0W+V/U/On0/40eK/1P8AlKxzuG/ftg5lcC4cLKxAvcPyTT5RJ8vpxO1o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rp3nyr5+VfHyxny0+XEalQEo3j5ZJ8vVBTSJ/wBYQW1GdyudxJ3K/san16b97ruW2tql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jwuSyRjiMTmu9lme4MNDWIABM1ib65vSd0Y3gTuGd5xDbYZveZP2twz3IMtCMHftndSI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GJuwI1hDnUnJ1BhtlXjMB4tIWxjkpUuL7O5qKhtqUZIRJtE7fGCIuchoXAmoeP5PTPqx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vmfm0RQHpfLjzD6D5z11h9Ag8Jb7s7mtY9+/2tp7CGdsLuXOt4pZ1mjIa3WflUn0u3Nk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0zaZg+jH3BG8joJ4h660+7TiUI2bh79Qfbp68CqNEr3l2EZ8Rj78zTLyyBl8Guwoarg/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MyOvmY9BPumJkg5hgOYITL/2WxIOdPpvyo/ZV4xuSVS8AsGdBWUJo/JpWuU2baRzDbTD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7dO5dN9s32GHcYV42TtGGokJWcdtyfl7MCl5ZW1ZSs3H5SyfLWwUWZ9eq9dP7s4fcphM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1jwQMixueuPvW/j6RLTXB+IswWAYX0qVFaxQwnbZi9exUsjHnJxW0sqJs+XeDTPBp7J8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WjEubtacePNSJNsabpnI3Y6WGWNCeuIYISJ3ZvczBMCCY9s+FCz5p81Pojugn99eZrPy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eGay7TXWDT6C/dZRmdqpTrrUsrQoH+GbW1F/u1eRN03TdN03TMJm4zcZvhab5vm+Z65m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Vh6Hpqz7/h1RYOwEbEFW9mMrH0lTeb3jkIGcuQJ28la9tVLYj0oVNGYyMk0t27pZ5XxK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On9B6jo3EExNQObIn7a/06f8wMX1ptsGN+OK/FigiuokmsMNJ+N3E0x+h+VFX5qOexOx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Ri7aswJtHTMzNxFsBxA2Zq8MPh/5mH154U5Gp/H1V/tcwpkqHLfgx8V+FX3McsTgfYP4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w3fUD7wpYRwcBGg7sHcj1s8FTSut4uRBWMhZsnbECATbNs2TbPjjbdMZaxLLuwu5Zl4X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wYfEYxpkTOZmMZ4hGTiY6iaeje1dRrrZA0rQVj7Ws/Z1EqXKuMkcD5iwQ33GZsaDSXGf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0zSRpkq1A21212Q4UG1BG1FSg6+oQ/E65pr1vTpibZsnbnbmybZgzn0ZmJjq/n0Hp/Lv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N2lQ2NZxMZhXFdr7Qz7ZYm6YxF5mkTc5gXMsf6dE1Aijbb/HGQviD0f7f3qTz0/26+J/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iLXh+0d1/hPyQcARhxpeS1fGm/DV8Po/0Un6Nf5f7EYmeczMz6xGX39dSo26AYt6HqJn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OHfDRwUYNLHirmbwoLE9LJ/R6/56N0zMiFlE7L47Jx7oFacCNY+d+og+ay6PYtdG2BBP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rE2zExMTEwJiYmDMH0azQLqpb8LvrnZ9wXE5wcQZMEZRgLiONwsXYfMPQ9MenxKwXbRa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j1HriAS/9vURWxXi0QD2PRqCa9HdZNLphW7vNxZ2VLNRra6qxvV53As7tmfhl7W3fE7K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zR6Cu1qaaNKgIIzN0zMzPUQHriY9P89Z/HP17HzK1ay3T0dmm4TSrvs1Nm0u2Z/t28iy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WRYcTuGZz0rtI9TiDwZ/Z/ZjkdDD0/jeFl49hGUPFlCgt2gTc4QW2e9etzhK9DrFe03L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Gp1Xai/EsINcRDrGz/yL4+fsnz9s+ftnzts+dth1t0+csnzVs+YsnfsnesncczfZC75+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Q/tn9bofVf8Ar9X9NeZajYziKDY3KrcuIGmZvV3VlMwY7hWm4Q2oIdRUIdXUIdbXK9XS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h9DYbYtWZeaqIKrWbtPN7bQ8FrzdYZolKz2mDptm2BZ7FmUm9JjM7Zj7UDajaDraREvq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3TBmJmPataI4dOMa3UJbqBauY8zN0zwITiXWLtbpnpt9AELAQDcdPYdMyfG0M0ms098I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fPujC8K8710te14unaYsE0wfv8AcC6k3oZmgwHTwGmEUTWtXkmqb6hO+sos716rtXrx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JkdeJx0yI/jBmDMdSecy1sV2PN7TTXmm1NZuVbBZK17TXAPGqMKnNVmIVWyfLkPvCqcv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gCEiZ9I6CHoIYfHUzM/2xM8+JZyldZM1i7LAfpNqJcSY/KV/jBNWcsq5si19xzpH3ppc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Avo1Rl+HVkf8bVP+Nqn/ABtMHw6mf8dTB8Pog0FEGkpE7FcFKS2pdmVFmyor8TpX5NPa1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2rv1+oRWxFs3SyupxfW1UrDbfkriq7WF4srJ4lWmpNtt4rCWstWo3pMnrzMGbTO00FDw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06g2iuyHS7imlUBaUWF6kjaygQ/EaRNPqPmJssm22YshYiC0Gd0RWBhfgNDtEVsKwa4P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23ZyBCk246AwnA1vxqhLLdbVo2f4q+sh3Mv5wBqznMxiHqzRzmGYEx0J68LGctFWfrim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f8WZQtteo6/7H13ftPWvzQyq9+tpK14D768dyktsWdpZ2ws09e+w6eHTw6cTsqIKqpfp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/DuxWuDZRoqq5iYmOmIiRts46Z6ZmZn0ZmZnqT1xHqDg6Gkz5CqH4fXPkQBXpWrI3xuI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bK9QkswYs9sDphmyYTDZj1CNwfRu9JEzxBzDB+TcTXkM9bHcv5NyE/WvQS7l9MPqvxbW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4sQApq/c6XFKjqL21OlDbMiXsQtTutnzFRD6wAV6jcXZrF7ttTNrNTuq1RsLaujdqXr7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7biz2ghgWAgcHpuAgPQc9H/WOWbgjkZg5mcTdkYYqpbI3lm3WVCjtI7Fm1FpdTqTtsZi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6vVL8ug0rl6tOH20LA2litpoGom6qZSVhGn0xA1cbtvDWI1KQ6U2H/isz/iVg+FVxNCE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K1lt6PNG6o1llYf2gwTVZ+W1rbhdl3RjP/rTldXvcTu2ianVWrT/AMhqtO/z1Xy9F1e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N3K6k2UVNs1LNsGiqa97xSEsrKTwQZxM4lh6Hx0x1zDAszs6CZlVooYIHsptINXxKxZp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9g6Ylfm5Q9dCpu1HhUM0vs1LLHbZHsG3SWpt76Cd/cZaVx8QE0eOxY/bTW6p9S6+y3R6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2yxxs7oVfmlBS5WhsEBB9SjdFrEYD7mPRgTaJsWdtJ2UnZWdhZ8us+XUz5VZ8qIdJPkh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QfUPGMnpumq8XeB+a/tMTwPEPAMq4OqGL4vIVturuPvCl0fyU3UA0vC1tcoN27Sd2NtL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vtDWYrr1nDWuZ3DKjh7r+MTRbvlgrIztbjSl1d77TN5j9sz2EJUGXmdmzPvh3TctTPZu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AZvmWaNvj2sVXUWgqXnfdoWj+O57mszG8aEpbNRo6xStZZADnSaTusmlryNOItQMFIlY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Np7TPlrs9plhYLDYs0+o7bNrodZZDqrYbrDNzGHqj9qM/wA1c2oNdun1K2qXqmo9+m1R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3WVbs1pcw7epE1rkTV3GxBrU1CajV/LamhfmdTZ8PYA7qnXJsWkVy34mA5uu1raBu0ll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joRDCYD6VXML49Nw3L8Kz8xqq8xGzAxB0Or7wx049H8bz/f6YkZ1VcVoLQc9wzFjMljG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LrtIo+d0Zi6rS5XV0tPpsbaEsNVPbfWo91f/AB1qxtBdv0FdldufTgTibVnbWdtZtWcT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y63K3WCJaCNwm70cTE2zHXExMTHox0OcWW3A96yW6i9YddeJ8/dC3FZ9Lweo+Ov86sJq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PBBifjLjgDmbfdq/zxNPzVc2NbqP06c+3VDDVhjWdNWQaqtiYn5lnIZbly5ewPXdsroD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KswDAqLNaNmq+FAOq1hZsGe2DO2uOyk7STbMTExOBMgzie2E1RhpmHy2mny1RldLVDdq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BTpUj0aW1LwKrbmyhEQTGWK+6pLLG7N3w6zs1vNiiewTu1iHVVQ6ysT54Q65odZbG1Fp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0rjnkdG5SmqzZqdCxSulqlCbTU67dTU1ap7g9hIxtFVS6av5zAOrsmo2agajQoymog6h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omqsF1vwot818Tp7ukVfbpVxVVwQecgxq8TbOICDLkUjb0PUgLGYt6mjMa7dDeLadVpo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sm/cCRNimBnSIwcN+P8AZ/YPOob3p5tZpqHvpZPiuoWL8bsi/HFi/GaDB8S0bT5jQPNn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+F6cz/izP+O1AnyuvWFfiKw3/EFnz2sEHxNxB8VWf8pTB8S00XXacxdRS07lcDqZkTdM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2YWcdMdB9nI9L+NzYbBhCxlWNVUZugOfRnkwejHX+czfBiZn9/v8u/Wwyon9s/LxKfAl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8BNKcpqUPcFqPTT+PxQMW09FzaZqrVgDiBbCwoaKl6n68TuCNbA+YN8w8KvhW5w0+Krj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jriZE7iQ2rO+s78Nrwm0wo82TFczTO5VPmMT5m2d+0zcd1Rr3nW6eXXaW0N241YM7Bnyx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fbO/bhrHJz1z0zMwnoOuYIAW6jImZSwyUbKUXZVHBR1qa++qw/OARta0+btMt2OF7axN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dDPlqFg+WWC1J8Sda9Ljr4nwfi3U3dqoENNE+5Ug6nBhrDRqbVh6hGaHasNhmJjqehl1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fGrp7ZmnbNWYjc7kMViIRtC313J1MAmr/dTHoG3Zz2VMXQo8PwxTP+JE/wCJh+EmN8MY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xNmrWdzWifN61YPiOpE/5W6D4pP+Tri/EaYNdozO/wDD2hX4e8Gh0TRvhunn/Gz5HUJF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O58QWfN6xZ/yNgn/ACiwfFNPB8R0xg1dDQXVmblMwJtm2beuIRAJjriagXAmyyWNbh7d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J81bF1VonzlsGssnzjz5sz5gGd1OpGep9Hjp/sxxFOYJ4meeDCo6Dhm/Gz9PEI5I9r/n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TXum0zUjKDxpV3ntHGmr212fTsWg3Jqj2bV1doj/ABBkUah7xUrdvaI17btRZZlyrQMq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JkA/GiC3w1ymqNrzfcZ9WM07iwvUZ3KQfmBPmTPmLIbbJuPqzMzMzO9x3mnesm8zdMzP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B0PQ9P7yRnn3GLRc0r01yFtLuny9An/WWd+pYdUYdU8a9obZ7pptH3Ub4Y0r+HDH/H1i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RiRpRBpVgoqEtsWsHVifFDZqtL/x+pn/AB+oi/Db92r+Hms05qlFouXWUfL6rRvtvSKY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ZDZZDZZHLNMQD0npfbiE56fBq2r0lZlihlqOV0v68xBDiBtous7lhW2t6mZ6uq+dac31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R0GyrtFYzus7zgfMbYupQzuLNyz2zaphrWdhTDpkh0qw6JDD8PrMb4akPwxYfhkPw5p8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mqE7usWDXatYPiupEX4zbB8Zn/M1wfFNK0+d0LTPw958voHn/HaQw/C65/xrz5LVidj4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etWf8lcIPiog+LaeD4lpTBrNOYLqjNymcTdiOQYVWERlQxqKTDpK4dHPlHny9ohrtE9w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dd3MzzkdD4Aiz+FfaOueWPB5pFUaqYOzbuIWYm2W/nQ2K6czGVxiaHi4kAJcgN5WEu0N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vNP3aVFkNqidybyYQTCmZiE1zvUw6imfMVzXXBip2WtfaYXf15mZmZmYD1z6SZnqOp6Z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Yq6W9oNC8+VrWbNIsV9Os+YAh1dkOosMNhMLrA8AsMFNhhonZriUoJSKhGdSpWhoK6xA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OJ8ykDpg6mmfMISihjqRt0eiqc26jT2F00rF/lWDfLuosf6KqDVWzLZr0+a0s0t25VaK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GY9RhMtuh6aH4V7QMzGJc+yrTowVcoosUBLN0pt3DUM5bdmxbdsq1C2+jM1H7qyTGqsc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xO8IMTW57Pw5VZO1O2Y9bYYOhxqJWt83WiVbmjEgh5vmZmZE9sws2LO0DOwsbTJG0dZn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4bXD8Nh+HND8PsnymoWbNUs7msWU6nXMyXahQuraWa/ZG+Kw/EwYdfWY2o07Q/KmbdLN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1hvraFlhmDCDOemZvM7rTvGd2dxYM+kQ9B4J9xXBXxnoGmY8SHmeIeicjaZtmybOnmbI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pAuoqIbG/TNi6w+97tXNurLZ10zrITqJ9eJftnzkt1BtC6m1QdRaYXaZnEz05m15ejTE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nPXPTPrJmYDN0zKF7gbhotTvF0dxA+H3waJROzpFmdGs+ZqWfONDqbY1rzfN6zugTvCd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tF0TxdFBpXnysGkSDTpNgEwIjIBuSDYZxNqkbUj21rG1JIbLQ8RDK4679PVqe1X85eqp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S7UWPRb7dLk91PzqfY2uq7V6Oa2ptDgGA9SY0Mx6iZZYFFlpaEwDJ+GfDuzFmIZq37rVN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20ysZN67RW4G6KClkIPQTtvddotGKK+2J2xO2JsE7ayzTBm7Qa5ERZmBhL7VqQP3RrO4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RgzZNk2zHTE2Aw0CdidmdvE7ZmxptsmLJ7pkzMJE9swIVE0x7T6mup52dsKAx9ECW0Nk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bpmAzMzDDkxGIneeC5oLjBhp2hDSIdOsOnnyzdR1x0MBhGCZzNpysMxxjdMbRuhPA4hl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4g95sbszc098qwJaPd20miprY2jZfT+y9cNvcT6hm1psONhmyEJPozdRN+nndoneqnzC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bZ8xdO9bHZyWzP56Mzd9pRvaxDXMz3TDQdFpdoukuM+StnyuJ2aBP+uhL1bRfifN3w32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A5adq4zttO2IKq8Lp58oxnycp01CqbNGkOu0yypkuGBC22a7X9i9vigJPxA5013eohJmq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D8xcs0zX3R3L9FMWOsfimhdoQNNVtr1L2oZ3hs7glzfRsO5CMPp/xxLFD1sGqsUlTTq4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ZgzEx0JllyrHvJjGEytGsf4b8PGmAE8R3Al1/HgVbq5qDhaSdwyrae5bYV+m9QZaV9iq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CTptOlCbumJiYm2a3VpST7x3rarNBrhacCfFrC92lXFeoUY1Vew/DHL6XH28dcTExNs2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J8us7O2Wwwkwzmb2hsM3KZtpMNFBnyiT5Iw6O6HS6gTsaidm6dq2duyBXibhNPZz8QvR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qnEEMEPpwOnmbZ7hA84g9pHknMxBGmOEcpDYYWYzmYm2V+ej/kvjQft1gxqBmdywzdZN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Hqz6jMzyOqwz+YhmZzMNNrTAm2LS7RdNeIa7LiukXAp0azOiE+YpE+deHVXQ3WNCZu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EF7mZuadnUNPk7TE0Bi/DhE0eB8okGlrE7KibAJjqRmbMS09uo/F7pT8Qt75+I6efEr1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hp/6Y6armxklmM6eg6i6zEEJmu166SL8b1AbSfFqL5bYrUCxa1r/AA+NV+7FRYVoYKVl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lHhYwmqq7iAlTnMR3rlWuES+t5umYTC0ZwI16CPqo9rtDM9Ka2us0Olq0aPq6xH1dhjW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E7jvAkRYeYBFd0nzV009zWlJ81tsQhxiDKldWIrKw56AmZmos7dQVtTemNuoXlgaraGD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sZgJrmBPw2vt6XrmeZjriY6s+0W/ElBXVuQ+qsAf4k8PxKyf8jbP+Qtnz9sHxC2D4jbP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2hnfqm+oz2GbIamhreFHmD0zN5ncad5oL2nzBg1E74ndWbgZxLBY87DRtLYYRCIIc+v+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OPR/T6j4r89L/wA+MaH9+vH1YEfByJtMCmBZsmIVxMTEx0PXPo8gHbAeJhpUPfqKgpwI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YNO8NCzt0CfQE7yrPmbIdRbNzNLjhaWXabEE7gm5oGcxt4mLjF01zRdA5i/DhF0FYi6S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1ZiY6HjrxDiAzM8wiYMwcX6AObPh18amxWXSHDFmh0rk6QWU1ozkpmarO9s4Km20KtSH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4kd+qPTQ6t3p3ALXYN3xLZboXOm7dPZJOzLrUmmXnV3fhXwR0aanT74OCDMzEDus71s7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meiI9kr+HOZpql06Y5meSeHs5b3TZFWBZ4g8joZpP2gzWDGoqYoV1jRdTWxMxE1LpEZb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mO2ytuG901GDZpVVaPiGl7im2ymNqbHnw74c7tjHXHTmZMzMzmYMx03bZqKarYaNkwDH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2ntWciZmYPWDAxgsaC54LjAwM2Aw1JPl64dMk+Wh07QriYM56bpvM7rTumckwQ9QZmZm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46AwiCOeuPQfCecwy2J+Wm4u+IjoGRNJdZvMEJgb0cyoFvQAZtabGm2bBO3hfIp09hT5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CE0md0CHUPDcxm4zIjNDYIbRnvTdYYtN7z5S/LaK6Pp8yrRvlabjPk2aLoki6VBBUJsn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PcJkTiZnMAM5hZptdiN4Gbpi2BHnbnCg21ifMJu7jTNhmHhFxny7GfKLPllnyyT5aoT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i25apbqbGnmYl9QtVtHdBobyaqbaQ7qKdT+g1jFRr7KBZb2e9ZZW9VX/AKdR+CeF6ERh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ub5kTj0HE4gy0q0NryvQ1VzgATMPjPJPBy3TEAiiCNFgg6Vfm1uJce6QCJvE3iU6g1yt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1hETt3RqRs1umemwaiNeTPhmgZ2xMiX0V3RNGKG7uoE+YeDUid5Z3BN0zM+nmZMc+1mM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TvGb0MZaWh0tDQ6BIfh7w6PUiGjWCf8AaE7lwnzEGoSC1DA4gaBpW8pea61EpGoefMNG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iuLpkM+Vny7TsPDS0NTTtGDqxMByP5kz+TiETHQGCEZ6Y4U5A4Ywwn1JnIqJnal6YCg5p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3Mz0z05m0zGJgGVMopNTNYukvM+Sth0qgdrTLB8osN9MbVsI+rtaA4NR+mZkRrFhuEOo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ydlzBpiYulMGmMXSCVpRXKr6jHFtj6diEsaozAm2cTdOTMHpibZtmCDBOemRDbWJ8xTP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Z/2TNmoM7Fk+WXHy9MCVidpe4TNxm6EzHQweZfV3Y2ntIus2I3pME02qNIPxAk/8k0/5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6xBxWuJcMsq4mMzxMQiYm2WVB4+jSHRvBo7IugYxfh6xdDVF01SjEz6MzPTgQ89MQCDo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T0MDbS43AQGISpq1c8jEYsbNJqjYjMlg1Hw4M2mproI1aQaqswWIZlemIUEakQ0zsmbW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b2ncM707sFkJGLPJhMMMPp3GC1xBqLJ800+anzCTu0mZoMApmK57ZxM4lg7ktFST3Swn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agXm+bpuhYTdM9W5h4mBBgdPB6H0AwxeYvnHvPXtCdkTtCBEmFxnae7mMzgspcUoqnOJ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vmfLtF0l5nyTifK1QVaRZnSid+sT5lodTcYbLDGz0zN4E7wjW5n1GmYg3DtidkRdPF0x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IKVgrWbZibZjExDp62g0lAny1MWlEmIOnJniG2sT5mifMpO+07lxm7UTGoM7d07DGfK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agm4TMzN0yZumQR0z0wZieBjEAOW3YG+EwEGai7e7GNCeg6P0zN03YmuuMz0M0zFpXB6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xMTbMZh8f0Q9MdDM85nHTExMdRDHiwTwvoMTyOIvWm1qjfeFqyQKH2MPcAWmQYalMOnn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LYLBA03TfNwnE2CbJtMHE3YH/IUkrqqDFephZGjQ9DMzMzM/ayZvad1p3mgvM315FqTu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x6eRGPHRujTJg9H95h8zzPxn9PmL5aLXV2yrEjtpPmcL9R52YlY3PQiJ2tX3exckIzL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YHzAE+athutMLMY04mRDYonfWHUqI+rGFvsMzc07Vxg0trRdE0XSGDStBpOCu1/h9Iak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mJiGeevE/s4jW1rPmaZ8xmdy4z/sGbdQZ2bDPl8waWmCmoQBVhaCY6ZE3ibzMkw5mZmZ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ek9OJqbNqsQtbvBzG6DpYI/EzDDLG3OiPYSCC59ugThcxR6ionPTiEgjjPGMjORjIzm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zExAJiY6iMYfyWCN+sTiM+CSZmJ5b81gMEztlbZIEJwa7TXPnZ87PnYNbPnZ87Pm58wD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YIGHpOZ8Q1PbndSdxDAUggLxGyCisGZQTiFZ2bYVcTMzMzMzM/4G4zuNO80N2Z353xF5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ZjjmZmejHHX+9D0HRx0FVhoxYs0SC0/LUrCmkAReGXAYkL8xc03MSYedOJUwWd9RPmZ3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p2LWg0JMX4eInw5YuhUQaUCChYKhAgmybZjprONX8I/WzBYjBxnp4hsrWHV0CfO1z5hm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2rzPlcz5OmLRUsUATMyZzOZiYnEyJuhsncm7I9GTNx6M22Bs9TiY6Hduyenn05mZz0dl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tJbJXw/mCCKMy5cHpacVqpd9NV2p8XUbLJpV21iD159PM5nPU7fTjoOmJjq0EWLG/DJJ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DcufqLBBLAbIlB27xgGZl6zPTMEzMzMJyMsILHgtaC2d2bxN77ha8F9k1OmXUsfh0+Qt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cdL8KxSG5I1lZndSLZTlLEIZSY1TRlE7awUpDp58rZDp7xCribpmZ+3n0HoMzc03zdN8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0zDyFhMzOYfCwwGGHx/NNYRVqad48Gm0MMiDw49o/XfrNk02p3sYnNR4ZK+4VoZZ8vYYN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sQVVztoIAuAJiZnmbuc9OehuRZ85RnVulmp+G2ss7uoMPzpnb1LRae5H0fKaetQqqJz6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g7pug5hmfViY9WYevmY6HOcQAqSDP6TN2YszDBNVf3nmq8f1I0/sEQzULP7jjVH2nhqv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2VLvvUQQfZz9odTB1HTEaGLBB0r4icpeOf5nlvzHJWLMxYX4/wBlm6Zmpcae35quDVVw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JuEzM9MwGAwGV4ldNbTUaUVIHSZEG+WWpXG1WYbdQZvvndsm4TNZnbqM2tt+vhu8Jvsx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qJW2VttsWcsLKZswdsxNhmx4cjrmZ9RhhppaNozG0dwjI6elJ56H8B4z0zMz+dC3QnlL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pGAYtdrmvmvgRMbV0dZYaRcDxT+F3F3wz/0bZ2l7hRugwOhEZq1h1FAh1dE+apz3y03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pafLEwaOmLpqUmFnxRf+38KcJZumYJnrxOJxOZ5m33Y6ZhzM9RDOJtJm01rjoNsuc1zz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mYMY4m8zfN03ibxGJ6E8kwEdBkQb4XIincfiFva0tXia2f1IY3VJYMqy4KjI1PN2JiNN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j0YmOj9Fi9Gjyr9epn8cbXJy1Yijp5J6Ku6L0Q5V663dvhVBjfCFh+END8KuEPw2+fI6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pYH1Qi3XxbXMDQNKmlL+74jqO5bnpYeKgIrqJW4aCtZ21naWGhYdOJ8tOxz2HENbzYRM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MmoRrtQGD6lwBrjPnMt8yJ3lMBVjWElzEvmZmZmZmZmZ6mKqKD42mEgRqKbZbpbVmJsM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OZug8fzyP9gvJ8GaOrusNEsGlKpqaNspsNb1OjqSDEPtRBjaM+Gp8aoYv0tgquOuonze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M2akz5ZzPkq4ulpE7VYmAIMxt83GKCpAmCYRiBTMT4moXU/C8d/bwMDpgGYiqVmZmNu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AOZgTAnOZxD54MPM8Tmcxa0E8F/O1ugE2n0GCcTjoVn9zD0xnoABMTOJmEz4w2bqDwPy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r9FiweLVlfE1mnbv/LcnTOJ8q7jT1bVCzEHoJ++IOpg9DRoIsEMaMIzlKzvdcYGoHvVY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YIvl+CRBxH5AsbHead8z5id4TuiBxN03TdN83RwGnsSNqwD7zOZzLWJlFFhVa61ncncn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NcJ2d9kwJsmyPsWLqBWbdcxNlvdOJibRAolbCf7VOQcmD7bOMBlE3biohrUz3JG2Wh9M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n0fz+RYenwgZs/pzNWKiLqtposNT90FKuVX5rb2tWYQVaia39um/aZvwGvrEDZHTEJEy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eEDrDbN5jXsp75M7hm4majTrfNJU+n1fQRW5IDBK9gyBOcZPQTM5nM56cejBHqUgjPUl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mZ7o24KOZicdMwTiH0Z6bIFmpO67Tn3Sz8LfNJghEaCLElq8DidpWqfToTrE7MS1nReA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j1noB6TF6CGN4aCCCGNDFGTpPhveqf4UANXSamEEWO24kzyRMcA5g4DeM8Dxn05m4zut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6sepHZagIOJuM3TdC3XExMTExMTbMTxGvAlmpaGyM8zF9OcTcSaH4T7n5QjEELQHccnJ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to2mcRsqw9Weh6Zmh7neNFzT5OqJp6Vmq0wK2oQUciaI5Sg+zdL/AP0U/nrV3PVpjnve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eB3MLsJnnCzgTcILeRbz3FhLQ2e7cme97q7C0GZmZEFm2IytPDOwrbM5yZ/ckTdC2IG5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Mws29P7ZYK4DwK1DziFYs28lYoxGImZlYrQczkeo8iqntjExD135mZZZsrfxT5MMuEqg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0MafEjxQvAHUQn7R9Rmm29y1UZeh6CDoYxhiiAdDDP7WPdodvy1lYY/EExp4PIOAqEKx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ET/UStd7HS2Q02iEMJmbpmZmZmZmZmZmZuncad1p3jO8J3VgsSblmR6rL1SWX5hsJmYT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pztlf22m/JBzMchAYUUEhjFLg7S07RnZMCNCjTtUmHTVT5VJ8nXPlK58osOkh0tgny92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qxOBA83maykR0KHS27Gp/DE1P/oT89bAxBrtz6MS1yi1vvUNmWNYsRL+6BaxdHaHS7gy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BlwduQuJkTKwGYgbE/KHbFwYARDBuyVzP5MzjpxBiNxMZHM5m9gNwJwctWxszFOYIZv5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AaY4roZLPbGZVAIhPC+DyBwJzjoAsxNs1/FLys+5ofF45U4ZD0boDyh58rWv1j4aan6m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kQ/4XG2WcP1ScQmExjAIIIejdF4IZljWPDe12nxMc1+422EqOg6f2L+pTNOM3dOYQDDR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nYM7NkKOITN0zMzPTMzMzMzMzM3md1p33h1TxtRYYST9xuEDmUfivj7TnkUoIVrE3LN0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d1zA1kXcYTiHzhjAhmVE3rPqzIUbiw4HQsIdJXZE0llNx6ZjvtmoK2o9ClWUqfh2oEM1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wiNmV2YnkYnMwegziZm+bpuE7tYh1FU+ZSC8TuXtP+0Zt1M7dpnYzDo1Ms0M0CNUq2wj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D8X2iPZ798HQ7unExAZ7t+BDnAS3uZjE4Gdp4A8YcsRiGAiYJ6FYBChE5EzBiMeKWsPU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9s2WRPI5Ev8AFnBraA9CIfKtK24ckHuIRqXeU07YIT1J6iY9Z6DqeqNt9Ig8QxosWHoI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xrMypwOjmAbF8wdBDF6CCUNi3uJDtYEIkfWII2ouedt3ny07DTtuJusE7pmUM7dJny6T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fN0zMzMzMzMJ+/b+Ep/BPtGNN4mN8FeJvIJZmODAsOwTzBmFHM2bJmYMwRMWGdoCDAOW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F8xXZIlqvMiCaj9WZfWGlibDodT3BrB7/BsrFgsRqpiCzZNO71n5kzuXmD5gzt2wVNOz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dpZZRsNGp0znibpmZmJsE4nHTPQGHFgB4ADE7khJmBjAmwQLABHmcLlTMVznIxOCVJA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4mMR2EHnYrH/YHMwZiEPORO8DPM5nmY65hbjMAOY7b2t8SvpbytoiNgq0B6EQjmtoOV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Seg6D7B6DqZj1CCCGMYYsEYwdGn9l3MyJSQS8oG5j1xMQQQzPSgZbo/LqoEVlErbdNuO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RDROzO24lhaMrmUFwNgM+XRo2kcRlZemZn7QHqv/AAmnGa6/H2W6HJntwqgzZiYfGBnb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ZtQQYmCZtAhE2jrgdDkzGJzCTGtrE+ZoEqvqsZsiY41AsNY+pWylTXctiN4HmjDJqKDS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lIeanuGJeyx9a275i0DuqIGBmBMCYmp09VwZNVo5R8TVpXbXbMQ56Z6ZmZu6A4hrQ2AK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aZsWEJCMdNuY9S2Cuha1b29OY1hVlYGFr+++cIAAAAM8cz+QnE3cYxN69ApyRDUAB4Jn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z0JAmZhSjLsZ/wATKjP7ji1YwxEbkNMwHMM8Gn8bAJWCxxwehPQCD0mH0HoPMPXHqEHR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0/2ljbAMPFoUzUzG1YOYF4OYeIOuMxPc/AGYWwKffctDRUrWbpmZ68dcRpzMGbJsm0iU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9lL5+weI18qBb16j8ZSVqRftNGbEBxAWMwxgQQVzbNom2bFmwTEy090MCrNk2zOIXURt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aHVWmF3boWxMliWmmu7tXEwpEfTh4aBVLN0E0xwSwmqoFcauIzVHv13TM1CM4LMgDWqu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qDAemcTVaOm+XUXaU0fEXWUalLhMCYHUzOJkTMzyCCTOYQD0YbplgCThi0HcIG5J3Gm4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wwmQByQF2kltqswMzDBOZhoPIJE8zjBZRNyzPTyNkws27iAJ8Sr22nwYnBPg+LhHE8FG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uTEpISkk7T56CYnOOph9Jggn8h9Yg6tBBHMHUz+zVfqoi/jT77XaKCSoxDDDyR1ztmj0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wqIppyDsGenM90yZkzJ65m4zPTIEa9ZZqDGujOTMw+tmCxtVySWlY5Tx6tRFGWvHK+Ps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2bobFndmXMzZNzwseuGMO0Tu1CHU1iHWQ6mwzvNO60J65mZujGeYx9re1fhzlU4zsjAzb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N2D8Q92m0wcxlDyxNq12vVK7UthrBj6OPW6ShLJT3d+2yDIJg4HBm3jUfDq7JalmnerW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xM9MTaJtUwYEVysDgzjouWmcdC4E9uM7Z3BAR0xFlmSoRNi3IIzjueDv5tr7oWtyX0m+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GqxGRtq71DCw9TyeJtE94PmeD7Z3FMBUCu35u++pqmME/jRvDrHHRWimKYfOm/K5izZj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EHEHRY0/on89fmCA46mCMfaT0EPo1f6tOJedtSeytfcfHVuZ4hMzPAUb7shEo1Sb9dqq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KEcj7TWqJZcY10axj0PQQ+l3VI+oJjEmV/lKRyPHqs2tcaQt7DJ+1rWlI4VVE2zme8Qd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1IEOqzDqDDYxhMz0zMzd6R0PEMEq5ZuTUo7VdnsW0TuVw21CMAwIg8riEri/a+m1IPZ0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atSyRWzDzDUsy6Tukt3ip3gnM90yRN8Y12jU6K2kraQ2n1xldqWDoT08TPTExFtIi7SN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ULABNomJtDTlZ3Mwebu9EzhtqQBWntEOIn4FVM3wHMxNxw2/GHIwYJmbmi2AkiO2IrwG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dN8MO34nqKhYbqzW48+FMs5VT3VsEMzKzEMfzVHmYeggHT+E+gQ9RFhjQeg+keB0HqHQ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QcsFzFGPQzAQ2TkytQI5LHSaXtTjGqXCV3VWK1NRnbr2K+0CyZ9RYLGtaNYI1xhP23bE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H2H/ADoJJXmr7Jmp91qDjdUpN1MN4nfaG2wzeZumczdiBoTMnp/JjpibZiYhmI0xDycY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GycQATgQvxvEDtPc5dRtA3V6cYrW3tFcSyoNHJUqzVSnVI84MavkLZORBgjgTdMwODCF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izT26cpbhqdZmDmYmJjpiYmJtE24gtM4mTP5gmDxgAYgxh69wrQgeJiBG7mOSRPPRmGc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AxMkTdBlodwhOZ/ACJtzG3TucgrN3Os/W7dm9LBYNan/AGIx6Hw+VORbW3RTEMfzVLOh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weohhgh6n0jqPQeiw9DB01n7auFX3X9CwEN0ZrDAkAgHSivt9Km3Nrxvv/kzMzM3Gdxp3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DrHjah2hcn7J8dTxMZlyZWNKxxKRx6/7pV3B0CVfZfwPdbiY65m6bs9BMRZxBDMTExN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EqXAM04i+bFyG4gcRL47WidyJEEEbmur8TmrVvjt6a8rFIIsTMaoglpTa9ZpvWyYMMyB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TB0OCDTSa9RorKZpdU1cpuS7pmZh6CeJuEzMnK2mL74xWGATbuJQwcQNmGFpkQExsiAj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UwcHzPHRZkTcMbRheZtOViNFyRtwW4lpVa7uWovOnbVaruXbY4wYYYp7T3LyfP8AUM8x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QjoIOjdR6cdBEwIYPUIehg6WHdqhwmn4ra4A/VaCodMTEHTTV4Mc5mjbalW4zwMzMzMz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Esgh/FvPll8DzX62/GUVk0Fy7fZ1LYroExN0J6ZgMHQD24mJjoBMdMQdP50PQ8QDcW4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g06d7YlC1hmIB09V8KmmK2RugeH2yxjn9ihCh+FIHY5QsuYy5jVFTvlNr1mu5bJiFZsM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5mZ4PxHTVFdz1TT6zgEMOuJxnI6Gc9AYmDMkRrDlfbFJMQSwWZQh24EyYy5mysza2Tvm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mBCAYQJgQrNojYgwB7s4MxkbIFhPuv3Wi04O0WIn0XR9ktgOYejSrmp4YhlR9qSyCCKI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Qj049Q6njofQYzdBGbCoPdqDtor3WBEVfSOmm22XquJY22Cw13aj9q8SzwTMzM3TdN0z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H/IQ+LPNf5Sse4eu38Y5K11fj9nWtKhxMwZ6bTAmJtmIB7euIPsmZjysYXy3lqepI3M0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MLNORCQsRw01FTG16bwqVPusotz8ODV36m9CEcOpGYRHrDT31zG816m1JXaLBzMzas4E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WYEcB11GheuValq3p1KWdbrXQqzMo9DQZxFuIi2gxiM5B6BERsiZmTN0yOn85wDwWhXM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MzUJuE3R7tss1unEb4lp5/ydEq19dttv66n+pqqiDUxEurFioxUrxLBg/lM9E9lt64Jn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BAOo6D1tP6IOhh6Zgg6Hoegiytd5sK92Y9D+IOmob2VLNZzKlCqOfQBPEdy5qHaJOBYu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EjqWVuDkzJmZmZmftveom9nOMDqJ/sI34v5pHSn7F0Et/JfH2DLjuvWDmBRnExADMQzi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BmJtyzQ8Ksq8zOI2GCP7DdN24HzmI5jDevd43S15ugu4fgtkiv6cSwWDGehWPUGj71K4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EPkMJ3JnI/hCzCmYMupW4W6W2qabXFZXYtgmJicQCETjGybFmMT8YthgbKiOY2FXMaAz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mDcJk9G/La0BVAWJBZBLNQtYt+KYlurushOZmZmZ8IGddq/bXu+o75SIZbWtgDGqcTGD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8W+5W6UHEHKY5UegdK/yYDJXB8QxehjeR1PoHXEMPUQWPVct1No0jeywdyrTv3E1Njib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xHQ++5VxG9+oTOAMegnEZu5K0wNuVEucKq7nZ+J/UpW6WaHuK6sj/cZlWWasCb2eASgR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NhGlQ9sqHHru8p+VnLj7LnC49wyYi4ijoomYZjoPx6CYg6H0mE9VEaW+BKugznFcrwrk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EO02gRgR0zAcS85Yr9GwzcVdTkHkNkCtO1DCuZuxKrjXNPfWxKZOyYM5m5oGyN5yXAaG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sot0502viWpYIVhXgCHoDzyDDN+Ct4mQZiYgwevtBIWYaeJxMiM3aALWP2nWbJc/aquc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36+zJ/2r/G3KmpsznLANGVqolqtFGUsEPEr92lsE/qShpiD8YT0HTxCMhpiFZiGND5g6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PeFKadGSqx1Efcmp1wC1n/8A6FKF9GpDKsJxNNmWPtWldoSYhBg46PlioxF8/lL7+dpL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ipKjPu+MU5X7T3osfUO0PRPAlXCf3q34ieBa25vLL0SZ9dn50j3jlvs3eErnAmiprtAn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FmPufyHx/XOWWVwQdLBtJ/JGxGYZBiuemdyKeW4Jgjcm58xuYlFdcsyWrs3dMYnGKVo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TSrUWVinUpbCZuGMTkQRrFWK7E5bD7GinpqNFW8xbpmo17Su5LYd09+PcI1qiA+xsKe2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BDzMMz0yJjJ2mDInEUBnL/W+XFmq7eIR7fiQ7nw8n0ZAndQTSae7VGjTjQ6fU2AQNlq5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5ltIaV2W0FiLA4ml5qtEMri8EeGjdB0/kqbMMXyQIYY0MHQdP56z6BBPPUojFkXaK1rD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G9zgzaO2r+3CQrLDK0jH3Kspcb665YA1SEMpml0hVmMSPhhenat9dl2I9rv6B5EE8J1H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lf5CIPdp6Eeo6IQ6SyNTasIImevlqsAL5+y0UF4KxBxAc+jMzPM/1g6DpnofWBHn8ixI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NuWG056CZlww1kMEJjxV3StmRHtYgsIlsaHIny6wnWPBUyl6lMO+ubwTVrLqpRq67pkz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O27cMoxXfAhwkYQjI1GgzLO5Q2n1tglWoSyZMIBlg3LVW8biDiYMGY3RTwrzM5MKnO2A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R7jMkxyrNTvonxPQNpWJwGuMLM0xPgWiqFa2TWWe/VLlE4dTPzD+y7+CE8+ZcxUBhlvd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cEzwOVbovTM3RGwW8ZhXNYxlhGhg6D0bYIIRAOMTEPTEGRMCCLNqmFJt5syReMRTKcva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cWMTGOZuxP8AZjk1pgN7jVWEXu5I4NWnay2ulKZnE8w+0Jlm1zbtX6ScBmLTEtTaehlf5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lsd93RpSOlAy1Wir7Z0JlmnesKymYUxqKzG0Vct0vbRfC8UCZ+wYqAzaB0VCeomeOv8A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fAMsOEixIvjwRwIvsstQ0253AHoJhoTw34A9NpY2V5hPAOKieQRLDK7IYpKlAts7YhrO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iYaVa96mqtS5cTiHbMze5lZZoMzxNg6OgYX/AA1lm9kbT6xliWLYMDO3oR1ImCCN8GcL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JgGYmvEF2RSwEK4gxGpRooWsfEfgS3TUUW6ezp2c07+Dp67kt+m2oqM09m4DiaqvcK7J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BtiHemiszqLhGErixfxXio+YJnpjgQH2eIth2fssYYjiEGL49KkQqM+AIIeh9I6M2Zvy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ZbKRmrT+14sQYHTPBaV4g3NF2oLbNxrWYlbbW/kWXOz2uw09THc3oEsbJHS1cp0Mp6U/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jSr8ZRkSn4nYg/5RTG1NRGq1zGd5wya64RPiLk6sWfJj8G4o0Cr2XoqMOiQw6IxtLaJ2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YlUSjI89CeMdcQ+BPEEPoz1HUR+lx5EWJEnBM8xxwwF+nUyyA9AxE3B5shRhFBMHtDHM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GZiP0wQ6sLp2ME9vNinbt3K9BUnzVlWp+IbTXZXYuehXM9wZW5z6ba1tW74dtm+yh9Pr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4PTiciDMyYQemBMkRSpn9aptxDTVL/1/4rlZRq1j2sJ3jO5mewmyrvJqvgVDnU/CdZp5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2FrLX7q2rYLqQxW3HSxOczdP4p5vTIU9q1Rs1t0cReIkQSzgejHQeRDE84BWte81y7WP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Rug8j2w+MdRO3Gqnbm0TasIUmwqA0tHFPBv9tinMpHTB6O8o2ibN0IFcZsyteTkTHStv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TW6rqDrNM2nPUQ8AeRBCI3BhlY4lPhvPVfFpy8M8ssE0g9wtMs7c7enM+UZo+kuh02Jp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rtp/11XEp+XTSs3L6lahXq6XgKmbRCqmNp6mh0dc+TAPbEqozKErrhwfVjoIB6SfSOo8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nUQxeG1Kz8l2YO6E9N5E3ZAwJmFpnoytHcq2c9UtKHIIPMpuBhXEKzaYyy2kNDTZXN3N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MrTjp5hXEA47iiFhizUV1EauiC6lzZWjh9Agd0zFtv07rr98HYeWVWAV1YsB6lwIdRUs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0+vrsIVRBtjDKodpKcSq41xL1aOykYi74i5UVhY2M2uNr4LkR6A0+rXA6vACs3B5iFMw+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NM4Y3eTMyqUCbWclcGfzPH9bp/fIXpp8/M6g77SJ/YOi4mOegg6fzbG5mOuOMZmOm6Fu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1X69KhYeJmDMuOE0yNqbWqr08HAIywUAL7rS4D3XF2rbnTn6G6VoKxjMdNj3IttV1Zpt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Sz85/V6V8J/evhW8wyv8onnTz8Y7DBIPRb7Vnztoh1VbzV7Mpy2p/d/16xZq2eOc9BkT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5Z4abVjB2sXSqg7AYDShYi9P4DB5PVfy6YmZnPTPUQdBG6vBFgidBBGmdrbRnBqshyJ5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amd4GIclKkMxgGXJuirMTGIfFb7SCD0pv2TzCsZZYFMu2MWoXaUZIW3LVZZS2n11bwGZ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dhpbpC0+SM0+m7b7lltqIdyuHrBhqJNenbCB6W+YJjkPNSNfSDfY8PMOJkSqt7X+GaV9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qTF9VmVMI6JcyRNWhlVlRgtl10stmoS66dq4DbfPqz6ksKZSXhSO4VmYRmMsPErO9UG3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cVw9PMPBmJiJ5IgixDtjLth5jQQRVLHssKT6RBBOIYAJ25jgcR8QtnoZiGPE4jp3W3BB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O1sW1KkFYw7ZYkJGtLsmAtlmWQTAA0+4111CsNEl68Mfb8Tq3VdBNR+CQQdG/KJ+Qg8/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SnpVF1aCLelk4IgY4PEMYyzlqR9a3mwnjoMSjL2fBa/+ttxC4WXXbBU1dRsZlK2K08x3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c5M4m7rnqIPQ3TEfysEWVz+Relg4rbNWsTu1hsxhkDbMiHmHBDaRGIpUA1Iy9kLMwkTB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oVM7cVGniZ4ptNJUh1OIwEIhWFRHpBj1lYvEoteuVa5IDkQHpiEiNqKVjfENMJrdRXZq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jQFtyWzIhQRkGEexC6peD8P07m3Q3UTV7RPhrr85N+ItmRvIPxD88xXnmEQ9MzS3OUqp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lN1uXyZ7piYj0oT23EYsIpi2ctymSjIcm2XzHIiCHwYT1ABlyCgL5HExiEjPtLLBLRiG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2sue3pxD56Dp/IJtgBmMjkSybehEMs8YzAs3fVXSl5Xo9RE0Vhi9ilbLS8AwC0suCTD2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q49i1TSMjuoCgtmDkhcC9h2x5ZQ9XRZqYkEEubCQyqCV/k3jqvnVH2TMMr8ZiDCGhptZ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VtBqlgtraN5PLU8MeWKwuBCSYPx03C/D8JpV5jHArTuE1qx2vlxbEQiYJg8dBMz+Cfxu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4lkEWCV9DB0Ji5DVFiupTZYhhTJ8EryBAYYYVM8TdN0zC0LTdMwTyCuyZlTtUUK3LtxC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9AMw9RFiOKbbKC3xS+f8jqWjavUNDbYYeZx08gQ+adZagp1qRbd03eyqxN3cBmoBeYKy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JRotMmqKY6Ym0TWr9IzdFsxBap6ETE0df/VutwNIhtl+427VEdQBwJ3Um8ws83sJ3hHa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csC2pzWzt9MndWfNYlS8vD6P7b7iPJlfuMZgzr0uBAPT+Dr+Q9Qn8EzD0ydrT+Q+GMJy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oGosslN1iq+oxEhYLG1DGbLrJXQqTAWW3Gw1afEuY5ROWIqTQWlqC4lIxHbEdi5AmOG/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dNQ+TDKhwJT5f0L51R92JtmwdK6+X4HQwqpnaE7LwqwlWwFTpXna4I2sGzRiYj8V08JT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51sgqRZ3a0CW12dDxM9OOuRDjp/DzDxM9MwdBB6T0AxLYIIJX0PXxLDAxEfGppVoDw3uA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89MzOYROeh6F5ugaB53TLPCtFZkavUK4zkMIXVY2opEbV1Q6uNdYZYHJG8jHPbOO2Ya5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JqFxZ0X8VODTe2e4syQKdQ21ba3nbBD1GYAVb7KTXrt0D1PD7Rfhqm65gbEW2FwRwtG3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0tvWpV710GiAHb2wgCbZsjLkGnbAxWPgn8ISrrYDXKDu0ijJRYkf1YaLMcJxMztrGqK1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tAhi9OMYhmOiw9B4WDbnjLLMcEQ8dGMY5gHXV/8AorcVxbTZEERchUSYHSy4LNllsFqV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WXNdZ8MR3FdASPdOSYITHG14Jb+wQS63A6f1PEqHtPnqks5eBSYtUCgdNBpKzprPhWle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1KSymyv0cGJp0sbssjWV3OVZlog83/jWI6otVJCHUWrbNbZXTNLq9NnW6gd34brjW1d9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Pmeeg5jEKCc+gDoPQehiDLDxb4ixYkEPjOIIY/M043gBkbWDDq0zMzeZkGe2GGKZmeYx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UTJE3TiIwEuUKyHgZlmoszTZ3oEE2icwQwwwdD0zMxUcxdJe01WguXTQReCRD4rnw8p3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VKrOV1DTuVmdpSLqsQDCpfbRE1qtG0iPLqLqfVo7e7ptMuyv9Y+Is+7SaPlVmFEty7eY0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VhpYjJARDyPhxzSBBB4b11kiVENZtrW018bWFYdnBUY1OS/QcA0v3GqKAdBzNuOoh6Ho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4YxjAJjrf+x/11Dmpc9S4EezMU4hrd4qBQXUQ3cZ7hrzj4aNqWvmBZjo08zUrtu6HlhL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F4X0eF8lU6Zi1sYtMqudBXqsxShj2Kkt1LPNRo9TuZWXoOvImpCBcQbZd50Cb9T8Q0l9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s0ZMbStmlQEXT1GPpqlA4gHEzmZ5Lc5gh4B5PqHQdD1SCW9BFidP4Oh8YinZaUVg9e9T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LQeTzCMTMDR8EdvkLiFcwDEIhimBcxoLlV08JjNC7NTmZGMic45weYtbGLp7TBo7INFB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Cb+W8nEvp7F4gHO3AEX86TizduHvzegcNodwspsSI+yJqeEdHjVCbNsfasTU9mGzT3R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9dJZ2rzhFXNrVJ3GOBN2BgvLSlY+YJO+7BN0L2CGxCFUOMYOJevbbucfDeOixjw3U+hT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Eosyq1gvZlVfmJwT+TZABbAJx0KKC4x6COFhgg8byYethjmLMdD0u8oM6WgZKeMwuSdj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eBO6Wih4lPIGOmiP0BB1MxPi1Y2jy3ChiS7YHUyryIvk+PQfxVcTzNhi4EXoIMxc4stC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hF2g0tkt+ECPodQkIPTHQTT6G3UTSaOnTTcojKpi6cNLWsQ4uaAMIorMNe2Xo+R4SAcv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9Yg9Bh6IPa3MfxBEi9cdBDLBzTaVH5jWU7NTUdoNmIbTC2fQDG9pHPQ+c8KZ/T5PIUZi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67Nh3AQD64Q5TS2OtejJVdNXBp6oFUTdA8E2kwACcCbhFZRMmEvj43TErm+VZUYEIItT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eOOl2nSxrNCRD3aitxVvmYHqePVGUYWsgpqbqz36LZ8klkt019J1lmF8UHgf0CanU9uV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Q2uYz2Qu8Yox77LCJeN1c0rdulTlf45m85Vuhg9FXD3CDyvmsFQ12C7IYUqMFK9yyt3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mOYR6B1x02wqJYeg6mDxf5qP0z7JW++VVLuJVFzkd+qqYtsg09cCoJkTdMzmfD/AGIR6d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Y4BOT1Mq8CVfk/qxmLx025gXEVCYK8Sy5EjahmlXuuUjaChL9pSbxGtEJ3V3MVtF07kD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WqKmxBCtZirHZVDAPGr1Aha4Hs3WK26hU+IrF8g4O6P+aDo77ug9Yg6HoZ/QOOc2HkwR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K5X51/gdMLMTdC3RvDD2J4jeenJhzEQsdoQGFubuNZYhIImm/dfXvNaVKuRkmA5m0wCb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p2vPijAaEsT0X9aeLP2jONJ/5pnMxFbcpMxjpZp67JZpW2urIVd0i6jMGx4aMg0Ymwg6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o/K1uSRtGpu7KV1d6yx1pDB7JgCYm2MsYTlIj9s/62jD6Y/RrfYFtDRjP6vlPDCA46kR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IK7OJZAC0PE3zIKqjAdtHJABKjGOQOMGNB6V8dWj8kdTDG/C/wA1QDcFzuDNBvYvsBF2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eZtne1CRda0qu7k0eo7CV6+hoLUb1aqrs36j8LD6TE8SmP56iINxwJtE2xKy0SoCWXKk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rRLvkrE+I2tbWCymmsxlllNIg+XWfEq9t1WneyPWNm3E/Jajah0mvYnurjuWsg3ENpF3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1boKEt6f1RGHIljZ+wOg9B6V/nPAbkHyIsWLBDB1IhR93O/Ur3U+Unya4GmonytEGkpa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z5SoRtPXPlFx8nPkXnyV0+UsEeuxQBuiAKGMZjA/1dQP+1/rtOK/zDUrWMZ3TyYd2eZi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T+T4x/4oDE/WnBb8v5pOKOZ/c5IIwYOOmOly7qt2IeZvZYlxVqrQ0wrTT1Aakf8AuxtK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d2GmrrrOcTbNsKZjVR6jGSWLtNZMt/PTH6Ybor5BPAMrbEPPRht6KYnMqULNnupICYlg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MEUoIjYDttgVZtUqyRUEKmYwCqmMFw2OmegblsZjQ9D0aDk2fjf+VXlJZ7bA/tsvaZab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4GJWrz2LLKzhkKyvV31yjU03wgrGSLffXE1zYr1dTzM+JKGq1RwnpHlelQ9oUbWorMOi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si1Ym0Ra8wVhY9ypLL2fotDkJUI111avTfhUrzp9S6hdTZvNu6PdSsdqmCaFbhrGrErT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0P1Yq1gpja72RLGIzkS2nuDLUL0WHy9memOvjoIIIIOph6VeOcRo0EWCLMibpvE7izum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GZgmdsTYBDunumIIMTIE3iai2yVNdu3uZZDTUQ+lyTo7xZrqrVsDQeSBurY4VjmZxFMA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unOeenxb/wAQgifgvn/YHAqwtWVM3LBNgyTN2JzMczzLhts6rkHvFW0WoJvt9mpt4uQe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dKFmVOMTE2zEZZtj15l2nzLa2pOhP/8Ak9ad2q5ER4DC87kpuxCyg5zBSxZ69jf2s4Iy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JySpz8u0+XAnbWZrEJUokfiDkf3bztweY5OG3GbYVzAhmIYYY0EPRzyI54u/On8lmoAx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CfKrG0rCNXiEc7cBbJk4YbCRmFedFrTVNuIwzPwsKgxNX21u1DXLr29JlfkReTo6e7c2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Incm4QIJZcqCy9mnJNHw62yUaVa5bpdzjRIIaq65fdcXV2UBm3KlkR7CHusqmk+td8T1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sD3CdgRN4/E6ezt2C2i6ItF01Dtpko1t2rsoFiqeAtAC21Gm4CfzMd93QT+wegdBD0MM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JgoYxalE4ELTMNoEOprEOtQQ60w6x581bO/bO68LtNxm5pvab3ndtnfug1F0+bsg1c+a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yM4EUJtAOMkTIh5gyIyq8Oh05j6Dns21ReZXvM/i5E5mZzMnpnoMY7gyGEBBnxUf9EHH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PoLuciZUzAwcGDxOd0Pnp8QXGo9NRCPrxltQ2V1lmzT2V7arPqXVCYmJt5I6bSSKcQpG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V3W2F7YwM3mZJKLBBFYyu7BsvrddxEribcGWwiWt2pvbBuaHJSvJmW3DcIktsy+8wE7B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IbM35gPLISoab+CcwxuhMLdXMflqfyWWOXs01ASAeh1DS6naG9sbmKxlODLVKsV4YFT8H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H0aTuS38xNac3egmVDpSOfg1QxfcFlj2Wh1rWd9lI1IM76ZsuZ55mj0pubs1U11PCge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XtTT2YG5Q1eJsLBrBXOVCDs1al+5dbHEHgrEBje5JXfttOocGv4kraP4TYlISzdNUpsS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g6O+6Dx1HoAmIPQehijn+kjpt6eIWlmpRY2sMa9mjPk5mZn7AghPpxMTbBvEFtgg1EF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WExmCoRUmLpatBny6Y7GIyssBE3QHM5wmZbrmrt0moN1nEJgMJxPiWToV8mIfZRh0pVV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EwciZgMwSehg/L4ovrf36av36bWZfS1PijRjKp0ExCIqZgULDMQxxHUTU6dLJYjVnMxA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4QZpSVmKZvLWbSstHvABYoNxO0I+E5EG5oEcxlIjZm4yqEAAgTibhj+e0zMbYWxy0JjmE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KPztfYuj0xQephmXVwDBxmIcdP64GPgTbNffX7bh9LQnKOffLvdbiYmJtmyAYigkoMBL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XZhOQOviIFzTdVtJBH8WznzN3DEY30mYYEbsOrk2adGiFUmssAQZyTk2e2rT8qVzCmFU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imqu6HSYgS5JXbcw22YZqQ3gO26fwDjoIT0ExB0WGDoen9RcTbluJnozBRbrJZazzPXP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UejbNrCd2xYtyGbZyJ7TNpEO6e2bZ7xFfELAzbWZ2nhODZZ7U7Iau3TVTmbXm/AI3T4gc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XICL/wBmrGEMAE4hacn0YgmJr13aaH0/Dzv0Snt3amrbMcaJvYp6CCYzAMQw9XjiNmWD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6KYIJWZu5UxGINjc7gRiOBtD7op2vbmKeTaqw2QtzgxfJmRC0B6FjCYpXLsBC0LRzCYT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HlOkYFKUQzMz6rBkXLzWeg8HiDmaEbPiJ/fqF9ml9qRzhD5mOmIKzBXAAIJXWNjVjDUB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vN/6scAe0CV3usTUZgcEn3RrmSLqA42bodPaSiXJLWuWLqN6CutR8QzjBmJqckUnaU82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rtXY+nsLXtFa0TvXCfNXQ3sYA1hGmzLG3Eegc+gQQQegwxaiZtUdM9b9Ttjuzk/ZzMzM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D6M9MzMHoxCoMAZYt8KiA4m6b57TNpmAZ2hGBUgzutgil5qfh72FNMyW5jgELjAWfEv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WUvuvrM8zPGluex+mdsHnrgy0bqjD6dNc1DvfxprRqa9TR7qLe3cp4zBBF9BhjQpDXDW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p7K+g6iZgMUxTK/1DiFmMZSsr9gwXifTO6L434ZW2sWEZsxbGEdswtGYmf3OIMzZYZ2L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GlXbmqwWYwe4po9Q0X4aTF0NKxaK1naVo6bTiEdCRt9JEuWYwcgTPut9yDkab/17v+8w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xMQLmLXBgdMwZMqrIK2ERLxAcwtiO5x/tZzFEpTM2w1TGIGYQWtO7mE4Av2GvUjd3Vc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NbzX0HuD1EGvOzhIxyfhgWs/GNMLa6lDBNODPkpZouDpHWbbFiW7fSJ46DoOgiiN18lU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LSWDnkmH05671EN9YnzST5pZ83Pm3nzVs+ZaDVPBq581Bqlg1FZi2KYOuZmAzMBgMJgi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FcWRuDtm2Ym15nAI3ECECbZ4Ndvtemto2ncT3A5mu50x8ytsTIevR/uUTExAuIRFTbAO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1K7Lj6kfbKX22WIl9Oq02ZpLmrYHEVuRB46GGGAQ9CuZ24Uj15l2lDR6WSCKMkdKsEjw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9GaKHMuEYDa2+JXy6ZhBE/jNiZg5lOFOmoN7mtETZk7ds7WFtKiWDJIxGAMbTVmJpqRB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xoy7hyreYRD6sy8cWwHI/g8TRc6qsZv3YqgmpPsiV5niZg5gqMWtR6BEGIzRiTAJZ5Tk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CTaVG4GAcHMxKa0mFht53kxExLlZqn4YHiCwid6MxJ0lDXO1IzTquyuoVVdNQBAzTuoY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6P6fbD0HQdFnj0Ffl1Ez1E5Y687Ixh9GYbkEOohuczJMxMTH3BFusEGqefNPmrUgzurk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cRTM4llQeLbwSMYUgsRPPTmZm+b57cECAgRX4+Y4K6aw6nRtZTZTZUcwSv8AHRD6wEEz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niZ5wIBPia7dR6wZ8NsNhtX220rYKWM8Sl9wzB0aGeT0x0MIjCGOsupBnKsIozP9UwqA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S2YOQNilvbu5OIHCV2eyndMict0zKq2us4rr2kmx0pTR5ltseYEsTEx6hzDcFPfQCqzu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XZ+MSVLiuAEz4cP+yfbVqj0E1H4okJnJiIINomfQqRiqBrt0QcGDw/5DgfD+RYCY1QJe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GxhHbZP2BFO181RXZir2GVBtmqp3RvAWFiJyZVpGM3VpV3FsUKhZ1zZZTVZEoqEuq2zb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OgniZ646L0WHrpFFVW8MwOfR4mnprbS658sercB7cw5Mx/kJayRNTzXclnRTgBoDAej9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BB6YgE2wYiw07gVRIdTSk+drlvy9zVspDaHR2iz4K4hqv07aI51HMGYgyc4m6K4M3gQ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cZE+Krx9j4Y+zVvgzU7wy2b1RwQPFbZCHo3QDriEQwzEsWNGjrvHKGn3NiH8KmwaTLeZ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7cbYeDu9tgyiLulmMMZmbuS5lO6x9oqRJ7mO2tWttzN0LTdCcjp/Og6Mv1dk5Qo6uNUu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Ovmy7fF/HIC/DvZVv+s7bn6N0WuGubTBXCCCIg3RVAG6FffsUzbiE8CEjI8fDj7LAxZK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OIY9PcldHaK2Os1eo1Fjabvd2lsxQMbJqdKrq+mZWNTwV4m5p3WYb8hCuBP2R7q6jv0p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dfEPVeoiDoeladx9f+e2bYOYRAJxmof9TXD3HpbZ24xLH/Nq1liSnUJcwyCrRWmipYN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b9OJcjTbkdswViFAJZq6a4/xSW6y2yZYwDEBimKYpi2uImrfDGoakViYZDNwn8KiYE2z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BumvUnTQ/YXUPDrFz36zO+M06uJZEbIDQz+j0HoeWxLQYYRxZwzqGn4MGmQQ3kxeZSMB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mTN2ZesLZBO1fIbykALNVWNNXvawV6fAtOIxhhhMEHMMPoziZmo/PIMaJxY6h0cbT1x0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2vybBkL3IripWbJz18xEx125m2AQVCJp7GXIB4MxMdG8TaCfdBqLaxTeti75gmc7sAw1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MvpJv8Al3mnZ6mNp2rY0Fj7nbfCkKAxqTNjRHIm+Jstna2lhYR2MTxGavHco6CE9RB0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DVzdqDm0dBx1xNE4z8UqKtLX7a+f/wAGjVukrsDilGtmdgVmxie6Fd0bTc9m4xEShrfi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eyyw4MCwJNhgSbJsmDAxEW2ZBgBBFsrtntM2kzJgmBAZmZgM5hMsQvVD9lU3xm3EkYX8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alHldsHMX0EQw+cyzmFSWxxqa4fNnvrUzHA/EPgpxFaMdy1qwdQYxJgwZqGg3MrrhQcR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Xp3NWqoC3FkbyYY7YiDEWYyD0HW1sVMS6cw5EU5M1f7egnjqZqbAi+BN3Glra6V6ZQH0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z8iiYnvz1CSpNx+SwK61Mt7RlwVHq32GwPVAymN+NNfcZNPUkfArZ9kRVcrkTdhR4bbE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hSW2bDaA0RoEDSxds2b52MTtWkAWYUGZYRYcZ7YM2cu1gi3tXB8RWDW1Oue8Mr0J6HoI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H/iw93UdGxjdialBrKHXDXnNv+Fx/gfB1NmpL2rFvgYOOYPDNsF/xKtZd8RteFnebYqQ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F4vw9p8kFnylM+Toh0NcfRMA1TCbZgiLYwguBnDQbli3Rbiy4raGtlnJEVZkCeYIJqF2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6KeemYljLNDqu5F8dFjRzMzPQr7tvEYbHXyw2vk4TmbZgCJmJzD5Ugj2KTaoON7bthd9k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eFGY7TcMt+NnBJltwEprMEWeRZ5i8D+y79enHBUZZQQqAk8C5t9kxBDM9L9QqDtEmxvd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irfUYDnodph01LT5dBDQJ2p25tgEWn3itGG96jnfMK7fEQqXUXdo/N+5tSpmN00tXuTO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BWAGpQqAyx/dCTUz6hBPndOsb4gDKm3CxEMtq2qrNOYVWNpkeJR2wK/ZuJgrcliBBnG4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Hr3T5Yxu5Wd0J9Ig6Dqehnw1vfqUxZibRMCZmemIjFG1ulGsmoDLf9rMzM/czMzdN0yJ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kiZm0TuWVy74hdh7LLDsgSLUZXpjE04ErrTCp02iKwnuh4AIM2iNVmWaRCLNLy9TISs5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EV2EW/EFisQAY4ImcTMWbhj4muNSfsmHonn0fD036mk7qzB0t8O/O6KYOjxpcvcABLWC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8ZiKVicoRk9tdpJB/Kf3d7WPOisaM/s7mSWm6NbLLVEZmeVU7Z/rmCZxGaCfz+y0E11D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bC46bsTd0Jl98qr5fJFOje00aJK5bYEj2swxmJlYl1gUa0Yrt7k3TdO4JulVD2Q6UrG0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1tAp2S6y6PpTcz17YzRRiCaRwtxrnb47Pbj+1B4SWHD2AOQMPeEewVVtGq2wKYlZMcGq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gQ7j+CPWqbua6LLGuBKnuo2GaVrDtJV4HUzdiORgBW9Igg6Vjo3Uylttlw71PjpmEmA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qdauu+G36X7WJiYmJiYmJiYmJiY6Y+xum6ZlY7dOYJxHli7n7JiVCV1pKtOIKxGHKLiV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G7kRnhKGYaM5gUtMKFZFaW6RTLNIwjVMJtgLLFvm4NBkQW4FdxwO282kTE4nxVfafstD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t0+mPtghbEteWTPTfiIch4YRLF5xNmFhHHAJxKVbcK2M7LRKsla0zaAF2NjtMIiZc0qE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Kn50se4Wg9xr0WItKrHWFum+FszGev8AYOj3Hcoewlwili0bieSa52zLHWuMbLglGDXo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u2G1zDkzHQmaei/UJpfhVVcaoYNCqTpUaW6RhEo7RFzqg16YV2M1Wpp3V6tCqajey1rv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oPGfZc2G09osrcqIHQz4rc4TSa6mtK3RjtYyxGCIrStCFdcRRzhZXWmNbuY0rEzLrEri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GFiCBtlwDsyYi37B/p3UWIUcbgsRshVUQQTEEA6CLyR4jdDDFba2nt7NmpqzPE3TdN0y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TodLqZqPg+prjhkbaYEmybJ2525sm2Y+ziYmJtm2bZiY9OkTuaktlgZmZzLjhazl6vG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kLjoykh62m61ZVb3J4m+cNGTjbiFxAwhabud0GCWQSypGlmlxHrxNpES4rK7AY22D9ej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Dac/aaGJ6BAnbq04wMdLTCeYywSz8dBbyYwhHLCDGQhYpozYfka1nyI7aLUqWNiaZyHd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zThs0PLbaXncqyWrc7OW09tsX4VYR/xVcq+F0JFrVA3Efy5zDD0RMxuOrQfkXVA1wYJ2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2mHWpPm1nzc+bed12myswxeW2GWae1pbW6kDpY0o09ts0+i06ENyGEJwA+Q1wUVMLUBE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qtCUnYQSuiuLWsvs7dRsEOWZRgWtm3/W/wDL4ew+W4WbVMIDCzSgH5YiCuxZy0arAVrJ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2QCzKycBibDLEdyKNsQMsLkzcc4LTDCNZuVSMJQu40OI1Cxq1UGwAntM/Y6ARR6P5WOh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a+aiibTMRZt3TZ0Bmay+D1fFi2fDNI8f4RcJZpL6px/i4m2bZjp8NqFYPbM2NBEE1T81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MqzurXPmVnzCkKQem6HmFYGxNwjYgIhbh3G3uNu7giupgmIMgQjMdFMejEdIMqdKO8Sq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1gwqrofs/wCzz+L6NDX3NUOWVsNGOJaegmMgpGEcbWRxZWwng2JgaxMPofwySzcRH2y+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x8yZ32jXGGw4djnppeIADUkHRnm+P4s6WPiKpJgOIeTBL7Qha5z1Ams/HoATFqgAEzMz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MLTUKGU8TRJSThwtWSneIjEgCxidzO2q025kUqisGF2mS8fI7TWNi4UjgDem/wCIOc3Y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xNQPdoOKDuK1gTAELIVL1TuosHgcTUVWkjcGSzuI9WB2lCYIi0Bh2Npw2bGyx9h7gymC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gztHD0sIa7lhBK9jcvbGSNsEX0CAZMMMHU9EbEbkafUS2rIYFYCRMt15ldHbgB6YE56c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j0xh+Hacz/i0n/FwfCp/xKwfCK5/xGni/CtJH+EaVhqfhWopH20VnlehZpXp6qocRhytj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vZPhjtNPRpaIXDdCqw1rO1NjCd1hO6DN4mQJxCFisRO6sBJBBhUmGqFYrzeJkZ4nMO2F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IrS5yst1RlL51JiqJqk2ag/Y/wBmn8Ho+EL7h0J4uaHmHpU43ESwQzSv2rnGA3thPF4y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s2kswPLKCUH5AGLkBjgZyHMAHQjAq/Cm6sRdyWK2IXndgshf22EYLRV6gRumdoc5Mx0E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pmZnmLS5i0KJiCLu6X2tPcYBGstxo9ZZQKdTTg6zTJBr6+/a9Zl/xCpB/wApVNJbVqKw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6YBN/vsuMrIMTlq8nUYmoPv+eGnSvVBy1CvF7lKp8QWJ2dRBpUioqzeIzDAr3y0JXLL6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e7XZGJrjWNFe2Or7jUWl7VaQperltQiitGtg/JnsD77BXuZGsa2xt1jItnNinIHoEErE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EOGlN7ISq2K1ZWc9cdMzPXM3TdM9DAXm9p3J3BN8yYOTvrEQtm+ijVS/4M8trepvSiM8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mR12kx9uatFe8TSadItmA59xPTuAQXTvrO6pm4TdMqZtMAMyRN4gaZcwB5gz2kniEdMz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QhraQW1L4svRZbrCY9hMZsz4WgbX2auqt7fiNc1lm7Wn7H+x8/wdP4J8LXGiafzPFkzi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3rZMR1zNPqN4sB6WTspZYmnRRjdHpAqx9PbiKoiy3Oeg6fkyDiKxWC7Ea0GCvevZIhzC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ir0aCal+g9GoAJzMzdFqdoKkWKyzPRUipmU6OXptrdN0aqdvE2ztKZ2GB2XCGuwmuqzO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pold24bpu6OZYw7R8O3uT2qv4Vf+jOTYfqNnPsXToQJ3bFrPaMJXPdsiah62bXMZ3m3f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XYbaFcyolYlwAOzGEEv3s5dpZWHJoBWym1RT8RPaa070O+YVoKlU7AQtbLLazHqtIHoW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RDwQ2JneFdqjXerh0BjLiZPTEx0zMzMzMzM3TcJn04lmcYqJ3ViVb3Q2qst+ILt1yVBo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pKkniczaYK8xtiSt2uI0ZMrCUQ5b0buMiZWZE3LMzImRMmboCeu4TibiJ3TN4aEw24nd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1xtQYzkxtRiPexhaFoT0+D86/V6ZbXTRVg/GiFtb7B/Jug6rKRs078z+f6uOHE32VGtx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IVwP7qkM0t/zFbDEeHzS25Fq4ZcxljIMiuFFEsOT1xk01mEYGIcY2RlxKbe0d62I/kmH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GfizoOomo/ItFXMAEVyDv5ECEwKBKKRbEUIMwyxN0asxkm0TbFiTtq07AEuodpYlwKNX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vQtgBlM1rbaCfaD7nPsP61yLuAKE32WsJcqmha0MqpqEe0BbWzBDVaw+WyFqKnSlDqNQ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ryDbaF79s+ZYQW9xqu3uSoZIqRe7UXKpYraeGn3LU7HDVsLCIxYzd21RnYKrCdoN6R4r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givmbeUtZSrrYHqm3BzMmZMxMdcTHo4mOm6bjN0ODLL6kD6xtrWs0wxiaKy2ivTUpP5M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qgRp9ZeKtDpq4W9uQJxMiZmZvm+ZMz0zD1xBgTcJvm6b1M3TfN83wHJAhwkfVgR7bLIX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tC3QwcCfBR/3WSCtQfjFAfQoc1H14yW6DrWNzn8ieJ4UvtZ1jLMmh8gqRFJrYEPXmM3J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HM0D+7edrHPQgQqolrYjNz0ErSJ4I5MOYjRvIYZUlZUe4h2zbDDaqw3Zm+Mpecg3IytB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GDmcyqtjAoWVIHhFKmraQJv9wOYRLEzCsZZtm3kSsbWV4rxsEa7TtNCVS38Qu/OY1eG1e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Lc7KxmqtObGmkG0PRazFbEWsBRZYTAYh2IrANp7UsrYDDmre9AxZo8BKwrIgMsGE2cKF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eNprNwqiqwigbSQ0YKJtMKxDA/HBgO2dwgehRno0PUww+huvmZxNwYYMq1GJlXD1YmOh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3TOZzBum4wZjMqyzVASy9nnuaBIFiVZmjLVM/ZujaFDPk7hH+lN2suifDxExVO487kzm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M9SZnoDOeh67pumZmZnJiqIiExu3WDqjg8w2qsa0mFoXhPo/vT4F/wCrptBVhtJ9eSGb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8Yh/G2Vtw0YZiN2X/kLNSTeGnmYlS2B3rJnb2TRVMXC4DcRysziXOegHTEERcKoEPthj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BJpYiprCIPcuBLE524mOAOHcQ5xZXt6jow56djfK6lSVUNZG0uAa9s7W0m4g16kbTqhE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MuYy4mBjHLKRNxWLZmB4tmILN62UK8QtSUZj0Htl47lFnEGJ/qrbIbOKKy5W1FDXsluF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3CtERtQ643USnaWUS3RVMUQ1gBmLVI0KbJzF3Y3iMEc20BaxtAW7YW1IMW3M1FVFeirv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FrcGWbViMpj6k1xNSSyNUfQIgwDD6DP70Hpz08RXmQ091crvmFeNWV9XmYhgHtmI9ypL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LAsWuKkUSrPTmZMVrMd12mYdxn8HHoxOBMzM5mBCemZkz+lhN3pxK6GMwiRrwI91jw4W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M/Z+Cf8AqnM2zXrs1J9f/wBG9PwoZ12zLMckiN+NvJi8xhxdKbO3C6bWLOEoZpXo68Go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DOFjsI/5MYwmOgHIGZVUc4GMewjMMzgtjpmacx/a5YGeI9gEBO/bmbeXbiw5NbFC+DX0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rK6msldGwM7Z33Yt7xm7FZudjTTmW6+uiC9mapqqx8+Cy2JZGvjDcMmbzO6uRiYijE7m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rSoWBcWoFvzNXTsbwyzlT+R+H7ey1KK11LI9NnbgtLCmzdOwplukVClO8DSwDYDmU1Bj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OSa+Z2+diIK7EJbSrjs7DTWZ2gJrNLYWqrsWb/dhcBFhQbq2dXu7jzt25WttsEErXJh9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z1z05WJZOGgLVyu4GFQ0KMs/vPUEg7WgrJN1yVS3VM09zQLAIEgSAdBACYgxDxOJlYOn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OM7RMzMxMTMLQmc9c9ajSx79NQs1TNDuaFlWNaYTC8LzP2/gv/sgzMz4oPefWnnz0PX4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H9s/E9AZw0amuHTLDpkVRZEtlby2LwQ0yMlsQ5MVl3EBoaZauIM9BKVhTCvUMWE5Yxjm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c7oIMoMcqsyyS3BZ8dTBNvT+7BErZzTSKpYUIyCouIbvAFq1aNoy0On2jYoOt0ea1qcN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7VTdFXhtoL7Y9XABqndsUjViI2+EBobGSJZuOZum+FqjNTo1x3NpbUGLvzo9T2yuprYb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bPzPNdu5dzGWGPqrICXmFrIltmyDY0pdDLQzis4IuZXVxZLK2dau5WraqtD8zgb5vMNg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py645aZ7THUWbldyOgijAh9Den+KOlv4+kTaDMMIrzCtA7VlLQ0asNCrLOD1yYcsPiFZ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DoOoBgWYaMYB13TzMejMzM9OJkQtN0z1zM9e3C6LGsd5wIbMRnJhaF4T974N/wC2ZMzN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v0PX4APrtkMPw/to9h8kQeYo3EiY+m/BrMUwe4MhEzA0VTGiVliteHAYi9Pbtm2VUzCoe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0wTCpm3ps6qCYOVVMqIYZb+A6Y6CHwIKBE3Bc7i6jZZkBy2G3bnuurFup1NjUsAoAdE0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SBXXfXBqty1DaAwzau9b96o9ncjVBWDOpNQaUuREKxyMJZtjapVKa5Wn/I1gW67J+ZIj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cKN42pc1Z+ddW+a7gFoi+0rdY8usfd+UpIQKxaNlVRu6qKpli11V/MNv0hFwaoFaRtnt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NLWE6d11Vz1G+8Q3u8Hdw+Uj2K409e4XdywinJ7JSYglaww+gGH1DpjKnjqYPAM3QWTz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qVtVo1YMKssyJunO65F1Nb1NWwHUCBZiAevMz04E3TdMzMJ6Zm6EzMz6lUsdqrO9iHJh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8z0x974N/wC3HTxNX7qCfWn5P4h6/Av02DBMTzeMKfL8xRmYINfEwGrE1C8rxKxmAYjc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toZ/IlgyWoiUYFftLHJ7U8sczLNFO08mMmTtILNiK3MQ7YeTnLCP5YxuRjoRwvVYMb94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5sYVhbXewuubEzDUxFdhrdLlKC0ElQwd6crQrxdMyBKtsaws1qKBzBbvi+LhzswTV3R8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xsqWoGfLGJQpltdAi4xntkMrBcYZUYLVsPEXAndhwyAbQnbYo6iDUhH1Op3JvuY0XgJ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Tj5axdSrHuI7cKa1KF7ayxpAh09mbTq64t4y+oXKfM2zbqa5Zqvbp3DSrcDYTXL2rtaA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Yfb1zMwdMwP1yDNsruIi2K0ZAYQVmRDN3B06tCjIenMXMFqk+jPTOJumeuZum4npmZmZ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1rEQuBGcmFoXhb7Y+x8H/wDbPBaPSFFqcepPLdD1+Bf+e/y3hBzYcxvP+tcULYGG2VD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xKYF5ZeMRpwYDiIxWB1m7cWHMzNseyDkE8mzhXE3LMzMODCg7pXEGYvE/J24jRzEEbiL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Ztp4INGSvAttUyt/faqIo2PLdOpZqVrlhd105eo0OcajdhTUDXtWb2VUZzArYvDWzt7Z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KWSnckGGGu053Gw7vpvOFgatlRFafSE31QkO/ZQxVsm1lit0NoDblARsms5mFEba0ZBn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BhkQuc43RXbDB2JQCV1MS+opqWrBjac77q9QkezVJAhaU13YU3TuK7mtGAlSzMPU9B6B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MegTMzAZmK/TkTcHnbaJeRFsV41eYVK9Q5A7dTRqmrggMB65/wAQIcb0WM7NPENnDNC0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A+dV0MPiwZN9RU+lIfMPX/8An/1W+YOV5lkWfyptjFwZSZj3XLkWrzU00vLiH3hvaS2e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YTAoMAUQ2COQYw2xxzGBgBMxyJe+wtYSaGOaXKz/AG8RjmN4bmDicEnluNr89DF8m01h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WRipmr27iup337wy9vFmbkAQrXVtA9kdFcW6ZS1GK5bFtTPkugti6YS3TAQfTjNYrDV8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WaZI1NtcDPNgMNKkmqmFMrssE94gsaLaYHVjZH9xFbGLWYq4m3dPqKgTM52kFiK41YWY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fITblfZZ3K2hCvGrEVHmts2015mntwzW271qZK6yllth3vR7BdZUxUZP8h+yIYvodNyw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xWgbMIgys3K8NbAV3kRbFeNWDMFZnpW7IPp2R6GAyYDM+nPqy3rAySoWd3E5JJAjWQtC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8GcV2Btw/mAY0cFS68Wpj01wnoev/wDPfhZP6PC/jZEgHAHIWV8NtG546zGJoz7v6suH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ojETfwj5m/M2hjY4ELdHsxEslZBe3BIEfaQRKcLBYIHm4brCM24gWWtkqJiYxAuZt6J+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YuqCI1drX6cqLFO75m2spr7N1x+otziBnWUvY8zNRd2UFy2LY2FdrO0ELP7wKKM1vrkS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E1GnKQBK4DS0DcvmcYv1BUHVNgakY71TQJW87YE3Ks7Zx21jacSujEZDh9PuZa9oAizf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EdCC2FUqBPaW4hVMmjnY++qq51+ROE0YAalkHzGDfaDGO2pj7q6L1rr+aIs06q1lP1BT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ojZEz1J+znoOgmrXZd0zCIeuZmA9AYrTMxAxUllsjIyiu8xXV4yCFCJnorlJfYi1tXwS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KCwOxYbGIAhZRGsJhaF4W/xWsAjMzRR10LYZXKmrV56GOcxhiODixM+hM7D0Pnp//PeL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kEXwFJIXbFj8xq+ChMtXE0Z5L8rFO5WTE7eQ1XFleDuIniA5FYAIO6OAJYRO6oj25nHT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0zMxTFMB5TmWS32TaYBiL5YZmJt3CIdto27nGwteqzv1rPnBa+VJ1F9WO+vbYUEBVxRW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dq6xqCG3sZp2eyIg336laFt0x1tNqNUxZYNQMHN1Y76tfqbBFdWWtmSPa9g1DiyAqCFV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llNxRk1SMO4s35mXEDZmRPaZ/txPaZt2xGxN0d9q/NJlL0xmncYHOG90r1Jqg7eoCsEB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WCsTdXgW0WSk7k26wp27BKKaHZLFpXVOHaY4ZIeD9sejWrlB1zDz6czPTMDQPMgzGIrF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6K6tLEyNpHSy0stG4Huh4aszExH3YXxMGY6FoT03e7tnGUWMzP0NgEZyYWheFs/4hOI1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B10ups0xs1OouO68SjXX1Gn4hVdDgxuI26W15hrGD7elU/rQ+en/APP2bdW2WlkqO0Wf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FopyT5H5N+qVrtJMUxTzYMQwvw9mZ/dxEDtEuODcY1hMJPo3QQw9P5B0WN4OIPe38IJm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gbrr2YanUk1sOSwyVVjAXUV43V4lNAauuvad3AMyDLWbT3JtsllZKZ7UyoZrF3G6ioat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FNTtXL7QGpupcajTaauXcHUoorrY5IDAUDYKxnsiNWSvYbL1MoS4xNrTbiETByd8KPBW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pW0GLeu4iqyHS1EnT2rE+Z3WLsBJNddliuBumywBL7RNRvvKowigGZO0ozypWULdfTVfr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6TVWi7TNRM9DzGXhquPUvoEGD1sXcnqImPSD0zAYLICDP6GKz2PNjBa74HBjKDDXjo5I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o1TQkzmcwt0zAjNMIJvxOTCQI1sZoWheZJ/xGcLGvmS3VOi+enwbtb8HHxbgWWARES1a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mMMy2oENXgPWVlPloRw35dPg5x8QloUlYfxYRjKzP5iCZhg/XZ5V9sd9rC7E78S/iy3E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GYw4xMRj9odQYbOPyVF4PjwOmOH8CVHbdqqrxqbcvqOwdwTbAEnDT5bculbZYN7ysWow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713WXrZp10963G66pbCWJ34gxXW9W8+4oKVwoassdttvMV9hdw8B2xByN2GuaVMM14Mw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NhgVpjjdC+JvzDmIWE/KBRnwm1HABqZ25r1DO7ap64z22ylcS5+2+k1XBw0cuwF0f30i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02yamkMS71r3TNHYfki/XPQ4JdQY9TL6R0xMTEx0xAJq02X+nPQ+gHpmZmZmBzA2YRAW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FsBmBGSciZ4/lfsnfeLZW0Y0tD2ZmsTvGMzNCyiG2NYTCYWhb/FexVj3k+pPEXz00eQF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VENti50xC2AbGrfMyMMIyyylhE/N+YI3nppH7eobhWgn8bxb+Cyo8mZ6Hwp4sUyxsTIM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xmbCIMxgCfHQ+SemOm2eJjPXHoMzCYhXaonCw8zzAWrP8Pn+0Y7tyfV1Fe26+szie2Dy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77bSxFOLREbfSKqQ/CrfStboD3K2VntqBQ0c1hptzLQ1bI4ZWUOyNiy3YUNfBrXCrMYm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HAaHmFBNsYHChjDWI9YgAhE4mJwJ4BVIgEatmL12I+6wHe+xAxSxTCuBhWYPsK3BYttb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9/nutO25XYCE9p+kTMegTbzZWrGytqz1XzxMzMz6PiC5T159WfRmbuVeAwwWWb94aeZv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KzBEyYTmDg75vMLmEwmFoWhP+K9qpHvY+odF6L56fD03aXftay5zD1Ryk0+pUwNgrYD0J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LroNR8zpB0U4hHFnmKZ/Wiz+ZxHaXjmZJniIZW22MOhgm4RmhacdDBP5D0wPXxmZ5glX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o/3AqZralaaZt9dxNbpYgAfMKCGoGBWrihbJdpMllKG64YSkds7XqKKY1WV7eJQjJNTY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3BnBpYSp90apCGr5QbhXyAy1w3rGXFKOGgi4g8kmDmATtiHCxjmcw1gnZiY4C7piDkD3D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VlYbZprlll1KF7KmlhQg1sDUIN8xdAbgfmGUU3VmbxFsw+p2CVWGbA0zMwxczHR13ytQ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Kn15mZZ76z9o+nMEMPgGZm7PTMEFsG1pkrBYZ3JuWcdSYTC0LQn/ABnsVI97N9gQQdF8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eenmLdZTKLltgPTH1DBHTnr8NtevVIVKsQCfI8WJPEzF5jDEUxjP6wlqAx65jopgMDQm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ACx7Z2+IDwOZ/t6TFjg5MxjoBBxGj+YfFQ3PrNfZvsucppLa3j6j5izuLWvzW5qbN82h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dtwrHIfbZGZdlPsNTZl9AzW20blePe9Uq1tTwsqq1qS7U1qdM5ZbaxExEX3bmmJrWlPt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QpipOBCem2ATAmIxmdo3FpgTAmeBFxhWKk4aaha8VqCUrUQ1b4dN252g07ZWbR0wI9Yh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BbhO5as2zEzM9MEzHXyCpK9nMz0B9GZmCapdtvrP2BMz/XqDODMdPPTmbyJvncm+b4Wh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pHvZvtCL5HRfPQ+ZnjoiPYdL8Nexvl9Ppl1zUudkr1L1yu1XnPfMHkjMtTMKlSJ8NWId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461tH5VRHmZnnEZQA9WYa8zsxKzGQxhOZiYPVVzEoJi1bZfaBG5gWFsQkwTHVooyaFgU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YIZrMpU9u+GID3WcNQ9WSibWqGIo3rsNZSPt2jakHvjUIzdgKxOyLd2zZe2EpyHGxK7F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ZUXWbCTT7IdwD5zZ77aawZtxLNOHh0xUpkRFzMbZnE3EwQLMdGnEY8MmYaoPaA65wJ7S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HIvJG1TCVCVHcvbMVjGrLQZmA5NTTt7Yasw1LApnG3Z7dsB67RDYiw27ipZuuOhw8sr3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X2f4OeOh6g46H04mBMCbZgf4r3KksvZvuCJ56L1bSXGjolLvKtIspsaiXaq1pbSyBmQw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yZ7hgPP/AMwDg1hg9GJoV/69nHRuDQ3DRhBF6E8kziWe0Dx5BGARwMT8YXBJUTsrLFxC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hbLsAtuPiA5hHH9HXHStOKvbX7ljr22XziY6WQ+RD41z8MAYEJi1kSrdn3BudyEJK2BF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BW1XelLFcbWDYZnoVYRxZSrNct2mlK26ph8IvSXDEO4T3Blr4FYhQiV15mIntg8HG3aD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txkRTmeJ/D0IzMw4ljhYTgMatyPlnCbneloXiMMdvdOzDSgRC4iK8JYQNwrrLl9yPasL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Tcu33RQSbKsTbNsEzCyiPqqlja6fN2GC+0xb7IL4rAwEgjbvtqBllT1QQCDrau+v/DzD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nEx0x6j9/Ma0S6xz94Srz0HXQjbo9XoqL42iWsg4OSIPBwYy5ny7MyaRMdrA5WU8uyzx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Hs277zCMyjy9sMA4dgJU0PloYOYi4hmDMGMJ/qwbv1qSO1xeMTmcwLmInJQAWJwybS5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vbGirk9oLNuIM4UmDO/iAY6EzMaf3o65HaMavZApnuJX3TZ7anJh1KtrX1CmFhYKtOjQ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LASTNvH1NODqKnU2d2Uu2h1Gu+Im9T5FjdzUhqKdX2wld+IxG0sILCFrtRh3AgZt4D7F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cRZkPFzFPBJjOywYaWMQu4T2zVKHULlX2gIrM2dsvsplCacBxW0KrlwI1KEowUlQ8Wtl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P5FsTO3eLhKRtZiMFsmO6pH1iCPq7DGct0AgitFeKYADBuWBsxSUK4llClmDI0HQTVJs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rMzM/wCITDbDk9HXI+6JT1HifzTa0BFxYpTEsrV5Zp3QAwK0wTFHDMtcu1sd2c6aHxF1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ZpOYg5MAg4LZgtxO7mA5gGFPIeOIJnE3jHcEDAzGZsiopfcwKtkWgmFJiBPc+NyqzTw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4WlRNiCWtkY5qQYtOI3MUcYnjoOpnmDyY0WvKtUBGqKzD7kV8IpSJbk/FLHW+viaVN5f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XHcG7LMGOoWdxtgcWpq63cnIPDxtNxepE02VjXPdN1QZtrwG9Z8xZE1FwLalwU15WJr6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UlmXUHKWbxsM9oiuCCJnAPMA2wPwy5mzg43eJkZPA7pWG35kO9ahgTEBQizFnLF0ZSjI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RTla9yQhXgsqB91hr3TdGIYfjLNXY8yTNsCzE2zZNk2TBEVsRHlbAgpMlYDmA4AXcrU7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Pt59WZn/AAcxrYct0x1tGG+7T46fzofFVtlJo1qWTzNzAPXzLLErluqYw5PQmVZCdG/L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KIpzKDtdrMajzBG6FczZxWrFv4niwR34FmI1hm+Zm8iC1p3mg1BE7vKakrBqfb3laNak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E2mI2CxBj/lY2CrRXVVssiiLBNvSpNxsUIpjSxdsTpjcR3IIVxCkZcSxwBprP+18XQrc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zRVDB6tsfFrUDY+oswtTsKywI1N9lFl2qR4O4zFDjsmCljOzbEOEWtTHY1x9+pQVWVl0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y7SFJjbFr0rDaoHZbIqtyO6hWxkM5md8OQ2TP7YplwxbN4VSKjGvZEVcAKwigEGvli+T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asLq0Rd0W3txSGmzE3lCWMdjvV8QuNwEAgQwVwLNomJjriYxEfEqtnDRq8QNjpkPLUyH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P3B9wGZ6Z/w2tEJLdMTEx1vX2fcEq/Hp/OjAtMEjiLqHpsp1SWxjmHaUv0kcMjda8dsw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+l+LZPYq1MNe1rM9zS/rg5jYhG2eJ3a63bxVwLMy5SIfPkYg8tAZ56IPeF92BG/IwMRB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FtQjerdN2JbqBGeboXmeajuGIPBPMPA3MRme2EFofLHJ09ZcwgTV2iuvT3i8rYLJXtsG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F4FJDCq1O4Gp3vcoC6itw95rDX6nUIl1+nh1d7TtuZU1ayz3w2WvFX2/jD3AUZMNfZY5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+zewjW5DarKi+zJtd5sXalNLNdWQ+1UjWdsfM6crWvePdvqYaqt4jqZbZKOI9gw2CyCd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0mCYB6BEJyYmYntncKG0d2KrkKFAXIhItX+7qyVtLKbXi6i0FUgWbZsgrgqnanbEKQpN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ESwNGTdCjLFeK5U5RjbWMuGqbULsuP3M+gfZz0z98mPeIWLQQQCY6CHzGGR92v8AH0J+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kCESjVWIUurtGFxZUk1GhIZl2N/auADmDyygx0YQrmUah6LRcl9VB3JTgKZiY6ES8ZTu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hpceHgPAM8R/IMXoDtLOMGzMHhoeuZmdxp3mj2k9cRoJWcRXzAZnogyf4SBNoMCqpYbp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A5jVhls0YVrq1qOnsotY4JesWLqNHgtS4mHzQgdNz1hd2zNTx/aGU7k5iqRNsxyFzKUh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BJbM92XtdCalumo03swyQVV2q2mYDFrwPZU/essnccOrM87DMlXchJpasrbGTn5m1Imr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0vFfeUNqskXPk3NlbxBesQ7o2cFWqmwsdqCZQTbgNuLFSFKLuRn3NcFLtUZtTfnEKhwi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2zE2wgjqRCkIhhEDEGu6Bt0eqZKwNmI+B2+NZpO4zAg/45/wM4lmpURrGeCCCD0nx0tG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+ZoK+7q7tI9c25Dblje4+OmOaNcVFbq42ZFtCWK2k7UQ+xfHicTM8zZzpFau6oBbtXcy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/MIzBX3bdRRvnw2jt6jbp9TNcPkpmu8OhXoYeg9AmY7Z9GOm3pjqxExNpnMUmbjMwPgi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SWfhXJbTnNZWKogwIPB5lq7lbQMllSsFtZ6dYzLYj08PpysTKMLfbqLHcnThYlIECZPt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qs075VSZxjAzgQ12LGG0V8whBLdhr3h4gxOwrzv3VBma2e+qFtkekCWYJNXsp2l7VurI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/wBdidKRNuori6oLHagxa6ygraoJfWJlHjVVk07pSwKmlZ2FzZpxFBRvdmpMh0fJXnt7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bkt7n+oVSYmemehgcQjpjpxCs2wrPErsKyq3M4aNURN5geGwOt2nS9NVpLKP8c+ofYMs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BFg+xqP2fbEEE/p8z4MM6ogQpWqsuFIyBxGUGcicYXcs0+ugdWG3MToeqacmdsVzxKzn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4d8QzD5fktZ70Taid1ZpsjT2L3LvjFB1MPw66vUpqLq7/wClFI7OIyyvwDN0z6BD68TH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yZUk7oEZi3Qflpz7i3IXMJcWZ5hEZMwAiN4ehmvtfszvFkADRqC0Wkx68LU0KZLVAh9M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iVnkMYX5Z53Bh7MK+dzXlIyuSgJlpZBWsrTBcqZZpBNl6gPaJT+1SO4PfO1zmxYQuFrw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1+S+pEN1sOViac2QU3KS9gC6llj3vPmK2rrZTK32zerFuCo4dZsxFL7hezKlm4HECZAQ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Hr4h6ERCVhAmR0IhEImIRCs5EquiOCCocMhrZCINuc5Os+FLchBB/wAYQwfYzLLQotuL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CHyZqvz+2vmCDz0+HMizSVbK9aisracxaCAUILAQQrAOcZldjpKtSrRPEMGm5CbYQTC6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p2vaO4zoUmi+JPpwlteoQe7Uryrn2klZW+6ObLNVemdUNNtM/jrhuCGUrOD0x6MdMQLM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zbBOZgztmbYPaOTPHo0//owtSrdmIymGPbsbPAJIKiX2Gs7+PiJqQV6hllNyFC6GtMzO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TLaue2ZsMRSYSRWz7EYgTuq0+YvQJqEa75qlYLKmhTDBcyxGK9t65/OJgGD2telbOK2W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0rGempjqL4b7QAGaClo67YTkICZ22rm8TAwnvllaxBucDE25nZgdlhIx/twZtozU9CQ2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85ZTOJmeOmemZ+UVds/KZ6hYy5hTpiFYthWVXgzho1MV4CJS+x/i3w4aus5B/wA3MZpb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WLFg9LeZqvy+2nnovnp8PQmpELWNZVgkBKvfAqSzRExlIJWeYyYMXyviN5rO57LUEZiw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t5XHB5ltcWyzT2/CNYdQqj2/lbYpyMpNj0lmwLDlsdCIyQQoDGSbMTB6Ac4zMQITMEEDk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bSYqAdBwOgmOjLhcdKD9Yld509RlKBAU3Qk7bEZpk6eb2aAYa3VpS94WwUrxWkCAAcsP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f0oCH2iP3d3vjJk1oZ21mJc2gWh8Zr3IbHrEAaZcTcxJPCMplnJdtq3ILGNZrm7USu4mA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r2wIa4NQQE1Clmq3Q1TsP3bkvWDvEdqDTjARlmDMsCjEx84BVql1HvyHZRsJaskqM1mw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MATOTOBMj0cRczz08wZHXExCIVMxGWHIlN5WVkOLqtwXkTQ2mf8A9FpNr/4QjefsFujc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LB0x1bpqvz+wOqeeg6/D3VNCgUrYrMTSgZisSvBPcWWNlmYKSAVdiYcYUe1PAmzMXOxi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RxiMCJmWH6mrT6gLVtpfjN9U+H/EKNU2yX/hZuRLEwa/fMTGJj0GYzAOh6YhJE3npiBZ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MxMcY5HnHE/2xD0PmrizUWnvac1ibxm25akruBmpdtj780s4JDxq3JOnAlKYAYxMhzll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Y5gfMZtpd7I3LIrrO1hkUwDBJBN1Ish01uChEWrbKPyC+5ziBhDt324UEES4sBU+6LzC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clYpYWxu0lJapV3UzAWcbnjaZt2MRcYY4Ql1nbcQ2FI9uJbc7lCixn91aloycKmVO9T3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KH3dOJ/DMwzxOTMdMQcTHTmberrDCI00dxRlIY6gdvUBpQ57mp22aJl2P/giN9vVvz6x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Sfq/YHVPPT+dNNWPl+3tPsRTqPYgzHFm60EK+CNS/uqdqwLO8GinIq8Lt2Pklj7MnAE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9SGce3Mce1uhXjS/FdXpynxvT3tvFs1bHtVDaPXjpt9pEAmJiYgExiERsCYzNvK8THGO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Yn8I6GIyqvfLVJyDuIfONfqbq3pvt3VHuhN6ne2FebvdPMVTHdSNnDPthcxJs3zxZxnL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8uqhice95vNdHccRbd07QJwojJuG6xVr3MFRttiiXboNQdquls7O2IXBCjIKZ7SNGp7Z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vjaYFsC9loj2JHOYPpj+PusUpxvM7mSlal7c7AyZTULtW2y5D8w0L3oyO5iavalWqr7r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iYmJiY6Zx0ELKJ3kgsVoTCTGE4hxP7ovdptV774rbTfd9DWf+n/ABhh+3b+z1iCLFg9J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vr/rD4op2pbYEUlrFV69td7bu69lljbqSMF8dxxzpv1b9hrYM9f6Ux2z+Xif6nAjPLCS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UOD7RyrNh46wxPHSm16Wb4jc1VHxY5o1envmMnE28c9Wh6YggjeDCJdSqqRyy7krHTC7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piWeYPy7gzY/BOGeU42O1YGiUhLu5u3ti3V/TmmfZa3hn3RVwG2CN7pWPaxg9pNnT+vh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tfACKITCQZsUg1ZLR7KdjCsw1GuV3YXeQjEMBW8oU5LOGdEM2ET39uviDeQMwDfPAy+W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arG2mwEMyxWCwvmPa1scGLkSyza51Awu7I3EbFAZaqx3UYaa5S19+93r2RU9rK3cDcpi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HUKTMDoWm6Zm7ENhm5YbEnc57hm+butNRssuu7aZjOFAvEstydSv+CsJ5mPsgSz8/sLB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/ZEHSvx0PieSGdQtRcciNhju9oT2mviwcaj9hOW03mwcOIn6kXar+TDbwd4SsBVA32ls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vtLheTt9r+6FeeVYjM/s2gjxDKdVfVKfjFqyv4rp7IrpYCMzb0SvcNpEHEEA4aEQjkiK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f3+ET/YT+Eif2ZzHxXO4bLuwHX5dibKtgVbGGN01GmGewsCbZVui7opEbhqguF7Gz5mms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AN2sxUxPExugwAWnMV1M3YnBjYUtfvZLmWB2dq1JZqDt2ZYXU1g6urKMGVn3DOJ7xAcR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h7iy018Htw7JuIQMMJhkQFjuxW5seZFivhRTsaBdhwGa6tkfZz+uKyguKt5rXOysBVwd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cZgsotKdB6AsLCcnoTMiFoWhaEw+gdaamsO9alzHtCR3LQtM5mqZX6H/AAszPoHpu/b6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dU2W+yIOieOh6UDN8ZnV+5YX/JeSe0TAqy9ADf8AnxtFmDkMLKzKh7H9sdxNjPFC1re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anVVgvxLcdA2ATwxyrjBwWUzE29NpmIBP7Bwa9XqK4nxW5YnxeqUfFNIyNqKrH6HxjnE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fx4fKiCeQZ4mJsAjX1LLdWmbNTbKfdONy/q7tqS1laUkMMrli0cYJBg843gWTBaOnsrz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eIo54MDwmAHPsVSdxBxC/O+lhvWLiVqCuwqbA4j3YRe4WJda0oe026ZcunbNVf0RpyyV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uFW/bsgUWS83CV34RzRaoohFiShiQbGCWEvUKgAtHLJlrbZa4jG1TllLE7e9tiqrTsLj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29vdEG2GqoxnRQtbB3pB6D0eZwJuhaEzzCRM/YStnIqSuWWlpiPbCcRmhMCHBH0+h/wAU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ggg9Nj7F8n7Agg6L46HzNCpbVe/CV73YNY/vU078e6WL2xdX3abq9wHsLLiVMUC2wWCW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by5OMKN509Ar0z2M71Oqs2Mt+WwuYoDLaoMKHdnMwRDMZmdoTzgRU3AjEImOFRnZwUY9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IPiGqEHxTUCJ8YsifGEwvxemJ8T0pFes0rw6igT5miHU0md6ot36APm6M/PUiN8QSHXs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hQdsav3dhrFEr5isFrruO12WyLWcHbhVLF9Oc9tQDtrhvTc9rzTW8VssdO4ilUJXY6uC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GHbaC/D6jAfU2NAziFGaIlakunapJWK7Gu1WsgyiM1oBufc1jid0lHRnFjNSpsrsTT3o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FULK/dAonaJltIMWjBVOdgnam3E1GnSxfp01hqDEyTda4m/elLIzOzkq63WOOy1mtLT9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1Bj2qrIWeBbCvAlaKZjrmboWhaEzMLQ8+rE2xKXeCuuuPqCRGtAjPmM8LTMUcZyX/V/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2BBBB1MY4Fr72+yOo6Cf0+Z8H/wDRcq5dA9b7FqYtO5BemRY2HQ1rqKe7LqS0SKMDAmGn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ljodATNX7dM4wyDMY5EQlZZYrGpMt8jbZbbuRlqLzc9cts7pziM2YGxAwMoIV7Nu4idq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9bAdMevEHTErWFYomOVqZo9WyYxD5xFE0a7h7qxql2akHBq7XY2AjtKTdsroDCUqO4xD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ts1tsrTHbFgMfxtVl2cAbYhxBYogXK8VAkiKfdtAd67EiV+3Y2Nm5e3NnIbtN8wK7bSr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M2ttFSrEbhtOtjCsLKvadk3q6rsisCM4GTCe2d247TAmIWxNxWHDyzSKI+mGdt1ZXU4L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wUG4RDlF4gxABnbliMRW7b/Nuyd73ivC7hOTDiZhmYfRj05i0ORuqrj3PZMYjXAR7Mwt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iw/j/hj0D1av93qHQQQQdMzIAtsLn7Qg6L56Dz0+DJkag9uF1eKJ9Swrv2VtXsc1dzfu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JbUcbJlujYMMXJlOjLtpNKtDM72DU2sdGn1F0ygweWQrKzHQlavzut2x2ZzUJrNoTa/Z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YzO+FRGEps7Vtr/Drhamm2MgR+0dhTgrBQGR0KQeTAIBFXBAgEGQXexotZ2xayYK/ZWm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Lqgffp9/yyXLs+Y3BTVZPpKrNfspOQagZ3EpNnDM3Oj09t11tSVuhOe3CmCRK0zHqDIL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IeIQHGQwKZmn5jZSV35YAWx6jWxpyLHyUUk1NutsrsqXBsHazOwcbXAsNm1KO5O2wbhX9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xSmVfgczGA4wWr42uqs2ZtJBX3XVAPqqtOXUpWa3zG7kqra2wBkfAM2kT+rWwDBSFTBO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aEwtM9C3rRGsPYRJ3wkZmacLGujPmFoWmenmeOggh/H/AAx6BP76Nb+z0Y9A6gzd0vfJ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/C22aS1983BwlpsbsK63Vy3k0WvWXvqZqtRU8ayquX6lLlVq3m9ZuUwYhPPuM0lnHziZ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qbYy29qzdxWdysuG7jLN/IXcduJ8LFdZ+K6tdXqe4wqhPDFdmZWSswLFBHy9Pw1LKLaV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jU/LatTTpdLVrtVW9At2TRVsz20MHvJiLjpRT3JxMwcLBKS6DHDIQuYzYrrOZ4lZO7bN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37cdwaWu28K9zJYos1CEm5TuBF5qAwLFxiPqX0yVtezaDZAs3ICRECAvZHLKlO6xqbqC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ZsCVL2g7XPTKG+tQd11mmvBAdY9Bi1WYNVfaIYx9ZqxPm7tnzFl7VXuhTYXsssqb5irf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3FgESsqw9ju2ck9uNcJUwMd2ErcbO6N71qyo/ZgtDw1LLdKrHsBIauWla5gQlsAw8A3B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9sDfWclS83TP2a9O7T/r1R9RYwxCwEa2FoWhaZ+wP8w9db+XQQdMdDxN03zfFeLzHO1P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X4euNARBYt1z4rHfrK2N9Ouos1mlGxqmSZbbaxLdsvNgVSJtgxP6BAJgxS5Ttns//Jvd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a/5eYMiOcm51246GHpZsdV4mhtGmu0QqdqrG0621l4NTlavkXNem0Dppk0aPqdJ3F1Vd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8qqnVfEhaDmBfaMZzmHIla7jYpEHnbggiK4BOoLJu3Ndyv4zZ7NPtD6upe1bp+5X8NZu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DNe+2yurMTTuVrb5YvadQ4rJZdLaa00jalLdK1TU5rNduRkEDBXejStGRrxuXT1tve6i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gbWavDBXxXWlc+nZZcWstrDUWPencvN6glorsI9lYGSFoPYYX7xUTRK2sLPVW8to2AfT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PKn4DnOeBveOiZStSdyQr7ewImcEguUwzAPEpxLQDL19rbUi7toOYKwS9Y22UBh2Agrr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2VBY9nbPma64zWWTGIWURrCYWhaFpnofWOg/yB6tb46CD0N6EiTVHj7YMHVPA6fzpUpA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S5rGKTujlXDatFlxUh19/ZYx/YGhHTExBBF2yvZHb20meGHDE5BmYEzFqaxtTpU0ukK+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xmYxKmhxUukc1ixQsawXWin36elO3Zqre2mssWs2gSwLFHtxguS8Vc14gHF1r3xFIj8l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AZvXLPmxOWs7fYUZbSZNQ4bVVfX4zGVNvDH8nRXJmWK1WX6dVr2p9SmWvhkfKr3Cg3xK9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WnWBjqa7GUELNOE7l1prsWwldoDd68nO1mvem46mjUnAd2vZTYmZRqWqlXbdmqJGQvT5e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s1AXm0gGF7gNUDtKo8srrSfDqmFQq2q1WQQyMhFiCvYTUTBuAr/AoVm8NH2oSu9d4UkM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VEX2yp/ccEscgttAcFQonbUkLj1pU7zbVVG1LEbSZwsa6NYTMwtC0J9Hj7Ag/wA7Wfr6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S45s+6rwcxPHT+Shd17i0wLqJs1ONTrGWVpvVkAh2WVoN9lINx7HbLWS85JbdD6MQeFG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WKcwfkM7WwYYDNPqKqtNqtVZqWQw1hxdU1bMOIeoMsck3Aq+j1JrO73BWOpobtyy5EX3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uKRVqUbTsso0zWLqNF8vp23WOBDxOJh9rOzTPJhzAuYqz8SG4BOK/bH1G1Guyhs2xbiB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BcDuitNx/M3Za53ub353qrnVVtWG91lncZWYMh3Nu5tWsFO49eotVWptTv3PZU9eHSsO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LFVGdLAx0l8ZssyUlENdT3XOLK9TS1Z1bz5rUTOpuZqrIKthsqsrKPtNJJl31Vtrekq4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vmh1dti1tZnNWWUkqWEPJDthd7TDd8jBKAxh9OoMs7vAI28w10REpIRMzaVZSiR3FqgE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i6dsGymqPfZZAsLhY1sLQmFoW9AH2x0P+KPsaofR6CD0Hz0/qRjhfvqeR1bp8OG7W8y7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QbId+9WGCK3YJ7S4qUk2Jus3vDwDMZDT++emYngZxrV/7A4hGJyIQRD0J67oXzPMcYB6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xZNLb3UwtgLq82Viw52s5qnkiLuErdmo+Grv1PxO4LSucEHLiUL3bviF4qoSLgw4mYvE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Dfed1dY7d9ft7eyXnMrNoZq7CXXDe6WoyonbIrrR4tYdd3tAUgUDBpmxoKiZ2rAEK1h7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0WwGzV2blGBF1L1Usz9hVjZ7u+x62pYq+jtI+W1BasducKtlKB3patRsyMgNbqNgXLM/b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80+3uWjfL6+1Yr7ZYAz1vFcxcvK1yTZtiuCbTWpK1qO6ApbELwLybangeosAEDMMBAGs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3K2mAiPtmQYc5iIznsJXDqgkYu5C4hsAjWEzM3QtC3oxmcD7g6H/ADb/ANXQfYHlJqOE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vM+DL/2tZrW3LmZyR4u1Gypb7NtGSLLO3LXstlhWZCnO6N5I5/n96kxWgbbNf0Q+xvzb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FWYwh1ztobBMTGDY2ZdqLLQelL9u23ZsranaeJnNDckRVgyJWMTS6fv3XjvajTMlLPcl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cmKrRpWJ/rv4qjMGF2obtVjLl9tTqXrorTT6N7jbZkmIRjeRZbi0J7YtQebuyDY1kWoF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NZE3cG1JfX3RdSyxrCxFC5wd9trY0+8SxH3HOa7CXqZBqLSllaIdGra9tzYuN9XNKK1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V3mvdnT7cLLEzNlqwvQi02VbqbaK5ZdW895FtJiVZKVYgBis4D6i2BGvrSllqFtgFbkT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twzYEP57/aF9zlgqbRW3J2Twh+nDgjkTdNtNUfVMwwTOBGtjOTMwtC0z6MTj7w6N/kCD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U/n97GZWMdRwOnwcAVWVpcl2hYRuITxXUMIHD0CzOoYqVqftjfCMBWjcknBz0/uemJiK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MgfkIeJuPQw8TJE7jTdmEzOZsyORM9H612MqvaWhOTBAOEmjObrno2n86qtR2dTo3WKr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FJY+nzuMLFhKzid3llwFxWrMTLSMUglrOVrUFtfadRqPlsSnTlqh+pWrDaeyjNY7cqAj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EZVjLFJE4aMVxZXkXWbQDue2rBs3h69QFms7FqNTjT73SLbXuWu4IyvQ3ObKmavtsq6S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iIdXrDbNxn8qtsRnsNqVNeSzKbeymTUhArV41TrO0J+UCxsTPAc2x7SRgqOFbzKwWWxl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0zqdPShRl2FArQZBLdxhW+5bAiHyAAcLnEbkhYWVY1phMJhaFpnqJiZ/wm/yR6XGG+yk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JiCZiDMJz1+HLs0iWTeCb9LXfNTpWofLYRm7dL2M5IKuz7mW3DAzGwM3IWH1AwnlBLwR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Cxp5G2MhwZgkNTYBkZDrMpl8Zh60fpHub/aL50rbLbfhlLi/fplTgs2Hr1moE1Fuo1BK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Ym3c93Fq/k3CKuYWAYHdET27drK20acR9s79ixNVYa2ZNS3aVqx3NPXRscO/uD5gIKgg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hGWdirH3Ssusa9VlWs7k1JDzUANO9bZLr7e9YvcHsQWV7oyipcQV+75XvR+7nF2e2xNV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9Py7Gu0Lj6bJVayyv3qqRi0VQ0O2McR7BgqDE7aB63DcZzxWxgF8+oGY12Ss4hbecPX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uExg+H27oACe1gZ9rtgmwmZm6FoWmfRgCbv8IdP9f8hfTqBi77KQR+X+ziY646ono8xV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1U0/1ryiiO6ZpIzbnawiVZlu4TBzgZhB9GJiY5Cie2agfUUbVzFTfWsIGAFz2wDmtI2o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qdRbudmY7TjMfbt9GnbE3/SAmDFEUZNF1oJ1dWpj6MtW6e9QI2+alShXKHBJ5E3zMrco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y3c5fygxKsAWN9Wn3KBgbDmVqQxeWr27BgVtSGeuwhq7e5LdQ1L1WG1duX3CFWIKuVUG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mrsX4jTVLHreywS1/pVBDUCxjFcJucilq0W7tKLjfZsXtadFEK6didOqj3CDJg4OMzk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AuAoY0WMFrbcNmRdXXtFvsDKoG0sl1gUoHjtZWtXMrO2NYxi2c4wrJtK1LZNpExicGbM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C6iBQ6k7Y3JNleSYWhb0AGcCZ/xlwSw5/wAdYfRrB9X7NcE/vrxMTEx6AhMAA9BmiQBy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sJzKKTSHs9yhttVks/HAxhwzeDPExiNMQ9DgdQIOJqP1KZWo3uNjqYxEfx7sGtjPlwDa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ayzvXHn0Y9CfkMbUYmIpd20tyD8Dn3XLPhVlu6uqzvv8OJmp012lXe2DmV/DjdXqajU8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1vO7LIrNHrwSTKhuLnNmkX6bjaGBzmvYMlmX3ZYTDT4huWs7WQ92sYW8UCw10q2H7e5d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Bvaxi/zc1Kaho9S12aekWW6nbVYB3TUljs2m2ABGCU0Pp0rE7EPMt2FrLHrXTfWX2q5R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1sjPY7FhWDYAsaxwqxShm1TCyUR34wsNyI27TubixlfcSv5kgpZRZKTujUIxZShZndju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U44eNxFAMNfLoNp90SzY97QOFiqHBPoxOBMn/I0/Nt4WMNp/xRFh9GuH2q4zhR6sQekC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KMSvgvqOfMCQbUa3WezdbFfEFq9ykrssc92xdxb8jieYRD1xyV6BYoxMTtggeQ2032d9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SizttqL94ByWGYuI64O0dDiE+jSp3dTqqm02uygOj1Hykv1bXOrvnMTY1Xwuqv5XWW5u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rfhuYQVlXxJ66bX7jbopBGeE3TYXF2hsqQkiLyn+yHZRS+TpOaRG2llqZgi4nb2JV2yz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yyuM3ebtgEWGUFEWzUOHuHbbct1SkJGBIsZ0sPxBStj77K2tSu20O4ULLGVHKOGC7T2F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UjIb6k9hWyreCt1UFyyp6iE4K7psYrjDtQDMOkCFCtvdnaVDt4/GKHgHL1ncjOijWAM2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fMPLfzfO3fZAx2fWy/caJhAdVWVr1FTFQAzYZ92xdrMrctVVkZKWdMTP+Pn0V+dsbwRj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Zq/wB6QMwJ6gGaJp57VC8xjApaJhmVFw1ihzwQtjMFPcTTBVclFs3mUJtFo3DcIMdcdM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ia1dmp/Kvx0VTHfhfJRo88NtMdeTC0J6H0fAKu58R/8A6GrjRtpdjgM7HfE5i6bDruSa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BTlO8i0/FLO5qnp1gmMzESbGK2jDLgS7VvdEWE5CzXW7NPQcGn/z93VCv57nK3rYrla2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llLo0GzYqKRb2VS9UuIpsSxmrqFgtZVd1IKXy2xCod9jLUthQGbrEIcqKmba2117dARt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ZLzhFsrC1mpm2pt27o9eV+XQxa+yUyYgLUKcsvjbLKTisAWrshUANdqaw+qqsYEGFFmz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dkdfalW5BsZX01UWsJAp2qMR9hh2gdnbYtPuS0OpwEFm2ZcQPkbNssNkxM/47WARWLeg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rz/jCHx1uGavtYmOuPTjMVJ49KozRaNpmC8AWuZJIEFTZ0tPbD6hRHwUfUZXTMc12SzU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jBbKx8zC7umQZ464zMRYIZq13V1c1MuY3E/nmAYjvlX2lTzF4Fh3AnknM/rqiw+j/wDm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0y7pVW7yp7rE972MpNutTDVfiLFl6qD4hBBO2eZibPao5sOKDknGAo5zBE8/EHzaDK0H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HvSw1u2Numq3HUNWtmEwbGVi4reig6w6qrtFDqKq+9tI1TnTrqNyMrWJv2w6jNWaojzu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cpbdUjutyoK2TTKgmpasTNFora5BXXVePl8BFZIiDuWsapWCY9fGn9wGnNasG3LYCpvJ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gStlEus3O2Cq04nazHooCsA6L2Vh+WexV3EFQlheKTH1Dsyh3gsuWDt2q1Yy2lQwU7I/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qZvYqMsYNPrH/wAd7lEZiwWJ1HPUNN3GCJaCzf4v86mHg/4HmKk4HozErZglapHPtw8Q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SgJuBV4/bzaxxdYj2fTjjI4zR2tzMu1vD4cnyntLMMArkCbZiYEUTmKIMwGJzKVIjJtV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zM+9KDO1sNqx0hEPpHJpu0+no/5DTgaxK7La7lVV1Nu97rXSi/fVrDmI01KlIb53lxkT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1DjavkVb3UYmIBEwJcN1oT2hOWbBt1TBxr7ttQ96PhG2NNpzXuyDQUVEMuqcIL3CDVMY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NXdlfenbeqNpykIXFbMtfcFS9urbttNS6VqzZcRDdbsGpcNbsaVgGBN0ZrDZUm0/nG3A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WzKv2WjVV4+YGWtxFtUxyWldvJZcZQDZXbEWXLiIBlqNy3aRVXTioW6umtSIBiLtDFQT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jJzPeGAXDhY1QMVclT7eUmo7Vj1azVUqPjq4/wASzUKse13iz+L4TyZj0ELtzsAcbX82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9N4xd9oelVzAAIT1JigtO2FZDtnIZa2siptA89h1T6mVWwOVcKzUJBcu27sJa10rXl9Q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fxYrDW/y9jsJU2Ya8mlMwVDcQB0/pAg6g9BL123Utvqf8uOh8jJiadWGosNZNzzezhlj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TfVtsFbTWIUKGCJwlKlmtdWSvmvUOWDdAYvhRGniF4vuCDMt9oUQiAZZhDV/2FTOpdRF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Tth5p1dQx7jKuJ3LpsqDHaLNvt1WmBL1MsR32bFaChdtlZwVR46MF53KmnKq5LsGZit1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m6wJpnRGctpRWyKpibEJWtp7dsW0mWaXLGsowXkU5JN6wiyKaSUGZtNatutFdQaHTYleV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7QasIzI1NOWo7sXbl3rDLkJsG3YUda/dZ7TuGbHyDq7Qa9Tzvulnc3G3Sx2VtQQ70r3l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WalRHtZ+qef4sr8t59C7VhAZG4WtgFZsl1VoeP8IRfTqx9X7oXMC4mepOIFYxEQKrqA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UxK7HlNXbp24HZAscNmxhSv+o9pTGd6mWIr2bOHRzFFhlLlSXVT373m6xgpJblVEDZnm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DkiZmo4mnf22KUfMU5KjMV1236jJdiTMkTeSbGEPPo09YaUE16nuZbKTVKLNKsU80bs/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LbFtBDHzFOJnkPBLsgCK3IOBZ7iF4UceI/nP/Y0a79YF2y+2pRvKqaw1qV3U2d3UUl7l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1UikANkhT7q7aWlbLWNoygXL439qbTuTTs8dQsAbGBt3sqvbcJ3lSVDuWrcKXp+I5hsy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39ozbHpvCi4hFUrG1FJLPQ2nHasJrEY5ldQWyuyuW7Ei+2bsqyB4gAhjJE4FuI9tiw0g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+mr7wzNcnesz3RpjNp7vdXudwNMru5gCM7I6He1tpT3bUQ1syN/gWalVlljWelPP8WV/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KNq42+7PuHEsAzsIH+CsPo1vr8+nEVZ465xEDWSqkBsqsDbT+TKjNMBYiNY1el2ht0oz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YnuCo5Z6lYWIYlfdJJUPT9MVQVcD2EkMLMLVWhM2zLbV3MCeawdsImOCpEzB0EE1X6V9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BV7dxVXBSEwwRjC0MPTHTewGkPtr3MQjZc9xfxaaVi7VHtKOZo+a9SOmJmA5la5Py+G+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q5CCEyse23iDiDkfDz/2FG2zOXSz5e20l173cj9m0oMIHXaCom82NWjTKV10MubGdbCvs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dFUrWIc0qLPo02AjugTflg1tJXVFGtZXi2uo7TNataIvbwRR7VTUVmtmVatRbWLNT3ZV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atjG7gFDW1rTfVYpRovcMCsTXlBpidtm7Jyp3ct3Wesghn5tsdJS2Fq4Y7STlJsKrtX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Bm0tFZqopsKkWrNgDE0Uzv7mlab41YWv7uZZqVEssd/Wn5fxZX+R8+hlJIrij3IAFHul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1e3P+AIfRrB9P046joBAuPQSYKSRUcw4hORWjlkTZ0p0zWSupaluO8kcoMAPmM6y1+3A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bNT2y6/TFarDgvQN2pZipU+/uoovJZ0Kr07nBbADHcXyygwYxgZ/IMMQ8wCDbiajmlbe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MZuAeMwkzcYeYVO0xjmf04AirkaRIgxNswJr0KagHjRWialvdXzNJb22fZuZJiYioZoK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cRIDtCKMbclUOLzlr39rYCfC+Es1BZV1DFDY0NbXMtr7QXrlbN3LdvcFW52Ta1tdr0ju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qG2zaNxK434NrLYe3ldqK7Ks9k7TBBtFd2yM1rTRVLbbruz8yg3KtYBsXEU3b9gYc1QO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6moB7Tl9NcM2my2/imxD7cOrjhkG2fwg7j5yqrmItiAu9jlk7pYCanPcKI7vapndsaqp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0mnxetenK6lchrWFTAFmpy1JcN9FBZWUDBDZusrND7vtswUWaoR7Gf7K/lBK/wAz59HB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BtsztgBwm3L/k6rGBVvujp/Our/X6APSqzx1zz223dssQmYFRI2DKtPkFwGrQ2mrTqgRs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ZHs+ozptA3owIZ6m7aqu5lIO9jEcvFsxLrDZP9hiIm8lkpP5W7eZYvtAxF9sVtw6Fhnk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/SoBeV8rv4zme3DETdA0JEZ4fQtLmXE7tDXipRBMTX07qRK/JYstPDkYfOIvvN9ao6pK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WMce4TBYj8EI2gbVsYSzlbD7fh+2vQIfculsuN4Gn1Hy7ak1VFlX5dHe2k1jUPnTU6pJ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Pe0JVxqKlU6ax9xw6gkNyJWE3d5JYcw31tFSA0JCLGmFZytZiixWbTU9umwo4cZ4IZCG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6h6r9+pvFMOqNddLcqlay52Zm2btPaoGlyI1bGLS6koZ7op3tYHIBM2EMU95EA2y7UUON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irA21slrNYWqAVGON0HeTSuhjamxx3djtdW8XSyteAvuu7Kj7LMFFmrjMWP2k/LpX+bf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mf3aNoGJuzN3tKZnuYW1wqUP3B6tQM1dBAPSq+gZcom2Kd9gAWZgBaKoQH8bblZa6gik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Y/neEOHNYxXHPdjK273VsE7jjT2ZzW7WRciIsRGDPuFaEiFCZt2x7DBMzyxHBGDF9zHj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PoYyPERhgYwVASEHJmZmH0A4JJYyhNtbYixiNjsMPw9OCafdRXMw8yhfeRkrKsM2WDsY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taocssrPaG4lb/Fn7buZ+C/mlS6nHcsCpcHmlavObK2zWrfMvFuTKaqyfMIQ2nrtNleo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Su1dtKvmwe5dXjTVgYwu2yneEYpDeWm695Wo2CkSwhxdd8u5c3WcxBPxbLlTWtktr52q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7dnw/RnVVOtbYdXqM/687unrj2sKtNet6oHCoXzgQ2KLbvcHXMekLGUAJjH03DVHcdyx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f3qllbv9SKrFkKZF6UotlDx23TshiBbN5Cb7dwbtn1swUW6qMxY/cT8uifm3nqZTp66lv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cxsxeACsJJmBCleLKj94eh/xgGfSBAuOpMrp3RfNpGK0JMWvpbctQe1rJWOQQyI6kXY7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ypjGV7Q3hxmyzJa9cs+2fN3GZLFQBNqsylNzoRO4zWKoIdPYXIV/eUm3gIFnlcncG5VF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4HcGTbGfcPEM4lhmZmE5n99GIcbulS77Om7bGbkklviCbRS2xqWwv42L7k8EWFZ3JvwN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Ezt5BxndAcxnyOFrbmW/lpR3dW4Agw4a2oU26VcsyOchZqd1Nqvp1duz3Xq+oiVY7Pt7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Vo7QUKcxU3Q7iqorSoVJNvcUEz/esNZb2veU+kcrL91kKy9dzNW6sLPli/xAWJTaCrWM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pXdfbQ1r5rs07ab3mlwRVmfLRNO0fSX1xfFTsZuhxGdGm7MfiVnB5jZ21rkPhxsKruw1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5M75qqFlmsemy0LtUltyqwi2GsiDztdrCj1n0swUWauMxY/er/Pon5N59FTjaX9tyC2H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n+swTNhj4gYrHQ2EjH2h0Hof8VEHoCwe3r+RrrxChedsKAolYOJkIt157Yi/mPyrIbT7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xaJno2SzsbJ78WEoGqIV3Z5SoNt+8slkNzxXaV2DaV7hrURxmblK+1IGGfAxmJ4Kzt56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+Bl25UfSBy95DNt3u/5w9H8+gn0aJZWwKvcFG97DXkWtkTWJ3NMGeoVHC1tgodrGgWK6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EUZjKAV252LuvU1FDzFO5j+NhCy0z4NSWdxlXpjntyu1d9llZeiujdfWSByzneNGEzqa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X3nV6oln1znJTKFQSKjhKasN22ilqom5oMb9rFNpBC5YDAyGhA2PYMViupXrW1fljKrj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lndu1BYb+5Sn4nkLvRPC+ZkE6XaLdRczvVcIq8AbgHIN+Fm5dpCxFwWGB2rWC7hLGURb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mVQgW0Az82NbagtUEejGbgncVS8PEUZCqxZgIAEHVmCi3VRmLH/Ar/Pon5N+XUx2VQVt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VvXMcFYvAYBlLYgwJuBm6LtEcbgwK/aHpMEHQCKs8dVXea0ipsbeIA1hSoLDG1FS2ap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csn5UjfpNgQVIWYuoOYV9i5thTC2apkrXU2AGtnZq8TYSxrMVF3YAjMMWFWKlgRgrR7x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yZu5tawHO5fE/wBh55g9xabT3CoUcBauZ4RvJgG2vqWjeccHofRjM2CqukcV1M1ny67h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uffck8Ssw9LNO9S04zmLxA2RxmuyXncinkBsVqRP9bWzLjg/D63TSJqK1RbO5Lq9y1o0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xXtMCGbD2guyU3siHdEWuVMKz82oa2/vHT8H85gtMcc4+uA1j7vzL8BBO0y2OTuQM0NW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uXnbFFituebKTcb9k0pTcGVktpdS1srYM2aY5YowJVdOuNOe1KgGmpXJrZUXuKVArcGB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x2zg0pKmKkWnPcAspDCOxdLUoqHfzAVLZ9tYYV79ozwxJAoQtGYKLNVGYsf8Kn8+ifk3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1cbrMKt1v02OGzCPbysPBxvOBk1GDft8LcNxdNq5+wPURhoBFX0U0li1QlfsncLCrT8e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7wHAq1Dhf/mR0TmaR/8ArkYWwha9yw+Wu3xEVQHZ4MWB6sKtp2rjYwK3MBLk4yIAyzd2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xovRK8TgNvGF4UkTYe4Zu5awbTkp3RhrVwwGcAq+BCPYYzfTh6CGGHyeg6/D0DanUn3U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sdw07hZlBmpXZqFMB3BZxjT1l9R8VOaRMTHTiFYyszMhR9xErdiLD7SZt72qTImoxKNp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iAV8RhuiisEdvpthrhGYy+415LKyAxaskOMqamliCL7YZZ7lrE524xE9s/iKXLMta/MK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amoFu37q9gQneq1DbjYcV9tbBsrqqYW111pst1AphHGeYMxbypsRLCOWyUn5zFhX6c7m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Ad4OcjCmV1q47WbBWLEtW0OQyxGE7btNtaovEBi8yzVxmLH/ABKfz6L+TeepnLAr7UxW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YUHBE/oM3bY2WWvJUKVD2BQNrpYnrEHqsTM2mKsPWqsCDYSxbFVLPFRawvMv1qJLrGt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p86CzGmYjAwwvjW7JVkFoQ5IXsrZl681rYCI71ozczuIWa2jZ3ds8yztLaylyleJ21UM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mZ7iMbYGxN+VtsxLNoUa0SpksAtigzaFlh+o2csPaY0xGHtHmzo0xMZIQx1Wusz4ePY5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qq8amHIK2us+INvsERsHcc1DL6e9aNR8RsBdWBhEPQ89Ph6b9Trx/wBwKzNWDQto9pM+E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YZRVgoFRr+4p72oWK9odlUqUQyntZKqpF6u7hFO7gOqBszJeDYLADmqtLB3a0i25Q7Qv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GZYmvBJxkEKty+xySaCayuGGoD7QA9YrJFeQX7PdQBIwBnbjrktUZXqRWU3zdiFkwoRp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q0QTY27cgNjuYKmwoJiViw2rXtRVeaTBlK7n2BbUruadrvtSWo1F+tuquuO8neNMu6DN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AI1H59F/JvPoaNqVWX5vj5WK522ahEDWGyK5Qo4YflAGEG5pkzOYVcjb9NU4G1ZZlo9Z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GunbBxK8GKmOl9q1Lbe9wY4YgGYx0P5KM1OpBMo5b4UT8qeR+KYMKktc6ykqzdznO4WE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U2W2JlLqAAvDVtSKiO2v01buHdSCo7i9pvy4AwxVEIi5CuZ7YAomZ8QffSNytUfpUPhe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MpXo0PJWNPEbn0UdsCrduYFlM0pxRVXBmDIO/ts9xadidoY1tJFCDJWA8eJd41N3eIMq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M+FNsNz9zUoNrN+25+CefhteNM/ulSlQlYrYBUUjMNNm09xbDdlt2nMXT99TpVjIrV0/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5EW7cu1SoQme1IGG8LzsKuVXsorxkVYXyuzgjci7TG+oDViV9wT8yAFatpfsWXXWEYay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OWrDxayCqb6ynvKlIGVQrJ3GWMdsW0woDFUYDOh7t28W9yNswrVblUqGs212suN2Js2L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mJ4y5BIubZsLBRtrG52C1rfjN6qm7/Go/ZBF/J/y6mOxdpmXtWoawtCITwTBwUtDdPBI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XXdFKiFsQ7dny7QQdBB9mte4VUILGO6ulmCjbP5q9VgW8wvvFvLwQrmFcmr8H/PJmn/L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WbLCbsKKxYip2wPdFPbWxRYLUrWyxy0/jamlRnctzFDiu6xrUevTMlc1eoLzTFnh3OuN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c5QvrWydTaxGqszVYHg3ZNgMxutYygNs8hfaG/Z3t1di14CFoKwjXPlbMiVp3DidolSs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Z/dLpwul/NFrdq29rgmIu4uHYqu1bW3ImYq+z/Y8xhLtMa9PF4O7nfweF3TS6js1U/n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NCR8hxuuSBSUz2496EbZYy5r2be2lT4RLLKeSttVKr7UZ65syVzjZMSocBOWXEQe72g5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lNzu0Z3Ea594+oxW1Zst2fVnfLNuyzBt9thCjDzDbuVbDBFAVe3iLUAET3FMRquQCCnh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pzBkTcGJ/WcVWVjabbYoDNYm2pVBNVfP0iuBaqbg3NctXJ2LnYdip7sMsTYzO1Ky8dsf4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Jvy9BjMFluqZh0zmDyYJnErt9g6A8hYR7mAy2MkRYxxLEnjqOh9JMT6hoxEBeKgU/229K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S/8ABY/nqDNNLMCxuG0+N3w0DbfWrKmFS272LuvFRCS2wKFbuAWdsJtdnK7ButlSsEdP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y2sbzYFXh6q107saUvD7qIfxLg11O2dTv2M+IA7SupMJXWJ3XE1NQSZlVfFZwqtmG1e5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AahK4a2UDBIQudgWN20DOz9MR/1EgLb+aDc6WiuFQUB57W6NQu4LwRg2swIMvXZqFEq8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NiVLlSvJrIjrwTzF4LWnBMPT4Ux+QD7YHG8bRDcrR68N28gJidsrKW3CzNUVLaj22tmn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7j7Z+UHI4DbBO378EKFgYUn5tCWc7twZjqWKk7oafZXiWMom+4SuwlX7jixO2tbrl2Rx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MO4ymvdAgmfcBz29sVg0B23bRl7DXKny35q9Z23WWBBEAYLXg2I1TsrmDCy5nlPvubOL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RnBZTmbOVXcAhiJ2jXZpg76es1q1oT/Go/Pov5N+XX+23xyxK/j+RHg+F8NP4oLQJsVb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xuIq742UK74eQAcMgMespBB6i2J2GIqXD06UCeBbala361nCHD3+fE1Jyg/S/oM0x+lq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h7bXP5kgo2MD218MqWYYOpW2zfZh2KoO3vAlYYM4CxSqB23Rg7lF47e5NOpERjtBZnY2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SzGajFL78E7iakO3bgKcC2raqbkG0g4wKRulh3gYOoWvcbVNNyXe/XOGv3Da9mayZxsA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b4fV3LuyYamgLKEYkMS0B4InuxifE0+qPxqmjG666nZbSypLaNjA7Yn1WDSx+gEHmyf3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dDPwd89spumwztMStJWakCt0wYtSiVvl9dqSZph2z3lyrBZaywqe4thdhZz2xk2TYcDJ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dO0GnbKlAdrq2Hr5Lc1+bHDta2pQ6c7oU5KGV+1q7Mxq9kbeoDWqAQyo3IOYHHeYboqY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YYK0sqiKEj2MtlbZZTC3BYdxg4tUmbrCqgBLMM6rycAkrN4WMWaW5rl+1yL2SKxNn+N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noIYYcYAzE8VtiwxOFiJkDAlsEUnvm4Cf1fJQtLAQW8eRUFg2xtu1ziWU7m5RvQp3mtR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gmr1Aqljta1eIqZfUDm6zdXdzRj6beIREEsEpx8vqj7+O0/n4c31XOGOGUsmQJiGGzbN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v8x3GBYrvIGpLYRDs3WdpXY3avVNYaLGNdiZoXtgBwiWM1ss3NqGUC34l7zqmdjpWBRD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1sTusOpNdtX6gvc0juLYq4Zs7nDrepLFwZjgjEJgM01SWvrqRVTrhTtnwk/WMMYA9MZm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UTQolf46Li/WoGC/RsuKhb6uMcx+hiR4ZjJHn4M+3UhhvXfnBaywbECYFnth2k6wVqNx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BEqbeiapIgZoyKCU4qs0/Z+nDwyuRHtGBwHXtQkWq7VoUdSBgRC+0grGRyT47c7W4OrB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pK0vshTc+N0XMLboS6GlvdZgxbAY5DKWBG5ID7d20sdzMeK8kqrCPaK3ff8xvOV3VqWUW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MXZN0fuReJu3EhYNhcsk+owtXthNsC2blRwP8bT/AJdE/I+egjQ5meMxZ/tZ+VNTWVvW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bSNyys/V1gxTpLmI/tZBjoAVCzs5i1kBeCRmHieYyblatkm4TOT2eUTdEoVJ5l1qUrTr8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NyCsFAFbVIuxCAzgmm07q2BnEx103Iv8JzUtD3vpqVqKtmBd0cdy0jK+2WWZg3Z2kDJY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bZG6nPuaMqILVUrUOBT3E+WurBygIrrDshVMxmYMx4Ws2E8RFJAXAVdhs5sKsQhd5qVZ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7VumGckZRqrbbGSmqmx8z+TExGmtdnsI6fC//QTjoYoJIwC0HXV+/RU8jG0aYjvWvapZ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J2YybAFVvGZmVmPydsC9Phx262yrtt3SZm02YZn09n0WjLuVlMtKNVU/berTfO6p/h9V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641VlLi5nXC76O6IqdwDuAW7xEPDCYWapiSm3eL6mbNewW5O5RM5U8sdqwLVYWrZQi4F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ndELbQoy7sx93bQ2MG2y4Nt0rWJF1wdK9QFiOYNrIAs3boBGayuzEbiUnJduVr+oagYa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U2jYGDqIKyI4M7gD53MDwigSqxGX/Go/KCV/kfPVpnPUZi1M8oorrliuJqjF/X4hPIlH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yys5DgGbsTdgnapKrNrRipAzBXiMoMtpWJXtlWkzB7RnC3a5QDeLZbQyDSDdTrVQASzd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5QjYlkAEZgOnM0fliDXp9JuUBa1QMGa+sAakljZVu+ZlLiyGx6Srkjsu82iOh2KrtPpo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uGuWtLHt7raL2yqX3bFv1JtO0EkYa9Mzbk/xhmU4Cqfp7yDUPr2NZuzkrtYamoV3rc2/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Zi53W2ZFFZue9UQc4C8ETMzkmHz8NXLtkpPIyRDlmxPHTOIy7qqIeegsF1YHbZ72bTk4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46E8KuYfY2ovJtrey5rLTLBas32NbZfY8st70WqxVdawGK4W5tMljl2orDPlO2K27dKE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qxijHTkxWyxztWwAUlHjOwotJyLj3Ad42uYu14K8KAVgVSQjMAHzR7zsxYxYMG3Sw4gK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sTdA2W5Jv1d1amzMqasWdyuLiOzO/BfUtbkn3k+8bsru3EgysbZtOAHgYieIF5ryIu5p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IK8q+ysHg/4tH5QRPy9D+Oigs1elRBSLNnEc5OpUGJ+H8byIntsI5IhmlDZziZxONvbW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fbCWlYSEBpgLP5qdUtMvvsshyIo9umzt9qS07mHmsbmvTuLZp9lY/wDLx287uiDEIzN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AIbQkv1ErciKD2q6vcAJR7B7mK7jCGlnCGq7AfbN5sjA9tV9roubK8SlRYbKey6ECd8V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u0/vG3lklqTGYq8LxMQ/gw3SxPcE9iAianHzPa2jG0oUslJNjtgE8wOdv9aKIwjYE/ka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Am3k46czEMXO7H1f5NK+yVYSOBkgxFh8MMQxjB46q8OTK1Taq7Ctp3dzaMq5eoSgVNZe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BHxYl2mKlE2RUDAO1Q374lREakb009tgFbCbJWu2YyuVmMT6hpZ2ZMcgkT2kDbAQgHES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uuuzVux25ZeDXytqPNqLW+9oH2xqmZa2GBcixH3R7eGActX3IiYKxWLsLN0CbIApUuAV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lwRzD7iK9s8wYmRM8fwDaeJ4AWM5UNkC78/8QSjz0r8+h/Eo0LuqIlaJZYyqNoFm5tpZ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i+LPNLbxszBSFjMRAG2tnA4iH3eejeFb31KjztKHcnDMN5rG3U6bl8YcKWVc0unapqfc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26hz27B7EQ9h/wBRr29FUk6bQ2XSnSdgGqoEHJZwBbl4taWil6UU5AppsaW6eimJUtCL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Ld6+xsX1m8myjT1EApvIbJJdy+1TswXPdeuuNspBXu3pWrLczK4Y7gvLjAxyFwKxOFBY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OE3MNXxqN2apW2JXqArWBDEpraiYMZZujGHAhh6fDx/1OYDB4PnHQdDA1oNvGpViB2w1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QvZj2ckGanaUqqN1jcHotfPthlH6n7aj84u5gqAn5UzUULgVuhyXmGebEFj2dyMN0SsR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LMpFB7qVi4HTVXHP83EWYytW/O33uhLotgU1skUWMyNmDO8gTYBUxINiEOFfbg5RFI4n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MUQ/nqNNAtxYNweabilQTY8b3IdtgrxHZiBtw9MIGQuFz7SObLHUVpgLjG7c3mbeeBF8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sTdaxsOo/wAUSjz0T0pWbrKtPXpR+xypIxAmJgxSqTUDmphho4wV/OVU4cviLkWN9R3t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wYtm0liQFGeyIu0TEKuV2KXduK62aajQo8cGuxt6BWL1adve+1iEamqw+6jl0q9puO63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lZ3OytepetO7vhO1yGYGrebe3c/Y2DTVmyy75iaalq9QWHbDdqqy8uVZ1j9zAR3i6pZX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mKzdk2OCdPWI16VF27t16uVrcxcFtkbdjb9MtmLwu3CuOOIjYjDMPERvdqM91W4PMVMl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wxMc06RrKCOh8Zz0M0Qxpl4G6Z4h89P6wMGZqxjUqOFr30aax6rcLuNIEswZY/tmmVyx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AA/4ngO8r+nWFiDaDZsj7e+pBIGJYQzs3dFKZmO7CqytBhV4sE2sat0a2vbq7X+XR2Uo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PSQ62PbWUfTUm9zqCp07C97qnRa1dkU1hmOIm2W07p2yVSrBKMkOIvILUKF2Y9hjPN7L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mxRCCsbDgqwCJXS30m02Plr1tCW2agOo2vXkMhQFuEJGSEMWLjHumAQOAp3L5cl1c7R0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ABt1P4/4tHVPTo//AFbORtRVablWe3buwNyy5d642XHGbRK6XsaulaFuO6ypQoK8WWCp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4i+6chguyMeAVrA2sd5lmYBk1oASz51K986ml660DGV+6y323vcrRFQrUPrJy9ibHHu0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H/6afKSlj2Kj3pau+XuVAZ7p/wDNGeaodxEGysIdu8BqgGf+H2oLMWhd5qxkWAq5pZbk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UulTanaHZ7ZU2xmpUzhbK+Ba/J91XtKjEwMENneclvep52FwGK2fEPa7e6ZaV7sMtgB5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hpdED7jLIdhRtNsoMpXbSs2cY922H2wY6eBUeMTWr/2aQDYQVgOAASoH03INIHDaUdg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trY9G8Ve4dr3bd94TDvtzV7LL9Xveva4H0rBYSSzVQ1tjtstZZTFZWTb2n8xn5qIBuFT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ztupOn05U7DT3r41lmLrFsjao1/B9HtzdzO45jBrKwzNFWNUHRO4o36p4atUKkvuUvba8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N1RNe49uJ+DOIOEx9P2ZJVYl26F9qoQT9Rb9Xw1ikRA25brCqM7qv4gMz7QWfcVUPuGY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tcQjjdyvRfpzJyzBZqPw/wAWjrX6XJUKQa68vNuTkLMkkrANxXas1NQaJ4VVMJ2SxmI/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TMC5OeD0WzKLZuHYGy6maIbE1rs1uitdLe5SjEiZO0NahsUgW6fkbkOsX61T9tmuZzp/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dRrGESAYsAG0EAdz3IWqjFWF3tZl2HufUrvyE3MtgG5Nqm3UhmSxmi3sEW43xwbLKeK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NphDPAolVnZlupZzWgJs7SBhmLb22GbSc5ccRgJWNx2AA+D4OTBHO16ebLlXUaf+JZHa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iFsjRHJcnGejTdzveynbmw8wGN7ovkcjEKiGDOQuZjbNb/6UytllLPPER+2waWWM00el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IeZtwG6UhSqEZzNKoOvCxWE7a2S2lRK0OK7+yaH3BKn79j7rN5tvr5s7TE1Ly2BMbXrB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88pssqlNuwJqluaxdOZSNs1dSbhYTNxSEv2lwYBTBwVxtxtFiYjAVp7nCibGM2GbDNh3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98ReD7C1nDgbTWM1phi6GV2AB+Wr5NdWTfbciDmIxnbJYjE3T3Y3YRS5iPmZ4N9qv3S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m6Oplm4rZgS/8P8AFp6p+Pot/H4Ye5psKEd1iLz7sE5YL7D+dty1jPdhBjg2IKiRcyJF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iBiIzYjL7rUKmvTsURjWiWd2ajaDc4yGlaM02sJtbLPbY1akTUHtvWo3ailLpr63Ubsp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IL4UQ39uoct/ScXPkTaYsDbppGG1+ZSpsXsVmZZZcoaxA6H5eywdljBUd1arupA22pxXX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rnUoqRfyPEpVduqszqqu123NS3EvtpUlUABbasws4EI92SDuFkIimFeQMRtu1yUlACjU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0mp0VtNPEIz00/tmvAGpIgn9pqa6xmat9DmzVIyLdiDzlYWCnfEtJrrniNxFwZrf3rzX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mMLZqQan1TXrq6VWjbDM8CbOUSBYLNr/AA5QdUdtZOO2h5vb2vacVYW7dbYu0lAuQ6GV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GHaynsvqi1Ubwy0NSNO2XrO7t7pajGMgBtCtTgLHYTwlVfcmnruSxi7xV5rXMuXYoVhG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RjWyrU21a+Cv7jnPcKAHIcQmZabVYVrmFVj7JbXiL7lVlWPfls5CHLKsZa9nKlhlkSIA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mvIDlYjCYi5hOZk5MfO7Ufh/i0+Oi/h6Lfx+DPjU5OeMLuAO4kh890Kt95YWPlFrxUUGL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uc5dl8QR2h/EDcchnpHust2TkgOzS1cLtiUDO1K5v3OryvezGe3fV9SON1fxSz6ipuAH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qa1VkPWzzbBMA9NOfqvvZlrfZpl2VJuaz2x9UqLpdQGo1F7m9K8TG6KMVuwWFrq59Ro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1UooNxIG+Y2QLmcz8RSCFdSy2HB3cBZjApwtZxjGIwDqyqFZFwW3P3Nr20q1mPd8KGNB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cdEHF9m+ueIn4qxVrKtO8+Ggbu2xUGwxWBe7Z296qNu5mVFNWQp5jCBFmoOb6/H/AMNI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WsWFmm2SnTo0v3MzTZkrXTg4gCrGfIezZM5GgsFetZWufDI1H5XWbmzwloWyywPYEONp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dqDMtush5bGZ+MudWWui1TR8QxNRq6rICrxuzYVHtTT2WMFep12B2XuhRbZpEJlZVhgI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0fGG/CnBDMADXuLoWZWNbVieBhdxPLloNkIBgT2uqKvKt2xiyrDOtmW7sWo7dOm0KSJt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xRycqTh6gPcCVm1XBq2lDmMwz+J/py8sqUzU/h/i0+Og/X6LBlNNZ2rt1ZVcAEu7fw6j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XUhmVTWirKlKStMdMwxvLoFrrXMCwCYyETce3YFRbMgthspP7+EGHfUDuPtVatOo2HIT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RnCzcHi+UQLYwEU/T2FowliEjbFIje6IcPZV33+Teo9ztkKAdzFLKcxq3SK5VdP+RG0P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bsDCwOJgZJ3V1IcM+4D8sIbBjoV5f2E+0KfZYNpEMWZAP5NjaDmKJfw9ijdodV2/hV1r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G4kYj/j/AK5j3tu+GoTV5dcKbVUTNOUqQoj7bA4ADOTnJEIxM7m043OiA1JU5RnJBBBq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GpsuYCEgE3ARGLyxUQ+7CoMw5BsB7NThZ3O2ncCzG5ZxsVUNs1VautK7QfBzAvcllW2Y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2VLjdYg2rpmWt2VTAtRX3Zr3i1lwz1Yly3AVJEwilmuYArFc7qyrMzuGDlhWZtWWCYY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b90rZso7Q1vt3PO4VZGZnVjGYqXTI2ZlodWJ3THFZxEIyVEZiEZUzgQLkrUJZtsLkq1E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VP7Fb2sIMGan7w9YlP49B+sejR1iwiaEq2kb3Gy1Uj2ljuEPhOUc7oEgGCF3EDHSxj0/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Tfzt47GI3B01QuJsLTuMFSBxgJ3DjEfCU90yprO5vG3UXNqrlwARtijfHX372QUEvqbV9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4WxN48HPtHkaha6sWmWZQjaYO4095qxvRZSISSll6KV1ZCZ7bEchRE24f3NjD1otseub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BPNdli7P/nj3cbcxIBzkGYDRfbYwBGOKYr7axzpvgxPzOrNbaiYzFRmN9L0E42HmWfi3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S7LBeqruDHhwh7Tht8y2Z/oD7brClCH20HbGXuV06nt1rUi0605GRjO+XWhAXJO+Dks/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GlsHyJrrxcpWJ7YGxSSNqJmdrZPaIcsThYSrVnt7UfDWAsgKu7CLZiDDE1+1wu4qDBWq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iCLhBtuWDulP9VDMKwqwsd7nY2dsrc7GtcQWIyh1CBlYI7iVFnltZ7ie5cZZlxOTP7xl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vY4ssGobfVELNLNQXrCgnbgLzFbaUctM5G3DvVMiNuqtXbhaxYtYGU4l+qLoW57hzXqs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xzZ94H10/j0H6/R8MOLNYnb1fwyzFd2oba3isx3YuyqJusaL9M+DiEw9ODMTbFOQJieJ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E5ZmapH+YIPdrKqZggoedS7NZRV77Kww1gNIqSeSysWWxliDc9z72q41WoX3oPZt9h83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PwHm49rUaYl7AMkJxXtC/mt1e2pdRohPmvhkGr+Gxzpnd7Vh1ZxbqFsSp7KWbBcqd/5P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wcv7qFsWsZdjbYzS73Sxw0TAIzG4gbow3SsbOhG6HDRGAe79qGaLiuIvGzbNNYKl1N3c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PNgy4GxbEDHZiN2xYvsCbe4agpziV2xVYxQUfVsyohlR4os4sVRbpdW1I1b7788gja7Z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noYPGjrPyobeK69xde2GcpArsBWUmTanG1skIrdsb6WrWu2ys5NoG1kMOUCtvYKN5d2B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cqOoA/KxRHRiq97HuMI9/wAxZkmyxayz2VsN5U7yrZanctZ2wcK/bd0GWKrs8EuMWNvq0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T3bWscPvJs2bxqUsaysZmpr91JIViHnbIm1Mg5CfTO4bU5TgJsJKcNdseJlSzndraUw9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hWYSsh2/wB6qvxHT/wCfo0DojaoDVXqdg5hbLIjxyKTtKggRcmeIxmYTMnA9sH4whYJ4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Q6nCRbCszlt9YJZM0nMblTXslSkRrO3Uo3vjAsYYAwtp3K52pKDu1jeRxN2SRzf7UpO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u7Uaj3Gr2JvBre591ib21OpXRVU1PqytFawACWKYa2hYzfODFdkld1lhfuqNMe6NNdY9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Z+5a0y2e66yk2PbYKlWxzhKsDPtce95jAK7gR7bSpj7gKuVAXNmO82ICcmVwnHQnno3k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v22Thpl6yKyZ/DlWXexyuX2MQxgtsE1zHK8Sqzayy5d4B4c8Fo2DLacztQqRFTcScdBD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eB7iDS4nBCk1UIx2DDlhDMtllG1qQRUmCfyLRxx3N5/W21tvdeqbkzk9tBkvt7lUC3EX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Z2lLkRgFtG61qgQnIi2kA2nfS+Y+CyP7rQNwO1gY9eEYolPcEQfT5hC7HYYD/TQIzbSI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GGDX4UEBmEUYKwqRMiclbcl1BJ7e2JjKEOl1Y3Jh2FOLLa62T5cZFJT/AAswGDrV+A6H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PMsXYK2CLazO/mb2dgITPMzhYvJ4wR7egMAAnJKJiCuDy7EDO4upMVRtx3Qi84xY+/ar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XIaBAW7VojOxBOWfMKrU7jDGKuZWPdq0wmmmo5fxXoh761Vmf9eubGmbULVN+2aj3WV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Ey0sqogwdNk9vjkSn4jbXE1Ontmq7Sg+VJBHAa3awvC2vcTFbkP7kPIaNjbnI8zkQNlX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5ufqGVBTbqaTU9fudjmHhSOH5IIEsxujz4ZXlzhSmyZ6cQ5yFjqjztrAswM678/IlLEH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Hb4gAyRz4mPdgmOjJAegXil2QMTtW6sL3E3tY+TbaX7vtrG4ZGXOAj7SxAUH2srCO9aw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3LGJIK1OqjEKMxr9zDuFl7r2LVXi65mCnMUggkYernvssyyqr+08rtc1qMxNkPcVyzEV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ppM7bzTuwjAqrPYxX3LdWAtBKz3GNwzptFfEtUbf1wlC424Yktv9gcpZjdPM7fJUbvKB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Gjb64grzjEOf8QHEHSv8IIf1+jTx1hysLmATAWeYOjGE9FQsVVcbRAJiYmJ5iLgJ5Efo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oxP7ZtJ3IqqPdZuWfnbj222rKyBC22vUNlkG0aZCA9m7WWfmBFrhwo13FFS4FnNlnLae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bed+sa4ws++w7qlYGf1V4EyMIfcg4c46OyEpUplunVITtVXM3Ym6buWrVj2Fi1DcppiN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g314bVVT5wT5tcW2i1lbbS3mDzqLu/PxZtsyWjcTydsaeI3n4cAmly1hZd57Zxs5Uc+S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IuY3nVD65HOZmUWFX3ZbeCGmeGykNhMUzyTwNPZ2W12y/Tc4AwbDwbVIB9u9M1qbBZ36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oNliru4ETzgLGXZG3EFNwUbG9+3JYLlXUhi+MpkP8S4YcrUvDWWKupRxZX3SFyJWeW4i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bmi9xChZJYl5saFy9ldjRzhKrMibi0xZO4lUZ2sioNm0AbXyBE/BV5IUoqlQRmHGGVSy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3MXgjBgbE5MJbuBhC3tywm0EsodXRgf9f5/gYgExNsXjon4Dp/8AL0aX8YyK8cHepOMY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dkTYATnE5zwZzOSCMFAM+IsTglY+NyxbAsUAt5gYbnrVxWEDd3EZygoUxzyyhrV04EA2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ltiVaTNhTJrXAZ8Qtg2g2lvYKVyV91i5WWfUWtVV9Km9tuJZkdK8YBEr3EBXIrX2nfZZ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exkdWXa/h23uqdxloWHThh8pifLEQ0OIQyzfN4m5ZmB3EFtka5zBmLXTjtUz5evFoFUv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f1vdP9TZU9d7fTYTEx9Gzxx0pUDTeI7oQ65UhlOcwnBLxsxEcEttGeNR/wCpvMxMxXgK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Uk7xgmYImTN3tzmV2mtWOYW6ahQsKGJYY1jYF15VAgPy+4tTZUyXd1lGJuwykEOffvYQ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FsCoFG1lBXaEBdt3xMYZHUSrN05ssuZRXdWoYnbPErc43DCWELhknGRbtXuAvYqNEfZR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xtXbkYXa49tiDKJ7gpSDMUmWBytGRFRjH7uUyY6ENu4faJvAlhbPc9+VKCvBwQVPuby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rKxYxwYPqKK4yNu++JjMx6FMT8eh/V1M0v4QRkDqwKEmZ5Pgxa9wA4PhTxGE28iY4xBx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rZZYF5cv3f6ps71JORsBI51S7SvtS5u2AQqrZXts4Ue2vQrNc++/T8Tdku22LUNthAlX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L7/6+e3rTsg2ooZmN/vJMUztmC84r3F9jbmNAVtSRXX8W92u1PePZ2AQSoYi/kJiEgzO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qB2EMbTCDST5ewTt2zY8I6bcyukma48k+8iY4xNJUG1NtW07dpNg7auC28bLPxYzyc4A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BjT79xwZ/qiwR46tixz3WHu/mem3mfD9QEi2LnC4uTgLNnAUbMYhzPAHnO6zUMAN9m1u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ww3Wixq8VbUNoshs1FBGoSy0lljWiKAycK2Ca68bWEVnh8XWNs1Oqruiu4WtkRqSNz1m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bUVw68cxXypAyEEVXCttmQyLt3UqQcZntI9hckCZEFm2yzU1taNuwANGKibgT3Tiwq0W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WMJ4scYzkkMJYwU6a0q6mYhIgh4hfE3CMrtcnJAIP+xIIH+COIrQrmFIRMxPx6H9fUzT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1sq2EcntnctWwnn0L6CYs8H+qZ+U5wgi4EyIwDAjhqXmAiJusLXAm333eVtO9wiE3bQ/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brMf9Y4BP5aizZWvM4VObbH9z6aoVVahqdOiW12oF7msWsBdvLFdti+8QWttRt03A2qj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xhL9yUa9lXUahLYv55gwY2Fm727swnfCRFbnMDcbbcJ+E/n8gGYFAntRPiLfVYDfH5gP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GerDkQ46WfgfxoXN4/J2feVCvnYGOQJt4zFEPl92K23qZ5bGOhgg82w2FpWczBevbjoP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0w3XV2Cp7q62T8Qqmdt62XBt9une85jlsVgYsZkRL+7bxCnuTcqA+8hZ3WUmwWPznIEs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Pb+YNMN2UbbYA7VQDgIojbxF8LO3iVqMNtNr7ApVhAz7aS222otBlCv6zliUIL15ilqz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hhWKxW2l19pXhs52tHX2oTmw2bWrssJSxBpdQNobA46cEss28P7gPY4IiqFV02swbH+E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ofx6maf9Q59DKCtVADE1qLLITgrzOM/0QnE5mDMe1eZ/QmTtm3E5yGjeM4CKWjMoZcpG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G7fBdzggnf3S0sJKI2Wb3TWHFVNfOPoE8YybXyKUwNU8/WmlRibwRpWQ9rSN200IxTgQ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bSDCIGyO6+OSHflh7K9KrVVjEWUvg1+9ckTad24QcgVM0ZK65VZXaXVRdkRVDNWwmZmZ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IN11F43WY54wqbiVxCNpzku2ZcNx2wDh/B/HQKzXt7RuWO+8h+MRO4Zv6V8Ann+JsIiK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juWOpVxH9yxDg/MbS9hc5MyYGmJuxM5mgGdRYglyVui7t4TfTsARdZpu1fttZ0sSC97R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Wv1ATndiWmuZCtexCmx57RP6Lg7WEgOVMK4UqNy04dvbLAGirMCEAgGudvcrKwgtwPc8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h7jt7YSCx4YA4XMDLj8ogwPxPAi8wqu5F9zK5g903bgxIjZjbw2Z7QtgV3902muxMEJj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kgZMZPaoOGYsbA26rd/igZGIvQT+dTKVzUOOhIUC57YKy08ywFIFzMZC8HjOPdjE25mQ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1ZnkbQwBycTkTYM53qQwCElbi0pgua23TiNyK4w+lqPFY+kp/wCzrPwUCtHyH017PLHO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5MFaldSdqfTZdVhZSNoeDMce9hGTg1cBEUORA+wX8Bu3urrDsxVFWpe4+mlhF0QyzUFT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3W22tZZqHC1iIuCi5mNkSwZ4yo4ssQEec4N21ylS4U9OO1iVVqVay00FcxITkkYTAMHl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lnKGKvsbgOExuwUup2gbW3qZiEgkkO9yhNSn5So8Kdr6tcaoQQn1YhaAdPhzOlu8INEp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WamorafNVgCMwNeFwr9kj60Vtzc1rtYS6skDzsi5WbTN24bfcxZUsAMNQK1JvKrYGuQC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OVxCImdu42BxlxjZzs94ADmLaVm5SbWm55lY3hd6oljCfxjV3AfaqnDclszmtymISSGb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3tq9xf8ABgYnETzv92eM8cTEXJgzDgDyjGxz/iKdpxmDoJ/r1Mp/T0elLJXWtfXEuTb0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IZgTOZmKOIoxGGYqQYhXMTyRCdkdvYLbbCd+UCkb9FVNN+b57NSthtwmqwCmBWhxfYMl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D9vda7YmO5Y53NUDEY51ZIrr21Jps2XJ5U8n8WILn2qVJiibUsWuqtjVla1VNt9KmCo1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XRvmoqAfJWe14tA37F3F8koN2QGDT/YrvigTOIuNtlP1FOIhKwHLCZ+m3nGRnEezuBSR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J3NzDHHON00rII+oDwkM24qWYbVZcKzmMyMNkVcBfebvY6njVL9dPO6Dhi0oHzIdSkzt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J6Z6fC6zZqdZpVu0/wBNRrtZbWBddO1mVqwa9N0DMHoXvNfVsvGcMIm6pUJ201OUcqyr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iPWTO2c4goDKo7YtFhljCutuFUEttiZgxHYAhtwZjAcjO1G3QH3tiuztBC6qAyrK0YHA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A6b5yDa9exWCowLlVjk7SZ7gVQg7Q8xgWWo1Q27+UFlm4FVIrO2Y3Ro2IsbLRsQpvnuh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XnoIfx6mVcV9QPQ+GBG2eYphnksMkjkeQuAZ4nJZCJuEJbaOICNgNm7bldrTKoPYVdQIp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1VYqrgGaht1lYOxuLF96WVhh2pWuJY6oMs5VsQpmCusVVFHrYdwfEW2zT17a1WblSO5z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IEAU7e4qpbLbDEEfa84sZrt87I3U2BkNaquorOTU22ismUaGnZagrZndiM44WG82Txp9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E+4s22tcxd2dvL4+X1aoukBLF/yXypzFla8zb3Iy8b91TjNglVStRuqRq22xeT2uAFgj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u5dxzPI1tTKo6IPcfNZNb02dqu5QrEQdeOp6CaWzt6z5nM3sWZjhStcs2MXIRUdbpZSw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GXcJYCBlhO4q2VR/adpEJrWMrhg/v4zeXwn5aerkcy0TDlQuG+m66ckLu3KxHbDjB8/0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u4OtzOLT+l9ks32Km6LWhcUg18h442l9s/8AnQcWDBjDnuANtOUYkZOSTLK8RaTmvkWV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3CNlipn+tPA5Bb8dgM28EAD/ABFWJwEXoozH6Do0X8cicxQcAdTnCqJcnEQe4QnE4bog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k7o23auM1LzUeTe1ZKlpYncgRZdkuqgW2/qrA7auWV1wR+29TNPYQS6EZwG1GIATHbYK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CHd0WjUBNImbbkTMu/Wiw1ext6RgdyLXZVaymzxPcq2FHgapJaw7jEsScTJZ0VY+9qx2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0awyuwAUoWBXA7CMBR2Zle6zrK6RadmH7exF1ClasvFUE3ripLidOuSWHu8MgyFxtryG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7HWY97fhcj1VLsqiujTtVBzVtYDE9+METD7tjCdrhGFcDIs13u0I6fxvOIsPT+esSo/9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GyzfkxGInCJ2gzaev6xBD3117K2VD30aOikGotFXuLWeVGYa+UbaS67R7pWweN3Q7EiD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8vHVitYMGSAAGXOd5KEfUIwdxSDaG42UD32cVABmse0MuIFIBJwLsMrHuWMGpTDKNolm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g4VZXA+ZnELNuZttFViVmq3cwHPb2xWOfM/hwSv5eSTlsw5Mx/hYmIBBFm7kQe1T6Gme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IfHgN4tbNeOmZjk+F4nmHMHjkz8YpMUbYrgy5QZxB42KJt9+GjEb7k9u02SuvatoOK8l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3Q1lYOZjMSuFtp24mkHGot3iu1Vl7Gy123ShNgo5UrvG2NeEBYtVpE22mustqPpFEd0Z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isIW9y1bjsSp3XES+xI9wsSs6dZZgtlVltqGUobbFsKXVUG4bpYHMUh7F0+7U3q1MsDi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1ltTp9EoHxFEpX9bryTjaeIkRlMxDnOxjF/KxsFB9OuvuW6wvo5VVZqFbRPCjstONlBa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SqO3ZisI2BMy6stTWsAzLBgwRuIOaOmJiH0jz/uGeJSyPYvcNWmtcrtUVCOGVLrWCWKy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rKbdhbCxUYRUDID7Kl3RgDNqCEiV4Ee0AAdwgAIgxbeh3cmGE4HJPuweA1m2dwVV/MnD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BFBgs7J3Vk8RlUk18DYJmky21RZpW5vsDJVwMbo9crY5WWBdtlgZmQ7hmOParC2Gttvb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mBjwwJAmCBt2yx57TGX2DAg/L7+JiY6AdMwcytMRjk+mpZ49A5h4mcz+P7iOIYYegGYJ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4m3Ktitc+1QJ5DcRTCwyqe+wZiLtJEdYmQ6M263xu2QPiAqYO2sa0CAloy7YCWLtwPfN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KJvi8DcAleoKDUPdqZWoqmodXsZt6lCyC7bWVDwrhe2ykqHjrwGCtccWmPzY3EzO7hrC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MCkQanalVSmwVgW39xWQtZc1ZGouVCO2qDRVLptMzYTUBrW1i7dRpzsao7mx7yYGlRmI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TlvhSbtQ6pbX8qq13ZRrfdA531g4TIEEB3TYM7cRNqwMIFw6cM7dyYiCWcsv6+royg+g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leIrdsEiGym2rkQ1fWfT4HYIDFydOSYEdoi7W7rzcRGyYF+nlxQq5AWsxq2WZyVyzMqi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ezudu6pW9oJCzUbRHj1ndtO1kVAi2Y9qiq5XezVdp7AyPlO4LRsocbmAVX7eeJVy7cjf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ltlLYKnMK4m5gAQJYxEBbK3cX7QNu2bBhWn5Q/iDAfcviy1WKk4u3tE94AP3tsx60QuV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3svo28EkF+ZuAGST1xxMZiiEzPHIj/lltyZgMZS0xgriEwBocGCDpWMv4DN3ZejBxbtA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FJhHuCEjuBYmcbfaRkVYJuvLimvMUcp7Rn2HLCz3OGeo2LZfZcgK6at7LrGxT2y1zr7m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mCnJKoquBGqG1wsVAYSKYHYjMotrrh1upeoWOEFxinaN1llT6rKviw4tsCChRSrW2uHY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27U+JW4MXET3EJ7t20DIdH2sbMBchl4XSJ2q88FyA+LUIxHRWftjKjPTjPcAlb+0vC6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9d7YKwt7QeW8g+w8T+1LvfWfrI4PoPisb9KqvndyazhlVmR+2bcWFWw692pu87DIqHeI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WgXgptG0Rl2rVWBAqvFRXhraYOAMTLGbUWWnedu4FUSKThGcQYwRFhdkKptUrlrLSY7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Ci1abdQwNSBdrJkGs7mKmPtFgbEfZsoAmObTKSNqnJWzLMzKqgVVg+zTqLGtL12C+xgT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5IBMcMqKfdYzNO3x/qpwGUg4+4F9WOqV7oMKCc+kmJSXi8TPQZmMm0z+G0t13TMx0wWi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F5gUZ2nOMQNDAeQYMmEc5m4E+YJuzFYGWK1r6jT4iLgE1kNp9x2CuPZtNnceYURY3ELM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Kkla4J1Fik4etWdDntjP0yTdYmoAr3ju2dpJZYm1hyg2jkNZUZYBtS2ne6uq6jUb2C7i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M0WtKoK1ZwolCdxeyEAASdoWN2e5EQ5GZ213/D9Mal2zMtFdgv8Ag1ramj4bp6Es0tM1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Rwdtal3PtO3EH46HT5sxHPBgmsscahEMQRVlyDLnaWSpjWdqGGDxrjt1FTzAYmnMejEZ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w+u4HUdGPOmljooSxgGdiSTHXtl2re7ctbp8TsM0+0vu5JXp+cTO10948nhm390nMd1M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qkNuSG4bzabGy4Y7AjJ9MBFC4hXJU5f2FbbCLe6ue8zS0tuRQZUO2qhlG1TNrbq1+ny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gpK17rV7iW9zuWe9WUoR29oL1V6cr21rbgbSm05/0CYKnE39B7ZhiSThLC1hf3b/AG49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3GPtbfshSYtYEz6SZy0ppCdQpMVeMwy5xCxJz0/hM/m4TzMznd56ZzPExFBg8kZKxQxG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sBk21d9XgHS1h21w82Xadq9zh/bHt5u9k2xcYJM3FYByT7WO6adNvQQMQ28Kbl4Psdr2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rRBeiRL3YjNj7Nq4ZrBQtct1Hatd90LqrWXbi2WhYCabIsdFGlrJQ59qv2j3UlY7i12M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nutrQ7gjFdj7dDpu65MJhMPMMUZ6aisTW09ht0S4yvWHHcqB1NoKLyunChLWCzM/kf3M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3HUZLQIogKmczkD4hyNxi24i6kFS6y+3J89PB0b/AFfiB+vP4emIfFK5uGaxVY+Me61S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nnAretNoUnC/j7gTUphaxoeYjqqM9Dx3ABqZWu2bu7WlVgrdwW20qWZcBnSBztHneQu9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a7PLASWZmsVcQNOIozEXc/GX2E1DcasKcWNHR4mRZbWylm5urre35e148AIbt6eyzeFt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UJ3bsMSw+mEbIE8LndC2IfAG2u5i0PujcjIEeztBH3zEEHrA9WOoGYK549Jm7MSkkg11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xxPxZ7GMI4bxlchvd7iNvuO4zYMZm2fwTGZnEwemYAYuVjcQlncCPtxWuW2HG8lqKyIb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qRe+wcyrPZZ1mqesnlWHAf29AIzYjMXNdcHBxkBtgHhduKxw9RWai1wFuNca5rIvLAtK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Zo1ASy7V76hbtU2Oyzttlq+Cu+qxVFeSZ7SSU7kAEdNi1ZM32agufdRT9bthp3XsX4fU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TBxPMuGV+O/+cmKMw8RMMG4iCUt7GbMTpYcAPFXMMx7rRtCYlwCt/X8iMcTU+7SIYYcY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EPmltt5O8/0COpBGT0/mn91unFfbcV/LV2VLWt2ECbI7qLa27d1lRwnEAAjLioN9MHDh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pLbGcbkBQ5dFExmJyUT6mMMPbHbcyDod82gu6s9qHuM2WJXJK5l1eBkibuUhViAqyshL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35aW/s/q1gDLgKDnlIyb22hS77V05y6AA7LhWnceq+5GoGXOORtw6lYoMxusyApIAHuO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lfsBOU2e70gfZVSYtQE8ekwZaJp4iBYwllRY06YiBcRT0ssIFZ3F0aA4O6bczad3g5mc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5nJm3nwMzEX2wuTMz8Y+oVKrMS9vo4a1lRY7nFeWV39+zmilY7UgLdza5tRgCQMTjcqC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wleIFxGiAmWBGhIiUpDXvDZpliMrLUollisC31eM5meniFuFo9oqCvd2ex3rTPdlVXFi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W6qQDZKe2qm0lqaOKLTXbdqQRpKPmLAq01lpn1ZxPLfHTwfFfEPvhTaEGTUvC8DHKQzW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CsMWKtfNjAwKDBnceYqYm72k4RcweSYvjdM4m6CFSsH5YwZjlpnHT+6Af9qw2BvmFde5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+1yMmbZyUa3JxNzEptKktHHKYtlg2HblGLWMnLcA2bWijEBVZRkPzMIqrUCRkMp3RBgbR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vmGMASq5btDegEI5BVDUsYbY4xAMyxz3dTblf9OM14YKKzCVrau47sbx7t1q5lFaEBGd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TKqCQz2Vv9O9VfEH4mWD3EcexYeBYVrqGDBnAsI9GJj7CrmCvHq8QK7RKBFWeJmDmBcR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tDXlR7WNtYLlGrrO4zf7d2FGXgUYHM2kjbG5ATK4+kuDP6+WZcxhAphIQd5SqoJUnsrT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VRa1eoDaesL7lXMvX2gGxjUI1YAZeWPtLfTdO2lOFiD6hYmDGMjKjLWe2mrg1ObLRYA2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RWFNnJbM8Tdkrp27VdAYpWgZqbHmlrCS1/qBXtlumwkIZndR2dwAdJgsGrjCbn3VU3Fj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2tYe52Q2SlBRTc8rOU6k+49D0+M1mylDuGxYqe5+TWsUdBPEZ5aTZYm408kaRMTOGvrO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GGbDn6j43Acy9NtoGTNuVccbJtxH5mMhR0JhiNtOJjn4fw9ixBSTh8EB52ysWucoxyVB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0ddpA5ZYGdYBwPaBgQlFgUiGAYVXEY/UxZ2SuCvEx9RnZT7thHsr/W34gDa7mVkALhoV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Lg/bDBRlQqnKv+TYa/tugsDTG0s3uzuGyt4yEM7BbBuK5CODiMxyfcm4mtLF7Xde0lTk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PcPjyNhWXAd2raXrFjTtOD0A9YgXMWvE8enMVS0SgZVdvXzFXMwEXzP6dUgsV7N1L7wu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ZFwu07QvtU7yvhjgL4E/hO2buCuYTAuBj2jyBztxLWy6gsTXwqkBnVIHoDOe7YbH2Od0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stiBc24lj+45j0ZOzLKN5A5hHt8SobnetwT9MIpsay5qRdrd4NzGO5Yq2YtYKhO3de3t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XLajuKqmwSpSXQiW2KIoCgWKYGImFxgQ2OEQHbuWCrvOoaK6mpfbLUayrT91LNDpflar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VP70PQwxxkajTmqxayYfbK1iLAJieIWmrty1Y3RRz4FLe85UOWeHbE+t0A2wQEpFhwze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OJuyAuSwyRxD4h8f2flNCMA43W1BEbY8YPZO4wYg3S3LUze2VD7m5n5AM2zahGCIQduz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qGO58Z3Qe0pYsZ90cMwHBVqoVCMXE8xqzu34gxnIx7ogBnLTd7iVgGGPMdOKgvcNm6Bg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dWs7pR3SKAhrZVj6mVnfPYYUEWi1wqb0IO6oRbTp3e17iK2z+EA2xCVD/TQIMuyqrvva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vKBW3vbahA9YEC5grnj1YYyumIFAhPROYFAg5Oci2wU1vqe4uxjYle19sOVjFoiHFQCK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DHTjp+RjtM7pnA8weMw8BllW4HHuawwIz19rMVQqlZp0wQBDeVttdTExXC+wOyZZt9BJ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kY3Ym7MzyhwXtfFdqo1upO5juYKzQUHG3LVYVa9PufQaJ7a7/h/ZVO00o+m9NACL9A6q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sMsbaI1nclWRCEsdArWk0WPZ7y+6J5ws5lRKsaza72lXTG3RacKbnxLbGsNdPI9A6GGG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RDmtOAOhjGam7Yta8KMBYJsyyHAexAbRgYNSVr7fZDlVBOZeV7JgJnPbXmOdjCIYADCn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qaOwywrlE9so+lp1tFIrUVxkzKWtyKwyLgg9wKnI3bWZsuoOSDCRBAOQBOMhVMdyoDQz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Ed9pV949jCvgswrXdkhm7lnk8HYMNjdxMla7GCLn222btMiMK2y82tNu2vexj9u1nr2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TgIuy08x7RKwtde7CcBrbjcg9ybtq9zK3VutR3hOa7HtexKuQnLviy8jee3mJv2Uana7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7hWAvqVYtc8ekmDmCowVkwV4BPVasxRGg8WWsGK5bZG4fKzcJjcNvOPe34+OnOxuV8Q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MsMA3T+DMzibiRsmMzbiZIJ9wfMHtAO6eYwVZvG21tgI3sAFbZFdWG7EI7p2AFrLAx3w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YAF3PGfEwTAqjo1m6VikICBGUMV1SJpm+JuVTuW6htIoY1dtNt5J7rPqabcJSVRsTSps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ywLkr3GRrGi7Mnd3Tudh7oTlPBuA2hWUaPSbIbt0s+q4HAjNtFPuJ8mDo0MY8sehE2xe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sm5YpJGIOYrc2PxU5L21hkXvuSMLuBR1Q2KMRfD+6wjdPDb+BvAeCD2zPL/lkkpbatVn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VakFXE2qq13KIpK1XWd2J5+nlxioJzt2kNktFEUbpYNlSZaFTtxBlGBUNazKPaRUxx78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Noy7JgggTbu6AqIFM4hy1nJbPtcsUt1brWr5OTUS4Ys2R4PiLhkrssrFmpBh2ixm2x7A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oJgyISCrfqeMz7RQyrTvEXckJbtncjWIivn39zD7FtqNTMvKrZZ3DTTvT0BYtc8ekwKX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IhaBFUeRiXWKo1VjvZTtSsLvcjATbvd9525jcRc+gGf6mck/7r7htzNkO4TBYqMRZxGx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METxtxN+T4Pc5ZiImaUsXfB3UsT2gbc7N0Qv2WYk7iwAYxPyHB/Kc9Myv3vb7Ca8TmZg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4ss3M6IGGoGoWad7Svbtd7KrRK1JY8FG+sx2s5GLBSFHstsC3xcxmIrUdkBbGrZDpy6q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uO2WZTp9YrdbhKVx0PUx5/YemIBDCZdaEFp+nRsYCvbMwRTC/t/ODT3btTfZTFawVkKq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2j/VV2pYcsOSF31kcvjN6YqwMfkce7+sJjMCGfDl+vapCWs03Lcaa9zt+CMqIlmQipZA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kPaS4HMSYLTdiYLnwcZYYyVw9m2MjLF2LNwEbhGEYYLLwvuXdghxksRPfgnkHLfkce1t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NqPNgV1NbxrdkVyy4DKZUntIauV+4bHMBWsMd7d50HbEd+KaktlFWbbsLb2yUC7ivY3X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uNwgZ1lx/wCxUiuHwF2opIFZxsYFEKslx6ARK8wYX0k4m7dKq4q+3YuRtHXDSqqN4jMKk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NzWqhM3IibN0dsVUDfDGaZJBzvH4mLyMYHmYn5Og6eIudw4mNxUmPnah5XBikQ+VQGfi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jIKqAAtc4sS4cvxK2lLlr7B7qF7bl0LryAiS9EaFmqH+2IPycduDaFUGaRdsfHfsm3Fh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hSP+MSwJUu19PVWlUsuFU7zXGldt3Zba7LVc2bLHyU4rb5dGqQbonEL84Wsv+DE7qgHv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a2NVsiWNSabVtGMw+kxvd1MEEJhM1F4qD2WO/aveLvrFTV2tsy9JXu3FanRhufiJuqe1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X3UVA/UtWXfoIzLX20NB5FpAB5DbW1FPc0+Ppodp/h5Y5ErLY3ZmlxvDNvZ3h24G5Ivv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io8Yq8N2oYCz2d01JUx3e3C4gxDMz+hVyMKbTXjG5DychIMbrA26AmOm4U+4mAqG4VdN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eVVix3MdkK8jCBWTdzWdwZKLhW22yaazfpiVaIRuOoYmgLXXdYWCKWU8uBuhm0GXJGDh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Gi2MiolUQiuNaspT/s3OxL4awFSMOtaWqyNpxXFG6MrbMwCLXmKgEz6cmCksVqGNhnMI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7awmeBfqQsTNjFB3LFt30oK62KZB3C18AV5YcKOWsw1iopXlmAjHEA2jOZmcGeQPAjH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DEXEEIhwISYgORy2FALLDtM5yCJfY6sfpoyHbMezHN9uIRuurysbLFsKlj7miVl5VXsl5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lNgwoyZzP7wYfzxg6bSagtfV2re1uft7Rp7e5X2aAaRWs0Kg6rVjYp21UlVK7TtFGU7f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NWr1OFpUKobctNFK3L8NoVH1I+kABHsCxGNrOs8TTajuDoZiGMc9D1AjQmarUCsGt7L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TZWAZsfbqNvesqAr3hlW9tmMzadqjLGvE7nsTAvuzi1c0Hiwjm3mL7jsyPBPhM9u58An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jVlRty1HFtrLjdW01G5TSdguqdS/FSjMr9jv7GZPbZp2rr/mzIX6cD5gPDcQNgcQE7c4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NhSusrZXRKwpciZiFFYVVqEfEcF1HtlipYq1bCr5m4xcmYDQqsNZ2mvcFrsqgKh+8UqN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lEW4WXW2fX2nIDB1BRmOW3LttRbKyo27sEctrLd1SbdgqG2uwbMVPXQ2GrG9huVKq2cM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KKxsm2AZioB6jZKq2cisTEA6bYxib2KVBYIzR3VFsta07WZVIVKWKwK1jMSYSGnOFUBv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Z+UUTGDjc/8AtAJwCo90zFHI4EzD4ZlA3AwZyGyIPxB3BdzE/mxhtAORjuDFO1lYAx3R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m2ZG4DEztDWe5iWiozEJtilRLX3Sz8EqLjbggYIGIJ5gXnbGqUx/a2k1VbJq3pupXCvq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Zpwq6nBdUKTHNaEzYVOo3RQiU0LlO6e4+64kWIyr7Kw9c0oxp7AWFrT5c7rCoVvBExNP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HoZ56ZjmavUrSpDXW1Kcsu23TVp2lRUFWRbvVbO4dnixm3vWEMHtszmAYhG9kTZU44Wp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kQDl02HPtbl2/HSarbWxDMROMYBPf2JUgtjDbNON+p1OnYAG1IjPCQ7pYBHFavgJZX7m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rbZgAVHntgozMIcA+BxMYhhJhOYs2hWfBrCce4RFMVcM1zRDmaRyr+Bjav8JmopWxNpWX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MSW+nAtjJRYpTUVb6q7MKq9mtEXf3Dvs1GILWWtf2ANUyOzRt27kwgkMmVW01TRqmzVV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9RytZrruliJu+Xu212oaqNjunbgvZo2o26nf3FH4hwFaylvSWAmGaVCIAvpcgymrPQcs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8JCs2iKmTsRULZsMT3En3YxGzlwWdhyIksOVBwuOcc/xR05ioFHTiDMPCqMwcsMrMwmb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mKK8qCu62lN0tw87gFi8LZWCdvar8liQpbdHYVhnLRVLRqR2wuJjEZl3bmef6V4MsGHD8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gQgBnwYwqdQoZ6BmWJuh98Ud23EardGO2puIBLCojEGqwFzpkBuRREEHEUYG2FlEHC6l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rze7HkfkRzntsCCP4Y5mDDxB0MYzU3rUoO9zTh13l/f8yAcU6jM3ex2yfyXdwx7YRWwu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Cq4xdvwvbCNZ2xY217fe7Ke0Rif7cba/yXO1pp9qm9u9a680JNTZkVvte233o4IyFP8A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ak9s3blxYCbWrX2WLSu4NSZ2xNvcZHxP4eAIQAQFsh84G3xFAwcbtgEVecAz2mITLS+2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7BRsgIMur7kqYvaL2ss9wnMyudZtCtxWt7EVquWoWsbrcF7cDUW9sW9x6z/28hnT2gPA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YrgFH7SUdyWoFQMzsvFWWwUXdTexW2tTKlcy/wBpqy9OnTffZWgi1FXeq2kjYp6E4mWc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Vwem3fErCjmZjOFFt8Y4gG5UgG49uPtUbQwpRiioBOFEJ5Ycf7WDgLHjHbVgLWBugEPQ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cyzJh4O5sBGjrXgsFm4oMiPWcV7iWwssVnZya5prNs7RSKhWXZ7rZst8Fyu17cn+6atN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baa33q6ho6bJ7sAEzySu41nNWIrZBje4Y5YZZRxuatbNQa01B7NdY7NVfCkxcb22t02j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76qsL2gp2YrZgMziLZWzqcy3asf2zBuJwqFsSn3TPBmlbgwmAQnHQCGMZdYEWm0X3Wad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YHAbFfAZSu/2Gzt15ev2BtwVBLVAUHiVvuZ9veIm53XcrPau0G8Yr22V3WET/YjDQHJH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g7ZsuwC+52HDmtyoLJtzBZsPbJm9tvtKivuLgqxIw4SCzFQ2sG27fYWBxM7nzzwIOSrb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CgW4ZCN1O92xlctCGVREsaq8WKQWYorcDg+H1dIFhIssdEaJtNbWBrLa6owayNmIEACq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sM4RsPGrdJXhjZcYBK3cSlTaP1iyyzcRl2qbCpx4imMpwxzG3kK2xbKwYK9uo7VunRL6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F1lKtC/NdJMA29PM8TPI5hirBB7Y7ADvJtsKmMQYBvNas0rA2t4+vCWLHDubItuR5Uso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O53kYWMIBlsQdPyniDAHiL56ZmeQIcZ3Ym4mAyyxc9+vKXYLvXbFClQpWLw1ozZYvuBO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m20ZJzFVmioFibA+QLbIGDT21WcNLOWO1Uzmb9pGYrbZvYxU9jByqxjHr+mBgDLJY1en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xEmTAmCa5WgWWZtVxhNpD5AjREBDWKD3DZLaww0zZotYibS8VuCQAK31TDAEaVHFx8wm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S67umqxUoqs7psofuH6qd1JbWyJztSrZZQA17iG1ZuCSw7bGdRaSQ3e+i7KsXbhkIg8E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qd9bdxbIx955TYpFPaWWlFs071tHTttbYyUast3WaIeQoeqks1e6whWycQpiIDkKVJTM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GRirbhbmVfsy7OMJBnaxLDDhc7ZyC6YRi0rU4ryylnV9+4YBY+2xxyoVSqADSllbwp5m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a0G3Cm6ysVKGstqqVq8bQ9YesgsCQu5EjA547JZoBmJum6jtU8q6QfhXZsjWo6cbt2wn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ihLDJzkFUBw8apxTWlbi2ly9zcWqtqIUXU6rwql5VUBMTExMQtzZ5qBsXaFCiGPYix37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aaesz2CPaZnMsyAosK9w0M4ZXKARicptjRyiDDQZc1zxK/MzjoOYfy4E/I49GcKLPbdZ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QwQK82uIKrGjJyrX0xdbkJWtld49vMXAr1ViqHsLTkyugRorCbU2D3GyzjewiLLF94BY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A80JtCnE3DAOAzKJW2TZaixL2qSpDa3JIn/zUZhSBI6Am7O7blBwiiflHBw7bYlqrN2Z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LW15VvbKtNvLMAtnuZTPMrGbCOmJjo0saa602KyFq/8AUttp3tZWnCbTtDNatljrX7nZ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bevUU5dG+hlXIVhaa/dXSxl1OBYMJnE1W2cF7V32ancWberC7MDyqNxNlmxOJa3Bub5d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oasGnCltm+KBK+IrnLDizFjD2gM0IsKblKjIXak3CBffhwqWEMwyQPbhpj25ye3kMiqi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jbjs3T+narABpjYjagmtntMZy07WT2AIi7FrV9i2e23Uoae37tKe3PNl9htliFXWvcyj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HHbyFzt9rzaUjHcqgbscZycbn2M5DA1HNTZck5BtsZmZjFLi5dRtT5juvqFXfXealpw5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AfQolJE46EhZbYbJtQoE2g4mdrJYQUYvHCBVZVXuFpZgFm2MzMy1ZyzcKwm6fjPAdmeI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yxjQ+2HMVdo6HiYMbhtXcZYhKUUuxur2GpJ2gZsAgUCHZhmLulziCodo12VEW9+tmWuX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wuSdssSDheYHwrcuvvCoss5niMSZXw1v5oCZUgSY+jzvTZK/+w+q0lmxKvY1kqpzFxCM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tmGMvufubVYDzzEBwPx2/VsAm0gtxB23s7jUa2WvK9KtUttlg92YfKHeUAQM2AuszYMd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1KoK7GNhu2CyoHem4SzAsTKV42Gv88hLT55dBEBDKqgVKa7Vyprsy9YMLnYeSq7ls4II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Ue9cxlxMHKPahN5h1iNXuxPyLe6HAhtXAbd00HOk7WINxTwqncfMp3Rt9bcuTlz3XJYh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nYCTvmPamQCu4lMq43jCStA0uIYj2hNwuLMWVyijG027RgtGZ4dsDulT3CW7ZpyN7bu3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gipw4xMdwuH3HcpZW35OVrzErOwbcvXuVPaGfMrQFfp77OSKskoVgQ5b22DEwwU6egm0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R32KbVdRhewpLbtKW2bx4X0pUYcBcQcR9QobdvAUCsGMuU2d4JVTXLkVbUFfbdaKi+ReO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y0qoVQGnc2A7s+EcsXt9zbMOvjO4MMTE/o/KGeIpz03bYtnMDkDyXG4kQktEHCLuLnEN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3FVr93EMssVdVr1yyVs0VQpix90NrMy8wdyyPVtj8xc1vv4MIhlfn8mr2wcNuJawLtD1i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xVTuAYsUGG2xciLFE8TUWOJVZWihcFK4OWtrGOUFr8Dc0IBD/rL7EJDTQ6nuRsTLRjmY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1qSMuVdO21Y2KXBjtNXqdsq04Fny1qGvu7wqvZZgJVtzZcMd3c1dkVi7l2YL5UDI8uY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q5ZRtnux232ojNNO+DW5NlXFVqLZNZWqW2pgsk2zZNojl0IvcHuid1MaLR/MqfhXF2mu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FbOTFuV5uGN2KwuJt57I3rhTtGQqbrEG4DMKsJfarK2TADtC4B5A4IDGAiVvy/JHusuB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ooK1sqdqjgkVhr9Sl1g+mUxY1e0m7O+/UqVJzAsVIF7YChps7diuvbZgX7VSwfSa4L3q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3AqSWUx1LkeNoCAduFszuO0ZLCNrBm7kRhjuNUzWe5skjaJtNaW1rLK9kQVmP287/AGdv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NvgUAck5llioLbHZqMBEwzc2l+FwoUMlKF3vesKtR1FhhDZqRrms05pqOrTam0tt7l4d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4OSYFzLDwLWsniDbFOZuzP5/IWmMKfy5aNgQDgjEfGHw4PEr5dTyng8CfjAmQn5A8bhj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5RgdDgKudqVkx8pc5NZ0r3O2tqssb8KiLA1a5jMS27cpUweysflSmJ4hsKzT6dr5ra17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QGHfC1Me2mCARhMAAiZ2jwblhWBfaP1KrKLnAm2vaqqY+RCpw+SDWuHUvG3LZXZuH5Qn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IP8AbjGZ5jpuhIUavVbC9TduncabaRYCdrikitfbEr7llidm5pt3Gtt9m1hOK2r4n+2z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9/mchps5diVZt1isVm6pYgOKv1NPia/Ut5644wY6Ai2rEPTSVdunbx2lN2rXNG9cKyNL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9dmb/wCN76k4VjiwoVsdCYV5yxsavEwpFJMuU1QGZOXAYIBjeRFBaztBiUG611VM74tp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8MTBSs7j0I2pRtCoa1G3obNOENaYbamwqIQxlaPtWzaLNVKMOjLqM1k5FbpN7MxXAd6H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y9SkU7I1uaywlNlAUWtXUlrBGO8sD33LI5JVyAANjV7Nz2KVO7F131bKlAj7RE3Ajy0S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dfha03RdsT3xrSYPBTJsCs6bAG1P02o22aXbtorfZXea6mL2v2/cfcg4scr3CphJCrGO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2tjgHgRROYBmMTAOcZGI2IBFfE3AiwxASGG6BMTEwMHgDOTADgnbLLdq23NZAMmusI1p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h7Ft3L4lg/7bWbzSoVwoM09a6lrDlmX29vdFG2O4h5NY3WI4WEviqg5TFddydy5KjHQ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7QTtqTDpWu1Mg2s3vrPuZVyVBJljc57hQBLlGAiibOTySPdaMQ8rYhBU77argle44UT8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BRqNXuiKofu1vE3I9zt3FbC02GMOK7O02pdQSMTtchBsUZBwxGxGsPuc5Z9wKF2ipwkL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exavARsxOEeaxd6PwswJmHpt3HT/AAhnlXwyim5OjTyLU3FFsYbG2IuZpx7RT2bQo2p49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tzi8kHcS5PcbwCntbduwc49m73nZtyJt9rYQALgkb2Cze5G0vCuXO+pGbC6Bd1d2npZN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uqBZtotqMWxpjecc90AIji2sqIfyvxuNq1xR7SoEcqVq4ie41iHkb8u23LjYq15K2YO5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3qZ7+NYqq1F9W69faUqtr52VN2oMZm4GFGYIjtEUDoAY7AR2zKkFjv28qBixi6VKABCSi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dc3fetu21pqQLsazHG36wUrHBWf7HDxWDBeIp5xk5E/rQDgT+ARj0UnLNiDxtgwwCQpt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mZ3Q+AJ/RxNRYoLMSa6txC5QA77iCBgRCZZ+LDC+L+Qbd+a69sDkpQ/ZihmByIrR3PTd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jeyadnNd5LFacW2P2rq7yUCnAAMTdvFm+zHBcYU4U8w5WO+yCz2NetJDh2sWJWM7eazt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J/G24532HdYuoSkJqxivU12DfN0LyzVVLLNbmWszQ0b1p3TBrNWKowV37aLWirGHGec8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lZ2lPE27jq/ZSHDrUdhcFl3YrsIz5VkO4qWhtK6TUDtqv4PDXvmp0jktprlnasi6S8yv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VNNFVIIhHTOI0QzXLizuFgFzK4TsgbaEsO1G4WtvmuVWuwCKJneLE4UZhOWdsv3BCd87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UTuB3UMORWhngWY7ijMT3WGvhiC/bRlW163u1KmtDNSoY1vhagLGXO7DEkMlSOqi68WM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mCLHGbAWIGGjWKo+q+l+Wr29l8jughto/mGyHgEspZwuA6zC93Mp7gRazuZktqDnYPaP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77K6+7HQquZnEU8u0LrOSVftJRVtAVRWhrIxFb6lmzdc62N3czFuqPZYWardXE5DKYqE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Ofau5ZwI3uA4OIBz/WInmYhHI6YhI6IMS1jlCVg5jETdzPMM/pPKtmAz+33bTySlJiwG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wVi/DEsFH1nO6P70dbKxU25c5atBYr0YCua7mxCeVTtxcVrp7BF2WtoiK6r8Y01SaqX6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o8pWnbajZAMv5O0mM2BeQzOoEVMy1RKR7rFwEzG8LFXAxgNZmeejruLrkL9Rs7ZUnseoC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77amQINz6kSzOfdRLyritt6qvKJ7K9qju8Y3HuATd9PO0F+Mqy7tsO4kZLkBwUylaEuO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L7QeF90Dhnba8T9dkqEtHKQH0mYjdV4OpXfS9fOw4ZcSoWAbVQJ+KJsZPa1rl5ywctsp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h8YqSatUVCfpj8X90/KZG1G3VuGKA/ULXg9qrbfUqmoZXGyCzJU1iW0qxGnadvbF3M9W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AApQFrLmdvcwLIqNdPrZfvbFZ82Wbod4R9+EO+H8mZiFcmD3L298TMyZZvVtpMBcMGAl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hVLIiPuo97PX2pZsvVUKw1zcyncZ/XfEzLCMJtnBiAFjnfapsYnYLBB9OY7tmp9qj8zf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MQJULGy/dwwWcCHyogHAWcZxF5n992weB4zjo0zM5hPtzBkDOWEtbaHMEAirMTbLQ+9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pJrrCRRNuZZ7Rap23yvDMFg4nALVkQNEObVTY14XBXM07bHcrL6wQTuatIxxErAmpqLu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01gQs+6FCgO7NKHaXdTu7jiIBB5Iwqg7s4mVxbzKvDbc/kw9x2gRsR4CGazhWn+9nnww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bwXVwMtlg2FPbTGGMtB3D3A7cMwNZ/Wtil7AzjlhSswRSvtj8kV8143bB3B+MTibMLtA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WcEMrFYzdxgLHqT9bea/DRYB0HQ9MRoYIfwXkEe/b7WPBCsRl0DKis6ge3ICrYszuiE5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QWLP9NERpWMqR7yMSjIq2+x3WtUrBnt26iU2BUrJlfujIAz28EHIhbbDKksgIleDPzjn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K70V9VUztXqwzXKLLu27BKmUU2nZ+cspwG4JtYLTYe4pbtmjtizFdbsFFtzXt5C7UnZc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a/FTjuFWNpuAi5LFbQELtCINrA5i4BAjDe35M53FK+2jOCzbEVfbM4G9jLS1MazdPffO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t4DYgc7DlGVvbp1zM9ywYmIeIF4mYcZXkcCc4xiGDgs4RkXgNsHJCjCsdq3H22jhOQsH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BBmOWXcVp2hUmOgOQ9ZA1H508ANypBhMss3vlGZsK7Xox4sKvsKV5ZxsmTsoypywVTth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7JWA+nrJRBjGMxvxCkFh9MnfKX9ynIxAcQHcZzuj4jclXydsThDD+d5YChhjJM5BVeAs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388D/Vfc4Ys3IsXmLwpAMxlDnOcrYQ0NrxZxPzlgyozLcqcrhR7uO+qzYFGODYUB5Ssb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rtatbe4SU/WfKfhP7LDmDj0Ho3ReYh51Axau7G0YavaQsxyqsq1NkBNpi53nmOnC53jE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oOEdilgOWVNqZ7KE9wFt1f4KyMkbaTW5JofZAlfZtJsPiq3TICyPtX8k/EDM9oncLvfZ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H2tWsVEMbbcDRthbm7kZRrkHstYDT8rQHCqxLNQ8ttZY1oEpVsO4tfbuAUKNzY/3dTgK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d9PuIMRLb1NdvctNeFBGfEGIcz+FPYG7R2M0sbtW93cfcYoy3cwEv2td2VGTtrSHbN3P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QYjNFXAnieOnMXE2DuDgQiNnBibiLKyDuVYMtFAEGGJQSyuLzQpOPaYu2DI6f7LkQkwr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NsOA24slnusrTnaAzAZLbamLF6FVjq9PwithWjbflwdpvY7G5NYl/uYkdnTV83BWindW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A2kMCedtvNeee0ueFFrAjMHjwByQNpIx0wQwhf3bpkK78t/BwOTN+6Az+eYPLNg/j0b8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ujH2eACRN7bjZ26XJsmSoQmI5m2Acs+yBxLcNV/8e4FUl2RfGeQSYVybV2pQvG9N2r/c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1xP1GJ+swdAOZ4I6Ho0MEt4fUHbTu9hPPMCZg5DDcqLthwW3YntMGDPEYgTagAGZ3FuZ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HdIrd86bYFb81t3d968W5OdwJZz2NO2ULhybNl7/AI0hSX4IU7Q4aNuA9pIG1LHfaN5e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FZS3bRTFOAw3U7CsI7ZK+0DclmFjpggbRmELsK7Xr9jbeVXhCDHDADHb2EBdQiTWFHXt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zT2VOibXlIMxDBiBkm0OWTlLt4287NswAUMrXdZe8Cqa8THt2kxiFASDLk7IuIvkjL/x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M8hRDBzFm8QeHfYOXhX37cR9qhRGG0scvR+v+giCZntwBlDFzMme3ZPEM8tZgLX+wWzD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Qbgdj6m5mncA03uNYYmbeLW9o/NIAYgwq7gbHLOuKYUTshVMbKuCNqusrHtXYBnFhMYb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qyjc0HkNtn5QYaD2knMX8mYIM5OBkKYqSybyWUHZjge1cgMQGsA5mAYVyayRAxWBcLH5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01a9GyegM0lX0WrTdt2MqkDwud0UTHDoTAQoxmBSGS7FAXN2q961fpeV/rPgRXPQdMxu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/WGxNpMbKipfcGDW44fIsEWIwUN7QOTtzNVdvmlrKEH6TKY6AkbSq0Ei7AubKqKnrNhH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bqKHBLVWdwrAmJX+wg0NWCSSzPt91mO2DhncsQBmsA23FY5uR2YrS5q3NiH3TkythXN2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i5MRMQ5nBjdsSy02WOQWIZoOG4yW3H29qmyqd3bDi1kBAYAE52mvfDTvsH5liYOZgY29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w5ijarLwFxB+R2ikJhFAnlouMsSZYMn27AsxyBtHunhrd3cUjCmY5mTM9OTG4JyF91ha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kPtrIicWgZs8Ri1RCsHOchPa6zOCfyKkHxOI/gplrX4p4WhMKTiFgyOdi0tuljZm/l+2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zbmU+U/LuZmcqVF51W7PPyqMZRVVbV8QfNeppKPjpdgFNgZfe4wrOLN/cZWR9tXf4rS3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euSZmWYywTeEIYkkklQv49rIY7SHzCZn2jp4mcTOSoIcZWcQ/jH5a9Qtncbu9ssKqInt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KpuUFBW3JyYgjhO3LmMr/Fm9vMHtmBK60aENuV2ifrf8lP0+n9UmLP4sYwQxoen8Ev3V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4rXE3CMu5aRtcnDdtgd6tGxu4ZVHbXmAAw8VjLRFIhzZfudXKWYrG+bGrh3VEW7Y7qwH5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coCROxuoqAMPL7S0QMYg3NyJlQxZdrt7h3KmNu5xyUBV+M4LvYAkKCV9tSg+mNhKA52t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3KhOC/g9skG1gVX2fLMioyMAuJvwuS0DkBnVrHVWlWOrkCDNkJ3QKFrK4gK45IAQErvh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vMkwLHxgxAJ5IWNxD4ZH2o2Y6bWxxzhfPjrkzBn+zzatptRcCYhm4RuID9UhgSon5PnI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nofCLw/tV/dYBBlI7F57tjMTDWq0/wCj7Q2HVa8bguU4hiDFW/cr/tzDjB2PV3PmUWsk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azeSgWMe4242IHXTxtQwt2tYO9tatsWUldzWMoa1cJZRGbvNwZjLACYzGTLV4WNYyQNk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M5zW2SOIfaCef5/PMwc8QeTzM7mcMGYRQL0s2nU9ueY8uMfeUGFPmAwD2qdpE8zeFnt3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dq3t4IV17YsdbcOPxbyD7R0CZKqFmZmZjQQHg+jwdVgrysBIcN7GfbDYFbfve8GUece7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aLjc2JwxVfbaHC/MqJUVzUydyupS1/bdlB7ih1I/EMsr90sAKuCBWGIr4eyU2MhB3XNv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5RheUXNpJrXGoPL21Ml5oEWbGYGs1ytdgaxbbdu++oCysaQMKlPecNXDucqw2lC6qDC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rTuS5Wc2uHof6ubFtwoI4Q7lFbFBs4Yc7W2mA87d5dYi5LHbBzOFHmCvc77SN4rZS8Rh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Y84yWxK+WUc8RuQZZYDK/aq1t3MT+IuBMdAOcZjDpYkQBZujttRRuh8P7jbhlH1tMh4R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HKt0HQ8wDlcbdS+1NOORMGUsMfWBtV1jdvDK6lgzV79gClkWwYsLxxhgeKxhmpfdYGa1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PEcq1hyxJgtV1sK7kHsZ9ys7/LMrZsTCYO587uyWW3T0GXVVVjYnZUbLRiKuIqwiKQZn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3MRGs5HmvOH5EbmDIExNu5juU0LlLqQVTG0HkYxXy4sMB9/cxLB9Oj3Afk6juFcA+0Dm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YhyIfGUDV8125VwDi1ybbe0ta/rvsFYR2i9OM94Z6568ww9DLF3Uj2BWO6pjkEEX2qYj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pG6MiZrLCWb1P+te4muwpCtVkJxNNFJ2d1WmC0qtZDZbWYgEsVqyHauXatAfmCxrU4Mz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HUF1avbZWI/4ktag90sr7ldGTrLHW69cC1BurZ5byfcCT3WHusZ1VFK7a7MpwtqmtT9J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1BLQk2kBXLG7yIqiWWq8TO1owG9h7fCciO0GMmMzNFZa13llrPt/My7ciNggDoQDMlBj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bZWoA8wmZ4c5h5n5OCM2Nx5mYBMY6CeZ/sRFWOOfE2kheEQkjAhA26azs2kiu8plEGUX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6z+A8Ym3jM1J3W1JhduBlc5UxsstaHsLVvnu+ZcbW4aWKwKn2EHe/JbG1AKpXcbQr7K0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ES+z6+d0P1DQrPCaqyiM1fKMolP5dwvdYncmnRnmpISx78EPZbNFpRWurorqpUTGZV7i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SvQlxWq7Y/EYe9TkUtlSZ59ByIOZnZK7Hqrd+5XSTvtDpetf0dOgxZ7rH3Kle1bLrFclm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wUzG/JjwzMoTcZyrII2SthsAcMiDcbFy0tXI1iJXF/DVVEnTDNkz02iFen8I9X9aDldR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3CwKFnANP4J7o/uliFZjERN7o1hYNitFbsXDYBYLV1I99RZbG1SWI6i0JhaeFjvuuoDE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3ZUdsrMeDzVSHTBFl+ztjcFQe5TMFhaXCrjs6odxHJ+Xro2R8dx2VUtTEspijaiYWtK0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3b2dSXL22CttoLbj/VRsMoIFY249mQIDz2+cRclu2c9szbtYsFhworGIfc3E/Nz+yshi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WVpCmTyoPnbAvuHulacbZiDgbozTHt3hJXgLWSS+VdBiHGd3QvyozMT3CBswRxKjvFhC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LzSuLB4BY7idsRvbxDnAhxM8cmO2DQm5xxGaOGZ3QqCuwEmEGJtEtIyFPbscvbXwrDLY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rHBWzU6fZaw4ZGaVrsQbpntNvYmvuUBXZGY/XOUXLNXqq816P5dopYG9igN2wHa0p1th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QuImRLj7arQtar7bDmYyxcludmAJcvSr2RRD6M+3cdxZo43LWVMV0qL5cIv1bOLshYx9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sDLePco3CfiSxlwOF3rEBZqqlsAzVYDvt2ssdFNqq2nLlQzr9MAbX86Lz1HTHo/kaz6p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yNxX5ZZtgEKDLK4ROI7e7/Wxio/+akLMDddYpesmt9R7q6g2bNs3ZhrNboCg0li2HuIA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8MIAZuG5UtdHQ4oTZLsvKdsVuxLO73VbJwMr5dRvZRmtGw2msEK2bN5ZWbfVk7Ucgk4j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q3RWWFeRwds5WLuyVwyjjkxQIPxDCE7wUJUe4+EFmyAkHEzHZTBWO74U+9sYTbtgTEPj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DEHthGV7QwNuM5hYE9wCwNxjg4w4WJnA4Bxu8yoR3yfxUTHBtwUuLonuaEZnANnutbmz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zmghjn6nEy2LGOPHTO2f1RxZVlsDKiMe5ABHZsW/lUAZcrI+BYFVXsz9ewo1j5FdIzNV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fEBGysFmYRl5oVe7r6BWbFrVaDk1arU20BVMapUr2ssLT6diYTs0vtjMrV0H6SriuulU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c8QthtubRsLNvRz0Xx7hPItG6bGz2Hwo6EceIfCn3luUJQ2NZ3Nq2uu9RxZNm02/+rcB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XBONxLOrKxc2VMcTORkmXODTWdzgsLlY7txMsFbBAe5t/wC061oxwX8qv4WTR+eg84xM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oJ6jxqWKXMdsTkA+1/yrGQAyg+El0rbKPuBp3QmhJXalFZZNVKLa62HcuerE4EX2lyfm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96nYKn1HXT/TywG7ms8X3dyyqzs2an5ihHHcQfUT5o7dxtuw2RteDE24rAyBnYWaU2Oo1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TBxgwpzslXeQozGw4nkeV90azaindFE8DZum3DZjqwVWYRbcBLuEbcBtAOMN+OIgnkHC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VsuW5BGYOg5gPO5nhzHJaMYVzKzybCLraHKUKrOPc8YQHEP1CgxDzAJY21La/duJNfjx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5ZlhHU1tg8Su8iJYrFszOIcQLDGIEQcMZtxD4gxkBc7gkb2QYy65RtqozVpFjrK/Y97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oCuIDgFuaTvllZKVX74tVMt5Y+0C/dBkRStSqd1lleDbgsmyoXRQex2UxSnBtZmtFhB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9SoYEx7hgTIxt5xiYn8HTypEIn4k4gJ3Y9yrmbcQe1ixeEZQfTtTieJvPbHAK7HKr20y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mUlat3N+LACZXgPjBFW5XrKBBkJXWmn47eQaq/1Gf2ATgRtQI2osh1FsOpsnzpEGurMX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I3TzNV+ByI27KkTaNqHAJ9jHMXge0EDEY+85L0EBPlhdWoqZL6CDgSogzbhVVW06Ke3X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eLXmU6A1x0tNZ7KJdsJNZFVNWan3VNdYr6Wu5USlMtTiWE16i7l0sGCHCsGMVCJtBtZD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cLdcV22JtWcBbMdv8WRvdYrQ/jXuaFTPxAUkMuIPawm33TGZWN0Ye7Yc7JyGTMZW6O2S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8JMCGFSSQlc/KN05nOcZPEAMZiTCvQnjGB3HVVC4QhFJG7Ih8KD0UFhkln5jn6aAkd3g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P9z4MIww/LjdsDEqR0DuILchR025OOi8v+R4xgiKJjLDhxV9GvGdwSW1ksp3sPcowWX2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5z7S4uJhDbEU7TYBVusJ9jHkJ8we0W3L3DuNarZqLT3asuln1K1pptrNabLwmArFB/6L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eR+kg7EtFdxc2sMtYQZxMGEDA5mIRBMmHBGRtg8nbNvMWVnaN2WO3BgMKhYeGbGLFGRU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ON9ejFgvtd2GNx8lWnBBOJSzy8vuPuQoTWani7c0ndQfB8jwfaC5un8zDiNCIyzE2Sp3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gPGtGaSqRfCqIMkmzC5yu0YIOP6OIozGxvVIl22rZYzKF7SKVe6lnr3YFWp2RXyEKwIQ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tyd4mPNNjYPqgNdQEutWm6jtFEDJtTuY+rYmbtU7SrgvdtLMwb3GWgrGdhLmU117nevd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c5aHdvX3Ou3Fu4R8EjgqeCMzExiMuZkxcQqrQ8zEMXxiFcznbuRo/AVYBiOI0/FOZ4hy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r4IdlcDdPxA9kdgS+C+GEPC8Z5LLMQiPtDdsvM5eb+ApxvYQSzE4djje7qw+XtNYGycC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jEI5IiAYKhiyzbgJvETJG3BX89mYVmcQ8TgTdibsM4UXk1tT7Vm33WZiHkL7QOGMNmyr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6BS034cgsoWVW9ro9mCm1W7NlxGiJllPZlKK9ljnAZr7LE7M2/XB9pZFQZaA5ZUEI+oZ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WI3vONm1oFiKMeI0/pgOYciZgHH9HBJEBhznHLQDgH2sYFQnGCoyyrg4hzH/ABrRu1pl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0btItW3euIckZAotsZ1J3JV7kuPbVFmi/wDMTiGUmanlR1bHUwCMJZkV+Zkq3mfzVDOn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4lk2mDwcgsMnIyBipYRkGrcqgbdnG5iVzt0/Nt+xrgz963IXcsDMxQVdz4n3ENLvY1hY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XdbQVrrDR717YPHmKAENOaub5Udz2DMGmLoqMBuQu7G0upm4PMAEljA2+VHtkgFMBHD5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fBjKN38Y5YHAPMVSW3MYMxV5AxPaks9oRgW4U45AmcTdxXsU7ja7GMQVUoIkbiYLwtui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vyG3JPtjchwM+VAAAlvjkk+1edi+B0wxPIasbguNy1I11enWs6iw2XGt1lldJssrQIp6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uRPDNzPxbbuLKZjETicw8Tmcl2xuMQ+7ILE7ogl47blAYoKFCIGDTOZmZEcqYyuJYcxF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gYoLCxNo1aJXXUC0uYgrrltQPCy236Zlrq1dua9Oa0e9gyvm+0KJt4AG3gQYIcYh9xHu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O3aSFMwpWAZU8wbt59wAjZMbkcZ/o8wHj2TyY2ciNxCARM4mTnzCxhaDEBIgJEvWrtoE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aVcNsxPcDj2sMzGIpImjs3T+yvzacj1DmHiIdyOMTT8A+E4E1X4LGGYvMIOXxFg2gOOB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srowa1jGgDbW31hBvNmo7NrWHVGlFUsrbXXDAjNq+y3LLdpdtVKDeBiWILFsLVKLcVW1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kxLFR8tXbp62MGWbdjT6RgHuvfazP2dOymartG0L7mGRWdgxkbOAvbjeylic9xUI2mVc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bdyAAhjiMsXiH2t5IHG33HJOCbW4OIZ4hxCNzBhgkAnkrSYDwzoqPlyiRMCHibiYicKA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JyIq5mNzMOWIEXhgQzdsYNaAsoSIN0yEfy+nb26hq9tXsrtJJqxp9RqbM1W2ndf+lRhV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kk5hIYeIVWB5YcwYinEY+0LwsY5n4wngw2qlVf4LkPfutdXapXpYmoKLD5DgzPSt9lmp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nuvBJp0+oubUH5fTKmGs29lBLFLO3sfu4RR7Se3SFZ7cJXFErVgUAWMfcRx3diIJ/QOK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887jhiMmNjOZuXZ4n5TyvEMIxDzHViyAr08MMY3iYnJgwI3uCHnMB43YDnhs7hun9O0k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IkI4YfUtJUvgtyY7nGOLUdV+HW41B8RuIzZ6mHiBt3RDy8RtupPgcW2KVjanadNcXGpg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HkfivcbKsSSDhxy3EZgYN+8LuloGVbEvYNpEeytxZRYq6XdZWNlf00VtPw9SqHXaWwZu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PiOweLRiqq/adWm4VLmEIL+0r2afarsWqsOwKgBqC5DBo7ZdQCHUREBjmWdtrAcBMyyB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p5rPLkxVzCdoKxBPcQTuAyoU7oQ6rWxK/wCjDA3NkDlz7lngDkMTABivkt+gjcu0dmkT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IeS9jVmtfpJ4xy/Nje1wZXxAM3Z92nQRuJZ7KVrX5ZDtgVVW9jKOVbHZvsaeNVquJeio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PcWOK+Q/C+AvlTmKfb4qz7v4Gx0aXfio4/rwmIgtekceIwwgAaaR2MuAZbP1+Qs8zaLl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XfEOXY5lbspDM16qAzjD+IOWMetXGm/VYe5qaq1Wt2Odoi+PLeej+V8f7MTKTHQbxzWf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91t1a7G9rWfifaGhOHHJeFiG/wBWHPmGDmDyeIPIHNfvXwmI4xHG1DGHuEr/AHagbZ/L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1+0/7LSVcjEt91Ckzwzj2qI9jfLn6adHjRPw6GaT9tgjHDOZfxYo5t4jjnVqFmk/9F596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v8j5uQKUcyzl7vxrH0X/ABPACAM7kuPxtTFepqQU6NVefDv/ADXkgH8aNRZvckaim57K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OH15O9aVo1CfTvtQWFb3KFPprzprnLrX9Q3e6rADsBtbxYIRkV8G1tsWtRp1QfKhs3Ov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7GUAL4p9wzFn9/nl/wD659qk9DwcfTrtZmX3t/E5iAGf/8QANBEAAgIABQMDBAEEAgE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ITFABEFQEyJRYDIFFFJhQnEjFTNicNHw/9oACAEDAQE/Af0av3Zyyj+jL5CS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fINFC+OsvlorgYvkX+g1uXyL+YXOv2lfvC5/f9crgraud9/j7+WsvwbGLt+7S7jZF/sL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ZZaL2SRNC7fqlcs313rfRpKy6jxD6kjXI1NmtixUa17Go1F/od768JxNPhOVdka5GqX5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hqs7E/0CxeS/BonAooooooQ1ZpNJpNJXz0sl8Y4o0mkpFFGn9EZp+BX6VZfxq+Koor9M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2WWWXxP4Cit97l8yjUXw2X4NeJZfFea+RtGpfA14Vl+EvhbRqRqRf+ipfg0z/BokaX/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l4f+y4f4lr/E1P8Ax86vAsvKy8q5azTGzDfkaka0a0aj7vwVP8GmRT/J0/yPt/JcP9lw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8TXL8GrEPv8AyaX+T6f+z6aPpx/BpX4K81eBZZflwWyuRqRh4cpe59J/kkknVir3Z9hc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cjVIuX5Kf5NJoRpRSK56KK4EUUUUVsoooooorJclll+ZIlItimxTYpGo1GosssssvKtl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deRRRXAnusssvZXk3lZ1GmxxNBpEhRNJpNJRWdeVPoRd+Kue8llZZZe5Iuixrya2UjSU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Hv4i3rfZZeVFFFFfEXnW+/M9+CX+iPQ1Go1c6LHI1GovKjSUhbqKKKKKyrmfPW28rL+C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pmk0mk0orgRRRWyzuaTSVu9/iL235tmoss6lM6iKKKKK8FFZ9eX3+AsvgWyvF1GossvL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ZfkLgoo6nXb9Q1o1ifA+ayyy9lcS23w9C1xNZVlRWy/MXPQ8I0MUGRjXA8q3WWXnQiu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sstnU6lFFcnT56yyy86KK3IsssvPqUaTSVstFlllvKikUs68F9PhV8Qiis64qyor4e14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sckKaLvlor4bT15unDHzmUUdTqamKRrRrRebVmhn02VXO+nwNlkpUPFZ9RkJSNTLLLLNW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jSjQaSmQk+zFtsvjfUS+D0opePH4pfyFsZR1OpqZqNRqRfHRRXwsm0WzrlZZfDH4pfyF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maRRy1Fmo1GrZZZqNRbLZb+LQpDdFmossvwtRqNRfMu4tj4VukaTSkaUaD6ZoO3yazoq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/wCzrlZZZZe7SaTSac7LRa4V32vati3Mj3JSRaLKIon3z9+J2dfh2zUahSNRqLNRZZe+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up1OuS2vatize6zURn0Isn/LP3+SfJZZZZqF462soorLqdTqWLN8MZUd3ml1+RsvwV46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mr4hbl4K2vati5rE9ll+OvNfHHcvBW17VsWyOGfTNBoNJpNJpHHNbl8m+OO5bnxrvte1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RJcC+TfHHctz4/fa9q3Q7i4pcC+TfHHctz78fvte1bFlAjxS4F5FeW+OO5d90uP32vat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qZqYnY+BeMkVlQ/JZFdOKOSRXDLwHtW6A2WWxNiyoocSqyffJFee/Jh24o5LJ8Eh8NHv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NJp4pdyMbKrZXjLz8NjijSijSaTSaTSaSslkx8FFGkooooooorfRW6ENTJxpkF0ylJ+w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SebXUiia6eVHybzsvYuPV8FgEl3IZNHRH1YofqPwfWPqo+pE1xLWXuRJvyo7H4j3L4m9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8d+w8WTG/wAl0a0akXsTIiH1flR2Mfhvch+IvLXcZjLTIeIjWOTGR2WJsw3bEh9PLjta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G/AZZZfBRRWVFbbIdUeu/mXk3kt2B/IRN9a4XCvCXwK8Oyyyy8623s6i23thNxPVz1SE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6kWR4ImFFSdMXp12RLBaXYgndE4OPfmXC0V4qyssvwGKmUhIaNJWxFl7KK3UWXk8p/cz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0JUIj24Loi6ZherWFO5kPXYNfyPTYsFqtnqsZSf276yoooorlrxqKKKKNJRXGkafFsfU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cSiihbkrIquF5TWoWGhwbdi6FllrPqdfBedeIpI1o1o1o+oj6h9Q+oa741svZaLFK8tW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zVk8Ouw9kdqiQw2lxpFZUUymUULwV4TLzeVWaRJGlFI0mk0lDHxtHYcjVeV5aTSaTQVn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xcK/4lZJCWdCVEIe7LFUujJemkux278CzWbRXFey8rzsvxGewhMjwSFlZZZZZqLQurFZ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VUaRLOzUai86yw5aSTjIa2I6En1GWq6EbkT9Opk8CUO4kI0CiVZDDrvnJ0zAxq+1nqMH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7WdhvPqWyyxSLL8OiivCWdss1F7JC2WWWWXknRPEc++VFcl5WWXvSsngPDRh9JULKWBFn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kSrNuhuxdj0uJqjTJqpPJKxquWiittstlmo1GrbRT2X4tllllmovzKKHsrODfuWXZ6f7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MhOxPN7JTobshH3eUJPAV13JPU7FfuYatk4rcyOTFRpNJpNJ1Op1z6HTOisuhWV+C+C/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3F7FkE3nXS9kP5HpInqPTrGiYmHLClTIY35FNMvJySHjIeI3lh4EpdkL0c33I+jS7smo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TRmqP7PEi+hiwcXTJ4cod9r/AAJCZGGpWONR68fQpC20UVs7fB3vooorhrOzF7EVqZg+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r+TMb00oS6I0SS67MPrNHp1l6j08cVdTG9JPCy1M1PKGHKf8UYf9Pk/5GH6TDgLoWdWR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Qwp/cYGLh4+Gq6k/R4b7GLgSwn1ysunZce4vydV2Or78CRRpKzsvza3WXvorZWyy+Zqz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qLskTjGaqR/aYRjRhGTijoej9MprUYWDoKGhwsxPRYc+6P8A0zDI/wBOwkR9HhR9jQl2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r+pz9O/o4XclOU3cnZhzlB3E/pnq5Y+H9/dFKSpmN6L3wzB9O5KzFw9LNPxdcPUorjXi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N5RGX1JypWfydlHpcHRBIrKiisqyeTWyyyJ/X4v+7f8A0iCViP6M+skRGWuyMXDT6Ek4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NRqNRfJfO/GssvwIQ1y0igoR0ol3yQlZiQo9U6hWXpsP6mIkRVcLzebyR/XfRvErFiQ/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Z4Mevdiy6InEx4WdS2ajUakXl13UUaTSdua+R/EegjeJYzFjTIiiJE42eqS/5EdEnWk9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325JFZMSyxFZ6/0bwsdqC79T+m4Uo4v3ruJULvm5Eo2TjpdfA2WWXm99fC+iVR1EXZiw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7+VGBG5mGtCFwsxLjPVeaQ0Mismj+sYn0MWM2ujR6H1McXFSRQr9hIaHHL1K+/4pDXxG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KpiKKPUemWJ1PT+mUCK4mNX3zRIrNn9d9LLHwYuPsehwnHGi6GvYSybyZ6lpzzrwnufM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vqQUhIROPuRz9xSblxvNCJCWzFVwaMH0GCurRFe5pGihmPiaY+BZYtj8VbK4aOxfg1wY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6GLpfYj1VoiUNUJ5aetmnruYtlDyQhlbMT+JH+Alk8p9D1GJrl07H0bjqXBe68lsXg1t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+BLTiJnqcFy+9HpW1hrUIZJZLNLaxbWs1nQ8sT2Qu6RqQ2ysvV4+p6Y9j3owoaYdR9+V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nR3HsrgovwrLLLPSw66jD6oj06MWyPfJLJ7GLa89SirYnqV5zeT6yFcpv8HbP1DcotRG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Y3SDrmYiOxbpeXXBRfNe70sdET6fujuXpO6HF/nJbZPSxTsvJCHseWLD6lJOmRWJ9en+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+ouq7f8A4a8SOJKLl/8A1Wenm2lfeiyD6amRNRZKVmLKl0MPD1shGu3Y9RPRAbvrusvw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43sssgrkkRgl2IoWTjXVCd98kNCyZON5Q65IQyyy9iZqSHDDfsUkqRLr9o+vTJEhsxPu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RwzExHiO3tbHvfxFZ0UWXtoqiy+ChrZEwsOcncDDi3Hr3Iv2Z2LLsk6IW+4so/nJ5JGl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7iYmMkJ5Jjy1ItDrsaUabZgfatIspyoYl7s9j1kad8KFm8kLzlytZXueVmo1Flieyiso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P+z2LvKXUwuxRiOkIefvRIS/8jkWIliJdGN7XIs1Z0Rh/wCRyZqJfk1tyNLFFldT+oUo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LOisq8N+JR2LLNRqLvdYnvjJxdowl0TYiTQ5L2NTFjV3PqU+pgtNiJu3WTJRlq79Mn12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JsTzk9iy+qmXiCwm39zI0uwov3O/RH/R67Ar772vJ5LY86NJTLLyXhvJbFyWai8qKK3U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mowpDxWWWMYpex6P7cWhyI98mNDlXU+qmaprqYM9bJdBYi9xSUlayb2SzQllq0ybRhyc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/o9bBrDtva+OyxPKisn4i53xSzWWlM0FZ2aizDhqdEMOkVQo/klLDXuaoezG6MRdLR6O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ZPszDipR6mJD6f8AFmDJ4XdH1Y9yDjI7Er9jsWXlQ8lnN6bMCSaOonXc1t/xNDfdkYpd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89l5PwnvRZZZZe15Lgea26UOJWSPSLqxs6LqzEx3LosrEy66HpXU2RxTVYmMsbMKVWjr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YkJmI9PYwsZ+5DHPqpjxkiGJqLyoaFk30MX3MGRieoUP5Ml62X/FUf3OK/8Akf3OL/ky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rlix04pD0kMRXCRP0Uok8KcO6ylmhbrKsqtliYxPy78F9s1waUaT0j+6i+pj4l/asrLN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0ayPXuJ0PFxFOmuh3JS0srV1ZcvYk8T3Or7lULDk0dUXZH7TVJdSEtXUQ8tRKXQn7mrT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lElgL2Gqzw8SUHcTA9QsaP8Asf4Jdx5oQyyyyrEq2t5LKvjH2zXFhS0SsxG09US8rHK8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5RYmMj0JKydr7Uaug3fUj3KfsU/cq0JMWE2LCZGGnqWNlmoxJjI4fW3sxIakds8Ceh6h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VxSF5Vl+DWbzXFBxv7jUo9PYxMPT1WUskIssjjNEMZSFM1n1F2MSX4IvWxpy6DX/ABIw1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FCPclUVZPHjB0f3f4R/ey/B/dyYsX7tTH6gljyY5t9zUXtxo088PsTnUdI91jyW9iyut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L47L46KY1kuNfgwcXppkYmHp6rsSyS3QxK6Mcuhr9iWJpRCWlWPES6obsjKmP+Qsp4un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fPCh0JO2PhW6/B99i7+FfJXLrZ9WRd5R3WRn7DRY2dKEJ9RPqQZOelWOXuXm9zFmzFd5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bdWyrK3V4PvsofhLdZZZZqLzrK+B5LKHV0Po8lsRd5POvwKKIytmNd9cqNDq+OyczuKP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kMWxorbXk6i8nwPJZemjcjHVTYlu1UPER9ZEsVs1s1MtivKDp9T66S6IlNy77lFsaaLR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bLzeayXj9t9FFFcVCjnedFcNl8DyWXplUT1UOzFuZ9Nn0vyfRiLDiaUjURdlZPalfQw/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34a8u+StlFZXx1lWVGkrgeSyw1SMWOpD6bokqiWWh5roWn3FhQZiwlB/62+nwf8AnLKj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w38FeyuWit62POHcXQZjenuOuO1Kymu5Jr32oRFEYUylXUlhPU9JRhelw2rJelw66EZT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tZev7JZUVw1m8oj+armecP5Efyy+pHsY/prdxH6eaMP0zl/I/tlHsUyXU+k2aayrLURI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Yfp7fUqv4mq0OKkqZhQ+mqWXre68JfpDzj3Lsv7kImTnpYspZ4s3dCZYjSiLFOiM0zq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5IZ6v+X6o9zzh3Ii6uxdjEi5dUTvSKXUZJuMhSssktSPp1l/0WaUfTTHhClo9yMm42hL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f3fqTkLe849zDdlkexZN2iD/ACN9SXWY1RZdjHBUNV2IwoZYvwieEpEftVI1F+xH85WS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XeSzvY849zDdMcadkZ0T7lKijDfcX8rGJZWai86I5o7FkRvoNmN34nvr51y2rK8rLyea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asQzS0acmiVnXY2KQmRzfUQ3R/vLF/ly0V885b0POrKaEx7MPsRZB9Sh9Gd3k/8ARWTg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RjlY5UR65MvLF/l+lOXEyismVsogUM9iXUiIebkkYj1djQzQfTbNBp/B2LPuY4NkU4vY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vJ8T2Was1Isw2mJ5PKL6iTNBoNJiQd3YlXUoSfdjbss+o7O5JCWbxEnpGX0G9j+Lvx7L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0yE9LIyLEyWNGM6ZafVEX0G6IyvLET09BQnI9sqHFM0lUahDRRPEimPE1ZTl7fol0avA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4inYnSJu3YpOPYw/WtfyRhNYy1RNLQhsvK80iTSRYpUSxLHNmmyMGNUiXf4+s78Fy4Xw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ScT61qtn9PWnCy0jjY8IlCSLNZqLJdTQxQs+kj6aNKQyTJ9+e/gWhDQudvie9bZF7mPO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IssTzaR/bwfWj+3ifQifRSNNZMlOjWNjJd/gr50vBl40sl1Q9j3XRh+tnHuR9dBkMZSF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jbbRqGxvJjjk5DnX6HLatkuVrKEq6DRpOkcpcKdEfUYkezH6ucu5D16XdH9/B9xetw37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aH5PqRPqRPqxHjQ/JL1MCXqfwh4kpC/Q5cDfEtso53kkT7/rcvCW+tk++29rySJdCvyP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ElvfGsr4Z8ll51tvYvIv4p7kPjuhysjwz7eB7Zt3tj+hvcuCttEeFq+JDzrJPgX6SvIl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/Q3382fEis4ljpnb5e/Dl4Fcsu3FEnyL4V8TZfiS5q8B8MSS6ci7/GuRea8N8teDJdeF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i3IvavDfnT45rjh8S5F71tryV4c+CPfOS6cce3jUV4DkXwrc/FvNeHLvwQW9qnXJXxi3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fDWS2S75J0xu3ms4d/kkLZfk+/K3vrjnm1W6Hyzfw72yZ3HHdHvtn2z7rdDv8ktjzrjv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j32vtnfTcvlmJFDzWb4VurxMTLVuh3+VfIt7WSWbllfIxdPEntecN3v8e+RcGnKxu+d5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PvwL4d8i4Gy9i4GyyyOT8afclLpuj24a2p/Jre3yt7I5yW6+e7HlXDJ0s9Q3fzC2tjd7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C8pd90+36A9ncrieyP52SFz2WXk98FuxO36C1WSXI96G+eiiispb4bsThX6Mx51lRJ10F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7E4Y9/wBLobrxp71un24Y9/0pSNT8ee5Le+3Ci/0Z+XibFlHwF+kV4VcDimaUSjWxZPc+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rZPtmkLJ7p9+Bd/kL+Uas0sUc3vxOCHf9wnwYa/aG+CfBHt8Vfzvfhn34I9v2Z8UuCP7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2Rvlcd2lkP169rfPJbFBiVFfsN+C1Z9M+mKKXi3+wLe/3h//AHQh8D/b1wv56/kVnZZZ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ye5D/AG9ZPavh/wD/xAAvEQACAQMDBAICAgEEAwEAAAAAARECECASMDEDIUBQQWATUQQi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QoFw/9oACAECAQE/Af8A8+f3h+4kkn3z95JPul9Bkn1MEbi9w9yfSR9Iq+gL3FW/8Xkn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8e3i77kbyH9XgjwZV4I2aOCCpfUoyknYSkp6eTvJOEEEYUuBMY/o87k7tHYnckkkm0o0m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ZpZpII+hxnJPgpk+EqZ5ZopNNP6NKNKIHIxXjdn6cvCpqJJJJJsxM1Gokkm07E5ST65e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yT9Mq+lQQR6yrdXmySTjPiR7OrdXlSTlJP0mrCCCCCNlehnGdh+5ZBG1BBFo3ZJwnfgj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janN+mggi3Y7Xg7nc/8Ap/8AfNkknCNuCCCCLST4CRV5MEEEZ979jsSiUajWzWzUydx+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R5KG96cYIy7Wkkkkkm87Eb1XJJJqJJJJJJJJJNRJNqtuCDSR5iErQQQQRuyaiWT6avnO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JpIwT8mLRhJJJJJJJJN59hX4EDtBBBGTZBAn5Ek2i0s1E7sk+R8Zxu1ZvPSxUGm0mo1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+RFpJ9WhkGk07FWbsqGz8Z+M0o7I1o1mpnxnJJJJJJq82ScIIII9FBBpIIR2JRqNRqNR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H5DWanl8eHHiQQQQRl3xi05LJZwRbsSjsOCSRsknwa+MY3PgfnwQQRk92CCM+5NoItFp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I8irjYkk7HY7Wgg0mlmkfa8EeFBBBF5JJJ2HjBBBGEk275K7J9K+N+RVms1obnCcpxh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jcE7Pchmk0kEKzJJJJJt3IZpNJ2OxJJOSu797wvdO0Gk03k1E5VEEEEEHYlGo1Gpmpku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kkkkncWE7Ek+a/UMkmzJFsz469VVz5+l7LukaSNiCLdrSTafBXh6rSLxK+fORNuxCNKH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VaPBkneV3uRZIVJpRUkQQR4fU85bEkknYrp+co8aCM1d+n6nnLcq4xRJ2IRpRpNJpI2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J2V5kXggjZ6nnLcq4xWckjusNJpNJpIwg0mkhEIhHbdneXgV8Do/QlI6YNIkRHh6DQaT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KG+xqYqnAq2fkNaOV4C9HVwKbT+xOLTPInFpTJODs+DtZo0kEWcq02k1ms1mq8Mhnc72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2XnU5QqWkQInsfBTxf424t39G7JSaD8ZoNBoZpNP7IZBBGUkknHBOS2oRCIKlvPGDSJE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f8b/APr7KjnZjuQQaTSaEaEOgkkknNbtWKJx7EEYIjOB0EQrMT/r7HQKmNl87D2lZbdW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xlPGw/YK72KudxbbxW2luNFSEoWw/YK72K+dxbbxW0rSOs1Go1Go1EkiqvWtl+udlerY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VityqraTs8nd+pWauxZ9TnJ4K1PG28Vt1D2qbP3KuxZ9TnJ4K1PG28Vt1D2ld+bPlrBZ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2+MVt1DIxSIRpIFd+W2TaReSip9xf5ss+rZsk+LfGCtRtvjFbdRGU2kmyGVXVl7NHU5v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FpyoFzj82m2pDfbFc4STaSbIqZqJ2kNlWEi9p1V3FXUa2SSamamamamSN2dqdmSSSTV4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hFV6Tsdh2XAx8YrxXgvFgggggdmPvt6fR/JVZO2hsXTNBoNLIZFvizxXi1YLxFlVZ+w0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JNJpew/KqwXiLFFQh+G/DknZp7o0s0GmzwgaKlC82rBEmonwni+BDH5MEbUknYk1YQiE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XU4s+NmfCeC8tWfhwQQaTTZs1I5HBqRKvNuw8IIxaOioWEDWXU4tXisK21wS2hNyVwU1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SaSCCLRaNlFU0uUamNiZrJnB9zSaTSRebxfULuRhT2R3ZptI3lUpGVc4rBoXTdXBV0q/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SSTuzu/GzJJJJJJN9RM5oqZq8WCnsTbuUqWSJ7TcFX9sljTVpH16mU9RUqBvUyCGaXh2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s/Gz8bPxn4z8Z+M0QfG0++EEEEGlkGhkGk7EEEECRBBGScFFc4vGSqqc1hI2dyUSSiSS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Sah1M1Mlmpmo1EiZT3QyMVgm0cipFTaLSajWarRsK7V0iBlPU/ZOUjKqvhX1bLyTs96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fJUMqxi9AyCCCDSaSCBqCEUumrggV5G3aCDSaSM1djIZSuwhlS0lHVdJT1KarySSVVzd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zghWgggg0mk0kEEeDJO4sfkd+xBpwgpKsIZBpNJF6adPFp34t3O5N0SSapZX3pHZdWpH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0pEoHyVqBcEDekpc4ySTjJJOUIg0mk0mk0kEWk7XgjwYwgi0EGkjzlhN6qf0aWJQV9u5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YppbEoK6/hWf9rM6rhHTqeSHakZLNTNTNRKOxOTJJwggjwFsR4E78id4t0eTSjqumnsr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r0spqVaKul+h0tXSYumxUJWr6hrR+QSZqgVZrT5KY+BOSLTZfsbhTarqaaoFXNfbcnKS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OxJNuh/yK6tNMlVaXI+qUdRNEom74Opbp9TSUdVVW0ohWdSXJV/IXwVdWqqyQh1YdDpV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MXUZTUmNEESoIrag4Gk+RJLjYkk1E4R5sk277MkkkncRI34acHV67q7XQqnTwflqKW2r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bUU9apH/AJNQ/wCRUPrVP5JwknD/AE7+HT1P9ys0qnsiulVcn8zorp1f1tT1P2VVwU1E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PIs5VpJO/ndSqBKzshKWcW6tcvwWf6ZV/sIqYz+euHgmLvsrCEaTSaSCPKXqG/kdUsp4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b00j8Fn+m/yFR/tsrX9CqrSfyurrfbGio7WggjZkk1GrCCPDi0C9R1H2GUMdmUs6bfwa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76vSfx/5Cq6U1M/ldSmqjsN4oT8Z+OyfS9R9xlDKsOmMq7vbXEZOyP4XS/N03Snwfyf49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/CdmJ7UedVVLKhHI70VwV9SfF/07rrp1tP5P5XUToakWVHHiKz8N03nbjy4K1DHaljWE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1cH+CcKVO1OcYKz8SrCdmbR5LcKSqjVTI7ITGrT41PI+cqaYJhxsRlFngvGZGCwjKbR4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82Qu1n2u8Vv0WjChR3tVVLFuqzwQ8V4MWiTgWUZT4cEEEFbKh9+9lZMrEPf57EXVqeyO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FPO8hjwQ8V4L2p2JI3oxZX3Ezg5OBNNFJViiNulx3P66DSnTBCaTgrUcED/RVdKBWZQu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Nm0YySRtrCLVPsc2qsqp7MR8jHk92WJ/sS+bOysiRUtiUZLONh+O9ySSCMZtG0nhWNxy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Fl3RVzarKZIjdTPgq79yqyWFD3VZ+e1up2gjFWg0kEEDWEkiKmdTud8V2Opzb5zntF0t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Hp3WbutmLVelm0EEECWdWf8AgqupINBEnUQ7KyeCvL3IZ2G7Sj/LP+yiq6sthXV4xq8F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dXkm+lGkjGpd8JJP8nW/4k4waTsNRaN6pWg4tBTV8YrcnN+iVnsUu7tMGsm8GkgY3aYF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1zbhkyPuaR71avC+TUiZOnzityLSTefJZBpNJBGK2lzerHUxVE2Z1OLf9FNEY9TgdBBG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aHSaTSNZoXFqenIuivk/HT+j8dP6H0qWfh08Dqa5NaZNld5wSTm/GjxlzerJWk1HUQkU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jINKjFRebuzUWVkhK1KkdccGti6v7E5vVTPJXTpZ/kTFg3jMDc4q78SPJV6slhUL9EZx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JI3NkhIgpVtWFFWnDqojsLCbzZ5q78mCCCPBV3tMj5E9iB0jWERebSTZUSfjPxo/GiCB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NlsvNX5GTtrCLwRtQQRvvcgWy0QQJEEWjBUzv9K9b7iFsvx/jxYI3J3UjTtPYYlJG/01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T5ki8J5QaSCDSRjGwrOz8Cni87lNJwOojYV35CxkVW3JOytiDSRhGS5s7dR9ijjY0s0G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GzBBAoRqwnNXfoNRqJJ2pNW7N2iNhWduo5Z0nsakazWzUyXt6ptRz4b9POEk2jfknF4L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2NTKXONdXxfp84zuPz43ovOzOE7iu+B26dfw9+bKrsSOtirZ2qOLdIkknef0lWZVwOzKO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n6H1GyRE7KJHWf8Ad5m3TJ317uN9XeKVoFelYTeLLOj60r1cDunAubx2uicpt84u1HrV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spykfcizwp4zjCPosEYxgrsqJ7EYPKCNp3o2l6ReHBG5GzBFlhXlPiU8epjFedp25JRA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c3jTxtx6NeZG3JOclWCygRJJNpJunlST6uPMjZexpu1apYPJZRlF1gvQztNC8eNt5zjA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xiibRk7pEWpXpYIznyI3XdsT2nRI1BBT2Gk+R9FfBWtPO7BGC9fPiJb7uxGoTzQh0yPp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kk5SSSTdC349CnZeAvGp2FfSabVc56jUzUzUTmvYt+CvGps+1QntQVdFMfQaHTBBG5BH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V0yUv9jqg71i7C77TopZ+JD6B+Bn4aj8b/RoZpZpZpZoqPxVH4f2aEh/Q6dhbTxpqtBF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cU+FVnJI7UcYxhImSNlPcb/QtlPN+ljx1mtuq0bNG1FoIvPso8lZMWw7vuJFWzRztPL5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oXvVbK3ps1sP6S/Ipfbdg4JF9LXm0bTJki1REiTRz9Kp8CSdxOHtVFPsUtqCB+HTvNk7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33H61Ii78Nbkjfg08bLwYrSLF8erjJ+GtqR+HRt0Pbq9TGw8GT5EFXh0bFT7Xpffbq59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8CVq/Do2Ksm4KXKn3DwfixjV4CV1lNnhTxZqSlQrvi9XsnlHhJZVbqRGPJO3070ucq/ZP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KRwahY1cY0PvZ8i/q8q+PZPBXnegWbY3PhUuSpWSxq4xQxkd8nx7J4IdRM7q2WyZ8Oiz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Wm6VoxT2Gp8SjnFXry+PFjGCPEW+8ETaBLanN+KnZ4V5fAh2WD9OvFSwewl5aKae+T2Z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VkxZR4CtPfZpXe0GkVMe9gSwnaSzXI7rKCPAq4yo5+gLGd6r9YUj34wSzry6fObF7lO0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ry6eEYv3PO6hXm0lKH4lGdXOXT2auPpciU+NS83lRzs1cfSnSaV49GTzXOyyPoy8qTp8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9InyKmSU1tGtlFerBu1OS4xV3x9gqeHT/AOVmVO6WVHGw+PYR6CPAeFLhmodQ7JTnRsV8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GdGx1Pr0DWCwgSjYo4wWFXP1xivVTGSW1RgsKufrjFsIW0tir648aroS209iv7A3ZoSK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XddKK/sUCW/Q5WD6iQ3LFV9ggjwVVpPzj67H1KndC+4vOn7g7NZU/dYIsvuD2afvFHvo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jSjQVUWo+3tWo4yrXcp+31WoyfcS9L//xABCEAABAwIEBAQEBAUEAQQCAgMBAAIRITED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YSAwcYETQEKRI1KhsQQzUGJygsHR8JIUQ+HxJKI0U2Bjsv/aAAgBAQAGPwL5CnnQ6Hj+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dRxtK/5VeDJR9OFlXyL/AD0eVX5Oy5uFFXhdVXbx3VFUx4tVj4MzqKgKrSeiaDc9UWOD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5Lt8vX5mp8uit8tpJaey/EYHdxQrQ+vR1FUcKFVEeiaWmsqt1T+nWV/lJ8/Sq+RHDLiV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KcKQ2qJDc3qsEtO1eyOJ9Sp//gVPmqlUHGviHiv5lfNoadDZa25e7V+GQ7g71QW49fk7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qunlV4SwqDpd0UDU5H6Z6cG/1mv9IurqjZ8vqqghVVFb5jVDx/cnQCK140p6LqqH+l9/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+Dsqqg86tkRhYjXHoCtXhH9VqeF/6JThRbeC/m14xx7fK4vpw/Ebm72K0Or0NFUcKKo+y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lK+KiqfB08u/g7qtF1WCxsAOumAE/dZzGfZZuGGxn1X4t+er/V68KLrwuFU8KeGvlAda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zD/8eB4aXUX4jI7tX4bg7sqqqvPqqiD8pTz44x59fKsq+Rbx1XVaQAq8GvZzMMrDIadN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PK1TEeGv9Ioq/wBDt4KKvCnALrx28FPMB6FVVuGlytPoqjjTyq+X6tKd4oOof3KssP6K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olU8qv8AQa+fU+fVUqqUVeNfFO6l1T+3Anb/APxCyvCvK2XfxV8HZQreaUz0XMVzHhBs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3VW/b5VqPkS0wV+IA/8AdUdlPRyrwofurR6Klf6pq8m/iqVRdFXzK2WxCrZfDA9/Nv8A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8VlbhRbLvwsqKtVYcNuFPNZ6eDTVaj7Ki5lstbVSQqEFVafkWeqKHlaXQvxGe7V+G4Hs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8/ot1Xz6qlfkyIWckQR//gtSrKnC/Cnirw2RkqnHsqLv4KuVaKx85k+VpVVYhWC0uhWl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828t6FahkK0EOHbjXyqfJV82yr8hcLSq/KFN9P8A/BN+PfyLcOqrwpdQLqqgKqpZUv3V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jLZhy0uhWzLUC0qh8FvDaVpHsVylav14aXfdcshVHlH5CkgrVD/VXyHupuOEgx6qoj0V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bedQKp8UZHeTUqlVSiqfmB6f1+nk9lXhXyKqhhbzwqq2QiqqVpV10VOFfOxQqhUJCsCv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oryuaIVRmWgkK0+RPZe/j7+XpJCjEHuFDD7FWn/ZSuq6fI34FT5NAtR8+rgtDfuqu+c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APDUtIW66nh240VfBCrwk8LAKSh8m8dvDb7Kjvuqs+yt4bePstuFQtJhWn0VR4Gf4hH5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1C0OBVQpE3t8iFXx6Qq0VVp8i/G3DU/2C/Db7lanfPe/ytPnr+TXjBCnhZV8P+5VxHCp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BX5T1b5VIVj4L8beCoVFIK6KHAFaZHCCsP0R+Wpz7/3LoVzOIX4unutBDh47eTmHhpwk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qEu9FobHqtTv6DHfy6/0iy282iqVpV+NAjshXhXy6eCvg6BV4dOF/Mw/8vMrworKirwp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VQVv9lVoKa1tlDbwqj5auU+oV4VSui1gOCocp6FW80caKvk18FVSXL8o7Kp/on+r+qUC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DThRV2X9vCllXhVDoFTzOnk0upMT4K+Wz/IfI3n1Vj7K4nj08hqYtbVo/Raaqo+Uv4Rl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d7Ko+YqqVVIC1Gf6P/q/plfBfhVUVDwt4K8eqifBbhaipPzFONTwgBWV/LB7/KUotlZb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GrC/yUBA2Co6Vb7rlLStJBVQrfIW438N8w6FV0KkOHbwX4X4Uuq+VVUqqUVfBBU/0Uev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jjSqrwtwlZQqe6p4a/I3VFQcKuXXhRq2Cq5UbKo2FUqvmN9Pk6+ROE7Iey1hp9EFhn+4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gQ6D1REz6qrQtLl/wq/K24dFrAKocp6OVuNVTjRVVvBVU40/pnv/AFCvCVbh3VPBXhei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0t4VcqqipwqVYqgC5lqqqN8NFUStQIVK+Rh/4/N2V0UPVaVUDh04ahwoqrcLUM4VAWrS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StDiFrb7haHAqqoreK6uqmVTzKeGR81qICo4KnD3/pN/Mv4olUVTwuuysrKq6KPK0hdF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CpVl0VTxqfJ0ur0KsqKVpcqt+y/5VK+DD9Pm68I4NIOyt4K8e3ChgqjlVv2V1ULSYVKq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XSqVHCi1BXVVT+mEgSVlaIX4l1Juf6J24X8iFWyoreCiv4a8KR4rcLeKpV1QSqBVdCqS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Eq0K66qgUIwa+GT4rUVlUArSSPRcwKhzPcLmqqVUkK0ei0un1VW/Zf8AKb7/ADpGNBUQ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rwpwsqhUKqqKoVKLSZVW/JVVBwotYDlR0HuqjjWip8hPlX+SZCPYf0Oqp4q8aDz7r1XR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VV0KrieFBwq77LcrS1VKqtlphWqugVPBTyK+RqaJX4WI5o6LmzrW1zStJlHVRdQtBLT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LXhOHoqPg9DRUqPkoU+DNiO0qASUx2E6XCoTSQZFCsYbhwPhrxqqcLK/i3aVUQqhVC0H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Vrb7haHKoWlVr/SxUgqn38B+Ztw7eKvCvGpVPPvxqoVVTw0aui1O4UCsqlblaWLZanSu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u67qd1UefXyYc0IfDcfRWzLUx7VzLqFqqtBLD/aVztf6hasNw9KqG4gnvT5TE7QeGaIz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gFV4VPisqFah4bcYAhV4c0KtVaFpKt50eOhnsVqGVaSHKyoqj5K3zTvkbedbhZUC78Op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6oCVQLU5XJVlQLYLU9aWkq0LUVbhfhTdRwmVXjXhQefAqVLyG+vmPpmkWVWnDd1hT/D4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sNzD3C0lUVQFQub/AIqrg7s4LWxzfSqpiCe9PFRVrwjx4w/tPBrW3UA1Raa0qmBrjUxH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FRW8N6K3CoWlW+U6KuoL8pXXjX+kkdkfNr4L+CnCpVFXjCoFRV4WXfhRR51FU8aKgV4V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9UBKo2FV0KtVRo4RvxoFQKiqj4b/ACMmjeq0DzYFyFqbHCjz7r8TDBUxkcfZfgY0+q1Y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Ye60kHhX9Voc5voqw/1C1McP1WnEHp5UouOyLeoKyuEO6LDjmAgptRKedhcrNhTIQ+HY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WqpxsqO+6q2VuPVXCv4aqisqqoVCqVVQrcKrmC5gucK5+yDpurOnuqNVW/ZT46GFrErS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k+iPyNfBRX8NxwoONvFTy78KBVoqnhQcKlblUarwqklcqp5duF/lS53KPPw+GpoWkkKh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fiMBUjR6UX4eN9wtbJA3atWk91pPD/lUeWlanYbvaEMuBm61R+Mwt6QFTE+6pXwweEYg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yKItaHSbgKMRqlh0E5T4ugWoyqDj/wAqtfDVqoYVXN+6q9v3VcQL+Z+io5x9lpa8r+WZ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xfSF/NVcRy1YjlzFXVlquqBW8X9qkW8mhWtv2Wgyqqir/RHeiPCvlT59B4IHDStS6+ZD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VSAtyqNWwVSrK3l24X+aDdx5+Ge/iq0LotLk7StwuvqvxMNflPai/Bxp/wAlrwyf8Sq5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9YX4eM7CPrIXNhYw9VqwXA+q/l/qi/4jonlK0s+66LmK5yuqgBprNV+Lhe4K0mW91mY/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q14g+6o9q5/0VnH2X8t6/ku+6gYJX8tqphsX0D2X80D2X89asfEWrFfJ7q7ifVaguVWE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rKnkDxBHhGx8zr6qoyrTX+iP9Ef6HTzAuVUarrmVvLuqBWV/n5bdaxB7KjwqHzB6+RUq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3CvPqtbVoOQ9qLRiCO4WrDzD+1b/AGTnYg+6tHojJLl048q5SuUqx8MGn9wRz4h7Tuqt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8FCrjjTw7A8I8yfBCi3gr5VFqAKoY9f6FieiPkU+Up4KcaeTpaVaBwlwVB5NFdWVAr/0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g4ytitQIWlxVYK1AhUcOBJsuv+IRjBB6FxlGGsHsvp+y5cP7KrWH2XK1cq1YYcodh5ek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KgNMjp5tOFOHXwzdU424iAVyH7L+W5QWr6VzhfzFVxlbrSuRWj5ChWtvuFoKqPnsT5Sn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GkqjYVXKpJVuBRB2V1+GwwpJICGYknwW4X/rOGeyoq+RVTw7In7hS3hy/ZaXfdTlVQtL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lbwyOLY9EWuFCnNN2mPJnwwV1VGqmG4+y/lGFyge65mhVxB9lqxCVUvKo39V/KC/lgey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FVjw1Wk8aef1HdahC0meNfmcT5yviqVSq5VV0KriVRvkS26zYl+yygwE4OEjoqBX/p9v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V+IPcKWHjUSuiDZoFL1TybrU37LQ6vQrUE314OfGl1Z8FGu+y/luX8sqwHuqli/mN+y/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+6/lyqYTFRrft5nRUMrU3yL+CoWlW+QotVV+X5rE86nyNGroqlWVB5FeFAuizcXf06v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VuO4VdSrIWkha8QeyhZSfQ+bkNUHM61HCIkKfhNVGN+ysPlbeOirwr4b8KeDSVUKvn0K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Jqg4VdwsPJqVRUCv4XDif6Tfw3+Sf8A5fI6RK1AD0Wl/wB1yrlXRajKiFsFZGTELTmK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NK1CPAHuFAi/EGUTPzFfMoVyrp5dlpKqPkKFa2/ZaSrfJu9flqBVKrJVAPJvwoPMdGyi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8zdUCt5uI3tPl1oPB0Vaqiquvif6ShkefRRisnu1Th4hb6qmV4VcFT8OFUSDsVV7W+61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LMXkELVletbXNWl4418d/mrKlOFfKtwoVUfIXlahC0mfkff5Gg4VPC3kX4UHC/nynf0m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w6VbzfVp8zSFrciGjjPkvYaxTwXVCqzwoKJ2Du0SFlxW7VWl8eqpBWpi0YjgtTWuWoFq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F0V1Xx1HCy0lV8+i6qtFLaqT5vv4aqnjoFU8LeRfhQK6qflD6J3zV/NtwvTjbyKebhnv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Sp8F1RW8kO2eFAFV38EOV00R9Q3T6kOrZQ22RVUg0XZamhaXEKkFamwtOIfda2g+irLf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K6qqHy9KqPPotVV0VEI8oevkW4VPCnjqVSq0hXXN8y70R/qdvOaeh8fRVqVSiqqKqp5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hWfBVWWH/kj68IXKSqTwsrqtVVq0uhUgqoIVH/da2fZXj1Wkg/0KrVpd91ZVPk1VQtBV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cIUsqq+MKPDU+RUrqtIV1Vx+ef48owiSs0ManHHfTp8/TzKqvnD040C1FaQqqiqqeVXj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1VUDvVdlMhN9yge/k18FWrS5dVYtVHT6rWz7Lmj1VP6DUAqhIVDKqONPHULSV1VfOoVD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5N1Thfyq/MvQ8RMVTGMrufn+isrcbfLsy9FqPjvPjoFUqnGllfhRx4SsVvRysqKJVDRW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QsM+ioqqnk9fBVWWlytKpmar5vVamH2VHf0KrfstL/BTx1C0n5ChWsLQVXg1AeRf+j+6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KoFWVZWVvFZVVAOMKVMcOsbLvwGx4NxMNpdLYML+VHqqvaFqxf0X80/ZUxj9lTFE+icX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4b+fUK0LS5VEqhcFcFahCo7+g1Hl1VlpVlXzq1X5SmBD+nj1Q/8A8CImzvJoIWoqnjjb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YRQLSq/LVVlpKstwq1VQr+fHyNVQrV5VlpVR5leDE2Wq8Lr8jX5wev8AXYPixa7inisq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PRVVFUeO3yVlQ8N+N/Ff5inm1C0lWVfKYhwoV+IFoP8AS8Mf/wCBvHUcei1VWkR85RMP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4U+TPhqrKhVOFVXwUVfk6nhbjbhVU4V8mypThUeNqHhvRamwtJn+kMH9Vp50dWrUZVBH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fyf9SwvT+iVVD4aXWqyp5VOF+FBxtwqreOvi/lyFRq5Vyqsq6sqeJnkUVaqtFprwr/Qx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LmlUBK/lu87C+3yFvkn+oWH8rT5OyoqKtuGrwU4X8dfk4cFnw7KngrUcbLTwqm8KeTRa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4+cnyakLnC5lSVRj1TBKpgqzB7quLhhav4pqr/FFVxMRy5cUrT/DvPsqfwZWn+FaPVcm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nYP+Q/oWKvQ/02ivwqOF+EbD5suw79FDr+CR4ahQPOoq1XRaSq/OhEfL3VwuYKrwqH9F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fyf1VmD3WrFwwtX8UPZV/iHFc2K5acDEctH8GfdUwMNqvgtVf4nDHotX8Z9gq/xGK5Xx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lpwMP3VGYQ/0qkezF9X2XM77rf7qrlqeuc+cHNuKppcMpIt/Qcb/ABT/APLzKnzo82eF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qFZaQVuES65XRZcNXKc75jo5Q/jXhXhQo9U4nZNOWRCxGOuCtPnUWoSqUKnbw0+WCf5V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32XI5fynKmEuVo91zYY91XHaFX+IPsF/MxT7KjMYqn8M8r/+J9yv5OC31K58Bqr/ABQHo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+jVzY5VcN59XL+SPdyphYIVMnsxULv8AwX/uK5/8lVw+61YjVzn7L6iuRy/lLlaFt9lz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Vcqnz2H+0f0HEH9pWKO/yR8Q866txtwr4bcK8LqFZZYV1Q/LwVqt18FV1CLsNS51ER1U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qFpXUedAWtq0H5e6uqFOlUa5UwyqYa5ArNV2KuM0Kv8AEfZc+I5fysUqn8Ofcr+QwL/2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r/Eu9gv5mMVy4zl//Hd7lU/h8P7rkwAr4Y9Gqj/sxc2J9lfE+6r+rlXKrt/8Vz/YLnf91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tVAFQKgVwFV6q5WKphrlAVwudXKsuVcq5eHMqk8LefhHtH9BPosYeCp+RjwDp5IgcbcL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LSVWVqCuqH5SCpFW8a8HNG6AfZZVGFgF3crK6jb+iEeHSVqHnVqq0WkyrcKBQVDlQKIp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AAVwuYBH8QLnK+srkcv5S5GozltstJA9V/NC/nL+a77Kjnr6lX919C52fZfzHewV8Urk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3Lkw1/wC2PZc4+y53K7vurfquQLlH28F+NGqyq5Veqklcq04a2aq4iq/hZUCpQK/gt4b8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Yw7fJnwR4b+C3Cp4U+TDDuoHgstJVFWVqCvCofkpZ9vDDgmRGS6plTs5q5Fh+lV8XRaV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IqtQWlWVFJRIVlNeF1WeFIWpSwAqsfZc8ey5nuXLiLkcn6MtFQD3X0LmH2VXlczlufdc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4UaqNVwFXEVyrKjFYK6rVWVlbw3V/Df5R7ejv6Fij14V8+nlW428NvlMHybLSVpVVqCu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4uUYTcq5lzKqlhIV0M1leFLStRV+G6srLlXKAr/IiqsqKCKLTZbKpCkkqy5Vyhco8Lz8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dwoOFTxur8LKy2V1f5vEdmiBbr/Qne/zGV5iigVCjLJVuNvmcDzKqyoVRVVRwoVaVWio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nELmMKMpnqqK6uqFVCLm5soUvv5liq+VVThuVXK8rU2FpKoq+KvgrRHLVvyVuN+FlELN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MreyDfimqrdWPk2863nwi0/U2nylvOHydT4dQqiXC6ykanWPC3zeB8hVWVFpKsvxMNTh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v3VXtCFc3kVCpdHCaNMrlK5eFwquXMrnhZcoXKFRoVlULSVaVXya+AzVVELSeFVTjRV4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vC6q7yL8LcJccx4Dg31+XoFbgPNEizZHydPPwj6ebbjbyK3QblhBw2WppClpn5v+H+Vq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K5lcKp4ADZZ2fZVHCvgo1ZnXVPkKqoWmi6qojyjxvK1BaSuq1iFA8DUONuNTwt4akLmV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nxenAcGeCvmaQSrLmCq7hyrlatld3289vofkKq3yOAfThdUHC/hqfNytupPglpUGjvms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/ZaWStgqlSDIV6qh4ahwljoWoAqgyqmIVXEXMqD5fUFpMLqqjxz5GlXWqiumeO4V1SVy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rhCBFzxb5d+NGlciJhHUIVX1V1urK3gqPNwvX+hYDuO6t8kWinEwrrXxAf8Af5nA+RsS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PizMoVlfwkhSiAeFR89UKlFSqr4Z4VPCyt4dJTeq1TKpXhdcyv8AKsHEK6vwoCqMK5V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y5QrcLqWYkNAlZmGv1BF4HN+io1bcLq6v5+FH5v6DZYJPVNPb5Wq0u4VFVZDLwqfmsD1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Sp8FDw1DgBsqeXZW4XV/BXyOigcSPLCqETwr8jfhuqMK5FyhNb9S51EyiD0XKuUKw43X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/GgotIhBXV/Bfz2nofnLK/C3AguE9Ew9HJmV0HLdAYuMfiZoogBJVlf5SeDfX5aPFgev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BfhZW+VMo+UOJ4VHGvhur8KNXKrK6q5VJVlyhWHC65gi5xW6zJxiVYLZcy5irnyrqHWV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3VvKpwr4Gnt8tRq6KpVvDzBUkpuL8MB43VeqwvRT8xeimZd85gev9Gut+BbwoqcKhcyv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Cd46hUPGvCysPBZcqstlzLmKueACPBqPC3C6ur+C3C6ur8d1yuXIqwquCq5brl8miqqe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NvIq4KklUAXN4XrD/AKtgevzluF+NlHG3gkK3gsqcyoV1WpvyrvDAXVahwng7yqhdFQ+V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5jwCfxurq/Cy5SuVWVwquVXFblcidDW0HydFbhThh+XXjJViqeDmVASqAK6r5OL6Iev9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6urK3G3C/AlfFc2eizZVL/FmYq0KurqGBS6p8OkrqtTVWiofDRxVCqqo8bvC3hUKlECC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ohUKurq/C3G65lcr2RQpvwdw1FX4WVGq3C6uFdbrlK5FyomkK4V1zLmVyt/kJ4NyPAqV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M/RUe1y1MKofM38/F9E/s5Q1wJ/quD6+VXwW4XV+FlbwX8khZclkHfojm8i/CnlUKo5V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CPhb4YbdOD5K0lV8mytwut1YrlWy5lzFWJXIui3Vk+BtwuubhZVhcy3KoxWAXMquPCyt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fIPyndVDSqsP3VRHsrtWh36qoWl5Co8FX+ys9fUtQVx8oMUOdeomi+JiglhNgsPEDQxoK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y8VuF1dbq3hvxt5DjKb4pKjb5G3G/C3mUK1VVlRUqqjhJ6Krh91zhSLLSVDAJR6lXVzw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XLwq5X4cq28cjwOlVctyqNC2CufIpwur+DCE9+NiuUqjFYK4XN8g8eKjnfdc/wB1UNKo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tWE5VY77LcH0X8+CtH8SFR7HLkBVcNyrI9lfzYM3TG4roYn4DB8XP1Fk1g+kR5Vwudq5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fmrLC9VdX4W8i3nuTPTxVVqeRbjfjbjfjbwDyxwuqqqsqOIVHcIc6AtWIjBmVJKo9Vcu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NuFSqOKstgqYkq/Cvk0auVW43V1fgwbBq2VwrrdWK5VYLbhXznenm0JWx9QtWFhH2VcC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+pU/i8Qeq0/xTT6hc2E72X8ph9Cv5R9iqsf9lY/ZVV1zhcwVxwJDhAXMuqxXPGlxp2V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VGLkC+lcw+y51/McuZ33V1bhoJCjEbnHULTPv89bhzcLccKfzfNuTPTx4nC6v8qPMHhJ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Ypwurrm4Qn5hMLQ1chXKuiq5VVlpKsqjhdXVlZX8bVqarkKleHOrlVWy+lXHCxXKVylU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So+Y9vlKEqjyrgqrVVhVf1CsxcjVyKhcPdFwLpHdUCsrKyqCqEhZSdXVZXqkrlK5CrK4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uQLlHzNlcK63VvKwf8AP5tybw3VlZTRRmErE8+6ur+ME+Y3wmm6go9Onhuoa3MnF1z4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tOGqmFqeuYqlVUeUzjRVgrU2PRaHqVUK3lYfqj8wz5ukqjyrgrK9og9F+HVdFfhZWWZq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VUAKqwrdXV/Pv5FfDv4bcYlV4W8GF/n8vbwOTfDLLbhSbrG9fHdX8ndWKsVbhUqqyi3m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qHCVppwl7lV0qhaFzE+i0YbitOHCq8Ba8UqslUaFQcLeDUFpMKlVUeAADi308ekwtQBV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PzDD3+fotVVoouQfdajwo6FSq5Vyr8MQvpK1Maq4bVYBcy5uFgqsKqDwv554XspZ4L8K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h/5oeVbjv5rvVDw0WZYmbc+TYq3CpVTwsuVcoVvkSm+EZnBc4RcuUqjStNFV61PJVpX8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D4ahUoqVVRxHmXKGlXhaCCqt8Dz0b8h2/qdCVzLZVaqyrqhC1OVDPCysqEhUxCuaVygq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gqHhZAGhK2VwiqBPc1nMEAAArq/kYXjZ/kEPKoJQ5VfhZW8m6uiUPEFp4VVSr8LLlVvk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Q54klUYFRoVkAGjKVDfDbhpcuq1N4X8yoVKKlUMwR86iuqgFWIWgysXMq/Mt9P6hVUp6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dWaVqwj7Ksj2XMFQjhULlXIqSFR7l/NTXZg6FYLlVij0V/LwvXjbjdNP9447K4VFQLZX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5FSqNK5FRi5U7K0LkC5FyL+WV/LK/llcpVit1dXXMuZcyurhcwXMuZcy5guZXU+X7+Jv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pctlrauiv5Tiszrlaaqo+Q0qpqSrqy3VFVi1CFdZtvkmf1eykUKvwPkuzHNJVluqOKo9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6vwwz342VlbhE7ptVJNFGHRvXhpcVEZvCR5NwroGCuUrlarj2C3VeFFRQb+A+vk2XKFy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KysrKy5VyhHyih4Qh4K7fIWVLqjyuq1M4X8LkzhWq6LqPNrwwh7+OoUC3kU8r3/rZ+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tuFlbgYKyynZ5PQKX/bjRUv4ZHhoCqNXNC1OJVlQDzI4H1+br4zwPgb6+F3n0quVS6p4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nMpxHS5VKAmh8NQtJVR5Mrvwa3oPmnDv/WgqKMyoZVQuZUcOFvOb6ocaFfSiCwNHVAgq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xqeFvOurq/ElR8ufLPA+Bnr4cT5iSqSVQFUTJFOFVTjrBUfutNFI8deAEJ/G6v4LK3y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oXIvqCpiOXOrhWVQfJsoF1SVXhrdCpKqVRXVVfw2Cst1dX424cwXMFVy5lfhQFcqsrrm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YPlngfAzwv8AnbrmXMubhCkQhPNxurrfhqVIXME0ZgnZnRVcy3ViuUrkVgtlzBc/kyfI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CshThstlstldXV1SVYrkK5P1XKFsrsV2q6q5yriOXMfuuq5QrIkK3Cysp4b8bKxV1fwX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zD8wfKoiij4G+F3r8pZWVuBjZVCup2WoKQdKqFyqkBVhUutJQ+LzrdWVlRbcLUVlVfE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60EYVQh8lZWVlQrmWysteGrrmVBwsFbjQq634UlVxPPsrKVurq6iKIBW43V1dXUeefMd4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lzK/hoFTDVGALmAWp5KIaKlVCtwsuValurq65lzrnXMFccbKYV+DXbEqNkfmmnv/AFpp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g8dv6LWipwAQ8Flbhf5x3hPp4D4LK3gur8bFcqNguZVJ4W8iysreEeS7iyduAaDTdaS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fMe/l1HC5VwrSqtcrq4+SJnUgSa+VdXV/l3eF3gPn3Q+SCqrq6uFfwHgAoQbmUzXjVq0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/WR558w+vlDhbjThZcvChKpBVWfYr6gqOCMQVbhIMFcwK1eJxQ47+RdXCv4Lq6ut1urK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Q82qqo2+TsrBcoVlSQuZy53KmIUM7pQYB7rRDiFqJ4bqE1wdJO0LdVlbqy5VyrlPjpxn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PAPLK9/LPr5Xt5J434WVluuZbKIC5fBUGOHRXVVLbKoVlZbcLq5V/BT5QeJ3yOlqtwOf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owLS7VwgTwnEMqPHXywenjb/AF0eWV7+WfXyvbyX+SfFHhhQrKx+RqQucLnXMt1QFcpX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ZbK6qUJJ/pJ8tx8vSPMPAeEf10eWfMPqj5Pt5L/Jcj4xRW4hVatwrrZcqs5f/CNuG/jG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jhdVK5ldX4UQPhHgb/S3cHFXV/nKuhc/6q/hsrK3C6ur/wBDlcyo4K/iPgb5ZR8s+qPy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J6cHHogW0ojZaxPooyn7r/4Wkgoikr6lf9OEBV4WVlbzm+FvHsPBVX/o7jxsrcN1v919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dy53Lncud3yTmvEhZmVZwqpBzNWrhOUOb1Vo4a2lUnhqMLmV/wCgu8HMVzFXVguVT4G+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Pt5L/ICcneMeI96L2R4PTipWIUalHUjLkWvNdl78b8KhAN8weEcaXQ/pTuI+XPjKlqnD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6HooIVFOHR3RQbqtQpw6jpwhwkLNh1HDp6LmJb14ThugqH8JAzKMpB4amn1VOHMr+G3n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4TwzeK65v1XMVdbLlC5VurrmCuEU7yz6o+SfTyX+QE9O8sKUwbSjxee6dPB6Ccige6Z4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HZUVAtQ4XV/6MeLfnnD61ZNOWZTXRdWUmgRyuquZXUSMyuFsps5WVApFHKOE4f2UOVaq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wnD+yqq36rt1VVOG4+igrS6CoxLcJDcwVoUtqoLSCqKphUcrrmVHePZWC5VCoiPADKuO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NCuYrmWy5QqtVit1zLmCuEfK9vJf6+QE9O8oKfZQLkrm7QhXM2xUdXZQnuaTLKKac0UT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6pyCcimDqUzwtQ9PL9/CPFXjdcy5lUk/0YfMHxADorhfiAFANiAvp+6LHCJ3TqzKsqhf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izJY8WyLoPhWQKkK6hxClppwrfhUKWfZVXfqqqqlnCRRy1Kq6hQ4SpZZQ5ZsOhUO+QHj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nDoqFXW3CysVv4B5Xt5LvXyAneqd5MqHGqjENZh3RYhu4W7okyeiqsMs2vW6xsx52wqG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UQ505bd00/U51h3pwHdFYI7rD8IXt8g3+jDyWjg35k+LD47Lc+i5HKjFyhbLZbKDlXMp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cuYrWM0LLhiFZZXCiADVylD6YTRwwyNr8S02VeBlWWaECRwyFUPCWHh3VlqC01Hlj5DE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kUcVzcNlyqxW65k6sK48YTk718ZWkrK/7oV907MaFdR08YamudDYM/ZctZgKHkEzdSFh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o8D4G/08DgPn8M9/AfFZWCt4L/oqO/Rcyvw3VKrlK5VyLlC2X0qw40JVFzKDULTwzm6s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XZuAjyR4D5mJ6eX7o+TBsrLdXKurrbhZQKrlK3W6ueGy5QtuDvFJXKZ6qp81uagO6aG0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TX2FU0jceJ/r5R4HwD+nngT8+09Cqyubgfkj5d1fhfxW4VHyJ8sp3p5fuj5Pt5L/AF8F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B8JsaImf1+RDWzmPMUPiWivUoF3p3RHS6niUT1PlFFH+pu4OPy8cYHiYe3CQaR8mfPPm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fL90fJ9vJf6+Q3gfBqmVoGXjXwR5gWRsF4viTQKHUG/dDNpbsOqrwIaPLKPhd/Tij/Qh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nxa+qg4i1H9FytX8tVAXIfurFVkLm/Rcy52rnb91T5Y+Y7yD4HeWV/p8w+T7eS/18geE5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t58tMbJoUB0RzNBj9UMoyjqblVPAx5jvC7+nHiP6BSyoKqor4JB4nVBHhFU6qdOx8Pv5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zG+nyvt5LvXyB4CaBUfPp47fIAtEEVmVlzYX+qZU5DPUngenmO8J/px4t8J+bHnNlxqi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PmHyD4D6eYz08z28n28l3r5A8GVtXdVU/KV8EUITczdHVqkOzD7o9PIk8LoQj/UxwCHz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eqHiHzZ8h3gPp5mH5nt5J9PJd6+QOOXDBKqQT8vHHNk76dkCysb+YPEP6cODfGfAfl2+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h5p8Z8Ht5mF5nt5J9PJd/l5A4loKr8zRAZ6dYshRhjcFVv5A8lv9OHBub5iPJKYm+nmF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mu9fGfAPMwvXzPbyT6eQUfXypc6AqKipf5molVxDhnsmC/kN8A8Ij+nHhhjv5B4jifLP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gh5zfNd6+W3zMP8Ay8z28n28gr38miqS49eHf5mnAENLhcxdYZqBsf8AnyG+BvhB2PkD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H5T3TEPMHp8qPNd5bfMw/wDLzPbyfbyCvfys22yld0PmZQqWu27pj3gZorHjch4G+AIh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eDj5J88jyn+q90PMCHhKPzZ8YVOLfXzG/wCXyp9PIK9/JECSomYvxlTdV+Za2JYdTSPE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H+v9Mdxefla+biBO8ocAvdN8JR84/KDwDzB/l8qfTyCh5MWHVUGVuw4jhT5iiGEXEAGi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CHgbwd6/0w8fXzh4624FA+U/0Tx5Q4BO9fEUfOd5vt4x4B5nv5Y8p3p5BQ8meyJ+dBFw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qw/+ECKUsfG5ACyoKIeM+v8ATI4BD5geAeL2TkfMej6+I+c7ySx4jwN8Y+QPyrvTyCh5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zVV8J15oVsHbt8buI8JTih/SKeABBNHyfdSb+EeUEUfJPF3onT4j5x8MIkGp4tdv4G/L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yCm+S+PAPMjxV8iAsMGW4rPumtxQM3Xr4bq6c4BWRJ8TlHVNH9MCssx+SqpPyA4HzPZY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cfAfOPgBBgbqG24VRm2yHgb5g8tyb6eUOB8g+nkFN8l3U+M9FWVp+VBvWylpzC4lVGrj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fCUxn9PPnHwdh5McD5B8wJ/+HAH5Yiar18hvr5jfTy3eib6eUOB8g+nkt8ltLlHt4JRV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Y7Q7DNCP918NxMDU3EG6gjxFduEAeNzun9Ndwcf6GUPKHEL1aeA8A888Qh5Hv5A8DfTy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B8g+nkFN8gpjWxLR9k6lJv4ak/MDbqmlp3Mdj0Vo7eOvCni7n+nO4E/I+nknyh5oQPAR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4tzX8ATu3mDwNVPKPomenjoqnhTgfIM9FzBcwXMFzBcwXMFzBQCgCbK6ur8N1uqSndT0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FvmarNhGOybiDe/r5I8Qmw/pp4j5E+SfmGnhlNVZcq5UHKMy5lzLmXMrq/6K6urq6uuZ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+A+QPBDDRf8Awv8A4V/0V/0V/wBFcq5VyrlXKOeSqZgF9Su5fUvqW638NfLuuZcy5lzr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XIuRci5VlmDueizZp4P8HdaB9kC5t+6OnyIbUpzyYgWCGQ4k7yVAKh1fCVm2bVV44uFs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mni3+oTCqAopC5ghqXO1cwXMudc651zrnXMudc5XMVcrdfUvqVnKzlTjVQfAUeLvIHgp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q65lzK6urq6urq6ur/PO7lU3XUEEBPcfzcdIqpxbdFGFAcNlBBlHNzFSJnxk0MqH4anD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q+Eprt3u/TwYfofJHiH9PCH9Erwst1urFWKsVylUYVyKjVZSrKyoi1o1QsQPBHr8iONE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Nyijxd5A/q4CYB1Rb/cfBB8VKqRhlfyytTSPby8ouaJuCLYbfA/E2Y2Pc+cP6cODfOPg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AfJDw12Usv18R/rzx0KnsmHunj+4+PThuK15WKs4i0BrAjJJkQrm0XV/uFqwmn0XI8Um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8aypiNX0n3X8tVw3fZV4ZncuGMxRxDd1fA1h5jqd68Y8sf05vAfIx5Y8M+ceI4O9U30T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vwnif681/WhR4T1APDSJVo9VrxQN6I6X4i0YWG2v6Kr99kKTHXhQfdHU0aeiOoW6KwKq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de+ZCrqd1TENor+6rlPstbEWi+LX2TfTiybM1+CniPhHiurq/wD/AIaPHRHg704j1R9V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Gf6NRVKm4849ijwwXC2SqsXn9FEgf4qsqgCNbIw0lfSKrU7r2WjUey05R+q/nH2VMV33V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FGXAf5BOrhmY+pGPzbOV38//AH2TdZubi6GtporA0FirEd044p09U522w7KOOM/0bwr5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NFLuND54TuHsjwKcjH5VTZBR2+ePjP8ARKBS5Qqrq1SOXzcT04UThNWSE3b1Wlq5t9kM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pC0s+5VDl9FqJd6lRHEeKjiPdUxX/dc8+oWpjCohzD9wnjOwm/CVRSUwGjnaj4KeI+K/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1f5WfHTwnwHgUE5FMThwK9gmenCEw9vkT5rvGf6HXwUQUDzSOo4GVA5X0KJfGaVpbJ7q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t4WNdyCp418Z8VFdN/pZR4QrrsoA4dlI+Y7cKW8LvAU0oKUU4Jvqn8Cm/wCKaU5E7pvyJ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6XUmyJ4UCqart4LKxXKrcJT2jqu6bCMGT4q+fbw5zePKPiHAf0s8I4V4Zij83PCfAeB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B3A8ITPcIJ4G6C9/nj4z5nT1XMFcSuVaitDpUOEeXAUW49lTxZdly8KU4GT4LLlXKqtV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wYhq9gr+GFKr5tigpgx14D8or6oN+q58o+ISU1uE4StT1rCow/8Aivw8A/ZUw0R/Etjo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P6AfCGoMb8qPIlR4COBWGU0pqYpVEeA4BD/Je6cvdYg/u/ow8nS1S+ruOUM+6oxp91qw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aN1phwVR44QzLSOBG6iFZUBWpqpwiy0LZbK3khFXVCoxFaR1Cc7oEBbsOBKKoqqi1GFSS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ng3QRzR+I7dT8JsovAAwsOjB1418cI+KXOVFLbrXhyqMVgpaE3E3WkQi53XhQyVq/ozj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H2418DvVFN9Uwo8Ah4Qn9iFqupT/ALrE9v6LRCoXMF9KsFYKwKGcalZUaPBRVWkqCFqa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nsspAJXI3jdcy5lMgoUUkKxVis0KnCnCp4U4d0aKVVThqyr4A7bwRKon/Ett6pusSu6r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b7cKqJ8dVpJC5p9VVoKtCu4KnVYLYqAsoEOcgPpHCnn1dAWVpngSiCL8IZdCb8Muaii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DdX+UHhf4qKCaK/kDyzxg+C3By9kfVNTk5BHwhYo7Jrj0A4FP7xw2VwucLnav5gX8w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mLnVyvqViuQr+WqYa5ED5Y8fsp+lQVpVeHZTw5hC0PDuxX8ldEczgpmeMcGu3COZoKoc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/MXOuq5V/LCowDx2VN1Xh34BWXKrIhGeHYKUCCmMf/kU52w/tWnDe71otDGs/VasRyqT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DCaev3UO2TsV9PyqfBPGPAPIMFQ5DiAroIBwqpHlWVlbwXV1dX8FlZW8yvGBxnhW/G6hy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CnDh7cYnK5fiD3Coj3ah34AqJgkKuOq4/wCqrjfqqvJXKT7L8Fr/AHXKrBbK4XOF/MCr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hc4VXhXC5wucLnC5h5DfGFCm4Qc7hXjCupCvKkPynotTwv5jVXEXMVuuVciowLlaqUV1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qV1RQbqvgo2VbhdOKCrCvdQEJT3ZoqnOrWnZVVbqhU04W4VVPLq4Lcprg6CKhAjndRw6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xWonFQbcRPBquhHBvC/G/wDQszkTwrZQLcJ4Sjwp46eZXxNQTh2R4FOCnoPB+Zqo4sKa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TDcfUqmExUawey2+y5l/MK/mFVeVzlcxW6JqqtKgArlXKrLUFphbLZAwPIb42rsix9ll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FFQPkmeMxdCRXjM8KBSUDYrVwtwMArlWyoeFTxxHdoV01gd911VlEcTwv5Olv3V49FUn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Izunnyx4inLS0lAtwygSAB6quIApdjL8OsL8SykWTRtP9DKzfSqFTKzOtx7LIxVK7cKI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X8B8JVfAOMcK+BiHB3Aol1k4C3ghTusNHs9NKcvbhdX4UKsqqysreCnChVQCpTvKlDxt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gZO/HM/yx5Q7eOSoCsoieFlZbLU5XlVVlMcL8KeFjPzOUBXJHdUVS5cysCqsPsrEKFdX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WybhkyVULT5Y8JRhFQ2AudcziuVbLK4q6LhdB+M2q0lVVZVTxzD5SnkR1QY1XMLsoHBo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7cJHgBHnz46IeqCanDgHKPCFS6asQf3cDPTh7+aeNF6hO+SaVGyjwaVX5K6up2U5grKy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gQ0ZSpiqqFQKrfkW5nkEKcOHDstUqiqpFPAIK1DjRdfIrZWUu/mH9E4+aZ8JAujoVUSG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VEAiHUAU4eYlBr5ARDMxCtZfj7LaVpV1+I8hQ11FI+cKhlSVG/D08EhUUOVFVQLrqqKv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J0ppbsroHY+AkrLEFEQohOMRK5ZWX4X6rkC5QoytVmr6Vsrhcy5lzr+YVzlc7lzuXM5X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eyPGnig+VococFVT4SJghczeAbc79ldXC5gucK6oCtchUxEQyMqd8QhUhAP5iiYN1Wig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EC2W3C/Gqqt1ThLypOE+O6HN9lpePfhbhpWyvxzPMBBzDLSqo/Dj1/MoOk+QQWg+V1Kk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lrwTPYqGPh3R3AeWfDouquTYuuUKIgKcxXMtRT9MqrFULZfStkABKsOFAmshR8lRW8ZV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BIupVLrUaKy5fmI4RurcB1Qi6qmlDiAm5eZGboAINLhUSix78pCP4tQoOIozK719Ss5c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lhfymr+W37L+W37I/ht+y5QPZDlTy1zaVQPRT2R8s+TValTkRiqzB7Xdk3M4tIunfD1A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JgD3RE8ybsCr+Kytw0vcEHYkuVaKruGyu1cwVJKORseq+hfSuRamkKkqpWmCuXgSTS5X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lC+LjuOXYBUWT/sr4c92z+ykK6oVfiS4gNG5WH8JnxMhui7mwsXW3Kn4MZQ6oCgIDEOr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1XQcP7/24a2jJ1FwszDnZ+qDcX8Rn6hB2E7N28t3hJeYRa0guTcyrCy0njKxHcbKoVSv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k1vVSBq8Un5GysrcIPggOWly1eCgK1TwlpV1Vyv8vPEITQKQmjxkoJ47ppWG7sno92qS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/DKOcn34aBLipxpA7qjlSqluoLRACgfihQ3Bhfi4NN6KP/SlPb8ACW8AeyO6BIVOEVXZ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hCmkKgVRCy0qpLrKji30KyDkCFKok8NVFpdLV8HFZI2KiTKytfKqVurq/wCiurqZ4c6/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X4eKVV5Vzw0uIX8x33XOfuv5qMuJHZZWg1WVxEql1fhB+ohv6pjfzFQLNC7Jw7rN0cow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91pb8N3W6Ds5c3o6xTcWHGROWKrNhH23Cb/DMdW7+GHgu/8Ab5T26JpPWFBus0aBuvxL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CyoqqnlU4wKv/bwQ7kcj8E5T0K3a8fovxIxB+q0HV+U+SfCc1lLeG5WHm6oRw6J3rwgc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R9CHULv4oC5ZXKfLp8jZWVly+K6ur+Cnyba8GcT4W+qPccMIoNHRMKYZoAUEc1lljIVL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ql7oWbEfp6FZXZStLAXdFGWOwWvChDKyPZTh4jfQrViz/iEeaP7go+H8QduGWFN1BJhc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HYr6f2qmISEK1Wk1UHEhT8ThFVMPLh2UnDdCs4Kqtw0gn0XK5CWuBG4X813ui8436rIX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mLHaU7FBDY6KW1PRV0q2lRlEr+WF/LAVgiGiyI+HTqrKkL6Vqc1VIKoFJFFRioArrnK5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6E2DmyqbLmCJZWNQTXNtMqt0SSIU9TKpupw20suVQ+hF01g5GrC+I7KQMsJ2N/DmKZW9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ctGICehRa4Q4LM0STYJp/izndEwqWGzUKlrF8OJw/wApWbBPq3fwdF2VR5EM+/hhOrsh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dZXmvG4VCOJ8Ra/dfhhAqgUhjkC4EFSxf/kYWI4+ij4Zb/pV4VHtVHhTnCBzKWu0rKzh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yt5NFylWPy1FZXVKqq5vlxwZ5DQmenDD7FYbh0Ur7lNyrKaArWJPVQHOWVxcgG2H0yod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oZg5e5WsgqS5yo8AeizPOYqgAVVRoWJ6rEk14TCqFGVcgXKFYcLeC6qqwqwqOhR8SQv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WvDYodgsqq4UeyiWjuEWZswG6pxgqE3BkhpKGUtewlBxaJVFsquCuFSSqMVGhbLnVXu8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cEJpwBq3Q+K0mdlow73lZawiAJw9uypRwQYKnsso/mGkDYL4mPzbNUMZRbBRj19FmwBY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uFwtJez+3mCzAUiEGfm3TgOYCnAcdV+oU3HUKnC66Hxa7/lC7dPHmZQppXxML3HAFfmb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upH2R8Q4QEDAC2WrDC1YZWphVY+yrkX0LS4fdacUj3Wn+JcPdaf4oqmOD7K7Cq4bSq4C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Zbj2XOv5gX8xqo8K4V/KsrfL9VVvCsLlXLwp51fIhN4niECmHhBtKYW2CLSdkEwslNII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cv5RUtbkcpuuVo7rW6VEhXVIWy24bKTuE8dR47q/CjVRpViqx91qeFV6+or+V91pw2hU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g44gC55VWE+gVMJ0KmGVyqVtwuqfqudVe7z6eGCFpaVOWFUsA7r+cI6IZiTHRaWKgC5o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hafQLMT91qetT/1VKrRhu+yxsd+GGuy6Z6+Eujss2WW7pxFiVHgotQ+y0vHvRckqs8aN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kfr5EDhif5cPiN5Tfg37cLA+q5Sxy1WXxGkCOqPw3CeniHCc9Vq8ihVCVzO+65nK5VVV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P0VW/oqhqplVHLTiH7rRjH7rRjlUxVzNK/ltK1fw61fw71XCePZVkey5wv5jVR4XMPO0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ZXMVzlc5XOVzq/Cy5VY8bq/yAhHg3iPXxEqLoenBwBRqEKVVAgTSqazCc4Uqub7rU1pW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dZWYTvVNORy1MdKpmVj4cIi8JqphlckKpYFXGatWMqucVRpKphhUa1bLmK5j5X8tn2VA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UaVyFbKX4jQtWLPoqBxWnB+6oxoXMqvK6rkKBdiZT0WnF/RfiEk9lclacJvuqMYFJcqu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6nSxvVSMZBjNWqSuVv/krN/8AJaoA7VQc3EzM70Q2Kyuv0TmjlNR5FCR6LnK5v0XOtRJ8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zTgQbFAr38FeVRNNuiDg4SOiDniHeN5Ksg591QrlXKtQIV/HYKwXKFy8LlUcrqhVCfur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RVhVaFqw1XDWpn6KoC+lUyrS6PdacZw91o/iX/daf4gqmICuVpVcBa/4Zy1YLx7Ksj2X8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mHAqo41YFywqOKo9UIVlyrlPmR4O6r5EcKIt8JUKvGvThA/ZScQAbRdc2P7NVf4fGe7q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zZegWQsHqqqtFuuUrlWwVcRoVcZfzCVZxVMMpkMhMewwudc5/otihlaZXKtTmha8cKrn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aF9I9l/MK1OPCgXIVWAq4oV3uVMJzvVfiMyH0VC0rVh16rRi4jPdaP4gH/IKrWO9Frwn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nEK6hgPqpO6xKk0TC2MmZGXUJRcSaHot79E/FPQ0hYhKwmu/LdUu1fEZzsWYfJw3iMT+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dAoylRpPuvqJThYjtK9Fksy9VTboqiVFiPCVQKoorIDhVTIUkokx4KPKpitWt4XVaqeG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XIrLdUcqOVwqfuru+6u9QyT7L8TEargqoC5QuQKuE1VwQuSF9SpiYgVP4h6pVXXN4Lcb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8ivkU4HjTyb8KqpX8wBOgyJTVKhuUj0WbK2VzgKuOAv/AOSVXHcVWStOGqsAUByriFVe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lNzNI+dsnTdRIhcy0sefZfyvuVJcwLXjtHoq4rnKmG5y0YAWljAuZVxCqnjRUaVy8K8O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j/ytlsuVVb+isqVUABVVU49Gng9vUIZRUWomzWlynAwKXROwRk7xdU3Rbs1oT3dSv7Td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qu3CBUoYuP8AzNh08BwdvqKwz1CstRA9SnDDe7K64butIIWpECa1VE10b7eEtwxJWqr9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7iWrSBxLnLN1WmUGYpopHk3V1dXV+Nlyqyt4bSCuhWlQ4KlFpMrlVWnyLlcxVCqqwXKu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jyKq/Gh4VVECu3iPCIXKtlVaSqkqqPTgczZTwBRN9eFCruW62V2/dVxGquK1fzVzu+y+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6pghUwmKjWfZXaPZc/6L+YUJcTwHyEBVVlbhUrf7KmG8r+V91XIFrxmBVxifRSM5KAGD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7KuI5anHjpaSuSFqe0e61Yv2CtiEqmF91YBalrhczFpa53o1Z8mThZNZWIlUDlOpNfae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n7qmK/7ovxMd4wh+qj6Rt4cb/GEAE1wM9k4ODqGYTwcxigWX4f6rl/VWF7JkmrnBYr5Q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osj1LVD6HzLrTRV4BmGJcVnfXG69ONUclSu91HxCApGI4uFqqQxF7dB9UA+Gv/Q8DTVs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qPdADdab78L+EM+pEow4rI/m4DDasvRdUCE2flLK3GQVVU43V1VVYFVi6KmIqYgVHNK+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XKrKqoNRV+FI8m3hrxPiMKw8ko+iKqudc5XOVzFXPnyuyHlWVlsuZblUwnqRhgepRGlt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0WvFc5Uw3OWn+HC0sYFzwq4hVT4KLkKozhU8KqMxhVkrlVvBRaoK5W/ZOfAoFpawJv8A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fZNcy0K3DD8NSso5RzHog1ghjbDiGhubFNY6KrMMjooefhP6OWJlrqAQLzAQTMUWNCic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vr+yAYHQNysBv8AcsUjuUOMfYqHX4aSvxBC0vB8N1daQrqnEMwxJKuM5u4rSC5aYG6q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o8P4byFdv2Ts54ObiNsbhS0yOEhfiCO4WhwPhc7ojXuSqHgCEDNwpNuFSsrU0G/myZ9l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crlbq5Vyrq/GoVZVyuZUeqOHCy5SrHjdcyvxrwurrqrABXV/OjhHht5lEEOHI6FY+K/m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WkwuZWcVTCK5AFVzQtWN9lV7iqYZPqtOCwKmUeyq9ann7q9VXhQLkKoFdqpwqSqqysrK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ca1UsaGFfSoLTKzGhW/AMVWFV4cyaxtSV8PDtuevCphdfRPd1jj8PE5G7qr2ub3CGejR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um5PifE3my/FkN/tT2s5JkTdNdhn8WKrDnoSnKPt4JbzKHUPgo4/dfzCucrnPGnH8NpK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PffdV68PfhDbrr5PqODlLTBWpoKjlPfjDtQUtPC6MFEdUQoQaEwHoszVDh91DBVDExxA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HhBCpRaTKqxVB8u5XNwqFyrkXKt1zKj1cLmbwtxuuZX+UgeYODU08GudQQqWHkmbeCys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1y1XQLcsLVitC1YxPovrKGiY6rThtC2C5iqkq6uqnhZUCoo1LXh4hb2QGFg4jfVAwfdc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OVcvC65uFOFeFArceRxVRiKBh/cqzVdoVcT9FzuV1zj7rKDmPQKmH91Zi5WLkw1VzR6B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u+63+6CNin4sV5QtR1dAtOgdlXhBodiqZT7quUe6GXCcRzeqYXNLS4xlWJssWXDKWmkr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myqWp3/p3AM+nNdBmGxoqJ1ySj2YvU8IN/BqFeoWnWFXhdXV1dX4aWkqX/ht7qozu7ro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Tj0au3lAq4QIgmyqOMXZ0UtM8JbQrU0FS26IWYCi1BaRCGLiindWXKqtWbCFVsqtVfHb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q6LTilacVUc0rkBVcFVwXKuG8ey3Hsrq/h5RnWyqAuQKXujstlQq5XMrhWC5FyHyaqnm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IHvwEk+nhsrcKlXVKuaicLBdBX8uPVVewLV/Et9lqxXOXI53qtH8O0KjGBEZlBV+F+MN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VircKrW2votOUdlmwsYNHRfiPz91GYZvBQKir4LKg8NSFzt+65wqZj6BUwsU+y04B9yr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2VcY+y1OefdVE+pWljfsvifUrcaFTKvwquVTMLmQwsP6bnhXxcrX9M2yk4OHK/lNX8hq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L/2lmHwo6wnEuzPcmtHrxh338OpsrSS39VR4PquZiq9oVcQ/ZDmPujGGPf1UClxRfqv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KirUqvn5m7XHGQYKjFHuFINODnMdGT91r5x+qhwlSygUvw8xXRXVx4LK3hvwsrK3nXV+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PsuVq5WrlC5QuVUWuqj6lZWKsV0HVQy/Xy6Kp84eG6vwoOFArBaneK6hrD9lTDcuUBVx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zvcqYRPqtOA1aWtHsudVe7wX4WKowxw54C53FWcuUK3itwtx1MVGR7rk/VaGgeG8KuI3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fRqpgYipgfdy/l4Y9XLnwx7L+f8AZq1Y+J7KrsQ+rlyfdcrR7Kw+yp47caFXCvw24UVx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oHltY09yr8cm2bNHi0/ZVoVTx0X/AIr7r7L7hfYr7+eT5em3RBzOZ1lEprlmZbhUcKcN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2VQfsuaPVaXj5W6vwspyKx4XC5vIHTwDyh5LTne49AqEMHcrXiZvRRhD9FV3ASiWskqPh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7cDnwg4rRgsCpA9lV5VXH7+K6ouUqjOHMq14XVynDoUT38vfwVxGj3XPPotGDiH2VP4c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VxGN9Gqv8Q72C1Y2Kfdcs+pVMNn2VGj7eOysrKrVZW8VOG/DlVlbjdU45W8x/REN9PMJ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EHuis3kSrqy3Xsr7r2C9yvsvdfovf5E8OqiArcT4ZdvbjTlOyqCrFbrdXVwtlYKytwur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Ohc36qhla2qQog8Lhciqw/LXV+FQrfLzwljyOyMuWXExQ0+i1/xH2VDiE8ZaVXEKq4nh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UYVYBVcFQkrmhVeVuuUKwVuFlbw4oHVPHdEwVI41VcRv3X81q0jEd6NWn+HxfdaMFrf8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+J/8WrVjYp91UOPq5UwmqkDhb5C/G3guOFqeRVb8LoudZTuf0TY8ceByawXcQFiMAysB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b5Okn5ErKLcAZV1TgfBlbuqgQoFxTjm6X8mjir8LLdcxVH0XMrrNiEz2WnGcqYgKAe8A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IUH+lamlSMwXOFy8JEqrirrlXLCuQqYg91pyuX8sqrXfLVHk18yJpK+Iz34Q6/g9lDbp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5Y+y5gqvd91Uq6twpw6K/Cg8F1qxG/dVxWrEcyxT8uGX+i0/w4Hq5WwGrV/Esb/i1T/6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+ZVcNhKo1o9lRVPgv4RpkdVW3zPLIVFrgBXoqlUK0VcrcKKqpyNso6Jo7eWB1KlpqN1/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80xKzPgDZosEPX+jOlDwDwyd1C9fBlIOU2K3V1zLmC5gr+TVZ84jurqhCu1anBaGKhhX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QkKG41FAeCt1WfBSiluMZ7rmBVWD7KjRwpKuqEFcqqPM0YUe60vj1VId6LU1w82PBHGy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aShPEnSqRxdwus2XV14VauVW4Vyj3X8xq/mLT8R3o1aP4bFPrRUwA31K/wDZC1fxEf4t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9SqYTPsqBo9kY6JzSbq3CY4WW/C6ou3C/sq8bqJ4xwqtJQAlwV+FIWhueeisVYytQ4W4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GnxZZCOaOy5VuiBd1EEUPLI6eDN1/ox7ocYXbxwL3HGEG4zZaqSFR5VHBbFci5HKz1Z/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/wCyrg4g9lY/bwZZ0t43VpVWLThFVHijNVcy5grNVcMLcKWmSpLJCgggoS/7KqrC2VSF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y6oVVwHuueVPKeoWnW3t5wVeAKcOy2Wk+ykW/ZAjZZmiO3EGnBw7oooOdZUcXejVowMc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5f8Ashav4ljf8Wqv8Tin0otbsR3q5Uwx7qmGz7KgHDZQFSaoy5XVJVSrIdwnA9Fc8aK6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hVV4fhZSe/CvgsqUVa+GQBJVl0XN4Lq6uqKvi3VHHhU8KSpXfhLUGflHnOz6elKFQ3EB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pUC239HblbmMo5wO3Aenga7Y+HMd7qnAIV4WVuF1fhdX8Gor8JsqSFYqygAqukd1XUVT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+DUpwxXupcZ9FbjZWUfCaUYooyojr5lf0Co3MtQVFLf0V1+I0HuFoMjutYIUcT5FeL/R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06qltiv3CltkUMpwg3qVX+KY30YnBxzEG6PBsqi1UVSgQFUcauX8wErngqjlSvA6Spyh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iQ4boZ+U/V4LozKjM4jvwp5F1Tw3434Urw9FdRWeHMr8KcJyyrQr+G3kUWI91s1lXfge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3QIa0g0UQxg/sbHDM0j5QVr0+ShfEL4Hoq4w9woPgDRyt8MFGT5V+NlXhOdXCp59VSq5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YHRV8yp/2Vyrqi6P/dVWlVcQoLwV0PZUh3oocCD5g+C/KStf8Y//AEthaziP/wAnLThh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WTp4WWJwagQ8UUZZVMIT3X0j2VXoj4houZyrJVguUKNMqHNyqDIWpwQio7rSs1Vpn0XL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kSqMJn9FuVyqyp5JH1Dbw2QkEz04F254U8VWrlV1AeqOKv4zrcZ6+C/gc/oPB6+VHXix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bEfJBuHUKT0RBEwaHjP2VvFPENmJVIK5VVp82/Cy5Vbhfx6alVr5ZUzVO82wVarT+q6K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VpVo91sqR91qez3VSz2VMUj2X84fZfzH+wX8zE/8F/McPVi04zPdfS70K5Psq09eDPXw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uj6cGq61U8M5Z9FPw3N4aWkrM4IyaK5VSVD8XEI7LWMZcuIFparESuYrcrlXIuVaw0ha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54VhV4V8PdSpBU8NSuuaiDm4rgOnDorq6sVYqvgrClpqi8vuqqZorruq3V4XXjdXV68W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aWbThmd8ravVVrKIFvBWyoqDy9LiFzu+6ex9TseM7Cg8pvgq0LkC3aqY4WnEYVYH3VWH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p4PPm2XIPdy0sBVcMKjWLThj7Ky5SrNVwqFUH3V2FVgBbrSwuKqQ0dlqcSuWnoq09uER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aQ9s+CxPospY+/RQ3h8Nx9OA9EOEhUXbxV4bLZXC5lzhc4VJPstOBiH2VP4b7lfy8Jv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Vf4n7BV/icRVxsX7r8LEJPRyObMx6hymFPXZVopV5C/5U1VLKrldUWw4ZTRUNFSqtpXR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wiFYSq8NoVa8LLlVQqLmKotlWOGm6/FaB6eSxnSvhHkgjYyFdw/0rLgg/wCXRVv/AEqq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eRHBvqrrmUnFhaJcqaVqJKtx3VQqsarEe6piEKmI0rW72+ZPB3m/y2z3KtAV1AM+i5Qq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qfuub2C0iVsuZgX8z7L/AJX/AMLmWpy0tqrrdalQcKNXbpKvB7q44HhO/DI/m/dMhBEF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O6vmaVTDcqYf3WwVXqryuvv4KhZ8LDY/q0rKWDCf+UhU8FvH1C3lQ5wlGCqWUFXRsp4V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ae6zD9Cuai5lG61j7Kirw2XVRZXU3VlNQQokqjpV+HMryqhX8HMqnhVCF24F3Uz4T5Mo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SZ34WJPA4m23kjhm2HGFZcq04asFZW8N+HIVULKGtPqFqwfsqZmrSQVUfKu82qsqMMqj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mGfuq/ZqsB61VSt1UKgVCv8AlcyrVXVjwoQqlWVlUtC1Patz7KGy31UFzo4fhVKg4bg4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bfvxc11QtNcP9uGXEaCOqltlObKFY5f7VBaVlYxRkBchmNVTwa2Seoupwi52EvxWweoW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Z7KcOq1QFPCtFEwhdbrTK0l0qHLK0Q1blUUkCeMNa04fVUCgWVFIVuMk0VKqlFVUUyVE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8JjT3VQqKyqOOWaItP0087KaKVHX+lyVpdl9GLU/Ed7oMb9X7KB5UKBxoJWshqtPr5/N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5LeTVaVLvJg382v/ACun+lfy1yFUafcrb7rlafdbAcOUe6sFThqcVSVbhdVeFzz6KjXF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nuPggbIE33Vl0VHKrlpk8SoMLMzk6dFRThn2UYstIXVaVHw6ixWoU9VUNUNaQeyALaeG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/maodrC0GvQ+G6p4KUK1qAFllVXMr17KolDZUoq5Sq1ViqqpU8fxB7hUVuEwV+HE91rb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bhWEQZKrKoq+Hvx7LSJQfs7xT5BstVk8/UaIXA28UbfN38l3F2JtYeVKzPkErS5yh79S1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DR28d/HUrTVVMeipX1V/J1FQwKvkhAKPLquy/wCF/wC59lU4n2WkH3C5QqNaPZVEcLu9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VxI91zKn7LS0L6eHMfJytuV6IHYKtPFVd1UBORF91W6/3Qg0VDVQtDkdYUteoc6QokZe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4dlOH+G/tZAYoy/3Batbf1Wg+3htx3VPBQWR0wFqI4NmTPG3DlCpwgEe6iNKjOELesqu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q5mws3xHgdFD5CoVzLTPC9eGrjUcDmLSNuHMpK7Kdlih/KBpH+6h1tj4QOvkBGTwr7eW4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+qCPWEB5TW7KTMDogX5cNoRzPr6LS8Kplqkcb+RSqqcqpX1V/KqVpoq+WAbJuWycfLjh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zv1X8z7uXO1asRsr+Y4lU/fhQuW/yBcUGrKtRFKVXMPdcwXMpB4X4XT4dWFIuE2V2UtV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LKoBVBHooAB7rKVVro9FRXV1XgWPhwROBqw/2WrSeqh+oLQZ8mhWsSjlXMvxBmhdlN13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VkPhNYfVVXLK1YYBUQOBDmXQgFGGlcw9PBfhzFXVAose6oVTmUG/CpVXLr6BHugHcrmo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4v8A1Qdygmt7z46cKqGNzHYLM+uJ+yhOb0KgyRsS2i5AssUQAsPIqtIgd1qcXFadI82v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4VxPsVRhd6r+VhrSGN9GrU933Vz8plCDVPCVdUKqqKeE0UuXaEVBMgGPRQ/l2PCRQqMQe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V1IeuYKtVVUHCqu3hRGAA5VQrlcgMb/yXbw3XMrlVUihUPClpXZdFRVKrw1Kji30UF2b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vCqqVdTAXVXhcxKoVeV3X0q3C6oR7oagCqlq5Rw7JoTMQCrDKzDdOJ6Dw5mcwWZvv/U2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0glflVZPGNyjWXG/DEf3hBuxqfFdX4WXKFZXhVPzrvMJ+bkonxREqrSPZXXVV4H04OH0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tQINOEtWsZVoqOi6O78LcaNWpbKGqvCCEWPwQW9eizYX4mF+oWkyOipfp5VlVqoVlVLL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VVFXwWC5QrcO3GoVVutT1daXTwsSjLY6SvpXZd0c9l2Vf5f7JuXkbc9V28Obb6gu39En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c1Ub9F+Vaqnv4sxvwcG3ATmG/Msz6u/pRIVdvKKn5uAgPDaG9Vpv1VFy5XqHt9/BiAJh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SeyyuUjhmwqHooeIKoczehWk16cbrQ6CtRk9eNuN4XxWHLif27oZw5vQr8T7qRUeK3h1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6jXqqWRpC/CcyO6h78SR2gKOFCVFZ4XVlDlY8N1VV42BUQFQUVFylWVYHutj7rsF2CAX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uX9lRd/AW/lt6f1ElSjPogJyt7Kg8ZZuK8S7vq9FkYYg5ge39LaB5YHhp8tPiBIBCiVS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C1KkqWtMFQMOSLFDTFFyIl1BCpVS0ruq3VVSoWYOqtWpv6qWO8ipcVZbLK8AhZv4eo/K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xAw8POqjKeiqeO6sVXhWqoqwqU7Kic6xdfhThVbeDrwpIQgrqqhRErU9rQud7j2C0s+5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jZvRczj/AKVZ5/0hNY1j5cY2RWVyoFVFfDxf9LlBtw7qvBp2sURxj+hXgdUWggdAT5Ud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s9ymkbcGT1Vp+IgJJPfgA26g3+RpUrp5B/qccD4hJgqtQhxupEZgoiCqqnCCqrssypfp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ZmGHKMX/AMlIIIVeHIuh4W4VUjhGIwFH4WtnTdZX1haDPiujqornhQLoqjMqVU5YKCl1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bqqo5VlanBjf1VJPd1VqMDorKcR2UdF+A33K1Yh9lXwN7AlN4TcKlR04EKMSrdnLtwla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QeI8kcafLYsiWPbQjZZXmB/cEc2KRlMcy0vgnlPVf3CiljiGzlpuUcL+2c81Wt7rxphC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08cCg41Rd0Uu5v2Xb9+GR8x2WUYhzbZkWPEOHm6itAlajwnyI80I+UVPgt8tPADwVCrRd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Z7+GfpK7eALNwBZdAOo9QVlPKozUK1GWr8JGQqjT2KA+JPYrsqVXIOFYCuv5ZQbQHpwO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a216qQS5nVtwtYzDqpYZ4UjhZbcDCrEqquuZVK0rUZVvBQ8NvAN8U2HREHE1jYqr1zpz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HiO6NUdOEeHTVv5V2/UKOLO1PBHkiPmHCNOxVWy7aBuiMUCu11gtOiHiJOyzYNDi09Cs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UT8jnB02m6a4RbhJ2Rcd6qeFY8MC3ENFzssrU3NvboobbhKL30J24DGAqKO8vqVSg/os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VmCpY+CvAtWU+AKNhwkAkqbKN+EGrV27I5nDN0lfV7BUY4NVVQ5m9Cr5XdDw7qxKo1bS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xIV+BLPw39QvxBH9wX4modVod7HhdVMq5lUddVcVc8KAKyp4Kqqpw0wtXDsnPy6uqGNu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PpNR4akLmX4GE8j8xoEGCuJiHU5UZ9/BHgmx6qutn6rM0yOGK3pB8A8nLxr81rY13qFk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Hrwshhi7uAGwrwkTmUESFRxHqFsfRQuihtSqp3opKiaiyqoueiz4vNs3pxLHWNE5h28j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3hlyo9UIK5VUHwFOPmUVfmifH1CJ/KrKvhDwp8MmyAuoICsodwMLM0miriAKcR8ld1W3X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oeP+65p9VzMCpcoFzR7qTT0XbhWFm/h4a78uyjGaWd1U5h3VKO6HhJasogKr1c8OgVeF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jlktmbRUaI4lhq6OREYuGDgvoV8TD1fwzrO6KTZaQqng3Hx2Z3v5A6w4YRPVSFHAoeK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uE8dW+dPDNI9FB8qvHt5VVSZVZC6q0Dh2Rcou7ou/Gh4yoHDKz3PRTt+6hvB0OAbdaRq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ePH28TRWVpepdl4bLlCpIRdmRXqfLqqeOqpwPzNeU3Rbtso483CPFlbxtwh1uEtXNVc3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rrJia29VLCCt+NGhbBV/ThZd+GVwzDoVm/hj/pKy4rSx3dQ7U1Sw8eqpRX4dFQ8LQqFd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91V09FLcpPQmEM0Zvuhnl3rRfDEZXfSV8T+CcGO//rdZZMdjmO78cLJQBghRjs9wuZ0X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dZTR424wb+KAdbLHsgDR1QfFPkRwy9FUZfRV8nUtPm91qK5iFVyooTgDlJRBvx78bBQO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ng1338Hw8P3Wd5RcbmvijbifMjxDLdRjYcqKtWYuLlGHh5QpDyuaVHw5PZZ3sySimLVC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iqtKr4aLqVrkeQfmg0D8Rtu/CeFlRalRW4RwpThUqnGDbhmaVDjld0UySe5UUBRykStS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R/EMn+4KcOHBWHGZorq6v4IxGhw7qf4d3+lyGaWOUYlD1Ql4Ga1VJbI6ivG0K0rljhdV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GVy5kT9QqpC0/YrLiaT1VH/oq5XfovqHoud4PqsuJkxmdHhTgPP8O78r6tUuwi5v5mVW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BSyGjoi/Eb7hXUgw4WIWXFofzbFRwr4Q5YRFifFHlkk1WVFp2UeTI49R0VvDcLnC5lfh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TwoFbhruVWg7bqHfbh1OwXdaghqTeGTD5/2VPuvxWz07K+ZhsflT4vRagHL8TBhUc5q/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rvRasIj0QAwYd1TQx08GN7JmbLK0CAvxCtLwrhWVQFyhUkKc3DVoatLp/oZXxRY38Fv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FahSLcA3Fv1VlQLVwstNR0UfoVOG6Flxm5T1UgiOFFUKgKqSFEqZoh8QkTai/mhANe0n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IbuFQADoj8Fzmhf/AJOC139zaFfh42X+3ERzTHVtVn+I4+/C63VSFzBbK6A1GTEwjU8C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dCqkN9kJcfYQFTCcfdQMEN90ZdK0gj3Wqvojh2FyiW24TYr84UfotBkflK7i446VVVtw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8M9FQSoPG3Hus1vA1PI4GfBXybKg81vqpNvBUgLQP/hAOMvO6lpynqVdVQ2CzbDi4dHL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LH2KLHXHgPhPyUOuhVU4UeVVrXL8XB+yHwwY7pgUIOMk9FDdI43Rc9ziwbLTmCo77q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UOK0u/oVFKAjQ9FhUcL8KokcvC6o5VdmVOEruuh8FOEYlW9VS3Hmshrd7LcrqFFCvwzT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kcLKypRUeVzuK3WYqE3NAKm6pZdlFBVTgucPdfj4THd7Ff8A4+M1jvy4o/3UvZp/MzUF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hjUU8YwFSrcK2TlBuPBQr8RpX4YY4etVDYUKm9u6kOOGe26q/N9gv/b+6sz7rlH3X4jH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qGWjhuvxP/IeChRa6+yw/wDIeXdenGnEmNUQF6eGiwyWnqfMkeWxu1yugVGT7K0Krl+J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aI4mI4ZzwhQOEDjkwxEmS7/jxNxRdtD6fJnxxlNFmz/dcw4R4W9lm8JJU9Tw5SqDUbBf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xrP9Dj8qGI244SuipwyrNFVBaFGRaCGlV4yAqhWXKrKitw6s/ZSDI4WVuMihVfuuy/Dd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ikGivxsVUge6rjM+6/mF3oEzFwwTlblOZagnNEHojJoKISo4eiJwi5jQp/iMFjv7gMrl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F/5WvCp+ZtU0mywmsn14UPA5rdk13ULuq+HosQudIApKzYhPwv8A/pD6S2xGy1nT1Ry2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ULTiT2cteGY7VX4Tv9JUGh6FGFXgHeVeuw6qHVxSLbDjKm8o7dPDSvHM24QzO9hwpPv5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FUiepUZsOFqxKLmkjpVQ2gRJHC66NVbLKxdlFz0Q+MC0/p4Ko8HtNiPAPAfktLgUQQtw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Udxce3Gl+JKYJV0SaL4jiqytIEKrfsruV/BT5+8StKpZ3Gq7eCPLglduEstuFLVXxUoV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eyo3D+y5mj2RnGPstWK8+668SOqgruodrHdQ/T6qWkFFGaKhURTgPhlzfdR/F/wzXH8w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j+zE/wCVJsqHiD0Pgr4NVnGSqUAWd/Lt3WI1xiqgCSVqv04UM+i0seV/LP3VcN6rT1oo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Q3UnXh9dwqLUimu6geVncdR4xwtA4yT463VeFwVXifAOEeS+RJWmGhazmHdQ1VWoqGAl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qqyYf6LV9llZTh3UPNWql1O61FduJ8cDy48MnwWVWqjoVCCqtWsmFR2Uo5X55WugT3C3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eMvQJoabrnj3VXhaHA+nGvCfGPm8w3RbbEFRwpwtKsfFTyLrZUUrMxf3dF29OFXt+651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uULU1WVFVCqrKsrDhI+rwURBIVXKWuCMqtFpMqq5ar8Eub2lfjYMnqyhWnEg9H0WptOq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YbyhqDNt1latRjFavy91oblb+Z3/AAs2Ic3qrRCpsV7wv/1XtK0UWoLMyvUdVmw+U7Kq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dWVuA4NOxCa/qq8fVW+af6qqhpAV1UlWVOEC61aWrLgjM5VfHouqkthaBQWThuLypcoY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xgX8w8a8R8bDBJ6rSCz0K/CxvuuUO9Frw3D28FQFEQvwsWCpecyDNvAwIZcIhx3cuUOP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uzd1/wDkYZcVP8POGOyj+IecpWnEaVzfrxk/KnzHM9xw+JFH/uqeCoCsPHfw24yxSpac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n3KMNaunl6WOPsv5R9095y6ax4R24ZXsBB6o/CdlnY1C5Mw/sUTBX+y1UWmqpZGXOHQL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7toV+DjiT9OJRfi4bgOtx4iw8zP2Tn7uopPOnOwq9VnxRmfeCoHohmMmyr/iV6j9UY6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gvYI+6mx7LMKhUsoRwzdpnzIe0QstWqhzbIB49FDj7IwqqnAAeqGZpE7iyG4O/gM+SOq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bhS3gvlHUr8JhPdy/EdToFbhIHuVrzP7bLlAT3HrCjxPnr4Yb51fBUqjlqVCqlQwU7rN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9R4mZbqq7pqYs4dIGy6KHsCnDBXLVZcTDnvwlmFm9FVuIPfjZVUfPyrQnYTr7K1VXwz4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KeBa6v4KlXVGlUYfdVyhVf8AYKpe5fywtIaPZQh1VRMrEwvymnpxrFlBURXdNKEGsSpD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XFp6OqteEfVtVRxVaruqKl1WqAwnkeq/GwRP58PSV/8Aj44PbEovxMNwHW44tOxoUJs1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y9+6gWUexR70UvPQr8NlJ3VMopCu1VDHVX4mGW+lVOFiB3VCaGigqRY8C/28yizNod+G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3tHCeHqssmOigmnEVVwflD6p/rxpVQ1pJ7KLKA3PiKXOVFzH0YFQBnc1Kl2p3U8Xf5eN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z6Kqt4ryUHG6oQtcFfy49F+E8+6rhyFUeEOAhvVTMv4nL+qytYGr/wBsrVhNPorFq/CI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j4O3nhR5duDfy2Kon9HauNFXwVXbyq8MqyOsUVI3VWlOeIyhZnvj0CqXFcn3WlreFF3V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NNZWHjj/AAd/si5xhoUMFOqJBrwCCb1jw1YPXdfgu9nLW0iN1/aqiR3V4Vvsqs+yljfd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JOAyfzYdCv/AMbG/wBOIIX4mE6OoqFCbhAw7EqewVBTYL/tlHssmHV5/RZ7/wBxVVDd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fZVDSqzhv6hRj6m7PCkWR4NQ8sSu3CilVXKFQQfVSXGBsU59D7qo8Hfzb+SW90CrwtZl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lwm1WvMB9lJVPDie3jeN78Cp+Qp4arqV26Jo7qAOFShkb91rMJ3w8WaIq6qOGbFxAB0W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qtD/ALqwKoIXOtJhy/EbXx9vkbU80t6qQmu6U4VV/DRV8mBwATVM8G0sUDmCjEPstDYC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8FPAWk26I+o2VTTpwPqu6ZK0pqvxkcL8KsynqKKAQ8d6Fa2lpUyVrCo5Oqq/oqkprWOM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d8o9OOUVxDQIzyb9+3ourtgvxTT8oVLcK8aVHRDLyG3bgU1R5mU8O5WVppwkIqyvVaq9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dWB42+TCKhQAoDq9BVUEnqbBfjYhefytX4WEG+qq6PQKr8RfzXqmKqla/uF+HiAnoRCd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HqFRzfv4nN2uOEefbjQKq78OpU5coU6Xqp0nZA0DVMSVGWB1WrFC3cUaKdkOFoX4eIQg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CHQqM/VamrOzS5a6qyNx6InNQdVoGb0HCvgjb5Lqq+XRUCmAAnAED1VcZv2VcY/ZVxXq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P7LnfPYrmxf++yp8U+6ALsQfZUxT7hUx2+7VTFwj91/7Z/1r+WT6ELVhPH+lVp6+Bqw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SOOlDj2VlYqhjw/6hxPrwoOnAbKylWKOVW4VW3B7e3ChQMGFzKqoUzssOfzIqqOI72Un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zDGqzQszjLzv4rcP7TdEG4R4yLqvi9OOmZWWaqtOBKK1WKkGPRUdJTqBAOFUHNiu6BO/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7qvCaFWr4aii02813dVo3ooBjsEcrSpqPZc33VYKqIK0ug91VlbCtFJAvssw+4U5pHeq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oxG+6nDJHupbiOcN2lAloc09FE5T34B27fLAIVWrQ4hUgrVwvx6roF1UmGhdFlw9Ur8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uFy6eygsKg4Ur8DDMr4v8TSNllwqBHhCvw+G50BfDOJZaDm91pYFrbHEgOogxgDR28MC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rBXVSVYqjVZW4VW63VJVZQv7q8K/EDBp1kStWI6PVc4PrVasFjvSi5Xs9CoY8+7UC3I7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2RgruhKC24VVONR9uFFvwgcbI9nDieAng0dlzK/g7q8eBw6HjZSD91PKsOTumHo5Fqqi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jEu63oviP5z+njqrI0Qm1pWD6onqPFVocOiGSeDQPqEyoNuvCi7qqG08CrcOZcwVlEQ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rmqqq3CEKK3Db389p3tw/IP1VXOPuqF33VCHdirZT02UOupY4eiM0UVy9Oi05shsTRGI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vynb0QdhmWGoWZq/sf8AuqrK4EkUURAQHktauq5DxqFQKYXVdAoFSgcTS3ooDPfhqlAz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OYD7Ky0EhZSFDsMOUgZRvCyN4AbIql1eqgoFSKO7rT+HiInEsN0WYcNHVRiuBPCpqUX4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5agVSArkqg41cFzKgcVRqsFzLnKq4n3Vz91crmK5iudy5yv5hXMqgFVw1VrlR7m+q5mO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VQqUVVQlfiDDd6hSPw/Qr8LFa71oteGVRayo4X42V+BlWRBpHF/qOJj14DsEHEaRxt4L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detVhYvZQN0MEVc41KawcrPHAVeMESEzEwrAzlUmlKcKeMLLE+q9OEV9VO6aTcrKLrK0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3VLBHKqiV0CpQdVRTVW/VXhUXRHjIqR5h4wK7AKTzdfDVduH/K1z69Vkc4R1NmrUP/JV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qBbQFPjbUp8zExHeihj5KgvoquVKjutTYVFSg4a5yKMMELdXKiTwPXuvwy1D4zQT/as2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REqcuaUXQATwhtOE7qSqFTwGfUxE4eGchssTC/ijLtkRueBDHFpWT+JYSPzhS1w49vkgo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n0WkAKpVo+Vo48NbVQws85hEAKy549eFQrrS50qogeq1Tm7KmIR6r+bhlamnhQcKLVdO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PC+eo4lGebdQ4ZqLtxvp6KvHtxtwY728eC7+1Fm7UGmeiw3u5oyk91mPM6vmyaO6rV9/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8EtFFJMIyr0V13UdpRIBPdBzZhVKkmfZUFVVVUBXW6hWhW9YQk+6MUCofMpcrNicx8js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qnqb8Kot2cE7+0o/4lNR4O8nLhjQvxMOFpkK3hE2QDIWy6KFUVVlVqyzBWhVXbopIhQK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eF6rLsq0Kp+ipiOhQXx6rVjNhGXx6Ktl2+TlS4+3gly0LUfndJWqq1hThuotXCjlVuY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L9lQwVqa1yo5zfWqpDx/aV0VLo/+oa4z0X4QeqCq/mEKq1Hun1k04lMe2+69Wyu6iOFl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D2r43N/K5T9NintpF0/Cdyvse6E3seA8yoUtt5tkS2cqlxdKurJrdlXddWrVYKgXqrK3k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/Gvj0sKl7h7KQJd1PleiqunDsv8AhYajq1PHaqnoOB8dVTgFXhRytmVQghxvwndXVpXR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F/NzKcsqMpBQM6uF+DYVeEKEGNXwmgE9SpkKqoVcK5WokKtV2+Sl2kLT4YYK9VLj/QtJ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K6rHC32VCtQlaZCrwh2of3CVYsPYyFOA5mJ2mCgMVrm+vCM1+ijbhie3EoHZTH08K8H56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b28ci246rMGgtUWe39kWwsuLvSVXz6UPZWkeSEPVHLdDLCi6nLBUl0IgpxnsEBKOooEq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RWVlsuX7I5uYdVM8IaJPRcmUdyvxMT2auUu9StGGz7Krcp8I6+OqPRUaP8lJ4VWEh2C/i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qpxoFJ4XV/A3yNlYKS4qc9OigOgrK81UyFmYWujZVEeCeGZylfEPMh/EYVevCqpVUbVU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wKk7Kup/6DxUt5dwrqxXKVRio0KwVQuQKrFyLlcuaPVUe3zaqcM0VeZQrcL8KEFS+6st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m91UZD1aaLRlePsodTg9V4Sh/av9PgpwMDwW41Tx38dEH4VCLhB49lDgvg49vof/ALKq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1HCJA9eOow1UVUWIQ6FO3VUr14Vo2ygTGyhpqrlRugAZC1eElxrsjszcqGADgJudlVRf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/lh3rVUaANvDdZXfdQfLlf8Az4GJzk9/WvhqqcKKp8VT4iYXTjcLoqLllapHCyymyhaX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VqVAqq2lRGXush1Yaz4boadkBRTsuj1UQtSp8hAuso/nHmPTt4g0brI2w8d5VArqpPn0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rohGIPJkXWV4qqCVO/SV09VzrbwVUrdXj1Wx/ZRiNBHoqAs7hYjMDEw8R3SYK/Fw3N9R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aLrw2KuqKqpwnqPJfhHcSjPKFTfZZH8wVPkaUKh3HupN+FKgWRHVFpgqiPVT9SzdU/KP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PKEKtfDlb9+iGHh24ElHGxOY2lU8uJqpn2RaRHRSLhFHySOEowqon8oUbvQb4JPCi1qk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K/5WyioVJ4QqFaitD1qlUYpftsFyo/ElZmtKjwS+y5iFGYlc0KC+WoBoKgYhHqpDwQhU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/EPvZiJxMw7qlu/gsnvx/UdkfBJMBaLKp+Z0lDMPcLS7hPhcHX6qnCjqd1y+GgVihMhd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n+y6+yzVY5ZXY5eyOV4lfyww9WFH/wBNitxOxuoxWOw/ZE7lvgjhCgwqcK8KcGO9vJb3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8RpzD9FefkqqDdVPA0qpRKpdUbUKjUZsuqEfZFzgg7SV0qqcStllaMxP6LK33PVSVpFO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24md68A4bLSqbqnklFSu679ViYj/AKk4vsKIu8MuCsOFVRVp4bKiqPAdqqrqKxVyoBVp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QgBdZXshw4QVQBHUrq6FUBNVGJTuAtMZlJDFQ0WXGw83dS1r5UtoqtH3+QazqhhDlaI8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uPzwzQ5oQ1Qeiji8Aklzp9FAHvxmCrOPpb7qxruNSlvL1CqVdSae6/mz6LQz7qrj6DxU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gAZxEspC/DxAezqLU2PVWHgsphSqqkcKJ3avlVMqCHLlPqtIJ7mih4opbUKR5/qoKg8O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M8AbjujmoBstN04n7ldAqWCrKHUrvwqg1tSbK+o3Kj6lL79Ffzm8KpvqiCoPkFO4VWUf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ly5S1tFDjCpwt4LLS0lRBCpdRYrZVw/dUdw03W3CZVVLXEFHMc0qVzLZVbXjRbcJyhQR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Klq1fstTSe6u4efPRE+PITeiPD+42Vf6CA4y1S2I7LTbd3RZMKY3O5XZVePZbKqlj3YZ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xMXHJdG60y8r8MBoWok+vmSCtTfstD/ZamwerVph3ooqPVVUjwy4qieDuPLB+kGCtPI3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FR0KPLJng142vw9OEq6CrvwgiioZiymQCspqFT7IMF1eiGXZAturV4Oxd7BavsqCEfD3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VZVQ87SDAu5V/RaHn3XLPotQI9VdQOG3gqsuGFqeozOKymBC/DNFDY91+I33HHK1agSe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torrmAVVUwuaVVSOEPFFLbqvgpiR7r+dKrK34albhRRsrkqIK6KMNQ6PPee6r46KW/zW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0MtmMOJcoHKLALXRaSFZQtZDfVQNS06R2VVVW4WlWCuPRVE+6q1w91QuVHqWnMtQjhTw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2qhLV1HUeCONk9vfymt2JlRwPg0uIWR/N+/mQbItO3A+C/C6McKKWiTuieVQbKlSpVUX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3Gqor8IbUrM6/iPEeoTuFVQcCfIz4xEizeIOJRv7oDIIHRQTHqtJ4amrkVB4aBNGLSVG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patMDuoxcMeqOSykiVTBGXov5LQug6I6oUEgqr8qo4OURCi6grQ7N2X4kBaYha8QLmX4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sqESs7a9eFQthwOR906cXK7ooqe6uoN1RqvC68NNVaCplaQR6Lfz3NO6r5Eg1XxMCG/x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102P9De/85hXVeFHSoFFLiqq3CyqtgtirFWUVnutndlaCqgLouq5YRyGVUKqoq8eq/6F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tXCq6KhU9R5TPfi718LejdR8yikcw4SpinCVKAV0XNv3XT14FaQVvwCoibIHwXR3KcFL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46bqN+JHgytui7EGY9OigGioKdSpufBpKkmVrapaHR6eHo1acWCvifELkG4l/RalLHmO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Iwx+vCik3QWV31KURmB9VLv0QcX6SpnT2Uh8tQhVePdZi2W9lmDcqoFCorpxPGDQqBKN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Y0fE6hQVstVB1C05uF+Flfz5WcX3VfHVUWX+Jbr2xBcLNHxMH87f6Fh4fQeOqvCpBVlo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K5XMtIBW6+ly/J6q8hadPdXJCADcoXVaaFcvuFaeNeGkqsj0WnUFpOQ9DZV4sd7eU334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wTvXyQeNFI4QOvCO67K0o0NlQGeEEwjndXaFFc+8I0chLVlhWhEfotDj3BX8qvqq6SuZ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c37cY28j346QqlZW7Luu6gKhJVKrWYX4bYZ1W3qtT4BrDQrT6qGq6r4IY2B1KnF/EcoF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rmaUJ1FScOyq2D3WYYrAzoqGV0PRZQtYdW6yYbtDeGoIAXQTCEFUKhWX4Zy9QgNYRcCK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Ij9VzI7d1pdKj6VRXUmpR2JWoiqsCuVQXQqVXL+qpKy1IWZlu6qtJCvKpC288FZTULMy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uZ8LE/Nh/wDCnBy47P7b/ZZXgtd0NPnsNvdHyKKSfhj9Vv78BkdBW66hQRB6FUgKqorz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k8P9iuit6KrQtJVVRal1WbDkKSU7DxKNn/xRb9Q4ObOoV8pvvxd4cPCH0tr6o+S7CfcV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LZWrStTiUXMaJVWa1YBEkSphEOujlEuCdESEc5bCguH3UjFbK/mSqGVQR6r8TFHsquep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I2CmfK9FqIChrgAqvCGqnovqPsqNKoz9VRgWytRVwx90LUEIBaSuf2VW+AENhv5ig4/i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w2R6dUCYcNlYI53tDeiyszeqlr5CnEwx7KWghaYlGRVVoqKqb6oIJs8KALLmVgVSiq4o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sQn0UNbHcrlEqxnsqtK0W7rQ0RwqIPClFeVr4ARVFpBCgyqiiqFOGCChnWkkKj3fIf3N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C/EtnUFSvChWXGY3Eb/cFoz4J7VC/Cfh4g+xX4mC8e3zZxcYHVRoWkrqO3CxUcNDDHU0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hoDfRbqhj1WmvhvxpKnKFIuqBVmVRVFVdU41WlVC0pv6oxZHbosOP8SrJ2WLR5TeJ8GG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h7eZqDhbwDE9ir8JIVzCnMuaShlBK0tkroiSVfwSg9o9Vp8Hfwd+il59h4ouVQ5R28DP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M6wVOJMIFEvIz9Cpw3ZR+iJxI9lDNTe6zYTGhVEKAFNW9VHTdDPdSqKq7cImpQbsFVXU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p6qsA+q5eGpRspBorqWOoroDlctY9wqEyVBkBc63U4eWEM4kqHADgXHKO3DeFQUXRc91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7qDQqhn5GfsVlepCstIVacaIwb+ChVW8KEr8RjXeoX8gf6TC/wDdHuqYzx7KmP8Adqr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/wAV/NxPsufE+6r8Q/6loxMXDP3WZo+Mzqz/AI8zQ0lfiHKOy0gT1NSuqpw/FGlfD/g8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jDHRtSvw2DN+Z9SqnhyjhThb7qyuqDjeV3WkFbKvHWrqq69lq4xFVqMBZcMZW/qVLiGh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6hxxG9/Jb48V/QZUVPRU8OV3gynkf+h4FuygXO6hZHznWgBS5xqiMxpZS6lVDQMw3Klw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iJCP0zcKBVvCvgPVaVXxEoz4cNUVfBQSuirXhRV4QGqvDLncAsuYkd1L6FfV9kG0LTug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KjHLMz7KbLdRx2onGeFAieiBPALKwa90DinMicN65nKMSq2lcvDlV4QLAwN6krM2KXTc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4UXRc1FTFaeyiGlaygABKjFnN0CnUEFOyiVQUWy5pKmB7I0GZRiMkr8vr458rsv91D1S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WHC6vx52D3U4eI1w7L/8jC1fmFCp/hcQYn9rqFRiscw9x4tDSVrOVcuY91TwRmk9ApyD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dju+wWVsMb0CkHjdVVit+FYPG/CoWli5Qqq8eyGoo3hWjwUqtRAUvp3WmXKAA0Krq/da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5vVOa4w5U1JrtsVk+/kt8f8Am4nya8w4wvhYnPsevgl1CpqeGYcyLK9uypUqqobIz4QO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xrwqqeHKPE2eng6BaqlQONVDGkr8X7L8Ni5SPBZaSqKoCEfZchaqgwtIe16keDS2USaK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4amJoYR3WlyAdiNj0Uub9lR+VQ3GL/Ra3FQHBa8RvsoDCQvw9PYo5paQgc8norGCvyju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wB7LRjISJ7rNnr3XPBQc10hZHN1dluCgSVVzlMz6ohsLUxSKIZvkqKq6hVUhV4X8q3hv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LsMDZaRq6BA4x9FdZXYQxG/3IP8A4cEYZ+k/SeGhpK/EcG/quXMf7vDrcAo/hsEvPU2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NfgYbWd7laiT4OvGwXKrDjYqisSrcKiFRy6qqrRc0KhlWV0YbPdy5gfRaR7qXn7qlVeP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fw0fT5LfHhN6NHEceo6LM3hIuqcczbhQ7+YL+AH24HYcJ4xt4ZhV41tw/tUtMqnCi1V40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alQKBVVaqBVpwq6AoZZV4UKr4uqkKWGq1rXRfhvVyqFS5UTqSqI8GoOFkXBeiiD7Jr4P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QwNgKQGlDK0KRZHNpVE347dBR+AZRDLnqoyBfy1ylamlcrlBdXvw1gNCoNPVdlzkKriz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FQrSVTCObqqP+6gwVX5KiooK0lQ5VVPOt4tQCpfssogcKlF4E4djF1RuY/3KPB+JDR3W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IwMPutU4rv7rLLZvRtFAEKyt5Fxx6Krp8FVvxrVU4csr8QhqjDC1OVTVaaKp8McP9J4X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+QO3iDephHiFW3HM224WZtjwzBZguwsiFmYYIss1nC44kdpVONV3V58k9l2XZGRKoUc1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7KtkaeI9FanDpwrQcNTsoX81CDCvKio9VB8iW+DMwSj8QQSpYbrMWqC1S0Ix4sost5K0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16ogvUTfdFs4fqpIHstWlduqyjEa5WotKEtWlXVVUAtWmQVqII6rQ4r8SeHRSXBENbmK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uhQyrLqui1LQR4Y8/uqrVVSwyq8JC6cb+GysunChCrThqctAVTxpw0r8XDE9QvwcX2cu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ud0aFGDgHDHWyzfxWKXn8rVH8OwMHZVP38NFUjx28y8rSF+IRPQKMIZQpcVSvkTxd/hx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eQPFgj+8IlQfU8Bwg8YPIUCLKqlttwtxxnDCopMkoudQQq8IJCpXx9yq8XNAr4IRHdVC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f3V8wiiBFj5HRdSvyjuqVUTXomyJViG9IUlsFWK/mQUSTIVLcK+T3UESFcQonUplO4Hh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RO6OvMFnAyuXRy2lasOHd1XBY7uFyOHorUWW7VLRlKvmXIoFCrqh4civVXUZ3BcxcFym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ZmEqHVPVEYgM9VpUuWhyrh5lDgBPy1VRdCtV+oU7dQq8KKtD460WYEEcbyqcK+RRXXOt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yLyv+PBfyJOhvVy0tzf3YlAqnOegEBROUdAtRWkKvmO/w8D/AL+dh9pP6Jg68R4oNWfs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epXRRwqoKI2VJ8gSqFVKhV8FV3RgqDbrw6rNt0RIUFU4Ut0VPt4+6pQLMBmcq4aLsqkw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4TQGr4mJCe17fiYh5TstUAKXfxDj2C0BwUsMPQBbVaVZQaKC1UHGrStN0S14XN9lG6nn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8ElRCBFFaiugWweycHyOyMyVIJAVCDxuqyvwneyj+IbVdlIoPRVXZcsrIWcDkAWpoK6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KtLx6FdFlj3Usws52WrByu/tKrMei54+Snx9F+Ursq8engojDR6qcQ2su6v9vKr4b8L8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g4WOT2stDA13YyVpEKXGV1XTzz/h4Gu6jzv9BTv/ABU+LUJViFzFZnOJ7Lt08VFZUUWl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p4Qrrv4Z3TjlFeHVi7cNMLN9wjsPI6rSPdSRmKmylRsocFLSuaUBErJ9XqpnUF/ygMOO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iDMOvCCtZUh5VCY3VOVAEKQVdUaSuUjjUIl+EY6hZ8J1FDlRqlyj6VVwXUKWhbrllTFU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D2qjaIUnuqWVSicVyIUDE9lUKtQjSFQx6KMQyFFECWxNkS/EARy53D0Ra/CdC5nA91GY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BwXEHdFz/iOPZWoVytj5KfFVX46TB6FQ79eFOFeF+LG9Rm/o0u0juqDN6q9FVUVT8j/p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4sV+zWf7ocR4z4I428EH2IVf18FbIdOyuqaQP1Rm/Cir4jGyvTopEengJ8i8ldgrrqgA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Cw6qrnBDM7GzKROIOhQLxT1UNAIRgEBaSsuO2QtD5aquVCB3Q1YTig0UUFziiMshTqWX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VqBRgQVqFeyhggHYqHSqGOHZGFly+6gPKvmCp9lus5r2CGV3sVqbXqgbqhVaBaU74gIx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yk3W6NVzQj9Y6qohyqzM0qck5tk74WG1sblaxnXIfsqYWWVqgrThkRuswrGyoAG9lF/V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qqnCHDM3upwz7LV4O/AGUGvOV7eVyh4j5G/gt5tAStZ9gvwxl7qp4U+U/wBJ8DvIPp4v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8EKU4jxT4ZqpaJI4QbK6meGkUW0KpotMIjLVauGlWURHEcO/gy958Y9U7rwo5UV0dz2Uh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qHDDuqBH8Qw9leVaQowhKNFGVwUhy0mVOIFVvsv5VVy0QpHAQYPRAkwv+FR33XN9leqy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VMRqnGxVoe5Q50qJUqprwstbPsqZlQwhqMqCXQrFQ2vqtoX4Uh3RTJWV/wB1eFBeVM5g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OPRS3T2WTGblctBlTmyuVwR6L8fOD2C/DOItOL91+I0kdVpVZcrEMUuEN7KTPGPkOxXb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LKjwUXfhldqb0K/DdB/KVqHhpJ9vOqfB18dBRVOY9rKBRvQeTVU88f4nhTg9zTzXXceM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eCPBO/Bw7cJV1ddQqW8HdVRy2V12XZUVVdZTcKjVThVcyvwqhYU4WUxKLuJ42V9XgHqt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91DHD3TafdTkkoQtTQOiMYHxD1X8kBVVRXqunoq1UiStIJRkL8ThcqWtVHKolWkLUKKq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Icocye6GuqurrSJKzOCPwz7KDVUK1cMpRkL8q5kJKouiknhsqmCtnKhXdamyFmi266o5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ucuCDQ16sWjqVp/iGZdqIZiD6BQWktUwiWiisUM7iFmw8SeGb5GVGyp5NeOv7qWaguvi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FOvzNVJhjepWkZj1cqlVUA0+ZeejPDRZm+Zjf5DgEUT4a3R4Dw0uqqnCvjhSBVVOropE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1UESCiQIHkSCDVdxxb6qbrQyFyFD4nxAuYdlkcCB3Ugz6qcNpB3U4rjmHdacSiyl89wo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zKtHLK8KgoozKAaqC4g9lGeVR9O6+n1WYam9lyFUkFXhVIVw0qQ0OWpq1hUkKuIsrTbd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REK3DmpxqVlbyqsqBMcLKoUwuVaXQVH1IyzMEdmqrguaVuz0VTmCa0boB38PnjcFODX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SizANxPS60vxMN35Sjlxcp7KXw4d1pw4+TI+Q/EHuFmYcze3hrwgFa9B7KWah2VfOv4q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8NuXvuq14U8fX5TFJ6QpbBCuqHhMBTClvhPixvUcIRR8QRnwH04evC3juiIp1V7KivJX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/CeMFAjgOhrxgcKccP1UMkk9U6G/qr6t1SZPuolh/dNFQW91lcLWRDsNs91yhp7KkoYm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QYJ6LkqqxnRAxWwgM6AjKVlzL4mJi5Wfqi1p09VD6FfhO9imZtJcLBfiGfZaQVostbj2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qtVaLmaVZEczuFQuilVVCo46itLp4XUgKt1XPVVC0gIS0iVRyoZCgBvuqlub0UPM+i0n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pKOYQD0UYWLlnspGJhEd1kazKz86Adj4lblEYZbTcrScNwWv4QVNJ6FQfkuxr8h0X4gg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4KKtOEtdCnFbJ/tWbD/Eb2+RkCnVXzntZQNI6Dj0+YpXwubWXWUgkFRiU7qRwsupWkQu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j24DhHkSqcHKl13UcKhQTxpPvw1NMLUMrey0uoqx4acL+PVbhlHRT4T24NPRZnCJXOYK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p9U34jvhjqsuAM43xChhM5uqyhocUIc4HoVDQeEhf7oZaouiqkCUJw8wRzQI2lA4eFHW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NWXECqg2aKcz3O6oEO9nL8TDoei/Ce0eqzYlYVAIWtkEbhUIctuFHKkqXYcrS0qx4UVV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xHg/5V13Wli1BULp6KzaIPa4g/llV/VbrM8gBZfgiOpRLnGOyc7DNvpciXYR9kW/w4Po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O9USHunpCyGpQqoNQobUflK0X/KVX5AO6fI0VDC1DKeoXUdQq8aLUKIZmlrt1IJC/FbP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DCB5MR7qXaR1K0jMerlqPCnzOmqqfE44WWT1Cv8A+LVUvHqFs4dFB/Df0Nl140FVqkKv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m7Oap4DuieMcY4nKFVGPBIU29ONPBRX8/bgTwb28HfgJWSmUqP2XdVzNjpwoSB0VVVpns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pI6LkIPouQQtBIG4Utp6ofEOZvRRhF2GDeq0OPuUCLK0gq+lCa9lqcQ7umuOtx6dVleN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cod3VRlXVWUQqmizMBhQ8cL8OqtC5lVyuSolcqqoKqAtLiCtGIgJWrFhyJwzqU4rVSno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fyuWbExD6KZdHdbrTzdwudrT0UNbq6ha2NUNwtJ6qGZWeiMtLndZQ+Lh146qhV1t/UKc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1+RrwOU8NQg9QpuOoUcaKoQy1HCHBrvVUOU9FIEjt46Banz2avw2hve5VaqpVPmKlaVU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plaQG+iwp7qjZWlEcwClhr0VeOo3WmoR4njhd5H6KEfBUKviI+rfhcWU8KLKVHGvyp6L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VMU2Rm65aKo4RspCyuEhZZ0oQAVqhZN1LzCh4g7ELNhmyl7iG7tCB/h21HVfiBZXiQjl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0QbFl0KtpRJEzZcmXuvxWlzVzKjpUi/CHbKSqGVZVDlQugbLWFQ8KyogqhPHuoKhRA9V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QCgKSsuSqqrwiDVZSpzD7rKIgKH4deqABhUqVD2kLVdaHUQAzuXw3AxsuUhOLSQZqtTj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f62qRqb1HnHoa/KU42J7jwU4UHDSSPRasrvUKCwB3YqoxR7qz/uv5f3ctDWt9lrdPCgV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nlueDylZJE/n6qXnN6rWaL8NsHqpeszbKvGilv2R6+LCd0cPEK8I8PsieO/GeMoeXTyQ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HgOYSIQcwuIGyD/pcgRddCtVVIaogcNIzOUZDKl2IWv6Kf1X4uUrQ4QspyweqLsMCekr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eoW6rVWUt+yogOX1QbiVb1Whq1QhCtwsqWXdauG8LfwVVKLvx2XLKtCly0lSaqaKaKgC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FLaeqGYVjZQBRQ9oeOyjKYWYPVHR6KfiH7KhojlopzIHMJ6ItMweiOZ7vFRSw5T+i1/hv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Y1/T5M0jwTZa+bqFpNfIqqKysr/NVKpTzcabSiGOsunp4KH2WU0PCvHE4nwNJ5xR3m2n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BFkfAfA7/FHMNS04uXsUcPGilllgO6FVahlAjjpWq60uQbmcoGHPco4hbCh4qt6KwVVQ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oKrXT0CllfRZXNk8IDpWI4/Srqqsm4poCqHxWUlUR4TZdVaq5eMLcKjyFN1K5Z9EW42j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maR3asuG5091WpVMQhUxP0V2FSGR6LWHe4XM0diqAH3VOUrRDnKroUiHeo8FeOpZRVvQ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4eh/5Hf7KHAg+K/gc3r8m3jHg1jMtLq9Cqrqqj5+qpQefl+m/Gp8EBQ4TH0lab9FBXZY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vFuSoPMOykcKeCvA+bPkSjPlyo8mM2XuixojLupc+T0hFx521RxMZoAiBCktL1oblVQp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HI6R0KqAIQmQUA3EMo/EkhRkorL0VaBENIxMNQ/QpLgQqPC/D5uq6lZ5WUHmCg0UOaFZ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VVVPF04UKqJVVPCrVSVULopxDRflauyy0IXVVYuyrw9VUtVP0Usc9rvVDJiOzf3LU4fZc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eMwUfzm9DzBTgnN/aeYeUe/zd+G/C3zdTVUoPk+6rwhjS70X42lqHw4w+rjdfhAl27yb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dVLCsXpPAIdF24vd7KdrLt5llZSPN1KBxhvkGNkdgq+SOsyp4S2AmsOGSR0WmfThRQ4V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g7MtWWOnCtlDf1QzAiVDWhOMkLMZJ6KHNr3VAB6KhouUT1VVR0KCZCbkEOCktg78Z5Tw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UZVCI7qhsrx3V0Mq/EFOypHuodB4SoKkOV5VFZbKwXNBVHQtRcXdeG6r4Ikt9rr6iOjU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z+YXUvGcfnbceqzNOdnUeQHdP6x1KpQfJtxmNzMPTbjQLWZWVoGTovwAG/us38Zi5T+W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VyhQ2T2UjQ5Pm+/FvGi7klNaEQbcAq+RKnhIU7eKni0ld/KMXKA+pQDr/wBl1Gx8kSpA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z6rUI4RlJhVGlFxEt/KqMLZRLwXK0Qoc1aXR6rLi6z2Rhzh6qjjlKDcNjieyDsSPusrAC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hbhputVCv90KT3VInhbyKcaqi1OFUKKVy6VJaV09lAYCOy05p/KVp/DPQrVVAt5lyhU+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QyhWzI52kBaSqRKo4AqYYV0V/DWB6q8+i0sVICuqqoVCpFCi6rMQ/W3/AIU4gy//AOxl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nN/q1Kq9PkjxwZ/KpOl35mqcJuYd7+GTq9VV1FufVaVqMjusTpxb0hUXTiOgR4ZTwpwo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kqHN8mfDXjq4UV1mUR5NOEOVCqCvbh1Kg4dkHNGkBHKGkLlAWy0YWZHPpIUhUoiH1WkB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dFpFU3EBMbrQ6ilBrcxlMGJlyuM0usLEwsTmFls4LNBchlDgtbM3dUA9CtDVrw6dQomn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tKrMLTU8KqgWpqoqBCleAUMcRHVUcZ6FUaoIUOAWmD6laaLU6SgGKQ4q0qcxb7qRraqh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n9lq+3AOlR8P3WpqtwotTgtIlUMeir5PQqlEchGGTcHkKgfhYn5TY+hUPEHwn7/1PSq/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pbVTK1D3CzDUzqOFuOtwCjDHuVLzKchwIu2bKW/ZV4OlT4D4JU+GqurrbgTvFFzFXVeO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e3GtfkQq7rSZ7FU4VQDalfDabX4Q8iF+GG+6JDWVTpbXsg0PE/3L8LJ3CsFmDZPRTFei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f8rRoKGX3WYUKjEDXDugcTCIA/KgcBke6pmHoqk+4QMZm9lyNWvCoubL6ouxtTtl0Cpi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eEKFQKiiqrBVRIRiijEkM7KMLCAw2/U4IZWgnclTRoP5VIJcFA3XNCrCgwT0Rylw7BN+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RQw/fhMqAPupqPREtdm9VriVWVzUXN9vkMpAcz8pUM/Eb/8A1vuPQo/BJJF2O5h4Gu9v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0rVpKoqFZgRXZRZVMnsobQKSePvxPqpwGu6Zl+LD29W8AdnUKjp5ACKpXjfwXV+HqoUx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t+vGtQqUUeOnlBo3QtS/Cb8JVGklMzCINEXizlqajl/VSU3T6rPgEk9FqbketQdPUKHO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Ld90BIhaWVX5ZUOcZ7q5VCtlDmy9Q0EPNqLVIUhrHDsvw3A9lqYEcwhVAUtYfZRiMeua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kMr/ALrnEqtVBWlwlWVoQIaFUcAqW4aSCqvkrIyC3qrgyrCFV4HZUBlRDlqc8eoVaoEP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pa5QcTL6otzulVuuigBUCqt4WkH5Ci1cB8UTFnDmCnE/EZ//AGM5h6hZmnPh/mHBw/p+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cSVl7Su6OXl6Lo5BVbKnCMdiocIPgpxNvdUJaP7FlxNX6FF7DB/tTMNxn+5T4JVNv+/7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OhrjYlS1TNei07qvlS7gYt4xJgDdXlVUAeVMqNuFV24ZQi4GI3VVVaTqWXEiQnNmCFp2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wqplGaBXr6p0OxAOy/EFeqPwIeO6LPhNyqGmnRUMeizPOZQWVVKFAYlQONlmcTm7IQ6C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spGVx6WVq9JRGWVlADVpcI6FN+lwR+KzX1CFC0ix6qSx2b9E02O8FZmnMpfzHqvwpb3K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Kio7qpngcy6hWj0VWyFpU/SqSrVV19Q7rKTmCLcseq1NIUsYPdZgdXRZXxKg3Uwv70Q+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QKmCCrZfPrwoqcJaYKmfg4v5hyn1UYoGE82cORyh4hO6f0zTVVPkkfIjg1OIEKTcJxTg7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SSD0VoUPq1ThW/KVDhB7+ESPcIG7eoTYQqSF8QRnFCFl3KyjbwalH/f+3Tp6JmGWuo0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1haHQVXyZCoqU8i6v5nVViFQA9lpsoduoUCg6oBtgtuEELO2hQxZyr8Pm3RYJDu61Baa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xUHDC+J/6f8AD6qWiF+HiOy9l1KiI8NlQQpCmPVSWKQYUjmQzMWZs0Tdbf8ATdaoeFLL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VqBaVDsRHMJWWKIigWT4ktUjOvxGjOey/KR0UOGZvVUEKWwvxIWbAxPupcWrLRcpJ7LU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0VCFlpBUSMvVUxFDsWqvKztr6qYHstT0CWub7oQ0LLiYZDygMSG+yoAB1C55QtKoPkKq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usowat//AKX/AOxX4MjEH/tvui1wgjb+k6arUfMd8k1vui5hzDcbrsqKt440MLLi17rS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Dgq1Z8Or7hAioHRf2uFk2JO6aWGIN0GupifvwhHv/wB/3Uj/AL/2VXd0I4s1Mu/WixS6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3UXTXvdLC6EXYbh8vThTjVBVVaK62CzCjVUyiLJw6FW8OUtlqnCdAUYlfVHI2h26rTlz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MOS1vDMQXN6KllUqmIFzthHLUlAwqBdCuX34abLVB9V/La4dro1xPcLMyR3CpGZfiiI3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AKr8PL3CLP5jTsU1gbkndapJ9VGHSFL5PusolhKBOQhGMMT1CzXC7HotbSpwcQwuTMvx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tloEtRmQe60iVSWu7Ih0eqqpaq0K/lKcIEdQU76Qup7KquSjcrPlBPdS/JHRA9OiBiFR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GoUi3gr5EtUO4ZcZucbdQtX4rR9Y52/8qebC2eP6NSpVT/QHGQIbcp4+I2N43RzUBsU4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EuaYhRi07qQZUhe58Oo8BkqU3/CUW7SiEMP+JOrZ/XiQBYT/AN/RT0asjgMo2cEXRrcc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bZGx+qwcFpAu6SmDEa4NLwzO3dfDzZ8PNl1XVWror+VX5KSuqqq8COyqpzKJEKOF1VX+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9wgM9ELeq+lWCyuFFAKghUoVUBamSF+HIHdSrKiGbdHXC0lNhrp3MqCFDWgTup+JdZTv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zBUn3VJCyvb7rMDlWzvVQ3CaFrBJ7IjEkO6qJ0rTdQ6oVwpBGVZmsJQJH3CivstecBQ4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GlaXqrJKkYcFSAVDgQ5U4VCAY6vRawjpCEGPROzP+6uKL/dXrwy/7KA1znhcsKiqV08V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4K8NS6jhIoeyl1D12PqEcX+DgPF8PY+iIIgi4/ofQfID08weLFOIxzqQITnu5jsoBlUc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qnEZVDqHwVv0VRHASMyoA0dk102aQpFigYuiCF8PHnEwv1CD8F4cD0/73T6UDR/z/wAL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i4TWYYkwi1zYeNli/DYHtGgzZMe8OBY0uy5pAQd/dxoVWON/FXz68KeJvcFZlLKhZhfg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VIntwGZsg7hDU30VdR7LThthEvwz7KRUKQ7MjZd+FeFlThfL6qsEICGk7pp+GFFWoWOH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pCupw+ESqOMLUJVWuKo0hCAT6LMN1LDIUuBcjJjsUAAtDNfRQ0khZcQXVDKqSVPw846I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3ZWNVBupRha4XbjmaVVbgqi1EKhhag4/2qjICG5QDTh9VW/ZUP6qnHv46KvGtvHXhLPtwu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n8Q3/wDZEEQRcf0Ct+ik/Ij5J7g6NSmXZR03UBpzdSjl0tN5VXsJRBg+i/CkHobKDwqO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VaroOim/Ad5CDhYUU9FqUj7LNgvLSnNfR4qTPMhlgkCIPdNER9RQczmsn4mIRmjZDFYa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H1Oy/wDKAjl1eRfhbwwR5nbwD/vXgOOGspFSFQKGr0UAiVmNMQdN1lfplDIbo53+xQc7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VXZTGZZrKBKg8IIUwqiVULlqooqNhnRHJbjZDT/+R1aqMnuUHWTPhumbqhCii3Wv9OG4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hBdn7qwVcMA9VIe1a8oKOpfVKnNDV+YeijKQpkeioSCqZsT1K3BWrF/RVxHLqtIoqXVa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PdVdPdS4A9kJGVZt+qmM09FBbBtVauY7ypI4UV/H34Vv5lESOcfrxyu+n9l/6nDF+b52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wHp5541G6BwCa/SUey1X9Vkj/UgcP7qXOdHQFH7KqEfdBd+A4W9ymttAqFAEoTtxAKI4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UL8UfEHXdH4boMcputDoKa03JhTLdP0mqaz8o/VOfsT+nndkaKkhX4X8f6qP+9F9v3X2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8eAVjumgSI3QhxJNVVTBOZOzsLHBChJTcxMo7Kr5VbKRQqq0KSVRVMcDJUH7q6uq1laW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VQcLUWZjVVlOyyuH3UxAUSpJDlRqGaFBbTqtLhPRWB9UCxohOLm5j34aqd1pyn1UZRC0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i9VFCtLp9VDiJUGAexWaS4KP34bQuYgHcKS4H1VSJQdlQmreyrJRgNj0RLAoMqn6qsEe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7ozcdVpdlb0hUCqeFPJ6+OfBCzC4KxGi3Eh/onMP0mPnsvT5EcD554szG4Qy4jmuFkRG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EGJTQXEBVfQId1CobqQ2I4XQUqA7L+6aG2Vo8DfRNI5gUZFAp4WpxzIRiZm/lcsL4zTh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Jo4GViPaalZNh5R4/wDevAIL/vTh6yF/3qh/3dBf96L3/wB1/wB7r/vZf96of934/wDe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sF0wmPZ7hWkKNk5rdLSrn3WZt911XKrqHwtP34dlEGiGZQBwqVmzH0Wpt91OGa9VlcPd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FzKdkREBPYHwVzH7rXXugQ6FefRVOU9Vd09VX7rm91qe3Mpc9rllqAN1GWHLS4tWrUtI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qgH6T1UBy5AjmaI77KGPkf3KSNXdQ5fQ/wBQpw3NdP0rkWXDbQbLeRsVTBDe6OYIua7J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K/Ea5vsoYzEcOycWxhNH5lXHbHZBuYulW1LUDA6KZ++6Lg3M3140VfI7eCq3VFsr+H3T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+ed8mT8lhhwoGqmZoWXJoN+q/EMOBoodBHovwhA2PRaqu6pqcmrEVpCOT7IJpmrqx08O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3KaRcrKRFd0aKB9uLhfjmwnuYeyyGJmcwX42HPdq0YgnoaFeqHkjh/3pwKBHQr/vVEH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ef8A4R/70Xv/ALr2/wCUf+9F/wB6pvsiP+24D/u/glTSuxRzNrspiiORxb/utRssjcMZ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mbKiy1CVqbRDK6ilQFmKK5l1hZiBXZDoEHNuNkZbknoofXv4LLmojNQvxDM9Fp+I1SLK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CO6zAkIw5Vt0U2B6p2USm5mj1VI4aWlXg91UArNmzdk2cTK7ooJBUGWqebuqgEr+WQjo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bVWFmafVqMNIC/FovwwHhS1uUqMVsqcJxaeiBz2RDYyi9FkaYaqkR2QyRKzQ7N1QBEO2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zP8AYR59KKp4U8QaF8LC9zwkrupWG7d4+ed6/JH5AcAOqOWg7Iue77rTLW9FpH3QacSm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yYeU+hXoimSnN6hBAijgh6IDjlaszoAXqmhehR6KRMKqE2Wdqlx1cO/goa9+P4eK/wDd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UOzYfqvw3tdexX/evAI9uA4n/uyKK/71X/evAL/vRH/uyPuvf/df96I/96L/AL+ZBe3+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6lx9ll5WbBAg6uFTl90JcSNlECLeqJ34UUSpMKkonNdZl/MzH8rVXMpzEhUsqBWK0miq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otJmVIfVD7qGfw4cOyjJCvZHLEf3L+cJ/Kmu5h3KhxkjoiWEtVXNWWM2GFDcwRlktUiY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09VIbmX8n3WbDkHcKMRzfRQMUOHdahmCluG4BacQT0LU6ThmPZZvigFTm+xWXRmH1KHY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+e61hzmfspAORVEDq1WkeqLTrYpw2uzd1mfhZJ3WnHhc+dTh16tK+Llp2UnLHqrgtOyE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RXz6Ubu47LLhe7uvDq5SeEbLCyCA1se/zzvX5LL0+Swx/cpAlBztU/mQzuMdkDhNdm72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qZRg04OG4qgVOxVEEJpKpUrVQdOHZT9kzpmqpkZv3VfT0VPAeBd0p5FeE2WnGd71WtrH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Vlz5D/cESzFYfQ8TCPD/AL1WivBvsv8AvRf96I+6P/d1/wB6oey/70R/73Xpwrb/AKEc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Uho7JznGvUpp7wvwsSH7tX4kqcp9VXlHRQKtndfREoiPtw7oQYhd1JACjNXsqhWHsiFU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95VFVTZEtovxKeqg1b1CIYWuiswi1uJDv0VwZUA/dS05fRSXJmjKdzC0QnfF/h83cLU3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qHYYHdZi69stVma8e9Ft7lROU9FrE+iAgyUPh27Kmly0Py9l+I+HKcTMHdlLHZ2qMRr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5O+qbwgG4rS3utbS3up+K1nSqGbIXDpumuawN7hA4H4nWV+IxwHZZmjEy7BZ2Cm8rUxx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NVAvII7oHDaG+pugYugdwr36LlkzZBowGJwaKIRk8i3gp5MMEr8U5j+UKLDYBS4wtFO/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5/r8jPybMtxVUOdUbHqaIN/ZAdLdkYbmd9lGLiFhUg0IQgV7KNwpXZdl2VKJoc6jeFFW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OyrAAMo5uV4j3RFuAa3mVVCFdlCjgQaHhbhZZW/qq8crRLuiIcII4kNxHtB2BX87E+6/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WrCafQrVhP8AYqrcQeyriEerV/8AyGe/ov52H/5dkfxsP79kYxsPf6kfxcP/AMu6/nM/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3ZUY4/wD0obhAe65gD2C1PJ91WypZCG0QhdlUw7YhAuAeg3S2eieMMtc4CwN0HQ4eq/sV6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xK1A+i5XfdfgVYb9QicXV0KtlUxAVkcpou6lVVI9VfgZVK+iiKK5n9CiRT0U4gJKy4cQ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dUrLifZdDsQhJPqFXEcVBbmH6oFwcR/koawsioKBzPdN2t2RbNO6/Dg+l1/Mk+qooAVl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oDPZUlWlSKFDOMQO9aFUP3UNxhl6INBaQiCxpcj8UkZV+E6R3WXG0Hfus+DjEjoUOpWt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DUFLTq6LWX5tx0WjNOxlaa7kIk4QkWovxBifEKc3GDswP0nxX8NfI0tp1Ws5z0FllbQd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K1GfBLrcPf55/wAhVT8m89GoA27qJEeqBbq2QgE4uy1DEDp+yeW4rzPUITGXo5Sycyz4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VUKleypThVVK0ruupQe/dYmaB0QPULKu/CR7LW0h3UIfCOYGkbhPY1zRkocxhOaXSWmF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fjYK0IHEYHt3anaaG1bLsqtQHQzO6LHRBvRU8+yqVREOInp4Sxw/xQihBWmzqqFnxKui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W95C/kPZtIWTMC0/U4VRhwJFoF1q5t1UBvZRgl7j0hRZZPh6/wA0r+4LlCl5Mld1sqcN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WpRBg7qAKqjqKQCqVVaKgXTupcA9u3dAgGZ5XWRzYdDvKpuvqzei5MoUBTiSCsxJLd2y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2vdRaVLcgj7lCRCmaocO6q1WoqSQqTPdWg8DOUqfhqRLVQhw7rXhwibtWlDN91LTmaqC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adjdTEt6FAxRcsBHIwOndA4ObD6hagYQyGe5WbFOtx+k8aqnmUUv0DutIznqeEvK0BVP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k2Xb5TFd6BQSHIl7dWzVrbRomtk6MMZb+i/IwfdanaUMskdeiOWkXc5THxK3RfTDN/VT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KrK3ABn3QJ1PTodCex7pLYTRundYKrbgUXgUmELr4eVuZpOZ35vVS4yufKsNrZ1NzV2W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/lCacItsY3Ump4h2Rr/7XKfhYuC7+2oU4Jx3HuKLLM0rCz5Dk6yhVdUC0md2lV8NONIR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q3VESaBRAV69kXxtVPdhiMleEtDSGE3Tj8BwdFwaKMsNPROa11hMJ2fCeHbSVm+EGCLg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Znc2Q+E9wd9SzyHg/dDN7LLhx1NVlzNeVVAxHCvCCgweymhWy9LIO3Rg16LS6qguBHZE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Dm6KXNKm6Hw9rgoubmyprCb9Spe0ub2dZUEeq5XeyPTqrLXrC0kt/wAlqdIHRbgKjh7r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6MkqinNRajI7oavY2U5GtUioX/ypkZRuuYFZ8M16KWEt7K8+y/DLQtOIz0IWVzWsIrIK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TFOEtdlKuCPRQMD4njoPHGG2V+M/2aowWR3Woqq00VT4u/8AQh6efAsPlSa1cml7VqZl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a6BWqBBDq2ROZn+AQb8LCA/M4WWb+IDn+ggKWYTGAWcVnez4r3fU5fiTF6URyF0AbqrS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wDXbKIIQLyMvYLFc2S0Jp2WJ6UXdEIhGHR1VuJxcWRh2zOFFmZyNEA9UcMPOQ/TwsmwC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OynDaacw6JzfhgumZWG6x/s3Tw0mlp4fiB3qCmn4TyfWVOCzDDvSycXtB69Sjg4X8P8A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DESaprsPAnq51kGMIzC5KymvWiJdwgwKTKpwm4IVuGJkiHtylBgMBSbKyKJUrmLc1JTn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/I+xCxcjw3Umt+IXQOZNIN/1TXPYHN6ppw/iE/3KG4hjo5fiQPRMyRiON2xCzvYyoy5Q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Ki3CEF61fqt53V6KBUqoVL9OFWh3R4TjhRmuU7Och/RaKt6hXhUI9lqLq7tQLHQeqIIo7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d1Bc7M7dGod3lRI6QrFUfDDdZZ0g7qcPExCRaq1NE9YQc85PQKWvJAX4jETgPyvI5TZf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U4Nw6dVzt7oZcp9Ec7S09lY+qrRRH6ITutq7lbHsiAwAdF+JAC0EgdFLRmRBGk7Igs/2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COTL6Ky5pHVTKvw/t9Fzlqlj8zkTlaPdZgMx3Ewhlp1ynzJOhvUqpOKf0UN0N6BV4Up4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PyZ44TbUlCYy9U7DbVoR1wB0UOY4laMOndfQHIkuJOyvRBrcvUlTBhVt4beDIDp3T4tF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eyPC6K+HhEnCv6nxNOEzK4DX0QzQ5h6IHEP4btLxGyc0u5SYI6Jxw3ZmzlKLsIsIvA2U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5iwR9Qss2r7yh8EOa8mkzKcMMlpnN7r8Vv8Aq6r4uK7Pi7NiybGET7rKzCy5rvN0VPCV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Fq22RkKSLIthAvCaxtS4rLvwwy0w9l53WdtjujhOjNdpCxWuo4FfFa/VtSQicQ/ExPVZ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fTu1ZP4h2buszAXMWezvypuchv8AcsrGuPpVOxB/LHVHJkpuVqCkUWqpWYAEoucSOtFF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iiGV4w+qI5j1gL8MxP5lVsKhKzCfdDNAreF+G8vd2si9/wCiyF7sOKtQZmk7EG6nHwx8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vRyb8QMxBsVXDI96L8qgZ3O6lRij8M2KIiW9QqYeZPzYVSKdlD8Ns/3CFPwcvcWX4ROU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qiGmnRD8Rw9VMz0IUvw5lWLVGYeiqIWihWtaZhTlze6/DPw3fuvxR7hCNQ9VlzD03Wl0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TRNaYgdQhSqnLT1QpHopMrf78HA4JepwgW/5KaQhUBUE+/kw0SVOM8MHTdfgMr1Kl7uH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b5wb5lfKa0BtBCNj16KcKWH9FmjL2V1bQFGgDqhmdQqMwpVW+Iegsi4ho7KB9/FXiaI7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4HjRZW+56JlZxMQ8xGyNRfwawS3st+OqxTXMxDn3ypxxHMc14q0nZfEwHCLiFOKQ2nNlu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P1eR5uNlD3F2Idx0Xw8RjX4fQr8F72NPM1xlVLc39u6IpKqK8AqNr1X+6Y0wGssuaFV0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A6o8I26rMKbBVUBRmDe5RIdb6VLBW49OiOOIBeNQ7rmKzZt1JkYjVLmf+KzAGnTooa+g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enVfBzaTaEfiPe1xsg5mIH4Z5gFXM31U7KGt9wgC0sKMvIdvCnBDnEXmiEtlBpmeq5SB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/VyDsSB2buicLFc1p2hbErM10OWZzfbLRF3wwCeaqk4Th0gqcVkkdWqMPAn+ybI4eLm7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GbDP0K/DIU4bWwv5biqAoFjcqdAZmP1OUfEOK+ZMKcipI9FGyaei1NBUhoUkZQVMLNmg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M91mhqIcI9FAbKm3qtVO6bm33CzVLdnTZAPdhtPVZiZC6hW9lAYGnsVEtB7rVHsrQ5W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NeqmFyhQB46D3X4j8x6BZcJuRvZajwoFXx9P6QPXzj51VTxYY6uCplWkgf6VLv4gNH+I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NlrGy0N0wqRnHVNDa5blZseMx2RIdU7FBuI2qHk0KrCLZ5TCj3HAu2Bg+AtMkuMkIF1G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EB26r4uylxqoddZCdB/RQMsH6sllqxBIObNMfZZ2OzBxcHd/ZQNfTpCOJFAqIOmu8ohu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Cdih0NnbINBaPVDGmXC82Rc+54/8rPkPwxTMjWiqqeDrwiAuigHU2q1wJ6IwE0tHsUCM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FpogcGZ3lVcfsgcheBdN+HLYsCs2TkvNEMTU0dWhEuacX/NQ5uXsAszZKGqnopDrLdtb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QGLjB2GPutIdHVDJhkOTt5pBWYg0uicIWvKkG/2QY59OiY3OH9AUAWNA2dspdisYexRO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u/D6HmC1Fo/uYFGLJd1UYMH1XKwd4UZ3O/xX4oxPUqcVhYN3BAtdmabOCh0juoc6R6It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pbYbKGuLAjmfIWpuZnotJr6KhdIX4g91OG+f7VBI+6rXsVD2w3Zcod7q2RFr8Ki0HM0b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uVDy0dzuj+ICOgC/DeQehUGJVCQVmxiT0WoN7cKhU8FFLyGDutI+I7urwF1/qh80n5Ae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VNei1aW9FKw4OhUVW9lGFpm6gbbws32TQ77o+W49aoHg5v38qduvggmizFzJuAnAcLn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5dGJ9LQLrLiUHZDJDx0KDXGGOqo0lTHDO3ZPBnIzVCYXPEtNGu3TsPdw4VVPdNaRNbdUM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4CTHGYWVql1k0MU7oUyoAEfD7hNLi1zTuyqplce1IVWJrhMdbofiNzd6J9Ij3Wb4hpZQ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K08KRCPxHkOO0INc1w7ohtQdlmzUTDlqL91anoh8OZhOaG5nHebJri+Z2Bqg3EzAHloq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i3KcM/mCGqvRcoLe6ozT6rLjYYJ9VhyxhzbBaTH+Sn4U9FLw8I/DxWs6dVTHdm3aU2MW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J+lvKoyNcB7qr8iIH8QP91XUVavZVELMJYg0WlaH/wCyIxPuoxJCIBlVFOyhzZ9lLQ4e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DNkAYci57oH5ZXKG+6ymPVEGBPuso/lneJU4QM91rDVU5TsFeqhDKLLVZaSv+OEMBKnH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vdS48KV8rqf6W7zfX5ZzvytRw8MEdZRNPdU+6d+6DhFoCDg6T3UyI/dUExt1QbGUbuQZ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VKPGfFVYb/8ATwLSpJVfJ/8ASuw8OIjMhC6K8+iAyAf7oAmgEcWu6LS4zNoVRiuf+i6e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DwzjZCoY25Tg2ZtldSFiDGZmIKJa370URBUh32UlUlTbjTjU0Cy/SOBQy3F18f8Aiqud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im5fw3NvKJxPhOPdTiYgzjuobiT1C1NBK0fzFqDZ3hWWUiO6242UELl91OYpsvFEX5iQ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M0qEwZBLuV5R+KczuoNl1PZMwnBxbNCEfwqzcpzaAOOyOIcT4o2nZA0A6hD8VwQNws+H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WG04mUG7gJRn+FGI0fU10EoO+BitB/ulZs0BUxPuECcLOOyGdjjP5dlnnBY3o5E58Nzu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XunqFOI0YY9VWSO/HlBCjDa1zeiORgw8QJmZ2H6i6LM2hFf3bLUZWb6USXNUy1DKbqBJ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bqRmp6LKTE1qFT9FGZfivcBshFVUcPxHZz0FllwwGN7LVwoq+RVU/pp80fLYrzuYWtql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HvPpK/DbIX4hHtsszal1FW6yZMvoiHTPCnk6rJ/aqyqd0fHThtwuqX8FOLSDQrb7eCV3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DwZP9yAuU34pZ6EV+6xMRvJ3XMB3lYh+OzIy7yvxf4guP9ooiMLCdHcqlFUzHCSso3Ux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Ag09Vl+htFIcpGY+qbraRu1ER8T+1+yOXI135MQIl4FRcJpMglEZShltwl7oCGVWViCq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wtXsrNCBgtbFNwgMZhcTYrTR6ZrJHbZfiz6okVJ6pwYMNoJugcwdmUKMTFYBayLW1Cax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1ThLmA9F/M+LH0vTW4GGGjpC1iD2UNHupYKdCEScsDqtLsFw21KM34m4cETkaCuWqqFD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91VoHpwquYqh9YK+GcSPZRmBagVYoQCQEW0Wh4aOhKvB4Bx1HuhBML/daSXDuVkYyH+i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hMqzh+qotXgpTyaqn9QI8w/LYc76lKgqXjV1CqZad1hk0YAiW6SpeAG/uhOxR2J2X80w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0J8naq7t0lSiON0N+M7cLKSw8a2VPD2lQIr1UcWy1r2mhaUDg/hkXXwQI/uQ9U4LnNPd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UNUIniGC5Tw2wpwpULNiGGp0cvAdUzrdSi87qnD4bWgnsF+Owh0ULQsmKC7+/dFwxGuw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ZtkIo07goAubm6KpgrK6sohhkfsqBWRoqZSEcwhRRze6d8Rhc3ooDCGjZAiJFpRcCM0W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AERCD8gYo+P+iofcFAuc8H8zahUxx7hCcQO9FnaQCFC54Wo/ZXKqZRqaLPBgbgovh0d7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h/E0/XCHxAHt6qS5vCtWrujFVRXUP/RCpY/vupD2uCzCffhokFOEH1tCl7Bieqb8bByz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GhzQjGpvSyAyFo9VT7FQFE1HQrMTnVHEj04dlIW8rY+VX5U9vnneYfka+FrejYUMvuFJ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VVZVOZx9UY/RF2JLjYIOeaKkeVfhRVtiN/VEHccBCg8BnnL2UZpb1TtM+qytCo2VWJ2E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nhS/hIXw9pnwQFpxTQTlNigzFwozWqviYOpov2WY26qjqrmXwziZ46BB0fdHfwZhfgD8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9kBwFKr0an8LqCFms3smuOod1otdZsKrZ1CE74GjetAoDod06oNdpcFrBcEC0gRZZmX3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CtbBm6hVVl+Lp7HdFuUV3AU7FZpCGV4lOe7/AOVR89it1Qtae6JxTqFsqOVmHig1J3Qk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PZf/AJLQX9Nlyx/iVLX+gUGJ4TlBCpZZc5jonRiDP+VFuE5s3jqnDDacw6qoyn+1FpoR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+ES7qFDaneVMNLzcQnkZWdJWV+DmPVDPi/8AwsoPxMPrwNFWo/uVwgXtwmNO/MqElvUW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jVVJ9VlxGDFHVZWNts9coH+JUhz5VECQt+5Ru1u2Zt/n62+ent/Qc7xUWQm65pcq2UfZ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uk9Oqdi4rTEqG4YM9Ef9lLvZfTHXiVPk2WYfSoPVQRMp0UCqjwhqqhmJ/wDFBrp/8U9s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PlSCZ4ZRU9AgX4ZaFqBUrMEcj6N6p7W4rWYjTmYzutWVhmrmqXgOb+YKAYCqsPEwnNGY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qoFbUuiEtVAAqqR6cO6JYD2Cxe1E714Qg2pxFomVEER3UkBwKIwhlLuu6ZmiTeExpbPq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z4WJJb1T5cGt3KvPopcC3uj6xZAFpBG4N0BQqGQD3UPw77hEHDL8M7EWQzMdHQ7IOa05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xFVmY2cM3UyI6KIcD+qOuHt+xRgO7wpln+QKFCMRu4UM0zzBZMQl7doQIIb2KnE+I70K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xkeoHMpFCvxY6WRlp9kPwmeqYHZQAqxCgnL6rURHUFCC4k/ZNiD2R+Hhua7qbLWzCP8A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vKtOC6TvEr8X+FI/RZmlzCuYFHM6QtGI0jo4KKAdBVRlDB16rW2Q6y5XUUZhPVA09Q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KjMSOyhgORCXFvsqHMDupfj4rf7W7eLr8zCpU9AoPzjT5ff5TTVA7qqhqOaqGajUDDh2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jRpiya0l2J+aqq9+X9lDJIHVAZB7lHpsoLfceKi7+It6iF33UrM7hRDhPeVpaG9YsfZH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LEwjMA/opY6T6KjAXdSs2IZ7IGbWUxVUvupY3KbOPVZxtYhZP4h3o7qtvQrN/DAf4rU0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i1UXPq48DsduGyJBmEHPiq0TCHXgSnO6lW3VlWhKzAthu5Tj8XL1JspbhfE/uC+GWvZ3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ULla73VMPL7qcOQ/bKi19M1+iEY72OG4X4oZisP1NWbDOVp2WoDN1RD7jlJWA9zpzfom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nRPROl2foRdDMwFkehToYY/ZAmY6LLg4uJgg7OsiHvP3ug0EuWpoEfqjBynrK1EOPWUZ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D8tVUGVQqhkL8QVVIcnAuztNxuFod91JoiM0qWqgaR0ITiNlDm5mdVLQYXrsrE9oU7jq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tzMmreq052O/I5EEfdOdhADqhluEaNJ6hNOMDHWUQ0sY37yiMwc3o5NG2y/Dc5nYr8UN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KijD5tgVrEKgIKkhA0IVNPqpMEdJRuw/fwU+dy7Kvzfp8vVU8OkKcQygF0CMKiAyuvsi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CR/cqtIOxC/mGFDA7Nui5xqtG+6kSSOqlGAgCFTyKcK8Mzfq1caKSUOvGPMYdmalh/xL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YRoaOanFjNE0kphZ/DMZGzd1DvsgHuhpRn0WVvAtgUUjHis3WXGylu0IgHJjjr4c1mz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9IQLuIb7oJmUlhiZU6XtCq0M9QqZQdoWWRAWh1FXfojndq+lAZMrgFlcHB35kJt2U4Tn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+Sy6iD/aolzu+yDmunoFJaUNcOtlKGFiMEixw1lLczR2VIqPULuhlxXgWqiC3P3VQS3q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Mq0PVajmhW+yIGKwdnoUezF36LM/4c9Ao+Jtus0iFRzVXDnoQtNFzIg1ojQ5B9QVDKEi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c54km6iaKkhTTGZ+qbnkdnIdOxU091MtP+pa9R2y7J2eD7rM0COiBms+4Redv1UVy90C0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NOnL2Kn/AHU58vaECTU9d1HwqoHC2VAQ6agI/wAxjv3VNRjfZaQAOyDWmX90coM9Rsql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VVfFN1ORGQq/NO+Wp4aBS6p4QLKlSpPCSappMKo91nFQsow5ceYlZi0fdF1z1UGPdNbh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LnH2Q6bqQacacR4YKc4DkqguvhgqlxwpdV8AyPzdaW8OJiu+owFi4f5hRZd91mw6kIhr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g+l1qsouRRadlUT2TRBGbotJKrcqSXZ+M8AMtj4w3gwH8q3CqE/LYVRadYWg32RONiGG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gW52+qa0iQfqIRDa9kcwDWt3WWRA3AWdpPw+yLjRp7UK/CaY6gLmLXDf/lUxMFwP1CkI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WK1AKWtjv1WkEuRaZHbZAzfYJ0tMFRlJaeqBbhQReAjmxII2IWbO4dWwqTlVY90ckOYP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eLtdZcgjqFA3RzGncItw8rp2GysVaQjlwM5bvMQpdpn6S6615cw+mIXNlhafcKHCi5St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uFqCPwiGe61OMppe/ED91+D/ABLj/biCi/8Ayf4Zw/uBkINw3YzAeqc1wlnVReumV+Iw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OdEjpRZ8MtVcJv3V4Kjmb6LTNO6PX1QgkOQLiXs6FXa2aoF5LT+6hjGuaoY4tPSq0cv9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yqliuQ+y9Pmz8xOyrdQ1ZlrUBU23QuTuqMotdynNZo7IYZIlNw8NrXMuYWlmUd00QfVH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U5vfogZ4EG6LVlP3RkqhnynNNnLKdjBU8KW4f7oxVVRIiEUT5ACZhfEGkLn/AEWK7A52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nvYLM05T/bRQ/FdE2WVw1ph3i6pug5CVAHhhBZRbhUw3r4NVlJuo6kBSSjndPqqMgeiy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J9Efh4Rqei0udO5UhTiszs9EWnOHCyrKlrSR2usuV7vVyGgMhCmcH6V+G7RNW9E1+FHx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3+K1YeYCxmCEHPaQHdCoiiOG0Az1uiG06ghBzHGVNZchnxcwuQ2sItwcUFs2stGEWP6z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Qs2C+VdXAxW2oqkFZszv8ZX4b4LeqOfGyg9QjkILjeEW5jJQsiC51qsFEDhueXA2OyGl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NrWHKcRrw7spwadjuoeMjjsUIp7qhqpF1Buv5bSOGl0joVmOYeiA+LmaaEPTW/CaAhqI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Y+60SJ6quGPZBjYqsuI0z/aqNy+qGZrATZasqECPRWMIAZvsjmbI7BaicgrqbIlc8P2a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G/8ACjF/h3Zv7fldOoqpp08qN1SC5fVKEqgCh3zLvlugRJaShQ5l1cV0Cp913Qc77FZo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e6y474E8oRGYHEH1CvstDz3JFZWSdYGrdcmlB0hvQEqsHEmA1ZP4hhDr0U5czdpCdMwd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9UIbcXRzHUieqN+FPKd/dqVb+Giz4pIbKaGO0bUUFyv5GGDylENV0x034URPdEt+mqaQ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wAHhPosJv9yuVDAT3TqaxeVDMOeq0Tn/AChF7HvbiDZamxi7rMIohmfpPZS7FM+lFGGc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CGQxHRE59W8rNnZ3g1TX/ELWH7rSRRRNFWq14pY/aiiMpFivxLrQ8taUTnNdwbpv5Tsr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g2IXMG9VztKgvrsswNrlZmYjT6qQysbLIcMkKWNJcoLYcqED1QkhQA0p3xDQ9Cvhv/mG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aCOiiy7rsq1CJAJ/2UOo7qFf3XNQdVUy7+1Zy/KwdaqDh5jMSKLRnB7qoHsuYV/RaDq7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Sxz67JoxMTMfuownnL06KC1rR1yrVE/os2ah/tU5gZ7wm56POwJQDScNt6zRMDoyA83/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y7WRDwWYnSZ+TpqKqaeZy6lMZVpt3WuKrSr+3zPqPPr4eg3KBFSuWvRaSobcqTU9OENb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1OuVnNAoGIGsNkWtw85Ihjpso+GKbrTV/Q2WVjSDvKEz8QXT+cn8yhzAd53QpTrK0vRho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zEigFgoYQxt1F+HVynhXx04sdJNwg2Y78brVMDoodlyhSyn/AApJ4U4V8JlrndggWRRt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Esc12WtDxKxw8TpzQuxT8okNMRKIPGirxHAKB4PVUTj0ome5WZ1rSnM1h3Yo3PWd1lw/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H4v+SfiOGYm6nHEHq0IQ7Ez/AJk3KCcQcxKhw19RuqyFma6qktQpREOYR1K/t2K1CQFV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LipghAOZRWVSiGtc72XwnYYbPa6Ja8T0QLmvDSpw+YfZEPgORzsBrfZAYjc3RMZhCGr4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I3US6HVUPGsbt0lZ8JxxvzNenfhu7AoOZgVF1obl7KyjGawxZ0KcNxaOmyyYjCXTfNQI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V5Du7V1CFY7KNuy1OAH6qSPvRVKzNwZ7lfhfDa09Amiuf+1Fznf8Awg3Dwm1vmuuQP7T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TAxA1x2e2vsUXvxsMt2BbKEnKYmqFAzLciyeWuoOlFlJknZQWVm4VSfdQ3Us2E1pcPqh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nCNcu4T25tURqWd2GALZXCfkdOoqpp084EUUOErMLIu34Zg3MFYBdfl2edTwUoOqP+6s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AoAUMBKnEPstFf8AZas3uqhOJqOihr8o9FYmKBVJtZEOzF/Xoi4uJb3RLJA7pwPMfqb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VTRCCVkDqXIQ0Ex1TqBz3fpwjlRpVSVpvwpfhThHghA9HIkC3RNzcllLbqTREBxg3CIc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J1VLKQYKPxGgG2Zu6g7cP3WI/bl4UcRVYkeGiZ3TekcZRlQOEqSp6mU4gxSFldjnJ2RY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IdHQpjiGlpNKJ7tDXtsmx8b4u6/9txtlN1VsxvuFp9Z6rUWhTdXEFGuaVBEjZOdhiu4K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o7JxaTXbqnDDxI7KMWqBw4LB9SAwzFV/O0O/Ij8J3xP8ws2JgAO/O1NZ9CcGnSh8VjCD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Qy4nsiMoB6lHSyfVfS71XK7vBRz4bn4fY1R+DiHIdnLYkd7r8PBdh9yVbV1U/wAQ1uTu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E5g9A2QpkQN4hVqpF1qXUKgyoUHrdCDnHRWqjpfmThh7on4IP8Ac01Cy4pOIHbi6c0Am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b8MDcm6b8RmYD6pMrPhEwLg1Q+IyY5S0ppOIbRluv5en0lCDn72RdGge8IgPZifUg7Fx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TmxPiDvKdqiaiBZVTmNeIiTIlNDg55/txMvn6alVPjHkhdl0RF3KIRBotP2UuRLflh6+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lpugAa9VLDbqry478JdpatNt0aUCgXRLq9putQgdJRmwRdhj7hN/2WVpI7qMaQIqV+AC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nMPVZgMxirYiFIM9nmgTtTMRzfyr8So7r8MFztlHK3dQtkZkQqtuhRQPB0VFRVVuDv3W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nhZVVOF67UunCd1ThCJ2dVdl8N1OhTotuoRa7lKJDpBRp4CSpNIsp6KnGdt+ICchCxHE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XOOVwoSUBGcD9VnntlmyOGcNr9p3TfiNLSN1TDz/AOPREjD+HSxMyqAt7tqi2Q5aJp0W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aXLIOYKt+6LmhqBmAVqecnTqj8LCI6yVWfRBuIC7opaCPVTLp3EIOyhw3rVZu+6zYOb1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XRP8LLB63UzPquVAOmD+izSXUjUqtU4bfsp+EabwnMfssrWsasSlB9KJw8zRu1CP4kZf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/cZhETq/RZjiZPQqtJWoTPRCRVbL6w1RnzLZpTq5VPVaHT2CriDuEQx+lZyb7tX4XxXn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bIQa7DBB2BzKWsa7JvmWV+EMOeizw4l3e6Bi6iHgnaEGsZkO2ZsoMxG53O2i/osrMB+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w72RPwW4jT3WmWdlDnV6bIBn/wCqgl3v5kkwtAlaj5I8qpoplctVa65gXHdCHKrZ7qP0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+nGLlDOPZTlotVtgqgKjJWbEp2Cy7L8MZlmdqcv0RXMSSp+yo0gDusrsjQiOh2TjiENg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ogMfCJPZ100NMnEFJM0UPmRQNsg5gyRtdH4tZN7J3wmDNu47IVDSb+in7KXgoZGr8Rhc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VRnhOyrfw1Phf/igHOyiL8CBzIjfgc+JECgAv5VYYD+Ywq4nxI3U9fBmF214+tCu3Fsm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CLq1zCAV4labKihQqGHIk3P6I9k0/mPAOIkmqzYRdO4FVm2PVczA7tZOxP4cCdwCmnFf8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nEp0lZjhYZ6GyIaw4rALxJCGJhcrkczHf5QsPPXbOLeiOfJ6FS4giwR/DdhHsZQLnh9K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OMhHcdrIuyxFxKoICzM/mhBpBB3JU5oR/Ece7FLDnArRfExN7qMJ0TsbI4YdCc2Dn2dKh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oKILQx+xNl8PHw6Rsgf4cR0zH9FiaCMQ1noUQ4jMUJmvVVH4npRCS1vpuqO9kWljY6lS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H5gVIQn7o0Vg5OadKnCxJO8qWrlVG/dZMjWrVDsuzeiGG2e/dH4TQ111nwTkf9QG6H4m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WbK3a8Il0OBu1xsoLssWzVRwm5cR0ZodWiHw3YmLNst/sm4bg0sb2/dDI17nN+m6jE+r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iaA3CjKfTouaCO8QmnExSXncV8qXGFoHuVqM+WOI8UWdwJct1UySqR6r/lZRRaa+qyis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bDPvw0n7jhZUt1VPup2WVte6ythregCoPuiOiKqurQgW/oFqHtKqKbprQ2C1VflOwqpD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rzs+yyua7P6ohrS0i8myyt/ZdeyIb+yhrZctTa7Kfq6LUZMqv6IS2OnCsoaqK26iylHK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b5ChwtVPzIG5PlSFLjPBoPRU4VussIg3HB3UcK8J6caUKrxDWuBV5Uq6o33RJKKw+iAT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DX9LINa8sw3d09gcHZEBh83UJ3xC7N3TvgOcGfUi/Dbmaepss2UtiksUjEgqmJmCObCBm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ejqhBwh7BfIswL2u6FTlqgWPyv8Aywi7DIa8bH6lmx2vDiNl8N+GHhCVpKmB7ICGvA+l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yAwLo4bqXuGXsnNZiNY3NvdNbm+Kw7oksHRa8PKpkqhkdFWg7K8u6Kr5jZam4mXsE1jW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gzdHiF+I5rsQ7IaXB3ZZrrUMpRHxY9llBc5BzQ8wbZqFFr25XKBq9VrYApafstQcth7q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r7K2ZNEEeq5rChUObLVy06StAGH1omziF43ymoR+Hnyi7m1lfEdhtncqMzcMxLUHYjsE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8Gzi2n6JxfFahmyDmOgRSWwpD8n9xEj3X4mwoWm6hxrfOzcd1hzZtQXVCcfhtdJuzyJc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NHEeKGNFblThfbjqsqB0K5UkOK3QDaBGpQMqWCR8kfIr4JxLdlp0hRsg9tB33Xda6np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yICHooY77IhC0dFaBuV0C2XvRQ+9ynTEdVm27rK5kr8CWFlZKyv/AFX9/WF+IV/unBpr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TPunAWWkBV4GilSqwoRgX8NVDVjQTlyFAcco8o5bd+LR38GowFFp2TNIk/Ug5HoqVCMj3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LmhSMQSOqKoimDsgOHosJveSjm/0rKWNzzRwMQi15qN7pr8HFGbrCOacLEbSlk38U4rO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qwjvCZly5Xbz/snUbHdH6Wm60YlO1VpxcM9iiz6gpxGgnqECHaem6vLB1uF3CoJ9Sqsf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tC026LVspYfuiC7K37JzX4hydUAHAppIPYqpupyAR9ihDsnrZDLj5htupx9XQNVcFsBC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c3Ej0qpY/wDA9dk/EwNTWG1EXvjqEMPFY0jutJMCxC7rU4rf3VCJ7rM5xjet1odPZwQq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Qqg9FQ5gsumqOWqphEjrMFZsTMf3VC4gLM0mFhh2Hk74i1R8XbpCyho6iUfxCzfTWq1t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7gUPhh2KBR3dBwH+Q7Iuwy14tmnZUq3dqdkNZ6Iw3vDUcsHr3WVtRtrWqB/q8WowtA91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UGyoI9VMj4nUWUFQu3DTPpwNoWqI2VVF/RSLqvyB8ffjAW9d10HCll0C0olxoLolpyj9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J90PzLuFFlqKECvdRpAO5TuUNi8KdTmtoITtMl1kDNfVZX8qbEV6oPxRlilFQFaao0Di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QLd0bRCgXXVTDpV1mJQiyK7rvx9Ngi03RcsvaqAgahsoOykIQj5rnoKleFW5lL2e6OSs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OWU78DuxF7cRgE2csrr8D+U3VAghFlqVpaoKjgOJWJi9NIRopXT1CD3VQdh4Icw86BuC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g/8AinYb2juhhZQWCx6J7cZ0SapuGC0scEyGfDIpmbZyDQSydzVB+cFBrm0dZZnSs7oD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qiLsxhQxrmqWrMxrvYKo2Q1KspoJOVOGG+WozhuMLS7LPVN+JhN6UToY1wd9wqzPVc1l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2u1R9HRVojkYx+a+xlZprZQNJ/dZYEK8KSG0VCn/ABOWFpOnoofpKzNMhHVKvOyzPzTt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3R0z6FaXOZvlVQXTvKjN9jQqXDV0Q/CZ61oqvz+tlX4ZHdVg/wBt1Hwy0xIM5VPw35Yq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t3ZKphw8XMfsV8N9u1wVlDsQgUiE3XKNPWqsY/Mi0BrmfnT6XMEClVmtOz/BqML8P7qX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pk+il8Usi7Eqduy1inXhRaieypKoqzK1Ocey7LMJAUPlVFPmO3VUn1W/CGfdVqeGRzvW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Hqm8KoLA0kiOqmLdVm2WWyOUwEHNJMrYqQfdEB2cmiDWiPRHMw+qzUkrLEf3LTMFGAad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R1WYSZsbK36KDfoiyAGtu6UJxqp0VTfhPcUAgWCW7oKAVCujuu3Bxwy6t1JkuKgKCeav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nHm0QaOlVG3VFrqQgYgBUACe2s9lSJTndT4mOfZ4kLVZP0iD+nHqoVduE7KSES+w44eS5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l8BUhQ9fh4ga79CnF3N26qjsrjcdUHfVYwVSjuqe3LV1yqjOLVUNYHM6O2ROWPVc89oU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q1MgCy00B6qRCM07KqEXOyzasvYoZocFJNVv6oHP7FcqhhIcnZr90AYZXmiil7w4t3aq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ncJ2ShOxWV9D1QzteG3koN+GP8m3Uuq00Wp1jA00WbC5N5ssmUOH6LIL/lWXU3E3CgNB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VKiZYqAR6qWg/dHO4jsayoytjturEHugA2nqtJLh1RzMmB1hTFehQ0scO62BOygDFB6x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B2WrDaXRusRrRhdqyB6L4bnPw4vqkKBkDti7dfEbhGmk/wBqq4f5INEOaDKcGuLNzBot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fpCqS6by2E4OkEduEuMKMMe6lxn5McR4g6J6Su6qpPsFld/qVAQzavDRdRuuhVCfdUq5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VzSpEz088+OXiB3VDREXUNBMoOxD/pVBAQ+I4BRhaGfqeDmB0NcIjwCFgNy1quWWj91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MU6+iDcMHL1WUGu56oUGUX7p0NgA7qRZfDEmdyiz8o3TYsVG67SjYj9UXMmCLFBpaSes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fvVas65lDb9VpQL3b0UN63VVRSWxwtpUhD6sl+63noFyT6FckHuppKAlHrwgDzQTZteF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bugYV6qap47z4Qwj1WGejo8YA3TmH6TwIQHBjB9RWjaiyuBnsFH+3AOa2h3UNY97vzIj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VAuy/wBwVyGd1SSOq7q9EM8rRIHdNHMXDcIaIb0KGrQfuFph0VopbMqs5vRbgiy6lCtQ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rUoyyF9S1OHYo0r+6eXsnshRpI3iqDxM7q9Chmlo6hDMS4NpKyzmb3WRwBAt2RcyBHdG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BzrRmQD2ua60ymlmI+m+4WbKMTLuL8AeM36KoIBUsiUfpCzOV2kzYosGUG6/EdiMd+Zw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HIR1mFIPw+0rQ++wKdnq47rL8MOJuLJzn6BYDNmqqO075aKWYWiPT3TWjEyiMrg4RKdh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uGU9wnZtLrj/AIQyYOYNbXuEDmPdczh7yF/NFK1svrJ7OWge5UuM/KjyRXSFNu5WfE0A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bk7lbAKZopFlRHddFQ0WZdlmUEQpBVFXz6+CXOr0C6nurBSdDUY3VUQwZ3D7LM8yePuh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wTWFr2/RaTKG8rI5pPotIrC1GeyBYDliyl1ivw/dAQVAaQYlTiBzifyoEmN05pNL0Tcr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S45poIqhTIAKnclRhtqet16I5v0qptKEbrq4K1V043VAYWc0iq0AgFczgoEyi6DJrZag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OEcIIl5/Tg8913TBlUE5m7qZMDZaSoKoZCa+IpHgHqnvcJBTGCwGbx9mhYu1VDakrV/M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n5QodzIZwY/MuaUW5pX4T3gbqmK5TjNr1V0M0ZxQixCcMVv2X4GMPR9FGLod+6GR1emx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KBkjp2UOd8QG4sVLHEN7qIaN5WY/hpwe0uOy0HIT1QLnhuL6XWbmBtlRLgHKW6FJfPop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R7IZsztvRTFEZYy/Cd1mEOA2TcjTn3TqsBbcFNLwMkp18P8AVZmzl3om5HNLrKsKgzdZ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YkKcnKeZaqK0nsundHopmquFldHqpGHIQllOoCkET3CIHL+XZQ1sIAt1Kucx1WVoJP5d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OCecMN5oEXRJaGuHW6IP4fYbojPO+c0RbhPhp2cSZQwsYYYmuZS4AHqi3B+KWO6C5QYy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wqNoX4bD7W+aHiM5Q0bLQMzupsFJJLhshYIZFaXKXKllRRwm6gsUDT6K3uSjmv0hSYWk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p4UC6lVNVLr7Bflb0R8ELDHurcCoA+sqpoqGUC81WY0W+W0hZcPlAuVXmig4Fw22TJoV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KKKymKI5qYgNOizOB/yAovzA2NgiWE17LVmyLK1hJJqVOYyOqncKIVES43XdXUKleyLR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bULUD3XL90X9SUJESJHl6ebungNv+ie8mxjgY3KlZjZFS26GVa6owVnvCjhHABYRiow8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qSsR3VyEUKusvAPmC45lBAEqHHSrhGmZRXssuVkHc7Ic+dDDxMPM6PRUme5la8oPZP8A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5sNu8WRzZiRZEl57BR8AEMunaQ3fKp//AFVI+61tJX4gdk6BaS4jqVBE+hQJzGv2WmPZ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LPdAazGwClwGXvdacsJr2uDeiOeu8pw+EWnuoLqotaDTcqco/ZMe0sc1BxY31RAp1DTR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KYB3Q0/dRokbLNGpEELSSAm52vJ6grTmj0UwXjqECzMWxuhLTRZ2TVS5fhkzsCFLzULT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L+oRh3oOq5Xucemyy8v7qI1dVIw2+1E3Jiv+LuGiwR/Ea1/M1/VCkxeqf8PMd5PTotWR9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YbYnI+s+iIcMx6TIWV+fL0KIa6OkC6AzAEbgU+yGbYXARh+f/JOzTl+3zQ8Vftx1mT0C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R3ClldTJRMmE4ypmOyggSgNuiPVS0H386AoaFGoL8UursrKq/B/8kyTsrQAu3GilMRUI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uSjAtv1TsxoqkrLc/ssq/RGYyhMrvKDjQdU0h0DsjX7LK3OXdeDYM9U2DEdVlwmk1gEb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GtFBUosaYFzW6hrCB/buj8SM3e6Pwo9Csrtv1XqtNVzQjVav0TsslEbraEIsFzXVXFGn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/DbYdFLHexXKSiHcwpCDIaGjoFJCImKE8M23FzqQ3qn5ToeoFI/XgwjnNUWs0lZQYcNi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3TmRzBeizTvZDjgYtw/9PBCnfhjkc1I4Sp44B/sQ3qtVOhCJBBKhx0qWyv5oybSVDXh2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7YrVgsn8r/q9EThRguNpsjlaXBBk6SgDSOihpmd1LplDSCrr/hFq0qIov9lb7owPsqtj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P+lQ0kA+yAL2w33U52u7ZVQZQobPos2YZxZEhuV29KJzvgnLvCYXjJ+UxdfEdD00ARC1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p/ZUMdwLoZrokR3RvCiq/wCVoCoqj2VPaVJpK2A4OxH0Ld1qFVlAAP5kM2tkXhF3wQ6R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yqYk/wClS3If7jRXnuEDiOc1m8FZIa4Cz2cyn/1GsXzC60CXeiILCDaolOw2hpNOVERl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0yKrNNvdDNi53dOqazScRzoy2y/ZNDHNxXb5vmh45eVlw9LVVRwdXjRalRUVEZurKsrS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UVVRVV8ullAEFafvxvLugUE06Kv2THeONk6b0hMJHDG9lEK1EMgIN5QnSnA0NyVnAzdE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v0QnmH5QnDN6o5RAH6qXU7KQnZ9rKoXKizDaG7K/LTTcppw5GJYsd9SENDA2+Uqhpa6x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DD0xZ0KZssR0zmKjddFOIXeyzML2raFNSDutIXcoG60iiY03mE8WESoiya8nQaehQOCY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VX0QX1Zu3RWkqtug4uQ6ooBQ1fEDoPSbqYy+hTswnumwPXhRcpKq2QniIXp4Mn1YZ8mP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ooxCMpFFR6r1hEtMLVZEsHqgWrJ/EOLcOKG6+G8ZmurJMyswn4XqiaR+ZZsR8eihaTRc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FED9FphGhKkX3aUfiskbCE1+G4hv5QbIYjn22F0RncVzXuFS/RBr8OKXTWjFMotiRsud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m4mW7JRyYeWeuyIc2T2Qa11T1QDxXYrSBG4KM6eyKnqqTIRpXqpqW7rTZdioBEdEaKc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c1VkdqE7Luq1KgPyzsUM2KWzSirQIZXFx62TS8Ej0ojkbqOwELka7ZFs4Zrabe6lxLPy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HJmIjc1CsHZh9l2CytcYWkEk2ojmARzMcWkwHFZv4eoFUCId/kPmgj4dC1EynL24njRG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cKo9lpvwqbbL+1GinbyczlDdSnEE9l2WZ5gKMEFrd3bqhosqE2TTEBAxuh4WleyYVKxB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XqqWWQOCOaXMFgg5oyDusxG9mqIyg3yqgH3RyupGyc6ZX96O3VUKOVsjZAnI1rTXqjiQ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xRONYBQDepX4co4ZqG1gIXtKGkR0V6EzCZPO66giDwhGCFldvYoncXX9qyzTZTsnYhX8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Cbm5CUXSIJsoN+yDsUUEHL1Qc1mR/wBQWoSqu+3AHNqm3ETaeElH+0SuZdVait4AM1uD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qnNwy2OcAbSt8psqKMzWi8nxU4hYrRs5VNe66tRIug4D1or3RCpHoh+WVbSCjELTjHIL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UcJ2EAD0UDMooE4TQ2QytcCmuDwx/exVgD2Rq0/6VppKqLIuEwemy1VJ3KGJg6nDYiid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MOVRVSKKkFZtMq1B9K7IYZLmu2OyyuiepWu6NgtMGm4Wa3uodUKWCVtC2cAVpiqINx1U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yljlX7KWQEMpgjZf3d1UVVAY9EzUMx2iyjbpCvPQI5HBtbL8R7if/wDWKKZ+NTfZUY4O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x1Oyq4ZhWl1VxxD3Q3go7qtT0Q0l37IkEg7Qp1AUiN00x6Hdf/xyA2xYU5wzNnp80EfD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zwrsqUUdFKEKXUHG4hZQQEDdQjmURCuqWUgmVlcPDDfuqQT1Kk6R+60iOGWCXqXmSoKgJ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GrptPDAFd03u1Yfrwc4f/wBa/MOg6rW6v5VDjsgdlmOpVOlasxBuJ2VKzZv5UHcxH02W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4bN1poL2Wrm7KA7mQyNMjuprkmigjQ2ri5NuWjpZFxnP3TnN26KajqiLZj+ihkH1Xwzl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XLdYbjcNgrM6ygIAoUlQ+pt6oWcOiaHaQsXDf00qE6OfDdn9lhvDY6+qNTXZCGz3myzs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VfDDnQdkyv1JhwTS3B/dvGyMBaTXceFh6ORB4YcXzJ2UVCDvp3UGupBzLeG/ixW/mbKh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RzODa8vAUkqOWUBh2UYlTYI0ki8JwY1zMw3rVHGfDhuN1qxR8PZu6Idmzt/Kmvc/K11A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1a5SAwReFrY1zdypwP5fdZmmSqvgeii6GrSg4pz7RsFm/mSLGhQjO0qAandBpDYX5vR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gf0KJK0YpiatQPxId6S1aYlFvVQTSYRLFBbDl0RtCo0Eb1ujIygoOh0joqh0oOj9ECSV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IB6oaUNir5lnP36KkEH6gKlNqD/bMIsdfubIEZI2lSxsD+1y1hsqWvcFLvq3Iui2T0O6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iCSjL2ti+VEbRuvqPRQw32Q1AONJFwod9X1XWQnbrcKx+aHirx9UOExDLVUYba9Sp61V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1Y34d1pNVBCndXOVH/dBQ6XLTzLUKLTUdOEM1Ffin2CysFOyzXd1VVOIfZfithm3ZZsM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6AFEuOXYIPCqJCZCbSAEPC5YXovRyjDbMfov5kmIMBDJbujMJpigQL3XsEchmPp6LqOq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usoMYd4c5fzKm0rJDITczqdVze6c+Z9loLqrmLjHKp/iKuNUa5ZrCGGzFjeqhuIHAXhE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ZOvmTIFqp2ZFS7l/ddlIUlAm+wWVw1brLKl8DLusxEti6nZYhddoWiWP+oSov6o7JuGw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vVV8IhNa/wCkcT/ioO/GgVaHwUWKB0lV4NzWNESTUFaRrNICbmaQ6xCE7qiG/k4JmJML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czuxRzEl3dDoqVCzWPqr6W9lmacr2n3WsuIP1IhgA6uU5yXjonHNCv8AZamk+qGV5DvW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0eVjZqsogu6WWXLb3WzmdOioP1Vx6FUbJm+aiZmcyegRc7UNwKI6SBshnLs0qQI9lIii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Ec36IwRn+y7L/ZQw16rK5kGVdsIA5oUA6eqmZG8LK7MGjZBoNG1QNI3Cm6nAdEbdVnxw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4ulvRZhb8sqf0VaDqd0HOyQaBZGZbScwotLpIFC1qzOaT3QLTHUBHIxnujIFd22WXJ+q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Qtw1RytHXddFyV6rTMcOQZeyEjK3YFVcB7Kv6FEikIjEH9ArwuoWke+y1A42J3sm549B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n2RQ4QVlZRVOZqzNVVT7qpK1OfBVh2KrKpI7IBra7qtTwk3UAKcYz2UNgBSVGDqd12UY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Zpz4fUJwNQCm5YDlX79EJIdIuo7qEUCKoUgqqtJ413MK1eULXoZM9yg3DOUKDaKqjTlFI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edxVYgbdE/r1UZWv6ypeBJ6Kg7mFtk3cNlAjLMg9VqiFZx2rZVaXsbcLSAG9FrFB+VZj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Dnmw6JukuIVpLUNLetEWgCh6LSIbuNgpbVAKl1B4UUKu5QMawLpuaKzB6qA3fqskQnA1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Z2xm+odU92VpBEZQszeR1W8MznSQpVZyxJKZkfmduOiminiVThieiyvqRv5PqFHHNbFa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bsi15zFz83oh28sEXBUgqCZhamkE3lWWYH2KJbpjYFCmUpp2KzFwn8pRDMI0u4J3wxpf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SgPgavzZlmq5qOQU/uRdlltiF+GIb/cpxBmxehsUS7TTl6otw3aRs9SW32ROEARu1yJy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uhDGuGaMkVQnCLS7ZScPKRurg9UNQ7KC0zvCo8gbKrwdlmFxeFQQQZqs2l3VFjmw3uUf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7tQGSEOvdCDCcHNjtKBBN1Ydqomi0/8A2tOk9lD5z/upODmd1RL2CP2X4VR62QOcRdZn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TWuaI2LTQrTI/ZaoPotJRL203Ryw2UIDgTcrMWmOqadQrzI5ZeLZitVVmqreqkxHDSv+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KIn+hZWiSs38Q7/Q3dD4kYbPpbZUUxSU7tMIFO4N8MhHhpGpTKq4L6j7Lf3VqqS8egV1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YnRQ806BDsEXEgRYdVIdqTy1vrCzVr14Nko5LLN2R/yXZTwkqVy6lXrKacTmvCl1lS56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yMx6LNFIUiV1UiC7otVkSTeiYK1tVZBACBiAjLCCogntNFDXhpBst54GkpzX6ekLJntU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MY4glFxlj+gRpU9EIRqp4zE7KLhRlTsgAIqgcxO6r912VN2qOFJDgdLdlFaIlvDLJjjU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EJ3PlBP/AMihwM2IhOFwVTjDVfyZxMxBCa7Czd1Lq9invdmrQrcjqFYk3UFpEbdU0zJ/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XZTsRumtlpnZq+to7hdVoeHeilrNqzum5hk7tRyOzD90RnyHbNYouw2aWmqlzHR1C7KJ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7grRBHToqXlAOFVUoZtTYuECsrZjqEWmXIlgDx0KnJbSVzgjdB1HO6BaWBqzOupCHKDP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jr2ATRzD9U5sXUg6291Josz8gnYGqnIa2hEOw3TsV+VNa5zP8j/yvw5PZUBkIZqgbKC1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o5cMFUKg/ZDf9V+Y9DYLK5wJ6CygET1FltmVYCrYLqOFF24xt1UhgzxeUHZXOJ+XPE+M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qMHDys73cVDcNreroUy53WVp/8ApFGkpuUaU7jKg3HDM9TlNVULsqKT4NY9EXOFuik1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PTZZmGWGiyObrbSVosi7fNCcJ1kVQ9FUrRcIk0O6c1Q10iACER3TmocKI5R7my/DOYGh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sCiSA0tVHQ0fW4ogYmaTEpgZiNcRdFoqSm4b8TPjHZuyGI6pRLGQDZPIrRBrW/FotOE3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RXL9Q6oOktEbIOIp1Wk6OqoTlUSp6IgbCKrWY6QnENGKSd0cwylt+6E0aaoZC2BtC3MK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puyjhHQQu/AxRS/Da5vaiGRuQ+qcCQX8OilV8Te5PCCqLfw0U091i/5LMLgpzmm0EqAq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3oqUXVYbWDlFT1UCijiF1R/ZYE2hThkB/RGglAdURnhVcpbiQ9asTMgC62zlXbvZVcW+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u/3QlradOGWL91VrkC7lPeFnyudhmxWcOf8ADenMxDbYJtWjDH3RoD0c1asMVFxusuSe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XEMO/KqXTjpHdy/F0k/ZacO1alcv/KI5vVER6ws2a1iFBazN+Zam5XBZg3T1VVzgID4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RRIvutIqszmkDdSwghR+iDsIw6bLU6I6LUZUgSOq1gEJow3ZT1C0jNlpT6k1mQYb5+6O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JoDCDupVnWQcSVQ/Db0WX4t7wvhtcI9FJNEQ2Z6hHNb0QouygVUlTMIBUKyiSjmdaq53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EYbaFykAOeLl6rmJ6lVqtNBsqqGiArFTZR3VBxhD4rsgWlajqV6BbQhEgBduAmypEdUW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eGlCKJ0fuoPJuv/AMejhebFHMzK7oUfWViUBO5Qi0rEzNOnom4s6jsgSnI4k72Qjl6K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iDsPGxYH8wCn2RxsDGfH1NfX3Q+JlEnS9tvdHeOiGQayjM/DadaloOEw07Er8X4sbZAo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/h3QwajNFOJzXX4jpWk+iIaHA/ugGH3XNNLtUF3sU4ZHhsUb19URiS2bANommxP0o5YI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ZO6wicW9qLK0Et6oBmHqKJy5CxDVpU5fRF0yVJAhZoneFyweHTdVMqCUAKUUnm4UT5oZ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ahvqVzT6cLp+JMN27+PC6R5b+D3CmQVM3U4ZAKrSbr8PGDj9lssvTg52HTI2SVRPLbxx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hdlAghTCsjmLQdhCztFOimS33Rh7nA3oq7oaqgRBEIV9CVrEOb0WuoCnDdI/Zd+Gih6d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EANwVh4Qw9P5k5uI3KQiHn8TomgW2TPizG4U58tdIWp0u2VHHK28p0VDXRmCy4wqehhD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JiFvQdU1rS69XHZOyyfRf3dypgA9lqC6hSMyBFOzkJLaXVf2Qc0qDzHdOzj0TYdOwlZg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g5lpKqpc2O6LcXCa5sXanZxknlcnZHlwzQwQmHEZM9DYoOHLuOqzNPsUJzN9VseqETHU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uYURW6gmnU7LSRwbFgtWyMKkwsx1NP6KT+iELumtbNvsiBqaCuX9fmj4cOEbZvWyO/dW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1XdDo6iopWkU6qZ1dTwJpKp7oZjLuikj04UoEY4iKLspO6w/hvn8wiyjfshII9l/uhD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Gdocf7UNJLdk5zdrhMGEKDU5YnqpcLUAH7qXsdJRjpKGGCYJqnDosJAuXZMdtKd0lEbW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GYhXXw7BDDnLhj6ivwsY9Mu5VH4pZ36prxQ7qjhmTnczdwi55GeKMUndaAPVZXa3Gqz4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2N72Pusr3EM26FOcIOG2klAfDGS82WbDe/0KzkTOyHL6dFmLJPRRhiyGYd1Bug7CaO46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1otcqQbIy7WplGSSqbqCAgTRQLJxpIojmFkzFAo+h9VLPsrqSSiTMKl+Ic30KDGPmaKl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iCOnBjeylX8erh7INO6gruswsoO6DQyC01KKwziEMxstGj6kWNMNdfuu6xW/mF+IQJ/x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0xZaDBQ+LiZWipX0Oqs/wpP6FEOwwAK5Sg0QyTXsnYTtTZmU0kdpWxadlMu6HspzCLKW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ypPoj1WVwILdwpGJM9VqzP65U3Eax2ID3hEMlkGrSmhxBjeEHOLYmQ6FXFEtrCb+Z6FC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Y/M4tBqpw47KSVcgLM6p6rRiuCy/hvPoiSxs9AgRhH0Llqwx91yD78MpN0XN0lOs47ql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3WUy4dV/vCPw9fRGKbFZRp7yjmFDdNZ/DlpGajSvhveXQakKhDh+qzZiMtgdlqc77IHI5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hTuarVKhoPdDS6DYBGQRlupsjSqgS4qIgIyY4ZTTouWFMgqoqUafdC/2+ad4ZaYKa5tS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HDK2wuVpqU4iO6yuuFuVpVeFRVWlVqVSq6nwQ+6yYbczv2WrmCNUep6puG7n2hZBL8J1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QMQIsF/KOqxQaAGotHMj8K+/dQRli4U7EIkNDh3XRH/FZvyou6rDQC9ED2lAhEKoQc08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Zt/0Qditdmd2ojiPZV2yJe7I/qN0GyPdcvZQ8Frf90M+HI9U4syty7dVLmtdVVwwINws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J8T4nMvhvA+HdqEbq4QDhRWK0kkG6vTZVoOqHwi57lZD8wRc5uroEIopkIgjg6kKLI+v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ipuvhtu63qOA+IMzUPhuII2KgmnCRwdhuq14hZXbeF+Z/wBUAFBnVyvbhSVUqDxov9l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sViNZ/LaSeEtMFA0Ti4jU6bKcWvY7LE+GYh1Gqir4NSOGKNQd9QusOkibJxyw2ak7I2h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dv3WrMwCkqMxLdyVDslXdUXvDXNAonGMrjuEZcSA3dYmR5YCr5iEWm69FNVVqPxAZ7Ik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8eQLUWj7yjqLd4KLXYeneTdfhZmdnWT++xsoZFeVNa8OytQdl0lacT8M1ylFzRA6StQe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gYlHTfhLmzO3Ra8V/oSt1/stvXhVZALrXUfqpbYo5rjoqfqo269FA1LPEBZhdZjLiuRr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UuoOgWmp3X4Yk/mdsp1E/nWkh4V3SelkNgszNUKn2RdO0QUATaqhzXO/1KgrsSFB0qRq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zsZfqov2Vh3Uj7K0KhUAhAOzT6fNO8WT8hUTRAZiFT9VKuJ6LsoFBsqAEouc62yNqIAS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xXQFO2wXQcKcAHb9EFroy/coNZhhh/L/ALqlkHStOaDdZYzd1lnK1BuE+AFoMzfupe4n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VQtTaRpTXESAjp3Ug16Ieif8Qauiew/mumsw6nqtXBp2FFAsrqSuic1ZW3/ZO/8AUOzY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W7SpAAcNKc2sym7t2Uvdkb33VbquynaN1iFhzBR+6A+6GkOb0cmMOIPQbLOKNTYMhaRQ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UMiAEPigvreUWtELTEKXKikohUrKgWUWhGFS66qdlKkTmmiIytm0qbFqxSPzHhivDRnMN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A28Ad0Ti2xr4Axp1FHZwom9qqr3F20rMKFVlsoGKSoCO4KgXU8JHupzeoX+ngxzTzNGZ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DcpkQhhsaGj6k3CxXhrB9QCwX4Vjc9T4aoJxQ6RCd2asrg/VzRumPZBr0r7qA6OgQlt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U0MGyzfD+JPLFk/RhF++G4QU6C6tv+FRZmnUF+aeikNIU2UEXsU34jzlfY9E3Nih8bKZ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zRVA4JGLh/maVWR/koFUPiD3UZgYtGyacQDN1aviNcHNO01anW9Qs0VH6pzc2Vu3ZSBp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rL/AIUte4noUIqtTDmVqLlogKRC0OMIggu7KWWOxRGI2DsUcogo5tXopbdDNSVvl7IZ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ZRmgQkGU772UCjd0M2kdFpoqX/dV5kaqrpdsooGqjg4fsuiNzC+sbFNDmim6GqAOizBG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ytoRrTso3WlXYZ7/ADTvE5v5mrqrVX5UM0rt0WoFvbdQKdgoujNyhln1Wky4/ovw5Mo5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vwMbrurgeq02Cl8H1UD9E4tBBRGd/dBo+y5aKypObZNjEIM0EL8pHVMGUF5/RQ4wbXWm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c9CTAXw2myyzG6IbZNPeCE9wTup8BTIjlVf0VDwg2NFpOUmkndF/xhzZS0GpVBVZCdF1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+oprsQ5n3MqrYI6bqtCspCLQ2EaSeqzYeJSyObEcfdZ2xPdD4luilvSFUT6FThMcWN2K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t1dWpCOZQssVUNBlZqlVmDVS5DvwbCNYVCtTYAUN1NBCd8N1yiDtRYXeqybuPhbSrTE+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m9dljdYgFCYIb9SjOgHOJqiGxOyaQ4Haq/4UVViPXiO6f9uDD6tXwnQcO8TEeiY2C6kz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/Ea/Ns1ay9Mwxyto0cKlHNiGewWlS4qGSss8GE2NChkNNgnFt9wmPdYUmLI6s0f2rvlr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TuhVku+oyPuo+JLQ7qiB9yquYHDbqtPDlA7r4bwMvopeS8IS0T+YXTgHD4nSKL4TgLfS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LZlcOougf4YahdNLMz45h0RIJw8UbbOVXZeid+GC4Ba2h1NQK1Zsm3ZO2HRF1MPYKtY3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sstPZCPuoILT2QJEfsrURyIgzmWTEq3quZdU5u6hxuiNLQdwpl5d1UWlEQ0d1JJHdOy1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Iuw3Qqsn0WUYeU91rMqXGSoGV3tVEjlOyj99lJGv90YLR9VEIRkT6FSXVGyggSFRwcei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9SiwAgdOq7Kk+qINlvm+aPhd2qmP6FB4sahFzxAUzA7KZoob9yprJ3REx3Qh3spJiUc1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xt2WpduJUzWKKqiCr/8Awokf7q/6pwDpwgmxHai6u6rK92roFAF7p0Rk6oTAb0UNJRrM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xCtq2OyLjUm6y7mpKgtpss7eZS6UehEqiyj3K0iw4YZA+lSFO6DhSU3/ACWH8Lmy6h0T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9VQ//KJGFSwWkLT9lb8Xd3RS5yEJxBMlQRCkGk8K1VGrVLGt/VOeXxmqqEtr1uhRAZLI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JhOc4LNJBITVmaohHogp2UN5UbGeqysqN1O5uhjssan1Rj6qhF5E/COWEXPMk+CyI6+C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Fo3RLCY3ELVQFCKypAylZmokkkixX4YPxOpQc7hVTsi7qVCOG8w0mh6FF+XM0fUCqknZD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8rdgtTuFAqCFR2c8JdwDhcJr2i9cwTg4nqCqXKaHUIHM3/dANw/xG/V1WqO4ThlBDdzd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oKAjLuxBUZlXbhH6qDZXQ5h6KHZj23VKtRy8xEXUZfSqE4nqmwc0UaW3Ra46n9UAHBy/2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XVa2jseqoVH2lE1KJrC+nL3RN/8AZAKn2TTPqFykhChjdZRly9LFVaMRv6p0fV92pzXc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6oAaC73WWPtui1rYO9E6W8uzUA4EKRlLfREFl7Lq4bOVGwVRQ5WlSTVdp+yO3eboOzz0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PVaqnqFqkqSCT0CdIxJO2VOiTNJVSCOqqgALVUwcyA+ZPhxmndh4Ycg+yE+wVTJ/KrE/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y4YzHqtZqpdZduqpwjgAuyzHhQKBv2VbqcCQeqLnl3w+rjdHU1gtprKnKY+p0WTiC8uu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pAoUM9Z2QsAi05cqLpoLqfpHKFmjs3uq33Kk+yhlCiMTb9VX8pVeBjpVAdUxUuhwC/DE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n+6LWCyIL3Ut6LUMuUfdFVUlGrQozQ8bEUTmEA4r7FqDI1/V2QGyJLqDohLtXRc1bEdF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VywtbqokIqxWq4RzEhx2XpQqPpXqiDfgQoOygdVGyLtlKqntNQh1aViYZj4ZbmIT3YNG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AcLr+7gPAz+6qgOEd0PqduiS3KrAhTh+4WZlOxRBouhUg+qKdHThKe0fUJCOFGkmfRNy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R0HVXVV3VTwqmtb04144QPREh1rhQMTOyJHZfS6W3TQMI9nhCn/IVSOoPVSgZqjlGaVL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32TdydwbK0tUtA91IbA3CMQ7sjmYO6MCWj7ourlmQei0uzAqsKyhzg2l0MMyHD6l+WTR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q0tGLh802ROGQ1n+6bFCLuCbLs3SN1S/dQjqKLodHULQ0PipzIw2BNV0VhPTqnSD7KAR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9JUEawvwjXoszdL1mAEbiE0Ze9Cj12WYEp2dmIZvAuszjaysBOlQXg9lnO3dB7wCHH7K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aHN7hQ+AeqpXqrSFLarU7/kJozT2hG1KouOKM0okdaLMJy/usVoLmkiASpXqhIpui7Uf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HEtZYrRaZCxGl0brKwkKtVFfdQFrdX8qymAzotBk7r8zlLvBVWXfh140/VACh3TZmAq4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ct4WQlpa85jGyoTO677BcpZFyVp+6psupVZkboMzzmuAotP6BSPRqcGukd1+I1OdMAVU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u7uGH78D917IeoTibSi6MrOiA377ICw3XM33KddfjYjcIHrcr8V+JiO7CAv5eKuR32QO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WNb6bpuRxa8IlpD8Nxlzk5+QvB5JotBEn7IAtyu7WKIcCGo5wS4WUZS0i87oggT2TWHM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TBBiqAAj/dElAdONFDm16qtlVUWmUOqxP8iiF/Fmzvg8P9uDvzEwoJmtOGZD14wN6Jo6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5k0zPqoe0T9JCk/dROZZYlydJFbhFsE03WQ78YUFZM34acQ4ubsoUW8IV7+HBceWNkGBl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zNhugzCMbwbIPIIrp6KkEdFBoQh1QDCWq2pFwgzsVV7cMbpzM4IFimjdZm1RDTe6OZ0/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WkuF+hWbLDSqrSD7ql0Il2L+ZQ5SB7pr7T3ujzZHXohI1H6gKORuI/KtT/0QIIk1FVme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1AhU/RAgUQaQL0JWYZZF0KjMbwiM2kbKDqH7IRH3VhPVGNlaV3U6Y/coUbm6FZg0NcaU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Wk0C1n0UOrCAY40WVdCr0VZlVBhUq0qG36dER+i1NWZ7m+qb8Nwd2VMEYbgarLNHCqcI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SVupa4lR8XKAP1+fxDiWhfF5GxEBRhhVML03WbEMA7qGcxCzP626qtFHK1U49+HdX4dF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fEqI9lRpzdUL+qyNa31WZ7Z6hS23RZQLn6rFZW36hTlzBaKdSn4k3sOpRJUWc/8AQLT6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lF91JTDsPBRN6r1Xq3hhD+6V3VTDVmMgTug05boCBIpCpDsfp0TsXFee/VcshCMNgarB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aTToou+KBa2FFstY4W7oYTsSG/upOJMWWedXVc7j6K7iuZ6azFzDDP1EIjDfLp6qKUt3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U4RugSqFUNDwH3T5/OUMoR78SFS3CvAeqqtKwx7qQZM2UiQZU5ZWY3WmJUtWY/ZV5llc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ZyGcZjEJhNzwqKKW2QcLjjOypZSOFkKeIprMKgyg9lzN7mbIyQ+qh7gOycC4D4YnK5DQ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FpdXfheFeVpNApmyzBVUuVajaEXfohLA3uE4tkj0XbbZRiDSqamAe6Di4ZT9BuFSvYJ2jL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fhtaSawCmE4ZGTmTnfw5c42ymwRc40m0WUYbS6TFRSqiWzFoovqZiDYhGXNyrTiQ2tR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1kwjK1zRzdUaZqqxZ3U83Xom0a3vCDp1/upNz0VpQIEz+ifLL2QyMkd0XBoPqtTJPUbK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4d/lst/RZgAB6qCKqoUkT6Id1W6kINBzOPZfiUnuryjSXLSCHi6hoBDVpACE06K5JKLX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0QyzkKgmg6hE4cOi6rAWl5Crb5ceQ5WmeGWuboFeSgZiLBUknqg4ioVa8fbhRdfBXhHC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JhZYhUbY1KzloE7Iy2ikiYsEcxjsEC8kf2oaI6INFXjdAH1Kzfmt6I5aKbwvxPp4BjeY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Y4duDXbJqA7cGuOwTgTMIQVlm5AC+GGy4xLtys03uFjYrq1gII8aIbT0QZU9aK8K6mxW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+6ENOfaDRVMuU5QfVAtgEn6dlAJzDZOMCe+yuqIUkBfhNyD1RgIdeNFW67KIXNQJs9U/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VBhNDblT4RHXi5/SiGZWQ6Kh2twiimyqrKBRdkwG0UU78D0UtsuoUgcASrqypxpKqI4u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LZabwiwks6hHJUtsH791ADCVGKYI+nqogVNaKYLR2Rrm2RyQSuVAwSD02VzHVAgyETil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QMq0IgOIWivUFCpBiyOVRkMxNUGiGYjbOG6rqjeVnbhsHxKGEXvbLm0OQ1QEluGFMkO69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DzN6IuJcCd00YxcADcIu047D9QuEWsF0LgjdGKi+UVUwR+iOHmc/tKynNm32lZisrhVD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UnNlCDYLi6gCDvhZGjujBdG0Krsp77qX37LdB0Ap06SdgpLwQ3ZAg0X9y3Wk5uxoq4cR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IapXRy3Un7cNpVJRvPZbrNJypwbawVVc/LjifC5d1+JQK2ULK26qq/ZGbKvgrQKiMoiU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cIVQhpPsgPr/AGQwoBLrlWCrEK+UdUIaHe6mNewReX03HVVQAocT9k4MuKBN7IQ/VNRw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Db0dVHgMy9U0d0EUAoM9AhkPqmtMzdYLNmanKhHYJxxDLigD9MoZduNkURU00gqsl46K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62QOYrMVaqrwlSQqEoFxoro6gUQIVOARh1lSq5EcoMofBEG5lOn6RPHuiHQIsp3CoCEA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9RQDg1GiimVaaKDdQVpRkRwqOBG4HCvD/ZS37KnCqMocaKSJabhDFwmQGnifRMAdlgbL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pEakSA5wmGlOLsOhuFOI3P2OykOyNcN1kpAotlcVqh0RaULqBQodV+60mh2U7qWtGb1U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oespuSmlamj2Wrl/KVhACgNE52pplR8QQDYp9P8AJGQGGOWeZRmJY6rSmtd7906mcdFO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jJI6FOfhu+E4fT+ZYjnt1XunYmWuxAsswcTWQURi19kCCBKcDzKD7rb1Kyh3shDp/wBl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X5nbLN+6gtyrTPuiXGJ6KK+6FlmLkSaKRJPom5iiQ2oNl0lSNv1QRAoomYUk6UYiesqH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XCIk0VR6KpCEV+XHE+F/Cqh9B+6jDXdDwaUHGvCkeCqv4myeGU3/AHReb8MuwQlfhwXf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d053+kSvWic7YaAqAQE7UQAJUndDom4bfqKhvoE0g/VwndRvww27l36J3bhIumsaPUox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PiXedKD7lBx9IRHWq6cKNqjvF18ToUd4NwgWNgbuTnDDcR1VsuyO71E1uvRdl3VDwvwq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nhBK/mL+Yv5oQLXz6JrbOcK8O3Duo3CDcQQ9oieqwmt5GlWVEDuvdV4MH9qC1Zg7sqFa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qZXNTpwB/MsSb+EGfdflcs7DLV0K6u8Ejg4TQ3CkcPVYLXZXsAjoQtBiOqdUQTbohson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6IwxS+rZZDfqix4DMYf/ALIOjhRZTBoohAmVcl6vRHSSswr3RcNSEVRBfId1WHFohZnD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WeiZW5QYRn9VnBIk1CpqH7hEUsi14noouQugiERmlSb9UZNZuVUGlYFkDhnEY8mrXGiL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oN+qLXX7IOqO6g0b1X4n2VvdSPcqDdHL9iuQSv8AYo5XxKyuJB2IRkk90MwEKg+6Mb7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8OCgx/wCiOUgrPmhad1S6DRYbrspZ9lUdkMtWxESuTKDuSqlafsN1q590QtLvt8uPIdxg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yEDh28fVU4VsqK1QosFNSU1jbbrssoq28IilNyqRBUyminVE/lCYw1ipVbrK4XugPqU9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eiA9+Gq+5VBIRd2hZetSu5Qci6sIEC6e1lXO0D/dDJUtb7JrdzU90TM7IdVpA7hAyMv7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Zp/3WZ5qdk1rW2rKnGANZAQaBVZcVoHog4Vb1CPAZVPCeJlRlVgrLdc6oVZVYqtPCxVR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sssehVFqFdlUIiPAPpc0brM4GN4WWHAd1ArCnMQju1UK1cdkS2iJ3RU8acHYWKJa63qs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I4XTuvhtc2Uh87idk042WO26zMYb7lHRdENEgdEMrpJ6bINMOjpumOznCJu0IFzviEdQ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jOyhrY6yocJ7qb/7LsjAbiN/ZDXCLSVoc5TPqjARDAC36kzK6wrPVRTLuEcrzldtCwwZ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usn8UXB9gRYp3wHB4KaHUcE00vRVqQPsj8QZid1BB9VLSVL4ItqRbkqNwUJREZQbKgqr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3d16KHOykdlm5yLAptKRWm6L7122Q1Ei6msqhCFQUNlAuudcxI9UIF+6dUE/wByy3O5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t1h4h22KdnGl5n0UTUrSaq3qV0WaJVP1XdNh1TaUc0SOiqa2CoLUT9TlIgz8lVU8DfTy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oqKFaXfsv8aIeOB4KldkUbrmM7qSUZEFf7I5HOBKiIA2VmydllMd170WG38xkr/Io5qE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D7Jg90XdSnOCnfZCbTw/VQdrqqohm53bLnzQLL4jSYabLthfqUGlEkhQ1T04ZZ0q7QwI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91qJRy0ohJktQy5S0VqFmYzI7cCyCsunCvC0LSFHVaqBFUtHgrxsq/dNP9vGl+HdCBDQ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TJsjnVHR0WV6GyMI3NL9FdV4khfoV7+IBe6GYzCHVZN7hCVRCRLUfA3eqjEY17DWqGLh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BkeqBbRydh4zcv5XNTHzSz0HYDr9SjLXMKmYMQUMjg7DO4oQi8Vdv3QA3VUco9lRgnov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1+A3VaIxIafss3CzYsmQ1sZYospDI6oZnxWxChlWm08JFEIMeiqB/ymBu+0I5gPup/RVw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qTZZcvrKDRaVms7dTsqzp/dODq8KJ2WnUKg9U7SZNFAafVAFtVRrg0fdVN0boEiERloq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1EYbgT1K1Ympaq9iodmLhaEHgzNDKgESuqqoR6rYeqoDlKzGsCiiamirb91YD1+UrxHk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L5kYK0C+6jY8fRAcZQVONFdSBTqoWke6reVJJUS4mwaFH/QroMt6Jr8kNKfCP9jIhctQ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mBPjZq9E/DB1RZNUqHVWZ/N+yyj3X9yzATFlLTrO5T3F+YiPssZ55Wj9VmJ1uKspDVyx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ShVRnKrMLKEZRcJlQeHw30I5SpXSFJUvNT0URT8y0guX4+KG/wBralD8PLgNt+YrTqbC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8QqWVRwjhSpV1WwP3RXdd1AuUOhF+A7ounVKBnwty3CzEtcbFS87WTaagu6rCLWtvuoL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qj9Ltwj68CpKY0UzGE5vQwgeNbIFt1JuqcIO/gFYgEyg6rXdIWb+HzDP9MUWV+JDhbM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mpzW4k71WTFw579Vk/h2uLLmVBGlBsnKqmyNIcKFuxUsEKeZRWVzaiLJhJOXr3R1hxma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4HsgGoADTue6aB1qiPiCOibULUSEWn9UBQxuuqGpXVL9EYBb2Kb1ThhmeoX8v3U2WqoC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W03ojJ1dFQn0iiyuaMrf1KJy1hNzUkp1xKk1K6qpI6oEaQpl3+6/OhMKSVSA1S2ylu6G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hkC9F8QboTRUhf7q6mpWkoldPRNaqRpTnZ3HtK0uzHv8+FThJNF+GI7laySohC0NP3Rd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jSgBvwqqVUjhfjSi017q6Ij78JcpYVIIlf8AKNKdVl/UoCaeq9049XJ56lDLspTj1oh6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1lKiwWd3sp+ropKnYLDYfr5ioNRcojDM5m1Cw/4dn+TlHCGxRSUZUj34TWUfp7LkE70s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pUOWUOEImdJNCs2CUDjMsobRRdasHN6lS3+Hw5Qo1sWDQtb3R6rUfbhS6i6MiE4/ZVV6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bodESd1JFdlKxPimC1sjuUzCeBESEOAhGIhV4e6hSwwQr6jWEHBqng0xSxVJj90Wume6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KLkgKkSOqxG/3IIqE09DKxDsTmHp5r3YZAOWKrE/9ZmLH0zJ7GvbmDtBB2TmYmYxaRug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mtgVPw/ZPZPw+iblzZ9x1Ri6r91mIXTaVOy581FmFD1VCbJs5S4BDKVJab2C0zm6qI1f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26a4uDT1RynOO6cQKW1IGDJvSiZIJe7YGyzAWvwtRaf/ALWk+koko/oqiFlOX1Qy2R01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okXH0oCKCiFvstz17J2SgFltXYi6EWF+y/7VUOodVySTurGUBQOUKrswWmxt2UMg9YX8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CtSqYK0ulNmkIQJHZNc+zhwFlWIsu/Cimy9E7EX/AGqLiACNlJI+WEeSOMulafB/aVRQ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VV6cK8B1UTx0lVqU6ZhClrdkXBQ5EzQbJmHmI3e5FrQXPNnKvVMgxcppG6IJQAQ+690R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dNAECLWCDjqIUiDsUXmwun4jt1RS4zxG5KpzGkL0VebosmIJfeZTs8wVqDiNwmuaMoNo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cppbqaVXM1qdkqFDlDqoiKeqgNp0QIA7tWY83Qo0qE2MqkjLCzI1VVS8VWYptFmHKVLh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FCHVBF28mif/AIFHOKFpAQUjg1ZkficsqrGkBaWEeiqIFihMgIuZce4VKRsVrGV44d10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5QPUcRHAYH1DkP8Asq+ZkBjM0puHJlgp0WnDZRB2FBaTUEWRA0MJmmyzSa9SpJVLpuI4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nNAC/KVOUFm6IaS530glS4ANiC1A/FGQbOC0ikqIzKrZO6hj/ZSV3NVqqgyg9UXCGdFp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hdCDg0Ig3K7qLBShdoUs+6sqr4m5stW6tp6dFBOpxkFOzTm7boObvcouNgfuqW32ToE7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7ol+6uqLfL2UZiT2Q690ZIUkCUKSERhHLO61YmYei5lWEYiE1paCQIQySBH2VG5hCaGk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+qDdwhI91RZposhUE0CBziBSq3JNVvPy0+S3yCFB4dlQcAu6op4SSqKytJXRUcp+jr1X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GlEmy/L67pwkH0WjCAFgvdMnogCpKPRtEQUVm3Ui/C3Etag1nuUHPxGCPpajOIGtNKrQ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QlSVTUVW/RWUuBgWRpPAOYK7rO7TFFDai8L4p5zsvhQWV0ok6fh9VDWXRYNlI0ssn3Li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ooo3WfEfr7LRWu6ks0hO+I6XCxG6w3sv0VZgfqqvGUuUObpO6eczuwVbxshBlQ7qj8ME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WLX0KYWMGY3KCI4EJ6xB/aVlQzffg1jvp4AJpxB3VDphTgOy906aunqt27xdcpHou3Xr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TsqYkrKwy4/osJzz28FEHNMFfiDPhYky3ooFW7eXh17KjpKtAUCqOm+ypyn9EC3X/aVq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ykHqvxH3+pa69wiRl91pykTpmhaU1w/mfWCgb9WIxVHDyVO8rKwid6qK5z0KMmD+yAfu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5m9Ec5cBH0qZlu6LpMA2QOaFluG9KpuUySEZIkLURCGmCjlr1ChvKjNI3UTBWWuUIS7s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QgXiy+I2gb0TbNFyf2U5q9CF/KcGXomj4okCjQsuKCa/SgBIj6l/a0dF/wAIErXzf2hG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OZS8imya1tB1RLDSVt3Uk+y0tEKsAdVpr0V10BVSENVTt0VRKkUkca2UiqjrdR9CpVB2l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wsq+RUwFXhKjweioVH6rmk8K0G/dF1aW7LM4mUXPKPw7uomgyhOyijW/mX4biGDuqWTK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AAhOP9yeOoUrqOiMOqtRAUN+6qoF13Kk1FysuU5llc2t4QxHXghZnXuUFlUnlCBJlygU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VX+iy4bi7YIi6zjY2RNSm3lZmyenqpdMoQqXsi1mICPynqsr2lrt4T5ivVEMxL/SqqAq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LeFMZXdECX81k54yPG0pr4cPpe3ujpgTRZ2HTCIeIpIMrE+LLmIYk0UmQ66pNdliwwER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gpGyB4e6qvuswU9FDeUpoRUj0Td2RsiWHM+PYKcjGkcyyve7VZN+HjFztgpynK6yaaV2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aCPdS8Nko6Gonc7BE7ivj7eXgzbMj8MV6qt0yKBymaql1qZEn1hZgYKjFOQR91m1XpKz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59A7KZDwtWrTVaABlq1VBDpsiXvl2wTmyhIA/uCygkzubhZW7LLcoVBaoBE3K3hND96y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hA0i0J2YySiB9lDgPVN1OPspND2URqJshUOPRXRinqnBp03kiVknMocDlH6Jjd5TntsL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si8LTmDT9TkAze9VDyqbp8ush3RzNohlJjqgJVo91R1117L/AGUKTUdl/wAo8oI6qMx+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6r1XWnDTdDoobUBTaFKBmipVcpnt8zJ8dfHMeGqjjKk+3GBwrAaKU3VUIPstTh7cAVSi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kI5YuomgW/bg3EbXqs2xVN+NVpv1Wq6k3Wmw/VDYp7pkmkprByNtwk+3CCL2hEEER2Uv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1U4mjo1F+GGiLLQIb1TmzyifdVbM2KncKgp0WVwhc6ADsu8qbrS6nQqMTCYStOGWrTOX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Qa2OtVoLm9QvigNf0BKAxmZHhDI+g2TIzOdNZ6pmd1SDmCaP4d9NgeqD8RwzWjqsmA6Z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qy4M12Wb+JMuFgNk3/0wEHSp6UUM+pHtxP6KRtwtw7qtysDCi5kr4Xww/BdY/wCyORuG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Fkey3eyllCKQmkNGUGqjCaZWmpOyb1UFZXHUoc33X4cVTw2ulA8CD4MYV2PltQ+JbeFm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tD6dyi1+G50U9FIeQ6YqgMszumZyHYkX3CBDmEeqhxpm5SuVmROBYHj9kS8aX0KHwXFzT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86uqO/dOLa9DKkshvdflKBa/KQs8GRSm6ECu9VIanCKrvutZhCJM0qEBlxKW6ShBqOy9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2QccwNlykOO/RRla09UA6sdU2BXupmu8L8RjnAkUCcxzSwhs0r90+DSdK1Vyi6GrmN00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Tg/NH5kcjM3dYhdfLInZGg1UKjZT9SLpaPVDNlA6ok6u6E+xTS1nYuUCOq/4QcYy9lCr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RyWBVQR2K9VVRHvwoLrI2qy9FVagpNka/MS7zpKlyoKeOOOoqdlywqq1Ar1OyEhdF1Wy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c26zdqBVB6Jwi6Efdde6JHK5dl37qJEBUCqpcpco2UzZFZW23WY8Ow3WbZBxE4lx2QDB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ci0nQ3U5DUcxMhvRYj7hojsowyKCxCZlkOPNKaIJ6LLmGq6LnOtdCN1avREiLWTVEZev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FDK6OqnDmdzCJZiOzdF8P+KGbo5SM2U2VRRt3BMcxzjFJ9VJdlINE1+K7NLoC0kMeOm6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a3CiaOyYwUIl6cF3FkZ3UIwvRH+4KCi5pGctUrL7lTsE/Ed9NAizFGZpQZgPo36SiDgm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MPH09UQNChHTRaVDhQcTFFvVFm4KE0TyeJT+/gBNj48J88//ACnl1IW+U1U7Iu2NwmOg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/wBwsrnfhkxS6IADGkb3TR8My25H1IaL90S0fEw7JxaGscbSi12JlA2Kkq5yqG2/daon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G5s1Cq1p3vVbj1UsMgdFJg13RB/RNp+qnMFSg7qWUCAxY9JQOZjQawjnmfzDdRQyU3L+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TmtqDcqs9pQHw6dk2Q4OJ5OqFS3FbUNWYN1YghZixk9WhANrm+m3unfFaX7AphjU6wdy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JpAcJ3mZRtlWmKiKpxoMpQiyFYPVZSIhGAJUGiy2KMCD06rsEMt1SwWbIQ09AmyVsTPM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1WpOcVmPLuU7JEd9+Ah+g/SiCt/l6+OdvFHDuq+C/goiqKtYW2ZazpVuE78KK6k07Kio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EG0+ipzBZohVNxZZbhUQVAuihlSjJvx6LI33KrZU4EEU6LNRuXqvwpLaEpuG2TjH6Rsj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E6ew6jqUCwGo6bItw9TD+YWKcTHNVQQeydJJ3gKGcsVTQprl3RhuZrrKCNQNxuv7pU5q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ES2/dVV1Pw/iO72RaQAyfpELMDp6quVyJw6JzR/EBxFY/MsMN06g1Mflmu10c3Vcjsx0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RpwxTmyEwAOyeB9Gnheu6zdbqIRRQ7oSJCOVtZTigN0G73PEtf8A/SLYQMQ4frxkKVWq/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MprmtikEcLcXcQ1N9U0zfxN/sxR+qMRpdlc0lOaQfiDZaNXXsm5JD9ui+G8Q0mnYqcx0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5zmYmurXFZQ4nKoIcK0fCMCn+6nLmBuEMpzHabtRL79QFB6XQLpQWc5f7Zss+GMJzr12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/NtCkZh6r0VAqQStd1POIrGyzAKrA7vKo53oVRTi+soVhnUlZ8SAn8uc/og3Pf3Wlwnuo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/RS2rP1RYIdNnOuE5lHfEWb+ILzmbT1WFiZs4Ji1UDsoDpb0UEH/AIWlpnZwTWcuJv0W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yzuoRzbKlkDAgfqtRy90ckR1WrZU5jczZAluYmzU92l0iyAJyMddf/jEgdJUFkqGSAhJ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XD9UBGo6ihIlRmEIGiPbhI+el9unhnhLlS3iCpxhdlbhKsVUqnC8LTKpQcaGV243EblZ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1flha5aFAKlrqKrgsrRJRBt2WZraWhUVF0WQE/8AK1LsgVqqUaD3TiAXBlyEfhCo2Ra5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hjHHfcdUXGrGSqGCs4A1fZqbkmZv1QFZ7LTMJxK3Uh724RWfCo4bIZ2uH+Ka90ZEMgFo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Efqgm6Mz0SyxKookx0QwWmoqXJ0gmqlmmLqARpNVpMYou1QDDYOYINYSQxk+6L3/AMx3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FZke6a7LX+K/qVyx6BdWGxUIqyFFHRFxURdF+wtwjjlaKITU8WrkkKcMvw3dCg39VCng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YFRFEcZ7LD8QWIz80funYkEnmcOic+sH/wBwD9EMQHUjzBpqWoZ3H4c1hacP3CDsJlrS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xBsi1wP92bdahRacyzNa0O3Co4gTYhNzVxN53Co6O2xVEMrWoHDMtNwty4fcI/E5fqy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S4Bu9U4gOgLRFuiINrJwBCo6p6WVWn2RD2yey2BRr6lS8H1K+I6A2waVENeLAbL8PCGf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zQCKBHPe8906BdAgBzhZrlqJbJoDsVq6zCtO1LqGFsWzdVlyOLjuN0BigsbBu1B2ISXP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RMd0S1zW9kTETdpUFuXdOA0k2DkKun6oUNqSahXH+AT4h9FNQdxK0/dBjhZfsv8AfhYe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CDWZepQijUCZyk26p5WagCkD3QAqpmqAXb5Svj0/dVq7wVUDhAq66rbhThbycp3VKKV3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qLsEYHNRBram0lOdQR918JjAI3XYL1VmO7EoNa5rCBaKIvEOMQCETiPLnW9EXVI2GwQ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3UxMb9VmUD0UbEIRZS7SOEm/ALLATqiehQpS5QxJGG0/RunOAqXX6o/humOYCSoYMTL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WgWjCzd3lRDAy5ACrRTzJumr025ispwluJmO+ylhI9LLXB9Ecjcq1OJ9eAcW0iR6rDae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e6M2NQ5EsOpA8sbndRy5qmES8T26puZxzfk6J1QMra912vdB5OUUObZATp5ZXxX8vkTF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suVs9VLxChqa1Btl38BUKu/CXEtUtcHeql9zwiYRQWG78pjhdVuiQoaBxotXRAbAeNgB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/Mvh2Y3qU/B+sjazllcyvVGHUIqnhxIe2oyotIBf+Tr3WZjXQTb8qxXfitg7IlxzGwMy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VfL3WR2R2+cbrM1zrqMYEd1DHfi9Cs2E/KW0qFn2ffuhkefssm/1H8yz4bWtaboAWGyr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1FfotLmz0UGR6KonutEe6mwUktygwGuVYUvgnsszmqHN0iwWufZBEfZF8S0Iu+LkMyKK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W0FOzGjuqbpADaxKL8SS02rKuXiNl/ZOyHwWkE2E3RzPZShTm45cMXbug7KFL3uYDWJu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t1iPzZqiI2RcdDUMzmnENICmur8q1NKdlAfXrUINLCHHqohUBVaKwsrakOrl+yF/fgSK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Xqo+Sr44bUrUu6GWZ34VUcKqlBwhSabKAZHVUMKXp35SmjpxnhEq08fVU+61KyAbZWVV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BQzgdlOxWYdE7NSbdk5uO0vftBosoMnsbIRYdN1VzO56KjdP7rTU79lGaVCiKqteFlVZ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5/8AM+mUczp6yieiJgHM2j43TRDtLf8AylEvD8jbRYIh+G4npZFzMDDGXqZUk5ZKzON9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pz94hoTWBzxF43RDWiu5UE04cpvCNxF0HZGgJrATPVVuEfpBuFZGfsrVTXPEBy+GzDzA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3CbhYQlxUEZr16hahpAhNY6Bhdt03N/LbeUGtoB45CjqVP8AcFVUQKgmosh6rvuh18Jl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dZCLrqmooXT5qbz4BJRmipwKaUXbnjZDiwJ5xOsJ2RssE3VMR2YC8WRDhM3lYbnszNP6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stQzF1I/KpJiRsql9RUiysZ6ArQ31JWV4noU1xEgfSnBkgGsNV2Em+yFbdUGQ2iawNOf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ppq2C0mPXhGVH4n3WmRmUseHRsqxm6yv9l1UTINIChhovwzT1gFa6ICM0ICRm9IUVlAB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IK1GqIxSIGybogfug4Un6SaFQ9oH+JToGTCge6OqlpWg2Kms9ZstLola3Zu5UkO/2UPE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k3hYjXewKD8ENnrK+LoYfyO3WJDWXkjNVBmQjeQN1mNT6qjPR0oyRTZCI9AVKgCN04jl2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0RM+i5fdZgSBuobZdlQH5DUqeKgWtUHGSqKvDTHr0Ul+ZxWkoyuqjebrsOFeMqvEACnV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VbKiNFdd+y/Dn4lkPrd9SDGN0/qtZogGtLipfhkAWBQc9oE1IUuIWdS45VkI0wieVhQb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evCHHSsRpdmOx6KCbKEF34QLqJ09U0CkGpUH6k2Tb9UbADZZcTEF/usr4g0rsnfEfmDe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Oc58+iJqrDwtzZjin/2wgMSJImEQyRvKEuqtTr8NKcTQqyp9uElmZScWOx2VXO6L4OC34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Xjnb3TJk5gaflQGHJcTROZlyv37IMZYDyKKVgt6u4BRClA+IVUHS5QH/AH3UhSi12yI2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RMQEQgVlduI41UcJHCtlPgPgPYSszbIiMjuh3TGYmHkLnaqUVcUVUNOn80qRGadVLoOc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lOoGHdqBYgDE/mVeqsI7rMJZ6LLi16GVoc/MB7LoStdwg66BJQ/Dh07KxcqxOyoKd0ak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7oniLdVEuBHMCjtJ3Ra4loJuFBOj83XsjpoFAj1VKjvuhmiBshWBuFSvcKtuyCm/Brj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lTlzfZAAg5awhtO5Wcmeg2C+GwRNSgQIBtRduqE0UvzuE0yhEAzh9EK5SaGdlqj2WUiQ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06ugWZxzV6pzGt+I02d0PRNY/M0xQdU34rsjzZGMSg2WR2E0KXNyv6tRBcDC3lyhtByh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ChwcS63DSaKKz51VTxUFFVUV+EKq7KAqlRZHKZCGfCqNwv7vRZpoqL0qj+3Dt4BPDmaE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V2CqjVDKtRRJdMmileqrYL4IAa3cpuUakCRMmalQ9kNdTMq7qvKhVQgIUDjXZNLXEk3V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SbKNysoxCP8AdBzgS390M9gmfFkNOwWrEE8wbCIxAwNH1lHU559EYF1VWVEcQgxtCKIc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qcQAuH6Iva7LplvcqX8x3TdeYbjgMsQsypumlrswuuWUZCgGZRbkqFpygdShnJlrpzhF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OU7DMF8Yfy2k6Vh4eAKuqEGXdu7qoKnwR4WubUsM8aeMok22RdDabIZqt6KkwouqqER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qKo90778QQq8J8ZO8Qo4Yp7AKQsuL03QynMzasLMW8tDmVo6Lf2U57/m3QO6nc3kKliq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KpfpYqn/ANItzX3RJHZSRmCBB9QU6K+i00VCB1KNMxTcshEznhEZCPVZZp1Qm+yIKIaN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fqsxBAqZBqoLo691EIdVQgBT+yJaKo9Ve3RTfZTSB1RlxvROnLiMmaFRlO9U25KqFpOk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DlLW79FqQu30sFLg0d04gPMfqhlEA3AT8hg7LLOmak2R+G6W91OXvdTlDc92dFJdqahL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2nRNL1S/VEFwPWELwF/iqEQKUWW/VNMSSmuhzs3RGCRl7IhkuC0NWppHp5lVTxUVfFp4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4OBHdVb6qMM+6iwV0SKtngWgmt1n2Qp46BS7fZQOE2Xqo4U2RkTxE+8I6HR3K0VC+Hnh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oIue4ADbdfAwmaxXNPKn5n5jNYHCG0CGYwHbroo6bqGmBuj04OM224FpanvkSmugHEAR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NcRh4YNlEZl0UvMqlkQ+c5/ReiLWVdCMgCVmYAPda4bOwRykAdVmmYWt0I/FdOWwUvsi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2WZrSAT9kMPDcHMP5kIQcnNG9isrnUUZKKAMoHVPbn1bIVc02MqcNB2Zum6DK5HXIQzH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dUPKzYfIf0VVA8eQW34XXVflWZpVUakI1osvRZmAO2iUaRGypdBDPPqoV12VUZNQgOFv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kXPeMm3dB7MzCeZosCpeKkITh5dtO6zDMyN5Wacu0KIcGrQ9rAaE7LUy/wBS6o3BUFuc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I0jb1UN36LdaTKGZtUS52XrCrPstLhC0vzFHNI9Vlfc2UMcY77L6h6oahUKRvVaVQ+qq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iwTugt3RMO9Uc7YGyhmnspJJKcQcouhqMkAeqYayKLPed+iAhf3JzZOHNY2Uxhx+iEg+6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RfuOVOc5wfltCGJ8OPzdkCw3unFjMob1T5b9lWjvq6FCjJG0VUs+oVjqvxaDZooow591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VlfOr90QaxXsnQWulDJhjDMVIUMdDgCoY4uFyU4u2PMvwnWstZ8qqp4qKqgeCAqrtwLr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24Qy2uv3WlHmsqkz14CU7NZD8gMwi878Y4npwbFihpjhfjVd0RQD80cHQKBS8qy0olSb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oDhB7INwxlimeeZQ2tF6qR7pzDeZErDax1SKrmRHVQjXjIcZ6o9eoVXbcy/DJ9SpeST3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EYejutmpx+I17GtkvWaYBKOKx4L/AMqGUgO3zJ+dg1BXo6yIiMt3XgL8WHtJkdPRUp6b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GL0KyNByncqGgd53QGZrXdB0TQ934QO94RJzsYy1OZfgt0t7rldlVaHoeGhVAAsg1rR3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tNJ2XxjNRQHgY5VLvLqqCVXxR9S6zw78O26yXUfdZxIKBDaol/M4qS3np6JpmlUCYmEU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68R1nh2TXNgtduoLg49lVSpTQ5ufNdu9UG/xGFmw8v290TierZ2WYuOV3RBuLi6BuhLX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a6jTZfEZqihqszhq3BrKpbbLZVQnZVurcBHVOEyqgz2RAYCB2UtDmhHLJKmTVZTJrdNq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U2RSL918LMA29UcwLf1VZqoxJj0RLXU2lGaShZDbrCBatQXoq3KDahZW4mnfMtUB87Ff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0ssqDm3lZoj3QhxBPRZwc7N+yBa/KW27qCwk7RdZZhs1JajDmuWZpj8yeMbkmkBQx5YT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B+E7K07Qoc5zH3A/Mtw6VkDTCdnr0WuGz91+JqZ+qa4n4jB0Kh+F/qCEEpjZNFX0zbQi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2kt6KGtgosc0/EiPVHakIF9cMcwQyODWndC0dvIqqeVTjVURRlZWCP7kc25VoCklU4Tw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GXWfDA8EBV4iFB4DIi2boMAXVajRRHuuqtT8oQnMJtGyJF0AdfWByoMzaZ1FOzMFNI7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y7BaZCcHuU8KqKE7lDNdadlDKndVXVWCGkIvxMxxdmrcd0cXICB/2U7BwWxPTf1Xw8LQ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mVz5h+UqBIIQYzEz5eYRAlA4mWpNAvxHZJ23UYWHLj1uhPMUdo6LQ0Om6aXNOY9E5hZl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hWAN1iAENae6yMMhosv5Z9Uax/uo1A7oUpCDhi6ujUMzZzUkrPjxDLd+HYfK5uphAzbj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5ZiVlcT2K+E9k5d1FZ6INixqj8KY4ElHsEI4UWYinXiJ3qqL90WivZfBDjF6cAqJoG94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x31nYrK4endUACyPyumjSbIZXTlpBXcbBUEA/oolzH9eyJzF1ah6p+ivmb2V6dQpAlEj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VVS3dSWzTZRlGql7BDIFyz/cueyMA90Q4aP7VNItVV+3VDLBzmMv5UWoAwu6rY7oxWUc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RkaWoVhUFRuUbEz+VMGHiZp/RDOQBuhDAWxbZMgBhduFl5v7lLT7IZqb+qy5Zc5HKBlt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Y0ti0BUc0zuAobUR91pbAmaVRxMzSRU9USMQkjsswj1/Ku+6rzLNWJqEDldBs4m4Qd8S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d0cxDctwVma0O+pc7WyZWXHh2E+5GyAwy91f0RucIbH6UWhhLFL6x9whkxS4btN01kV6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hleBuRm8VVTxUXUq3gvw68QhHs1MDhnO8K1eEvEhaaN7ISUVVFZlW3Ci7qN+qg7cdIU5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UQ4ctV1RzXVoCExCEWUGFBblbNXIfDk7AlNmrz3qEc+KRNoWRxBlaaDclZd1WjuqDiRC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qq7Lso245R6KLo6uMtMOU4or+dt1AOnZwWcumi/x6Jmb2QxWudlBVsuGbu2QcIEbuR5T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yuiJqszHT/aU5uJfYyi2osgxzNR5XI7HCP3THH6tt4QazEgdIQzBpmxWel7IOfESg74U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Dwv1UFS00UOEd9uMKfkHPLtUUTRiAlwbYKevGDwyyrimyZRpn6U95mZrCmuU83ZFrhW7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I3Tj1WYCrVPXh2I4abL+H6xdCqnjVUQMpziagQPUqQDXpsn6G1uNllxcRzT13Twx+1M1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OcPxGRy7prw4f4dkSXgj8poUBgm4jlTpFL6mqgy1q1popmhTnYeUt6lc0b3XRdSsxoVS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yEM3sj8We0KQJkItN7iUIuaIbIboEkHsUHsbD2q2o9U3/sKHKM32Wo3QBPup6n7Ks9VQ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mkkGSoYqsL4HM3dDW4Fo9k7RA6XBRo3SKEIGIV0DJa6bLUy9h/usuWY6KIIhaqu6LMU5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xshECd1lLod1Ra50hvTotAGQ0jqiXUjqprHZMMnOL0oU34jg3uHUCNS9mxKE4jgGddlH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ithsaUBivqzopw8TSPzCybMh0w7oiXgjCNj1Qylpa+ncIWc11i7otYeB9K/EAawWp4ae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Cngly0qFLzAUzkZ03KBdqcbdEX4t10ndZGAlyvKMaIU/dQ1ZUYErUIX9vGOEWqpcVO3h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sLcLIql1Vaim/DVKvUGCNz0VJ9lWu8qjZlANNF//ALZqVU67T0TyeUSoZPopfYhGqYwS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oPZDDFZqE3hl3K/uQzGOGfcptrItZVwTOaB3T5O2lTCqtNtx1WZhJb+yEL8Q2WV4zNNU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SoaxBjw4u2UNaEfhw/Ypp22TQ9kR0WaJEKWw8G53WYjMWukGwcn4uX0A2TiAckRPRADW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4H2TS8TF+6jDZBJhrUMJlguaVWjVGy0mnRUo7p8hJ+yEuaXE2RNKUVWkQVbK4bp2unZO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RZQ2tZ6FVBHSUHOP4ZupxMNxAoEWzAdsjUWTRlhrlQ8HlBoTWfmuonhE8Q0XhNuv34dl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3KW9ihQNpcFPzuy/lEKeae9UBLgSJqtDZZeCqs09W7KQxxO6L8PEcz1XRo6IDd3MEWOY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J3JQmIjZFUCou6oVZatQQEEd1rOkd+Ba5/N0TRqyuG6AfDsvTohp3VCKLMstaWCofSUa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7Qg9pbfdZXEFn5loud0cxQkE+6rAJKBj7IuLD0UvoDRAh7S+JjYrEyMaKZnd04uaHA9U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Efxtw5NexmYAVrdOeGtyDqjl9wVmLQwoNreq2lRmOXunTHZbqyGw3WjEpF+oX4kuTThc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iOq/GyluIKlqLPpNRKM5jBqmutseyxfjuz5Keqylg+HGxso0F1J2lPDSJfOl1E5rXAMH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sCjiYcln7Ld0ikmyy36HwdfFRalRUUT4K24QqmF+FqPVS92Y97BF2avQr8QdwCmE1B/d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m6hkArKJLbn1RomyIArKlnRGTEFVMxZQhBVLcarSIVVXw34wEIuiJPqqWRLz6K6qtw0/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AlN+G77LMauQLjqN1WvZEikrur/ZON1hTWLI5tMdEHfuptSOG6GbZEpoJTfRAQVn3vBX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BwYMnU2Ki01agDzd1DeXL+qzOltVnIc89ZUsrKIxXaiJ9FkxX5nuozCYf3Qwm6gLu6qc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r4mIcuEN074Z+Gwn3Kyy71CDXQWgEtROFOa9UC7MJF27Jpa1trTdB2LToAU94MxpCMLN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sruf9/F28iPrNgs2K+qzBwkKS6AvqeDSQgDY0XKc03Cpiat6Iva8ueO902BBuoOX0QFe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lB2LL9h2VDTuhmECbr1IV0Nwp6eHCfdOwos6eHWVGyGUVQKomHNlnfoi7K2AAII/ZO+I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uKbeqLS0fEFu4KDCczBUDomuzCOm604sr/tV/LBPU7oaVV28KtxaqmES1v3Wqp6BUV1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lRMXG6llU0Q3N0lOufRa3bUChrnk7jojldTobqIKIMBfiTlNChlYC3qaqA0A+i2kKyLY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UndOIiJpFkXZKIw0k+q7ow/LB3WgtcCVOkP6EUKBwyK0cFDqTzSEQWOIpGbZE4WGGP6r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GWIOyAt69EXMBOX69kcvMR90BhOL6VTQGuzdHKIg9FMQCmbd0MhAO8m6kU/tVVMkQdlm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Bzt8xspv07J+G6Aeb1TRmbnKIe0OkxCy5x6FPw3s0AZp6oNaM2UZu/ojWZETvKYXDKSN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6E3VN+FfFDRKr4KcYaFWp46jq6KogLTAb+6IJoi6CX7LMTU3cpJhgs1S46dgu6koyVCdm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FdQLqOFVPjqm1qdunCgUKI+60oFqnLHZUuqlZTSVlLqn6U74oytH6oHJlXZQ85uwX4bU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qSZKqqKXKIQm/CiKBAoFHWvCqpXwcwaVUhD+Hx3fDaLPH+6bh4THPymcxWr7lEAw4wn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rOqmgXSSiMMPDpjM3dTiGcTc9FVBuyGrT0myhx0CqlzfZQXFrgZopNcqDMISCKrKHNnc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7pnW5VEeqBxvsoAoPBXmF/Mrc2Czl2qEzPdPDxU6pCbWqoAsV+QOw074c5SKV3TnFkg0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tGm0p2YZkQ2ycIujKbBoTsj+HO0TZCGtyOpKkfTs5FhpWVYVsoKhw0oxynhRQi180qE5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krI1rb3Tsh9l2WEOphOaMWZpBR0gqY7hq+JivezuERitDnT/ADAboOoZo5Q0+lEGOnPd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tFGJXv1QzHL3WpsO6jdF2bK7tsix8Ei6H5lULutIUhwLlaqrqiwQabd0T9IKzNaBNFQ6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J+qd0bVQyYjYsJRaBErTM7o4DjO7f+FmcFANOFDqWV19uxXw2tDT/chWduZCQt/UIhzo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FLYeGD0QBRe5wa1tkMMOBw/0TyHBzpiIRzPymLwhNmfULFZchJ7JrTh/Dwz23TNObeE4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MoHPDv3X4glei7XhEizVMZmhsQpLWxckrPh7/SFL3x/Yd0WkOAPI3dDof0RhuRzTMkof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FDugyOU7BYodjnKBy7hOGAT8QVl3RZMdjXxedkHYQA0+xWIcXDa3FiRCm6myluJl9fFW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UoPA87z4AqbfZOjY8yGXh1U7qVJMuPVNrVSBRdlOy7iyPDtwosu58ErojKPVQAVHABXk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wT0RLOTlBVSmkkUT3usmjYXTcISTCrVcwZ6rPiU/KN0CiAEfym6qV2XbqjMypeSShmVK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IuOqBE1VRBWbhdBAFBBp0kfqjm4HLdBjIPXsgByM4H9EMNh1NhS669U0tlUbK6dVLwXN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+ycetAu/D9gmrIz2C/NidVJK/wD9bf1UIDgHNUi3ir4MzlLxq7ppDOZHDcNV2lAR11J2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xncZUDmjKqPQc79EJq0hAyK3Rl11/csrjHfhU22TQM0NMiV8SOxRbyuKhrqA7pwIrso2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eARL6roiFLlAsmH8plVwqbDugQPh9ZRGo91V/LS2yc7BOYNdUdlDANVy6q+G9jXxYxZR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xrLqkn91lpiA9EXh+T+zdZf3Wad/RazXqiZa0gX2KGYBWlDhSZ6ro9arjogJVDM/qgbA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dOAcDCktzNDrDdac4d3VZgBYTZDZ71CqdQMH/lWBVkZCmFmE5haLlThnK4crT/um6QCK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nPw312BTwzQdxKGTEInpugM+QZqD6k5kiD7Ih7oVH1XPPutGLPUORLsWCLz0QaMYPLto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08BpOa2bZUv06JgfyBCHwNlXmWXKQYmZX4UzvCa7FMNNO6YQIaLk3VScQg8qLzzCwOyM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tQvxaPsE8BrtVUcrQCLmUGOHwmEcwTnB7s4Mk7ELLky5uYBZw57mtoRZNDXjJ/dsqim+V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QKl1VW4X4wFpvwjjKzRVW4UCiRmUOJDFXSLKVRTHouqtCCCygysu6pzOsiIk9UI8FFK7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1QzOA9EdcFZTVQyK7nZFm6gTQLJmOS8bLNWF62TgN01jyJKJxHCXUqbI5nT0QxIDo6qX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ruicX2CcI5Sr0XUreirFVpVFZs5YVVKDYNL8IsUDlUhXohQAJyDbyjlEFDDZ/NfzdkKS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+ikG6tQBURLHiIqCtQfOyytxBL7prROb9lWcu6a3CQ7lVsEXZcvRNRmruyKqdH7oZKBS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yS5xoFmLebl7LPMltdSOVz8oBDUA534hjUs0mU04hkOJFE1sydpTTeLp5DJgr+XHog0V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CLkIvwy2nVSDUXBXZAoTRtk7IFNuiyu5dynOyZgnRsFr9kHsdX6ggBxrw6ol32Utox2m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K7FUVG7TROjM38wdZWg9kJbLuoKc4ddiqUb0hA/X/sqaXfmQbimYRiv9sJjm7/ohBM9I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Vo14Y9inZZcwdVRsdRK3XdXndaZk7LSKrUYrZODb9NlpdmB7q0dkeZP+LfaES2qdJvdQ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Y9l8VkOaNMfmCDmVDrKBRXQUIY7TlM19Ufol3Wy3q6MxV3abU/dRkYHGvRS10O36T0Qm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rJuuvqvyd1m0p5x3GdqWWafusvw6izhdCOY0cSi5sU/Kqmpqo2jlLV8RgykHlUh5Eomw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uR3RdMt3PA7wpDUJcD+4VIXNFETU0iIohhNfQiz0/CzNYXCKVTn/ABAYMPCkU6hQAHM2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+Jlb68IapcrePUqcKmiOoKjlIVUC2WNbvwMQECIy9EBhW3KA/KiGyj0G6JhQiB6lO6dk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SlFKpbhPCnihakZbp6rSbKVqsv5jR6XXMfYI9PRAZ4G6Iw3BxPQqrHCioNRU7BHEGwoq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LnQJXU8KBSnEGARY7rtusv0hSPspDtTrhafcLKgAeBBKurlUWbqE3pwhSLrSpdVxWZ4z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xOY9UenThP6KBykzxdnoAJnotI0irhspJ1D8tmqHAzwAsE5Bpo7dRl7IWWH6Kql1uih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u5ZQMsbcWfbyCuo2WXEEt6hQTmYN1mZjZtsrkQ4fXQD0WSC09whmuNQTfiYTspKgSsQi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rDY7gLRiV7KXN9xYpxcJm0bLtssuWqbBMbxusrM0f3BUsqLf/lVnpVTFEH8o/dSL9OA/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kGUcjYFolfikwOiyZpZcLPhmMLNE9EXPcXB1Wu6jhWyL8PmFwsMjpvshLw5gUcr/ANFS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ZU9wjkdo77LJlBZublTIjbuqFZX+2pahNJCd9XZWAN25rIuOLLj7KcstWZtuiBntdFaR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dO1d1DYNqrLDs8HVsmOc3KN56qAaE9EQ4Z+5KkF89JohmzSg7LzWlZHxldqYVJ9FHCXu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TGbkI3TDLjhnonNcJ3qtTMzopO6Hww7ManopxMM5PzBPMueDsU74gvYJrXBvw+qJYBT6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oFN5WZxqaArmhQxxHZZYAeVDmqlCoMR6LLZvqhQz1Ut32RAbdUMt6FAZhmRcYnZAEy3a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QEhzTzDdObgkhkSITPhkZvq9Vrq4ivVOcx5f1Z2XxSR8KdTReFOCw1+q0IiCNqWTcwBH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KnCii7lldSlV/b3VBVQGxCLg2nUoZ3eyhvTohkE0TqnN6oMw2gQmt+o9UGvqXIKBEdV3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uAiQabKnL1UysyPgoo4U4dl24d16JpxNIdbuoYPuquVVRUaqtXKoIWl2IxZf4nDzD8za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hd+FUNQPYcZdXg2hPUIPxBXbsgBaczlaX9FWCT0WZ/OU1zTDoUz6qB4IRMWX9pUb3oim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UTeulvVSf5x//VfExDP+6uu/C3HdUNDfumsilz3KpymiIuuoWxBMQsrRC/EunGcs2lSH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FS44ZsWvZQIA4V4Dt4yi1hgdU12WDsVbLH6rNgzNhlRbGoeykaZTeoX4hmqxMKJkCOyh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gbNTs7pYK3WpoGaJR+FDSwW2KH9pEozmbWQU4NxDlj6giCxxIQ+I6400QOclyAnUplD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xZUUgrX91eQiRsOHxoIZN+6r78DgnlmUBi3HTjLTBWEQNpUsBHbpwh9zZGJzel1AEO3l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3UNBHogZ+9QpoyOifnZmd0/4QGXOT1Q1i1YC1teG2C0k/wBsrNUt3quoRIqoMkfshqM9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5J7ck0G9VBnNFpqEA8lg2BVVAM6pzJ0zU2T2k3bMlyFSwE2NlnnsFyKc+X0CjV656of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pR/DOIxx2uE/4bnUsE5sCDu4VTRg0xRQHopIqjmE/wCyGQMaP3WWG55sgCQntxZz3CaK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okturAomLboGsq9eilfylfKVVD94WgZfe6As66yssPpU3ndOfNRZTXMqPmgmlk34V9x1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U4IGI3dpus8fDHVfEa78N4h0IYeKc7RYrGiDmFCofiFsdlHioEVThqMIhlB1UZFU8Bl2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Fhahfco5QXO7ptDWpoqw3rNwgWlxAsTun1gu/ZSK9Fo1QspaWk0ATXOZSyJdSVJuqCl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pNlVBZR7qB4qqQfZRNSiLNH6oOqXBatI7rKJnqpIkd0IFEQBRDoLLUcqyt27LOauiKoZ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sq/zAszlla2Bw1cDqgWTWzU1VN6rVmVFmLsqaBc1JWpdK8SqIT+nCTQhaqMClxhZcHCP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qluK6CNTstAEBhNyjruVL1RTdDKCPVQqlfujCyN9KKlQtEEGmpR9KifVaAgYXfZN6KvK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mnwyPugQqIOxIe/9BwzbccrL/sgB7ok0AUfDOXr4fhtNTzdgviYkZRssMu5C6yyuGk0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oYf0ZrJ7cQEAtpBVHnMaQUIt2VznKJxGVT8TDkbeqDW5WRfujTV0UDSTsVjDEtFEwTFJ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eMS5tqoVp272QQ+nuuYeqfan68MJ4o/LXusrqFU4UopaVrH2TcJr3nfV+y7qAJK6K63K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FANFFUgGfusxIE7BSObaVliAeizEBwROGAWjrdPOG3KN2lZsgpcIOjVuOiDWiR32VUJm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yN1NVSCo36IbkKcpor0Wox0QF9Kr6GFmY13ZB2I7LFpqqihdpTvqncplCGTMqhFaoB2Y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+ia7bqFTFJ6EC/ZHNR96HZQXZupFkSeX0QBOkUltFDKVkI5q7zZbws0eqytdM/otJlPc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nMOqr1RfiQGblqLsONNjNkXYjvfqVOYBs77qhlbrUarUJ9kNJEqs03VYeTaVQOHuubT3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0RHxL7wiMRocEC3M3aCiNTe7qhENlzh9Y3Q3du2OVZHZHbrNlrCq2R0/4TzhyIvKDmwR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38VVA4lrdTgpe7VNOFLImhcgGRS5X9y0VBWbEzBvSbrVqefpzKMTDA6AKXexWIcTX+bd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mhVHad+ydEdR3Qe1xfNYQI+o800QP2lVTm2CkBUFN01SeE8ZjjpFVVRVGJopkTxgmiEm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u42QZ7ym9Fcnvw0H1QxBZdlRV/8AtHLQqnrC1NExCmbBS9pydlQ5Qeqi43IRY4Vv4ShP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p2eKXU4pydtyp+G2Bu9ZcNxGHtAgLD/FdU6y3ogzDbGG2oapxG1FkAwVBsi3dBZqUVLr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64iJbIzVhCFk6dVOoLqxEMMzcoW0hOJOv/ZEGDO6BOLo7bpmNZoOltyi1wg7KoUAkIjdD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IlRh04U4Q06v2Re7UShIGWZibKwcxtwLrEg7z6IH/wB0HfonOLhVEgVaYTQ1p9SqtqSU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xQnfZOEdllFTsUMxzVt0KcQA4dN1+IyX7NQlpBcbArLico2KgGZQZAhxRig9UYZnAuDR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UtCZ/ivxGhyxAKAFdZ38FldXVQrFB50sNu6o8hfBNXHl7pjcM2bHqpm/0hBzdLlrmVqE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EL4kEELTRGYzLdD/AIUNdXorwfVBlcwuQtX/ANqn6LNYKnN1VXQtGKc3cqJ9UQEOUdyt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k/8AinN0PN+ynED8s9E1tXAJzchb6onH0sb9LVyfbZZ8OXNb9SdknrDlBZm6puHhychB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oYW034dfdBxZLfVW3oE68XTnOMHZZG4eebyqPxHQiXuYW7jqtEZIFGu/2Rk5HbZm0CgO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QQ/YFPBDQVM16KYXdVfzbBfzBSsKTJcpa6OxV5gzKaLdpTXfDY5g6H9UAAfjbyocHCf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rcp6o5s3QyVM5qx7JsOcK1R+HqnY7KMRxLR0Tvg4o9DZZclD3sjACgHwUCnjUqJy9k6KH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oCrcIZarLgMJ7ovxsXX+UVWkCXUhAzVSWyLBqlz2929UI+3REvtG6bDsrYoEcMQY3Qc5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jA2XfZGeAsAOijxxKsr1C73TR14QKISIQ2KqidgpEK/glynhJMIswqN69VRCeEqu6loo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91o6IyG5I5gU3NLhsi18EWb1UuHr2WXcJ7g3Tsmy2o6Loq8Kbo9kCDqui/MA2auK+Hh5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+ubJ+aLUCa0GG9DcKBTogAPVTTMrrqVWkqCUSSv9lUKTcIuF1LnEdymtBJe5TjOBGzGl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VZf1VkGyGtomg5m123QDr/uu4VePUnw1NFAWVtX/ALKcUGCbqQ7VNFqe6ndYThpe65lO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Y/P0laxtVPGGQJEwmwNfWbolpnEAUiGhwr6qXnMM0eqI+IQW2KM36otJ7goQ4+h3RcNr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SecIna6iZahqplj0Rawuj91ymdpUuJrY9E30HAObc3Xoq+Cqpxw2/laBww3uFWTlTu1U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BaQL5jutV+imKJpbaE7DvSioaTwrcIGkzBQmoUT7oCahFrmBjj1VgWzUBbt9kQG6uyl5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q2E9lSqPZQ1UGYfZAma9k0OcXgUGyYH6WtNVIy5Oyc11oBIiZ7rDzaQ3YLPhve5maldk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TEf/AEi3Ca7UblZc0ODY7goZslANNiQn5A4NpmPRacRpFx3Tc0gJpsD+iu3oomR2TMhC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XEpQ2WfI5j5i6yuY1xijmJznfhGMrl8VuG3IOUihVTrOkoudRovN034VP3X93dUiVH1d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yndZDM9VhAtzD+1OYZOJel0WmpvLkHYLSGb5rL8X+F2mZWTC+Lo61RbJI6tTQNcGnZf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DKDf5bmWINwmOJq03/Mvi5ILdkMSGFp4Wujkg9iqcJfwrw0bpz37DdHd267C6jDADT24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ZcFuX9JRGK6N/VSwTiukNlYmc5WoTJbZvdOzyIssuW1U2Kzum5591VhlBohTR2a3ZXu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VVRU4yVtKHCELqitRS5WNVH7o5uFQq2Uq8jhCibCpQmyqdPRdlDXSijnKqZ9EY/VQYH7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VCYFV8N73ZRXKFiYozZW2RxHvc/L7QsRm9k37KSId24WQCJUA6gvVEustZEDZYpJAa7U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ucq5C07oZan9laiayBmeUe3Brhsr06J2b1hdkFA6yssJ7SAWn6rQiAczbZkGusNllHKt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70VpTenqsLM5xkGNoTfjPr+ZUWy9PFJKIwv/ACKyubmzWJRbPYgpuG4VDqHqsrutEcN8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awjlG8y1T9DtuiY5hvpKLqkSnPaahCCQ4GaoSnaS5qzZTlmyZ8Ov1INzRvVE7G8JrGx2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o5UM3TYLKCfhxROzGpqCQmxqnstR0Sm+nCPsq8DWDt4IiSs2PpHTdfEDZItPAcOyeyIA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FleHdpQ1D8vZRSlFmg5tuBj7oueQWjorgp4cZCEKMgn85Q5u8p2UqH/Ug77FSZlVbJ6Le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0ahnBA2lOLa+ia1xI/u6IFuZ4nqspwznNK1Qa1mUSsrcrBXZaWgEJydSWOt6rU8endF8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95lERisdZwWHhfwzi1vPLnJxDGtJt/8AaDidc8qoT6KDXcq4ACkS6LosaGR0TX5ZDj9O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us5xGRuW3TsMcotVSfRVJVG+/XgbeyzZKbIuaLInEaa0UbrLOZd0cw1G65gQoDhWkJox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DZYZc0yTfoszJpW+yyxP96B6bhNNSYumUtcJ2YS3ouh6bHhDTJ6KWrpwnh3UFPnbZOYX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Qw2UbvwJJWr9UFzalmOYlfhk0UnlbT1Ti4ziEcrV+GIaAhU9ygC8v6o5f/pNEeiqZUWj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6JFQpIVOAjjPCnDSIHVf7Id1VG/spNYUlSjCE+vA9kKUWUGnDspXfoqqqcyfaN1Dij2U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miGlZrnaVqq5DKzRu5PNnTdZTEdk/CLDl5pCLms33KzOqJ2splQLKVlG6BPqmgUJ/ZTX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J+pWd0yvROJQA1QE5poE8Yga2soOF9kTua0Qzv0o0kxAKaAN/uiTZWWdoopiSdpUkiN1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PFlQ3VuB68KDhXheqa50QOiLW5ouhlLw09qIFwp+Ztloe08alVxAj8JsxuVmcSR3ss+E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aE5720NFL84a2nWE7NM5d9ymvYBDkcul3RWjaibS6bIiqiPspbvdA/dUiAV/cdioaexo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Tmbb0QiNSe5rgQ2kIOILQP8AtUHENk9EIN6rNIIRGUNrsUc0mBEBND2TOlYbWv1btTfT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5bvsqYL/ALLUzKO5U4jyfRfhMjv4J45gYzBZHWbTKpDrfdHef+yvx2n2USa2lVoFpki4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Shmv6XT/AMt6rcjqhBaO6DgRKki3usyzUGWyLnx9kBJAUtjtN0akvKYMgPco0hOzEWts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7sQPmhRq2HU9EyJcfypxEh08pupIArBKph0P0gnUhDG9nJoY80ELav6Il7pd+6Y9tWjZ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AAZWkKPq7IN0jr3KOia/ZBv3c5D8PTMZk4spNBmCGU5coo3qsr2uDtwrEsueyBDJA/ZR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JF0WuIazYQvwcXV/cETLXG3MquillV/2Ck/qrKrV6KYFLyjkbFatRdaLgqA3KyEdTm4b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yFzYmJVOQ/ohk0gUrVHJImooh/cJhSHCehRfGroEa/DeaKoE9hVZKe/HUosEcqhOiryU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qdQ1NFHTZfTOyDcU8yhghjVputDSvhtGZ6yPdmcbmbIxewAQDhBUDhlA9V3P6KkZhaFp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RAXHipwpshKCoiq0IVBwopHCqgT4MrOb9l1KGZUCPXi2uyiVQTKA2CGYcyytNRdfDDcv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Ic2U0xCc53pRD4M0+lAY1rKOE1JWY77BPe50CReyJu2ViZjAzmEdwnvxi5oNMixMSrnR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/uKNvZRiMJncGyztdmZ3upI9EQrobwspJzdVlmUAq1RpModVZSBC7lV4QIWq/pwqbKPs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I2cqG900ii1hx7tNlAzAGmabItj4kIyAMx5QtWQOaAFIOmxaUMuHlcXZcwomNcWZeVMi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iDui10lzm2Isjh4kiLfZXlxNKXRPXY7ppsOiicw2CnhqKy5W1s7qg6LFEyIzTESi8V9V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NKdnEz1QDHaBt1TngQG2CmauuOirB2IQn7rRzdkfiDS7psi7EdrbplM/xHGfMhd21UoO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oNQtWk9Uc0D0RFcpTc5JHUpvrcLNZzdlRxnqsh3UGyDBY7qJd7LUHWkws+EcvVqCgxKb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9lyyehWzcposwcIVGlsQKGU9zYiN1h/EBzGpKIEuYBOXce6LiM4/NNk1xpWhlZpIpTs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yYgGIdtlqqg4GqmY7RZaSQ63ZNvRaDmJH2Qc4+i13vAujlDidzm/RQ7KylGCtUC476jG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zC6ObYTKeR/DutWd00MMepquTK8XpdGealB0WcTaKoxWi1AaUSzDBb3XLboF/wBoj9So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7dkNRrei01fYqXGWxH/2i3DkNcJH/CcW6ZFO6oAw7vThh/Di9V8OjRv2UtOYfqFrieoV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qBwqpdbZabfuoiqDf0UucO4UYZq37BZa1/VAgBNm/Xog1rdP7oNDIY2/dFn8MA0Rsmtz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1vCvq3VvROHUIIcMx9OFVAQCqrwpVfGai9CFuuymIV0DC24R4DB2UGAETsqUKgX4n1Vk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RwJPupFr+ipdNFiiS5xlNyjfdaLtbLihmdod+6vDlhvc4nKo/ZN06CZWXfdNDRBshDR6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mAQo1e6rVnZZWCZuUMiN+6C08vdMzCgqu3REz2ThO1Y4yVq4f7r0VpR3VVK1CiiFaOnD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T7kqhouqcYFE36WmpToJodkDV0abrCllR3usT4bTJiE88mWuZNhzi4bmxUPnmCaOXDG6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yEBNQLIOa2vULZcu90OgKP1A7odVpEELITIcLbJ7G5uygXhSBMXT8uJTupDjXZGDDvyq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91aigW6LqgSMvqnZGhzdymf4jifMlQUQaRRWn0WorNhPt1K1tkdVVubsEHBETDd5RyEk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B79VXl6JxM+ynfdZXtkomoVKqd+i1NosR0/fotNZKIFXDqmzmykTA2RdMkkQIsm4jHay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MxQmjrFARQCF2b+qgt9stEzK4uBo0Kt0KG/spY0t6N6rVbsptsnWgI4mKNAsg9zyB22T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JIs7/dfEa85hcO6p2Ixrficp6FAPbkLRIrcKmJHbotUT1Wz1ke6B0WRruxoqNIf0buha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3F01zW0iTG6/EzdQQVmuXaWq4JVatmsHdAQX/wB6a0tyOauU5rStTFpdfbqjBdPfZS6a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NLIQPhyKE7osdEhACGz3ROQ32WoAL83YKtD34d1KqaLsFGHK1PaHflWWkbuC5dR+ndUu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oWaAWuG2xTZoQKLNeL0Qa2ygA+pRhSQhAHclHDgR+qA7K+pEvsiBQBHhCr1uqLsr8Cqc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FbokuCqtl61QPbhqUnh+nCs14DeFTwVuVpkHqhw7qaqT1QpT90Q8UjdAtEQpEg90YuBR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EFrhmUQT68MwjosopC1L4glZad4WY+5X4gEI5XCHGLcAbIdUQoTOi7KTRAqlVq+/AXAV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VR+yvfdZG3RyaiL1stUZijebIyDXqjP6qvAcGUsI9UVAkDojupgReAmmLCCoLogXCOYu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SiKHZaW0I1BSTRNyzIrKDaVuVT9eAbOn/dZg21yFmCoQTumibJ0NzU2QzZiO1E4dEJsr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V6A0QcDf6TsuqdIJUYo1d004QLm5ZMLPJBcm+niA8kt6qFPULdblHNspbq6qCjl9VW/V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AAWZ5mLBVr6q4HZERQohokqjhQbVhSU6qaG5TmKcS2XN6q+uY0oACs33Ckg5XInlpSqJ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UfT1WvEuJlScshNDor0T8hiOplRlkL6sw69FElagZKDiKNuTRFxyfDFhK5SHdLItGt21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QBaizZMwIqAiX5skHJWoWX4NT7L8IOB3G61ZpHZX9lNKrEaDquI6IQ92ZyjRk/vqsobv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iuZqd8Q6pqsjdfUIZH6m1H/CqK8LShsOizNH3U0UMEnssPPIraLL4hIxBaCshZ8M7VUR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xrXYoO0il5qpD28ew4QFO6GZpybpuXDjoi53MgcQ0V4j9EN3qtiraj0WX6DbhqF7LSE8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aXDZVuoFgqLT4YfbsqW40VOFKDuqGu4RLt7LqiCAQt+Dh2TPSFSlVTZVUgevDspXfjKO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pvKmLIR6ow33Qy2CIdUoOw77ouZVoWYUThXOeylhLU2Q1w6jZBqAQG0V7rkBIUEDKB9y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DZiSspGk8vZfDdJP0gbJtIp1uhKK2hQbCp4yTRWUBXUcD1KMlVoujVNgtPDQTPdFRFex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7oHqv7ipKGyIUUngUJoDRHNYo0mVsnDqF7IxTqeqd9TjRZRTDWlq1KJqpuo/RQDdagcvZ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5uq0gr8TkIpCzRVt1JF0ItwEodSUD3og3/srD5gD0ujh5NbTMt6J0Pe1zbglZXhoy7gT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hDoVnNcn7IO5wUROrqtQ/VDbugWHMoN+6lUssxGYdFnBgd0PRQVkaKndeir6+iyi+yIF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xusr2hx6rTadkIMUTs2m1gmTlGb6ghqJJqmihArVajlm/ZB2CQB9Z6rrtlCc34drTQJ2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d6ysl+j1mOqf2Rdf90CBZF1whma09ljZ8OBdsXTZ5b1NUa17CURlotwzoAjqe0RMpwa2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/UtWrugC4lSDqKxjUFwv0WEHEteR90MzWtNioEHqpsUc11ld6ndENPelEVJUPo3qoaQS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JY8dkH7mkBNeAYBWhxLFqFE5oOfuvwyJIs5O+JlGLM1CxMN1SbFEO0kdeNUZmEcrzk6F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MyTRDcotu936JoFRv/yrnUd0QIyzEqXPtQIQTMVlZoohmPondVrP3KBeTT9Bwkqv/wBL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4V4dlLkSSu0qh1Dooaq2XZZmlFQdispshl/VTuqcJdurwq3XZcpPdASoHD0CndSoAKqa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22ycUHItwrbuTWMOoymNytyhboeD9FBM+tloLWtJgtWSTmmLLW6S+8bLJl5Uw6suWXUs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2UE2RqdV0c09gKLkaBeZlNoiVk+EwtFNQWZ1B1CztaWt6KgWmh4E1hOLGwOitPqupVRU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hsrIShESU95dDuybv6qOHZUNL8bIgmg2TZrCdAnf0TbIzt4qIOIr1RMUVLrWPdZuYwtZ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d6rr3ToOXtChR0QXdVsujVDhHQqrpN2koktcS2hhPArLZDkx46LD/wAR4z5RG1kWnZAR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BVEyLFQYRbYoTdEyJXdRC+HhAkfUQviOp2XJCEAGN7ouyiuy6Onayq7KUdwKVWtoiaSU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gC84nQhAZQ6Xxmi61jM4iKCiowMj6moNeWN3bidUM2+6bGnqEG4hFL+qOrQ+AtL2N2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qocbbKaSIIQmm8ph5RmiBZPc2Wsb3Rc3O1pFgqnM2x6hYb8ufDNwWowcoiC0BNcKKt1V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j9LstSd0xuLPYgypki4zKlVKAUxUXUuodgqAA9lmigQqfdZn5h3ChsEfmTjSYiqzY2mB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TMnPccrtkJstJEKtD/stR0LIzK7cFAS1hFswWsD1HGnCL9gos3oFMUCpVdTwmFapRYaO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syzG6l5VlGI5Z3js1q2yq5XcqJogwfdFojTWVU2RXZRxlaaBCOigy6U2JoP1XM3KjDgf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dVVPCKrdDKdRXVAASVC7cIVON1ZeqdSqnc8DeSu/VCeBAG9IQDdJzVUWb+6pZd1W6kql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7tk2S1+JtATvpjqgzPDYmuyYZIb0bum684DqdVGeWKg/+EfuUOisE4YQl4uTZqLcSsik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6yDDBd3TWzUeyMNcX7QhDH5lqLO9VS3aqAmp2QzOyH0Riv8AcgAhm+6Pw5y2VAuqPWFk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SggMt/CJMUVf1ThStFlTpXZAN+o/ZQKJzMsdCiSXIZ5zdStiOqou6zOdEGfVSCQCPpWl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KRvsAgtMB3RZgo3VV2C2KLoOVqoY9UTic3Y3Wl0ibKkfa5TOuUfJEtiChl9leFF0P+EJ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oC7f1UuGVt1ptP3X/CiTHVZG7K0BCGgrNyiyyseHdiFSvZNDhlIMdws3MHVrus4Gk9wv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QzgVrLV8Rplv1RsoHMbqt7QgNJ9VIGmbdFUyNkXtf+J0RglCHZsSPaF0IMEdE4iuyEmp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ocSKSJChxGW0/wC60vMWMJnMaouInYZQpaCDsHBZwyNnUQbliqIcQURKyt+yd8YExTSq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GjLY1rKc8c4NliQ72WXMVE2VKn+1CWii5gDNimtDrHmIsqE/5F11O/ZEja8KGah0mhUf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h1Tg/DgbwnOZYGEQQE/UOqltQdkLsP5giAczv3UOkt24yahFxygI/DsN0AOYoKI9V0Ra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lfExG/8A0s2WJR6ohVNEJ+ydqFNkIENVfB2XQI5Qg2ZcV6K/G/CnVBxoqqGx6JkucWgf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ZvZVujmN009aJpEITe6lUTjuqokFEK6vxJ+yjMeEKnCWtJhOgd3ZhZUdmJ4FxeIbaiOQ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uooT1RvmHQ8C7o4BViM3ui1sRGy/DMicqFKgyjluLdQgXM/FaPunPxb5cuXqsnMRX2Wa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Lmj2us2aG7ou+gWom4bWj4m7nL8IBx3cRv2U58wxOZEl1LU2CDA4ubS+yeXkw0wKUCNP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iiPVGs+izRDdk2CXdVT/AOlBQsiQjKnDdB2W4xLz1U3VY90S00sArWRlVKFa8boqq7qi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qb2Qc9qDGbBAut22Ut9+DQE0NAblvFyhoc0dCixu3KjSeoVa7qRtsvVWshq+6OXgB+i9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l1wgIoBchA4eJak5U/DbhkmauG6HoEfDS/mNMdlAaFUX3Utv0KFVUEvQiY6Jrm0m4TiR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0dUHBwn91BEQtIHugS6+yOWDWyI5e6lhOXrKDHgx2WZupPeASImFnDzl9UNAbXmRY6X5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MPrKIDaWXw82rZyFKi4Roo2TlVs+q9UR9Jqi4tjMVloQeVwWV7Zy0yjfug8H2JTdUlv7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IE80oYnxNVymucdRGfpIQFHZnTk+oJnwviBpu0qQbLMKzZVKLxcX7qI0tEoGQJFkW2eD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0LtinDDGcAqzc143UsGWDGbMszTX+7f0Ts5BBTslG7yVAyv/AMbI5JJP5UQS5sVHdWcz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Rm6qksa7raU+HcxplRkyssT3R9FmbBCGJIIctgVThAsoPKsoXYLv4IRDTA/daWh5Knbf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C1qnGN+FL9V2VlUUVqokiStXGSqeKiEfdd1ClZtgmyocFp2UtMOFUBvCJfZSg0KgClre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/ZRuVPCigX7pzY0+iI01+lqacMW7oE8hRcQDOy/lmNoT3Co3KBAoraiKKOigkRmCaGkS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T8VzWkNWZm1IO6aTH/CzZoaTT/lOrmqq1c79EWknSUGY0/5Sg2O9VVCKuuAFnBq82hBz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7IjCywbdkQ12m7gpa4NaPrUvxcR8oDBoN3brM1wzuqR0CBfs1SZ1W4XUhU91Iuqoz+ib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fVVQGWs34WA9PB0ibJ82Cz9bIusRVAGsIb5ZKZURclF8XRFx0Kkol9QKIUgEohxMtKeC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jAFt1UwUd5GyrzLUsvBwdlqOqqfumUDaao6JradfVaX5eo6oZQS7qXJv+IXdCTM+Czvt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edMUlZgZg+ya5wGXp0QDCM2xWanpCvAWa6nFqbqo+y0EqGAk9lDmtG5ELN/0KYE/wBq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ThOvQ0WQwHA9aomndENog1htdPhmaBbuiZOuttlDG/5EK5H6p4LM3T0QdXJ1WV2lypKk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0w1Ng3uCbLLTL2CuY9VygqNrpzYk3hQ0kNitVnxMRzD+Yr8WGvFQALogBoi5WWkbKWwD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7IOZcdkXPlpCa5+3TdZutkZMNWmmIdj9S/EaXVqn3a0WP1L8N+ZkdN0GuLcpF5UACeqw8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CF8TEkYfVGQHVoSvwpA/LsFIR2QzMdm6/wC6mlDwgX3WWoM+yLKHuVsUA2rlk6X4FuHQ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W2ymaKsiVShN/wC0KRAiudZvsCoM5+yOU1tCE1cUZkEKY+6rSeF1A5fAIRjZUqoF0EeF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QUemwRjYSs5RI5e6Ch3K5HDhxP8Asj1UOCtCogOMLv24x04VsiOiEgx22TWPkbZ1Iaa9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ofptllPEJpNzdfDJ5u8LK5s9Ew5uS0lSIqeAc0GRaU7DiCbFOwcSt8p6rCw2a+/dS6VZ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yZnlQH8tGbbd1hsYT8VlzdUpWZP/AAnDlITTdp7of7pznA1FuyAwWkRzQn/w4gC5dCaz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C1+4KbDDlNu6nGa3N+XYIuwxlqr8CjCrfgc5y9KINiCtVQaWXeyCcPcca8e3AQpRESCp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lNsqyNg5lqieX1VXluGK+vZB0adgorPZNoMoWWjhsmsBnqAjDYf2CdvKj1uq3WnmX9w6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lU5vZNloJ7o/7p1PVYfMxncInMXM/NcqJLiR1RpBvPROiDYhTSXpvoFmCH68RwkeSOOk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siEMoqhBgqw90A2crUzmM9LIg8NNKXQcXViAnCNSEHS66qfw7sqqUdum4hGoaaLRfoVG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kUDQszCc0RlFUHYOp+WTJWZsYQdTsViOENI/KiwF0k6c4RM3/dN+KJEKwP8AkqhS2DCE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ThGR+yZik/i0lp6KYp1FkTddULT0Wl+QH6U4RqtQoHLy3lN1HPYSovN02gTWsESszXA9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sgcF0lOLxpmLJ+V8H6QVkNOiIf8AZYbwK37Jxe2Cs4MnqgGuaDuLQodEReECDGxRy5gV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XogL9UIoE4FsKy2VIUqDUBUCMcOw4dlW37qIUMoNygN0Jt1VFBsrKn3RKhm91RVgu4dF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S5akYiDuu6rwrI4QOFEZB41MKiCd8MQHaa7p1dNvZdgjmUrI/nHKevZd9gm7yoF0Jqeq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RFx4CqIkRFVL+SI902C77bIMBlsfdFrS6lEzMIAN1r5VctUk5tMW4S6IFgpKB6o6mwG8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RXnbMmQRwq5aTq6rm1/7Jp5oOWJTjygXCGL8ABkUd/wApwzSCUThmgELDcNW0KXHN1y3W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TnOE65BWK7CfnzHS3qnDEMP/ACJrHAad3I/BIa780IjK1z7Z/pQc/FlovsPZc7SPWFl3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Ld04Ga7ygf1UAFZXSg1307WQ/fgaQQZCDhutVJRi3G6tso6K3/ypEwpsRsoLhzZbLOGX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ug19cokBDJIEV6JvVHNbZMzNFEyjabhPfF+qqSDCEBVFF0O5UgzKE1b24aXUQDjcUUl1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h30ymfDdLXiqA/h6PBqEC+IdMwmnDcCyLdVaenZD04Ynr5gA6+E/cpw+pZTBKqEbreVD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E0zCA+rqpNU6uVS0W6rK3EZAqXxVNOG44kXATMr3kzUERCJRmndVs1SGU9LpsYcRpRL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YkNwmvBrSVqcY65RVHkmKPFE74mkWbiHdBliRSeyO3TdR+6zhv60QczK1p+roi/COIzE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uZoviOZ6dlkL8ou1ODqOJoOqq3V90c7Y9FLVYIvdVTHspYaHqs0NsjiZadE0kWRMZe3V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901rW/iC3dOzaSNgi4vqgSKTt1UGoVBHqgS2sffhDSEJCOVVvKussURzW7LSJQNS5byVm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1UTZCWSUTllVVFBWklSqLK334dzdGB7qZJBsVaOECy6rueFaLSaKXW6lUoE5hg0nhI2U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EAFOKytvurLuqK1IREFs1HopipUKOFNv0VTyrovRVRANSuhCqdUye6Ai6tMIxTZEFRwh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EQ4VXqnwDHdNLr9VAAusrC0NNY6IBzRkG4KkFxbNJ2QGI+Q2tkC2yMUQLqrOIjojnOu/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noEwVpVZiq8GtedJK0yG/eE4ty5CM3cog0eRGbope9gNpiVLKUoHbrn1drJtqaplOn4h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ZR9ysuQ550lDOZDeiD8lBWqxXYjS8uKBa/LvHRAvGXdrJWZ5o3ZSWAYfSFnzMivsUCTT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Cllv7cDMk7GbIkRWhlUK9TRFrLlfiwS79PBXgS4ql0YErCdhgZnbIswybSZG6iGjLfum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MZvstJ00WZwzltk74UOeQmYgZQCC3dXIG00VT7IVlZS706KR7qfpi6E/osu14V6lQG/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7JyBYIfIqmgO3ovxb/mmJTD1MGTKzsHr3XRqb6Dg/wC/mZt+J4MIFHCCpbVFzZj9uA2b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QuqbLVyotkkG4A2RAa49oqm4gzDunlmIXu/YJzsaZ+0o53WNE5hMfUO6M6XLSZcdoRcw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r24bjUHZQPZE2zUopGyI7lDNyqX4kECWjohlZHtQrLAcDuEDDXYbbz+5TWNdy37BHCJz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1LdwpNCP1WG0MzPbZx2ViC02KqzVKgDZUTiDXuqprNkYlQTZfEFIujKrVCmlEDTuCFrU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H4k5yaygHCVupglTM+qhp1eiMipQVKq6p+6iAEQ2xvRVMtN0YkNCIcoV4cqr14dlVUXR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jaCoXVEytN+EvNV2VeVW+61KBwFNAunv+kbIYkuzG4Vajeqcdp4/sp5f9+NeGEXcu/qm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pCjcqKBVHG6CGUQZqZvw16u6hsQqWX+6uJQVaruqqN0Dw7omDVaiQE8YYmUC2lF73UyA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ygJ0rsju07Ityk9U3tRCqGWlEN1JTjsoctJE5oE7r4TwckKvxI6ErLgM9a2XwnZm94R+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Q4uPqifrP6BGcoJESgItuAsI4Tj+XqFqaDN+yhjtOx6LNUErM9oYO5TiyW1od0Gxr6If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szm6WUbSAUc8nedijymdlScypQwgtlMq6rFVHThThHE1VFzQZVZRgwo61VYI7qSNQUEQ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q8iKwiAcs7qagiPui11e6gjmohVQj8OHPj0RdigVESNkzGZ1iOqNL0WZ0HoFmg0EBEuN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nos4dZPdiGXd1IiYghFpOUwgmf4jgeMustILlRoVmrlaq4f6rU1wVHgeqo4HxDqhGoHd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bKik8dUkdAqUCLsx7HqjDomqyjmuZX8RhtABv0UHNgYraEmyoM3QgyqestWoly5yIqB0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jzJ5Y2TBOh/KT+yInUenVWlwv0UN0yReq0Y8OH9qy/xGNhEGnLVAOxcSRuVLWiD0qFnj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6JpwhmDb0Wg3+6Y0yAyidlTjAnqmviZuOq+IzPhwOaEAB7rmug7NptCqPRQ1ZsNkHYyh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1p0WRuVs1RbeOiObV2UELNlupqjNR6LM0wVDm65uhmgwpEe63HREe5W6CkoTZWhQjVDX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enC8qpoqcKbKXVjZaj6dlAqVH3QYDAIqjvCqZHbdDL7qHBUUco7q6y/opP2Q4VvwjYrL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2qu/TjdW9+MI5jZVWZ1Bwn8qZk9z1VVEKVO6p4L143WsLsqKVThJVUeITi51Ty9EJeA6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AKBIHUdlNUbKNh3R2fdaSQN5TnFo0iP8l2N1PRVNNpVk4PwsTNzf/CYWnVMO9FhlzC5n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wU4PLs9/VNBq8JmESBhChhSNQmhRycqyMw83+lQ7S5p1DdYbMMC//ki5kNe26acMl1Ju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12YxeLIkTKDmmcW59EaUVNtkwNM7+i+IwUty7ovdTutTkVQKVQCUTv4e6rxH2VFRVt1Q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nVG6P6oOafdaqlD8v7okAEBRTK4LLhxS4R/D3utJp0XQ9EZX6K0eyOTKZ2QGNRh6INO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VEqqYe3gk2Qc7l2Hkta15g+6/EZP+Klhnj/qQpBW9FZQ1vutNQboZlX9F/stwvTos0D3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WKdCiHnUSjiNInlINirahTKgJlp6oYjY9k8uf+JykJwNR9Kec2XEO1gm520KzsA/Ddy9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0cRq9VS/deqzu5TWNl8IYoLXNm36LLisHYyjjOhzXGMvRNN+6MrVR37pr5IZuFol5bV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umDmasraDsgZgTunOntRD6ggalOyPGk1YaqHuyOFnBODquaazusryGG9UW6SeoU4YGf+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WmyCiE3dEGnRCYutNlNBRCyspabKy7LUrUVFTZU5lUEcK8Y34Sv9kMlzuq3UBRmhXBH7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R/RVuhRaJ4QmnbooH6cNN0AUCKTeFSGqIgjhAuoVEfzFVsmk7pzXVAQAinRS0Ijfgeq7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WVFzKhEd1M/ZStlThTiVh7VUgZjEwhOGKKgMfsm/DrmRZztFbqQDVd7qqm6PU7IYbqxV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teEMo/8AhQ97yv1RGU9U0ijpQyt0m4O6zYrL1HRZmMOX8xMIudit7QhL5J2CzucXIGwa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mjM5u6J2yyukFXp0WmGtWY0P7KkBAFfiT/cAoBgNtO6MvQ0y6f0WwWoyPRGsQarNIPoj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O3ChobhVsr8N1SaqhQzVR3quvAwhmE0uia/6lMygV0VQinQYb0UF0biESDlpdfDlpajB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90YIdCMWUVzoYmENW46poy5cN26ppFpVebdT1UmkpoO3EJw28rM0ammUCLFZxxdPVDmj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SeG6AVlBRaJp1UdUQ2fRNaBXqjp5eyuQDuhl2WbUYpVZc+WVVrXD6iRKHwG8vWmZHMyY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jdYxw2ubFpTSSOlFGJbZDEaG9Co0j1CGbD9cqlzaEcqbFGTI7IsxQQN5CGUgmsTb/wC0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TuFBTXsIGK0nKR/uoylsXOwPZRuDIMJxxCJuICbiS0OjddOvRNHKwm8IxpBpSxQP1CxW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crjdAjM56IfMG6j6epWYsLhMUKIY8EDdA/quZqzCPZfTmVghSoRKhWhDsq/ZGKIXC3VZ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dVBU+DM9ZrM6I0Qyi6h8z0WhR9yFpAiUGhVVL/si4rNKGyyhQKlDqhEqk5hwlShO6hfE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y6FOrItVGptQJwax2JB9lOmf2WVk9u6DsUQJTWw8SE4sbGVXUcHFnMqjhVQJUKFCgqig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EovK3VUInrVSKBVMFUhSPTjVUzE9lvTgAQr0CgBp9VUfZUEys9CBsmtYJL97wtSHZWcD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IOWMolZrvKyzqxFqpAj3WHvq2UM+nuiHD1UW7SrVm4K39uMu5VJNrIDY/dS11VUKM49F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7IltNiqUhCtUeqrwpXwwUJQgFBW1KBC1KhoUOqmL3XdXnjNKKHGhujcDotHSEHHe0KmK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SnPdupBt02QjfqiBRAflWsfZZq/dbk9bpoMUTx04wn+vknqODmdP2RVenAf5cNMKt1y8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oiLOH6oN6dVIAlOn1hQ17sotKNUcglaxlmvqm4dyT9lh4f8ADmxnEI3WbD/Dy/m+paPr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h3T4EuBExt7LMKKdJzUEItxphtEHtcQ4BMhxM1lXsi3MvgvdnGx7Ija4CY7D0vi2xUZs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GPUrI0yHCZ7rGcHl2H0XxM5k9EZAcW7FQQjmNIkIkU6LO1od17LDa4xXqsNrRbonC6ES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SoAI7hEODXAu+k1TDSIsNkckmlQoiHKv3RyuUrf2RQVRuqogodF2KjZW7lalX7qszw7q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9FQQpKpQI9UKqVWVVVUnhLjJ2CcXGpRKClQontCh5zbQqKBJUbIXhS10johAQDKuiSjE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E1AVCDWgDdAYbtZTH4hloBGZSKrDDRJhPg1KHC3gqaoSiRcKipdVCpxPRaRQ8BWvDWJd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hZghm1IYgIcI3+lQ59ETOZX4iUA36ihKoMsKHQJUgGAbrKxvq7YJv8Nlk5ZLh6qC8/Ede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VtKdQwnAgtLuu6bAhoUn9UDdxVADNB/ypw3Q/aLBSxzgN0Kn0VkIPqOiyOZq7b8KoxUK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CobXr3QIdCNLKP3X7oiqk2UbKFZSqKKLmhGa9+FrK54XpsoPCyNSqqt+yGUaSphExFPd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iXD0TXNpSoUti6z4YF4jcqH880CnLXqVRrfshSi1MgrM20KPdEHqpqeynZQfrEeB/fwSq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4N70XUJzMvuiHXCbvVSEaIQ2SbcK24VhVuUaQVNj+VS6hHAZtUUC2KoKqCg06iaISKih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ssUTLBySsPLmzWNd0BiMg9lOHiZTdSxxdsQboE0CHS0JuEYgN5lLYgPU9eAI1ZeeNlOI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jiHCiB6UWWZnqiyX1ssoMd1kgybrEAbDSmua52Y3ELqG1vXhlWlnY1UFqc47qOm8rC0z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3RButLpRLqKYTiAaqy1fdUXVEA6bwuxVlcoh1UIt0UABSTdaq9Cpw4NbFHNeVCJ2Ws5h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v9YTp2QPD0WZV4RsnZVJvxA24H0Te6/1FFE78HkbBB0aiJlU6IADumdc8J3ZZ4EjKR91l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OU+iYyBlmyzMaAQcqk3G6ZxKch4AUUI8JHCNuJDuiCcNkAF6oydkXECQh2Q4Qm59kMoV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SYQlxqFFVFbo9igE4bLULWTjA6Ih1m2CzRVEdTdHh6DieAUikhN4TCrsnJwjZZHVCsqE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UcK8IHRA8QePvwHonzsp3QQjunkbQsMbdOJikHZPqa0XpRPXxBztNCg7NUL+HqdV08NO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By9FgOYKkz4Ch4MTseGFH5+GA7eY4e6CkL1CYFGyAG6vYqeoQbsg20qm6CgnupRdvZWC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tc4GQi8CCsRrwCEezkHA9Vl/tUbLFPdPz6iUR0RdusNhso6pjJgFYYZMG46rEY3koYTw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n1NBKZinnbKaTeUS7qqo+vFpR4OhOeBWE527QgCBdQ39VKIuo24OduE5Ad0eB7IcQs26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PlBeqg7L/8QAKhABAAICAgICAgICAwEBAQAAAQARITFBURBhcYGRoSCxwdEw4fDx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aa5mJzfMDMIEsFjuCaRp6ij7lXpzBlXpKua3k1A3UWsu4L8EQcHEGOkIlfEpplB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w6iJ6SiGOJ0KQfCOBf7htK/b8pqTvLPC7ix9M5AHrDHo562ig4MA3Yym13/czzfKF3Lf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d4aiYLKgrI46md3iWrj7nEQYDDL6l5mAsu5eceH4mTx878J4KmH3M/HgwX4z35WV1MkA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3z7m8I3fMDWM+SUZ+pXBc5dz0ZlRhlnEV+p0ahmVbub0KQCFHg/ke5esRXdJ1GvOZW4P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JylXiFvCCa3Z6RVGId4GZSUbZnigg23ZchnFhNGK9+HBzLcpmCcfnV9RNSvBGboUlT7B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LcAgFm1oZIOFiBNzDcHiI7qGJrwtRYdsPB4bzKh/Cpmfc48s5QYg9ovh8ahhKl2pSS5c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QgCDp5hi7UsGBohhfgtjqOGIXyy+pfc35zesSpk5uPjcP4KC4sdRqCr1NmvGZbc+oX5r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NMTKCZQg18ZE7ty7e4XKrgaaKg47gwYIkPiMDEwrmUX37lgO4houVWCUqaRoxKxdx+KJ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KF3BO7mFWS7fUafDL57w8KAOm+wiVVS0qpbjenJBWW9siY5IZKMVZSnJUw11C+Jrcu5f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YGYkJ8wnrwk+4Fyprgh8Q3xcZuV1fge4sPAQPMI5NQZjKDZOJwuK2cxi0zBhCP7QtwUN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6ziM+iV/zT+GIoZuXsXXF+AMVc4W2ZM5lUAI1b8GTKASvUqYigZailZw/OpxVsF6lD38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YV7JQXfugteeouJxCMtyFVGiKO2NQY1OTlN0XK3E8PzFPRL8BGpfiu3wEt4MQDzVxPD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3C5mUsy1QASlzUc81LWEpm0JuHltVzJcagw0yStOfcWi4qajSCszzBNJUb8X5tjuYmI3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jOYFQfE1PqL9zPg83H+BZcywyGUwHkMXkURgyKaS348rjEVl0tTM25hXGJgE1CS5Wopb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AyaSNDgzLS/MO5mULkmBrEps5lnSHGpznyKJpcVxK3uCzNk5lfiOGGU/2o2GvkPxANj+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Or/qexDGhz/S/MVvZ6mK5IFMOI5Jrqod9QeJhqfcO2LKeGYeDU76iXvUJg6Y3YpETjEH3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Wpx4xOYHcICbjcYzcSGHUcY+0tcc8xR+oe9MXjAGWJ8CfCN7ZdMS+2BDwH8Ah4xhKmtz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icAh3m0B4/MO/j5lLrHua9wKiXOYD3Yo6lmyofSAPC2G4Hc1BviV4VHbuZ4TGh2cMq39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ajcxv5jDpq0z1hmPglS5Vk14PF+K8h/PUW57T48XGX52wEwfyvOr8aj5fBnZmZprctsZ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+OJB9eGUSkNQZvc+0orMuE4mE35ufHjn+Fy4y4+GM8QbDmsPkn1UtF6444E+ZWx+Yh20J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lSrjOKaQbcx8FiZhp8RC5SG/YEw0ojJXUNxkyiDBanMPkCWHU38w8bhMCa1LG4e7uEq5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1MJ141kl02YYJS6G35l7yCi3DQ+ZQpUx5Qbk+RhlnZ04ihyMWY4nzP34PcRVPEZYe2BW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4yamK6gXpn9QzDHxEL/iH5lV45c+FoamZzDNGFZlDRBiBeGFCWGL7jbRUMiCvWYECOP4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xoXULVgJt8B5xEOZlMTJaLKo8PXLDjQI34SWPcunXiriSqmTDUpRhcMp+oe/hDU+UBls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dRuvGLBtPUuXColQlRgb34Sbh1BnzC0qvHPqXPhLly/JLixAZXuKffjU+PDAle5XiyrM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LpvjqGbB/hsN6mYScbhWqpUfaZvWO5mV4HlWNeeN+Lx/G5cuXLly5eJbxLMI+6B0TM1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FNtsLUZM5SF7zNfPtl2yzuy/qV0S+aiQq/MYqDGJp1Ovc9EHAWATImJl1SS0AI1eMwcG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+PcckCDPqV1L4qfFTLMRv/5Mm5WL4gHFzUvwhNb0/uZH3FUAB0h135Kb3hJk+mchXpyQ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qJeyGYL3KeIwcQaY84lYxEScT6h63GOdQ+oceJQ6x8xvkn9SjDRrHZMz+5U4lKleEmpx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Y5jRRhhpZQqsr6RHxCiWYFQSMG8zETK6x4DIGJj5wbyzDtgVxMuYq4Hm5fS5f+mTSEuC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OMhFEzMyr+ZfmIV4K5ivmBTGIAIPG+kutiA9xcAbpbEuLvDhDxpORNJ07h0mDq2UNNHj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jmXWpfhszC/FSoQeSspdyvXipR4uV4ufCWsbOWJ6wV4wxDnxgMQTxcGV4qZ8ekNeDMSX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m+PNxZ8HiowP4rLInqWvEuXmZZfmV+Z6K8IcIh2zJgHzLMCr1FHJl7Zq/ARHk+Id5Sod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q7z/AFFMzLlb8THll6eCeHrLjatGv+QiTMfU7Iq1MBrO+5V1eYr8pwVBvfiISVKspj4K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t8V7gYxLqcYbl+LnMvwcbz/lEJjjcxr7npm7jps/EF2Pq/EG/pD+I2ARgaPvTFhh+78x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4i7Nyh8y5k4qam9ambhD3OomIfFzU5vE3AGclz+pdbYmVwQPzN5m/mbRzh/A6lnzExvM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iNoHELxepRvhL4rwDdzLRGOJcyalbYY3Lovczdx3iOeCD/Cg+biGr48nhDfMuokfcv4U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3RL9z5S/UO8OsX4R+5k3ASM+o0bYn+mT+xJk27Zd6mUGtO4JgFbkAoIHRM1/7yJVNeTz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53H6WNH0yjklHECzT+Gjwy5ua/lzLluGX43s8s+IfxKsKQM0gjliqmOvFQ8FGVMoyiz2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G2cTc1KhEnmyImXm/F+bly5c+YVCeySuCvxK6pPmOxNY38RLGLtVH2XzKFwKhV9soQbV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9uCJ3SCud9Sm24fJrtiirYl34iDlqGI7/nU+DDMZdtqprcvVzd4+MQwtfvwysZR9Qt8x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bgdRxBcypgrbiV3i4fcxcCmdzfi6wzep8zj6EogM4YJgdeAXZ+YTYdWX7mEP5UKfkFX4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YZVuWenEb2J8Yj4x3LubMGY9o5g0wnWvBLx7mcrGWYIOmMbdfiU9Rt1C3e5x/B5qLmX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6Qzqbl4m+Zh4hs56iXmGfcBrBKhFMUfcIKG4F5glM47ns/lWG4nuXdzjCR8M8FvcB14w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cWCu1zAqcRoWgnIF4gdiX5mInUBGCYQYSpoMiHp3V6jYpbatjXAxDqDxfjmbmeCXfmvN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mP4WS/HMqVKufMu9TEMXcuXDM0eLgSpVJtfU0ZlcGcRleLjUrqJ7/jHNr4fN+Liy4suK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4qVXP4jtVfzOu5ZxhLbYPskAdfSYrNdMwNHcy6k5VUoMbn0lhSah0Lep3dxsjdxlBd/u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1bZX1K8EScfwuaZnCqFprknzWccL8zC9t4RlxJppmEX7kKuAGb/UI9nvKXOcME53/B8J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Xy8Vb6jhxqXcZU+HhxFz9n68T+o8X3435dg9w1NITvUf1kH7mbGO4Ap/cVsfGUey9siI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PBqp9eOJUpn78FQC/cyNQkX8TJzKY4/hpG0GsvnxzB+0XFS8YgdQD7lJSqMR+MTPRiWb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U1O4UGlguHx41PqcxmWl7BiM7TUEEmGCdRbMRO0DpM3nEKR6Zhc+ZTw1VE9VjqII5WlZU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vBmBKFBlBhr2J/4YQ7amaeb83F9QIMtvxdRD5QMJW4JMS/NRcYaZbW58+A834rw5mvC8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b/nzmXEuZnz5X/BmIxl4vzcWZgLMNsD8wKNRf/iMckHcqmM/cacUJfWwA2w6Ey4wf3Gw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eg9R4qzyxDL+YAcjomWfoErSkYZu2Jd0rgjG/ZBJYw4IHkCGPriCt+kTGZpGmfBXVyo+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vGT852/cYdl+58xFu0fTEpdin1ONF+6DGP2TPP7biBZv4mhn1KXMfw+FyqY/EaMp3PSP7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fweGvkhyvUZXhkl+fmVN9DriaY/8cTdJ2wxDBGN2qZyfymOle4qsn3MeBnxOZlCKHxD8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+4MPkj6nqVEhGpx6mibTMtai4lJBs+KAxXi/qYtSyGm5a1DtCh7lSpTmAq3HhAZ1BMGW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4ya1Ca0TKJmZ4JntgaxJPfgoOCXAC0BC6xz9HqV3Lh/AP4HheEGyGPOc1BHqGEHmvGKh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e5Xuai+Nw3LispgV51PnxnwydxtVyysp4VEC5WZU1NS5nvxUfFy/BF5nHgXxK8XMz7j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iE0QX/Yitn6w6j7gu8pz1caYCfENRS3+43Jb6mnYNUTpBgOBPgOjmcFMGnEp0Gu5ahYN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qYDr1F4B9zDNBEBgX1A4GZlPHMqJB4V5eYNIsxmIY+8eYuVNBFWoDx+fBjfOPmUmz+MS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xNxZ+GCbPRnAvixKph9kA+AiGMJTKOyJnZEHzjUfoD/cNB7mH5f35vuMqJ+fFnUJXfiv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/YZJjv2Jcp2THWPiei/iV4fzE2hEeIUcz7lsVrJC+JZMpY4lfiXCXuDnxuValT+5puVv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AI0M7nPuIooB1GOCbdQA/gFywpxFeJ0XcrMn5nMV8eHANS5Ucbly/JcWJesy/FTeS632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EPD4qH8SklwhCFG2frvN+B8X/Lfi5dxa8Cz4P4kZUpPhLhB78C4YTcIfwvxx/D3fN+GX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B34O0abj6VEaMUqyfwRSsfARdwv3GliLHz8TLnK+oe/CEoRJ9xwswmu6isw2ljdpxvwQ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F3tH0ZWw+5as6+EQbt7QO4U1LZhAl1bqHh3lGxUw0x6yzjwPNcQMx3UGIESAgli3ctUn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yCVysJ8Yg9Eo7i8CvA08JK8ZmdOoBTbLKl8krk4YpjKB9kqOCKGV2GYSA0YncB8OdRMw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zPHhYeDxxA4m0qB4KZSrzU+cyicStqDkmkQ/L8zl3Rr+ZUw9hmBWTERawxXKa3e2RMtq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TI4zKZjFzdRRlOWonM+Gps8Fz5iwe4xy9G5QwUoC6QZngmTE9xPcygTEqAeKzFB6numv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pXglTTj2mIrHMqVNHjUC5r8+Zzh+orUh3ZhjiHgh4P5C5cCV/Chg+4Q5RV8aKnGIMufJ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6S74lZqUM9YHi/UuMDxcub/jdzMDN+GvFx9wVdY/hcuXLl+DCr3FuX7lzMI+UDolRo3i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iF5hGkMqMfMf12MsGJIYLlDeUy2bAbsW8iLYqpbXMSjUFWZlSlQA4oIg7Um1LHRMOpKo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KKj2K6RnAJQ39JGrDLxAdh7CU6rFwMdzAduotir4gPhLF4P48xIx1EqjFjNfPyRttr8x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BDYYeoBzj0yhqe7EOZ7ET/xPtNFMt5I5G4MZtKVol9wblCJS/QqKsXwMy7kemdMdkexT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PYP6nRs/wiE1TPjxcdkX5g3vwDZ7jApj4UcbjDOJdvjWAbL69zBm/gY6ftSD+TyTZUPc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DtAKm8sRvnjy2zKhyNx9I72Sj3cp4GWvJBgX/pNHMMB3LFn1DLXj5iIFzLcAEeZhfLOS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5iXL8fE+oHqVMcz6n6NGYf8AkjdFdGJveYY/gIeLgy4Hb5JfgxLg+CPrwMGf2z9Dw+L8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N9eLZfivDczLSpg8Zj4rE+Ur+d+F+Lly/KkTFepTDtADwVMcTPEz3BMzTE8RCpymTpG7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VnR+2V6E4yUQztyZ7f4SHAWpTZr5RwKb9xNltkMkOfctWeZlvUCj3BzzHCn3Eoulkof8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UxaEpyZ57gj0eiKUK1KGEDdalDbVwIi3SkKNqswb8HnmMePDs5nqKr+G/wC4+GfLF28X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A/O458P1A8tfMzzX4lH3PR/MTuEWnMFHZ44+/ABzKXA+245M2lJnD1GEK/cZf0nMyBTC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w5ldzN+5at9RfRNeMVglQiYlJLuVnxcJ9xWZlDtqIc4lSpjqZJbgTp/uOZwYHv8AUA/U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DUNdHMC8xZqZJ7S7mobyRGO5lxUGtQCRXFYpz4THE5nPMG+REKlTG5mB3mCPfL42TcIy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ZlJz5ZrEOSCPolwF6PzNYr8sqxTHfydcRj4IMHwQYfwK8DL8X5vwMuYQHhQQnZ0jol+T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haXDPgjk/jcvOEvyusy5bLZRCiMrxUqV/C4suZ8XH+IK7ivuARRtgehWW6r5lnuZHASk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tRUqky4zEowzKPJYj5vDL+kCzBAoErEwYt/RKmEkNdEH0OCI4P1MPPErsLTtamTe+5p1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qkz3GQOSz4hou5UlNzU6SlUalWyzGpRLtolM/CN0baJ+cNQ3DMZqKBbKWmpeI19x/wDM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I+FSomInipjyfOJhsP3C/Ay1i/phu7PZOxqPXPxN+o9g+4HUL53PmaViFElQ8rXeIisj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+XJNfaeoLdMrj9f3Mn4yokrwT4h6y5VvuJ1KmYPxL8Bz4M3E6zC+MPcOTDi4H+5dwwv/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zBoHUH2M+yektKSf1MN2nGBiRKyTezwvwNlksBNkL2zE8y1agAgDtMwaloT5YJh9nEpm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fhdztBhLg1ie2bQPSa5+2cbzp0YIYY5hvMPUU5lsuDBgy4QZc34uEuXLl+FkuXKhCX4N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EPfjnzXivuZLXii4MdYhr+FeNS2X5yfMBrPm/wCFy/C5b5uX4Wxvx+I08L6XyyzT9Jbu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qA4qC9FQbZg5/wBymAsirvZOGDRl7moZxVFW0HEGnDlhOfyqcVWdzZcYMEy2PzAgnKqB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TE3nXUpTmGMJyieConcD8wSp8sW407h/3IRi5zK2Wq8wAKlY6Jl9RMn/AGSgOkoZgNU0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TtOceL8CZDeoHDDL4m5eaqYL6TaICUiHDKZmfSEWtkBpLgHQYhmPP6YiOR86gUtzoal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AfUorPEvpTABNHiAlCnqXNQL/AQ6D3GA+YwwW5UUv5iHchCkJ7Sjh5bhjeoYlzcG+riS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wux0zVE7yTJd/hOSImwVeoHHsW/zKe7/AMOYO2ncyGYqMFj6ljS+FYLc4uOLqKrNwU+w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wZscBxAoUbrPb4C8eF2QXqXMj6h7hjUy3FG0B7g7RPUwJUiW2j8xpGKZz4uDnxdblEF3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X4Jfg8nm4MvyMRZLExtM8QvmXLl+pcP+C/5rLly/43L8XLl5l+L8MpmVFDgj+EZ+ES8R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qHYH7nRVwu/ZFeYDs+owsL6znNPUH9S4HEsHEzyUmKOOKgPYJ+JkCnKiWrYdBi2AX1cv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Pa+CIZCRCG6txhbs8PuDoK8G5WfFE4xKe5T5mWqEoTOfNG2e5a6jbn8eNKjxIzaubOe3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0z78EyahxK5ldMpH14phGKt0f2QRiY8JNTH3/OvGTVPZiLrg6MeIflZLVP6DE6eByP8A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tgGGGjnio1Pdp+pZAp2kPvD5RnIHWmZRHzOHTCu/CvFSqmZmoeKZXRG9M58a3GXKRiLb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imAGVZJjK03fGayfbDFWhj4Co+58S2quMZqWHF+oJvEAdwQfC4MuDLhUIRZUE558IziR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hDHcAY9eMpVz0lyzxXXj2zugPm/BL8jLl+Llwly2XPl43JoqFn+FfwXqV4H6lk3KmPNx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Fy7ly5eZc9Ivvxc+EX1OgnY8PwthWF3kHqFV36hlpXqYtCONUM+6+YIZLMsaRuW2P2y3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i6ZlcOEAWiuJwBvl6iBRQXEMtr1HOKwSbKIIpTyepyxVGilzySh7vuXFXvMKFGD14ZV8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EoIoEHqXjMG8xO5QiHMcA3ArI3Lmi2N9uPmBe36j1W+4ENqcNHzMmQTnqVW56j4vDL8Y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ZvwKmY+EzfM1Ll+az5rxca2BlDdh+rPuNWS/EXR6HwXGkpgZn2jEonJKJkPmKx6QtvJu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tRyVFOMz3m29VqWb9S4YjlPrwCcRwsYxzDweLix8XGaaJfpDHMPemepKOmWJyjv3CaYH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CgfHho1ibVI3JGHGJHcFN/RLwLazFrcI+ZFBlwYRIyCLOSdM+o2tpZWIlMpjxpjFBuIJ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DiAfUTwPisTMojc+E3M3Bgy5cL8rCXB8DLhCOMoXefA+L8aly4+SX4P8xcvy+Vy4sWWz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y9RJZlaheEbTLMffubS7M/mVWrzLLUKlfmOTNwBt+Ed5Y5grMQp/cIGFps8J7H4I/7N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UD3LqWi7UmlHPJgjgwK6qGRd9Te6c9zeFx1MnCuCU6xKqXGPiw819SqPGZk58UnyijSB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Htm/9ENh+0odZhnmzFdsEasfiA3wPojiZOTWBPlKfCNYgs1Xgh8aPxMh2PN+vFER4lPP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RDmbWLDyMr3+Z8y24DvMyXF3wfqBfZ4wijueoP7o8spWC+IvNPkRgcwJ8gcVFVIFexHA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ENb0zNBcaD+oJhMx/GPVjfUZcRNvD7mJWJUZeISifRLQ3HVwn/qinSPpF1tdkcV7XT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xBYBh1C/Ym1kdy1blawF2p9DuaU8B4QLVE+VHUaPUs7b8hGG5bzFnM6XiOSjUbZEi9sQ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InP8W/J6lwnuA7xBuWwYMuH8FQ/iPioql34uXL8GZXi56y2XLlwZzK/hcuPgIXwekvxY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z4gX4qV4suMSuL7lKLrLUvDPQl3kIHLbqY+4atRLMWqGGcZxM+Y6CB7lcBiGwlQK7fMa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9o0yLI4izMPsfqZdMsdnRBX4j/D4mc4l8QMsfcrua14vwpPaB2wMYBT6mT+idi/M48l2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oDhpwl8wa9JfG3ocwrULPjEvE9iYaiG7Xpi69qsVLFdCzAtA9TvMvMXK9T4yS7PFDq4m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8nMI4/jcuYZcamviPlgGUQHY+TEqMZ9MNM9yhugx6Y9glHEotmUYG8mcwS7OIlqug4jZ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s/JLCFmufHg361xNs1G7wl+T8ziEuBEImfFwjHjE9zKQm5myZlVJoU6ZZjPEBfreZRgJ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TBrE5qpVypMrZRMCJlZoqppVeLFKxMPCRV6RriDXEs6qIHMpRR2yq9GBB4mBbleT6hV6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gSqnEbSE7mOPBAy5f8tYntmyXxBbVy8PxLovUO/BDxcLS5fgvxf8L8L8Fl15L8F8IJlq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4g+KTXEpiubuZvClVsSj17nLyzZetTlKTBxiU2SxtGLnPqJXVQOWp3v6l6xiZMzDiVC3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xBuP2wXHXU76vqBl0lBjfGuogtwibHUDwUi/slR+Y9rmDUwc1+JWbX58bRCNbit2UtU9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SW5GXmwS3L9QFhL7hwApcSy+Ahy39x6/xCW7Dqc+LlxuHEUqXjJFqH6LKW7nDyRcMQyk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cZlnOxftr1FEyB2Tl4JuK78YxmVK9S2qqXcyynqV2eFZ848r1mBjxdRXguXLcygm2UvG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J7TliZAMhp+Jal5dytOZVYZ1ICzWUMXCq6GBTbfqUsSALf0MbsXzB/iWd6y5l+U/w5F8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xiNcMSVExB3MfUdwZdM+ZzPh4pyYmtcTVSoOqHo3C1Rf5JQunqhvqbThX+0jWIypFdiA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BiVCMaOYlfEMz8owECBxANXKw4h8QaiMhEIw0YevFeDDLvHm6lHM5GAfFsIIGDKIVxB4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w6I6oYJnBA0UXGINXmeosFyS/fi5fm/NxbjLly5cYY9SWMp5ZfUqi2WxqFeIKcxW7Zkp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lUq2ppVS8LxLV1LGoLCpc2ailLMs7VHWjWIMxh3lAcS18PcNhwO7fmLYhG+KlabX5Met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DQIacphgVAqlAcsRBTxz4Xep8Dxymmiy4SdWepluYCqC4L1+iPJR8s/+CIzA6AR24TLm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PqC/aM1Vt+HJup8jMMmOoXFs1Ae7ld+Cn9iPWBT7yVfs0EY+abjYrD2RQqT2Z2FWfMCq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w9udqOrI+lRLyAiz5jFZdwOmffjMuoszL7ZfipUYS5oXLOowA8ZOC/crGZgwTX4lxA1I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8VWA+CZHDHvlhVnEFrNL6gYbe5XjDKjIA3EL/fgdm50PtB/pTByXLrHHqFPOJ6pn3aZI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lMxM6hrwGIxJubaiKmeIe5cMw3HdQA3OhQ9w/KOrSPpidB+GD+CoByHZD4hbe/mA0WAZQ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4qIw8glTmC6YZI5JVEUhhiHOpVxDdSk6lEKmaEVRFnDEVjcR8pCzUpcwGFnwMGDOjN8L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eBP72JfMD4h8fxuXL8Pb+AfBcZ9Zl4nywqHxEpTChmVIWscR+4i2VyUMtJoyFQKxUTVj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9XH7okc5lqoA7V+DwMAGEY8Mxct4PFdx1Gn+prAG2CjX4S3sywDKBIdoxz3OPizmCZE1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HMxOkfcO19Et8V8stBfX5ITeGL4JTtKwhq3dTXCY8wek5ZODEdwfmVAQQ1ETpUqVPuJO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5rwceRjfc3DHMVVC5lj5VySgcHV0zS1bUfzwM0DJx1C6K4u4qXd82qHNG+wlAfMO5UDX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T68XF6i9z4lTJF78MPfimAaKleLhhyPpg4t31HjA9sTIA0rMkBcAQYGucTEsGw37jzeA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YIeHMYqv3MjkWaY1KDkMuaio7VLI+JRj7s2BRmSxFJR5/RmIddnM1BT1OH4r/XGxQ7hX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48Bfx4kYRepmX2EvqIZ4hPuGYbJPUE0MDQF6cMQ4osyq+IaqkxOmUVjwvuX41BiOyJMM9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gOvALIGDio6MWYRj6SrzqCmymVbW3wFXGKleKlVqKbgsA+CLhXVXJG5dXa2y5cqu6CMR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gMXFqPXM7MEoe400Qogb58MRerM/uUNIwYhgqZIYwTF0GvUV4MTlPxHlYs4JluqJeMo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1558cS49I3nlH4fcLNZ+YLQJao/cE3Z/qWGB9S7ZqA2kE4ZzZnxiWdv1Obn5h/hRF9L7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bYplEBm2nBAl/myk1iD9HctBpXMV2wbyX7mg2jVwxg2F4EStDxU3rETvE0mX1H1i5atv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coT5j/Acy0zwX6jAhByzBppeuJsOaaMTQZ9MoYf8McZ09xC/pwwbpdV/1P7saQVYeBDh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vctz+oGNQPxMSi0ZjjM7RRYMZcxFVKjmBTc/3IaU5MwGz2z/ABEG/wApRmw9OZaE2xCh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vMMGGUH/AAmeavmCP8EIqOI9Io1cV2iy8T5UuG1mGnKHb9xLhL3OqIMyfYjGn4Zy/wCp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mJKTwGI0zSNmJTKixbJKlVPUGpZwhXdzhhA3Fdmphsj1O2jDf+CMripLozF93Cxg8zfi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jkj7ZvEc5bMwXD0Zg1Kbn34D3qGMI2cyswRh8Sic+KlRJBgMvqXBly4qo6lgfHi5f8Qu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1Em2ZQ3TBA8KthUvplMyYF6JhtguJdlMRLaEoW/SWGDHfg/EjbpIc3Hmjelqr0S11iU7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6lSoSox1LxmNxfpLb3FVjM+1jhspNpU+C9QBaB009zAAPU5n7EE3Apr1L98sysP9Eit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TvHzAMAR/wCpDiGpS4Wxa6jcwb8QsUb9kwzIxqG2CIYtmP8AliNUQ4FlXuVKm5X/AACS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lebzKiQIExjEGGSnNMXDgrtN5r0RSiOrjOHTG4xUUVrOBh07JZEd8y3bXtNM/wD4WT99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Wsdz8vDWoJtl6+O2e20WvUtjhth7ntAWWblURoS/qYT1/ug1N6AH/VzKCEFpqEcy5hQX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wZ4e2INVHU3NYgSnhOBf9RqvF9RTSp08S3pB8DANxa3cxslEplPqAuLdGV0fUu7sgU+Z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jH0nAhFpYZ7gQZI51uXyiVKmZpD1lr3OvLuV6r7JWpfZqVLoHZPohwZjbSoPTHWJoSpb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aeyK2cVLxcxLY43Bu3U3VkZWY6nPg61C2MZKlBKiEov+LiaRJnSF/mWblnDLgypJhC/J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s7iZtqXrjwJ1Cu6nJcr2icl2cT2THE4hc4SVkyqjnuN84gDNsCVeYB8JpMEtvA6mSzDs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w1wxAWftG0z7nKwvqKD2wt9QMA/geQRHhCVJvMTag3is6zOYI7VOCI8P1xemA02Rm1id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8mLhQkKToluLjMQUXZLasgoUe5i2I6gnRYCFfzFnNPqDCquIbwR3FK78h/Ej/ILQNszl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yxK/xFi9xMWcTnxdR9QgNoqHA30hlZh7MQ3OOspiov1FlvMITxwcG5rQn2JbpXrUOCnq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pFbA7WPxBvtYH8kd+jwif+CZTNPzN+By5ZWZpiXuV1MVuYwFvFEfVkE67fkls8tqNksa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q+H8EbpsoxaTittQmiLUMzpErCUOdyw5KfGZyNvcXwonYr8TofxM+ae+ZyP4gZgHqIcr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8DrmVnxS8jM4KqHcPuIIamRC427iZUxap/uCHMWeo8gPucvwdXur4mbcdkNqMsHPzNcu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gNRPHEN4iPuZETJxrQ+5udkdRvMPUa6l7CFsahDU5CMbohjcKDBGxjc1KPtEnGJSlaiI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lfCcyguFOKmZGD3EZUSfPlUJkRjJLE7SKjiVecthcxyxKN9S2Zh9oDqejMHwJpcwbNll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K9yDg4Pyl4ySrMTpZmbkRCaJhlJdS0ZLIi6hr8SlqKXM0tzD1VMWGJaruVSvF+F24lxX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ic8nKflKH+OGoW+2ANX0T0xRAr/AjOH5guxH+VE0YmGhPlL9R5gKWkgvpA61zA9oZ0Rx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pfceICL7UqVKlea/jfkLlfwIYv8AyMW4+BiXCPhnD1K8qyj2WfqcFX8zKWfUd/tJqIm/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HTmY434gim3uxdIr8hAj3xu/qON8bBlRS+71Au7YPTD8IcnWeJ+gD/ZGJujPHqOU/lo+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r6MXhyQEw26ZSls9ytTOz0NkzBSJTVS5tFZrTzKKD5xA5tYaKT5IZO/WHUR15wQ7ht9S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p1RtbX0QV9fthZuAjv8A0hxk6Gdk9CGbo/3ozMJRwYTtf7gd2+IGfgIe2tZmkYfSL2Cf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xEAwxxqLNPi5kbpKn1xLgjjLmXtuyMQlL9YZTLfUK4YuyJ6T8RZeO45FwrNuf1OO9iJY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VNPcsTNZO+J9IfrOmcCvcV7H05iLBJWxHHC/iaSchNN1KQl6hSOdy3wcXU6OIYcx1KJd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TbMGSOPFCTCWMKY8aGajnKTHGCCVJculmUwwWy4s0T0QkJ3BIJmMraaZRlLIrhC8SGbt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QtT01PhC3tJk6IcuZ75BxmYsEXsijglXi5ess9QtVSoq8MHmsy1axLXc+P4bh5UED3D/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AKJS4ESEv5i7/n8Mo72aK8xaDLdxtYjrEq5U+CZ7lprbEebnQojQExdJVyqlSvNSpX8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XKeK8ceMP8QcJfqDG6j9UY7S7zPSUsuhNxPmfUzhfwgtD6YJrVdYim1il2SpYn6uJsB7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uEUJ3dAeS9GouxKjEExMzldIFlL6u5B1fs0FPayE2rNcGUrAFYPFdS9xe0X1XwIt/igb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faGf7pxMlnS6ce5goLSm0emOUZfU/wBtR5X6hLQfiJ2n0QnqYX7PllS34Ia0b2sdD57Y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6l1n9TKyPmiJXpG8vyusRaZq9xGGzNc+pLMB44zKrZ+YhVQ+ot/5WcgJGt4dxwCpVhpj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jWtRHAWTJPVqd0HDqGZ1cvuXZSOM4lp2OImDiaLTEs3c2I08ZmSoDHC4QrIXMGUljZKS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RsWg+oDDiFlzWkn3iKiY3c2YiMDBkiXP7j7TJBgfFa1CF5uOXKuGIZjY8zcBBUULcMpl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szqFOCXFTPMKcVFe5naSyKMvABlgKx4IoPcGiCEDdcztxLuX28Li2b3AHxFYREowQ0+Y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CUJExUBpMnHg35s4lztwLxiCLvH6T5g+wSwtYhuDDXBB8Z8X6l+pTLSg2hHYES2MeIE6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4P4X4MspH1/Ov4XL/AIqHGoQ7J+BP7kYlNRPXjEbzNkrMbqag9w+Y5fM4g2Oh/cG37iw1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lUTW5kUH3LV+ghIHgDOnPqAuYemaoPjB2DwYun0lArvrJLWheV/SMWikvy+u5XgL0qWQ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i6q3i9Ecx+ELfZ8TJoG3Uo5fkgwtTrJGm/wxAW/glvMK7mGmVKvEsr26MzNneQjQD7Gd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DXOWqpjcwcRS3cy4muAnuL7I21g7loC7nvcbS8iZNMWluiFMIx40scMZFxZtNQvY47l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uZBWq4Jo5bWJW1q4momvuZmX9wmjTiIYSoboZYqGuMxZBXslmWwicGHmYEGF6xK73LYk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ocRC1h34MuSpm0FnOH1AC6s7I188UpMGIBiIMc8M+xKvmFL1RsQlSrmpTCD4HEY2j+fg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ENCVjLIFC9ogoiUUjmCOiA2bjTUPREaUczTMDH0go6S3MbXHk4lHNSj/ALmHuNN6gDOp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GeHgejCtbTXijwkxHYSLcy6pUVqC9zV4qGeiA8B45J2EDBEqxz7hmUTMaVQ+5lkPxOtx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eZX88ebm5Urxfiv5X/wX4PAgzYE+PBnwblZnSOvFjfMfGyZyMAyoUtvikzesSkwEp4bz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trEsE2x0Mcx9MGH5QmqH3BafrZuh/JAS58MquJS0rnNH5noP/rLLu03gkpBcSAVn8mLF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q4+JUyJeAvxMIoYF3fguWdGCKMS/E9cMKdtJlE7HpI512cn8LcuCaeHK4cCvmWsYl4bF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do78XtlARgBX9QaX7imTL7i3i7hjoInIqKsU4iTIa5jdC/cg3niZrccGA8EGoeo1Hu4g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7hnSQHb1RKxdHWJt1b5gzE+5vhAmGA2biSvBOZfYlVli3CjHhRNwWDknF3qK4OFOxvp8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jRph5GF4dPMyjVcMK4AaPDVag5hcTMPNXKpFjUumo5j4jBMH9Q5jjXgFwSkFzuY6ltI8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uXZ5hhmAGJTtLYbn7S6+4tHaWsbwWrEO8WbfUTWfEjT2h6XxCj1GjGJ2sT1Cmpc1qZ5I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4gicM9wNq+ITzXiAcE1ohlAsJZgl+JnvaJLwJaxEb2uLOyVbZw0xXQE2E5dqypX/ABh/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cGXBgxx1C4+DM4su5qEeeouDcyIHEJjfZLO31KAxFOWZdyziHGZY7mpQL0h1JkYnRUez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JAO8/M9vv0nJ9UUlOnqLnUzjF05lyV1sOCe5jffFucej9x6v3Ef+0r2p7j+IPyTqH0z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3mUfTETll7IddCr5JtDChKlTBVwXdcQJRKgJ85Vk+p72O4NSEpzo6mQ0fMxNftKYuX0R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f2BjJsUwtLqEfoiC/sIDsfmDQeHARv8AGBLvmIhQ3Z7jnSV9xHo9w5x8QBk4+JggcGLy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OBKltQK+0O8A6islONyjcoPDOkrGfFG49kcfc5D0Ryd9ka7A+puBlJDGjGhQy79TI+Is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EwWDUx4CYeAxSPcS8zNRS78k6l5h0gFu4Nwe/AtV1DoPuLA3C2LzKqMKRvuADEM8S5zC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lBfpL8Hi6I5wXDhKnBZOLH1B5Q+YbQvuX0CW9yl5n7ly5VzXPhNLPTSBqOkhRyH8onAR2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X/FUrxiHhqX/AAT+FQ/47lxeFfcplMxzcpxCejxLnPh8EKYRxG6s2SmGPxiBwTedj9z8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t8VEXc4ZbGsKg41iNBlG+r1K0uuDBQICHJPUA5YEDW+RNNb9TeAMe5bB8EwQjcERG5aW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+bCdBg2TXczPVIz7ROVrHDwx6gXwzar7Rpj8cKlF8pB/wC9HCX3ATURyF9Qczgmz5jb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FA10RUvxfhs0Q/OX6hHICLNjDokAYqlzNk6ZRwNTDdsXqxgj2MBIERUZxDtNWX6nM/pj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YxvmZajB8Qw0TIlnHnwRcpwVLbg+pSoB9ytCr3BZMnqLJem4TiXGB7madMvzmEMRb/gf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oXyli+IF4RwWyyzaAzWZwFwbhnd1FKll1kw7RLKgHMBCBFqbnHhqoCdCB7ljbKfb6m5J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NaIseRlKxDEalvBKUoDKctHkWLaqEsZRqCPgqV5v/mP4fX/PcvyEolOCZ8UQZtcK3Uy0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EcmoY1NvCQcx0eP8wJoTp4fgETMqVAlDbLxA/MMS94czMiDWIY3N4dRP4FxLhUAZr8tx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6CgMt+yGw2bI7SRSVEjEiSiV8GxqIajAFXFMxkUIIzY5g9Dmdo/EJrxRoHwS3ct7n3MV5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fFeLxmEqATEoN1mLcCpqZOfD7j7iXU5XDjXBOtxtpE1nE09TLUTK94Qo2wDR+ZfpNlM2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wpjbWZ7kS5VEQY2lVLrMQwSpzuXWZrDMeyIDAfYnVXpnDxRKiR8Lg+DxxKg+KZXgZinV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3cKTLBfgbamSNlAJxGA1mFpMIp1KeYUgM35ERZ8tNN2N4ojf6oIyLNOUvwuWwuVmZ8TC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m0crtWUQPH7XBTGFf/Kx4ryS5cuXLfF+Lmf53FnwYZ4lM2HE+DCuJVyvUEmOKSpw4h4k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WmVmYqcTn+AHmVWvHSKz6/wj8TcwmLpGBA9xF+ImYR8w4vEynoROfFDbOKFu2Yp5vUKs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Ccn9CYWo1O2DyszkdS7XL+/wlTJX9cFv5WT/ABzU3j7S2I8Mcy6Wy67epaXcDtgi1uVu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rpEEF1U3G/OO4+DxiWR8HpKWDEvwlyswiXKCPj0S8GLy+IfK3UV9e4hMMxS5shZzNx3D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/r/jpwWhaXKjRj4AlpL5lxnwfB7nM2ZXTDF+2OP/AAzeKMekRhCX1Mv5NLiQnEMysSvu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SFVLGtS2zKqKsGpZ8BKlXBGvuEXuNWZ6Cw/yWcYTlvACoOQlkvolxTPZmEs4JYyCaS2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u1h/BaluIPhUHDjxPqipKHhUxLqMXf8AC/53/K/5XGMpcE3ET0U0T8pai0okCMcJQcQ7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x4AYbirxSHWU6A+ZZwhmxHuVjwS/5O5V2h4KzBBzUEqycQIk0glhRALiCe8fUrhr7nM29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lqBNtHqCnGIXczGKbKPqO4eNskrlWtTMyTjX9zHL6zKf/BMkC3qWZTKdEzPrm1QTC/C5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Vom6D7wxO172Q3Lfwy5nZLHUcGX4hhnHlr1G3MqBVDZzAWZ6n1KR8JyMSiVKeL8Pnxb4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qPi84ZmzYqN3OKYXrEOiV6ZeVKX7lQpzLudliagpgJE5KihzBNIncZdRbMTFpqWGq8Fq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wODpm312RBso3hKjqViG5z4uoVuPqDflUMEuKl78WkuJhvxhHxLnM52fAZz/AAumXiIJ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bLmiEwTCZzKZ7YBLE3AierYv/ZHqEV2vB4vwa/4L6mrlEdweV/hcuZmZXf8ABZc+Zcv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+FSugTPmUJTogfEGNSnU4hZyEPtLxwUS2jUUSmKKI/cQMglhKCu45t4IZV/cGyM6Gu40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zz5YQLNHoTl4OvClWT9Xnm2CZZb4O2NC/oJir9wHllHtfUpUKIrOWIHUqU9RpxPRCx3D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f1KVeZk2fiYW6Zw23wxUqNOoKTYdXLheX5lDcDGZY9ZD1XEoxWqhs9zLWhw59MdyH1KT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Yz+TIV++iF3DDEUbEeic+LOoe5bfqMWwzzK8bmfN+FwuU5mP4Zly5UfEYtgvmfhB7JzL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ZrcwlRHmpgxHoi7xhiiB/wBubURty065kcnm85S5fhay8YI8S34THMagpvCG9R9w1C4+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lYg8e0SteL8LjMjGKBcQXVSl3BpwqWlFZ2zBKcy8Qm9DOAfbH64c6s4RD0eL1PG1lSpt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zoEU2Q35HwMuDiXLg+L/AJ5DqGXx/wAty5cuX/BjWZa8RzQcBXk8qwZVy0YxoYHC0F0E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TABUFOjE7GYmGAZzc6FXzMHdEdAkVuuGWEFZ4h2a8ZuHvyZnNT1Obv8AJNv4V4NsAWs7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Pkijo9S9/wDmHL+5ZtSq0Qlucp+E9WAs+4y+5XguHoPqcvBX5Mf6hh5WZkcSU1f3L5L+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IHSfce7ZLpuECJbaTgzM+2+ZjrKYGA8DTTKAL4g31DOBPqWtvtCz6GU/ILhORnpP1IM+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eAFZlEf4IjmV/Cu/D4DL8WRDKqMSHlpnMT7+EswX+Y8RIxBbcslN3McxInBI4DWYDhZN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3NvGeJlWJMsSnHlcGXcYOykNBrDuv7j1eR6lFVQvhPAzLTXUxOZzFsigWBmMUMKI1hKG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aI0OEuUGhD08XLlTG2JqWXqk/T9xbgfBHbUrkyqgy5fg/gPi4MvxcvzXKYeOLBv7l/zr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l/wqMM7x4MGiXMyvH3BUqVK8VcPBdSvuMv8A+Imd5hn37gqoXzD0QNjm6nSV8z0lAwRf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8C4G9xNbhnsRf4JPnxRXAK/mN26fFRlLu4fWX1PpzkWVqoEU7ZbpDtx6hr4ZGWCEfSYi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txlGs/qYMxTbc2wN6gaDX3Nc1uWLnQZ4he4r7ZXbWtuMT7J/1AaYe4UZLNjAl6Uvshle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YK24jVB9SyuXuakYzl+yb2TrOFVf7c37frA/wDLlxfF34+4+0A85iy+pmZ8Y8LS/F+Ll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pUGuZ2B2TfSdR2T4iVgGC+pQmZQ1Ld+L68XDnS4PpnJ+Wb5+YKGaYY4mXMLgzEYQ8fES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B9olkBLjdpSmIHcArMTqZRqXfPGLULKz5LhY0RhC7JqCANeIv4dGEQxcO/5Zw4PXgRRz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IWbmUwyqmEIIP4guXBl+Ll+Ll+budTn/AJHBhzeIXYmsbYniDQgOP4K10QHmVK81N+YE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K/gwYKkDO5jTAtKrl1xiUVjEzTEo/MYuLll6z4YG8xHUrf8AiD6q44KeZSHMJ8RzGY/x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yeHMTp52xO7/AETQojyJxEHBwA9sycRhCVLSmB7lkG0TtQNBbHqrY5TB+56SoeBt6+eI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ti/mnqYyj+EDQuuo6IXn3CwshbF7of1HLmWiq85isw4L8G+LlVFZpiXuiXifOT3NFfJF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tepxi6MU6e3MaWdYQTYJ6leMzNw+Iy/cvwsWXL/hcvxfjMswJUqOpUSUqXLcNSyR/kGb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wiXKlO0+EuhUekut5mtZwgzW4eo20GASVPePkMuD5fAZriVKRgS7nTHOJTUMajJjUSxJ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cAcxkCGFxbAE2mMdZb8YY4nOZtMJDM3qMQDEzhim4CWMYtPC5cuXLl+S4MuXLly5ccsZ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fBb6gPDWJ1MmEVlYD+K5ohB4AwO5UqVKgfwFhOfFVH9T4x3hcKrCxB5A+4FoCT7xdWoq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uo2xzoJQSr2T0D/A8H+D4YbcdBsy1v0zpMx0IHbcXmggG8/MHg1M8oQXqXFy+ST4Jdpz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k0KXy8T8BC60O0u4ekq8D1FlaMCzzOgle0FQ9OYZrkGpVQKuFIYxtpRJBiPEmI9AHzPvk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4SqMtwH4IDumXNNweGY43M3nUWuIN5nOPAEoD8zIYvqf9tNlXAbY9TjoguJ7ymqx6cTj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jHzcf4PaFeSX4WDHp4fEHeJXXgSG8QxV2e4rip7gCfqZ3w7wXBdpXqDAnMs1F8MB2mmp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HJUv8S7jrxcUuXMkvOYysxj+loYtL2TFYpHSJRgo4Mih8S5coSnBEaxE3qUb8KjhLMHj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YbiKnEA7I1DAZqXYKYIh4MuXLl+FsPBLly5cuXKRcOYsCW+KlErwAwHxAh/C+kO0R7jY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sXEVmtyisrz1MoRuZHUqjHnUFyrgh8zBEjMnEvysxl3A8P8AwHgB1eKjbij4lhlfcC4o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XOYqe5+CX2NRrhg2D9z2UMwJfiz2bg0oldwuoXe5XF1ccmh+yVpLpZm+tHDMJFpww5xP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qp+HrcRX4SUMDIo142feQjMesNT6D/aU+e4jlKrmV7loady3kiHQzPqV9Mwd3PkI0R6y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2aZTXZ2x6jH+TxmP7wzaB9zmvwmkIev4X4qDnuzCAlrPeFE0jFCIwbHgKXRDpKtzK68U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mPMLRy1LGoI3rwOiECxLuN5SaqFukHyJZtU7hLHR/gXCvjtiVLqXcSmbRZsalZoPc0WF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USS/UzaqYNws3AzMtSu4iVUuVnxme8xFbmnMQfDDUol91FslRMsrwZUZSEWfzgXBfgJU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VcIEqBCVKgSpUrzXms58njcfB8pUoR8GPkymUwMypUqBUpI3is8kZtmLUs/jeZjbrw+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mEayri6nNWnufDKq75jYC2GUP3gy3l9EC4F9yzEbrwl8wJ8wxxEGwvlc+viUKIZOeo74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AR2t/qW3RNA9R8iEW+3wuBz1Eb5i9y+me24a9L/MqiZDCS6j0hesSmssMKLlZqVnU1mD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ZmeXEAHTKJdS5juXLmfAWAzq3xP+5ncviaNgfFITsJrTKSjwj3OMyvcPDTcNxqxE5jVu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uFUfNxwjOJjLh68GU5mcFG8ZmDMaodUE9T3yhzLEOstKJkg+YzDv1NsSxsgx8ailRXEr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0JhgQOJmsu6YHJh6j7m2A3GDZBUdwjOJUqJLtQR3jc9mZdam2HhmEDaVC5g/wK3DdR8E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A8Xb4CVFo3caPiXKT6n1mVKlSv4V4ZcxLmmfIRo5ivxUTxXhqPgw3/G5zLizLUbW5Rvc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Nrgx8VAeJShwz48enc4jCxZWf7R92T4i1HOpti2Z3A7YLLehNQHhG8LOx8URb0xxw+A7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nPjaa4n9zb7jwD7lcn48AfhP2BFbdmK+FxycoFoGUGo/LMoRJSs4mPA2g6sC3Ophioy2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l+ALoluYtsGdWYNz4K4dNOVTHbxBtQMcMHzKock0ovhAYsqpRAVg7gQYqWx3OIFc+EmS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rcrxLtGBfEHncF6YcpEtZlGBxEQ1D1hNsrYTVtwnNE7URNZIWhnwMvuWPDLEqX5hxdE/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+0l60vTNuQamWWV/DiHhhFXMES4mfA2ebJUGUeC6zLXwWpl4HCLmDucQlxFgogeGBQSp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IH8K8VAlSp8SzvE31APFeLly+vNPdS3Lc5h4scTBLJsm2XPj3geFRmearxU0Zj08CH8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zwZpn+vwadZg2qe4PdU0THO4J5aT4eFngJUt1PhEzSV68xZZ6QG9RUO3gkalGqly1VAr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cVLdXAa9yn7lN6MJKMqa5CV9Rlp8TBjcyjuMx4ZklynqHdmKUIqlGIG69y/ccUfaVZ3r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5cN8YvX4TYtEaal28iHhizHgO7mKXKtEOpT+A+DfhQ5iRl+CW/UqNfOYahSHcY//AGi8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SdKI48anDHp4hcktlghGQzPZonjJLwSpcC/FdTCGE2nP4IR4lZmxxL2rdGGHc7JRs4Xy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TiHgMuPhL8ZPP8qIOY7JsSpa5mHFLQwYIfhAhKmpxKiYho9E4gf8Bd+bl+QgSoCmZUXy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eah5rxrRmJzDtLOWY8XCowSPqfuXLY79dQOFyZlw8c+BhGMcwCVrwjna7h20nFB8PD4p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vyJ70IfCaivEvlL+SfFMzH5Jn58ejKHMOZTH4iepXMYQqX36Mdn4yuppqLw3NE51LXH2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icBiEyblElEM+Asr8FGAxFl6q4lu5s9QW9wNzNl+TOkmEq1hrLKgOGYEnTzGG6I3MfMw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wqPBlISyMvMHuDZmNtLivqAu5r5RpC+1QFeWaZR7nE564a0WcUQ9pXmdRFVrw/BHrlax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Khbtj9v5nKgXLhwhNPG4DLDWOasipsj8Wl6vRFRhmaVMCLNOpoEqfUxeEG0HucFeW5QI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agx4VU2RhVRzcJhKry+TibSqIOZkziZoYRQW3DB5cQM+WXo4CH8DyfxrwECVDy+AhKr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OIZkx9pSPmpR1MTcpmZXqZDibLH2xRg/cZxZztH+qiV4/HBH5iRZqekeIw8O/DHxYu7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zFHHgt34a/M9NT2ZaSsX8JV6fK5fqNMxxiZG5h/G+5SX1B8JJ8Ks/cpczZtgjVZmjL9y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EuXLPjQ5nAjbUcD0wC7WLGE+ZxUFUBu45wESJ49pXHhVMMzHcNxIA4MzYQzeps0awrFz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mXXMeieqZdxtGG6zEtYnszoIjO1BGczQB5x4ajXEBZULqVE9yvflaA1MoRNqOZKNr6lo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ALDMK2JlwhuXU4m5bAUxX8RMK5XHI8QG4K9JQohwix4Ss0hcAMwcuVrQ/ETfc6E0j5YP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ne4eH+OsVgQ9ympkpamCNPAY8GZohKhb5Jx+vBX8j+NQJ8QlzXi/4XLlgvExIo8O4Hwo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Q+6oi7vwSrR/Uqs76nO8yYD5Ygv7MP8Au8r0viJ7nwR/qCZMfXYPGWK+6Sp/KCPV/ZnJ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DqGPGW/D5VNI5f5sCe06WFWZ5/jUxxPtLj3JTqZaJSykloU8So7p8a9Sp8RL/csB2yju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DHcbmZTNqZQlhLialN7hBzmaFSr3ryDuCpVRaGXLJdys2xl0S5dk+ZUfFU5YEgxWGTMd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NwCGmxDuZ1lxWrFpBvO2RPCXAlvCmVPqX4qHm4X/ABvxXcRKVNS0V6MsgHxF0yjh9Qdt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S58QaiBfPgiIAwdwI2SlwZhLx4NRzJJwIY7ecfZPxG+gwLvEq9S6YYTcsXXixjHxqOiD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VRzZx4Qu4EPDUvuO6+56SlXKqBAlQPFfwqVKleA8VKzKlRo2ID/dHa/PC8CUGR+PBxd/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244J/MM4pD/WUOSC5/K34IH93JOT94jNnZwD+sjTfzoThgdP5XND4i0NMDjP4CU+ZuW/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/EB39R5kcxfJvy+TdLB8ylui9H+D5rwypUpKJTwD+DL8YnOJcQZbiXyPHKY8AAdorLqM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hKE9SUstExeSY4jnO3MG0S6rMCwhOYw/+o7jc7Ms4E0ncujFOA8AVHqnafUpfjjEp6Jg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ZmfZhwQi7BPkZZx4CO7Y2eSN5klt7TRCDUwImuyF7tM2D3DFuRjVVaLmHhzHxUDwqV4f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pmCqZdymsYlwUe5d1+cqnaDK9CMPfXMr5tMYtg+I1eRHciQfcsbYs5wWSl8XMkwvioLk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nfvSZ5JjDC7nZjBnfi4+V1nRDWo/UzHwVbqCgXK1Ao8EuLMvEmVz4q4Q81KlSxsRHf5I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RXh/qPHPuftjX+9PInP9bEYYU38OBf3sy/fMp0IXmIAuoFZXd384jZST4qBodyZ4j/3k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SGs/oTq/zFmv8zVpfuB7b4gLmS3DfLOGPuHSYBtPxAW19T0KBH6VnxVKNJE8kTuQ1D+RG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k/UuXLjmB/CpXipUqVKlSkqVKleK8tz8zHUfDD7T+ifEgyjcu2IvqU3F6Im8RWXT3A4n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1LVc7Jhtua1D8I9OoAx1U1iO/cNjClG5ioZmFGckTkzBMVLWA4iNJdz8TsnoZ1EbXKRr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t2xWkx2wIPKcBADiUIo8XPR/EVeoDVAMAMrWc4isYidyQWM6h8zRjGJK/wCG/Cy3wea8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wgPcGV8wWkDCgdPcSUW37gm2YAUA67jUsNHsmDuOkpnVXghzQwDjwsFyqmmKZMwYxxvx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wiTA+mbISBmTiXiXGvFY8UuC1cLZ2zExKSjwZPhSpQcyjhK9mCQFqKa2Xidw+pbDft+5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PcpROD/jRX+sS3XyWFRAGvlMp1JX9GiedBXv4pLP7zU6pYNB8zTr9ydX3iDbIVr/AEo7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+bZRx/EFP9GdifhA92+Z/wBznT+Kf4CJbl8dR7+xHiyVuVlcVnd/cs7gXyf3LtwDbQLm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SXGKTBwQ5pz3p9nywPhMP5kY+WbJ9131/C/C5cuXL8WSzzUqV5JPfxYqKSPhjF+NPtR0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3FS1XCg9xSdsQOc+dbl4izmmUfU7MouNGp8KWKuPDCUUeGU2RWTAZrAreZmuo8RB8tSu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URTtjNKK4CdkBwHhMEuKHMRUq/GsoEK6ieLgJQk5ljcyAM4yuc6fEOVHvxPUH3NGP/FU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qLZEf/QwRMTfMQp4duqpMVJz8xR0LqFcVpxx6g5nSZzrHkJjKM3oXMldNmwUlYxK7lgS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hdbnacRyxiA0qe5wd+4nkjD2hlupaLI3QjEwWdypqyUISAiJxzLHmdQleXuBztJP2pg1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GDqe5+CWagXo/wAsp1+TLuH5YqabVDcxxzD8Edl/oj2MW7P1O9F2j9yV2n5bgeF8Xh0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VIRDqvlgeIDkD4n3+qdiwFzfmANfhnCOHGgPqWjfc2kIyvAy7ZL6kt0ER44h1TL/AOwi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ML93L0D8Stf4Z+yCO8Ge0nYs6cNYSiZmZ9xLcJ7SfPG/JLV14HGfBmb8DGc/wcQMPH93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vzcvzcvxiYeF+S5cWMxFqNu42s+xv7mTJ4AVCxGXeJXh6ynwFUUESKrTLDnMdnca7NxN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LMI2xCwuZUbcksjEuuUI1eY9CW9QF3FxzqICFmAHCWj4cvEtzK9+Kg4l+bf4VcrNRsgY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GwM3x+o7h+Y1bv4Z/kSf9HP8gTQjK/k3MwJTwz7gy5cc4cjMyTgYleYKIbm818wB7m0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scTYI6H1L0Esik7GI7mCkuZkLQnK50BFn4blxepzZEuHfi2oMzKfCFLSRlC9onWeojZU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ZeJUAS5h0hdatTnUfMc5wlTKFBm/mLNENNYiBeyNyk9RmvxRQwr0QSLVnIfyymzgXcSF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FEDf6BO1PuFmvmgPj9wIx+CAa/BKZT4b8E8Y8YlS8+BcxLt4uicq37g70OoROci5Ud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YcyX3VAuX5h0pRoTHUv1L9S0TzFMM3oR4CdmWcpntjcouds9JQOpeIVfzKh5MRm/FQ8L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A8J4rly5fi5cuXLl+Fy4vcrPhFlIjuehLviX4pHQnyCAuJyEqHqASC0NypRNeL8XiO7l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sRnXeLlnEvNrHWszwYlwttEbxD5YOAGgmHgNyqz1FQfLOyAGv4LLZb4Unw8L8X/Allvl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tCRPDNmv4Ycl9zij1ycYYfzXx0/irupu46IWU5z3EIa5SrWZDqydXOTQH2FTcXe5j5U1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geCCvfxt+MPp9w8EDzEghXWX0nolfE9BK9SnX8BeLnRLG2lBjCX1aqbhAH2lDpSYSvkz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bMfmsBL/AEzA6PxCZlMIGH4V5o8OdRG7LtFEtlvDKFrK7nxKzqZmZUxykdRm1K9Su62o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5tgHRBPIQHwVOJ2AiOz43iUesK9JyiIu3ActynBKJ8HjG4FZYykoS/UY3BQufTOZP78X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aK33QT7mZhPnDqwcIJIP5IUiImW4lvLUs+YnlAl3qW4IrN+Vsbm4bmM7f6RUmlspAvgy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CqMqhliM5YinzB6is0gz0ERV8WuKUp5JhT+CFjFJQ3BuhgaoO8gOXxgGiXFcQeXh8P8A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82S5czGGPBB0GbYxPFHY38T/ALKJU+Rqa0ZjSGgRk7JVeKiQJXhhbqA4hZ597pN1lIp+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K3tAMEIX79Fj3ZVq5UZI+kb8S7L+DBWXloW0MGgmgk35CEEStS2UNTBpiLqkTmv1NtR0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Q1ho+JW74mcPSLdELVwIjaLoSwLdINjTupaCpUqVKiYjiLfMLNRjfU6SELhuDRVzHMw0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igG7YHqKK4Ja76mJR5qUoiXBL2DY8xxdbfMKOTEesIr2xucSrDQHESI3xYmWia3ApLP4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cMENvipoWnCD8R2e5YY1zB8P/An3Q2lYvkRj8eGVKJqW9wUvB+IoeO092URNyzpMvoID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PDL8HqZZqcz7JP6nRFGcSpBr4meoviZ7j0K8plupn4mOWXwJbxDUGL2hCAhq5XASnB4f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c4hW8wPCUNEr+DGfcuX5v+dfwyfwO6XfhIh41LlxWLfhgy5UBAKrF71NsfTDBy+SJ6D5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DJZ5I5fEoXg9p/iiZo3bqaTuFJ8vBuJDNyOGVdI7i1lOYLqQsDcB9zky4zO1wG4UcMN6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H+BKOM0JGKoep0p6jawSZEqvLRLyUSnGo0wm/Ac4xDaj340c8WcfDwMu6eFQZgniSnO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dsJAZr+Kx+YDyQGpfkYw2h6VL9knsM9H8LjMNpAbE4bcesG1RCpeM6hCjUBq5mDOGLGY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3E3KZhKFphDGZ85X58NKxGOYCJ9EAwi+AazRXSPqauchxEn+JkfwfLyMFyU/MfW5nys9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E8fXivBJqD1AXcx3mOeoDhBg5iMqB4RT5xA4jLmEXuFXPmHgkuJEiRo5ILqW9TsSKO1l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D3mGoP4VBrgiu2DzNWvoQzKhu4OWK41PmDMw7P4L4f8AnxLqXBblZ8fsQZZjwzccS8Tm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7mvJz0Var6TAYe0MJ3BORDilZbYBvMFwA7ILQt2JtqWtZlcK3FpshnWZ0psCXB+EA0Jc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LZe8SpJ5mO5Tua14tZTJJjPmEsqRTTyyoTuBUxeDUjhEGcYgPB7mtT7iC5W4OxICFsvx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PfHUXLaDqKcVKW2F9kJaKD0VLn3KjIN0PqD0+if9mxbQT0PxF9y+59Q34xzKvlxgy+M7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x8Jbqaha2yo2NTEiQOAGMSn1HyfSS9FfmcwISo7VlWm/MCtBKWqfBF/8UJAjjXgNkAjR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Ude4v5K8ASvhUSpXgYzOFNwgK4SqMaleCA8DcIfAyseFdwCf+O5jgYexF/U3teOmgRbQ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mtB4XL6nDQXLDkh1z0ebyvu9RlRWI88y8ETDV2cM/DV3OiA8vh/5SM58DMVOY+vH7k28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/A8XEdzkbBi2h7jyV6ikyezF+IPIzPHomCI6+BvtmMgslTkPUrYOG5H2RbPtQkGzTMkN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87xKuWT5yrw+fBCnuYMWZ6Tj6eo02HivLGINYlgUo+cVEDkxrbEM3DU5lOoxm2Huddj3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VqdInx8KjXZNtJCeovqU6cM0T5nqPgnI/wC5+cHqJ1AWEB51L6iuZajJVOpmBOCUhz34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CKuHgcREyJTzH2wd5H1L9YeLgMIh53EqJ9J2r9Q6oIQ6krw3WHMpx+GUcUkP4jHf8Np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3rww81EieDBdRdIkZP8AECfBLt4iUxgL8AfFwZS//sZp7O58j6hxFPTS7bKtw6Z6ATGM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M4B/C5cuOfJMvJlfcKvUqzANTDrKXRGVMDeFHuLr3eAf8tSlzEpARBMpuLmoMyoT9iP8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qOfFmzH5JSaZ1fWqE18rMvM1Ic0XyMAaDzXi1sihTTDJuDNUsDzxHVFJwszZcU04hpP8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40nwwdvhruXHmnQyoRMT5TUBxMauG0UmGCRaVcNk3mAP1KLlFcGXEA1NsA1AehLS3c9k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EJkEC0EWqpHo3FoXyjyJjWNBLxiKPAgZ8Aw1DbKinctjSXlXuEzIPXhgnvxogv44nRHm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Bfr94ep9wfQ+IPk+ocr5GWEzgjH4JR0l+iJDIJaaIvcPHTZEdvAYo0R4gR7/ANR7UeZf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PUNHP8+ZmDXhcRU0zNn8R/i+GG9zFHgAo+43jnzcJVFHEUu46h4uYTLoYxSkQm8iLJ4e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g0wI+Ms4/hlly5f8Bsc9k/7CaCmfl3cevNQzB2gi/wCuFY35rynmvDqA8KufBuZlzLYl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BHw+doyvBBSpRxKiy+vJv+Y+GYpwx6ukQ284LPhTZEjWZRvJw24RPKshAtKOxx/mMHs8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OiZbj7yvdlFYh0ieEG3EqWeGyDfqFglzKVA2GJR6BGmo4uc9Jk8hKtz2S2VKjFfB4Fgf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CMzjSPUrECpqWJbCsuym7gPMpyksbEr05mayZduStUO4PlgNShll+/1lH8yOrJAyA4HH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fmU7ghKWrY87EVQ3F9J+IptRTys+EqlbGY5wRQzt7mTAn3SntmDmLsRc/JC+4TUbsnE4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bwP7/j3/ADJ40hs4hxcqmaeKlSoxRS5l0LNY4LukFtWAgBxBY/w3zc/8g1L0pjXtUDYy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U+ZfuBdw8J/Fl1/CXLln8RXQxYjmf4Y8JNS/C5cHwDxUp14EY1VDDDSH8rMvw+b8VD+C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cdQ8MPF+PmPacUS9yqbEhGbEKsogupeiewnvKPKz5JipepBdEF4YmDh7QPcIBTdjBMdT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ojrwqTfOWZr8M8PgdyiAqCMXUGEIfzR2vFS7h2YmWxDQagNZmEYYyoqo5mAyIc0IdMM7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kTlnKE77DWhwIVckS2fzP/oQweVHiV9QDQwzk0KiupLdPqWf9I7kLeT7hbCKYQqZYBmI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4m/Bwhi+I9CLQsHt/KKeHjn+Ix9xcYzBGBQLmfhK68Hnmeyi/wDIzvF4FE9EEIEImJTu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HIz/AHiANUTEUihub0ISBGvzNEqsBxMtPDZj4KmvKeMg9ofywp3KeS/AxGytRNae0ySB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JrfjiV4WX/FfmsTTE5hYxArPnK8mTyu5WJX/AA1nyw8vlcV+bPCse6MvUl+iK+QlSA7Y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FcrnfY7JcXVEH1ucC8QcSiCngJF14BeYr4HbuY0lkNxqW8N9TKw0oS+Uqdcy81QafUah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5fu/wFqBKiDhnET7irQ+5bNk01HJJzbWcVnCgF1KeYjEmkx4I4BIr0j4Ruaf+yZgPvR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NjBOIRdlQrsSh4Q86U6gdEbiCarMTCu3F9qK7nRDjF9Q5BNej5lPR9+MP9MJ3WgPb78C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YiTT4mVph6hEv7EYTPuLuAiR2VvDw/yYe4Z83ERkErrMRpxpmiHdZwl/M0ASiYi148E0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hLbK/L4EHSWelJ9FZ4IR8g8FeK8Wy0vLdxvLOCMHFuotIlh7lni6j4LhF+GZM6lU1/B8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GMiFZqX59P4OGEJUqMvwfxfFebmIjuPZKijMtW0emL8JZ5Z+YHMaxmWz3uF9QnRBcpAc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jxUW2Jj9mgga1IcWkFzk9L8xLVQrqL/JARTsIV3DXhBit78JCr7gIAJlRJmokRm5mbqk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Jcb4jte/AxJdNQleFIIUMBo0jor8oiXdEs3Acsx35wykb6gtEHwKVIKM0S3MOd3qDuaP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thjAT00TCnOLbUu4ZlymihpFB+B9zo0WIoN0fJOGMvIvTFTg/E+3gJAVEmUy0y06/heP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4gF7jz4PhNlockz9Yn78VK/lU+IGsoupS3AyH1DuSaYEG0kL8yptCbAfU/0yRbS/c6T8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rxiErXynwBEfG5USVKjCcTEolSx4Ca+QPqDLhqb4lwYgQMZjNeKlRhHw4eDyufNy5smo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+DfHg8sYfxuI7nsiHMTxOhS3gIvIT7Sr5QfSCoiahflB+idsHPEAagX2DpAisvRNHXqf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0mKPyT0psxNI/bCV3tj42ATLRTaStbSH+Px/L5TSkPGqAaupe39qPNoJ2i1J/qdSRoI3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ESJDY+49TWjO6PUaA1Hl1mFnFs3K/hCMuAxxC4FsSawGcocoYFdyjvxzhZmgjNgjxgRf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CYqg5lC8Eb8ZXHcFrWO5wknKbB7t8B0jAGj+IdNSxsH3ALZF9keEX1N59SnqTW00Z/8A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q2l+YV7/ACndf5lcs1HxmHUx4+InUbs65jgZrcR/mckolcrO4t4iEEYklHFHxAbz4gDn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OzM174JURnzKiQ7Iy/Ex4ZdMog9m/mYQMSvNSokqVKlQILJecOhQ3XHnVIypUZlK8VcT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OINMeJcJuFahnmOcQFQJ1ivNeK/gRBZXll/wujw6IuSfH8DmUqRh4ufdSjmDzCXMYNtD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TlT55hqC2v0nSYLuL6h3ijbAuI9RC2oes3x4HtEMgQW0ljOLu0XCFdfwfO5MzNtOOv5g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PJuVx5CTkL4hVsicxxBl3NpCNqjrlyndzhsi3MiBZjbCEYanw+PCLlQiiIaY5gMaDEpV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4AJjuI7SUckT58J4IVxD6IpHai9Cw5D7YnpKDJIm5T4nP+VNUZht+sCMqjMIIiKHFwV9o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0oUmg9s7h9RHX4Jd3fc6IuhPiF9mU9vyxwtJRVCPwTMt5j8w0wseAPjOJxDLUdpPnw+R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VhltI0dBqYVLvxjqChBnSXD9RrIx/TtBWf5Sf5LiJ2fVpzZ7qpU/aSuEHb+kSzP/ALQl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nTKlXGLDMofDVfwuDf8AMybRqyHxAn5Fqcq/sDUACLpP415ZUr+I1x1OCYT2hCek0zDD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HSVGBElRgY81KxEl+aUvL8zBGB4GJzMQCdqVi2lLXFRHsT2mntKxXolcIJLdw7R7U9M0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OEQMibPr+PDM42rcpERTe4RlfxuXHwse7wV4Jbjw/bM9ofKEjqls9wizBxbY+LGcuItN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lPUd4kFlkbFl9xBqAQHRjmCKOz2qaxx0oGVispHlP4mzSM/WjDbsncJtGdUhzIQcOW2A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9xCag9RTolrxArcWI+srrMuYIpcotmv4ivLP8lS/H0Ets0ogBwT4gsM68FVticoLuXYp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yXD7EgaQvwMs5PqWViRfhPcE2M9N9Sg/1/i4yzHgqWdQqYvmXOJae5cWPiYkSVMtk9EW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+iqNr4fGC0fCEf4RNOoS0ewpi12c1GbPykJRe74jEdb4hxPmg0jLWklSpXivFSiV5Igy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Xl0Vf5MHRQj5iPH8KlSpUUbD7my/JFsZvmUsAeoBDDqaoqwqggEAcQqKVOmXhyZpEn1K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l/Fmw4lxw3HulCF9KJaVOnCPtyvZlEU8Ep8ME4YckO74guIDpKepTM8y4Ui8S6eyW9+a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Ww3BxxCiiXGKx7IwR1OqGu6g514LPLLdMID0T3Q7RV7h0SkHxPiVHNh4OdQMWy1yxBVF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E0mEjNkfJGV5K+N+Y7VWdkDu9EFsuOpYXxj4GwsajdpnLtgE8A/icICdEy5lO56ReoVI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Ux1BcQdcHhJmLHqNigvzPgfif4RFe0ZmslnaG5ZuUlIHFSp4gHf4guyUyDkmzgIcyEu3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WNRdjxUn/oR6vxjwPHp+bF9SXyPqagTa/HUz4Txfi4txL2eSwdyxJUf+Coay+53vwLMv8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c/FaP/R5+i9iIgP8InfNdLwV2XzFvCorrBIaZfuDoT7mOz8xKRKW9Tcn6iQceqgHbexg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5pfUecTsftnAH7jwUnTviFbf1FOfyReUhPJ+4oWcEv3w8cF9BmNHMcCmOoQdoDa/Fonu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ESMtly4SrlV4JXmko5iXM9BjxwpyE2zHyPgHolPQyj6hFK1qHdhyQLiAQ9Yk+Ue2dcr1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KlSpUr+Laft+AuPhp3K9wv3LARWceC3afeHpB9QUPae6EzqgeiVK/g+RcufKK6G4YiXA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PAcR6eph4zbw6GCtgxHij5gyuOWW2Q8cyszeKY4RiLwYNykvrmiMh1D5gu0ikifZYYxG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g2e4JQ3FGkzHQJf/AKS12s+pluFDEvMyQbLRmcZT1BBEdJL81HqH2oiDMdihWbfM6n2h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PD+GM14pK0nyypqV3D4I7EKYtbW4sulECBMy2UrCNRhSfwzcfDCL4XwMxxHVO3Hzz/Gv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DoPhn9u8z+yBCa34YrU/c6ogdhEO6dJ+FipJIbs2l0pQ6uLz/eL4/mC5fmIleAphsbbE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JLeX6hoQG0D5YvYxen6J/hSBbV9ztvyzRTPo/qGtATfHUNxX7mSES4Pnx74l0ea8FnM9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J3M4TPUWXah5AlLtz7pWBcEv4ZbxD1Q7PhHVKGgmoz6UYU7lI9PBbt8VKleMY5lP5/cU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/miGnUfaXQdiUCwwxES+oTMyiA6gdT1JTzKlQJZEeFy2L7lDcIcIOAwcDie2P3H9xNqZ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SGxjszLw7UwlpOYxmyfaEaJfdgNCcAy/me1gdsVMRtsStgi2yy4t5ZRO4/JNLb4jHNnT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9TQWQrijrcZdxP5Grnc1jaSxlDN1Trj2Tlq7i5hHpmSF+yA1YMW8xVS/CYhDwEGJVvWe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ec+aih54n9zUxL8c7moxMeHX2Tb/APRUR0QK2Hwz/JGD/uEa9wQdwi/T+k6yPpnIEyco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Di8zgX0TSFekC/Bx/radwPqDRboT7I43LHTNnwOUMkyWMRlHcBQ3H5j2hlKN2iuDFbC5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vNl/cPUg/AG4h3qAbYdECj6TXUMULeJ3PF6xZFXb4/TTh8SvCo/xqUkWmL3GGfnKy/TP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7goOrxECj9z6xK+pQl9vB5yOCWThgZqWJomJcGYihzHlETkXMBDTpSdqdhivcU1ceP4A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Tyyxk0pzvxmXDBmPBLsmpjmgJtmA+ppCM7hMDM2gQ4sKdGMkAdRDiYxh1M1+ZA1TCcj0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n9KYbk+Jyw9s2iges+pk0SvcP1hFvEJwMy9iX+mJjYlkZcuCX4cU+qj4mepjCkqUm1YL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N0o4fEqGUKeJxAmZ6LMhKlX4MHjhzKQlTSDHiVKUzki+pX8fmZqVcddQf/lq/wCJI2qZ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xOdVYjKxPqcdcOqr0TaCNvAuMpZkfzU51PtiyRIBLiI5KfEF0n5lbivpjpGh/T0yAP1O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nasxMcwo4hGWBd5h3LJ8DBdEXuM0/ELaJoi9szUiRw4IV3MOZtjHQz4VXQJwGDCyYQyZ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/R5ZUCJK823UKcBBOYLtgV6h8Z7Z7IBKuPFGfBE+N2fnxzfEVmZmKG2LSQA8pfymyBh9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11x4jOgzgw5VN1iI8ARbVndJohA6/BAcCOPBnwTZGDW5ZPQi5R0Iiyy4kq2U3FfzTUev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19RhBzrHE2Cv4j/8aD407YqzxqhZF+6agTTp9Zqf4BAOoU4lkucDGCp3MwZcLxsz13Op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H3GoQatxQXMGceUm5RLMVdQu226hxp+5ZFxrfJBPTwqjLEwIs6nE0T3LihqXK8suPqF4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5uZA9/8A7MSpX/Djo8DSf3DSX3A92n/YIvQfUXx+4C/tQzgD2zUA9MSaJsjiLuEKL+2l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DkH1K8aL5+xP9tTJDKemAOEUM0CHdCRn80Wy/U5YwBRwNyqvEVK23G3b/AnCVEmDe/Bc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f4pfil4npg8O6e74YSoCQ+0GKpyjqJsfgRLVv1EcKWYv68N+2WczMqpiX2JVwgoy7Dc7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yzWXF9Ev69xEF9zgmGwyFfMC3cJ2miEFowJwSpXhiQCY8rHfiwlZmmZjHe9RKcQi4lyp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jS9Q8JBUOozMvj3pF9TAAhEDZZplqWcRZmb4iuxF6xHaZfVHKPqP218zUmY7lmvHt4ae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tkxNKM5izqKXymZcvuL4YbJcuEcnkIxMo28GcJ/cUtfXSg2fUsyZI586IZuUbyRTDZHE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E3/wNziVNWO36f8A8a/D/KiUiChZ7lXL5Kn+YFw5B8Jsv05jfurn+Q4FxMDI+GKE1hBb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/Yiab7l1wo8kdoncgG3KclCtspB9CWPJ/wADAbKggVeILm4LiDqlu52QG1r+yFB3ifFE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P+0xGiPQ/Udj8k5I+4l+/HXgIPBUqBHE1dVK3MXMESSksauYVjVWYU94gA2epQtJO5jo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tgE6nWV7cq3Krc+yPZM6n6nf+k9j8T/1INwl3CPWh0Zd4qyaz156v58Z6E6JW0ajLm4W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JlL+qHnKCl6i+GSVYuZtOR8WXLgxZdS8QZk5JsjG8vhHffuIryCWlavUUpbe4aomPNm4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0LMjB4ChKKNzmZhw1mIxjuANwzEog4nHhUGGr8F5lko2j2S9ZMS7CPDO4/UpaEVFmjMs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5gDbUKHgj/BcR/gTmVPhHfwf/wBdbYlMfggu05uyYfJ/IYLB7nsgF8RSX1J0CdR9yrtMd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l0WcIDZH6eajNRPQs/8ANx4/3i/AlnIRhV4bfTiJlIcz/Z4Z9pqV9y+DFWLKfJjUCK5J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BubUIPt8Eq916ga0e5QAD5zF7BAPKlBFzjqnOQzdIJiFiAe5tKi295SU8Piy/U+kz6nu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5Mz0PDYvenvT2vz4x4no4QeoMNpVzBN8yql+C3jFJn803/wH7p+n4TMqE9qagZlERxE8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wjp+YCNaiWRBTMeqlQMR6jDcPqdkQfhO4RDNJLnJHf5qUBzUsbhihSaLKZY+iLySiBKj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GRv/AAlRB8TB4I2cYikrG73Ni37goFDU9UP4VNMYQ2ZQ7eXzz/Fjsekf/wBSpX8dHxNf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wZcuCl3up3yWjJhEGriMQjpKlAQEsluUIFiBhxVvmJcJcnLccHRGlxDmUMT8pGJKlQDF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xAssM8qGkHzOWPhMowe/yzTL6mmXcqVHzUqY8LLrqVu1xL0rbh6Q+MfYlO5RzKinxV6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i5d+Liwd/E2vnwtUy8FMCPhm4q+KZj5mUjyLD0nCVmAyo79BGMvwRjTKIRY5S5k+oFTq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f/DGvi2jmTfCl3TqBqW6R0VF3HUAjkSE9W1USrI43Go9IBoZvQYppcNWszaPjt4DS5k9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icToxTcIIPCJTG/H8b835YncIeGL4UP/APZP0S4rVEFnKuj7mi4gDQ+YDY/cfnifKU/w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SVfile5bVOpVcXpIvRSmJuVzL4NFJC0MYYzKCZF+ZikgY+jH2S/ECTlwS7aEvyzkW/M4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AnpYTZiN1Kdyt0UbP5nBJ1/1KWn8R7OdSigcwQzRLeYd0t7g+Klx8H8Fly5mEPKq+CaF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F8bMyq1KzP05l4Y8ihDMwuXFbS8fwuXKXU9mU7gIwwg1KJLxGPSKlQUgUgZ8akBzMsIA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nEvom1U+CftCbAfEzD8CDLk9TYH3EJabJdzRXjGRfEMOULqXcwzPdYhPzIcglO4xblfL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9js/4F0eYzcYTjxzHj9D/wDyn+R/wMZ+r4D6pXqa6SJW2Xs/jKnJ8Mw0CBwL8kvH4pRs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256583AQ9WdCjBI7SFH+RKGiGFwIdgp7Y8yzHWHuVsrxlMilWJ6hCjUv6mHcu+X1JXhk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ypzMTqEZpJwacY/MeAiWj9QcCuP2nABFuB9RO1Ft/mjfbCDHjoBdp8GgX9/MIECB/CQl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VLmPwwceAlZhFqDKk28Yx3fHjaeR9rzcEmb+/A8OodoDwvhcuWVGXUrKyhiR9ngYZkl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G+DSPZwlbzFSGomovw57iVbkRc2/qE1nlbMuJf8AEdkNRk0CoJ3Hr/dm1H7n/eYGkb1M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lfUBp4HTzPX5Ms4/ue0x/wDiiHl9H8WHgronsY+PmPm8x0HcP/8AJf5H8b/jbRiK6txe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4T8R7/xnt/CL8/hFtv4Rt/0ljxDmz4nL/HBkbcMWA+4ncwr3fU4P4pyfxJ/8qAoS+r4d4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yLmKbh9Zaw7UXzj1PjOOx2mc2mdv4sTsIJ0+Yag/ME8Vc1EU+011+J/5UrmX5h/3k+89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Z8I/wHxrWZ+lDj8zBKgfwYsu4IeWOyV458MrEDwdPGkvMYu9QoamHUO0XgmRE2/XiEfH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GZmV3MSifEbTKBJSU7nsnuxe8o5lHMp14vT4FIvxNGwJkweUGDHuaSNRGDKjZKOk3Efu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9Js2+U60YAWeTC4zgtKA1T6mFT8QlP6R9MYJj1O+l8RmGFQYWKRSPX8eJUqV4P4VfglF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8OYq9tk2/wD5L/Ih/wAOfxy/i8zvIn5ohMNn8alJXys4LzcvCcy9HqxHUS4iO4a5MUe8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adDKTQ9ksXc+SOyD6gmCNK3LF9wRxnCM4TEgLX7QUO8MpFc50etwUZbe5khmDxUqVAle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iXjPeHMX4RWoXowPC9ouFhljlEmxnZhIdKelPShXTcaswgpElRw8E/4BwJonwhlMIVWo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Ns5fU78NPA2MGS6lZkV1Lz5iYw9U9U9E9fguPnLZ7Y9o7YwLlUSW3KhHn9xPklO1mW6f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7kWWE5lmg0LSnXUS8RXBxm39Ee2PejGu17jBPQgdST1BDk/MQ4InGUqBF8ktGsEYosE1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lf8ACrPf/BUF2TR/Fwm//wC0/wD2OE3HYTbF9iKCuZ0D8lf8Z/c8krExlh9YrhHqg+4p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6J7lrKeGV3lmWNwjQ3BdjBuYCWT0h4QZVRlZ8P8CVE8G/CXiAYWhchgTRUw2+bi/PLNRM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FjSKRLNoa5nwS5iUiZ7Ce4j3T2x7fBTpnwlhiU1G6l0VAV8CrizbM3Liymz4dy8eN+Ed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uMaeJ6Rd1DOzmezzhfZjTay/ZFNQzQS4z+ETyoHwsA0ZjgJf8WnZFuPig6M0YK8XLml7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0zFtmSWD1NWCM0MZS/mniKnT/SUt2/M3JE8VHz8w8/P8CLnw3o5l6x4Hm6Tpmb//ADz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+xDX/Hv+SKz9/wDBUqwSYL5hiDCVKlRtOTOZXiL0JAtFADDfJLCx8GXX9DM+N8kz00SN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BqO+os0RfEXM1RRsiHUp3Kq1Jq5ucZlRjMTBL+GU8S2L21OExlfM9/lS0fKU7/jDU8E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hUhU4jiDtgDzMkxc2lHjUWJMZ6Ssyowtx1BfL5Er44CmJR1K8c+K/iVzLvXheNMqOon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w2yowC8Zf/ul9Ea8CZiqDqkFu5jVvUUgW4xL2lpWJgpz4a4mb9TN7jE5G5bpnuS/n/B/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1g2vYf8A8qv/AMU1zR/yT+5/47WJz+IQ8i4wnMqUB4IiOlOhle0o9xDdoHI/EsxSfE6V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PkJ/lPEAHR0xDaiPJGl/DMYHqZVA+IJYY907kKzfgFWw8zGXue2+YLQaJVbX8ocAeFHc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2PzEf90erOqehL+j7iOv5j1fH9vgvZ/MocDwwdwqUrOvFy/NCH70GJz5cn/Chz4r+ICo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rYAYcypz/wAT4EY6gwgWUMo/4pzJJ5/TFP8AKnAD7leDn+1EwM11Krt59JefYOIoyjgm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z7IKmG6aQXb+ELi883bkOM02+I7SH14Wi+IDW7j4ubLXgNjKAIoLhmo6h51itv8A+eP+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yD+5/wAZpMV/ENQw+JHxxOYM/wCCiUlPEEgkmo7iPsjLtRPgxP8ArLnJ+4vf9k0KpliS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0meCOamlt+oFWIPRwmyR8qK7PAKI6Yt0CPcRXnHclTlfmJ4vrCbhU5YeBBB5AyjGNHhb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+DuhmBxrMwInkc3v+GyDH4lSvB/OpytChxgV4gCmqRld+KlSv5vgeGHKPhUrEMRozPQ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BsojWoryxNgmgJ8wH0WGAaIMvMWJYkwcw9A+Nyik+fNE14SxJlyI3mKWe/4Mf6f/ACV/y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lfxqaPnztP0z/ku35f8AHi0zQvI4sNRhGE2f8Bn7fmpWUj4hjxAD1DkeoZ7hD4pZzZYU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pZJQ9YriPGG/0RCZuI+5T2ypXqWgpT4MnE7IQJUXckB/tQpaGIuRUe5+JissfE5R+p0R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o24gtBb/AKRW38J/6kdl/EdgVzU8DP2/w0nuGn8DzX8CXNF6ikG85gSvFf8AAzfyw2ww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5j+o5cu6BGH1L/mMsTUFQ6WDf8q8r5mxmiD8Hxx4ZUlpFlLTPkS/qWlupTK//kH8qleG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+E/4/wBGbPn/AJ9EIvAj43f8L9n/AIDj8+L+p4PDjCBSmdgJVqFVEuCwobjFLFfkiG/P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oxPg/c/+qLiun4gXA/TOE/CbSV68GKqDDQYXqL83l/OD84NJ0zU8Tl1+Z6kKaIQwJiyf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cxEg81mO4z5l/DQ7j548H+R4JWc58c/8u38BmxYNoxPPEI7kbh+xF6JfRMdkx2THZPuf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9fh/gdbisyfwn9yGlxL3GceGBRs4thawB02Vsr0Er3UqLZ7qB7+EdtQ6EGjoi+0x3Md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iq0Q7Q+Zt39wTQ8VKlRJ+9K8bT9b/j/AE5+9/yafpTWE5hHyZt+P+Bn7f8Awa/n+HpN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Wh4/C1w+Pmiy3Dmou0+2EsgQRbGbIxKXJzDTXS8w830LjNVvmMq+Y25GN3r4iOxjLGEo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F8CZnwmI1pmKgleHEvUXEJtExDQ9RjNvCko04I0F8bNLSMtfzPBrzzDwQnPh88Q8c+WG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FBvqfIHij5M3Eex+Z6n8z/2fDPbD/wCtPm/mI/7ZT/tia/yy5/yyp8xLxEohqXHw+MKe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aLcv7iY8xmDMGu2skozGBXPqFpzjBslaP7DE1C3xM0Rr7UT0X7n1JUoOp7Zey+A65yCM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75dpmO/NSon/AAP8c/iiJNMoAqXB0B9wkulfknPWcM/Mu6VfhhPqVf8AHl8M/b/5Gv1p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mz/gOp+7/wAGvyn7viHjSbQ15g356bezxXuUQRC5dwcuZa9aYUsjKXcXNl7juvvmZBNd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f5TH4sQW2x9NSlhfUGzTOBAeGYSpTM3MdRzNTfMd/aaH1GBNpcNfHGMtAKtwFC8MUoGZ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jzUfHE48Hk8kqG5Xh/hxDfh8ajy4/hrFc9TnOZV42ceOY688x5mh4bY8eyN1DUYeBlW4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isMf45zqFXZ8kL7b2i4BeJYRn5XtCWoTZCxeR1GZShaCVQInEb/rCFplUDxH9HyTSM2R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3Cfg7qYRj8eNLx3U+5AhGI6nSbawGsM2qo9Mt4vEzc9/jUcX4Cckr1AeJ3+AaeyX2n3K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WU7Q7m6X6m1IyjnKUdRHiO3GPgI4SjSgLUgT/MnJHB8/khzL8xWwwbr9QXUhtN9xmdNR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tj9SDUGeJbyeD/hB1P2/+D++fuRfnh40hz5dfxNjw9Q/SmOiHuIQSlmNi5qYJ3qVzbgW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ifMo73MtMW1FsIGD2f14sc+KgBeZ8o/y8NvB5rMaI6gpl95+lG4TaZD5hwuJ8WKm8CYA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QblkXmkO8lnZMd+HxxOPGiEYSpXg/gx8cR1CPioFDw5mB4cQm5mbmng0vU5jrxxOYxnE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D5jDxs5rxXjILfbVT15ra95aBaX4edqOYFNI5JoYs+0QWR1uWdeIMDf5I1L1DYgz/vh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BW+mEqvMp+D9kW3PZ6Zsj0JjxjuAroTkZbfsihrBmIK6JvM9EKgXNF3dgtt+5n5exnao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DMP1Ah99SUbg5YHk+5YrTjSaN05FRXhCz7Skz2fhAKaIpwjerhhzBMMuo+dAvqcCHov3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8ROWeCf+jO+PeC4uI8h8TTfngP8AsQ5r/U5SfDP9AYjYQfkfUXxhqfnhs/zRlaZYsviA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Df8A8B/4c/vn9k/Z8E0m/k/ohhguL7O4cWri/wANJiAG/sqO2YqDrEArqwveLGf49jcs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7Etgvm4txBYeRzHPuuoUvRMhyjDQ8wf+RuYD7fCoECC/li+j/OajmOvB8jE59Sqt8QoW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DONQ8Nxt2N3lHqj741YUr2lrw4O6QA1GMdTjxXkR/lz4Y+NJpHwbJbdxIxam/KphO5sS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GPgNzqPPg5nJOUdH8314Ye/GCPc3EqOfKogVeLvAWamis1c0EKxTgzEuvV1LtVvxLDl/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HcFYBLMeMTuT5ynFh1ON1mfAlwL6RxGuEDgWopuS4VkvjHuYUdphykoFb6ZiaEmCrSUX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B5sdzUFkZW2dThcMf+yJYoV7mBc9xZ+yYAQzt6T2nzF7PRC6mn+HNf8AAxd5j5/a/hUp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sH/7ojVn3AperYwdEQX/AExfAjIhoPzE+X5jAIcfhK5juK8nhFb+JXw9eCEYbj/4J/4e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Jr/DZfSD9uSZogUpp9wmvqhgavRd4HZNvx7PMBL5CpZ2CPAu67le3VPqYUWTPAlVr04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NVnVn5jCTnGtExQ3lL99f+6lUIHy59JQ4PTBNQ8D6hmS9CViC2PhgxnEoqpsmZ+Zk4yp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cQhuO47m3hx/JUxMTH8KzKzGM18GOvAZgQczKBRK8Him0qPuPHjmPg15c+HMdTbyf8Qq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vc2TLuZYKhzMZOIkDLwoyHzAtiIXg/UOD9Ja5v8AJDH9GB6EysvUq280/wBhE7ofidX4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cEel+ZyjLsiakCUSRRsKbl08oVc+Ew9yqagqZjgHPDUF8CJxCJTlDU9CGuyoUSrOu4+W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IF1GMlTjm0CjHMp8GWM0y5ryuXL/AIZ+N8L9/wDj2TX+P41KSs9RFOEe4D2St+5+tKaK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+NqD0PuBcoPkfknJHOwfmHJ+aC7p9Rp/0maZGy4LpPuX/IX8s/a8QQmvnSI03nXxOBY5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HUNNlc/mWgm17uUlX7Gp+KOcspLZ/wCksbMIEbgZllSFjrDr6mer4Ew4A/bn5hwo5MGJ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SgjCGYovGX0/1Fx4ncI5leamPxTIfwwQXB8VHyeOErHgLYEVJjhDgnH8BOZXhX8efD5m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xZ0JtPhefDiEeIzidzk8HRO4zbweLpPD/Ll8Rj7JxN0YFE9RGb+Eiw+5UqVEGeiepFpU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nSIdoj/wJ7M9lgi2CPb7QGptnP6j8PxMGn6luvxiHZ4c9ZFTaX4QBTC5btEsfSwqKqnT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VGpGSoaN1D1l4FYerM7nIauU9Ss2Bl/xP4JjiP8AN/x7J+k/4tviD8Exh7TXyeCdDVxX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jg8H6xfB/EeJhPQfmH2uoxCogP8ARLTQnc/OAhRz+SckX1OVDXAEsa7Z+14HiGoVpRZj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Zk/3H9nFxFqYYgsu5VOfCczCBKiXHW4umXW67plD17ivS4XwWU/GMwFVAqfimj3/AJgC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E4gWrxHCQXFafUVwYm0dzERC9RYGEf45n/Gja9R8sfJNgnHl3Q3mUajwfBubfzPjiE5/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XLgZhAuWql3knwI/iMZxDcY78OfFQ/i+efXjl8eFnpNJ8ximgYFwE0g+5sxSepq+v/wi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SegnqiepTqUnQjwLdx1V4ZGZmZXqJeECaIrYXPXMFeA35mA/8Gr5lxjNH3/x/rR0PZ/5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Iy5mv+AYK+KlIpwRff4ovuCkvBT7grJpmqfswQK8KHOYzewf9TfA+TKsr78QpLNbg0xM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jMA1FXEeI+LSXzBiqIBMLd++iGg1sXk1b8deoLSNGWacEvKXye+pgmuGDeeJvbqHUFo4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EM45Qz9xEcEPLOb1EvzfwNp6Iw8vjibR0nHk7M3m5fETwbjuBDyxMzmPgQ3OfATmVBli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qGCV+VOM+4eD4cs5I8x0hzOpszhHb/Fh4fFS8vA/rEvlgR2x8hiAYNiA9xgZeqTD5n/4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i9xzEiSpX8x/wP8AdGPj+p/x/pf8qA/S83B4I+N//wCFHSDh8T9rzAu0+5t+DBV39wWV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iyYweL7SnRKbjx0jRl0sGZQu4eOJb4HpF15VrMxS4Nqf/fqLK0cCrOw/2zEsj0sa2KOp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RlifUAqa1/Gqhs+o7fwGbxx5YzibeGkPC1ZymUHiO5zDwIfwcTZjOIah4I4nM5mAyr8m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W/c3lCe3w8+DmG/B8CHnxdeSVMpo8V519fFj3UpW7Y+ZKhGqA4Ec1vfWXgWfCQPS12Jh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xresTLB3n8k/+jRqrnzAn/Vg2vzQXX40BsH+W6Zvz/z4fPBm4n/BtD+CH8SE/c8H/ml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Z+CDHkN/wZv/AOBumv8Awrp+Jy+fB/MULEF9VO8z4iJJa7mZVRWUfaFc3OTiDcbT2hzc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Qi5SRsdMzpWcR0yzQD5yZgRt0J8THNt6mChDXUNO5vUDEFzDUWiXHfgjncnL/A4X8CMf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LlOfwcvg5mSwhKnM58mM4hqcPhxDcXPg1GXUshcF+Lf6ixCfM5zGPibZ1No6Tl42mkq3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vUWLMIHg3McsqZ8hlysRY5j4CLaIx2oV3MTGct08wbblAzHnCPdxO2HlqLHjG04tigV4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ZnlP4vkb+GGv4nj92MfGv/G0Z+1/4tJv+Zz+Jp4Y+Rm5s/4Gz/iM4j4nL4K7QOZS3PoV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m5kzDymE2yQ/MfE/MivzKlYiecTmVYIzef8Aw5UCi7JMNWCqUac1LSNeZxlkqmKL4ZYv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vw68sY+DdY+F+EdZumr/AAcpynENQ1478aR8HUNTZ5E5mMvgrJtjxUrM+UTXwqXqG2dR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TjDaG/Dj/AhOJxKuvUJc3PmGbvhhvwQ3Bl+4AJm1HeDMB1lEx4IzMgr8QM1cvxcRozpA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w/g6mA+yGv8AnBDzX8HxvDfxzT+JCOLGMWL/AIzqfvf+LSf3w3jTw6j5GKbP+Btn7/8A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bah2EPqMNy+2aRuXe5+UtK9Sn6nYxkPULaz4nvcS+cy9S/UWKju4cYYqW7l5l288RjZ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XOEIXVGGVcz2QeJl4zKX4l/ct1F6LmLw/ga+3h8sfHKaeDqPgsm83QhDXhznE4hqHjuG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waeFhKliX5qD34my9zAPU0Ybj4nnbeBt9RzN468n8q8fihKr7h5DwTR8zBPiClN/Abx/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X1Rf2fxdTF5q/wCb+nwfwT+FTaC4cv8AEh4mP/KDH+3/AItJs+Yb/wAE78hiGH/hzfP3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wlcvAfcHJ3YGp2YnpuKpV+2M8T0Id4mqqeqbaIr4hQj4uKD1A68sw1ESFO2mDTaLtLdb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OyiuF/M0jBNoCwxJUqB41fPg3H9ExXzDXnuGv4bHcfGzwu5wmhNXlbIa/lzOIeOJxOZz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E6huBUE+fBBzMBjlX9xxXhsnJN46eA2TlHiGoNzaHU48h/J02Gmu3yOoeV1BO96ml9Td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dCbeP0BmHz/4/kMsd/F/zfpfwPD/ADBRe3+RP1YEfG3/AIzMfkf+J1N3z4GsWKMPAzHn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A4/pMlij6uCcNErezKG3M3rxFe5U1KrwkYYSZTBE68UP8FByQXUZRWTHMDOUT1BpWi0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KQ0sk3hy/ksPvxtNMyH5h4Y6hr4vHPl3OZzOc1eLpNicJo8JHE4jrwaEeI6jrxvww3O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6lzjw1KleASwptEpURXniOicoEM4Q8Rm3jzGVb/AZasTYPgjucY51xLVnUG5pDzUylte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eEU3PJ/d4fVIzZ9P5DPyjv4/+b9XyfwfD43hqYfI/kT9CbMR8Ve7H/Jh8z/idTf8+AsR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LB+//wCDXH+kZNyBvXvbFxtOHLtLGUzAjl4KJ8PAsV1LOJSRpGVSpX8B74lMC8Qs+IeA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xFezFzObf5LA/hOP8Fg9FjzzOZzOfOaPLfC4zATAzjwzSpoTmO5p41HiMOYbnMZqmngz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xhbzdJ34MOACbwg2y8+HB4OE2fA7nUN/wicx/gDfwThTX8eNPI8DMmSTa9TV8eNZsh4a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QeorX0MP4jJ7/wCejJ/wvg58DX81/VKrUYz9iH/5a0m+ao7iQM+XcHjd/wAD9SbPn/wa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eTVeqjVcdY2pmx9sqI9IYzLwqLNVE9yocal/ISJHwnivPGjLOaPqZNEUo2B0D1/qI0kC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bw+F4C2WKdR+AYTE8p8aPmUB43QbJz/DnxreQ/hjwTQJ1OYzeHg7mk4jOfBqENznxGo7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UaIIxwMsXj4MR2TdnCGmDwcIeRvHwN+B/N0qmA+48iaHx44m0vy6mY9Rm02l3NpivBMh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orc6fxP7xWfn/m/a/wCPfww+f+eiUuoxn7EP+PFv+LpBnBhHc4j5fBmz/gfrT+x/wa5Q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B59yhtvggre24vSJXVzlYg5I2jSc6lhDfgrwUWoYnk1EieBxBnxU50x6SlIg0a+HzOL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w2PBDVern6fjRNJiX8P258cxquh/EnM4fG83fBzj4XYjOfC8HPhw8u/HENQ2w3HyO/Ex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a9R2fcqekCpwm0fHZjlJszhDlDZ4nSdzG/g/g78OC3ULEl+F3B+I7L5PFXLzLxiZF1Dk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PBDzW/14KjP3JP1z+IuX7n/Mf2/5GsNfT/wBISWmYzGA/wCPH48Nf8Ok2TT8Tl8Plgz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8v8Ag0fMqC28uX7Qa9w7u/6jwRqaEtqtLA7YsSOInLwHqcR5RJWPA4xMPfgkSJK8NZaR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iMID31jnPuYtOOpzHzvuVub887iv6eNM4fM/V/gLL3OK/kIhuafGvhvNv8CPh8G0PB3O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LwQa8t2K4oMwzmKiP4RYLKE9Rz4fOXwI8x0hphpHmcIbzROXhyixr+TmVFLHuUjGCHD3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TwY8JB+9Mz6Zr+f4xk2+DjIXlOT9KK/g/ib+GL/83HybmkFL4/kTGZvzj8//ACfoIa/4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sJr4IwrLs/4S/Sn7T/f82f3xDNg03cscBwR5PeobYKBrmObqZOkKzDiEbbZe6J7TfGfD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YfDWCvDuXWGTK3omZsBVly7cXbZBAKs8vj9Yrk4JqmbD3Nvh/IVz8OI68GvDcOvDpNZz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DmO4Q8ajOPC9w5WEIbmyG4b3PcuwRCh3DnxL8a0m2UJduU4YbI+BBt43mp2YzeOsxB/Ja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qB+yZkdRWXHxqc+eJo9xl63h3m04+dGE0+YdfJMhjV6X+/4m/giyf+Y3A8H8yE1mv+Q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/Jp9Zof8LqbU1/Edvn+NUqaQf8A/Sn9v+bM5pXjWNP8AUds0zIU3iGv8SqEzHwTUtGVm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XHzifTzaTfwdMpesEuGqX4u8/D+pd4vkEAyOfC+Am0dwGheUXNEOY6P4H6ItNmTeTOJx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isbms28x8OGboamngyt+CMY6nE2eRqHhCoIhLLDgmpQ+BIq9kMQKRywwXiMzmbTghzDZ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hyRWw8HjGOWBT33/AAyh3HUyM3KzMPtGG8/w3+43PqaHhvNb4JtOZqn+U2jhYvhn7D+O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eNR/hTxGSDNQnzmMDJ68ng8fuTbzqh/x/vE1f8PE1RfpOXz40lY8pMJiv+B+nP7v/B/f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FF6mr5mPkQwc+UxD4BXjDJP7yt5dQHMBtrwkoQnUND5uabz+pzAsymjxt1/9MVicptn+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9RfkiC6lc4mIS5b5Yb+CfH0FL3mPkzjwzWOJfgojJmrO0Nx8Lyi34ceV4nEPD4OvBpGH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pINNIL+ZiF+C8lmU5h3GOkOYQ+QfwA3HUq5WfNhuUK3DWCDwS42I91EgEIYf28P8DE8Rh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aaJlIZiyTOnYjcKXZ/X8jBfP/ML+Ocwjo8UCtsNYuKrgFQ2b8CqRQswixmDP/E8aPmKy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/j/oz9L/AIWafD/Z4Zx/DX/CH60/sfzZ/ZC7uq1wE5ht34OEgdwVgw3qVNXE9kpKPMou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Im1RtkPxAuv1LVUPfdSgjqDObR1FjPslzdOTAzs7qKj6U/Y/1xPUdxuyz3Q1KWzOVmAA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QYjGcTcljD1YQjGPjRmrLudRcRVIybTbDxx5LqcfwceDcY+OHgziViEQ2eQXBm4AOWOX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o8OENQ3OZ7eHc5JynBO51NjM2ZvwVg1Dve6mk4h4SH8Jdh8VDlCvD5wX3DLFhmk3jmOf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OZvPypYHIWQ/7WF0o9/wvzX/ADZfFOYRjKSflGeKC133Kac+ZhTht3D+WKzCazR+/wCJ4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+iQ/4v1or+J/xbeD+1Dy+Ry/8NfrT+x/f83UpeEMzh/3MswY+ZsSwVFSdwxlzGyKHMsW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X9RNv6SOLRuVWCouYG6wX4O8Y4RmJG7zG1iZEMGoNMqcXRkzZCGFTGyl5+Hf7md0Uc1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wzOhEZqU8zAeAXSpn4BRHw6hz+4vkrZqjzzGXLz8PMdzhNSOIXL+LrNfCmvDqdeOITm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GZyqLmRPZMceML1EWYV3RHfhxO5t4PENS4dTacTmGv4uam5UCVNMwWyayLLyGphNiX4a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0zcd+NphO00+vJ+ymT8n9xCWMvyqZ86T+2H/ACuoM4R1DkDGVzp44mN5Jp+Zq8m55H8T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S/8AiNxfqv8Ah48H9Mw+SDLhHxpBn/h7Z8f8A0i2+jMejLo56IlB6QZqZRuaSGVbjKt9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Kvmrl9givmLtNjiGOL+EGe0XMFkC89ZMXMNkqZv4AZDTZfD/ANzM4jA35P8ATOKOBIZy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TDbmWWLc5FwNQmVbDxhOJQTM91gRZf8ABjOic+C5j1LDyXUHxrNJeYrLxFj/AANzmMNv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pPfUVzHi7+FD44/gHENx4m06jNSZhNBtlUR1NpzOPNWo79oKTz5qafnx29R4TJpt+Peb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FFWEcvnTCxcKUS7+vLqK58TT/m/ZhOIKYZeZqGtTnwQip8Q+GStzNUHg/ia+Hh8K4kor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6l/ykr+B4WXS4YlM4/jrC/SfuTEIR3OYc1Kr/hv9Kfrf8DbnDDQyd9k3Lu5KTkVlF8z7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a8wIUlkxKmHmWMVDEHxcHJAeJMeQXuLm0cL179T7ghfd8HiPCqPwJccY5ZqLzNQWQ+oW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6mklSDt3L/kvg5l5nMd+C1FwR1CL4GpeYsPC5/kzmHi4O/FjHM3BymmPGCWK09+Kuw+G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jGOpoQh5jNfxUpYO4GXx/AWnrw5xAoqbIrjkHw2jqHwJdqCAILZtKYHzQkqsoJtK/gAR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zGB+ItFyzaIPB8GAjlQG6OWpmYeMYAekXzHn4KSZr0w8n8D9fhjA9CyM20gs/wCHI2Hb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/DHOEY2I9h+ZSDuov1j+6Pgi/CoO5eGrpmCa/PP/ALMR3+Wf/fn/AN/yRMRqkq5OEav9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2P4nu/Cf+RK2CZmpbLXCUEO5MCAG33LHLN6mbhLb2jaoMS6x+Z1IkYvAMSP1FZZmKoUb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D5MyJExBkzOKqQ8yCSueD8zBVoehvws43KVKtl3SYFTSUGo8cGEY6jGD/gD4HMvM5l5n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czEuL/NnPj5nMNpvxGCRlhvMVfHFyfHzOHkw1N+Q1OfDHj+IVzMKnEIeSYj9/wAdiI+O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Ky9zunVBUonnOY2NxjV4AUKGmJcZ7ftE9/zCXEkqR0an/mT0vxPU/E/8iej+Jg1jJ/rP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Uj/8APCjb8T2ZV578cSoM74O4TxQ84T3+CZ/xTzvwY+HKC1zBQwd3gh2fAMv+KXf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/wA2GN3lSvR6Ex1+0/8AoS7b/KUH+0f/AKYN/wBo9P7n/i58EpupimTYx8E+PHF+GOdT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TnqyuKDMejgX2h3WXfTK+Uq14rrh4RAcAmNmq/8Aw3LYL3Yy3Lr9TcEvcS2oCjmbOx/8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cD3A9XkjuG5atQ0+Yyn8PErPrNrOUV2PiEq7Y1pXxTJ4EoglZbsF+Zfeb4eTmOIf34w/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YmbgRW/A6Tt/kdD+R42nghDzz5u/HMPFf8A2xhvyS6XiIwQizwupR8MuEoXqdznwZxNm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PM3PzYkf5COD7JZjz4PG1uIIJkTnwKcBiQK8L5EoiDFxGAWIAG+5w99wOyLk4jvgP3Ir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/wDhFyoeH9I9X8T0fxPT/Eo/6z3PxD/oJ3fin/x5Vz4gpxFzLwlinDyKAgvHmXLmCtPc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D+R4y8d3iYJm1K+vxDsPxAOT8T/2J/4E/wDInt/Ceh+J6P4j/wDBPcmObOc9uezPfnuz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sxlQJXmc3LxL1TPSMV458YlHglQJXioypUzJFZ1bHsYOEfEUQ+txcAvyC/GZM8y6cy1W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6BJxMwGTiWUIEUksYMfmkF+Q33UyOSqxHixxqmgrw3zvDuFDxEs+OWnh33Bzbu/B1L19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bTTE58KqOeTDcN+OE/S/ieefBCEPHP8ABnMIf8DDUf49sMrEwjCJTEaymXJ3KhsvcFF6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cx8ceGbxmT5sO4YpK8YReRlcqVtz4dFyxsQVclHxOQgj4Md7ldVid0qFWzwArvFEZVQp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NDSegzmCpbNoFEtyRHEaEuPhqVKleFeKlSpUqVP1PLYPKUtDiI/BZYraIw+GZfD/AAX6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ZmntNMTwkNyo7gYmBLxGVAleKiZgRjHwypxCM1OIQlFTlKlRnMSBA8n8OYxZt7mGUILi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iCAlmwS7iHfPjBdgoli4XQVei44oPeISr9cqv8lApVzseKlVxG3hTEfFF6F9zUbD7jI4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OOJlDqPZKnJHxeYrHkeGfyTg8nk/wCAfyd/8D4qcTMPNy6KmLA145zF6jG4qKMuL3DA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mzKyRjqM5mIpz44jUuPAMzUS8zE/mllMFwyyQeDKdTCDGI5R6KOG4w8wPAC5UDxuGXhr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c+4+WJ5PFRP41H+OFh3MBlcmOOohluZL4mCPOfw+B4r+JzCb8hnxE1AtnSXl9y8xGFyp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zHUYeSwfA1K8EubQV4F4fAieDzfh8KgxoA7XSNw0fJqSOPBaX7n64UJoPbKq7Y1qVgym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lC/hTNxcnNiY/VucPiKG69/+HzCWBgrLxBYVwuzV6mdp4bJTfF1G5T8MDwYw0T5Jd6ij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Jk3KEV+ZcfWoeo24g+zHBLs8TBqPuVGb9fxM/n8UymVKh5P+Q3/wV3H1Hw2ofwDSNwl8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gS6kf4TcQnPhxCcxj458mZlOZjY5R9S8RePBHUHxtSUaGyX3N3LEmLwfBMQZRqZmzB4M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ckX1eNx+3NUioOof3S+gmD5deEm4eajDw6gv4y1WT2UWBhggBqW6ENG5l+WXxQMsP5PI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EUGYMx3CXPNNsypK2OZJfheYM5z4ZxLnEfO38F1uaZijB8EPB8vm/NzIfD7CYj6linG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lIvRCzifaVimBbfE2TFbwZjuANnNwMlmLUKx1A7EOVe5oWHFEWzRvOM6bDi1PcYKa7nl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7gdQWh3mNXjfMTahveJfUZRe6mW6/wB0GsyF9rlZMF8mYpTT4vhWf3Lui+jM0EvXZxmd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lfWv3UXMaZmzi4eDUrECye0abzOcR3EYg8LmZyWhm9eJl5lPDPl/AT7h/wCQh/wv8Tjw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4NvgOalhOvC2/R4PgnMYw1OfD5deGDcY+Ce5cIMS6C2HdBtMKq9y4blG0S0llPqBU8+J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kLKkG5/dKpgyPBHJ4AU+nHRfcrU6qOCPOPFLtKmxMR/gVHU4mR3P7v4JKSvU9U9MAMfw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ShEu4Eq1OIOZwy8y6ihciDc8SpWYTlh5P+C/DOJrxfhVM+MdzgBK0Pth3CLxz5f5X3qZ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D2+cwIZ6HgE2gqWre4UAgK+oKkULfiDxQVxOyjHd2f7gBbJeWkAo0lf9mcfgq6tDr/Kx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uN5/3wsuQK/zzXuSxS6gtq7LZ59/HqWChu3f1HoiqaXX1Hk5VWqt7+JQdf5DmJtHJQ/y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FPHRFMOCvG/EStZyH9v+IoVDpCyEwy8NYTNXUBtU18zL5fAfBncGLO/AfwuEwXL8X/wn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wjV1EOI4lSoYnxHzptHxxCMfBOY/xMxE48cQKLmRDw+s2NCiegj6keBxAkNxbValV4MG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CYmXccu3FUOGZH5lV84cB7hb+5R80yXsf1Gf7GY2VqJm3MajtaGTcPcfDuWjBzLhGf1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hm35/wCQn7f8Txr8pdIHi0fFxuHwGXBOJnB4Jf8AHiHjiXfgl3Bx4WiXN+Q72sQUJrfl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eV5nMvwxZfklX+X7mUdOJbIoodK95ICjfrvFOx9uCIXpoLh1PSf64BlZo/ysQunH/oia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UHFGHUdrB2qPSXbOPAvT9Q91M0EppSiwoMPirAwXq7xV1qDC313kWB3AALHcfCbyYI4e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1UpXEWG8wQ8Ed8oCag5s/HN2K6e5xKqaYgVLNyODhCggy5cvwbnH/If8j/EYuXbFxUMk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YYzMKN1QPjaFOpzH+LOvB8kfXh1NxDcqK5la3M08OFMVEYaDkiLlTCrzAgxxqfPg840j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HQTCBx9T9iZnvE+0MbqKE5vtoqc01jsDMuPlAgajnEb/AJNZho/hzLXiEJian8nyPk3M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HgYWN8eWXmc+Dc5QYM2zmPh8N/wGcy8eOJeJW4x6T05MpmxGkQYalPU90vjZ1EA2IvJ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MoryEW/ZKFvWJ/7kG4FL8Rl+pYr8gmYZ1wgzx8wc9dzbFzvzcopNVLV/iO3WI8JOX5j+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NNXMcz11K3MEzKelfcFW1UX9y8Sr5wMbwXdcRX9xUYhbMVGgtjiXbKFHcowmLUrqPJ6j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ALJcfZsq3is/if8AG6h/xO/D/DZNpxCvLqGo6T1Mj78a6ZStgTbcUAPzCYJt99PEBj/J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m5aobghaeDxnMJxClK7RIu+EGb6IxnAM9iZiD8UshM09x1XwHzYjj2E4XDMj9R3Aqip+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7f8AcfZUpLjrJme9Cyz45eYtwKtvEGzzTE0TmPijmOGPBuY7m/8AyNp+5/PLwbTS52sf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/wARXBlwZfhi8XLlxcRZcuKLq4JltwriX4IfLKK8ekChoHgxemI004WIybmLl+K7JZr8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tqUe5ykGb1OS/qEy1tDExQfic3M6IjmJg5ZsaR4Bpg7fiZZag9sS8lRXsn4J0nDE98xz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4ymBxU2PmcQ3LZFKPM+l0fj+/BglGsxnissORmNzA1Fl9Qha1LnMEuO69TJ9SxETbB7g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HguX/K46h/Pj/h0ZdkvxdS8zjwq+OMyoiaxUOErVGiA+IlkJzcw94ZuPl3GHjTxse58xL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J7nx54lB5SZu9zhsRVTw6nzFeWm3smL7PEOatqYZdQg3pjU9MzHYPg/BTKJX84xy0Yi2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UuZLxA1v+Nyj78ceCZYlTd/yEH8/9SOhPoShMo7jGXmXmX4CDQY6fxQNxuky1T8www/E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uX4uLOIVxHCLDQbY5phHKcncyIygG1PeI4n2gdtTKEoyeJz+JhwQu8UAytsFyJ4R2TiG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u6J3KqPcDgsqJF/uv9R6ZbVeD5lWGUuvidBnqW75la0l3pX+YgfBHQi4bVVzNzKrzDLG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PbxLL/uA14dlnqcfCYGBc0wQSZoLmf4RXNvyxuLKgauokbqCozbw/A148TicyyaoTsSS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F7q4BkRmCXvCJZyW5DsxS6X0QCvdCLcE6Lgs3RGvR5P4MP8A8Ky6xcpESwINwzFA4i5W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cC34CeJhk3DJ5juM4/iyocRLjTw6j+4aTGmNsMM3FfnaJwRrJDj2jt7zL67huOEEmDPc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yTpmadMp7GXN5ErjuJxM9zUuan3E2+v8Zq+0VBHv1Hrd/wAnwRj0hrwFRwznx/V5fL/I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8G1xuEvEuXLiy5uCu2f/ADIlzH3LLzhrKouXItUf9xnRDjlN7Y2gVvshlnTEr5risiww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yGlm6gkhoWUylwhr43MCzV3HmwIZc09xOCZRGBN4i2fKLcHlAdGoQPk2TRTC1rEQMmXN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FJI2oafNcsvu8bCX3giiNVPgCXdPzCdqZV/gh0D7LKma/EvuFzuJ6E7ZtrPqA3m4QW/+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o+INswLG1jH21kgpDEUF2aguamF8cMLuC2+ZlxAAsW4RnzBxGuYuooOghFZpF4LUA6hL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TiVO4cJS8BZBLCm48oYXm7wjorRK9Y8Tevoh5uX4v/hvH8GH8Kq8yY43LtxGxzLGSF3NP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VA4jXXcFWsNMlOIx0i4CmCXaR88eGMy8ly78G0NzGjwSzLAz4MMnzNypZr8pxiYLNy9C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j9Kfo8MfpQb+DAzQ5cC4Wr1KsIEoX3DdW1S9YRdzjFIHqFb9q/Xm/wAwnMpJYXL8NFTi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JH+Xz/Emr4/nUekwcqieEXdaj333BeD5ZrfsS4IZnMDWF9z/AAElBolmG5mWhuzNbzNa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vuMmQ4UW2D6Ss2GVhjUPMC6Zf6+4tpfmPApxDLwoRBS1Si/BJRyWJUluNQHshBpU4FhI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gGWqsJb3OdQjgG4hg09RSrczRXqGXrDjWHiMiJpdIzpqHsQrpmNZTBRSVWOH4RwZ2alc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vu5lgOhmGxe94RSsDqOxv5j4kDuZlrVEEYRWyBtUR5FSrvL9RD2l8vgGf44Ln9QsSzVi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3gzcAYnuDLAo9HctZg1EJW2e4bjfDwuYsSsMQUDFlCPg8cX7KOMOtwGviUy2qr7OIlni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tQIJrjBbkCw1T0z0eIfCLx8031CHth3+F6kp2Szv+LqGv4K0PDkua4lUibqZJUWKYpCC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9QVqPgJMUbgH95BeMw6SV5fGB4iq02XFj4aLl82ClTnxzibCLk8GGTsRANRoXUF9EouY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WYv1MVD7IX0oMzZcYgTD5on3mCSYRXqI4RU+yJ7Qg6ie6BdEo7/LL/70HL8vg1B0ZjuT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5619To/FETZHhUD7fmPUfmOwKsj/AMX6/wDMsvMJUu36lhWol1kdyt/SWKX8RuW8IP8A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cwMs4wlPkbnpvzDyh2y0TbG2DicZ9zLhLBiPxuiqovfMOzrpgtV3Ev1BdQlfv9zX/aUc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36TBWZFMQTCx2Li+SZM1mW8VLHMHHCMvlwldnl1OsYgHMU0wMdkZiynDhjB0gcCTsJAr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Zqo1CLK9F/E3mnmtJybhgBflP1WGoXZv3BJoKolmv4lRQuUFo9Aji2FYogpG/BvDtFJg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CGJXcLvvREqB2+ErwAN/USZSqHqGFszrAgroQRVzkdzFVCkunRMQHwWXBGAm0UUzHu4w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Gpe4cyppwlKtbuZQYspVcx/CpUqUdRDolnCel4FnEU7lfLKdpe8KPD4SvmMa6y+Ue5L3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vK8ngQ/VK7UovymTB+aFHRNaGWDjm4S4Klreo3BuG5XEdlncsCvwypYWRXG+VmPj1Dg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UVy7mmdSlx0wuogNzm7Jr+JoTB9TIfU/CRfgw79hgZfEcIz08MthX+KVosSG69hPVgzI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v3MOr7lc1TO/EMQGk+0n4hhLy4/M3KmciC+k5a55KYrUEyET7l8z/wClNgfuJLEwJH/u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B/DdfwPLibrIx4n2RuHnJFLK0T86Ye6Jz6QdrTICfE2dXuP+BxNwk9sZwTHinogj+oj7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CJ9X4IbQ+BNhK3KX7ll5fzKlepUqV4CcTOxmGdMsciLiR6YihXMR7ThKi9MZDaF+orBt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byRncId1jn3l8CvgOIJpcZehbswHVTlVsNiacU/qGcK9GOaz7mQLCbFU4lavONWSAFM7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O6uam0ubqJthqOagumpxz8sSUbeMEviO00VPgp3T/cI1oa+4nHiA8FNy6gw4MakzOJh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ggX3EIQx2IlId5HiFTZgxM7lelLsB9nMoVl1C6lu5eBXli8TNbB3RhRHpgPJKleFRPcr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JUTczjlMpUKvwbrTbNlqUIlVJ+lSC3wMhgdxnCIRajtzczmI9RwrUW0loX1D60+GP1Q0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E0xPHImBVzRPiESgamUKaikyxAr4JCyc6YjOiCn7J/RPyvAeD1BR/MMyCG0iZYcrMp/M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E57dlXB+DILa2Si61GbCHHe5TJh/u2Yf1BPrlfwPqFl5JvX8kf8AKUGB/LFG5fmDxynA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ZzeL/EU1UZVzI4rh4tHEm1Bgy/Ita8jH8zr5Zaq4aFVMpDOBi5URxuIWRFm5RDNeF8z3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alSkqVK/4nUpcdQ8EITYhanXiEpwolSUS7VBwWOIUKwzmgmEC4UFRjjTgKA4suNqLeJe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gshXqZOIWWn5jbZBeIzrqj5Yq1U9kuiMZTCpUVR2jUlBh7T416mmRFjviWIfFy4eTMmV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1u4ess9oYbZZ6e4eF+CO4/uA2Ezg38sEO7sNqxUbdqyuFSgzKh35PFZjbDgxzqahBmW1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iZzHvEEazzFwxxK0eOCGBU5TGFwU4jqMqIAAFASncr3KdwEBKOop4PZLR3mXl5aF3cPB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MxcEXPh8AJK8Al0WCwOY5U77WU6o6nBKr9xafszDwnjd1nwFBzlE5iLZGPKh3hKzZKK2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blJkVz4UHM1vuJujmOpp6lYjgDUK6qOsRRygoriW60g0IxiElDE1ng7GGxmBn3yFgDzc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J5ledXKwxC+nHjtnQGAF7hcHsQmmuIO5BNnKzP8A3SrLLuKZdLlfGelFasQQdeDhFi1R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S4BomI+TTLuDB4jHcwT1KztP3/5/uyrKwRdg3mbdzmO5pGzuris41FNPomWZdy7YbhKl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IcX4IQhqXZMLM19Sw5S9DtLChPTNwkLgEPb8pQ1Y6gdP6QXrB24N02z2Rtzn3wDgSsrK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RLFWXcrL2Byy7JXxKRS6biXr7zBL+tUt3HKiIPpJL8CL6jtTWA0UqfK4/I6JksGX01RF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1OEPfcMQJ6XGLLQB2s7nOzE3EeUoYsNxjjys4i1MYvc0DqalZlYmFSyepSOHg9WL4jGW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tqz2xPYIu+MJumWfhN6rqC2kVh4hdkfUuUNcwDghHGSyMfE25nyh7+Nhh0SuUplQUh2j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sy6l4i8cmB99Aw8DMVhJyum58BL4d+ET5/mBhko/djfC/CPgYQ+ooeKVEvMpVzLeIuu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FgZZz8NEamj7iww6huCQGfaXfMdprxQxLWQzDd68Ph8kGVjYdzX/AJI7SquJbfwejxaI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3LrdWOyc2kJ1orX6/qVVIo3cL14goxd4gl3UuW1M9eM9QK1MlWIalHqLWVAY9ka5zEjl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jFQs7Xua/n+F+V6RhS2xMyY4YveZQe2Pu0Vmfrk2iXWY9BzKfAfwvxeni/C1GC07BNgZ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9XKyLxvMjyvxCLAO4IYH5jXD+YUNB3ct4PecA+ZdswHJHAzfMQWKeoe+F0EAfwCLhZ4e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5T6gcyxarrUXEG45EWrMm40R7UKD/Umw3cyBr1TEaRv0DOMF9XLy6+amFlx7gfWGKihK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PicTAtVACkW0HcMywfj1F6XBLQU8GGOpnmE0j6idyjmZPCO4wmbFA30JXus8xbO16iNy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SzNR4WCri59paoGFwrgoRBkUTGlBxcM5swVHAeCGw5iEfMQZL3CCWTGWfIWhG4pY+K8B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rm8wcS4MuL4dOc3FyorgsrUzYt7lfzPjIwPUHlmVQjCX27QYiEAHEB2ol2tqUOS0SxjF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Kprxp8WZ8Wo9MdYZu440x4rZ5g7gBpPbfkeGdjP3JQx/ZmutTQp7cyxtoyqBtv1KM1An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FaNQcscy1rDDONvcsqGyrhYSg9xia7bjGvTR6/wns/GX/wCqNun4ljP6y/nLIPj+/wDv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w+Q/KwdWyFmGMK/gjV1GLRTc9oYIT4il8nUMUGp/d/G/BrfcSpadMs8s0kb/AFhxtHUR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6lhiZ4j8glNQ33Cyil9MHvxIsSwVEdl9zZfnmyhy1+ofZmbRiQ5/mIai4Y6cLU7RCEdA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PkxorBrMc0sZADSZxzT4uPqERWI3yEeGkMeJk6nD+sb7V1olmK/CV5GHYR16HHv4hVj3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ny3jCd0xA0hDYxCjOvmYNDDzWihbnqM3JFGLV9TgyRJYTiHPUKjhgelOw7TqP0zJIbTb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/cEGJkCf1NlKma340rf7luczmo5qbiJVR/H+CNDYtWjYOvmCHsGQQZc6nwGnyfPzMD4N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rmTSqVl9c4jAvsSgLrmNfCgcRYHoUcFEmSR2N+Iow/iVMH4zgxsv4SnIRpB0wifZKIwW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THUrpD08cxTUL7WciHRAJiXFxiURXUeAdEV14fMGhYdqokUNkLmpx6u5sqZb62e7S1fE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CGYV+c7VPQl7kxKqE+oq3OGRbqcTc6idTSMeamWI/wAI4nPnSGfpL36I2hXGG6BYRhvu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rhQuIoX4es8y9YWwwGtgcxqGNwt8VJwYC6g3XTepkS+CX22AHZBv+8r3+aHafcDy/Mf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u/BA/CIDR9EOXHcWSz+I9Lue0SHtXFKdX1kZXu5cd+dlTVEau+YN+Eal+LgwYJcvTNeq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XqGO1tTMoS84WmSlWI+01XmXRVHnuZNrzwYuWB3zNhuzDdVFimKcvGZUHVDrYLqU8px7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FwBYjPNABl+ZwEB5L7n+Foh/QlSkDmeh/KdAvuIbD8MFw0HVuvUH/wAhMiqIGDRlxiIF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v9H3KLymxoh7jqt8XxDFfdUcu4KSYYF3C7hbaLrlYjBNgtwBEJsleCtNRAiY2KX/AHBD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DcFGHYO/zKgp6Y46fIjZjCK8hA6le4x/9iQO6J9kI+qlULuVcU7/ABJiD4Cfhllf0/v8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oFfJzSXY8L/6uDBjnkfUrw8pbiXLmp8Qg5iv5IPBMpDIK5iw1gCW/S8ykW/KUIU+IpxLO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eYHISppHjEykqinK4qOwtnsIM3qUuO5mEpXjXgSIytohnjcyT4SzqehPY8Lgy6P4LEUn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Ks4SPHcVywuWEs35ozgCTruexPSyo2I+ckFLBF47kxxQOiXlOIteF1MXU14XqZBmcwY4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B8JmYHudBKeUpkEd61PcY2yPgDLxcVN0zZllwzXyUw73vxp80SytiD8wY0Lsf1NXU3G5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1zK10S6epHRU9DBUVUEjKBMe259TrBtriBFcpWLIdNdy+/sontOzKWQU7ZnyYH3LBLi9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5aMiXxn4qI0PlUWvXaO6LhJY2SsYlRbuacQ3EvazOOoWwzEk6wllW2NLIgRvHcJVlmR+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HEfZDeCGErSHMMTc8yxLM2kql2/LKq/DTnle0gwCpT4vmOsfTCbfwnDf4nHkcH6Q734i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8vxO5PqL1T68Eu7YbWXVshywJ3+ZRAfmAbg5U4nbHbKJrFRjO92FgXwyqVBdRGArZUzj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+5Y1mEOLli8rLLj8BEdJbm/9+ZYvTmyTnF9SwATtD2JWSFAKFTguZ++9PkJbbDUfoYt2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bGf4cRvvUK4OZywWXNKT3gQylt3KYQziovWAypg3dy75nFPg+4KbcwfqomYtS3pBmWIB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PblixNI3usx6epdGhZouW216aaVKoHd1AesbwMGYx868dzd9+DGni4IpjaaQ3KuVJVxx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e2ES7uOIMKwzQWQFdoxSxfUpAbYJMYEoVoODuK6d0CzjsidQb2RtHwkMHbFN1Z8RS7nZ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xuXFW5R3cL4W9eM9TMCV7lHcamJjwZfcwxbglvGPRj1YrwnSVFOGfLHuT2MYyZUdp3Ql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AMXiEIe5+XjevHMZhZhsa6lVjiONZI0SBGUzOcWipHuDdTT8TFawXDf7tL11MN3Ksc2S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6n7hbqAnsjXsqpgy7w3RzQQYDWYjQjEzEGJwDafcXhylRawhlqvkCNdT5L3N4i+IxU9jk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wENVbFTe+m9RN6bq+pT7bqIoPEIiz5L7jGHOsdBdXNhnwsBRb8I0VBxENmXxChplXpKe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jGEY/i0Gx9SOkfxELFAm8Qs/WoBv8LOMArCcaIpgl9QEFk7mHi7ipdROHEtOT3Mne4Tk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nVVSNpanHMqW4NvcEsNAmF+oVj5BAlv4p8nEkQNRHCsRDKnufCfM4x+5bnx0YrAERbqC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E+ptoK9v3LDt9zF+OH9MXmW1lMHbCSr1WGc/nnq99lNwm2FT6ckw3qjAhoBol6P+gQdl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34Yi3msM50Cju9sqXsN6p7idiDtds6dJ7blt6k1cLS3xl1ic6GXPLRqPyyvF0mIIVofT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mBrErJpPr+JnKUObz6hbRGfC4WcE9FRO/wATjmW3iV9yqn0Ta6IXA75vx1CMuLLtTBOB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E7OOoTahkTiUHyr3GNuIo2H3BHY+4kSLLJ/MrCo8JpN4cK+sDRriOATLKsYRvUqojUeN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hoOK+RUPa58z/Mqc1PzKGcRs5WyW+C9sLVUwO3MkEPBbiPDKxlh7noldEW2Zn0jtqHGQ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HXiWiVC7QDLiKZkLuxlumUeYZ5mJVwBKPPlrwTTxuSmMqWlJKFW2NroeiLO8WxR3GtiM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Wg5ixXh4nzCuIbgdPK1lm+xCqqBuOMQKsiv6/DVpOnmK89zMgTOKmFiwJj71QZ+6Ryit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X3MmdlMCh7hedm7jK/KuLfc3lleXcSyYaBqF001Q0AeXNTkF8RIX84mkKuDMIupjM45J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RBQGKYD6JSTBmQASj3Las33KKhcdJjoFQrr9MzGKoEwB9QJqiJdh8F2LDtT4I9hDbRSB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IqbSA5A9P5lHfOGMxD9uXvzZSQ/HWPMECFbqVNJklazCRRC8RhcpaJdgV8zbOOpRrAjs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qCf0IlumTS+4nSPqbNHxFMj7irtX78LzLg3FU9ostUWzvLLidtRdDXAP5z9oGIbXlAMH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fw9tD8fiFsTo42f9RE7to/RLId94/wC6P8TxzQI1R7itQQtPlUxqocnb4lptZjDc07Ya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iWDeZ+BlphTltqUjn9AQebByx4g1eo4OBLE5I6+ulv5ImDNB00uYf6ilYRc6OuY5QA4n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vsffUrRAOholMI68LNJbCmJoGzJ08yizzw8wRHsPn4jIvLmz/UTcyutSzgnBoZyPp/2n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rmvFxMYxbHcGx3KnDrcxqM+ILY+Hwlox9TQvtD/lBH/s5wT8R+g6apQ/t2f2K8Lv6HGL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/wB9A+35lHbp8zR/nmk/JP8AsM0H5o8QZ8IB9Svaypnufcx7iBqfAixisx8JXE8FcYh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lkshUseJU1zLOSY7JjsmO59wJeLox8pxO/U9widFOH+B+FRvNMzNZa8cLMqm0dQyENtw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LLom1CMDmBGHTTHNCOxDh8HjBj0YlMQWo2iKGRProlX3FfkT5QlHmEDHP+I8QcVzZQoV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5mGQx/3Wm5WYp9kEjvmuNg5buW9M9tQjuxBcj3KBh9TJkj3DlYZCuln1LXEWfAsZIazC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xDbEOM4YifuXdzFv9KbMIsyHzD0b8xPl+JVxCjSflCmc3ZfARiNwabtgTcN1CFV+Bcoi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qTJufcOOlLblDfj8T3GZLSv2msIIoufcs7X8zH8DSMLBtmVwxHdQwSoqiCCKHGZYxBib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PiPIwdxFYTIphHwVzJELKS9k+5wVOIPpGygP0SsZHsaiFGsP3ycw4ycUY44+BcFtQEsM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KXwuynxFRstuooKkIdSyyxDVQeNNpH1HyHtUy+ynRmgXD2ZjrAL1Uc6uPwxrU7qHXvym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IqVNPLK2S7cItWf9JlGNcmPXubnxMjWV2fVhF+EbJSbLTLim7tYSW065vklZjLpiGZoa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Kcl/Mo6JwhNNUV5iawzgM0zHaJ/v9nHm4sTcf5I3hfyQ45i3Abb/ABFzH4yH/CEVxE0Q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9+zCf5oZZ9Kcr47DmPww1N8EJ0Z/ajir5mq/NP8ALOGgn3L+SV4SLrcUblNSpSdEWLiV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XMdjcxfmO6T1E9n8w/76H/YeGjW2h4OemX7LHYi7xDiWrsQKH+04htJwXHHgIucWc8gx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BXUwKgY/JPuZdVQvdWJpiEWl6dQYu7j+qek23uUlv1Ohgxad1aVpxCADF5jwhUQVENjG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c+AA4lXbfhLTBq/tFKy+GblRuxKRp2MQxhOQIwoHyMJvP1LCm8DLNPzHO4Opcy2JQTkG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HQHyl1/aRTUfUR5fjxz0X20p/sTp0X0j4Irf1RXf5Yt8r/C6/hMEjgF3uAv0kLf6EVcj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DhNuZzNMy9RRbhqrKhljzD1BraGUTm3C7J+prQ+ZfKq7tm1W9XB/40FcO1iuP8cok0Pg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vX4Zk2fxidMY7vCm2egwFU72onfwmZhCfRO0vmO2kW93rdwzALkWs5S9EXAVbGopeLNZ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wqq34lmIpwtAmKeoqI79oeJ4/wDxLQeY7Jig8Np3TL+YTuHzP/hJ3n4J+xRh4tSox86N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yXqYCaGipT7dkeV8KFmJOBjUYtrMbBJ5/tNsLFLhCWuwi5mLjTqFozQ8EdBKqs8EGXlF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MJlYrmK5nD5fLYX6hwCdIiLR4g3xUcAi+EnEDxB9Szn+MYt4kP8AJ5u19xoS+oHej1/k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/Bc603v6Wf4IhbfxUp6Ec9fMf2EnODONPxD+kYGET/ejiR8z/OiblfcNBPuVTCQ5U1Kz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2TlcP0PDp7UeOZtFHkhY3Z9QHcqiVZClRpuG1MWqJb1KYOIeFkq8wAfcyRUp9Raoc4G5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s1+JngxMGYE4IvOZhuYi9QglEgbxBQS+9obWObg6axmcXNzR0VNFPiArDjMM9aBcG20c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ADtjl5yZmSGoR0m9CizhfBHnc2h+53ijTAUF/jiG/CKb8n5YiY1xlJXc57XqL3+WKu1f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/wCQEZJcvPhcWXmDMkPC/AnPhcbeDA9y2KpF2wN7jbsb6lyumMamcKHuJP3sDfoTmB6g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H1xtA+IxlfcKZZbvfqBYomdXzso/XMwt/QIm1nvEMHBVoM+ISobbeiKQGPHB1l9o+6/a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M1G/wStun8I5LKtjqLHbUyLAEf8AUQMgopcr/wBxJQzZZqXl7pv2uFjbavbiM7Bz+CCg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ZVFyV/ZBybZQvMzy0mUuZHnvhLMrzKP4Ph3Td+WOGWjKzCqrA/zFo0o/UPd/7/33Dadj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FuuEuVfgEWoJOwXqHn2qxDdhcuCmo5QAFVGE4fbU1JFr1EzNTiEK1jgMvgAbaBS0Evzm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1rXPSo+mWJr4lKsQb9JlT9CPCjLpNZ3O8mXEz4jB5IGBYrzHSSXmo50uERbUK7c4iIfJ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jjfT4WzKPekutvoJUhcY0HhPqbZvqbFfU0o+oud8CHBWF/7RlW0+rguRhzM1UfUVoSzp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yKnDF+5RB0J2i+ol2fqKzs35r1cIhuuJkRG7jRMF8TmF3DJOYpc2WR0tiWveJfSWLnEv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H4LQLuYahRuBxhhmMzuZKk/pRP2HRJcwpOZdwvMbqdzJLg1AAAHNSvc3+LCf6HL2mKQ+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VabmmH4n9CIvah7L8y4BLvQ/iB2vqDa/HDiIvqIEriMZS/BtCcHzc3LS4PhcYzLgYWXD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Ifcqy/CghxBZcNwTgyi7pfR4ATalAOEe2ZT5hOZnqCfyEtftRor6GMdD4Is/sxLvfl8T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2IvaP9wpVg9FQbv/ADANCE0w4xKiZmU6uENt4m1eWMDT4mmYQNQ71MI1+nHiALYmTpBu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dWKLF58GaUGWhYIli5Zqz/cENYhbeZjo5CCLfRX5YZOfukjvsMzfpEFsOUrQ9S4GuSF7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KF8HEXy+JdaYjUdEYwUaA5mEh2fXu+4Lx/8Ab/3Af9h/78SoOuv/AHqVA/8AtUbe0xHJ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8DVXEcbXdw77C24IKH3B2LKfBhyOoIusdy5oyxW78QrQTaPSjE9MZrcDCmXwjUM8MPoh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LDjpFbVfUBmDFzNE90+EBKHEIoiPUeNOylO0CcpTRxSU9MS6ZRDLscTzHRmUe2K5hIog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Ccn5ia0C0Rz9+JgzyxsSA7h4B4KNNtxUlR8zR/nlJWX3KujEbgtolmrTnyI0iGarOiVx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BF0wuD2gJC+hmhAfAeEuINXl7mGwMosQCGzRNCsy2RFfEqMb+IMou/iNMyU4HzF+CDta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PBHRae5TrQ5h1NbB45U9S1TGOCLshbx9mW0q3zPUQg1/vxUU7/BHvviKv9Uo006k+Yp/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/GIfV+IUiOH9LOoI2WdS/wCGBB1BHTTLRzLl+KYVLlkrarYQcHmCdKA9OJbogrTAV5/E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tA/7LCr8JFlyhkMFHbta7jf1mAfpI/q8y8yj2xCKJkfgIZYB7YzYLdq8SZl+Kjf7EEn4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5tfozN5ntlbIPCZnTAp+8VQDyEoEqKv3hED0zEByYwYHVwBTWVSZilhEXALTTl9EpMjQ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0nM0bvlCAoYLBkpUppazSbjdiVGMY1DKDd3Dnp0umcJ2OG1Afq5h5msdVPazFEmePQ9o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YTXykNLG/EvcF+N0oyc8yhF8eAcphxTtlratlkVyygIJob/4nufh/wDa/wBSjp88f/JY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EfWcf8AuZ1ops9vcNgydU6+JabIL59Mvqp1f+Yr5Rui0MQHHUK3jMwgxyiNHZhNImU2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KGUIFtuWekpXSK4Sa5qZ8HgFM/0g9hGmMvmGqT+8GLjuY1DO9sZSrdSgVDmOuxjwRj7h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ahFeoi+pnzPnPnKep3VHoRbhFJdp8QyIx2Z37hbu2PWQSo6Bj/jCOkTR3CvF4cOJoBzN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wHnOyge1kwePuVIkMSjlDlSf68i7ixmLg3LhGbjprcNZi0UhWyAB4i6wvhNOEpLncWB1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GGOYCLmLuPyBFOJnuXZgQzxHcxY+A8XcfIAjOUDxU5yYyO38s7T9xL3Z8xu9x6yfCYmI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ub4mb1AicJZXEXtcQ8OpRwygxIy1F3LQ6KEnYidg+oF19RNpPqOj0g5uYtvMUfhSJ8Lw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ZRgn4jOHwJ/kjMuV+WI9Too90EYLCeSG8EOBUN7if+5sQFQugw/zhmoMNYw4RPXEK5iD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fiK6tsMRPIeoS5u6QxhIvpRSJmpHUskmW4BhwpMd5q5TWFqKzdKOlAKka34KAibMD3Ld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fTLWUf7b/iDXZq2YfDNM07uSZQ1LrA8r6S1v8cqNm0I2R7fgiqGz7IKPo8LccQbGz62L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eupVBvfiAfupTiPmmyE3hfUDlfmbSnojBeHcU6j8xbipkdJ7nr4gOW1nBB3H07/+xTGH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jdtUJMcWwjj16NzutfcqjtU4uImNFxdka46IlKqios08y/A5bKau48URaTMbh38hL18C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/hEhyuxxKiWBiBvSMRmqbJuKgKOdElttmuFeCDtkXFEXK9wKjUw4lmFTExKlVMvBxL6h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bIMVJr0QDhp2fymT/JD/ALae9+YflBcwqphzU4YS7wT1Mz2JwagpBBHclrYz5yjTgWlA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Q98ujrZaLw/cXr4vxGcGYpb3LhsgRhh78XKKgwY9IvRuGTMpVEteGJgJIy84MRS9xwWZ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rcNQJUqDwCO5/RKIvbyRV7CpQvZN4ibHsVBiYKZqdKKbgnVTJheRrKDZK8eBjlFgy5Vx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DBNKNhMsxiCjJ7I0Z/Caj6c/ybDd9h8Q7fgAxvsTtLBmNXDUPhhuE+okyY6Dpdx1EWQq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+Izp+WDE3dDLtHE2+PDLtX7m8E0BnD4XhCvFQfAS3qA+o/ZFblsbbM6xuVuogMm5jpnT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vHUY0WL4iWsY1KN0HVRSj9Iib3xFtacT8sFyhdPuepmc4fDHoF0Q2WGeZTOCcfyZc5f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8LxnJLiqmpnWIWWI1mzNd5V+osqrl4czMeA15c8wZfE1H+2YAberQmVtjafXEyyukRfd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37+YZcY1EuVE+yZSjwfMAx4ZK807/LOxv5muQgnaK4jvLGKX9ETNvVMpQLiLXt2R9owX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y9H8yk5NV+4682T6JbZ+UILHgcJlBlUw4uKl7DxfM8wYn0SoHuDDLov8T8wTFsw9kYPt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FCLaQltmctIZCxA+2P4ZjsZg7m0m3gahCiLrLELbBbZgpolMzL7uUnMwIcxMdzNlUxDl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P1nYzwY9ShpTNJXqZQBN2R4x9QklS4MGXBlk9rOFI+lOc3O8eLux+kTusU4E4SIyDMfZ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qVpwyx2QLnAtQvuLzSiPMDUSIE43DWJYVTcaQPcpccIhBf0R5bivibjuBjMyVDdyl2Sm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4EW8M1+psmb9xh9zBpFI0AtLhAGtS7ZbF34KmcsVuWwbRVBpLWy/FRHLxO4J1T9Qux8Qn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PPcsf6/h+Ikchi5l4LQjgmvoIFn6JdtfLOyBNDxXRKxwAcH4D5ZxL6zFjRd0TaG9IuMe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68AQcyYITQh8JhvKK/olO0px3PgnBCniWYHWkwbl3epeo90mY+INR6zjZx/ct/xonR9Q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UmwmFLwS3g+VQZgvuWZEZxie4vkf/ZJTy+A6WbfLgWKVqaGC9zNt/wDbAnMvml+L07fm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Bo4gGgHZNYB95wJplMa9/qCRCUc3LHcAv7IUlfgBgehxjvcS0IXLjUKTs6AjGkdU0Nf3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MF0Yl6v7JUs8IdehsJmqencrdFHplvJLguf9o/8AlxT/AO4v/pLr/wBTUdltSG+X4maS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AegcO4Krly+NSn/j7mNH3/kRqF7H9Skegj5PdywBwFf3jFviFEU28RHUVGNQxgvuXiCW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fs14+JjKc9kQ2qIzPYQqvjcSm2g2OyITSMRozsZTysMrMjUA5DlEhU0lWhtSqI+U5BT4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BuSBZm4luopyRYH0w+WVfceqW6ZmoMeTM5hKNoBzHgDHU/xNEzVL8GKyGf7KeWicm1fi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PmjiMRoQe/HQzMaYTSxggOVLtqIiQHSXSDbfyiFGvqY6KJan3H1O3zlD68QMrPctILib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cphM4XERlPZBQPcAjsz4Deo1tLImozfEB9xAKZjDxcXECxTfNTHbLHLyAba0wfGhWtRE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Uhnl4T0k6AgqryuCzddy/TrMan+YEB/u5+JSGp9BLgkwX7SMfiSFIAeiHsCDhaoqtgTd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0ZNA58CJMrYbDebL7IDj+JT3R6JayuDuXs2my1aWJxdCtMx0V8Km0PCnMH0kqQRAQUdC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JgaXMgEpd4lofGoxDQ+5spOOKe3ykqzL/hSg/wBstD9QJs/rqg35TNf9oZq4wFcfIlma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yfcLQ7igY3FWBYp8o1BYRwArdyy2PsvM3e+WN5oHxL6lRIa3FRcplQAo0zr8w2mNLxBf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oOLh5H8kt/3IiCqaybmD1EUKAOJtBTaowmGmC9GH7yxjhH8phi+ZP6RRYxXokV/sn6IB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Kr9omY4vOAZIF1CvZDd4U/IpiJjbX7jH5fpmj3X9RF45fpjjFr9DLEC1/RAvpK4hNEE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QCrx1H/c0+iKlOM4gJ/5G/MIO7CAmB+KUHafJzKXEBEVY1cUj5vSVMWiH4iD2DyykWJ+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6lfUZwi46SUaucePMhdtA/cHinceygHhgcx6xDlMfFRggiRIkz3AdOctgubnaGHQl3+i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iwD1H1/HK6p8FlkVhqYhb0gdkxWb4iT/AAJgJ2KGs3ycXvx95Twk9wD8RbNysHqYJoIb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kmGYMTIxxDcommZIoqIwoo28h4gpauZ0KVbkHuVQGzLYNcKcnvUpmH1E4WvuIkZvhnEo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qDc/cY7evqKavt8K/wDBp28P9g0C4vzK38HHUPgm533Cna/c11KcsYjxzgN9QM0QHVMt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rb5fAH1+kYzm5ZsgdhBQXErxBTggeIx21Mtk1yz+oinrP2myf0eITiZ6IgVx6nsR4GEi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t35xOQHwRXX2Sc74aZfukOYfoRWSAOj8lmm8YxRwhfmK9RU6HEy4Z2FnuFOT8pnomRUr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BQyyvKW90EGBAysg/wA/EYq1y8WvuE/1DOglPEOZlAIKdSyo0Zkwu3LDBjBFJlPyzFTH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UA8H4hKmLmJxmKFvHbUo4C3epgGudS9Y1x/iOP8A7/2Z7Z/9mOWa3/8AYcWLr9/9QZIb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iD8RnZ8ZdK+1LVVuoDm3v8kQGcYH4lHHu/1OF4wRod/MVWfv4beBmngrYMThLoOJvwzi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8NTeGoNbmcvdanWIGUZXv3E3lbPUqKWtQHgejxPkTrMNJg2GFcO5gQzbgipncbxbmerK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IIAa5jhvwVMoP3AZpGHM9oDiNxMYfA+F+HxUqV4A0sA5ymD1s5Rm6ynRId/6i4CFAmOy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4i0kI9CGSMwV7j9V8RF+oNw1LVmGNYl/mfcusDMT7R+CqRyw3DGU0Rzm46YwdsHYA0xp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J7lsVrfqDu1mQWr4jQC4lWS2BOIYiDeYW0sZJ2h2a0z/ABVi3H9R/TLE2zigZmHUq6nK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+poZm8fc5YE2VJzCpwyvqc6Od+SewwjaywA1AcEB0Q6BLevChKRggdyh7l6xbpdQByjMM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b0FlP8Dx0R8RL1fKvP8AOYn+FEldB6xgjL+czSqAMH4ijFMzqNJZKoFqJ6dS1d2I7ccs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1LKglzBwivDHPMB1LTGh3KvgSw0JuJD3aBYc4d+oUfce8ra9P9xZfZ4+IWu53eI58Blo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9Jc+tEUHNKXUX9VCpV72ot6bxDKFWyvI4qWckwhu+JQ1f5IKUuONPUuhZTHEUNoq47YP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OkeVA0L1+U3ad44UAYhctbR9jxE/LcFeIpZxKnEMoNR8FZiRzBFcUqHXi+sU826IwDN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uavuKvIdzipd3nA6CA7/ADMqfUzSw59u41atfMr/ANkB1FPMHv8AxD/4IW7w2I4br+YD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U8kR4gN7jcXAjItlBZrEKtmyIuiF1IFX94dVaSmMWoYnpSYLJXFlia2R9GVlf4C5cuXL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lvbKdKBwD1E0WI5k6airTHTELTLcfnJomlXmcEwMT2m0O2WiDi4xzDPWpnpuK4GAuodc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X7StUc7cpOkWrtOcvwi7o7LzczUWUGrI/wBByg+6fDRkRS2iozkf1BP9JzIup7YHoy0y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iL4XzP8AYprC+ojUG4gdCCinU9ZjxCg3DYKltqRkSuoNJD3H1iroY4ZV8s1lfcbtvjMv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KmcT3CqPZAsV5T4Sf9f4B+9mPf1ZpAeiI4tluo94k27lOYonwxJoK8HoNy+gHqZUuPxmW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4lnapd8zkWyhhMzWqjUs+Z6QydRah73EOpxL4cS2skv9xwnuLWNsxsg62+ocszbTCgYf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0bfAOMo5onym0oxYVDDKsll9TCiRflqUMab3XLA1uMfU4B8zA0fGU8XLideLhbcvEXFR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OSI9yiEBZIBdpcK4KlSowEExTHLwSGI4crBBNPnEC9LfuUiFwocxBt+JdlXK6vg8314+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7Css1cp7liXDQjJXf/hhA+C8Dw0RbXzMSlDd5ygYsAd0g3DK4vbTiCV24U6nySkfuyc8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CxWvyWWrOypkh34hzJO5mGyIlv3xLrD4mzl8wXFZbv6GIf68PpR2vgZtU+Jqd9T2gfAS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t6l+FyyNeCxDJApfgYZY1PSXu6JvK1kg6mYtTKYrtA3cqYKfPEvygptZa7Ii5mkWU4TO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4uJoUf3EncrTjEVrtjsXCKsb1FchXqbzR+SD0zErCwIr5coYYD0ASk+tB6D3DdYJCz7l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KGMoDs2QJSFXjM5qpXBjYW1+WaF/MJv8DMUm6Myr2+cpa/Bco/2FlbRbJObDGqE4lHd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4ItMqltbJfpl4l+/D8oVzHBPZuAIk30ly0ePcxOfxL3LcpQ3KVg3HFUDK5xPsgRLDMU8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H2ieIX8QeYhGHuV2x0AKcszygPmNqIdjLQwP9CLen5ILkDdmIq5i9wS5l3bMvdD7lt63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gRxmh1BAqzO4szVLm+IlOcvUEjEhUSwdzmiKT+YTGxY0SIesf0lVeRlSpzGnxXlcz4WX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DwXEZp4YwmcGIfFdkfxNwWNryxjDmUGFkxo7ma6OY715YSjwwy6lgfYrqMZn8w5dKgyR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5ghI/wDknZfiJgSStfmgmgwggYeQlLXIQXh4XpHGWG9PhILv9EVZ32zSvxge2/UD0P1L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fXEiCp5e19GBpIDuYmczNqc2ZTN3CILmaRtEXdQc6+2LwfcjYESeiLXmkf6mZQbVOQHz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PgbgiWPVajv0Mp/cJP3WkvzcofLL4St1uGhHYjkXKOZUanOmZmLqXmoZlub3qZxxOVPw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lDiVPuJk0O5sWQzDfcVNwsZ3eoJ2+hFYuLL5gp+5SlzbaI0NpWUuCODiVRmScKrLxtA5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FenQQ0KeyMwAsr6j8rHUfX/dD+7dRX7zZmiP2gf6yMgjIhCrOI0Lt8QXNTlQMpWYIu0a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8pixQNzOxwhrGDUOsSzjAXbKcOZdcx4sq9wU8z6PmLDAc+4lbuTu/WequYG9jDnUpHKZ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MIdhlv3MMRXgzlGwjYYZlpiDBniKdGupY2NPcou0CcTDMwA0wAUuHVzAF/MA3HOKuNoh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QbaDgLfEuBT1/wAw30M0RgH1L5x3zBbBNEIvBbmBTLoekLeBq3gmNW1NZ8f4LmYuIsc+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ieRiMOGMP4HKcwYghqKrhvHhP2mDAzCOZUj5nwzmYvBzDAfb4LcstFdvL1FiLmF3iAou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+Jz/APJNQfEwXb4Y6/0z/qcP8wjeTORvjwgr9fzGeD3BoXME6BKQZXivzKlt3c5AidKl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RXBOjEcWSmA+k4glOlD3Hlsf8Cgzll49OioPQQCdcSpFK1Fvh9R0H4QYxSVlhxZZsAfa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AX5Voy73LOUnvEqmN7R8QjCLZqOzb8S97z1PTCYcwQ3iZqJTc1TqaYxW9Slrjz8P7CU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Np1rxR/qMuppaq7Tflsdx1Qc9JbXdeiF8LleGRKcAtlegRNf3PkeZjEvlgmmvcyy/M1f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2LfqP9sP6PIeVvfKW37yikLLoith/BFwAlhCmQvmJU25MQVkOCHoouyOUvqOX95xdllxF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IZwzdU6gm4XMPwgqi3RA/wBQc/6RDyhVIXCGtjMit2POIMSBqYUrHcK5C4d4y2D3KChh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bXE5VUuduK8wrMfkmezFDbac5v5lvLPo+5TdOEvoQDmb/CYbTKBeyOepg3LeWOqjlC6D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pPsmayRvWA9ylKz2YDbMeD7nTVr8sRF4xg9TIHBmDJ7ZjDwRjLUdT08VdJlmy8R7WzpF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ZRmUfsnGzfdMushcvUbqFIJcdSzwW/xqVjwz58kfADuXLmTDbD+BwQQ48N5dB4EQ26jq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/n4AGvBipx1MB27nGQfmDDfzL/8AfvufUiaVFa5l6OFQPpncIDmB+yEyo+UIXj5x7z0U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bbNsrn+KDTb8SoQ+oCp7ozq/olArA9Snc+UrB3TqzKVauJJnwmsZEW5lWbwjmE+91CQa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gHlEyLvsdS7NjcTVbtf8V+Fly5cYzJ+4mdVQutbAMu/TMCV30gtsn4YMgPiYfJ9EUT3r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b8Ks2TNRqax4UggXVcRIplNJoqcSqLqh8kXQEYcUU6xe0/8AhLZ/2Rs7KXz6zAy44Cs/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v7iyYN+yMPeios/UTYj5MMv8JDdqdQvca6KmDaxhRh8w/MrE0PYI4q8bs3GnO3xLNh9h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wUt+QsjtDDnEUdb+I4eKGkRQJhMlQJjrwgy4iKQfEOKL5GHlc8opp/cUYIVapl4zX1LN5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Eukw7UoYi04lnEM6qOZhPmYq6SzmVesSnIDxa1SdSo5GnMDbRGIfZADv7nKiXrylHTcF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DfUsMpT2ioHpYP7i78COrmHUDpmuWU+Y1AJlxCGlibsWV2rH4jLc3lNDUzHtcNWmAlKz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YlUrKRMdFBfxLdXygvG8s18z3rBYfvcxK1Boh2ckuJjF/AfyP1GLfgTRATDa/hMzmXiM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LIqbQQ1DNpt4PS5iHk1cmLsj4f8AMG00aRwz0I5kkMvX7mYr8g2XKPIaHqCoGHB6iNCE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D1AHMOsh3i7RhX1NgfTOuJY4TsJfqNG6L+Ijtl+LQ/j+0HKpaAmHN5yAeod0W9wjyRt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6ijUWzqwFbyZX/GuNi/lFeI93XuNdqpXJ83Hylip8iTaVQB/ClwW/Qpnh91K/EWan2s/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bMRuvJqfDELG4r1LgmFGONaWRb8UoF2faM1V+peGP/KTuXXYhPZxG9nNW8DEaJ6VZv8A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MqLhE0TVZzK5eyVxXiTig3gqOWXLEdBW2sEbV+Wvhv8A4EQcPTCEinNYYOAnsibQre5c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9QuVb6l7OPsSz0z3PRHDLHQweNk6n4rGIflBg3sKQYAnsmw04zKYtQ9hHkT4TAxlmhVE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HG9kWFxTxLNM9WV6ZeliOFJ0AgISEITczUAGB9TlFm15uNraHiWGYGmT3LERDjD4jZeP1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AZAm/c5nMrwBDV9TEArnfiOtkIbiPFp7nAhCnELjrvuB2mMuavpN0cxeDjxp4rC4Ze2B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39P8JRDcy5U7eBfDvzvwS/DF+KjOJhqIK1Kx8wQbTfcJcTU2w4IJomcxTKWeAwedLjAi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xIvVA8Ad5wJlqDllzXUFEHM1uJWrmIw4/qObcTSbdNGE2+6ctfiacfX/ACUYGaWBQepn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Hg7yCS/H1LPiCUPYy/at1xObo9RhGV41j5fCEcPSIq9RKWkuX/woHMtCrU6dJE5L6jIW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QOSvzAQx85lDH4IzmLL+UBimK2SdZR1q+iT/AHyEGc1epo2hFDUGHWhbtehUIwyELZfI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pjaJsZ0EUdYlsNDa6YrxZzBo/wBCZheLuzwCn7DNcOc6zuWIygVMncqfMvrUvxcRpesL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hFK+mUi6u9xZb0mwDEI3Dzk0z1wqhX5ANygwDma0T9ywl3kTnQ9MOpwHS/Es9ZSr3ByQ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hBsA5WK3cRPFfcsxejMKyV7irgXC6wplecQRdQp5g2ocxcgITcnzLjYiApmWWrbY5hX1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qHgXDTFVm34hjF07mZymGdPUo7deos8j3Lm2rrEPUo0x+ka7zeycYFL/AH0SGDQ+blzC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XLVx7VMwLO4KBbHLLYm4JZeaxBMU9kp0QPhF7Gej5PqDnxMovwlZTAS6DmCJ4WJccyYi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O8ViffmUMMgaup+J8FiDU7814f4OZzDwkZyQbDk5QVRFBzzCaofDqEq4t2m2FTBVExeC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bzKAwevgGpv5+7xK2u/9sIIZ+7QFGoM3OJtL8HTF95kmx+5klvEv1my8zb9THZ/fB6fp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/wAWZRsT6gO/4ayrWiBdM0ny/gWaNKV8pVHDYDmNoy4sq/JDX8X9ODEGbzf/AAb5uNAF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FfkiZH7RMq18TtPueF9QjvfnqKyfcxJbR6g2/RKYDcOB9LENb8ArK5Z9pmmS31Jame9Z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LzT+KjC/xOZ+aZf4hPBlwk/WV2ELtAQDb6AuCRDk0lGKfmOxKrZC6S7MRWS5i5zLr54Z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NZzAlxkgpVp2VMmpZ2+piJOYacxWDRkVHJfyQUu98aYhtXvGVKSvWTPf5DLv7ZnUvhlt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LL7+5s8MnEswF9x7ovqLVkOi7ie7plIsM9Mx5bM5uZWDbm0SFKXoilfycQSNGeiLGcu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mbJktD+dxV1TGUv8mVvD8oXf5QcqrF8S4zRmuFg9YmkH3MfP6xF511FgmmCJ8LzDxhhe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fmVjPLtE9y9psmwk7j7EH/gqc4Zi3oV0MFRU5WPF03Us2uI9Eox3N9/mZHh1EFTGKoUT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89Syb8A2lDAnaZIbb2RWPxK1ku0If9p7aDWyW911c5updSx8dQQw8Oo/yKVEx4nhdI+H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gupieDZ4hNoqa3EcbawS3qHzGNqcRK9xsbOiFoAVFjLxg+AjMRGmYMv8HNGGKHzNYHzM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SHohpkIXTPyR/r7Ef6KhX9wQjD1dvpK62wDzAd/wtYy+Axf5n8n4nU8zwf8DxNpfl+U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cR7xHEH8mbdPTgI4T4SztJ9kBZC/hFOKoplL9ps6Q5J6aL+jC/C/JnHq5C4B8FTgawYw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XUPnUvyr+W4B/oqJ4EUVZHMfZhMEehAbRf8yuzcC+nM4TGyU9f9QSXHTB5maZVr3LMzpI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hOY74zTMzBZJHKM+Cc2IG1lZ/hJSzYvlhygJXLNXKP8AIy0tXy/hjkVw0oUBBXqPyj7R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B1ljglk9m41xHCvolQWBqtylKjG49XukvBOQtcTiBBNL8Ssg6ySk5uDMk0SN3O3ENBFz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Vb4xNKX1GqURwzAQiwXxLOiAvDXuI5fSAaBXHCcjnMQjbqNLaRCZCqrPkji6E2uBMarP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IZLKUndT0zmBmpbgVUo8oynhTN4GXNwLWqZ5LgLDDRbeDLFZ3U+OILtDDFZMWwfsTBMA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rmIeJSGr+yWCnoe4sI13MkIxL8W2DHg+GXmLDyJWJvEzuML+PDbnwx/mVmwzEjs3mose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+oZ1wxfruLOIGMQoKJaW2zKfDwKPs1H1HR9B8+GoQ4N8F3aT5l/9qLW5eSXhR+oU9FS/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7m1T4JRgSp4flzlW9wyxYtC/Bi3ww/lzfzKjUC/+Q8xdGXQZRPM9ILAT0LP0C3OQ46/Z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jD5S0Pi9BU6rfDBmC/eZRvDuocQPiHuPtLDj6JVs/KYqj9IAn7IWdfMz3viDH+IqEGeq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8UjN6XGlw/RRmWDGlQ+LpgeDIILVXIxVcoisKALimmIGyO/8oFLOUjgcTAR7Etj8JKgW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xmw1b3KWzcjMYRXJArRXzFab/DHihVsmf3DrRSvuy/1K4b6CEX8exgU5j7Jb1NeJOTVS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EmPM5hgNniCq13Wcy4DPxCgXiYtS2LZ3lJaWTrEAPCVfMPcSVByf9SgO9+4GpnBMllHR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7QAcV1HNn9T5yk5lld2KWUkipUCfITqj5ue9GdEs7hGdkXG9QB1jRWri7o0RTDXwsy3+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1UtxJQqqipI5TLkWGsy84DUfTUvOCdNKfEMwWKe4mxQo2hpZU1HaZKZEZcuczwHjDmD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wpM8sIlp5de4so3iOX4TMS51lQKPDFF4DMqCLiH4R8ExKj4ErweVyeAZnZME9YIab8iY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HQDhC/2w4+Pan4mWsusccpU8RVTRL6Eo0zFqtRUyw3nwuJwxYvG3qYGAIybRuYfQRGfQ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Fep6nhZLPUuMdyjuV7lgxGLo46h1PxALgfcc4OU1LK5/iMwrwXL/AJIFqiFo29zJHm/4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b/4bjgb8zcCvUJ6p0RZzh7MzlfSzNZvcBm/zjNh0W0+tHsH0T/ZqOGCYexF+HxAJm/EH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WwPRKYUIr/anJfhhf2jLOIjfD6T9wDH2ECCAKGG13CudDDv3MrqaCspSbSP3RfUoF/JB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a5ibTPiK3lmnsjN8uSNEGcvUoD5zGmamKJiFOHUQ/wBUyy5GnaJyt7dsW7pFiCnEdh4L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f7JbWLnlap7dz/JhRezwZ4hwxO2xGhDkq5U5yyvEACzIy0vhlbxL0kpOzmYujUGmzHqL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lcKp1Lor2xLi7cUxJd1LNEeo2718QCG1I1p+oCimuJfZG1HOE4gFfqTQRxKB4l+sn3GL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z/bgMlCNrNMzADj1qYhZcuNksgdEF7OJ6vzC1BmIZEi2txLyRegWDgFAzTLKeaZSw+0O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ZHieOj4nRl9cE89bzmLkjzqZlkXNxFKy4iIHjkSb5BQrNQSXkNvEvXgXDKHKcrr3DG5f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z40mERyblZnDwBE9zBP6gH34aQ4nEOfAcXmXGOJa4Ri8OIv1/wBw6mHswdd/GTNPUIAx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v8+EHtLYaGv7lQWnRUTPOlRmSvogenM1LXLfARyz2z2+B9zXgBLs3EdgQ2BaVMPrFmiu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iPYE/vNmfdy0wVD/AAvxeag5ZXosgof8LBZ0I7vDUQ1lDoxHEwc6LpL1v78E/wATQV4R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uhaYf9MoZH4uI8f4J7v8ztzD5/InSPqKZ18R04OrjPMWXUyzCsYUlqjggAqOFRVbq+mV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UvlS9e4KlgnqYKhOaIpR8gJQ3sf3KS0sq8Tr0MFl0xnE8xhNfAdwJph3BLaPTmVLd1FY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qFtA+xM4BBDzwXmpcCxK2EoIwrYk1/6GX1EhDjRCy/dFiNe24nhThNpbFnkIcisQZ/aD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Ng9SxZZEKaO3uJsrGFY7TcSwuVrNVqLwU+oalUjTT95f1n5jl2TDSohu8MDKnmAG8+cY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hSxdWjsldyrgq29dxGq/Fwy8yXF8zUi4qd8pEvZL2yy4ZkA+krHCdSkzYIOeZbKDK6nx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GXgikQbKnJLKWMS1gHFRhqc4gMqGdFv7StlrPYQVHbNzpUYo9JuPCFalFSyWCTYSmbuX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Y2zBj0IsLWJZzWZjn9TnlfmONxnE2SoWhtt3PcUHEFwTUaRVpePDGZ48kbyYhlDE/vzH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cyk/eOpz4dWdJYRbjoPllDdhCwDTwsttCBhdxK+Rl35D+5eAi1BEkMe35hzn52zH8+Ay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hUfDcWXL8EwbQJhLP1BmEdG4C4vtGwqdEuLwO4sy/wCAn6pjjTuO2lYbvOPIH+JuF3wI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JcuXL/i6lQHmUTRnxUmfN2yuCX0COyn0Qvin0RXQPS5b/gppCnbSFwr4z/fiDnPsyyOP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SO5d+oHcdTD3G7nIxL8Sm7qoeB8QU3OWEKiVFbCNU+KGrP5IpFHT8TljC1IhVxFcKjIK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xqZHUmF4hZhyop0dQoy/YRjUkAKMV/oke7XcYiDjp8yyps6jUxAAIY5VUYHRKV0r1Kme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BzFqD0oOvlzcu3tHJMe4VxE4meZcfvMO5Xtjl0ShAHxmNzJmil8MxJusIrSV7cSpRb6Z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fBiLHEV6D5bigtGplfZiB7Ax8y7OIrKLeAit+47iUULxqAGi6mYMYS0rwxZQPu49cGNi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1KrF46Y3F76jYWMsuqVNNTuNmyWGPWJYYPuaS9JafZKlon+Jpg+ZVqCDa30siQ3nCLWL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XuPN2z2QwsVbCVv6l6PT/t4dvDHUCyCo3JtGkeYZhl0qyajJN+GaQ5iwmk+E95tiN5ly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viaRnMqOInk78Xnw8ccduJQ3/wjbyhGvJGXEFaygPrEzFpdlpD/ADKt43WoBW8kRp1o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W12/EuFdYYrBRBcQLwS/Utme/FvuGf0iPykHfgBH4B+yWNuX3FlzP8Lgy5c1DcJdXfjW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BNzNMYKNIRC03D/AIXHjcSoQayPyQolzzhKOAPhlf60h+V6j/6c91X5mKYMSxmPEE9x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Z8MoSSPAXLwVQQA43P6pMUO7TBJ7cZ3Zes3Cbn6hYNfUJp6ENJDol7osslIeZV5AIG/V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k7CaIHFI0XXxxAAXrdSg6xbIDqDeD4jTjXu4MLns8BSsFQNX+UQohnmn6hGNSzlc8MFZ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NVfCYLEVpJ8oo5lu5TPqh7oc5DaL9zNa/JKmh2QsWr6Iq6MNS2n9Jmqo7mXNmUsfe4kL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T7gP8lUDTM0tu4Gxt1nyHcoUCYm05WMSmn9QxAsSVlxcA8xdrOWC4G1KkoaxlkIBXVo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Te2/iM3ahF3YRgLIdRG1UsC49S/It1uO9jO41gBp/cJJpNyZqg3xMNRY4rWr9h1H6iHT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4lmXnxNHgxiziO8/xC1UadPc2zCExmc5+ChmYjucxjLixlhKm8fO/inM1jMCbQ3FZuC/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7wKlw1UEJ/WmJ0o/LLMtPc6Dw9DKUExz+AHogUbmbMYfqKa6fhlPwqq6i+/J8pTpSvx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T6m4H5lsXxX8dnghFS4WZlj6mvCo+KBH+WhjlTrHFytdsP8AhVJn3CGE9JTeUlngkl9N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GAc6ldG4KChnDLwvg9VE8BHTG4ULA7MEpSY3vEbRZ3FdHEIRryN1W5kD3lj4W5kYyiKJ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Gr9MwooCIEGa6bjrkNfEuBSIs/EsfT1xLMWv0zJPvTB0dSj/AOmCjM39M9n4jyWe4WZL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oXCoubojwkQOOG/hDVP/AEZmB7JwzP3e5YSnUyguIk5QTTUSIHYKTiuu5Yz13Bbg5IZv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3HNvXbKRb7l9lodqw1Gr1KzYJqLXNKNppPUEAhL3GnOG7gauleoza0ErJFbmC3k5xFtU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ai54uI3K/cpyn6ltLv3Bu63csNL9sFC/pHP5SgMGVDHEjXIymL4rtgUSqKGrFO41g+Ii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KG5yteOw7gmGVkeyGoLIvjq3DqLMvM2+AVFJfh8ejmcwYibvUscTA4fLywQm8QRJUqM5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jLc/WVmPqMqV4ax1HmekMS1eCj6iLHQXDl7W0bDPRmFOgveWDbbJQRtAQEUCd5tHUAJl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fcyVEUv1eIotxxP4gv8AAY/814HgbUxcMBBUGzBRH+TpzmNRWe4q0MA/4rP4xCuHw3Fy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BE95X4h9QxgVCBn+APBiMmfIswdE26sviwag8IF3uZYHchY+WDD9hlyntnM4OcDUH0QM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9yXj5JlQpkhemL9IOdn7nuPJAuJfplrPY0yiwA0VoYkTmtktyn4ipipR0+JiB7kuCQ4A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BMxZniMgOf8ATBSAeGrlhMzruX3E5I+puV7j2WGjMOpB9BEOLz6iU3iUnZFpp8uZsOw1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oM+HYdzRhgFp7Jpty2SNGtpmQwB3qVYzU/aVywig9wS2nuEYb3L8h7uXgTqNEiS/tjdY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GpS8EEq2dynKp4lAVekvYU9R5I349dx0p7MJThQghJp/cOM5tSn1a36jhIF+J83D1Pc2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sguZnvP5P+4a8c1S4+ppcefE3ryN6g1KjuONN48VnwynqYTmG9eBnfiSoQczmEVEzHUz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T3BryDw5RLfCyOC5ZytwX8j9p9YDb8w2qvfLCMZfbBbKoiyBD4MYWwxcY1cAwBaFUe/E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Y9ZbuWlo+K4/8SP4or8GybYbkl0Ykf5KvBSksuD/AITqYB5lR80nUzmLNz2GFXMPWftQ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qXjE1Hfi5fg2itlxWF59Eu1iyQ3iGoQ0HIy2kQ6J7D8Isqcyt7mQY6EYt9M5UMEx/CME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HYVMy+ZUr9yGjdszC1hy1Psg9T4vaWtfghVCBwo8CfgkBKP6kzYdnJL9GU01FG9MuVOI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vyjHkt8yrQH4j/olIxY9t/qX4C2e5gKfrY3wSsSqm5b1CL3sF4PiLw1fcoe5TQXSIKp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IOYfFTL7I1lPxQc7fENJah0Mq8j6hTZUFdibK2g6rUpMIIybiNoswjfqUG1vJPgG75lT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DhIA/CHLP8IKUf7T+pa9XyV/bODfyTSy6ygNfmIh/wCl+ZhnowI0oyrczEwtR1ZcYqx8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c+vmWLm4+oth9TSGjW0sY8nl+J/8SwOIUjgM+4zMWy58NHh8LgvHMRt/gcT5h2Rs2izH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e/DP1LRMwSqYpkzGo7jB5CbF/wC5Tzx4E14dRtbnXx826j0X3HQexgN+qi4RYx8OBLAY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h24j8NmwqMBSjh7l0gbYvMrYS67jUBBw+A5HxJPBcv8A4NGYjU1caephB/DWLa8FTMVq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a0QWkdA6JiY/8Gk+OIaIPDHh4WoIdQDuZEfE1OJxMmesdZhuczaGpxOIppMaKBRqK13i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2yxaDDKMKiUYalBS/cI6/cvC2k7JlZBvlLEVF8mYmMvUF+WSBP6x55+jufnOo0eyfT1F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3UNMeHYanF7xwir7QJ2bKOQPzKaZe4FpCVheYvCr7hzGnm4jKtgW1fuBnD8z0VDyQf7B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2+FzEziX5x9xrmJ9vcWrEi8r8xuywublMZiGjKyiwwLWDAjH7czOUXXUur+QjlMK8R2s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7U+oE4/UsqBfuOA3O58Q8P4qXXTHqI4KvmJAfaaiGeIdvgikC7Es/WpdB4f+kAzbqVM/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4wli1b78CCLu6/UT1hllix3GJlm4ufyGyYw4iEp9TPXB0+n/AHLSi2s9y0wKvqWMgfES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GZzmWfSLVO6Y/Cy80M0lVH+SXldxKGFq1SZmyu1uC8LTHH8INXxD9y0d+CacQZvw9IPf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whx6mQ4xX7rlg4gWSio4mJ8Hqfcx4qt736mF3QtVW3/Exax74NdVGbf4g4+InItrfc7S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5mS8FIHQqv7i8Jx7iWSoAt1HSr2dwColn3LtU4MzYaAKhgBpBYbEOxem5WLjgv8AcsUG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0iSwLHbDPR9TNN/8AAG5pw8Psj4UCGpiR8P8AHTDZxfamkf4H8LhDNFyglHLmWDLxTRiS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xgsfMojXHgqKvmceBLqPhUeALnEoFbYm4qgfiajCyE5MkChrMI+ovXCUGBdxW73P3Pki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99ouKhNgSXn1CAkpdSyCgrjEpNN0eAXWVYvkgj4JhoUW9QbODL1XNTeI3eqADN8kG1GK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A8HxHRRgBdppFHeJYhGqSh9suCd4HDEFh23MIyHE7JRYf/kRWyp47lRfpzD3f1OtT3FH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4pTsJZAZOQVL0qvUsZofMBiA9z/UogGi9xNJRe4g7Epa+p+pXf6lXGnFF93KUvGK8L+J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wdUuvbA7DZCl/wBzOr/MHXBe7n+2Il+Aiily4MGb6138pPTePgrXBmpxUoW7g5IDmo/j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P8EsrWJY9w7pmav1PZN3+ZRcY3zMi43mNIswTcLHiCr4hO2SG6eZvifgiBuVz4Koo3Om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YzhDiGTEqJvESJ/A23ld+zqKxmKOTpLntLrbGo3wmFdBz8Q1gC2r5H/MMPI0fgicoDVJ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0MKGpSwvT/EVwi6BbLOS4uuRo9xqL3HWPsjar8a9riLqdGNwTU7H6l0XSVSIb6v6lcd/+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3wdRRKYEXC6E0VB6eDrv+B/PmfQTcPiiVtbY7grwmmOfI3MV4mx1HZ4lUENENkwIxf8A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7EP+BjurbAI6MSqT1mCq6lDdMaaR47lngNzh8xG/UMMQ5nE4l4o8rLlxcwLgBDl8QXFz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ZiqwZWYUlLbZpWpZrdxKvUI8yXTZmAQ5jj76gsneOyfFywCGerxKDutivLXbBdnH9xB3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rYItlzyinr4owLvel3EuszxiLHRw1uPZ9qgnZvcrMH5jVtR0nIbuo3fgzO1+6PbnZcUw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ItPs+SOUTxrgMD0NxrAvwMy4iXUIDXc+Ib3KqJTC8klAXnFm4Khb5hqc/LGltB1ERWBK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6YhbGmZ4DcE9IC9pWCW3gK5SzGsrSGyWeIUGl4JNAeIWbt7mEv2XiWM/MdRfc9p8QdY+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+PRA2jaWruZ+qixMhUuYNXOYdI5sOhhJUD8GkyRHUyYnzB/4/EwQUzII7EcDGIpxDq2B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hFKbEyaVjEomDUOu5pN/C73NNzjcS1oiQxzAh6lMDESCJAzLywN4irHgHH+IdS/LdwXu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yXD0ENxhvlT4gHXEfzq+Yl0QUYRybhH9WR/QkKtPyI90u2Wehyze+x4jcmoJzNVDtl18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v+YKoZsA2yogj4P+8qKguVBvMIu7P9eSV5sNyu5kYz115YbMFEHECj4/iPWUC3B5AG/B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j5hpW0aepoF9T5S4OZVyVF14j+ZHUYRjpDdmYKDHgNFdy7JWO5hitQwzNMR/vLv4ivEZ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z5WbgUSqweJcTXQPLhNJ8TsgpFQf3GT1EqJ+SUP4M9JcUwY32CbnaLFR4lZ7mNSlogIL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gYuzpZhKqrkpJcZ3pwzSj6xLy/cx3DXYhTBeiVVtPZKjD37/ADMRG3mj9JdBhfwhb4el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vZzHOJdczgr0JbiEu8QqbB2PMIe1Lb/UJUDrg/cHApsI5nYfUfyXuc6G7gd1VRiUoW3y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BrZgljkEPvPqC0izO437nBT5JSu4kNAYjyuOQ3DGmNjJOPLI9kWVLz/v7lnUcjAfN3MH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BGYsPzGIOYf6MK8qGOo7Zut8RYqaFgc1EsLKOJ1IYHcBbIr1NFajgO4W5pxCXmcSYHuE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GU0U7NkucD+l8QjjNCGFIZbVmaPF8GxqIbM/YTjVRvwRuMJMcyzPjvNIeBE3KlqsYmG5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IxGL64lTb3Dk1BMcwMprRgwr8Eoun7rlDBfpDWCGNTXlO2huNXzo6jtKgxi5ZWZMzK8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rwuDdkfs4NzLc3Bb+Dtdxom/1Fk2+5elsr2fUPzPLZ/1PZC36iLYbLplm68BBhLmQdRn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DcBiWB/G3iyXojKvBYmK4SuO2oC4ATc/MRGqD3mcpXzKvKP5grP5ErDE7gyw2sMYRfk/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3MkEMZ8Ki5+SHpKuM66hzwB0wN5m0updkqHuMWL4MCV4HbPuIZYafKtoCvcWXazNZlQ3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kDamRJZyyjoRDiz1LrCZfAllQahYGiWrGaZgi3OGbUpdpQWyn8B6ixjmafd+5aIjmdR0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hh0RxWQDzY/EfUawwAP7BPYOBslOoxgXF/Ec2wkvb9NQIwYHX8xvaCq6hK4amft2FxN/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p/lpW6n7IZtxKlriLWI7gu6mazZgdtvuK+nuNxIDcCy+yJcvxDTIqLgsqPANRW/1KN3c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XDjg77PcWqobcSuXj/6URsEjQNPsiqK++Ebk9j3f+5fgHN+rxHXXY38PPj51KX9EX1MA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wOWLXo7OIZX4pbdph2uZMjer3zA84jpMGUx7CkjO81zNEwvmekA5YA4cShZkYOppOOZy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mKyxN8+Ncv6mOmFeNsD6AAwRMRAla6xMsiELdQ1AuJOGx1G5c1kYOCqYt/ubTAucQZlS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l4T+otXhi5eBkGQVcEbV9XFjzrmXDpzLBcCyB0Vifcd+5u4uLGtfsqVleXmAHvvubicj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1jXSMlsXEVasMS90vUrJu45agqGs1b9RPo/tibKKj4PGTMW0ggSpdZ/gHMIfxjz/ABa/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2QUr3Co44GNVnUtWdiQpBfmcW+ZAataN5rg4LmYwKL7i8FnuG/0TPfmT3T2Th/gjGsmi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CMVAXkeomcXSEIUPiDiS2LlnxBlnOJkHqGXF6zOFkKzLixi5cEDEupkxTmYJ1/C5EcC9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U50G/wCkzXmOqP3A7hdXau5vUqUC+5ztY+LNgwhBn0I1bfCPC4MAYi7bESvk/rPd4mjD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XxKhKHFJ7S9BzziNcfriOwI9DMqO8YwG/wDDXhZDLAHqIP8A9hC1jVy+k2LZ4h0CRWBf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pJ6bOIhV/wDrTA5T98yg+D6jfvxtDxHwr9QQQSIG8wo4UJZVPFxNs+yFuz4qcnKfIznH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TfaU2wgCVF5uJ1lFVW0QZ4fJFG296mMDA6UYzV3Sp1X/ACla6Oosi9raYmf78YfKhfDs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Z3jf8R4KFvuLpW8XltKvtxNfQQ73ERmCcP/AIVDJabZs5gtRi9RbhCQs4YldYOfiFm+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ZbqHpFLtR0niO/DL1F38ze/iP2jgzBOPgajOkKPzG3RRrxVFlKbDMrm5m3El47gR1/uE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LLTbtENAD4JXilVUFf+eHV5PiYcfxKuUxZLfbMIPxhC694ju5fLwdwUkUipfT1xHrcugi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v5iNzWx0MxQABWnEVqbZYLLXRFRZa5nKyji6hSBu9VgjKeqhD3lG+D2xpTJlW1mZQ6tM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UyHqK7eay/cFpHwoMIcmP+IuUJpDAQUQWyot1AcAfEaSu3JOTM/Q6DNe3gsoakBc9y1C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EwYONwHN6WYgfBE6tdMEw/3HfAmV9Ta3epznxs2y/MqYptHa8wjF7z7UGojuE0xtKNxR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juZ+objmfMuceL8jxuCrRW+MvLwjxLF/9mEuTrzNYomSpSgnT77lCiXDYwS31EvaprJ+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uU7gRbtAgiV8qG5LhKB3RriN8SufBlEtwQ+zTNSuPeG82j24PmZMr8O5Cxi796Z2NP2Q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AguSPzZmc/4ky/lTMBvmWKC+4G38EEgclkMWY+0ipXoWYjM3ZctSftx6j5MKDlXErAPv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zHy59P7isLfU/JFyEcN7jXi7YWc4JvD5muBDXEyg5R6nqE5ja4AxPmA/hMSwbJZSVVU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7vMbqhZfMaiFasO8YoPNEjKn7tmPUXuKwrNhk/coPpqQ3r20pqijK6Ij2uJ4mvyCHL9O4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6+GUmrNxsieJyJcZMGONe5qK3t6m3+4xdFU8L1N0oSqy1+pltqLIZeoy4E2So9pTQMHZ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wNM3RXpHgnDuBeIKOMbucW1wy5mTke42vRMOp+ZjcojhAiZmF+4IGZVxhUYKgxDJKlMt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JSq5iLLNZulsNJ1Sd7v5l0OIWYqYLlMgdcyiXPvQ9wNXe/0l0zTGyvRG3E9ywfhHUuna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l5jvwCKum3+PaUxeRXlgBUtsY4gEf4/c+eY7O/O8dfF/LBhkkwIQURz/BsfUVuHibtC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4lFZDKygRsyY9kB/YzAH6CYgfmEaxAezYL6rlLIe0xx/fETbcDMQWIfmYeYwNsdQTJPo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JHbIVxG7YYtVhe4McxRvUyxiqOCZSaK5hi5uYRrcWPUHMaQfA8hHiM7m0znXzBHFE12i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ufXshnL6mTcyLLHU6LgLYkIA05YnMegmvPlZnb/plajR6mMwxudDDnn/AAMUskdruNYf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9b0lBFitMzQURjOo7xCBvR3Ei7O3c3A9xuVAB/ctK+zUqvZ4BLsOG5aaB9Qa5UtQeH6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vw6+5ruGDK31DRptC813MOo+tzDNFwwgJiFdQGMmwmViDs1UP9Q3N6f44WHoCv6Ro86n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qfbKWIho+Zex0C1Lim6hufkQG2eog4YSimG7JxViYb3M0aNzr7/3MSxPe4D8KKD6h6Ld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OugyxY0zWF+ljBbKOyD8H2pX+q/9S6Z+mXBIdf8AJHYf11MqtIbIMogfR99QM4k/HKp2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uHMWpw1ZO6DOIPsidynBFhniUwSqqzMjH0uOBbmNCncIWlFt1EaYMYmDWeQ9zQg2WWd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8wBRd2Yo4+4KgRx8+CLMVRG2X04mnqPwle5bgqForarzKizETTxdK4jBozM8TFkl0YN/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fnCmjL0eLI5O9P7OpodaNFxidkD/ABFD+5nCXEGXt6huB9s57lr3OAIC0lj/AK7fMxHf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69YmpK0SFear5/wa1mO0xhvwiwRx4HjaKZ34WIcX3CHNxG3sE9IRsifDEYbAfcvsjfUe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EMGXW75YOFlYuUZ3FpwiHVBGX9Tfr8Ep7pFhd3rxDZv9bJqCvTF6TC0fBLQ0SmoqYukN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fccLI9I5yy4xthB4E58KLC06vHeJX1M5rtNUTCbpl6iYTasY7fDYVvslAlVbGmV82nYA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lYjVI/QDl4h+IV/gExOT6jNRRgfFATSQnFiI5ksvCB0/ctGcvc08jKRl+IGmTnxIxncF0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ifMW+wIleZ0IxZ/CNWC/BFUT37iiErSS69vUSvcz7lq2fMJ+yjT5hCrkSy6UKp4SAauP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O4Nq8RVNM6YIqKYnjMWyzlgnBBkzcbPZJef+v0gtv9TLA7tWIMCxtQaFRY2WmeKlFnUL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Z6PM4tpRp4xXqamDd2/EwQqWSPzKAxdD+HxD9MTFp1AaOFzv6F9ErkiXePi1w+IxPo9P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IXF/6/EtrflvruewVGhgQRxHVGxuZDOSZvqa5jWLE7vBrLUNbrQwbQbbbkhqKXGm4YeD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Dic83XMF2PiWuiGU/RNWlq5hUizmBcLJDFd+o8qCtLUtf5lMCA+/ATeMQXLsDqNjgRCo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hW5qyQR1S8zJOyNlwUuZ0HZgQs97mRD4Ff3BWdNyfmYgG53D+DLhTZC+tsF23+5mcwET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T3DwekbmfM4vInFXqWJowLIFLKNiaJXEZpHg/wAH82xHwOV8BZj/AIioncua6jvEFHw9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NvEs8XzQv7h8TnwDKEvuDcRPUfDPgkXwajprBDayhXMFJi99PW2ZLG+o9zpFvz1UzMq4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K9A9TmRSPmK/BHWbVMtbg1FLhiefuXWI6l34ZUIEHkteL4B68dvL3LEd7nWJcVkmDtpl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zV08kw06iJn4g4diWXGo9xU6orixlUBLV1LSnaSlSjwsUld6lFCqZQo8WIOJaS19svn8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UvIhxNsYv5hFz5+MIHzMMQ7ZGaJPcf4WlAjr4Sx+4cyZv5RS6li3NyNYS1vwMTnb7Qcx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jl+4CqvQ3iVsvWIYmUazOF10Qu/a3mFwDcqQTdYT0G5xvhRz/jh72HYyTuplEvBD4JtF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Dg+4g6yeN7gwGAE1MAOiNV+qAswNr1AYqTTAuErJMlW+s5cXhL1K/rvSN7Q3VP8Ame0v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O4+gfDKYi2v7ktjE4SDX0eeGC1PGJe3K/Uzw8OBHTFiO4a8OlYi3gKX4lHpCAZzMy+Ja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6jLVs6uLSbiyuGoNwSD1LOB3iYoTI3xGuMTcqzSVVfEdlcQcjcSjRPjDJqYFN7jnLgmV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heZx17lYxvR4noNcxJfQBAvutsqPxjP5lzKr7wS+0Wy0cvqYG/6l3eQ5Y7TZUy1zi44k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XLzLtVrFdxtmH6mlnG0Lk8/qmZY6eNomcDt8p2Dog8SdGHnQfAZMWf41w6eHtCzBAQjv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Lcif4Yl+75RIuBtKM6X0jZbwXKjfGy3tV3AudsE0h2jgFPuCyyuWVVODWeoIVg6jCfPW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9xtoQqyKMOYtFMcaMQopJRu5iOKXMXeog53Gznwwsw8hDwt+HMDhNnweQIamEKnaDDO8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5QrTBOHIO5RnXY8RXJAVNX3CgFAe6CU7gPDUWYMAM5l8VfqN1nxWGQbqITopCmnD4jTD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dwvs5VucLP0Shzr3iFYkbQPwQOiS6c/B+UsGeYnV1BGTSbo/cB2CXFvwlWylWjXuZqV/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MqckzSqBdEpF5Ja1ZecN5heROkDMMKFuSWVI6gbyg1durzB6f2sTBr7aCH0Hb8wtlXRk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oxw+CLIReFzNVMCgKGTlg7/a16h1whgCMPthx6ZsgO22XbuOHPyf7RMumRzH6gBdLv0x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h+Fjeiu18y4XncXqEm1cYNZ1F83yZjRXb/09zOfe6K1SmPYtWmXj/wBDU4TxiiPc3UTM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xthecO42TBZXUDa03+mBtvu9zOyth4lYjLzNY3gl43Ma3O0TJZCY4DMDCaQM+GXxLVsm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mZUJy5gVi5tVu4dKMpwZm+Zw8McfM4WangCXBmgzbOp9wBlGd+4ZKr+oLhMmBLOWcudC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7nK3oIA9ZkurtZlk7FL9xy3ZkNwizwirTtlMHc4u57xCO5pMvBEC7+XlzAwhKrTP+ATKQ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Opsh3CW1lDLA+jOHfvP2Dw7hLSVt0/JxcsrA9zNB+YkaOkogwnB3AtL+oc7w8ewGFdMk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vELSSadT3wRZ+zhHqiT1BbUwVrLA2aJbgwxlxNtkt4IVT4REVsDEZv8AgCHh0MHEUqYL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0lPpBYRtFy7niEVkDldnuWYwnUGt2j/zmXdPUFB9wo3+ZyN9RBkhviPwe09pzLgIvpF5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SCQNfTmoNEmYsKjyR1lXog3boe8x/JCvbfmOBVL1BWbWIh0z3/uU7LjjvEtzmZ6j2I3w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fKp6w+ba5j614OFN1CLJdv1LDThHXjJ7JNVUjOfNy/W4tKuhxTLSNNbUaYc+SK1gOoos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8xrEJZyficiOXZ+JQUcgdvzM70r/AGEacnhhiD3Ea/5YDnSnxFOefqY5p+57mO7Sy4hj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N46OC30XxKeDf6USj6CJMGj+UoYRiBftyCx9iYRlrPwuc5O65/7mw8uJlLJCaab4YU1Y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OJzKYrjLA1k2EVVixu4tGtkHJLZTs8QVgYOhDAC6xepYaNErJswaMFVMzWO2hhQN9ind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L5i41KYXMlnxE9Sot6iyXDNamgcdwSvbL3HMNkbVZhZaio4Yu0aOtTt8Kn1Ml7UF8UWD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VW5zMTUcv+CVMvLZn0iUYBN7RKsUdtESD6JKMp0PRO4gEQ08RNTCNqMIbTOZojsfChyd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D+DBsZmNeZKNTb3MnVHuEZuhQaumaxJnf2TtjqWRfgu4JNOScbOBxjwzxZKlQA2KMwyp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rQ0mZgJmOEtlWls5caaDqAzR7QeFRkqD5lxC7ULcN6FLLLAwZuXw4S+KZdknwJdi9BG2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BBGaxxGGrZjox3EJRKz4UvxodrDFKm/csNyqM7mNyupp/MwlXyMrXS24vhlCgqYYsxiN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WmUhMiLSd0tyAvA5QBcreK3gDXcOKlFKuEFjfuDILqA3pYRxbt4AHGZb6soQZrEkZz/q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sdmAac+YBlPbmF/hI3DMTgunF7nqGCeoyn+Rw8FaBbMy9iKZ5MTDIx/KZBr3KcYKS+wd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DdlFIVdQ56TpL1GddOJWUV0jeCTnsaVUGC99uyMPRyU/ER3fJ+iBX9tPyTNdan7CCOmy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inHti0pWs1S3blz/AKTk3D8x4av2cMRh3dfJElG8HNzcoEj7RQ04zOI4bygaZbVjbknc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0jQcQdYxOGS6P7j/AD+dME0mXufxju5pKqREuMw5l37ZzHMQuYrt7hAS7m3NBLhZywuo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82Zmbu3cN35S9qumAl3hBMG+0WWJzU1BzmZ0ZrXEBgAepS28RgzAuDvq4r1cH5mMNG3x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hB4GYfyIVvgV8wQvhlMLQ9Qpiv2qfkSSZ4+1cSzfOs1/qJ1vQYmJVsV1Z3/kRLGKkMye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L1MIsYYRWDN+Adjo8QxTb/EMmaQ2T+NzN5Cz5lK5MLM/qMTGKz14eJ0EQ2Zk2CsNZcba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POMEqP1lLtQOSEdEeoxWYMrPkjEU+aVjhXAqSKBW7qLOw2pcpF/cT9mGYNR0kp09MnYj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wEF8EK8yyziXf0/keQPGiKPzHcgNJUwJur4mvcCPC6qCZxGwxsS2m1iYYnh+Zajofe/3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iK1mZYWQYGuU09qOGZZTglD6l0peB8k4WWG3+EN35uWS6uc883Us0bzEeFiHMNQFcQYT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lfxCbL8oU0PgmF3gnZH6lLUG3cVZxg+bMrQo6ipkB6JgD+Zc1S/cRgcheiUOT/4X9zB3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joNbcsMZefmZCKZTISxzGCXhdw/+0bO4AVVzT/yMQAtr0U/mG96Ys/JHFZUKIdRymhv6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HlTUgF4Zl0xuBcP5Q8F9j3lfzDSS3/cEIzwH9SlIy8hUigH0dQzhqvzF3Z3/AMMG9GQ/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wf5lbiRP6POAfk1sys+LIcQTmqvuBCpcA/v/AHOZv+k+nE9y91hy/mFQcVLqMLHYmm5s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IGJRhxG+nMGjLm7rEF82XqMwfKhgsjObgpQIIzb79QqV6o0lrYO0qXbAHE4eo2pIs4Xn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ypUq81HVVmGq6lcZjXzKJ78RVgzEt/geJhZg/dlpDOcozMXmHgXe4jIHNyghLbqN/L+N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/wCWB79GECyH5gtUgOp8ZnDtAzPlMkqMuMcHUpNrmMzc5kH+M+A38JwhCMNziFmdRAqg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G8EI5QWj4CJVrogL/ekFgKOpUat7IuddXMM/6S3y+nUMPzzBtXD3ETRekizX9eOxRX5w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qodZHHcRJ+yFm94U1poiAXOYWmPyQWBPa6ZQr5hNF6YEB3g+oEXc544lijSfMWGF+CEC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BK4G0w7RDXE2mbMI4XWIElBmbzDYMa5xCQqAVz0+ZzntIXAKX4MRbFErIh6DKbu4jWvB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yTkZcXCWy65i0VsliWVKj3P7QmBLZcsbqMNXUuJiPBpYAh4yQE3unMLF3TM7te4g5INh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wSrS97AmkGaiowh7bYNOpplRa9iA10gGVsxeJHFm/AZoIrnYolCQP+JvPuW1ZhAbOZT4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lbQqrouZP7VTDqaB+yUrhzxOFl/MuUadx6gSXDA6vES+xxSFpQ7GoS0hexUL6b+oOFw/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ia3sg5vBjljZpDne/T0g++gNsRWngv8AbAtABwR5RtyD4ubqZ3xyVF29MslluW/UaU2U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ff8Actsq4hmGX54jlYwR3VwdzLHJOL9zibn1KzqKA7xFODPEewF37IWvLKtsS8zsG8WH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aHTiC5tNIyK1k3NIIFyqhux9coYYFczdQkqjZAa9Sg5qP1EK/wAwcW/URvP9zsgPUa5I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Xk4qXi7mH7WpfUOYbYgPTflgGf8AunESo7vD+o/EAMJYAyT7jXmflmy1ey4TRqN0OD3k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0xN3viGohKjAlKGf4Zwdy9po/kNGEOFidhgncHy+NmKqSriA4n9sTtDMGZ6EEc0dE6Mn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F3e5zdJthtV3Kf6SbKYNLFhFxwG5Zyg5mA47wTDabhhXUwIUS1fdRe7NTd7KaheEsYgx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Qy0XCjOETwTvKu81Q4mPVC4V8XEZbp/28B4JqEIOoTOLiXGKMNj1HrvmBit+UPs8eavH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hxMOFwYXYYX+6mV+ClcjBuR/EgWX8Tjf+X4iP7Cv+J/5H/EUtL/4cTht8MXs/mH+pfT3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5i/8hP8AMbb+Qp/iUc/EP8xFlvFj/MogHtRdlPpMGbe5nm4MZJm05xK6W6iFaXA0eVMp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1O7JEogPVjM3rBB8lzgQIKKMJoXRCgo3ucYYD/5j2/UCnQS93xYG/BLJLoQWv7Q7qHqM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zG8uU6IErB3mVBEYxbB3ApLYY54Y2xPpEtDqWD7gsau27IosN/iCGFvMUO2Oq3bErbyj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hX/qm/kihYP95ZZVUIu63T0evMH6i6BMWCdxK9jLC+sRGO4WC+DEoF9wmpyYBzMBgzVq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oCLg1fSX1MFSyShu/UQUHrBC2TlRbVRZYbjFKzxEXh1F/rlM5bdVj8wazCsrKWKZxMeV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JE2MGyZMbvlMwf8AWW9j6l7XFTWLPWp+omZapG6lDgmGv6g/j3ApQ/KXrI6rFjuGlZe/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8fibfiKU45lKvoztiDA8QC0HxFbvqgJoy9N5uBmI/PEDq/3cqqPYoPcosnIKL3B9aXt9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/USmXuM7f6lIauODKfrA4tWXZ/EZq8LpihkdGM2grCyvp8etv8GZTpCUA7hwN1NfX68E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1KNBANxxzHcayXNe26Jz3oI/a9T7ECATJ7HMd3at2xlu7CBFmAwr3x2AWRRwLyzVeYuV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HFEC/nmM94qjiBW0QTpsjadYiRA+1QD8fBS73tm7KdSoXyx3y2wif47ZZcq0mEdp4iX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CftCaePp4aeNHgvBqBdDPEcF6ZgZm0wjmJNJX7iXhlJkZRq0eAJ034mI6WzK6PmV6PzL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J+4aB/BMmf1iLH94OH857pbKb1A7EDogqqV+JVxLTA8rEMVn1/1NKv1IBruzAJQOdp+4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uY5wP4agg5bvUtKl7JkrV2qNblGXZTEMsxZyfiV2b1GpqxrOJQzWY/6KBZinR+Zed2hT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7gh7I3RSqX6NCZk5XH+cnoqUOZrj5nErbLurGUMvD4hpG/Uo/PcXsmRvcCU0PtPaGFlu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kPF04ahXT5MR5apuotEWvXEJdtKmQamtVmDfh8y2Jv8AZ4IHqS64n3uLPhevRAFfjrbB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pSGjEk3+lxNxWa5+I65rr9kvIZluIcqdyuK3LqO9qaKqzfcpRi3FWVwR770eLntxKB4z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dR+fRcoeZfDN/qY6bVtKYbmUSww0cn5gutGQuVclzpuWYVKym8mnEAKFPGXoZYlwa/cG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XDpzB3j8ogsz3GXdAOUcsV+JiajqK2FmDNfGhx5xZzZ8eNpu2Hc7FeMbZUKHvLj/AESf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npl3bvbRhBXsRz0vZ/8AVGUK3JA28mW2nbMrRwO0O7N62lX9EruJf2YaaT+ypUqp5g19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hJj6R38zCPfXcqTlzH8BvxCkjGtVlh8KhDInc5w+NtBfkiMhcqV2OCYkhYgeomImyjmW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1BTJ9xMCEJ7rq46WLzLHx+JduQ4cPaRyofEeg2YYJojPWO2VM9JzqH2sEXCTOeY+/Bj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pwzNVxOYNPr57akErnjNlV0IromKEJD/ADP/AGNy84ixLjDmYGfJuaQ9QzDyXgRgEcTl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kMDyyEkLjXomiE3dvgn+oiM0/bE6GKdPgin++WP00KcH6j/60OP8sP8At4cf5IB/vgWo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Kn/TMNKfEPw6FxtAfiXC/wCCKaCVAcVpJgy05gx4VvUfBfuLXp+CvL+ZdWp5vPwxNjOC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uVo1BkE9EQ9BNAcS4CrMuKNfaN1mBSlyWOiUYwUUraWPXDMBcrs/9sd9xu5TekW+5yw5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0YBgKi/6I9C2NGKuAhj7meidhbK7amqq2X+qCeD4GX+JwuBlwmoIAtIvFkseXZDJ13ue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7I8Cb+2FrOvAEwDbAyzYXUsNREBNiRS8NLj4h3QqEqi2XZBZmuEwfuGtb7lq3AGeI7Gs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kNVBWEmJEhs3TiG0rSOOYlLDj+JbUWxnm4lO34uY94jTTZ3h60nsnUZV+BBm2gdwcFHG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3jeu5irVuosC5uSZEIy0ILaPUGucamYXFCnCj5vfsisMD8R1b8RZij4MUu2XRMuYrHuf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c7PfT48BuE1qGobjUZT91AsNne4TF3sVmcrl0fozkZ2N/ExTm6dn4Jf/AOKgmweI1/n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MN0EU+pT7CXN9dFzSXR1AlSmWng5oSy0cR6M+vYcS2A6mISqj6cxzH0QWW/CA2CzAfQg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zeId1CQKpLUf6Zd1nTEG1qZwrBtw8lyqeiIh3u4P9QR6xHtluAiQW6BOZsm2pE0bIxO1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12yDpi1vacylEuWSMxpQJuOyvdB4YnaVEEoPAN/mFlN78Lot1OJiBtDxiDniXcNSs+Ag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8LClgI+U9EywDbVypZCgtKdrMZk6jX/cTbbMlT0IM1X3DtKcS4MuDBgzFTaUgQbYeAJR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dUy3/BMiz6uJVuyLCb2h9QbAV1HtzsjCTzGUtet1L6xvVIJgvQX+SC/kIYq1J6g+Id1Z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5mzlMBh2j1QVcHKzhHLLUo6rmW8FRRwe2PA7/wAkN1ZW0JUo1qoKyNtIBGDR+YAUB6S6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HHEN0A+IG9QUXdQuMxo1M1vEVRknia734P8ADiY5m6L7Jz+2ynhlGrl/+MFRYfoP+p70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BD8fG6xqYg3BcYMGNuK0I6Mpf1GmFtxDBXMVEcHqCIy1KldzPlA5opGPPuUly1c3UMKa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f3MgnOr59ykPyTFH5zN0oKxCAXeWaNNo4+4gSIvUS+OoVTu6lB5PNQPd1qc299MY8mVY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iVwf5mMpLQCPzQa4NZV1DnCZ3H/YShjfi6PGzYwfBhnE/oleZYwJQD/EdQKwBC6zGDL8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csnY/i/zGmqvus1AoDDbU90S79TBZ/HRErAr4bim0183LC2ZgdFn0ze8woT1LH9zRHY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oh1Sn5tdQMVnqf3hOYX2wA6Iynkjh3cI/NmDQIYqXIESuCfCJ7ZabCOCFYVRaUdRMjV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klpA5hH3GGfyiDYVLRKNkYwY6qrh8hKpHECwRFrtw/cjb1I0Z6XMFg6RS/oJlRek5FXa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zTicQrOIhBBWZgqBDzHjwfFZV0MsRWLepawvQ0QB6lJZLMUSrB+2LWrFy5fhcuXBlwYM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MSEEDBihUJVxDxDMQ+GGMA+5jaZYNp7iphA2NSleCKlB6I9y/EyMTCcKu8pazfNPyuVT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mW6rm79biUUrpxKHaAnxB4Q5LjG70NrqegchFOJfdQAdtJlWRZr3FWGPFgTomA9yi3+h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I4xKGgQbMmDYYFrC4LfSBhrMtV3De7TbJAWcyHf8VwOc/Wyue34IeJc1yxrithioqB0M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keWKaA2yhUw1F4Y8URrxF0g1DXTFxF/chN/MMRZ8d+4Q5l7t+4i2oWmEcHt5lDbHITQT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TN2Dic5v9xsBo5goA4fBBiYfCDRNTY6iVWLi42k7VH5ftluTJ4uX5JcbnN32ykUwhnmb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qPOv4SzRt8XFEKollns8gOY02xGZcpCbYd6lbD1lPzSmy+4xYZcuXmX4CD5AL6WzIlF+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fo38rEIbvkGAgDRVPSOjsSUfZQDcRmXMMwcS5epkpUICDY7iCRoUzQ7lcEwR6oJCgYI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SyrEFAcsA27hKuUOLJUlkmFOOIqLtfZAafmuYM26Y8SGkj+4cE5d8iL5/ixWbhtIK6t73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EI2kwuENW2Rze2CtJvtiYcMhHfwgmgEOKxTafU746l2+0m6mFq0NEGIXODo8G0WsEz5j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OIo5X2/tYAoTTNsxeo1zUE0mDhC+Cy5cuXLlwfA8JClxfjHH8IMGEDCCEQYQDjx2hFbY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tG5IY7IXKwnuBqoxRyEdEhUtfsmocQL9x1jrk57/AP5DKcU4foMbljo1MOSKbAhgr0uF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mzuEEaB2/dTBKZ/3HllEFwqnolJa8DL0Jv4lfl9xQxhlXKb9Tm2bjk1isU25t/JtOsdS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e2MjS+hX8xrr3dXKgbalI8xXNbl4jHy5Y8Am8s6kJ4I0t5M4e0bg5iqENz2hmZnshkuN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rYZKlWduZklc9zoIdy2ZDjqdF8Myd1hhlqlwXFw7C5i2mjTLGCi134Ggr9zAGV4JnBG5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V0fzOYX7i/J+UFk/siTluwOiMBLiquUMTZOMFzO07pf0gf5YpT8imlT6Ny+/IEfNrhhh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68DFgwZYQr6P3LVsDGwgRzLsyxA6WXPuWZXWrdS9GfzmZNdpFUcUygWVw+pXDrLUNzD4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oRfDkDC09K1EYf0g6iFytiU6I223CgdShzErRmX1jwXWPEehUKMiuYbH6lwKdVLm60Hz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cS5TuiFsRVL0XiObqDDyTMzABllWbeJao3MTXpANtWkJVuA5gSi6CE5NOpxT7mbS+pk0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L1FDLvyGIceHNF4WZI3SHMu1R/8APtlr/mVqHo8CgzFWNd5qcx14FcYvi/C2fLHaL7nY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/3PhWSIum/UBy/cZNT6ZS9vzOWUJv6BNmPuZaz8S4MIPAPIho8L7qJsZld6Q6nQ4YKkGe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q2w7ZpOTKF9oAYCTpJNuBAKAibB1M6i1g2c5/TNp7Zl+44avpK8cX6P7hR8pVS4wVTCa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J1cu0vGoYZnOb6lpwxzkDmJzHjGJXqKNCWOpgZfohToT0Kpp5PFxF7bO4PfU8nMrdrmn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BT3p7O0udIXgLBD9znyPiV5YCJFtHwKtRhX9hF8HujExuVuV50muYwXajfuXWhr1LGBO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muxCNNqBOnByCqmGrfWZWLbNOJyM2XiC6mD1VLxzalqgih/1K0EXZrEGlO9jxHGBWtZm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4/6PH8C11KV9Q5QGaEDRlM0E5EHovZFzEjk524xQBoGod4GGCJiubgKP2lxz67RFbiP5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FCmIFKJWYLaW0ahtX1e4FBh/cOAa5nUgxtlZtK7jvM3mr4TLSAGsPBLo3H6CcXcArHj7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nIYmO5c3lskbPAOIRYK9xZrAxkWh9y4W7qPbXxELO4yaxuz0DH2zixrqVYDw7hkhr3LC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JNxC7Lzaz1GKF/U0/vlidwQqBz3AEM8xZZ7HxHO0bSpH5SvQ+QyoBf8AbMFY9w24+I5S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BjcssJtDVeBqCaRzFmVAtYAh74cfHpKCt/UekXufMwiH2XUEUB1yxYs+GMSbQncEf/fO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vBCHgYMuX4SbJ8RHH2Qun1xewLqYJf4wfEeTuXabgOLzBYXhRpr8wHcssFk4w4pGsJGI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QZhf1RV25e4mMq+IcQvmV61zLXi69yo4VX3FYR+IFoils9bFP5lWFd33CP2BBM0J5Mfh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TMtZmsjCr91MB7/2R7wsNH+0dUuGBqUOr3cSbSMuviZsoOyNVeB1L9HuV+aIDjfuI03n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5uUTPVhvsiNgQtsgmml22fEP8Jff/cyrj4CGHgeC/qBCsRm0qU8XZuEgW1B1+SRKHn+4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4BgGW2BYpoEd0YAtZQCICNuBNBRdDGFtXES2CpOpQhu+uJaFi1WMa1J7RASorDbLAGA1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aw7ZmxFJMPMq/iUrgPcEFXtoQrHD/wBbAMZQ0piXVuHqJY5W9yzmWR5YqGPBNuKuOlQq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C0S0R6D/ACTAVXEfF/I+dpCy+zUs7dTNSl5xD7IRhQS/iWRUW5scEqL87SozaZyMKiWt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bhOY70mVzrJLICQ/hMlMWDSJwkNi7RMUHkn7osq4aWUeA9T0X3NKyaeDiX5k9RXV55d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CuINeDUXgnc5ZTHHGYtVNQa6tht9dJRAA0EtfupXkA6hBTuyJBO0Ili/HKXDh6oWACaL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oqpUGJr7mT4C4YQIJzDWY4vj1jF/uYDzmhc4x6OF+AhLQbS6TMDM7YosWK326PhY7M5A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4CHkh/C/HRPUy2uFRUvThhYxA7tHiOpmMsv3uAENtQ5I/LMS7+o2Yz0yiscZ2H6l+m5n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gvgX1NEP1xStqKGshEKbuaKt7YHrf2mTF/KUO3MSaQQoCUJ/8mqWD6ThGqOXD8xd4la+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E7FfRMNXNwzESa+Jwx6J2VUcxrjUzeJwBNe5dT7hj/K4LLqib5uGlZH1B+JW2aydwLhY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6uOsNmZvd+AYpd48FRMw8UTCZeMtw3CU2Oeo9QfuKu4JWz4mVfsWces7mZKHUsBG0WEL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e/mbYzheHJxDW2MlIUob33AIAe3UuWt2x8R1gvMzYAYHmoOw1NEBK8n/AIGKlmc88VB4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+3Q+onPEWPcCu4AiwqlHEWnwMRcvhGmVj6EReo/gXMgbz7g2fPGgmAxYRf4OfU31HJuI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jAyjocMsDQDT74jYOnBmM1yxhqZGY7xLMheojoJX0QDIZjiyXDNhFgx3LlEJREzWyPvp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l3mAC7lGG0OKVTl3HMCsfgYGCPmY83dkaOcMHUV4a+YtongIdpikp0S9q1mZvJCMdW37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hdYr1EuXUXO1zSvjUw5p6iqm5rYjM3yRuKQ5uOVUeksxHWZnyiAsE1DFF5ZssV9ZhC1h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i5UFEsY4ijEE5R8KIV4a2w2lfgMNI6JZWS+pVY0+Q4D0dfMz8MCVKlSv5h/C5cuXL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zKT7IZl+DuYitC/jwjc3vnnSBEDW+SzCMRNwt+p/mcbti3Yw+YpFqy1D5rUNXe1csq6X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xWc4y/cYwXzKzQPgI7azlSjwj6nZE2KszEDpuXu9h7eyain9yf8AUaVH6Qo4ID2Mw6fm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gRMD3M9t+4YXTPcG8l9wYXL2Lm5kM2/mNMwM40u5sGQ5uNFo7WKi7x3oQW/mp0EBs/kl7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ioHg1WfFtWJUthvWYPKYntAdn+JT+47iUZcQYeEsMNsRKXMiWahm7wQc4LcrQD/CEUnA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yXhMX/0RGPTdximmypqKaoKjCXY4lBVmLkDLwqHyqoRaK/Mv+pU1cuOYA5vwERpaWXE3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StZhzDUGoysQSz3xMGYq9VKG/uVxaK8QMcVdhK8mENQXqFIglRj/AGlEHe4xAw6sFr9p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fBZeJlUSnbuYqV1HkzLGlCMtGWXtr1MSm5cc2HUPcgeCYQI4cRfSGMzaIZXQPU/SOmov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p8RpxukS6PU6IYCqKzkzkalhDPURHKBIUckvwWyzainpjK/swb26zKtVwYt6i1QBaIBm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RvG+oIAkvxfUVN2GMtGFdRVUFTrl+LXFAhhZ8A5YvAI+hFU2q/uBZxRPyS7lMv6gNEGC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ZSq12+K/4j/kuD/G4MuP0V3BzWccIkmrZqK2h/8Ad9TXP2nJ+IJXavZGFIfuZTBunE+w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Qn7AKjCenFsvHz6DbfCnU+TyKSrU2RNVwPAGcd5lWDruDCsLycfhlnk+p/ETWx+j+I2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8wO7Zfmo3q5Q6IAaXwThwnMA/wDHTg2j5/8AkB6hiuCZHOW2KFmaE/NVKqhdOJyd8PcV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rUV+kKEbrxDBoahuqYtFxjYhE7yJSVcfiQW707mkb4iVYGMh/UzAYsQE4s/CU8TQBN2Q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Lb0So+zuWzfKUNBu5kUre8Et0gCC03/3Mk7WLUMDk1Le6O4cvLhhnpHHLZ6mS8TmTo7P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Dbgi4zsnyZ1OAT5n2uXYVMH7L8GswRqMrGvDeMz9+fcMtuiGYMRWjbgx8SlpflU5BvWc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EC8IdiwD7jwYQeyEDOI7l0dRTBcaSGYompw4uGyuPM2shGe8f2A2TTsFN4jHV2sqZhhv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S49tvmbGRAucfcYLKkSh9MDzL8LqOyJUr8kBssajcEjemXGiiZe30y+4/cKeVOCMwVOp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EoxsepTswwZDCa9psJAZOkbXkcMoKYiDZc6IY+Z0Q9+FXUxIeiDl8OacV4M4jo3FpgG5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wO4hlqCXcjkDY6IiuxjD4wf8lQJUqUdzHcx3PlKO5R3KO4EqVK/hfglwZioM2LW11Ig6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rMQzkb4gXAdqpZMv1gluORy0vzC+0Xi032Jr3+kfxfLMS/Zylbf6wg+FIdAPbKmQ+ZXg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nITYxrM+KP8AzMUTJ7MkpL+1KeR6ckyf7wjYSvmHttlnqA6F+5nSAvAssuFOMqX/ABHa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IUHEXBcs/DBlwhf9hNhA6Yzv4cwY8NkOPMvdEU+blF+400lbzMpj8qY+J6MRhU1cupe4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MKO22C1qJxlJuDLbeWoILqnM94W6INLlp2TmfsQ0g/wytxjcLLkWYfcM9wyWCAGgEoZ5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tKEGVt4Hf+hiXmTASYN3KyfqHaD4BapAnBzAReFqItUQUGaaRUkvX4jCmWdAmG5kS6u5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YfnuBpuZVrG5VvqIrA6jGopk+oDME8EaB+SPaD6xDFqgCJmHECbmermOIB9pwZ0Jcmn9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66hwybT4HuORKubMFc9TGJadpmjCbgZbczb3ynT31LBuXczgj3NBPcOwg5SoKh13DFB2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h/RMb7FiWG/gn0QsqHtxjERxFQUpF6YJ3z8zL46S66HgwKHDsS4hPTtlAd/CWu4DmJwc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5GWhndaNgtbcsLZe+ZVLrxkhkuCyGVUzcQKIscPATQRrEqw5LlMOpLdhN63NumBKw0k1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5yKk/lUqVLCWeFpaW/wqV/HMtBy0+E9UHtPiU+bc3S+CGoiZ6XMuMfEq6nTDpD4R0lWE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/wAbIUftlOSjq5RycabrfY5nXOMllWmEZfQXEUwZdmqdwMEpNYfAzBQKm64lYh1KlbMx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+v7lji/ylgA5dvyTba6P94vihw8MB8pTg/UV+kqpD1Mn/ir/AMfEJe41jwA58DBluR/r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Yw23DUVCNYjPbN4FpMZ32IYf7gjCsVL6XGGCu4gwJi9xaoveI2sXOgOpY3Qeonc+a7I7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sf8AuILByyt2xHfuUMGodKcZ+Z1wOziXF0yqh+YXcpxmByD7jmRAvRoAhVi5OIYXzDTG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PPqH6nMEpji227YWPFvyopuWO7VQLSLGDM1xMuWUx72rAEVB6ssSiYzOcVN4uWIgBb3s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fyj6jEQnBj6jH5ZHzR6YMNXMGsxtKNr2QW/niOozuJQgOKUgyh8kNUvJQBQPuno1E2ly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WlMcawLhLVqFMka6QGfZezD637hzSabUwcq7jXlDyTCY/SMIC7XMO7pJgRGNyV6n/eTb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urIzaEHYY9RYKYeWMM34iFZ2eIH5TljDAZC90/MV5kFrCg6ticsDTiIQWYpOolJAF0Pk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BqH8eXJOIo+TUPmEWliHOsJcw4ncqM33BnzKH3BeiDyswbSGP/eZa+iO/wAnEM68VMS5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H9V4VKlSvNsFDsSjrc9Nd/MIoyxzUdkxRCjTDuMTswkGt6YbcIabLMwMl9vEAPrekM9B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geqh6mzQ85yRTJf0wzFf0uppj5dxerLdsqhDg1MKUemWn0uJyiv/ADif4Yjl0zTZJV1h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VV/sS4H2FX+p/sCP9RVWHxFvH5gBrmWn4f8AiNO9/wCEdMcBZ+7HEuDCW+Zpf+O2fiXh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QtBxDllS6YbMEqLA3hBK24tG6mQnaBLboMLl3L8iVxDVhg1Pr5VhjvZ6jn7Fq5SWKeq5i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D8SpQBjXPrMxuOa3EFCno1cUdTtkVpn6whhP9E9z8MTWdIXEBQ9OI5cvqFjOCXlYWmNa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weA5i+X3DBcsMnuUpadsBZOkYXa5mKruC7TLyw7Bh3ip0Keoc0rqOLLtkzOxN2rNzcjt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uGKuZ9wLcaka/wDkoMtEvXt6iCn3OpTgdBHsxy2fcI0PeGWb1CJqhCV9QmzCtEqFkPEI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5WGA5YIdl3FRLLd1C1UuGbYwXviYEmY+05IHYVMQde4XbTZ7nI6hThqGP+JMYb6SJxg9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Ao4EvFJvsi9MM3Dai5j4ghgCphVXnMyHVNwNQlG1A2p6IfY+pd/8IC4HlYYyti5Rt6gs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tz3uY6vcsglfEFDb7mwR8TtKO4WhndKxMCBIgrCMVsDydCDmMmd17II2PTLVWmWJ7lwB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ThBMDlLIjaHZwx5S3xPzAD7hjD0g5t4E5YHuBgJSV4mMIqVKlSpUqV5a/wAA+KpUrwv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KUziAUsWKsszrwpg9/8AtfUTkiChrmXQwJ1e4Hx9xCWCeiC8D6zCVdaDYwO+ERqV8xVD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+pVp/UEbRhjkb9Ma5ucvGDYSumXKFMdmx4B9zP0ek3G40kYb6sqXBAuh37HqJGZ4f8wa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cf58n/zUJdzUm/yj4d+FGNAD8v3PkxHCEwyyEiDZBiC8MRn+/oho+YKxShMKCNVAS/Ub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ZHjiHpAXmK7Pd1AZVE/MraU/EBB+vUfcq1O5Iq4Jw8lsttX94iQWGRpUTIZhVpf5qNXd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3ABsbGYLhPG6iQle1UAGPRKbPYxHYlihx/coR4mWJGOiHuDiYEdg3H1xOZetMKzlJ+JX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AOPLfuL7I+2XOvhUDV9Go0KyFWKIq5bQmE8tRACjEYECHwixUHkzAPmCX7g3SxP0WYjM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XYb8otqwkVpEcsHDiOGrK5gnIR6U7KYoc/LESte2VLA7hf5jFZri72Mo6jLMkFRWRK64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XojQesRCsbIgxLj14dMrISDLIfmMXUOpRIJmRsPxNliPHEW3ccRwgvVKNaDfuLzgZwwQ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bsPccFN+pYL/AGyivJ7g4CpzAuVDhPmVNiEGlpiwI9SyDKONk07dJ68FEIUdsvsvC/8A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Zc48W4Ri8HULWhm7XySg2HDMmNMoc5lHtU7MSxwlU5zM1OugiA2yNcSvak+bIYbofUfo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DM5xrP8AdNC/eR+SWGmh/jUT/mxEMYfA4hfCPicsOyGJlh7ISY18y3kZndMSiy1LtNgC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B+Yc5b4m0H6TIo9iYMrG2lqEVm5myfif/IgmsvbFurNtw5hP3MUXwJlUnqC6j5TGWuVp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LWv7lzmuoA7jOYz1KFKobympZ/p7jOi2pqYtI2sFwMVVzG3OPqFljZdwVZ1H/g/y/wCJ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Evp9IzMhO5T9LFTLlsvuLOYSVT8ETZyz36m9d+p6MTGpX1GsXLxKWMJBCVVdSn2j6qHW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FOpfO4FsKcVmb6TvEw4aM0xxKHsyxYLzLBMH3FPdSl4gcVAEXGpVgf2gGh3HeMME24Yl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iy4+5eXuBxtaEyQZxxQO5Q8J34YUf6ZgoALbcwJm9T97/XlTCdj68OPgZxrTRCssT1pl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lx2cS7ua1QN9N3Bw67xmClO+UOLHeagxf7RwGrPplQcnBwwsL6CV0x5lrBfYwdzEmI0m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n4pk345rYjmI1OWG3e2aHcaSD0OpbKLaDVxrqeCDKY6e+yZHD1K9C3rMJzGJVXRj33QT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yM4AfolxU90T2d6NKD8wzlp2amuf2TYAxniddlkqbR8M/HwTMtGMKsLLfvQSzKUoB/ac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j1Nj1DTF0jX6epZiEFzRL8ZsqSBRFH5PgxnZxx3KkGk/+DMSX0wzzkxGXuAUEE2IBOYr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whPmemviAOT0y4etk/Ta4P1vs2YvsjQfTf8AuW/sixvuIq7Pr/tDk/DjHL/BIih+UQOk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fm+40pybHZ/xXML8CRoR6MnxgAMnZ5ZXwRfDHtHJh4Mxj/mZSTLJcL0BzmdcT8VG7+SL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9jBlIfhAmSfEsxiQtCN7jbTUJyj6iGD8phpE7BFRldssht1cpcPqeyJ9xxBPyT/yJbZF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bPUaaq/SVU6E+oCvb9onLc9Vc9s3z8jKQ77zKIamLcP8RjB0vubtblC2j4non+K/wv8A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cQzPjKPlf+pgKOU4ZQaRmijtHU4wXXuWzOw4mXJFIZzHYE6ym1excEFXFKO2jiCb6F8Q2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GGCytYMfUXJCjs5g3CXEVENwKzbvcKlvtOnMsW/olW4JmeYqLJxKkD2mPmB2Z57JoXxD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8vgjasRrQWy1tqxKMEJUXMMDOYhXQXGVtAh4Wr1Fg9rNagbblhrHgyLsfCbFDMxm9wHq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ltltrHbE9KYfc+tLcWJviMSWdRjFiE/1qT3gjqgJTQupQ1R+ZsfW1xK2FDqNF4VECHEN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Ui5qZqZhPslFtGGMFqiVEPmETK0e9Qfb5q5lHDt2QhTlqiKq6dNQJi04KviI4/KLd0cz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dBnrfSE5CdY3FJpt1vHt1dFkpChXCMthY0XC6qKZw3eWCkUi6xe5ZzbCaifKCuQe5+L5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ukiGj7Ua1R1mLvHqaIfUeIKn3Dwxn2HwfkxeKzNN9RFZtslC+eBxNLr75ljZ28QNKVV6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56MtKWXUt78P/Lh0JvZGmhOkpTuB2x9SgnPQh2EFG7lBWpu7P6n2lDP4mKOvrYSw3/hZ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/swx+Zq0essy77GcoKFepl5gfc4BKLPsqwU93M/iPj7B/TMC8MaJyBEeIOKXHqPJfiDw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Tn3L3mErYM9E+A+Zbcq/E5DLTbMMGl8G50ofMALsPUAx8+YHBaFC2CYo/qFKtSu4ibp6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4KK0B2KlUXx4n1ie2XlH7CYED2Rm1XuPIJaha/EMtvyQ+qjm6JWer9H/AA3+/wADHKOv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/iDRLE1pn56uW3EqV8X1731Fp9z37mZ6jeZXaZAwILWTUDMG4AI+jmFhbV5ZzHxMscc9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fxuds7TPKy91R7R3Np934EcE2WuZQO4nc5m+k5Rm2t9ygfH9o4a5hrQxxFSA2gITxa7Z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kdZgz4Nw1FPgv7j0xGKXRa+plqhqXyQGCplxLiucCOhD6IjlV6TDghxAWfmEMdRcPYJR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93LFhTftKYetcVHtO4TaDlyQzQWWdOJlsl3siBcoDHHUWarvMs1hFeYgd5SjjojPFqXp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ILmxi8npmRLzTlGKIeJIEnxcaizOBVG4J95hy6xzqfWTPy4WmPWndJrx2zMsYX8My6V8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X0Q07PM34StcHSQaUQ5DEVx98bK+YqciLmiFKwhipdlBK5x2nUshXgyBemZn7SK1o7jf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DMxEwI4+OPBZhOWb3LeqNnpA05H9Q1n2SlVnWMfRKq67g2ZijqLNTPM+VS/pnuVPWoPk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4iepY7uWPCQOhMmy4WLBhGp3OGup6sNyL8zZVGks+WIaCYV5r3Lu010xHbwzmCsq1/8A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4H0ZTJW7MoNKArolqDRtLX1KOW62z8A+kptv/vMIr28/bLls+2UcSvufqGhD6THqpnzi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y44j1L9ZZRij6mKWzEcCCVwglWFs9o9S4r27fmf9WLsPpzA4f2mRapjCncvavlUzaCVm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Wbg+1D2fTE6M9QdrmI6n2MMbzM1tulG/kQc0/Jg4ad66mWYx/kq+Nm04nKPjaetM/NWz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yLRpzMgeyDi2cnUFl4qCtaFZjeybC79RqxVn6ggsMlnDAugPDv3EU6THDZH7LSVsaJds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xxoqUF6uC9a9Jg1DMCtQ+CS9fJ1KiA1nMGJiF2HpliriZ8rZPhIa4hyI9kSY/bL21b3B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9so7e48/MdwSoGfB/RFmBbGyz9ErUx8TMH0jcTow6wn+3n4qe5SQpLjgXLucxbOSEvaB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lWUNEFJUqZzfKA8kOiBtmqXlDWxlFW7oIBoJfcH+klblUFTknx0Rap1MTSO5u7Smom2m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aBAEaohqzaWPzZL4GD4gfQlRrgPhl+L6McJ9U5gel1AOrYjLVAe4hWepLZX2EwOj3O+B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MhwV/EvHuUvrQaUohtDNegSte0BNz+iGyPw1EqgPVjMUBOtUXxFqqseTHq/CV4ZWKC+5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Dc1neUjf4TLO/UCAfC9Mz6+GBCGrr6j6X9TDeJgx+opj9w9ZjzKeW4hUs+pQMtwr4l+y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8EwF4PmdUr4j2DBHEpXT9xIEYaJe9rOSZstHss9B7qKaPnh9S6ox6IXBwLLave/4nVj8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gmV9nj+ELYcBUlbCepfZ9szYTH6TDTGnMz4leQIYZaIUOGNcITbTU+pl0xVy0IsV9Eq4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oYl+L+ZpmwZbVMc4jiOSZX3E3j9v+ozmrqcgQzApGVow4qxYn4gSTby+LjzI3oYYduoO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f4Pg+HeDz4PjvIvyY7r1xMjGsS7ixcwVuZLPzPTMCX+QSuS85MU297O4g5cLzGw0Body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e4EubBGWU+icQERq4iWS5lMgXadJ0liRmWBB1AEd0Wy+V566hUFnMJcI1tK8OeZMbBSa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w9wKPBwOYFoHqUOYgmCW3ompi9zRxMys6Q+XJLEwMX4EqHgU4gH4gWn6oK3j1F/0QtRf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8x3H3srdq7rcvFg01FiDbYHTEbMR9TDW3uVrIxsgdT4ToshT4mREOSYJlol8VmHdbuLq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KQrM3QYNyfhhFD8x8kItVllgCruJm2Rz1h40Ny9weWpW0ffcUEvq9Qkg7EIMDeKJW0JT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wSe1KosIngd/EKSHZO0KPdp1MFKc3ExtDppcTnz5JaDqTuCb7w1D+wCiymnFM1VvtuUN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8wtHhUxHUSZuv0tDbFDrUIco9yyowWHKWK3lCfhQFlZgG5zL5+UAIvAITSKaT3CcTSM6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DdQEGE12SrQ/siP+8ylfcR7JgvOFRH0QL3QmHth3KnrL8yt7RPFZTQj0cTJa/RiPDF7n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vyMUyPqfRANtsThUZZmUGg1Hs3xmZGj0/wCZZ1u4iqfCj+YfKTH9mfZxP8yn8FMv3Ml3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eNyrXMg+JCzFOpZ7Yno8N9ynRvuW9yhOWfB+2X7ivuKOZ+Uvz+oM01PzYHpi3NnqOc8/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MsrD7WdgTmaOjzyvi/qfEAOw82G1lHXcDXcQlQpGVmLhTjwf5FQ1U9Yn8EOzk/DcoWiI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d43S49T2hli5B2evcwoWtMSnL6m+a3aZqhXdkMLsruN5eIcN6ZZVzL29LqHS4xeJj3Zr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eolZ07nrkSz/ABKYF6mEOIuM4LggmyemJzG5eUwduICyvyiofU3CRJ1NMU9SgOXZEj7u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Tcp8oN2hOPX03LBQWi7lz/QnwsEYdWVE+IWinyn+UIlbAAbY96RGVG4OvuaT3CGXPyQ/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cAF7Zg0tcw8MSttO5mMisBLt0VD1cQKibWk4z8wZ1HoCpfo3Rwy0KCKC3ylZ9Yg+UvQx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cvRj7mooOYg340bCacj+ojpch3AZgOYm0KfW5TGP6MKq6Fj/AKKHJ9LKwGbZKG/RMEqO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5Yo4MUbGDJQ/MAzReWoWDJxMmrcplQ5NQUbjqVBR2ggIL7IDNs1cL2OG4rqXtP139LVG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s4ZZHy4C6agi3NELgzefLMwim4wjm4ZxBOZVxcpBhw4nFZES1uUOX2E9NFwG/oTRp/UR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OLmJV/EMT2jRgrcXTuWsbw8Shj3YdSn1L7FXojXuD2QuCK+AjcpMQ2cxvo/EWnCI3dJc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Lus+5QM/C4nSfmO2C4udAldMGykBjc2+4gYz4EUsLUqOSVtWQPupjLtFRstaE7WPWWsq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J/olK7fZ+nmLYvU+YdCLNkn+4ZvUHxtpc+Z8Ylfxx+dN8QLaKirs1Kwc+B/kFjevB2x8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8s/BuWD7lwTH0RjVOIg0/UOw4SUqnMRbzj/CW61gUo+c0lB2xmLHaSwugdSlpa8x5XRM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nDMdgfhOw+42bVPU0QymJVY1AV89eIQsCzVxR2jXURNsdzZ6M7kaKqYuFrb16gWkYrB1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NRPt1LQFLcIFqr07JhqcwrAwTATkBbWmK4+fkTiVmDE5gzHtUdsUHftF+FyzFEOWJFz8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pn2ZgcbOBxKVvGQuXuXBcAwJkdnNalljudUFdspKHw8y+6ORKBw9MRaPpCxDDmWWZ7q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8yNlfQgxk+jOaDhI5m1ag8s9mYNUKYw+Jcp5xU22blkb5jragyKahncUqzwxsuXkh4lpd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L1l3Cy0bfcPAvxTKs3RLYmfFh95liqZZDxyjJidyHDSkyF6oV636Ye46RRSeNW4t4GKr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HchJwKr1HC8YcTRpCWZwgqsw2hNZuyoAiqahe3gKrH7ZTbQ1uA2+BWujw5tlV4cEeIeH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yDFi0EYw7nQ4iDZlOr/AymvbXTMJg+4fihjOMnU32QgfBJyYsZl3ZtgyzwaD6hFBfWJO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Z0ku8QhAgmonOy2V1fcvl+YEbuI4KJ8UidvuK5wmI9mpzhaFl2kRDtbLOCIFr+Yk0zL9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9SvBAisbcyu8x/Ew1LuEUC3Y/aNb2j9hF8Hvtli18ma7L1E6x9eE4jLTM+Zn4/wCDuVlM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HnBZDH+W99RIZt5bF/5qEnqj/b/iXsu5UaOofGaYCiEcz0xWvvII9UkAay/gmQCgiDh3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jDqGqohCw33CmwTYWjmKVb4I9jg1KRUEa2S7QaYYrKOoy3iWNm38QAFWEV3lKuvlOdWP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eQFTXMQFtv1A3rliXFupZ3DsTcQ64fyR3doFg8+ptlTDE9o0lIZhADbAYoIru5LxKAjS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sP4ZUjLm7fyJSljjEeJe8KLR2aha6PlMjX58E6aQLrwVnEXAJe+TiWKUywoDPEGHuky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zbbYQ05YVauo4D0AW3DTVwx3mOWKqlY7XijnS2pi6hs6isYO2K3S8R0ta/UE4vuYB+GZ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JnkxFqfFOonKj1gGagymPZDga3NzMHf8JddrcxhzQIMBoOZkVG+YFMBxncxzHYHwqa1a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1H4BBhj06Bcs3JzpPQJ8QsAtwItbMG2/SaO6wwhKz1lFPVNl8TLNPZL0J7MdwBCW4lef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LD+C5mCG/VHsl3Fgy4rINSk+SRArjp1An9GfmV8T1B3+IFcO4yS+gymoXccxOQzLwXvQ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geoHqdiviZL5lu6fmHozF5xAPcFNJGm59mWOalvV+4zJA1qUjTU+ZaJRrwMLZ8sutS0t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/wBYdTPvX8Q6mnQ1KyOBpv58YD41fALolHz/ACr+OiQ0/wC5caJ6b9woCA8H+L/GTA8c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+pqWat+WKyu4XGYPFV4BwRIYyomlb5hMEyzRNtviFwe3MxNZQOf1L/crIjEtspcFOYpq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FwlG8f8Agh8y9dS7ZbNiMXuLarsMz9s4mG6RwwxM6zFJYQN7hHflRZGrae0yta8yEmO4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irvjyFxv+ou9biaquipcAoczCLFEFhAQB2E04lWwtjmLBroxCgFrtcTAIcGSXqfPSKUI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lc3RZMfY6viHwcbJafPJZUDrbH2t2aJ9Yw+FBCRR/qKgMQmbCMoDDdx1uOLFtjOIeEDS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ATUPVxawg7SBdovrCBYXuGq6ihIQWW1NgHym5h6mWjhYkeTL9hC5ae+Iibac51P0OgFg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ODXkRM+eC5p22o505ULgXwncbl43mWAKNbTF4fUTkNTMGVEWDMTtKYnoCeszGNkMUbs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RoZO1YuW/wASR7x8IfqUuUYMzJ0PB4j4XxO/JDMdTA8No7myeyX4DZnK6l+E+ZBPfH6M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crAbm5mjmhydMG9e0waqLSUOp/4rLGX/AK/T8eIlX4SgPAYJZDUdcfmFGqlkSe5lolZy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yPVJBeKg47iOqmE6Yyp8XLl+KZ3FR1c+xisD/IxPbM2+43pOZ80p34tzghRov2xt3/Cr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3mXmNabhxq+pZ8xj/H9dP7PG3mojhB/uGLzEABuvAChx4lhWpeqFj3LOmziKp4uF/wBy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3KEJXBi8szYrZC49Sq7QpzLWztBERqAFWeoDIYmD9jEK0tvbcawkAWWdXFCWB+JgbCcH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sNHbHKKJwHxuV63uPqIqGOfcFrVS2YD8Jg31E28C9LJDGLeoOUAuZWYw5vqv9ytDT1Er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TOrHuYdfWKFcoQIz2VkQadIN+RCcM7wHaql8lyg7Fh4dd3xLsYmyX7QdwvAHqLcdiWu1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Ex5ZSyYvcEAbMWw3bcyF7F7D+9R3MV2om0HwpewHOoXBoO5+zzIe7CJVa+pgyfBN0n4h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uCYi1RGIm4llLmv7YDt6f1B1ta1AofB5gXFzhoFPc01XnCMMLrBdyOesbxdDEgBuL2S4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K0fqWp/oTn27xCqueMZB90XxLguMJ+Y4nOZ1FoqKBi/dTK+kcWfGGYRUCcstaXfUFYW4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F/jwyA5lAIxfDiLBj5IeAhqcTJlm99MeyMyx4KGXEKaZx5+5stD2Q7LIEr5HMWZP7iK0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2EGclR8oNqEDNf8AqcMrzkH6lwtqDmNSmb1WYSxdzM+4VzHLGZ8spwzPZmUt4l9z0izW4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ERZ6P4XcSZr5jgj+ssI/X7CVyzVZZzkrlcV1Hfiu1S60r3Pn+Spv/gdYrgKmonaibtjw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7j/H9JHiOpt4IPkQaU3cwFb1EAyscqzMVBymG4RoTZSH2UIjrUb6Ifteo2F8OID1Clfj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FT6l+iBQawQC25agV2hsifvLNa9pTVws0v4lS2wpcpxWGfcq5RHKLUHLIy7e8v1FXgxs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ugay6OzVkIzeu6mSw+UW4AuUyY4ZQMPfEuWbjmKpbVmmXNcmQ6huoIKqBnHh/cLK09Sz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UFeKvpBrA5g8mDgdo0+ElWkp4lVFcZbgNEPwgSvbJrvMLS3cpVy3G+0qi9ueo+6sVC2M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pZ6llu+zqXFuCJGBXM7D6nd5GfoML1ldRVI1g5hG/rMslXwYj4XgYSES6dw9xoiM4yu6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Yu4wYuOkB0xTa2ehr1Ag0xQVjqHRb0iKv3IowO5tPJFA/NmpVPRGixopie1DspcSvgc5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E032TfidDxE5nzuOAD5GZJHacTB/mpfG8rBkXdmNRJvbYIghuIL3Vm5ebXiZU4Hkw+o/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+GK31GHCaijNJic+BNTNlQxCX+plBbMJhIkWo+4yeCMcMthB1OU/UrFL9NkoLvi2fU3W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I+n3EmqfnJyT0uSZ6zgIn4nugVxPiXy3KOmLFCLFj6qE+ZZF8Ma48Vcoj5wR/wCZD1FW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lmyOJQt+4rz55PDepXb+Jx0Sv+dgWn/hnwwBcNsfcZ8Yf7cQhY5SXf8AHl8EzeMeNvBM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GMmYvXMBLcwVDeJXCKKTT4Na9eAOlFLEEKYnDdUy5bmArH+0DiJMiF7fuDpX7l6jU4k+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Zzj4gLLFj7jIoml8iFVidDMY5XU5Bi/qMAHwS+RMTG/eolGfhgwZImyDM5P1ogouiVwm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rBWGxK4DEolQ6dEeN9B8Q8DZen9xLg7qqitTW3EMv0syRVwwILStio9W2I1pGKHEYH/F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QpX6lw9voigBwrZGf9QQsiOsyhYPTKgC+4FMgM3GllfmXlHS4JQ3aZ6RvOY9iPZCjCPT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3KVhO6IXDKBYNZNx7joLj9E4qNXJNvPwBLugfc56eqhNdViClk9kbrAwCNlOoEuCyUDK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s9binN1MeluPI/EBVCvU1c8sUaOYucTVtcdgYWPqaH7S7KdEeUf7SnJHF1UtQ+Pcxw/9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0XT4FIpNHdY0ZY4lSjmjfE2cToJ7NIhSCOxxMwBxlLIo+u52w8YmNNS6oal+HEXEXzzG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LCbgKbSaUeJRMCVRlrly7gy4RVAgH/qNrHJyT3H42YELnY+psGyfNQDEdbXTK+jLwwGn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S1B3xS1CS/cUdyum5dRZSXcz4WWx4mZ5t5vylAXoTQSmPBezMOUle5s2fAnc+L3xVihK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H3/+DGbepawIbFifhmGawPoCOlYl6qipUFDKVkH9RXVd8Ev8y/IdcrUbkjubeXi+b8QF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IvU0HqcptORLoC7vUcSA/SZFStbzC3JLS6i09Iyy2yK7VfuXRNpVda6gdiWWLEbuYSY0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l2GBqS9FQzDaJ/kgjj2Ehi7cuISoIV3BHy9TBB6fcpfq6hbDbTGnap60JIZR8RAnpje3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YElkogmefBRuCu5W5UJ0G6lwncsRwoOCM6ZewkIjHopL6v6zX0mIt4OUzPSFF1al1txs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0d0NpDlk6ECtwy3BwYWlOrsj6n87nySvEraU6g0sOBi7l+eXnXFynrHlNzI5sGWQo95S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mC2dICyw9sfCY3GgoTnuVpm7JoW+kD/7MF0D5nfTB6lGQVFixlGy4V0b+ZkCTJUMzSdU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TYuT3KtWJnOg0VtVE7zdIUCiHcHuEDt1XNukNJiOx8kpCHYh+aEXkewqpaaxpGZlWHhh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4BQDdcpbv+mZRCTYwkoVM05j/N4g59IZ+mIIcn+H8yzSjHwv+NUPHE3CLuUJcUvU6Xga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Lph5AZTPbAMeXPcuwq7J/wCIfs8ejJzZDOmOMTZvqdSrwj/oYa13O/3EbJ7OSCdV8wlX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3qPufBLMqoxYvg8VXfCW8r6P5RZ+BfDzts0mHrzV+o27l1M8tf3D0fbPnxX/ADdsephL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xCF+ApBzvUgcY3ze4qyh8QFmnxLnLS6fcJiJfsQc07l+PmFWnWOC2bvN0L/9uXCoh7oL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dTBmcYhKG7lbJoTZE2RdrglaU2b7lTyw3Gm8bS35EYvMc/J6ltCPTFuCGBmvUtvanQlY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AFYUtWrRRA11HliXnBOQqJ49Sytpe4/jBS3mLOSyu8OcYW46xLG3YPjmYoRTDKBlDKWp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6ltYeM0nvs3EbV4NypsWyAeg4oQpzVGfMRzOTOYncsCbwoPN2OyXv0Ez8z02RhszbVkA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YF1rF4FxS4i3BiHhif8A2j6gnJpiMUlyCncRj2V1KwlMwqUjE0mWM/aX4fCw2i9jcp+B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XgZxa/MHIrgyL4zBh/cUn2Y9cy51UCXpLWVMrc0JehuehD6LgnQfLAsWPScpslXIJM7n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XaQzenkZhrz1P2cjEoBb+0qDuxGcUPaWNgIpkHxQd8DCeG0ADtcnliwNN8JcK/TB6i6C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MLrH4JVmsvFHqZzH/pwwVSwI2oCPTF/iS6g3HwQeCBK13Cl+CkAJVR8XCCBhTzRBzfhL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0zxUxTtDZqgjOUHayknUTG4vW08wBV74GCafRpPqYvIy0dCF2pb9QNLY/M6GFJggRH1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g+N/U5z9R+JthODg+olbanYJtGAeJIfbLvRK93P18Qx/zgLUCGwLTqDoggjNKgVFxGFb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9jqKuMF3zK+4laThiIHxqDOq+am16g6iXRjkNQvYdkudzEK40XEODG03+bj5f2P/AGyl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hgUTSzZzKsx7DMtd8SyVPtFoziZWzQP2xLwHEsR0RRWYRtR5jloXIGHCDLtKqOfmAHNx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gbLiLL/RjV6RBll/MuZ3GLbizuK2cyqEM+Fw2kQk0DiYsuDKsbwvES8OJUrGlX4cwsDu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OI3+ibaa8TMZ6tqLaiu2Otk0MiANuXXEriztFmDcG4E4YuTjLlPTRPmdalK3ctuy4xCf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AHFqlhc+3u5uM3rOUB1+s2epS1wtmr2RsgRmGxX9CHiJ9YqNbnCNsNwDBNExXGDY0Lq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SGM7gwVfSXmIu7zDVL+TCy/3hgfbwcV4HbA73zOpABh8ll+pTS6fE6D8I5vCAyFlu4HD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bsSiNPcv7L8ZlE6FOY/mDlV8Tb9NpUK+958arEpmeIULQeYPpQcUWiOhojlk9U6q9TIc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CUuxcBqr5upVtdkFhM9MysBudEOC35u4Rh4nF/lksqKpLb0LhDdfr+NzaX5XgUTEyZpE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QTnwNPIwfAPgppnDGlScFoP0zUWXuKXwf+eGQnYTRa5w808aGDH4Y2j6JUOmX/1+/mA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LOAq8W1AihvHgvt8M0tduCPNny/uGb5RBFtK7Z/VhOjUV2+efQlhuKvqV/5//BcLxEdw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iVNU58M4PGC4APolTf8APacd5ZnT1yQ5ZlV3CVDko0xgwYTiufcAjCqSsTIhjsTeA/w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oNzIFYxFR6iHCNs3AOb33EW9o3wsnwlhilhVK5lFjWsbuoAU4CQ6bdGupjG60QRjRj6K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aIv4gH+SXrj4iiw/c+IzQvmECYPB8RczHt+Iayx8aY3t8OfADMnUS6k1HWVMqU4JpTXU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1s2R5mOCGIiGXN/8Ql58oksH2i1Er1E8o+4fAetzJxpEMTdy9lLYBhUH2sP+pEf/AIZY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gW+7+yUsUz41QaujNOFzUAn+3kLSJwcJZtmBvk0tjrQ14+s9oWdSpAHolLQjFMYG7WLd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vtDcoZiqsOEQPyQgYEbsQapagkOEcI1mhi+6oQpmeNPqFcvml7O9S5LpZ0tMIbjTA3Li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L7pgijPFkf4aalIbdVLsWHJmMf5zPtr4nOF1FdANXCNg+Npfzi2Xf3HMUgkIrwu5zW+S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tBecW5ei/OJZwDC7lnogUJxQ7yP3CXKVL55gsfs0Lu/r/JBZdePD4wIQm8HBwHxon0Ee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vwD4HgIBvMKbcqmewhhdN3xFXsRw7v1C6YpKPaLvz8zFFDzN1Xcte/5cIWbZ88L9KoSi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832RD8sRmU+TNon1KP8AJN1h68Nct1H2lnBPuV/+C53J1MOKd8xtbW3wQnEHho8kOgGO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OFPKuN6SD2bhtU4MVv3KBc+ptZwTaU3cJEgGLVdOILfUVHc2vmxdOfi5cfxLLbNGBeH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KQsjiXGIx8wbfVxNwZuO3KUqLIaaljLNyMJXhw6559xdQKnILqcyiood7jWBggHLGfTw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wiMriQmfDmECKtQhHUOAhKjJR8IkTstgOkX1VziUSrw1OhucMDwFyvJqs4Ipp7YI35ru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6zBfAGCKVTCsdzcPBEfniwd2AzCsNLeEyNfSLTNpDQyrj4BWBmqYzUFFfA0lC/YS5UFP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uyuVLLk9RwfN0IVSDQ5gwOoTiNdEGgL9S/WEeclzISFeGUdYsigaMB5xBpSgWMHjMvgr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tWvqDLp8p376HEJVuiGmYDnD5lJr9pbQ3fMrIn0RoZ61KG/OZlXwamFPwZXbJ+4qxXRc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AURGtmPyEIBSW3bPUcu0zyfHUR2qHUbqPGUqrB0zfDIie9OPmNrLyjMgPUwYvPhEAAj8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Ff8AIaYIE0ZVaodDTDxxO7UHtAQHhZ3LOGDK42qf53PaPkgzKDBlwym0UXg6nEsyzEs2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U4YCB3PSazEbnugceHgMo4JUoSl1s+/A9Cf9FOxgnl1Yt+5f/wCPuDomNx/uOW3+B4EG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/iJGFxYJQ1i1832s57ZTF+LtqIi/NqNZzAOcobxEdyqbi6mXEqv4Ahf5Qxz9zLDNeBdY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aTk8MG0h6iUocDmWlIhrYisKhMpiDEgl9Y2cxXiMrIxiISF5IW9SgnpCrHG0scspWsQp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IsuGYOFwS6AZagm7XEbdsuXTXEFBSZWTinOIaPbAtaCcvmUAwbrmDYPexAVLkHMUvvO0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1GzPE0pcPMU57gZZOsWx66WPZq2GZjv6Eddg4Lqay1gmMoDl+yZAq3EBV1mAD65lgF7E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AWBnOEV2uTsmjZJaUdawkcSNcQnGgBKsFoYXgwpzVuUGBbnulgDUvsX8z53gKWTMIS8b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/aIyoif7KUNNfMe6lOYBKZlDx8MI4iax8iOUlxAsA7FeKblSTX4zeJ3ASPwRGAHsuJeR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UJm6duXoh5IK0WI05qeYvRvIhdR5+wopiaANfZBN3BDOBZ2lg8vHUAUFIwyHsIiIK3nX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iEz4YbjKjvcGZ7Q1uFIOEUNIKUf4P8AG4K8Hi8+ClJuepkhtUqFYlp4KsjTE4fbTANh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9ku5lrTGq3HyPs8CxZcX1K7/APw3N4z0TEfzx4bTTwcfO+PReJgIp5ZQzVKGpbFEMqLX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B8Dt8St7InTfIiE2wI5nE2gsRTPqW8K8Eq/ZrheT9QUtnfjju/KDnMC4ruB6wS3tBxlD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RHmZHEXiNXGo3zAHJL+ITjValLAyRDOKlNI/Cy16zGNkqVI2U6IDp+YKRERUW2GcQEcx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ClBNeo6IHgT4MqwmQlptR0DlzLP8JmQs1cKDo9RVvcqLl1xBg/AqEC6I6tX7mRD8oYLz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I4+ZNvcYOh5vDFcJUqaFT5JbrngMc5aK0QXMaOY/YD7IXmbzxL3/ANPEDb9GZKbYrPzA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DHlGKe5oQOyb1UGX1onWIitgdy5Oo5lcdkIxQlW1Rs7Q1rnqVbqOWoRHkZldwOSpbN56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9RF/wZ9x0xFf0QNv1RBoj0yN+oqJO3ncTMWuYVf8pLwlj3MtoZoJAeM+pv1GrcEQaPNQ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EMEzlSIfpQHq09yw1hSHcg4xBG0UYd+VK/7dn3MTU81fG8xyNJvB9E3eGD3meiWPFQPG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5Mv+Bgy/FxZhaF29ZgwcxcxSDuw9xYWNkuIRk1Fj3O1Fualef2lfcbdwfc9EVMpUqV/+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/meDw0TT+MVwlA5zEaQl+kxLg70hu3cG2fQGLX3Gd7mMK+zUzOT8iVlnsj1t/u57RSDE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2HHMV6YVvuq/wCf8R6fpOG2J3W9MY9YHtmaOJ7JRCWHMpZcZ3dkxreGOA0+pZclgWCW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hLCyOD0bgtEbJT4u1UYgvA+perRE43GcXiVJUtwpOy/EvuApHTRKEgNqPtNSbNZuXfol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uPMM5RNhhol05czKJFqYxzAlBljNMxjG79y0F7llViiAeU0CkounwItgcVzMvI6ZlMyf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dbXMrTmaJducWu4bRzjcUE4AY9rHCWId8o4LekMRsdNRt0fiFCInkmEXviamm5mJ43E9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fTqZo34BnV1F4YPBWzmJrUty4mHNQxqfKFDtgNIDubFCDWKIYK7NyzERogfKOt8hlsVYG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uGV+VL8e84jJTg1Cyt/Uq5X5mcgdDKqGrpJga4+owqHqT1DFoXLdq6iUOhucVjwNRthb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pZmpx47SzB07+BR+1hlE0Xb+fFN4JaG+oaE06xmaFXHXxOYhB+P+TiATDLlsuBAhLR8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uoZCDBizBgxNGCcwHDKZklkxKRl6pWJRAjHw/wDOzFX6CYP6X/EeWZh42fjzTAt1t9Jj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upsp6mCHWPrl58NF0zZDm/14oidlHzHa/azC10HZ3vwvwxAzO68mIrkBM4c9x7Ob2Rqi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dyl+BbduALmjVJMCq8AvE/ImLMbRW1sJmPwnfGsdlVEtSLMNfMMqa9PconMQ51CzDDlk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YFoXmWFD7qcQs+4QuX5m8xgHzE9VNyzE6iYHEQ353fuAm0aeaglBWz2TOMKrLC0ruUmw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qbeI1TzaYJuZRohfcrMgUL6YItLaloNmzmWGxg61gzXMyE6rOZ8QxfjAhPl1dQ3j7Yl8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U7pRYsBofEVPXCbg7AHBBDIRySDqKi+Y7G0KTJ6ZgKr30zbE/sm209QTIAwNOFBsfaw9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J4Qblgij9RyqlhWBmY5DKudCmDqqp3Ky9o8AOjAdV6xhgEwGtBAJA/tMip6INS2OGEPm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00nk0RJm79TNv1YSaIBvX2iWpeYFVDcRbvzH6jmE3h6j2ehT8aViUR2RYcapIFaexNbP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NS5zPl4A3W7jRW+kC/7GDcPqnF/xAuAy7/HO3JYl7CBJf/IMY731nfycQwATsqengoQb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YMWX4vw/wI/xuEK5dQ8BhLlZC0RR6Mp8CiMY/wAL/wAlxEB2RimnU/5D+R18FoYZQ6Mv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3kPqLZWpQQ5ls7slCyfju9iWTX+8yiN7RW6ejiVf/jcFw2WvzG4aYGEeKG4/pYLFkXww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y7YODpgc72QEpqpS8KlWUwkOgwQ8TqYm+Zq6cHUzm6mN2alTxBb45zMIwLqB1C8zeA3c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iZDtjYJUtqtTvCSyMwmXqCWsFsVyRZaRiqAnJxgO48n/AMiobF4lktYlVyuKhg10vOYP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wzaal4ucG+4tjGZboS/xAkA4J/KPDhl8qrzMsnZa1NXwQfBXOGCtTkIm5iham7hgDFfs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VXSk+4yKhIZRzGYBHCCM9kpinUidjfzEqLw3FpyiFUFZOkZB7E6CKohsg56gsAn2mlLmG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9mN+Iwsr63Uv32sQqwQAoeyoA4EF4HEsu7OmUt9dkRXKTKzHZK2dTD17lnmnMas3DlAS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Uqa3US/7CUBW5uipyBnJLKzumTX3DNTWSJix9sbyMZT91yvaHuIj7Ckg5NdIvBGXV5ja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XwYblm6JBpzmoarh6mQQljo/M12m/n24JagD0iWSyl8DCU6ZbzBYBqcBs6YX9RmWbcnD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JUG7TzLVffLilxSg8OEf4XL8P8L/AJrEfAi4MIMuE1fC5fh8Mf8AlALWoXt7jfO5Uszn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xv8ADtHfgQZnAPZP9Yhbu+7/ALiH4YyfJOr8T1kyOA4JcLwDDlgBmAuwtomr4mSSsE0w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onpEQCjhCFgXMblktaOTT4ib5il0eoaZW9tQUjZMn3KXOJ6zknOE46RDSJFRg2fiZiGB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DKHZlXGYAqoIHsOJXQdxqhqFNUjhlSqdDEqiiv7QnUoXWZhiU5rMC5GJvt+plC5itQ+E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XZwzbNIrHVNKgKx1NR2Sgyg5HBuQvTLGqvuc5+5c4doI4aU0nsYlxLWIkUo3A0I2KloR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pnYGmk6iJxHMVIj8pMDAVCnG/cscXncE2Rtu8MKtthWNTGq5MEAcDzwy9TenaXtS9pTQ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ZYr6TMYr4o6gHU0yyvqoldk9ShuBKFZ7Yi7scEr12ksqFqsoq0agB7cyl7pL1xOVfZKq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+yUpWNuojs9LligYM5EqD+A4n2Bnh+p66Cy5qdsTDH7YMy1zECggXJqAj6bmWSB45Tf4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ZhbSBC2nnhAHLDWMG0AbzBNOyFDBVq4VTQ6wiqCdwCepBQgm8JE2h9yhMuP8yxTkhcoq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uilWuECr/ZDaOE4hCXh4y/mv+Zx/A1CcebhAwcy5cWEWgy4sWceGMf8AgaGcELWfuLIr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7n/lPAeD+/lU9j+patXUpC/bNLVnqOSCbDO1Kl4xEdkcW94gesk0yl5YtaLiu4kpppGc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Bo+4IUpfH8zdJg7Z/ui28ENFTUHcDWPmJ38f2f6gvH/v/XFBa4hUOZpnEA8scLwR2ruL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MFc4CzgKU5jcTbWRfiMKzUctKEciIAfJ7liLjDdG4otw5lNodxDmuPiGynOo1VPZDqAI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BJuJCXDiUt7vw1rJl+7eo3VVVTCLiXmqdQZgYtOJa5i8TBGVRBS9tB3Mqlj80LCUS0sq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MQ6RgeDHmWQ3qMnIczF4jN5IRKs9waY+EacENrRgIdWnlA5a4+IgErt5jRX79wU7OL3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4VSF+2TKsMUaZyZhGkwiy7rEqAPhFxQ+6Te+VcUjE71MXLqC7UzgQ+pZWp4wgMhzJhAv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bmUEM8Moyo63BGL2RqRtl2Q5Sbv1Ss6tlDSMYjCC8tS9tHdZqWD6zUTXB+kf6iYZq9Iw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R7T16JyqhZU+fcVUvf8A3KdD9S16Ula4j4QknVssYaW+PEM1lvcREJykHSFMzaPiAC3s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wR3gGeiesX1ASV43hnB5lZtR1eETD8ph9xIE9S+3mJTeq/2ko0bX+XqFp7BMQfwf+I+S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XHgYMuW3nxx4fD/Je4bAtM4oEIIMIESXW/4h/FH8Lk+ZQNe6gQmGlJgy9Nyxy+piAfiB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aMHF3LxLpxuXLqbKThMqlsXO4NdAFg+pQjrsIVT78OFfJGNKDhyQB73gY151df8Av1ES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U/D/AIhjtl+LgaV1Z/cCXsTQmZy4j+UXFheZFz2jg2RTdS5G8qY4YiMuo3W5aUUeINnF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jm41UwtuswEXEp6gnGCGIPWDPzpYrvwwMb0lKdTSpiQIliGXMxaN/iXaVbeY9sS0OdQD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DTyzqo/tEoKD3CcCAMC1F9QLEn9u1ZEq/RsgbctfMpbeBYjkOpXTikJLvUfVRvjadsSr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BuUtS2itzhj+UDwX+EW/tYDkdocXE1UE6YYTIcOeHmISUrUAkOo5lQJdFS5YfZue0a3GJ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Tg3klMDtWIIDDYkPb3dOJM5ZbmVGgJABO4W5EA2KuV0yY6MzDRaEwZJ4cQeTym5svKmg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IQhwkcqMxkFPbEMWe6ZIS5VLd+aMylYPioTPA6MytFfYYb0qQbsdMRGDpCxqerMxXL0h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YdwlaQ54lTPkjK6nFRiOpe5u1DXuCYl8ZZp6zMkkll0WiIRrr5gweoZQTxEnZASr3A4P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gTcIaMZ/pOFl3/YTF7XD+FKHsov9E+Oc8PwygG2SD+D/AAv+B4b8beX+RF58rzL8P8n+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o/8Aq8B4CKgzDUVPYhNP/AfwIKEJxH+njL5olBDNSiJXR1BAb4img2QQpEfURC15le5g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CXLAZckZGBxAriZcQUnAsq3xcF7w5ZA/8ESwF9EuPvuJB3EuBSeJTzLWl0WOyuZTQDiL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/+5qumH9P+5d7a/o/zBUZZantz/mACKht0uatCAV02PqUqoOJYrWwZYhviE7li/3McPAo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uM0NGCMfCoPhfiAYgiDysuGeog5udSGmWrleYYgfFQ1Q2QAqaMgROwHCv8RIKtXh2QKj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vqQMVQDVcOKl8ullWdSh9ERtO2sx6vKHXg1wZQrO+YNzp+pncvhmsik5Nihe065eI7bL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1Goek0gk2+/mXVrPcatbh+UpjyRTHBu8pLheovI7IXBTWRqD6PInEymG9S7fidM++IGW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6j5hUrT3WY8CulywM9S9XwZuCnt7qFmw8YgUwytVBb5vepZGHuVCXyBmEg9GtzWlMMEV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zT9olr3dzYAZbquoK8F7u4tpD2TQ9hGUDAOlDhfIpTyjpNTPz8hKpiuOWYCwmmfvKFYf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TNzhGGT0wpEDedx9iNFRDrxmNAbbSJkjMsbMyJp4cSljtpqbQY7uCgSU6ifuK7impXxE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PDiUzkCaozFcD859w9aiuxGytQC6W2sqbEM4vr3EYby2R/g+H+Fy4NQ8V44jv+I/gMuD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Tn/UZ/Rx/BmBKlSoPw8VKB7/AOUaP8VfeqVDR3PQ/wBwLZrtBnw4uaeA2he3P4lHOIIm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rovuUovHZ9wndDp3KEUbN/MGkvKuodr+phrD2RrRTwP+Jb3EYdXwGKZYVfjmPAvIP8w1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uFsOcX/75JmEFHI5Pu/9ZiNPwD/qLrBoTjARz5tO3MQ0g7aEEYrqmRiwvsGcBRCYFxXB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Ew+IzFrBEnzGrmXIR1RNLZVTSYJdZlHZYWlukKS/1BHKXdteIbxQJRY1uogNWJt4jdIY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wlaAHMs2+L7jHoRjaNdxXB/U5SYK3DI779eFaIthztLznZxgX8xckt22mgG5ngS9sysq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HkjvaIaZm79BjTYB26gdBg7tOww0vudQPukv0T8xXZqLuCnhKfc7p85bI9EYc9BqiTSX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Qpi4L0z9CfMbyP6mWR49IzTYuz/EAkeJwSsQ+LMwCsYTaDIlhGArbtjLIWGsMAEXLkgt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cPnNg3l17fZhmNNcMaT+mJU9zZibEHUMBHe73N6/gckJFVsEq0F86j5MGjgDCwsr9buo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c4nzbufgwiy3dSdajVFwY0BX5gVFHsh1DdaqNPoqrmYP0XDygeiW5NAhpPiUGoCpTUah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ix/0UpNneAMZSPRCdRp4EYU9QNH6Y9UzD9Shoz7mDOT3CwD2uviY5zNga+c4RFq8aw/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/wAOZp4C5Xh3FBl+V8MQTFTO8XXgi8xgSvOyBHUNfMv+Z/E5Jp5NnhxH4dOZawXbO0zR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7RLrtGXKOJS/HDK5BU0xjbmYntkYWnqJTkqVp/8AGYYm85gK4yypaPRFdOD3zLyL6NQD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/qB20fsl2v1bXo+5svHX/vv9TgiL/wC/yfiMWPNfWU/qLrnR9sxHM3pZgJhVRZvAqdpe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ZYePVFun4intoaX3LH26xzKcLCnoxLK3FesyTDgmXERlpLidWV7m1bTEvxvcTuM+Ec96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z8PA+FRTMQypGBVGnBEG1Pqfu6jHzL9QdLfrMRZW/wAfiIG3UMw2FxMcy6nBlEswXF4p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0CJYrR98QYSwkuBI7Gc5DS7I7USIbXuESTr7iUyNkuE3IDrRssyqmkIF89MoC3tCpIpw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WvoTGZ3V3cJeRuU+efEGpBppifnc9Mtv2FABsSxtEVdjpGNGU/aGwTW9RwDTMTU4Eu2z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/kJS4PZPxIGCCCsNTJRdSXqPrCMuIytZHQxpnP6ha76M3LDiMwvg3PwhiId9vECxXt3B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GwoiQZVd9kxajywdjI5jDDVm9xa08qLh2tV6S60HwlcNzDKW8Rl02uINXiitCYf0QesJ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czrqpghb2MoQDuMw8QXyVQgJ1QVlGJ2qVQY4epkz747YLAAielVKbD2S/8A3bgmqYmB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4GDiP8tlfwBiMIfwY0lgWiYI/wCEgfxbPAfzR/AIPzQ8Nc5fFXiizVMMl0ekOs+BLDZj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QuyIHjTMTZW7xcJu11xEKMQccSlYVhgNPFc/sf788wSkHhuWKhLx+YgWA0zVoj/3ouP7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X1Yt/qVBIUP/ALvc5m3LT/79IBGkD6cv8Jr9j2AzHbSaTdkaFyMtARu9X+iRUHq3VOZe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zs2K+ZYte7/f/UQ3OP8AE4gf+5Vb2DFHF1HAp/6pjiBDNHgPD0bIm8alkDcpwI1cAjU4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wtxKQcS4wREyPiVqr+ZwP2zbeazEtRw1/c1nr/qcw4iq3ICXCyc3NAt4sxLihWFIxcY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OpcwEfdEBZ9kF0w+iNKM2uTAePLDq3unqCze5vy0ZLySmnngXMUwovcO1H6S7iswV7JA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EOPuAFhVubUhYurzGXcyN1LobtvEwgj2lwAWLGMiX84tRFQRiUlVOruyXDNP4m8DcyaP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G6rqUrehLqo4yHTC4D5taiVzLJeYqeoRHA2+GF4F1tI5sH9MSFOltE+oTVVM8ByrUpqf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dyKQrnbIJQz1SbXuQWsa6ias42JAG3HsqPyqSmow6hCqWoDKAcjGrZhC/MQr+FGy7Vmi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lnZ66SiC+YZlDJq8VH2F7dfcqlq9sFsR0xbwo7Yo9vbGbpC+FxJEdCbC/UEHFhVrabLi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aiJxG3EojOJvFSguN0P7Sh1TMJIx5x/4YmEJxr0gQSqTh/5Bg/yDHh8XOIwh5QTplfK3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iIZ+r/IhCEITTCH8CmjoV3UZss9LCmNl52QiV3Lf6ittGFxiNyH1iOFG/9iIzp6jE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S2/8IsUEX7M4l6u5dLOi31EES+iWhbNB3BvwRSW46lRazkSrLCUe5o2t3Gg26e4eXvlj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vXo8nr6JTigfJtUq1xqF2MW0ALXpILkfQA0TOEJzTAf5lFuNedZihhQUncxsrWD8f9xB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oP8A7uVGrx/iZb3f+YEY/HxMm1+vUeAeGs/+cQuDMWNzTULdVAjO3uAWIaeoMWmJCFxq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XDEpmv8Az/UpXO//AH+5/wC/v/UGS9f/ACZAdwnPy/8AvzPdNs2jCS+T9QxQ5UdUA7uc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C1FI9arrCHAbZHMC8JiAqhd6lhEKYXMbOWzvUxIwKRYYRCgCnrcOQ4TgMxQB/EwJHgEr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5M4lPKeBMxJ9MvlWZDiHtlxepiZriuIFmpiUY9MFMa07BmTdJbr+M397OCJKzeZnhZW2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0CBYX8zFBbi5TXd2AlqmoKAOQMTQ4DqF1KLGfqsMbvmuXUwX4DDWbdrsgZluszIj3lGb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6B05jhBeMNRiku9lEAf0xZ2oW37twyqOkwWahxFXsiV0SEptVaTEfLFADc7WheAu0Jn7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oxYs9IpfhFsw3oco4TNVtjFNuRaG7n2StCANouLOLm/9TnG5xHLFsHuEshTeGmLq67Sw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NZgcVHFhHv4btkYLcSxLPDKJ1uIYKtRE0ym/AgSxMK/3/wAhDwfwcw/gNeCEcRGHPuMf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R4+v4DNb+Q8HgQPGQ/hMs6t9spXuDBuulEAIW2K0hyhVciECWtOMlAi6AwuVkN+pUFXz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/uWZc8xCzqDV7hxFLA9pqOlOEYJae3WCQY0CDNLmLsZYuLr9x3Gty++wlIcKcIblZHLN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EpSMTQCIDGCcl0zTkl2oznUS6W91PSSoO99rLKMeEPp/8iKt6t/udnH+v+40vB/7E3zv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rcRC/wDdwaIBR/7iAL9f6lUPZ/qWD4/+TFB0/cto4vH3AHAu1LNZAz2kLcCP2SnbDHFp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H/iJXOw/wAf7YZPV1+/+pfLmv6f9zd9P2Rp9/5IWN9YfSTj5Mf+fE2K/wDLZpmDxnOK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4ama3lylYzeEgF9OMahCw0CCIAq0sIEr0y3/AFFSQ85bgZa3XqOq9cSlIeRHsvqj1Ze4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xE/V/Fw8p9zY5OYLYDpjCwYopq/cDfPkYJPpVLAiHOcxbDe64RLdkAVau4iyw4WWGLTb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sIKyq0wTY+IqmU9xpZWWQyx/bqKQMuIQVnETaBc2H8rYtRmSucZ+pWdfArUVtWcgaloo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v2msE34Ih3U/UhDaWnpqYCzPUatQeIxoK1mWx0xyQJXuNzI/6Jn2DNV+CMnSNEHZhq0y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ahUrTjdQ/W+IFnzMPA0+sQC664uJiI9mIyw/hMGu4diAiTVi39S95wIsinSei42f7Ii8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DXbKYqY+p1W2ekXYstNlO4X0Tg/+IVlnERepXlWNHBUZZhE68QrUE9mdaUzWhN1FIBPq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/wCLmHjXghBmcPF+Fx4IajmPi4nW3z/wbfyyvOkMs9QH8TyeBDxEIeJjcYf2RaTGuoep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xKcxgh2Zgkhfyxc2Yql0S1Lj5itXBUpuDJGCCK6YVyx6HSZfFBUG+1l0Ac0WoyxhpvM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nw0EKK8RW3QP+p/qYIoK4zcWnZ2RXGmTUF5h6mKHXPUwBXt/cvIbBz/MmMqXbjqI4qB7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/wBEf/v9v+JT/v8AtmT5P/v9y64Mf+/uNce/9RL5/wDXEf8A3zClMbPo/wAQsnB/qbcd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8Rw/9zcP6v8AcA/D+p+Y/wARsOaf6CP8A9uCUv7v+kLWVs/vK/gf7ZjXkP8A39z/ANPh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uIGfsubim8bkGZt/7WGULq/9Ep+X4g/MH+IQ57/9/UMWXNoCb0Rr7hcjBO5bN0dGSclb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Tb0srKZajiHLX5S4uKtJLXNkxTiGQibKjvixW/PoxDAPz7hrN6YhkK/cA7X9xz8b6ibu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jgauFuItAx0muBrhL2vZ1mVaDS2VNHhcjFuFxPAtSiy7qKTq3Xc2w4yUqHdloXycRroF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Z6LgRTcmDhAtgOEMkCadxTuZpYYg8HYrTFXe7BlJsHdxqcpwxGaNRbn7QG0J9ACIhX18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a/b4RYXjBmPKvZiYkE+ckpZQ/BAK0Ga6g7Zd9SycbFLCr2jEqC9N2gEW4x0RoR2u0ECoO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xqfSBPyAyyxWC5wKdQZgbZR9RgL9sammTutQGFtNYUmPlmOhcXKtm/O3N/BD6Qg74Jx1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o9X4T/YY/EdZ+JZm5tuCMASYF7hZ7F0SsTQ7YJ3xTrAx8P8Aw35Jc2czeaeCbj4I5j42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xxj7nvJ/geDweBCDcITh78boJAkWviIV8ArDDgpvBt8zJYu6B8RGG+cqP8AEoxbrLhE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PZD7Nz8FMA5o/uWH5xPVjbcdcRVx0N7Fw6TG/wBRwK7lXYz1El7ZwrPqUBLcQq5RRGjM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S3TlhRKYafc0VGKVE5gpxEtDS34lUxC4HEW7X+I104Y2z1AcqZ+GtRWrlrvHqYH/AJnP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5tDn/MAb/wDYuXV+v8E7P/ah3Xv/AFBe9Wy7wc/7hbf/ALM/xf5mo/H+ZhbqOXx/iWts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y6mTzl/pMcvTzFdfJAbfD+lmRoCQ8hh/qE4x0/8AmowGDef6hH5knB7/ALLK4GAu+4o6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7TFrJR/RAyNt1+5auauFoHe4i0kEKLnkGFQxdu4ayR2wvq04gWsHaUctstzviFiTPXMw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UAZCkdNJlhItZMLE15BJxlTqC3arWNrtCvzLPwQzcnFUupYKtA5a+mbleERq01HC6+pW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M1FVrB1K56DlEh+8WMGcizbBvnAvTClnm1FY+9BTKPcqmbviYsvnDijlvD4iCrXozAQb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uDgNRIvB3Upb9Uuc9xcXpoOmowVTQP7mnpzqIvrGpnGLwdT4widm/MyRDiXmlXDKwc8B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gQ0nJHQhyFuGU1PwiT5BmW/ybUEGLisDMFwzeyLAPhLhORYXCb3KXrb9DDVQGS9y0r8h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UvwLFIOls8K5TXqY+Z7MxM8T4qA7Rg9GPc6csYtxK7P4jioPMrBdv1HcKnslo9ovUYCt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8fwIIBVLXMRE4JQ8pX6fD4f5cw34PLFklil4jaAzXk8Pm/ef8BNP5Z8PIS58uDyfyPIe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KusoyylKcCxAMLDfaAxcjVzSxGu2hlGNnwRLJeWwo+aqZwsFRkK7KsizOQl6S3Z2yZnx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DMxTdQ5WtHcRrywMf2ZPV4EhqDIw3pmpKUnuVqrbb7l7CxzORoGUwouIHKAGnDuBlpvM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tALkiZSrQtPwwCge1bVQBtM1XGjmLkl7HMyotx/7MBq3qJqAB/6nIMlX6lsnr+pwf/ag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H7f4n7T+ybL7YFr51GY+v7YaPp/TK/WaPq/0juvv+xA7cJrD4/ymH4v9QHPuBjpj+mKw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Jri/hf7lVs0qW7uHvMyjWFl8sLxogC20tDiGbLg8B0m0Ye8JRFA7XA/sDqHJf5hrCLK2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g+mZZhtMqplSy+lPllWFvPqYshquJoGQ7mA7O+YmZRMqzbgvp3LlDEXLn1AGqOxMVfxm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NLHPZEoB4IiYHOmXh4MuGA6gZ5MsNfi9TQCZuNyr4XGRB1KGbNfiAdqml0fMz0rniKud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kY4g0sRZMUAF91LVLpj0xr9gdpkVr12gD0kB2/6RED9MZv8AlhmBVwpokcFfmip7tqge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oFcQm3xYVAw8vD+IXFfNuXvRh0/mGl05v9plcWjZB7eaTEGix2NKljPyYbr4iZynTMwC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BgoOqlpjGxdRBFz9CChDpyms8w5qOAPBy/6wo01spi2dEEq9sIdE5mGwZ+IuxR1KCX/E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tudEfyNagxeGaUD0Iuefbv8A6RbC6+giUeuc5rkwQjf83ey+T/B8MYeX+FwcfzCSvGqm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vh5SlGtvnyfwPB/A0+OJuHi6sFINNTKxSXDN2Awy8VGa3iA5tTgfSaUMe043wIXAjiwh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1BpF0JVu7uBw/wBEx6c7lQ8VArWdEvVa7RChb0JwSjmIOMP1DV74RHdAqMqCdMctazYY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HO5vF74ZxZe2W2KZyGIX34IYsySrwxTAXHPUs9MpKYSq0zFGXZicdThU/cOAw52jK4Lh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C9PUe9mf6lBeNL/UqUM5jb7Jr6z/AHOVCW3TdfcyH1/bNv8AxphwfU8vhn+n+hP2H+k/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Mr7D/z9TGx7f6hpNf8Ag3/TKDWw/wAY/plgtS31F0E5DPpjcps4OYC8y3YzBdLk8k9N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bydaide5i0WNgNRuMrbsTiLwYzcuC4c8IFzZLmH2YLMMbwGvXMu3DiJgouIDVk46Y7X0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hf2OIiG4Pwl2OH+YDViwdc5nAy0rCZoiCcz30ioSnYcTIZLdHzEBleyFrmKc6iH0rUz6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MqoKK5P3MEsuKl4N9ZJiLXDyZYYtl536l/dNPUCgzoUr3K7BqoUMy6grNjywxdx6NAll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2ww26DsNMRyGsvJNrjwFXP7NRKG17sJDLwrCXiNKI4cQWg9MDDMyw+BplS9g0fkmQdK5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UL16WXttsdXKHvIR2G5NCWyqk8qk5RJXZPSOgCNMRjf+f9eZYBGQCAYV+CI2rWyc4avV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nW8p6l6Ior5mvbLMo5gE1olcm5YcErxDPU7G4qMYO57f3GFjNxIWyswLllL9Qa/wb9sE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3EShT8oPy7istupRmlqPbKr928Pkx8sf4nnjyag/xOvD/wAABBD/ACy1Llg98EVRdv8A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8F2AMDZfThZgFtzQItqK4OKhuVaiCnLk5ZgBeEg1fzKR7Yvt9y9GCLE3uzzHQ3Lipex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/pNG/pMNJq+ZWolSMeIkdDVcDliDbt4iPcpTvMLmI1SsfJdBjVK1zvgUcmj3LRwiDRJf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4JgKTExhnYjwwSSrmh+0RxJyKq6gcxwf7R1QpgX6hAW5NCLVRSJMtyi9H4m9sSS4Dj7r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6c3Af1BKKulaGWTg+DAHC7OoVg67VCm/3SGkcTx6E/VAeiIwot2OkvHPehuDBBcaH3LQX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pNqFz6THbq//AF6hNfVsYBgbtqe13H1EXexRPW48BZbfiOwujheZkEJ8CXWhjJKrdy1Q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VAmsgqWi8utkZwCi6QDy2hg0r32qZ4HiBnGY19kxTTUNkHtd3GRg3mEe2GArMzMo04g5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zKU6DP7gUP0EqR12JcDJXxwhen4aidge+QlKM9kWTb3D2bnDmW4mHZBhUd3CKTwViXXL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wkVQnlq/UTqgzh1MEm0jhKUpwUYFFLAvEBOw5aWIvGmScDN8IrOlkIEq32TrDzxc2tj3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JwX+5kht9bgKgfdC2XbkgTizkIJG3kiHaipaBV5IVE/V4chYkzsxUTxxgvmMkxcDzM87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KyV0Ep/FBj05XZCslswn9Srw79MVKsIu4GyGk5KBkYYDAchwHo9RBljdEwlYl9yv/wAi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yYnezHvwaLY6jE/h8I4TNfIYJkvqSKoHW0RtIDlBgzuxMeGXxT6nQOJ3LXvGjqZfD/Hw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lQ8CMYeDXzfzIeI/lBdVBE6nB/E8EPIhNiHgaTZ4GDen8sClnzwZrhFuNRtjbN1XqIME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G8Gdmimq1ZQtTEFBaDOIZ/IUhDUO5cExdMNdDCrlbpnQjEo4HgaAr3NqG+kqD8MrAVln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cDLL72eoL9Oe5bdNS+XJmmxnyaF/iLVc1/hRXHbk1d/EARWsN38MpLWpiyAHK+ziLaO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nxEWxlLS7Z3Aud2VcNkPGcprFG/6TPKG8ytAGgNIijceTELWfu4Ee0DEqB5COUFSh4mj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1crMZS1FH4jlGoKDHjlhgvjUOUMVqWtVcr8tGz31LC0f1AswHHp5msYgvbBhcwQuzIjh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TXDX+ZrCheKfUwgfO8+UPq3qpR+IVYDlYvufY5ebrbSMRMel7TBsw6hpw53UyvWqnEQq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lGyllRWHbmBY6dMt2Th0iFozyylPsGYr2FsJaXvuTZi/UdKfrFmgQQatmOZdNqYwzzrq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AeJTdZGQbgTZwMG2k1cou36l1lN1e5QgD/tTb5F0FRlSGGJQGGeJsLSvMCgLOYAZEcVE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1ftiWAlvUt+fGXYHX5IuX+ShYq9sXl1Q3kcRnaPQxmlj1BZq8EPhMRUZPqbWLp5IZlfc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HI1GDT5ARKLR8ohns84UhjYeEuUtehjJMGNtGRw4YwxaOCsP3O7L9JB7YGaGrWXwBAeT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tGV/AvgonQS+B37/AIhvn0v4mKXHBP8AYJcfkYju5l/j7fCjp67mXMVP8Ex8v/FxDzNz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WP8AgHm28COEWHoTrR0fzIfxCHHwE1Tl8fMQwwsAuuCEKqwd18y1FDEYJhc0XbSHA4F2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z9xbM7/8JmLjcahICTSuCACBKCkCzj3qKooBmWapruD3lOQvzMNH7lDVepRhZlTGnKL1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UcRreZ2GmH/EA6qJoIFXxuULXiWcMj0z0zdlYzGpw2M9fapcQtR0yBfMq6gbYK0lfJFl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RYfYRjCexzM3O5wRcAwKd+5mX9kqWXcqhNnN6Ge49JBOu6xloddwPU9RPmlX0gWUz1xB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k/3MBKuBLpfRPePU6c+5rCYYdO5arycBHnYhOifDUsW1BnEZMwVDpm91uINj04Rs0IPn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IplLFegDcFQvlH9QqvnK2Q9TmcW+u4HMJ7nxMm0DjzoQ2hS+7mQtdbl0y0cVcPxHZyhZ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vtZNDuXETutQRwCqwRsGPaMjYXuUVK61UGGY5mYCplxHnLOR1BdqgwIXnZKm0euZUrw5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+hlZINkr1LKgIwRje45x6AXUNEFG6vMy3TgDcSUFzmaR9MEe39r8yHGLpuUteHblGpC9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tmOz7naMxJUEjauFD8ku4GUx+EMYy3q4adyDCQRl4nA05JSPlRDkvWZlUvRdQsVcTwi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Pt4gVyBqG3aSkFs0NN1MIu7xZnhy18Mwyp3diGa9GkNzPTMvJpTF/UpoxzBbkpivDHUv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xhY3MrZGyti6ty+/K1S4VtOjELmdGIxdblj/AGQvmXLiy/F0HvNk7/8AWZrL935idusx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rRffnlxV1At2/wBTHt+hG1zlgAtmbNnlj/zDGcoMYTfyf5IQIRUDwoS6mHw3P/v0/wA7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+buRe4gCxvIXB8NDBUuDKulLuKhQwDsh2wmKxiXAK3P9JMKSxZ/7Sp2NNn+Ibp6m0+pb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ybOzD1EGdFzeAJ7JVdekRVop1v2iiU0HRCyDthqU2MgZl9YKllhqL5zLa+Mq9WwolOGY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6gotfAiwKMcy8bz7ixaYhUVs5lyddbgIHNm/aZa9bbF+MaqNZb37iwEbZf6IBNsLqJfC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I2ilDu6jJWnNv8tMTHt8hGknEBKtL8KEsz1D9SlqsWqPqkrEwtgQYoKkpVhFGQiDL46Y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WVuqupZdMq3L1CAr4D3CzknVJUbo9czbD/uFMEFyBKr2Z/uW0YHvmW65/cFkbU7qCwDb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e8wIOS8NxjcMb2OZebLr9xT/ADBRCjeq6H4SJbSlswwCIswr6kAMwB00lfhPcbffw8St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xwR3gbrC4ubPYfilfLMrJP8Ac4PmZ29yrmhmlIrwTlgJK9hf6hjb8DG8vlJfDIlcrzFR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iWIqMhiM2V2GUqvlckuoUPLMjadsLV223U+UrHMCTN4LjFSHxPZ7gKU7RxLEN2ylo7Oy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44dwwV7TTP0wQ00Ok2E44vzBCNHLBXwAzi5TbjrufbVQlAevKsfuWUnB0kM5A5t1M8Fz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AXg7ZWIMCi5TuIk0rulxTRZyrUZgC+hMMXe9jF/tGI/SDjmFJTbfMpO7XsmZ2wpeZqE4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lcVzKIPQYSlKfZmGn0zAUFrRJQ23XMs8IblGjkzE4g7t5ThOeJrBcMLV6+Syg5SH4Jpa+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tqPlmV15BYlQfDJbfiOorQcOCZNpWbt+otSv+Z7PG3iy4Hw9EOjBPiFRz48MfDGP/NxB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iOX+AIHhUUHch0J8YrxEqHyoY/4SHaEPAhBlh40jjwTSWta7hIlVreF6Fo9vcLyDcbYD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0p+4iWlomYa8IfhfW5ho57D6jJYFBwT150EF/eIadER1FShjWEH6ijLPVxLRehAtUXfh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eskRK/TLDS0brKJuj0jpwCYc1eY8VKK796k1lT4T4RjamAXt2R1twLzI2ipvMLT8QZD0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5OSpyiAtP0cykpuHIH1zLi3S1mXQwXVUNhg/EMKdoBVx6hL6wbKfuaeZ5WfaBEcBb/7g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S1Z+KjwNm23bKy+YOyovNl5ZcLBtkwyl05+pc+IapmmZ2VXuGCih9pWVl3AVj/KUk05q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TK/RKpZ+EzTxDeaWf6PqU2Tba8Ld/UvtbWkXuWic1eKdQwNvgwVsCNvSMIELKaY4K6DV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a3FoVqoZSVhnY49x9QN7q7lwHC4P4j/80qUwvkbJQWxSZFxL3hDslcQGBaOCFGJPvaGI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o8a3XXBGrX9BBCwfklk/Sm+RdZS+ZFBaSutjkyhbU1zXLKZf/qhbLGg+0CIIsG4ED3in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5EFg00puvUMd6gWVcixAr2TMJBYsaBalyLaiKoxomUgzrfW2MyLBW1+YzDtl/wCZmXE/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WfkIR+5HMroq/aMWDh5kWMDnGJkun8MTKZb1EEpc+SGijsqC6LyDqEQ6mLNS1D1RllXF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Fqt4rRPQw0fcr7H0xBVvPCcyUXet1U0FFihU3zUOi/d0Q570LmLVezEpiJxEGQ+Xhcub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B6AZjQP7THbXxAaEvc/BOep0fwDU+MNspf8Ay4UalQx/JfDGP8n/AIDwMIzaO4x8nL8n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2n/jPCq6hCc38VyV3iU8AizJL9U1R/pEtiyh/wCVGWScMldwBXDiIjbmCoVRZ/8AiKK9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LKlgDsYBKVkt9CPCZXNP6meKTwMq71CnuplVKmV9TVnHM7EqEmAlVnqBS7F16iLNnLuF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1Nm8wBaz1APBldHthRYi8A2+uJSwidpo1m/cqfSADyAdLMigZxcLAq4XXaJKig98+eRK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vYrUqaP7BFzdwFrfUDEuFQyPVQ53csxSUQ4xgvtiW/M5Rr5JiHAwT88zds3Ss9vUQA2f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mEUG1+p+cu7/AIj4GH9IEUyiH7gAgZyRqWe/mWssy0KnRg9wupRX3CzQauclVnmBWYW4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OcxU0t6rc7uHomItXKz/AOR1Fd5/8XAraIT+UHBRzXEDQVPDhjhaV3W/mI9lmUW4oQya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ZQGy85iQwNKMiINHfL+YSWLhj7l0hlbf4l1ucQtC0YWpthyQGIXm8MuMB9kDeA6AR8jq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nUktOYItxrD8ZifgBlnqVGreZYVHNe4inw2LJG8EegvshKqZH+yVHg6n9Q9H9t3YzDoN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Ny8wdBI5p6mj4ycws3Yw1F9XgSDqk9tYhMTBbglcvvB+ZcGRgzc9n5p4mdgXPcFkNqub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aGtUOklruV13vdwaoSsCl2mCKA8aMBRZxUXyCYDD/dIy2oPKOguuBBfds7oGkvah9QD7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1ndNgs88wImLtC5sVHZnMQYvSsRuuhq3DEwXTtKecjF4+TlbDGf2EbpgR0oebh46+7YI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NusxTiCblH+EC49sp4+zuAab7dypX8TyO/LGP/KeCHg3L8Pk23X8QeGbQhNJiIcEtvGv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LMoLVkEnh0h4PCipekuAH8OlDHdtVQnSHV9AhGuNM6uIFr0OPxKYBDhiKYALoxLUJNT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j319Q8C6zLrxF3Ge5yw7QBBek5IGpwXzMnLT8WVy+svJ6mTd8wEHMJQKJ2hBBG91Vane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ekxpPCsXeKlbQ3yTeI45i9Z9T3NNylBXmV3MuVKtIwAOYExFJvtKhybbL5BCwukFCd+3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+0TZ2hVCG0LVrBKsIVQ1uuB6ruPXF8yLsah0HL7gT/tkbqay5hnWwHKkS1mtoolOK95i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pHSiZTDLVh1NHxMzlE4hs2y5lgOivmNb7eo2fHMwjqyRJwvoS+vYUbEEa5Q+AlSSmzJK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5LFRYpfJe4OmUY6MuEjd1tcZVC0FykFNhii5qXS9aYErYzqJ60CQtsaxJjVnFOotFnLa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FqbOozqCLZesJIpOU2gxVNW6l9YZtDMoYKq6mJzxc13NJIu7uDPJORv6lAAYKtRW0wDX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10eYEr5wcIeL7tfykKCZrf8AuAGN1zGtlJxmyk9KMKw7qHO0cLCGwMDFQ0GscJES3dDD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4zQhU+8GFrOhLmaj0JmeoIsPbV1mGVjdZEdy/F4cglEwRXI/aWXoapUC6M5twvpr2LIO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7gvyZVvzAc+dbEMHT61/mdarLgZSQSTbbcbBMCrtYWo7XuDjqDmL0oMe2WFPxzBVBUpa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AWvBPlkt/wATaHZr+Ji1dBAvOUCy/RESjERct+VRi+HtxESzHtmBxl7/AOE8DZNnw+H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VmcfwfNnrT+IeXlCEcghnro/46lfwYIdsOPBMKeM7MW/SAtKGlafyh2lLcC10LwTDJUF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zlUxlqvtOuC/8kOBXGUsoLvInyQYHZBZW82w4lTCwMwGywv4wMQQxZxkUmJV0B+Z/wBR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Gi8CMepYhqU4m8+LhWa9MZZtlpz+ZTIb6phi9TjwUvMr9DABjCzs+YDpaa3f7mmLTVkG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4lEYblOR/wAxT5vOKVWqU/8AdTiC6xLVeHXUZxMHl3LeiYOFZtMvAjbWsHXuD0Z5lBQ+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oocwzgxiImXXgKrJTB+4ACZn9kJZvuWtqslSpVvbFXK7ZapsWnGZxCe5mHp3pmQphon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/NDoqHP+BEy2bg1X7GEYxc3Rp9wRCtzn9J7YV++kih7neCuoxzeoCos4GCLVfiHFAO0L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ocNgyvMfBVaIUAxOq1ADlaQDbjOwyzffl3H3bvEilFlOCgvLVbfTxM3gPQ+vmXwcoNTM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F6l1FpMhOxnAmctDYcSi06tBr1AzybXF6EoJEbTLZaUzj1jk/ES8qXmwFhsFcvc9hvY9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IQxfiqVNgFQxrsV3KofJKajsUNzFQT8iU0X1yh2jBs0xLJTsgDOtOVwC5vc3CxxxgELb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XiLM4xKvclW5iLxp/wBoKFNY4MqpsjDSVdzwN0NAa4/4jikPbhPuVbV3BkI6Eva8x4H7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mUKM9PCQaL+PCzF9SpTH5H8ywOfZ/MsTYPwmKyTnqPUZfBRm/Ihgx2zJ+54iq5/5Bubv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kYOfB/A38f8AAQ8Md+CZwcRUnK/4a8EqVK8UrwQ14Nw7glz9f2wyXulgx3Wz3Dcw+UBk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MACB0MDAdczBtM3QZEVxYbJbTqPMlD1Yo8U9YmII51cD0XuUF9V4PITeSO6YAO5QzIBz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5P8AMcVLiboqPYIuYEYYdPcoxpNUNSpZqNl/mZfnqXoCDXIHrv3AMC4m1KfKIppXnSGR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ye/FnuJn4jyapfCvmfQ7wGXWAlWi5jsYnOl3DaWwK5JwTYLxuVtbh8walIZB/ENkjmFv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hM7cAtv8xTUYbgsASM7RWFlFfE3uPvEGdwVyzGApOZS4c7iAzvcvScXuIpxiKNzrO5qO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HKU657+0s+F4JjUaKG6JYLmrUr37lcAYdWorsYrxx8y4ax5cTCehbin1WrOJa57glEMo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mA75JqNkehY8QWhf5gvmJrlCsupXTF3FelDB9ZdRqMdJQlHBcMwECzdfcFQaMJ+kqyD8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lgEHtEPZjjFoAelh6DlZIgflhMQz7tz8xQAXUCxstcMazlWAfUP2Mz2KlYEHH9EHChNJ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aDEeNgLJ8EllhlZmUJviwfjMGT8P/UBR2qC6rDRlFT1CJ3KnIpfcZ1Aq9w0zCnZFKWTH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Mxurale4piByVUuNUOcEG4OewsmGnu1mFVXqGsFamCAAFa4mYnQw/NktrA5sYWMWD+gg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ymNMs1dwrWv1M+H6xLdTlx+mPXUcJdtLGnKEA1/M2K4+Ys2+b+nzLDhb2zK5f+dt/Blb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yeFNP4Gj2eSEuLF8HlrHYdH/ABVKleKg/A3LzBl5Zz44mEfUwxXt2fERfb+E/wByyoOW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kjhI/wBs9OMCxFWKFJtF106gs3KtjcayL4OpSUZTFdSydHL1LgG6YLmOH1GKV34pBmSM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lsjgLtOwhYuszJh5gnuOy4MlFyqopli9oj/8ltoH1KDMt5bXh5i8CPMYvDAOTRHw7ujW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o28w3H4MSu/0JtTCdCUCRdiq9SzSQxiEJv1hx8pk4F53v3HE9LRCWxdRgCV281J6NFyv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GhLzgzLFOAmWYmlynouFssO2rGjqWLQX9y8TCHZOZAX8SoXDQiioCD6yshsfqWKbOl3M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r6ODXwwQiuoRr/czyPZ7JdjdMuI+5LDQQJW9kKrLvUdSDPhPcsqdhGNxb7S+Vfbr5Jhq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mI68OCF+YYTUYsKt1H7w1yThr7qXcpY6Bgfcs7a5fhi8Jg0ynVq/xMXIoKyRyO8J18Rr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TamW935/iEm3KlXEAJjHB6z5l5SylB30f+4rQHt3BBHIJatDBRr7hpp0p/3qKMsNGZok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A3ehKMx7XCFWhgqoIwUq9zYmDqVVSehMPvo3+WFJ2lbqDtPrcDK82bJ2thMsQm+6mZ1b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4s7PZ0gsc/1HMh8CmYNE5M09XfqxVRyWsgmgfTWmK0v3YlmpuiyKMbbw6l1E49QFgH2T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TL/AB8gui5jtUwje/wCD/wAZ47Rl+X+L/wAh4Jr/AA5+Z6GfNy4svzxN5oR/Bx/GpUqV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ULy1bqXPXkVtMkfMsXKvUKkxxFlnRKYIKI1K2DHG7epUCr3dE4GkdqNBvFqofAaFtTSC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R56RMMXoiUOMwcajcDGWUOodS5myyqlzIbGL8QAXd+LT+Ij0L5icDbH2RthqW5wJyGkq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uIGrhj29NRIGG1I5CMGalihkcfCaq8dSvF3nSkNFRVWqJysNNWZi34B+ZAI/1Pn8S7Jf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uoYlunepQ0r2/wAJyLKpR81Kgz9kCmz37iplK3PiZEL+pbbWpRBa1fiVb1lnzxi9xSLL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+ItOZon2iwe3wl67sWD3VdMt5X6hbMGOI63rdrGAb0xuBhMNapLorgP2VMi+zNPz1FtZ3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9yqDyFan4Au5WgHiPaf7g2QN4s4ikpXZ1P39LlRQ+ERKi1ylCROFDLouaam8ZvslQnN7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kPFWvUsK5+GZgsuuBLuJHi2MQGehoB4L2xmrA9GfeH0koSM+8Q40dPEGbLr4MHH1PUz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Q8FasCpQHfFhA1W4uRRlrp/kl+pGCxlgPFbllU+4A14qMkQqzlTiUFhXdOY2VAeY018q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C80xGBa2AUxMbRNHmU0Em7YFWOGMsz8WkXQJrIinzaz9SokM4xzeFaM2ExgO7kR75uAG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LmTddd0s1mnNtiSz7bzS1oFclThfRmCEoWbfsQM31M37R0Rh8oy8hc5DPUW4MT5/k/8A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/Ln+R/A8E08Pn7hf8L/geDrxVn3/ADJXgXMIqBDw3E3gRcUa89DK4ICeyp7hmauU1KnM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UulK3xLVoPuGuKax8RaJDQMEoK13dxhdY2VEVR1uZmbg9SsnRzOJhm2nwq7iVAIWgemA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3Kllveh/4jdnD5loCmXKX7txKLzFYPtvMqeFKVZERoeHch1QOfcVt62JcDWBteiMeUUq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YjZp4vio3TZiqXqJp+Y3XgqLvPqUGzuOqHeYUA8lwGLaOKc/OIWLbVMy0/gMGdZPDC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2N4TArTMVIg9wwxiGNw7paeoahWXmeyEPX3AAs+0FhVW/QlHBxucki5N38Ri97P2w6Rn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l2Hu5aInlvTHxXXjKltngmY+5RNPkmyL6GI+7JxGtfpXGog0ziYpX9xVNpoxcoC70dTb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jLPpC4DGzfcrJr7gtgn4PhBKRdHGmLqybqEFszM4rSqtYkZd1Rym8ReZksF+bgoJNXqV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Wg4PxDS+mLEqNy8KqzxLChGOb3FJRwumXkNxGQHoxQWCptDMLLHtX+SJnU3CcSwC2SXc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aDAHmM6U7YYNTu63KQDlXfxHGXfHqXr7UqpX6QhiOhgmikyLHAsNyigPkSxsDsCpVBXB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9BKja0xUsg4riCeSpRgwXNytv/rMMCuOGK9LvqFBjXO4hgTGvKbxyJ0LDRli7qjXr3Cq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Lv8A1LYR9xBYViuog1A8mY1K5zJ/Aot+UStjbFcYlf8AAf8AGYizuIzUIwKPF/8A5TyP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x4OU+/ASpUCVDeId4eAioHjaYJwtsu/Kqepo/wCZahbZxuaEfuZsr0iTQVcAljRYcBBx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gl1MFR/kxVU21TFePR0iDRzkIbDqO89wFWzcLbVXzFeRjhcAnuYqpgY/cC9RCXYzmUOL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psEVRxpKaaOHcLgXMBrqVQVzMsavc2CnVXAJSumrfvUywHujXUvLD+WN6Y7HoDNX+pxG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jE8MdfKD6QVGKreNR7tsZLmsoRxKabfHuabtc5nszH1E6ytBhibcmPI2cVORPZN/UWKO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wPbPuJSrQOAyTLzbEaL/ALZeLXedAegRSb3mWCt7mIJcVH8kDSJdfuWKWMBLk4IYDOE2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oyTEQPLNo7C8JHtmd0YQWcQkhlAXKKZR8dfUomphf6GWV9sP65RL4wjlasjQzP6uFdkT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RVZXR+koLZTZU7hPjcFhRoE5gnYR34MxMGxzFbc2cJZeXjiLym15iJGLQwMcKq4ObmDG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MKmFdFg9kccL8D5JbAwxySutoyFZgzdq2I7HhpSmNrQVxEKy94wv5lhdOFw/cccPVxc/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npV8L+ZT1TluZxikjErttsgGUD4xBkvWhPdGVuEdh5O/iNdv53Q61nyiy0oYWVu4xcmt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LdoACQOB+KSMlXxUEum7R6inp3APiIo5CQilY1xLTLya1ALSGv8AYheD04pQp95SaCKk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OJZI5WPvNMzIBxR+8ABNgYqI2F0ENIrFlzMGz7EU9Er/APCeVqLcqGr0jO5qLch/B/5D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1f8W8UZvoeAlSpXkJUCV4ZnbDQJay4y4l0fZ4JQ2d018TFd4mD9xWxdoNu/xT78YzU0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jGgELAluiMykOCL3BfboZYG6F0/4CLXStfaOsY1bBhy4lmkyeoM4hTuYtBcdFRTXcEdS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ZZphLS22Dp7NyisGLuKtSuMSv3Cpy6nauY+41SvgLuq3Foy/KUavSKrbuVcbJnq50zk8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SL4Z6xDEcPlgt9pYjQrr8ktq2h8WHQPqZyejFQCiyOWZljoIkWm1ZsMAQq9etLsB6fwZ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z6/EcpQyiQyoafA4PcvBYtYDHUsJw/F+ZbN+p0GTuUockw5+A6j+QH7lEdm2FZTKtVzG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or3po7+eokZ6mLJQe0p/64WoJgfhL2C3JZCOz/UhY0b80R06e6mkBqB2EznaFLmMv8vU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eAsKf8AyYT3VFfkglvpGcykHcRAjGwGmKUaq+0Ry+aUMU/QZpmqJq60ogXApWWDXXOu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gyvBkD0z2Bi4Yu2+zcLC60WQkH3sv7jX3OVn8RWz/wCGe5gUfaYMCtcMoGZboew8zDPR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qhENQq4V7uz8SqOL3cLMH9Qu2vexNFWaeoCOoWyRyLO4Bw3yEquAGlpLCRo1VZ9zTDN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Cyf6QNX6I/EQxOzKb/exqviY9nM7P9zKD4gZa7ev+0VA/i7RdGRLVT+HojgtDWC4lbA6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TJ5LV3n8TPi2jUPIDk3b6iR0K7h+4mKW7NFSmw+1YxnDjHdldEHz4VDHOJQ0+5a7f/ys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d/UelndbqIsnJv3FZTev4v8Ax3/A14L+BmZ7X/wh4CBCV4q4IECV4SK4sNP4KEWq/wBu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j4IFF/O7ZSj8+YjX2l4BUFVvkD5lY01vt7iBuEB8p1sYT5SU37mc90uiARXXBnslTvl2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G41CqfyiZ/zHm5TU/UsLmKrbFXde4um4/JEvSChbCbRX7cwwFSlYg8KupYjTEYczsAm/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nqGaG8tjFS8x5fUfjUTmb8q8WcYFMvubMX6Y625FfpIko0P0RVyBBftGqgvTpUbJVyZT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Fu3iP2536qKV7Fy7ta4WnMAquswKNmlYfUvOvAuUuFzOTietMriHn4hwZVZXPuMit6mI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KlBGIP2ZcWM20YYut/znPzNOubNxE+CHZBq+EuGU4BB7S4M4mWQqFrmLCw2DmPaf2Swa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BFqYS98xGNG44WgITwalAYdhmbdJwa/cEF3/X1LW0uaMKnPREwUOpYEXtIRgO+UG09/8A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ct1LyAXUbMS+NyiOIMQwRRZiCNw6oL+GUhD0rL3AKtGTbiL2BNXMEWeWVKY3epg0r2gh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u6iDCHAzL85tYt4UxffzMb+3MZFt13AvbkNmDlLjm6iS1GkZVJyaKEENnI4hQM8G4hWq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H5JahluR1Z2bYothwsXLgjq1BAovEah1GXY9RqjchpMkTxXLKqHxch8xWWQvVkiOwoe5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EI6X3xXqFq3lf6gKk0RSMVOh3/1lgPUa+kGV7Nv8S1GvNaD4nAPPFGGGGkNwrvKEb3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jkhHwLmIltPKsl8TEtPUoIBMlNxs0ryx/wDwG/DMfwovr/iIQRXgioEDwKOVmPJcsnHx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1HMIxHtrERIt3z2xVzY/UG5sYInThwtR1Usd4qKYczQ+oaoUZVVEKCz6fEEUub4Qdqs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DFs3RcDmYiCKU0wWWCAA+Ol18EXndRV2iRlujW5dqqF0ucYYKqyYjZ8RaCKMU7d04f8A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hMIN/crkwEVp7gITcEbLIOWKClkNin0iWcJVG4bhnJo76gDvJhhbyfFOqzHomFtL9uIb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yKukgXE1jd8rAXvvOH3hOmTw6JsKgt/UuO22SE7EUCFswicw16jP3Nxm01krQwPtCVMi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+4LLjOiWyeJ16/U4b7nK3M441MVzkmDP1AatPioNJae49B5Hr4gC2PG5e6hdPKV6uC5YG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46Qf+xYx47A05ENs2tbC42b1Va+oZCRm7wUmcvZ+mHvNximsmVsvcsqZ5UKrD5OJt9ct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jQ5u65TkOMZIJLGnGoq22bEc10bD7gG19zGDGyHb2s8n/UMfFcCGd8qz9Opm4vZfDOx8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4mbV+f7Ja2h/9kUboZqI9kCIeNxpSvJiBcrWJFwemVa205lRYc6KZfqyxW5ovrmAXL1q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CoNvfZLhfS26Erb6yE4zgZsiwKlXl4FVZOhjliEjVlPZ9xBmzQr9wDZ+QIUsTthFcOLD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7J2C76nEE2OEqb/IioOEb72uFKEY6sjptYpuojEWzVQF0FGq9mJiLF8nxD4aggYpXw5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qmSNHRBRBmOCMFpoo1DDGHC20v8AiN74eiW7PhijLX9JrD4Y+H/mIS7/AIRYncNLp/lU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EIHgGO2HDFvwsYpTEUdb7MbEv4jQcXeZxF0cxJQ1FFomy1Kwe24/ELazUy3MsnoefXqK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BB1glIKcjOINC77fqY2ty6TMlNVcxxKneF5gpKW7f8kHSbxxcSYiwiQHJK7Ce5kALBww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SV3CK3uv8xIKdss1ucBWWbiHOIu0gKG8D9wAttvqZcgupqUolPA7TKyT1R46QmW3suFe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9l7moNzFcpiol1F8ML3jUw3TGi8wwTftE+SoOb/MoQIZM07Imfw5gWt/cKgV09xw9K1e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/MuL8F4uX4Aiz3FFgoqDL4FGU5OvcUNbMpWAFZbi1jvEa/MozBoLTQxN4s3Memf2EWpS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DvaKXYcE5Cs94luZjf8ActWeuTV9QY7O9zHbza1LHVtGfzEKAXV7hu8LtVCAl3UTgL/K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UuhqCxPsazIoe2hf3GsvmDI3jlVpLbH6MKDrb/tARDeefpmEXi3j4gGzQG84gswGyeyM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w3V8kjB/4pRKmW64h5VFlC6PlyJYLfYcxbVTl0SqHKEUxr+8+oIYkZ0To4jVsgyruJqS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A4RMDAFXJEeAqHtlPbW66lqyvjiy+5Fh+JgFVUuUbP3b8A12RTvmFtr2W2uoLfKGo0+l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MlkLid60Rt3+L9IkMHKDSV/1Oko8T3C2Q5Wlwq0jW0b10GFI1qpYibxiLyqHBzN0ntDE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TuAgc02PSC0UGsE9sxgVqR5CuL2miRsdf4/i/wDOsww/onEnROHgIMYsy3NHnFDPnqBU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iQBj3zBmnWfMSop/5zyeFqj/AArPv+FQlQIeNwQJUCcRYB7ZZ5pjrdlu5jIz9yoOzUvE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8KjJOUw5W6iIg5/3RwfAL9ErEuA2+IIV9pYaiEQ0/CN5hqlT4JgrbyWn6mZB2M8X8O4r8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LSrRlP4nu/ld+YwwOj/MwS3NDSahVDbsy+pbrH5X3HFx21iHlDlUGvS+ZZ5PieuRoqmU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MH6llYgXuHdblxDFA/VP7JgKHBlh3peI8OZeC3M7pxUZ6mUQc1y9DK+huPQ5kzKL3Mf4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UT0f1M2aKvqU7mJblkLxhP8AeAS4hapuIQHqDC5hWzJHvmLkVM1xk4iRnwTKVqPlP3V4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dcy0tYs+P9/UQ9jkGbhHmXKww0HKi+CrVuWGpegzc5iR26ekhLlnluUr82okDJVeVRtd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9xnng9QziviBtI9lpKSXcauBz9feMvSsigRGkG6sfMDzNLurZUFnlvdxoPwRWUGw3GZE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WFRC9vaiFd29CGoF2olbcZLXAfuwbuGrhWw0OTmY2m9ty+/EEuoAuBUsb1a0e3zNRfke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ZopzAIdfSJLc5wkVYgdEUxmYZoB4AAxudMdtRjAHSYRl1cHMi2t+VwUwbuUFykGofSRv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PoNuYRCT0KsxafejSiKULrgcK3GhnONxSmF2iprvIXC1BuCy8xQM7kC7KBjfCPdQYu/b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Lq6YNPqUZCtmT1UJYuJeP4labcK0yotaTEWXul5Xv9SosDL0emtf/iaGdTF/U1G/xDwT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kAaJbV3cbkL7IAuKYNxqa+/cQtQczn9Ov8AhfL/ADPEd/wqvAlQJUCHi84gHzKgQ8JB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22WKFGziLT2dx6MwgsvLigjow7gh+32sRvPR+ouCFm1mC2V5SpDQCmre+CY4XhWU7mYT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e4A1FVguUvSRyDcUJrBYKCMYU7AYPVTFYZk/pKHYGVQ2thB1aaqwuB28EoZhVw3XzBba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IFu5QDUZslV3ACkUMcREVuKwYNyziUM7gehHS5Zh9zGhFpXWOIYmhx6RQOa6iBbKYFKD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pAmqy5jZUUldLFS9JoouFviqTBKF5PUdrYYlxg6qtaH5ZRFa+hG02GFE46i95XOIw3LB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zH+NjSdQECVwSsjigwksnDBJURXgyyV5ZYUtzIZmumJdMxxi8QT5dy4Z4lYqba5hYOIQ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C2n9E6VfJmbXOjJmUjT6W3TB1w2P6zLgzTi33KZq2w3Dl66oH3LFsnNvxFe8f/HMVg58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qpGrj61zGGxeswri4HUTzLth3BBZ3G47Hky/2lEtnxqPwma4gn1TLQb6sgiAAOSK7imD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gUXRjN+hzf8AqXADlrBL3rgV/wAJsqcxu5JkUoRnp9MyrD5ZulNnD6hiD1MqZUt1Vd/m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jIUe6/U15/kQ2vW/zDdvVnOoPgDCByPRdcMt7t6lbkgqB2TEHZhFH+GI97kxBXySv/BC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irUai28QKH6ZqY+YI1o9IzKFrgyGEOac0Xb3FnBix/TmDVdzEX7QPOyXANQu4wXdyBSL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ha9gqR8wTGHNY4I2AQCnNQ1+oWowDF//AFTPR1dvLGGBt/0JsEPlx2Hct1d7CH+5mdYc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h/8AgWXR9DU4a6NeQgTXD+Rr43M4jyylQdSiiW4Y2BAaXdO6IS3GLTUtExONTOGEv/8A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5IQh/DOkCpUqB4W54gn+SLLicln7WJcH5gRSkmrXhSc9VnJN+ps/szQAc1LIXeJTExl2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PzdJUpAvGZlb+/A2ZbD9LjhvLTJLUcZcswSbdJar8QhS9QUlkbNnf8Rm1rXYemDz5moh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T2eBeY5lzRWhhVsNNOPhBnLkrcOAsfuZOno5JkYs2ViAjSlN8ygOZRr5JcWn4jf9kEP3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zfcvznMfKaAyH7Ei+dUV5L2GpY44qK2YbKF2VH2KRqO4gxicpQZjcMs+RhmBm3UvmzgZ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tcB6KSVpkf7AmU2qmFDqUT0fhqp3MOfM7upfOwbqLSvvNxG58phLIYigZQ2eM2aUwoQ7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i/0xCFkYTlxGFozz0RdS5Rdc5vllzyp3+pn7eMx9xdB8ZCpZOi8Ejc5VY7fiAYrkxmXG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Bm/q+4Y9MYb6N1VReRhFwS92SYcjyOYEuZvCqjT0JYrpxWIANB78y9iy44fcAhT7Yhuy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pIuox+z4jVIORz8jHUMkKLlGuZEWT3Cxw5XLA38uETD9CJ9ZXctGSrvMWItsU8J1N826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TUvDF3PenFC491StNXwSzzBnAP8AccJi+H1BTrlIZ2sbor/3KIWcVi4oxC+7AQ+43C5K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wGR9kc5+i6gRpmMYmJ77IKAD04YlX/EgTZVu2ieodgqaYA/NQbLjixxEEOV9xLwdgTuF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dFBwWHInQALfuNf8uX0it5YsfZJYWWaD7uYq/wDQTEmdbmUawIF5IAOlXC0J+ReYHFVl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V7livYgPuphMSyP7Rq8LDriLj/bzjqGpGmkHw/8ALcQFrRL0/wAabXro1D+J5zaDGb/4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6FxFFmncyIo0QqcjAtEHUDFoX9pgJF41LNEdwi/+LjzzDX8qxOvIhGHaHgeLGEO0WXFi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ulRwBMafZ1CsPnSPbXaEdiRlcfEt5fzFsv7WNjFRQxYMOmYQUDFuviY3VcbIVZ30j+JX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olR3n1qM/EyZ9Shk7QLPuC1WMLLdwKC1Sqyjh2DgXMEw4HGbwcFRPmED2U0P3uUjJDNq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7SVmVGupSpt2Z4i2tFkuAEIYYNyyUHKyNGgHMBAqCygDBQkodcszZblUuD9rl8sZSF75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YtvFP5RU1W8y+4p+JUnVTRFxFFAF5mSriIPmcIlt9S3ginBMDArrmDdoVHwFsjj/AMku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ySziZu4hAMCtMcpFQXJvqZVyFI9zZFSOyDDGu42qairq4qPbCFQRFAQof6i69Tm6EDs4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o3FDQ3MIEwBqPic6JUVissxCKyt4lDCYwRoiaDEXissuVJ+WJXitqoRC2P0PcdcGt2v7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QVzQJg2HPcDVWqKrgObmFYhHLdddR62bGd/EdLx8JYQDl4hA/m4HPLXK0gexf1CuVPI0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uv8AFlKj2D+1Q4MQaIMDXT/FhDYazbj18TSCjSYZ34d+vcdZHhS0Gj98JsGzh1Nl7sVh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AWd4mnEeeH1LApTJqkfCJkWUsusLJXcv50ZtzHpAakEEl677iZeGwHw9SjKS5xl8RMQ3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9kDagNXBMILvES+PsuEOU/iVLUE04giPAO2eyg2ZjJ7/ACnAe3uqJ03IUnwwV62bzH6i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A7+GkJ/vZAUGyLDsuZWFqsnTHNrXyD3craUw2RfWCFLJ4tyepjv2ol9UHPD3c486sp9a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9cS9Uq1UZfUmVzfiIwnRTz9NywQGqWvTDZX6P/csrU4ef+K5coCENj5jE876h5IeSfuQ1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8ywDWtxreHtFf0DzHWTtq9RghR6cSufsiWmnOv8xF4/yudD2KMyLOCKgow/5VD+L+3x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ISyFe7uXFjqD0ELnG5JaTTrHvXDm1FqsVxF6Bj3KyyajChjVEov+AQ0L+k+IDWqp2ifh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NqWBQeYqp1xlb6hWpPo/c7hxbE4Y1B+kCW0wDaYEY03RcD64HHqfA6Fj1BMxfLJ7g6O4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Wp0NEdGK4F3DdvcWuYA6BvDuMqLebBFGqtyQycqJWtUgIXMvWGGWcLYi2uooWal0tQlC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ipV64iU51G19QvDuzKzy/WDVPc2wjP1EGTl+pUQyWW3Le2WP9RUqPnwmCjEWfJuUuAWN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8FxSXtKtxbjfgGJSZcPUzlS8uLhFHdSlyXSNQa4l8Vx1KFoXWmIcGR2FRVKiPdtTcoMH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pxKlyLUxcOaGCYWE0JxzUS6R0HUyI6Lg1qumJsmY5d/EGRyIPuLW04HaA6LVmhCO89h8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EA2Js1Ca3FY5PcAUTRl+p62whZSlvaR4mXIfIMrp1c7t7hns7cwUBe2npnZV1hfUXoQa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OSBkUsEqz/c1x9/9hxMDuFxfibT0DmGbr0zA/PbYe4+ZeJhFzXB6Rmm+sv+/cTFOVDf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saUt4qHyMfIiE0zBQU4v6Q2dJqSnJMwoU75hlmKXl6uEP7EI9Cbw3dxfA/rJ6gsI5VQu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B+SfT5Si1GMiXhjRX/8AIF02lmLUtt8EYP5VFItPdQQbU2HcdXDAcw5r9k57uSzFRry2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8gTkivkG65epQw6tHCMAhFiKkWAqyOPtCZj2rBzMAvinThDRSst8LLsOy2TrEL8TkvjH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CxZXV+yaqPgYS+ugZ9i7GAYcNix89xKxAhgX/wC+4imFifzd4lDFI1XlKUIyEbPaZO1V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7nFIvyL/AI/2vBvwNn8eLDFdzhzEyFV1ES7mSo3cDqU0AqKvNsF63yqOvyMDqTpx9yzp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YQ1/D9jh4C/EA8BjwEw26nFGoxY/yzhGWFG9kYVkrPFNOZZ8nzMeE0tO+e0ou1DmPMPn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5+xA11ap6gyyl5qCtDKW+pXvoeo30HVWVcT022nFLgYHa6+CP1GWWMCrlwGEDBEMmkQB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f3Pd3Sh8h/hLo8HYw/JLKdLyxhGNrmoKZluG4cATStZgGsyOLlLbHMGLw0A3DhR+YHT23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EorRQZDbiIUPH4h7TJWGdsWWEuXrGGaBkzGF7A+ov4sbTmFNOrxiZzfRcFD8jUSy/AYP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5uMSUmmXoLtbjmdXhKNJmPcBT4plFrKa4ln6pSvMsDsmRWKeNnEuQjlMgOAsS4JYfidG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fRCM44D3LQY3Bqo+yXKmNYlWKXMiGt+4YCngiUznifXmpahtlDBiDemVTb7AYP2QzGGl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Yldw4BGDo2j0eo6lNoZrolYCKqy/dQUz/V/qISLM5phZAI9UZfiNmuX++i1+sla/UQCG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bcDtOyaqqQ64CjB/MSpbA1TX+43EruskpDRffMPMvcFgm1V+GKILYKRBUGFCmMyyKpk+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KwDmkBxMVC5OGVbN7dwqo51ctWtOWaicU7IMJFQwO+6P8T8RH/PFcCYXuGTY1cHzcCM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2CTAJSRuukQuCrF8oanwnRMQYtgeydAVLg3A4tkmpBwpKqs1FKHNW13c1xQDoMf5g+wz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AL02ynL36TfUdDqU8c7/AMMI6DfZFQilWoEGok0X9k1QNiPVcFAgY4H64hjjITJ7mYQb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wdpbR7lrK4oofN5iB0qVKfcbtcbnxciXMC6NO/zFnBltHoHUV1t5J7bzUa22Smv35P40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4n8DzzDfzwnPgbfB40hi6GXKxN0c3z9QovcytA+JS6u2ingX4hBkCVXgFmiZFqOag1p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zCe07uAbHKdTTSf8ZCOPmufVS8TkQISvDMPKFuXPyQORW6ijXJxjqCBv4bi8fvQlOr6E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CXx8P/Mo2HgaJ2hUcEwh/USEv6Q+6cwosBwlRLGX3XUpoAui2VCZXfuagl5juNpmmhx8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IiCqY+EemcDjEG9TrJucEb7alcuVwy+IktjtazAovO1agKSNqLOcZuahvC6Po5lCyYtM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igzMhDiJOHGvQ5lYSMwUKAe7UxPOUyOblKXuVSBdcArgXtZU0YHfcvhAFPdRsE3jxHQ5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zGi6yLK1GX4Z7YJuC3xyjrw3awVriAowXCbfQAxcLEAfkFpt9MUThhLS05JY94o+qdGL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ty11Y1c5sjAFfolkCi05VfMS/NhhiUhdkutYxFTQTanp3BU4T8wWxMbdP7lqZ/oS8HHL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WcdrJ+II2pYcK6YglbI5sVvM1VDn3Fxwxl+IoVzbI/EVoIM3FvdoNpyrMANnI6GbG4c6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leZsckAdF1MVWV8YYUeg1LIUarxiJjWN5H6hWMrChT6logjRTfuW+xOkEFlOm5ZmHOhM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r+4hlZhqpfDdBiIMbbNkFctsBf0cSyC3/wChE9Wwrw+ZjU+IhEu1iYSI5S82LlDEC74+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QrX9DzCwFLAF/wBx7c2zuV5kr/6ijG9mr5j5/wBIo/sVNML6tqLbjLMBaFiClEtvU+GE3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v53uGvAQpS5N9SuSO26+o2lWpLwfXEwmmhxmIAgwv19Q/R1kSzTDl4T0klpBlZYo5+pi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rs0IJSWfR+5avKy5PhLBPqqCVkmTUV6ncPC2Dm4CavTf4QNWJ3elVKITbbX/AFMZCwFG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C5FuladXuIRL6tq9X/iVJesP8r8Am4+5L8F7/wDwc87b/BjMDhlOK7hDQAWf7TbOvWvV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VLG1fXMW4qvYRFyIW8NTWXP1E7qjTcEpd217lhtXo3Da7Zy1MRO8V0P+/wDjHi+dP1Eo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AQt7ly39j1Az+xzKi7GGBy8RrawcspCqfywxYPuNKgWmeiaayot3leWXBfVS2juPSxYf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JzpXUvqex/xAFeWM4IydmpZVThhONjfT6CWMOGogvY9FEJeh/EMQoVntKFy+8V+5S3Ni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e63NsNvQctX+ImoGUJcQeVUx7hDuAZxKmpIqIfYalGRZzcBVbwv7hCCXqUsWtmK17gJB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N4vAmBsqZW7A/cHh/R+Zen0A3BGBY1DsXsupRSNCso9zMFcmayvMEBVb+Ijt4uP7iZTX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GD7lmtS7rWCtR34oU4KIgXuULJ6jgN9RWgw0wUNQbw/UUAKtG/iZBwA7KYahgTJveZhj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qKcI6b8KR8Dc0irsl0WnxLPNO4vmMsHyMzlH65l+i4abfmpYjE53LxNA3i/uWFuZzq/2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A36mUlC92QpoDrR9S7BhSBRwA2CUs+RubARu0cznePMIhJiKsTkOszUCsYbOHuCABs0G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Ay0MLCMY3UpbE/J8ynmwZLqjCL30cQiwHbVyxtm1u4hV8lYY7kE4ha2hMsxyYmyfvypf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qgm6DjdRFjqp7ykAA75ptKr+6VTD1aXa+7/2YFKpV4RV7yZzLwFDFMMCrw0XLm3WmGEh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NuyFlTkvMxrW6jZzo45hiCvU7AYMc0UwKORfkhGNMwVOQhsaeFUwvo2gJXcsuLxChX6p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NC5y6RSfwu9zH2Gmz0MtKY32hOD08lNPW8CBQ2O6FsfIfgEWxu9p+nMsDA53h7UbgjmN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jFmrKWrse5bBWzqj77h1kqrqw6gUFWcIe2kbPHz6gdRw4+Jhl1iJ05+JYWyrh+xrXllm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9/8AEeDweDzzXjboedJbSaPrEzxhzTERpnwGV+YucmOEVmxoQD6RbwxAM2XQ5gnDT9Sy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21AttS1YKewJhYDgrLOSR6juQ4LD1/M1Dfgb/hkMEFeW7UKOIxajcxuwFUdsBmTRvDxK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ya9zqC4Hq8IX9ottRbrvCLA1uo4jAvPcH3ErKkcA4mLCsKX6iBIHR1/3CrMro6lxAd7z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miZjIuvccKaYtTOEwAUEWLwF7YgWfSrZywxN6IsUALeD9S3p0S0FBlyhJb2eR7g8gnjV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cKcU5XKAm/wjQ2/El2Ap3ZGK55YGt9W26nb5ZvnlIBXCaYYGEcwdzn1MQ6PcVGB0mYf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ZMMmMg5i4VFMFsKNpWgriItLezmJuZotqMdMxywNEFvEMmJiH9Q9xSsbjGCVbOCZjWfY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cuQuNeWA35mDqsaRFFVIpl1lOQ6ZkVMvLLFM1EVWyfiCIaS3BS6dxK7BghWM1LjX3BNt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lnuZRmLw3TBK59cs3xKwuKqo7fcFtpniMlU6CiZ659m4bs9nEFfoyXC6Rz0qrtG7qjEA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XRIDsmN/hLCmWaY/oMCwg/KoItoTOiXGKrW1SnVqa1uGPRgzLX1F/mKsGxsWWBQ8WnOM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MLwkPbgHFnzAFDTgxMei15m0GqfBC0wHpwzMA7D/AHMo5k5E+IKB+YHwK5YZQKd0Zgje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oYm0vcxAAC/+GG0qDDQIHkpTGe4vKm6bfdgf4TI/DMLQMZz9GVr9bX9QptV3FUwfUHCl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iKLbsl+i6JpK8wqtnynzT1SA4+7jDfEcKEpRJVu3xEtU2H+5eZvIF3zD0DoLLonBAf7l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Czt5kr+yEHa1WvxApzUGVfIwZE7s1+hqG7CrMx3MYF2vtMGbGXIvTyRUqLvCmB2NFmH2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rcWgNdAzxqOoIZ1+Q4hI+0lEA5TR8U4Cb/sJZgvf/wCE/giCW+HivAVqB9mJmQzlZb0f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BwB2NfGYTWvdt+ZaXcEHucvUoWKMjCjd5WK6HsahbsDbUuDLgsxrfonI/wCvxPsQpxC0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uBcol2XBL4NRYtSkLjFCmqbWSmz1EFjpWYNi+BUKoDoIxA+403dn/iolv3EmWTgwwVjX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hOcJQPlgBQ3eV9IIpfTCNjN2jRDd2waEKgbNdkseNqNpjFhV4VRf+AQap9iLeT1Zn5lQ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Y9yaae4whwuDVy21lKTaiehj0dTAUlwUDhw/uc6fLASRBSuKfmOrAiPJLay2beD9T5p3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l9haxWqlqv1hux6gi0G73KGx9SxRXsSqwi0dy6bO1CJu1/mlyajqr5mXtzWmItHHRMQt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FriCDcMsceH5mTNsTDbmd8FR1BdyokqBo2lgLji6y/eqxVVudYqa1m3mF5gtQOdHuJ8e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iO+5txbqaljFEdL7JYxXic5VTQzEGy6lrvAjGW0WcwbVsYjvuNmuHUyHUM4YTHB/8jKs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W3dTnRh/Hv8A3FJPzAi0t2BAfRLFQfekrEl9H11KMDw7lzjueEELtwqSi9QlVYUtAVHW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YaT+piu0uPnq4GqJHA59LGRG41fqVRLk/wC44N+lFIykMgqqOqrg5plRVlOTUNQpsq3M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cnEXkfJiY7fiG4olFyhb8QVobi3UPCCUDV9x6l1Yj5j4R6JQInDnUDcdTmIp56zVQNr+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g92kVTgV1ZOdtNgRpLeha+IgMPC+o+CLODGxPBtQPiMRofggBGoLKvuVm/6hTlThqZRp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DDaNExQWsCcxb4zyimbkLnuaIoMXPgQw1HBhUx8tex+JolheTPxOSgxLVgZFnUCOBhFs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4K4S/D3KKI5Bse3U5tUJfdc/MEC8zLnVvTLwBwH64rPyGW/SWcBNAs5+ZYF/Qz9lXGa8+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UHs9w5o8p/zxNVQsgXv/AJjwfzRNU3/xXfYOU1FUB7f4SF1HymXyK1Xr4JcVkNm4OF6B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Etaj+bzLrYveoVZv4dQveVC3AKySy6alBU3oeYoLyMyhxOZbitmVJkaCP8AwPP8RzNy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IazguoL8+Ro+JmdTk2/EyBsZvbAgfw6nwuDlP8byQzVys7mCLuMv7EqBl+yB3MWcQtOF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Dt0AslqIIZeNw91XlQ/VBMEo20emiXJTaw8ILxm5iLFvDiKgFfuDbpyJDmgWFSlZHJ38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ZvVn/EyodrBRArfbCy/xGHzKy7mpjEuUGkQNL2puvmXKuCy+T7gYUfYljkrcVrQyzrKS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Tm/mUqbZ4issd7hXSDbMzeyrgJax0SoWuW7Nw4m5XtGyi3xpJUiUGJcmbW/8SgZlIWZU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5UqpvMJsVG0GAFXiPwCt5IoEHCwZR6YuK62wSyatUzNyKhWZtAGFM+qHDRn49HMsYpsq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U1SMJ0a3uKq8ybWYjXNx+f1MGEyYDERjBdNr7YFTVKV9QEKigOWXsma7j38zKHEd+WK1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u4hCVo/2nXlZlzo2E4mVi9xSCr9wPmd0ykswHqu5xwLH/wBEFiOavb8QPSvg/tNUjHqL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rZKrzVuKjgNjMCwKrY/BLm0uOT1K1E04ssnfN1LABMkqYwNrYnpUBjDXbasuo133WJRM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uFE+JfFjShhgv/LMskLgXtMHQ08j7j0pQ4KI5qg6f6mCDTONRPoglINaDqUEhy6Y6YFF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VfqCGbKRYj6aNs0fUwyQ9tWRaAx23fshxRBsy38S6elhmbrTgufuLByl6uBojkXuVND1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L7aZg2VYxuXwWNU/xNfsS7iLkBvcnxP3D9whVrkC/qX4Dd44mAoGEKnpi1AAZ3JkAhre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W6Irht1cUIzQr9MNy/LZFTIqdBKyKhslrv3njtTMoPKm5c+poYmTk2tgn7l1BT7q8zOW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oeH5g4QVm9//AIx4PGnweJv8Hh2fMF2UEIEaLLzo/wBkokAq8c/MowDm4Ywo+pfo1xEb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9lTKmTVso1AaqsTCg3bFCql5g0KKgU7V8ZWUdFkuokFJG0x2SqZENQ/jMYeCMfDCJWwR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rDdsEpuxfqX76Btjgfh8/MoHEB6YMVsjViEqfmgVpnJiPhc2uGx6gwuyx4nvl6glQP3t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qb1W4JV9xUB8kWFc96HuBOrwW9ExQv8AJFChF0vMTYs7pGLKYMBmW+IR2Oagzx6czAy3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tZe5aQOyVHutxyMY3yIJaE2pMjKocENK6/sVGi8ZK4lngttqa9bzFUbpD0/SDldD3Ki7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scgYhrZuMJaUI5MNVpAioXgP6lXlqspwLe/My+Nw8ncVRHDLDmD0QGTqXauJtMm5UeCV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IqItXd49mBiUl9x2xgQ1CxtI0l2FFS6D9SwMglWIXDO0zUiVxM4Zb+pimbm93hloXEL1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aMGr7H/Ur4n9Ig33F9aK5l1LnSiCe1GG9e8xUegsO2Usc7lEU9Ys9VxCsNdJnu6PEXNw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MmmoJiwylMU4eAOE9RQDjIL8xsYTtD69ws79RA0uOnA7ufST1+UWQyg4g4u6SrldJShZ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RfaYakC8WxCleDCaAo25I10DrdUCPyJZ6l5aKZx8WVKCO3xABQTHL7ioZqsmagGr5H17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LHwiji9N2kzDTa5ig3wtuOA4MVxRQpyYZbYHbgiwd1IKri5FhDiKtIrD9MZCNX/WmZe3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ZKQVjKLnH9vzE4UWjmA3KpIDdEhjYNhGkRx0r4YW3ymsE2nOhJedxS1B5A4XHigbHUtM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um/HqaXYfB/qMfQhhWVejNp3WvohkbHIkj2Ef+PuZ8peLNvqZu0b5u7iQUF0KSlLcBuX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ZyEolb3Z/R6YOuWt9lIiwRhBD7mihyvafCcQhZ6sfHPEscsFC39vshHdU0X59ytXvzgv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6/8AynjV8eX703ebiyS4a7hSpYyj6SVJdnIwCvvphtlVTLUZI0F2OYDXzOGZCnJzARbW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n3jBGaZGpgt7r5imoj9+zqPYaTcW8Vo0UXNaRcafLbwY6hOfLFiWpXLCeRyzTE4qXigr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1LpK9qxq1a7p/Uvz26xgAHoCWasKVMHMBZVGDlM6k1O63cqFUmNwV9cYU9j8Sn1sj1H0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FsO4C7qMF7MwFZL1g/cA26vnAE6NFcwaqXyS1MG3aBqXcuIrohexMwB8MxsPrUSqV2qz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9wgKshn6RJMJs7+kUEFoOp+uHbqITotc/ZllSuzTDiJFVboamqjZYotmG+iXtCnLzDNn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C5/aV0VrC4h732GFprogNNCiBaYZONymhhcBt6MpXHUMKbxcpkouq/o9QFhfJQmiw1gu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eDVWZXEg6a3LMVCfJxPaGFnvcAqo92Nr872lUYqEWBYABTXLvwyxHtEBy2F7itOP0TYF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YgtazFBglUKvdjt7BmDJN7xMwpocoQzXLucyxCNv2OJitRMDErG7itaDmk/7D3Uyo6Zb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szrZMEoNSnsmMu8orMA+oDRDPv4lv3WN8QqtsswYD6fI7lxf3RqAHTq493EY4kXacjKr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/ctEJEKXD0l0s8kZQKA0pmCt09dRb6xXCUMcJzBsaHcw7Pk1ULortQwkb5KwDMwesoGt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tI49ZZNoETLQJh9xamQFlv8AuZcJ4UIym1O8XAhU1sDiY/zZuYtovuQMDrUm7VHhUiyj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nj7jUtTZoqzu5eHsGVYCXfNp9VCxFCUcs7TgEAws/JFFm7zkh73bxFNrL2RSDJxUV7qb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gXduE36RPQY9XDRNEGmDF6rb6hSyTlKWf1KjZcDy6YZmVAtHcTol/iVzNduREZgVd76m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GPmHL8bWXEDDoAoAc4lxYzS6MrMoFUM/UwgwB69RyzTIDaMzVaaWh6j2lEcH9R0Etzh8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mr/qDosAByuM8vUzIJwKHx/+I/j/AF+Cfux5fwTJFmaMH9/EUf5CU9lqaOUVFegEfMN1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5JreVwc885uBa9djDpC/aB/u0QVP+iEbJ0mWPbVa0IERHGMxFYC6LhI3HBl3m4eLMCH8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ErT+mEuE2a6SzBbXMywkjwtlPuKGG9dRaNUjKhFhhAU3jqVMz3LIsCzF6LuHH3Kijykq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oMCXW4q6KWqQaKxkioBU3e4egHIcsF5jnzBGc7rCpNvqx6mFb2cUo7DSXUJMMK7hXWjh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9EEWIm4IUlcEAi1a8v1UQiFaUOHtjYULDD+eIpvtUlv56gptXhX9osyJS6Hv2xJhDsPz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hpv/ABLGD6QxePc3jdKpSfvkOTZi3ZFjILKQTii5gWYNzN7hxzLgIj1L2IxQ+YZToMZZ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cBW9Sn7JXdpYpz1EhaKwYNwYXHbqJ6VWrDEDcdXETLVxxTWiHJzGDcqBBDtb1KBji9xS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KOTvMgpv9OSI2NyQVDCowSoFsA1M4JefniZRG7D1LhbAEI58EccK6qP7iKZTE+TM/SDk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4F76Y0UiHaiplx4I1RtajqNmhxu/8wFZF/jPQirMsseiB3c4oz8uqiYBizKwcXKlo43G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U0p2PEaEBk2/MGs5CrShzboS/ue/c4AyabHnMHLkmTeVuhQHDBLaL3mJpMHaZzNrJB4k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SUElOSMZcJWlGJZxojLGPJuPjVtlM/Muto3NGE/IfMuu+5VfcT05gY6ETDvRrFsrDJ2i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Sd9oorQV1A49M7oiL3AQK0gbb4l1XXUO53y9xGNOq9QhVYZUrgVaMbpacOZ7TFdbith5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2Ac0XDWEdjKIuCIeVXSUMu0dVOE7hm59O42KDLPEuL9amX8SgnBuwZC2nVE5sWfzEV5l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SBl0dI68YcZR7EvcBdC/gZoCTTCc1LTkZl2u5lbLsYlofjUuB0uZ/MzRgW2b9YhlxtTW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Mj3h2H/4zweP6vBP3v4YjrfcyIPtlj/sJyawVNlQ9O2YiuYVp8DMO0LiA2eZ2zYMX/ac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UO8kAHt3NQldJeAO3qFDhc3N/wDaThYK5IFQy4i/+MXh86hYbeoBpjYcEqgumaI3WXHW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/iIuZjY9TZWfPMaHWszCQX8blRWNBrUCaBWYrz3WYQidblxZknZNrsw/gI0ucDtEq95Y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i3G/RKygNb+ozAKkq9DtU4lM1vsjabq2mIQ7Nl+oKgZw2+5YqUaT/KUQT+JNgLFXAmqv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nglxpYoP9y/IRNfjE0wjmF+nc2BiIqjthmDJpYF2XnohaN6xg9xS9WNhgJjF9ztBFafE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iZfyAlNm4wSoPvDCusYdHzFRMuH+ZRZyxTEZKnSUvNZOIgR1UvXExHw8fZEBZCMxXTLdC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hOSFNSeteoA8y7tgJcPBFjqVnF8qaJyRi+pTp8w/MZb2NQag3ZPUIaBLJejWSWrYhFnE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2sLyMQxL3HOkv9QbHENX7gIcsQukN55mdSyNg2Jw6RVLhpXULhFk9VEQtjVmbXiDWN+5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vlN/nEOQFU9n/UYJY6RgVQNwcxEd3HiLOOjMRaB1xMQPrM0IP6y43lR/3DVdd2PMWBVv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S90rKA/KaeWN8whJPTuWLY6KJeps2cL6ZX75ussKkLK6K76XHTurm6fUCtZZFdxhc1MN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WPus1R3ZBeU+JzCXBhkhQfUYC52T0Q0kQCabgR71rEHzNDBLK5vaVzpA3nYSoyMmIy7D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2aYAeuqtrPqUG3KrgdhcimMdpzAaw9PEWHl1ZkYIHIHiV5K1yxR6uUDOpHUro5lm2E/c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Vlz7pcz0u6vUc/5CSyuAZjKHfcyLgsbXBbbObNGOWt+/cpGwDVr6ZSnsAqnuIFBaAQfM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AyxvZfxHWRsvBn4ikMbdG3+ILLNldP1/qG2Hqtai5Ai44vUEa0aYqGhHsr6dzFJsHor1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uC3jimg+4vggYAr7lQi7w/8Awn8v6fB5SPLeW+BLLnwSxR8yrZ7wAcU/qZjnBiZ3Gpdv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gjTvt+Zth6gBaJ1M08DL24jySq9wcfiTBklnuVyLfHMDIxi5lrNGiOyHNvR8QEAfafbV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PF1LPSbeiZbUZyTGL28/6QGsj8xd4iLhlg6+5m7THqcfvklVk5zLEvIpZRDGL2mZ/wDa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zKmDBCd7gWsuNIZ9m4FlYglgnKr3OXMPzZK8c3Fr5RuMThioB1NhTARGhMeTETwWeMEp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dAP2SuCAPd7ReDawofMubijhDiiaG4vdGjFJe3gpAm0HNQXaJoRN9RxuCsMsqPj3B4Mw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w9Wv29ShYGKjhmO1LJBujxmAHcKzvo4fwkIuQ+yBAYGndwJNAIzBwo+Y3sYgYF1+IVRd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gbkmRzDj3Mx3pm/mIxrGvvaUwK3BfT2JYMEFVC2FUjI0r/8ApMhF1erZYYyRzNhyTLEg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3cpfdhyvcvOZ1X/ZAiojNuoJWWcxaAl8MBRR5HEsPTMkbDCx+oKDI5+ZkJrDClvdRPSG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l6fBh4qWz6qHybZMMiewgx8yg3FzDUuvUDcpeIQcnRGob/Op/wC4tGTTeJsvg3EqwXU6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gyU6JV4B5WMWukr1sLQgbdQHEvprHBAqK9A1+Ev6a+AwiJ6FYZSzeoxfUpE577MTgsXl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/wDEvC7OsrqZNA/cawUXfGJbvPI4v4isCGUVzCdopsxcQzVi7/knCfSMPf4FWMDZWkFV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U1odYZJTCDsvEVuCPJwy+FcQb4wc9RfQGA2nuoMVZ02PnqYP4HEM3ZWm43xgSNVKrmOC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cZhGl+TepijOWmXOvCOIQS1q9iMUIZFllS97RuGnfUbs14bTqKtXtgLhzDYWuGFmUNcV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fqXrUuKuIsIwn9Sizkf+fqCib9nwvklormxlKwMS9n3qZwrW4JTYDYMpqGpg/aVBBZZi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bexNLLi4RpdTBE8S7+4gHJnK5aF6g1Pvlprpi4pNh91kGwlnRo91NYgAOvYSw7N0X/8A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G3eHwWGXVnMKQJa5sqDeOkvEd7hzPtlsDQeXxLEGXs1MADfKI0KFI0ual8suSqu5b+0h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kccpnM8hnYVcEBtwdS2V7ajwADiLgPwajv8AAhqJQBlmrmCu5Ri4gpuvTxNe9JBO2fVF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D1NQsWNwgz0NsFck6f2lLV5g3mWbQ5oyQb+fPtZjeLBzcViEADu5bvTSonz0TAf7Bih3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dZlKU33MhIIPVPZ4hniPEiuCDqI1WpYSp7MfBKmoF5hgFfAZlmPYYIZvDpYbiKTPpfzL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PXDQ9rNu3mJmOPc4plUpLhOCK1oc5GfmIYearb3ERfjXLLmVDarlBeAP6jgXGSNwj2fi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5VNTTb+swokf+qI0+Y7iUt+KymDFBVUNBLgJWqY2YW+ZyMtBu4dAP7Qrwc1+JWYFkZtl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PmLS1UKcRgcPkmSWgb2jlzYqyABaUbrRC/USuX/SLbJXNsb6RO4mUCUa7dx4L6NL34nE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S8ju4/Wptwk1dhV/3BcCyN44Qtys/RHTyYuhxmBD3XT3GN4l3r1K5RkByxyJIrhqplbE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Kx2pa57ESscGZw5t7mg5jyERCiz9xQtyabYtqR6ZmHzdFZjzKD2ZtBRh9RLSLeSJZCyi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0oKqkdkdeM5alinghr2Gr9RKXcdwYNWAw9sPHyRioNmpIHLBwl19kryEim3/1zC2Kpsz7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JaWidXLBjsjf0yvG+HaEtmbeQlGOJGGg+9oxGgs9F8TAM7XmDJSWL/qOFC94MrtLa6UJ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1OQ5JeoVrArfsmhow5TH2bBTc7cHWn4iVmOkBKpaxxNO7ybJkIHCPJGjfYWyEVFNHBZR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B7lplfAQUph6MkOLBXfMBb+WkgO6eCM5x3zE1p+2z0SuFqZpuc1Tl/UiQU4Q5ghnVsP0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o3lbwq4qol2aH6gHseuCDfcFUf0lnIc2SKHima/G40UagOJhaVmqmAByJUTtrsIVAlOj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JzMRDOuUyRAwML3P2i0nDKXvFLxF1ntjpVG+/wDnIfyJu8tMWXknKZFavFxy4lF9IkU0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id8K4fqWCixosRsGMzpbQTKs61Fl0OJptmbErc4SO5hMnHMLVvuXH9JyIOCktgx6gBYH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YIUF8G4KyNXxAQ45uCXLa34mHsv03KzR/lEzIuaJ+BAYCiBoIhFAMrHZ/Ewi3TH9F/xP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LUJQy5kN1HlAW6UUcMXpKhzDliwpoeYizeviHp8MfMvRez7ikhHCTiLdlZOJg4mJdIfm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/wA4J6cWRgV3PBYLSZlOe4UrXsdL+JRTRtoojSsYUQRI4m/LD+otC7gnZlf6S3b0kV9B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EMYIuYg2E6OJhofXxBV65vUONaOVLL8iAK30RevD4PcZTgoMV2zlblWre2jKXD3ZFTb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i3gim6NorOBzHjwYIq+MVoN1LaULfqAWFVPVRP8AOAgQHhXIgixeZQsHK+YTVUKrsTBS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5SBYaIs3FRp+ziWWUnSGUmkKpwSp9/ijJ8CDmmAXU+pUWY9MqfMyCzYd4OUvgYxmCOBy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jUWU/DPZhUVYRGzV8QKnkIgBYTEbtzAsqAqYd4V7gXw/HnzGo0S+m4uFdpcLuJab6gR3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PUqSR6hRRzMi4DcaO9LO+Cq6WCrhrpMhphvdEVBCqmA+GL0grKhKOXcgbmTa2PczwXJk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DMgWJXAnN5miNilgGeOHkgaamwbqP445P8JnDNK7mbJ1D+olehDQ/Mvg5r/owQqZNERU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P1NrMobDMhI0hVv01SFcKipt6jzppBX6jLnbFa+I4sazhVwHQViWwVZa+YjzGDqKWyVZ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5Y6ul1fzFWVF7Q+JcxEwMlRDY98H2QxUXLBDaTxw+5mwLdOrl2+Of7CVKIwpmki5UPAS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3APFTysku+S7TA9VDWR52tjyK0V+0KQNLexf1MlT1GWUxq9C9womu8A+I9TPIeyCF+Ms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XeBgzoNqo+4FXyK19TOBCBX6gwW1togKKSlTRFd29b1Xc4t/ZdQboyzTpZXyKyrUoU+i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zwMGgp3kitRGetzlMG7cQyY4dfuAuBaZMvuG0f8A8J/Amzy5pz/Dd8QzVsuCEK6I9tXp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pAoNY2oH5QpO7flDrcWxy2dfUUOxRbdDPqSmXqKWmueZRVzfWoN+6gPku24bC+3EvkBq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ZioFuhe47CjiBt19NEL0V3xmfX5csFre4M1fofMtf0xHuY4IfYUbh6gCuse4NfHI0X1L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OILtL3tmBthZmr3Bd3VSNFvoiYgCnPUsUw7lGvwc+5WcKRVDCztVzWhAZuU1jiRNlXka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aVMjjPxCwBj7ltEs79yj0z8JXDjvlgte8jWw6mc4bsPzGX1vKOD1EOa5Gt/EQPeK7lt3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uY2iwKcTZN2aP7h0A9oMtUBbk6NGNxKlDRRNfEuxpJTqXoTNDllaqFVYZl2gZ6HccYVR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CXGVm0bqZOpHLCwahsLK8t7lJAm3HxKD2MM81CgJoKX7m7SwfTio5M1pYq3SMFA5Buzz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JUvvE5s8XEWgEqb/ADKC4GpbVlrNUe18wNvuX1MkuHcFMxTFzlrHfU4AuUKN3KrxDVwM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mJA4dTE+g/cxgL4jeGXNysomYC6ePietRuHUE3EjwXzNfJlw8GMmovhBwQ2tY5ZTCFaG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+aX1Cwf1UeQRgtPuYo0V7xZD9iUXi4n4IMadxeBn/uOqtGwwLp9kz+Iqp+J1BNmW1qI9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mIbx8jqvqI7BnMewER+6IV5FxfcFROOQuBf7TMKw0ZGZGwTDKNzp8f2bmV0OW7dkWzWt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pzc3dy/g0ABhpT0j/iF6G1upTvcN7JuKZ5yAAKwP81KwDWqalv5GEIWp3olnVd+pa8l3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9dCbbyy9SygAFA/8AjLwEFgdXKd7bssMcFGQFoNP6SX10vDKAoVsjxMYvovE2zDoprqDu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gZqJ4M1tQw0gLRZ/M2LD8IYbt4qEFCZRqMZV6yTrCl8MS4U5cEKt5j/w5mQsCxEMrvJt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IunmWXf/AEzGIKNXxLmaF9cxv0Sw/wAtStutJPzy10a5SxyEKdR1O7kdH6gr5H/KeD+B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/Dd8RzuOEvx/URuDsgYyDaFD/cvi7lGiXjJX4RZaetzRMi74EieEaLh+jLK42/qGidME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Pg0e5ZVjlx9z3DDQbPPU3e93FEueStwsCYJV8w0q2RMrukpbRa2lufs8Qmp/iBycsBOd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PubYuwaSZqqmpTBdAm9BH1J1U/xiGpzdz50pRKVImbslFinQmM5c8NniIUt3uBKVkzrl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z+5Q183XMoytMwnSM+xBtQ7H/ERWhzg/iDuVQd9nqK0gLeX7i3t2sEKUTVmJwejkOI+f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5ZamWKmDF6YHyxqeDRxgYQW+xNuIRV1Thz7jGADlz6ihO2swANrjTwtfqUErIR/UxIGk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79HRCy+gO4iObXJ/6iGllM6pl67GKhg4saW5VoCuVlQj8xbwRtJFIK9y4Bfb1KQHylVJ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Avkwsrn+kV3z+mOOpkS4d0480U3neQnv3M8kt8krplpmhHEGvzBH+0sd7xLLzBg9zCNX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RkSqL0Ez5L1PxjvJmPvUszA8qZXhSDmGW2Jc+jJC0xIOraYAu1hRRmsyuwepmsNM8Rbk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GUVaFvcuO20v5mV0mAuXZ7iNkKtUv9R1lVMVudMC+6l7Z+Q2P+o3tvRlH6VZjBLGt1c6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xL//AITABnTFXwyzWY8QyPNYuwVNDDc9CNhFcWljFC9cwbKPMnAnwXUbouDGQmEA5G6+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bfF7gMQMHI+4be66rP8AcbwXwHylzQrsaSogV0C4lkVDAGYgx9QKHbwPqY7IDRlPb1KC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ZtvgfMCAA61IHb6LX3HWqrdafJMow4JTcFG0WOH4lKh09GWE27YlLj3KKGA1gTLCfvKD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uUryU6YKtgV8zaa9oiWy3BRA+85xMUfNkAgAa4fUpCYqqx8yuHXqz8QI0XU59plh6H+D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DMX2KgAq7uYJZzznU2d3DhYVbuR2kyr0V7v2wboq7/7Jppvl+ZkpTgzctsFbhRhLV0b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7R7051qUxF6l5gXQwW5S/uI6PcGGpbau2AFT+B9SwXfWoN/+c8Hg/gBCf1fxcQwrZx8I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r/44PUpvyYqpfFm3hCwf1Ut+4HMQcVcdzKpRzXUG2tWp9RUrRfLLU+4qz04lYXriZ0cF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xGZ9Bq/xMDHqcEvMgYebjcf2iXdVaxUyltqMaycRE4k5Avmg321z2jSoI5rdsFoAvbFA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Yi9rpjlM7f5KQ+qGzg+I3gMnI1G4NPcjHo08umXXhbngIz4xqGmuHmVyaHUubQM/SWoUM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GAaBEVKbovHUtH2hF6wgLEOZcxfL0P8AM1aptgxA0PUyhlMqxuvuZN5YGS6heNsK/Mxg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X9v8TgM2u7lGqdP/AHLMvXPQJqjRdweQtVYjVrjhUfcqBVedqeoy0ChF376ShHvA+43l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1L6pZv8Awh2H9JmbCx7YtVQKGcBnmkRs5V5wpKQNjupY2VzZmMTVuP8AtMS6rn3NKiVU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cwAravEKBdoo2H9RyACbDmaAWl9xKMNIVbs5ZhceY0hoeOpecMfuGiLfcrCkIMH5bly1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Aqpr5jo/aY70fmIlz3VR0pcHcp5izEsVJOzHuOur/uUW1pydQa7CLJzcXqY6i4JcRkm3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qGI4ZWnf9zgqGKgzZcNw7kGviVdzLWoyMJNPMRIpi89s2LJuiMXaXA0d51Nlm25iq+EB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YH4joLzP2IP+QJmm3uEVgrypc7AbtqJj0npLtOrg/remqmdF6iDqArAeRv1GxAwMauHb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MxSGto+6s9cxfuXZ6JXM+LqAP/xBu5j84J5naAAR5ZZQMAIysHLB4KnA3FJLqZM/HUxF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r7nzZ4qfEooVXaeplPsH6lxPZ6BuvqWeGAMfIgr5i+PmXNZL+yOCg/RiQgdpm4NQHRep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KN4BiMZW0l5rusQc6nFdRtLtldTEa6KQcRc8k6D8xQSm7cyycA09zEF3vcaEMyM7GYFW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26+YYpzBxzG16OK+alxApAzdzDQbuaCzPTY+KltNmsrgo/lVX3BixbK/oTcpx4PxGXmd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iJ+xBNBV6icaow1ydwsl98V6lplu/wASyLByy0tDFSxP7Eagt4uEEDzNkV1t49xEc8kY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gkGHp/4zyeTyQmz4Jr8f427lxBY356QELS9MsrGyXj3UEbeyAsmf2sSFP5xFLo7sOnjk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nM1z9gS1DOUndGuul5mbCtW8Mz11i0uVlJSl06g8WOBoh2uCcvyOZWgS5cj1cXIavcJV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NNHSbkdtCpcnejdRDheNvuLRldU0wzs5cvuJ9Og/KHWgUKuAF62up1oYITlSGUu84XzD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CrgUGjFOWjX9QtjbcH5ZH0IRHWpbCcB8QsS7VGDo2nphFPL6JknbFlc0a/8AdSsgyuL3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O+GqgBmQ2L8h6lMNhrZ6X1GQq6HEe3K8wtg7DELVECGKjhC+Azggooh1s4AOJjyohm/9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jvGG7N+wY8ydub4jkZcliLg/tIjcaLVcPQcg3GWc+wdsxJ9nuYQY2d3H5By8+mEUR+e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JevqZetNkIVe35jaEXUhPZxMpgJgj01PoFcvIt61UsIRTja2iPQfhA4gKeh/1ECzPPSO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qrm4K/ZFGU4OjMuYXPwPEwVWhtL3P6ZcqnqdTKxvo9DcTBwPe5vZNnYEpTkrB1EpdyvX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+JUFueZVVvMy2HOmWMhFjUrscmEpeQfNYnJA5xC1QjGxhTiCYFeHOAywC6tiyQrk4Z/M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KMM1ekuIRvwxOh7P9Qy3AoQ6iy/uAVCeWalVFTUQznY3fqCzQ5AhiAVq8GIVUCwb+hj4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RPN6D/JAxDC5ZlhqGQypb3OCZI1kKfokujNKBpLtmPtMYWvbTDTJx+Ysjq90TTji0gkC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WX7IR8rlNkrAPR5MtsG0wF7i5YLHq+aYSXTtd1LGu7eJmpL6iq7ivAcOou127cxOyWUk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o7nCFoW4IB0BpcSL6V3BQKNmvxDv2oROB7LwqW0w1ECuqmBujLBeowXJHaMI3dZUa4H6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rTlANxCClxAEijkPDL7YHBx+ITZF3RJLC6vYgZMpo27SVoDhIZ9RN9U1FIAq4GkCspXM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bYq8y0aFzMXOys8aZoRey36lZNTQ3NHShqoKzTkMxHDbJioEqbKVVQqJJm3mG3fRV2mD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lKzTq7ii5VawxhtKNBLMC3JzluTSorb5/wCY8HghAhNGHjT4/wAVFR09QuaPBzMLNhwY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i9gfe5lrfd6Iung2ayN8sS9MOT3FV0Dq+yP2/DxLDVofoloWY+iPcIGzbXErgrOf9TIt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RguCuGo/de5SVT7gfQXv5lM3mTXyYVCuwrRAtNjhvMtOTJcUwcrMV3DHPw7+J3AHh8EU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bRc3KiBig2MQjJ7vEvLfwcTa5wWYWYr+BGYAVFSurupm3TmKHCwMV1LRalPrlhPy/qC7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RyBmoQKvmWwyKJURuAD7f6YpU23/ABBiMNXmM4EK0JFVHfTgl5NPZGxR4dVMM4Xo5ZdF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Si7a6o7IdctqOCWPxxQO1f0BzcIZbBV4NXCBG2Iq41pMqSyYFvOahYlHOdy0ADp+IVxg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tbCjqhbvBC1fd8EdDfxRha5ooJaCcvqA0XmPmWnI5mBRM4GGKjmDbNxLsYGHETGniWUF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lNwa2dxzlK3C/gkrD8buZoVmdjOUtZzcxMM3IX3Brn0J4qUG91cRe4twFDeYICYTmAQ1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E0AjgMuM21uu4qYKsz7/AIdxYD7gXevcLVZ9wLZkS3K66RjeXctaMuOhKkaWBPDQKyXv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ArRZEvKrNOodxCmFxXWkOCMJOoHWC6ldWe53MwsQDABlXA5/MpJVdQOKxKHcciva3O4w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V9Rv01vNxrHCXcfCUxpm9F3DULtgwurjOmZd0Uhb0LRv59w7tuYKIIyJb68kZyoBzCme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7jIoF4XKKyzmos2W5qUKQaTf0yyAOLKPzHc9YpcLqj7UZl6LoOn09Q41DHN9pTN7fO+GY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RyPJCr74UsPUGNUM+yZDJ5H5IByTnJUqAwboqAQQHCnAS4DaHCZbTbirjMtlW37EdynG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be0NaCK2388SvDXuLiq6Zdxcer8IWx0PUIs1o7xw5NFVAMKi3ympXZWWUsRjts9x4fLG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uN53AtvqXAkwW1SxHP8AT5mkRGdXwh5vPXH+5XqLTiseyKvFGP0QYGjc+pVM9ChZO6ae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jn2tF4FmhpyMGNAzSw7/ADkbm2yjSEzYpIAQvDrMyK0xi6ry2ErFLX6QUrTwRPJ76nAA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Tb/yn8iEJyh5R54m+V+WQa6YJUV0Mp+0JLE6GYBLWs2xqv8AwcwqWuea5gbErkGMTG1Y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MACM3MqJJle5gpcpgc1E05WeKIJvNfRN+Kv3KFBrcERVKHcRcoNwAOBNS4HLgQqECz07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nBtl+L8BfUwZQlK2fEZKasp10QeUKym4nmbE8oBQGnTG7DejqKhz5e5dcRXzHqxK8W4L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nEd4Jz0lIHKE2BmnFzMOqU6lk7cr49SqLu9rN4XS8ypNJGDhpcNhSosiNzWVXEyKl5o+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5EKnDs2/xAuYVlzNxBQrhh0E8s4go4zBzFSlcm1SwFYXnsWWVNcvQEWTs3W4Y8G+NrmH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EWg1ebMC7Ip9QlgKfqVz0B6Ru7mzvAZjWa0PqNJlGVPqWP1bu4dFx0M5AOZcaXCGu8E2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4jAfpUoNVcmZdNr0Equ2nM47puEcMNktIMgNBOIhfI0ZO5WdM/uATKdXzLQqO1rB6bYF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squIlSiU21NduH7g7IIFr1DLFlXAIyVQc5RlQ8ADEeBblOIqNkV/9QxFnTLqMApGVdDE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aVk1MNy3xL6PpqaFHCTPHSEjcHMzKFwJmuYpNHI/4gcVOgcqGnqMcRWF37mQQ2xgxHqK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lircZBG4BenqOoJqXGaZRXS2WHtE/U0g7Vp/uVVkUv8ARGMBrgcmZlz4lveB0BF3ylkr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hKl+GIIrRS/lR67VXMviDo5mpeC2CFOSt3AA297ISjrHXBc7B2Jay+HYe4sStMoV9MIU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6D9nEJQZMG0EUcMWcMGFDr2gpF36wKU9Z7CBzGC1k7lgVRzwr3HRFlN/4QCw22/wmFTS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zAukEIjW4+LwOIsuW6ZheKOiPnl7cQJbSusc+5fEla7x9TRExiMtR2hAsdoaY7CcLpgo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UzAD6Mq0Dl1Ov0U/uZlgqwzMhHZWiZIHY1iVuKwmZhdF6sWUgXf2/Fy/uFm35ldwNdfb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5eh3qEUW9vRDcyockJQLcjT9yqUQGdi/4jEqyiyyGXHLmJ1PS5lY4kwZi6v1nHXuUo90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WXRpUOnzV38S1FujZmYaukteJlFEhLh52S43hlojCR2Vix6mD/5D+B5IQm6HmH8a6GtB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sYsGhW3K/EsDt1czBRrTn5locAbqZQhxyVEx1JQRTguPqDJUcq5lQQ2K1PNVSsqCLiB3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GU3qyWg1yYijbd1MY+xFG6tX3KftijqhU46e5doPd0t+rgNpmvZ6JVgxu+X3Mw0h1nGI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Dt2wqUVGbXfqPIUUmAxvBcmfYTfCXzQPPnHyGwrYuZUlBo+ZX0w7euFneKAmSX1zCIyt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AL9csQ4sLggcqLG5ZcgIDiS8wwhfMsGx0hSgfAyjuYUk/KB8TF83MvLfRsYo1oaxyxxR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VaXMCQevpFCDDp39zG1jGb3BRKYw/uOkfIoA01lzU3j+mCGEzCyaGUdywDLkfcUubsuY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+zOkR5aJbRKyn/pBQWwwCLG638E5SPcAC2uyWLB/T3FATyQGaB0hsbZp7nvLYZQYONkt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UKavDAqp4Hay2MvCT4VvgVnDrdp8Zv7MUlEwnQZliT50W50L+JWN18PBFonSDblzM6hc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FSgHEqV0wNkuqN1YYjCfBswRZA4hzKc7alpKnQIujR8wzgrCHMtrIxWmEjackDk06S99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23VZP7YnKq+xd+3qVXjevwTGvNO45dwX0S7pAXgq2IzX/wBt7l8lU83LYD7mlcfJLMBl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DZ0RatZZrG/muGIpaszcFTWR2Q3aZO0mYsbXl8WSgdXs+ByYi6pUtdKyRBu7ICOX0oNP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px7ZqNjL2cTDN3zZM7INUxDuNOEhdB1PBKekP86A0NgKKyG6LcWGe6ma+pqTk3kYjuKV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3peuBMNBGkQMAAJn3MTdocslnUDFsxwrgtUvwFdizWPBwlOFNW7ihiq2uCH1XWoIHTFkr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tGC4kchfZBcA4qo4NCXXJGseLHGI4A5moFp7+yNlbi4/6mWXK5QQRt319Qb90Xmo+10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FjyFZNQSigyGGWJimphsFpuGUr5DHsJ65+SE3bzDGZMHYV+46OYrDBSgd8H3KuBdmFGC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NYGgsfEpbMdYqC8b51QMqMXB4Vob37IAt43Kg/Yh9kl0Nt3rMo5P8EITOeUDp3xmI1yZ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R9lxft/yjDwQ8ENwm2HjGJ/B0Gs3xMH3Up2TJmv0QAU3F5uOkj+DMUNFpds4hf8A1RFo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KCXyijtOhQJsN4CVguaJwQGxS0EUG/yE4KIYeJaq/lg59X8ykzRdg6rUPAmzAQ7DrnUM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YcfcuQGKxV9zZqzTSrfURFDjkaltwdl6jgaO2a1NYExL/oJlRuu7lYWicBK4FNSqG+na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Y4P4ERCyck9sbPfLBzxuXvioqXMULg0PLlv6gC8GZmIzmWcikEWlVxzLllrqIoKKdFwq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mqp3plU1J0ZS6G1vp1DEowPPubSJWcaY1npuNafdp0Sjkl7f3HR3y9RCCCZSKZVq7ysS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ZKacRtX6ZhPWO0b1EU7ZYjfL9Mwj6wmS33coop6jmCFn5nEui6mKDQe5mj6dylsvD3KZ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ztvqLKbYg0DLXpmFFxVTImu0KZL2zFYoYqNfEtHQ7ETBL0HEd9biA741u+YV0qHbr+5/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orMh4cRvJpWkszDfNTWXUEN7e4wgEVyTvFbUjJSdwHG4W6ejmVYzOYqUzmyPguCMfZLR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FtVwFXr6lwGd56UjLhaqFov11W1cJ1lRiLNcLpB/nsTXcL29OIaj8UQt5AXhuLclHLNM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uNzRtiUdQCytxpsrEeHdDGVlqU4h6EpAcxTOYY4Li2pjHhWWu2903+KhQICX7dYZWU8V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lc47u5TPhZUtjVXEZrEOi/0aqVkBelaYlHATAbIxkKtszu3vqY80btuGDEGxhN5LOTPw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DHDImOe+upwgZFUFIlg1sOoPcD6lji+bQQCMIuayqv3LBCHzRYQrqtR3AztDEB3WCk+p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pxTf3GaGKVcfM1rmcjz+LBUUlV0y++ituHpb+iOX2XdsnqHPoq1AEk2MDsmDZzWZgxVK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eRtMIoZOlTUQtsvyQKrUbCvmYu7jkqNgRyQvNPZUXNPqFTKE7eCCL8Z6A/qBpTlGPqPU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McDCBzcYoVKYDcqyqhuQTcFiQspcDHsPf56mCqVcXGW4YAthcnwtI4QoXbdfUPlvlBdX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RgZvEefu/wCZfwIQ8kh/CN+OBLHzNc7llyrPkMy2AYAl0UHBr8wagaxWky3kXZNhyZ6m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+MSovI4NsriEdw9TyVzAaCoO7/EBlo4iuOoBY0M2NXyhf0M1tyeoDDg0sFmh20+2Wrvf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CkZKQpcG1rS0FZQ4X8EbTEyIgNeNcrAFu2RmEi11pl/1OeDohR+kqWMG5/ogrkU/9YZW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/tKjbt3S/wAXCDW30csBrWnuLjpo6mT+hCpcdZm7cfu6IsAC+0b2wqCivRhmdNM4TjMW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e4+lNm6IC0W3J8JnRwtgz2HOgi9oWYgeAksWbkO2ioumvt39ROUOzLM9FLGLKyMsbRvc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jKr4gHBJehCl2DZzBcYO1Gohg1ND5CZV2c4jOPfEpsyd7iYEv7I0IAxbY8zuOPfbM3ob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iUMrJcuc0FnN8pbQpBgYGY81rolmsnojE7boeGGrZ2oe0X12QVL/AIHjZDC+pHbgLIaq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WLNwZQXeOJjFqbu0lolMUg2HoQyKOP8AMdyA4UtCyS5bYqyzBA10kvVQbViD9IiOKqNQ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uuJhY/lDMWmh78rslHXyN83DUc1qyXmU30jf/aBAyJfqPUszuEMzpkpcKuLi2DcoaZgl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e2EdlMpLQA/pLKzRNIgMPkX1cydOMY+SHW9ZlYgsDQQQRPCVQFmYjRYTjYlpvcY5iqp+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u8pvP2EAQFxlbTE0q2OI663hKEbgt1uCOll3WYL/AGzMlX5mKF4IOw8HMGEz518hCRi1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eyaREouTpMaiF3VgkFtldP8AcBAIS+DGnL4TNdxzK3VtRbdXdFmIXOjrGLbcF/UdLb0I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LA+zLRSkLRBr8QCCdqH6wJM5A7JfoB4dQM9LC6RCjjtoiikstU/3Km/4axEkVWrLSiyV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SWQCsPWq+IUpnk7HzMFcGOEwkXnCPDHB9R0LtfJLAl/IQzdsVxMIdBpVG4JFwy8qeWNEU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5VN++4NimZqkg+uyI5mlsQqwAf8A1LMhG3XELQ5ypsfiIZ1ysxMimlIM38TAFemo1Cez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YMIf8IrpduL8wKs6DpzACKoLz8xlgPW6mSb2MrEGloqBrIBcECql02sav8ARsRuvYMfE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7zricEVDUBu/uFr3jTWXEGc4QrFqIrbAkBMXKEZvtOJg0a4VBWOAm4v+w7N6Fwhlficy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dgQpcG/9ZRotOKF+EXuQAq3wlDVAol5T7WYVJcIBxuVr5iNZI5/8cy9FRj/tjoC37QXR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wwR6BYn6gUfZCLuziYd130Ed4Gyoogcol3x3MyG4FrW0FlzUQAD2G7lZYlWyw+QY50mk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1yEq2Y6tmkS0vgxKhQtr9ZU3Zrbb4gtE7uMEstrG/mFuo6TFBDQ/abOQeKYcIMVf2+2D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NMLWdyVcIrMEqjtGAYUOaBwE0dIOODusHzCipw0sBLgvBslkuoIY7rGaC6zC6ayuoF3y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RYlsSaEekumsr1D5PRxLRidWQSw2qVB1wfcr4BzOj233Dephq5Wo+5jcdx6mOzy9JllL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WUn9c7YwfMAGgLKAry80w1E4SqW3B/GIgMDNHKFWBHw/cq6g6LqKDSvjcS8AuLlUD1qn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Uw1GHm2Na+LxKbu8PqEgqN0nHRLBA79dRp+WWSwC4yLNw4hMLJgdAjqPZMjkZecxkW3T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A2Ni1sSlFNrhcvsvO2QCKr7j16+ZzekDC/c5AN8BhiXjMbBv04gveGE/zLRRQpuIdUaM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jaYimWXI5dYlcXTfJAQwzwiAUOBGvmIGe/LAfUldPZFDEcXBNmeJbTVjcVQXBJTtUOVl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fB4+YldN0cHIS19DWxXcygsPAO5dRZpaz6ZTxLy5jKw0yVZgGOFtJMU7mrXLkOTY2lo0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3/iIemB+pejtcKSBQfkNwNEKbf4ndBh5Ecxi+IMMhxSMGud3KlaQ5prEdN3eIpiLX3Bw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bH4TCzaFAhhDtG7l1oUyNMGq37RAjT3Yy3m6jA5rzMIQbVNqhQqgaUagz3j4EkdL/CW5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1axdRdSKqzKh5zGl9CxM8VPMF4ADZ46hC18C6Ik+ReAf7hEVzJoeAzHZVjSdwISfOoj5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OBQfB4JrmkZp/MPDOJdmnW9+oqqGNi4NNO2Is5UQjKdEQqNamvqNLnIvdx1heA3FSyD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0MWgdcRwgmrYKBBS8dRmssvKwHctOLeoKdPUR4rcumufK3GgXypHzW2QiMtrMV76ldwq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OLBphfDgWLYy12uZIOpzC/oCIDJy4fU2jRrcWTRCnmOPJD8i3+4oRHFeyYEqy8/2jElA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MBnq1H5ib/EO/TUVCzHEad6gbLzEA9sxwHSUBzR+5ayvudQP6py+WpxOi9bYWgPJ2cyl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LAaYZLExw94lJTk7fEtW3ulVoGbOY+34KjnDeo27acEpyFYh6GfmAtMoPFTqPUdD0bNR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5wlVqyHMdfYbmYZGyF8lb7lgol6YSv8A5Qy3ojdoBUs690SrMtZgTcsFWSqlAWDFaI3L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NHqUyCH4lh5ZgfDZlnaT6uG+BUBlcJRo6mTRESOzcV2/hLP6RcJtNHp4hrNwgLZAKsRe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TBddajaVjLIgWQ9QMsB57lBSG0TcFcLDfROlOHEsWV0sGv8A5iGOq/0YqUQ4s8HUXIlQ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kUZFxSlQML5RuYEBaOJq4PhJEtYcziGOpdFx+5kalcwrXurqFZLJ2l7VN1se8tzUiufu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NBgOVjA5VMFPInGF8L49wAcHdSvJ7h3KFFsM9yoveF8RiKXpzK4GdkCsmsQouE0ZiI4H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63cArKSmrfiWUpVlOnshezXD/cFdG8CtupaO47Gy9zCVs7bZzLHAG4AptYw2XGeBWC2f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aGXD/J1GJNC0wx9TFipHCXEzcd4PqVpezoCdzahU1zMCSwoJhyVB2eqbgdfMc2SyKxb8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FNbljqUGo8KNzQCtN6+0PRXItTIVWrvKQ35VZL+07pwdELPU2q2wu0EUX55jC0zeqKS4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gwo1DNnMAr9jKqGmO1TcXcPnmaEa0MwamPbiAtexxFrDerNwChxMK+5Z5a86M6hN4rTE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KHZHMhYHNxNBOQN/MBla9OIWHzQw/MIdv6e4qTEvKKg1kozM1zEOSZh3RSndTAlujTE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x/8AiIH+IKcT+2H8Byl0aicbD9I3air4OZUIszsYNPYOvUwtNDRO42rQBGigNHuNeVme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7Mtd4mobIAOLHvmYHbzPjUL+yAh6xbKv1DG6SlgccwrIBiCUNS5FXmimJf1KI6e0dsxy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Q6Qsbv8AUV/UpOprC/JTXUwZRVC69S6hHIcvz6lnsjh8R+UfUcTblpBxxjQ9ssgq78T2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U7WUQLQu4AmWZm7lCmEHRgibC2fUpl6ZXkAf3F+1irm2ps8Fs4gDT7qJUX/3UCqIVF/B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U3ye5sNG8ShBFeWJhtuYD9+YK50HrKO22mmIa0ujFGQjcCxzjiNV9ywO36YfmUwnvflG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O0Y09QQK86Uwks3cJcrTguY9qZSWP5auBfI8No6aGoMtw6iAPUqhV9vuLRUr3DoN8yCN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SK8IwSXv237mTDK9zR0xwlOIH0oPqYw6lwOXMTJ4fBIbyPERXKLwjxHmNm6wMCuvAbgB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zLL1aPSAkvmbY9IW6q+JWUMcxNwK4hDE1LtW4eaCbblnE5Q36lZVQumCW1v9TCgewuXt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C8ppV0s+olMDydS6gVF4iIXN1OybZU3CIBmKtVpqLs1z+2cpu7fidyd2cYHepQK1BWjK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lSWDFrja17KlupaH1CVpfrmdvfQqu/AZgPYMR+ih+Y87dMP9y7k0U3xNV9CaiYJM0OIp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a/KO1QrGSBQmwteydqCqoy5yXax9wOWegfiBzIlReDsJi8/uFizd2qnuUWOMFpfZuAsA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30z4IAklYGKQr5iU4XlmIL+gR62AG3+I555Lq1xblpHJWP3mFDWHCgOyELF1kwPuXADr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MjxxE25HHSKAjxFlVCaoWmsf7jQs+LYlSjGisqaXIsBeB6pl/1DSnMczaUNW5Za2NvT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+Y8WD2ZVjYga3q0O1S66ZZUxo1bqcgZwKppoeYFVFOfj1ABaqYs6hkFR/iVpV/Qg4qS9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Gos73L2KCL9u1XRxHQMKq5iUShkZr5HHcueD4/8Awvg8Z35xFDI/gbV8QU3XBgBvX1tj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XWYqztHR3AaUx1jqgoHEEH/GZL4musdwym2C4T9sEND/AJlWxnMObTUvV6RaoDqXTkRr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i9x3hg7lVkLNZlBFzggkOX9/lLX0xcE4+LibxU51tj+0VxC+M6OHth1RUWv9sAOU0f1l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P/mPsfoiJDYbrtmCxno3cXkbgL8k1nNesrfIdu25+zPTb1GuzjiWOMw2+3ZI3rEXwMQI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9kvBy0jqZioyOZXKU/Y6l28GijLBbKlmAlIfuHce0AoZYS02ROocsZNEsWJ9hGEPDNME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VpstV2qMKXySvkzk7hJ9ERlydQPQwDyQ5Gfcy8PYyjQh7wPUN/sTFJElNsXUudUuNGLx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5atqq8E+h8ytPlZY1a8Bjoe23uCrwMfEVBOWIxXuWMwEzjLiOz8SxfRlwTJbZP3sUZbM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LJnGVVomJoKo4w/Ezir1MDkahse0LO0iehmvHuN/L1uALp3cqOQgTIxxLeIiaHJzLH+U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6BW1KK1eos6+4BQFvBA1Kpwwyyh1Mh13KEtJ7D3HreJ2E0So9pKQhBFx6NJZMbln/uDh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bafmEn1s6eviPFlqrGOYx7PkhmqoK3Z1M8gsKp+SAqi8c7hFsoyA3CGAxxAgmnJXExSl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shycphLoXLJqdnKI29K9SvoOaLEQB8LExL60UndN4cpZaHJxJvTsTdy0yZYhJQGswED1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NkVzAMUlzhNGjsYEaooUj1FOMXT6QRCsapkO4O0fONfDL1MWW2/iFCWKcf2RlBG+vSMk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QOBWHPuYJK/4+o4rWbs2iYkGHN1GqhwGNuQ4UxV0+C5welt4DN6HWfyZVtg3XUUGi1MJ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PpLNRtrn4lMvipCteTGUJWTedItWAc3uWkQmcQWCne2MvccJguXiNFuwmEfYTE3BoMax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plnEu6iqAe1ZvqVLD9lMJVEZV1N3G4ius7mXbVfRUNmRq5aAxhG6i2Vi7xqIuA3OOP8A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4/V8nMjXlh/IeKTkaY9gDzFqQHc3Cm25kCvuKP5fojCy+Y85QFln48pwFHqOV3fqDuzG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xAicgqANVB6bmzZNinMzILU4FPcDWeY1mOHtDZThHNyw2TBvZMQAu7JjARkr8mFRadFM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z2//AElh8ZH+4iwHPzLI5CTCHIsuEDhuEwQsa4JgGqKZvcBvmaMR5WXD5YuGy3x6i2Xd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AKXW5kH7jUzJx/iNss4U/qXyLKfc6CFH0iYle+BBpO4xAZd3inPNg+ZmXw1KY5r3FkXA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eh/tl4op1wS9Dkz9ygvtTcCcxxlOr1StC+L1EsXGEc+jGKGnUXP3M26blxD9o6VmJlhF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ulY4WNwWdHc3uH1AjBCbjL4nOKK2MHcREg12xbcdw5tTQO2o5TxzG0twxNjl01yMbVWi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dzQrbzGjcVo/Ka3ikojnSMr9csyCwMQOAXuEwDa+EEnT3LxZBwwwkTCXDyDK4WJtAN6l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AFNE2dIsHogpkTNRrSb6jRBEj2GRqF6c34YZvYZlqCnnqEqtnN7l/wCPA7LiX9WKFLmf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zDIjDWKgBYhq1C127h8mtHZ/qDEbm01cXMJVymCPuUwVwsbKh6Q2EtY/cLh3qoP+5bY3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jBcBcswR0iqjH3uCB331KKiHgwkABQOTZMAXisfc3ny7S0grbUsNL5G8kAiwLMPsmG7D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AV5q/wDEJBVbVkzNCSpnHcHBOTZChDkCrzG4I56qDJnMrdQEtDrM5hVdnMdhjwlLNQrJ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El5+UFlbpc/EpGP+8Z2A4UW9UfOk2ij8vURbPJyYCBOM3hmlepzFNMdFZgenv1KPS+Yu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urrdEyFhxLmSMrU9hmhN5Hmg38zQoOaRyQWz3hXDs1zEIVXrt8xVQTD0+5R2lrPWV0Rp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vUcGIg5Xjbcs9JX24BNCr3B9gRSEYWdJszB0LlF4CuI4bVzZmkoIkGA6Z8JuCWKsZV/+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zMPhkdTCvfk8P3pfg2OVDDr3MwG+SVwq+AlsY3xvqLW9K7gGCrFHM2D3+JTR2yTucvEA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ACCxy5ipoP8AiVTtOY80NML+ID0+ytQt0HZfLBz0MRWIezxKwuk67jXn4JpAaq3UuDkF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6H8parx+xlIlDBwzNWTbLf41K3aj9EArc4y2t6IxS0c/LL3S0LiORS0rYywZW4X7I2jJ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J5P/AEETHKnerITIa24H7naYWdSojBb9qEQYK0wjgaqQPw9S+PDA6nFxa4y2h5P8RMo2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Yrvlhf7TijgO5buXZYzCaIoNfcR0NV9Sj5cOx7ltqNl2+5qsV3ND2wXhrmVHfOqIjmqj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bE/cRQD3FlBXctmiUbg/NHklxhR5KSjQZgyxBwPqYt3BaJFbqDm4NJoy+pm1xibLzMA8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jeZeqw59EVmYIbbZmcRByQpubzNl8JAr1AvPxLA1IcGJaD0EaRqRhCkeyFeS6nC3GO4E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8sDedVlhqi4nEEsGZxFbq29xKHiJUDK41iY2xuHtjgB9ozxBzZDGXMY7mFtzOSDZmsXX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E4bmwALafOplyHvLqKgZzfSJpYEIGoYV0wGR9TF8chIbRSrypUtzKAX9+o8BLwfcVpBc6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2SXAnQFI9Sh7A3lrR8kEbrlUztY+GBMfRuXOd59wHUbvVRDT4tQZDrdPEI0HT+o0fphw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FdIzU9m/mHVeI/7RFZtl+BlZGLRc/UppyB5iOggDGvqcjudlUNlE4JdMkaCTSZMfEoQ2s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Ernl9fHuX5EADMQWIl1x9y8fFrv5ZjOXhWvU2K/piNa6AhbMuQ62HZ2Qrr/6CR0mHB7d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ebCw+Ygrqw+5oQXwbiVMN41cBUXteowVWv4j8DrjKIa2ZRh8hmKIPL0oc8RXODIYMG8E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Xr2nKU4vu6I0oRevXuZJkGLNzLi2wjyyqmuDshS6Ag6TsKBmGaalhDkPBsjs2cBB2j4J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5n8UwCQMKJRBnhCcT+7+PfADdByQijk8S/4NjAnemoOqXbqGJRoOQcMOgg2HPdx5+cRK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d/qYgnG2KtmjM1zbEo56CWiHHEDUMUHHUl4R9EQU06Dlh1VPyijco4IdZgxf6h0vXAm0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t7YEgTWWqZR7Mjj1KO8FB1Cv9JxLA/8AjBCigwmtwa9US7PIuYhwEFpbymX97BGUxUqa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Y6/udtWlvvUrpm1BsjF38S/Q0QhFLjkEzRcbwLALCPvUpVVCscuWN04z6uamdh/iJoVa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A/iSyChwVmNG010RdUgYbnpLULMHruA4T9pd9iRlbGGuxgTUi9hAem7lC0whQAyjwWoY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aOD1O1B7jHIPNuvcUGaQC0VEDoxzzFK5GmZajxM4lZYrMWt0Rb3qCKaLmRMpYWuNqWgK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CxBOTZK8NSveWvniCHtPuJsKsnuKChEcXMV8y8YLh/TiaT1GISAIeyV1d16l5jOKRHzA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153EWqvoaQUwVpzLaP4l/wA3MatxZIwMt3XwS1qm/wDKPZuNNTcWfUWSEfegrMD5QUL1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CWswebjk0Zag8h3FkNXVy0it7gJQVZaRYVdF1KGR4YRofgDDFgLmuG+5p949MqwuXj5uZ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V8KsPuZlElSLgDf2R62Odj3LOGIVReEp4dREJvGwq4qBV7al9rDDaswWP0xUbS76P5i1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65lktkaigPZcqU3YGjG4hoy4pJchVL43LC0Za6lZiDQNSknfL9wjDduNiXhuyueGH5Om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xEAMfabhabSshydd2Gn1KFChdjiMVK8eiK0zRg+yDDZg6oPmXNGvkhcxkBin1UAXyaXF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WYtq3vmZW2PMBiRKqumBhywhNytrDuWd3a+CCwjUJcxzQ8f7ikXTd7dxvjmTZKUAXqtw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HcbKZ0sAJR4MGIWJeMBMZ1zC02dYucXREUQsusPBLSv6YI+DkW6otXUvBYr8R802lfEy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5G2JBF7HcBqiAPbBrFDCxVGG6/5FfxrwhBayht1Uc5q+jwfyeP3RAsYQge4mKYZuZGXZ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HIdsr1fBFauZprRxL0GyENDkLYYv6PcyYkd2NOBWB0YhdM/LCyX+YAXH3KO0W8DqFhED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dUlyyRYrUObxd9ygPkAliyPQ/wBph/8A2g+6vK/3LnTgzuVZdXLP6I7Zn3EqorsOGZrx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Ao9uWVTpE2Kumu5UOXuR8hQ39TiLOpV5fUSqL4Dp1K0+b/SL8nH3EOK0GdSpze4hVlPt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gllPZ1nQS+5NBKvRg+9xmHDOfoyJ1BdIzApQNRNgRpig4IOY+SWIH5i5wQjemZIOJ3da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BkNVHIKhres4f7iXCMxYuVf8ApAqK9H+YfcKR59qyPNwba/73EEVZs5RzHfJ/UoJc4RuX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s+MvRFeeIpeM1hcK4sltjX4nHpEqg2ooZtRE9EcOepi49gY1L7P1cxUbXHO8RL0Di5dQ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R6gcYaru5ZWKYDuLa9o1UVrWmIZ3TZeWYkVEZtPnEBopw5iyLP1M+4O6h7alL4dkLEXd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JPRpYrEt1GxtoaXHxOK5u6lOYN31THGPPjKeYwTliPRCicBGRGcYewSraNOrX+ZQ6pbu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vqpjD+ZhANqaLJ7lF0FP2lkC4eMAUUzqVjBshjA6Jq/cQaP6BAzdNlcwgbQ5qWoLbpUw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YLThH66tBVeyBXQRQyfJKQz3wuWGSrBZqJB0F4iqK+iVeGgjczJFe8kHT3JxApNVcEx7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oDKnBUvLwTcwIFvtA8jDaQOKdiP0JrFSVHsaXmm1jgSLbUdVnQzqZ8rRqoMgqysyyu2M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ea1tPqyD6naA/iNrsgSPRDn3BFxFGcxFI4QOcTampOpjOXSt6lf5GXKuzxMoNhxmMm8d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H8LTyQrq7df3AqLfO51vDPDK5aHHUBdLQ4cS7rQupgBH3Eo1Zal3cfsEEKWBMzEz8jyT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kRxWqq6qVbsvuAgqjZ3Eq5ucIP7s1Ytfu58gXBGzNyGdeT+IeKgfwr+FeMmeIweSeR45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iBzHEIG4VGMzXEo5QEJuIiUZgLVJuiNIorEuG4Xyjg5f/bOGVlZMy1niCWVvMrP5o1w1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6PtNkZWHOop2DVzacN02y2XSKgG+YWwv1XqAUd4CGg8VfETWQoeT3NgfnZlfRSuiw0Da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MmdoP3Gh/P8AERVDwSvmbXFqcblPNVJcXBBl8cuVHEOoLqFz1Byqod4zZGntOFK1A3vX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kretiW/iUx0CfqGMDIcEuYB+7iVH4TJCqa6xECykFaj5lzZmXVLrT1AcKP8AEsBpgGxY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0pZy1q5cx05XUxMo3K6hyhFcrIYM02jHALwsKlJpcWwSkXUpFp3ystck3atxDOjOM8Ts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szzZeTxShNg88wD+k9Sqgzesb3c+46vZL+ymJAZ5mXFy7FTFjMAwKhfYVwLs7+B3MxGC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ijHmo4WypRquFfogayPYJVZLGFVKGN1UV+7DQOkYUbvuUh5FYlQJayxyir5vqUv5XFR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xjgrMEpYHfe4ZxtSiZ0p8YPRB7gwo2kVA1Y+GZQvOEvhYpqpFqPztThcyXUW6l2T3uVf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D34apxMJRiL2kCtmpbC9nxKGd7ZL/cItBeRXy6mGhe9hMModg9QWg6/RmRRVqoQMgDf8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tTwit6G+o1FbZmpeRrC6N+5XFqyscfEpD0Wl7Ul0cjG1UwRcKQqqBcf+6m4Z24/+pQCs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vbjkI2XAWnV9ky/yZ3rioSiqy4VOxKCuYq8CbW9M+VuHhLCwdJ2PuVZA1FYq3CI3pRyQ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CFOtkuAaMu5ckxVZidAbt1OocisMRLbJ8QMVpQ2wCGk+X5iJSRsbz8wL3d/sS6qVa7Un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w+ZAFvCEzFtKLTKRkKAtphlVOSbYjkplqjTKCA8Z/wBxgL7xMB9Iy2NLLo1aK8w45TSH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S4iFDS3UeCuxguZgVHHxBW0LszREWXKgPENVCsPuCnJjEQZEGGba0uFZPcqP3/Mva9Sm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izIZZIFRYH7JbDZi1jT0baqXf8VVa81K8VK8Er+NQ8VK8LYfcAkimDE48L/g3linvwEY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IXEMvPb+Iua5D9QKAX+ktXKYalCGmiCzbmIycs3MBQ+CZWqDiaamxgRU7qIhRhzxKNqQ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itsDkKwo8Ugr6Ne/iXAYaD+0rsW9HvuY01zRMM63GJ0S8n6gLBhZplvgz/ExuwnvMeiV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TsVP5SvTVdw0ISTAVqzCuqgcvIGe/RzLNm+64ISg0JiUL2PfLGmNgziurhQ7LT/UNLVX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PmG2CeoeGKOIgGhMZ7gGN4RfcwKy/wDZCvOGLhuktGLmo5pySwiv+Oo2iR25Pcp5wxGi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fiMbWz/uDYQOB3AdImReYNzY5ZYUg7lP24PCUu1b8pzDDF+iBV4m5JbWvWyZbHeh3BbB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3FFMjuBejXHcoyK7QQkVc09y0TIwMu0tHG6Y9QPiK21rCrFFoCj5nG8MEp+FwQVqfQB9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4ypjnmv7CKmz1k8Si/FQjUo6gVusfEqq1dyioVNiFVt7xqXNKWYyEEZrOcqMRo5IXdGL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Bq4E/BPbiuLqFQxs6KgMveFpDEyaT04m5OGNF3LU+9y34GpfrfMZwUl6fb1MIcdmpbLG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wYuOjcdxgzKjUov0kwho22TcouLXAZ9UzFtzNP8A1G2Ggo06Jay6TJiBvvuUOA47iGqz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5iYbCUVSrrMubcHWqhL4zgq9dy6shst9yz5o4XzKKQOG7hoErjGSL5OF6hsVTt9R9wN4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MNjgdmhPmLjyAcscg3ZwmXFzhXCRQgVQw6ypm0fmbDK9/wBzLBRyFgeGRgGXzXURUW7D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0p3coaK8l7mShWw/zHjbjz+5lNno7M2TwdlK1DRQ4t0mGmt9EJ0gdjiYasORwlQf4dR+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7jWoLOBLOXmIq6or0lpV8nO5rP4P8ywFzRxKKEBtzPn0XTERTlpiFVCqiqS0ljni5S1f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3ITCpou1ztBdRqevcOnAYOSM2B3XELLWsPcCHCnbcOGRhccDNJu2KM9QUBKj0KPXMIKQ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GJRM2oDuGz6GH8CVKlSvDKlSv4EqV42kOCPkkJx4fiJZ4M+II+L53L5kr/1xL9mIKoW8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VesTLccvVQlkYYGBdRLwQ4KLdu1zAZ27Yhp9HUyjhecTDdB+5jFnRtxQwDjh/wDYFDJp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DfzDCKuYtRB+E7/xhi7GIbjwvCP1AWtqvzEUyGIUhXMpbsjQispzP8dGGdt+p2uSntPm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lnnfU4LUpfU7qeTU4BTyfUsm2z6/5mEqWXwfiC87/wCMl8pcTtCaw+CDSsHPWUIDuq5g0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zzLhTbn6lCahVtJBcI4uYELNRHUe3sQx1LcLheZV9aE5Rm8aW6inuZn9QvUGQ8RiRRY46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9rTk0zbcdspVYepLWuROUuEMtmY0hYfFdR5oW2l1MWdm02hgpZVRCoYEcE1RUlZ6hYBq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ZEypGJ0S/uU7u9HEvgNh3j3HuG6+iW4JgyhXP3CQgxIKNmJaoK1cKFuZeDa37JRfrEhI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pRlnuVAaCE/slbFt+RNCcn+ou3O111LluNqNpizj6DB50d9Je2gTrqlhr7lKMeLHXZE9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nMsKhIFg51lBaldczCdBDSeUeIHUMAV9inJH78q9T0SuBjU1DAzEnFzZQx4/aMrCrt9R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mM6UWPMctXbmQUruoOUtQ7cEJW/xR+0UBGsr3LUu4s6SmWHPx8ypYnWcYFolxhePidAH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sTLtwxazyTJtAtVzM5Q0rwBW70xKEWxJcS6guLukwopmHbBozDLOpR6mBcyiayn0iND5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HB9J+Flra5aQao2dcnqKGQdplYlUnn3Np088yjqxshq9LTEjU1Uzca+gd/Mvth3cxqhS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6/zHHVo/5MvAgMixGA3gwt0sCz8yGjzWCtkWBk2h8M3ABXEHv6gZIrbWQxQupnb7lNLf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a5XPRHFxdq5F1hVO2Jwy3iZ2G6cfUTpbuseyTdzX0vKUbgxY4ljJWLh6/wAAsRoHKZI4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oBaBvG5lgXYJ+0xoPLBCINC3ibBMhyajt1qWpFDUyBA/3CBrblOGhOUa3KTjVRWnuLZD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UqV/C1Ln3o0XLFUdAH8GkxNg3XLesZWVz4MkNx219sqUlXtgVTV5jq9S/gP7lqbagZXj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9xMWVK4mSy1xULKfaZsGrmXw+4Qf/RLFZofzKbq3FN+hEiFRQ6TMSa1egiVDLRcysoov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6TNSGBWE7z/5mV3J1S84gEG1A9ZlUqwTmcpdvt8xD8WgE2rNxdXsjAkjWoEvykoU5i/W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Kb3MKqgM1W5yKc3A6ZwIBWrHB9wvyJslbLWYTBduPmVmzCd3HvHsiuNXmXL22YMpjFuh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4Ojl99TQbN39w3H6xjMpuHR3CgKShxabDGMdTA5vXUrLtHI4uLsTvBFkrVbSorKNcuIZ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GVlkexvzGJhnl8TK9Zd5bIMgFESgMPzDBdYNivWOSqmC8/8AyZ48FJkjScYLb3HD9uwj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dAsObYbr7juKPmWz3SJjb80TghmrexmNhzxLkzmD0cxBvofIzBCAFNr+YKSGwrqchlgm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4N9JT4QG/nh6qBS9+5cjIFf6ZbmI2dRytczMgw0tOGFNWKyTRU1hVzaZwxneMeCZZg5N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wrHiVkmSjwzLxKy6zxL5a2q4uKiQO5q8y5m48xMSpW4YnFu4GLX+ERl+ssRRXLlK4J3E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wbKv6lcjW1/fxLrjcOfSMg2KPLXEWGxW+mXAnw517mF0otWCbJz/AJlK2Di5K/uLg+th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yu4mNrCRa5bmJ3XyTeDbPyS4Ave4Y3o2pSTACMl4qCbrr1DbhLGHUqEo8BqHh9VVApLN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buXJAMVv5gj50YJOlKkYi9H4mjZsUgRlcVNTIVmG+WduqxKyvTAg3F0Lxco9G223/mXd8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lNfOVvK4PXH6ih2nw/HcxoDr/qEHPLGs7y9wpe0bcPqXCLORpES8G6f1KGm1pccKzKJq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0GeqA7BgqLtA3GQbvcqKU9NqmeKruLuIhzK6YYp1FFCzNGcoCB/j0QuQYU8p/wARaeAs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240LTpmEuzoykVV9nUbyonvmEan4dy+E8vtmcDppjrQJgBhy1FYbHUoKqfyKleKleCV/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kVyq7Irywh42nV1FB0mUuVSDNS2Ky3MEkDTjlJoGe8wPk0Q71DWdSkU9H9wZDFzN9TK9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B6Icq9B7haCUKul3HWmzcsQG+NShgZM9YMTI4GohXG9szRdEWdg8dxgGXTiZtWjd8zEp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5iZ29MtDmIk2XlwJt4VwTIFiO7is9eoFeg1MmbSKWCDZaFRlp6THeSzmCcplXiY25ZiLo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poI4s6j/AJlRZvLABSK4eplMlSlljggx3h/9whS2tjnuEKyFtQGUPU6n/wBiCprZ/wC5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BScBGLEUKIKKEz3MVj5VDLtuniW2BfULiH5IvBZ4htL9wj1K5ljZvI3FZIXyVOOy1UrV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hpiUK8McbKE0TBJbHB/klg/KIdVKoP2gqRwxgialsbnaIgW+HKV5uobktFcW47gImpDp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auc9xahtWIqWyz8Q5HOpy76js3rMqCpRfyiH6jAGpiA7y9HUrtM8ZpK2U3SgMKD1KB7G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Mq9ShiGv6fpmIoe8Hoc5zFqqu3ATiYZXEsA5OmMqZZwYXUHF4BLgBgpws6m8Ytyw4ID1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7e4A+2IAywdYf+4mLnqGWJs+FvhqvI2sNUyyE55bRLUWysx1Ky5nsXrmY867RKV3AG1s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QHKoK/2TnMFmRcdEozxTLNDApX2y6xmcQy2AhwnUu0irLPqwCxXYOoqNGSufuHaWQzpR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xN1NoVDc46ZiV2DcQN9rCx8JsrXRyJnV1cQAtwN5g7art/iIz8FvcUUqlG4fiDWDakFp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DyFMaWDFwnHMe4UbtwPrqVML4kT3tJuEaOAJVERKnD/zcdFD2Z2TMQWKcQDMEcu8RrN4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SXbK98RctFCnEwdvB/lD0b229wX6LsLo9wxgSDbUCmP4s6Tip8GC2BYCNs3niUt+yEjA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BybNkDQ03gzClBf/AMEtaDVE1UeNVnVruIWpZOTOIguqyQSPRcWhl4b4i6dYHzLLOb1f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iXqXIrdxrDReqhRAevEWRm2VvUAwxpg3GmrYyMYyKu7CBlNZnRgY8BA8V4qV/wAB3h4K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j+qVKmouJz7i0NSkFGZorcuXmBfqClwpYWX0RZAOEFKdsFXcogXmDBUrNTmZqDGGO4pv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mF7WjXcvarumWSzTAi78HuWpaCsBqHt7G+ZRRVeCoMwLVuUULhxKOy6gR8RRHFCBanJd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ADhf6mSBvUTgCFYQhZTLMCYbaklxAtvMEywuZQV8z/W0yI+AhF4s0Sj9dHUSug37l8KC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t3Lx9MYU4NwD2FH4S2bdMXBd9Jgf7jj5S6L/AO0SGDdDVX13HmFCHNaJfDA/wloGxZ/8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YqII0if0oRQq1+kMsbVlWJXgVkjsmQW/AE6nFbETifJcFoxNdCZaXHqVi8hf/KgViF5g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jBme2lcO9kNa+ZcS4RWxcziutGB9yqXvSccGF88Q71UrtcBoPcxvtp/VNj+UPHFS9CVe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MmeOCZ6FctdsXfDWfmjl4E9JC0heXzHNfRDmYzH2KVRqQXfMKgxeSDMx4DwFf+lMVnzE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ZwcepiKircPcyszut3CDZ/uAGpeWoaNP9Qs3qY06q5UOMczQwcxyUcDGyVgiCYDcwhbd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gswp0JqVmHflOZuViO4qnvMqE9dJSoqJ6MS+mhSpSl3Kqh2NyE5Al7fp9TQgZS6aNIx/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v7EZVQXQHqNhNZqXt+O4uH6A+qnZo5x0Tcvg/wBUBywYo5gAlW1EwslrtilSo56dS03f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AWZi0XORhGDv0DMDqO2oUz6kINK60gIo1yZMKfjVzMzUwpiqPFw2fM1fhVsJkyHdUwmR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Rn3Enszcar0DuUHxDmNEIC4jzY1TYnKF0yyw3+26T8FAhX9yiwwnrOLinC+lvkiCVcqj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pC1Fw7F7lHD0tr7dQWQ7YnbEEibJoqNEdnG1+pe0oLpmK2EsfIRHVst7lNwNHxLnIqyu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nw6YihoS0c/qI7ntrBMQr21LkXgM0sDIbXEALFW7J0wQ7I5BArhMS2LTwx4fpKr6Zbh3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xKUUOIUi2HNSkmwXCBA4/EB0YQIeKlfzywgivFQJmVK4EziuN8P4LF/ExIx57hwT5h+4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cRoA1zFsIckuVmLTq3cu2onJpBD4gsxxKiB9IpxZ1AwKr1LuT0QPRM31DiVjjlZjwl6Y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SoFXPc51nQRzkKZqGz4QIVS2OiEopUaM6cS9iGnODiY61yMCXb4mNO2LiWuAKRtQjsmB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QAbiW/seIHmOdwpeviWkDDIC3qGdP5IGWiYiPmHbiIyGm2Lj1Tw0WZgvvBHRNowX6+5W7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AIgbWxCoIabP0TCIRXd5lXbUGZL9StCP9JTHVRotkFdLQFBeZk1fIFxcoZZqvcUj0Fv4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ae3L8zP0nbGa0vTj5nMJpyZkC41c0mZoNCjavYivE+DUptLOa3Hdd0GWVRSlA5ldj/6E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B3QOXCyiNmjF5hvJWGre4ACQ8EKU3Ata+VR/wDWEpEpfuiWbNTS4dI9GS3wIShh3AA6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aiwcRACvEPBDbr9zES313Pt4e4UT6lsKcTtnpeUS5ZGpUoTPpBD65I6o0SyujcAjSOD+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LG7mBpBh0alx6xX5j2qwffct2X7JboJ8WOd12Q0b2TEKEbdxiIdv1KajfHJBUZliZmgN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JMC3YOqYgvLp6+5QOKq90sR6jJ7g8lx/6xFSpahZDhmeFkeSCidUFvu4pAlr56iZROWT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t6ht0A/6YZKhrW0GwX6y4eFSWiyWfUKOFl0RwsLsbUSuCkW/SINZZdKgl5DTlDgGei24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Gdy9irBZC4HDk/qGQeBwpLk/DVcBCLAu0UZ9gbIM7WbcwW3ZujvqX2sfzPiPRKVV8Bo+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vcDcwr/tOSvNj1zCditD6RVgPVt/37hyqrdXWLLjjg2UuOoFQBStVrD1OUGOg6YCwvOO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sK9CUdzQ9Fs5eyYIFA5QJArzkz8wTQDghqLq5DuKJUCKQ8BU/CX7dyufcozspG7ZWaOT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2xS1utK9ErBLlsIkxm3JcwJe2mOm4k4SeiCg85QhVQ3qUw/qWLSADaAttbvHqXsicroC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zL3HQ4pRATF3ipSLHU0G3JCBK/nqZdTsgQlSoEIqvDbYJhjBEWZXlZX79Row8YAQCq4h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vSUVUsMCq3NSpdxu42S2Q/MPyja/7jdfLcuUMVmcjfRN6cRGo+Y920NQZm1PMzt/iDsu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k9McsVenmfmPEG9IdwkcjxiHIrOu5uL9E7CD1GovG6gVb0cEqNuIUWYvuDWlokCgDh8P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3MEdK65lAvRctbCna3BMoOziU8mtpxjarY2b1ljujOMAZTdDDF8e5fEHcfis1OnEA0xg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OsNdmUMerbUAX5j5HTBBi2Cc8n2xATEAePRBIxOK57lTUEFQZDkun0irT39IOZ9jKdZc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lpKWuYYloKcJMHoLxySpFtfNcXA97FRsjY1bEsqP5ZTTJ9AgwccVAhZXnJ7huPE6iOWP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Qvo8WzEQKDq5jKiv0mreK6fUe07ImssrKgVGOasl1RELycFmhkD4CIvMqalSrtPMsKh3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fBM2j7wx547/AEzNXzMCHcqHvdkKr3nDxNWg4MGW3j8xqBS13CpeO3L3NopTt3E7uaRo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bib62S0UHG4pDNnEahJ9zLO+wZbrbF72StEDjCO8MxyjH7SZCRhKF7n5piY/PmIFnEq7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DehaoV7hD8ttRuZq+Y7zuaS2ZCsXG3XdV9gixWEHC8XLmrKaL29Srhwaofn3DZPxY+IO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jZXPzBCLd17YnZxeuJs8c7vBVq3gKPY6mgtcHZLUE/6JBbVbaNXMW2UM76lL2HJX2SiX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VcIUO44M3nj7iQFBQmIGILi8LHqDixKq/N6mBI6WuBLA7LbIA0Gh2gDpyG5kCVTxj3Bl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4dKmgp52JgtQcu2OhvhU6jlSn0HUvlCCv7+ZWuIo6f7hmWGDh9QLdXgvFephgpaYmAHkg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/wCgyjXKKTdNil0elpKQpytbD3Ub19fnb0/iF6ndWWE4qZqSjs/zMKtlH5MayGk2lggA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voLmAahrz/udRzG2JTQjRf1EBFAnfvqZEO3CWk1hy+cQ5M2z+sEN9mjY3FSgGtc/Myip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tpJaWjHBDLhtFUkWLQ9dzGSpRcHcUya/cSvwWWkusNteg4JeqOav6nCUHlPYLvU2Gjjm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6QJX8TxVw7QKh/AJXjjYbecMMR9y/NEFaNxlHZ3xAIBcAsMSi8bAQcEHeJLdEX5/KVwN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oLWLi3kvMP1LYGZ1r5g0tJhXDB9EzfqUF3bMXzomhj2YmrCHiYaoNzIUrGsbNe0SmQQi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37JXEGDHHcDFfJIthwhcoUTDNc/cJYDQWxbOxxWUvl8SF2narqHfyXp1AVreE0dzMikw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GRhVO95YjFXDggy6rLfDK3O0xTANCOXOmoq5r3L4Fxtt1uG2huFTQywaICS4HMYNylr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FPa/1HvIV4ZeZa2F9oI0oXKs2Aqr/SmPq4qvEpEdmotkFHNN4gFVZQGIyRq3rdvU0ib2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06+M5aLaVdxcU9onlthODYH6QIuj5lBUCvx2DUTZ4R/U9CM/EXj+iCi6f0Er2EXupaXZ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Oo77Bube4YexINsSG64Fu/0Qqy7aTb/rzfTCjcSYla3MSU8F/QfcpQ5YMEagc0vqZml/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zaoo7mUYdL1AGUCiAURmf5lXF0Sq26OpkDcqYN6R+OoqwBmo2BjpxCilpijUQvVEcycr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tPJHWWKqzuHIwndLqBL0H8xHDS5hizvuba/EDfgZRpFnoOOdSrtKtTRUw3Dduolz2aZQ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u6ULnf1LosFTcOzqWLOrwJQsmEqYkoTpKun3odGNr1TOyXFAsz1cs2o5J8+pajOLvzKI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XB7gj0Tgc/cTgToJVepj5MlP6igkVFW/hllybmQ+YCDSWQ05aivoNW4HzBPB+R6Uyg8s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pZU6MRgRJxxnmVVQLMfcu1C+xliCyFZcuFThi+0UF+g/zElD3+EXpFzLLutUD1F5xol0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WpTQjJR67ju0Lqn4gMO3LUAhfb/MBaiDmCkL11r4jWg+hHuZYsscV83MKDzPrqNxReoc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pZMLogM6qkvYInod5EWMAvYQDVnHUcMr8UHN3BgBlbL+ojpeDJpM+qhobRsVTFO3qc0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ypn6jfBVqeqN0epTP9hixc22bItghrFwORFVXLomSgdyotQ9Tuv9E2QZMA1KMv2wIrcU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g2D4b7my0MTEV3hUqNnjX8wPHhCBK8kAVCOqCVwOhFX+CqKVLK2TQbinN81YhXTMVkA6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rl9HI5qPmrjEssqqnqNegQ0zIbalFNl46gpjko9k7JxYYV1NC9zNlbE10zAiluZwiBL3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KXhomseNIgbYItm3qOGnL3A0p4ojsEgGuZg5rwmpmQFM2rhYrjZx8yg0sV7nMqaRlE4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FMRnB/6YjdNdu/syy16rB0gb0AQ0wpy5i79EShBNpqYFcf1DW6PaDpl2K1xB+Il2+hKs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2VwWQYa9QVgAOr3EkqBQGvmXsmDk5lh2ug5ikfRi0Np8RGsAt0hR62WAwXHSY3bCCCZZ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Et5VQNeDc4Fe4ubc8bp7gch7gqNUPbKwhic4JXqD0yA0md2at3Kk+YiiFbBxElq3qFgV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hlKXOfpE6atMBZ0o0cY3+I5XHAbZsJ9v9vqYFYc/FxHPfBU04mvtWtgalDs5F/T5iETC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ahiXZNP0So6H+4T3Y/zOx9zAcvcuy1MFt0a5m7RnD7f6RbuEv0OeYIy0Zk1W3K1l4uct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Wn4MF2pbTNc/8YXitKuVw0Ddw4u54Zcdj2ce4FuPWCBSJbwxGSr9QEIQrAEvuAMJKtVl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aZi26eeoaV2XTKGmiJXuUd0iyuI5ZdohXlG+OMTkOqqZxAMwVyfuJmlkeH2npIzilQNU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dXHsoD2dS5b2HxfmGyIatx1OcjvAh2X4pGZZlFfX0ykdnw+JQlARXUexOxbFp4Kxv+YF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eplpgVNY+SKuBtZ/iXd6WrGGCVOHkYQNj24IwYv4QJcIXWjuNoYaPv2RGLt3F+JtorOR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dg4IMi4K/wBSy10/6CI9C3BBkA8qUkpj0Gzc0GbaHMulTMDiGL95zKl8op7jxkL2xWK7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KTPcS7xG7oTmv7QZRW2vRE0XOEomNCLAe8SouvwQWlVLSPEA0Ra5oKrvWoJtjVuYAK3Q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0wzIr2RCk0i/Rl+imkHEqcF1yfULgh+SXt5e4Pjsjav4QLF0Au1Yf6msLLsRUfnFX8QS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1O4GUzA4KrlaVsoIKC9cnhKMShXpOI93lBtaFCpTURmgpMtbBrZK/h8TtgVA8spgT4ie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UWX4IggaVmcvUSwRrxgl4C2UH74R/tOHYhp6mPfZwSWJ3xClgmm3+pww83EHQ6mwn+BP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rEhoalC/9QyyrlDLHEbEy0wpFbckHSq7gG72uBmE5HMalo+oZlG2iXGNPV7iAbA9QHIR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h8TNtmzwwWoImTz7itqvlWKhsBUNwXDv/AKlRnKjcR7MB+oRuDrqC3ZW7hArVu/X+ZbR/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y9Sk8bPOGQbr2INk1xAZQLki8wS7eEsIFqrJiPOCLoX3jcwVf9IXLPubMVWBXC5mNkX2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cRl7DZYuAatNb7lKoq3dPUK8CDxKKSo3yIjCyBhm9+8SzPbjtMQLttzG4klPMOv1LtTj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ig6PbL11IHUxPzFvEK9lhphepVuMQRwamBa/iKwDfzGzmPubW6gOz8zK04zVRmsDBlkK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183TDoNMrXw+IjnSZycwY6gTv3OGZarB5YF1Vr78HZl+HE5jLu4sd4ooJl/a/RBtLrsy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YlVValMakXkSwZ3FjMEihcurkw9kqJszjXwlK/EyRmzNzjrUL5gdVRYiR9ExXzlwcx2g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jJWSYHQ36RYLxiDlNzN8IWKy/b4hZUqyptU1jI37goLRzMgEQd9xL+YAw3OJyXi41UYj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OvNazM5VGsB6RahXLgh3RtmtStPfa4HMv05AGxeFWiinGSC9V8Wa9M2LH5yF7SGkuPUA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cStws3vLAGa04eyXKK3wri3bixp1LuUmtB2Qkuwoxr5gay7jG7jmAungjImUu1j8QcUp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EwjXzyr/AKju+PBUssj6MNOWdbw54OBSyqGhyOICKMpx+ZjwU0npwg+C81REvQhZaKuX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LQfYWHU5/G0wygDUOYx3FOnw6iPXvOyUkjbiZfdxlGv8KIaTMUF2JZDdniVrXaejnEOr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+D4+YOG7DlDGa3pxKg32r+pejgFgh2nxd5/xGYoENYsjk0W/uZVmlO49f0Lv1FNpe+KN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d/ZHLhMVQKCwICRsrlcfBvUFdDw4ZeUOdbmFssA/cFCAjRGBRs11LKMZ0xvWfFe5laq3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aMz90EJs/F/ATCkD+NQIjwQ/8MGihRLlxhFNmcaLmAy7YegEzi4TI6lnTMx/1IVEI4Is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QllD8uBYvuGQf8EcUPZhdC9yg2re0K5vjkx4tYlmjA2w2GoLPWpguDMMOA4lAvQxCzjN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W/3LKU1dx18OSWLjLMCWbn9At3DNRThl6yrpxLlvmPftbjv9LhYg4INsfiBj6j/t6JRC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HU9QtqDjtmUoJxLxv2+pUCwFRFTb1KvyYQG89dwMEenccBHXiMsTSUFC8/EPoQdC1K6q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jqQjgCENxMdLpi9RDGKCuogBAxR6RUNDjtjP2OrBgR5bW+7l6gODE2LUVRa9YhcArLU+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OyLRF4uzqXVWklREBIP54MGK22yMBXqOiUV1XEYBRncLZ1cz1vaNg+BzNbBKxCVVwAxD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zmghUmwV7IbVlCMqQErLsKX5lNcIUzdZmzywFVDUleraHxLzKLlF1CEwVBuahi1Ag0g6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zdnua1/JNMrIYmvhXloLuf6OKZC11Q/cQNHegVfczLUhwzUw9QyL2Mwu9VfgAlaBctwh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kthWGa6l9AbuM4KWG9Mwe/U9VXLALM23KWXGiJGscRWT8TBnqUOdEoPmUzcUYGwXOwzG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Y5zMrhfTTLxom62Ce5nln66uvZLtNVZf4ilq62dYtawNcj0YR95U++oFTRnYkCFoXOYj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hQjFSnD+n8MNGdtj+jUyU7rWEV3A/sHM+uhuXVfo/3Dmuvhe4ZaHRSZK4xxqAo3numC2M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iiVRybfiG0ltcAhouXtmBzLtk5v7hxCjmcCBLTHMGm/mEXqwgvWnfi3jiBQpxxogAQbX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jtMkOtygaeLOpgJkPkxDVm9iUebbWuOJcWGgcVEEHAdL7gDmWCnFQoQbARWpi8oB96jc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NKe08LNQW1jo9w+E4RDAtmopUU6uchrxIo8H6X3Cw4wZAmTX9iMnIrSuXUMTaWWn3CG1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cbPqAX2F6KTBUAx8xOCtKMuQ+WvxKDRWH7mbxWNmrjtAZYZlubk4YzW37IMQiq+THfIj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8Qhr3WZlLzpfgtlMJX8CCM8Fwdv1CtFS/D4SToxM0VfcANajXMB2Rw1qYfBCsweWaDMt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0QtganaLRoIq6OM/6xq0ghiKYK62kOFmIwPccIW3uM1qEQvjubk7rqYU1PiILHcqO5/a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LbK8EwYDolDbYdEq2bZgRY+TLKfxBZualSv4SsCzaBFh1dax69QqhDkJXSM3DEgDUuGs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awFYv3FQRkFwhpBWf5HuE4YKDNVkcyzNDDfcPLav9JTbHDMlVxhlRwpnDVxA6qKApy7Q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+poLsNa+pgGKWr/8zaAS0cjEAnePJXP3BC+mbdR3GPRmX8/J1LJW+0YAIUmhKTkyephS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rAOYa5FgZK9xYqGN1gZV3OP/ALLItJWC7uWkfAfc3Ch1BR7hKKgV0zUfxDF/tCQib/0l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1Adv8SUW1z2wNia5ZlxRuG3+sKnfR/uLE74w4qowKKvt1BhTvFLOicV+CCi0R08uEbSw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5+BwTUm0eUQLfiYOR8ePxsYyhViJd+z/EBOisQb5dMRoNNe5esPrOUq/klc3x+IhujN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X3L7nEQhjeTTHNrtEOXSd3zOcC2w2yn3qKsL9S5vNoWgKO2YUQCCY2czFxw+kWRNHubK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HDncDhuPdFIMnUpFF73si2YzUtisvOZnASJ2zkFXUwDR7AeyLH3ov64gqCQpuJ/uAVQA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B29wPUUDqUwC+kTMGuAPuNNRMDshUL8QYGitn+YP9AmYANp5oi1oHYbIpa0JPaQ7Orlz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iZRC93+IGgDbfL6lBbzG8mIsEQD5xGhxbvgs65kCb9yo4jIv/cy60B3pfdzGPSHH3Kki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jsllRb5csyfr7iUWl9OyEnC6ymrixiUxCAFMMJSqMYZhqXhm37iq2utnPzGF87TACfK2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9yqC807m+ABeHwhqAbcrVPEcZVEPk7gWk2Ay5xBAWxFrD5OJSBxnY+pcrfYD1EW/BRMV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jSFhZYx8pt/oL09StgOFXLhqw8LmdGsG04iGQYyROzVQyCK6cODc+ZTg7PT8SrAvM6PU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+5TIqaGCoiwJiktqhinJCNsIc+oJWUJeM6SVtlU9xKhVSHbzCVUpk4mOKaEnZAh/C/A6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Gv4rDQUQrtfmdYI+TTsgNZM2GArW3ERxSt1xHV8YJDmWqOol3Q4cMy1/2lgwp2P+JYRR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UMPbx+4+HjOJRVlkh6iXW9hwYIVxVfEzDEzYDdNT0lxL2fnAAtj0pLJFHBL4G+2o4bLz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r/cxXB6uc5IKnLyLClN9XLKIw32x7dXR0QaDSLzJqVtVP9xMpbAxle2riWfOW/n8yyN62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iZ7Aje6gsuk/KextRj9TaO4H1Hv6Mfcav5T1EUtPqGW8U3KMDTlHEhUo4vmVBqd2r6jc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5S8Ua5cEBVdZlYJFQMGz8xZmDmoRYhoV9R0LgtnHEtwNW2sdwurhYzP+pU1lLvX1Aa8A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EIgKY7BxSV4FutEDjM6Fykp6BbRczKgzslqw1R/lGMDin7QKXDGEFSda/VC3CANOTNK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BN15lYfS7qZF75JKGA+YJZY6lUioxrHBtGWsAFavtm4tREKHUJOeuGCjBiDj34vEV7mI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ZrN4i7bQzLxc1FUwR6mXoOPcyLLPvctcVxNC6tDh4SIwl0h1QU1cqCtYSxsBgY2mUuoq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o5hZcAayfMTdnw/ua+QyghWPdVKClcwlccy1R3c+aeYuLIxnUsMxYeI7lWiUOtW2Rsog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75xAPSM3Xcdn0ldNlPZAHLTOx2RnVZu3pKaB9GKwIx/SIlqoUu328TRAq4TEzP6PsiQH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xh9ncdaA2xn/ANYqlBv9xDZjWKMMvf8AU2d3i3LKcj72zNU5MuwvXHFTiB7XMbEq6cvz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IUzdwe/kOc1/mIXo1Lr3LtmMTBJ7OVblsDgOmMytkou3oI0zWKQgHCbu4H3mHIfmY0Yj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r1FdQb1Tv5g6CtHMPtHUvZsMLwyzkYsnoVzbLBUnG/zL9hWrcvrosOBD+mWIgDe7+fUa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dtYmreOn9zFR3zrctObl0X2SgGrmm3ddTQli0fCJWWWtXzOVvT+wIaiHrn6hHs8+nqaE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s4fqWBexX9iKwEXfpyRs57+Ph3NHOrQYY03Co2ZZYAb1ltOoCoPC8uoCUbTevv4iLOgj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RXEBseI8IUta0yg1W6du3zGWouBK3XzMtG21/SJbNS0gGXD6FFT2R0Si5je0nv3GEw7W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oHghGBctgmZKwFS/N4gnMu8DClsIzghBzUoxhLWUsrW6IIGATNUVWKJaeKtX+JdrpZvc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nXolV5l8zmWiNC/EsVMAbZcocAlzKXgdxziKWVjcWjIvHoQ6A0ZdSqg7lAv5itafUWFJ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VyRsDDeYlE89sCoWDB7jS41mpiiX95t6jyDWpZPbOwOupmfsTErBT4/zPUUEOt6onAOr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wpyZmUrGG0AM7IH/ALMoYTr+ywdiH7H4isW1Jw7+ZQ5/yFYiWF7ckcnBy3/iVFPQcTkX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t6lIw59kDlT2rLjv6cQnQ8i8RXb/ADxHLu0w/wCiIsBCnN2yijY4vm+Idha8LiFTZALv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V4i50eiZf5rpy+pfES6bc1FuyMG5+4qYEVq8ENQRtLC/uAt5UTIwPjK6Fv8A1GRo5Ldo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ljsVax0tUw5jSEX3uDhALW0fcNeKFJTsjwwdVkxFZYqcepswT5Edtw4/wgrgNjQS3DOr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KO/9TDLie3bCsxJZr98D49Q48YnKxaHjp4vx46BKjG2OiXExZrCDTO6EF3wdy5zL8/Ux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uaV1DnmjmU5uckBzK6GoiIXVTUuxP2EtMDrPFQGIBtTXsCELMMnuLaj4ireAzUaq+5dA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MM2wCfeLVlgj0q0Y2TulXcBR7qHFA5FNhRQwqDd3ZGqhH4PHcEcpgBaHMQItPBNqYspy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QUoDj1CsoamwdTdKWbB79ylVl9IWPu/8QcrAxlt6ZRvO2YCtyKBfzc0kuPa5ckOy+M5D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GjzDv3xbAspoPUSa/QQVg4d+/cKGSj7yQVmyGxrWdH4mJZp+SxMO1GW9wSAsuumJhlYo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y/8AYlnyilbfdwIuX9k5EehHZcN1Q6qwxhZfp3G4HKbK5minWZ3plQfq1Art6Lk+J71V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cWmduzcKNvyP9ELWgmn/ACiM2CzXuMDcdhr8RVaEDf5R2xfwB76hpSq7FWTXhZrSK0bz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/MIUXs7H3MycQco5ixEzue2aapthrg4VJiFpXA6CNfVVBh/uJqTXgHZGpfvBofCVhso2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J1Fg9HZNlfmf5DiHMlsUFIJQGg6k5Yq8qJO1Bg718yZ9Rsai6IYAb0m5EUWtcw/6iB5P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6blffrR/KNspmWwn+4lstNhjDbDzoLIG+/4AssZjvGFYH+KDc1SjuV2S4kDuKTiVeQM1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iMzn0TV4rA6PcsG22fqVBUP4r3NbkOpcVUqnVSvDzcFhmYhlQgoCWUqsaZgdCsEQ45MT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G9wruxUoF2WxMmyrPQitNAx1MkvH9xSoaPULUBM44eRjgVEy3iB3V+4CVqWjJ19QK8H9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g7tLP3MdWX3Lh4S9WaVU431OpU0c+XUwGS4I3bBmuo0/yR6tLss3NQKbrI9zGNcLF+5k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BntTUN1337jcvs6XEPlFp4zFSbYptiDoEEFO9sGqKaFYS0ZPoQoKMe+5TVxC7BPymeMu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Cu5Sx/oxHVbxVX2OY4Aa424uc8NSyzy2n6gP8ytxU3iaJZZJb/bHAt0bPkjua1aoG+dh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ERjjsiXSzTuX0xuwUptfT3KFInK1WNXzIsVZy2M+ka+DE0oSimKaShAL4GXYXxrAZWRL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8zvDS9uplP6I+X6PMsvh8bBMnc4iLDG3UavwvHuN8QR4uXtEtt8AuUSARTNLCueCNsjR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ATBdMwu3W9hMauZbKg5WN4Y1esXV8zVVvKdy+Uscs3OEUlYzzAhygTt/6jfn1OPyU7Er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6d8ShzW2+mO9K2xOjqFkp0JjGLDMFFKBaTVXk4ZzEMBsu5nEz/iGwx7lbqygLXMfobla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Fh7IWhXQ5Nc/M7I2+U8EoWsFj+V5iHUJDn1DOEwpm8yzcJoV/wDUAo20H0xgm6I3T0zY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NZcAeKjIq7DghdSbMEVOiqhAbGT7plcQCxFROCuIhhJ8bJyO/wBxlJcJl1drqECqUoK/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Ky4MCHLGGUAhWzmdR8QmRAG1axXcDZ2maF8FRTtoWYjODEmf3EFebu8ZSxqLi0/UHC3g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27dRN87wehByT+zFjrUVDWsGkA1UM4PQj5izMA/MUBzc2fOFVEKFt3xf6gOvaVA4lyVY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O+khTauqqv0zCHNHB3Li8B6scpdHncJZOc04SF0nAW/zEoeclUR5esC/yloK5UOkaqpg6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QdsG8Znv2jumbdCjnlNpZkPJyR+JRhPd7fN1EES8fGaILNb2IHPjrp6llAIVoWRhAFW6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YT08S0oR7vR9Q0UFwz6JG1PBNK9f3FCrtoLY/LBhleVbmIxpzI5+vXgz4GycEPudy8y/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tpzaj5T34hfUzxMlGZTmz1xA4CpVbTFYRmlfS/ZDjs0HSEWAYPjiWuDmXBE/tA/tglWD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u3bKBR6tneO3MElIjOXfiZ2znggoLv1FozjE9BNM6qNgOliNVBxxi4YcIvHqKpXUS1pu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Q5eicFrZjIl9Oz5/uAawvTBQZ/3Fcl5XBMyiWo7ZWkzhsuVqf6iLe0OZ/Qm6rwbTnFtv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O0bo4YMUKH0ZTaQ8eAiIqQ9z85MLU1RuU/VD4l2GYo8bw9RtBVRgk9LEopp+AlKhobYd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aeos4BwxlJk3DV1R08RU0Q1b4tlxqf2IcwyJylQucOlcxKhZzjglzX7iarL4IV5A5Lz6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VgVWNsrQZImMbGyv6E2Q0G1iJRUpzqUwAhWgLu9y4QIIPW6ipr1X/cWW9i41KDS1Ednu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QWhFpwHMtPOJYVCwn5RYOuf0JHjie8bH+JT2a0XnsmPONgr/ABKXDe++5V+WNyz+5gYS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0be5izOhqcTmXGOvRMkSnwc4gglHhY5HjtFDGY8EVIFwXpIBXyNmpYXjP8IYvB0zDUmK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7lkXUjR2ShFj6IDanXp0zY5pxD1YkoWaNZuOQK6W6jKrRQHmU83moqxMVLgMlRnUFfIr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DQgP8zNgXVdlSw1Cx7QlbNm/iEyZ4Euv7E6mWGG4omoRcUvhrUR0Hmh83C0gqkd/Mwld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AUXuXECNtFfqGgrBaZ+PUTlsZGT4hgY193yloZbWX9RdCCnl8MMnwNGHwU08/PUcP9Gj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k9kBMOZfUYNlrQzT8TK1lReCYNq/IxKRb3jqHWT3f+I6R6C7lT4WeELFBpcghwFFn5lG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l7phAkye0WtKGVI5r3ENBPT+p6Py9zMF0NERYoW+yKN/Ryeqg5ipQW/ML62Eb+oh6EOn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BAqg9ZlhQTA0JgPTEyzDWVXDUHTtLBPSpj3UOUQClTq4WVKBx0/zMgFTZPaQK+Q2nVuo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RxO4Bf5ThJeeYmLD9CEUy6OWBAfFVpi5cqoeMWeojV5V4/EV101TuENNPUNHCuJSsujI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JmUKuOI1tm0tntMifkwSKb0Ac9MAlTgBknpgfrolRf2Xr8wskhjejr6jq8IAS0RrCphf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2NFsG1Hdw9iDBwykNKqcsiGqA/wEBZjdhMMFSyNoT2KP8F1uLa/bLg1hIVCqGBLu7hrf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AVY1MVIOg+UBa8KuIW1nNwbqfvTK0Wck+4BQDKuvhEPgOuCPUNKkK3cfUutGJIpaq3ip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HSCN8FOpRXOZcVMRw5mAozlJc0wzB/lUpjmuIug/Ea0A5qdSC1cPUbP6mT4iae5g2jLL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qHRK6h4zu2WuzkxCWzSNA3v3UWtrg8TYw6GBLgcrzKgvCAUwqGw8DhFAp7PcStjGb0To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MzuFdoUONYpy9ohgRy3MMS8MGqFSgfjcpaBTtc0kMPaIBxkMLikS+SYKD4PcWyAltj0l7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VWK3CQ1pA5AepZCs/jEzvlWsD6cSjmi0UFFQLTxrDHczG+Mtg6jnQH/yShENFgFvQwOY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WZDKKZbxHl6K85YLgv8AbKOVBQYcxv69RAJlOyEjxOReYlDxLc+iVuO2vBAq6vR4K1lq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O4YwLZFH/tDXcugn6jgxjm7golmASlWWSsH/AKogq5IWy0GknEfBhI43EcQhY9RUYi8U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yyICY7gIU8luIhOGOviAlOBr7lLSaZZgaM4mIZ/UhZ2hmubdBQIwCZzp22+ETuQt6mSD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hxLDaBG/8S1UGy5nV5cDLtQrZ85YXVpFSlLj7Zdgl/2oNJU5Jf8AsIaBAMIbOmIBq5WC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mD16iKzmA+SgA+ypwid+4PXGk5hhbXOtBvfkSoOGA3+EE0pwgX6Si0BGAEo4KtDEMK3l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PcJWjrNHHsgK8BVmMRkIhvQPUvyKMnq4pbuI/wAwAYr7hzMkXTKTcNrjf6ZQLluigjjU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3wvZG+fkICi2WHiBVydNups0QBNk3Y4KNJN1Y3BLx6MghKnFFxtmaUohGYNv+gxDIA75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EE0mrCHcBuOJlAWRqopC1exFVshd13F5cYXV6iw+UarIotkNrsxFaWRdIUeOWNHxEAqY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3d21GFhW/wBUlQpAgxfqNKblOH4OobMY5h6uE4Dw/T/uXnRxZXt+5fqrecj3C2RK22iA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1/wousQvh1Komarv75Iiiha8mKzGi2Ft6jgSIlkVq4b9wYFSUq549vqKNfIA+2YiNDN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+0wtPIyOoYp17s+oZA5DeOb6mkm/bK8HID8I7F1Aqg9pnisjiCBPIa1/gysB7OEwOXKzi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XUzk3wYP4cZma0pcePE5oYiWUkbqKBawbxCrF7gd/wCrKVG0ExZtobhOw+IoYDuPnQe4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GxnR0QakLHy+5QdEc4T/AKQBt9wcQOqijKr9bi+VmB1R3Mg1tkK4lFrrOYw0YLxERZV0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BQ55ZZalTBRRXEzlw49zFmbYSLaswYCNEKlBH8Es084ijVF3KhkrVMu1zu5Wgh/CoHsT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jRwcr8wWNDw5CVNg5rBmGWKsK7iZvtQD+2DWoaC4AZYYHghvazcYs5Z2QpcXgLx8wwhl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jMauOVkXEE5nEfstlZIxeZe7GWGtJRuYuJm2C05hBDdfMF9E9PU+5bloo0ylo0cRVFFT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EAPcCtqmmuSLZHYNw84rYh+JWNizHAwzFAv0svgcDHUh6Pi4heXfP69R0sRcnqIuH1/Q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W6hKQlcGpqjFXl1ZzhA0eXJ6+ILaukKxZLS/SKlfsYHMXt4NPiOXCsvtOGWMXbP8pald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fP8AuVtHUTIrtmZqCMjScz/7+e/Ds5Y4jDNkVHqOqDwC1srEoY5nDLD/AHuOxWtV19Ev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yhRzrWZthAMELKwcLOBhRgEIUPF73cbtS4yGIDuDg/cwsAmXcwVjw8RAyeLctuyGs6hL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t3l7Q6SBTkw9wmN9StGX4JZMjkgtlkGHM/apxGV6jHvgMjFSwMJn8NSWiZXj3OFzgGHy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OZdYcvuUahatu8y/ZVVL7iac/wAqU4CwZ877ncUXBTyLihQgUZuNrOlj7T9i0QrmO+wl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xOZtxa+ZksBwNIXAvoaemLgHBr/96hRBG6y/CIWmvTL3Ec4HFQRst+8XEGr9HiFqq5xf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GvkeGd1yGE+JnxLmmYkhZLdy6EOi2V/3MEdrS39prCSgrreqjLJblVVCoGzYrX+I21yD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MIXl/uHBYDTBbQcMNuWsXKKrsGIh2NjcLQSNNrt9EvWV+Q+JSm661hgGjc7OeoEkmTse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Ca0S3K47KWZWV1doXfyx2Nd5C+4lKBTlVRBhocV+peBbtHwQ3l3BxHygd4EXQCc2bjH8O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7Iz8jVnEpNHT3MdcskYuOi7j/UHs2MOJinNkX9RPCYKZlDYBfAIj0Mmnf1A4egP7QRVJ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1wEXCllfCMrgB+j5hpAlIvsmDJgYkHEOxVdGHBLLVu/UxDQCzo3mdQXVwRapuJ7Tt/HG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Je1DLGiEo5jNXpBwKHEci4kanRM5F3nNQTjb8IyAffuVBfWprsIAqviIhQVlX9oz6Doc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To37l9nIct49ShsWiNBUJqu5YRscCCMVImYup/aLuqQlXwruDcNlhOVzRUOy81c6fZ7h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1uKFoAVDgW+4FepYYGgl7LjpgAy/AH7lW23NS3Au6lXG74Yh1+mXWKHLcqyU2PcDaDgt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bUoQ5MWQrOaWy8hctMPZUVtZbWAjuzSqHRLMXC65wOPs0G3uW3NNagvF7mCKsNP6lO+A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Bay7e41fkGI+y+yXlMWblhxXx7iXc8RFZywYVC+HzLqKOxlhTB+5WdBqX2flHCLrUTB+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HBmOC5VLxLWaBDHH1OFvLMRSU4wyiZj10e+2aFVEyAVylIwiPb3EXzLiX7IRZRw0XmD6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RUca0XUVvSlOyYwgPbRDlU9iZT+kzD3EXLZ90uL0R5Zf2RldnLxPiZ9Y9xhr2PbqXKBh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k7r9kF7hYwYX48N+4q52wXFeFTGa/BysNzevE9S31bH1UZZAns+4OVKAaYBhMAeRhGKh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+9MPLCwhiq1LvBWsHUXmPlb9waroOGAudl7H1EqX45CqSGgurbf7hdyJKYvax0VzNB7e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jxiYdNtB6ioyKvqMIGkcsdQlDL9pa17SI2TiaHPUwocGZm7lj1Ev6hxOL3A0Oe2UMsZC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buZlKTWdQQfC5QPD+0Gy4Mvm/aV3RYs41gCgDFRLsyPHDLl7ji0iul7EtqFgv0+5gAvH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rqIAXuVK4Sp3IK6/csVZ1Yv4TRvsalYFqwdPmZcqnPGvmHUQEbJ+LWviClqJdf5lMHe+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ahy1KNunbxCLPif3nUDnMo3ByWN3Yqy6ITZwpjXx1DIGQ1jJHoZuzVO8c/CUVCxj+xMV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PEcuh7smFSp63/2jmkdMyJ8khZBD1GabZzMt6TbH0Ru7CKZY41pjkrKz26JncsUBRcBV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F49YWiBbJR7OyXRUp2k7qNsDJdYWYg3MtaiHQ/SJ4wvA/ECIX8npO5gEYAr9t/buXhLK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DGW2JlrNQOZTXJcLWFLagIekKUNNexr4lpF0U3bupU0yRQ911MWwItECkopkLQFtHpgl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c4B/9MopsbTTM2jJ893xDPwhEq9W2z4JtpM5RoSHUR9OeyG5ToyPiWTMwulcfMUNr2yq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Rhi8sBWUADtNzCARhbTmE+A5lC+yPHiKrpPd+DuI0aglyviIYTW0OZmKIg4LXmUq1ffB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IiVhoBojPFcETE21zNlPimhTjbXEHP4vUeqk37gNmCWOA5+YAHSxnogMMcB/zNwkwuKl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bg1eKgvG2PVBW6mxzcCMJQuSGVKXa+JS/s4iD299TZadBALQNHCIKzbamPLcNaidYtq/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7lUPKtqplZvI7MTCcOiYTdL8I7RnBgVnbKZIabIZFprHQER4QhpLZ/gOJbRYVDUBwEqK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Nsbr/wCkS16s4PUoj54SZs56hXjl1EVu9obRlEC2gkomqGntmvUG7uovzadRWruDRPbU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S5ctTcsjk9TO94qUdW1eppjNrmV+oMDg8RdruZpMFZ6gAq4IGJW4L2jBQIuvcFfk1vmY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JlQ+7HywAdyMMxVR2pIK0bB/+3M4MF2uEnBVgIhRKcsQx/viAGVgKyzFcIx2yncuFjv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UQaf/oYLGp+szZ1kil2oMbDuJm3cbmazrlcrIsuadLSNZqvsJyRgzqD7/UuFUAmL3KjR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TvOtDiITV+hVTPMWI4sjlUpkd5gm5+Z0y/EFBsmpLC8czDZi/wAaACvYuPRZf6mKS7AM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m+ijauYXqNsG4uipxxLMiwtTvqGwqP3PiacuOQfAiwq5Ut9TABmKBQxGDNf4hCwRkDsq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U6DEb5ipoK4NIV0EHAuJIFnbdTQlKD4QIwc5H/QlnbYpzslvbVoV7JiBByKopoVzkigx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r1f+42tBhdRO+vo/D1MMWcHfyiZj+xHcdGg8XqX3Oqw6/Ea9EdWECKxVxpPULlVywjpG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W2FitSyaThiU2VenDL6M0XCmy4wtSsbEGNIDUbGFz7hrRqLqEDNW9hCwmmkijlY0afiZ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/IQU03TxLOWyO7d/PuYSFamUTvUCnD/MpabXiDaADiUEvJwWwy+a3qt+UL3SxeBXxMgM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v/pOEso7/wACIlWr8aBgjboPUAlZt0Nwgt7FrGMB5DWIZCf9AixrNYGSGfxdCnUI9XoT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DPrk1n7g/wCoJdICzLbre7PiZ7b20YJULWKcTAiHzEdF/rAuut+yfKP7g6shpaCBbbHf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GqrLPwzFl2WP6Zj9cApX2xK3FQuPhIwOftwt8SkU+81ED2ql4l6m2WVEH5o9hmRbdEX3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CDBcq1zAq7ZaufBsd9TJhXqaVQJTZilAG1igYO5qW/mJdOC4wWoGIbgKdwVt+2DdsxuZ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leDcoFs2xzPQjl6gpv3NS96HAS2ZbWJW3t5eIfLgY2mdbQily89SulLmbu4xhVKxmtoS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FMHvcqlvMsKXLpTubmGZRtlBowsvi/8AkvpX1CiqB8IgaEYrUFnBl2ME7UntjvJRTKk4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4xi+ji4aCuC5foB0gLbU2wbGJ14SggIB2z3Bi/bfcPNN494116BqOxsOTUdW5nQHcFuP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vSncTRR5O6iaB/hGpQ+w9xEvaLupmvwRfJz3KHGtS1hRHL+MrOa/cuUqbwRE2VySxs3C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wzMbQMl7h9v2xEybiEJOV49okXRy+ZylqK3vLWSBl74WiUvdBXMJ0HcG23G5gAoC/SZA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VkD7hV5S8/3EC0DXPMF0PolUC/BGFR5GKlIGHtiIC+h0TMHJS/iO5f7jxvh3+ZQo4Oae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TcY+MJgxnGltN0CyUYMsPDWPEYtitsCtFRqc+4Wuzb/5xGbPJ2eow2FUx46j4VBwKjA9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8QLxyDfHuVCUMnxFZ1D25gJeIY5Ebca+RcoUh8AX7j4Bkwf+WKfpMFnpEF3jeEsvWauw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MStJI3QnqUHRy8x4tbDM2KxwpNNNBgsynCCYziEs9npOi8oq6YzCf+pI4pVwTVRWej5Y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3IEWsrt+M8zAo1WzluboEEEb9yiohEL++O5nYxtywOo2vbFNb7qLZ7BCKrxHOcr6gYNn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kwocBK9ZwsWPylpILlKH/UbBJ1RmHCmP/kKwLSyV/cei0WFBr3MQlGqUDa1i7R7gJZsu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8QofKzxCvkcsiYtR3ZCvOnlzf+oYoaxUq5XYf7i3axstvmNdJWXzLGx00v4lxBsW3FCa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YV8zERKOBuIbgQy/aZM6OA/zMvPboCWep0XF8nqUWOIVkaJe8b7h4WcqpmaxaMVqNbaw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EJWusVOpCRlxpGC42pxTcuSfPeb9S0kdQqoRosC4myDEGpZdj7DNjDCOSDn8wzScAm1T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zzCmMQV3fdw5Q+zmYLYGr/zLWNLPYY+Axue0zcaU5luoI9O5ogcf8zJKLHVMH2ObxBgF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RS4v2TIbkf8Ao0D8SzrTGmWABh3aQdvuF1+UylIG5pMcUADj/wBJaUOjB3cWind0kgPU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jAcEIBxKKxb2S8KbmIx9u5+GUusJehALlyl2yr9EQYTKqyo7iArY45hz8IPGEYN41wiF0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aPHthu7mP9ZXgUr0fUzfdwgEd1eGZbWNnuDVzrcDyQICzHhvErxU3bcsKazFVASjF0bY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3Ta/bLs2+pX5OAi9xAUY0RuYexgrVtQB7PtYUwZuBTm6Zmb3A4zyajoWLBWaiKwmi3uD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Kf1YiKyv5Z6I5yPEUU43U6ie5XU2Sr/KNRXJIXQS6V8xNFIq1csG/K2kOrHGRmwwQMAM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Ym43CzfREVDXhfwCJCGNvXBLHk3DmZ6f2CDez9HqVNeYRAOVt5nKz2y0Tkm34it1LCMs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yHEo1LwgeY++Ihs2qHMXuA0rYZQw8BtP+I2yhqsRvqPPKNC7cyti/SG91cXHWX5DIcTR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+pjGIqFGNlzANFh7YncgdrolXEaHF8RBXRBgptFobxKSlJQO66lgZK5ESNkMrVznIZHuY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AuYISaGiDOIhBYuORia2iWlw4zWUtjcU5/BCWbxHrOpQLqI5BLHOdS0An5oVVanT0ZiO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t1S/mYi2wrtYWgjQTSLavUOiP2GD0cMWcT4DoKDmB2IXy/cpHUnX4hLOHPT7mRxldCNC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XH9MJGmv1W7hFdbYYO/BioLYZLeCs/EWx6LMoii9sSnwEtKlycGoMBMbVnpzMX0I7Sjm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D5imdlzhL9tkv0X2GYDjw1hlcpeswYyAThjQnM4yjP25lxaN9OpXKTibnBL2tGIobDUz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pnB8qiT2V6fNxVWFBQojnnQpz/qbCWXZIsVi2s1xFHeLilP9ykBACYbJQqp8KE5uWqf4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P/OJcsDspijJOK5hQpDZfMxjK2n/AKmw0tnuGLwhtXriIAhgDBiWd12H/wDRFQUslgxf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ENE9fEtu4IjqQKaM5xLmXY2PyldgXaN4+If2xlZx75eOPbN0G4ejiFlnaXufKAHX3DBg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CK05/8AsS6bZ3HI/cBpqlPsXFU5Fw6vf1BG4wLkhUd6G+FKxaDtNolYXgYBHAhdZjrE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pMFOynbMkY/qwB8PS69y33qZk/8Agh033ZmoD4ljdvY1GcXodMWDjexubksMX0mEMgvl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R1e4bbO4Q5jDDEBgdCPWV3ACA3MqTKYjdiFm0vmP/sv8uOA7/uFW2nIiEriN+2bmGLrp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mDFGIuIHMGqHOdQ9Rm4q3g7lawfiKtJ8w6wEvHbh5MUClds4sT3Gz6qdEfsiZiceEGxZ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rYR8AdmUsB6gJZ6uV+dUHWhCPUweoVVC0ncVVL7I6lfL4eT5ZzBPXniFAXUB+4ghiuUzC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GXhiXa3W5sX0uDezo7gvO39TpsYlHIjeRKlMheyLCrWvzPVXqcR+Zxd74g3olqUYW4T2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dG1xcsAhywIKzmMpHnA5E2KnganEC5KZlMc4BGfp6ysr/nK9pY2IzwvuUgXFr3coUqUu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UaCKrXy7l5xtm06DiYQ/UqWFtLdsHBTRqXuNuC+YpcOWR1ALLLruZNJzUstgiKpfiGt+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eFzUaV/U4QKxFL89fidxsfmXQKhb8cRpKZ4+JQnvav8A8iLMKVt+kDd1ZTQczgYwf2Gc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4HYntjrRTRVajbF+iNKrXKNlYL54ma9Nn+kQsPQ6jb5c9gTtaOgiEFbt6jwyF9ROoPUE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WeplNdXmXARpv+YXgBCGqdTZ/wCRKqgvlCocYnwTUGW5S8ajyanIh31GUJG12wXRsMJh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VeDJ6qkQvxwOMOrFPchTmNfmciChaVzMBbStOqlEYHMuuorzEpkX4jVBQa2gvDkS9TcJ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YHMcBCG2YboKdNwqGsq5jFK7K6z1NJSmhSa4RzsPDC68IVEJqJd5U9Rl7mDPABtr7hLh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rwym4HKgnoqNQRtplO8qI4e4nlYPpuJu2C+o5Cs8QUJ2hyQ/cZlVuZRyCBxGvZqViqZh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mUs1ZT8Q1QLamZd6St3aF+Aogv8A2DNGSO10zYP/AAw3lLj9peJolQ0pzNy5F0o19QMg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evUVzHo2EQvQsDuUmJwdh7hazTk79wi+SQm/wolCtZvfpltQfTBM7TRm4fkBw4lwa2q+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WZEq2anCwPYcwXZtKwnNdS9gfwOZjwtGOWv9wba9lmYKp0jFeojfNLKYnEENtacv6lBD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4FUxiUC8a0FdSwXCymzrqC4idwd1ASjjeJVWlbqgYq6C8dwWqrjfl4lVEss8IoroDLgT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xfia65t3XqCfsHCPqUEWFjR6PuNrD2IZmTYtGSENqE6Y7P8AuVowPcpaPuK0uMPMxF7c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13DpvzRaHtG3OEbBaSuirV25QXL9r98RUf8AXPuMw+3d8wGYgy/0RbqL8TVQxRPVrf6n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o7KlPPuG4V3pY8xrl8cD4jcugLo6uHNjo8JQA23LQgYzLxiUrMJwJoSGAaI6VDFQW1N2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KtWWP7jUACxr1Apx/wCZMQqrb3L6qw0SlEGDEQmRYoDajNcfdPuZg5enfz1AaqmUXaNM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g7+pn2pm2PhMWblItQrAcgMDCl95YAsNxGVc0HR3MqyJ9xG7B/EaQXJRkE+P9yvs/qXV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OMcSl3/6Qc8S2gckyUn+U4K+IKlLOedQAupmJe8C0OYCXe78Bw94XxMJYQAFQdxcJjRw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uN9zW3wHaWSLnoqA5AGX1MnHspg3A1V8DRLFOFIupnQ8UsUIwQnUJ1qWAOwcFWQi0GT1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/e7C5ZsTuUWa58mFOFYLL4jylNnM9lzGZpxqFQiztDB6lwcOsbdwOGnEcxYp+NvrjwDI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PRX2G5gSGAEL3uFf2sRkYE8EU00ItDVzUvQw2XibUVLruZ1ttFts+U2UohSJmLnQ23lf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46qU4v0MvLVcWVKC+zHcFP8A4D4lANjARJBbIcQb4YWyyxMrQEMJmDD2ZNXNOBbVhP8A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gFitGdgY1Bcxxz4Pj3Kj/L29yoZQOmbDuZYlK55mAUpMyqkty6PcMfiDmWoKQNj1gByX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A7tEGLLnl6fUeTSz2RNmlNplZ+jUanNcFQHwbPXU5JwB3GhrN4ue4OV1M0mGk3f8AqVm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Nof9yycriNd5lp5XUPTMyVgoLjLGYDrEpJXYX93MtXgu2Ih2wosaQu3CAozyGpcBVg/q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CUV1RYOfA4azPhuBaCse0glm29Q5j6ZoP4opi5XaDeDUNahA3HZq+khKhBjpG35lw17b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3NFxW13/AKiCyOaqo1HIhhjNotyjjEad60mrly4nioXHYQ4JYdN0f1KRx7g6427VE5e5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uI7GzCa+cr74+kGkoGXqBpq7KyhBiYhrqBKCqJgqVx5aQah5muwzHimYNixqirNLqvmZ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3J/T/MWIMPid17lNxYLSnpZQQDaY+JyNbALQsRnmvY/HzC6UHALTuHcVkaYdtOhVvqHF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Up/j7mFbOkfDE2cFn57iWUS0wGGNI/aUkVCdD7+WOiXIOAjkg61r5iQ95Tc+P9wMGlGc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oQ2SotsUoOBYfvpg9w2/FMKa4ghGrzh+I9NKMCjxUeCINb79Sjzvs3BbSJyZg2zW7f8A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Si5MA2Z4ZiB+JibE4gFa/wCUwFzxUktul6tfETdTuv3jtsNcq+JTbC8bj4ijWeQz7QFq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a2QQYWFNLAFI1V2XqWQKYK5YWRH1qcAv3PjL5dQAtlilDtnPj3L9KU6xL4ctdGrpuvcO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8vMSwI267gFT6jfgcRMHLZUxbLI2s0xBTBsA0O+oB6hdRQABsA18zQt8AGXwA1v4EDbw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IWX7EQBwm3uJTrvLDRe4sC1nELl61VfgTQPRMzFhjHMpIKW9ooMzMF9rRuZFaMQ6NQR+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ZsWh1jEmxzTQN2OUAAvaiNouOyZyUTLLmo99w8AP1AqhTLAEELpSJNpW4KRzcDFa7Z8I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0c9wtg7WJ4AZtgNlN8/hEBV3xCEz4iSj8M+mWnnPqK0ejnUtsAbWMYN4wLNOfUv1ebfU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u7VN+4Ce5Tj4Rs0XLf6S1c7ICu9HDBMVQXtcflLe4bLWxUB6zMoIaTlEws9Rz2F1KaAo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kezXEMoMKjnomG8MF2wWaF1/TcAslzbl7m3AKWrYU5NM4ICmLVSxFhQDoAbmCkOPfzNQ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aouWrNBJe8PiIEm3MsAT3bwSsmp2HzHA65cdoJhlENypoxxPmOh/Uzjs64mABtdVcuwj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X8dEbgJLNQqUfmWL2mU79TBxwWocpcyg4JVGoCKdTr5SwZspdvEePhUJbOQRjuwFJ8mV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pVwvkPUs2wNPMPB6lnnNy6OpIhw9JmJ8ExRRPpeEF8gv8pV6clNlRotcrezEveMW99DP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lLYmhj3Fx0Z1MB65N4hdBTwpwTDPoC5lOGxp+kEJ35f2gxqsUcoQZjTfap8n/VHRAc0F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Qpf7nAmblTOTGZT+MCOSmArRlZjamk+sxEIT7zq5l18acShC6TEfQkUDB1KyoHluNOIc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Epr0cRU0v7Iyh5N1C1AcEsH0CG2Q2A4jhzatj4gXtrDiviFQS1w+Y5WzwPXUv0Qe7X8x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c44HslBecqiU8BfIlcbX6uahUIL6tONxcMOWjaZkHJ2x17lKIU3T4hIC3e8/6mBtvPE9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ImIJRhv3+JQDU2sw2yyLHFQDttleIyMOyAg9qouvgSyliUf8DfzMtYhaw1SxkbcO38E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k6c29wFGS7/PqWQNOeBODBoszmWNQ6zJl9VbLiQCY7t7ddkQwO20fMYDUuFGULr0P7Pc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6VNDL6Rpi2m3L5iTsDTAhkhEqVwLJq7OKITYEbZll6+YmG2sBuPU6d8H4l4MOpeglVD3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3L1xNMoBGn4g1QAYwZjbKqz79S7lZtfYhBLOxX4Z1AOA5y5+mFqRV1n1czGKxRfym7Ct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z7gA3h4gCtIDw+9qHaBjMx/iICD+oEEq4DbMHThcywps7R12w24hqtVnXRKjELkw65P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A0+iHcisK3LbAaqqQlba+MZN8IhwZ7OLblqbFxDwFGG/qGR5ihz8zeeRW2G5mrFsXAVU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e4qFTbH+Mwuuio3rCWfOqjsD/cyF2oaUYW2v+pQuG4kxi9ssvVHPcy4+CcVYxKeglIOV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ACWvLLiiCoguSc3KBUMroOQOvcBPjEZXoMxdCK1ZOtAtOdbvUWTh17l6lJ/UVlH4KmkY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QhKtl79TFtTV44YezMWSuYW6i99QKUWWByy3YawxKXVVo5SisQAIswSzAmIVX34Raq1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+JvFtlmuyyyiloWnJ/7jqW5rDEdTqA9CUUDm6l+iz3PVTLOngr5lkJCweo4mfQj2EAmT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HuBZIp/5zLvHAxqt/wBwzKSOWj19xRq3GV3OL5jnp8INQWM8TIwNHqUFZojolYrqUW+s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LbuKC4m4KoLHMtpRnjccXAC0eK5Fu/Uax6X0nMNKF1Bp1dW6mRg7uVXVNcx6lVw4HzHQ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05qIDdA5O7lCfFpQzAuI8zuPlEyaNJmqmlkyai7gmopEBF1z/wCKjUlVm2c3MvFnbEVZ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Xo/qC4XAauCdGyZp/wBM6aaP6J6WZtcc14oXjuNQo0Ed9/Es12x3v1cJeITsPUyQuqOq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Qcral12g4f4ljg5Oyx6iOB/dS4GPs/MRYZHLtXFTTQ6c1CamDjATjRULRX3CJGy27fqI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b4QwW8/VwUjVK/HilHd38poCssrOP3OQg0DbBN0Uyy5nMtQXQEoqE1/4xDSuUWD3K9Zg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PJQ3tVdTOhraHlXuD5TVrf8AH+YASo5Vt6i30Gw8QAolpHvuYXPbWcxZD/09S3hu9w9y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OJTY1Vi/uB6LhYLGg5jAxM9Ytllc1lh/xGKNI+qW5pdQKwdtxCn9DcqXJ7sc/SdiN+D5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lpsX7sbOiZLxWsgxzpb+6GB8hE2wrhFDv0Qcm0nVRC6SEi2wS6i8oU5+CY+UY+nvMADl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OmPVQFIJzOQSDwVsEoEvz7NYh27jpZqP23aHuXSvcNQFKeumo8GFe9zTDi/oqUt0q0d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4CtpV5fPE2JHs3/mXWaLsref8zegctPPDBgIhm2Idyn2XqDP2fUg5tRsf5lMp8GWQLQB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zjODT1DJHSCUDarRGtL/AGXzHurzDiAFapRsx1UzIpaL6hKMAOUVES9tuWe4A7JVsK8Y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2SqClXb4iqsgq7oao6HaviA1tswICGzmmFcGW+lQSlD01PUO4bdW9y2lH1OtmIUMYuQ6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GlXbKWhWf8MpGDjzHaZrFxBmngOfRLAMr9IA7VbD/cTtD26+IGp2KqYOkKLce5jxOr+k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X6WIxK5QaRglA4GYU6mEz7Iae2L5LLsNpKTr1CV1syMoIw6ncVM6Mqfn3ZWiFe40cmNK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tlgvjiXvBBrUTLvcwVm8EdC4rFxiaD8oem9RhkL2qWgDDbVQqfQEN2qnEcG3fuE9LDDT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2TbMuaI9pa2c29y0tzAziy1laG4XJ2xj0JqBaYWWBtVm2EoQAKGqHiUMI3IcTLDqquYE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N84Z9U1iLhTIZ+pczBdH6guly7e4VmpTl3G8K2cVSksYF6JdS7SpSe0qrW5wBtQHKZQM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xvIGKG/V1ty9zS5fWzCA1ZlYdf3LlYHwfMYCuDakPibX/wBphymt7RcfZvV+oDrolOA7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uBoo5lC5FXUG5E76ISdWOSu4tGRikfIWUC9e4EtbLpzBTa77iVrIEE055iBHPcK4IR2a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ddy4GD6lUrdcSkLUZf8AcUEpQrCvjnNwlIu09vrrcZNM22LU7+z7dS+C63C+Y2hGQPuJ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Vonpd6UGEYkzZnMrStNeg5mAnfxeYqrdo6W5JyCZw9nrELgFVMWkcNpwjyGiQxrdPcBZ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+kNQ4OHUUqcxbN9DvUdVEHRUoGTj2IZNcpnMoRtiv6RcspZ6m6KHPPUSl1Ulnz6Sn4HW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Nq31UOJdcVUP9y9W0IY9McK8oua7qaguKsVx+pw+v9TnFtUHqbYWH7J0XMm1+c28YGUd0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A/sv3LnPhqoWHIiHI16huL5jUIb+YlWiUR/UuYzja3/8QWGy4Oq6EUIgq7H+Y60TI5fu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miw8GElQYpV7lKs2pt+IsG/mYwlt+0TEM12mQC7a+4yAc64iWTTJYiVdcGYl8AnuKUB4e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qmDQdfSXWQ3WIG4L2KzCdhdu8w9Vsm1JUIwFpD8RC7TuhKASpbux3AJzFoK+KibQLX7c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1CGDIIAOSDwS4DT8wJLf3i7qVk3cNAlTtim9Jc7iXf6g2iVZ17fzEOhZTKnMqWZfHRmA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HcHh1U2x3pnJ5dfUzyMz+h4YChmppsEWHef5g0uO/KwynCfs9pTwbLZSCMcTz7gobOfO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wNwD7Jh8LCxcFS9OIXiwNN/6Sqll4zMXBWE4YdFGdk5maBzEEoraEYU5aiwmNv5R38TA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4VRYeOIJuh/Pq5SKNGKpigMzFqhDVq4hZa/qFMtZh75xKAYM0Uxkg5mhIL6hbxMNOM3RY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CsY4DqKpb3TKpowXt+I0w0Ba9QOtgnMbfywUwpZbMbivowsFS/o+WJjx1XNSgYW3PYnN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hWPvda/ME+MqOCZGBwLU69TD7CjzXuGw5m7nb+weYZLyLmtr/qIaDLyzC6GspnSOEoSw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c1Gv/XMAkajjmU3GUyZ9CHAo5iGsvxKbVghoT6EOWyc/CVp4ikA0KeICezOY3Bf+JQlt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mc7hMgPbGqKhjOEHk17gusY9QBWVVmUIA1b6IFTNRAUlnD7mqH9I1C1hFCBrR0QDfDqV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ehMYblgK+F6l52yq+I31N6gXQ7DFkweHU2EO9HxEZO6XVTIVhk9TCAKsihWHI4hOdhXq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uUcLWcSlZbVZuJMSGVDqFxeSGrtbiRcEPuWMUpZLISCWrA5fmGq/QXSGjlMF8i+0/qFC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YD8JgAJzoPqOJqNOphHQ8QsihDHqLUtLmZ2pAGCoM+zrMzEN8kQ6UeSWcYqCG8JaZpmU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2juCXOK11AGB7gYKW+obRxm8SgzEWv1wr3SwUIdJwepY8Y48vqNa/n9ptQL0RqBLvIp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Eyp1ZV1FSmyneJZ6tquyIUPIAxbzLWCisA/zL4jEhS+4eUyDTc3DbCuuvqA4SzifCI5j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QllRi1NYOr4YBT7F1LSULOzRpeJUcpzXUuAFnqUCZ02QtaFB8agom8KF8LZtxa4Ies20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xJT21Gi82t/C4leDRqHJCthiLOIM/wCTEWLjnz1LBtbLT/1wSoIyMrubsBQGH3P/AAOp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RirSxO38y13PqV/AHUZV73LXICqWtP8AMPp9MOABw01MEWMW7RPhNnEcD0Iiy4rrKcaQ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8idTHkHTDjqYVORbcsRhbDx6ZeabyGp+A9a+ZTni1M/DFIE82or3HbLQViYYZjZcpMRL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V+JvCuBhhMTVuCph8RUybiQVz2kWJ1pV29+pibMmffMPzU5VLG9ZOeSWQqpwjCBXBhfX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l+4Sj8E9zqYSw3l9WEVyXWhXv9wFa/TC8cwae5XZnGj2JsACkr4EBk2VlZK9MATGaqbT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mwqvRNi5Bp/0gVPQLhtmYUGgj6OQhWDBTh3NVh61pxM7hUqwJpsaNzq5fR+Ha++5nOsh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pMD0B1G1KnE2zjal2qN7ZZaP6g1GbgwOHMLadBC3AFWX79phiobQ50gQnesUHrIL+H1F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YV0kZsLg3c76ZjzMB3fUc4kuHc4kgh5jOFRWNkYcg4skGs4GOJorS7mgiquLAU/eYmFi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UhZeWINbbEIFFu4hybDCkVMFH5fMuP5wOZQE3OP/AKMYwpu25gWSMEsgMo4SrSXpe0oi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cHiu/wDZnHCuT5uXOt//AAlSuFZRKVps9dEsKYOL4lUm6fW4b6pv3M7ZaaSxVgIAeAOp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EMHRjErY13BtIMLgBbb6Ibj1NvUcA898Q6XB7GCrSa2EzOGl3OxN5lytlcwdiucz9DqW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tyquLit1b1CNspj+pWVXacxL4TMe9q4GczG3qfMdwGmz4jQOXCPCWP7hicyqNiUAsp28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AQHym0a4dwNDLk0xlDZ6lr411mN7orkfXqGoBVfLEI4NQ2p77JWobVjRd1Z1FSX4vVys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iLNPuHiLWl6lxLFxyMbiCafqNboxWbh52xoMpTZ89v1FBkHC6ZXabcIkbGrJh9u3MYyV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cg7ZokkY32lEqICoTFcyou2u4D8LULNGvUyYWuk1AFPzCy7dI1koDcOfeeG7CBLDZ1EK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Jw/USv7G43Bf3cawr2GDnLWKm0mtXibwFZyG5RyRUm/SCGooOadwvlaJzALiLl3yPeJY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vjFPaWZL19bVlHsbMtkAtPKX6O4RAdI3vmN1KNvM6nMWb3GC0ZDXVjxPcNXPxBAn0H5h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USltsQQczGmIYwSqGIUKZ39QsiyB6jKdef7PcRUsW56jUNoyGLgmqF9DuW7yXTcy3B7R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c1MWu24UotzzzGN3NmgTTCaSEWVKFb+ZbSH2rOVv/BNZNjBbAzLKg97mkSCNrT+Zhz4G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70qUD/8AhmWU1wwqmDVE9PU25Kqyf9zD74Q8zUddMjGc1msHzCyKmEcZlaY06TitKi7s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VdcdIWbWmYrpA6VY6meMy2PHUS6NJjiAE0HPcoF21dRNFWqxX/2bq2zv/EuJoDSMkLbJ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pxv1zK2rgoAIIu11c/8AiFMr0BGtcQlGICz8QoqA9lcXUGK9QOF1cWDWe3tzHuEOmT5I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rYu4/uGjZdq2q/zKFvbLMWeYJbAnPaAcQOQzknut4hWDCBuhYlIWjh8kmJS27jWPcusR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0o6HIHC9e44fEQewYprSbbi4LtHL3AurnXGI02poXRMM7HJkEBBaH/ai2HtWGalM0fKJ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VDsvRI7fiBM2sBi5mXyOY4QAuNAvMdXkKcxOgcuISpMcnc0PzVxiCjDRe2NCkF1s9zc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iuHLFgQtO40W3RVj1NbhC5TGgVjpmTCCqdkpaPdhcsb/AKnseTLB4GZxkd+5Ra+jqaOC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4n91qlei0jcv9RiwHa+CcAfYeojY1dPMTqEevsi+ijYszYKFIoTnWWUllIVtbNdQEUDV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qsv8EeS8bTaWeW9T+4G908alrS9u2KpuFiUU3UbV26Jkpv4jlGt2VLaP6Sl3bTll1cq9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YqVIUW3iWc6GZBbuesXUvYLHEtkAKETtgzxC5h+ZWKq+Ny5p6IzY2GNptuuJlhYmCnyz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YEMwFvzOesRvwDqHVmuViKoY7mGwIXRr3CQeiupSnyu5HZGgomcvMKnbRML4ZvuaMhRp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aaX/AEg57FXuW3q5BiK8dVdrxC2SdlS6qWh/XzLRxDfGZVtepgOztzUbUduszZpnI9pB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87LISsP0XUv+Wc+pdgZnw7lQ6hYmXqYZ1pruOZHGfmK5KNH1GNGw2nqA3wWZgA9OpX0j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KJZdIBeW7l4FjEu8Fae9QrGmmFBc68RkNLHuAMXvqoqnhfylL/+CZk1ecMwtwAlJeKW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dKlBVhaDjiBUxeIpts3e5kYK3UUXva2dRDD3n1EwxLCMGzb7jXBctmotpi3H3HbgG3AzP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j2QXFiY8vDLHSjdzJNii93LENuYuqHMyaMroCBcVTD1MM2qdIcxDkbPiVKNOUQfsaltx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kCHfjc5FPLiKZClZdS0dLdkbhfWWQK/ESgemd/8AcUL0vEr0BoZ6sFJb/wBQhGf1kyMc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UVu6uL2SofJ5xGIoq6gs+fGq4xHyXjn68S2jv7lVJiYHu5ZU67nE5iZ8EgjhuGvQslNm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9aJv/I7qCgX/AIwsXoKC1iVwGuXmEqTGS4nNvWSg0TZAq9FaIi8Bzqpk0Blx5OiNk/Rx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5ZfSG15eLbi3a0WMwhmKHUOFr7Bw3BHb3i7l9cNFc3LNbB7r4nvaeFffJCsSqg5Hr/Uq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Crg4ioYwV7QailuX5qBRp7RdLh7i+jK1FS7wxlfo/wAyqRmw9hyQtpOzYlpYSZH/ADw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WLyDqV7pWR7gUp88TPvRZbPogUNVfJEUB1sKe3Vy3Da4PSJkT0sxYWmq1QZ7iVasiwc3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QtMY2RaN7ztKZOQmmIZoL5DqUA8bH+EwDGq7+oUgo1dL/URa+2T6+IB0rGgwbAsYvmUE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/wDlMjcALj5QRePszcoNlvZNhDg6hmjDVHUoTQvauYS8yzW5osdZQBWS6ApjXOpg+Kjb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uTMP3XBykLMmlYQ7qZdLgrDFba3HB5g61MGaclSl7eogLG5Z4A59wcucV7lq2NjfwRzT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S+oqC9gOhEmLBxfUbgjT7na+KdeO0OK9z8RuVcnJ1KURer/uahMMXi4cBpfuvUoK9jCu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ytquIg5OwmFdLlYtoC/8ylI7dxPhA3d1xB0LnB2iLc+PqEomPzPsy7k7l9W+/cCM05GY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CrpDyZc/4gCA5lCFMZvRMYAWL8igbeyDKZKZlJkpo9sCabBuBeSy281g/MTJfz4gJrTw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EsfMNbH4iUBHcwzHkat3NxFvNbj5TNS8gwyRsgxoOBjTxVtGzJ4ZqGwvEQ2QCyABUGh2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VTvCZuAAwbxkLLBAYy3sjBUheP7TE9cw6KC+wNMONA6viOOlShkTmOWzqHQna6JVeaYD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5TAacnK3cuSwZrue4y7WUEhRV5iaS/qZRIVnFT/FuFMZzhzB5PjuLEcBeCZVzbxbFsBv9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8y944mUxJ9EGwNf7JZ1o7lQE+iXKwXjUs7H3xDeBdwLnbfzGsCFzRUYPHZ5j2q5LbB3E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ZdqOLIZLShZUKPJUyahMVi7OI2tuGDm5nO8NwaTI3KvopL6g4Qt6xMr+PdBqYFIvFEOA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VqCoV2xx1KSj1YuasK+1n2HHULX0GAESUzcAbxWTSoFldqJsKOV4EFSCaOSKNaryEu99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l0LrIen3HAHSnmIp7qomdxxcoQqtuKV8KfSFgOELil2hG9RsDS8XygWDA/6IjwZsmUv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MVif95whmX37MRqBoyT23HcEdTSDEdK6gEa5vcxxlv5W5VCbXTUISu+gnEalMjsMPmBm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EXJdDQhZcHrmK2stQKOLqxcTILK/0maq7tZNUrOC8kqUcnSbBp7TfJjJ6TH63tJKSvNc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JzHMpufAFij/AOy3wwacTliyt1PXTBsvqBVKeNo+4Vm7XZdVcoOrY755IMfIg+A8Qx9Q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cplBCEYN/LFesOGD/WYwtI7PCNb+IwopK4k7PURncgXFrIhyuhrEqMsYeIGqIZribWAp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BTA4I9jeJy09zhmvGA/zESbNKV90QS+a+gzPGr2/+YmCSNhGELqmlrXxCaqvLM3rZy4Y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L3YLfUBAgFtt8TCbAxvNwK8nPHzE26aYmHXGlUAi8MRQpHoPzA2BhXCC5nWlmw7LzcIW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d5jVp5Aq5ziUa9wKASy1n2TGn/p4i2XBc+yAvnNl8Mptg0m5WA++xBzsC6lTqIJ3PLCj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KOMKOrnZp4IbDR+40ClxoIVbOAeZVYe+PqHKVRrbUBgwf3BE7TwZSPBWzv3GuS5Ode5Y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94qnlg8bD5JGuYHAXuWEZWt6jcOuMbmMUxCwNSr/ALIA9vFm5Xl0YCVe546QFpJNqGza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iUC0plWZkw/EqitzAsXLNt1NHCFFtxBLrTXuCkTfBC0Bv/qCnSpUC+44cVCk+yD4avuI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iVscPqXeVRKrUX7gCnWiK1a23HML3ZTkigtjW5UexRLejeZeeiJC8u45aZz7SmrB3LLJ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LF6DuL0Tc0UUMstS1DFZzB+ihWwv1BBPSmoK43wbgygDmuph3HMtBQPjvgm0rCddwzkS7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nqapy5h7Y7gyLuXsijknDKrHX8zzLSlCMg1x6jJPhhQSoCqzV2dXFigpQ1b833C1dhL2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euL99RwYAaf8RS8tq9wZsd7apVqRyuR6g2QdpzA5BKg6tkZGb00cFEtbWAN29wnSt6Hm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H7lhay38R4UsCba7lAXN23FpXuzqVGgBSCUxYdquN5ZcZS9DVtxLBlbZcthjTpL5/wCo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dn7SlkWv6m403KZbtkYhey+ZgtaNRLjhWzKwgFODKsr5V/iaGDn35hbgW9cszdlKqoUO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Y/UCa1EmZQxZf3MCM7ekdWHqywKKYJe7cbjFY0AeepmNhzxivPdyNfcauEH5DDDvEAKG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Lua1Zgb1kSnaesTGeIuJy2j2QheKiWY4jYkPN1fMUIdSVBSQvKn+5hR/6ItEwEcYDOcT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C3MC4Ph8YeYYmLepuzYwhparJniGAsm5Yow7Hifs9amStXQsQSzSWNTarfEWkYsEYbjn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Q6WSjiWzebiav0nLy4jJOtLfr4nxZHJg0cDp4WVnQONPuIS3bYIWbwC1wYCI4yv11KM3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iqUn4j1Rw6ev6l0kZFTXVdwAWQYH1emVP4kmDegYE/3ASuQDX0haK0Wlw/U5LahHh0nq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6hFpaOef9wnQ8U7vNyqIGkcB3EWDc1TvmW8V5fuA97CL5r+pj+rpu/U35kcrziiGBiFy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zJRG4+Q3G6U4b9Shd2Um6riVCR81z0y1ah8dTA3D0aYhayzRymwN2SUw7AzNrrmVzOb8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RVwJm4Qgbrc5xz2QVZAqhawCByRgINVHA4hnBd5YCpg2CKUHNo/UvaYa7zxK4xo0+4fY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liCq9O5ZcrQ4SuZ+oCIPgIaMR5IAW4QVDniDQrSDr/co21o9j7mUf90aqzDFYjqRzvA/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2V39zOO0hB73eqJQOjUsoplyeo5KVM09RtqXVVUQ8xo9Qy2nYXx3Cl5K6lX01z/qOOz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Qq6YFJGhQ6hcYw0OpcDQDjG4p+x8wwANkyU+yLXcP4TJrrYcsprKjOjbGigwUahel4lm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OxgK4qgfMsqQP5jSYLF0R1xXlev8zrSp4+qm+xXrSxtFthdSvpWVZxG13URWu2fMiydK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Ua9jWW+ZzKnLqEg+ezcTdXczDsOfc4FvzxGVaJOw+YgvcL+oylGyI1NrMZXFoLSFavqC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oijWtnr1K4yvL6QdAzWZknF5lnUw9VbxzLhVjMpL3L43AbYQaG+hxUCiZq1XEowKH7hB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hkGtVB6gLIfny8nj9wUdaOQ9y6FN5dM3ceWLx5jjM1E/JRTv7lsRQCtOWAbqsY1HXIFO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rdjXZLR0Jm5nMjHoK7gsPIe4OSUC7otdoYfbYsT1MsrsFYfctQa0F2x+Qsq6iKq9wzlf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5+1jgkDiy+pcWVW67jojHPMFC1r9CDzAoW/uVa7pC/1MHWmI4iUpa8+ol3AbZKCbphWF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ONRGlNb+JYoKWa5gyzjFw9rmDpiTGDBqYHxf4S9Zkt7J8gYrHMJlVeTn/wAQVssKJjmG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Rr3AEul9LH5lGolrEvBUGw6MirrXf+JdistZlAdyhwhnpwRv1G+YM+8p5mzQx3BkKsDY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uy7LcqtXF3BY1eGqbVmWWMYLi/INMFEs7og6vfrh8QkuLnADuMdgZB0TYoPSYJz9j8RZ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6RV228RKWxvLmeksizOxNvB3N1majKlUc2QzovGxDObNY3KHu5WpZ9mIvLBNM5mREyQB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AMWjS9upnOPBtfqdY9xBouw1hNsCKypmJSuF7hcx2M6iFl1uriGyuruhmi69jcUSyvVz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3HVmYC/8ApMgLKc2egYlGpvnK1KAqLlW9MBM1HY35/wC5tIfKfmYz2sINK02749y2VdDt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Dsj3HwSsb/NQS8IAaMmo3qku5N6+JhxzKXxzDaSPhJnLmr/4QcmdkFlNSkWm/wAJTenW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SJdsf7RruriR6Rhd1UrLjnyfuDnHlmiXARor+5WEoP5Y3GX7Vmblilqv76g9QqFcDmIk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Aw5I2cDVnhi1ghZjCQsoOXzKlF6Mo7gmomfuIwt0opPc2WFXGXJK8dfY+Uc1F1sblAXo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oCKxou/jqJJzmjk9StKFUXXcAJN32RCG4GpUTgr01qDrRc8yvaBnHXzKYhy+kBEN7hUD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sHiXR+nqpcyGJGLmZD9EWgcwTNnlxPuu/wCoYEdqwEpvrEQlgvepsldMAJdfr1Cizj2b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TNyg8Rs7xwywDREMi3c5Wg/UzgzOHn+oANOOWKghGYMmVvLLzEsK4zLO2Eaa+zc24QGm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BuZXetGXLXsdy8h7aHiWaU0xlmKy6vSLDOcGSECz6IYOVzAbXelcywvC31HRU2mdx9fZ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oMPcAFnLxMGx4QobN0VviUGtHqIOTOZsPCYowq5JT39Q1Jv8IHYItWromqArrziGa/Er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9CCmlWU4qFAaNljuaKYrvL96K3Fz7DOvswxrYF/wiWGAOaL+YG8xKq6j3zKanR2JjoFR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3HWeXFjGoqJVyRKAWDFi6ZS7gdsLf6irqkq1FxGDk6r7myEybo/qOXF3Yx/5i12UTtjv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ABtZsXMekAfBsnZWIM9M+bALFAvHDkoqb41LRMK4BPrGZXNUybwMxHI1AuUVC/8AaiRd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UB6Jey1R8SvBSdxgNIidpMPPYtUx7TBtyEI6TkxaDpsVKRaOgtxjKq5mcwDqUwB0lgKl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n1MTcuvqD+TuIwzSMyAriFGt8Am1gUrgmtslBVz/AOImGraHFsCAOa+B6lrNll0gD1cj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qvEottIwdSwXBCsRaLQaiGRQfbMoFNHqKz5ygFAVYWBy9kcYqWki9LjFrCmGDlletuGA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8SBVeJjX1g2TUjqYjENGuGvub/8A4qbk0eJkx3NiwTH5M9YYwymLjVRNYjWuZsTMeo6s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SlNheW6+JRRP7IR2Gir7ljNnRuvZKNSrzhCFSh2kArvhbhifUo5geRctNkph6KRmisNM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PfcKBBVEDdechD6jFA2tb+ICqSUB94dTcKzh/cY3al0uvcWeVlsDNixdc2NapQTiBYbI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lERIHZA4Oa6uFB2Bmxfr6gosEvsgA5NZnKjw3yTCw1qCkuaHaHT+HTDQLqVbcLeEz/bC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2Rwh3+azv3EjXSLstumPaqY+yN9Q3XvqpagzzGncJBFIackACVgLV6/EAWoP1EuQ0vLk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weqbzNgfxkScM931BIpcE4+JgrY5Ap8zEbku9EtAX/mOYw9ujj1MVTSrvCPyCxo/3L9/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kOpY4vpZQ7rqXmALt3AfQxlmZY1qigI2sRzxEuXBcCfU2fkRygbFy9TCex0lS1fK4po6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hYM69VNFm1VqBl63uCC33KPxLLGG2Xe7vBaz8szl9Qdy4XtgOoFLl7ZvVMDquJRcOa/q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fuIFcsf6EJdZaq6gYK5OJQavIdwiKveolT1+IXVzncxAq2u6gUsuuCUU+bpOhjnK4MOI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XANB7lxonN3Ha9cVFXXB+4GQgb7cQGZjhpmY1ceRo3CdHxC7v6syBbbRzBNZQ0R8eoFE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8y/pYCYjRHl4gRbtBk+GTvmV7w2YheY4FlmhV9RDP3t6mOUcvuGcjhjnuNA1lcsFOYWN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7HqUL9IzBhlIwYh4dQC1XZxKqwOznLGC1odIqqjP6O5dcKZOD1BjXN7IQwpZOsRL2Cb2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FViG9AFQ6Z9JVy0vel+4tQHZFVPtSGrvul2QBVcLrv5IrRpU4UtEzG1/tBhnHD/Dc3mu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N0Dq4u+Wi6+4PCVwaVKoolwAbQsgioIg5s5Ziq7GsHhcuv7l0QYhg+XqD2TKqxG/e50P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/ZYIRXDbGXcrVtXcekQC/m9wLrdjec9wAcBakUf2Qm+UqKETkgyZ0fSJtT6sy5d3cplW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6Sh23K+bm4MWYzMF3e4teP7RZ62fubcpaEzjhZlykKDlD2StxM528TvMY0CaZlmNcnriV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scRkTqEtRlJmnJhGotooEz8sxbbf5lLlvpmU4Y+piJYyNMzYSm0l3xvXsiwBgGKdPnp9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ZvErbKXyiidgY1KFHARynwKYmUjZhI7kmoPSvcbhcplcXCFGRLBjrCtruJZpYuLc1isF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TOJyv/BO0PxUYTiCBL2NXbhMcampzc18JxKDTBLQZv8AUJKxK1ci9fmNFjoCvmNSnzuX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TugdF32QCig5q4MIof3MpPwMw7XpyKqhKh7zA769JQufqJ1VSvFw1FDnCiHUBwC7iLXQ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ZMzxJyXMQthbqaAGDvf3AzC4Z16R5pTejwgNUzuX+4hxqUbZ+ISxVarHse5vxX2r5IIw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C2zqGz+8bEWtWXEw0PaWpdEAGyNLVbRw9SQiuTHsgFwbPb3BxZHNrqC1YbU9Q2rqHMBl5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hmBCn45SB+E6Eh49RqRkXMaRYn3iKoKlaPUMfXCumZNF5vASUjB+UThaxiz5isRap0p3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RHofcsDuIiiLkePmORcYH/KFgLYaWV8iF7rFmFiDe1v36jhh2gNOGUaRbgdnUbidijm+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Uo1szNPwQA0HSaJusfTde5eLShDiHabYC3cdAFOcepWKY7FZ/wAzEA6yj/SWsgOpCQ1Z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Uf7IjWibAG4tbaH7hoNyodG/mXn0MZ5D92AHo63UFBmy46IRa0ej6jdoppzMtxQ9t/hG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Yb1NjRwXPY2BTP0RwvNuAJiHyYBTH/aAFViNLQMeCXW16hgXDC3iY2/+UHR9iLSrZyHE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aQRfMrjfuYlcSjN9xtua1EeA/uYUzUegTCMl8EW3HZKkF5EQUD3OTCdLMBcVffUtOiXq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bUQqHxidIvWaiqtlRloSYsVEMncusquSCpMX36ReXMc+cbi0vT7lOF0bgLFpEkELbHP5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UfZG3MH3NCKW7WdyT/5JStgMJhgrbeGUDxLudv8Ax1DaCtWuVSHCu7u5VK1i1mNUq81q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H4Z9xGlkA501DPQlXxcaIlxvVQVRMViaFSXu3iOsRsozCZ15oc4CCtvEHKMQVtNA6ZUi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5m+sTvA9ymQ9rgffqGGlUtZcEI7hZde4OY76b+5rQop/xPghor1NBlheYuMI41/tYhPE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AHNaZxAA17hVhfQ1FbTu1OI54zCAoU2OUAXtArX9y6WVj29REpkHCoLmqKyywRv/ALiY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7EKHHcp73BQcsGXLjmWLNxhc+t6mWyDIt3UVjW73n0y/JSqUf3BI3FC8MONLKVoXBpuR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zhrDB8o7gCpSJdk5toxuZUFuThQCF2oVaxLqqmk0Cq9LionNMvNuJfErU2ltNswk2YWo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uN65sStkizEfhjhQct55h4cFB6mbgFWF/uLm72/ZPUHDjuERjYk5s0btCqhtWkgcfUV81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nphBuEbady27IWMU4YaXzPZuFiRMRyzmpWxmobkFp2Q6c2ecYlK8sRgVN9GAdxWmpfxz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FSx9u+sG0ZKrHywtmxw/tAcge8SxtKP6mXWXZiuYGVKudyqGG79fUwTeaWnsjlUjF29k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U5Cs+vmH8K6nS4s26ZbnNs0MvwBTmNcs28e1jM5x16i2KV2rbv1HkrtinEoAktOTkZhH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Q5t+mH9QGFQzGToIB1IxUvyFV7JpxXlYI0wy2X6sWCNw3bUFWC+P0ImYpza3OimcromJ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VcYSrlGi889wWjZoCmuoJcht26mQzjZDiUHW4BHc+iMNiw4wigYKDT0zuo2yrOszfauv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VHQNGIXVb5R5Qtom3o6gFbiBuPkU4Bj4n4nRz1B2Hh2zMqCgNkEchFUZIpGVOQ6mfqN1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LvzE1VXvGGJqDcwuFbJiWhD9SlFGKFhfp7E4J8x9yFV3ACz5uWA5hDHOZe1x+6CbtlfC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h+j8EEQtcdQWKwdpVZa953NnuuOZqQVi+5s689PUyI0BbjcoZnmncruLrQw52Bzf9TcX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+oWNB17j38zK9sx1t9R3qu0qXszKqpYXmIhqF1MRVUgi7BUSrV4pqbwbLq5RRbjU2e4I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E1tQUkvFyJpNGriN+6hmJLfJxBqUGBu4BBuFW5DhWtQ6mH4UfZp0e4MjLCE2zGbDgyOJ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Or12zFe647jioD1Uv3naQX4bRrjthOYMotwy8EyMmRMkNVWFf9IgbO6aHtGFW8O0yl0w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nqzMvju61MlN2Ur4gAKyE2Q+giaMziuoID6k98QXMuqyNMMZQ1WK6+pnNLyaX3UfXHEz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/wDWK1uQOKi+wMeL/uLegCnCPqBYlRBw3uGpfrz/AFLUDXXkL3EG4ji53v5mDx5cnpjm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Hbjn/cxdhKgW/wA3APoC4B8TB9ZYYHuYS2Wan7IFCmlsu4Xd+aU/5SmL+GCZdbblh/Ma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/synNsrxQb26tptlYuzfP3KOOendsstoUHl3KFg125+JUCl5lYiBOhjh/iK5cHFlGa9P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ACxwVnpmWywXFjz5IWJPniI/uu0uQcKO1+5voVzO18SoHKtn5PU2D2GfMtfIof0xFmSM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wTs3xClqVG7HD1iWgyGKZCZeyXG+4mxU05iGXPac9URoW4yzqpj3Y2Ux+YAPeMy4lG1O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FOhA0x3pmqdS+qw8t+/+pd1goc8s6CQKr5JRCwnWUKZMrcoSjQ5kfUX9TLwXmDA58ax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ruHrMvCL6ggLwYafIaS/d8G5eS/Spcs0cf5liFh66mFmxq7upip24xG2tL9EZ5LBhBLS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3Eb7zCy+OLN+oNgV40LlJyAB8E5jvTKdP4hcwRXDKhXeEgBvThogKOvb+/cxLBOXSH8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FS7mchOGC4k0u5nu9RwEp0P0lKqk/wCX4Il+FQpVT9Rrk9EXlhje6DQcsb+pVQN02Oq/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MvKzZp+HcxuA4xydxhaRiFnN09yhwODp79TYo9WS+n1Ft8UGX/6iGMD4Cyzk6stgl2FQ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1ZTZNG1ypZZNkeonZKC0xolR0yMaAVb4v4lxNcpj0AWuplRQ0JQzdb3SUY7hmX0s5B3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5gDL1s2xDcCgD2LBqKseIZDzX2eoIrBXUSRg7zLGlXMzTlxFoSDAoWlxV0RnHMoooNdS0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FcuBaqAYXgL4e42qN+xjEzcBqbi7hmhx7jllPRFaLk4iXil4IEKt6YC4LrLmWPt47ljv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bfAANsXlOCY25B/bEH6jMO8jibcG59Sp99S01y5OoBdAd7YJZiDSUELgVrzDVRVQs6m3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S04mjU4QFFTAsvruObAvLgIBq3R9RnK+SDRdnioGunla46mzh3MXlkc6ixoMnMCq6jf+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QVVu/wATBc/7IEqaX7hxe3zAUKwKbe9PUTdgYuVBtVxsYPsLjc+tf6mZ7OVvESrku7iX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otBfmWVV71NBD2sziLvmXck5ltMjuF0c4mBFs8RHQilZo03GQEVpZ8xKlY3Xj4gQn2Ws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QIzuCxwJVK0lQ9YFbsEjE0RI6sh6hIVBv5YFNzlcQpx7+B/uIemW+MRHZAYCYfI9uXmB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SsTB7mZq4rVcptweo4l5tlqJicclt4mNhqyMfqbrLbBW9R7nyww9S9a5iXPpgWAS9v6I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0rSQ2Hd9S4UPZyWYYMja3gl7/uR/xKiw7TI6lUmuxW/XE0C6tYmAU1zfNwkLMpbXojB+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ZXWg3b7iUqPIdy80sjQogWIVnVP+YxMI25QFOfAXUvASViKVoNgxMcWl51FbXq7HIJRd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9E6Pz1Lr01LHvpvMOxGcRWRJXgSpmgGjF+I7C+rLPwhdke0p/wBy+PgZvSIyOwCVVNgN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zMuFIOKc1zF6bRampmzybRGWVVLWad9W+YwMax7fEy9ls3+INtGsexKADFqNSh4UMslW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g4olomVlQBBjOeJQpEf7SpfF26mBMqLwEwPqgpVL7g5VinUtW3DVe5z9/wCKKhwuJYwf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1ILKFnHMbCNFF7jl6lVgxK6locIjeHcd5+olwo/Y0BKxq7gTrWcwNLw99T5g4UDOLYzK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7aMkWK68GoChXY6nok/MKNSMRkxRt+SEMa66j76ijHpu/VfU9CS6v7e41I2FjjiPo0Q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nFmPh5lodCSbJa1BQrT/AOxMHoPQb+JmhnXSoprYFAUJMXrhdwABlKefmIFbmy2vJZl9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muydIVW3/fMpeLof0I1tKCmpI3Zxk2ymDKzXP7hWhd+NLUGGA/cVhXjuekLV3EVXzAU3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hh9muIkIzxwT5h2iytMvEehe4mlnGXNQnedB6hZV1i6+aljEteMiTKnPVbgoXCMfMzHQ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uUXmtXM8AquYKUf5HxKhDARsEVmtyiwzurePmBsE1RL4ZNnCGbwNvY+ZyMOx09yymvcr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aFYrkytNbe9zNAN/BGgsm3EzchzAAaMtVuEOaf3K6+4Uyiy1LZagG6+5seEosxOY3px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7jY7gHR1G/i3CVdHcqGlWeCDbkaviIFIq3xE2fdiCkel8w5Xe5swHqsQ0qteI5La/uIZ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QOSJpuoymJZVtiTpyHGACguyoI9iC/OEw9s1KZqorHDRQTUu2WGhgxfK5llhmrSpaV1j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U0KvFmKmPNS/gi9z+0XnF84lI+RDUuS7JsMw3KXhLi0MvxOFdNXC1F0crBVeZkQFZI5Z6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hSv5II4BdKjV3QmVPzjiMuhtn5ilAv8ASV4YZZYL0PUvfeclR3ZxKvmPdnbiCV56mglY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ydxMbW19o6Km4ra9SwRu7Y/EuMjs4lS4GtxKxTTfUTnOBCBWKyrGZ3c4P9sx2xYzPdnC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KU5w06gOywy1tm+7ntuyVb5pb2V1A8t+GTAYKBu2gr2+MGn9xUyY44TTfUOSjQpiHdRZ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fxKcF65kRPZu3ZjqMt+rq5+kVqR/qZpPBmn39zSgy8jMHfhSZt+goPcRK1VV09iXTVWn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BC3RiM18QrhzHcsFL6X6ipQqocCK7gJoTUzEoncUA0NXL/AlLvWKhqDLBXznMoa5Q5MM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KReTm4krTpG53V3xKbMaOviXFWbAmWhxKajoxqqv1MSOy5rCMAsimK7XoiwJfsloxvnZ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PaNBWblbGC8kdgLOY6Iyjb26mTk6n8z/ADLCYbBmkyzjiHj5lMCVXBLkHKCM53v/AFLR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TFweoxj/AJOAZr3APqJ6Vlyl/wBwPRIvH5lQVt/cXr/0T3hp9TdQ344iCoA2rLmo1jEB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cr+YaK/ECfo7n+ORMl6oYkPU2grfhIOMY4gUsblO8V//AFOlKpDUuRVBhAzePxM5gRwP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zhjazLAs0Jr1HQYHYvwYm6VADki610RQn+ZlhdAKfmauOjd/8Qsc5/aInS04DkYyapVC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/EExEOZ0Hde5XSDRV47IzCSpGRj3aDl0qGcRg4pDecVNBFV7EZQ9hUbr/EK0N93xByOE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CahZ4GL7cW/+XxATe4B+0wtUlMXCt1pXe8z40UM1CLaU6EwKhxzfFxeNcrYzNaI4OJmB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larWl69x2B8DtELR5HfzMyjozT1G6CUbl8tPklzAL0csGwCxa6mKCGG9Pce/vZ0xczp6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M1OSKlQGHl+YHY7Bdwar24XHqBfJvMyiv8Idq6m4GHqA/Qx20Q6JiUA3u9EBWvUfAb9t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mUQGDYwwq+LfxGFVBoq5hrkT0SG1EWPP8IIy8ENrsOHHtLWFHCwDV+UC97RiFU6g1DhU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6nFaPHcALUv4lqg5rgp5d/HuKc7tzU/bDHTkiiHDd/6lu98Efaiy4livAXqfJl/csc25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a1DsWkY4rpmacniHS1cXd2aijYG2FkWqzMXHYqDkbXjrEweA+viCx5ceorGtLjmWq4F2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q5xEqz7uUL6y/MeGuFzLAZm6/MUCj6eIgXTaWN5lX1MOJOnJKw0c8TK6tmzUUu8c9zK1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KCufUvRDzc0K1G3EmplXl3uU0ksc45ZUXCcsAm1rkjdxZEjgc+6X6joIGi6kWqJrgu4d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9JcWUw5qK3fkOYJFDX7eoS+Eqv/7caNm9BmK1E1korHPPMCGPGzDGM5WCk2om5BVwcyw3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3qaCCK6voEEedDG+4O+inSXdBFDodXHFSl3Gx/IpX8wOUONDg6KJT/JjggEyqC2IK1ZX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O9VYfCXMLYO4gL+U6LF1zKDuXvdK3/lM6bbF/CMT3NT+EZc6LCRDtW6uA2qtnLLyxDio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aPcWRt6ji27nMSjrniB9fiBK1wlWTBjEWsmWtwrjuZB9vUCES3jPc0WvTiBtSIHA4gd3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O+4j3e5aWDa9wKnFHHUaBTI3yTeFhr3HNaftFDaxbU5Xuot/uWCuHexKK5IjSxEHYdkz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1UrUXqI9TRkG2x9DU0BiOQD6EC+eMU7aF2ZixiF7t9sv3Ak4nxjpoj9GHDErXxijZPbfO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7lOJRj2Hq7hVJS4thhMy/wAG2rlOa+oNKKAtL4lPR77fiWBBz2R1KlZzANzpmay7yMs0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LIN5o8SyrpWP8zpD7MQyc28PJh8c25hFqIaRg+RpCcImooHasCS82CS4IdR7z/7UKWbC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5v13EbRX6MsI0vWXBuSKxjUK/aLoZXqJaWbfglk34ErI9y7iNS/KoLzRzXcLpacmJwwD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mKs7yyxB20U5Mx8x4yMRgUHzPVzLoweXHzApApVDXqPGWKSVU7Rj8GNh0HwnUZBFBuSJ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YwTHGBBNnyRsF+aZcGwAaKUwAo9kJtg64g2y0JyQ46Y/k9kwy+IWWjbwpiymZStWyhCz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33HiDZy5hwlHMoN/hFSFtWwWckoCsdUz7WJiW149sxq0LXU6ILVdXGgfhCEWjthJkOAA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ADy+CDbKC6UDmpvqmClG8G4JT7WNA3Hxy/qbxA+WBFGXuUIN52wBmZeOiVpzx/tHljt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HPMK4XrWYBrLBf7RwtPTgl38h2y0D5D9ntma9uA5+YRC+epjPseZ0sdTkMsf6whgHGj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LP8AiQjgrSkZChZbQDZDj3LnjOXuY7zKZ1LjeZWLW/iXm2OiHKX0QWvZi+o5IbYooiT9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jihfF7jWKdXMFsYTiZxdrPcC+CMYNjuY1b4QGwicz36lKptIwtG5uOR5jhLHqNvH+oVV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0qEN8IAunrcW5S5lEUVlhDjRABPodxWP8xa6XMTQZZuWzZfUSZQs1cFgaOKplh/kY3UW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n/pWInC+TuGc1t6iZ3BKHV8DmfEAmDAgmz/eOK6MOHyQN4cYjRya4+ICo8/acz9a5ja+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WPuMlSgC/wBpiSpRlJT4XXkx8Xt5Wg/qfCcpuCauZMQ8pGSFtT5F/wCI3rbMi/8AzEBj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pKCt+rNvxMbUiYyfCbg5Y+w6vSxp0t6meMxSaIqN/wCpgGDYcEZWtcziEtWvUdTwAZfc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jdrmOmvcYLTaPAZ1mArhblJlXqDN4+0Ki2fMqaPsYhrL2JswhQHZFwYahVQqZuIWZw1G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+zcwzgemUINVySsEUZldhrSk44XAIKtU1Ngad5mhDlhlKx1wk3udfUGKBNkmgaPcyb9K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cws9kgZnYu8qazNh39wUpy7I9ZH4lVND4HMQFyZI3MhSps5JiZBKBwwcy38oqAfJLG0s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D1oyfMoWHEprE3mdF3PmMEC9TEUSkqE/GFXIFYykQsw1zDIrbHaUPRwhQVDS8woFZPR+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gW3o1EAt08PcLq0ZTCz1ApovzKJXLnHEeTLGTLgCuL0wCUZ+nr4hVhpTiIrgyO3xAMd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t6fZGycVbNPxPcXqjxDWmeTY/wATCc6pf2QG44T5fqZaQYKhqPe1pxjC1Ww4YKs1yH4Z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xK8zN5WE4Pde5SyIr/yJT6lBivuUhg23t79RX3WKO/UcLNmpZkNinmYFZ4j2A5v1F0Z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2ZevrqWKUL6lv/uLRLk36ZZQMKDmKFC4dq+pWXYcjuNMl97NeoIHpV4r/wBTYaPPNfMR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0MaSGF87rnPcJPOaj9Ryon6+o1xjb6zYzazEguXxArVAbAgpQImL+wRmCMdxWM1wkw1L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VNCxI3Pn9RUM3qGzal57nDZbg3t+HELLscEAI7WAqvCtTOmLavid8aG45GviJT449xpB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MNiqvIRp+IagXFvfzFswHuPqXlEKZ/tlDDLyyxVYMS99HB/5mODl/RFtT/iZD95bCVpY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z3O0XHcaUoSimCT7YWmlHEe4KqaAXwIrRe8PUwa4FnEzypwZf/s5l2VeIYFnBl10G95I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qmLDDU0GozQxq5YhkujJG2O8IyOFHPEwOG419yxUrjuHeBgv/qC6VbKnH+YvUBAMZHfu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lbbHqGRZeIOoZ5gS3GMwops6lLBy/wBSxSam4UvLFRfwZjjGCZi2DmU+vc3FUC54hqC6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EXxWI40mHIgZ9RQJlMbZWpUN+pkOggpxeJT8TcgKjNYnFMTMYWu5oGmaUXqA8TuZmK8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gPFxaruVy3qDJdnR6kvL61LwboVZ1Mcqaqs+oFl2jnEuKfUYjoBorgnOWIDgjJDkM4e3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XZbR9YmY4nDOY6NhwqFJUIViQyJYBMLtjBA7dkvhWmS5XIDgxcImbyDwgtUe0eDKaonT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TQSwWxLEB0GUGVm2WFB2zUoTnNkL9R3IN1+JtYbq5kP9QpYvHcqhySzTG6muT4hnUcMM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m3mc0q2cSzILlWJq7ZxLI2WL/qHopnjUVzVwgss9vdR6s/UBzviUMWBxPQGDzUybTaGK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3VxOxLRmKsRsjPxGYOcSaItfH5iRm7XhZ1VVeVxdygwZ7luTOou47LjqDts0hS4YXs2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KtIXP3uOUysROajMu7sMHc0S66m+KYmLjpg2JZMsnJqIL2O5mjvZGPR3BU7OErFMddFJ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NwZqo6e5kMK659x4K5vNTkVd/uIGXCcxpnUVlHbiJYcjP7RAiNL8o68DUoNV8tZhgx/8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hbeK9Swq7n6TlB9mZGlChPwmSByVReQ2CjayMwuilwCVTN1TnKXG11ByII2GO8BUL57Z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cnCcRmWMKqLXY2mo9dp4H29zHi3h711Wbv6lSRfZcoX6zaLdOhDqtwvR9dOsLgBTTX/y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xJAZKr/MUg0HTLalFVWomwltm32xOhKtKYrVzH4baWdRa1gus3iBrZVHiWIeLMQaoXgl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ph+Zb4qxJSw82x+U2QuziFcl21upx7XRFRkl5nAbiTVyDNAVqWob77lC8vImAypwVuXe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S1TFymnIMxAKFmRJSWKciQcLZz2hNh6ZhXuWCrgAEFfuuoxjFvaDAEtSB5Ixm3xP/LuA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WLe6lZbRqbH0QUVfVRxi11LOBE1aJdMTRzCJno7lGGdLLBB9yzwzKhRfRKqHlptKROeH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ZTCUenuAn/7S5PdUB+worptbWCisScSm5stRzyEqspOAdVGVKNV4+JXBDYNW7j578fHc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BhhirhjPcqn4mdgshUKqdRBoYGWcR1qaif2jjZf+CZAwYJoSF/uCwo9JRVp77gVYvpQT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C6IIHMZjPdFmZl1Z13CzhK6kyyB5CEznQEVTqjFy0IqqbKW9nxKQCt4lTci7ghVyY3n1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2EquBzAEdYOwNb7mEzZXeokmQKfXB+1jKlLBk5RqBAKr+x5jOusVXMANZR45UmOR79Ma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G0Ny7xH5eiYiL30S1kcFxbzTqBTYbvgPx3FaNveWXqhvTmXpERCzW9H0llAgzwHDPYvL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FByEX/bKpGCuxLpdOncAolXuqnMKvC4Gx+s8QCGiKA0y7dZjGm4LgfScEc5cs0/HNvzB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fcLXVcV6mFL/AORstHGJamTOGBEdO4RncXpDGqZSDh2OZwr9ZlFJeqtmebchMZU1+p7v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02qkmy21x/cCybBkG4HLtFR68HW5R3nRtMq5DSz3N0K5wfuHc+3RKqCjbMPZzJhm48H+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j62iVFLGBouZacfuJltLZ7hgwLIvEJpjiOkpyCX2FC7d1KDRke51xMlS+RGHbKoXh7nH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5mF+ENr1FY6EC1dMC/2kGrG/UsBPBadqVfZNSFFYlS6hepYH/wCoI7/soYYnsc1Lzs+B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aF4xMYKGJVvyYXwPt8zOp/ciCZtNxUdDpnyhgBccO5UrrhuXGoqO4wXPwtIQdje2LpOB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X+kaed3JlhXRgDf3W4dMDwiLaHzU5KnkDJBqbWvn8kVVo8b5ynqXmKZkR4QvXzK1JvyU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omCW1eHqYlzmeziXC7ZNSxF6YK75lNx1rIvxMDK462aqETAYO/UJb4F2lY7AcEblL2Ex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BW+sTeee5cscReoxQCuRtLUBFYKRgAu1I19BEdXaUS+zGOYJRgdS2UdHK64ZqCtcOSC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oO/UKbXohIWns4i7y6hWFnMHrMjMg0EUSjV0buJGENQqBQ/LEJcjY/EBxW6opl2auY5y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J7GriccWZWu7mHoh2csM0qL0ijjbcFK71MkeKIfeKKhut3W4K5hsOsAirtmD1MmYrUB3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DmNtrCZ9SleoLb6TgRAq1dobM2qYaHolnNLu32jUVziNQK3lwtXQ9ESlmDc5yXuZoa2T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ykyoxmjM5KtHbLGwF33PpCILJGmwlEuBRwzAHXDIPti0HG6hzaorDuaiJpiweoyzXcoB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RoLyRy14ImsNnPOYkEuEKWEID1trEfoYqVw0XL7aMNE0O9OYUr7Y7gWAJWWcrqO8S0xd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7nJ5mNQy4C5qOYKtQTERmoB+jAHT1Ey66Sp6vXEoaD0wVBYKbjotLNvbKG9CbtSAFNVG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yF6XrMQOakA8Tmq4NSqS72z4X3lXUoTXX1KJwTZfYS1K9ys/DBeRutzAnuDWATphmzkV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UCaqNRTcEUXis+MBoJScwnyS2gBq5iPZmNsngILXgaqInNBuZoLLmNBpnExgBZu6hLx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5/EXIuEtWLAx5jmslwgDTeKjxWVLay2qBgLhVUnMKg+5gjvcCKrpNXAUd2Zlk06j8pgh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H1DMzgGY+Gj8k56NjRC04Pzx7IBIWLL2znGm5jF4q4llLo5hKuFh6jL31+c8whoXj9y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+Lx/uDDEpvQQo3xT9SqyJH5/rUBjWnAT8wtMwjTcWB23GeBmbdxqHTOUREVpUy4Wx9y2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NwHlhnMxMvYEOUzay3UK2W6Vyoea+J7D5mfBdozBh6itEMS7hi08XK0wVQ4fkgjKOTOu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DjXEzHHnzxLyxTFVxBMo3/UQ3oqmcQhuaeIKJeSfMMBXbX1c0zZ2jzJOU3McryOPlOjg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LvJzFZhQ4mKXxLhzBBC+tRJdGTZcfOLGMa0/MICCzI/casXVS4LHFf5lwZcwroyw0Ows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oGHETbugXjMu83vWckC7aq8o77lz7lBgBrc6JF5OZjwbHqbLjqKdFMNKW1NINQKAxaJR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8GGsPMrLrOKtcbSohhMTNFRiA2qaZr4GPIdCkjtGI//aAAwDAQACAAMAAAAQYrf/AL9l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FJcSMIKPOOICALMLLBPHBOBDVGOiJKbJCMgmlp9D2dh1ijnvSJvh51yBV5hU75xyxz97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e78Vyw7w92+7zZ4+3267w2XWfdd81WMq4xzLJmpy0mOGLAFPQuWGJJFJFAALANBIKKAP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Jogj6bDarsjtkpI9phoohEOfK61251z5zovq9wqx386wxwkjeUWWa45+Wcy96030+76w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MTSILIBY32mdIGDKEVEZdBIACMHPEANJGOENDBPITCDD4zMPHO7iimje0gEtvolnYeIB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hnxzoJhg2itkmpgtx730aeYcey1228224ygkst8+MbLKjnPzF6kSMLD6fKBKNQCMEKVb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FNOKHCQOYHLKOIMB0qDBVhMGArtl8341Ycimiw1x2/oigwx+stzost+60+/t15501+w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VOw0VF3IuzuzL5qi+ONvqWwqxcRQhxkkjwh2iEiWzgxTAyCARBhBCX9d9srr0zYKWFlW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8Oe00oP9Mrc8obt8oNqO8/8A7XbjXeGr/wD54/w3y2igpPEIa+nSLVzhlhHMNItmPSFt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HNVHABGGAHEOFBCGPBICEFFNCsgqkhchrEV/UmEMDOCBR6x/zwwTI/11t64206/pog0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8ogo05+ZxzF5EwLN8usI112kioRAOlPneXgkDFFGJksbnC0OCPJILMMNHCLHDKHCPFKC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JnxPQhnKCuupEHG9439Se+wzo8hw572g83y22x2x0x62t+trjn9MBXijGq+yKEKSP8PF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IMMZmmToPCKLMzklCUDBLLIJJNDIKbcfJGPVDKqMBikT7ALLPIHLcaMOFBKDE83RdW9x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861/+7741wWfeefa1h6KDtSgQCHICDGEsj0HWtrEjJAODNstn7Y5wdvoEcMlgJmMcNKN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JDPfJLKvrIw3DCAGHN325gabKtAAJJ3p+6S7026586/hyyOOEBEs1k1k8Tps6kh8k35B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86y8eIkTBmNhMlgx0ySf/wAVlUQ2JrJ4ITIyHjwxBmHQzETiiiBwA8tNbThiBwSA39nv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Oi5OOXX0PN22zX0hT3Ba0eIYVVH6vDNH94hwN1AQ6YC5qUhyRFlQepKvdPqO88Msvsf9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AJLaoVr2DgjigBQkjB4ustXnl7zCFCxixi0OftxUwOD64zi2N9sEFkNsfvD0a3+k5oGZ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J0mG2Zi3jwab2EIwya5KfwxTlSI4MaGU0cMtveOM1roKS/H47S1hXzgByCzRCCD2WPWe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yigAi3N9R1XoThj6LtrAibTATUFLUmHcgm4pnWZvJfd+WJ0obhDhXU9DA4QQmV/dKZIj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R9Ct8c+zX15BbHH5ZyHX3nOigTixUDxmSqmFl5pABT0yghAghCyDCzCBgZr09PzJjShY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cADqFyoIzJVsSxTfdrfNP9jzyIB1ZW1PV5EkXfdeIOlxAcIHbMXa2AYO/toPPeMYpdf0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yz/xdvwAQjZA0wBRhwSTjhTnyq8IcedwvI/rYK7pqwWyxhwJ1urgjC24YkX2fOs9eRzD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k7sH9cB4n4KYD43zdx970BjbYjVnzVnWHQTzVEXuNCUutNHsUdRhgyzAEzSBQhA0ZDXD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CiUWgQjWzNe1FWmKXstl05uct/vG+ftphhxyYMhCwDMDOb1WgyobaJ07dyh3YuWq668l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XDSr5INAAa6kfHl8Oc+BxirXR3jQijiSQzYwwri8Ol6aEXh1lWyFHmUUNW2UjZ8uNv8A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8Q0osUWMSgTmzeJ1h1ey9xYKEAWg5f5oeV8urCY4Yk0OoyQU8kUuoTvPn4KkuNw45KO8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EkEREsmtbXYWyKj53egm3FVBxFDZY+tDPrn/AMxxXZQ/zPAMFbvlHHC2qUrVUYCYcn1q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qQNNoLMDH12aFrkj4AKPl3t6zxZho4hsAuJ5WH3GMcYNv4PKM+um69VNzWFdaZSqOrJK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bcaTQcPAze04MvAWMgmgPH30RRHWWVtZvjcuhCZTirh1+ZM8lIssMJGmqLyrEKCt8lo3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DHFtoP2UMLPax/Ik5/pdn1Q/yX3mrNCBRHsqpMut38yV8Xr4hmFAjhJG4YGKUeeHFSxQ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AWUJIfnyyy3gg1uz9Ypoh79pNA+RpDKj538zjktNmTpjmUQUMBKpdmQGFcJDvYQRyijT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FBOaVWS+aLEIBNPImLprmYTvFIPaYdfYSwxTHPyeQXWaDaA22CTtnwnmhx99moRp8jrk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zwnfC05mKmhGPQfuioTV2z4xoc5FFGipJsCO+wwaIDILUZYCBPFsvDONGoqJIdWXZNlN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Ub+6257ce08e7KIOaUWNQQ7jlIYlx0xxGR1lpzd2y4E+JBP4qGEuMaGPDahsZtMc1w+x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njzoO5+dcEMXWTBGGADrulUorAPUEqrjgpLPPBWVc1RX75yh4s4ebYQf9FJFFFQGNFNP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kU7jr9urs0DhHdYPEtbRwxb6CRF0wtOhAGcLRiMiDWg7U8lOKCFYfGEaUdWDOH7hrmfj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sZAfidfjhXaCjR/hiThVSwzaxBgBOXKYMOOHNDbd4VKCiSggRn+wtsn9UoFk12TRZLhA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ivhsexmiCnpeB6ecHAFNPl0iQPMLbTjvuP5UniCGP2HszH1lGZyhVechTaOUIxAbQ0yb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uOBFNiSb16+tfl8+O35195USYTXad18fshoR8ZZM5DWWeKwNajuNX/JkvcXnLcGFFDusA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Rh1L1+Hyz/lds4Srj8ZSTpJu6ZWcXSdOayzVaPzx+BJBGRVsqAc/6Q5eHfY455OeM8c/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a091+0JhsC1DMSXRbDLroXARWLRezuN2R+5bTKQ/xwVFUeoDmLCWRENFYjhc6WCOV3qq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fz0Ufrl2FZNPh26IE7lbZTvshsJ6Xx4uSwgXvShKrzHLWVwA53QBkqp3pCmkdxaGUqvq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zJryYaqldFVX2ohrq/42tJZtn8dQGUENRKHqwRCPsmaacUTRTzPGs7AAlx73iq9dtrtP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kDWWJjiEXHKvNDGzwSTSRE3JyI4gs7y/c0aYiulimKjq4qu155bgvapqS11pZVsmbSfj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6b78puCIQQAIVXeZbBXPGECDH6bsEEvXAtEomRbLGJCBAdUq+YXAgFscyBlJCd5RRPQA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8DRO75FhoTURglfGDzekEEkstDosmjpOQZatuihhRxAafAl2gSihTq5dUKwit91z9QCx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cbcbjnkvdsXWMltcK91fGDMaa69wWbofU36S38RJygigUJlvoej9VIgKWePGjMGEZGDD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5z37VWQq0r2cLMcoGQOnWg7eaePLLEZRA2xGxEp13sTZEP8AHXoXAtVgw8YPgOvQ/MVF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9NHROJR7xjoU1nt8KGo3iz4xL4s1x9J6C73Ffnp7dpi3XW0M3qfG76CWRGtBXUf5Jran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8RRzyT0dIQW1F2VEWGifOy/xD59BUjqZwKCyTyDu9oq1Fdg0ug5nl9vQxiLbF99b/AAVZ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QSHioWocQHy4EqETXqNjq6f1aFdn/wDkr6Z6u5VV+UQzRMNuY6kkE/nsiy5n0zUGsUnX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RBqCqmluAjEExOImVVjseeiO5mlw5/uIpgLQUZsrr2gln6RrwmPPrIpZfMtJEe0+XFbfj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VciuBmVRZTZf5FKLXjs48o8s91+aMAIQ+Tuxxy9XxEL4xDJmJ8PhrsWpDUEOKmjIVeIK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0mqNUfTZKDWwV+AtxEI9cTej/CIOeAnIJRoa8TxEAKGouYphmAWjucQspbnJAPKA3vrv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J33OYS2ir2PNxPcE0S3GXc7Pg7VQ91pDoc+Zm90MBv2Bx1Sg2yB0FCbxMRGoEHA3M6oJ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l/moafYy821n+mtprsDvlolkx2ddQPFSdeggGuiQFADNH85HW0OZQ5G79ACRaO2ATyW3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PsJlXqRBmkP5lgkmZRy0wqW51ihmuBAouVpMwJR5Lm0kLJZ/jXHM9y5u7Hj88ajhoijG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EUpDfJnj9aBBN10/261F51CuLQjZRTMNKeg9gmbtQ3XbnlJLiE6I8TocLTskSYV0WJC8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nuNR85Qnmfz285RYVxLmOKwCmJFDWahqkhsh1W+yTGJGN51lkgihkFMG30+5594FV+Kd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M/AyZzXhJUbftD9IYOzgQ1CjKpSfP42vdLmxHy5hJLdzvzeUEi2261b1GITpuUF5TWcN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ljjqs9cASTcbD8ks8g98xkcK9ty2w598N9xOXM3LMNIegbu/7bF1LNAKA8NAIc9BgYrUj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mjAO2IyoAqN/TLlh2smp1KLKFP4xGFA8LU9vXCmknuPW0tW3YZeVADHJF/8AeNGMTu0g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CesTrmiTD21jQQ0RzNTQakwhEi/zQeAz3VcltAdzhuyh/i5/wRMExSDzriorxjSz/Q8b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Dnyrgk74gB972H2GE8y8Tk3nUFXR9PtfwGQxuIKvMbucG5slrBjX332CRTnW16+pTWUn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8yZjbDG+tAB9Cw/rOIAKPKBBZ5ZLyGwAwlAVWbkxRADMiAL96RlXRERBrMvkWX6MrPyc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qOv+sJYauuZjnDK7GvH3n2iA5h3W2/VQzlpUQBdsLShbAhgrg7cBXvbMbf8ALS9pqO9M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mITAUAgM0okMNwg2fZ5F1psBX/BlhlZK/a1ANwq6FGCs2+EqnCaIFfvLbKD4yljSPz8p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kELfBAUwOFEo6s9G0NOOzM67ywI6FlrvSEBYjGj+FA0wAJokA8k4EMZs88kMoGY0oAEY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i1qmx+lsSNhWECCgF4pL5PNujcPc+/PSIwTGNVf0iS5h7dIjQGaCpHIM89ggSc9mDaoDK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JWlsdYodIUA4UEcIM040A0JtJUct6zgQwEwr5hh59TROyZGdtcY5wiEIkCvWUnWLBnjR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JZBlUPRJFgck8oTehltTj2K8X5mBylHRh3MFb9NMX1uG8FdITsYE2lUu/BhlFJAwMkBc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ok1/Nx11J/pF7fRLzZ9NhZ1/xRANh1YW7BFsMofJRFKfpN1tUwVV5hH1IELyFgNYViQo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Wd2eR8lFrdAOneBASMwTIobDzvHtRNl5Z9tZmGE3mJA0AITnJJxxlH9ZBl7LHPXHCoZr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gsByI99JFApNBllEBENd5hrpc9cC9tNxotJ1mtC50hC4B/1i7NvfRg/eM359NosbU8WV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RthNagOXKkA0g8LOZ1tBtnB5Jh5bDnzJJB0T9oV199l9qMKwMj5p5yP9pNxpULd5JUzZ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tUwBOjJXogAOO781IR3FuL94P75BKI4/xClFVtNTLf5vDpNgwWKYnMoEEu3+thJJbXzh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K1dHOBRA995AmibuNAuVpphqt9toYI199BWn4UJOJEME1AgBmDH5tnKiPha/AydxG5vK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NF9RJtdfz73zL5ZlhjC2LwkQ6fj21NdV/wAhTf5p7jqzwmlPTYgKBveQPwIgu82RuQTw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ffQDEoAIYgAESvyM3FF7TtWp7qEr999XJAMXfMi3uEvkKZHuXdaZ4x146/8AXlqNPIqO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3lctv0lNtN+Q/wB97299lEF99tdWFnGl3yD3BfmdJd9JpTN99ssMjYRuoQzL58cEY3HB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lqBx4FtF6wsIC+E+hGJdp1LbDLv9VFN9oBedy0ks2Pn+RxHpHlPTL3n9Hn18SoBv0B9y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5Sz7ssD0999Zpyt51t/p34o1xMCRhJcQFbzlFWjpyCRYYN5p6GOvW00YCOsBA6nJnTf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TK1gvTFCANr05N4Twe9Z3/U+7d+3dBa96CLfffffXxUUmIjzyH60TufbfVasfdRIsDTy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Eqh+OIRuBao+0cXvhno7CAJKBEnOIGgHm44nALCKbSZCVXwUh96MIG6x6n4f4x5CxX46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JG0QFSU+4ZMmCRsF+4wz5H2UfQW/7Pwc10Wak7yxwLs8xL3C0wPKIxAT4i1O1ynvCC8L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GEGPBEJLMHIDnmGN59SGABlzPuFab7w/TqKfLs3bJHnRkAy2yz3OCwi1kYpex3txML7s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QcPmPPEnTkphM4vZysYJ3JbhHPGiiRSEO/1JaZFLG1ePLSOLNIABKOSJVnRbmLePS0/y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67TQht5ist04CbhivGL1TeBiadwwi190VCt105oe2XSNnBf8A7Kq/eLq2+tiW3jGKYGan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k5MvB1kTBB9JARTCCgSSQQxgzb3O7sTYqefOE8VJpqixRmcmcLuXv2D/AKI98id+pLmu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r8T3XLb7Csog3VTRfTNkA5/JO4DaTL680PUEaAO13nkcAO+X1U5doY4V6WU080NgE8o0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mOfrRZVreQ05OTz0zU8n1a3UpkwtXaO+hI9lTQdsCuJfbO0Ir/6zw4xJr/LXXeGtV/Gs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2zH3VFtHQazf2dNvdWyFDsMVecxp6dMgIwIcIgESREp06OQzFpNny90oKCAxv4+umNfS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U39sGyLskutnT4aUyX/32JCS3fPPqTmWKqdRDwVk8PLdknzbIT2K61qz1ufb2KWi672e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AHt8U8HSSwkzHloSx1V15NlkMBkMOwzvGEInxYho/CSKRT9Z0eWk4HAZn9OMl1EgsW4E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SxV6PU7QuZuk4iH3iID62NDNGCc0qJ0lUVi3YAc42cbjxKJtJN7oMI3p8QLOnRZNs1KS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BrmbQCPwOWU+LWc0TSnocFCpkt9kZ26RaB+XRNTOFWFWgennajGJLUP4qEwgORMsFXfc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K542+HDfnbWitx+4mXJIIYfz4lx6XeVELIcMEU8IDgW3UTN5vRzSANfMP0/m2UaSgk4n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oR6k04g30Q70r/jB6kHnu2LTy1syRSZWXRPKenHmx8y0bsPYtREvnu5XzC3jABOmQO9r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QEEwcMsEfkTk9G+vfen4XoNxus5Waf8Aj7urr86V6lhYu0JAcc5DLwPmWIoZIJwADitO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lQnKeiA6qojH9y2OT5TJFpB0xbGwGehq8n3dJM4UhvODRAKJGDFICP6IZnuOihLsZLI2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aGw3guphNunRFF/VPiHXxqKsjp8WLiB6CG+YhnnmUsjDjFg+3XnX9jgAG8IxGtjR3/WI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RGMGiPcTAbGa0ZCIMIKGIH3YY5iO+oULYByPjBZHLzRMAoc2iuS01E/oZxkU63vPTaXZ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FqbzvhLuLQQH4YhN0qTlp86uO+n1dj1YdtGF4YzxDW3E++ps6rIZfzp9PsuHBAPEH7HP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/P7M1miagLw4RP6nCiNqtgisn6A5yx65gUONtT31crxDXxJfXN7duGTlh/Pt9kKeK816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Kczos02zi4ZtUa4I7IPSfvIhpzhknzCs82faCdzpH64F9JOSO21+ae/k/wBMnm8tpzqL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fo48UPBiOxqbWf8A1+Qs5Nf5fqx/b0dd7mru3fIUEDhWboI3s+F15GozuEH6GWYWpy5U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8Iw0oEwsfLxRlUpteMwkUJtmI4m00c3ygIfoa5gUFpIp48dvapHM4xh1GXcGT6guma22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DrTC33xFjTQCaLbiKab/ABfVVfja6JNEztTAfqHGsMYdX4KHZDFGA6AnA2D+UDDCfcba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bjnhAPeCgpFt7n4yX86LrAd7lREmTzugn4Hb5Om/lFuDcOoBy6FxhfwiWGI+OsFjnfIn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fOJLDAVBVUFEJKJKAIDFHGVYUP3RLSvTt1npIA8OGSYZkUHKBuKa1cP+nnpv6aCjGAfb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U9REjpLz2n4668ll/KTVy7H85lYsvnFD6HlXsb1vBCrGz07HgoVcfQSdKU92HDBCFa9l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ugXDePeKYsdaorTRijt3IKbZ8pOo1124pijJBX7qjpZxnOjcARWq8O+BLGcdJhfq+tFU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ASGAmBDkBUYoz1jlOVQ6oJY/HxIHLALPAuL/ACfJFV3P7XX624t0QWBG32w+JsMuNHdd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DT15QaE1hQSluo5ooqwp8ZwlRzcmy9xkVJkGyCnLL6NHMxTEyf7Jl5orMsUgzrhAhhd3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RcDaSfUbg5wsDE+Vt/yOWRU8WEn3lVADNxGiZ4t19pw5qcM7dotqeA3gCIZ/fWqKEgh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eFJkacMYtWWY6JI0iPk8OmM8hB2MAgc9Pvn3nUXHAbq5MQBk7Gg4NlZe0vSkGV1NMo/S2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J4TzH2Po/sONsVdLEuJN85Slq+7IWPl1nkMmVkLSO4zCwS8jM3ZCo/FhAbiApYgpFDch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dlVmmFGW7NX0ki0CVOw65e9opuv4iC/PfF06lsg5TBLiLqqxiAbW68ur95z1DtqEBnj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n31kX9o8B0Y2wzmmejVzC+GSb1uOroz8Xqpq1beMyZzf1Of4ucsCIq86IibsLhk723Nk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yEHMzY5cquRp5r6raMcvSgTrO8vzud1jGzrPFFaqyPZzPNbAzxdjU+kMVfheO2LvE4J/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5ZlhRvOhIdy2cN3tYTBDjLJ5EmhX6VO7BDfUfqWfFEvz+2dM5AIZrM/L5jTDj1iIefwY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+Sd60rKaYzHApdI2RRGRCpMKGOz0T9teFMLzV5FrvAxSO64VtlVhzCzPt9nwE2UWxHg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B5uwtKHCgD/V2f1iYaUKeCsIgwqS481cEk59OpPAHgW0zK2TeRAhzMO34j59d0sGdrEx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SRuHAgDIIg4mqX9O5N5tJrI/bTRQDQUmv5+1DcZsQPzdmy9ysfPGYLK6S6C1KwAmKqjO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4bV20eB8B9435AR+vLn+WunYnAozjE+d1J15bzIVPmJUezWUyngwYQ2qqdT/AOf7VaPN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PJDCe/FU6jY1mzcAQSnVXlHorOjDS0e4+hOoiV75WOXWWB4cM5hamU/eWoW8RoIHqLvr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mGpTfHV7dGTvrriRryYRPGj5zmrVo9dcXYaRz14ypZGYUAXTQ4FOwW8u3R51yaTu57ba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1Gavtb2x61PCP1C/8tM74RF4bz0ctWgJKvNpQLvA2sfKdoihBlwN4iVIErkz44Qzvc6c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0E+4h438LNnfZedaRKK8w52X8gNWoN1/csm7ECAqF76l71Nqkr1+s/8AwSZdvfIEkriO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zq2nDlnNveZUlaUdtsgm975d9Y+5qrzvBokJzjIYv01tBDlYCH0QBgIoI+wpBl8AJhZq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H/TnTv8AAlBgxSrgHuf6+xHevdylblKqHc9hikRK1qm9easB4fN+fZEA7ai6aEEwA2bb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e9DNAfQDIFWEq4dCO+xDP8hyGcLMhIdYGBXdvX9lJqiRo3U0674255NU7rzDb0kbFZS02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xMEfMbBtAGNw7M785e94IU4M5rC5BRnZBQVNRflcAGvo058k+fz3GJhqaepxCwmfxa4P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teTbi5vopo6rv54xsy503KHyO0xgIvfbtNcmc7jLFH98Vq9zYcpmBjosxbOmY5XY9ulp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lRPiv/2VH2Knmh140cMLJKJsbK+Co8b7Hzwhx6Ag/aJKUWekxUjj7AaqRE4IwyzvnrCJ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DGhCDfeuzrNwQGiXZWHvqMNHGWKzWS/YiRQsxoVNtBYD/OO53vY4Zzx9mcX4CsofCI4L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xFP6Ank6dFsYYYPjZSfXgqea5YqOp7cXfqgEUV6x25Zmx3znISX9yaU35Qw7szu9EwAJ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V/1a/tRyOee9t0GgY+YG3jW85KHHPbNLI46zWlB/k6hqsB6jT0uYFBTQOVpqC7JdCgUc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gWSX87x916ft3naTK7820/6wpmhP5AZO2+1Ofb4uqfJGOvCxK2sa6kwx9dafpv8AW0wX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Dk2+bIAuTKAeq32+Y8O5QA0LxB+20EpS3VsO9A0oCEGcIF8jEPDsg15uVisaTPENXr1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w3TC702RvoR9lT8u7eD8G3f8oitoE4Z0erGqcJZAssbLYyIxBNfx4Tw9BqwY1ahJF4KA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Vgbe2jY8CyuUG94IUoaRtHJFKDf0wEQ3CFZXIOH/AMhN6ipbmjA26ekN1VX2+dlYNfyEj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Iyz4xEoR0ZN2LxdtPUzR4cRP74O6TcThh6TALKcy399GZOA4/vRZRILHBGwCWHKPNLNT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K6zvt1shfS9yaCLqgY4qeGjKR5iP2PlNb1qaBBqpmGbYf25jKMZGN2KyiFBS3SJAHsUy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3yihKO7WJljpfREoLIBIW72+08z44yGc7QLnpFaTnXti39LetTyf6QeaPSUMJkFBKXFm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rQUyIbVt495Cs/vKc8yYXbBLGKvazFb7vIliscrRTkb06dECL2wm8k41XqMGDGzrkpit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WFFavO01nXdSXdeKLRvUYbT3mOfCikHjiao7ZQeuyJIyjeym1Nz1j83ROymE9G1oDlE+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9Utz3/ySWTbY87GIQywZ6KHNMVysunGZ9dPGCaczAimKdGjh/KUtkFVBqLaiGRSTPXb+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2l1IWNGQacEnuS+vTq3xkYPJ5OYB7+xBX/pgfoLx3l2NW7squzD401/faHNXyxtNxQX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TTglnV2WUUk062DO9dKU3ALrPcKJdZGnBIVVt2V03P2oQ7fmNFnazNmSMlgF7himK5A5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VzSGfTdcWYFcl7wYibdZoI7rElcRHfsDqNXLP72KtGMol4lrXc7H2FI9NkLCV6kluWg+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ud0dEhUWdRi6ekW3gXtOLw8qqy5C7t17gl8LoYiEq+QJuDRPjDTrmuj4j6WXFQ30E3b1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4oNGO5qsjLKYi4OnattYZde8FM9QiARiknBI7hi0ywE5q1WHiSlQimFnMr8KsrZWZ9s8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Jf5M5idDVAIdXVnlMvFZ9IhkW/YiE4Kf47b1SH9zbauzI+4eetdNgsrrgE4NBkfVZJnG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HuwngIPOfcUBXMEAhxmEvB+BQLai7N+Wd7maoXMl0dpp8Hf7o1S30uOw2nwxkmSV0D5E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YOhc3FmsDZThLcp0pMceTSOT2REAU+8dyCxZ+MetXOsH0fMzSbrKb8kmba7gN8T3iWZKy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Py7XR1a8iT9BzCEm8KLECBMiQMqMP3TodYEgaOXCoSx7eV76wn2NBW6JNDomqdNPnk0e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OtvvvPNc9slN6a3uM/cYsGFfJxCabztrI3iN4oFeMYn/ACn31B/5fHNBySWmM+C5NMgA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zdZcUwlFzlRNZlNX+SxCDjy9qSbGm7N3FtRl9jPzlBTQKrPPTLDD1FhQHhdfL/fnjirW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odR4YQ5IyGIAYjrdVcEIfhQC8OmikBI0U0Y1n0tG7LODs8cwKyZW8NQGa4pMLenNnpxh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dN1F19FfMyM8REbf7rnF85zh9tXX3D76YgheSXaNj4FMO6Yv3lrWoSrcEGU/Wy+LCfkg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6EZh/NJXIJ8E+ZYOQZJRNhWxJUn9zRGWfz9vDSWZfXc9ptF9BRt7nRuN+yVCu2F8L2qL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YriYGikwbAE1S8ADBQ6DtyGuAb4kr+epL3xlLvIw3wBy+fVMppGLVfdvt8PYa3x9BBuV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/TVA7X+KsPFR51h91d7txv5pMgt79b3LL2bf/TXYMLQsQjK97orBtiN9PhDlXgCpGwzP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0bRddV58tdpZ36TFPr9yr5J/QAIhTxpBBR35Yn11b6a93fbFpq6dqHMdZV1pzn7rxNzf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OiP7iVsHc8AFgrsjv+qHUuvjPLdQMcLIxeYirV7aNfNsOyrDJ/RiuemSOS6rTROmm8rt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BzpcTFhkNPpqXrvlSbwLbYvgNBTnk5NpTt9FVh3ITb/ue321SePU8wMYAfIx5lZXSwUI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Oq2+PP4B2Tw9TmKbDQoeLZ5fjdhEXH+BjaegFfKeCQQIXTVQ4zzIKuqujUGwC+s8SHrH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osrBTPfJvHvy7NzbViJs8QZ80QdtSFxtYcfVm9HvUPe1DQvT76IAtS6gmUTo9LCZb5eq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5/jro8RfXlFxn+8zNR5dsiM+ijVaNf1bNT4xc/og48kUYMgdzDfDTfuINn6NlcMY4ExA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aElFJRpQsiN7Lv8Afcl5cnuo2FkAkb8IHWvwWsgqX93EqSPkISjNqu95+uHcEjbcBKPa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5XNVhACn+COHDFLAGGPeRz917XNJpUig37BKXV1WobwA7UUU0VF+3X5txeNstiiqAkcH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7aJWUi69t1PwB6WHGVfIy8yXiLHKOTzLuDD7wcYRxz/2hUZfJS+rDZKEKIHNOJHFJcEn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90JJG2q67COmXCsqVWdH82HisRSnM7jSN/4oRVwTR+psMjpSoiBApzxNm3Y892BLjbZf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c9YjIbL88yw+6yQl8K73edOAUNjLFKBDAPdRAHNEK1kM9DESK/O57Yz83JVsCWA7OAyf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sM8AvkYaBNH48S2m0z19R94IQNLqUA4LpYeXW5HembfWXnlaNC1y4zhsQxy/FABbB7AF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G68lHPGLH7tnfMNQC9zF8V12w9TQZKzxIj2d8DlRXqtidbEyZLcI69hwknVjNJiVqiCl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VgGbcZwXaTSd3C+5fz52L1ZqywRxJ9R7u6AAyKGAA5IFU45qOLNNw9EqLAGYSflDbP5O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qQ38aXKT27v8bSZJdUrFFYujXihlucgNRU9igf8ArIH7spnI4vrUGm3foMeFxG1muue/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bo/XidRCBBi/BzM81SEreHUvxTyCXgnjEnSHs5VWurBKjxp/khBpdmd0x/4nfreMLJ3A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Hmma101hpoF33G1R4ZEZXH5LX+YiWd+/uvU31pDp+fMs4rMChqRQyhTi2Dv/AOUEevgT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gUhQGrHwhsnClKfuvv3XbgugBtH3OoXP4q5Nzc6g+1EURDfhm7qOSdto9OuzmfaB6Qg2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rtABqV5pfT7HnHj74M68UIesmOUz3xQUSuNYwoth+avnxdgPgbQhGImnrJ/hj5c62H2/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qAli/lNp+cIsYOEHvdRXZVZeEqaK1ZiuTKzShyb/AF+3xeCm+lYU/wC8MNP+OOPxi5BT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IQFTDFlqmSvLE1tc97dbwWDgU1JKtVrqd3xCtpS2/bdhhpdP7QWFwcIyDD3U7NeKOWaF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teJI9tfNlm6Y+Fr7Y00mt/cteud//slDQNjhS4QD7+2svNDTjlL3vcRAM1BS+d6xCdcN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epaBTzgkbZi4s6xSYs8+k/Z/4Thpt6z+fPCWMEmqytIXv/qW16q4Sw/McbxUmksd+eNM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xUg5xjzDTrjevhxxD3jIx68lLpBizKAPK+BSd/fcU9S44zRBLoa95c7woC73i+o7lHXR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s2o/lHyFdqdKuF66FvZqIcXbtNu/POPv+cts8/0Zs+XCdxBTzCSwBhRfejQhW+2qpey5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KDdptJdsaWtqY+TuYhzmTljxyDJb4i7iyJCn0xhmd+IOHhhFAS97ZICyEPDbB8MaaK/o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/NefNEad4/SxOXTgjBxyB9yPOvHwHm4NHIDyphRuP57vd/SF8+FdwcxT5ZnmdTL86GiW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kC76f5PB0WjbwozbJDIpWZzhiwfEILQtu9OY8batdPMtMuDh215uufK7T2mxxbrK5iKs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hh/kCCh/3ZOGv9Br6eslLMycDHEHYKLkfq9mJ94XI925ds6FOInLoUJmcva1mV1B7CCr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KL64wBnde+8v+6JoFGaNOPDCjFH0QI7p6CdOP74P9nRTczPlFdeuNifq4iNAAmb0WzH6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ChMX7QLIHAB8+buz7SgzzPG7ndvjmJVrDlrzrg4u9Y6cy0M0CRr/AL72+84+q1lkVjnv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yKYXtjxB9dYA7s2sl6kPmCiDscanSiEFBrti0kNaCzE4lrPnpLncMNM3P6hqppe2zBG9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lIxO9hYhvTT6mayzJYaxgLf999EuGtI4I/fiIFWKx5pFimEj5N19iipr1Hx3FeuKcGUS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5hZqa94xiaSsySNH/ABfLJevg2AoWjoBRRbz8BLSFBJDwaoEmZUD0d0zYTZcVu3SErj/P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M4O/5C8amyH/AG0tzh+BmtYTeIIjZZvvib6j/wCRmon2324PmEuXLkRTeu10RN8gjQgj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SieCnrogTYWamIMtiy2+kJiiZdb1BgffZhYO89999p2+uh87AT3QkD1rEhmXp5lbxZ/N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HfiqEXAoQKrZme4HOV8qSql6GS3VuLVDMIZuc/h8/wDcvvvjLFuYDZ7rJDmyIVz4UJPG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3jikGfPfffTVksxWI9D47NU4Z8bAXGcWLwAbfO+5Zz7ig8kT169qukKBQcefmfhjkUcv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2DLkFWLDVRd2AukoPO2Q8frrLxj52a67FEMnDbUAdbUN4gpgvM0PfffU8tj9MFyV+4xw8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89MCvKzm3K42qqOZvTylhBJ8mv42znjxMmWOEy/xn7a3gxtSaG35ceRFFr1325bOQWlv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lQSJ5OLVm3qqM3AB9ePPffUvjrRJ9kTz+IiQWjQAKEjF8kOGLNLrobbtfyMGop+f00si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48gAB/YBXT9x0w1Yud5IAsz1ZuttTo6abgQ/TLnLGpEzhxVwhhgjwRDEf6MLCS/fffR7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/vcZUodbFiWnzZdjBd8hBbRs8+TtG+PD8/3rtHkaU+1wjGaBonZLhm0CbyhwgVmG4iWr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YkpNUAJRWBkPzU+80moh7R0aX0ENXXPfffQ+suUN8Ifz4rBLPCrj+ww3h1EVfQnOVCxM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qwzKq3TcTzQfdcCEbZrAwv4MOLsH+2OGysooMu561qLzyihvU1hUt665/Kl+RSrkadbY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ffakqAYNwUXzyhNKi+wpUfC6Ec5yc1YGdoBNORTOw4rXLfIjnk+kBlnQSzGg/uhrV8WO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+B4tgv5exPSAqbpHNLOx8DvfSHAb8+pfMXRaT7FjM3/ffcRlG2TG0KUy1i+3Z4IXZ68E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WqM+oJNI9yHVhLmDoJrQI2/T41U65ObuuZLGap36NuBXa60chsQHtQZRYDmToJLQ6Y6x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imcQW6AOaDXfcZApkphaF0Caw0ErIrwTD45JsdV1WV7uE6YdO/oHDAntuIq8Ud0FWcZW1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9MIHYFs0N8mJeqkA7sGIjjbsxQ6lolhrBRWQe108/wAf8IG1jgzh+W3scrboIZrz3tEE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NRy7jy44rIbNEJncwcFTETyuBGr3yUggHVHZnBTPp5CDZeuNPUM2ZSRzUs29b74LtHkE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4Z5R4v8A+0PDfb+VFszIgWXNW2OGmbLxwVx35rHYE0xx44IAwgR3+X6BjdBsIAnhUlL2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AbrXmaUp+xgJFpmOz/aztOGGTmvmOX1BBR7o7DyHWZezXGaIWTinc40UcmyJ+RiWCTV+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BH/Pw7HkNPVcss4YwAgm2zOkPRseX8JtbjvHNV41KKvLU4NpPLVPg2JOfD8Qzly6liMc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i/VRTJxLWk/D7THM3f8A1wrpIIc/mhlgR/8Ahc+pNfxThDOf/jfWONcgqo9BQGmw0wCj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/Jni6lO/CTRDCzvNHiTuf+N0W5bP5qpZRjGodsLa4YAOfWHIG9JJfk0QOJU/AYp/O+fe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qyO2x0HPviiccJqMBcZC9N502MIjDTGAxAeAA5Mvh9HLCv59mSkcd0ATPqu1H23SgrWX4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CgtXltPNLgxu/lBqLZdpHW04KZNKIvYcWbPM9IrgdY5f9UBGqR0ygNqqYyblhRNcPeZy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hGZrKp6bMMwi+b5TVOO/r0M8WqHtJSTnZSCS7xzon5hdzBk+0Day3ZyU+mjHpWa42EEX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h1SGWENu48u62ElkG3b0eaZA+xCeiS8OoSPiSCAQjwhGcZou9roj1oKAJjrSv3xZwXv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4AIndS/z/kWSlpJb08qL0fP98gVFEdcWq9JK0iyjDeOOUNFwNA4lnf8A396Yg/2nswmo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5NdK982JGLkjCOs2/QeAMIOLRmGFfMG8YLD4ieHKILzTLs8AgALuSZsfBc37Ug+R5kDD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kyru9PMFpZ0mr1IFRSl3DT3463jj3UAJYNoeTmVo1AJcOEWacjmxGOBJP6mpJG4paDOo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9mxLQEXMAdw4tAXXkNEwV+sAvsoH8978gOINNHajE6qiuTXGGR5Moy+/ymdKLYobNXHy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hsRMn44AI8bGHdZFEigrACGELhVpCvtiBDfPV25CaiADb1jAvaeCE4ancwRJyF1feCtv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khHFCxDvEomvwYu2880Agoz67v6kTfYXH6gCbDU1AMhmaTPi1OF/x7jfYZaER6JD208J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EBCPIPSlMMoF+WfwA58AAUdA7JGhTd79Q6i+7CsJA1euiC7TIB/fIi2kgT/5++2T/wCe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E0T+sn0DVdcPXPmUV8T4bAgZgTTVCCzi5XsUcwYAhyRKBSiQSgxZSbgyfcetjRT99M/c3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rXbOacVByDyu+Lj/AJzjF3uTdFOCgLnfPNjVJCoDe7XKYNqMFODvQ3a0JDfhWrnOvl2Q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fLJFIAo4sI0dAPDH46CHBCokwJpMQXctJlVV6y5dIQbdxDCwxUAQmZkIA4B8xP6bGFaz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H55HJ59rPDLwPxF4yXu6K3W6T4udvQEREYESsrls0vH73HpssCcacO75cZLOLjoI7j0A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BJhpN3THNqsEnj+o8y9wQ8QER1ZpscK6rZtpDGK2QhCLxFr/D0PXt+LrvlDuHDrbhwM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hxlLMHx0sRVM3RA0EIK9kepkwUUybIA/u440QsSXkc7KQddJvdj7dHcZVH1mDvtRMQEM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P24pWuaqmgTADVyzHd3mmeePDHVDclojLFwOaFzsAtPWMMoI4xNFcgEU90sYs0kZC9wc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hyArxuKs8kXSEFl1d33L2LHmk6iFkNZhEcosY88/KBSBy8xfONqJ5tZRZbuiOuBwVWyz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uDoCiaz9Ls9sYgBJM85Qo88goEQgQ0AdsAAX718o88Gv9X811s0sAgH6uZtj3Mg/wD4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AUeZEGCPJoj/AFRDfTcsgjhUnS+10rme8dqGYVP8kmoVJGmK354c/OunRBlDAizBjTSj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jzD/AHI7Y0bgA0gYRtIIQ84LdlrH7IcCd5w0EEUQUcIQQY8c4sITDE85rWk0myeDbBFq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w8zljmLrvhvoQOFlima2OiET0AsAogIUh040k04Iw0KAUD0kwuAGkEg4AUUYxw84gHzX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mgr5EyEEE5FqEsI4co7rcMKnq+daQ3CJsDq+aKeBRFyCuabJvafcj/n0YSHGmTdPyHcu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DnckAI04soUgEcoUiSWO8sUEQkIMwfv4Y/j7n/n7hdVAetz/ABeBOCDQDdLLALBLbbFP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r/gDkl/poj5sxLff16VTil5hOtzad98W25U4vvMBrMHKV0yd1JuDGEHKCNBCYmGdVPDD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LbVOx29XxC0KLdccFi/MOIPMKPLKAJJMCMMIFPJwj4xLK7a7tnku9klnXTT17xQ1M1do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2T9SddWMLGLRF4cQRgjLJGEMKhJCJFxW8zyFNE5IBMDFLcrgXWz/HPBxTUeTWlUQJfjKL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CLHO50nxqxwYz19l58bgo2SHJahlWYy1ICqulrCzv95+b0zMMDMKHEwA1278RZLEDGAC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/RUx/wAxxi2yg0DqcEskzxCQsUHl0FA1XWQaSYjBiBfhhwhQg3XcRm9eNgrz4F1z1nHs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Mo9uer3VNXnmC9vRXlgjQxTC9vf0wgjBAAyCSZQ6VUj6JAGfns1mhSB+u0e9Uk+jygD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FfTDLZLLFRIJhhADmJ8FiDimpC8gbe1mUlHK833NTzel8XcJYck0030JvfN8C3acXjBz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CwxDgI5dhmmhDIgddPcnRSBg7gHfeXXOMdTBFlBBgyTnHkHVj4whkzDqSTBkSo0AiH0w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2tF7NWHGs/R8OELoo+vgksdgOOMc0Bf/xAArEQADAAICAwADAAEEAwEBAQ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gVCRscGh0fDhYPH/2gAIAQMBAT8Q4Lxw2X8VrkuF4LHWGy8VxbHlCf8A8FBif4bXFYb4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nKnoRW2Pr/Vl4KXk+sIUv4a4MS4Ub4pE5wYkQYv9XrEYR8k+PTghC+eDQvBeEJ5bDdCx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Lij3kmbw6c8Nl81KURczgsTzkp+RPFCYuaUpcMnhXXgmEeE8Pr8BM3xTnS87/p64vC+H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+FxScpzZCYXkf5840ZSl4JlL4unKeBie8UT8cxTRB4fFZpeMITF8Xv8A0NlG/DCMhCcm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XFSl8l50uF4oRifgf+gtlLicITCLFzcMT8K/CVl40uXifiwaFye/wJmcKUqw2UTRUUvB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VlYdkFouV4Jhoux36GtMhPBS/hXKfiaIUYsPv8GE5XhMN8JilKU3w7FwpcXNFWbG0bEy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n4E8S8bRCY98pxnDopeFG8Q3w1mlRS8YyE5UT2GXWaUo2xM17IZSzc6OFdkOx1AmUhCY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415YPTwuF8UJxeIRLFKilLwjwSJi5fB4Y8pw7cFloyhuOoSikdHwPqPvISu0IdlvrG2W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KUptlKUb8dKXx0eF+KlheEI8IReRsuVPY4y8rMEuFKRDWhbQv3luwvrhfuQztCt6HYJs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bNmyPMIThedITm8vHvxXytwYS7JifgvgxMPinyfChiWjUXDELTJixGCCBJEXOE4IZDfC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885Qh0EdfyZzTxcXlR7JtYQvQ8RO9JCdd+WcYTlCMovBS8nhd4TL5aXklUEolPwaXjS4f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EwhvFxCE4Lxwg0b4Q2XnSl4TNGLM4XJfyLml/CLDY2UvgbhcPlcLz9kH6lYmYbLweVij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8Jil8jvgpSl8r40fFy80pS4ZR0/wP1wvCDL5IQkJnsYa4tG+JHeIQXsWWylLhMpS4aw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A+XfNSGvobsTCNLlFKXOlHxQycLwmJ4XiDDjFzCvBNcGNtkxR+FMvjvClEyl/IaMfwNv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milO8IQhEREeL46MViE4aNFawo2ewsXE8SfgvG/iU/cftH5pl8n4IIJTxzFLijRYN4ng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2e/nXB8FwfO4o0ez95boTPpv9hN6ct6f7n1aRLtBpezfd2U9ML0MyXR+S/jJEGmLediV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NMKyyhujZ9MSyli8UMfxhnpYlHZRLRvwzmuKa6Gjtj+uDbpP/YTbpy3/AOj6xf5Idqfs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j6Nj9p/5F6So6QXpRFPaRv2G3tyH2x96ISX0I9I6zrwTEITwwjEiCaEiEwubJiojGiv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E1htD2TVEykvhaNDFRrpw2gS+wwsGqML6ps+H/mIelBDpI+CX+x+9Df2Gztifp+g/Qfq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W4VmyPiHyTRGZ4IQngCRHUo2XC4Q0VDVDf0U8XG+M8MN5hCcISrGPpQ/cIez6SnZqI7E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YouyXrD+mfqP1EROUNcITFHxEJ4XyRSiYyEROMESw0ii3mFRcrEDxtilEmxuusLkvM8V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ZYJhONGYpSCCCIg/kk7LxRrF4xkJwhCEIM0qKNj7ITjeSHy24UTE6Ji4N4ThoNtnZlSI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zICViPGsPis0pGQgRWjQ3H64pF4FlpPCPh7xCG8XhMTkiSMT04LilKUpSMjExvyEJRrg1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hOWXhCEIQVXQ/wBnQ2+cNcX153mhbIiiEIjRoqwouCQ15qUvBsTFKaIQhoZhvYgnlmVz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2RsTiEDsUuYubjWEIQnO8CflhRCIiKlg3SsHsjJwQ+DfC4fKlKVlKUoxPZJGFlCGxQv3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ys0UDS9h/uQSJJc1EylxRiOxrNLwpeMeGuUIQhEVFwpWUpDymaKi4rLcQ6xcsvBaLuC4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pY2ijux7DCskhH8NkZGdeTuMRjT9YX9FTIoQjI+bCeOiiZSYWGxvy0aHwqyUrNkJhjZg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UUpRMvBs0yL0x1H8YPaosoSb9n98CKkRntxCEXGlGylK/D3w0IZCERGMQYr+Df6L+huI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UxQ0VFRRtieDy+UJiojDYbY2TCE5IZ2xEQ6wpSsuIQiNOBcvMpLoVY2NmyQnI8JzC8Fi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Bc+2eh8JwmINXo9yxNEmyIaREREQ0JCaIINYZSrCsOyYJSCIfG4qIyUJis2IJEfsa2a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+MiIQmHlDIT2FPSNlZCLjSiZeFZeK8iF4Zh4XjaotDFIs39YeH7mhCZfQ6g0IHSGE2bI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DaRAkUF4FWx0+z9mCIiwhCEJhZo+DVIMFyl6GmuV8K4XxmLDQuNyvAycYNI98tmxMqG1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igc9YpXhjZTsgSRBGFobVKilzCEIJEFxffGXvwQmIjQ4Jz78KKUbxfD1XheIX8BnspJG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5StMXNQxsrKzZsjyQiIiceiiwmJ8GPv8BsY3UJVQmmhodQq/RGRkPeNFRUVF8LZEEvym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fZVIjX2ScEz2JX7KjRMMl7BOE+NHwXBlsxNPrExIUpSlx7yijH3lcZilKUuEDEqLdMQv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MaK2OBeVoijeL4Z52xiaEpxaEg2DQ/VkemUcQ3CRilKPK4Kw5LZMUbxoqNFRV8F2Li+/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0S9EwuDQhq7ITyfAl+D78TGPrkxeEU6l+mRPZVEjscEi+hL9lFhslfZV9zCYQQRcFiEw+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5XFhouJlPOq8Pb81j6FxYvEOnKIsNSlobC1Qv6R9j0ivQn9oQggtzpjXwrhRWXncUpMU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bujZHhK+jtBwJGQVGvC+T6E3sggljH1yYuKb+EYuuHZi6EPPSCVsfoFOhr6FtKWnEOty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YhCD8S64MeKysrKy+HuOPsSmhqnoadhKaZp0NNhL0xM3dGz2hOqCq0G02VyoVC3jHPY4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Bqo/sf7FlLLXF+wqzM3Mlh8jOnDuxdYYu8uijA2KEJRHVs7GxM7x0WHj4CfuLXebi+f2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a4w0MSJfY/gkSD/yKhNDaHH3iToSLojtDRjV7EmuxD4PhBBIoGn9J9ZK/g949MUpTRcP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2VlCYW4YiM9Qhi8F5eH5l3weH+D1zMwmE9FZWUUWWJkbbGqQmKWlHhj5Pizvl4Sok/or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qeivhDVELK8KJlGsN7BENh51hi4vg/IuKH+BI0a8K8HQTLijE+Dx7/AunBi4dBYbvF5u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FxY8evwT6/CnCCQ0Ni3heDriiZ6HxPD78fY95aOnBnTh0xcwmIQhMqCyG6yoqIIG+bxf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8n5HTE8B4ffJce4ss6cGdOHTDEm+hr7Eg1GieMoaDQhl4WvyGXzLgx8b5HxQ+BeDpy7c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dOD6OnBdYSpJUhMQggYaGIYTJPIfnWFhj/BeFlDxWF4OnFjb4PHbkuKCyzpwZ04LrCUN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CPV8L1+ElSCw+x/gvwFl8+nFnfg/BLigu8vifR0xD0dMdqPvD4UYxmyy3rgjpn0LrDIP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H5X4Cy+/CuEPiNEO3KcV0F4L6OmWLrLUQNMvQ9dDH7YS6HhppEZCPHTPrL/A0YSYNBur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bQ2m9eNQaMSjgxd8GQ7eP2hImevB9GiyxdLKBeQNoexiBLNxKhIEboYSGtHY+T5TwrsX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fLzDZMdsLjuMkebhoXaInGCQ1i5RJwQapJhdcI2JPEGzNEPAV7ZC6IQQ8VFGqdYmFE8w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Dw8vyzEFmYaEJRlesU9EEEkkkCjh74dkysRPsafCfmH8kYTjPDQ0NEJknKn6MDpH84Zf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17ndFRosVwgG5lDW/DPJ2GXDesPzrEG5hSlFCdGJNsSKF5vCcw9jFwWbwnOZfB8nVaNI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kZ6Cbto+4nexM6YmdMbEk8WqDyh+DeN+PsPPUfWJ4ITispsnBnYYuxckiDHwvFYSzeS8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Bi7aEvGeoPZDX2J7CYxFD9lRRMYvYk2zVD0wxbw+c4wfgTEJimsXmsweITPYSEPDO4mq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j74LxzFIQQyCLhojG0mUr/T6C/WMzb2JhiZSEh61gaKPDFwevAxeJNEy+yixakeXvgxC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sPqCF1yT4pmMeUPDyyRA1QkYuNR2PBZGhMX7JHMNsrGwyWLES+CgT0XehYvgmbf4nUqi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kM0o9aKb9G+EJmCHw68H3hiXsaqGp4XwWH2I+jPZ2SMW2LbOngfJ5hYNSBIyRl/sSo2O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E2ihsOs6G9ZMbHfh/NNu/hTHBH2NHYnpxQoG1cZurhqYQ+hIh3Y0oHmkUeIHmRDqoLfG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rNBxwnB8/p7Z6F2Io0dF2QtH6l/C3OvCs9BUx9jVpcEasS+kGhEisKUmECUKUauHY0Ws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tn6yX0jZbw3XhMMe/RKaC8Hmug1LETrH3iC1lKv2Ky2Qi5iIiCLxBWFwaGkxwTDXifbP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FZI+5PZCcF1l9Cn2NCQ7eH5EMRSr2OBUIII9jJkwO+ifBbCQaJSChRmiGKkhPQuDwzsf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SEmQQfuy/jDYiZXF9ESEy3LQe/KY+yD0THouiqCHs/fwogj4R8EjSD7y1ldYhB5rEvZ0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R9CGiHop+iso/gv0UYQYafSolIQgvRjkoRrsXQ0xdjVbIQeGvb6KxI6E80o3cMaK+zU1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+Oj4rEGhsdfRvrB4auUvJoMd5IQJBrsavR+gSP0JH6Gi9EIRPoWMW4yCRMrglmw9dD+h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heykNjfwr0hP2xREHpD2JjNaG/g9diEi0dLsob6fBuiYZZTsX/WNpdH/AG0RXdDTaClx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4Ns6CGoqbLgv1lbI8XF4KVlS4tGVGioviuGehYYmHQxt4g0aG0UovsfSLhORSR8xRJOf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sx4W42+iZiURIbQzRthvD0pBPZCfWmPS7HhMbeys6hD16ES2imgds9CqrTGWn+RqEuoU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3YeEIbLK69CZ2n/kYKGoLOyE0mxLY3fZso/QXIxmBJBUUpUUYtFLm5hCYVYX5GiExNk0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w2Ih6KNofWakSTnbMbf0a1o+TfobTIIQ8QhMThYOilJaPpjvtlRp4bg38wxkkKD7TH2D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0PTI+xL7CNEsPoWlY96VI93YhaS+vHRZXl7R1o38NEXwi+ERr6f5J+xt8P5P4Ideyv6V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RIyouEmNn1gjQm0XimJwhONymhNGhBBJJRZWzofK+KlLjeUTCDRDISiY2NsfTnHYkO2b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JhuCw16xKB19Cbs/9BrG9iU8Em1m4ovsSu+iGrLPY0IJL9EQmCv4X6i/Ahr6JH8H8EXw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Z2ReSro2bw0LCcwt8D40lKITjSmsRkwgSxt9E1IPfQ0JGppexxW9Eg2ht+guzopsiIts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Oit0yGNo7BivWzq9CTbNwxi6wh7bDFJLPQxeov0RLT+m8ljN3ocxYUSTIQtuBrcQxpp9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rNKUsEVGiYEI0VDhEQND+iCHsSFzOC5zDFmEzMxmzsi+mjRSilKUWyMv6IyQQeUQo9jE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hNrF9Z3E/wCDumNei8kaTGhi12dIiRCbX/IyblX1HQvSx/U7G0YzZPP/ACzbpV/sRJB/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bi20VAkaFvqyUXX0TmGmw0uWbNt7Ntcb2vxmJSA0eFjTXos7IIEy4bymXwLk+DIQojIR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Iz+iPbIkNL0QXu83JSlZWbN+BaRms9/BSohFrsiqobuv+TaxBL4JbpiUlNcKRsE/8H9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f+RjUolIkRKG0huiQgmRYfHVb+J/P3+xpeZ+26yrmn9Rty6P78NEVCkn/tf+h4dCI+iE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9igucREQg1SPlCYRCcmJmsGMQ+G/hGK+kERrFeailKxGRkIREWZxhCYudeaf8km8MLUN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s0cxYow6FAw1g0aaIe0giigdPCg9f9A1HYq9qDkz+v8AsaIZPRUUlDAxS82ze8YexNjU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opSl40gTpCeBjnayj9EfsWIs7xrGzZDeIjXBPgLilKPMEXDy5CexPXpYFtGuBZRsnvHz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oSjWFguxI1QuxYQ1Ykn/AC9jtT+2OdpFD6n/APh0mEv0CGtjVbXaNfR+g/gn2IEjGPbH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jNiT7EYkzfhQm14TcOsJ6GwkO02QSEhohCMa4XyLl0XgxLH9I30bASoYSZIKpdhFP+QY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mMbGNGnktiG5ZkiIBGN7JPl/8fBD/wDh2LQZtEv8iVGotmiPtHdKPFCEITjMaG+DWvDc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ENDwlsZiIQmZwmJiEITEITCyyYoyYpRwrfRosRcnpnUUMQbQMUITRIilFhjxMNBb+fw7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MynG4qvqfX/kXM077HAiNJOyCEPsXaSkHhs3ilWHw0MpS8n0PjeOsUvFM6GqICFo7Jyp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0h0axMwngfBHbiwr1NAtAloYdIex2iq32J7ZcJYbGxvgUsQbpBTobMkWErFwVO253GhW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7I5GIkNcGzbw2f0iJissLyWV2dOalKXEJyVGJn8GR0aYnMXgxqka6F95WJmG8b5spS4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TNj0Bp2WjR1L0MUWhOLCWWxMYmPClNhBdYnvD7EuPaJljX0Tv7/4KGLDQU9+30PbGnyR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jRZXY3JshCeRdG8TDrFKJ5g0Y0wvsXgYsXLO8IyEITDVEfUYxyv/AFHSnVMXdGshREep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XwSgq86DDWhEGEnCSocYesNHEn9FUQUb+DxWJUm0Iu7+G7vjCw/QbvBuDdiO3BB8Wdvw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lRoY1hoagheDGNhVi8byfh0IkUUigEmiJo3RT+iRuh9ns9gxFw+EJMPMnDphrgPV9Wb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Q7e2NJG3tP8AyUHfQzuxSlZebEEJxduLRCzCEIThMrFeGCrphCDIfRIUvF/AoKXg0TF8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F0gxqkjH6D9nsL7GE6UbyLoZeFaG7fEhaExCLiExZfokrpr+iSSIY0NoGY2Tr/5B2wG/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cT4tiE8TQ0LCGliYg1iTD+MJ5mGqNl0KexPjCcm5wTCWxKU1tiRPrEkmxPo+iqiYg26H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Y5L+iE2JX0drBsroaomHaQOrVT/TRolaatmm+Ven3/gXqt3S+xNkv26iyXce+t2nzYgr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lWJX2bFaVfb3/uJGj9jrroa5dB/yX0jSSBDHY30OauTVDf1hdYeHtiQuuC6Hx2Yl5WIX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DSG4nBNPih9jboL7E74u2UxoJn1jhIg9I64Tsxn9gaE9lEN2h6GI/wBiTa0OqjsF1g2D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P0ylpvvXZGTEvX6GbJfff8GTQL6hPmhnJgRekNBpRLpGjTr+FLnfCAzeEJEwxqISOsbE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eFhOPEJyeFGjHAmQq4tGV0FRBeCIQYYiPgkraEO/2Hp//LHtmMffQyH8CaPRtfobGGyQ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6dor2WG0JRvTPRRyYMnpsb/ZXSkHUx0J+1Bt3tGq2Nonsoylev8AkqwbgWlffLt0a1l2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Y2P94rKN+FLk+8LrLFLh8WsLFNkaFIneKqUbEy6ExGdjfBoxwMeNl2v8G3TG17DcpbQk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P0LQ0P0qz1gy3QnKI02f4Cl/2KmNB8mbZRFEywvoQu8XporYhbUf6T/nQkekM0oNA3F/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S6QiJvdwnGNY6CynB34OsJGNF0N02IT2PE5pcVjthZ6E7408u+iMfsSRg2DOsIuFkQa4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m2hlNCfYg9oNW6dL/efxGNSQhBT0JYOKET7FrbFZsb3hqhVek9j2QwUb1gTcKLsSiR0U9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KMu6F/QK1rsNeavdOiDx1ENFjoLrOzGhIStbH8EBOuynhKPoQ0MrLwSEsLl24nlcTk1j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DUeEh30Nl3iiZCR9iR5Zdiuxv++h3tmyo3IbrQjEpX0O3VU1okoha7Y8Ng62WkNrer/g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/8AoZtoUe0KBqHrYh4uhjJOXsdWmJi14lor/wChs7Qk2ITb9hJ+2NP2NqzpaU7Go48L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WP0E5Xs0xqxlKLFuItG3RWn94Twvk2hYk8Gsh2JG8RkIiLCex8L7A/gbLvKdC+yX0MQn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VGpYuCW319Lewh9PQ6kJC3rDIREgrcaz0X0JnV0s21/2FqsbEksShaVESIzoIUaN1iHv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z/tCDOyuI3Zf1/8AQkYmvov+tHRhFPj4NdncbwuxZfG/CEKQleGrzSEwkTxmLg1Rotko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j5ljo8PlbhqehssdhbZ7SIaEkM3HQiig+JezoQh+h609oabY2HW0NSYlGCSMbv2V9kOv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c+CVpjc0NY0JWoVD+ipUi8U4iDG4cm0ItjfxdldV/wCT/wDI95v/ALiX1/vD+0/7s2a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Um3yKPHQ/kTCOgv2LGmhj0L7PQPCEr3hLwrD5UpS4XEJjY9jFyWO7w2SjYN1tCq+kJ26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VPQkX9iU9lE7aG5SwPSN0V7G+DUxiIwhEbYquvQnpkr8G2RqWjjFhjQ0w7ROCYoYkCOY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Qv7Cm+z9IxsueMp0LTozY9IS03FSdI3fAtIRJDH8CfsIFO8UghbeET7HDNG7B/sUfTJ5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Q2XD/QnrHdhGq5PEw9HzjU2brG9Gg4o7jNkLJ2ER0UNmUrrovY6pqDdS9QYqbaR2Kdjv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PvM26/2FpgZ0GQ3TQxAmU/uGqjEWDkILfb0WbeJghPg2GmhIQuEx0EF2JtuDKiIpReS4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rm2JrEzLgnOxNM6Z64T4MWVIXRQmdfp/9DPYRRskggj+zP0TFIiwowxpBLH7QspjE6ej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Yk4Q2gppCscCvSguwkJdD/gv0jotHZBOnvC8EUyhbF7OhCYpcGGKQnCC1YVDToL6xJpk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dnMNjFYnOsrwSYeF++bwIY68mLgzSjoQvRPoQl3wrBO4TG/AMVI3gYxIZB7EwKb9n+aIm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odqWx97G0lC/BNrBsbERDuwss6IWHPbpG2NkdcmM78zehr5hCxPCh7yZoG4N0nKEJyTg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YS+xprorXYncLK4taglKIUtjXwTQ2UQiwRct+iLGzGSH3WxEtIksEQhqcfRbFtuyn3hL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aaGquKML0wy7xf8AIvXRFQ3mCDqygUex8kGkQnlXbMH7Ib1+EutkRGJfSGhyNyyxBKJp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49cNrCNCey2JjYmqUYjoKA3HoRs6G7oSf0POs1EP42SZVaw+HqYarE9TDHpQ6xDYUiR9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I0WFil8yyiix1DXghjddZhMIQhCEITgs2DaneENcU2uhMhWQQk2hO8umOgjf/BURRw60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fBDCwbxP9lfYnfZW+zZJR++R3Ww9jxPZsEtCSzQkeyVhoeiR6WliCcSnWJBhMqHuEN6G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KwxoaqoTvCDSfZI3KK+EfwjN86fRsrGh4Vs0R6KxCExMqBKdsSwuHTHQRVf0g0iQbLMP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3Be7GrdPgItISfBCQT7RBINlLhjJO2bMqyLo7v8ABCC4NbFopRlTyxiV0SGjzTsnjnFc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DRCXBp4SovsSLDRDbZLiCRCEIQomERTEEqNY2Lh1x0Eq4SELiI2mJTocwiuxEETZZbGS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JJ9vfBIemv8AB/7wtDSH9KXMzCEJoSJSHTHYQSb2J5rLiojMFUK+R5QnyuHmHT2JSlHW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Z2EiIi/C4fJ0wuhKpDbJcNUb9nRR4Y0SLYkZEvYpRiVEYleiENghsZdBxCaorcYgO6O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hQ6GJDAhQoIPk+DphknsZPSPWLinZNkJleFYWXxTLlDKMhMNcILxbeExeLwnvh0wuh4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Qsg9ZHrqUnoJFtK/2S2x2kPr0NtYawnwhqCtqiXsSKDmISib0xDL1/yJl02KBscEVMTS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d0vOs/o1hMJmxXK5XLNYXmpSjF4F49FKXFLweZnrhdHUQig5UM9QZNwkfB9sbQyT10Ql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rgk9bIjX2tCW0TiwZpP2HdTtjaCZsaD1MsaYhonO4jIQnFifHovwTLiLwzwplxS+O8aX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AXSZtt6HW5dftE91sVAlWh4VPcKQuDH3D0tm/QSSJFCG0+LH0hGVEX6Gi3hO6GR3YxZM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JiY0LF8neL9FzmH4k8QrXflpfAiiF0NR5aLMdMvBIjs0NZHNpWFqNjoJiNiGvRRsSDtG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fo20RKH6In1Rb0L6D3YvzDWdX8G4NlN4pS3FaZVwojWJ42JjzPE/FcJ8LzpS+Gzsarob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CdGsNoWPoKg0f0Q5ElsSf0dBClRjv9w7bMKuh6WxxdDR6PhDYtIQIkLYkIWIOnEM0oTY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uZI6G0XCwj5whYU7ITFhScL+Gi5mKUb8baXZ8RtvvKwbH9FFuJCCzLR0VsNqo0H8IYNd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9HNaG6IaTYk8MatYECZVQK3tkVQ40GPXJicmLDyJeNog8URfDcXL/ApfI2l2fEbb75dB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wsO1CNmx1GxU30RaRKOlwJpsSEvsnpkJRhhVgjti1gpKOmf6FpG42kGNWE2dC8FFwXC+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LC5f4S8LaR8Ru98lhdCN6KQk9ibXQzKykQawdbQjbTQnNhXsiWabGr1iOiHYjQokyQvY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fojp6FU9HRNDdGXFa4lm8m3crZCE4LvwLleUy0Jl2Jp4f5DRDrCTmhCHhbimg2fQtjGL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0xVMhA4tkPsn0WvZpo0GK+CToaRrRC2x6EEluyHQz2PQildjpIl0j3jdeW43LEbKylZv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czCXJo6w1OhfY/xmiHfR2JENHNCzmENuDaPqbMS9o12XUZ8lFFqW2GpRKnY43sNVdFSh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6JQixD0sKOiSarFJOhvWjTGKUaLmGxLExCYvgbhMwhCZuKXCKXLWNM2hO/htA3fRaIQs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Q00SZmDWehC1G8KYfV4yIrftHeVdD9YokbDYg2bFG8HYaGdDppmzQh2L0CbYhJ4muEHo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uUuNxBwUaFDjO/wIaQ3e8oQs9uSFk0Y09DTXYxZhbGx9YOKhK324IW3222Np7Eq2ipqD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adJjZvsuFhQsG9h4NdA1ZbXBaJhInhJ3EJwfJYnOclhZGujUPrzyXFC4duSyRCYrguNc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T2X8wTC9MCfoqbGHtDabbH6R/ZjFGhEaCAlZQfY9bHQiExMTk0TwzxLhc0iCwyDpKhKK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4rzQuK4RJEmWOPin2T2axaKd6/p1jTGiWsS1pkRKOBPQ4NrHOMotRZ0kGiE32N13D4Ni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5sS4PhONJeyYfB8KLySy3rmhC7Hmyx2nRbaEz7G+vbG23WJOPQt5Z0eJVEKBIF7BHxhC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mOHZ3bFu0I9OlS9xBt4Q8UtHwol4NCH+DBLwUpeT4rxUhYpDwIR2GXKO0Qr9FfREdvE8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wSjK/pv6dkwlhMT0XFxYJjwxKD8EFiCWVw9kFiZngpfC+SfHrmYTKWbG7wXFHbhRsexs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whKiL0JH2Q/RISexCcWEQ9iJ8wvhKG0ily1o04Uo3ypc3wQTyUv4SfBNYWHhDa8CwsWJ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hq1w1P3xWaS0NnlM1RLFLkxbOnFizB5vhYtCR4hPNRvyvmuHXCw3l3xCEITCykTYzA1w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MZcIVU4pRcIWO2xdYmEMubi+NjFi8KLwX8vphMvC+8whCYQSw0n2P5EluJzUkY1NeQYm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ujS9ZosIdrFLhiFhkxeF4whCcmuExPw34E+D749MpZnBFLhdeJI2HjsTgh5Thpix67Em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2TheV4NCXhZOEL+AzvD8K8FSC14LSEEieB4Xp8LhZQlHDhdTDJOiZDI2V9cLD71iicRS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vmbYszyNEWiw8J+JZTfCCXiSNhKcYLD4JWWJhk4IXdEmyrN43PaYqwxDZfmL+DBm+MFl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WX41wXVITCXKlwkIQvND4s1bWYl2W8EqxIi+CE6Pmhag3xZPLB+W+NC6Gz4Fl+RZ65XK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Ayct+hXB0iDgtGoxCVGiCEsj43C4wehbXHrnOFF+/E3D4DZ98iy/IhY6YXLvEEqLlS8l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xso+CHhFwm2/AsQmWuDRS8UQnlbh8Rs/AWUh5PwLL6EszMzMEuO+cOszHbwJcrZLCw0d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wg0Q6E37LiCWDQQvHMdHwGz78RZQxMzmssQkQbLiD2Ld47Y6w8zE4vi9D5Igrl7Hp4Sr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EprhLhMzk8NaIyPhBIZS4ngg2335Cyhsb+mht4FwmZh0N4bC74rPeJxgxOCdGtD7Gdjx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GUHnsd4Sh+K8YTjCPCJwuLxn4Q0Q3cp4nBMXGjV6JMtbIIQsphZmUMYuisTc2QSGxqH1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PK9PHosFx7+BImJxYuV/LQsw4oQ+ELBO4bhaJcXhYS34XxJ1zExV6INOh/B4Sb0iQSiE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zk0wbLwRV5XwQxLg/wAQuGnZfsohdkOsTCRIUR+xKFgiCw+8IWxKeC8WJThfRFG1KMux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haElLEIQRo1mZ9iJhcE/Ah4bEy+BifmQspsaxIuhNHsQ2IILFOyFKPZ2HloYq2JQpS85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kI3xTih08rDFj2LNw1xRcp+KEXl7eNcCS7zSDEMYkPXZboTFwNEKe8s7FgzCdGIXiQ+F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u3hkwuh9sIZJ2IQicUPL4NwuaVFLhvxvl28a4FljVEmHA/JXFE8tcOxKZv6zMMT5wmJm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LrFKTHb/AEemIUXY+8QRs1yXhQiEJi8r5O3jXBY89nQhDO3lBCRCcPWKcGuP1KJ74JjF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YRdFBGiLx6MrDHttnvZ2fuPspSknSfgXklwnieG6+a4LgeJhL6HvOxLC5QQ174KIR2LE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Ua0Nm2dEQhK3KQlFOFLAhMiYzYrlcJznOlxc9+Rl8VyuCYSuxmVEITCOily9Y3lJ6YWD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KylKUTEy5g2e+S1MTw84LNLwQ/w3xpczyoWUO0s0SYU+FDQWIL2FfYsN6E51Z2bKVCaE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jub8JeCcH3RZ2UWUPK/0dZXQ1RmH1EpyQ8o6j1l6SQ2WiFGLS4XLaKsLEGqQRk2PoXJd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8d34V+E+DNMnFeRCysOPRJ1wvOYYbC7HTp2JmQQJR8Gi47ILQmirC5eouSwPj6ZXFeCQ/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MhZQ1SD8jGPsQuxbFtReq7O2LSKLhMTDWVzRt/zkkdC8GLcu+Wn5B4ub4FynJLC5N8Xw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UG47JjvneN5UbfFFHzWsvAjsfoJ+WeR4n4MJlLjRse+MJhvhcJNlzBLK8LxRC4pCqITL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eH0NTh3lG7zS4uJ5l4eycF4JwSolOCwx86XKRMveE87eUJmCJTtDXIPfXWEIWKEF5LGR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BMeLwpS8Vi81iZg1xmFiCybNi8kEiHQicJwXOlL4FhOHaISH9iYbfJZReKwtTm/DOF8b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EEuSlLhl5PFy8XghiGLFRS4WJheBC4SQk4T7EsNFl8PTwbcqGvFOLyuUxTvhWTKQlls2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teB5pTs6LlbGhY7ILwri1RIQ3Buvn35Oesdjy9ZQxPg/KsPkkPXNKZbLmjeF+C8Lx0WF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4UFzfeFhqPKR1zkh+K/gXklhvCt83+a80RRInJcE+Dw3BvBD5JwN3MGnA1+M/AuWhvCJ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CE4zEGLwLDWELg3BqTMwuC+xrK4dc3L4Tw38S/jvFKXg8QSxR5hcvFLyQmhrK6y3CnFv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eFMv+hQhPwHloSzcTFG+Czrg/AiEJRvQnobLaQsQhCc79DUKXKZtIV7Jm4hPxp4ZxXFF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ROMykbGicGLF4pwQTLhuHpRJiYpC4XKTzGO+hKD+CzD8tLhb8MLzgsTCQ+FLiE8s4Mhe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e+TxClZQ6yEJmYg0LknVn9iX2zpEI7GPWH5YdYLw3xpEwxcJ+BS4glj3zXgbLhZ3h+dk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/MXh6/GYvE+D8LWH5ni+NC7E8d4WE5ovK/kT8meWfgrk8JeNYgsUohofmX+gvyL/AFTs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YkfivmXihCeS+RPlPLOV5NeW8ng8rFFvhuLhD4XDYmXhfLMUpfI0LyJzBO/6QyeE3Cyi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nknCEJmYn48J4ZxbEXxLLKJ+R474oYQu+DFsdyHUb5zFxB0TbJPEnwvGkL+GxZbLxXjm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dDCPvKP1gnBuofmevMvB/8QAJREAAwACAgMBAQEBAQEBAQAAAAERECAhMTBBUUBhcVCB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NV/01vxoxYpS/8AXpcv/o3F2S/6K6wmkJ/0aXwIbF/00ysNYrFI/I/+DSl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1gkTEIIu6bCrM1f57tSlLrcTxn3/AMK+CEIKbzLfPgohH/BpdphHlP8A4L0XhW7x3zSl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QXGJmEHx4EP9NLpS6QhPO89t6UpdKeqX9DzCEJrdn+5fBNELx0pWc5flUpcrn9QhCD8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iE3pS70onc9PJcXeTL/xZiYMWs8VLil0hCMjITEJtUUuIQm8ITDlCeCvKk2dTg2UpdKU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GxoW88FxcXCW1LpUUrxCEwgms8EIOJUX0GNLCieDkEOa6plONaLzXW/g9bXwshCEFvS4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YV5WjOCK96THUhyuihIVYiORY2WnSZYunAt1S0hCYuL4LpfxrrL4zPxMVshBIhERZ4Ks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SImFl9aUbooxSiUTH0MSn3wpXQ0fTGOj7YSQTwLyTE2hPwMa/G3hNKVYUV+NaIejkXCy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TFG8iXwxP44FPTGTh4NSEGIQhCZqKioqLhSlWFifmf50NlL+FaITG3fe6ZPCQtOSIMjR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S4XVeEXmQ/NS63Q/xLZMs37ZhMLFxBcDUyCsrKNpDX8dLpcF5F3QyE8NzGQm64H+CEFx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hIhMTZ4hCF/BRMpdUyrwQh1utLrCsIJ5Z4oL8q4hN6NwMWH3tEcleHvcN7NlikLpRfFf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hPAvCvGvEhCCzcXSaL4+PGsl0VQm94UpcUulzMNnrDITM8sxP23ZOMrnBIQP8cvgY3i+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wq2YnB0X/ozZaiyPBCIggghAkNEGh6XLcwobKNsoooTM3hBMQRFLmFhRPDZTphYpS/8A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RvVvFu4hPBcQhBITMsQ4WlKUpWKCp9ZpRR65+N+aMr4Uf6Ivp/rDj4T4ivgl/BPon0ce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UpR5FxBINfCEJtBMxMISSJNdDb2R4lhPLXwa+RBuCf5kmUVh/si+kRF8IvhP4R/CDn2yL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D0fA/qNns/0UpReBuSlKUpdOiopSjYoY/IxfAtUqJ8EpBwi4eKJnZwNfDk5KswhNE8Ib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kKhQaXwgkP8AI0zkYkiLCoj5jZZZRSzClzziYRHBSlL4OLFF4IrFGRhhhsXhTthKk2uK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vgWrOMUqZwi0hMdoIIvg1Y1HBRRGjk5OSMhCEIQTgnRWJv8ASsvlhBImKUpS+ZBNKyso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aEOtEzKEi7IEiDaQl9lG8Nl3uFo9EQiGwk/mCSFEJzOy125WXCkEhonju1KUoj0Lopd6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Qma8wSzBIjqhJsTln9iRE0p60Jn0N1yQH4m8LwoqWFDRDI10JRPshjb1onqqhfZD8MIQ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QhMIQ4KirwdyasaYuU+BJsTPQz2SiQSjUnZFKOPtCoapEhvNKUo5IJDELSDWITaIkyxG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OSUSZGUuLC0Xe08MZCEIQnBCZuIxV7EvRZXhevgpN9HoBMJPZPspNHQ39IbPY6xCZ5K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6TMxBDzNnmlyV4lwXKMkfyLgqKilKPvVLW+GEIQ4HBD6KLwkgcCRGNlFD36HAkTTzB0J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sG2+8whBCE8CeIJDWITCa3CY3vcxlZIIHExT2XD5Khy+zropEfwzlYMkzdDw+RHK8UuI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hTDRwLhBKfAsouKU71fgKX+FRwR9I17E30UqKt1yExMzRiQkdaQmkzMIpcRlZoOEUpcJ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5IysjUekEqJehXstLOfsS4hJwhqI9IooUcsrMlNaXSCRCQiIh793grCt6IZ6Mn9KZRRD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lYRDg8LKZcUpSlKzkoT4pCI4JxbiZlzMUo5TnHeRCDgqKMMJtk0QuCWOAkZRNFKRERwR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whCYmr3Wt5rBOhPsSDQesNsTY2yhtiGxPkbmCcKIjeK/YglIhAljBZWLMxDkgQUf6JGE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GHPwmBRHshpaYWMZS6nh2V4clXvBwhPNLl4WZm+B79ofD/NSlOQkvZDJOHsiE0vRaKOR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LE6xhezhhhein1iof0OTkr4Jh0NPeBpC/gr4J/embo83LITU8LRtl0rwQuaXWaryQZ2f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REIR0ZpllCbY0wS8kGiTCEjkXBRWVlKMScIyMhM1FRUXxGQ6w9nmsVZyJOUTLu8zxpG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SjQ0M9DcS4hMPCQv6I+kX0oqworKXBWLkg+PHSnTL7w3mDRxuitMpqDqwajcKUbLiEZy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dCclFRPgrh46hM5Gr0Nl6OSi5ckrrBx4RnIsQSJmYfBRvgpRIiC1iRBIefQ2U7Jq76XS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FGSLA00cnOJ5FhOf2obkur6KyiyH2j/IpKNIQojITdkGuCTMolCEZGRso/0PrbrluSnO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uVilKUvhonXgv5V0dtn1vvCx3w/wUGzoQobDdEHltQRwQThRWKis5Fm4h0y/Azl9CpCY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1fIeiKX860XR22fQtmad9qyixE4x95PDWDFFFkJhWIR90ogiJh+FQppNn40ytofIRKL4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2Izk5xS5vhSrwbFlIXQt11q+rt4X0jthDx2RNmJybbPbE1Y7VhRUSVMpsuKPCy8M59Fe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W0WPej1pPgaronagZ0G66hygbwHG6hqR9iVKNDSaocKFSnsSScZFj4VCtVCZuDTTjE7D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0JCWIQpYJgrGEIIKsieUdtEPToh4Q8eziUSDE6QrnI45DaiHNsMS5vZYY0KEEfrDn5+J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dBtInwf6GzKWK/g3H8hlc/mEIzldE9odfY2ajK6fQnRewaMYsTJZpWVj5FIRZCRiF1oi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eCY4YNWNJBoP9DFEdmGLnVBYf/IfXjGEEEk5JMHGeC07EtSF1sutegtO2FKvhwKEEfSP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kGh0KaOhhxDRLLohZei/GsPzQhYxqUq36PB3Y1lC3dNlr00XiMMSotS1sLBhZoQu9i/I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wJyGtENaITOmy1669vC+yaFKUomUuboeiYhojxBbF+FlwvxLV46Z6+BOeIQQuxrRCOuy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MOBS6LLFwwosRpn3Ea7HlD2Ld6wm6/Eti0dBb8XHouzotF4Ba9B6dtFr7ENwsUWaJieE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C3Fu/G8L8Z6MWjqdN01I6adBbi16j07aIeqGiyWqeENHhOBrmavvLyt34W4JjwvxLViw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dPIlr1G9O2i19iOguFqiiO4hic6QfeX2e8LC8zKkcj0L8SysPDHeH0dd+6HiYW46bL34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QkTCQl94oHBwYhjKlRUKFR7y+z3hP8QtEOY914kPCwxYOUJitLDrv6YkJk6Np0Ieozo9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qyhPnJUREQ0h4TFYnRzw3A0Q/InhvCXnfeULjwt4WzE9veDRULDW5pSkHVaeUCYqWlEN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FRTkgsJlExDQW4qGiQkKiCRP2NTmhwLZSvWHsTHqOKYJ5tDcZeYLzPrRd+CYeFrS4ulP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P7lW0v6f0P6H9D+hf0Y+3p6vC1RRN9K+l/Syhvboos0uKXSnAOO2IdjQuhEuiiET5YmG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YSyzph6Lz9dO3lujOiiVxeCCBJhkkNV2ekvDO4lFEIWzzRCHrS7J5WlLwO2GCrGJPtk+i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0V7EhcBjxCyzpsi+bpovPjpdaPD8DY2UuOgujpsyl0TxNWXjVbPfvojQvA3Kj2meiOF0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Y0mNjO+ENzC3hS+RtFF5Vs/A3hDwTgbg6D72ei8HQXXjeizw6OXe6G4xwRR7EiEpkhog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7hDELM40eb4+2LjqcME4nfM8JxHQYmMXA46CcHbZryMXWqrfBQmY013pCEKUgn2UR9IE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3jQ0LcaELUOOCWOhd5sOWIVLDLmiynr306Dw36KLnyvC6H0P0IXQxvg4Ib4O3guyF1mX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fYl8IC+0HwjYycs/oW9nA2L6HGRhJhRHDElFGYRfRDOlHCF9FdDksQax2JShucpjO2WJ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JNnGobjLhaUuvbRdY9nvCZCd0uEPdHpHoWGMQ+i2X7P9jnJBfwQfwR/DrRZ7DeqCbyNY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sTHYhn+z/YjClD5IMKoYmXCEfJiPD4Fwf6LJJH9D+mKLrBzxdJ4NODkIIf3HbMohoQQo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Q9KysopSiih7ZwPKwmKsLxIQXWKXkq6F2MbIJIJ09G4qWMFt2GLoTFFxheD3ldjEWjRP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JuCCooxlKUZBCVktXwNR5eO+Vh71CiD63ZcaGxTE6nHjjDjFKJj1S5o22MfAnXhKi65J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g2LkuOhJ0bMbD65Cy/p/sv6N0tH9ZTKUWbBYuOjllCZlFn8BuuxoVYmY1+kwL7JHWFou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WP5oojFpwerVF0IxrnSCTKGqKC5D6GiUW6EH8HbnKRMQmXlEYml2ezkJcjvoTiO/N2G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B/Y/oNDlOPstjdoh2xgXhpFEYkyamMIL+RLXIhdIjIZwhqNER8G79DaZw6EiDRCEHTm0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5LsfASEkUjw3B4ZKGbxj5GmuUReTvRZTwSqooOe2RMnMwNiV8kIOIqJiEJiEEphwyExT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T0XAkgnGHmiNCp8C84WXjAkEpJBRI5LDfo4CcYk9jkYEmVjJIoynXhtLsnFItWGxJ2Jx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24xnYIS+xpHyhZwxtD45JHY0SrGcFljki/K7GtBkuyCiyuGNVikSuRpMgnskgdYNiyj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iQ3MIfvyqUZYi8BKhrgaGqJ9CQaSKxc4dji8RkeC8kiUGqoLVpOzkorKLxJTDRvkS9In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2IJGReRYdOo7zkXYQgfwNn3hDWiELwPzhRV7HbSjHYIucU6LecKwv9KVlfzQVFWIiLA1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eyhQl3KXZFHhq4ehjrwr0RlYwSJJDSZNZ4atrlspz8Ky280aCavQ0khVV4veFXAJoGMN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UFwTw+C4UInGFefK4GphlY6fJx4wnAzWYQL6xUQVfT/05+nJyNwJvpX0rKyvRQhGc+RF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EJsxaTFRBUU5OT/04xMUpWVlYowwQwzmacQ4w5LRMzrQlQljimx+BtMWryHnKEmJMa6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EvhMamNn0jmMtINT5GnBwUI6PB31hSEqF0EQtTdCObUPMITEIcorKHWRjTE2JsvNUcEG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GIfQutrikFRSv4cnP0hFo0NrI2znRSlyhMr0USkhbk7HnLkZ6R2bks+DkLD8hxjHqPbR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L6wl1pxrZ3hhYrR44SGepoT75EPAlnEd45iNQkIYonizEJpZyOhOhJ7IZUQgw0TCVxCE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IV/Cjn6QiIvmaVEEH+ChsM12VoQaIQhMwm72qYi5kp0PyOKF7hQbKxvEvwTFB0rETfTh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GDEPoS9iXCX/ANEpGIQRKj48ytPg9YXwRUtjbCThjSIc4jI8XMOSsorCiaLi/hdxa5pW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cvZH9IRZhCYbKUpSlxfFTsji7KIQguGJxSQhuYJ1UsDzSlyhFLokMIgvrGJXFU/0GsN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EITRkVDaY0ixBy6GxZRPFB4vgfIn6Y1hoJ3HJz9INFzSlxcUvim1W1glJhzG8DcY8LqC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2WUUosUQ2chA+Hmo7H+C0TFT6IeP4JwUu+jl7IvpH3FuNQgpOSEKsdFFIogbvQmcMlkj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TVwvpjjJsXRUUtJpVhE8tHtNVSUjcllDiy4QYo2GlVMQ0I1ssXRDZcGUaCF0uCKfocxz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sonilzNKJPNx22uJpCMjI8tnBfQuC4KilwvHSlKUpfwWg4skxfZRi4ZzVGio24hZl0RM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tZ/qGlnVhx2ixeBPBEREINEJjk5KURBLVd47apazeCY4PAx8oSgrumaXNyvFMrai8HjG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DEiGyHWqwsJtYbH2I9ZT4HeSFB/KbGipbohGhMXSsWYTV57DO2q48kIJY+HyU5ITHyIe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KOeSZhEQeIxVwU0NRHqLDUwuehokiHQ3qh4QsPoY3I36yjqPbDcDCZcWCZSl0h0QcvoW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sM7apUusITakWkTWVInXiDWlEOx/JGvP0UbRTjV7ApHsI05hvZRHuxXQm2h8DeiHlYWG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I2IRBK9EnJ3BVlZ59C+xJLrRciTDcaLyNzVHSITelKUo2JVhGUTGmU6MTVCpj3Tx3VK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knoaotF5E4NseiFhj1gvLfwfTf0v2JJFXopFXYlxTgUJwQgkQm6wbH48UlY9KUpS7PEW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cEyiK0cMYmq+hogtF5KywvZ6jhyIkgSwvBYWq4NhaIYxEwspNoGyceUo+Dkt+zhT9jbe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HB2zmtEsQmsJsd9Op11UZS+Giw8dBXCfEeKUThblBrNwnBI+x/G13SogkIhBOBqZThlr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6ANzBeB8YSwlUGJh4WGJlxz2V/8A0dUn799ipeGuV/nv/wCk09P/AOwSz9Kzk4XYGrJj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fYxjpsmYp2SiGPvRdbWiL4m8oeHoxZvAnhEDVGy1TIh9j+RqeLqJDyahJixS8ic05GcS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uiynGeyhd4eZdWiN+xLkYxtvCdc4UT3jhz7OXZ3ghIhaJURYeqDH1ngm5LzIeUq2uUxl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S5TIqY4I9qUTgh8FQmijCkDdXQtg0R4RokoXEbqO2UQZXBj7vTGh4TGvmILDTIxUYJ8H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+hFuMJ/dbhj6z3yZBIbQpeMPkhEQhYN0mzZdHl6D8CZKPKmmOxxlYZtwQ0fY/gT+86Fh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jNOBQL+E5jGmuxNezkqISNFiG6EIRRriiFwBjGvmCIMmkJhoIqnY3XZZkUL6Qy8FN4a4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0QhBLCEOCENl3e66w898ExS7LDWU67LRhOXjAhCDISMRplE8zDSfIaOLCTfQnsJOofSI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kidcj4Ex4MYlKJ8Cw8qa0l6Hy6PSkRvlkOiQEryLcTDE5x2GJV4Y89SjGxEQOLCx2KQm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hYVH9EkhSsorKNVhjjsSvLYWuhsu89jQ10xJLov0QmXsQl4HKvg6PQsJnItEbh9kAlRu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X0WbDsiaSYhDpT7EkG16FXYpuEf5hZSiUw9LC4VWCeLlHJjUFIODw2N+JYeURMamLunD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SaWJwk9iR9Yg1Y/gpDpcsuxOjoJ1IXvQq6HjjOovZBKiWEIfwCjz6E9WUI0zlvkU9nZy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UGdlV4OX0QfIaOkNu2ssEphj0S1XBXlwdkIclxcvwIQ9EI2yyiiyiMj0pjLv1YWVykCH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yyPrsI5PvCGNexKovtCjgYgjspGcNcCWGMiC/RXo4CZjUTFExkonKOg7UGPwj2lEsfxC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CIkfQhdDxCY7waIp9j7ynViCTLw3o/AswSwhCE15xELhiH4OoomN4CdHLhlEQVJquyEI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S6HzF/qOuiVHK4QlOxDxOEUinDJCGRMRwylwcguEUHSP9RyCkqx2LWIN/kcxIWE4y+y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GgYORYglZcdOBOju78SVwmJmYmZqsU4yh47YeDRMwTNEqFTVDT0Qglh4YuCTCUTgt5Cp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UaoanQJzkFgtw4KIbLhrCdVxCraYugQpRsYYmkJCjDITFx3GJkQXBHs/ElrCMrJQ0TLW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tnvliWFpU4FSjsosIo8TDscsHRBJexwE5yJ8WDZCvZRXsVbg5KyPbwQOsQihH+EuzXDy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gkIcpdKPyMjI+x/A6RSlxdWJR5UZQgngiIxbYWGvmHrYVCdPR3xNFq/o37Q3piw9q9Yc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OhdDIjuPrCRBrVNjnY9PYbGyzNCTC3dY0T0gkJlGyZhwN7M6yg30LkSnnaMcFy0Q4RSl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XofGYJD0lEPgkajOxiFpBBkEc3DXDGuKIWQXoiImWtVokPXOHIE/sSEsUoyncuBuj1pd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38LS4bngomNlO8EhKGo/gbrFExpMbejoQxadxnbHXkS4okPHWWoTS/SsaFXJZgbKN595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wjkNNHJcNjZDuRDEw96UulRxs3jpGNTRMhPsTTxSlGylKXJcvEEOsTnrKerRjT0NlhMi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YSoHqjy8QaomCZ+xIiBPpDaT6G2EJemJm+WSdEGTNQuRMVmG/otfLOhsYbuLSEwmpomi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qfDGppROdFYSQVFXhP4ExIhCv0V+yrFKNnIg8UGwuEN7d8dh4DiaHhYR6Ehq7Ei6Q3D+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Flj45G2HPN4awnwPkaIRkFlDcxyxSeBDymXL3o0TSlzcUQTw3BqNnhMxJIvwuGylE80p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mJiY74fY+hqzlhc8rMolht+jluSatnK5Q0Cf96NiOgi4kiDGxilKUoux5XYsaUeUiEIQ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6LRiaJ7U7XA08JBRYUpSlxS4XEwrYkTL6Eh9adsPs4jlyIiylGoJDG0uSp9E5xSYbOhsd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YIPkaRUNPg8dm8HAxRHOKXFKUouxC8CT7eOXp0UpcUb8NKLK2azMTFG8IvlSpwi/CUS8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JXCGMSQL2BSDSMaehoxqWizPYxsY0dHy4ODgtDUcE2uh0uH4Yw3okoPeCGwyExB+NeBv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SlKXS78vCeKadhj7Op7ZOGxiT7LCYx/WUTFGNveJRscCfRu4mnXRMel1SONmswaxMrEI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eDWZ+CCRPEiYaz2Hk7D4UQ+zrPogJYVBqCRwOWP9IVosxl9DSUMb9HeORMdMQS8d/AtI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UifjgkJE8SDUxde2VqEmH3SCUH/DoLrLUEXROjeFwNXkTISqcBr2fxmChIjEIeUwkpwM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wkTC1a2eE+fI1inBNoJCRPDBOQhjGxO4Pgp2dhjOglRygdC6Ky88HoTg5LcQhiQmWxoe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GXpNUJmlLuyEw2LT1o1o8tV5GiZuJkniSovsSSwxjGhKCQw8GuGNVCNMR0hccjER7KMo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4HxwLnNS61YfAmITxcPxrMJvSUcZaw/rzQhBInjlF9CU0YxiEsNF2UHkcwlZ8B9Y7RHD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4JlG8MXLhwwhiFEOxre4TT1ieSlKUpxrRMaTGoXHb8K8SQvsSmzwxOEDYaokiiw2VkkN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vgpdjwQJ0j2csVCBtNCwxDRHIuHsksMpSlyliYeqesJpSopcJjvlDTXeE74ZtCeBKiT3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EFHY+MJY1BiGiCjwao4KnJRuINwqG0+ERTjs5Fw7OuhP6N4YnaoiCCWUHvccEIiEynuy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Rb2fE+fzJNi+xlKJzwHhYg0IIYzsfxjIEGvgpIj4NQa54EiYaMaErwhysIgmKMaFI0e1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FxcwhCbvNLiE0mtJhYdHDJPxpNi+zoox4vgPDUyuYcpi5zRcil4GtGcmNHB0I7jDXgTT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KxsXI3EEd6UpS3DKXSieUvxPWDQmKiCY1xV+GvLEplj0XW547jToQp1lYokJzgjixj0W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wpGIhCC4Gg1LLK2IQ6ZomMbLdHmrBqaIfgb2mL4Zj0D4HjGo550r1Y9F1sx4fLw8WtkN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ObPDQ8cibLWapnIuEhIQjpjsaxRi8C8XJS6pDIyeGlLhCnwhFr2hPLY8pbsY8s6noZsR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mGcsuDquR/ZFlPrCIJpVNaMQnhBO+RKLCHmD4zCaIeaLyLw0o3okdCWy0nkMeV9+F9Cz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ASJ3cIRJEP6CXOEXMw0n2d4hLdRfpjX0NfomuQ0+j+B/Av6E70IlC5CEnGso0J63EIXK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TEEibLV7dtWPCXxdRIhMeplpDILCvCFHvDK9l9ZYnh8ITRVij5GkOFKUpzSVHWiYx56G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wijxcdFLukTwrZ69tWhoglNmPPQuYJCeRiYJiYXK5Y4Gexj5sWq2M9C2qy4bwxNvvD6E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yuINTKxSERMNE8FLngm3B2IJE/L32Zye7H1oSG5BI6KUo8dHiDOWy6NUcY5CVYTGtg3m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zCQ9pshDwhok8dLiFEqIJZviXj7aLLprdiNuCA3QncPS4YMWqf3DvrDsSyxpOy8kqIph5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ngmGhCHm5SOtqUIJedbzRd7l1tcPPQmMJl3aOlp0XSZeWSnGdjn0JOckb9k4w1ltGsI4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S4mtHskJfhXkXXhUuaXLwyeGguaN0WvQ2h0NPqNfZD5G0u8M5eGPsb51ms0eITN/JfIs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6Qo2N3x+6IMRFcLRoqKFItKhG0NUhzKIlrOMqznCQ7TkhClHiEzRvS+dD86RMrztxpS6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IpdkSHosLCw3EHnA1RnoSyy8lGMYtV3jjEWs2mWJlFMPwU8SdiVYPK8/bFLrcw4GyGU0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fQgsskh6yHIY3EdCy80o3DEc63MxRaPRD2v4WsSLQ8ovjeX5w3ulhuDFC5WlKXZHIT4Q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UavB1OmHA2GXxTZWJ6X0PyXxLWC+xJL8pjx20eUjouHAeiKXFxRi1R0HhLVp9sbruKKY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YR8EzNGiZuUUoibXC3hNl9iSXgvLCFL4XlFw3mTDYlWJEPBvWLdao6FJtDKCZg0QYhoa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E8NCWEylKMayvBcr7Ei8V6kLwvSjcLhDZSyC2Qaw3pCb9MPZ65lHrEFI2SHhucjddzSi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WEca2D58ySXj7D0pUk6EmNQoniEJh6J4RSioSS065WIMhNGUohDQ+McFlYpz4Ed3o9wg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SHigtYTPZBrRbUvhn4uw8sSbFBMNYonh4eiINnZHvbprcNCzCCBoTDxUPgXJSv1iUsQ2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uRzEvY+fGpS4hCf8PsPKV2awuCjZSZglBioklqsdd1hIeJg+OcUpJclCl8nLlCWG4UaC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6d6pay1l4aJm4ei/GvL22UlnaEPovGtKRFXo5eLesLRCUPwmUMRNUPnSCDZwJOjBNdYa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Y2av0PXmyzdGU4H3laUT3g14EQh15ew9CENuwuxdCy2JjKLKJiQxIYh5ix9glosNYono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WnTZ8o7FwN4vhTG9HhZZBLD0niQ9F14+2jeiZerDRDfti56IjQ8HhH1FzzoyEmJIL6M9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CHQ1VxTqtl0Hz2MRb0PDLwN7NlFhjQgkQhCiifj6eN96J7xCHAeHIhlzLym0KmPD5w8L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CcdO1RFmOghDno5PMyuUG4wdaOmWcE9my4RS4vGWIpS+C7LFz08b70aq1SbYgmWLl6e7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szc3VnBjog1hIa5o/OjxIkdofHbL9HQjIQotaMWjW78V8NwvG+9Ee8oJYuDY8vRKzrLx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N4Qj07JuicC8tlLcZbHyyZaKIPkfAtvkUEtX3l47Gii8UJpPIiE8j72TMgTLyebpJaJ3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zRrJCDRNULos4xMtNw8TZ9Zg89k8L/GsX8PJiy2kNn4YJc6NeBV6G6x9Hsx+BYg/FMIQ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XgIPjRKoUlGPRjUFhaP/AJTE5yULB/PgeWdxd5SrbEQ+BIh8smEPCEhoQ80pWUpRKx49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rTpp2NE/SlRqF/C9HjoT9vCxbD6FCLBinLGgh4XGJmjITdM7NjLoxtnthvLVJh6iY8P8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uU74rhCw+jofEfyfR0Pl4eVrcW+CX/ubhspyY1q0Lx1s13PSf8W4ejylRKeJiELCEN0S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sxKsPDGNFiaIaJ4Hka/BP10ujejeILjzNq2XDxCaXFxMNaNxDDvgTEKpSCgmE6N4WU+C4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+G4n4LvdKNjd0bpBLw3wqUuaPwpYpSnefQODoTntFpH3hj6LMupPHJMJ4fWTEofi40ut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mYe7F5bpdmQnhbG8HYsdQxhK4G8cVEMR0UeshoS1Y0Ymy0v4plj8bZc1tS738aJHA/C8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q4muKCfCZYj3Gy7cN9L41+OaVDdylThDelG8UYtZ5IQmIQuEPL8LGhoaIJDw6wqIMsW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3nDcpYf/ABmy5Sokij8SGL8z8nZEGItw9SrCeHoxQiD4GqzS298i/Bdpq3mHCy/C9Fi+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odcQ7CyhYoJReBjcCeVmGy4Oc3F2WnOq/Hz6EoPNxPC9L5Ji4W10e7rlqqDUeaJRJjvL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N7v96WLi4WOtX4GQWITVELmC8c1QXBS3HbFolJomXvBi5EPEFbhJ+d+XnLe9xPMsXWCR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lEyZ2z4YErl4pS+Bj+AaogxCDSNjrjSf8GjHm/leq2WKWjwmXai0Q1SQbHzhMyfPleuW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1ZfFENTD1vluL+zou78kJostJkkiUL4Fu/ki16Gukdy9HJZWGvDSnZB6zD8E1v4r4V4b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iwzoMayhD+sryr8F0hz+N7vC/QxYub5XqfQ0eVho/BNp4b+JsX5aMX5ITR4Q8p+SCy1i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BOoT/S/KyC37F51+V5uj/BNCGqJJYYn6GIaoWX4UPV7wk1vnYt+dWtFpfBfDB6rVedvn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mEMm11pdH+q6NXJZv43rNJilLr634Mo0LJTW8DEU7ZuzxcdHZcPeaX9lwtZfGkMmvvV5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uKTfmGNqYhUdxeHrKY4Ug/HPBC/imF4Hot297otXshvyLyPY+hE3IhMXh6yuMJc4n5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wEBAQEBAAABABEhMUFRYXGBkaGxEMHR8OEg8TD/2gAIAQEAAT8QRhAfqDTK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e5mvMu/JQ6hDzfaXslZQBtDy4mvzuKqjZsSZaUoM+YUXwAmCYQImuqlSxBiiEnlc8kdc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giK9QEoByxqOysvDXEzDeWOCwJu2WmCI4jbXrlrZOAY4SAFl2veogBumYc1JqumUQNjV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RBqLCvG0PpbwM3pkPZBZR/8AVEU4r1EaPcoucKnp/OmEVKHwf4YYC7BqGcStV1DpBQD0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MyoQIHDGoaFyhyZQjkUpgwMjHqUZkDDKBdWbZyTaGgUXwYyeIbSvIsjn9Kr+4Uh0eYcF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pRVwsoujveriEMBPzDZnL8QVdH+xR5HF/qGc3ruOIjTK4deIhTs/UMGHlKDQHIxFV8F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XUqyrrxOXSDpdd1uCJmr9QATvcwDLOq4hvMXu4il0pdJiDAHK66gbBbxniZaQeK4lOAt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GUAvCi9TGmkGVvErHxCEAORGi4ui4yAujcThlGqL6moKmWXNmKYlqgrl1C3ALXPBEqGh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B73OALgDBMzKB1OS5XEvOTEG+YloFxg0FvBH7Fjn+4CC4MXo9zLkOnUHCKrZVwlUG89x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ODiWWY48xiwD6jpStMUbYAA0aCEt7fuVpovueCL7YtswZy8Q5AsxWYLg3a/1Bv3GZ9Vt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fAXmpYyg6IlNhJQa2lOFeGYTFbPMWFz91D9R2McXS29UQjbopVZ6jIKWMLgHUw93m7hN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kNGbZtme2YWxUHrCasPUINV8QaTjqYEVXHzB/wCDKHiW8XFR4uNFgKBYH5iguvmCiKGc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K7gBOolmaQun9xb5hV7hsNfMTWzXRuKhjjniEU16YmIpp8y7u6l4qgIDsLMc7lbAH0wV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moCwDO05miuYP1AV4iAxviVTVtw+mjPEhVa5pblKcQIwaJffUWsBd8sVCxujTAM4PbFS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rSNWzmJT2RLME1AOzepa9YldpEp/cuiBhalQGdXuKniGru4KPAxetEKqrGPLBfcoMh56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1EpdQAVuXrJYEK4OhzLqqLfMr/rgBtzGvMsN4ldRvTliLtqLcMd26YIcVKlOnmULC3gg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9SlkrVS3Vv1cF7jSLrNjHGjh1FC0LZ8kpDIPhlTRDZeyXlq2muGUM1eniaoDcO7F8DzN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Z3iAQLHHiOYBwtqVauV71FlonmAzaBujmWKjK3UOVC9+Zjoa4qVSUi5CVGinFcwILs7i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uoCrZvmUKBhABMwmCj1AjI4siERctOyIim9UTblWi/fcQ0F4/wAGH6ioARdXwDp+5fdT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udRGv+AgGycv9huCs7e6c3n7mcVAN6ccTIsGjuWo7Oy5VoV6iWsYOoWWl4xKqgmJLJac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A3swaq6htFquGJbdb+IBEGvJMLy/cADky1bOVZrUuilS+Jk7E4YINKL5l/GQzcLKjqI/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ZcwAPM75s29RAPNQBsPiNuc45JS/tLFxjRLAmIWWGKgOQiPColwmL3AAFKKPMQFhLO2KS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iy9h/EFEbTFRBjR5gKnXEVGMPZKbFGLRooFUDLECpsqD9RVd4c2kKKS3+IiBATQTUL2H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33AAqEDEPmFQSqqWCEK5mzTklIqBzAtjwQ1WcTNHfKmoo0ci9epmByN9QNzJyyoG1RAI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ANUmoo1t7hpdmDcsoGZgx7R5YjFhBlge4kW+6G0Uegtm+C4zPAAgk/8AYMxUscGYThQm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iQbv/QhsgYYVqOhwSJcG64rpq0QRtUYH4eIq5yA14MzSa9yqvUv2nuLoKOplu17lMzeY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q4W4XyiyjYfwt14r3EXTnzLLV+YbKQDoiiNELMQDe4BWZcRHHcFbqUGHfMLUxmUy1eop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iGAzEXcEAQqlmCswXS3Lw2juWojpsOYqogaL3GzRUNj9R8VKpkxDV8dRMY3EsoSAaHGS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58QXEgCC5eSOhZ4EK5eM45lKiF4ZqBaTgwKmOlniXtrTfiFNOIgZ1BAMSnEFrdy84C+o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xTMnWdy7QPcFUPKNdK+2I3gupVWipgqjg6lCWNP5gUazfxCll+JdYPlAtrKAlvM7mvRF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mLqWptlFGb9/xTyBuLMpcssCZ4zFFKPLuOrPgzCuY9RCI+QgtyviBIz3FA8ykpCN1GL5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AD9QbmRrPBGEQQaYd5ogFjF1iXarBg3LAdAwO4e0FqissfphbLQdBxDMz1yjCy7LEqNF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G6Z2A4qXBV8X3AmuhScSkihalxNQBsNzWJR4ibaPzBC0o+7l1rdmnf3EYMdsbF2d8zhM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uWFXAW6gaUUvE86vlvh1L49uT2s/TGxwXToe1mIKYuTmEWhXyrH+S8JegetTCJflDJVJ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sThqKgvUoSqlippTCu9SwspniA5LvJ/cHBs7yRaAr9wDkcXxBBvPxBqEQUfPEpyXB4g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XMHYAubiOWz4j2bg2QEoV+ZgoMVmBbgPa4rOL7RgIw2RAFNLUw3z/ssdriNgVT1DYtpi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zeDdksxjzjUWbxqrJnx8QBVRczF75i4mJQmbL0cQhp6RZb9kzIDG5YYO2YggDZ8zFKxo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NBNaQsCqzGPEMA2aAlBeR6mMKqsQYl9MTd46iYrjuZsox3AnQSmJsrXuCKHKQA2F8QaY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UOreoVQ/yWb3e4FwDHKQbjlPhCA27e40YMMBXJfBKSZ9CjSqqlTNR5EgNSgLI0ITY0HO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YYLqrYrdW9scKDHuC4sDnmDs29y0tX6ijurfEuVgdsCliX7mBYlxlScRHBj4TUuSXL+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Md4neN7Muhas/wBzbCFogpjDMF7ZiplJUzj6g+YhhTVTCOlKNk6jQalKxzGjb9wsNFwy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uVacy3LgYeP5M6g8EavMswCPg34qUays1DCIuZAwfLEvuURRuAzgO5nS3BK5uUYPubKT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VjcWsTzj1FREcQaSgvL1OMbgW4gs3MnF+IcfuJSqlpxcvZE0HxHU3wuJlo6u4U7Jv/yB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EpGFB3KVolIC58stX8SrseoGszHYdRIqNOo2C0cEHHaVLNS3DiGRePEXyjZrHm4+XM03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0MdxthguiKbaueBPaLG/viORqpRvGf1BoyEsMufEySm4NyQQoHqDRC3bErALbizmq7Yu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3h+I+idbFSslqyQKrBnOyayPLAxQ5Y9WIF4xFwMrzCBozcZUV5gtTIPmFXYOLiCU9zLt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DhJSoTdkNULmziKNkMPMSwB7oNPmJSIqij+Y2uq8JwwDhFZLu4bpcWJPtCmOb2xb2Fx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sdkSCii88S3SodeZUKwOuorVpLxUTgYvUHlQmpYBVVtZU2kXYw3VviXdQtTKDI5XcLc8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7Bp+4eI9BdPTMX3YpFo1T1jmWXihcOwFNZ1KtbnN6/GofXff6DTLQIa70sV43cIy3Twz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sKXs4ghYhbuO8YhyFqija8E4mhS0csSrUqDQpyyjKGOIFByUvMWulvEurNcShAwrtghk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UXYhkjhrPl1KYXh2kBUEYa8/+QG6x4jgUzRxAMNOoiZNMAbMxRF7YoBovNkMUJvmILMS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cTC2NUu3iAGyolQ9mYXRckCwL8SwOct9QKVI5aZXPCw9RVWruCdHHES0gmcsHBCK15MO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n6ga16nFuiZQamF4uGINxUOo1lKzzCOPY5loHZ4lGFcpywHI0GiZTEGuZR0EqyUAj5ZF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+Ng0EOgRBdRDdaIlWCPUsDlgAHRChVLpIJZQ6rqZvB8sWMowayQAxg9SmTNSkbBVPojY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SvL9uIUVTDplcuAfMMRdFB/cFCKPog2pVwhDQkUzbLK1jDPLZfxLDiZb1CtFXAXB1LOO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5gxZ+CGauBXREyv6i3RrxMGpR4TY0QIEPuIrqiAllMMETxALpMzWIriKXEvjUG+fqFF6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salIrEUbBUElZgWtjcOgy8jA6tgeM/MML5ikcIUS30SllJIOg7gUqlpg1PODmLq/4WtL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Rr/9g1jiCfPuIbC/KCQlZw4nClUbSXcF3GobBqqiqpo5S7IEs5TzKc1K1ZnnMt5PULqy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bQ+Zg8+oq0/CFZzVRpQx/cFvWZbP6i1rcTX+RbgGu7mTvMaa33PwjR5iimdG+5Y4fUOE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UIoKVTTiIZO3uYYnrqFAvrMTVui6CFQ5ONEKiwWqsQgS7f8ABL6w1YdEMSziFwimwq60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E9weNkFEe05SaZoqJksy9KPTqAoRdEvVVFrD3uCEtpzXEEMvincYVaXhlHZyhzcTjPDg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drfMuavAgUI4wsL1FpqYXDR+52KzCKvrcRV668wWi9oApSkoFuXMURaHgTcuzg3UVdlQ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j33MgLVt6iqsvZKRguuOoVKyMtbM3coVydR/K/pf7MdzgWRf0B4Dnp+oGAlyHZ6dMwxO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ybjHgv2So25f6BuU7D8frcusPJX+SgKcnM6TEL1ShxUQtXMnI5qpoKa4gLyPcC2tjXiY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pQC4HtFC3XuAGAfDFnNPMAFF9O4YmbdLcGVlG3qDdY+bVzKzGtuQhLVfYjbIX3UreD5S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h3GmXk7hzMTBnP8Asy43+oZI8xMnj3K3dcwGS9FREbszFsRm79wqgj9S+bdjVrAqFr4g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MMyGf2gCwxeF5lAt8FQD0G4w2ZixAoro1cQBvMukU8o4Fq/qKsNoB7yN9y1VSlEqRRz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oA4JZGIPO444g0ZiCroglyJzfEM6o9c02Pe2Ae/cUDdRCs09HMq3kYsJXO4l9Eq5tgDV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0mA0JhDJ1C2r+YrQHVQG4PogIdOYiLuOppnSVNheWXQKeCHiTJxA46m+YaLUdXUZ6BVg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wzECqCew6nQBDFprcIC2YuFWJiCFBJcIRGFlaHE05WXW8+o08pcZzMoFQN3HrGqoIqty6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TkD4gbvKc0EsudyhrNy6tqqcRS5GYZoi5zqAOH3CmCG5SETadJtlKNu4btghjFTlMxMV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wI1Fq2UBclQHKZjZuszmgI2yWQwzMckR5MSbRwWygsup0QoW/iXsU3EVjJFbnEUF5T8R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TLZlWXAh2/UVpzUaN3B1v4i3+xjrNSg2Yi6ZQYx+IYM86l50e5Z8Rfc7KxEtVmYQJh1E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QpDbQIA5H0mBs+0p7+AhqryVjFZK0TaF7nHSNhoPmWxOzNEtgNY/vmZQaKVb/kYdK5Ux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o8HIcShyZgUx8SoGl0aHmAgVrBir8ytZUt2qClvLFRpojveYNJuFCjcTSnXxBtlE8VNG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L8WDXpn2IYytKxh8waAnIzqdNJiVQMoS024c3qGYBFy1zKy4I0lZgMGrd+YA/oqLf+xS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9kWLQY56gZaLhzFRvJvuULKePMoiAOaZm2s8wo0Bz5jWNN4OItAHHqClGneYIcTsiZhQ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5iXG9+hFPJfCYhVb2T5TsgGWbef5Yg6/mW0+2vhl+eS6P5WYmhHjJH+TgNHySiicGA9C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LVKOkzMEU3xTMLm7VzKFNxVtDJMJyO/MaQ8VxLwS5bYiedc8RXvL+os0KrJjMaULRM7I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YmFzniWiVn3DUmeG8TYEOHTBq0K0WYXZl4AcNxS7rn8RQVEPMAaN21NRtOe4+R4rmIOc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4uC6WeJZw1CNGgxLhhTTAMHBtYWjZvHuXTZNDCBjHLbE2KlYPMsZsDvmbAV1qWoVVvMs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efUTVmfcqAx5ipbeLljel7WWUNnAXAVlDoLg3Wtsqsl+pkU9nSGba8MU7lkDP+TuDjgg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g/EztPDmKsY7SY0DwQDAXysB09jNkO0KtgQoU9ykeYVMmGJhfzQwFESrVmuZvAJsG18w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5gC6PJqLYtdRkbXoWy6I7Fg1UFq9+xyQC/hUClVDRXoKCE0DrPHCXkIOIgAyE8MHMxhe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PBBC0sMwxVMC0+pb1COKYmM6iDQTWKu+pjKVMOz7gLE4lg/uFro/crh9Tm4uMxWN4sxM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PqcpnvmZU86ZbYVMZQ76hvDcBe5ea4TTO5dtQxVKzWX8SuWAcZwSznEAcLfuWu75zHS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4ljr7j1u4KMwU24hP3UPxAk00he6MQK3UVFD9ROjEww48w4tHZErBqDkXfrmHDmOFrAa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uqZm8JELV+YDT9xS3iLbxLL1Gzgl+I1izi/7m+424nlLFVVdsUW1cR0MTdAX+YpKMQLY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bVKLC/ufjEIIFPfMTD4G4SAuDIcSjUBm839xbg8+aluQF4NVGC088EUal02S2xOhhoKA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CnGX5mfQFKUQdgAb8zDW/DXxLNleallneotK3mGD8RORyQpTpgtV/G8xs2YYhBDIPGZm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btIwDvMasU9P0lYTwbjFIHCLiyl6UMGhIVucnTuA3RZ2iGMblXgofMKvtitwwzolK2ad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i84fETEA6vmGZBe7QYIrCytTQxlm5jbrh5iWnxUq1cxsLuueYZ5Mlag05eLgWCEramJs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FAmSNpLa/RKAGOUgmBbcXLB8HW4gcNIHJHo1oP8A0PuEcC5PzGT6lkPAT8ajW38iRzkj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6EppunaBAU8MM0wFo7vbBBrRLpw+MRqMWdhEqCenUCFzK53KCy87uJRROYYi8tMbcyje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zh3bAFf/AEhYIWnEoUVC4TJW2CkDghCqp58yxeD2xWUH6RNOYYbLuCruAOCh7ZUvDmWU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KxSN73Goi32yoDgGcSxQc/iABU+Iq2T1eYkwAHcALQrglL12dI6U2v4l7IdLeYunshcO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CCi9TPCpldJ5RgaT8TBaZ9QC8T5mdrg6g/ESWjMdLOeiF2qBtTcDGt1BwQDfcxY5VEGx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Yq4CiLHiAcWvqAjgbdSzuLF5MU6LgsB2Yud3BVWB6mEJzbUcx8Ix9yyqDsyxJb+1cAe4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hYVcwIAHiK3DFO1lQIwW+4LcydvqJjDXB/UA7a8OYaNV2+5fWI0Kg4YvT6gjw1CtZjl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nMG7zNhKhvFXMBf3GldBLM5X3A0owSCbuUA3kmBe4lvcCtXUt1LCyn6joJpoJWLhbQIV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gxo/1zGwIPc+Zbb+pbbMFTRG2CBODEowS0jkYt6nZuU5YMi5y0QSqFOgeYXy11Eafufh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Mwf5KNMIKYRE5IAViXlaiCrKi2Q3xUW5Rc8zF4/EU+Z7MG9TAq50bmcC22UNFxDY0HFb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3KK1X8DKNFfNwYoSc0CX3uXaJiBJwEAVjoRvAt2wWxZ5aLmQs9f6gArPBBsRbbdASzBg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g7gEWUW+fcbI1aqtyHojUidF1iVpUGuHzG3dXKogNoc3tjJZHtOY3b4gO0FqtGkWKAfL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6i3BVOUuJbAbrFzPmA6uA8rOGXdWfMFUxLz53NitzQ+ZT0m4FXcW81LVZ4BjeniS9xWZ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AtnT5hWYFnXDRvRcGQcNH5jW0ngVMRfRThuWwwWoiUViZDx/FkrSfmJYFEsawLlrbHhi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TC1LWWvlxCoW5fMvwt5FiHYDFGKKcxCCZEaAc+9S8rcHiZowcXtwNpVMRxf/AC/8iV68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2uGUKqBJlKoxDF+YZ2JaUuGhKn5jD8kVBG4Pw0/UMEr0Mj8xQJTs0YRSA4Kf7Cy/9YVs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7iImYZcfUbFwVC8lG+eoq1bklxDcS9ZbslNcp1Cy1CMzxbfUTulgLisCBVuA0XqXOgOoq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ohlC9RLt4ceY5Bw67gCWtbPEasK35he7zBdOYvdNyiroe5aEM6YTNRpmcW4WAxm0tWAr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lruPUvwlwU1XWYEtrbMAXAbXMSyyhzEV2EFaCkRLXzcvoKO45DlP1MI+hCog154l64Zm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V0O2I5t0IoCAZ53C3Y4KTOWviMbHzAcgEQq/UwKyQcg+Z0OuJ56uZSrcdkFDSvJNkUDi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SELsXvcR+/wRp9A3LeUhbiOI0cFeJ+WE9qhZzdTofxqmllvA7lAXAuAqQ/cEC7gUsAul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fuOVZ5lFzBo0xLzwSzVzK7S5G75llOIaeI8mfUNGq4Jsi926ZgUsIgtlrf7lKomXRKXx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XsCJArfdbiItpm93FrqLWi2Fu9QwcB6lm0lrc4eINGMEXpUMKMEQ3cQWbg0pR1MLRCjD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VVc4lN2sHCpbBxOcwq7jV3qoZXAlVoPEAYJRM3EAFVGjJ+pZqgIXsJQ+/Ebtu4t6YqM8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RLLFBFrkqbc3LtrhmXcoczJyxUUzhb/UQsBEl58tEygA7ZxAvmlxYFjTDAVLxIfZXxfMO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3jC+4+rhFtBbouLJoVtPxE6hTQaiByE08S2A7U4jVxMg6g0Xkv3EUdFMDMsWCsU6PLEZ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YO6iFy+geoYsBsoXyzZ6QGmO0XD0uCoE9DUNpevEoAFBxFYoy5anCt40wfIfMt6YG74I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YStfU5zn3Ca5lhNAK0RtkoG6lFpYwsyDPlKoorxdBCik1hHtmyfKQ+4Zlj0l/mAZouaw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Bx/VU/THwec5M1c95H4gttQ6T1vqOc8yjeRgAs+yAZ4bjpQ5zEqwePcDItu96gHLgdQO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JmjCN0fjcWKXDF8Ms84lTrSPzLheN/LANWeyXvetwWRX1EwOuPMsGt+JeC/uC3UNOCam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uvhxAQN56flY+qmUc/8A4bv4j46xVQ0bbbGn7gMVHRz8JMWvwX7Icthza4lG8+pVcLKg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AoQa8EcVEvu5c3a5gCU1wuO2lXfmLTCh35iWgmNQOrpfKM2pd89S4K2aady18L7gOz8x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h9PJAGltpVtzFrVogw1l3cYqFAY8wQJlbiF0Zb06I3wX+oW0K8PKBkq1iIrRyMGkPmNi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9QiaIDwZgaTTKKf8AE0QO3EEHFJ7jBQQNlfgje0ecsxy55cBEpu5oqUdlTvMAFAgtzrqK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/MRf2Qb0TUB7dzCI3LFpoibgqcARYYCp5G0swyPuqJhq9RqWHZe7hQjXLBxEVHNRCsSo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g3MOIFuYYwFmbGmYqVXuDbmDT4lVUIXhgK75llzF4fVxsKmmYGNZibOIQVhfcU2xyTb7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cwrzh1A1iKRQ5MxFRlfTAtkIKjDUa0FsF3iCL/cNYUPEbSWgauAuzqI1jMHnqNOLYZWA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UsDrmAGaGWDVy9afbHFbR4gEohRywMlVvtlgX6hZV24hSeJhzfhYBS3BFONeOJvhim8Q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UFyz1LA9sQ45fMAs07Y+Vxo5i8bqPDHzCxyn1qBqsxKo/Mx7jbgAIh38QQZlSDPL1LWa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AKlNBQecsqwidDOID3iSzV11x9yrnBpVyoDRmjE1Io5cyg2TOEphVJKsha4WFdKI7c+o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vYcxQqswPB5ZROB+YBQrIFhVwgFOfV4irwtnUA4A619RsrL5Vgokq7lrx4j3Guk5ICbF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G5QMTvYjTStqiDyEfLUA5xoXmDazG64ZSC1o7gzYblecwH/9Rs5Mygti2pqZ74jgJHDn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ziCbi5qbFgljh0xxya8RQ1npzFBWPHEIGByOWF0M4qDC6uENbYEWKdi6+IWcbkbe0ciP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hLIT4Qqlp4bIzYCt/wBTHQtxRNR+Zit4gU1T5mwKXl5jZrJGzb9cQTo9HEJwbxc0JTuF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tmr/AAwe5uOqSs9jrPmcQoKQOM6eIazUMgHywIphIBbxcsAPylhYko1tBeRpjhdK8RyU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AENDU8ZyQav+I/JFKSF3oetkawh4Y7rvy/qKdPli/UsaMeDCWgajOG1iqyrnqJDIrXMa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64V4Yq0CkwTHIDxyRV+WMylaaQpwntlrtLOIvp4YqAedS6eXOYotU3UylWOoKuMcMEMn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joxBS6wV3FClzbDNyeioIVVt47gLKc14hsUqUWJfqIaYJV+x3C3AQbyGO501YSz3GikF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oYyFxUzWqEPox7TKQtxBQ0L5mgYltVRBcH3ELIvqVTU0gXkomMF5g7RMA3GKm0hYbxXc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xE9robfxFRF/44jt7dyqzlLTmWtswKIO4a8RExxuDez3MmZVYxc0vcq9qRtpzDYMQFVm4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Xu9S/iXggLig7icUrEyoThNnEs1LVDMMGajjJLKSgviBIANccxeRcGNKTEO/EavdztUN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+Zw7mRdRSq22xDOpa8Qp5mhm4rtZ/EukGJS2AWvzF2s9R3d5YC7c41BMv1iKuWouTMB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Lu+I2JWSabIKtS2NJuNXFaqLe2INsCHOJ4TqSdQ74jvUtxiIv/yJygK4qCjt7gPK6xRK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9KkEBVogIJY3hTIF5uX4hZma3WJi1VNpajzCvV0HCXTSAVaQDatPEu1VvXUoGOTUQBLc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VSYt5wEG6b2NBL2VXr9ixQuja1Gmi8rwzNd0bN3EQuJlt14lJoOXM5WWGuUyQ8kgJqzd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FJTY1eepeajINQ1MbWESKD6RqAgOCZgyvKzOOHC5iXhsiBhzG3wkSwvmNMiyWWo1ADBZ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aeIQY3KS1AKA0mPmbrLYK38TAfLZ/hFeuNLPsxMH38jjgfJMibdVqCmBf1cPGjlTcs2P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D8RegtQZ5bX6i8E9pPDBDZnNpVxm8XAo+9S8HnlqKoh0NfUvwh/2qYsw841CLCA4B9TO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MUSl4pmMtS4AcRCnl8RJw0I18yyjSs/1BmGj90yylDX5JdFJcdpY6SDQEaRZXdN5gK5Y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kOGngjVai9SqGBMYe44FZzBFqntzGkVV1XEbL0MIjCAZ44j0P7nPnxX8B/cqQOF6PyS+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FLe4P/QgLoU8b+SDwDWBEVBH549SxCp5zEd15qCLXr4htUdA5mObvvqKZTC6ZWXLU4Zn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bMxKgy9TOaVFAzXuAcLPzCXii+L1GMCd2DOAVjmVJyd9SgCK3KKDyvUEHh45gU2N8QyI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3KtkxLN5o6CVVv6gBrXmNrOfUsC3CfZ6IWVjtgiMeRKum4IUAmczNykuWs4IDjrmgBco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uVboJdKRfUxKITfs1RxH4ij7hKA97Y3h/K1K2queYhiYmOXcfPEG81MCuIOqgO7jhRFb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B/8A2eT+B1DeKnMJQN5EOS4VRVqRgma/RGr+jctrdeZ4EuCDBNuIVu3MXYP1BvLiZVmL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I304Sx5lHDxFsQXBhb+YtGPcvVMFAxFwMRH3m+ZgA6xEdxwsl6HzArLmC20VEYtcxzI6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GvIgF1BwYIblqwRNafEQ6dpgMxqqigTLxEhllXcybKJWtxo1iK3ghqIy8EyKZQzHhuF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lj4lCfYy95tgC6CPMueSArUsBqHZj+UZXk046x3HiTL5eorMFB6EVWqptL+pkYZZjRBU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MEoLAOdkzC5A19ykquz/AFEaL2xiHcFcygUKdZqCou1jlhDR3F0QBfQGLhfAhxo+ZpKG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U8RgIk5cQtWtKDT4iqDuRthGS0AovzGWsdGV6i3pxA17lgVhScS5QHgyx7y3ycxrQBqC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WFWsywAcnLqYAIHNYWDwfmYlY9S+OJePMW1NPUrBct3MceZTc2xuFtAVG3vNpX9S49vZ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H8E7/TiaE/VR96i4LVvOA9vpYttJAIqr4mAAzol83klrjEDhw5EhZMPIkCcF+GLIoLwa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pIsl/wAHEQgPspnAQWMk69R0MuqxfmKCO4cQi0drf4iWiBwyrypuElUvUYwEwNmupail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NE0fZCW3pgV/zqLrXaShBXEsMOnuUXIY7ihuC8MBN2OYIVZYuolNNnPUsEBXmaFdQtlM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2xYvA8MVlp1KDouOfA7lmZt0fU1eeBD4Jr5hIPcQ/wDwfuVZiadheo2g2FmyfDWHP3Ft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pdo3KgO/2RDSL4SoWxQHCQd0XVUMNMM4YlaBvzK5L3kqCw248RZVCkVpArkuYBU1uXFQ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8xYKVhVpxQcxfeEq/M4WLFSwtLwPEqVFrziOMP2woMsEoYG3GIocVWri63WusExAAhq2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MHoidGu2UAFXgnkX3CjmDTBDpPBlgZuKVA21HpeZhvMobEETajnUOaictvxG2O9P/RHW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2sThFkpg9ZgrOkVyqywBzcw4zF31LmBRqWdRY/gPeWUyDEPOWSyoOYWoEMDmDpbllTKv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Tq4C7qiCGoO82kvPBB7/ABMjbBQ3vxGjhmWpmYlNwDWoKMkuXw3C2BRFe8SwrZGzQt+J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NaIU43zEyeIFeq6lKyRaLcyysRU1OGY55qUNrhS6UB3zKpsqWV4m8SrNZJV9y87l6zEV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OYisRs7ltyxcuYBt3MwzXuIMfKOEc+mPh/KZTcD4gIq5l0yrzFqp13CyDR6mUZe3MxSU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MAFya9RViMt9S3TNWC7lgDpvogLpV44mloptzMQRQW0Neo5FPBvfkjKRBkslFRVGK/B2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ffUUFPDpK3FHOi/UMDkA5fEtdvJwD/ZZYHwJv24DMEv2mDIhoKtbSkCph1UAKRdUMsap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NvhbL1FBi935hCrZbGfQ6mNdBnDyzH4Lhq/MDCzV4jBUejKUqLpNh7mCD3luGJe9dTIM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ol5LisqswWpde4mzhiQc3/kNKHHmZ03QYhaMNJhgq2z+5xgNK2m35lKcwQaartmXNcXM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3N/WbyfAP3uNMvh/SaYBsXTa+mJwngKYFoD5WY6FHxhiUzWcQhjB2Q1w9Op9IWCQXct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xKgW1rNMUwuxQy9bjWWnJeLes6gkmzlKm4GRhHzHbfTA+GHUvMv8bipUG1hIqlC4eSDe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PxPtQ+K/qYALRp+ZipxdRtZwTF5zcWgQcxDlM33GFj1NWy0xDQa5xFHCuCZ6ohw+riy4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SxrMRNpZ0w5QOpvQ04hzb1DLRcRWISZHDWuHK+keLMfkhS4W/JX2ZjpTTZ/RK6xAquXj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Ac08ytmHzA3hfuNSqDwHMsGbTxEguemCsU65lr3khsorfM2PPbGYe4Q0X3DMoIEbruJK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dXA4lMXKi9GCoNENJcbYS5LKFwEElyOt+TqKDSdgQwQXtlEnZIXI2iWraEpNfqILftAe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iG2+CVDWe1ibwQv2rsnCAb6TGAOC34j2D5Fv1FaeZq19CYY+pWLInyxSs5l+2CO4m7sq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sFSC6H5iGKzEom4IdoP8C+4KQynGJQ7hhsho3Lzv1AtyQ4EWSiJex/ZBQeCWcMXG7i41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7geZTKziFsqUmIZaCBDjEoHdPuUrCstRn3KozLl2VcoDLKjWyo3Bg5eIYIsrEbHP1UUw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cszc6buUNZivBuFNufMTEwinlhtmJ5gEup9Z0k2jZ8QvSkoc/ECqBuaRx6luLmXZMwo+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EgCif1EsS2Bca7CO1DdtiuqJY7egYiX/ALELAPEoDdEUVeKTTmxcQWzm2DgF1beC4u4D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equ5fCImyNBuu2ncRSs04qFlfY5X4liKRvBTwRzeTQZhaZRzblilpnwlQkoVqC8u/LUt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ADEsFkOVefiF0t+Mws0BwJmYZ7htRaOSUFDfUbcMVqYBmKK3FWIBje4ghBmzfqC8Ttba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h0tswsEzgcVLd2B6mJMF5qKAG+61EEumvMRW48uornUdxDuobtufBMGcJEYNsUALTqLU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TPuDJHyh1ZdNnRjLKtE7qmOdyhaa8uol6IODj1C3MSwMGk6ckDrL2f5M9j5S+z/I/wDh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F60eioTiHvmI3B40+4Dkg7hBla7hiIDw3KW2nSziYjmqiFaV5LhVOd9S5oCDtfZzFoDm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s/EC8pzWdjLZR42IAotby/EJYtYxEk0tV8Kbt7fSSmWsaY481GxiaMxBozDdgvruJX0z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2pyicF7ivEMMRKtp4jo8xwad7ZV/aoN7lKMvqDSnjmWZwdRhtINgwky1vlTA5qCXMnC4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7lYQqgL9qJmiUM7fk3FLZypWKAKzHBVT/wBxBLpvjqBWyyO/0mR2NVKyXVuyBeNNfDAW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CxeEvMVjaMwPHmZUoDNcyhTAfU5Ky4vuIoCg4qAUAN85ihXK2y0m3zHN5e4IAF25+CXJ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oL0CniCYKchqAWPMwMx4hUHwWLuzXZGCq1G3bMnGp5IkBLoCcYvtjfkYr6MS9P8Am/AR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avDxHTl64gAITzCoXEeLndMsplYpR1C3U26hi/ErdXFU9oeUB0wG4DzOyA7gKzKOmEM8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oUm4ShAUooh+Yl7YijkjawpltwvJJizE9zRHUAuIrVZRcocRQbv4mw5e4FtBUWmUoZR/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HJWZgK46mIOCodmDlxLdaiWJn2j7PMx8TRhj4Msay1L+ZdcQpxHOo+EvFqlcrFOIk1E8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igs7SUhdCu4QyhAGrV4qEppysSUGlnusQOV9BBGVvuW0LdOJvhCdTIo4XGHJHx/cJwQ7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l4eIiPEaV2QwcA4ZJdSUzj+5arBNczLWN6XXceW8rHAf7AlJPseiWQjZhY/EuLAbjmVq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BysaAGo/OMLWFPmA4Fo0EUGtDC4i6Ab+oqKeC4kyLvriKKwPmXNu3iYFultcwRo12whx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pBuS83b1DSileSF1DljmHGNtKOiUMZ88zQGSFIuNvcWFTEAwwAMjAd35loLK62vxKENk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6mbnnjqFsI9QKFtRvCObzC3uKvrqNanUFAFoFIY1BHavAZRfN1L6HuOguzQ92RA7xmOl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ZKAckoPEcysOZbkFl7K+pbXSnSVBGoLXXNZhVUocLcVkh/xplzKu6X/yAFw6x/UqmWea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SoeXYlBAbnPKzUuCR0ckxQ6xNMOISq2mAaZwuIP1HBAUTWKLDFuc2havuIUF5ND7lJUI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QNtU1GTjkSolCjfNxtBvkiqeTuNU9DUclPiC3LoxUKpNzS/wwwHRAFVwX3AurzXEaN5x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KZdOMxYNRVxR8QIULlO19kTZWHxAANDY6SAYVsqvcRqcaHR9EuFA5R5nQsFUkAAo419U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LLVchcPzN18GG3aeZftT3KIT2gnA8QUcNMxqYTNmLow8xq2EvDV1UoaXRUKu3PiKFBZp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rlxEsldEABGOKjAuK6hSLryMb5nlI4Vp8QAYPmNk8y6VHAIC8m4nL6y3D8TzJJVEI1oN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7l4rXKlhaVL1eIgZ+JTaFV4mlcyrS5z56mbavEdbuahT3AazZ3MGIZZmPMFxVwjkfED3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6l3iKEHVxFGoJCuJSWQzSDqXUHmVjzEdb/8AcuLEujcGPKFXFGrgRBV9w6S/JiKptIPN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3j9xA0susynzLU8Qv4nuGCPwy+aL8wTiAeH2wJvEtzk8xXiXiL41L7ibjA3EGtyhXMX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nMqEVoRHtKlDZfzBMSsumBML9QHFniD0oIi0gN3AuYa6gIUb4uBuFcW0yvb49qjVDo5O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TAU03EAVbumj3LSg12lXDQsiil2sOagY4Vq8VFhct0OoD5XmeNZKNrBFBaZofCAQilEv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IvB2y15itQ3aXAQVKzmvUKylWuCVJNOHMoLWFO3zCJOJNS+bxqVprZ1LgSjpI1dXUOSu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rZZbmXStmK8vNQfOOGcxqRawmWUBq7lB/wCQfgiMAeiXz50aioK1pGUQVW2EEwfcp0o2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IWDOCLUV8ZzCKqcVSBZAvA5Qb4qo2854iBYz5ZcbcxLhDDJS0y/LcppTOe4ZkWI0p4Wb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5XYhbqpRzSwB7uLsEHhRyjYWFzPOtyp1E6xE7WMXwvxFbBbyvxMVTyD8xgovZfU5gIG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es3BPj3AHZ5OUpVvh1HG0s/MCtFwpxdPTM+chxGiNHi8TKC1V1HsKhZFcxlOh+XDwhvZ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mezAMB2jqjiIli7mLhgn5jQyNQsVzAAGsS7TgiAaHqXaooYady6b+JS53Ks4qAsKIsNh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a7HxDnDfxMHqN7Q+Y2LAdPDEvCmLnOHuKBPoWREBxkR9dSyCyEz9uIQrZ/8AiMpDeqpy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MahLMgfEEzgj3EkLEwUp/g2sZrcVC87RqW4CCFCzlhG6DoghqFDYS9/wHaZpTr5ipudu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mz9PuWp6IthG4OV1CWL8om0NYlzuQvO4UtZIl8cwKu8wIS66i6XKWO4UF7jlRzf4n2S0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uG2XqC9wzqDZiJDDmHBg6pg8fwB3DtLL5uX6gGKj+JsSFjJFihVMd3ByOIR4rb8y12sB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r1NCpgNQofMHDEvBvzL1lJQRm7qj3EObgOQfcAVdsrhGvUKDMSQHiG6vx1LPMTVxz4iR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vbGuCNnMFkm51GoPqLVxmGVRZwIAFqwBWJ7PqAlXwB2w3YOh3FugZgQbtY5IMAjm8pbe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h4xmG2gmadzY5UxXJiPsgYILFVvOK8y80rzC2snhjMAGy94aCEUFPJRMOoOVz8E2UWVP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INnUJiZqVt9rKeYuNx4stODPuEzhklyAPKmIcFGq0PqBsyWBdHuWFyMrVhNw59F5mJHT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Y3u4qlIzMFYVXqYGn5iOTMArUQ7BzULBeXbKNfMpFP2wdkZ8RGUplnhDKAGG5J46mJNI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D81USqlW1bDyS1w3KZmmMrhIeXBbLTgnwJnXXRmJf4MzICy9REYChBzZxG5CIwV4VQtI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jK6OainvccUkzqXeYo3mHO78QNsniDu5xXcEGkD0iXZjzCDm5juZWWyMSPgx8zCVMZ5L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CL1mRELzArGXF87Uy/Fl+Yi8leIawpx4lsOwC17qG0DCWMs4qJmGEfqWJjB9tf3AAopV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1ElCS3Cv6gizzUV8dxhsOb/NUt6Z4CBa683gwopkLxxLW2M5CvcQFbYCCrzLV3cos4eY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cSy8WPMFZXMHGSxlsLdGMxVVfiApXsSVqhfNQLU51LHf0QBoW9XiKqKHpjhfDBIjCQO1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vZGaW8mV/cceUBLyNrpjZ6+yWrsuzJFtYeiFbUCIsE6lNLdx6qhi3MqwFP4lXM+UDdTM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M8twQg+Il2xKmcRIg+Y0LeHBLkony+4Lwe1uIhPM5g6tiPEHY6MwTOUlxuoyBMRq8pSZ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qJ6jEbhQviCl8kDIlMHHnuUMhPMwxcTmjCoZExF08XDDtgCgzFXP8FXnMI5GHlzCu4wV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cwd2ylzBJYDE81GywkCALIbawQ5zE46g9zDxFHcKGIQp1Ep5lMBrUVRdYjaBxMQ3LPGJ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BDX8KSz5nqY8we2NDBuLdxoTpi8mZZgtjkNvuI8M+ZsQIuC2dRByRA6QQytQ3ks7YKzb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G6uTiN9aQh8g4gEzDdCWN07ZbsmbWHGNQcc7XAyfB/cTBLYihU3lXU+oA5YjGrvLUTWc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RFRQMaLlTCEyrA9sQwWF2wyuEyxW5YoTs/jzFBVkgNHUpKByWR0qJ6KyTkYcjIMCMIjf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zRvg6gSjbkcEoDN+4gLC3xM+aJSqE81KJqIjbVcBEe4pKHKBqLfcvxn1L1qj3MGLTKbD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jullcdmia4r3K+pfJC4g22CnBc2wHaoW1XC5E1wBoidrCRV0RL3V5YMHN1FFZdpDT3KQ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tZI2O0K0TPiBb5ZZU/7qZFsqVWdNZZhYuHMtz+Y3eviXrDNoi/wv8QAd59RbMVcVzb0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uUuXzEHBj5NTJktMpqnuA+UUqkhbmotRzywF2mYG0UdsaZ5WC8QXG2olZ1LbgFtD2Ra3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gNSk7lxKA4ibyA2p5UIUBuxe6YESGeeMTvT9BAw98RZGHTivJNjVvInmKgluGUpVbyD1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r5j+B0l+Y5QFvIj6r2cdw5yr/EdZytjRhv4CPTSxCq3Q7Jq4TAB9zKBuGQpsNynCx/ET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t4mGAlx1bO7Ri5owsaMMFptji9xJFVuoV2Uy6heob4rtDOFOpiGiHGosNXrDLy89n5JZ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ePkH5lxW/phyi9GGzDeItWG4MqXJciSw26y+IGo8y9Q3wpcw4B5lbCkjUgPmpRyW1Yhh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Fi3tCyacqwqoLcxA1KWG2CFWs5IGYWt3xKmVOLCKq5VN1vEokUZkJdYzC2TrqUBGTm4Z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MKq/MSlp3EzRKQrUt6TDiAX4mDl8QWklDTTqVBm8wBY3AOYW5jxB1LOYald0zPBDDqAg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zu6lzuOg3DSsW+Y8/cvuArzB1MviXkxPJEbvEcVVSnMLFBlmLqVNRJGnPEu4lrTfqV53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7YDuENrHGJB5Ygd5lm0veWAPNPmKKV9C2NZ6lwhlyhsjlGoFaiv/ANgtu5WW0DzK61O4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1ZXRWoiWAGu44igc3eYFQymbiSZffEAHHogqml6LUoLoDzHtYWplKswom702YqNUIt9f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mNBQftEETCxXLM0IrbUyoBgaDywTBKdf8ZTQNk4BijDYVVk1r7xMQ47qvRp9+JYUFYNBM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5lUUqwowcedyzmNpSIKQiyXbCDzzEOGz7SoC6XGIDgWu1mKzKa0RTGcRSFLEGUBXcRw6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xiZMBeVqovYa5BKVtDOW4Ax1xgzEYK7sqO9YPcubUukx9vtIo3ub2mRL0JYodBZUXTjd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ZsmKIDfcSsPibh6OSn54h6B2XXwiiCcqWJ8QSdoIYOAC91BY5I4WQ2c1LBLKF5ix75mV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FpV/EHOajTea9Shq75Y32MKHy2ywNRIczBijmAWhL9zJ3FvhWZHJmL4lzAuh/ggUlnmU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BZtf4iXVVM3nBFAvdRnVxBqiN1ZvYvEDbD2WikJbluKIQApxGLaofhiEea9wugWjZUCi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gdTo+HxKbL2WXKy7MAFR6DuOZYugC+W7hiFGkf8AcsKQFBQecTLNvINRa4LyJeHqiyMI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qfcA6wyxgi8L2QPdj+ILSMF81zqCNblYCyZG6jbCX5lTZY4blkUcdXM7YUSnbGfuZWtd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Un5iYWI0jaLrMbtlhzH0wWGF/wB1DwNLs19IbtvOJUqk9TgKrwYIzWZv9QaQMbYuasMw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NQB4hUvuuIF3wCz/AEIRh7qYGJalDf4gQG2VBrMYLk3sXAFZ9wy380KIw78zNhFzUQxk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QXioBTxURijtSxB6E4NmdRjWrg94iZL1KpYxE2Rg5hbwbjgc3LuzVkorYmoVCwKxCx2y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Hy4g4sg3DMwMHEOv0qhj8iuPhCFPGv1AllZUSpO4q+Jk4zFmCRAbqEMS7oxL3lz4mE78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wXG60ROXMK8RrRGMecxUscbiB5jRC4gcRfJU0yxdk3a1MNZfRCEylG1S0YJIaO4za6cw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mrHmLcLXdRKHL1FUW1rUBug13LqIXzthC+HJ3KjlueZZYWYComkJbe4FBo+Jc2IDlSIQ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Io1R0wiI11MAgeI34llVmaiFl6DEFABnmMwA/iQIU1yBzL9BZkOPUMKFtRSWC1Qz6ipQ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Q4gAU085Yuxh4HmUZc6NwIWxYO2WbDYvcUNuLPcybrMFdDxCasj3FxqvmApU+L+UNsFz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QG66CKI0NoXAhCnOEwo9Ibwm81ccQP5l1AgcFRyAKct1LUUtcKlB4VtHUcNila7KHNq5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3Fds1TUbyXFSw0rctsK9ka5dGKljr56lUTxxxDtvBiWQ7MhNjnYWLpl5dVn0f7B7AjCe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4Rvx76qZgh0jfwwLt9FVFZaZssYOXMce0xeUd/OP0xKtXXUToxLdo+I+49MACUQDGoAW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ep6hQ2xYG3GpRbllFdx7SwcISw1UtECv1HReDdMSgrEpbLUMiS9zI88kGzhKN3nzMhbg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+AXEBr5RG1Zez0XGABZGuriBMpYbsfmDGGaYuBviRaSYLkTTWyAMLtbO4NqFaDR8wDTd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UFI8PEbsWnwiBUdKGzplmOOCybirhlQIEeSWlB2JaWDxlcWVFO0/PkR1OPcpvEzSlKjG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dwoHBuUA4bj4QHt1UBbGjibbRcwAjKTghoYmaACXsI86wQGEw/U9QWonswpFxNLiUGJy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e5WO/n/BFPz53LQS3SRUprpzHwbqDRKnjmW4B6xiJ6HrExIYSvXggK5p67jF4gWtNxin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0sHkjD2geRDFt8LlHG+Zwq3OFLDC0lNSviCNgriOhKe2AxAHolCYUtahs4zx3BXrxETl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2q8MLRJyJey1B3REziKzlgyGWUlnZCIYbH+Q90HuWZJUTFl6uNzWjZDpdPAYRQDYMEJg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ApAtTa5tuN1A3mJa0HuWeUsDd+4eGIfCYruCeJ4RR3mDTEvqYEXcqRpF0sT3BJaZfqBt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nLRiAe34lkS/EtAqd1MmhfDNgLusSoOSG/XfgjSlA28y4UGtyzgH6Yl8EGpRAS/mZXNN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6wc3zCUGjlxEE7HXcNiAL00TeFnJyxSKGsAGY2Lb5WJFPo1AxQo44lLED5gZxcFJX+oj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YjiWFIPmDA195i9WDRy3FiqGuIqWXujywPSY6JVh22qwP4r3OMLjMr+COEg8F3FLQDkY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OOmAZIXq4gM6isNfUYGPxlvYXxzFW0erjiWaXE3C6FcSwbxdFywH95hyqOBRLQ+KQAuy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wxvFYhb0uA6iksPN1OwzvjBAi7pqPBX3U9MxJdZ5VljmnPfESgWVuHO+RzM7lDANQUEv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NjykomWuLiAigVM4ajVsvxLOT5mAI0jMWij0te6Ykc5nA+zF9Hg0Dtrc5ip/uGeHVoZP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IDnwPMtto0mT+YqrsFWr+GXm+uiUiOYNyG0T3lgc6gC1nuclEz0YlvnxADn4jmMxQoiI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i3eYtKcQI5zFbVp4jrBg8xTqKVFTYEKMIPJC1dNdEMKw8sUp4ObZT7o1AsLAwHiHPOMr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AlYVSotWb6Y69V2VSZzBCwTGywpPYkxWh5YlWTgaz9xMpXFl1CpdrbynmWJgjHGCqNPZ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VdRYAr4RKx9mWOSA4QprgSrQVwjI9wbDPKBBf2yqC8juPEp0HTPEOfSP8nyFmGOfYFkF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UkTAgDDuVhAxxAQ3qDIGru5QVwalNMahlWl5mbNmYGRbBMGvkxqYp4ibFfMwyLOupYoI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o12uWytx3Z/RFK8tPyRykbhx9wZfkEl1S2fDMUAmoviT8QgSz3DMo9y5zNjMDm460Vgx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C7IDmpk1LadwcsOJtH/kJzYhMxYQdDhqoMkAWPXcJtl6jgXbmPkrogAuV8ynO4EqBXUs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rGJmRB5zELc5mChEYkgWyGupV0OiCNR50zWJWZgAYmDTZBJ550yjYWOGBeS7fEQg8sZY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W5ml4gXIeoBe/cReIt6hV2uJiXVQ8pe8stwyxqWuHGMK5YHeZtUfWEcyjsy3aXzHGAvo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QBt8yiaPeJZI4NxQY1hbs9q8x9Q3VqxLY1iNwaXtIjIDJbxLy6t4ZXeQ2qOAUjqHDLb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WiPnxM6Cd1xHVDecwRtPASoP1AW3D3LyVbAFgBzvxPUTeviDlPuWYSu2XinLDO1XVRBp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gDbj8SgFVWi4gqvuLTAKOx4mYS6MseFqeIarKHFT7Moq2d5mFg1pXBHY4SJXYKlyNLmV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yBOwcwu9ANEQl3+VspE8DRGg1NXBoxngQHIztMqxODUAK78BP0gxFYJxyVHADwmq+IyL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GRFpN5Jtjlk9ZlCka5rmIAA8QjYWy1xLrSwbTVkpMunc3Qi1WBhRiCNfBiFi1nu4bYlW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GZgsyI+Zfcsawhm0pRSnuWh2o+l2SrwNtXwblYHnBaPzBbAbZSQZctvuEFhO5vy3OO0Y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V5tWVNsfFM36aYd1QF9GcQwpdtB9kFZdeUvGYA/9lxgXArJljUKmS9zkVRC0Zipg9pbo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hQsIoDAAolKobS/Eb2lBOCtDghclvcytUHmDAZ5jjExwAbjxmKEGw2jSJ2dMYwMFB19k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v8Mzpa4OPcq9QuYAuL7ligEAaonTFoyK0HUDCu1w/MpS1/iZDrmXmwjslsS8IXbV0lMo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4I8QtPW65iXpUrHmKvwKuUsDJooT/ADH296cGGtrOXf2Qy7XdH9xbCOGSWsl6Ux1Jisbi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BWDcocmGaFcajEgWzgRLwmqhrStzCl0wuFPiFnDjm4hKBCpYriVau3PUvbaGdxUOVeJW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rH4h9xfC/UByjMy4EHfERsqG69RuC2XqcTkBPEyc6gTauAgEYUnMG8b2yi7hIyqx+YkB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GMLRDuprqIFag/hB0U8MG03iOJ6eGKA/iAqVUsm9SgFBBMAf1BbvAikaqZWyuIGiiRcD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ijiIS9SrI3zLq1MR9oRdwHi5kpHEoJnpzGRwM31ESRtlp5ntNMzMlIVmwl2GCLBhSEsN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WUrMReCWZ4sTiWdTTcEYq/MtwLeJTDTqg4X2tnHiPCaXzDIvaAw6YAePMcS78EGwF0l0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MtBGuSGaNvO5RC7da1AUsvkvFQbVOApcLjgJGNbeIMgOslzCM3csY267lxT1eJYmdrCK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S2wDDDAtqOgWvUB+e4bS5olWSqcUS6HfURGutu2WWHbgzUw18naFryd8IAInLEeqmRxu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5QRBfuNDL8sz4iWKx4DmLqS9MaizznMRWo5MJnJPNxpAs5gFjXtVReg5Bc1Fbq/8gVYp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Y4O1LhbhX094IYsgc0piwLg7RAYBxrXmEWEwM7LuUFFjfMJWNyYI1No4coqatTcAoR4L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OmYhUHFx72+4xzSCO2V4l5eIveYpXiKOssPspZplzNw3lcoLTXiC8RbxzBRV31GgNVCg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qjjyQoueUdXuVXUrF+1yglPKN88E0QclpPECfPF2+RHtAorj5j9Zy2CeTUctHv8AcUbj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FBocvWcXFwA91Z+J/hUrmkjuov8A1zCz+4r4sdOoI5nqF0WOIoNoeHMsZwHbB0XyDEdL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JWPYRa1nrzELWPdxDZY7myOrihkMHg/7GrAQDN15dC7rL4NXUJV0lnYh9SjNBKF9Obhw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gdMGrybAvMusMaoHKYyrcoa1FTnUbIo3m1QBCV4MDqnzkSrpEgxlL9viANV7i+ZHkI3t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la+0XUDFDFUFkNzZkIDdDtUSFBeXNy/MOdLLRccBTHlUDnIi6mHpIIsx0S4xb1ALFNsW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K+JkLdQVWRLpCtMkUcxVgViZoKfiNUqclIPZDLFXt/UdxlZshDBdNTEIvBZFKV+f6Raf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idqHWyBYydkTZfQRlVp4gQwl11k/EeNrsiVojKANlw8jQeIEwKeJwoPbFQAobiqw9HcG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VnT3CpZbASlYyE2FG6Zn4pcEOeYA02cQSjZPEGHj1HVB8o71ni4j9uSBLZz3LWwgqwn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MSzUcMksJTDeUjNuZt4FcprUohnuFoiFzhUdqg0uYSk1HHMpgslLluI3d1GpHDuWq9Q5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mbBXoiezogSA6IC0uazHwqOZxCCnAQq4s9yrew3LVGV4CJC0/cWgV8mJRll8zqhoI3Sh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DAWraAjVjy7gxsA8kAEqzdy0BF7zMlztnmIp0BGU3DfBqHfa86iRp8waVzeKIRXFcERR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zdSlQVDKGs3UbcJZCr/qNVT7iZRvzzKshXWoIL+hg+ZcUNjPiCDWct6fUVLDogLEH3Ro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Rd42rWAIM6cGa2QIXSW6XfOiHyVrB8r1OS7YMfmZ1oNbZhyDgVcVMn5zBPMalKroOThL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VuiBeFV/+It3hxxLiwHiLLUFn9kRbR+ZgFAdYh3u4MvyxBZfBE25O0NpD2GZTcF8yy2W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ssaXTOc/wl9xi4hc+MQD4XTb9EaPXwDyGpZ/c4zDy3cROGRzGTeSJkX1OyZWopplmNMK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muS8QvOxjo5FMUyw/aoP4ploJrn/AEYA7SUH5jUQBdDv4lZYmQQqmzm4y8vqB8mpQtI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uv8ABmUILV/sQYbW0MjEOz5ROM/UoOhLOkerg4RFCuHm/H1BOCnAQJTyO/Evm19EFXDy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BatfuVNi2tNkXPBA9Vh+pYJtMXUS1VrCsG3kGIhzAb5rUYBQRsSXr5liTxVLNUkNFYOH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mGZzNMSlmFMzDhc1TKW18olOCG4GBzEWBqVgNOLixuINA0CtWYGlRM3zBhWKsQYbA5qU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qLwfDLgtu8U4ikHoLldtH7SipHsqMqXybgjYrYcxW1e8Zl0KZNjNfpe4DLzXmDmtuYuQ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tXGyWyJYtwOLi0rF6lgYa2RAH6I2oFzcUimGDalDi4K3BFrC3uAi0y5tIOjKzwo5+47S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pM9ZUscHTAxR+dTN2QKTtHKaGxlzeD0aiDdkQtCKNrEAEDkIiWsMEceRPEWio3+IQ9nU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+soQNn0y4gbrJUu2CnbA6UsCFlMQcz4hVENbl4hYzZKygUKgHI2S5nUdTHmDKJcS7qDt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zAbOYCaz4gvekRCYgenzBjAkFX8N0u1DU5CpbqUiLwxvvMDoyprMVwnYIBsQHUSttS9t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q6JuMHd7gAo/ES2J4ZjRc2iBZh+o5rLKtp9zKCB7loZXgzDlB8i2X4yOqZQDD8QGrvmo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2yylU4MSyKNHcPBjgAuKij/MAqUtU6IATAFe5UBRysVEBTDez7YkFWOJTlU4MsPBT8y0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l+pg3uMDzVxrZMiWW21HtB8xABNaNTQdN0yjg7aJXCHXEwxvJKljGc02sXRY54mtZ85i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8tx1OgzndxT6s1Cr7ptDXgUZypdLiaEgwcw3DmoxmXQScl3CxXjmVouiJApvbiMIFlp4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EXG5XtXm6Zel8KKw14HEIrDpevMpzoKJf4nudlcArzN0TLlxMaJxiOoitpPT4izNzbiU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zd6IEcAscuaP7nfot/czcGWDidVqVTqOG+IiqauU+n5gWuXSeGLMxqJ0LdZlq4DlqBBL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8JZVu5LH1PgQ8/nMCfwO/DceJym2nnGJVMpBj8pLszcEo9OYTkYHZ48zxFYKqKS9bFLi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8hqy/JYhbGGhRf8AHULyXLX+hmXUcCfxuZnrrsXcVGMBwRQ4jgpY88eInR/8g0ILxK1Z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sF37mNmqBp8+IYFHSbu5SUEkcWoV+ZQLdBpP/PMqNczT/wAICkqgbExcGw2X+0CnTe2c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7CPzzzHcvxCHfmdSJotniGykvKWynvkWrKAOkEUrtXbmJ7Tfa/qNMfY4I0tB8D7i6Q8S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cfVjl1GvQBiWVY4YoBZPUBRvdyrn/aOga7GUhrMrBQ0GIVCnXMpUB40lgWNZgOHchH0U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rc8KlCcHqLI2L4WoN+GpA2jvNXmDCpntxAqiBdiqUq66xaMRFCFQIORwQNL5KAHxFrQ5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l4SswksavEcacwXSn1E2IAUtdJyjJxLUkdMQj4JwGvxDX5gF3dshjO8fUGGYgVWFzIpG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BGsMsO5KhtW/Ny+KBlJWG6jdxaOEdLtoxTLsShS/7mjo11EVnC7lLLhKzgpBDVO5akRr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rjoV5wxltIJ7J5GZbQVg4iANPUA4L7gKfOoYMIoO4KglbTd+IGhv3F1mPBKmpC3dQHQ0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WtxVxc7/ALmJB/G4yDCeWZ4UhO7X1BYPyl7KDxLaMsSpmHluurjJDb/EH4ojwVHfMd/s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cnEAtpM5j1oobYEGNlbmWZbdQCwM5vExxDyS7VKvUt0HTOIgqXqUFHglNRj8S1oo5hGj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gJgjhcTEptc8yg5jwcymArocQhnfLAFRrbK1l1KN0zuk7hZGvTOHJyAPgfUDrb1EVV+w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/EP+ylRUoD5EHmIYC+I7qs6EFb/J1C/jwmw51hNhfLmGAEfVRKVkxGHCGhZ7oimlco7l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BZWDZVW3lhbrdSunnbGkn6MQKe9qo5VJ+YrXwGop3+ZsZalaxmUIqsLZasxoKmPiXYdQ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Tp7jQ8RoZZzmLfOZkYzLJFQDjxRleg0HEFuYbYjKFsLOjCuSXdYgvzC0eRAVYN1hltRu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Vle1A4PAYYZZck0zNrOi6QKxXDhg2UHAv9S0ofTTCi7of2g+sc0b+GUJ60oHyGI5/VQx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YmEkjS/VLCLoAYtd6qw7jmxXYFv3uB+ESr80wxgHakfD/IgUFoPs0h5ZMh8LTG5cBv3g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6qF9N9wtK48RaBRrgIO9tMriLWMagIDMY3rY0qgUssrJUSb7J0YHu5m/wCMSoKHus1u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U9S6LMm9JiGVFIwsKZZLyqVGFnRlE2Psc/U3AuNEpUJ4FTbXP+bmgD0hnFHlW/UNAPdj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cWbQ/EPM+JkR51HLyc0FRDbYdgr8xsIRhazNhYssn1BQOnLNw85LlP3M9pBFEdTGHFep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FXFXusAxLwbZUoMRPrBOa8xvqFe1Ul42lWtajRwZoReoolTUemQARKpGimRiHEJUHUJm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CsvklzFcUW2HqWFRnNGAjleBn2xFFqaDNeSYcKyJMEriURp0jlGuIrZCBUrf9xDUuIAM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s7h+Jhf+r1MD/tj6Roe0I5qk0DQtmHh3DvYdRcCjLQp8yhR1AXuW0xQNFMGVOcwoKVC0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tgThjRMjCEoorU3yxNBRKAI1ttxEGSiZAC7my0zClcPcDYq4GTUNKnQMRNEQRMwTQFym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LwwARxGHSCxKuq15gYFKBpRqqPcXMfSWLRilqpl6VjP+QIHmAyUPUtwFk0T0SgqPjxFF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HheWAOzBkvHHEFz+CXZqCBYAJKNugy9xiCU4DuM/pRollmaZlJBuFanoSm1R8RBKt6JQ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c9RSLfKSz0amYso0mxiavTNO41NCHnRHiuBRuWWGz6hho2zPNfEG3H8NWriDGviAUYDx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Wx4EG2r2sVr5SD8wGpws8ZhuK/EHzh3CDNHjMKD4oaIUZRy5hArSQfLQ6qZAUOoWCaI5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tgU/llNe3RLLt9RA4z2xnLXiJbHtlifloLSxyDETs/cLlJ7TTMcTPUcP4bO6hYNYgVzc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7bmHiAej+NEp6mcEo5icDEpqv1B19S1RdhpLdzEbxvwQoF5mBG8QEW6iIa9S26ltOIh/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S1wGbhqWo9r3j+5hRVvEBXanIRCtS/qalgc1BsPheY7sHlgyl3tj6n1UlS5mcmWTcpNr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Blj9o4WDdoD31Aw+QlKekSkKoa1c05jQ5c8fnEqW3a9xwL+swyHu7I5WpTYPxBNKIvUc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hgNDzKKvqVP6Sygphz4oeMSw3OdXxN49THLp9AhZLfNMfIQ7tq7YrBS6NEqxIABL4HmG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OTs4hGBI5Zq+QL0xy3UbR1in4x+oUVbwBMLV2tgC+QTcbBvdw7obEggdmUsUpldc9YJ7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UfbX5lZROzKI03tEROnKXVBJinPja9ytrpQKvxHj4EqhgyRcF5/MrhppqJlVZLsxWiHl8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Y2Bwu2EgJMV9hFsdBrqNXt1RiVWg4v8AUwAX8Hhi21i1HbBN7UpDYQqBs4f3UslpsNam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YDqdRds8tWdvM0FKbadyvAK4QOaWmLNyqBVo6PfzEwB8rDnmIR5N7ugiIqVycEY1LBuh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CrHuAKq0OIy0OOJZtWfqYKoqE2S5DCdEQcV8QMSr2cQv1iL/ADK07OZi67VeZarHlA22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gHwlYD7l6AHMXxjU0nmWQIhZtgrGIF83JhpLlWncSiockIK5SVNqYqLpOo0oKDiEhzzA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6u2YLNwc2JgFZ8yku4lnEt59Sx2wVWpExqLVkWcEbpYnidzu4IdeYAMFszD9JRoAmTYM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5uDEujkuoIwEJmbM8VFBbb0REQMS5EQ1NSCaD5gb2eZUsycwcgX3AMjUQeTLMFWZ4StE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3GGizQ3mV5b8y8xxBCLROIwN9LZcRdxNT4INWVGE5lQz+2DnSLAgr1CSLYLgx+owqywo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aLUOZkVWxIXxNIC+IEUVryw7dvtgh70Q+yw4j9q7DgmpxOYBcaaoipG+5VMOOo6yxJiy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yN5HmL2wd5lEKrqXgn+Jk/PZm4o6FRVtl7ZWP4dupqWsyzZKqLKQVTNQ3DDhCoKSLbzM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3xM8NQTtz3KNSg3L1A3VfwH4m888RbJ8yhnBBj34fEL17pa8+IXZfCt+ZWvsSv8AUUvB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J1BUzaTLbMAyNwGwb7lnv1qUdizZKHlrRl6Mo/afWEC9b5OlwQGBeaTbVdqqA5QOpYb3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+BAhenZVxvRLbfMopytJOFp3qUj2plsDHK/2L/BLI2FZVZvuXwDYBIjgFaHywzjAYz37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43FrAWzEgBpVyGef+7lgSYDQA64AeIuTbyqaSvdv9wQ3FQ0rFqODd4PzKVZtCCfDC2H5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PkYngF9EUrY+ZjllSnDUKqNd0nfcdKz3adrbxMZ0dggtP2JToCO1GlIl3VwGEB4vBKIP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HkxKcZcVupnEO7u5SUuvMcQ2gNjDUAOHVI+CFiyd4+YJvArnySwtQ7icgJyssVTq8sF4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Q5LUl4DgF8fEPnK6xS9+4qByxRucvsfCSyoD+hzE0QX/AF5lR1rDfGZzGII7rV9Sntoz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y1h2NVhGC6UrBthnBAieMbjKTza3LDwCZmVkf6IIDaxTTAgKrLHX/ksAwqBnECxFOH/y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XYrt3LhMkRLahXoIqlbySsByRF2it7zBmG8SqUhvUStYl1pc9xFQW6KfuWW8f8XKs+WR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BV3MaC8wxUWxgsYgFJA4TF8zLGPaIyGY6DU8AzUrcyvEABycxwpgJiKnOWXawMsDLmUZ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TCoIOJ4dwdGZSPuDLFvg/hVM4jzVCscxLRLaNEFNtwjlmMthgHMwaA4iaNvqfskxjMuj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cxld2SoGnLDEYLgg/qLa4DqYp2y4aBAERZysoWwX9zErTohgbNVfRAMio7gWwI4vMYN1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D6mxifUBWj5gLLA56lnaryyo5K28xrIq21EQU58wqspG64cASxzcwIcoPe4tV6NzEvdY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jeCMsDNGoQAjxDgVXcHRVllcFZDEpMssdt7Q0EjjDUPoO1ViA2itZRHZjfuFg6KHWEsW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3j+AWVniWN3MOoAHmMDTTG2Y0yEGIfNQFcfUftNHcqe5d/EGMOdrcu3uW8wxucbuXjzL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vqKolbeZZVmvEEdfm1QLybIHI44imq+YUd2X9QBKaOrIB9YlI3EGtVlqpzWR6iq1uajh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L67DxKwFWhuZKzfiCuDsyy7y+4tBKCIFm3VzMXnqcPnNQVhPvmBVggfuAIZZYYLFE5qH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RUfOn6mtB/1cGE3ow+oUe7T9UVvUFT8k9UXk+pmLoQEaPLYV8/0Mxxqk5BMdZ35g3cSj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gUzeF5l7AXdKGNa46DqZUAlGgk01LrR+5pK/cyAUacq6sjBLztqzntNXyR0qigWeP7gk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saIrre39CKphRUTsidZ9WhGPPlXXxErzM9KS3MA51A1dXUQRjW4HIVjzMgBb5vcTS6Hw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QsQnKIp5Qxpi0G44mw4IW/EwFKsIgs25eTLcFZtVmYla7dMcZmYsACm6OIV4cgHcMqHG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pEnNCW1rUDWN8m75iAYCsS+uYKFBpz57iY2m1EqbRYlLMCM/g4PTAwgyJiEWS773mTqb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xtYYtaRXLNKtjV10oCWg6LjxjNFVAYA9Q6xi+YURECBixsirEotZMs09TBHUcletEWRU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RzkviHgMxgU8mSZ0PgfqZgl42NNgesRRZZEVZmtwg2r7gWMQjBL5lFaGZbu2EFlNoFZK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loMcRtXcLtKmZo1CijUohFfMAS6phbs1OkgNNkB4qXKJUwkYlSJhnIhbxqXED1hI6ONx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1ZQG2DbVCKDIKVjKqH7Es5b5LBDbb1NMqmEs+UxKxrSljgLEYFBHMzi08vECspfuDzEc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UeCHUAcEutWZdop2JbwP6iTKeUVlb8tRZweG4oi3sxlD7RVMhDPRgEOHEAmcQ2rXmCjI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A43iJALggXJtnmCckCbY8srb72kBVAcVLpKO4DdnsRoK8EEtKzqQjDhkC/cdoC/CU8D8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+MwWWPJUxB0wSB0R/aDKcUQF5YH3PH8Jcqp1BKllwcxy4lDKeqP4x1DEUzLpuBBObIU3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j5nMr+L/AIo9wwy/qViDwy6MH8BvuGWCPylS98QEbOIGyZfEYW7zuZMtoG6mI0wIgh3G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JcUHyQ5tpmFcFdxjAjf5gsKAz4KjtpfjqFJoORCioEytHBBUFE47jgqENRNOfHEE6JnU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rcDC8meIqHDi3Us3952sKSC7R8pGZbmf8kIogeBcpFzUtWPM2Ks0X9y0InlXxKqIPYjK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VIasOoM5R6onMnkLmpA+ouRLwjfJPENz6jGrhnmGMg9IkE4T0MSNV6Qg4D9omdHTA/7I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RjgsR4EfExx+4R/gfwDsAWia+i82QAsK9QuoLY0quMkGAt6GD4jGi7yrumYiXQKnD5jt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j0iMCjYomgrVFf0liGG1Ulj8ckFy0VhVg/uISC4olYIsOVxKlO2pVa63Biy7EqOiUbGp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z1fzuMWL0nDB4CpQYrC6/LFgLTRloqu4si3wTDAO8GWpURaFVO6nYzzAoYHxNXr6qWLR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zIJTu5TRYl4dPzHqzCLRNTC0cO0UXlCRzBSSlkpigu/mBjCXGQfaIAKJAyvDmLIP2RLS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maCeyOhZApo8zCio7iLi86RG15gBXZEHG4ICmyImeEs7SVqXEJY1LRkiC4aIWiNXUaZm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h7md+EQWpqGAjnqBivEvb4Iaa7gXJ8S2sGXkvoQLOniBYqWGNBfEJF8kqNDeYw4qhW3/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rUpw5mhWZTUUcs7tIl2bTIH4gYwMA6zL9kC7IW04ItqGINXBsXREAqxo7gKqW3eJlvMM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LJFldMDEVXibjn9AjzD1Q1YjnOAOC+CX88zkuJVFPZlDdH8caJhgxxW3/sCnTsqtBJDB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gcBni5uk9YmbE+U9Id5SoFSj3H1FmXcqv5VdThmAOYBzE4T0xBJ5Lm+J5lZzK6gpuO6G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Gcxal1ubbm5i5UrEwS89xacRw5mDjMaUQd7QgFtCANlfECynzB1i9zPtAhQrnxHAtx3C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4KN6jAc8xYfzNFGGZq+DuYkKsuqlaotbXiEUQLsqVVdVW8UoLkBl+Jq053LRc3EtkcPN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V8QUu1PEyAAt1e5dhA4ZjZvl3EpZdXRAoqBkJhQJwEoG50bgU4Df9mOWvq/ZKGPIv8Ry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vuWYQ8QIt9h4+oiRJFFCSgdJL6wHRUQ6ItuLvLbgpGXJLyCZdesQVnHTkl6gvstL1g/D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+5nnCpeMxUDdtRpQQzagReG4BBsruFtP2lApHwXKYtev8pUH/WPeUVv7lcrnpiEr+7Ma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MfYP9webvyBM0GcrNErtmaVe5HAA1QlrB6Aloy5xiWrbBuV9Y5mzFXzNqBuFDpM7gW4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xNBBwxez5ELMeS4G2re7lOr0ljlggGkHzHR06IoUscjiVFtAcBLxRcJAQDfllkK+yMZZ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3AwrXEY0v1EbviNQ46YF03ES4RuMSt5gMQqAZ7Y4MZjlUTZMPmKDFGBsxTm5kGB2p+5O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7hYY+l2R3VP1Ai2HTFhuyKmBmWcuNzARfCYKtjLAjMJgY5qqKgIpqiVOcwbssZYK3Bt6j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zeZJedfUSrOILFhflJDhcy1QQdC5itqvVTQArRLBSC8jEKB6Ie1Y8EtK1bKqPuBKSlgJ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YX4jm2pslCOLxA9fUTdwvaBbPMqljMBxbT1GKCW9Sppjeqc8xHdgnoUtULA24/biAF+R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+YcwolD1iKFrUpVa+5ThKYOwRLeYcxChZUbIQ9xfJXxmEa9xiaWH3CC5UvEMaNQ2FwU5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B5il5hpL8xmeZuB1r+cVBlEA9xxrcb6nZ3K+CU9YgVmiVeoqe5juL9SsOI2WQlt3cpdS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qfGWeYVzEvUt5mcFX4gZdr2sUyF9xYfKlgDwpg1WEsl8aQ5hBVlqhdRhq6eNRyxp/MSA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h5jVNUMJY+YAI5gGjVRaHmA7TEVWpmO25dxrXYf9zTFXEu3fRCP9Rd433LLSikr6OJse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baUQVa81HmJvm4c7Z4hmAhwnMDs9RwQF7EsiqxbeV/ku+ppMMq1L4QTgvkshY3fQJnqf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dwCg6wV8MZqGX5Uc4pDV3KmZotisyzhiXWagJeXcQvP1CpLpkz1C+rY+M5qXmS84iEqb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bowB9eEKqwg2L/catHD3BWFWeYN4l5yfMBZsfEQUt9x1SWQDTB1B4+pd8fERUb4mi2Ys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mG/zASliuwCWjCN27SiePLLvUeArzMLo+Io4LLVD5ENpAGAdLVXLwa2s7hsAiInK3qcx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Vp1mKXnrCo3BXtKoUXnEt6S8kW2uhj6VpX+0h6KwO6IAhYrUQBcbULuHJcuqMNLuKFxz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xxuEFOZlvA3iEUzopnG/RxpV12ZJwGo29xMwLxnUCMKYKiXayr8XEjiALfMUc9xBkmHM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iZq5RaWYZzPEEbifAzKHFyozl4hwTLLFmJSiwqOiIWaPPMqZZeYCLd3HLFHEFLyx0YAj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R7SpCwbCiDRfmCyuGU4ZqYRbVxAijDc4uYEp8ILoXdR+6assVhL5IPfIs+wioVKvHRGz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D5gW8Es5XUOj8kqMoEzPpGZZY/xU0g+czjh0Yil+wYWar1DeJggD8oBI64+IwKY0xLrU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VkxAeZQHcGXKeJUSJe2NOIfU0mTiArAm5h1MTBBrmekEeiK4yRs7jjcVwYjbcrOZXjMT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WOr/AIUmYpfyS4xABq/UcIg6ZaKoeJjBfMegZgxh7lJVxCKF7t/UUMg7itFWcRUzmaq5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4ohsU2W3MLH/AOxEUM/uFGMWsMTPEqxE/wDYBoWA4GIspXEBaLHb4uGy4MS9G+DqxHhN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U5/PEGli+axCJe7lK4Buu4gC4dcS6jB7MFFVZWoGP7cxFBQrIXuBaqc5uWZOSWES2AeY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erHbQeicdmWeheSSmLTlbgm/iAmZ2OktoRVNyrCL6lpZXZqJ2DYY1A7WNNH4M4CfwjOJ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8xUAnSMPzqNobigXeiWkGuqiq8AG+IHMvSGypbuq4IorQ+IYt09RalLErjk4ipKDu5f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e4xkw6uBWVxZEFz8RcElt5ijtqWjFpl4lBEVV/w0I9Ep0RttqLzDDkInS2X6ILmBtLIF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PcpWG5a0BFnNHsiB+BlkAbWLB9nCQgUz2ly3xGgjcrVRXUOj7RcFH7lgUwzQVKgtuZil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K2HTHVIOYNOHzEhlgH1CVvL1KJT/ABI33LFdQpdoDUwbllgalgt4my4m0FRS9Ev952Ea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9DNXPPEowkbwJzBMKuLSMW8ymDmUVWpRXmDRS5YtXm4sFt8SrbEnmWPSWw4gXDcKDdUk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XZcyDbDdbnqCxy2pjBxHEqsMubdQiEE4xASLUoaluEQMBHfcZviVFUGBkEb4Y8TEuHeE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qa8eUthug8QHN3Kmi+5dogm4CCvyviNFrFBO6WWlvSRHBDTQ9EYq18sAOsTnGI3wzKYJ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JVuW4CGlUMFGypeWIDEuqg2NKMvUbqodoAiLToIJaqEsi4oirmdys3KJRCXTKy19Ro0S7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l/F3XEXyRTv6ljH0xKO4dCxN8X0ROrX4gs5TxE8hjVpQCZznGo7OLmbFXBZnTDaVdExR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DlraZTjK/wBYmEbOXdxNieYsXGF8TaxwFNLK1DPlUVdgsaJs6q4AoGmGEOItNM2ZyqaC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K1iIJVYlnyJmK6b4U/uCtwAISOqvMz76IReMTA8ZCGg5dX3FG1zCePqZ4hfmKxNAOWDC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dfgyhphedo0Fy7Y+o1AI4YqNt0vLGWCr1RCq5yoExl8xUpjUFzm+7i1LYaCpC+csfTAi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zoZPzppl9a9gYPpLZg2Nj1ncRf3LGeD1ePUTzaKFPF6gizWwlE0WO9LMPQ6zJ0RQUscPS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A5mCXrn1/AwCBs7LlihpOQHXaYqFOrlmbVuYwKa7jQCgX6hiw+rjTsfMYlEGTL3DOIAW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ha6CIijFXNxF5gmaINFUVG3ctNGoXVrMGtMQiBlxjB3L2yxqywI4lYuCrsx4gT1O9PiK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iOzPMPcryRYmjAVXeJhyPxLZsYBevCIhhHuUxb5iTlV8TPRctkGvzBAlv8MQnmAhCqfE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hlsrvxMcLQaUVGJ7Q0Y/iociBKm5RUFOoyWYTkgAODTcXD4USmW8MXTB5I02VCOEcFEa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TmaLIqWI8RU7CILX5jTWYOs4lU7mCRkwWD3DjKLiGEOWULAGLWtjTNhv1LZa25Y1+pVK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Asl60x3DA3RMwb9S1dD1LiivmYyq6JvD2mtnxK6IiLLTKTVEzfwA8wPcB+sTHWPEfpDy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uGd/mIrMIVKuAiRiYJhqyNEvHEDGIhMGoVRsJzOMOS1FwmSqNZjhywczo/hPEF8QwW4J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3K/4E6ij7lGNy7olvIm+I8ZfueFTHnxPHMWXCvJBVzqIupazFqiziDcDzMSP0gygvyz/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1AwDaA4uJjdXKOInQpFyy6whLy5lG3UGWVpUUl7vM949dpSa82ZiO5i2U+IiQoQICgXW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AuAcvMwgQyxsWqqZA+4OGIwYiGi4FWvuiWNPmOHJccVNtpOR9RrCENXNYTvTMy3Uyp44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UAqha1UsGEviCh5Rc+IJszB4HgmIY9QDvPRIGSvoIi6EoZWfcOC2GaIE5ejlDoVWnbCs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NilfMQ0rYt+MU0ouYHh4hEUNA7OYL9L9TaH1UwBV6oYdwsbaYF6xurr4i3BL0T7ghahS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KQBEeXEuKpZFK3Bc13KwH2iW6FWHFYSnkGgFkvmrlkxnNh+yI0A/8gxEDPMwoafMfZL8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dpuIandQFdtd8RDe0AEce4gNgwuT8o6yD4i2GI9z4jVuiHbKehKrP6iI1TELhqX6WYvN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d+Jyd8QLX6ggKtIIlDRF82QW8MGlLCGXa7mDhU4S7hfupQzQ8kRureILJD4aZQBp4RbE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EnjlgmgoK0MSjhiCsZBBfXJCqQ9CDuU8kCtDoY4jg5CXUSPgjd2GSIkGsxXcgeKjmIlI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amVcLwEK0EK4V2YggehZmG/G4BE7FC9Dz5gL1nmU4YJKTJVYi0BEBWUsPCC6Ny15jDYK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JXuCAh6FAhSRdaJvAdxPZSpdltvEw0Y8y7OUeDEZWYY0h8ET1IaedhKh6i5U1i7g5h4I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4rMcA1LcsQOZtq9y6tfQRDGO42I9CbcnuA2zAzL8Tpl27xEhTmLFoU8QPEG8zSZXU43L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ZdQQe0fxGS6ce4t+5iX3BN3CIV3DEWuYMNeZcsI4eYIY25iI4Yl34l43CuWMq4WAi+CA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Tlah0cPU78xMauLrUJm7lzJUuHuCW8dRolBmggXLBGmRHLLKQEu+ZQuKodwWi2+eIUNF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hsxI5mxUvzFUtRzy+4M0SxKotpYQRkUHlnNAxZxLjSc3io3sOJUcTAt/mAuy6QRWpQTx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9zKef4Gs25eck5vqXzeRh4JcGR1HGotlupRb3coJpuWGZhVyyrIJf6A1H8kohkvvyla8F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ehUHbuDM1eBol8Bfz8zoWL1qniK1ADZXuVRhLE2YDzFjlfqPKLnEoqRYH7oCtvxFhcvQ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NhUy+HCeYAaY4vn1NqDphq4tTWBc0i5fCAG5dEHFtSmoyHS0UMYPPmARpqzK+auWYt2v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Wr0OZaC9qmNlXouX6PKZ+o0mzgJ+SUZCupBgHOW31Bsuvgv3M6dCzNg7g1WPmoqjzKVE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ZwRYUYA9QBLHX8WG6gLqWFhiaQOKlNzPEs+EQNRURWgi0cS0vMwUxKxSZrHEC7Jl5ire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iB5imk7ct5XoUw8ju6smIDXDBxFPiGMJmIFHHG1c1SyVKDMbEVOmK0VGtYgpwlkvU02X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PmMc+JdrqDKikyRrgOTMOsQV06l2zfUM4gKVAe4OhrsI4oefCQJhdEDwOyNmDKM7oOZT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qIYWKipgDGSgSwAzGRzb+DaAXClYSngI0KY5mAUCXVuvE3+vbLBQiqbvU3VnmVqNKjMD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mbe5gtHkzWv5m0FdYKh1Ce4xLIWF/wAXU7leljdRMVXDyhYC4Nbi3B99Qo3LiYgwy/gB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5i3RUumDMt9QJzn+G8hFAMUqbQViMGXUGyjcC9zDLFO4ZfxsKuKsh2yy6ntLjKGU4IE0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y2/MAsB5hS9Rw3uK4hgTmUpiktNrAXDHBNpVe4q1yszADUSqwXmOHMADVPUxNWpilE5D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6S8lq297g7Vub6JTFXuacrYVlZedXGbYFHQrhmybFZrUs6M7U3BEu771MWau8R07TVwN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ahBBmOAhr8MTRiezUzVeJXySrOpeK4jN066g3kfMEusDxB62mNgCK9Y5jqomUdzIpuAw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F24FwB0d7uX16kuImBrqXLV8P+RxVj5wReo5jgt+Y3SUfMf0AgIHEu3+Ey4ibxUWa+iW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LcSt4lRj5Mo2Xb1EsamvQ19WESKxo5UcwF3OKQQlOEahe6ulnHmoE2AcW6grEvkwkwsQ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0F4Iw6tUe8wBYRxTDUBCLxFAVHN4iHROsEZD5RiBGgBgaUtuuIFWWCiyo1DXaKqDUJxk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pJUgripDgO298R+kfFH5loE8DP8AhFXgxPBFrmYL2TKY+5TyIjmEdRPUc8RQ4lZmF6i7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KrTMOGa7zF7hXTFuUqJ6h0IrxUu5e4nxc+THDQROeutzJl8BgaWQBrPYoGnSWJ2s8THD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cYRgxpfEPWZRr8xOgPUXVLsgA7HEN0gvQgnNicOJlFAlmVOrUtkfCMGW2cXMKbMwYj+I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kIeAXiFVC5IpXb3IYBS1u6jjS3HJ18XFOcVZVHC1ZErOIwLzM11ZmmHiAcatEBNK2iZB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aD8K9sFxCD4IzdS1i7ykAIfuHLSdspzTogzTfallXRCXQz5hRs+UBYFPEq9kBUFMGYY+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lcssy8q50v8ACdpliEeEMswjJVwqwbyahDtB7uA9sLB1LzPknMrG4NHLDcz3CuYoajTi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jHQW2Q+FlEq/M8hM4KBKg7b5Zzn1FHMENrcqoNY/MU8xGSpe2YqqocKhdgY4leomcDfM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BCkC3coLhUwmBsycS01YxCyDGCU0C13MZTKg5g0CraagASTjqrQtsAQUGBaIeDta1iAY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TbGhuWQsDm+5provtGuOBcYlxaWW6tT1KwuzzHT3PYGUe8v6ljA46lUOIdy/qNZidMNJ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6LL8Snhk6HEoGwmLc+iP6EMpLm+AgGj5VHkUOtRxlR50Q1KAOpawm9kHRTXzKcqVNuge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upSKbnNVq+oNf3Shzj0EaPji46rIZ6qBtL7wZWuDz5nLMssigbAWvsjJWlgK4/8AYe0X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fsmSbAEcdxcsOgC/mZNgpKXE1OUEFh/9EM1X9z2NvmkBWbLGhEBOooy2eJQbMJlYmD05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4P8AcEbKV4lgo0JXYUdEyBkf1GmwngXLJsvDUfVHrKHvo+ZaQTlpK2kt2H7iBf7T8R+i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NJnV4Jm0VEHhBy5RJzNry8QHJGrudARl3UKFMyjay3mLj1KJqUIouIJcaisp4ICziL3c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tdwd4jWDAnGIGCvpNUztKfuYMh1kRJR+hzLn5ipvs6mEJ7I45EE7sSYyhqtPTA/MDlTF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kwwxV6mMKaYtBnyQI8xK82QpbwhDHhlVVsoO4YSxq5VwNwWUQ1bzLquTNSt7N0xJF9s5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UpkJClZlEYysC1pSDBC8zhm4oYKJfuF3c6GF6qCWg9zcG/EyQXEYBHmbhtwYivKXlil0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toosNLGoGZvohmAucIpjdCCdjK7MMDws7iOZRzKGxgjMIJPOGfiZx7wvEnMLQz5qWO4U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DKM6MS11y5l3iKNte5TkRJVYbARVS1KNB3GYq4CSZmcQ6wwqpYCagkwQIleolykPHcTA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d9wJknRxKD9IYYlpXQTEYNYLYnATTmLmpYoxBY3U0GOTzC5rnuZgrQy1MlR+MSlSjmkz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MJdXyDct5rIz4hVY02dXN0fOLgYIw1WplsngRQ0eIB7ziFFGrnmUSwqUTq5YFf0JQ7+I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CkjZgcRXQ1HqVvsnGYERHGkitCczJvmUMvIzFlyNBiU0tdSYq/JyzPFihm8glC3+VK2l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DyQ2B1zealw3dnU1xg8yszriBlD4YUbvAzMLjyKIjSJ2RoG+3LKWs48dSlpG7F7fiOlm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u9CniVRozlpl5HYWkbOoI2wOFmfSynFJOBKBBgfGZgegDi75ggYciOY1GjgZa04kxrxA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sHhcVrQi5yy/gjCMWn5qFblylAAvdbi2iAysVlk8RCUeSIbsHLzMchjlCNhge5bdOOYJ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gSkllejiW2FVrqBsiuYLzHwHmlzTnc6gWvwRYp9hmXFeQSYp6Y0/cPVbylIgCHyoI3Ad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FBdSlzp/Dlcp1KOFidNwphivshZpgX3cHXTMNp05h4wQ7WIt4iG63EnxLYcSgpV3Fjdk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eUey8xzRiCrJHsmwFwbmTPcS4bNQFQI+SLo3H7VIO0PiCsEJgjmc58RZe0ecMSyXuG0q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WGxckrDW3ccrKjHRHVHMDFwpBvPMxbmeo7dy7wTI7meE55vWu2Sb083Ii0XmFVIQZ6p4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VzGl1Bs5RzrUGG5cRzUQaZfMw4gP9qGTlMjJCnEHYlx2RNpM9NnEBUY5RqX80K2yoIXh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jEXNzCxTFqY6U77hCCZZYwVqA+ICWghluEmLH5iWr3BfEV7YUxzLqzWHWW6gtrKNsvXG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vKSl2sBzUOggOiaa4e4iLvLSrmS9Qe5UsNsErAsw4Pyy7UPU2rVK/BA0LKCmNB5lCLYl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ADMVNuprjUxA3BBlmN42ws9SzASnccFm2K1FwrxANETkbSlKVgnJmUdZ/UKFVAGS/ESt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tsBW3uYMFwNu61E2Zy9QAgUOYBjJYjWy/MMGAmYXXEMOKg+55MxLrqcy6/U2ZxFS76lY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CvsoWNwI6iw9ilACeBKCNfiJwoqxh2FuI1vi+4W0G6nbfpM79tUpwjeiphSO1ULkq6DH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b4zEAuxloDmUPERiV5UXLAbsXu2py7GuYFjpimu19xQKzSbuA65WWH67iNnuBIL1FNXu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+xPqELFqsQ8wl6W7Cr4qMIhThQUsMYPUWGYwiaqbzOzlwanq0AG7vzMGwKfU8VfBMwq++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5bU8bg9x7mGNLzAf0kZWRd1KDeFwybbOoCqyiLVYxWW01HNMGo2Jdy4eJnAGJmkO7mxA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mLZzdRoUdhc2wnSr6hIdaNP3GYe7yJRZrw4mRkPqIxuLXMVN7xGxiI5xKGiNNuZTaMyg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zEYmpRzOcKxVdEV+9K6LAb5I6lSxwh4iJ1BYN5YN1EGA0Zi3LUICN9wDEx6YGh5SV13p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m5phBauNS7IBI4g0CXAg5R7itBjo96oQV10x1tA5Jaovkiu2ODEGlYO/EK9wsNNwDBCF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E6jwkQCkeYVIFxtC4L2OpVGAwJkOuU1JbxMHuKiwDKNrTMvUYY2UEiCoRQwRoupZxTUa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UoMHxEDDqGYgwxuhxMAiDDio1Z4jcxBcsv1NAxHlH3AoD8zBLNR4g6mXj1AhKsXAS4Bb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YX8y/AwaKsb7jO2Ha5S2P2lAR8RRRZZRs8ygsCMB8wdQ+kS4dQUwEoYltkti5RQxCAq5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qoVBbiBRKtZolxE3n4lDaViTeXiWtZjXIgQW3uYE4VAPiawRK1We4I8Zj4pkeYeEzBda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InColmRjkL5iF43zDRRBi6lHo8QEDhmAO/3NnTHec9ywcYlhlcSuPi74iUUDkygbOq9k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JS0110xwQbe4TqiHTmOZPlywQoLWsxG/C5gP4EsfEBOXuzMHc1dqYdFeoFgy9TP0vTNhF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m9dQmyyC6etxBZrjUylCzLOAGDqCi5fB6hyOHSNgN1QpWrPTYwhVxnZL5iuyq7WGksNb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zKEhFu+5j3hzBsUdQcmmWdogOHecMKkxz8kQnJXJKFKiGKcTukefVopjeAKruFWl850y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3xLkWXupfoPcwsv/AGXGNrzco2EDnMTJL8wyxrqBCJTiY7InUFkxURPidWIVLX/syy3U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cNEFOcz7BxNWn3DDfww4rX3F6ZP4mlPyUyvPMmYHzeFqFViPqHTBKoIzJSULtgUpsyh0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nlgAofEcZhKFYu7wJV6Ed64gAtZgYIA3uANFxt8QW9QQYu4aEcnEA1iVkRibIlG+IhtG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o0A+MRW44MMFl4S1mNhdLgGmFBrSKMwbEt2hbSTFQWAD2EXw3acO/BFlMfEPlgxhu4Ka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3FFqCKLMbGjU8DGqrVFKjiY2uDSPU7F7RLif4Zl07IuNFHzLoUY5jaLzqCg3Da5fpnVA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ytVLcSljqVlOJYpnG92dJVOkvLuDEcLZA1OycovsiUq4htggtY1AG4QWRTD5hGjUqacs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auAig+Y7odyvzCjLLYnED+BELZuTjMQHrCbUbimULgI0JIVVHghhmVSblTDUF+INcXBX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xdwGoNMwJfMtkcs21DN1cut1EAogrC+5vcFw1c2VuA8zbLAuUcZ6ncI1KR/jampkN5ir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1A6PdxzpS4t7uYFCJxCZueJWzv8ApCq6MR6bZSHqbfM1rxEGrgkMuOSBwcYqYqSiULxA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1fphc05jUoDTGogiD8S1qjCLWmJiSpo3ADBVRd5EEEU3pzhgZ4+YxFq83uUwuOKMxkyX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DO91bBXn7I+xGBZt8TIZYANme2GO/BE2l/cTCjMCUF+SCmaeWKLjJMKtMa6MaxLp6m3P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E2DkdEpVFPEuxsqE4MOWNYdbtplxQPK4mA2ZDUsqt5ENU6bzfDEyar/BFJYVYxKzpTVu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3xE3mh5uo4hwcXC4MXwQohsbYqBy34iRRKvJEsX/AMiDVniOinoTZgIiq1KaAiw3iF3L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IIdCF0kB2CXZ70jl/CYIWF6GZyh8R6ro4hcVCH4+0ypty2qYy7AES1WAqBYkoIPMcI5c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iJUDZUqVHBLwahJA8IRBobhMQQMRNLJXJqBltEL3LDDDIupV1Hc0BhSojUU+CKbZK3C5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GYQZhhkii8we4V7qiCRdVMGtFK1fMU0Ymm1KVEwhoLkIcqXTLxwOowntCCsxcJkIgYZh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rgMxYtpqIPqo5hMIZbiXEb8Y5JVkla4XYnglk3hyS7ofcAtVXLrjbHV8wcSwI+ENRMYl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p+5YxFMotNmAjXwy5ZUD2idBGZrUzVWZwGGChlFYUjOMtwtt9SoUKhUJqBthiOPMpLyZ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4iD+IFW6lHzC5an1ExoW2BogAlW0T85lguIK5uzMlrUGieCB5lUxzcMJVGicqcS8wfxw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1TolAZJ2uprGoBGnMUu6qO9GJ3qNtIlF8wyZ3OuQJk8kmklxbh5cQwG+omRZQYluAKh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o1CYDaxHfxEBdK+JgE06GIprG41d7jViAhgIv3EytXjcwWl3BR2Ry4hdts5s3MC3UG7J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aVm52dfmZzZ4inAKNYyz+4Aw0HMSUVcUXCCFuZznWjBD68hWZaWtcVvDN6ZVaIGDuL7z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qxMuHEOrfuPBh4jXdiFcBE67lR3TUA5BPDApXJFAmjuXvB+ZZGHmMKslLYM8EQOcM2Ue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Fr5ihPxqKPag13/4jVi3m+JRuBDdSopoeVglb2AnDQL6itlVb5js2idO4o0DyxSrQxOx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VXKYwIxGSNBzKcn3LvxfEa2zlS54ioWssmrZcYUV0EotdvidUspSK5IxGHCXLuACpb2x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llAK8R4qeSLYB3MgXoxD9SYNK61E6bl9TS5+YDgw9MsL1FZJ4O98bF1ZMsH1KukQsLiw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lWwbxqbFbieZTU4IiuEIdpcDVn1Ft7Fd0e0r/QSlwPvEaRAMNepT1IOxkAcVOpeKxwzO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2vdYmCofERVVJ4gmfjibWZaXuE2QtmsxUup80qpbKwRJq5I5gPZDIComQ7iU0zK4or2w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sDNCKGsyxjUo7VNo+xEldeSL2PiI1SOrmNSBlZSoafMBkMWB1BCBjMvKmZannqaNygZs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LJWon1KiEudZhGlwqAzF2YIBSo7cEw85iXmo04Mahdx51qNShXaIa3Bi+YJHiIVsyyjy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j5Sh7gAYP4MwMZmrSGNwILL1xHUvEw0XDxg3epV9TDqUcR5S5YPUKygqFQceSJTUL/bL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APE3mU2YgxF63xM9QB4mOhqYyqhFVuZ7TvzKcAQUiUvctviNrxBscygeYm7z6gAEgc3G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BLZNcMNxRsY7J0wrUMO5pb9R7nL9SzSygqoGm5g43zBiUFJh3AFn0Y6bYi4VfyIwTcm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Xc7Rta58xRT8rmdsKlR/sReoo2My5j1mBNiHSQBSDBZukDhZLmRCrCBXbc9SnY/BPw7p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sSxLIHOK9xbUxLpFG4tqkgRMIi38iN2lldyrxnxLMlvcpWVYVAq79iT/AKopjVUF8+Y/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TnOoi2C07jolZgmTO5QbO3iBQH8QtAjkdSwKg+IJhuDlMaGmZtNwOupc2FHbAlXppgNs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x2W7vEHYVEGUIDRHXUdeZZI8wCmlym1GiUtRiE4CO1LglKGIKBR4inaJ5j4PyJrMeGZ6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JWNU4vuX/CSQs50pZDPUw9VG5Kz4iAB+WYGyoEtbIsWxbYwEGsi4CgUbI6BYuaD3/hCt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7+CUBfQRDG9yhApA74PEH3Hh/DEO0pLNxs2RGFCLlkqZVEtxKUJdvmKsg+JUtMAB3tMr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Bnf8zic8Mfj2hE6AXuGqA8ksjvEyMOSNow+SBW5V5MwcI0/NIwfTiqsKKme50LYOC2gY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8iFTwW0G5G+ohfDTmZsAdy5TV4mxBM4Rw3LMsvEayWQl4blVJYisS8gsbeZdkY8zcq2W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GxZc3Ul7xUZtY7hTsrEqP1UV6uBTF+03nL+oGPMDEBj3EqVBqCz+5VEMtQKcwSswLg6g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AJh+eJZD3MIi8amZdFSy4mV6gBe4FajyMqy/x/BMIAGsQtjqU3wRCoUbhVGndQoNQjeU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fECWeMTvC9wAGM+IAMkoKu2JaqfNQfK+YADC+VlgDr0yiUXEGM/EzAba8l/UJ9GsttSd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YimFsiuwN7plrS5l6v8AUF5INx4L6ifEDedTTxARhONH5/8A4lm7KjlHCj+FrjAOtzVF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9k2CIwVRnpLFFQqgEyD7jyZy42rqOwKlwxmFmaZe9MCOaPMDXQ+JV2jCsFZ3t9yqLDEb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7iARB4JaNLXUClioaRv9xP8AgaoQQtRAYw8wCIHAM9ynI3AIdvMqKrTI0uUDdwKEpEF8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SkFljbsVLzTETQabMzC+XcRgpDBuWjGF5gLq0xKFkIxMe8zSnDBW6w+YFaWZVcsdwJpM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AtmYZMT6SgG9w5CpWlTRxfUWy27jznrpirz0XCtazMR4YlKXqNDISmSA6hilkX1T3A0R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uIzbVlOxlfgIG/pl7ovMpIr9BFLupaYUSjyxrRo6ljhDzFDhnNYWOorqL3Fuo5w6mtKf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uXJv07IKXs35RE4ipk+JQXG+eoYL2+SBELZjkfhNoz4m2LpiCjB1E1qzklVMhI6jioKq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tnMbJmClM9RKUXmA44hQU5JYFfE+UMMwGfb1MIXhUeoYdynDHmBYm+IhmiaYmQ/SJKhK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/+IVJqXmXhupjiVF6jKDHVRQgFWNVnXMCK/iKevEVZ16llL6hBXEu3ED/AEgGCZ4C/MJq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eCJabhguGYQCB1PaPiAt3ALhGAzOYwzcbcTGhBW5tnMsqXeoYiDW5kvLAwoFxyancpq3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UeZRsckDrg8RJtz4hngghdh5uKWM7RALKOCVgR1ZHE9G4YUffMH/AG2JopeMltL6CI47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HPq5YVtzRzDcDzDHN9ruCCq6SIGBnYIYU/4JiX6S6K1LWxqZQbmUoKSAOEdXP0gyqGnm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4nEwMfmJd5hdHLVTJyVm+Y9V4GOpQyiJmVGiC45zEdKmVUDxNBa9xaZFxzxHVQGtSs6l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KaaTmoiiLTcKGAHuVrUPEOSMo6SIMUld3UQ4JU3a+YnUFLhmOH6CPy44NTJNgI3VHuLx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UrhlCHaxdKl3E0JSzlK+46QRtpXxGWuvEStQvcsSVxMERXMAlV7VKIfiKuBbY5RkwFrc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GFZ3tidcdxAw2y3CNBwRiUNDBUUvmXQziAB58xHCsdRu2QWGJShi+oEAC4JV4lOty6uo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iStOmCZh4Zh2qFb/ADMaiSLp8oDmA/0DIw9yBAnauWeA+WU7wwwTBUsl3YxPGAjXbcGo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9y9ynlidbirpmS7uZ4hncEik3oPmW9xCUBIDWh2dy8bchwy2SDTCnxAqt5cR2s/uM7LG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GSUGSYUMxz5yY5tCZSkQXiNbO6iqMacrFDcRYcQmmeYokIArKIrPEBgGZVN4iClXLH6V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fMYmrHtQ3AJiQ+0AMiOK4ltOY1xdQPhFY3EBMm2PqJXEC9pHKklYHMJSi7gX4iI1UCi8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i2xLKleJZcJrgqqJ03ABCiukEYvGEkNj4mKBhHmYcxynZCr/AIBUDHiBAVdS1Yh4T0l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dw4ijYzyo9xaj8k2FfpCMaDEZ13GuKNDMuMnXCiCsrSKmak+KDZ9Ul++UUGWXwRmWW68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vCkVRU3eJDavjOg6j2p3ZlFZvPI02zXmlRDkuqJc5554nXWrKfto36iigHFB/UqUOuSD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ykQm/ZNlRR5xZhX4QQ5viZWazF5zBTG9zQLFdcQMUtpFmmwqICkMqantA+5SLTcEwLb1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jJEuVKbiqCShntAqJ4Ip4nrHmMyqPyR6RTe5riNTuKWVEKmOQnpFwcKgG7MrFMNSlbES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jlvEW+mI5zV6zMs7/wAhLZuvE1wYi3Ad3EdMzYM7ansRQ4KjbeviNVkNS2xExLymLiMM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pWZeV0wy6xVjDIiLxKLEwa7RkX0yncwEZmUbJVbNiWVhOWLbWc1EWwo5jhyamzA8ytoz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nwQtvkwxmUF+E1HCUO4QQpE0KwU5vcK/KQq0+hDFne2cNgeJgQLxUtCdlcMaHeasnkXg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ii7h4xqxK2+xiMkTkEdB6+ZaWwLR/EEjeUC8xPMbkULWbWv8CkouYZIW8ZgN54msRmS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lOZg3iNiGkwecbQ8MWKHEyEYQBa1GTjgwAOx0YGfD1CzYvqJ9VlZlttK3O7l5BxdtuEo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luHZKcouLJg4gUN1HhXvuHJrDJ4i1vHiFjcKl4icCAARFMbsHhhDyZpjzc4g58C1EFKD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BpTDxHedInLCovBEXXc11O0cjbBSdEuVVHMuDKDdYeYhYXCo9SkPlAuDMrmC3K0gYhqp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VBi5S3waZ6mx1BiDPiAvEqHeGEwLaJxj7Zqz8Ju/si+/sMDj1ql++8SgFl9lS5wPJk3n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KCHuilse2b3eRgmwP2IYKB0uTGS+bZWwngLIAfAopHMF0z/UQ2v0CDmFPJHyueAiwBdE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EPAr/UyDXsBCWwPbFvCDmW095GcwugYwXpIiFfhEzTTlIN1/NlA++q5lKbqgVLroECpP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tIlwZO0EnQTGwrvdQrSr3Kr3LWNtm5fPc1MVVQpmHEFuYNVucLi4j2NeY7zOLsTEXxiP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uAH8Uwi0piuorgnnKGyNomdETHzlCMJLxN8X5mOoHpxMjSqPJYynG41PCWM2C/KYb/qE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eHBAOCGF0YigX0R3g7lKFfKB0+Ip4IFyN9TAGILIAIsDcFKGamjYi0pVHgDS4lVw5cwh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yE11K83siXGFXKJxaWVEvMoUDYYma+iKBpcZunK4ZR+5nzcGi4oMswaf0Rczh2wXDeYq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XFpaR/RE688zJAwZlXxCCrPmC4AQVXMDzR5JU4vi5gp4I7hTyTC56QlrVBqiFBlVmbal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rL0KgFhPTBbiLLhqcVEM1KOWXMyz5iy4x8xbqmKeIDysGMTMp5JTuUdwpbj/ADuORBzF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21B0ilQjGeMmU2k7tkNkbbaguzAhr6FwndYAtgtSuAY7IaOxHgReyIqH4Y9SPYRiwK2M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3iWFJiL2FzBcsyS4ix5jzNJdLRiYDSGQQMDrU2C58kvUzxqZJdxMDSAkNwJGOcTC25og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CEt0bgFNILYy8yle5peoeTWprbA7hbmo5SPudY+Z/tMtfg0Q07PpcF1Mm4ficM+0r6Du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r0roqbbfEHM+zEFZntCDC15hT1HjlCgXlGprqcVpiyvY8F91aSruRCYR5iF+QoIqCyZD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6hvD0YTv3AJTu47L/EzyXlGgfnn7hvLDwIPj/qOINs9syjT8hYdt9WUKF4EhrxuKmggd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+QbjfePIDhlxKD7ghndHdE4bdFoowfBMd48xEKFc2zAJ6XMQj1AzT0uJrn5Y81eCUphc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BPPzBtzxuYoINlbh5lEsdYmDU7c3FSGbYcx1dRNQWHZB5uoPDg/qXD3LmMP4SNIxlBI9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JGEI+U6Z5IjhiGm4u5D3OZGcEV4xE9wM3dxXTLYlzRQ/DCeVafSyi3MeYJp30TWCPLF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hrERxzhDVukBbUhQYYJozL+kwPMFnwgpuiAOzAp+GN9D4iWntEqaLVkAA3yjillJKq3g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ZaGrQcG8QxRExDU1fcImqNeJcbF8TovuWaGA1v8ASC7gHaWYJMa/BKPC7YMDAWLr8Tjr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gJleYtW0QsHqDbuyVN3cM4SnhAu8X/DSXKWaoAuFCP0xcAWrihSNx0Rm2B2qKUAdLjFH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9cxHiWzMfc1OdxnhLnxMnMTcQEQaP4WeI7kgnRDpMxIzM+7j4HsNwQVhjYop5IOZa0y+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U0eINBipriDkmq0fVytGaG6OILXIimBbs8y24xYVHwy4QLkiiEdMUql2E2KmAVTUQOLU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KGY+GkRqyyAfcLspgYUwQF5JRZqvYyijrEMRX4ahly8birRrfU3UqidCiRa0nEb9ZgRi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wE3Zuu4IYC0BmJmW5EWKubD5CzRzLsC5Eg0jB1aUyu3aogIbolG29R1PhFQp+OICrP3N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DqsrgWwIAsKNvQsSAp6FHcTjSWcuPK1HYV80R63HMTmx8SKbWdV/1LNPqVhj7f8AujJZ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QeleFv4LJW8l8Ah+9mRDLfMwGvl2g6ojoQKozwJhu2pUWqvcEwerh27I1074js3rENev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4m8ocSoB/wBRS18lEc5F7JbpIYWM8wPJO2BspgO1HqNkeRE/zFzNn6IC5kAa/MQqz3U4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ryxQc/AmgKm9XzcWsBeiEQvuUJRZZExgz3NDYhdjFRh9Jq6+JcX4iDfMc24qbYZ9R1Ud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/p/Ak/iGXiWmJaXCBgnU9YBi1xLxKRhZQ4LjyJUS5iXzHaiKeWONXE/wKOdtrPGI65fq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K9OUgE8ypX6mGC2A9GSJXiJFjEDeNSlLrtg1OPMVzdS4xFdJGRyRJ0LGYQXAHMQGMseZ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SNB7JcyhpO43iiNRIbNEEaOKo7VTuVVEmVa+phdi9swUU+IThXoi+3ti9vgh8o+oFClv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IhqBKKV8Qdal5gEWS0eoAdvuBroTPUW85iJkijTqAyvM43HmZkuIA6kh2gXZ3FO1yu3+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y84S2WXWktiBzJSrA4MbBl5YxllB1neGM1W4tS0grFzU6I56iu2pSTAUQPLiXi2A4zLc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jMG429PUu1WrSO4nSgrmYkRqVQyOITAOnSGxXc6Y4ZVWxgqbYLnAdEs0su54Tbm9xBFr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OWwYl9aesRxQPMpxPIIi7sYaMLqCG6h80ZT2Za8Jlc1LaoElFMsVsjCiqYowx8PHFRfZ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O+ZawDzFaFl5l2RiMwd6B1ECN10YjQt7DiVlXkUtXpDDXwmVAO0pIF2XErXbxGwDjBEL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h/OII1MzN3iNWG9UOwzUrMq4hUBNvovLN1w5zeAlR9VSYhqdkEv7iy+D+E0w9CCnXogW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pcMCBFHZKFYuIvmHKRNWEtEa7l6sWsEfl2dxiU0+Y2ZvyRWneoro5qLvz8Wf2s/vImH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r8cm8Su4H/tBmB5CFTB+phoVB2VFHIQBgPbEuR8MONKwFypUXoPcDig+Cc2Fu9nKs7rf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wjQqpCxNiGA/MoyrgXGphLmFjuauGXxAquJpfUO24lU6mQ2xUZJyvUpLJDkAu35gMURe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OhhY3CSQfwvr+BnLRinEpGGWzqCbBHSWzPUY7WvUeB+5yARLsfMWCwTJyyw6iUwvGZ6A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bjR7gQtVMzwxqCkl8Ei8JqIFrmXlUVGN3LMPc6OIBCuyW5SMCp2mYlOagYUdpyG/Uwyi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IPEI2L6Zbt+hODK+Jgi/EzcAVckL0+f4deAqI5IGmSZpswYxxtv8QAcl8zTCCRzp/i1w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MSoZmKUvSU6lHUsJU4iCaYlR8IwVzEeYKzaW7/h8w6jPJLC87MS8Utwxe1BDClh0lGm8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LDTiUPuDGyW3/F4U3LRsuUuhzMcjMV7Ajd+JYkRq5nobPCyyqcBxqte46K+CfgyzGB4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PXbG0iXVlmBsODUp1VpHcrBp0XNt3gJQ2PiLI74iwnyxJp17jilTzEqdgFu02ELc2wOh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LlHD6gjB+pQ2/VOkfEvcj6iAKCuIvslpcYiu4pgqw84exYqUPJCM3d2CGuIpJG5DNbtls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gRctcDRAOr2wSjV3CMU+SUVE8VBcHxiBNUfEOFsuTMIxji4i/ebYEziUZRxAFmTWZjmD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pl5lVXapLkD5YCsuYrQhxjHcSOUw3S6l7LlDwlWijbXzEOfsR9CrTBSkueEFaXsXHFXB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Mi8sUIeBdyj+1Ds+oTaDB0Uw45AM+8ZSXnoYhkt9EKZ3uf8Apy60cQi0j6l3SXFbk9Mo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gu400wZmCPqCM89yyIBNxRcIXRcekFrPCSwbyGy4oxycxb1BnM28RclRPuAGDN231Mw5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xAOarC+qhUtOOpnikcMtyyzA+EWHlp4inMS9ky4YHLAPMDe4DuZfx4lnanCi2kdgCJ+X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qVnB3HbHzGuFS841L1VYjsNepgytynC4aPuDNf6rRSi5TtPcuTOopdYliisMt3DFkSwb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QUPJLDXHct5qC2mYQvMQ4uY6NZzBShBuMW1iloB7iXF/BF9KUF/KH3qSwMRdmcUY8y5S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vxMwgeYrYE50wLi4NgJQ4nVxa1P42jviDOPxOIyp7gwxJczLZfmUrEG4EDe83Nccxxl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qJ4jbUDzcasEu24LXgGAYj2YjysvMZt6doBatHIlY4uyLlX+YFfoGCjQbQ1MMy8kPBW6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oAagJkgblV5jscVfmbEnYAmXItI7IDczsNsYptu2UeAVbhbL9sQtWS7XnFzH2Hib70Vg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V3eAgujE4JWEhblmfM8txNGWGYcNx7h8TSN8MxqHkgtKYqOWXZuUF3iIUGD1M5gcZoIJ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mIrrB4QFxvH/AHBl3cZJZGOLzFba+ZbZiw0WLDGKKUBoh1C5WDXMCZjOSb5mbhrzAISO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kBoxBJqEhNwGz+BhzFFFDxAWLPbC3aXGuV9EE6bjtgfMcgT1MMF+Yq2v1KCaGghsYiru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mDGZNNuInaMEXNjtHotWFXDEurcDpLjiqzZI/DKpeMxgUBL/AIQXeC8mYXJ5hp3AaEpj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xHYR7iEbMIimW0hdiUtOZer8S28WxZWwlG0P3HmRXMFmrpYxsfcNDVyoyHMwAX2mG4FM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5nAPiAuXiCsmuYlNcS7nFsfE2QG8EcXV3ANWgvUHQGs5a6+lgbYa8v43xEI3UbtfUF0U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f3LW0gjmbT/CNcQSZ5D0TmZ+YagB+4/ehwTHyHuGW1FB1LlWYvYwm2133POFCtRSsRtt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VmDQmYcfuSWwFnBB7iLIM5ZUFlipdyiAvLxOoXcDOXMWoEyks4Mz5BKtd/qIORfMt0D1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MT6SWTJ5gEC/1DRBg4SRgG4RJHMzKnlGrFdTjFJ/jkMcD1EeCa0x3iccRHLiUdMCtKPZ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1YuZbM3Lj/JK1KiRNGpd7gjcwU7YkycwGzmVZqAuZagEsGpmZmTjcImoi2zOyLE4bhTJ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S6V8JYqCBSqRzmuUSPhgpZchHinhlCQqPEarLLU1dC2aBvSBLPpRbAIwaGAuEUcOIM5x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K1cM4uZ738S1VhG778oQ7SX6QrW8k1rPbK8ReYUFWUKD6IEfjE2mi/Cnlj+z2wH7h/CF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KOudHN4QBWlzDqonCS6gzJczjGIq3xFECtllsuWbv9JnbfEosErWIBuuxqY4EYIbA772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ItbPNR10B8xzJb3Lp9CBgPolhezuDQBUVg6GHwBc1B4Ws3O29wnGoNbqWQ22iojlEmCA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4K+yW7Pyjmg+IAb8HAnC9wKdGJ1RLRlok21KjA9ssPyoPavBErKvawsRY+4gAGjhQxMd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UyzZzaMBaLaUC5gQJ5GDBCIoD5JeoYuY7ouIVhfEKYRa7IKqX3iFGjK56lFq2HcP9pmL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UXg6tzyAGYjevPmWQtrqAYzvKAtLnmIrS2gqvfczYvDFRUc4itvUWsO4c9QYmy+oabzC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i3MIFgisJ2Tw5/Mq3uBLHFxOo3cyjZ/C1WS4PFgjfxC26jY3cUl2ysvayfEeateWOu6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AcH5lRW39RQ6ZiSqlnP8FVUYVAcwZQPcfAYgiF1m4T7TCqmF1V3/AFAHRyxVV0QKpqCl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kxCH1HIjTuNDQm8D4lK/ZAwF56Ipt8xv+5Fxa5+2hGjmvEo4WV0MydLP2wnBEPlsJAOP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c+ahINzgEDAXqZpzFzVyjlgHEaq4PmGOvMY18SvP8LmXPUrx/FMqV/F3pcxGkbaIgDkY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+ZAGYocFRcRTFHqKnMshrcxCBwwZ8wUBlUYzBXepRV5mDX8Zg58xGgSFuV3UVna5mMeF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3+wTap1coi4Y2DjwzVGKd6C7ZWPFcCIpTOiHRb2gvoDzD4fbBWxTxDdFn1G6T5SHLHEc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Fpio24tkptiKebli2Nhw+ZWq7iGmEDRNRnCmdsFVASAZS+IsrOM4lkIfW4Q+WCArVRw2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Kx6hkm+o+/cariaJhIFTuMjNdjDhTohoWLw1FWZxTApVBwytXL2mGVElqC9wlo51EVOY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DQvRFlbtBcG3cCa/UJW/wQ7pXyxbC+5QKH0JbuWLlRFbA9zSL2xRLHWU/oASzZ7gjX5O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7iW5T7ZQEdX8NrEJDSIu76gwNMZBuUWtymRzcQU5rqMC1Xu4Xgv5mNIHwMA6XxMV3HzD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IQM2242eDiEDbPKz3LG0WN2HtuPUQ6wl+tW+EtZzockBbZeahn0UFvzDE4SeW4bj52Lf4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zZ/kxdNzAHMNavmGi7jlxDVkR3MkFLN5gzDJauczQTGyHbaovdE2jrP4/ir9SiITURev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You4UMxCeIS65gqBqj7g62cKuWqQvcGDSOKq0gQ8RxjmNt1AqLrUpWxgxLFxHReYrYg8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02LFfqcq2BEG8vE4mTTVNOTvATGqL7Zxs+CW6rm/PIxS7vBNKV2wTQdURb5h9Zd5M0jD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qAtCUHBLotlAz7BDIjm2XilUxMOkYBnEyfP/ANAiNNPNx6MucgIJu2cRS3uXPiJ1E/hM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PgihtLgszABEXLUABDMAAstY1DVJe2LrcWyxx1HavE5OV3HHGJZMCDXmYS4hzEOGAXc2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YGsyuZtAbjlH4I8HvKUR2QRpGuFguA9BMix6ibzJaEqltMSv15ipmwfMRsnmZI0wjYmc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RKszF9zChVPAxe+zGKWXYXADQA6jvxPzHZLNOIQiN7xFrUCzMzcxuLEFkhbiyD4S5qOB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gaidWlRZFpAMg7JsW64l8lSAOY8kUeZa/ECuY10ZIWk0hmcLGVqYModI5uAs4IwUB5mE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FDU2FbmhU4blP8FA7fzrERBq9SiO0xEgb+2YNXeoC8D6h0IU6jBkJrN8y/sPouVP0MBg3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zDeCtQN1jAhm12twhpH1E2CPc3HDdsQKUiDrcBNxwbSNezDYdPiajdxxnLXuK00rDUto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0Yl0soc55lZaENqjEC4QlXECtQYHqEBaHzFb61wCVd5JTwNeAjVldQJRDjDyMN1yEqAu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ra3widL8zin5zBa+FBm8Suk+4lQThZLwJe1uXiwvaTa5dmapibDEzxcePMoKOGWiy6l1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bYy+QL0qVKBrEq9xG7C5myyApmYMXcCJiMCxRhpHG+Zw1TLOOB4jqECrXqDYIrNxxN7h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J4tmUqx6Imun7SmFzKIy4XMwbzUyBqawajxKPcxEwrHFBhJlgOcNQQ6fSOf4YYoA8yzc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kWfoJYN2zsGDKSI6V5l39UoLL9sNQPiCGpcX+FJSJRgUu/iZmY28omK00TSpViWty9VD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MrEA2DZCxF5F7iZi/UYEr+QxK4ZUpgHIRHeIcj7iFiBuJxeZmDMpSWBIgxqM2vEHm2By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JBpz/FMRfWLyWE7kb6Si3qWWdQFxxHSCoHSrwRrKjurgcmuiiHHi12jReKFQMTBeN8S2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WS1pGaOYGVbVumFUCeI7KTohfsDYOIod+mLMqnmL0SWsV5g9nnzCnm41LiCzxALMRT5h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tuBcWpbxqLytEsaiK6CYNkKXOpQKRasgkuAKWW5uIgcZhOWHy+ojhQu1K+5VvhIZV9Y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bApzKLnMApLcYU0shBaNMNNVTj2HINVlrucDpYgnRXUGS0epU0nmHo07l4meSpsH0WaU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JaR/wgVUPRNr8MGznzDWS4AAEAWURbSAc1mdzHMt1MFu4tjicVBDKTox4snbOVdwTUFm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F1+oOsgEqKyzidLqUuEgCsotE3V/uPAD8wxkXoiK+Gjl32VNKj3DzJ74MPTi5k3Twj0h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HSB8VeCCC6Dyz64zGw1kjCdEYIwOFfaRoCBbpWpS/bnBA+YwqnxH53GfsUiVpfahhurl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AiqU5MQFLFGe22Bd9S6zV+olv7mnM+EFZUN7jQW35nF36jBR52eYK9jP1GddxctzhifE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qas0xiZhWjES0Z81DF+M+TBoCmBGEhiLTdRDuCKQUlBIFdS6KZdtFct3OjKCoOxfEvlO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KgRb8S9YadylImLZmFWoDgYOap2FgDtA9Anw+JtAJv8AgsTbcpzF3PN5l56ir9sjCuHg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85UmhixCNKCJ1zuWFRP0IUqo5YkS+I9IbzKuUHUSA9RgDuUNv4GyoJtRLqWC5mDuKMrL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5gN7+IFbqLGYM5iTeEoYpc1xByiSt3dMBikF3QeppncRueWZkth2QQUPnMoGAPiej6i3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GXM1rccEGeWMNx8F5Rtc9FgVUxdTBkTMCRB3jnc1I+yJmq5JtMcDHKcx0ExzGap5g48h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3DLMW0bxLiDbLW50hO5cy4+kQ2JYxQ8zsfJE0pALpSdhBpUQnBNqqPMFyGpmo9kaVzGp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x6iFF6QdZ2irPCzzHHkVL0Om4MFNvMKWQboIKNznxMntL9uCXlYWwkrYVtqENMe4YJey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gl6ZGbVu5wlL7gMdRMBhwKNsBEFBqW0AxAWYyLxAsEu0LKLLuO6EVMI9y5Qogcq6mkcE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PM0YICZXdgS2tV7qGsNGbEHtblDUuAF8rG7CfVwzheooGAI0Mg+Zq2Q/2hNNbwE/XInO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uKHqOHUWLR7go6XtmC4Wji5hImMGfuX0argj8oQLZ+AimWHaK8sTh+aDcX2TRS+pd0Ql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lWY8IxzGxa+JUXVG45L3coE5TEELjESIdsOcRmFIz1hM2+8yu7mpYRAQA3K1/Fzf8ckS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c3DV6lkp3zDy3AzBJDvKSg7jX4mHMBUNPoIFYDziGY/AmfchOA+8wHAISoTEZtFbiHEL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XGyGiG6i69PRAVBDsfOZp4dqXf0SxlfwA7nkmfMPKHnPaF0coflPT+Na8S73LOIPmKMw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KRmkvSOlSDqU8xJwmGZOpYqWJ7geYp1EBlgsRm5s9yhNQLvUqGKxUPYZi8ZIol8WKYN1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2BWWAsYxcEpvM7QFl7nzKXKEjRKLEXuYQMpiSmWzNuFIlMJ8zEsI1lLMeO5kZirJmBFu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wmeGCxa0Rl/s8QCTBywsFXnM+fEQVEIjWb5lLSvc7illbL8Teo8Qb4b3Cuj2wxoT4m0H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xe0lkY92nRmqJgQqM9QIw+piWrAkN+5R0IKtvcy7tKHNV4mMMXCrrpqoOANLdQ6OQlUh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BNajTUAoKsq0wCyw/CUDoCB1LyLhUmhqpTHd2I7/AEw+zXxGygjKsbuGhe45CwbRlqKM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TZo9S7zfiO0weY1dXyzR1EbV8BB/sIJr5MqqleIEsVeCVdJ7juLCKX9KKWugahrsvEGX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qpon8rOQ9UPVehNhPmWM+4oEyv3Eg+p1AlzKX6lEocQQCB4uGeUPmBZaXEX9kGitHCW8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NeWoW8n0zINfQzEX+iOl2+6RjCe1ZeBmC3EW4aqGnUu/1MCIZ5iCzXuGoVDqM1D6eZSr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uOywosuWEsUS7OIIulWPqVX/AOVKrUcM+oanMuMbvMHUvvmMEIaXnU0BDfmLgDUwZ4gs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DDQ2dEX9w4jIv5SJp9BiZ4v7XC6HoIAcsJohF0Dyy+HuhuW9F8FERA989aLlt5JBQYSI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s6vuZm9xyqos1FYHBe4ncGZuDywIF5IDmoFgYHuA7JmpEeLJDpUDqZysbpMkcMt81Bnh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cQ0Si3hELKosC45i7bnhDIJmsbjX4gu5bUbgsiVcVGyc6gDCOFNkK4ShSjrFdrgQeWCk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GhCCVG44s5hSO9Si5g3Meo1e5eI7lPzOZfj+GG3cpGqm9R0UERatqWpY44iJswQLjUoN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kBqK5U9R4D7n9uJYwrzU3ilUFhWWYIMuFiyjPiH5DwIHwfc3MIC2LuFcS4ZVwerCstI6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qI8M4KmDBU8FBOIFzGw5e0inBqMKqvMoZZZQauXZNSwzVEVVCZVxoKjuBGIepYNVVxhG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kYtsa2oKPUuLucdcRLUxBfoQs7TNepVnifhAta9xPUszkQPTGGULx2E+3Iiij+MPLlcR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aHWPic6fiJ8n4g2FX1N80INnywH55hdCj0Qa1jzRGbceGo7l/bg0bV9xOUWeJaQTCbqh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WHEaXzA3R7YPBeJk2fuIsn7mJCxV/iW1jKWqFCBS5q6Q+qfibg+2W829sswr9EbB66Mg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Q13uEZP4C4dKGAQU8upiX5lPBidxe4oqZqv7jQIbKmERN5iWjF5gpieA7ljMZDylt83v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UWxl/qUYTYo2R8OKxFtJRfrEagrjHcDzEiZgZ1G/UCkKDQjA1CJd5J5VjW+HMyjru5XS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yz4CDed6jGbPK5pF6IFuYQNqDzL8AnA2/iYJ71R+YM+5SoLkDoBDm9+MKmAIPMr6RTcp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BcURjiV3LJTqMFHMpgtkRIWbhREmrYLpyxgTzElkPhlnLnzKqhUFYFlNnPmYbQCCJiJt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6jdxzEzFKqC3hmVscQI1xFhthx/Fr0w1AS5TmZYmO4ece1iqeZiPPiWu4FOYM6GKQrPU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gR4mUR1K5zLmmHe4sUDECjcK4mJTgjbxASo0ERdy73iHGwQy0IZBXibZZEaAeWbQPUXU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VMPMUkL6AjEyl8BLpko+w+2U9XucJeiBRSDuVt8wEIOEh0AhZrEbGS4bWZ4hBlSkQU0e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dkk5AXWEzt/pipgTwS7MEFNw3c9wXXtlGJbDNUPcScB9MJbviUmHUx91XEYUXBQDW51G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uzEH245tRGqlBRNumEDlogtOViI0udkQq6riJMm5bMIWDD77OLmZNYl3EK/aUdRuvUpi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XiKPNhhjVKPAxHZB4blpfpHOe/cBAmEw4GUnklIdxQrMHIMGyPiLfgI4jLzMRa8sA1Jf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zuOaF5YQxoBiYEPk4jih4uAf6gua+oXmub4vuX8J8y0oV8E3F+J+0cZLA8sDixhW5aoz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eU0NTtuCvgNJhtzeIsrVnwS9TdHiMApbhgYuUa3EUiGszzHvM23CsuhJYinBCgcVU1WN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ZzECxviHqBiK8LFUwMYMDiXDKGaF0HFsvqK2J4j34zuVUYwHpQF0SzLGyNwz/ABUC+Iwi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2AViDpB644jBs9rMJ8f/ABI4QY5PvGc7elbDL9lhCvubUCyx4BLmX8jAGipXgj9RGWNj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PEn4GAInXbqF87i8sMymXMReI4+ZZMTREgB2lrYRbJGgwItWQ2GKlnGZiRzBQNRqAMwI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h1ZlsNJjgys2Ii4ii0I43dkBcaYh9fw0qGAlLqNlUDEOf4GsSmrqYCXRKfxGF6dwGxzF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jxgYvoleGpk7g2tDeTMwg1qXUUXb8S3OpUNwZu8ypZZOSInszhjK+CviXb02KHli3C9R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cIPcp6FeiNyweI/Ie2f6qdJ8ENssUjQvcBJxQOIGbmrcwoQmhxCpmKmBYBzOglCImJml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8PuGqh6I/YDiqWkPtRSrNXAqd8RxpSzJ9BTL5eHeZhka5jBpOhNw33MtMpjo/MYpWNku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gAD9kwV/dS3tW9y81z3EIsxHqFwuWWJ7jCrZcNJ2zuu4F1EdRG4qThvEocAhqGc4gdh4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1NmjbCMlUczCxqXNQO4FWkYXUtuI3OkQ3xNyiygWMzb/hgTsrkphsj3evuBSCdwFirx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mCH9E/yCAE+Go0Ps4BnxCN38RLzPzpWUUYVjpfewXARabMeZSDivpiZRVakZTRexlI9O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LFvbGyr8RTe8RwhALKeYfpV5lpbqvBLdefIuYIvZL3APLLMgHlgoQiVPcTxi6IOcfE/4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pe4MCNGfK8V7znzKkW4SKaVyRAtKrUyM58Qp3Mjhcem1u67is1kUOorV4NMqIuDuab0Q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9w3HCDULZrMKkggazHFGeTaMvyR/k0Bt83+S1gOskKPxLRmrLw4ZRxn+DY6gNZnGDA7A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1Ec4WByr8RMn0EsT1lKRy055LUuACoCLmGpUrBcBzNLguSPSWvcX3NKSUwzQsxe6l66j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YmFxI6mCOYHCb4uOP4EDERDMRmjMcFXUTLNj/ESlXuVitRKo5jWAtSuyZmcVhc0KjpQM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LOZiOZYC4iSrdTAzqU/ccrZjiOcRu8RI8MugRN6jQdRS5WrCNsQjq8XAnAYjjUXZzFEu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O6DEsbooiseIau4GsNQPzHzKHuOcwAaMubA8TCSJKzF23oi2w9xhJB7iwgCXFN71K9i+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Zj66mqfbAuUw7wfBDeGUTn7mnSo+Yx4lGMnwTOVpdMqSlM4ntqYhGEN3FwgFFOjMAYKj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xKmUM7E72dRsc8UAB4jNT6l3Cv4xNEPsh2bINUPwwO67hgV173Aj4gyr8JS1/Uy4EIgZ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U9JmXo9kRZll5RDzEbCeI3OxbRHdsK8ysoTIlLXFAaCwb4PmGMJCS8r5hlbFINRJ4TZj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S1KUdxLwuIa5GWcIn90p/wCynC/iD4WA3NTPoPcpYB8zd09ZjqPfQww/BTIOSG3B8txE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2zPOEHyHtbl/Vr6TKA9zPlz3ERpSziO9D71mZ0AboidVFUKmkimcGvMAwKH9FymAPqi5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y5T4Al7O+GpWum7gQuq3W2Uayii4K9eRMLtxGj+rBZh/LLVszt6omoq8pLaoLWbQ1UBd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pRLmkpgOVzwTZgNeJkmDc7bJxhPNxxgEZjkivxGqWpTDAfAzwI76fENL7I4l9isMbMm+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ty8QlOGBZJixO0sPqr4f2hS79/6mEbuk/uQrA8EH4nNT2vxPxNVkDYD1D254yzIr5qGW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UhtvHwjdoU6ngyqtm+tQKhBrrEs1qF2NStYicMfEwyyg0RXqB3pmO5dG5viUfEbBiUwX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nMwb8toM34h3ttVieJeyUJmJd/jMTkmRqAEfUy2SnU2xKbyQPUeDENM/IguC1G3EWdwa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QWZhRwyxQNoCgLgsubiGzt9QNmnmUGOpZbQSWQIPUvJwxUwJhRsYliRz3OCUOJg1LvUu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ncbBGIhLFIIeK4lYYxWkrQ4ojTki2yANIi4t9TYSOsPZg2JEDaPqC8fJKP7rBDgILy+CB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LE/8JyFQHd/bNIPiB6oiUw1GjsqMaLlTYEroRW6j2AaKg1spW+YlaC5bFWOJnFtIvKtB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rNICPZjqpqXiDETH+BATJlD5iBmfPHnGL7IrwHzFuJAblPUVazj8W9x5SQ6qa7TDepVY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LuEms+Jex5lYaPxG9lPjEsKl4YynQYltd0KhtuzCs6lme4EQYDcruALYiveNIClw4G5c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M2wh9squjdXUVwR4pLQM8sDnBMNpEc7/ABFoOBMrl+yLie5indfiVTl6gtx5h+X7MLPm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mHy8R2BRRsj6aJ4IkyHZOKxW2pqF4sh/aSj81omEQeMmXavqEsY3tErtIRYTxiCbpry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A8RO2oWgH3K7VpgHfoCBqyoKrBEGKRNhJ5gI209zaB7zLRVTuZwLsO7YM23xMH8Ehwp4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/YJlPasx47SZSgBfEaHONYlHO4ayGYa6CAwLHmKr2sKNDc2Y+om5yJeIDndxoqbOKgG1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qtomqxMWdMCf4SEaD8RRsJ5MT8dbgVA9BH4lUoUAOZgLQHif3AMLvJEauN5Ma6/gB/UG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DoGk74/qJvnJi/PC5fzvmn7ptQzXemPIlp5kQ6m2I42SlVHkmOpUMTCI2mwzzAKqbXZa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eOZR3UKOiBTezCUgfEu8mPH8Uz0zLvDHuRPKfcGv2gmsFdmZrcxCJ2M7lzMD7/wvfwxy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GppvlFbdwGWo2TF7mU2uX9ERtgnRLoCMm5jTdxs6sYVE5idoEUMNy6CLesMLYxauCwrm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CmXHNQNgQxkVB2C4uwfUuLaGrmFUYP1Lv6EbM3eWYcD5hwgeCGEJ8TJvzMdwHzHNHwQL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1QIwIKazAHCJM6giuYvQjhQuhXmy3lYPLFMmpiCFRZIq98Fel/FESJCrqGUA8kD0yGFK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yJBGRB8xWk/Eu2Q6pK8y1KRacr4Jylgzho7VI3gSjKSPcLNtwfO8BMCAOEVqgQV2EsA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EKZMS4VmXCiGm+ZSFYiJQczFK4hW8y/mVMuYV4g+Z8MEM/pghYeyI5nLKlwMDZ7gUbgd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kHBGFwptj/VwRRmHpjGsc3Km56JybecSwBfcuQhn46IanwQ5NI3c5W8F9xDdWotrVseW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2tcLlogcfwi2k+o/VDzNmu6Y7mfWxVMdggyBc5yqNWJPBqdpQFu4JYqkAqAHmHBS/cEZ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NKiuYYzSdwUsc+I8UO+oWyfZNM6jh2RC/nRDgPEDUoeCHLJYzPmWrY+2DOBTOoCMH1EW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LmEPEAL9piNMx5/zNB4xDkVpN9TGCzSFKQscamW1xKUJXEFoKnyNxMXeoJeKl888ylku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hk046ijdE8eB+mDcB6jkwdfzdQepV7miiVjE219Smw2qtKnIf8WJTAfzd+GBV5ySQV7E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Pptk0HtU/UzKi8LxyEPCzOe2CfiIS+8xMI/wYjle5KrHfbUCv1xn4bBGmE/hE3aNsOIi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7jM4HyGt6TiURTjAIdRufyiMVa4pwtHvQJRlHpIRoLtbGND4VjdeUEVx/QJbnHWMznO3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Hyy3TUvXfPH1O2zSH+mU6Mi0PuCoKjhhaKLgJ2TFSisxJxqMF0HqFCj7jbbqI4VUyxz3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JoMaMuIIuKvtivnERhcAKGNqyEuOLIZi1tKiG2O4Cdl9RDhvojNp7YDkfuXbM+idz7mB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D9YQzCrJfczFGEdb+mBylfM4RNAH1A4gDaBFDmaGYq0X3KtSapB7COfMLkHDMubmB2Te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7lBoh9T9fwYv3GJeEY6YnliUPBFqgUYAZDc4wuJngep2JKPf5g8SvIfqLNhLNyc2EFxc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CBgFyjqYN1ANSn8Ly8UbBKbQDNTJUGlupbsmKiIjrMImcxljGNEx6e4lmGnpBp6YjUOS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0DayoazLVCXd7bXFlldRzdTPEsYYwLYElZowiVtysAgGVXMvDMMUFsp8kBgzsbnr1Nkc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iEIoOSWiw8iHXVe53M9w25fECUZ2xK+3zHUp6RRk+2VWhBXVAXSCsZll+SUwZNmAq7Q6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SxUqFvVMOr8RtfmSwC9WCgIe0YUfkJzvgI5XpHKFImhj6CJux7SWlBwwuqD4lIQGHC3x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9Ht6IHWPMwaIHECVbBqa4ohc5ngUeIh2TkWGCIiZslW+JhsV1KVRA8zTzDR5matPUs2Q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sPMoh76lanU+Zux7jrmZ0Zed/wAKeJR1MokfKUkqX0SzqITDUbe4nd3qN37/ACUmGcQq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jPhAQwQ3VP8AUNNKfUyIvYS7X4R/cWWy2DlONqEdtStruXAPs5grtPUDULQR1wrpZUXo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wprZB4iiPAolbHqKaF+yfh0J+z25orAuF+BUomKFHN5GAb3kl/XGNYRPjgJmqF1/AYl1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qHI3GeCWlqHmVKhfMcCFeIrYVURdG+5UdiUcQiro1csW4I5dzcWsoDzAWUieg+YFw/UU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xH4CWMj0Sjv5GUcfluA0nxA3F6gzCPbOaif+DOUrD94EwoodBHIPf9xUUuiBtCiRq4mw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G3lYLuLjTcBfUTg6gBueCYJYsU0ZlAzcQ7lhuOExLkILhHiVZY5PqZhKeEqpGMt39Sdx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XDYBYOTWqjK7UurIUVmKatKEFNEOIHqI7lfcElBKFkycRfUeoi9JSwXCM/ZMMj4lkDbC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BuJulB1Pyhhyyckri4C22DEqQVp/gKLeaiWioAbcRvBCYLsnNCfaKxhCVFKC5bw8HETX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zYK6q+YEou7uXz74BtFutfMMBIUOK4g0FxqribSE21B5ZiDxbAPo3KcjxioYFTuAMscn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bHyAudy++sJRbmCwzE2lT1/A00Sw3BYxFEOSEOl1jVEp5sIktj4amkhf9XD52i4wOwC0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jSaWAplNYj017jhipzMHO4HnVQvPxCVLZzMktHIpXrMsfbOgxEqwxNNXFUq4gCGHUcFo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lkV5MxMV+p15j6RpNnhKtbMt8Q4mYouTXNTS4VDCrE8yyFum5Qs27zKbp41OjWj8TBR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/DnRAa/jxU0x9TiMx1KlTc4/j7h8SvEAqN4rf0RXaPlJrR4bfuVeh/3iOZBS1J8TDIDI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voj9L+Jy16Yn5KMw61WW2IjTCZwOpg6TuVKdUpgpK8odg+RZP7NjhI+cQ378wp0nzEDI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rvUEe96mBbiYFFG5RWrGsjUFMnSZcj5hVSxzGg2jx1Klh8JaUKiX6jqsPDMDY0GiDXbA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AcAQbhe2ew8xGq+CWOBQjJPbH6DwTcEDyZng36ieAeI2VWhAQdVssoMl+IAYtlTH3Rf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uYtp/tiXXlpLXqCZUmGpvUvMGPUbah0IlFweYq6hDliTYnVb6I8LSzVPbDqIf0IhsDi+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RwtbYG8CsZpoO/UNiOEkeWFZSy7Z8LcTjMXzLcUFD1UR0QOBMNQOYr5qbYQWl8zHoZrb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NgGN1JdfZORynakFx9ESMgz+mEE29pnPnIRT9ZCgQirQIOW0zcVOGvMtWPuPJieYAtWE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6DUz0ESivRHFMwgmBHUOYyKyyCPgjy7s+CJHA7hIJ77Tvx8xKztCYPA7E8jvSXMQdUjB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53U4EvEZvtxSnvEIZjtLiP0cNVJ9RRm9yxBtRjWfmYsvuKBb1FVXVxFEAeo7bfJBtVfU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71CnuWAtqEzVtQesyNwAKEVaDcLGPlFNhAEKeNkopdzdFggtvOkc1fgumJ1vUocYqCoq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iYBiDe7hrsiv1F75h9ILAKJmywTAz3EOFz4mAyfEz2W5ltb8S1IkxECswAxSsxRFWYT9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cEvY+4Bl7lbqcYZJVl5ziWGNkzRTaYaXuOv4f54m/wCWbnEzHcPMT+KlXHbMRlMBJTKd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iWo9w1PkzDP3BgO7ctxDstjWX3OEfRlO0+2I1c50Mt/7CbG+CWDI6qGj/nF9Q1H39NwP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gvEK5hBNp+c/DLQk203vxCD3mLm+9zQpR7JmjjdGjNQO2JTOAcwTat6gVYLAAFHmVrMO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ohdiNpkTavziA3QIppY0xqHXZm5UBsRbcauBgMAGVx2JD3FPrXc1BfggmFTy1Lo91mXw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VZxqGyoEamTcKpRmBRaSo2uv2zYOn6iFtxeyXdTIzmDfiDe5Q5hLos4lkLvCzkx7ms+p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2YxsEEM09QTdpsaWHBfUK6AmgCPRANBFLqGFEqJ/wR/U/qIHLBRaz2htkEBRU9x0om5xo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WG2ErY+pHavlhT7SyqHH+uBuRKSO3/KOFZBZX4lSsQQu73D+H3maeQfQPUNrxGzJLQDU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MRtFwoLJUKhk0uiVAKuIZb4jKI1A4HULFbJ7qSY9QRZhgjxmNUt8S3VDIJUfAfmlaxRE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2h6Joyx7LwVBGNzTHA8QLUzY90Xo4c0SzZneEMxF+YJgvBjLj3E4NoMHAJY4CI6GXV0Z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eQjHO5phqUA/usz0QepcNO0m2H1EW3FYhrdseoYTCKXRUK8ZbmHLCzSFX8QMIu+Zhd3K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fcO0Dk2MaMItb36hfLOlQzxOlLjqQdFkF1k5gPhDbbh6juYEpfLE83ATH3NTLyyjTECh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uOKJiwVX3Dm6gXqZB4ZhZvuK3pE0Chb5nkRs1mZw1mcYnjUbtuOtMRNXrxLIjoflGAZA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f5dfxx/Pv/6MTGI+pWc/wbnxr+KKgdJSbSps8/yM3Llv/wCyg4s8Ey7PTP2iZuF6XP8A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yGxhwr9InvRSaOuAI9sBi/M1tJeUFdVcCc3TFNgdQ628OYNQHTGmLxiH5kUDwh6mPWPV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eY/A/cyL8U3hqNsa5DysbUfBaUUlvhQQ/RVEAVVlTVQwSBg8RZyDwE25+YkyPtgUwCOo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kbamFTLLMS6VYmmUrBH/ABZhTC3X9S7impb1HWUGMKp4CcoEBwwBu4HAK9xsUoZpWcsT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MQr4VIk/PZxvsziED8hOYzsYD2sAMsa7Q+YjlI9x2/tnAl8SlBR+1CkClG2CvBHLQ/E0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RijCAjRhGLjcLBK6Bsj6lVkmRfmmD+jND/iaYviBNBMOpxuC+YJzKmC4kKGphU5TMK7h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uXZkpVt1UU2MsRcK4EMn1GAF5jyzFbjgMQdNrtgGhRAPBEtcwsTQIGApGTcFLcw1ZC0S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oRWEPiZGkPcJwgzXcTdI5kYKbdTAzaF5V+IjYX4mbD7ZQ0JHXVcw1mfQgVt+YNbMDmA8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KzTpOgQK6sjyDEiYPWIB98biTOnAalororcKxi2SaCapBWpolQcwvJFBUwcczDNYgvWG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ioDAIiPJASr8ZEHj3bg/iJV9rkRC5KIbD1C+RBwMUl1fECK+aVQAWruHDJnUwKW4q0rE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HgX4g20sVhZ6m/RHFouSYdRu/wDIOKIZbBl8ah1UZUXAv3FsXqaZg4KwwOz/AFT1GKRq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5lzU44/+NziX3/Jz1L+/4PH8Xc/UNYMy5cf45gyyIikRH3Gq1H1C5UW2EucFRDeuMoKs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ulzT8+IFUdKoBQ3tAQpV7zYhjD8tTHOehiGKZbXqy0XFoBPFRZ/IhwkuAhTJ/KWUonZF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qsSS0YxAEe5xLIq7Fwzdb5hrN8yupSyq/j3KJgY42lzuXva3SI7qjK2epXLIvcK7BADB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WZZZPkzQv2gkmNgjHYD2UXC7fmAML4jMU9I/y2jMewUMrblpiZTTx1FBqoF00SxK1MPi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5MpXLC3TbuDrK4mQD8Qa8l4hRBbRiDYo1ADonuHSq4FzwEClXA83tlWDfLAzBzVRi+N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UJ0MNxemH94w/sKYcWVuP8S3mAcwQdT7UF/0p0R5nAH5hOf5iGj52av5p4X5i2WOFltn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uWBJQvFELPE2RlVxAFBqXlUJncAwlGrWW3S/4WT1FBvUR7pVjwJliDsu5dRUDvE9Df1C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PcDBK6lxmYgOrhgRpxLC+f4VZcQtlMiEogdeSBQZ9J5QS8PhWRCzpMQAQtUlhPQKhmd8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e4gwIh4QmXZGukUNYywPUyQClmoutk+0fQjrmUsTyRuoUKdTPC4pe0AOJc1mXI5l5W5g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uIy8mAHAbwIG8QWu0p5IngrRXqDBA0YjTl+XUJkYb3cCL1LJV+IV7UMUxyojkDUv4JzR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W5UwZrjJEp9w1ZA3zCFvn9QVusxMysxQribZ0RppNrH7lqSLN1X6/hi9VH/9mn+X+Df8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9TnzHfn+SXLnUuDBg1/D8z8fwT6jOYnESa/moH1/BNymOIsD4gPcrsEm/wD7IDojhVRU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KjUYdwAiS+IrFuoDIpLGqppxOHKCNepcWficE9DKvy0pMzwIDq53ofZEGJ6IH+QI5pT3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CuKFqArRjQT7TqCLbpwhw/Kmg9rMdn1CJ2QVLitivPiUDpanUBXWw6+jqUM23luV+K4y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ujJd1HOFGHaNrUtoZkOIiwl0WP5mAhyTV/AQyqBfaMuqt9kosuZa4MCfOEAQjnJBKB6E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dty3pwj+0mTKumBs07ZgbmQLS42w4Zkdv7JQXcez8xL3c45Ipp/MFcQi3+Eo7EO4I2F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/iIcsFuJ8xW0emU/6T/9D+AUu33Abb8w4DAGPpmhCZ1KFAANATASp3Uw0uIlOHmAWFe2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61FLqNotEvc5bFfgJ8ob1HUshmkfuBA6P6ihtxKbmoIDuVHpaLuNtgOCLcQRcXjmCsEO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Ylt1WYlZILIxO8mM6GkfrF8QySdBQOI9LdS62k7mNL25TCtnkqGWfZEYsXWYEiDCOHqV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B3Bdb2hLMKEQg6EgylmT8pGFH5JYwCKqWTDUzxKX5jsqbCEu4ICAUMsRh8IDLR4JhbaR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WwrhMeoN5cgIAXaeY/D0Kh2ynl2hkQ0DUC/8Qfx+4xsUMto2MMK5WQNmYF1ncvqUK4qN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4ZbDxGLFSs7fzEYxnub1/LKlfw/x1OH+OP4T/wCOL/jxNTf8X3LuXNzepzD+fmP4iRI4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7gSpRDyls5mSVcvxOmC1NyBF7lMdRYWZPEDEYLwOCZblHiEMwv8Ahe8xUwahdh5QWmNd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K4+mNT7GV3tAMuYhGIK5MQElZYAvZ0Rjmz2TM4iC8R5lXeyvMoV3sY0Q6sH+k7g6PiUg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IcAK4cv8Cuf4KUCmrg6DcxqqihuYihCQC1xLaetJT1vcOp3QtgHkOhqUjZeyYuAGw0eI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YkG3LAHVTTDKTCWEuIuiXMZQ2zMyH+xEuUC6EsNEq2f4hFy/wHgJ0QRqLOiF0XOsvqWr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OJgTtlx4Kbd5tE3uHgiyWouCgDBMoGfMp2x0KahbVQKL3LC8KGy9mOA0fxxLK5D8zQeC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5d64YsRIXqeEfM9ooYUFWShyfw0UqXadESDeEYHanInHFoeYdRpddBqE3wTNo+4CpsQF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xKVhceNTizGSKWsqmAVaOIpWDYLiIeXCyEKMhMjRHmX4GOc15ItA7AphrtHTuUUPNQOe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wjnLdE7Jc6ZbrQQj7JwQaytHUs+pUQtTsYjnBPc1k+IgmJyBme+ZHZFOI5sRXlPzOP6g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TLzuCBo9zAoJjkzF8YhTOrmY7bmlcRdxHiYpUu8j+ybR3HUqO5UckqVj+SJMSupWMR/j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/wCCtwqZrcIag/yT8kqfEyx/M+Y/wMISuYE1c8yoGd/wnW/4fEWWX4ll5a5njtYiTdbr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jHPCfqtylYHozKP0SrY/xcuo7YMQV/JDLLWUsynSR5DYluEfMEsL0Zlo/gJSabWqyxVE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MEDBEKuZEIzwNy8vi1aJ84TeWIcjbAr+iK+CLbbmmp8xowXzLj+0jVl+CXlCHaEcL4lq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A1xcL4+4Cd3EVhlX+EE18RH5pPcZ19xy2Ib6kf8AdEYi3q+szzn1JmlBm8I8mA48EpqB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j6xO3FuUatsMzbUKaixFz/FaNQcZJbwQTDC2ow2aBmPuKLbRqB9xsuoGiLyw2KM9S7go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FX0gXRuPcAeAOhiGwYgmNN8Cx2/mXrMorzHc8rGaBCjgxB6xWB7ninEcVRb2r/HFxyrR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sjARpbnQh4ET0hkNkAhjaww9QjCY7mDYhErwkYCSzCVSt46uIaRbROkKEKJa8PKQFVt7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j7i95IMwKcK3yQC0pDXsQtHud6E2Y3OkY3lNG4ngwSxwRqQZaBRsAwxtHCXJNdHUWCKK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n1gVwSnR8ywIDnuVMF+WUUDOAkXr2ynng3C9tRV74PZOef4q4l5nqFXvMEbq4YLFwA3M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NUwr2Y1FuKOCwO4h8xjNz6n1GfH8O/4qyVK7nmPN5jqcSp4/gP51/BD8wIXN+/8A5ZrF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HuDiDF/8E7uO4Y/kynMjlF37hVrcTqsrljYNiQIK/fM4fe1NBHacSmPnmYJn1dJ4FDFt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AftKEAMvzB2MPcxW4gdwXb8Tpf4izADmwoxPHDpslCVwsxv7IqljQWvqVUTS1+IzKHiP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SgF3klxkKtzAQYe5f+FL1gPiIbEeSCLY+Iq6PTOEehn9/EXVje5ZkX8z/wANm3ovBMEv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CRJjPuBWP7jmV+5sR9SNleKCN0/MM/umfrRF6ZfUZp3uCsqfMBeSEYGYNXMVyoxDDh+S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AQ+Jggnr+CjmIcRAVLLBgqKuJFUFWzqTDUHrM0wVu4BKuMzIRm53BY+IV6xBldQKsy9s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LhhakEaCGz4madQrbzNEXOIlZlAfKMyYqYqXLFvEB29YJdJEHGoxOJLW4t2big0EIwM3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bQHmB4wKHJ9RXdQjRcRyERnIxdiMcwIEbGXd0KYqWRwzU4lgNF9kLRqmdEDxV8RLmkZa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AaCZeWZ7F1dQ/wCE5mfEGNqrpmY0uEZf+lQo2x9Qm/QkCujXZK8VeiiGgJ5M55xk7jT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XPCgjSnpRLEc2RQ+dQjspIhqPsIpmt4GLTYr1LGYIG6iZtXqcVB+oueplqG/MSL67lh8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qVgFj9wN1BxvMbOLOZYHmJwyzb+HfiMSMf5qV4/+Gcyu5X8VK+pUP45/ipn6gY8Tn+K/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myGnuCwmmf4d5Z3Lh2i4lxeY5lteTJ6hot22LUBQNAoqBd+ZTBzzCNQMcRTVG/RO5QfE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HwiC1V4TKmfVTaKnhpFd8zeDrq/M0YPhAKi9QF/SxCYzzU6Ieyo0Jr3GTb2WU6/bEg6+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PZLuE0AWLZa8QQxYwsLHun1Kd/EYC/dmDr7RUbFLAvNerm8K8Km/wDCObjVYqCW0m0A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iKoseYTdmHwqUsnZbMHkBhFRZ95gug9kW/BMf/FKNyUbUqdMo53GoBxLC4MENdD1NyG9r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BcLImUFscriDMzcRITHzA1VHLOYgGCB/DIj2fMK4w9EwDzCwzzK+ENXEDiIbt3FdpjmA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Xp3CuBiH0JV+yKgJiQbqWLosx6m1LmK2xzGUvAjPPKBfULlRttADUOQlBgRKcRK3BEEz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AW5XgzSTHgfuMyhymLv4ieP1i5hfU6X9QL97K32jLAANJWpdIqyYw76Z96E3FbYc1OCZ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0g+ZZoWdFvuGrW1Sbu610iJkvN1mG1WonF9xgBH3Eis+RgFFTtQgZHMAODuEZEPicDPy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EugZTq1OIwCy3wiM5xHcq/cfCEEV8RAMQXklGyU556jkJwRxDBg0a1cXGZQUyESV0JpY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nPiVfSOfon1NnU4nM1mV/wDG5Uf4J8fxxNys0xJ8SpzK/wCJUTEqBn+5U6YF7gdQr+OY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cH8VjcP4GLEXcvMX/wCWBABJurtlFNaZqSg5PMEJJpMwCVKJUQ8RbiLRLGPFcAIUARvf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/ZNoEnLWdBeSW4+tLc07BDP5uJ7/AITivz1FW5fNkRNTcroBdFtQwqeFMxOPaXDaSirS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whHbj2QGmAZk8Rxa9Zn9Y6l/KOlgQ+ARTHkBUK/Mu8GJjgQzmziUvP8AAcoWaU+ZVpxL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bH4ZSdPpgOUHhgJlHsmcc9kUtJ6lHsFNocY6OZXBr7IJh+yJHLziK4HuLwfdBv943UW9X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l0AY3LP54hjiAmIiNMxKeoDK0MASZK9kQEeTUWVSruFcC7Inc3NktcYCmoT3g0RAA3ma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hHL7TFLlUQcSwSCOIlxbUDsRFyQMKsoSKLW7gup0EtNWJhs/GCa/CedfqMHkfzKbmvzE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jXXcUpsJYBQEomU5z9wVsV5h3KemJH4QYvceyJn3UXVQ+Seu/MEKRfYWy1agoAoIxaLu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34gRxfFEqmvjgi7omPAfuaY99TY28SrB9if1UimTHso8MIwscpfM3zTwwOqa1WGtskTH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qJEACpx1alCKyO56RJW+I81PxAKbjVRtcV8zmKllBqY8zO4AcsUmq/cHx8x32S2+JTTI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ZOLld6n7mbuBBTPP8P8ADuVf8+v5qblSpUr+OOYEcT+/5+K/ipUqbdzfuZZWZzK/hjG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Z/g11Bpl3L/+r3LeDhEZh5DcWgwYqItV72v6Q6/+OP5f4qbvX7oFnv8AcQ7CLcRGiDWJ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mZozhIg+aVR2LoQK5qolYg7KLOaieME6BOVTUNY/E4ESHoV4IFheyZIFx2m52H2SlYh6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sxACiZDGmE9yg4iZuE0ZmDBLiVRcxXFXFC8OzhmUHYZJTsSHEHmGlVVZQjNrCpTq1iBqH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9h+JREodgT0xXArtln1PDqABFXMbcyxthZsJUqz7nJ+SVOZckMbbpf8AF39fwleHGKIuX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HhXcxCiF8uWaHMYaIqomiCKyYJLy8zHwoZuFb8RweJxDs6pNlX3E3L+YhwPzKxS7SpUb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NfUpyfUHVAbQFxNdPiXs3u0vwqKbkiyXxEjEm2/mJhhZuFpQRt/KSotD2yloMAGB8RXE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rPqDCSeYtn6Yuqh+ZzPhWAHggrcafwy7AIAIdSuixbCogvMA1iB7mUgT05UnhFmebliq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E4PMqAtcMw6UzkBEVUdmohbSe5Qp3KalBwQzxHrmCdv4epkW3ENXs/w7zqXXUQ1nEDDz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WG5cNcQUlZIvzOfEKcxpjpfzMB7BjqMq4kCiOtx8xJUrM3/Ffx8T5lEqG5xn+aj/ANc4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/Hr+MczcYxIH8VOdyoGJRMQYZTev/mq/hhuWk4sfUKABQaJeYwToTIepX8X/ABzAhGEd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/P8A84mJREseBDRIbxxJFpwECwg4fxq1IlGUrIQLxABGAEBbFVNd/UQ/iMAfnMx5VwFV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UaU/OSw/MTBvHiHIQZozAtIyhuHhPSUu0oPglg0BrcEhdk1H0ZaUfmOWI4/ZA969zOkv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y1Z2YJFKazDJgvEv5wcgwVse8RRjPgzNmCM5fbKsrCrl82cod+YsplDc38ohtfuHKv3D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NDhTD/ynG+qVA2Yj5MeFQAXZL/K5WC8QAcQ49RTZNNGIoN5mMcsSrtqB2jaHD+FyKKRE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6hooKjKhlZ1D6lOpXiU1qJR3AYgZgdSsYmIgWwDmA24lvMsRWuYxzs/gVKzEKzz1/DqV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3OSPqP4j/gC44JUfNyuDVag263A8fOylRIKYT5nUn3BQ0/MRWKlO7xKwN3MSaCppxozE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wFaI3ARFXXDwwNyHkxEb0H0RhvRyZgrPhJt3eoK8/qcZPiBu8wzTHDKGIHMcy6M/qVjN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a0eZzZcDe8y9QW9zAmLTe5VfK/EY/wAO2eMypUqVEOpX2Si6J7nGZUNyn4mL1/FfwHHE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UqVKlfx6hD1/DGVOIxhLlTHP8BhjQQhV+JU3gmHcTOY/w79jLi5j+Bi+k/8A4P8ACTld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ph/Ise4afxliw6AYFTKCNLJpmBr+NLFhb+IBSnxNkIvSGDmw9xzYODgTiF6uZn6iD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ZX6JF2ff9DLf3KR0F4D/ACC1DRBGLxkhZFL7JTMWFNbIkd5q7LI9e5kpC3FKBJXbcUus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CGy+a4hiULvJjxK3UVLVK+NIdPlOYVdgeCVmcpepiXJATZHKY1D+EwDINqz4Zdhr6JZ2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covzGnk+COcE9EyacbMLF7pPdyi06nnBtfpD2hcFDRLXq4gsd+YFLiHEo5JVDllx+4KU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qjPUcTb7qGgdVcDMzdytyrhzKVArZCBKzL017lIHWqIGZvghUTRkISgUwEHpeEfDMrlc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j4idwMzluc6iTSalw2agqDhVyy+8Zigo4Um0b4RPdz6mSq9sGoJ4cQpCBZc9wP8AtkFi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sAlYcheHtOKhV0EoXE7yYNukPcVODkbIr85cl5lVJD5fVQZxeXczG18m4iYUdhBVoNk2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QzAZULY+IKp48yjESNN14jghMmHMZsU5lgDuRWQ57IlKAo1OSv4LDB+ZkvU9ED+GJ9RK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r+P3/NSpXcr3ExCVEh5j+P44hhm/4q5zCViVK/lIkrqJ8RP4om49RPqHcSVNblVK8Sox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ZueH6jzK/nn+D/4z+P8Acdr/AIzH+SJA/nuaPcpdWA2Qhqrnv3LbNx2amJN3+Dp/DJdL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ItxFIiOLBlxnJ9RK/wAZ4yJWF8zhhin5BCKpHwqcVvhQwjR4mJvxxULcAuCKSnkZVWV0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RH88GABe+ESCxMtZlODpidJaUiRF7NkqFF9jAW1+4q19rHG9hccYH0TfF6hVq+amlZ7g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pF+ynxMFd8wKbuPKBzCOP4Cks6jF3c51PJzKBTmFFUxxSySwXBBWoAVuU7lF2VFd2l6h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E21BkYyvisJKu5XUxbzKjjIn0iQWsTVymknGJUCVDKtS+FfbqF6kyvFKahwUi1iWBDBB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HKJ3EO4agbgWsq3D/A4JwxHe4KGZitE4AZjKDiYUXiPB8zeqQJZr4lkyJEXs7WoZbiwv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qZYZ08R4Ir8zLl1CAA8pVM6B4alQIFQeIgbl3aWGZq7JTsbI4Vh6eY9p+yGriAp0lMa4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+Jg2R3AD4hyG45a4nmQqaZaZi0BpzDAtOh3HGK9xcy22PEtDsH6MdxOeZWI+YzH8VKlR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KzGVmViMqV/LmOpn/wCX+Km+ZVsSVK7jKx4lMwkr+OccJX8gZlRIkY/ORKuc4io+4rT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zz/A+A/uKBuP/wDA/lPNpnmYEJOcxV4LJlXcfCbxWzSDmfkv6i1L/wDm5kQjj1/aJKOZ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uqgo4GNlBs0Qy6glGqReZJRoIXjHqHBay+rfJUA+Q1BqAZpL/EMCp5TEC2HsSt+XL8jT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25OypTQNpumP4hI4PMum7i3l8MOpCVts88eiXuUHhmMXqEQF9TOC9tQ02tABZbCHCx1Z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qQm0jgpCbbutT7wFIBRgHMXwKu2aI/uG4pFMomzAA4oxO/jQfq7JX4I0DKE7Yk1Oph3I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ZZUrr5h2olQgYOoIYeIi1ANxLWaKKjCRVx4fwG0rMMsxLaibiZgYyQPqVSwwwTRDU5ms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U3BreIo5qcxMTSZrvmXltagsHcFg0EQuhTslQsB8S1ubjuJiGfqA3ZLyHzFomALmNzwk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rcckq8u5VzXEyxeGFlMV2xb19wCU1Kncbr3ApIFM2EXc2IwckS3BVHUZ4t8xyUr5lXAy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q/hYam5xGeYeZX8VmVEgYlSoyuiVA9yoSn/4CMB9yt4lUSpV7iRMSk/gIIl+pU1D1K8y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XI44Qc/xnb/6r/8Ahf8ADBcTs/OEf/g/+Tk9WZceJqYjvEC3e5xRXM2LiLFftfs/mpX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xlfyS/4+iQfihovCBRiLE0ibJDp6g1IzyoQRyXLgYKjtcajKyJKNAh0VA1e2oGp0OjMO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Skv6kAwqM2bfQG/pGml0M3Ie3FdX8TO+kr6mfhfULMCRqzLu4zZjpv3tVh/nWJ2fVCco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MrWgHEPSvVxqflxRSEplOTXmoXv8Q5P4QhXq9Ta34zAS4kHBqBwYKFmp8mPuViKG4XgW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ym0GG4CVXE+Zww1DU8p+pg8xDYfKLjFY4l7QYVcszDeptiWx8RID3OMTOa1OplFY/h35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whvcqCUJHmoNaRuSpat0wgnzLa26Wwmwfcx8/uD/AO6XbH3TL/SYDT7hTofcQJk+4rjA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jQMXTn4mRnZDXfmI9/UeePMSVkqmfQdUwbWjEMe5YqlZZgfIR3oeGEMrLEqLcq9prUGF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ueIQ/KTHnL2y1kwpU+sN6HQS5t/EQW/PDLaQTYMUQJwIJyfMv1+cF6MpaEPIlvEX1LYx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/wAVKlM+IEJ8RIEMO5zPepXmV4/iokSBKlQKJYfXbBCXOlQgQPAgWX6YB2Sky9Tznhmv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ev8A/DmMdfwWj/3H/wDDf8mFfWZOSsLmbEyrmOlIptHcGIrLm/8AHE5nErErF/xpMf8A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0fCHKdkVeAD8Q1BMYV80GoMygjphsuZA8RLxUt1sv3EJKq5FpBY0teTcv5lDCsoQOy0X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yLTnDkha0n4ZYoE00TBBq+JA5rnFcOgDa71KoPJu5WZWrEHfpyyRWiI2u1wwLoPcXOHi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FpumMIRbBmoWoJD2zLyyXgEqdW5Sy6maPUJ45CSSgBAazI3O0I/GKoTpsLY7MVAQlqUu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Sot2dxL0RMRI6zKxAx4gwwghyvcrcC1iW6gYOYCpgOZjabSppExHmUmDBi+YyrgMQN1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2PLmJtxG3ErOI0TmGS8QTogo/YKUuJauckRG58NRo/sQQr63M7R13jduWRX3JnsObW3y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qBF3cQu2sIwXmeF7lJDQnEQUtA5iUWOeJ6/MyqF31BFtqpg5glI4LhCFsKFYuIlq40ki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S35e5gR0RyZThGLI3oFDyQpgnBVS0VB0kZfIBs9ksAY8jcNQps5gwC6uL5lCXHcYCNDL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dE1uE9riaaqdOPdTCgnqJXQpL9svcJD7pPE5GT1NlUT2Mq817mhNe545BWFhbQZR2fcr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bIjGN9Q+Z+4w6gxiV1Pf8iicuXLXEdKgXBpTBG6OlDLPnbh+uCAT6ipu/jghMi6jmcJg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5cv/AOmMHy0wL/uCbj/88fyvzj+pO3KNIxhIOXuL+NxtPy37P4f/AI4mf4Mv+m2cx/8A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nhi3SH4iwQ3DlDR9xiHn+LsOiarn6I4ZVc0H8Um4Z8sUU9PxEqOTDsF0grQARAt0kICr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OcasaZtTOg0M6xKz0tA/UuOS1dHhK6qWYfM1QhGuGJwMd0qcoT5IkAsgpP8AlUYU7hho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24mDm0AcBHEBxHsr6jseBGCuBBdTJuYTkVKnrCAqGGzewXDY7DZDBqDieG+IjJV25lma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1FAXB3uViUZwOsCxg6SVzEu7gzcPJLqD6gGDLEaOdysY1LVVR1mXjUMHmO0Fw68TSOc+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EynqNAtVBse5WbgHAtlyYyju7yw26JmpvM6mJcKg5qVgTd3Hg6nDTNk6zGgvExDxB3uU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glWQYZL5gSyNVEAvD3OKiuaoxKBWkKS8wdFsMXxE8RGUnMvGGBzxNM5hD2AtygBR26ia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DZAvER2PMYGbOD0iOCFjUzCIZXMXlyPFnJWgkw8bKImi7Xl6RCWjzfEWBjImT1Ebu13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Upg/pqSZM1j+yEpryl9AeRTE1NZ29QgdMa8sRv4jRXlINQHFI/iFQr0FjAdx7IJqaxUo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o3B3ftg/h7gUVsjg2p1C3KCU8uJRhp/AhjhB3c5UghqfMG0Zh0JbUplPUCNtyBGuvSxG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CASEviKQ2LkmTEvQWmYaG5QuLg4m05JSXLrNQ1v8p/bC4SKL4GD/AEFTnz0iN0vQn6LR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8tSp+OMxZCsrEiSgNOsH8XH+L/g/m5+4HwiO48vMO0UKWGCOYsRcxZn5z9k4nP8AHEJW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Kgf/ACTT0w5IuolQ4ZnOB7g1B+prR6UzUS6HMowWmhCJIUOTUDQRf6lA1RQqiv7pUuFs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GNfRqxBhAhb4XMEKZc3nEr5i1fLOEsL+IjYKXEXjYMYdyrOzuYYFQZiEVMBL9EgA251K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4rFQKIIalRvk4gwQLQpmpdO4ea2sdH0IlWqh7/jOT0jKCaGpdaq9kdOwi6ld1HYbeobB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HCfccJ6riAD7oK4u9xdkfcsXGYaqJjH8a3tgY8/wFYcQ4jSaMprxBAx5lXKLC7mkBtxH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dln8KEzmcvcD0NRrrMQ4HLmZ3DEWvuG0adS8RtIbeVZ4SP8AA2P1NT0glvBHivM2Xohg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qB+olXrbBMpvtBs/H8Zd4qeyI3iHmF33L1qBbvmOwdKTFqruKA5pZMqnUVZWpTTmNK9L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mOFYJZSoKeCLO4BVA9MC+fk4Ill9O8h1AhjUaSmnIVHDcwUIitpmDbfoyuqzmtTiDnE9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ox8JVGtWblKqx2jEXA3L0+pTwdGUrP8AkqAbNImz3DFKjxMyXEH7gXc1Dpl1JaFkrVVZ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MevwsKgvHoY2AHEbVTl/QgphMJtGu3EhYwLRZg4Mu4sxV1zWwi08oeItEUNNsIiHgQET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yvEX5T3cfR+5cSpkSN2+kILqXbmtGVLxC2x+ojZT5EDKDisTa2+GLtzcDDCxe4SUuCkM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2nMPxUDo9E6KC4X2lx2z5zs/yTsnzK/8wYbYK8E+IoJZ0LEq27XU0T92ldg+hhdg8/8A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8Z1M3nuRoQ9iTfD4y+U3WMvzAVTAL4NC7gC3iVSn+BNIpkzD2v6nE5ly5cuM0g/6dsf/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tJNw4zv+MUIbSGZXjFaWWtcyhYCD3KpTMsyLguZcSiAKOVDqZbQlNZrD+c+JgQsa3lZ3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NR8DiUPUK80C0jFZp6rzLXQjwusxkauFR2BjRh+S/cIpsEyin0sfgjxrbAHVb+aX6jtc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6ivuAHXEHBtGH59PoibYpM4g3KiVj3+hZh+B/aGB75lqZhfmXZgQyVmJAbBk1BUGO05h1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LlMUbMFGsVlUB1Hc5uWyU1FdIjgJZVcdgZHOzDWC+4MYg6ji/wAgYaAfmbS33Dgsqaam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VBzxMtEKDmBDBM01HMI3BbBiNAQ94YG8whUu2BNsOoW5QfcAUvEGzWrjmVNxysjB3TIJ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gLOJyiNBLHCO4XlMYIjJOY0xV/aEScwebr1DhvLMk4NzhZn+484Wy2tRSz0lZxMC4jG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fMMViI1N6JDnEeF35hJ/3nVMFU6BwzDUezNDVXAIUa6eED2fUB3wbTGe4RvMc0V0gS2v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G1tMXMeDCqrLC3MRmbAaSNsfhhFWFHCVD5azuGhT5llRPYghobo1AwFXkgBIbBxdMZA6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Ri4XgXmZNp2MB0nLBmUcZmY8AQkzeEpIH2OZ7Mm5JYanDctCcGh9zNynDTMVep2S5F8I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Wz29kvEgOEEWo30cMQGD3pi0pjuIvxKtNBP/ANItEWXLl+Kl55gppZfmx2Pj+CUtzmKy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inBNovible43vxET19L+ETAQdg2Rr6dUdxZk+RK+T7JxVfccyPUcweo/wu4bn7kd6/kg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qulZ6nDFXENjVyo7wb3/AA0/g6ghihaD8f8Axj+H+NYajZv+CMudwXJgvaiyecRb/iJG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ggg4ZsyHdQ3QDA248MchMhyHCudx0kUQVmhdWedwehbUqCl9Jk02XF7IDgcL7DiPaJ89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q2C4AUa3C6kaSoLWjHYPxH4RFzZra+VcQrVSOCOYciGXOosk5GzOKrB5eIsMwS4URV7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DTbnr5R3wTkvC/tqVoaUB7qW5Dmfu4i/OX9Qrai0nGEvfsfiOt0/2/3LcJWzosCqqogz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mIOkJ95/ieHcMuojCdjVnTom0iZncvMu4LGKwhGa9fwK5rjFhiXQxNGp+omJTNIGAjkc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nFQLIRygfuDhlKEGKh/gFl5lqAm5cZSwoxbNzOSS8zymCO24KjHmKsNU8Q03NiGO4dpn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Dl5iV6k3athwCiiCOIGKYsfiVeGN64h0hFzmWJwTLbEuJTYy4dbpjRalmWI5X9QCXruG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kgKpQbES9s4V/MUhYboYmMT7P9gbe0VDik+X/wAn9mDEW1+ZbqZfrR3jGxWOAJQCpWJ/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Uw6Br8QQACiv/ESL+V/4lQPtsRKYbFMQDqO6S5rBYyJBRMLuXs1epfPIBuZY2AG4Vd34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ITdkEPylPlfAT3LEteooq1WJkrsDAu+HC1mhDBAvDETR8yitsKSE2wOkiNGnIzG8vZxD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FrA7JcI9qzLcHsbIKAHipnmHqVVosY23/BYPMuKwcFSsH8Vlg8P+pqY/+X+eJ+PHXjOU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EV4IrtpuvrlPB6CeLaw4IvThLsdLTMp8IwxFZ/DkjMNick/ZkiWPnBi1PrE/0IQHieJe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pcvDi1xlEuM4n4HBAVhuXiDL/wDgD7bjt/KOyYP8eh3BqErst3WPuJimzn5dRgrEJZSd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BtnBxyQtCukM/DZLm9Djp053AJWRt1N9dR4ro1lzGyobxmXV5UmbHriIwgVVWjncAA7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UgW7iAcTFArGnfTluWnpfXJ+FRXOEZ9NGKBJ6+e/UfO0KxSLiq7sfpihMllfhhJeF+SV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RBQGZe9F+yLAzVfwjFCBLMCyu4DAgSIVHVYmmDEyflL+wsf2QLyw0zJfE+Y3NoZczaC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cQ5gyQblx1AXMvGEBqUWuoAGomETErMOagqvEq4ZUZ4jjdx8StS8Yu5tYFw79TObAw2E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tF5goupQwQCsaiKYqpWKgdoGpXXCDOZIYEDMDCWVviCFuDQKhlhyEwVmEjlFdHmZKJp/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zeRluJmIVbmYoCYHzDzDSNKGbYzmO1EING23iUUECgKCGi0ZXvEvaVe427qfADESnUp0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LX9kGp+qAKAhTqcLEeAPtAtL/nmDUL2WXBb+ASxzPPb+Zq5OmLCuF+kqqD3CWzeY11Hm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818kwL8REiqHVTP1LajY0I2VtkOYll+AlYl1vZDNE6Zlr8Fxsw2l4SFyh1B+tytRBlls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lvMMqBbaNSht1V9cRRyKZIALTRD/AAFy5fdR/h1HYeWMqwUlwdf1/iv4Jc4h/FRzPwZi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/DGH8v8TA+IuKMSUFGyUrRXiP8KqiSlwyVhI7mjXoorQIqND3TOYkD2jzA9r5SbAeoWAD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E4Mh/QJI65fKbSj2Mr8vQzenP9eSX80QMxOSCzJjvFiZvqDLuIlP3LPMtqZ4iwLrKZ6y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4HzeHuKVkGDFnruCrWhVyxtk88MuhlXJuaXUFuXjcWsvMA9sUyo25SA02UsTVwXm4pSm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F9kdu0VQjlF8sZiVkp92uDgF8kV5juIUUIBKNp3fLBcstNVCYr3grL4StynzsIjV2qOu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kHMpK3Ga/wC3LDxc+gINC9QlkqoBjB8z3fiWkES8u6iZjxKmjYq6Fmb+Y7gY8QlMaDNs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iGiVRDXiDOIZmDhYMsOSDJ5gwwlSYITQ7jSBBpN02qcsyMtSN3mJxBklYIbMO4ZzjsmY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UzHiWHOpZduJ1s4I1MamSVNibgzAAFQHMGWs3ROTEoANQ0vbUrA4CUpzlYS6HUMNeWZX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Tm9s0fuee5TTtgpUcdS8zDhzUSbvMFEC8Iyha/Ezm6cVDeI82Zq6rEO6X3My9Jkb3Upg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QOrhghvjCAXvsK4q7of/AJv/AOLnH/yRhBrYk/Eb5lSiIcMr0fUs4PqKOW+J1CLMiAmI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Ic32TBnP1N8NYxF2rzUA8/UryldGKqm0Ap+ialJfA7VF+JKsRUdhZ6l0ThqO2+H+NRZd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sZzFuZxHeD+ofzx/NfyuYJOglfmH8n8Er+RlCQF/8NS1YOZoxiXmEGSXIUzF6a/ZLqX4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rIcAWkvxUTWotwQTP1TcCP61Tgo+FI/RPEH7g2XuWPXHfu/uWTqTMTFxFioMREbjcXQb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VEQHzmNkBWmMJGjRorUUX4uWFV0inLHZFkFPjmYWyjm7zEc0rMaQYDNsQEy/MzgAOKqM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B5dRoJdhFDERUooAD8R+SMgjhOtueagSh2CnQ5RVYGEL8QLszxlF0W1vbHYMIDi2i8vL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EJpbph4Ya1xLKELDcwMoTq2ItcWUxpmtu41gPmEBcqW8hZAMAfEVlQeCKn8SnoqIFwGI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AAN3F9TOaNw/KaJn0BEy6/gNDAvBN75lfZM4yiqh3U2lTrmclb3BluJlxkm0KqHNEqWp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FYMvErDuZP3DhYkORczXX8J1i7iu0AKzolNmydkQjVYllSyKFDBPrS5yruZPogYZhfwR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NfWVaSssVeCNhVub3FS3iP4Zms1FvqWHHxPJzOcRfMxesdxDdQqgXFys4l1DxDDu7eo1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SrvmZtNNSyk2k5gVDB1iXJCs4v1Oo0svH/1mH8V9fzX81cP1ReTpOISszEdz3Klf/NR6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/wADh/BIn8JCLip8IXDUWd/yQmSOlNppqLaxY/P9px/PH/yzmfnpj5v7EI/wf/WyYZwP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5oVN/wCFmazMb7V+yP8ADKlSozZ6mVv+YP8A6tjH+aUTG28/3MLucXzC0QNqA+4Ym/VR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u5ZtqrfuNdZxhMezcUCn2VMGgVsYDou0B3ZxdViYCW9Y4iLwaYzm4xDqp3B1XM2DVOai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yyrwzNjq+Jq3OdQR3RcWmZBZhawUmV21Hgj6rVFAVSaoLAXzGKrrjeg2GS81NBmUegqp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lqhMxpK2F14SkXjOgSs3m6jRBBY33LFsoRGWcwygurWpoVthV0Ssz3UhfGg2/mVialyz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CDE0rmc5oj9amE4X5ipepi3ZGOkNszdzOp3/AB6t4m76m45xVuWF0YlinicEMwyL3Bfi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w2vRMreZzlZYgKLgsupWArBcpsnkhsBDTcWHc8cKWPyqmCuBUZSVaXyzwTgvU0U0+osM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AdBcdimwHUeXuPFP5qMpCjcH/OIBgLnFcwWa/Mq3G5VO47e4GmpYysAEsqXcznHmZ3cG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0V89QYb6gB+0Xs4jc/E7CMRKB5Cov8zLPbgh8vyEr83BQDea/wCQDV0/9Ip5HgH4ZQVr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+o+Fp7r+4lSHx/tCrE8Ny/5YfxGC7ZD+L/8Am/5P4ZzPu/8AA4TojExPUf4f4F5S1PKa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bXNIy+PFH9zj+L//AIC/Qx0HZ/X8V/8AHH8H8ZqbJTa/7UAz5iQXhFUXLrUuyCp+e/Z/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M/c/R/AQlQ/hI7rDT+Ec+9BHQUHyhNU0UCf+fJBcWygXmqCoqNPBgq4zZ9kQvO+tzEsT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atyJ/wCxUeThjNJIy9DUGwazeoKWiN2XCIlWJYBj/IjyxRy7r7lFpLIBtVnUQdiC058x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SsnhKNWuDPDxfFstydqjauqXeqb4jAr9iss4WQrV5zMAJ4U59Sq0OfEAm1m3utx2hsQ2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MRICwEDBlgnZFZisyqUPO2Y9Ym/dDcd9xyynlWEWLjxFxFiaeP4cQiItMyGI1UhpviYt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jE3fzFYzds7upqOJrbCJmUpGUWgAr1Uq4t1MrmJ8QwJsuLk6I8ztNkyIbz5hSiCIAu4D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NYYg28JYm8rc5sycpFwqlDic67mx3U1hyzcOCOUdsRa80TAu8zlxqOzyx2/EwPnMomIV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Q9wEJhzM0QE0Z5mqgFuJmwxzAAZITRNCZsocTF4gwlZBOhwsNcUADL3A24rMLhqncAwx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Hb/cEaW/cT8eEjCtk5JWMjkWUZc6QVqoiiQgXqMk8rWGuIRZUGuKGc/wahznqWJeCL/8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7igxyTxESVjUT+B/DyQvbzMs1/8AHSDiZBA/gkZXzj+/4P8A71NzL1MwbuRqP/8ADfDU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kyMytv8AA5mCpWkNB5fsh/D/AAaj/H4Uz9v9H8H8n8OorHxND0hxHLNNZigK2ouvdoTm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RVbd2Nyltl3ytwFjp6mbs8YKu1OKis/2JgoPPUbdqPC3KXEuAFvhuDlvxHc8Slg0vupW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vbBXEpVOMQKSw+YhdcnJzKwp145l8PxL9GUpf8l7mVaK9jo8FrPODysGaxef+IhDEulc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D4Ii2rLXNGZmJhNUlhCfRLucfwqZYAlYt3BziYJyswiGV8/xUonuMMWEXEusTMJwmkt9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IbeI4fqUUblCBHim7KzAwxNEOawPnBw/iNt/E0qBWp1cz8rnK5gZgJgncG4oEGJRaADi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3BZMqBRUaEoW/E6BpHQgtrtqUX1n4ErI/MNKGVKWsuCz+ZtAoHiEFu7ZRN9M0VgT4R2pD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1/8Ak3FWriBhe0Rdxs4pgmhXuNSPARLJy8TnUOW/4iDPUp8JUyGIKVJg9FlWRqECwjR4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pcQyop6ZfYx6QWF2SoqE/cUwxspsJYX51qaqt7mQ6qq0hX88w5QeyJr/AP6sNeQGIinG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/lwyseUw/CVmbh/LSYH1Nv5n6Sv2QnP8v/wwm/0zB+whPf8A9P8AG+EET/0eP4kx/Asz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5P9n81/LqM/HlMH/QTn+Nyv4IxfTPxU2fbLTSuWX9Yxej5F+dx2T7brgu1lzNYD1Lqhbr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Zwy/DXT4iXHSYqVL4NfxK8Kh5XExurLgU2afmIsLwhzinioIVtfEo1eeqhEuNaLxyRE2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uGDqwuFknAW8keBax5XYlOQpI+Ixhi3jNvIOcNy8GdAvCzqObFUfFEzhFtUHqXmk5654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4gouvxDji9kJqDmewMyuH8LKB7UZtGJNv4OCDK8TJvmbEvUmAJfCAA86m54l7uZiLMjM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zgRhAucMDY4IX6SskzZpOGpuYOXMFEGMwOYYYFpMxhmOMkDbuX5xN54lFxO9jUijbSQ1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M1xzHkOiUPeDLwRLQ5uby5wvaw0hwmSu4x10TRbhzA6nPib1OZbVfc/cHFcwgDNF+IX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FMswZPcwWpSJMlSMfHAe6tCpc0w4PMGSGygy81KUzuGkjV59TEnmO6eUcF7h1MvevzEw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AbmanvgfuK28fysP/5Ck9mEUGET+BMZiUx3GNEoXhhgOl/f8mv/AIOLwR57j7jFQdr9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50YqTsMNf/wARlNiR/wAOpmEZpMf5aEHwx37n7P8A5uMZ+HP+N0f/AC/wzMvBP+J1GFrF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LDtan5XbKi6l1VZhph+zEuA8EMVlmu4feBL4+yY8C+YVJPiIVj8xzCrqXNVlNuVc7g5W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kthg9kBtFuG3YYjqmNxSziMq6BrUZ6ex4ms4xiAhWDk7gQL06zoXRl7DqLOqG0eGDDK+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dzRZNhnqGAz5YV2QPJA6lXHR9wAcEPSVuuNjzHFK6lVHlF7yXHcTM2zJg0m2I8S451Bh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gQJr7mmumYw2yseZWI6yhq3cTAPcwNRKnWOi2o9ICW4hpHT3/DTHUdBMTcvOHiBh7iYB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wJZqM7JkYlvn3GXMek2YfgJ2vbPkVNhzc2QUL1L0orqjtUuBeokT4gxmaYqD5lUp/UM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Y4+YzjUCy3Ers0YlENqwoL5WepWQg0RsBhcS6OZQvYrPkxBXcDDXnipjsfExf6hc0Q2k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iySh72vzMl6/aho/gnEdME4WvzLD2P1/HMD+T/61/ApO/wC8IQ1FLlIn3EjRhi5xL3cS0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xm/5JtFExd7m38Z1cK/sh/8ANQ/h/jlHbOR/DDX/ANr/ABugq7M7z/mJpghmJWJksVbg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mIHf9n8P8cTiXHcw9bNj/jH8ZhL/APjIvBMR/wA1Fcgb5H4lcTmGD5DcZZGx/sQ7loM3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Fs+IdXL2Q1QRdIqblrhuMDwS7myCqi4Ol0SlYLgjwlVv7iBZa45is2SzRUVeTzDLOYrH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BuIZ5Ifvc4hyGjYamzmqwnXEWq6LfGzSD1PDcNktDq14gxuJh1EleIFBCEY7UeJolD0Q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ZRrW6Tn+F5jufJ/FIcL8Q1MLENhBZTcwhAFJpruBlNR+qa4fV/BkPc/GRwVGgZjYV5mR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GNR0CHDH8NYF/OYB6iXaFF4gT/Fzh0mSUq6J2bgSzcXyymj0hopgI5lAZmtG2VsHUw9m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UdR/JuDw4JtBOFYIM/U4lGKmTyCyCUm56nlBimkzGoW1ily0qY4ixYQRjXmIIeyXZmA4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1UPt0h+IgReSYR/Dm33FU0TNM6j4jvHTFSOlFklQ/wD6EZU7bh/HP8MvQ7S57wjLnP8A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ww5+0Q1/If4v+HuXrzGKPzENHr9n8jDMMn8HRdwJmWXDFrEYo4CvqH/0f/DM54v3DX/2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Sr/lQiNYji8ysSoyIWCCiO/Y/Z//AA/GYs3/AHiM3L/jU3HBMy5ohoht/pMYHfFfRtii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pAvkv/al0ZF4XXo4jhhT8sqaz1NRxmHhWZ2EsclsRV7VLNEtYgksJL/BjpiFhUQxUFqL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zMLcINfEMqFeeZi3eovlgPy7g1EYCpfyQjRO61U3YV2PF0+IeyGyKAc1q/UNL2fUzXm5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cwDmMNj3MQHUdDuHEWOYGtWRMwBY6ZzuXnEDpHpPKHKZvxMD5ZrHUykyIsTgmkj14mN7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mhHQgYKlWIKBcxxjkU6hexKV2goxuVRSk1Zm5XcWCYi+psYmqeZahmg4nARdod4VVzKH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TL5QHcjZPUoA6ItOKl/nPwIYDzFasXH4mNnWoGHzOZuYB4lUvic+03TRMdQ3bkm2psQc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v4VTAHFYbjEQybQDiG5FsrcwzMLUoPqmeiqQX6efYi6+47R4mNfcXEeY8/iosI8/MTw4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+f7x/wDB1/FvUlDW8fwzn+BnMf5Jz/PyRIfwS5c3HO46/gywRfiUPynGYz1/B7huVavK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NP8Ayv4P/wDBnEwbpH/0fw6hNs/PJnZ/yoHAxbFykYyMfxRZBw1KnOYpBXnf7JxGb/8A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/iv4v+COpn8BKGjGXd/EUMc/MEFoPO5xtjWoLC6WNfEuIC0AP1cPGtr6lYABijSW9QBf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gU6il3kjVCJiLizglWWXELvBjqPbfUpOpv7gbSDgiU8wuYbkxDXEtfJNA4TFyiAlZbv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7jlraQPKd5q1Y1NpDB5Rg3/+RlG3Hc9TMSUZUoqwaIJm9h4lw3wziXH5hjiOsT1NIGYL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e4QJPDUNzuBlhUc5nzTNUc1M1KqhGR4qOwNShDDlRqocibnUFmodEYWJ4mZObjinmbMd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+Emz7ivxn3TTDaQa9fw4M58RKyiF73AY7VMAw3HYdAsZfupzBx8OyyXbF8U1DZmL4i3M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ZLqiC18s1nU3J3DY9S4ubjrxPScwH5hrzDLSS6fM1dZ8y5C2pdTdPcQyMm4EsK0iZsjn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UcdS1zsh9nJ6mpNrhIM/cWsNHzDUxZ8G/wAHnBn9MeC5Z3HP+Ca/8jsvg/8AnJegwBHC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A/xuc/wbfqDUIE/f/wxiTRDiCh4P4/n5hDUJj5BllrcFGSmUjr05pGc/wD8V4gQ1/8A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1/zE0+zLigxlTA1Fgjslvlfsgx/iv/j81N3n98Iv85l4jqZm9kbTQtYCZFLQNPenBxfM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uOQdHUbHaUVj/wBlWg8URMrh73Hbsi0sjWKw7jQtoIwZea1KliRLxXuDvzEG2pjr6ILo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BInA5iKvc1XBxHcpWniJlPqAxf8Aslbs5pPPfphVsBttmLwuHWJkWbwtjGQcon+aqAcG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uJiV4iTLDCMHtDPzHYdRWIL9sywzkIabr+KuMKkdYaFW4e4ra1szm4TQ1uXuZLAuMGDT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wc3UTbTuZAXU1PERgjkRS5Ye7m1cw38R5QWR1e1i79zl6JfcMScmGAwht9QqPaWQQ7dQ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MVmEG4pkz3DMCI6qPIimCTqM4+aZp7ZwOiYPdlLPE+yn0COMUeeAKhvyMWT1D7HcM2NV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BncCx4YHFx3TUFYaiaIhcAjSDgvJLAbDSXCuhHYz6glZN9xpEIcwLtY2SxDRcieiDH5t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CvNDEeo7XhizFU7HsMWp4WiTEdH74rfv9X/wz1kH8x4P+4j/APBLhr+ef5JYHow/gj/8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ORQ/kJ6hHUbaIPUYXaHxM34fv/4H/wAcfyzJ9fs/gJz/APRubIfuJl/11Hk7YaxDRcvE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ZeJfshqMNS5cuM/LQV/05/h3OIfykzxcCKkDUTVpVev88wVBqEcI4PUZpoM08IEjQdxR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1eopomDGjqodgNPqZCvuokGmyh5gmreElej0S8w+GcoJ2wblVRNKk9lGjKqZWNTfREVK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dpcJhuUKRy3zEqjggbw0GqWnjzEQbo7ApXheyzHuVJQy6lVKftBTglRNw4gvjBRbRhbm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pWq8iKh/g4j4iV2M458xLQ84YuXQy8M2M1v+JWPUdM2zZgyXuG0NQ/NmbNxQ6YZcQbYF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ajw8EYXseYpa5Y3Wv4F0mB2htTiO8JqvGZeWdZuxEJkk1KgpjcMsQktxA0JeZxAqWR2l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hOEgZN6JRfNzfwIMM3IPgjw4KQ9TBe2ZZOLmSu5jR0Rw/bUJfsjEHccVxNan7mBzpnB3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g6e4AibUsv7JS3TiKAKbZRzOZSvM8QMVe5YS53iPOhZt9QKcVGHBOSX3MGZHNpUZ7sIz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fn/2XDxIf/Ff84FB2Rj/ABuEr/5r+CG06RhlhCE4x/8ATHIl4uHZnH8BKh/D7qAwVKlA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uENR/wDniH8Oocpx+8mj1/HM5/8Aiv43QZXTLqJH3MEMk0l6smLE2Ey6r/shFp/+WZH5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wTSHD1lBIFfhtHOMB2y2i5rpjt5XtYovnQuVhj35jH8sJZkAKa4CEKDWFZabuUS5D3LU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ZX3CznT9xVxPETvXmKgQycRDYf5MucnM8yJatQNcTBc5hxmDzfmYnqcoeWuZes+IFh4/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figPHuFx1oKvGbr8G+5xdqcY7rdfqEEXSMc6jHHOEgqgK8J6GBEIqEqnAfmDCfaKrc1T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XNFypeWMLwlYthymwxwVwTBsxTHSYrSR5VYhtMVpizmShk3mLVv8a2x7it8pe3qK1Zk3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akwmKBdRLG2cL4nLzN1wZvEGTAbQSOBWA4jYlmoWG9vUskFCYNcTG+SoVs8wy16hckH5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3UDYJqfbMEzQTae4LSywCYJ0S1hwsYuuJqHLK8iyxzUdwbmDhlK3UxwFOCDN0IBoI1nD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5VHZsMGSVrPxKtP6Sl0YjkxL+UHyWPyFpv8ADKZ+IqPuZ38QYOCZH4m0cMm6UizU+Bo/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+X/zQe0fiVcaj+Dz/APb/ADuE+BH7m0NwSkfESP8AD/JZLnVBn7i/4P4IMxU0bR1ExHb6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YX6f8zL1R/h/wDhjqbIUFFcY+1DczUDqGo2I13KtJQ3JT8/w7/jiV/HMw9r9T8r9mcf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puZdqmtbV8/f0wVqZAOBgPxNQZWg68xmnF4qLXbFBcBENcCGkB6AHMrVp6iWFkXKcwKo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RttLeJHmb8TF+YN0zo1LXUKswJniDxmaxlZ9RcXOU7Iq05qvEAB5FmRzcMwsChYo3pgu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36VCRaLCqMI9047h1hMkrnuLiI2dw09EtLZhSXC9MWAHA6lheIwO5ayZuOy6IUR7jiZy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alxzMIrjUJUO+lLKkVdcRWz8ARZviOmzJxLhU33Fd7j7IbTVTHpMJwJkvmbQJUVEWD+K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7ileszCKo3MfeWG9QopviKawkcXBdwDB9sQisENilbaAyIUQcspIOiCaWcrMi+JwO2Jt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BVHST3FR1Vyzb3G4rWOvzKgvUErEEXEFDn8UC4te1zLs6Iv1K5ltS1PxN3qEAAOY2sxZ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G6mYbho3kJh3XB8yZpMDMpOZSPIOSEP7o5t0Iqmo+5fsf4MePr/b+/8A44gsvE9Rv7/n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5gsIrAzgg0uJcv8AGHTbyRll2zWIv4qV7lKYNyQcLmUdxyv/AIB+5qOn8Iw9tfw4i+Bmp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XUw9nPxSOv8A4v8AhnEdpQneZW/agQXSAP4jLiBVku7lvz/Ov/hg+x+of+XbCV/GJxH+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Ltayj3g+Vg0VqraJQUy6JpciAdxqsKVmIpzUfMuTX/ka3EvGaKnHuXf6iV4iheSaCvzA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xAaEyuyEKqugIZwOOZXZa1FmTwRAHLXuE8CdkqOJkEDsxMl3LBM5EaKLi4AKQcplDlIs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pAL8XKHqSiFrh4VWeQI7FRfEUoteMRLQMEVc1TJ2TmM2uRwQoa7hva1GI9LkZ6tl2pUd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ErjqXbf4GcLmtS8KmI4ghVAZorcpaSpY3D8KZIOo6WHdoROYqGsxRcSy2rl5Qc/UpQsW7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H8HjxE3U0xjERiOZjlthnAY8BCg8xojUQopbiKoNQOJOmJSgEtUZjab8SnxcYLluM6yv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L4J9ic0ONktl3bNQOIs2YvF0TIL5Zg25oi0DllsvHEF2e4XPE2BheNTdEsljOCDUyaJl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EEaalSqMkoxxLBClywGxuXF6DHE2I7hqGMzMd2Q+QGZg7mpHjDS9R5gRIIq9kdeyYjwM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bVMRAsg9j+LP5yUaN2P4Nyv/AJJf/wAcyg9uGDDBBMRd1Ep6IMYQvBE+HW6mDCmUWrJf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uV8REhDxCEHiJMPWiAchjqLmriosflg/iH/05/l1Dk6VHbdj9R1/81OJxNGfhzMepX3P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3KyQMRBYhzf9yfw/wfz1Pz36iurw/L/DqGoQ1/GJKoHyl7IFhAK+8/uXNxL7L1KimMFe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mRHGcQqGzx5lulxASj5hXijmCrXy3BTeHDBuCoFmYFtPgS10xK4u44EU7O41bFFFTI59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kFE1So3kX1+5mFth7mjuyCHaiOnXpmUXItPEpKaWC0qoAdqoVBZeaQ1qZ0RVPSQKLKDY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KGFpx3FtTA0reog2GMKAr0aOWNTvo1AHC+IlsGlifDFTgrMyMxxaC+oRwnLqB1TNsxEV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4pYTtnAxoMJUZUl7gqJivNTYYsrLrcxoRWBZrqa/cWS6yxFPEwRtcQ0xM5IR5oYs0BFRX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LC4cF64jQgJvEuHcsiqx3aibCVAUoxOi44Chgq5imM1NmvUwp1B95s9R0O2bMDQIbepU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Sk/KGulBbUPgYmbJVYmh5jqK+ZwRbDYyqtUtPFQFFczJraGFA5LlCwBrEue9ESaHNGJW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kIlLYRiPLWfOH+B0WZviXAx17JinzMSWH3I1KwbgJB2H0xFdJ8Cks5gARCB2hklTJQUO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f5FLtfqInrNZoS6obFaRKUeTdQ8bd7Zh1Rn7vuNjRih0ma6gvDImyAopSQ43YlQhmBiD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B8xuptZE2TNHf9X/ANj+Of4OXxfzLh3+j/5P4f4dMGTu5gTxOB2/g6hBRmVmGDMZszFh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Cz8tMcVf+kZv+TX8bo0IW23GitFL1XL8EqqWr41LElWqt6Iwv2upmGnzHBgmmmIjRZm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z1GUZ6S/1ARD0aer7h7UMJLHq4PECCEa5rRMVYBYM9xWXHMC1AIStcsqgrDAwO4Bqj0i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RGS7PuPgxLVRxEZrDCPul6dYqELSJZHJ+MfmHnE+IIKbBbHZ2l0CD4DHA81X1DA1liFU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mVFzIrmFQUNkMirCmVC1GOSuMRU3GDolQXmZ4jbMqQjnYSiMmB6j8Ar+DO46VmbfEaEw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QgYxJg0yjySw2Chccwa3HRmIiWiUC4GFidI4MLY6I2ZTBuGcI6R3FnrEFu4mSpequcUv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RC3lwtwypwwmVZe4vepd6UqIaC+Yo4aY7R5mT4qGD3BypkViu4KPCKncLXNBFn2z9EDl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JnE36hkeIK4n9kwVqoYYYI24mBpiu8xtuU6gqWFF4qZ1WAZZeIM3hguuXUFmYUq1zGoP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QYHCNMRYMXCp9x0JgvExZ5lxUXzM04cxUIhJ3SNUjzMeuKH4hQhd4vUH5tF1LcCo3CMy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xv8Am/5P/k2jxKBe3+OmBEDNXkO4WBEyeY7gRXp44bboR3A5G8xNVDZOIIfwIfw7hAtU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ESt0ueoN/wwb/8AsB2vf6pdv/wOP4Wdx2gpfliK5heFb+BgNRUlwS4iLlPzv7P4r+GD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P7f4Jf8ABGLKYW0j7e4yyYKbWdnt/MvcU3xxuO7MwCGSmooUWBCt3ENMMEfjNUq+T/hF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lE5WSu2Lc4p9wa20fEpGyuGDZ2KhIhpo4JTh31Oy1i7OJQ1ZUpcCytSjmBw48QEMtwk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ZA4BbhqWNdTYxauniOPmWq7uHXw9Yt49JwXoNseKyh0oPMRYILDRs/8AGBTW0YgX/EPa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khhpSU/ZF+pdTJ1UcK52kOTvXUNZnxKCpu0Vr5Vl8nzX7ljFLB7l5it7jxMnMQl4y8Ji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Dy3BoHz/AAptlxrSKjGTqvUtLOIqSuJeSLDT1Mkz8Is4iY3ECLULJcyribzhauAo8xWg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Tw0ywl4lgribtXFQEHDib4n2QTC/MeWOAqXlXMAr9xZ9sTu8Q1lLzg3FlOBoItrERe4R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Y2+4/lNo+yOfCGcMw8QrcR6EclcMMJByKqXlnjidKoggD4EfJqDXEQwFx4lZCK3IQF7N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xCpBtmO01PiXJDcnxEVyLlnuKFuyMzKyPNkBF+IfYmEuboKWmFYSL/GZmV/F/wAb/wDh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i3TkGmahjTjl1NwaqZkLeW5YvZHo9x0kojSG1M0H+AThBxDP8MsdSIZS/wCA0nuXDwiJ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BvUz5Srn5Q7mYfxzGJdeGbl/1UNwDmZeKpmILeDuC0WeP/h1D9rHKxl7EunFsRqAqCxW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5q/8yTn+X1CMufmIK/4bf4P/AIZpDCBUE18+Y9RQLNg4awVV81F1QoyUOS3a49Zg0Bhd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lkmupTLK4wCEwCEaKrGqYM4ii4IGwEBV4jphgrUb2XUMGG4lu4rRnmCdwkr0PcpUfcoc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HWpVvlmOdW4llqs/41CQhsZShbcJU+hzAzxlV2XkL16gX4jQDMKFbMDRVcQEHqJvqMSE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JqHSGf4qeI6dQuQtB3PJ6XmMXLzLzG+G43NHtiwHiC3gnKWt/MeDFaTALghRXSbTZGcT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i/UT+HUvEFLl5i/gsMcu9QWJcUgzLhti2E33AVVsXBIXogKQ6pYFTgJl3agtTyATkubz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KxnB2QXadxMfU0fcWosvMAF4mn8MZcgweY/OIrQubF5mFhm8Raz1H1mcDubEoyuELzSN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m13Fw3cDZaSoZ1qoVOzWpYTgzGcpUGXG4aEGwpmZKQwxN6iVVxKEuMQZIo3VzHHmI87l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BpY39kJ8/wAVEwxWsgv7hBDZRX8kuiDepis1A0WT0RIYFiGm0cMvdq4J452rGMGdpLlX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DFKx2RXqfQQZgR2Dd1CGYCjD6hJPcNx0EzMVyE2hmBcWIcwjpmT+EGMNxZKiNfI+Flh6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JX/yDkTgNLKEGaz9Swrs4hZuqbmIRArUVErDJzcXAW7TEG0/UlGOe0YIYz9yDmGJRipS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OqxuEMFUXYxnI+MF1Z6zQL4xGxugpvFFn+8Q/wDaJ5YARHhrFdQNhL4UFMl8o9/7RDn9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MYqdHgzNsB+Y9IW5LovX1iOxXElNLz+Y5L3bRwE5Bt81OQVLrk5M4gNFw4BTFCpfEAJG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xGdShtLijhfUyFK7iIUqVVvEugx2puURfAcpatL6ZSsMHyzIYVXzLMNTFjIQKALVoDlZ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YOYJEOVwnA5JW6hm3qD/ALioatI4HxXDhd8sqPRHxEvQl7XCC1sHU3KCIml/wCyeEHOL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5cJzMQ7g4Kl2UAQO0yhSQpmLJFVE1mLcRZGpjU5CLbE9pYhBhXMXEsqpcI6g3A0TFrF2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xuAZcxC1DWTfuUJTtuK4dKWO5ZZTPsCZK9RC8xUMWAm5hgrqoGvbOG7wTEeYbeoth7m0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uY7XmMUrculxFUNXMbirzcSvJMmeJs/iB9BAlyspuL0zKDE8yhKxx/DF4yx7bgG5iOGq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ZNNOZa7hsGIIXBNU1/AoXzMzwhhDeoUMO4L7sX4xA52wl4KZyHTFM1+2ADLfiBkSAThD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VdfcREx9eZs/Rlt/1wIw3sxbL6EKlk+Mf/My++b6wV/ziFp/BiaIfCCNP0karquSu3+O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l6eICVUFl5gIHWY8PmBb4lh8Ta8UwhBh+f5N5jtHU5mZNxIywWAXmVWP0lKj51hQj+KG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wg1vj1/UNT4Jt19SB83qo/8AmItsFsajbeGihLssb8oqU/aiitn3i2B85uO3nOye3HNq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TKsufmCmFGMzTOF/kCrSIMAkRBoxrnmBYvUB0Y5+6Ymkb5IdV9Qs2fUoiivCRItX2xDk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HY+4jtnzGtSfEd5fiAaX0RLbXonBn1FNMvUQO25Q6Dy/BKy8Ksb9ssRG2v8AyZiWMPTL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j1EIOY8QZaHHvqJA26o4+VCwrenTetQejtu1kvAsNuyIiKLRi1oSq6ilNsRwOI4Ut7U8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Y+AtSVijDp3cLFu2+NxfWMXzAJUcsVRX3BuWsTALT1XYH/ZTKPF5tgmaiUFaZGYYjDgc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JWLaYEA/MdBrlhBYFbqWUTUo2MTZgQcsH7i2bl4qIJUKjlLWXOYbg9S4txjEanlU2ipl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vJPBFzEUdRVqbuUuBkiFxcQlzjMHGZaTln+IyEq1zRMljZTJJxAMVbyw2JiBKXqNMOYV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um0tll2u9QOrEHacJwIMeAhrmLJiLhMT9QaOENKPE5cRyMGYisUK0vCZdbUI28wA/eDW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XeIy0vUyJ1swaZjmN6JYwtwjsFJW2Wxy244PmN3FwXcddERxHGpbd1LDUFd1L1cA7hSF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5rExEXIDKNAG8NdzQVskJ2h6ZjOaKjUuqnsMGEYNuUsaRXf/AOIUVA1j/wAg8DDdLDFe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jiUhOcw9hHaz1Ox+kN1tM9P2RuAebgvNxxe/4OfUGI4QUyTJIFG5TjU0lyGmQcRx5Ru8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ghCH5g1qK5xMUf9mLXuFhygcjbLkGdiXAW5ZemENvuPkQHq/uEuJm0CKjTCxYHwnZHw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+o3JKGYZNDKsXy3f2xHQ/M/uHBf6x/8Aalkyv3LXeZgI94lDFWyJUNEUoT0yglZ3BaOj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xKMAlC6lDUIFdQeIGBnEyImajlBX8NNQmgFpYqVvr4vB9RVCjJ0Xj8EEU2kZxcjLwqfN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FBo4hqt7Gx7MxRahsuoacNOTLVmHnocQgTeAD6jjwVZDqNkwvMvteYKBhBQ4LhTADOku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zHtV/kJGFC6UUB4nfOkJageiGEw1Uou+Zx7aFbLAPCafFhMQFyQ4sMQnGIA0P0//ACSl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gugsqjOOpQqcdSrfmDUrIeJexnJM49wLDzBRdQS4U7mL/gRthrLczlAQRF5lC3N2lgxY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xGF8Ss0zr+HEf/IMZhpeZo3DeJdASsbgUoQgIAtJie2BECrnMzpEw6blzaYgLbwiBKlG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ymSEcChNjBl8crE/Eqt5drFdBAaRk3FgggvMCjGYtEoc9QYi15ha37lWUbgVTLAaxKts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6lFFCzTKUemCOrg3TBthdmE3BC7zZEdpnzHSsBgF8kVFvJAi1PcKsRHLr9sVLpeorr6E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M/RFRS/EvUj4gI/agx8i2Jin1crMPzB0+1KRVXULGO9OY3mIFStQbAlANYYNoAOJRLSJ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QFaj4RMy0yruZxr/ABaa3MV/hsZegVLL7iir+lCKEO+YFhfQ3AggtKI6T2iweIbhBfsz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I6jHNksmmr7IIs57mCAsivhlhA4iVL4cQuQafzoKkDiGUBEYgN5IA6m+SBpMjN6gA3DU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gHcCwN5iYVLHLiLv6jOS4oqgBtzGjKDBnE1hmMZ7hYgXKIbzDzKolZZXcSxFQTBHTTN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WLatbxK3AB10lfqcAjv0iELGIVxbFjR4smNDhuXyKvpmaUBoGD8THDgZYXy8xG6hZfiF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AdhjfrNjEw7sLq8wF5s7meHDxMjIV6iLVC8ajm5RyhvHJtg+Zg4Q5MqoaAYz3P8AKiKS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OAfbnB9H7JlPxBxxXMCnZKJY0x1Vk4muoiEpjKD0Q7qGDzHUWRmI8IYLgIagzacwm02+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cbg/wFuX1LzL3F//ACK5XBBah/BvMYcRYlWXccdyqhOjU1ajBQAhtDUI0LzBtLb1By3u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qURU+WA4ib0pBQ8R1IEuGtx2xfhOn7/gcCPD4miGx4mAVqeSM7xL6+ZuzqXq2xAp/Uq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qOwTmIPhlML9kBsiN3U59y9zDLd4HEKWy3mYWb5JYvXqdksunELltiJ0X2h5pjEm5coS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ZCBkzHmV0uXwuxgN4JyRkqVq8RAfFAW1R6P4ecQT7JVeImoLgYSe0AbI9QlRBLgKFg3H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YFglKxAqAqhSJhIDiGwga14mJOVHbeZzDUNDtzSZNSswwgfxxMz4WKW5GEEeoh8IM3xK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UyVW5eUsWcoQsSN9qmYxr8xuio+RFLvMdQnjUBdqhGU7Aw3hxLcygDzFi2aMxL1iVGYi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Ceo8Z3AGWpS2NyyW+YQYlhmbYh5h7hFiwC4pxBozUTeXccNxLuLMfaYASx09XZ+IVbsY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mBA9tzJOpzmYrJUdqiEZ1EsU9EGVLzcPthVVG3Mh6l8yxWNXnyQhyUF/gjLYu5uCd0af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VefMDidoAANnt7mf/TYA/Z1E/coUOxWx1C9Spxa4/EJALRw7HuWbNQFVLocxx6YxsXqK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yf1Cr7OIjBD8yvsSnQg1/c2gJ+lx9FEYwPiEKxjMADFrAGVeAhcPA6i/QV8IaHRiOrTW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WssUC7eJgVy8xI4YiG931FU4FVMGGRogTWAFC8QRwRAyQUUcQdwO4n1Kiz3BxNTZOIQh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GYPUuW1BtYev4ooaRBfCaXcLvmK2l0xHWXMuDmMoMVKPhCQMQ3cZf4wKzzMtswMzLNNO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pHQQjdZWEwIaTRe4a+I8Y5mxExKyi6kOe5lUTa04L4hAXHfmFpuJGC4N5mSi/wCStPMA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g9QRqXsF5zBLyBBXhGuQgTm3UARjA+I4StjCUmSANP3Ldg22XFGANBFdorzmKZzRleRU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ja4hk0uXXcHXPMo+asdjFKfTEG51dEvouCC4aJ9xYZrMXxuE+US6iCwQY3NpXEcGZkXB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bkSmPI7itOdR/hChb1Eih2LycCJKSAKDqP8AYEOoXQDzEUlXLzCGh2pgOlg7hCGoSovM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L3mCaMye4mV7nMmUFHGo1y1AtTzC0AGQuAgcw0WsyypCjKaqZRRdbiqHKbN4gl4YjTcL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vEd2mM1omdmoY2xEYBLZMVAu5T5lOOIOaOZtUzupWssuahd5lVVRYqcM231MiLLhSoFe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oHciIG1T2Zhn4ra8i/1LleWfLTCXh7KqYvKgt5RQBN0rDp32xvWsDtRlOmWDBqEvBeo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hlANXqYKQZFBO+ae4M7hRdtu3J4g8BALh5PHiWAnkY2xlR/UcA9XKAIReACFVDpb7gSW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1hmUvUNtF8lRpYdlKX3YUoFFkW99+OpligoEpwu01KCESlT6HLl6YDWmzdQo3fBWYwto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YBRx/UyYroMsx+oUsWgfsviPW3beY2LVfcxqqQATQ3G1klixK4UmmZBiZZSlRINqUGYB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5cDYRK3NE3NgbcUTmaMmUvzNxHP4cS4PUueJcuiD/HzBl1HSsUHiosGs7hLzmXmXm4uZ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CPEeFQCyIgNQNExDQlWRcWYlanERLcQaFuFQhOnhczZccIZagahrJKUzeENhMDzFWXMG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dwtZsnGFZKq6GJg5YllsdOI6EZhb2y95mTREGIAgRhgBbgGENoR7WSjJVMBG29MqGZD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Rixq5gTLAmPEszGRcqw6jbIjLLteSCryxE/N5YZcjL28xhZwJhiqdfNzqWgR8kEqMWXR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VDYOoqEuyOswZdOoHmJuHBHDeouGbpxADA5iq1MkQxUgotUyR36I/lgvEbMhFdiK8Yph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rCeGEC6X7g/yJx/GI6gmmUeJQNmIivlBoXGpTApGEkJVxLHxOUJemkYX7QzxxADMV6vD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iDm4yK34i/mOszMRYNGdRc+Z5QpR4gpGVIoriYSYO4axqFygts7oqaAsxkcMzoZzHVw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x4j1NI9S8Rb/AIMsKitHehsf2Rhzrx0bywXwX7txg/uVQvmvsGGKbRpNOlghuttvl8QB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ARmu2IwKdtBHkXcDCyHO74dRsfggr4G+u4DGAjOg4XfxGK5RZQOlYpoXhKB4xFlV7sML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MAKKztL4h2RaXNPI2TLLuy+5vSfmU8jeCAaXjtAPttGAgfRcQXC9AJC68NPYQ1yjSwnA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W4Z4rJ3K/bALKK/K/wAMIjSVWHJ8xsMp1rAf93OJJSWa2uYN1ENpSt6H90UBWXc1AuJ9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0G7i4MqhapVI30yqp0juRoXAWogEJY0hBDiDs6pmJ9xYly4NT/hFmoOhn+F/wu4PiDCX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CY4j+ZZxLahOZdRcy7ixygjZCLi47Bjr/iAlE1SFFGoLevEzaIKB1GveBBUvZ6/gxxFx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PmUFTknMcjxNP4oqanqJR5jzDVTNWzdqiI7s6iM9giFXuVvnEug8RjW8jCOy9DCmgK9R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3EKq79MpepUY5b5goGWE8y6S9NxDXjzDg7lU4IVWLnURI7lgHBGlKyMzJyS6B1shUdVc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8SoC7iJ6ikqfQnoAqYtz90SuAHO8TAOsv0yz9Ub9SwhoA/EZeUuXo5HMBwxbO4XTDKrv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poudoyldS275ag5CniC1VhAZCaSPB1DH+PcSVKiSsxITnBR+cqEIRR/EePwYjN4rmUAA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WC9wTF8TN3CDtqoqfE3O8alLphuNah9JrcEN8xCmLLBUnUMzBiXiLiLhC4uKCnMuKaRq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+COb/gHK4MXB5lYFXHEIaXRDDgHQdRZY2h4lIl6cwxEYNPiWg3mhLEiJV/AbYJcUYUvi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iZ2znEM0AbVofqP9UVd+ZAlweP30MEmB1iYF47uWDnEIt9jdxMUx4F8bAgCtqU/HNaQt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b+VjmZ7jemKgirBgqcT0BKXDhy1siEFbisWxtdKLtitipYr1FfGGUXuuxqVBzSCJQAcL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xAVdc93syOpaSdMlYRN1DwIa2QXh8TM5ROS7bnjvXzEtKNr1GMrW2LwfhFU0gMMm46Uj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BLau4kue0INxVy48lmVUYBjTuZgnLLVAo5iLiNcStvLBqFP5LY8LlwOdwdfxcNy+pcuL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jPeIXG2Gup+oQhHcWPmOcS8y79Q2bgqDZI7ECoCakwGNW5eHOiVTnSKy49B7JS8pAKIe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6MqKhGVGf3EznULqcsdH8HYizLR2ymvMIOL9MOCmY2N8dTIdRfCipEpi5RbzPCOU57jg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ouHMluzEc4tNnEq7g9SrDVuIxHD1GpNJnfwhFisUxUJ5ZzO4y+5OjWjGLXQ1OAhJnHuv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J9R5OhKiVjAX5mk2VGZyapj3O/rLIiFLXzmJEbNPVxFsbfiBENFsrFGJQ5/gag3uceJf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/CWp4gI5aKwRKKRZbQqtfdzUIj3Lj5jF/i/5LLBxVf8AxChJAmHM9wiSp8cSwaOYARWo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m4XQzTrMBrL5weCODjtcqC5YPU2e41pKZgxAMdNwRMXUqLiWAsdmOWCAzvZcIDJMrrEG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/ZagADB1M6vAlmFpzNF9wxl1spU1mFpxLFhSEB/lyy/cSEMv4RvE/wDa0jBOrsllqmCO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EssKCj068sJYI7WHsMEtEbN351K0qmsUtPcx3oti2IQwgy28wLEW2uEgUOXLESOac5RH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bM3IGstQKLXDfbBLGb74mCywyPJC7rVmeqjYC1BUsIhOW/3EEoF4alqyadQVCxrWfcXy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6q9QtLQjMHhdeYWzbMpcF8esXhd+LiWeVcJclgUX4iWr9EADqJmzKKG+H8RahxEYFQbY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qNuWoN4mhLG3kR9nq5ZTnWYjzDEu9Thl4g6YsQafMGcwq4VcNwb/AI8S4o1IY3L/AIzi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uZRU3hmVLziDJwEuWMx4EyZwyzjMtDE2dxVSZQ0oqTlRUNxTRKgK77mSg6uN4M5RG98t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9Q5JyqPENMcJFshp0RyszvE5wwApoZnIO45s5cRaVxLkOQcXLiuAviXZs1Oc64gEpR1L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wbDaQLgCq6h2NPIitcrfSIkujMyLIS6h5RlVOrhtFcpcji5UIwCAPYGOr23HSaOKy8bG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lweGVB0WPxNW7zEiDsTSmUH1ByMhv3AvWBB4l2N4I8GpbM8Jhh/CW81aOpmQxKRxUTEU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NipZfnmKKi4VoRmGWpk2W8TR8XGMdR3Llxi8fw6/kFB7QIEDMIUfwKOsEWPGJbUEKxd8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FRAriNGDE3eJ2IF5gFuFBzDOZ8/x3Si5hQzbEsKZdxGpQMRwW52JhhaFCmYbmAlm2Dgc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RN7CDlv0RUTu7S+hTbqZvaXHqLwnxPmZJBSwDgnPA1ctU0ivGYrpfic5Rph9zhgeYxbR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hUayxU3lbp1FOw9C1ANRZjl3CmIF6G/mWllyrHULsoqlIQBmtDFPIZqUKPOsyn45XUdb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6hXgnZUHXvjDZYC4riY2Gzz5jr3xqOgVVn/ImHADfuZqdrjEahbG31zLib+EvTeDuUsJ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C/Eqh2JVQ7VWQZX6FH0fgCxecbhxOL5gNtaLcmXmA2rqZcjeIgwqt1DPLfEQYZlwNWj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GEA1+Ih9GWXoCjmUFwVGKC4F0iNB+Y71cdLw9y7Q+5ShvEDvEBxDzhZly5fEXMv+D4R9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iXZByuXzmCQYvcdwYZWJnEoOyiXhixwWdyrz9wormYDmNNlmDNwVeUyvysSMAA2lsWnE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GiLMwqlw68xyE1OkarM4/g08zku4Vfnc2U4ivENaio4S2GAsZqIBRUZU3TETDEAPqWd0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GzkjhvREZrc7+yNTZWVvO2q0S+FWUkpUES9xAcwi7HxFSvJx2L4YNBpGMOgzIHAzMvGI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JUdbYxTtSEa2w7R+ohtNT5hQXf8AqhiwIZd+59OYTFqLZ0eSKkyquU2Qsd8TDS3UUHa4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cLLRkgDnNpYEG1AujBSlLmKi5SJGMcwi1LqbjvH87wCrkP4IEP50u5ai4ZTdgyfiB4RQ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ubKjQwwoQWo5LZ+oU2t8qZJ9xQfmZ9audYhG+QXUIsDpr8w0vIM2PqYE4VDKDSxwxxAq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/wASk3BtojqyMrFCeBF5JT1vpDNq+GFdKjirvqZtsYQvlUMtt35iAjMy8scVA5YdQPFS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2CqKZC8R4LlxwAvTNdPxLIMKawvmEl34iUI2LMwugchqP5WujhsyfDLhrLGKAsSHoTHt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2lSYUUNpzKm0QoLDcR3cwfEvPIfcAsoOSLyt5C4qPBCFrbUvsbZWoMhpM4dw2iwOoOkN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W2URfExJ2z5iItPFRQEa4Q5D4GjsnLLZjxLFbwW+YhWQxa6jgs5tnzBt9UBKcC6IwykD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UrDvw6tx6AD4hyV8x93GSXi27g44ZoDXmOO/M2ybmGO4ba9zWNQJasTaAFoXHK3DU5UH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L6iRQ94KMigmnBniGkIUILoqb9mNj1HoKayRgKqwsDiLRR9VB9IF+UuO6+EHMNxd3FzL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3Lzll5K3B+5fqpeJbV3LtuoeYvmDn+Bl5jppywKmZTJG4NdxHP3Fh3KW8svg6nWbKjHe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F8EU3Ct8ESeg5EQi4IpqkGBqDcuJiUwfwphEu48eIanMyMTKUCusS8OWauzDEy3CgeSG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bhISRghqGFi1LgShhY1QbTDLC2xj6IJXZVwDopFjEsNq10YbI9wihVSxFckCnwiHD4Mv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zxx7244S0VHgAGogKlaiHtkht3SMM4KRtvGRED8FX2o2UcFEctu6uJd8ALfFxHd/Uck5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amJZxDIwURGU43Mx2mV0zExGtzcFLHmvEeczB1zDH+DGKuLgvMVuv5ubyhOxNEuD/BGU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KgCskeDEXmZfcV3Au7lV3mPAnoUSgq3BxACv0QpW1HBmWLlxXFW4mijMLO0oggS1rBCi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OV9S0RmxJU4YUu5V5mPOI4VsgHBcLsGEDNjdYaXFYS5laoqIPIMfgprBH3SWBsIz2laq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fNS9oXA3LgoG10w6qlbvUE2Ru+SIHFYpqbqA8oRfHdcwHwTBmGSO8kIklZgdBqKgYBVz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uDpKbDCdkNNVgsfZxKZTIEGgL+WZigTuNXnkilGyx8SiUPLb4i1jQ9vUJmCkcMhHVWy91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l+2ORWh4gkafYAmTA5UxQVC8QLQ0PzEdRPBMAtPJqZKr9ia0DzxBO6u6JlC7XjNxG0dX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Mei7x9xxpiLOFxiDM4DIZw3/AHAkuGAYYfTA28nFhfqUocJAbwPdv1LOxG9OpuQ4lVhc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fCMtrUuvtMJXl3C8LuATEAhwTRq5Y43GLnUYlRgOWa9ly3uB7QXTGIR6qLoGOguGSk7q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05mocq4+29lqMr8tQ0BVAgAgDDDRC+YYI9P4DKfUW31DwwszDHqGdYmBlx1/BeIuIPnD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/GANTYlFQtnAEInTojhNzdvBEMLqMJG4hQ2zDCCgp7g769wrZYoilLTlgJAExFj3Lq5S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mCMyliU7jvM1BzDE9sQedTUMdRjk2IEBy3AR8/qLvwrMshVigt13iGbzVnkmaeMyyD/r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ixWAiUMDC82Q42ooPNkA+azxUobwYTKryZBfiVDTrYYS1smO5TVTOq1Uxn1KNtiofExj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fuv7jTmrQpLMMp2BcRmF0Gd1MAVWnVmXBzCyhpmoh0RwoSv15mqYjQMzIoovcAAQa2iM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FpsgA3d3/BjP3N7gIYgOcJn4gcxLmJtuGvLPEYQlT3ECljW4un3emVTwsMMUqeUgTHoS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hqxUcXxDzuTtZnR1ACvgjmJiXKm34ggkxWRRTS1HmNtwOkAEuuTcaQegpH3HxhcyETre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ypPABN6+5ibILxGu8L1vcSt72QaIGIZC1wxSzGAgAtGVm4QWzKtx4dsNmpZ9XFm5cp0e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K7Io5J0kp77iopYzIVgpfcQoFUwxkSpQqF2uZG49AXFQBKt2ihGHKUnr4hmLle5W1LTx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rcq3IAUWvJKCzyCBYUe9x4wFCC74eeYZbgG7W0PrcASSZFjtGtm1hkWuQw+oD4ULfUCt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jXUVRBc5ZYyxmcsQTirxRo6lWG71bmAWXZzXcpA0NpUSIZ1LauRUtYIX4R4hXnLdwUUD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gh9slRia82MG0ugGiTF59kqATOsptOD6ihP0ALfysxzOOeT+nzCyimBx7h1lDIWZ5h06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JGL8QEJqBimWMtiIlpleTbUwCorMGJ7joxBd4+Y4DbF3UxCWQgqzYqG5WcFzb0xsURs0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ArRjzAz3kLmKCbHkl7atobi6cmfUy2GBGBE9mUDMgu19RHc17c0zCrkwnJsmDKIiSpwl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4BN0WfcdTNagtajhYRuE4qaiqoau4j+iGGntmgtsFKI2hmCMO5TxIqPcHqW9wSVliYbC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QVCVcQ3gzDASouSzkjQnUeEF5PcE870x258x1DX8GoSvCiU8U0zSMl7llDomgxmJLVHE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LzYByxvsSC+o1/BLbQXcuG3s9RZ0F3mOSGi6JWpjHi6VwxAV9Q1uwxGrmFfebD4lnnpa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PUEFu4h4SVBcIdm4nIrZCOMQCPCZjpoXyIw9FeaphctltSV6jAY0nqIlFgD3Vf1GGQO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0MWM4o9iZM/RgAoV4QAQq3mAy3YuK93ziD/RjseoMtqT0okQU8rrhiwHxiCMu+0iw0jT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ECnUVS56mbiuWCpvct5iXASG4abuDU5hCEZjKxCB3WFHlGIRe3iWFYtHb1M4xXSKY7CK6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ui0uT+pZJXq5kOewGqOEuuvpIwha1QTENu6KEu4XJaQmN8rol1ws4mIqJ0zAp5b3Us8E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L3pFCcemCWOw3DmZ8QbtBdnzO+pFDyCHYCvMdtPrMuYgcl+LHGeAhAxKcDEN2nJE7Cur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tFll28SgJidwxaD6lMtL3BBsQMHBxFssW7qISLl1WpQZfZ1GYkP3EkFN6gS9HiKeD7EF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mheJar7xHdrpIYEaEBuDau5Qf6rq0wr1n5mu03zFcfqGe7ZAf7h04Kth9xm67uhPglAX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0WxuMldcxeBezsiFWaB78TFClgKgRIUFwxEbL6CBKO+V3C2asvIu4QEKsgCUpvjkijqO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cuDiF4DXZAOMeIFjQu37CELQu6qUDzgIwhbDwAhp3t9nD/fbAlZG2Yd3xMoLlRRLGxRD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8cMsygqV5gDbogMgLqY7l7gxHMslAG4DFx4jUJqEiqIEzExmwHDENAfHMO9qt8xLmeEW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oeqfqW249plwqNagKcZDBphJvkmDDuaMxbph2ZXoi7VFg95vEd76IrDxI7SPmaKnpnAg8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Ic5+4cSzQlPFlcK/FBwXImQRqKwlRCOA5zt0wqTlhV3dTC7uV9LMdF1CG4EqJYcRbRy4m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1lCGjmVkAZ6gWn4IjUTBCqmXBBRdWswsUrzqBvzkQOW3TKxNGZTxpzMm80xrYYvEBdX4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jdNMJVygbdG4BhbLHPM5EzepsK8pRQutRAAcLglQajUGhX5QzKzG1/UaO7DIRy7XcqU3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j+Y7O7E9vcut5UsrWY22aiYTpl2OiM0iro8xeCtrMpX2KEZk5/jReD+Mil+R2iWeAy+Y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w7GXRj4/7DDIbyxjIfLcyWNcJDCm7uqB4uVYA1UO7TzBFYnuAsRJUBBdGJRRE4sgpILy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eeoyreDxiwgdVnIleZSDhQLqcWJJs+6ViaUA7jiqzBnEVqK3+Oa5l5qH4yQ1/B/JlXHY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0jiKQaFg9RDUUzUxZUEeO1dyqIuibuwMRxsXVzO18pRCdUXK37Q5SfMbSwQNjwoVYPtB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5QRhPnM6lDmK6gov0k3E3fXzHmf2p2b+5Uq0XnPMC6CB6hAQpVNlzCSswgS9QZyTTFVy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ZeiWj5DLuEZEIiAV0MYqABeCELpCzK5fMAFG5QAmE6gDVHiW2T5lTqG6uWXKmUFB3bG6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sYrii7dHMI6tFnDo+iEm2gBW1fnqCxoH/wCpdFJoMNeO5SxyZM4K8N5EalSHIVr1CLRQ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YAPlOk2IwktVWUQVo0xqAXXL27ZZuX6qZ0ZswmmCVIJCEcce4LtYkDgymSKaGGISHuQb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+ohIzAqrKPiDMtpYaDB75PFymsc9cl+4z4lpeZi6mRIcOCOiWuSYbLBrPUb5uiYEwF9G3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SCjwLimVyGJTV0TMqlQAChzCEBgWm6cXRN9rymb3oz5x1DO2NRJV1YQw0qwDSJRBBkJx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QwtVmB7zyyLNwx1EHEqdz0oLuU1F01LDkllaj9QfMvNx2xqATKWr1MQES6uz+DAeJRbu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BFBrbENYUzNzNvMwTbxHEqvKTAWAonN4i2W0u4cV4c/OVj5VmODMUDuADWllRkLoeocX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IJZMAgti+FeIlj3dxqDBmoZMKiKEpsgE2wQ6qaYjOI9xAqbBi2Dp3KOYDcCmF8SHNm46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4WLXHcqBdQkip8xO1uAFDxcrfp/MOX5TN40SBF1mPPsojLtEs5IqEQTdHgZTVzmUeBKI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SWd07ZUsgWaGmyV5fp8MYAvDHokb9MpoXKKqFsPqZlfnjigusqRtBDwERoBTBjLSi3ok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WYDteIq0TkvL4B0KiRVgO5fgjRTFAt8QZNshimUwSYVdyoVb2uBbZgvEDY/YmRlJxzb5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vTHogClzCDQ0WSkTEcTOtG5Ytm4Fpe5mztIfwMGE38y7ekLCrllxdtRREd6btBMWKTcF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sR1La5JYgOVupsWH1QrmBV+Zc8mWUXRKu7fmeAlOCoDr+FLxjhlSqJUpiXEJUqo8paJl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iWXklLqsDgwbt2VCd70JH9CJdwUu/KGBfI3cNwcDKphcXLA5tXuUAK8y22Q6iiUVuo6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ELhQ8wiVdoMJa4UMgbd3EBbxFPc9y9BvzFraP4f1cr7zqZrvcCUKWFE5wPEAxeMhG42K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uwpcxBUuaWQNiiJQ8nUCW3f/wAQS0oYLjobBxEsLXRUaXYOFmKw4ENU38wKkLXUssDg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ttbo0S456YTfmiB0BbtrfuNjdvLqVqLylsrVnJvndzKwKLW7c1+pREhyIwi8jM0IoOJ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mOy7hDDbMmiA57gai0tXcBVcy61qatBzBTOCLS+YZURC0w0s97IW9BSwC7UXuxxexE5B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VG7g7G94MxUggVLq3BUFcDhK2uQTDHbAoCVbkckWOEx26iRtmaLMeNlZlRHmU16dQqqB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YZg9rKDpEYYiyP4lLiW4iaBAi8Jc7g6IwwTXOJkbAcMysv8Ag9CgJnMcxcSvcZhPvHpK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IrIypxkMwAwjEpzLqV9cxFS8JB9xFTZqiJwwzN97GY0r5sTXHiOkTQkQgPyEb1BAhnaQ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wPQYZeQ7RywFwisWFKS6xGR4ZmiN2p4VKqyy5Tyim2N3LvAmvMvQFrM22+FwS6rckCga5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n1C0AUgtGCl1n4nJNDMC44i1Bqb6So4epUXVQeyI+BKe9s1yvVwNRlh9EH1l1FEbtC+4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6H0xkGLH4lKli4+IQpk5cEyKb5ogi7X6lov+YZb4IWipcGW2ECOkhoU+pTr4yF2lPUpI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4VcZUsg+SLaLzE1/QRWYxs0YxgcLECJkiOYCrisCyYszyL4gsnkx13LJW9IBFhweIbfq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UbqQMADzE9dYEOXhQdw8YAPMQ2uTUbMItHLEYHKIJmvREoNXwQwHcHCDEP4ElVGdHt/i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LixWVcJd2KYQMUU2ma7heVKheQaC4ImwNsdG+FajztMwx3r5iQdTmHqgfMYFHQyl+DcR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htgyBr3EMADwS7bX1qArY23bAASjqeqK9XGjROGlwCKq3CFftllWUd3xR25YrM6ChQUW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kQLrhbi++Jfl0cAo+4LUUzeT6mz4AoR5QX2GeTDFqZQhMKJGAIPLawXoeC4JsCQ1R/2J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iGAyxH0A/uIL1HOYGTls/wB9xpbRUzNiha9ECqHjdRXAWLLFASOc6him6WBr4NxtVN6g8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KbZaSx1UVsgmQlq0TJ6ljKbXqYdfUVAFrriZmayige+o0ylEVmFXSNSYIYLdm2Z9y3RF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VAhvBwDhYIyuaOUYQ5Q1Ehc+5arRQXmCKmcc6h3Nd4gSutdsBAHSwPKCXL8tlWsiEWNV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N+YPBKujOwzDTcqCoJxBXhLLxMHNzRMZcGDrFmmC3GzavMOUMEWC5leFlBc7IK0SzbGg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hmBBoi6GGW1tLHRxDEUA2qikYazBSltiOPdmKKL04jV1HNQobdK8sx04ENUBZITeTEIv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zyowIG4vIZEF3qwwSzkx4jLwR/c6e4l2F9yzKDcw0KBVRii42E2bhxlBShsqyoQrFZSm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TObiTIMM0yZgAaFzI3QwqnmVSl3SFrLUh0OLYdkKocubmKEB0OImnYqvVVGapkU/M0EY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+JgiLwajGsl/zECUgfnMI5EVpbaja/ZCOZRX2MrfUw/McDcWsxko057Yxu2Iy7SqIDEv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MuuVG3NNxd7SzCWXBaBD17lHP2iVsZyDCF0IilWCyXZZkQnHEFFnGmWIu5lpXqWzcsxq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2vAYRf4FcJxBQ0LPcX+ZnSokgFxdylDqolG3ptzUETNMF/cbtGXRwhi7S4BbuDUH1FzL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qcRuNHMrdXLzBGcQRr+NRo/Mwh33EsgwgaKjhBZZo1jUJVAdx0WK8ZS4kXDcFNV5YsrT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LUe1m5qj7BqIsMaIg1BzFWQ8GDxodsX2pxQMB1BdYhZ1U2z+YCl3EvYRrspkiUYRHZDi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FCaj3Crk7zB8qU6zXdOZZ5BrVI3mKBTGAvcNkHvOYxCujZiK3hsMevU1RUAIWIbeWKit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sEZARWu0VVjy0lOkLutEu7WkqtRi0X3mWUXXNtXC0HY+4A5ZxCwwwuvERMgOLlrtjXlf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1mXX6rzZw89vxEcKO79youolKGWFrmEsgydwEtNReMwG0ZYbxMWixG4OTmXL2eCZqVs7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bIBKYVtBWQ1XlE5TSkPQI6qoKtO22C0DBRUDXWzAih9wgvtA4iQJm2GmsGWvqYuErl+4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LcLjdwqtlWKeglTEl00uDzEum+Y8BNJOTNS5iDWrYkLVgnAhF0ygyxBbGoqZoIpW7WWT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R6H4hLq4oZJVwMEuzDxe44z3hcuJyVqWVKoYWt0tMHUCIFwh15jnR2R3KekpmId5yQk6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t25YlReMkUiobI21s4g0zwjLVBpHExLZbYXDEA+I3aLHinWSVC9WHUBDaK1CkKBMkaa8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wTxuWRFSiBLCVoF5iyIO/MEUrJ+5ay3y1ApAM0gTBtjHgxuu0lTyg6LN+SITV6lfqJTD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1Y9kQ9c3wTJo5CXyUVUEhQUz3KFCs3ACyNC4MDlhRrHyeIqrMm9zqK1R9CG7mwh8rWeGy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VsoFeBBdiDN1EG9zasXMfGnUPUKmuatg+psjIeMHonpHKS+CKOD3F/7RRtT5Y2aflN0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Bj0JexdifmWtpjGZqVxiszurhoMCBRndxLNIEcgO4BkvMqFcbit8ri6ZY+UrQYcTL1EG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4BG1UuouFXfMMe0ewS2LHK5YJGjwhNzC1x1LYWAW3M3rJsYoiLXiYcnXAQ6lAZ2sncEF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mDzA9labgP4RNVoUXA6l19SMJ8DHAWMY3AtnIYc3AYykuxqUcQ2XJ5jFQHMKwBqVisRZ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IGpvEIpr0R9UDqYvk28orjI8QdEziUUPJSO4BDcLIs+5chAv5hzA+GI8NGgRAEjhIp5+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TrkrocsWFvEN+HMtE2o79+4Ac8pL/mIGkrkzF4U9ystTupc1p2ZQxRNXBqkmUgU8QQVS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DKw/AbFv/GGJOtTQO74mGX3XmevDzPF6RyffEqVdAYp3LZjV2V/crbXjzpiEVezyh0xX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JS27dscBw01VvEFcqwXki7N3iYFbTAhMEo/aYcrbheDkyzNZwQwTNPMIi1ma6goYWANP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iXQfaCf+i8QywODS+wY1YrFevV4Yo04epUe7YB3EFntnqI1D1KVhoYzGIIbcbxR3RygL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BIaokUiQY7fMLpq6qEgOauWPPlRjxU8wxYIXXwxRdR6iPN2ltC+ZAARFOiD0TZCvapTY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nwQbcOiJUmQvBCCkAS+DIBITw5+EVkKeJjFEPSEZHqIWHd0QhlYS1S/gmyYhRtY9EKNE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CsdIpoKgaWFRwMsFtwEHErisQlBhhNxXMywGy4SHRvqKWRFoYUiF6i0RzpLUPrAoEGmY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NtkPcF5hoiiWEPcZixlyLAom+ZatMVH8ILFxKwFQssfUQBYLDsxuGO47r1HiuJRZiZL6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8Q2XE0oX1Bs4+4XfNQ54uDLm4BV9TJoS4ULfghkkrTFp06Y9daBCNJUbuWNxyYSq5as9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tc9TP1ao61OszetWRJ5IGxBY8ytJVrNMqzsBPLHnXgsRBuB1ECEGwKyjYihjH+CrPYkd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YLolLd/LSBvts873JWL+zApmeGOOPlj+58kR4ncj4EPGBSvfSPDKLwsq5DdpUGRyGYZI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B4oT3FKZTiNQxgZmXfG5Yu7rsjpHhFsRMRR01GqGLg+hE0gqbm5eHTBZGapiIReZfn+B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6LOGVCoYvuXhBcApuU47AZ9otN27cSv7rQPVykg2brqrlsgF7QxmiIYm1V0i6slNoYn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Ay+LnKNcVf8AsyivtYrzcLVRLuGL0o/B9U2p9RXFHqByE7GoI+IbHbVxnXqYyS0DGx47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/c1KfAl+KPQuLAeqLHzmUPqG4npQCqfogO4jduWJmEDVTV6jVASthGwEbfHyGII3r8Sx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eIvkB3KV8hGO4yy5xiJOJZZ9/qUm7PX9eGYjG9qA2eeR4phY+7L2ePiKGF8SzhrLXNBG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FKEodrENfLfLRta0+IqO6qhZK6Rd9rGFsLcpm6vTLMWUnFpDQYuOeDz8xshjkrItucdg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iMQAah0C1l6jhh28MARi3BV5eZW8nCrazBzXdSzho86lVSha3cEmSuTuNNYmmBxGKZrG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8wlGqHMRAzWxaHb9DjcUrdN5zcZZI2t4ccSp4G/2IfslWaMrg8PDw5hl6YMe/YmMSiBB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UE3GqDt5l8ZTZIGJuPccxQ0ZhdRVKDcBDdnRCmLsZWU32hWD1YnHsgph2DXVSxjKVEBO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BY/YfUCsnolosJ6wVszef/FyyMHtuLSg4DFxVeNPtl3tHPNw5hi3KIOZ7kMNkatV4ioN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lAeoIMzcdpfU18keaQu5mSOQ4gTYQvoKhcyRek4uZTgFlu6kS2YepiYfMuCbnzLmr5lr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y34W4cqGLJXSmsy9SV9Tbf1RkeoojyFnxMPJ5I2gB4mTD8srtY8RGmA1HxJOKlftjGck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yjhB7jVQu+4IiUVcRRM3Fd0OMyqIc6nUE7gYrgj13HNwKrYcNVfEQQaXlJzmE0eSCgek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5lR+cxj1QqCApVxNJ0HMfvdAuI6GEzKtXFS5IMHAYKroGKYXMvvifQ0QJoVC1tUn7nHl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UBSkRTv/AMSm8ygPJL38KezX6jW8cp6igKMvMqu5aMEemi2VmoDdrEy0xDl8xPqJhg9Q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oEKA38CvqcBGfZ4Jb88aE6XpgWKM0iqgkVMLU+JQlGqqI66U34NiHyQjVwS5OahGmm6Q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aslkpfJBmn8Eri1oU6YnQ3qnZKo05GKELBm2CmPBZdJr1KM9MzIfCMGsFRcbifKYlckT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loCjcH6czlOY4lMrFULo5gNJKOCJ14BiNF/yax5hfGncHLPJQ7FQeRa5ath7lLEN1YjF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hB1c1VUEpm5bwPmJ51eSKUP7RdfYcM01+0YZ/vKuPswwrPCKWW4LfvKb6z4ykAgcQpal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0usQsLviMc991EcrjtagRWaHpFJf88IGcmhbLYoNGvzGjD2N1VNe16rgAxtgC2ZV0E5J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E/FH8LGKq6OgQHoo+puN5HAW/VFRrSJ6LQpBZxuqNl1Chilg4Uv8KIYgWOWOiCq7pVMF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xhq2BEGUHhpgJtqgC9dQyXvljrYTK0B8f9lr1Lw2eYaLDXKwRHhuvEw/Aj4bfu4JdTbb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AO5myVMqL2cnqdnNdD4e/Ex/n6kVAyvNRhW6I8QDuU+I9ih3UQbGldVDsG/dQrAQ/L6Ij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sw8ChTiFipRFylbtl6C058sZRVgDNsPaThGfEd/gS7VFG1W1e1/gNUORKriHobz2f1Oo3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VfTHQn7/AFBwVhX7jDKcxLw312eotGpQQYBfEAu423ZBBWorGg8CXdrOMC3LDbKlxVrK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RurRB1Z6tcR33f2IgADTDVIscSEVaI5rlyO45KWcrrV3KtIrENNuIaLoKAhgBebizZ5Y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NaDwwAgDr+6A1mx1rhaEGhCrjctcdTBq1mVzI5alsBXUIbheGB0Vl4qEG2rlzOIgsSEN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AgUIRuO5ZjYWZjypI25CWDzjbdwUy1K9Y2coBzCmmUmhm24MQJt8Sut9k2S/EN5fiKMj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fBUoM1umPMC7UHaEA0MRygVCfUvDIUB3cF7MzLDIMGNFHmXfmnMYQBMiymYWKltRW3El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OBNmYgBVI5Ji+Li4PUBbXMAOWZV1uWgjWvSY/mSggiMCkr9Ylb/EXW4gqai4GisIOdUy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dRNh2sOozY9XGH0D+po0RxHXjQPdXGNUY2xZZK7MZj4P+RWJem0f6ggtBZHTFdX2+dww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UEpwuuJVtqAVlpo+6lLLrCH/AFx1dc0AeUuoWTMTgXiLzhgZuXfCdsXh8QRtzwngIGP1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s4W1VVt1m7fDF+KBNRoqTjmJopsF9mdRtlLreUBiqpRxLIXlXEWwvQ2RfjejFfiJ69aE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UqDzNadg4ikDnZgGg3FgwGsMJL7yBbCWyKLFTf7b2iE9s4IOXpdpX0+IY5DyQpcEtgQE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PB5mChqgl1SlDIxKKm21RHUe+TBVoEYh8o5IptRWG5ZJaRPF0JELRVYPPuXNcgSscmSp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VPwVxEaMZ0jNp2gO2MRDmjKlPgRfEsAar8yoEOCYY9H8bZjyu9YrOB7izIdXuKBX1KfY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f9WFfhwNqPWJTLPtK0uebSqMQLwFSg61fKZWmtDAGiGhOjdnJPJTYB8xY1zgk0q7KOEX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Pv8AUU6lVbSUV+oeMPAABX4Iwi5RXRh/BH5hG7q7/wDJfiyAJpt/cd4HhZ2uMAO5T8Ij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XtFQ0NiVUTURdZAlyVmnlILJjpUL15U9RwYH9CTEcq1cJ39Q3pqBYHNc/MxTWbs/JXRH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ePOQeWMzotVj5tx5EzkARfw8nkl6tNOXAtTeMpm/cppFNpjsjd6zF0N26WU3Q3sLqEpQ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e2ILl+CDMrZ5hRovtY1koK30PlhLaEpCvB0flg0GCCoM1knbBycTHviG18Ym+QxcNAFl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Yns6iKG2FK9zeAwYkHD4dj3iEguCUUBQmA9gI3SHgRxBIl3eIdhwS63tGoSa5vMLBrPb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rqUZs7Zxw6ozA4eBHsjuSLZkYS13NI1QByCGBDfhRN+zzQMKGmBUXXhGk0PCGLxR3FAgZ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Znxgw1CyPncr1IVvEMQQgmr+oJkp5EFYUURftL+T4m7PxDKqfE2WUHsxNc4pp9xC6Inc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ZajNQlWG6h5QdJGgo2JL0NIwiFDU3mVPEEykRYFRHEoOJWIOGB4iRzLuiUsQwXcHiXdE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g4RghV82TNC+I+9Jbii1/ZGmWVFsimPKqvLDdcQ0lMa5ilc3EDlquYtMmJV9R5BForMZ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ywDSu5WTvmBmVUGoINbY06EAyS4CoNsAwio3SvxLOsH5WBC9UsfNLMw4yZioEumU0YIb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NwFKE8t/mUQiNBFisAorsRl5wr6SXObZ6WGYMsfMKPGy8mo8AuQo/EETuhVQ8VGBCaek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vHlreEoAHUH4jQt4fogDyk1j5hKvoLXioJs2wBuLaHa4oxbPkj1mtbnuKMkrHkfNmHDk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tggpWrhXPbSuYhZbZWGWuB0xd4IoqDUSDbC+CK2h2kG4GvEdr4pMUI9kStYOCElA8Ygj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Xiiu5DPNYuYuWnbCzci8lTOrCszxYqn4gkzc2iQYYVgH9kV3HXHnzGLF5qHguYqUNkvK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sBtzzKI4GjlwnHuBaaFstRNELgKjDcdqhLtRcVnI/pMXAt6nGWfNE20eYV+jtBsN0Qn3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BohShqNLvUFARcCb8v4yrGYPqZZcQSxBjsKCC+uDj5j+KcjQK1EyVQ0PhiH+UhQ8eYSc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crueWR4V4YoI4Py7v+3TFRMq6/0ZhD1972NcjFcXcLkH0niu3noh+yYH5LN3PxmJ5fRF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qQnKefEvpmoskuIr2W089v3CxdQNhpDkSxi5Jrar43B7iIGWmkG64jhxbgzmL8m/iFSj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fai4OxNxkpaLj6WmJnlhKSZt0bQX+x7MxtoEqth7NkCl7Bg+ZmUBeV/7GOz3gXqDPnWs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KGCHFxlJQeOZg1o6gICuAIHm8Cfk/wD1N0CY/wDo+WWbgrc8UHMoG9R3lM7h2aTpmMgR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hOzzvENt77/u5cUg4Da8oUBGLU8r+o4W69PiI/QxVb4HErj7E/EPFcY3HzKHKyikrtlB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OxIgxGPzAMs8XL0IWCCwO4WRE8o0xlVzwjNsPbLtAuGDdndETwi+gR5Q/wDe5YrXBDeK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KYiIQyYE9k0pRwOeZfNy3YGfllYx8QCG42+RBB+SCYBQ+Mtyj4Ry1HZGekeGAaS3zEwb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6lBzFiN2lvcCWrZ8CKbs+pbwR9RRhP1OAL8Q5iJciPCmrljRqLqliAsP3EWqZXqHRLXL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hqN7GcT7pZP7or1R7gdH3EOB9xAGnhuABI6XMz3EhEC/hgeJ6SOXz8NRbagSBaU6Iq0H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Orb8z4LI9yqXECKHKnMYoIHoOoA2wd+Yqg13LwZ1FbTghDI8MQYHjMtAUupZrE7iMuwJ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XKMrAqNVasCOo2xR83cChtxEqXeYuOmMpnC6lDGRwjmlIWGzmVz8xUUFCbYxN6Ff3DwC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dtViHQrD58w/AGs93lHFQVRS4s/IGjNHl6qoASJnLCTm1StktoNDwxKFBxBafjKgsrOR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O8LMoN74lmVF5INu0x7RKV6XmV819cpiC4ouZUHcD0jZXCKbXxEiLSanPbLixrtgTTmK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KY6CUEe0ICtJEHwi0EFewYbPkahj+Zg9fTLmoiy+pktId01K3BC3pL4jicwxhuEhfy6I3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HdtsWF2gcXHEvhYJPR4ldwvZFGGhk8QWsfK/tKAWYwBA72E0m/7TDwLg0NhrELNVUXNQ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Y2jmNFMXZcQoH3Lre2XMqyy7FAw3FFFSo0oO4ZeSxgpBQqwwgNNRVtK6dXGKrmQiB+nn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AGFbibwfeYK2HAImPVvI8hhiw07S361GDWdAL81cWXXfIf8AyYj2gIQvLZ3aJASmJpPj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8onqOQduWEeYKa9QdvwbliB3q25WwwTtHD1ArhJwXBMRBdUlSwnUtLgVuqlJAGlVGW9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DofemM8tOEfZGsdaUi1lHgmK2jdVTPaEVA+Ytf8AwmdEAtfFqw8/4qZb+f4KxpHUdxV7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Uq5thkwkXwiEpM2VUXphOTr0hiNqdBiOi7W26YMGajVJ1mp+o9oTWT+8wQD20jMpYoco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dnmBLOIg3EWQnDniaXcyRVIWprbVz1UAxwPXW03l/qECj6m+fSagR0BLtJsGuMQmwJ1cV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zizCqUzzcNqm4jbk8UhcEeMf1LRdH0yiqPaWLYw8xUHHuGrvPc3ix9ErVB8NfmVLOvSl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ChPEZSUPhivquwuLWwnb33OSBfe25hn7SClMeMJn/nGE5p2GfpwTd/NCUThlABV+obh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3SYYo/MAmbnUlJlwKB5e2WJ/pTEiO2okemO0ZWJ0YlmPJmGH2oMqu4UwvtiywOmDgCh+4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a7uoZqB4l0rjXM5ExhvQxayizDAuSoiPGIW7jUShPmWNVxKlbIU2MbbDQVRKWwdMcQa8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1M6fZLgovUA2XZNmMaEwyNCxlhxaw8wCLRWfEyViCBkeSegy4hV6P1C4fEvw+RAXVLYy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Zb0FPeY9lOwDqC9QKin4xe0FfWWlZXaHpRwMKAMZckaUwI4UeJZA9ol2QMCHAMCXlozS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gyZtxsl26JiIC1Edkz6gXFeZmFBYywkVflTE9mBg47uOFIvcUWVHQwdYdrKuKGBc2sSR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DiV4I5SohRnmRSwvmKJDcQM2+mceHJcWTQc9yk/EUKaH7S5jQ463XxhMu725SyjyrAFt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ZFL4lj3F3X7gqAWdw3sTxZVPjglLDwEQKz2wSmZxGWWmLHc33zA743QzkhlOZeWKW14j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Y5YqadRLmSWWbhR4GUMAgVvhLdR6gQNhzHBRpiggUPcU5QNxzhC9YKHBNyaiBqWlQeSH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RBqnuqtUfVd4AibTczs7e1i4TjpWXAF3N4X8GcFPMAaJ0CD2p8suqiaOY4ALZTCEFi3R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f1NAvlS/vohT3KGbV7argjODcYP6j4UGjQGjONt0RrKaLH78QR01HgT/APJSsYEFF/8A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bv8AHcGAKNzxvyQfZFNodniN/wAAYB2PTLj4/OBYZhudX5lgIRadwjvMKkB8ylKvlIKz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r/CNEafBP6gDX9On1qUlBj1KdzE1CA8Qeo5dZ4h0K+0h0W7cxVHAVDsoAv0xVKz/AN/3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/wDfqEZC7XOn9Rwlil9EpgiKSJilviI2RU4gunwzP0aCw/5zF3sDS9eSuI7IaJBpQQdX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IZGhxAveYCzd7IsLjaMrNrjEW6Wg4jwIOImFjmDBl4IMQnbBsJEwmfiHBPqJaz7l1mif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j6o9lT1N1m8T+mIxj1JcgUOT5JfVvsjCk+rIusFdhDdLwmapw4AwCkkacoO0RD6JSUFL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Vu7jBB9yFty+AlJaz0EzHwI3gHFmIr6a7Su4/ijEMSdI4Y7mI8abvuakHhcH9zk1Kiz8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tfGUFI+M0VeBGze+Y7Cg6uyJr5MJbtGZgg6F3GLK9EOR8gmQb8wc1LwM/bBHMegz9MyD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MMoO6gQGKYHEoflHSqhwQck9wLNrxGvFPLMn1umJ0jKaKose5Vgw3py3C5kOpvth+YMt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EUNkZC2IoC7HWYOFmOYK+ArmJL/IQtXlbmJfzKF/AwomriRBasBPUL8RxhOqQ9lqpfTa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0X0zdlRCfM1gBPxN2LKpuDO1Asq/cpqw2wvRCSQxihxBFRWw/mOHNA8fmHooZwwdMzQ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YIKxos3HsGrtg2APZU1BOcI4t+ExECMdMJqmuGQMK7oYFKX3SQ+X1v8A94SB5lbs6lSc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EFzSEbZ8jPAH1Fp0ZmD9TKQIFqs3wYlkKxHDLcQYrEJu2W0xUcrnBcy3ca+ZhirS3eJS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MdVFVwqMMrUGV1csN3F51Fi7zLunOYYAblcSk0zbVcDhb1BAWN4bcsIopj6TIku9R0qd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fIgxt4U6GPxutcqYhD+uzFyD5c5QHmM0L7IDUFpSJPpuQj8/Kg6efjPzLDwYaKZWzLd4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SRfLn7JVQnhSfmWUFoBv5JjHHLEJ84QCNhxhavuO1N7CWUGO1T7jbcW0UAzf1DxKkdqt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fzF2TT7ptSGZFOqsU/APqGRNduNtd3e5ZOXjSgDHzLmqKUShTfR+ZWQk3W6w1b7MQxgJF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eePD5IWWp7qP+PiU4Y5KgX2lJ1FBnzOnsiNtwrvEIllxG6wRzYHzGAolgXVe4bFbKtBK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sYFwi1ATAvw9ZagfLAkCigNr1CaNWCK6ffiDYKoxQNU+P1iYgFlqnLrT2v1TuE0MzfIN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y1BLu/zLvSoyHmWZSllAPu4AVJEsDZKDDKiRZYXeYtquoyTb4YFSbSwKq18xSCA1EQ5y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OVkEPKdTqP8AGzpSIITUDxUED8c1gEEadBl9al+IXG7IL1Ewk3FznQGJDP6Q+vpEgvzW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HML5IZLzgMZaJ4qK9eOIqCgim/6lXuR7kH/8S42fUS5AnMH3M0Am+vsI1D9UaZJ6gSr+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1M688Ms2fqJVb7Jm3fDC0peQg3H9rBIhB3mX+Hl1DthgQbTZMvR8YlsL9XMgWlRrGMML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ZmIVSneRSoPJPEsFY3ZoyrrtF3iDa81B3L1bENpHEFtLemZl1Qjh+Juj9ktYRL1jguT2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my+iI2pXggY4xAK3E3bZ5mtVXuWrZZxNEzMUc1mN2VW4GRdFMsM4cjL5jpcIY7YhqOzM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sj3W2qOtFjB6grmLqx/tCtolqlcRlWVVKty/cQ5RIuaHhEFfeV4xLkWecxXg+5cBV6XN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GUywsEdZxMUzoK4ilGqZDXmYQJCGIHxW+JY4Dmj/ACLrZeQECaNerq4JFYWm2nuAKUPR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3gKLu17lvT9Alr5G1mX7J5bHpJwSvidw9Q8x6Sief85jW9bhLeOWCYh8EWGZ6hnmrgDu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lDgitSw5igwyg3/Du3HhGUqgywuZY2GMgaSW+JXKuEC1UIuBKA2XBVYWKFL+Is2ipQlT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4iKXIAtZQN+XYgjEPGEiFFp5NU9gQCUa5wf+CIrI08/uFMXzWYIr7RN9GIz+BjMkh3ZC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5J3Z8Et0w9Q2Y9kw3wEAFYJFT2LhkdIcGBm9JU2YfLcZwfNRUCKXjcwDNwKt8M0gpdNR8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jjidNGZMF6PuNIlssHtjAPxV1MtY9BgibD/qYDUUPD/2MHTqCIos5zs/UTIVb26l6dwN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k3iYAcHwweSVZ3SIG1F/DHUDQIBxpv3C4OA81YeSglXhVFZoX+5bQ4R5CG6+gDww8RK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7Z7IvFXYscE1BOyA1ae5T39zZTMr29R15xGu1WUg1Uhd3WI6zFUE5jAF8HLL0XzdsvAwI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ujplv+R6m+HdPH+H4JBVkFtdjtD9w6IBVAcZ0D246Zn6R5ATD27fXmIJBbTNoU/kmjzt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paZdEERi7daNRiueAEPiX8fLZZ8sq9NMmQMV9xCyy70YiaFIq0pK+fxFSFA0MyierJGm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WvZg8Y3TfxCaA9Spp9Tpj4lvcItAeIvFrOVS9l8JiHxyOQieRArAMDywi8aniUchm21G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iyyN2X8TNX7QGwY60CGAg7RV+oLZ9JsaeohwPzG/E3rqjyl7mcLEyo+GbB+CKM2IglqB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e/xnu+5w0fMGwX2QbE0lSmWUyVLwQu0UiD01H6u6pl203C0xfPuoypTxLNe0JhWILyQe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0OBgKDuKixsX3APa7cIYCTV1FqR8RarngiRyvEuFQ4mwCYplwJFN4gnS1KG8yzkykU6g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JSEK86XZjUSAF1WpfKsIFfqXLQcQJ3l7uUNGfJDsQpwuW3gyRNy8vMQA4j2jiEpBWbiy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8wZiunuhbXs4luY7M1pOtwdZ/EqC8dS7kX2xsjIqmBNt26OJeL7NzAOjEPaFGrIcWStx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1E4VTRM4lfNQ2mXNxbEW1plaqvyIsfksCY4dRvaYCLfhJHQPoSp9i1AJB/sbEyhvOYFB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8BH6vfFEFzG84uI0EHdsdE2IpcE9swcxQbreoNDuGZQnmX4C8Oo0ECS54QcZnNxEKtzE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s7wwDs2TYH0QSsvxDsR8sJYd4ozFQbayMqj1dnx4AQvIvbUbWnAuCFpwYUu226maAIzr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GH1QRNKHOA/ET0eVnMDLQVB6T4YnswSINtMcmVQqoMBEYO/B0QFD5djU1v8AjMvVH6Ii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jJ+IGozQy/lIKdCBheUIAbPuNZG+BqXFjCt3FVCbcEGAayAalYVZWUrE3wtsBAB3L7MW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eY6wLhE1yOMv3DrSvTUvX9vEdsKpmntdsSCquLiWBmW4ortlnVV+o1jeZ6f1iwQoOble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zdEA3NC+SpabemAAC3Q5e4ogJYP/ABEVrx0MawE1cDWtGq6z/wDkq+cRKChquADUIliq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rpd2twQGs7uWmYD74PSQh69fxIw43fjTKNfiQ2IObG8Q2nTAYLXfmOui/mdtOeFe5ykQ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FXBFUFDRli7YfZ/5Lb2OWGm7Msr4ee7/APIOBtAyL/lf1B8WyJz2jvuAOKFU2unF9+Wx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euKeSCbKgYC0t9dPDLWHItBff2hj7UBcm0wxlYO2CDrZYXTzqpvfQHj8LuLdwIS+NVMn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WL5uUAwYpk5pepdYpM1XUw4rY5JVYu4lsvhipCvpp+TmZgPEZVKy8pEJVLnTEcVGdg9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ajuadPMK+RNiQmCYCUgc6A8TgwxmLkzw8y5U1PiGswKobgK5aeI5Fku/Esl1VwHmbVgR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oF+JaW3A0LFrmIumNvc8Iwq9JyFIUYv6lxjMuvqdloroovcHGOvKYpznzL3Y13FQseJk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4BlvubsnmNKB9JCAT6EYQS9QBQzqnUdzeLF7fXYvgupnvAjmaow62lY2u4XZ+JmUPUMh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QXp0rlPMNIPZC5WeSJhQRkqmdZgEiTRS9RDVvUWPEFp+osHoiart5Jsxf1CqPheIMCri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Dq27lsNOYRvb0xCFWziJ/ZFc8vUVdRqpfJ6lg3momBRVMoknYTNqPiBtXO4zLcyw+Iek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q9MzhaWE+t6HUA2ocpDtzNlo8YirVGHMfecC1jycNeLtgGvwRDw+CXxPxKrggCBVjbwE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cummWvTC9GkqlwJxEOY3xIxiFfjWEquWIVfEySFxCWHJPMStOoJrkkWg2IKUD9S2rXxE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I1eehNz8Cxz5FoRjxiIXFJroFQchAi7lC/cKW7lbQ/BFK57u/thTOGmsCHyaYHgHjJYD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OWUsixcNlKkWY3QEtpkYKiNeYZVYFhZUHdE2atOxuObbuD/A2I7PyllE0PUOxfiKYxeJ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MkvuOJboWQYhGqI6McWik3LdEwfyMT+LmLuNimfEVSlbj9CC9s4IYwg4de2IEUHiYScZ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c1C4LgUMXioCWcLrweXiEHVk67fL3AKipc0aJSsmyiHCu2tThHFPyLYcltLN+llCPQwt0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FsoVSgwAprenYP0/iL2gobFvuXwvs/2mg/4PMOkQJFVVoHzEWZLLMtkxtjmdof8AYama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OP8AvxC05YSvx/58sv8A5G9z1LyeYj5dDKKrhFIM3cQbH5Ba84hhsM1UYKeX1ARFv4gj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Xwt0bfxCbDhwCOuH6SHaXs2vcsDbmK8NpTncAYDlfBDhvBZ8Bx6Zig1KizwvPh3FwIGg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mDAVdEOQ8yiN3ZO1/wCxkgoM4Cpw4BpfncW00dLp7liL7CtYRLKhCPxNFRXDkiFft09U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ANwtL0KwZGXWqML6mIUc2EB5IXbOT9yicS5EqWWX6hhzbkfjZKcLwX9SrpHjGC1RU4DH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AVZIPMau5fo8NqI8QISh6ivupsDvfE4V3Xjhhd+yKHdZ3WdwDWwnVyrzgjF/MawgsBhh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FUQeSEQ7r5gQuEV7l2zCA1kKsWEGDVVfiOFx5rUp7HRFZVPqK1IvgRCzYQSymV+ZtLTl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3E8E6J7IaNL7iJ+RMdje52k9zm76mw+qaZfERYHxKjsMqfsRG7PuJb35g2bSrbb2ij9U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GE+Y0RCYFcU1zVMxrxU8kFow7YILBiboKgqKHEXVp5jUMBCXqo9WZuy+p+CbCOjYyQtq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8MSY2tSyATvqb2eEl1pHJji8ok/hERkFeYFRL1G2Wq1HYIaQrK9TN/jWIqL5goPFHEFD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QU+U/MpwZ6lxjoaJFKZ6Souh2xeMPmKYnyzKIeIYDRxcJsDAphgvLLd2vU3MEQ1CCPBC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KxtqJOcw1s1MWJTmE0M1MEP6JxC8wYWFMph0MLh+os5663B8z0KJc8ecI1qbxShhv1Mp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LgC4Qm24BaFxTTqk00R1CWTo7UsGztAxp4XqU7cKmmIAR9RxUvIxDfHNiV4zZxbmdY9p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3IRK/jYmwPOxRWX1HeAXqVGjjEwDo6grC3hgcVPLEebQ7kR7lop25CVmAIKUUnuDMB6G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kZno8IcC8iWl3qAEFTz1L7MUrmI01sbXxG9QscmG/AYJJmUFZZJU2hiiAtnlhmJpbuh+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wVRQ/ExhQUpNyp0s6Jg80uO18BmVzvzBL7/EFiFsLVVXB9G/sfzKKgS4UlfFMVemVsZG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FLyhj0w9aCI2sUV3cMjyBoA5l9lGVANA7wr8RRMtmvdiluqgG+ZXBnN0cdXFcS4gxWA1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q03TnVNwqAljtaC/zHRurn2SIOybfqYYUSyqQvHd/wDn7Zp5Tvt4/wCwSvAN00nXkjxH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UxceGOXYvy+5Uj+hRDQhrZ/kMTv5P8ilNUx/+ZeiyrlcwND3DKt66iW1Sw0n7pScttgH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zWM+4opRxrhHgN0SoZXGKqtK+4t2Rq678fZExawB6Of1MMTjd4f9DAUSUXQvL/Uz7Bq2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B9Qt1BZxiZrUvrUDyVMAe8wyWGE9ZgCQ6pVy/sn5QwezmEB/a/5QErNV/RiG52Jh4ZW/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r0+L/sbOrhMe0lIlN2pGWCfMKwa4iJ0aK7iMaDRMub9EM1aRc5hNwAj4Qro5mrpqik+Z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hHkTzAAIBRHi3G5vUGMgx7x8wSa+Ig2Q4lMVig+QD3HuKoMZzKDLT4hW4GrmX1g7pG0p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tiWfCxeY24pyZgxe0jtYd7luoWYoEUISEC4qIaD5h3A+Y/8ARWcLhSAhiORb4mqaeoUa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Ls/M20PxEjT7VSnKPRLRY+qEHb4jvfGQ1GS1h/MAyM0YwoyHzEiOHUZVajAV8RtQ+yS1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POv8SzaIBYLl1tZuUVe4tLujZKtaXuMLcnxFbJWVQMr1wkTE0dwIbUckp9xEqAtzFbCV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ABNIbm+OoEYxW44PIUmr4heCSQR6o/UGmFhm0JuL8RWSnuHL9ShaZS5YlzYxCzi4uY0s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jtlJAbI4oQaiU1M9C+iCtfXBXhfbKM+7YYsUkHYkB2PDd0Sg2LSEGx3M6XFS6Nxq+2CO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1ZVg52XEapR1RPpACAeSPiPLErNXcx0CupZtjwQbmTSkwInkCIJjeSx4fvnDuZy8sMjC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Fs436iXwQkMQrkvDDQRfcdFHySlokA0CAqBTgjRUrpaIFCXuXm9HDDQ39EsaBecQ7Ffi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YBTQNgxBBpOBdQDoGgwxu0zYEkGiByK/Msa/lMUmN4bP00/9gX8KiElr0o5avBZmrJVl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gpO0sV5q5v8AyCIcA2YvUeQj9wILT2UhUKxxFYLn8oApR7ErTApsr3GKHLAckebvCrBy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vfUdETBk+X+I69tK2Vuqi1tulb4JyS1naAfuVhluwt6CLGdTNRTThUfETLPi8Vldc3Dj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aTY0viOMw5YL7yMxzjXuIRsQyFuh2wuAboxWn5uJ9yrewgoaw0l/NT4f/CJBcBpWeX+p3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mi+O4/7Ec9/UAOBWjW+v/D5Y3Dxd3+f+3xHKa9JvfPr8y0rT4k9QdEeKaYk0fCRoxT5g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qhNWijlPyYnld+OHzAhxYAv4IVljYaiDQziyFIAg1YsA4TuAaYFEGoUdMYNdTMc5ONXK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GuhceINTW8d3au/xBTQFhei2JbM3/U/2GY66N+SzDjHGIyzKS/zATcZK44gu9tS1HUtc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StoxU5QWmH2ZRE5w5+oDQKy8SrlLjOAnMbAvMv5OPWp4R1pekm6HuHSP0dMouOV2fiMs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FBUOzwE1DFYSlIh8+5j30psvuXUqMGIVYJU99S993N1HYA4KR/O7SEUqeGOC2ZlvyTeJ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N/UyYoTLRDLQR0LEBj5sRABA7o+9Ss1+EQoA+SCbqfDFbLe4vBk2A8sJ1k8hVRbNQOVP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aHyVLEKHIs/PQgprh5Jaoz2laeyCGCF4ZvJ6ZaIC9sAKa9x0qDzKzh9HmbD4EICsoaw3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D8uUA8QjjZk+rm9PmIL9yM3D7qofZPKPBf7lTbt4XE30icQGVWlbZ0C1YnAfcTkhqpeV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loYfEVCr3PixBpjsnqWgrblwp0cwvIrzHq5biKVcL1Dh8Sia03zqKGjHuV8PIeos7+Ii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W75jd0HxLc2EZxiVKXowV8UN/Mt6h+pVKMaiHzbB9JBjtOtzJlX0Rui/ELBS+ZtoXln+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FTBq7l8SCWCdkTLGHARyyPlUGIl2BZ+Y1bP+9QVFeE1+5RAR1IvKzUQsPSGYmVF/BkiK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V7l20VqAdPyjFUo3UTLDaNTWD3iKn9sIPgAgYrWwKm+D5MMPtbR4EeIIvJXmGzHnAJB0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VhAd5jQGsqK+GCq4wLDF2kiO8PqJXutkVa7W3Uvj9jLXO+ouxXuFdC+5dWG+1hctLd8Q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uALVjzcs58NQXsf1C7B8kl8Er2iGXx3Da8I/+opPe4fuHY52P4TVXOyAa93P7hZs+mAyo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/gzKsFaQYiPGawH1KQUU2x40oJcgeoAFC9oSwmNXEyqtzI3vrEfJzxWIYv5GLUWwEEJD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c0/uJsRVybfcobRwK4WatMzZ5hD36lK/yjnZfM5ZwAkoFWC19xBa2C1dimJ/sP8AyZZI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Y4LZBbKdyN275YPEUYQuBqenAAeA553HIXu9DFH7YEoqpUbR4rCPY8SnXJoJhPPTxKhQ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E0GXOseMeXR0QxYKea48HV4DlyxnYZN3378cvwQBBasrP7H9RFevVPgaZjuKf4EXAW3d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5euDjMaD/Bm189FzJrBZSDdTjqbyMEvFOcaiRhYaFho9QhcFzZxUfiEWcgvyY/ERXjkp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Cdv/ACJogtDOabqVBurEt6yko9OgGhPmL0BQXo1WD/YqQ0bq9vmONMep4oVGoOExLgyi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zfpmEOZeg8+v3LCodDB/7ClFYsRZOXY/MvptR8CYckX4ukVF4ruI44vqFTOk/wCuHrnq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sHuJgHZKDx7eQ58RcQAKMeT3GhQUiSk9G6RSEWBYRoBOCAwn5JhfCXLCwQUtFOJaZXcF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CCKtl3J+ZtKHiLBQeYxxDgUuJcvwQIY/wATju+yNQ+lSrrKRcCbjtk+oaZgSBBqZ8fw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7L8zQS4H7EAlW73co0IeQyhJAJbfEhqqnqMLmeIi6UO0L0QpsVcx3PQOoFkmg3Ngr9Sg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qVar69eo+9jC+otbTfctdpbM0VXqPcRGz5hHC+YhY6QkCgmyVc9gxAiLEhmLpJQFp0Mw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CwFqNJHFRvqYKZNTABRFcdnURdB7lXdLEO1wQWdiDmZWoNy4LU42VnuWcN9RYtjMJBbR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f3BQtfUu0AXBgwsQdGFV5/KGaW4CKK45XCB1nqEtbqDbUiZ45GQ5IGVKm9jNn5VNK+4c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YiB5YH/s4IOr/wAiHPGv/wBJQPPgX9S8p2AVDPjJf0zwshdfMUwLZLMBKJV+pvjjzL9C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h7ctEzlqYY91LI2WDFM+uWc/wA1xVwC92wFABZVpRbSXNh2qsJqweJXKZJoB9Smgk7l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y/pFVMaAjqiAPuaqLtvoJUUgdil/mMK+25GBdIp1LKnXlhbJY9zGCdBHHFMZQhW2diX8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xsfcB7Xof2gS1OKkBrzCfoT/AJdnljRTHQn7la6TwfwTJ+9D9SsLe/7SDV8YlgEekERZ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lrBINgeSYhB7XCrDebikUuCLFmztARdRUTY1ySjsOriDd3zKBtwQQXuo1Ct4uNIOMVHk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7Ji3VNkVgHlEMnqOs6vS+2XAbjO15XzFwSjuPfeJac38xUKvOYr16jVoS6G5rLU0TGxa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Ju3RsD5JbHnsZRbt2TA0yFiuJj6VDZQ5ryv4gJdcDxqUrYgP32Mw0z/yIKW1rn2dfEKy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fuU4AYaLwfRbKsPgerofeYA8KUueQf7TO9WbrbW33iVMyYKcYtfBggYDBQ6/8CMhAeHF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qk/bFKtSqrYQAUUTwbsihW6++UxQ5lDPTZFvi5h0plJbtXlVkqKq1x1TlLBeIsEtxiLI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MwZy7XcMxRezKjXidGu4WaY9l1iMbfmVBEu5gNsws1ZDeH/5LDc0A6t3BUq27gMrYui1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WLGXVSFwU4hZHYkVhsiIr8f1HQrmMORLbY23Zf4x2BXxHl+IYPA+xy3KoKXt5E5b2jjw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D7qauONug8RZYXqYc3uOFyalRRGAUVubRb5lpimpU4JejANoJmqXGvBEFGBEVA+5Vwna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Iez9o6WU2CJWQeYl8QmaZmZaEjTA3Fv+Fi4q4NaZtmKXKLKnhuOFYlYWOFJpF8zUfZDX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eJcsnzds61+47ke4Gqr2TB3eBqIjD/Ms1T6iG5VblVmg8x7ujKGivM3UO+YpRAXu9zCq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bFDLEotgHwxmzB4qUQNwmZv7lOSEKlntAsBt4IhDU2whdj+sqs3zLN1TMAe4OwS1udmZ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K7hc61EGk3jxMnD8mnqGIF4sIc3RwpCC8SGPlhaZM1UUS2uVuOFTA6YmQlgFVguGNCz1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4hSD5ibhytiJWo31xVNfMB4/yF/BLgtuP9obQ/Ujlb7UVx29rcsNxUbaTjDCbCZokgBw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KY9qgoYOWEeC4GvIEgwPcgZmPUzghrapdO2YCtFW5lhmk+qA2MRXCIPwI4Zm1eYWgB5g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Eck91FsCHART7GJnCnKCN34hMTz/AMTaII8zeN+WDbxhftZfqSq1HTL8ssDXNyFKdXU/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6/jj+4IqeiIz0/BAtU09xk9TLTh9x2qxEWipxUx1hzUaMzuZc/ouViz7xUsGYRQnyQM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FLRly4OoKiWQWUW7lvR6IBZwbpgCJUngyQmYhVl8wYlj9TKzQQFLarmEW1s9QpED5jQW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1jQ78Hlo+4ZDFFyOUPOAt7YK8h0tgoOk3tsBnSqNoFg4DKuZRnD8xU7ELY26gWJw7hWs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dRiMKhaf5EhNKmYvpiUFsrepreuj4P8A2GN1N4O4CqgIVTXcpKvRzMihXUXQ0FPUoXSz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LshRrqU7IbOQpjD5mvLQrsDb+YtGhlGcn4gdbcitChA0pjcZ5ajnmtDZqzEExWAoNhyR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ZsrZ8N3EpJbCcYpmqoY9gcfmcFdm728xGJ8cXL46RpFF4uIrWeiKfcO2jaWyxdyxpKc5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SwGAAS5VpcAZLVPF5hVAK7juVzf6s2S2lT/Uy1Q6I4qJnZLBUCFBJzlfNXLNrc1w0QTd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7hV0u5diogLgXVOCPDn0rgOozgjCQdHHCGFTDHT90WOW9wRM/FB6QvTFNB2RXGk8M5g12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fMP4DMA5ie5yWA9s0VfUVbFoXlmascCLcIFmAilkXAYhImd6hGyDynkDRzLc9a5lRsxY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fBuZ3UXhI64Pxco2VdkxcTk16idkrMp7PxP2lHi/4+TLHmWpRDyj5Sp8T1lrgLgvTDTf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4lBjG7GphW/DLFq8GW5hXEIqWnUvSHIuDcIDqLgCX3C4LCGxTDCVpLD1hoD5YbQggMx5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mXIYjo1M22y5g2vHEWgzNwa6YjNCjGPRzUNomzKLUK42Ho9y9NrAX2biDYpgeEMfsD/9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uGsQwpkdTNoKVeaxCh0ehCjPfKn1BVw2K6sfuVCdMyqG0GpK+WNa9gs36/bT9xHekMwl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+5UFPJuL512CoRn21QwZjtXKHwdGFMh2Ygxjc/oTOIHiAJj9x6CKe3xAW6ZmBUp13LEG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FDjgUksaB9QuvhER+BxBvWhiSJ9Ff4hlI6YP4lJfuqD+WCRXx2vgjX8Nr2Wk3k/IMMnk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huHEz23/cqfQImdZumAMB7Z6viIRV+JS0DPcbbdviDUuDtgRtfMO0E6DHqPbS21BtTO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YXqInErrYdLMO0aPiXcErbPKwKJs6LmeA9S1sHTFerfNRCVaCrYurBjUShTLphgL5bfq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VfEoBsW0O4WFDohkVZHOAwZwUlmFHgmHD0RdlTwsC2gJiiUbOd2uAliS2q0eLf8Asyy6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wcreZUO4RNIZgYhxHjpHjVCdcywSZ5ZvALgwnzMFusZi3OTBOLxG68CiX9rl06qN0U9i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UbPWox52WQUKILK5csRVcoqY4nBj5uWEExKXYbhC2uKmXJBGi6gig33EOOq5iW2Qa4hV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FxeXk+IFQcg1e+4AyFrdZfFQV4Whfvr1M6W93USKhaYAi2nDa3UAcYPGoZqlQFPg5lr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peuYgTxzuIigyxX/pNfMwNZNzemyIyKA9kwFwqI2p8sV2muv7eJQpVJNlh0yh6mIexU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TF7UY6hWCIbuEEtUTGrhdHdyxldiMADxGhLFNceH6jOV51MFKXglbygB2cRhx/Detzth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iG8UlYBaq4Tv7kFsvUXV/RhH4TBMfIY2mOavLBVE12vZHa5kFQMJLY8XQLDOmpnEB7mp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QuGMK3klsgeDB5gDyWOU0zT4xAGpsAh3ulrpPYoLYw5TZoDDAweVxKObygmsnm0HTfap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84lpO3EjVh6SpSw3AxV2ytxNytRbdwPcXeya4zMMX5MSnUDBNYi0uI4YeiPbfUVtPslm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YkLHxHCBLWxcFyLNVMEhyIRw1TTcpYul5JRRYavuEWg6IhVrmUPK3MkpZZJYTZ+4uoS/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cJJlNdaIfa03cS6kpjN/+woDytdQkAKr6f7KhSXiUm0VBp6hXGWn4iIySOqYNqo1hACJ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NDAQo4Bd/UNRYtWHvcC0eUUH6jqXBhVf7gXNWcJDRc8qgV76pgn1ncG2pXEo2QORilHs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MYlyleEU2Le2IGp9RVl5ATOlG6bhNcPK31Fj2lhLxvMZM0YBT5thYXun+pcWAB7efiZ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hAFnxGbtrI/1compwq/Mpfhl/UVQX2Eosy5RgW8h3A5FhrJAarUaXxhZClS0NHoiKQCC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qqf0i2E6A0gkq9uFpUUZz3EHIX1NofWY0reA1UtgiKLZ9sRtNA9Qmy88swjTVx5bq8RM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3x6Zb4plF7hSxfzFumt8QBkviYs1ygDZ1MwGH8Sgq7dsoFPLb7s5PiWDQOGxnqN26Xtf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F65xWlNln1B6utupHiGFsF07moA8S+0U15idqd4VGO2yjvz8+PEGUwD5f+XMREP3qzFT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vDeWYYU/cGtBrOolWZsviXIIcCc1uXDTtOQtyPREQE4xBkfYlxLZcW8TQ04ykp8Yk1yA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+hcrgxqBMtvzKrkxc6anlxxEYr6mRUWTkRKWlrURhzFTSscijc5Q+37l8VmOoFHuYULd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gOL+5g0KvbBdnfcWhfuNSm2Dh+psvTK+0s4LTUBmviKJrF/UsOJTjG4H5hgxlxOIgx/s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YSVtEZPKbyXnzAVihSGBgLkHK3fuGqeumZolDbwTlMzNwr3EFP7lSrhl5mfBfLscESkLb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VnH1LfBKHQDHqYqsdo8jxHioVDCdeyM3WF7CKqieyPY+6b0vpBPqmY8Mtwynn+AiCMVV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UfgK2CpfB5mMPkZ8INsCd/tFF6vez1qTolZRdHUUsXzaXh3/AHi+y9gqKgDw6m0XvcUV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EAUbzHkMobgsUfdVBdD4iUSFcTLL0prdIMaKqAW4stU4XzMmRyhqpQEHWZb/ACQxA9sS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QfgFArLAHUBOGYHURiUvUs4J4bmiV8zlNe4SWraL7LMxm6wD5I20r5pX4agKGG1a+9Qs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SzxKZzHRmu0gA4NMBlgijxFOto5lqOvqVFs8QRUELAZeJRfRMystJLgrv7gyyvUbOBMA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jVDFy2QyNNHrzKGH98ESlsGkmSkSLRAV4II7gSyutdxx4ZT8zKPpbJbzHe4CiRTF5Ssy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JnWkf7gVFAcBDTRYVrpiFRpOF+ZZ1loC4tjwYmVaB2VHmGjiES6uyQYUq7MIFHm1gs78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B+2GAUdL+pa3kaW1Ild65Dj5tKRGd2T+Ag1MHP8AZRSgOUftKgQOglLnfa7qA4FRW64l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s7uoAbnaU5hQL54CFwQ7haTE1Wrhto8QEsvbHWt5RyaBcMBL+0UNMKdHzLdoripe5+Yg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zfjsQK4C25iLD6+IKCLa5gWV6BFQcji1So3UXYlykVlaQFFjyJjJATSwDIClzgXB4xB3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M2o4hWcB5JEYQF1FskbziIhr+42ItMFxW+hjEeB7YqB5GBPRAhopOJZKs+JVZGzwwTmA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ome/tuAA1XWUEsOOoBB4eYwAVwUajuc0xv3UJDat02nnzLs4WqOYMB0vNCcVRbkHK+h+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Id8e3iYBloLe6uVLrJKgYEOwYZreZdJ+Z5v1NX9Ska43Lh0uI9rMx0TRDfDyzKHnJEWg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jEtP1MBtqVSiB4iUZq5aN4iqvfiL2q+4GG5gbfiPZjfFwMLzcC8pTK05vqBjxAYve47p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iDSi5R0wAa47hWKI2+I/CrlxVh2xYlKqJ+6hrXJmDoeGKEMF/iIFC06Zgrmb0bnIZXTx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ye5YdxIb7H+5hbhA/MsEabfWJQTwjrrwF6uWQYCvJg179QrLOJqwpMHcHwnEVO4i18xK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DcsdN8PTPShhPT6mrITpbiyX177CbxOskD+fCX30TG8P0Yhh+0pYGvJmqQ6X/Jkwjt/5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LVFBfhsMwhs9kEli5UQbZROcVmL7/hBNv3Gaj6RMFF5ZhdCPcGMezREGzcM1HOkcQ131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df3acDfLBNW4W5sC9VFPzHGYcPfiORbCsNoTVWJoBusFwUzQDb6ZgsQUXvFvcfCFKg7a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vDUTVlYCpjD6PQCYtz3hZ3CnMKbhdqOW4ZR+cXGdSmyotF2pd9sVTU9D+YuELxf8QAMN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37NSnOZoxPP+IuiueUUkDdPuUjoHEpM3N+YKoJXkj5gVjEVN2sMraZqVGRqKA11dTMZX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VQVyWQVBt3BY4m6lFIImYwDRyaiHNDOFWERX2PgiZVYt9T4gUC2TQ6gdmbDnAxaNKy8x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LNRsDXMXoMd6WZ+AfxEWvCH9cAC68+ogtbX68hmJ7/pkDx7yH6LiWszhvP1BhacG/tS0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Rcq/UtgPk/aCNW4A4gz8SzYeT1EAE1lrbBFDqykfC2Ni/UevuMkolLyAhpgHG7gGyn0q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58stykTKF2QlVHkZblk3aeKNEH2LHqWrLPcedJsmQeomcqt1GXA32QCHUURtGr2xiMpl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HEFwA9qztlZQrxUwAEBTC/D1FGSvNVBgJdUMqzbfhYyxQA1UeSj6gs/MI0qWQsZAAON1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oFwCWs5Iy3bKfabFvw1AoCLw3uXuWeuOoFoqOCxGpilFgIXLAJoeUVaEO8yxaJ6gaVXy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gKlJ4gOy+dRF0iusynJg4bQWn3CYC4eLlwrphpOap5CBX0ZZjXESKhOSjMUihcGovPRz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pJPvz/gfcFchmFe3zDhubACttg/N1+YreM5hr97gv4cQqTA7gojmUXDnFxcQHMuvWuYc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uObGrGbiaEAIeEvcsRjhYP3LVOgoqrL4ZRKwF28L8wlcJoFbiGi39xwmA6iwh+ZU8biR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FuttTF2FQyUalOi/Ud1X8zTHeKgUPQqu5nkXliluKWUbaMyyW9SzTe4w5dwyWqrUe+5b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nECpVXeucwAOCu5Yt6mRgtXoxDaVqVCrr+oNWqCXlHTnGJdhmDgJ75iKOCjTd6gxKWeY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oQmNEbRQazFqbcmSuzuXUgZ/DxGDBbi4wUrD2AG/hK102sYOg+e4VirWmMJSyfBlkPJ7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PDOaF9M572ETofM0Jr3A92Nz+EKIscoO6Psil49COkJxzFw/g1CWlmW1mU6Hyg7flRNW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P1ExZcuPpG0A9BqU84B3T3A+EAZMS0pMkLYmLjd0bo1fuIAo7BnL78y1imV0PqWDw3ME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rUQfbEXQRuaGMyj4lqD4OoCsSbqmARdFAsZEbO0OkETf8GB1M3mW7g1F1iEGcWsve8x6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u4+oRUjwtkVpB3mX7hbcduV5IwADNmD/AGZArQU+6iDtgSn1eoCa1gMPp1M4LaeJTNoU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QdlVAikJVAaqbRbVQSdbgtXNo0DbVxWhMauBRRQlxpYbdkK7XDWyWND8R20lNfBXfTDS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wnCB8eo7HkjG0bwWzM1fYYhmkdG18qU31IVfeHG4dTdDUr44JwGshLuYYN9KnqtoLE4x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9Qoa1YtC4WHe51DAF+Z4wKAmuUtbULDBm2N5inE4NfpGCzkyhaUXeQwNzkDR6SirU/Mv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QBeyLrqbrSLW9bEvB2y6PJzK6LdTfT0xReb5qDTY/FQZBR2Ra3NL/qFTSrCT1GIuDYyy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hicj57qOW+W7R4ApruWbyiHGMU7KeCYw3EGheKgYsa7ipDD3FG1ZA0FR7l5fYhwZDx1M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S6zVhL1KrbmraZTvoEeZdDArNQWW6nqAWS/uE0VtUsPkiRLVwiGA8LKpkGBGPVCbIwC+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hBquGVDzC40cz4hTtHwwgv0mUFABLXa3ZECPDTAa+KKCiu4e2CK9aWIWpgewHqK1H21C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NVwX8PmPs4SuYvZanpx8ap/qWQxTFRvO40UXidZBjH/5EHPtiVZKfEQo2RhlDUFgGnGZ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vUQJO10X5YwvLGzwvleeSoWfCl7mS+4QYKR5krfk8kpfuUMFx+IxQfklpdhKLVe4X/hM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XVlcwCeepWe41eG/iIvDDC7PqVHLjxFKusauI5yeaqXReLdR8EUIMgNvuFFvCOmWGFzD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m2MeYJw45graN4lRWwNR7NsTcPTUoNE0etzVejmCwAuZmvGIHipYhvWuGFAsBbzdXsqZ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hcAtiPJuIvIQgpc3Kn4K+Jlvdb2mbZVixwynqhL36uX1WrqVanCL8obMLfN/yVGKIge4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erL9y/EoMNepnU8ThL7h9pF/suXxG+IyqtuajpK+eAghTjgalADXYyvb9RfCfqIHsIXt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aInMy4ngQU9CKUwnM0u+Vl8rs4ixPZBjq3HNFcniYIt6KIaK7l5P42rbOkdvQWZfZy2s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WQoxOojUq5mbPM83BO5jcd8Ro9wljOi2jxjDFmF1eSZX5ZrccbgdkugCUFw9DuUjRi0P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h988gfcpjeFp8IlQS3fhFaF7igRfKJlgyoWIstVO5agD3L8N8zFHMuyU5RZR7GdSJcsO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GTXMLrirceuYGoA5vfzTMpvzZPgQho+Zqv5jkabLn+whpaRo1/tM2PJ5SvraahJVlYYY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9ifliIBQqixZQltIIMAIoLUBNawLp8RmwXiFAQGiVGEZVKJnFLRUeWFgDnRl2BnzEssz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F5voj12BQMHJKAKRJK9aoIeO4difS0C7lSFDtZ9QS+BzTH0yzp1YDcYpanuIjARxTSBI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Jw9lDVFy41VZftGS5ej+5bsK7ECwYPNXUVICGIICL4NwQZY+CEAoXqLa2jEcWt6qAGTf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HMPCNvqKuihVuoYWTbTEJZ1wLmXyWVxCiPOtMTMNICvL0REbHuZLM2NPxGrFY7hQAfCX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GPDDcHItDAqhzzA1XYQ+pLwhACYHfCZwrOryzoDSjEyImG4ktnaXbLLTnAwvMBtYBxPO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9iVy3FYHqXuzXiZirNa3AgtfZCNryomL5I3nuCyauSKlGnQxm1bp3wPuOJmuW+4QxZkE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r+UUQ0jTLR5xXUclWtza5jux8R2K3LEOdQQNoggw2kVKg5X/ANlwOg/hFSBbS0QeyUFP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ItVrmoUsHBhJS9nRmY0pYLxcRP8AZYqAss6V6lF8xrZcS0Kd6hau2u40Vugli0a7xFVD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knmWHOvDL0TPqewxnP5RjOPEA3zt4ox1LALwDfcLVep1kuhqncoSkP1LqKe5anHiOyOA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vicjjiYlRLiMmGVtymPzLWGM9yyDnUUpLp4ZcOoN7Xn83LxlQrFZOe5cPsTeaMZDE4A3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SxbwpteY1fJhMYn/AJEH3Mm18iJhAXVeOZjOh4K1yl6d/wBIlsccRKDshYNXTPwfUhrY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jnD6gFQcw8CPSUm8w5hxuUdQFaqAO5oF4uEYx8wm/omTJiNMdtjEM2vUawfucNvmOyUz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GbSjKhO48B8QRFXxjSXw+NFGee2IbahjDGoaz/ldfES5jBksqVlO4JxOZxRjkQXghs/w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IY4jnE5zEn+oTUGPKKywIWqSS0BfJZ++YsIrhOEACRd5n3A1AKLpOg/uOj+gh+YK0p8w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gIKvrcxQRyj+oqzfImH4m9S03X4xAKVfb+yYxvIt+2FBVZwv9zMfJTFbe2j+4jxJyXFL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nafVyjck/sITI14hO+BFatBGWj1c8EExx03ApUh4d57mqy4cRPxovbuHPbAdL1HkKccZ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N2l/SGLA5IEm3hpm1jd8wANK8yi/ogjbD7mI178son753PGshUvAAgljyxdIQrCvuZY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NaufUMAVpD2Sg3RtTfYAKqB3MqZ0NrHqHKPMAkAYQsGgfMbFdcMRKe1EhM7xcSqx5hzK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RgL6fhkMXhapDB8/0qGup6WJYkUhh0lnA5lxLK8UmANNixK1NxdxNRWOa4m4MZipG2Lq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gpMMlGRmyUTu7MViWjsaDmV1LMczUvdWQ0E443CGocwqYCIEAMCeHEXADasq6536hrbw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WopgGCU3kVS8uoMGHtZYRTupeAJrDUxRh3Q/cLvhXdl+pec71LipYJoIbz2sZYqzTSzG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Za3AqyFAMkRQBXIyjJY8VKJYPbNA1Wt1M1U8cQkdlzcPv/ULg5I0C0fuBf2Euq3ubHFk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vMo7Vss1r9SsF/cByczCNZ3FC9epU6qoJY3V1GAAXgN1EIlGK+QsfiEKKj9xIbTxc2gQ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KEPuUF2mjbUeSWu0hUWlvrMrofEzjncW8glrs5wQFyHPE0XdRszz7itzXuNJd34ZbXrV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nxiK03uC+VrqVhq68wOMY29QpgPuLyfiYR40us8SlXVmwrcpnwim+LqDul+Yml1dzzIg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3a3fqFQCCreXuZFld+Zixk36mBlGU0Y9kYpA3FsAxBdVWM5laot0Q1RNm7Y1xh2kXB3N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j9ysQ6DKDry8zAGoGF4XcFuWXl7YQE4UeJkcnMH2uczl16jT/qg7dNy9TVJLi3dqT0w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JgbJ5r+IUZETFo82GYMjvVTBVPuKR1uvDPrBVZnD0ZuZAn2isHPKJTsivcBxAvmBUY8s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FZmygabimmAv2JRxJ5t9wOPtIsAB3UQztyo5iBiCVsAOI6wQTVHzKicziGtMxhYvcBQL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4ty5eN/xgYhueo0LYLCGgvVT8wOLDWU/CwEfPFfSwDNh1BTseg2HmU0YDI0llLThRX4h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kHa/tl1XldT7hQyOKgZVvsv+xP2ZanzTD6IM5z1gjYM+Nv8AcCyXoDH6xG19I0N5Xybf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gKmsVfqVq19sgwk4qDCLVDi/4hE3KMK+Tn4gVaysnmFXS9TSgdQ/Ymst9R8zCqP3LQjK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uISI2Jh8RY+lBRQB/CzAXpAQpdLClZBThjl6HORgK8hyQQquqgtMHwd+YeYicSvcAsO9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PJbmIxauTcvLSjk+O4mIW/GDbPAxd+CM/UA9Av7Iom8YhgMDkX4j9Kkp9s5D2rR3V8/0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j6D+4YgNVbZ2cMxVVjChhSzsCKviYRfpVekrhfnLXzFkbChoolJIHY8LlzzcWlrxBctQ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s8IVZzHGQcldPSGgh9SuKHaskz5ErDhuI4grVKeJWLouzPxEQIGGRmUBt2X1MyY8UjxO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Tr2IvYg7GEQxITsYaLYDtjs1C0gsDwVCeXVkw9xQag7KZQ5BqnUHTLq1Yjsm0FME+oFS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uLrkbYJ4jxJwLXYpEyycCXEYPAWZhZFxeJi4MslMsmhe2PyoxbsK0YCEbydo7LvGsQIU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4PxcCEfknyjDFvNRja5Iiegp8mIwBkgFWwQkBdzCPPmWZviKDhuGua4jgVerbl39RjhP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3Q2v3UWdVxXwJb+ke9FG15VysCrYmaikKB7EIitUnW3zOUhg98QL8PcyI6l1qR0RqisE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+4d2b1NNSi3WpjjfiM5/EVTV4nExjU2peJZcFMvZhfEXvLDQ+ZbLgVux18S8XqUwe+oc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y3LMaGjZGDqVo87i0P8AxL5bmfitzQVd/UyXf3KAVtbYAzYc+YCWUI+vxBQus1lE+AFH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F2q9b7fggxgcf7G/szJZwbl8MQiIxrpzLHxuWSncDohddMwCCldFHEzg6vmyVhbLxBVE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xSvozF1rvAtQrwr7dz+5CFZcdNSvGvzcwUb42ckOxBznS2ZdXxNo5mmxgaRcaSJEQeYV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J7zHkSEG4Ky2JVvMwRZUqesSsYnENpDUdJ/CF4jfzEC7hPcKIi3iVR5gqP8AHqeJvyTm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EQ9AoX0OJgHQAt8IVx5Zp+G5gS9j/YQzkeRB5YoR4wFBQKjmx+g3CrzdvSC0nwS794g6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n16VgksHhKX7bgnOZvpG4Rdkv4IXE+YCvtZShHhKfULKn8Wz7tuH3A6p7KLECAeiArvg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GG0/df3EHnauoer53Ph1PdBxfTzFlg6EyKiuRjkuKfRnKOoMGwp8kspZfjahFa6s0/2b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xQiTgmRke4IGqqei+mLidYf3LRrYYyscqV6o1oHF2yqU7yggGK93HbwmO3kLqAwnmohT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DUCTjqPLbxUMmas/24nxE6HQ0Ph5julmEFP1E7m3Kq6gJsui21p2rDWzzbzOeLgeqIbD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WL42T7Ebj4jathowYaA1uXyQQRYFkjYLjVM1GZLNIRnYF0IuLtwLmYAF7tiYD9EuwHs5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qJQM2IW841T8oICCWsQe4DZU5N/dkNkgZP7RhIFyjGahbhXiGjTZJmW8iogpKtuYuwzy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MwBVYIZqYtsyTCkGf7ynEM1eZiaAN1UsVFVgwSgoVLu4s5Y6YmwW7VygUPWqQc8SO4ikW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hYsq5SKqHymUA261AD8glDMUx4jWpZq4NKIZUihosj2QCq+yxiZSHY8BuK9l+DT8AlDp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ooodS0gbA+8Mrw9Rn1cMKlPqA3zd6hUsp5gIpcNbWoxB2cXuWtF4XHRiXOVxXTFZchRx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qsJXJNAiqF3HkPjLKBlxLrpb8S2gxFyf9maKMXBXgNuYesSgaoihON6mJttZaylbmdYe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z6lywUdwrcbrca2V33iXBNZgMrUKvN6mMgDs7lhtAcy3Nzx+oheDHc0xrzNfMVOX5ica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sosx0Q3uMwCl+JnrSd8yrFFY0yt5rxDKY5K54grfAgO/mIFotdQbhXQguU2CBlvg5iMZ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xKwbzMDffmD53KMFEQLazqCsv2jq0Zl1tKergpraYRcLW1/kW3NMxaLm8luSDMe2pV3a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KRfozn9QMxeGPibvLyVLFjgA/EDVl7iOpAFg/cbQfDEWUf2SoxNpS/cEkvLTl70vMiYL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6svysbQywzLazFwTtLlSqhFCI0jEu8P8HmM4ipnbNFqCN64Ed7vUu4sI4/2Cy4PUvMC6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yPDbMwDOipR/JDR+qmLQ3+0IYnmQL9RuBx4Mn4JQcGdSvnNzKjHw+1iWfmlx9QuB8B/c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B3Js/wBThL0mfioBb81C5Xqd7kiIFj0sE2k85SxQBzaYQBA6Vc1FrtLMAteV5X4HqMzw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B4PobgVK9Bb+CZtA50P3GDZ5wLoR3CsiM5CFJCzjkgZyYsHjiVqQcG3mu4zyjSxARsaD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mAjsgbzWFlRkbZyfHw8y+RViMuhRQeR5IPduoNlkH5R8xh+6eIX5WHM7uLRXyBQik6hS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WYnT5oKlmI5HZAab5W5eUBzENUKD/wDpFVBMXD3seyB6RI38jZKe/rIfEPNbgtIvb9ly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1cSug+YNUn3KrRON8hAQGDwH5gOWMpl99wy/AtF9vmJxYxLqN9tfLctAMrCCsgsioWgQ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vLyKN2y1MgrDB5IZQtIUNQHQhrh8o2ZV2bZhl1G68MvAV7RHUEUXzEJSsKS3MqEMFll6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PuyhRyymlFjm5j+dVxMrClrJuUlXbvsgpQgYcEwckdnEqoAbdEb9G44BMWmZQJcsNArh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9SUeoZUIfL5mK85tZGGmlPZH3R7HDKxFOqjJFx6eAho42WMwOKCiOXoBKNiB3MY4aKIO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t0d5jQF/zrT8lMGi3WYyAviIi3u5jVpLiDOnEowmYtLEfBBTEsDJB2XuvUMUu2G3to0d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lLXC2MydV8XU/wB4gr7ArAQtT4IfDclDk1ZjxfqAYLxuADNUYmLDiNeVP6mYOOYLH+kM9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73MC6z5nO3vuct+ccwvY/mYDGoJr3AxbrR3EwQeZdSzC8MFV1L3fAyhXbemUyO/cMtFL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ZLL0tVFVQ9XDWMQVjcWjfmP0VL3XbmIqhp8TAUANtZjAFDFx22LvPX1K6cvzEBC3Gbit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PMNQOWko4yEv7JYlvyZntqjgfv3qkFVEg3tItv6+5jIIB0QpVgbJbuLcN8pjA9pjCT1F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ITQWq6iRd2iezUoMvwvCLhtYmQCPC5j9zWlMaB+8/wAJGRB8v9SiBQaMIU5D3M9lTnsl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fWX4THjL8QvsZhS8R5T8EsyyZQU55wlPMbvNex7EKri2Bil1b1UFDGNyNcTmGD+N6lDn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MXdcEUCgxL8zCDcXv+GpOWVSi7cRxYWyyuLluFfEu2Ee5c51AHMqNCb2EijoQ6aGEH5i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TrDzQpuW3d9TDSnlHwsbtJeAP7gq9c/8xQp6BX+oc5mSg/q5TVEdhhAqHI2QICB9f3LJ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sNFv6iDSfov3FafupB0OQMzOT/BSscBccgqKZrcW3GW2egmcCcZX7mNNOAI7gelqUtUe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X0EXlBgm05i3OqhwxSFLwGKrZK1QOtwc2pnV2TeBW0CILLhGRSCpmiEWdF3Bsl09oFhh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vJqvDDG9rXXxOCCDkeoNclBZ5g48qh3ajaaF9LEQ2uhLflIQC2IBCyqGqgx8CxjVxuvx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FYV4YltBUohQvEabWO6lPG8oW/QxwozDAPZsn11oT3zLOpXOAQFTP6lniNtvMMjXxqDR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KIuzojcZnRDLVtZlZnwy4EXHmVFTNks+5QMZWTZEQR0sukl8IeLZIsS0s+YA0NpLBEII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bAYMtXJRr45gUXFW3Ufkw7ReB3u2iMuZ3Akd0Fp+UbMbWI5hk7buuvmBFEosB4XMCNp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OgjYqWRtlFB6nKoHKpUMM4L902AWLeEqWwOqITN2jEGJGOyYMLYU4jnTDimmGgQXTNMp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XKqXx3wZQaTuPSUqiuCWOaGQwwGqILslMLvI3L9PuQLyB+MDxV5H8x8iuei/s/UQ5jnM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jstbgm73iXgz0uZauI3YOuJQux7R65DiHgosyQ4HHfMxaBXXEfhIAT0VR7x9RmpdzChg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X/n/AG46W8tvgrrEVrNeCYjIOGOav/yMdW3OmrALNF4+VQUXl4ljtb5l/wC3GuBXc3tx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UjafmCgamqf+waJ8zKIFncASo4tiGhuoTDKfuUA3e8hHFth+2GXhj7fEUEF/2LY0wgLU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ZqK8LqDIXPM8eIbb3uFXNkxbMIFPMsgiYX3C8rAxM1THqLoxdzEo4rNzM0005xcqyIqf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ijHmA4tmrHI/Lb8wtkrVQKr5lbg5MxBfmAL/AJAV4HBMGqHcQ3hYLum89Ry0Bg8rqpaw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ZzUAbYZDcrh7qKHh9rffLLwN5T28x71u5fyzxWdBTvc7qSza+IK7XzLBuGdWvuawIlyY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AVPdomiT5I7fLCYgg9Mu1FaRif5JWcEdkTzllmYv/uodb8OIQK5gVGCPMHHc5gsVVS+I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GIYJoBifEv4I+o+pqHucQmu4iwQyHMA78xcp2gW+6nH+F3Ptg3pDU+j+5WGM5Wz6zBtH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S2582hNvguURx5sp+SOze5FfziDq56H+zGC7/wCKlQK6D+mYux7svzFrt4lH5Z7vHGwf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P7ixortqWatfMVClhv3LeLmBZC51VmEUsQjLcAasd9QxXQW7ZVaXY87H7/UrqVaBA1wp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0e0vPcsdLaZlCEolMAPfMT8JqRVFovahMwwA2gtMxITyCNMDaqUD9wxa3nfUzUnKVQtC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YRMqCcYAfDAQocglxOKra3oy6uarrfqI+QxuV9RaBRYyR0Btqbjwx7CJCYiwGXz7V2J5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8iRjBmmn+wVyZjPxFu6qIU2XAKuHqNrlvgJyflE1gHeID8E1OEXmEBYeFKxYtpx8RgAH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OzBWQdRaCRqFfRHFCayaL8XKisE33K1JUr94jBg1WDKdy5yXUWd5oyIpDTwsMrXceScq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eKcXN1zVQu4Bwt9xY72hf1GBeLRUeyDdC0L0dSzWlHiDqDgYCppo4YQETHJ8xbuRU4Oa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YVq805z3Fw8tcglSzJtBlqEXt5hyMbJEUd5WyaxoIMqOcMlxWSdHDLguXpBha427hsJw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NPDDUrOo5KcxWnskmFBF+BOUQqlUfQDmHHAtFe44fEIK69QUqxvbA2l4is2SmMKcD54l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GfUVBsecQWN65SZIsqyo6zCmz1AlYNMx1Qqgt1j8QSMQDhxx0OOo0WU0fQSowMsKv/I6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oKF5oaZYU/8AJSqCC6rr5iw2MuquM9wMhxuIMjhQ2awcviIp0dlVAo4tlgw1EHVEoGuY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MXG1eY80174lm278y+mruXQKBzEXf4I1V9RFm6vXc2Ixo6PExDdQmaq8pdHUGqu7ZuXf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cQBLwHROAo3Y5f8AIFLF5hVBfWeYga3mNpr8NxCs1mtw5b4i2WAFQQDKN/n+oXVcsdrg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gjXfMcrq4BoBLW91KDK2R3cAhA1i9wDnDxcSoj51UVdwYYLyhsNvL6JpZPVdGjOoVsd1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jUugcI1SRko7w1NLSObQ8SolKxDiA5ahXr8R8FLMUQluBlOQ+I2wbha5g8RRvmCsX/CR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uxFU8A1F3ir7l5V36mWUIxe3jiFmEMTi5aanptlqHuZYhWuVnhhKqbg1qChiBvMM4jub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8A01caltm21S7qKFHRU8ofw0dy/4EZZiOoZZ5EpVq05ZfuRhv/KSiovNAD8zsO4PiMsB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z7V/JLRh4EnLqwDQ/UMRXrMfRAqV7VQ8QSuAo/UXb91jEV2X28zRu3gg43tUBBV8kddt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uNdVY2wM3c9RrSsTDkylqoSBChXiZEioUtlx32BRZnhakS1m2nmX4GZ0taR9TYDzZPTM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VChGJf8ASYgcZlOAO4gqJwktwk84YBB7Iq49vNkTkjQ0X9I+IMGGfMraEue8G/wSSsge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MJklzFPdpdhbwQU4HZUDDq3iufcNmLFqfm5eLS6SkjY1eAiLPQxWGjlX+IgLK/EJtWTu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GBlswz8G6P8AsRjQWrXsIjysKy2xFFbS0Ks9EWuyUSizwlYKL+SaKghyNO4pcPeiZUrY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DEaHywO5p3svBKGtSxvEAqBLZsiQC71mmHkD0aSFSgbU1BYpzygQj2ozMmoCyo7XmcGv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NRgZYD3cCaoAlPgmbIqWa9SvoLADmVUCu9OOIjbRTFRFiGlKj/yLoZhUc93Lg2MqGvic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5YKYItcGGbyLABKTkI2HiSEJp1xPSt5fzDsU3dGyDSwjGsL5jotEOEPiLYA6vAIbZpY2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1rIfMogGAnW449d21nAfub7JXu79uuCIKJLTk0xK2UX1ABHLuKPIy5jVYVSdIw0Y4Sqv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x3MHgqNe7inMc3CZKHGZa820eWFF9R0swLGctwsmr/U7GCUpmI7A+CJ043B4ADcaudxR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qFUbK5g3Azph7FsLV/Ee6vWPExVmYuQTPtcFBWsJKAbE06iMYZwxKmnJ+ZeuPNTNmaKi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yHFOJUo0PEqlVTemGForj8zCl6z6jsg86YqsHr/YsryEFL9/cAPhLGDRTrqOt4/UKrrM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zZjmh/2Zzg6mcmbfQd/L+IxZavmBgPxBlu7lqbuNGB+4qTOVszJvnEIae0YA8IV05OL7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C7rte4wpVhOyAkBoaAP8SxYbxR6EailMnOsscVsDCfMOEVC7olJQV7gN5mNDFfUdFVGz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EvDp6FsFxczx5WPTCnwBlfMW5U5Vxabfj+HtACD1ND6jnmYJa4dI4sz/ABEbOxnNkeTM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ICMS43EmiNzV3BdDpfEP/oxNuYdT2k3AzNx8wf4oKmVMYQRY1H0Rw2fZ5YkSyUA/3FUO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FmfbbLFZ8EH0Thx9WjRXgFxkdD3ELYWHmZbVsfRvwlzpJerI8EV5e4DGc3mKGHHNQSWM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czGtZ8y3LuIDMFUXUyalabzmaZYC7vLXpCDRd/iEC21lCNDMY67HuAYAfqVTwJcurXpi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DlHUIbvrkmWUsBhxMSqCRbwi0yh0+Jz0ANpf6jBAVhHDLr8DcS0N7l8w1BrvlfE783tP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dhoNDGVW27BbCgRDPE+oQQBjBkgpRJziVKheIKjXkYjhn0/1MUVckbwu3MbMpVMnkjgA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ygygIPH9pCUYLRYkRVFL8RzGHdRS7C+o36vzUGuR6kHdz4INuR6hBZ9whyTrOViFe75I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Jl2wRKAYrhGonbgSeUFYmJ6nDBYTzshShDassMXHQm/iVJoUKjHVW3mB0A1caqhQxR8w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gZiIgnY3MUSsCwUZXRpKqnmhgqibHJMwK2fEAETd4LmFsbVcxkFHcLcAZSoXBzskbBOT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CATnKoJVUoXorVLjGSLZz4JhBGrJfuXAiuxiShBu3UFYLjBUIJWF78qxf5hPvMo0PdLA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Lw6HB8/uHS6Iy0jRuKd/M7TVSxbCHjmXh/DApfSeYTic1LPD5uUsKuWkiGVvkmFee5l+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4lRctAA9Q0KSr28QMt1FHJhqv5Sg36nOAqYHrPuMsVxAhVvobqYrIO4w0q7Jd2PhI6A5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8U0KdlwTTbuA2Xe4g1a8ZgLSPuVdG91Bb1WLmArdXKu2rlVMlzJKKijd1wLdRZDzxKtI5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rboOSWsjjogIGVeIEVhWSKmaxR4gpOMxiLeWJeNXhifIOJusO6ef8AlNdijzG02QYwJn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OFgwbtaitJ90faMb8L/8CEuyl3DKAA4jGazBrMIDtZVBp2Ch/wCM8xLC1YbYY1iH4oZr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epdk1iDQ6jleB8xd9n8CnIgTG+ZwU+4a9MWZi5fiuEYE8Me9oHL8xvL+U8leP4LVxBXK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Mw/gj8uIiLVW4CjeU2isrtnwaOUCUivMcWLmq/i4xb3iO15ioHKlCEtthBjMNy8ziF3P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uqouOwyWiU1LYBRELVOKlCpEWtlB3AKG0zcSLbpB7uK3O6QRd4is3ULBtTuXPJxFfZA8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NCWftBBK9SgGI0lbip4HmJtgviNZLYWf4jgr2D/c8ngFFXzKhZbFSmFgwnUFsI4loWns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sCXulCy9RmM+ExKGlFHMr0Xcs0lvyEIKtor4iThQecX9wwTwYO464nhsuqgtm0jshMxE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bwkwMczf4I0BDK9hBihbqHwykWV4I2QndxogLcqalRa64puJYR0mqhwB3pkiH19mUJ9b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pWWAtywMbtVg03a2Rr9S2GPw59kNM1ycV46g9qGzh67hgl/MsMwh4a+IBy58QQBWoULX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ijqYKtxcASWlhZjk9BSw66+RhgCm0qlogjpQzWEXr4xr1LwXarsX6hbAbqzqXgANSxYD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cnMIwpxbpi1B6FZIApocXWJkB2IvyFLHhmkVTTHBMwQzEAcw6QRsL04hJi9XqIFDX7jS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uFlFiXw6uAGkrERXSE1GhTgKkVlHK2PcFZcaaYba2dNSi2cl4EcVZNEJ9JeAqXRHEM00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bmMolFUR7WvEQ4t/5je1pBvbfqADV33W+BsveO5VXiUnUzD4JzDYfuIjdQw2x2IHSz4H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0mRImqUSP/k3xpEzepwa6FzqFld+IY9wsqSJQYIjuvVSxlxBYMsbGt9SnJtYKaq/cC3g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q+IWQeIwUUPGZUWzzfEcML9xAmP/AGZF3R9SxQRxxKc4b8xFFIB+JlUT3G+8xh6o6iG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9TSlv+w9nUVrgNXH96rqt7YrKqa0cRK2mHMTvWeYdlPcS3/USmobA2dS14KP6gwT8cyo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UstflHShz3DDbJ6MP3cZ7anwFsorDexYhHEDa+sQ+kK4Hr/YCPs52Ho1E1VxWYausc0Q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xHYJiJqPfDuVjVFwlj2HCjUXEts8H+jNXCA2Vb3/AJHFKBeOYFCthK9wLyRlbzHeYvPz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Yl4xAzCcfwwalYJh7wJqG2KkIahh7JhOmH20oDmVrzKx6ju2OZrcwzc4nxGFwRm5eCk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5z/Fef4v+Ca3Ko2mJcK2ssKWNTRLqFWDbq/UMZrqEG1rqLmseJuc2SkdkOFbuLVVev4F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cxh0YjLJKMkAVxNxyrzExdcYiCLmpm2TAbgi+oxiZJ1kxD/1CwuDMwEWHMcEWcw+gay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DV+iERvrz8dTIhSnN8xoTi1+xpjRU1Bl/jLQJlRCJbcMqlkd9gT4j1hW9N4sZZU2kvuq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447bA4XqUOoMPA7JewU2aSDDHngluobyBAJV9OMPzCEFhLo8MvDzp/BO3H4TNFfBLiiu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cLLbb+IClD8VMwiTuaa8HWGpjnXqXUBOkLgCqLyp5HPmIcHKzB1XEH7BzCGk2SCzCJyM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IUBkcRDQnGYIl+8kWaC2lOco0VF4t3YynUOERhC0L/0hX24D48wRJbQxrtg0HS6B8HEO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a2a5/uMpqNanwTINdLLw8wuaOkM1BVrcsXHLWtwWyWrNza3CSQmguyOCNAAVAyjrqm0Y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LDUD3RXwRXhgTmCwXOszgKOkY43wPMJFs6rEsHDEFTPdKqO4DmfbUvQAcAzFjhJbfMLD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RnQnKV+4ewbV4tqXqxHsmIQWq8KPDyxSOgVqKyVVlj7TwPDLrddaeXnx+oMGzsSYFwFs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5lBqoN2XNvo9FvsjtX5mlm+I5gwvqoGUKEZcfQ3LGBkhtp1cwqYuAHOfiNuuCOuT3cwB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QCsBRwV8RzesEU4OCUHC45iLLrkwhKy85mUFKcx0B9KixWe96gQ0u+pm4PEt5Pm4ngfF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iZqs+dxx4xuE1MD3KXq+8RLbQ9xPS+IsKV3q4ZbdrDXZXUIWDoXmJTjnLqJVTh7iNfm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UWVBVXli2WKkqbJDV7qMCWmr5WWICA7X/xcS504e2eVr4lLbd7ex3AAdwJdVkvM3Xni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8SulLLsNh3UAAS2auwI9zu0VXBvs6gOZp7ytvf7lGFdRCVq1JMrMMeaYl2sTqg9k7aiO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YHH8bgTX8cwMwWLtJhAUEuOoeZhepSU+KflzPPENGJVc1BSRFscb/EsZr1HP8LWcsSy6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q5VjohOI3+Ibzv8Agc/xjDq2VbKvVNRLKBvxGgpV9QO3BgIAQOYH5ealIWzoldkXqyM2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SvxFK66lWCsxArFcoQAqiIArLLVbHQ9sSxmXKQ03qIrVkxMXFQwhNng6jt5OC+CUV81v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zELAhW46HcNEWjeIKSeAeIV0O9hFwQodMYCVR7plrz4yPzF+f6uSD5DxSMC++qCeiICd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tK4LrlZ+YNV7LIitA4bhkyUOgeYSU9OYIAqRZGRKH28xGhTmszCZrJyRS5JdVa6hGAw3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hDtDy1Blp063KgZL8qxsBJ1cpzf9ooGtWDJAVkQHCjTlFnjAiK1RTeGZztbaT2/2HSZT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4foZcYP6hVY93LUMcCBPuXsr5lgG8gKSbMBqBYKucbGVIbyieQKadQo22qu8RIlninMuB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KUrIgEQMDGiCnwZGDFQ2NXYqUU4UrlhzYSgUQMQBqEcjGEAdxOyWzZMHMz1HLA9xOHbN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AJ5FhMsXkZuYA6aJAsIObal7FBpZn7SyP/yBWi1b+i5fHuBQ/cR4Kc3b+lcNZ6WJD9n4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3Z+kBALoX7VMMUNYv3Da5Eq55adRcqj7Vghr09Sf8xCBZUXb2RQKXXC4HGGkgFS+APC6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4mTwDaIW1FoKDF/+zVH4JKGX8wUKOh3Sfht8RDFKSEKJRh+4vtINkWilypmeJqcq9Sq9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rE6mb7hoc1/cbGHGNRWUqm4RKwS7veOJgH31Bxu+oUUth53MLX0ISg66MEyCi/MD2l6Z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+sxhOSDvDEl11zE2BiIZFrmJS60dcxBZincSct31xCtuCWtzZeZlLcywY+zUU02wEW1g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wSngv+kQwEcKqNm6WAwCBvzFLK1X4gjpr8x0baYFutrgJSrOSBRiIVOBh0ZfzUdWqxfq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sVNXpyxUPPbUqCtRUalnX2y/dD3G9cYVDguvHl5lp4a3yXkfudsQOmQyNURpcGBdGl/2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gOCUFl8TIyEbTi4PM2EsOk+I8E4JBcs8kV1Dzi3bHyjKlXKnH8XLEVQcsbfEaPmBq27O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6hxDU3rzMiHUMEvPbKhfMCNp3UMV4ixzuauLLuXmYJMM5YQJpIKGsQQ/M9wYfw/iH1Hl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tNahNMAczalV3zFAoV1BgFV4IXQ3L4hXPqU/jvqBQqq15gMRC1jQFaOYBRheG5TY75l4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XSoa2MztWDOIW4ahflKQg3dygS/Ex+ZlgRXbtr0RaiCgiczBWJQU4hLfMIVtb4joJODi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E6CEzVEu8ShKWM1FoWwH5R3++DZ4vMTVafRBlEQeGIve+Iwvw0hEhcIMkAjwXzqXM0Mw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DzDzKtSpWDsPofcUuDluKY3kViIDRkb/ADGj4lp1XxEXgtBl76lesaEbiduHFBBQr7yi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nRn0xCIjhNTNIiA06wEGxAtgW0OEWJXhL4MUETl+h2SwIjf6N5moSg198p9HKwPZMDA8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sOwgKOl+EwUeohN/WkNBYUVTC9DGRvEuOEbS8TAXuc8TILu7u5ivLhYEOqe7H0l4JMN4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szbgIZq1NmmAUFRyLuBdMGBaE3anYlhXCwwZc0k3RdShQRTLuLGjhRRB2wvCKEwOQXcA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u1vmHP3Gir7PNB6zBznsx+GJhS3Qu/qPS4xbLxRuENtimn3R/cWw6zg/iLae5XChX8xl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Ul0IHOSiHFmVXKkMoXkTkgt3hW6vRBbGRi4DFu4XHm2N/wBX/wDUapnRGhfI9RDBvp3H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JR/MI7oWjXiWrWAMFsvzEFxmLoLIrrzhqXijJcTyVAC8hLS7pmBxmLqisZidHLqOivOY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UrvNXKEFmYgoUB5KlnkAaNsBowLMR2zhjF1vqB714lTaKR1iXC6JWuuku077mdg5q5Zn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xNP7lBVRbNWwSm9dQYUW+ZgTBz9xF2/+TXkSmls+YBXGQ2gOlZSNXcWpGqtTWmQJ7IJU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GalK5ttSqqnjqBUTcpjJ87PiAeY/4J2Xh6mAzcqFqsjDiuoE1hGFRm8ruE8sOXy+Zrbq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Pk3/AN4hWIo0RhoJm2Xt/KxIo6UQmih5OIVoxyyp4hVLrvMZLUaJVT+kCcJxVTUbVeJX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govl4AhPJKDYPcZ117cr/JYTlyyxkhsA8ytUcyZ4xGvuK5vN/wBqZmoOf5F1L+YeIVF6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Ak+DEQJOPofUsyITeeCK1BxNsVghlPBM09syxCEMf3nlEHpK8G8y8XuKX6iy4OSIoHie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4I5fUvt/gRSGZxLA6hNfK3cBHKxMcrcYlWhuOKofmCBSr7jyyxKhpKKnkZgEAPcqGsqu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x3vUZnUIU/KWudeyNHds3zcQPMyyy7avG5gLyzDUdW6lpkREA6PURQlR9WyjRLUMular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UZttEfxKMOVq6Tn9xw0cKxFIg6IxqqyhQ4PhLTY+Ki1pWzs6hjmynJsNW2aOmLa0QwuI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ze6A7epsP1GkA6c+Jdbim3CIHFZlqEbTpZhapYGGNwAwcS1yV0Lv1LA+EiYZidnBa9QF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bRdRYSdhqVpZ5NRWw/Jx8S0jQwjaS2NVs5+IbomhtE9bgnM2C1NtqjOcTAJKXZ5epoYi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GvmNywzbMQeeU4BJXRPJA3b9B7IRbfpFq3luzcLPgO4SHGnGZQR2QAPzY1JrYauOp4Ym/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s1B5Q+0/QwxQUbqzcEJmimIwBsguaA+biOmArlGkr6MSVuMFQjVN5SNW22mlsxB0Blmd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ixaV2EOiC2QXFXfRMVujeV4fiOzIq0FTrBM4leDI/cMC20aG3FRUCtvHgnyy3X/wPHH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Fw1cZc9xbaOL71FfcH5hS3Su+4rIZcS8C1epQSGq1him69VvyXx61uOCnZldt8jupSWE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xA1DjbiUTdnxaSH0koUD1Dgx5Ksx8T3JY9wgoQVIwzvrr3LcP/2Wge8+4LEIgv2QijSs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zK3kNxsMKvNkQOBcQDTXRqXaZ94YmjMekDULFYWWBuFu1XAMAPzCtVV+4AchzHTkpcwF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o1BYgAazKCfqXHA7piZx9RbxmAVNHqItmR8EyFmXrxNA+cIm2dmYmBbq1MMaMc4q48E1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linAuBcFoWFu4dBXdjd8ekA0BO8bH2t/c3GMqibDNUzWjDVRaO3Ob6jiGCaAmEfUpFm8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uCk09PtuUoDUNytfnPxBzKq1S89xUbHDGJbRQTDAA2JrP+S1RhwhzBlQHlqZqz0jnxBP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L/kEFikMBdrfg5nUVHgHMbViuv28whKG7hXmAjiYBxGgANZ56jgw02/P5YUcVRUsROdz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IZeoNS86l2QhGcZoJcmN5fzHULiNvuMlJtWZAlKeIKbZaUqy47Jo+Iw4xznOYxHoFy1n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WFbZUzVE+SZf+RSDLi5zNiVi9QrUIzMlrkxViLn/AOCJAiKYy2sBRdvRCmiCBeI0cJaR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8xBrnzKjZvanU0N4xjBLVk1yRmK15lDZZ2jqjkWMtDsQZRgvMKaRBdgkVYLIW43EBqVJ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KypWCmoAw1zBWEoPLLDdg0m0sOVTDtaqDuquDcGkRPqZbItB38Qm+DodXn8THzHEJlFG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3DKolP2SncBgeI7dmhlatQyepxDACYV0KYjDFR5iQdE5YPXcRbB7I5U7ZgqaVrdYglKp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kHrVeCw/HEUt/wAljkqvdLm79MBVzUpSLvSSq1/LaemOBXNhv08w1rj4lgC06Sk2D1it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8pKWkmtPxcN2TFzXtgNlnRAojsGOfEWwEodivDEKJc0UVGE7vT+5LkQavL9vHzK0d3TT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OYBpp0OKI8MvVFJDAONM69xgZCa2NdRFGMeJKjjmyrxdcEQo1lyuBplmAkq42sjmAQV2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AGzrMPkiywI+Ki6BcExcIcHljVRdzGycLixlxaThcwiZjeCsMUpBB0dRwo0NJkbqVEYq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msDiOQAVcPhlTcOrR8F1cSiCgC6d3LDDGqLuZdC9E+rtNxdkehqWLlXyUvH1bELGgMqM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AFxTFwEIWqNQkAguvDLjE9Xpl8WPBfEZQPMM1vTAsgep3UDfsQS3nfshz/2pVM7Y09Jw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nsR/SZiY3xuB2SuQWaXMYtz4goFN9SitPUA17YWosTdaiOwhCMGvMqWMvUMqUNGohYDf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y1UYtyVWogAnJXHZEdkuEKvTMVpqjUAtRuUHBiYDZ7hACj4xA0oYlicHWfxF00Yu62Sy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obsTfRuKXQgeZpDjeoifGuoqW/M5Pi5k5WyaVWazNBvmDfKpZTV8xqoAJpDAoh3lIsaa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qaR6S6+JcYc9wA8ykaFq1QHmMlBinEvQ2izg/wC1+IS4AojbTQdtfR+4gU9RBxmTT2dT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bAJzlV8kwUx5s/wDZR0uCsyxlN4MQlI9SDwcsMWQcrqUmGr7R3fBUzva70D4I0KBdNonN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yxYXS2nggjO6y/I9/gQ6m3bLVpuUkHVcjMtqQXng/VQzB/hQBsfEqpcSWgPMAVXy6IiP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bzKGupcg5ZVOqTPczzLzmHCVEbWWbgcsdWoPzFhiO9TEma8ZhK2sB1Gr48Fw1fC3UvPO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P4Fa+MzwwlClCvzDVqlqjhhL1H8QaP40nMRy1DzKIzssobfNiAoIOAicjETWpGZelyP4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8oA6VfcaChfcqWXWTDFnwblpAn9wJfBvMuLLR2Ax3HQXVRFiqpZ1Ga3FbjHzAtCr7gzw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lS7ytrmO0/ia46O4uMG+iXtO14cy+Umuxi7bZe5z8f3NmTTUkYBEcjzHHC2CrZGLzAWX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ETpLD0yRCxKWnKK1t1cdLbas7mEy3SXRF5y5EXCiGebVAYAmSqE/cqSi4llf7Dk4AyfJ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RY3d0NILk2RX1gMfJKIR5GlIA8BiDxFbgGSp+HmXkpGSlp6ir6FAw+RHrT5U5e6heRsf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+pf35LlB4NQFgHORiBN2tpSo8hARYY1U09iIMmtP19owGsTfqEIA8VsfMbLse/08zE02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yqWkcf7NODaAuHtzFcg4V5P6iJMx6s+Ii4rZq+4CYLjiA5ADtuZaKFBFChA9LhVgJIaw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beYNYGM0w6LHy3CUwF5jO8fCK7LBdtrPupUnijVV5e2KgaoL6KxAUtDAFL1DDVySxrBv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zZiQsr7L/W+WPDm1fb47iw+SX6jGG6vH1K1a/Md7AKm5sKt0vUdg3XEPRBs1o25fX1+p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rUb5JTkrbcRge99xldN9mOwiFRBNysPCBTf/AFKgzeB/MJk1EvoTjzsgYD31l7OzphR3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rizqenxMjh6hMmPXuIZw6lxi8XGW9FS6EN41mIMqC+ZUpsuJDOzEKjaqs3CTYjipYQiW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4yCVWbPNYJkCLsblCgg9wN1xAiupStrcHLsxUQFq4+Y8WU+JgwxzNkrI6lIALTq5k+xX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W0u4dElphcV5gBYy1d/mYrGjq5kLeE4N5qKecIAVcMzBCm3VwC028pqUgIpXN+4zWHp+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SGCILS/xKxcFdG91dR1ZM5ww7O4K+DcBZyrodfAEINpBdPnohBktjFrDMhV4Uq4QAKCa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sStHojsge6SI9YapzUunau4dX3RmLE0GZwP98Ruh5c+hgrkCxtp4lUhp3tNlOuaOGuUt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hSULrMW3FrUIRedJZmOo3jegCUy/MqiGNIaPQizPSERpUo/4ricpnOoTHuy4tY/iesfw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5oYD+AFMx8w1FMykfmC0ZtvmplqTqBTS0UgexvoTeD9NMdZjyFQhX0RYUi4Eal9xqLNE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xNqn5INniAhWj+HUSDxK0stDC6zOmJDkkDV12sSlOpsFLuEiMViIalCcRF39UrmFd74l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LGRxjmA4PMFU4eIWJdeiFDlYgybIhMLZh6h8MszxLWc/JFQvcKNQ2fxOL5dS/RFyMdUx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f+zGw4PDEjlU+1hnNVLy6+tQKtjp6ZQmrGpThj4goudDiK372UNlapGYJecXxFXSLi6Y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2MuAn8zMPF34iZFVhE59og5hdQatfJ3/AOIAFCaVzFai0OIRtphww0Q+Yp/ceDBQtFHi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S2aD+5g64JlfMe0yLqplTrKC/m5leL/gEjVaFeahZaXXnUG1+ximxQopm2Jw7fcMFRul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uvVS6vtnOZapJaqJzjqgQTeVb0K6T9MRgzpX5Hn4iacOXH08wby+VXsIvew7vcdbGWGJ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tlWUVbhyYl433Ytf6l+CdtmI1vDVw/BRyO2O7GmSM5HdFGZzPvUpAY2VuWIVwxUN3ObV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wYcDuI2CMdnJLutFFVj6uxzBhkVa7cPUFgvg/wBaOfiN52S1HYV+pdVDlPoKIa9nES73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Sfu9Wz1C4rVIPegeSFHmUJlSafUogUFVZV1xBY8sZsea1KH+bGlpI9LNpnS+5mCPQyu/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UcAvnMLZjz0x7ch0HB3EYyQKoGfzFZOH5gM4D7Hn9TshoS/ZSbwFd1+mYVQxstZ1rUGt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EwCOdzK+MtTLKIO+Z6cBmeHfdQgAq1BTd2ywAR+eF+oBBotZ5mTvxvuGlOgqjzuIpvFt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6V48EZUBT29f+YpiKDnVMzFWx1UxFtqslgEAvKyme+AhC+GW2py5P7iZeIvN3zbAFC8x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rbMN/m465VdbUSw2sQmsr11EEY6lreNXAXv4qZ4L/FwDxv8AU3bcQtAp3f4gHIDy3Lq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Nb6v4hS5DjaCvDLorkpT8krleZFX4JiGzf8AQjX6A4pSkNb3ctu7114jUyrRKFFIz7jc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o8WzqPWDmmjvwTH6VbZzBXgBc+h5meaXW3ZXuZ82MTgf9zDmBo9wbGeCv7gor7RCqRfT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vmLjwhaBODniDu5uoY8rcGYuIZdalspG5d+3+O81BrM4pVLHiPDzMLBoJanpKAS7d/ws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HBFdF7/hl/iIsAUFtzj61pTMmG3LNg042s9pR7M8rvbcbpJybpgP4Xa+JYLwi/8AM4i3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vraAZaFR5FS4R/Fobl4Eraj+VMYQ9dZjpX8hBKofcKSZ0aXiHWtwYC3DDwCuNQHg5hRS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aJY5Fu4oAmmu4lWWHiIClEuyUAvpUE2u81AFHKzMhUUPMAwwcSmbCBjIQ9bi4LNy5uUY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lL+ELmTMswLVQg2okI27F0lkcOAzhZlr3Z+YzAJU3Q34KR0YHkcI9TDFXiFF5RciaBF7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HTSsXsjqKTdnUBar5lhAO4jpqE1sd8oUVz7YPIXAwL8zTDwQOm4RGbMd+kxVLcHuK6nB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87liQZSgeI1KxpbbmddMIxEMKStAzGw75Up+e/6mIItkpQbno3+3/EKGzk49nES/Cr2l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gbpI2CDHn7IwGg6UNf8AksVePLqHCsLg8KHY6gHDwAZQdrd+YtYuxXk6hzdZssf+OYWS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R5Hs4iro1YPP15i9aWV193Dpg4aIrkEM4zMdlsrC2iZGNSnu23CUz40JYoVbdSyg+4lj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NojACGDjeYUmVihqpferXLjxKSpBWqzBnSRuzGMSw5Fs4mrDvP8AjvcK7RMNHTjJAiem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kW+7GKrIG+l9kGF2kaf1L/dQr7D35Kjzbq9X/JuBBtwuPujD5IihVrwdeIwwdQZpMxzB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glQcVslJE+cnxAIF+meTxG8JoP3cvDFZQfiopqI4cRIAr25uBIVD2XKxqh0kvFtXTcWg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2rE+rjxUwHIoMA5+axEd5c7jgTbrcBCsB3+4yDlxOoWmu4C1qtcsO63moUM1vcLUccWy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ySApopVXeItvIFARwN3ezVMYClPcMSQRW4IDNpswxfuJYNQfEFKrLjdFcD1BAhVXUsVj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VTWiHLGXE1Y3uoq0jjC4qBxJdoygOR8QCFL+YoUOk2v/ACCRC7yuOvUWd/MpraniUKWJ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gYzr6lkHvdCo/wC9Rqoo2VW/+IsLxdBmAcQ3YQ1VHLQPuDiuaNPVSw129S0dI8xVWtHz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8gr2Y1Rfiwy61TC7N/MptiG6I+FRzCO7taDay7o3OzqiE4gArdQ8/EpSGLbdL/REEvyY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/wCRMpdOzXBKCm5XY+YhymjSLv02dWYnJRUpEOQtj/gJcagkXylj4K7N5B/7EOxURSPR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JkqLx647ruCyDEwDwSeMmLEd0TGN/wAa++wlw0wjvP8AFmbnc6TqmCZplCEoA5ZVKYwk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uI3bX51BPpQLiIJ0VLXsQrqPG3AtPdxjSNtKqYejAQFJwCji4mEzYsmMOpJcWJPLcpoe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4HuV/wACif0RJmffBL5nNAhthP3A9b68+kci7yq46tU6hum9y8rS4JZp0EOB3qL5AYxR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VczaiOGIGAl9o+2okh+WNH/qBRKW+Yg6lrvEBaC4dBDGI5VLDDEdmXlzqO5fUFT0qYCU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SWsHSLAYRa5rUOCddsJ/5K5jlOD/AEefPuYEBlhAh4adzDRdNASytuTURyWu2yWbxcqH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sGsSvMLgRgeFdsyxTfCXtv0uAkWlwMoSypzKmMLVw8j1CzI+z3DGUawwnm54wo4PfzL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3oRCgnhqpSKAHSzAOuOfhmIa3tPTBuoeChOTOacPsnWl87ynEAsljCMTERHSMKpQPDER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g1Z6gVUcusoi6aalLJycvshIlyw/CTEj7D+p3waR8TaRYISoVqz5UWzUcG5tyOS681FB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N3ifg0vjEHKXVQWeq4/calJRfp0fMBt5t+iOTZsbivUHnUM4J3pDk84aiQG5q7uZ8xmq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r+IDNA2CureZcK5xpPJA27seZnfB08R9FrUuuZjqnZDR4hPAS9o6ADAWg2AR8N18XATL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xsAB5qUMyUpc63b9RMRRuPQbR+mbsgfFwz1Kq4pxb/kr25Uoz7XtjJ3cxV+YLa89SiB4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Af3DlilZo8JAzGPEfYemyBYWgOi7rk8mI3NL9QhencZNDvUYDLjhCFapRl8qj5DZxTZ3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44rENIZysaN938ReBaS8dQK63SGVWi1rnqUdXNU/tgE67GnmcsmrlOGl7lfyR2eoqVFi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olKDLLEqgU5H5ZSwWeJxNAzbFWw3zAHQp9FQAyt8gcxApHxMybQC7EQ+Equ5dhVA43ML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sFsOkW/uKtVT1OIZ9wpI10rfU8i259yulUwrNZXjdylj+dzRcqgOPLFbplxazrXyQoNp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zIUHyRTu3yuozex2cwSl0EewqmUmUBMMxiKu8MMOc3uHfZUebIIw4v8APqAMHStEa0xz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AW74Vy+INpeDTvLRB9pZcHQ4Ih5YtX+q9xgOzHZgEKDVIDbTeJR/sTvA6hqJbXwHRMB2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y5VkP8Hb/IZsttnuZqSjjuYlRtxfKKlNvgeSVvq4Gm0P4NTkl1hfuL6nGMP2Mr3cFZ3D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Y+YNkMXLtg2XCZYO3+Cwy/6Q0Eq9e5ZgCwLmZmi1xDDGOdStYbma5e9tMyKhoxRMF9tG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RdK0lmGmAaSgIErg2e4g4y62+Yr7u1uX59wl4eROd9zt9xYvkh1MVbwGFYTuLBXa3R3C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G0NTIjdsG+wo7giNp1LCm+JTaDTMebpLAXs43MWrrxuChrA8xhRxhUKFwbhQc0QVNwc3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HmAUrMJzKtJzwVucS5tJRUY+SLdof/cuu4Cz8poGYsAFrGF0BzAbSWN8QTAYYuN0st1x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nHX/AJBVQbPxv/cyhWoXLqWbMGyBb3Itka8Eyw2DF7jaWRCIW/1A83xQKb4RBMB2YD4j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6RQNdxWxgdy9AYCTMeIGHhqHLK7MM2KHZyRwaSC3Ww+X38TfrAZv1FKNr3AQacwI3TL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e8NhGWouNY8nMcB5vh8blIYNuVfENvrGNp98QJdS6CPpgzfDWtZtK+ZsaAZHMFwLlIbY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xQAB6id4BxaQiKi64eSoPMSwKzL3h/qYacmZWjcUejsljdei366j0yi3QK3j9xmrkH8w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b6S31Fx19fZ5wfxFgdApE8GP7JTDN1aO7sh7CXNc4rr6hvBtisGVS+dx82NcIJq7UBry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FQcBipWIC6WI3G7Ym6zcsbvfY5phCOgf3CNm65lCox5gCg1GBVJVYGvTfzcCHHVT7cfg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8RDi2EKfSo94FsNX4i2xsqtHaBwdxak1YNNsTEOqtlznoIXSuBY/BKjOA9iE7LrZZfqy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+BebD2p/cR05e8/541AjA0Bn6cvxFU7ssTT5gCxnqAjjbMICHNfMXkW0NnUvUALvpGVd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/mXZR6lVaUZ1Kcybr+piaCciS7AHqVl22/EdFlfUY61XHPmISDdUPmIZq6NEy4gNBqYt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uOx9HENsC6CM+qWOuzLwX4IVbqYNQtE5VDHxMhCkCiwQljd5/MIJZYFKC+I51adxgW/h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PcW+3qpRIoDiUBZXmLVuKp3LDjcygwGu1nKbqoMC7UrUC0Bt+o1pDXn/JgAXY/uWBbjWN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JkVSRxHWJSXbiAAYBztPxGSzUdykAdA8wn6ilswMe3EDKEwNAHBBoBMLB92Qha7m77uI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KjX0CuHjcIARzNP4F+W2KTIFSfC7A7lWKq/CC2NRabf/ACWpga4IvIAyva+jiK2cYU4/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ac1aUL9vEv8AyB4t4H8mPcxRbyq07WXjlxceDOGkZbKwyMFr+JYTtzlafh/c0jqG5fl7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gBZ10seJVvUFE80NT8OpW+2CiMFklpOSpk2FBKlKWv4bXXUAlqq/mWVppcXTzeAczi38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xFq18hECjaxBFVAIXB3KjwcK44l4C7bMxLjbFWTQu48PIiMcIcEbaKSJWq/CfCDAw6Sn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OoJPCSEbnRUA6qHDBQ3kWXwcbqVGHD4i2VYzAsTXUBt+EF+TLFmXRcLAAEmK4QKWIXNs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o3MDX3F2ZgxfHiZrmTD4lWK0QCt1LcTE1qMUGuYTYsRYBXbKgbFnRRG2QrqOgMtyraCs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lFqgzZHWJulm/wDYAlqiiOz4uHa32RAdVNRpYw8fuCHshuJDSjk1Lgb/AGIoBODX1Czw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XMe5Mo4LA5G4JlfxKg74jbMdv8ELp8VN4qACNkzJvqHLJqg3BBUYCQ/VLN8+RNM5h+nz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EMwJcHBiYl05DUGLP1YwyubHpIf8hIsHlzwgvI7evjiM6MUPybIOc0VYxQ3bcLqIoj2a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0HKqhtmnUV+ZUBzZVfxL24Ad/MxjQCM6D5RPUMyBoaTX6sHgRbGoUOFLGmEo02JiLckt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zDVFSxrN3K8Yin9XfFzH9xtD5s0+qghYZQXyVb7uEUtq434wfhj1o6G87syfISpPPVup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A+5wwKtpDAEeacx0UrBsXz1BcDTWqpGCKvCPMsKq6On1HMy8R80Z6nOHzJarKfUCeyw3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2pbhq0Cjh+zBMoq30B14mb+qirB0nDAxRaCAUgDm8Sy6Tu+JSu7qLLsq9w8zVd6b3Z/c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4hyx2Bj6NfESq0ttMeaN/pMxK+he2hvXUbcg0Z4Y+G7bb5ld7sbiHHNf0w0cubJjcoDc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l64jAGADEbzgL7RLSu4ATjC4iq57pY1V3R8yiZlwQWm3vqCCI3W+IhBjPPzHyvV+pgG2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DyvtXxEjfIoGk7nNImO4tDfQswGrubDNYsH2RBBbTWNX1GguBgtmUVhWxhJSOgoHvuAiu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gL4WbIajbeBcow3bEoPyzAQcM1OB51M1TJnOblgOGNbjY7AVIZDeZQZ0RXNC2aZldF4W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LsuvzEUaUwnBThZ6E8YgF7FcTaRpmK9P3HWBWtubaIHcHhnwTrQianmO1mWDHnK/qAjE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C2LJ65ZksFCWWWqqnqWCXjseiI7U3l+/r1BEuEVVxVjB/wAvMxtzJhXcyUGB2vjg8x3xj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ebwZGn1GpvECGHghvGQTurKIszqCVktepcbZrF91MLgisr2wY1F8/wAAXdIpMssRT/GT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dTjUcEFglduVL3OyDqL3BubgLqWgtDcaQL1hAM1ZlcLyg6UjmcHGRK8J2Ym3h5MwRyYY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qtLY1EaqzHt7YZiqRtqMSeXqDF464iYYAYwOG5ceaVsxWg6vpFYAWF3cuwLxWgghqOn9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Bi1UGb6ym40FhrkuFHHzcE7ucEQK1ogIscmsMKDVYpmWQWLky9RW99xUgxQbcwAoN8rA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V8ytnc2xd+YfE1yiXWIAL5hBuIWPNEYLaV4iKuF8R5lkBFQH2zGs0SxyzfBFQ5t1FywY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33FSNtg88fmWAA5gbeTvzLZrEor+szZ4Zk5FhJVGfhGQK3dMQBIZLggNA0f3ADK2UkpW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aTKnYnupZgB4lGCUdwLZzPMZlsU2H1BWiIhbIj6lJFNww+R/UsO3jQ/2EULy7XTHqtfg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YpiQNYxRrDx1CQOTdPEasueF9ksI7TJ7Jcnwho7nbS9RRbTGR/uFLEctGCNEdMA/UNC5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LV3BRXHe4LBo3LKTWQfTGMcig9kGjkXVpvu4EvuP1jn7uHEeAVHx0gIAwjt2E/TAKwU4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vHfzCzdOVS5eRRsW1YyS0JMCywPEP3jZtfY4qKtxuGvNm/uMLxQL1w4/cKBuX2fJcRcn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rmbeG5xHOKF9DMMIMJn5mvQ9O5XJ/wBOYVkJ8w11mdUGrLhVOb3UYA95jNI9PB0VByi9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8lBT6xXxA7JeOIppkDZ8xTcA5XiNvcVBdei5iSW0mO8sMuMd0+4eBWBCi/UDNPSpP2hz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Dqlm7vn5vT9w0gUFeA81rMuFGdgf69QcdaB+DzC4G7WbvxD2l35DBbw8ykO+ZZZu7j0F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XyHO4KzTLqswpFdQKSsdceZd0u7VKGUFCcbbiA2XC8S6OfLbgeGahXxQ49TGgKDJ+ZRR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mCAFAbPwS9sluI4raZvEBkqTZHKXZdxCBrgjjeCdQcocN6o6qKGxi8biKCHkZiGSuAf7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AxRlqKluuWYsAyuJlDWf9lQb2Ka0QQ8hK6iQpwaS4LbK8/UbxkyYAgtHJHhuAjBYlt0R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rkzLlXT3C63DL0tDmEBCIUGCszGmlV/K4/EMlq3i/CvzLTz+6PJzCszkyH4OIiF4KHjC3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SNe4riTbbX5jezt0Q4FFYrfQ/wB8QiIOxee15YlnQYT9S1EtuTK+YppxC5PEDG44OB5C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jgtWjg9wZupoy5hDUZTFQTHQ3fqVysYvtgpqGv4AFQQZmJCvv72MVE8g3BL0cYjJOoGN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OBC/ECwyAwBmFMWwQRoLmDVsuotcsMw8kXcDyqJvgIrdehqa0nYXBpjNYXKHfyYibyqH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oyb2xyPfcK8JZbrEvYu5j5hz5Bcfs65i9+K819yjOrNGY1hAZ4UJJe1iKhWu7mdsvbcY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4AF8McQLX7lMWKZIgDz9kohZZZK4vxEvRe6izkMSS9K+kS7Zn5CYqGK5XMWDEPMMGZoz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ZDa1LahfKyj+CCrlewdygWymTuNUpbELbVajKZuy2XGaKwIDrcaKzEF2Hb0S30AtPPP5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nJ8zVXRrYXIwQ4PMfGkVTCQa4YG+JbXPCOIizz0ysWODuXC2NxjoBIML9WJavtKNkScP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VNCcN+Iwii6TEMraK1Y1abODUMTVydMFZjkOB0xUWlgafUqSFdCl+YLKriIjHXDVFgL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OSvKMweOcCHqTaEYKFHkqjgJ8XFU8HOYOaji249LpwsCzt8YIszLYcovAe5v0DVEUwBZ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5ZQEV67fiVCGOyWbZbVpq+aTmAdpn1OVPJKzkosaSCB3kXmw4i9eKFr7mlarKn1LM6Vz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oILIfhmJWNZR9YZVX4sk6phluvAV3wxBTSxeRBtNW9xQsbyR4+jiAC8zcq5VuyUrEewL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ZBFPEaJenSK7bfd6l/DSn8J/hLJALsCPkV5REYucegYB9cQdSD4HBx7/ABMDWudtX7Jg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LuDsa/uCBHIKFqnEUqhyPIq4y1iBAWddH3yTHoMOj6/4zI7gTj4/5lL1Qg8+nuJxYBP0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0ImVUYIADXxDurzcy8CKnIr9x/D1BLlY6aEuIKB8pRwDwF0+ZRPCVhJkQTjP4iClbTzL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MULE0fGXiGMG3jshbpkjEcGIXX/kE0EBm4Whi6cB1DF1KUGj5Iu9P1Kq1bCJQb3GpC92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oTlACYLx4jTIFOT/ALMzArXUshUcQQ2e8VjDFxhtf7hDRTt/uEsGsjR7zLxs5VoiLyVu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iGlrQpAumIalWHHUTK4q1mQGzmaOLlWKhYyCEFGiNLPBUM1ALVXiaD4tpb6O5bsb5UWs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ldr8sRoKupSKRFM76C2WjeZaax/f6gXWh18/0Jltz1CWvPJWGUgA3gge4rccYI+B/cek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YmjoP1HzQDF1GwnknURC9JsuUElwNth6WZUmiC5esQUfxMLy2OIqquVjupiHmU0QUR7B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RlFsdpnMEwFylKyrNXgixQ+WZgfURGRtYhLkh5QD4iz0EP7IYr3VL9MELLlRPuDgCwo4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gTalQObaulII31q4vJ7v8wQbFvIghncJJNswr2qiA0KYGWGmTJo+CVOj7alYFAcUcuIh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yslX4XMPaDLe4pcyZlMCArwkZwohRGQ4DhuA8W6OITIjBDcpeKitR4Ygq7DOY5X5eJkV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0mX8S22o0ubXTUDbAuAWGuoYagKi1uWPmVfGMywWNOo/U7vcFPmGji2ZC2WIGYdm61AU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5aXUdmQeJtOu+ogkEchBv8Q5dlj0mJ5bIwc/jb3cIFacqGbqLRUepQDc+Ud9O4CoviZN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Vrn9wXDM0XlqA63aeJsfhBSFr9wTye2PwsJc4fDEHe9MZnJHjzyxoaNjkuYJG4bGMG7N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7Y27YqbRTb/fj6hgCHSfsxC8bdQuE1UO2dZWIiVd4iRbBUJFZGsQKBfARbWTq+ItqbPi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hyFr+IdZ3bUSADydJqiRupbHoz8QW9mqh09TMvdMBp6aTxxOQBDi3+NSzIp68HEDj0wL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95PuM1BLbVfLq+oAGgyPoR1GXbgDMp1QESwjVnVQGwEAb+JYVgKIq5y1BJuUWeHhH28V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jj6Fhw/UF6TC37D7qIbROxuVZMrIGiTDWUISkV+F+NTE7OfDf2zEhGzx/wBmEZ3jaaoc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w+OIqtOm2CuvPUQWWScw8J9wXZRBwbfuUi7Dg2LcAJpCNUULLkVYovB36hQMMnRtIgAL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iMfLoSPOWnQ5+ByTF+O10WN1x+DFLcytue/DK5vmG/3GMKAef80/MO1XtgCjEuVdDLYW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K87JWHGQi0S31Etc5mQHfdR053DpfMX1TgPw4lKfsw58OYq/NmVblKuswLRdDaWZjhm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XMSxoBpsMajrFdnASkqozRdXMusy2xo54jbhCoLxH5laQaMMcKOyAIvN1KAWt/ECCAYH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Jr9uIu90TCclBMRbOWS/EVEgaBWF4ibbcQLBUMv9RhKtqL57ZU+144jqrFNc+odiQeOo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ythlvjaRvbcQyK/uFjWeIO034lasAzMc/wBpi8+N87P3FT/ENhrlXMMQ4wR0WDu9wTtH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GzqbcQ+c5Sb/AC2f28sohjgJanzZhFx3r1y/UEUXKTPN5fbBRFNBVE2sHCVoz+4xW76j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FlNXco5IJ1bAs1US16InJKxhuXTZYRxFbHLCJuUR1BQgvEFLoi7hKgnqZiLoVWDRA8Sq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Og7odFszjErQ5Qlk7mckLFW9RZ+oG2Vi9LBQ5lqWH8R+3HYQXOOIBUWoAbSdjUxe33Cg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xuBqDCFLXxiA4kbMFco+iQNiA7h8RsVyyh2NXzC69qOPU2WnCAT+DSDtP0Jgg12TMywL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qZKo6CFMLgShFBiYEHPcVhSPG4e2ncFFaOI6WM4gZ1iVClcV1M2eJn4hmCdkoJa49CPh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b77bVTL9DOWF/G48l4AxCm230ymCoUQQcRCC1w0ry6qOYqpoIqRDsROgrxFHbnTVOSVU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XLCUDRo6zAJToOKRpmqbFSAMLXgmdDvqBzE9whjLLawvEYAEQPkZS1tOZirXvqFqlpic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anWXEWyoRsz3AKMQq/RKbMJxBNnYtrxMDRMLIw6tY+kleB5NFwTIq4I2nJe15mcocBuJ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ZUlLVeC2UOh2jZTIDwRgnbyv4hAuXv8A9Yf+DJ+I8V/KvzAVd4ioJLwxdYWAuUbowT3L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iX5o4nky/pIHXMJITQS9pWEG+cS4dgtg1cKy5K9HcQwKq8OZdnVgOGGYq0w15iRbqgEf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Xs/MVUlTSfNbPolZVIKOHhHUWKZ+6RG0j4VcJphWgz9MzAKaDh2OxmLiwu+i+YHKqn7A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oyhRdEH41fYRuwdWH1cQkq8EY8DoecUGKFp2ZihUqDIKGxoBpOw18mBSiFbdqaP3K4UK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WNGYSWStEZ7L6idSoNeW889Q5CtQoDwUGIGtFfC+4uiYxsoKq8x5yiqgXAVnedR5Y8hl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qFuwVT+YWpUF3pgYdJ4UL/O/uIQIwuTQanOz+z6hCrVQNHleYNB9xZmAQoGFujviAFwU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Vxnuc2PEYwRTPmKVFnWkt+8pUOMG09QmLN60D3BVmBYtDjMTyqp9A9QHfMpU/CWVm7Tu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EathMLivcpmC0Haf5Ap1TfXqooY0FwLuU2q0e2AZd9wSWQqFvk+ITFVt4K7mEcsL1Lq5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AjwTZmVYv4gmih3coGsLRCGi7VZU7gKgoV2NR1dFt+oG/THmbMY1cRXH5lqgKxrUQu+G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cajOJUztR+4BG1h8nH4uMyQwBzDmc4wTFFOQiWBDFf2almCm373uUgFod/JYJx+8YnXb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RLi7oL8vB7i1uuR/PieQKV16NEAmBRdhHvkvmHYXZ5Un/kC6IzFgrB6lwgTPMQAtBu9L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rHNO7xFzuVfuF1HVy9nH8FHF5jqsu5VzRll/CCzdVLhmWoUwYBCB4yzCv7g2mFxAbM/U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kL00RItTQGfuDYCsl1fUIUxKk53YZdnkEjioMFRhCPTVlg63FYJQ6SUFnHmVVeGYxUr4J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laT0Rsd7fcZWL63FSGZEAOylAnZLt7dEEosinbGHChLTGjNQF8WA1msbGYyjvJCKiBlg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b5jA2a8xWTQ5ivsGncBorUESlO5WYFsNUamFQ8sOPEzBHVH3FEVbl250Rw3Apw8viaMI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8VCgqVKpHzBVVKoxFyBarLQCszUwIL8xxTV+SWNgGssvQQHNxy3QtPCdY/Uoc50YA9j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/jaDYbOGGYjE8Qeo2S+UXREAEe22ki0ajlxE4GwMFIFSwtbImwbiPwTBO0wdNvEqQ33K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AjD8dRWBdXmId4qx3gTsF8GyAwsajanF0LEfwOFS+pR6+KCX0vE9gwv+kHwnaMPDDg5Z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8iskLY8mGJUAOhKAPcS4hBpZGZ77Zugll8imFSo5pR7GdAqdtyt1NgcZf0PqX7oWmV0Q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Ctp4p4iajBm7F1GoCu73k/8AIDwzRmvEEoYjHURy9kICc5ekWGL1ZEFfnLdVGixGW3eE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/ZLaGiiyfRE53rw2Vezpj2BtoYEY9yOIHfHORZBjEGgj5jgBUIP0bx6ixcFJ/lNBMex9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yw+iU/UrANQWF7yB8xCKLTfhHKgkZ/ps/ZKTKIOhTTuNuVkX5OfZHzIORNVlPiNA5AAp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Qp/WPLLBNXN5j56DOj7TB8sd1tUNx8GPzMkomMf+oRdd5FlgQwYhnh/cBkow5OAGB+kW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LO3oeuQa/qNieeSW7Z2ovaP0SoJoLu8VDdlLG+IyyQjOxvmVYgdkBZSznuC2wzXWiF2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6N19+o1g3pi0TJ4pd3GACKZIRLGLRaUVu+K4JZlwa4HddS24cCUPe5kDUwhnw2RYAWAt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cA1iaEXdQvVwuBWXccMi+nFwgVrlM2VSmnccoBtC7p0cGjzDdiZzqUjcRTI4ouB0363q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BFsY4lTMZZeoBanVQD7LKq2lEGohAyLTYKdzEwVUW3IHceh3CMtyi4OZUHY/sl7FA+kp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Bp+kbh5ZbcfRHOtwaddsHELkPh9PLmO75s1PbmF3F9TXtzEMseb+2FEQdYnFpQqtoqiZ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g6ebZ/SImTuWG2LNfuUbjpxuGLdB7TMFmlEVzsqBvPEZm3Pf8aGLcpt3Bg6lK+0VA+YJ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WxPrzKjczGZXKWV1feMDeHxg7YdosheqRq9uCIFKFjPMJMBFuEfJ2ZTBMurZpZgxAQqc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oupehINYMIBMS7gduM6SICG2afaMqHQTBlBy2rORjoJgrXLlGgIbwpKm9hcYQgR0NWRN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IKNhBcTJQMbblArPJxLDunURa7HC5ZIf0m5cRAbQOWYnTRfMaHavEEQHxLLW+5V1V/MO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xGvUQ9Q4uJcGpdQR1udUHsphLDwEo9hy59SiJaYepzQ7IQBAUqMDk7jKnMBAX5iUUOHF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lwicKbeJU/FYJefDbvRyfeoLtLoQ8JmUui2BrIfk/MERi81KAHk4lHCgnl6SGcGkWsZ8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9wA5gwLFSwYhdtMTKFTES1uD2kxC+SJipX3AFUtjxCoaXajGDL3GTtLW5VfSXiPwG4c3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AhHmN3ml1XEia5ieGIlbDgrUWrA9IJueasae8GD7l706M2Ry0OXkjZFDzLxIt5szGKsl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HJTzMAWtzyzCNWuMcRNkxcRFyRMG4+2sHONbgNy6wYCLjgtzN82H9Q1Ntbl2R+cA7yxL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jZrzGmS2kIIFq4CIjYLvmDnbEyU4gFDkVaupgt24u4Hjq/fxEy8XZfcGH5IMaaB/QfxM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OeRp+J7WziGg1Ccn3LYKthopULWULFZf9GBdq4h1rtFbN3uGHAWPlmXaMJ64f19RsMA2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izhw/TmGgDsxQuvWMr1ChUTMB/8AY7cdwuCmDtOg/vRLsnVoAfY+tQXroFEd0hXtSaTd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FoeMbgTIE1x36ZbathyfavR1HoYWlgZq3l9SmmVHzmFgMGx5TMSOR72RrWpsvUQoEWo3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mcLkvzDwuHMXFIaXOqtzE0VUZ3K6gyUdQFZlgZtnPDAbY4M0aggIipmN63ia6EthuKWN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qAKsLHO+IAujpvg79wzNKorfj56iFxXdbfFwYIWlorZWvsh9ZNgATYzQ91qNLwM5gVd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soaD1jEeCgtEBSeOiFvNBzfMoG2926lwsHNK/MKKOW7P0lrAd1gsWYFY8LNlQo5IbCUl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FRxjcs2LHF08y15JamMwlYyM1vCxpqWDEDodjwxsalK1VQQoexsfPHzLW2aZh8Yv1cVO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RaY9a+rP2y8G82Ct+2/uBbSQyUvRRuAtsspQ+4cZTx3+M+iUFM7RHymo8U+a3+E/yX5g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TlpYHHjJUqa+9J9kEq56LYk4pjs3THoiQKYm6yzSRcsfzOPhxB8ypUpggTriEaruZoHL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TQd1iK0PuZItzaGAuH5hVNERUEIXSo9jDtM2jvdEt0CwDgl2ZGyNAWRW9giJl7faMUux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h4ueDjP5R3Ldq5m11Q3UFrPVGVhkNYCkK09QMwuhPN5pQBdy3iWupdcow3lgFgNlOvqF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Ean5gPWtmERUApFsjQtF4bL9SlI1RLJPlZmNCVVjtH6xmkAgLf76C96iRNtDcQbsMS85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1u+WWz4uU/5iNAVuMZgAXeeomktt4mMNvMOIKYTpiPE4OPMARzM2vzGCtQKY8+ZcOco3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NqliALaNwh4RFCfUs3crdGpoFx1CLrRLmjNbjQouuYoosbSUdNvMsYqcepWhabsIaqBl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4OWNeocWjln9sDizkq/uJbb1RAuY6C84rFHN3r5koNNLaHzJlV3Ftw1mMuw1JmtoRiPK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JwT/AIrFFq1dv3yroL7n1SX+g2PwJBAG1/bCOVRYwt9MUpUwymxDbBLgalCVNkMsVdtA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tBwQD0APUwVLkZfUaWpw3iWtSDiVcmjcVmjeLcpD5UrAv8wMxTw/1KyZmWL6HYcxrlTp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wF7QDkHfcqGKeb2gCzaG3a4TAh2h9XAmbNb7gNPaTEWwxqdYoxiAK4pMZiqzAV1lL8tZ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5ZgaMbNIcC8STKCwTWImgLbo0wzNiqKa+YU3PVMSiuIEvMIKit3BNhVbIzhy1eTMX6H8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iykK57riUSOQl28lS+owgKF6emFwCxjX3BH2Li5aiSRVA1zMmBat1dv/ABmI6DnNdrs5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/kiNG8DfOvT/AGhAhGqOXyvXK/7EdaZteBxDcttjfKUE6FdHmCUgY+j7hs0Me2F1AebD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tWcPiyGdSli2hlfaUsVTW/zcdyyYl026gKr33GrMHcMxivH3AWNJW9QRs3nuKiKRb/sK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UJnT5i7Ba5iqOBGsQvFSQ4w74jxuiPNCbmhZv34m3Jps335INdcEqCr2W4lBaS6MY1FS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elL9EzRAvB6rzEplVMLl5aVEq3k9yyKbkX+pivAWyJ35j1oKpbeNYiHjRBKpi88kEkUF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7N3AGtqlAFzqo8iS9A6zCHRArXEpCb2xCD3XaPnZoHSKUEGCuOMwck1WszMZ9+o6TPn+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G8ynlUyPB3DAbqYAzR/c3e/7yivEpANbDGHcYwDH4LcA0kpKccpn6qZvGYSu6yypKHKo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z5igBZUrdraxhe4NIh6rvBeqDrceWUfsTqFDX5CrxC38QyeFuKzygbPFxssAdI+S7PcF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iYThZdv7c/LHmMKGWeR7E3HtUy0QT7wzmRBjrm7mzqZ5CKIctP6l2LKHl6dQJaG0Zrlw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vLDiXmLqKiCs8wUSaVF5JRrAAycy6rLpmZtHq7nzyBTMFyrZlBRo3UcoL/cXZ8kshKYi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WBSOBawPgWDJ+oK3LxgVLKrEfhypxtuUw6GWwpKY/wADlZqLeNByREIelKCd0AJdykUc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FPMX46oECXsMpIb0ELDjpD3CLhZdywBS6B9TgU7g+4qRpi1oMSOyF7p+m4C6y3qG3E4L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WWBafbKJYD/ULZmbGJnQBvxCFoMLzGhphhuNwzDY07g07XMNZT3OSviC8pUG3TuC4QUc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DNzGGVoY7ETyYW1kZWjbuUx3cZyljiqiorbCAVCN3PwJRVDEA+SWDIO1iD7yLVu3pFqL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l8BDsWzAFR4Y+ohAuCh9XmL+mhp83A6oni/UEsqyLqG+rfiDXA0XWOFBfDL3KlDKvUsC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nt3mp9sQ0YnAlxuYes+FdfUA/jIbO6B9REclAR+RhIpst4fVMLtNFEPgws0RoA8Ld+I4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FrQfJiGErAt8dTJudjLzhVAPMdw4i3RCBHq9/MwmVq4G5ToKKiCR0syRQbzlgdvX9sEk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EmOAMkwBccoUoAc25IwtwOI4C3jomWSF8imVhe5HnxNobZbu4st4M3tZUuUgLWD13A+k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DwPyQMuLlZbvibsibEFAkNuhG0s84RcZwBCwcAlIzLVhWYkDIaukCwgOiKBPgcwGZBuM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VYD5gwVzW6Yiig+1/kFHNDFbMhRYAuXB4jnHPem8fETqQW+rhOpqgOMf2eISghu/A4H9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NvxCKoRbYavK08nUpVcRaz/uV5ZS20Nyo/ECPBA704sgAoB4ljik1URGhUFtz4xHVxKSo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vSfqEOaWyiWszxuUMrfRB0eyIQkXdHUAqW+c7l3N0mllO8I0CAoglXfO9nxNoooeuQdE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YXQc2OZlsZiIw/czzlDu5hIZGen9x2CmpG/iNzZRNnbmGokZDiPEUGbNKcRTGbVQjKHh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fSp8BWYOjX20e9yy1U2pkurOrggyAB9viA6UKoaHS9+JTYMDBmWsxswUdtEJO7uo0QO9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FhX9RArAVpn4isuouq/IxEdFZSn6hQtg/wDUSDjkj+pUs4Xg/wBfiJoppqmeKmZQ1w2k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ry8S8rrzKJfUyH5itL3HQLjAzzMgGI25qiaHnz/BhjWXDcQi8ugLTwEFU2ca/HHzOW/e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iOhBVdsOL3UtTkMNnNPHgpYEUzJmr1v7YgkcGKn0UPmXNnRquiDvppPgDn5lJXxgh5yb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JjMwCWQsttt9D40y6g4LvyIahhScmnXZDPqkD9fr9iURWL/8mHHAMOLP7hUBti2o7Y6j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LcsWYkcDlzCVELPFQ0gzVNRykNgshwbxUGYWvOokBffITHI/wBRP2Z4gWSW0/AQ4VOd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1AfPrZ+ZeHVwKNJROYzZhAWzQ/CFX8S85wchC5Y9hSoU86qrlGM1oLDfCKXqXnDJy+GE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z4I3e8wVRsokFgvbcXrThcMvoph4YHcGpykBCtIqeEr4n3U/6YWSLVZAtuWOzMtnxWmY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pR1D8WVL2uy4CB1UrghjUQcAZi0gg3AnqYSByM6/qIFMPMZcN6lq2m9Q0bxMBnHUY7FQ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21En8DpjahDxy3Gi1quSKhWXgh3kmOV3VEYsnw2hjxqqJXwL5zMBVPgohm7DzLKn6ZrA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YgoziyNfQlz+jCK/ppKRC5SBiBBeCQg+/vwGl84hz9+GR+3mgp8uEZJrLHbU+NhKqnELH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xNISqxrG3K4+t2U/JDVztCWHxiOUrUz7tiBYHi6+YGoi6urIpyeXUq5lVXhF1PA7+Ia2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YAdX5dZ+5nlyxL90kqW8H7aYjBKFmOY8YlRxe40qui7lMr8AINly6Ieix2MHyBXncEN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PtO6qCGekcSqFacO8yiEhSYR8xfLAQ5gSGPINLFQ7cDfEIKAPDFZTvM3va+1cSpzZBSx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YvUEIXLpDxHJqAMQYNSkzdF1wgWsjl3BbZjYJLQrW+kFnXoC4KN/cYqFjHjq8yyjJaxK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+IPUyS9VdrY6gwLouKdkPI6Anksms1TmUDZ7ICwy7RcYo9xA1ocL5b6Br1KwVYnS9PgL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aDBz3C1avg8QMQjRA6h3TdxujzxDZ8cHolCqByQ6KeIfmqsBl6hZLQP29QPWhZFZSe7f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/BHBRGA7wNI9y0L0thUoWyx2A7xKBCvwoWh8huoFmnTjfxmIgzUGbd5irebu39yhwTkZ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bhY+lsLccEqYBM6HtmAb6MW6PXcG94XaxcpcLkdw1kbkavhlPbQFLLOK59zMIvBQx5qW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2ThGGH/yUNpKdrtqIpctDLEVkOIeKdYJQEQWVPzL0oFW3+ZmH8Jv5mIAFUJdvcSWlFdo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XkhB1ysL36YRtDg2fEefWAl6CwpjiL6Sxy4NSgqbYKrx0QihuOWuWI/XK/ZPK32gyPMz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yniUBBPB4dCY8GIa2CoLO2MB4l7ggWCi5F6OYpK4VmeAMDK6wH+BBM8o2Q5urHiKwE0I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A2p8baUQMZ7bofQOIIe2qgfTYmtbLsvjzCPIaHSuRuCKp1M05f1K2wIv1AFTfyP+qYxW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YYuzLCkzKi3MpRNLwShgCM62v6juKaCweWLKcyOXucLAmQys8fRv5hFYubWRJZDQVFFE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xh16ELagKrr8wiqCrCFAvAwY6YsOB12Rdd9Ua+4Aa7Mhlh8N2RrTvAqoVK9yGOCik3P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ZuNUq7MZfAFNcwyXiXcF5dSL5Tgdw0q3t6lLi+fuck3E6gSkr7Ta2i2TubdpEYYzHlT2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jUBkWvuCM9xBIRe3zpPEFFmpVEAZViYXHR3LEE6qEwy6BIWB6h5WsbV+vEN0uFgF+oVw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PPFY3UpsmaPdTL5nmhm9LSyGMPiLZeqnRdrMe1tnNSzpK8RFd1g1zwqY5W4MfceIR5cp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vKp+WPDY+FwLtNXmpddEPLDOUsL+YHf8BUXBhWPB8wBVtzAWQ47gdn8Y6EWzA7krwziZ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IFXlAXHvZAJ8yy8WABvXcWyUumz/AHK3oHQ+9SyaC21n2YmNorCkbxxgI39xzb7Sn5mF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x3qfqv5uX+4LH78AT7jVMaCl+M6lt6HwfTEdSFPHMQFkbGE4dRrinEXEN8BF0cX4lC/a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u+ZSxQujuM7y1SXExLBQg0zVuAQq+C49OjCGsYWGz3HTChojMiMhsZiSFoqr0y9Kbggy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c2zlBWjCiCodDBbfuUXp2k0y1l0wUWF8xCqvO4rVRsrDMwAOlZlHKU5TECgt6oCqgFJR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MuLkbZW4g/gH9RXd0hQ/+T+4gXd7yhVj0lxnd7dt8tJaG2o5BwfgPuBMukcRieHMV1ZM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wdajMxGFYIjmW05hQDdiwPrmpRbKmefMPBCt88PZCBAP+R8+IWC3xMpQc4iFVPBsg0Wh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VEEHfiAjzwRpOtc0p1UMAFd+9T5bFvJCDmbxLLcUU4iJp5CxO33LC5SkQ9PUUCjdQR/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0PIzLHApRwfq42V9BtAeb4IrnBTta7YT1HoXi6rzmON9AoJTxKcOlqx03WIxuszUfjqb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2TwJaDzCwb7HXTHTpAxqPTQVcOURpdiC1cKxVEqJUKKqG0e4RUAYQ4X7/wBiJhFLWF5J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NWeIVFmIIaShc7mBY+wgF4up5peufmcnleYLp5fqZVdoK1+YjqDacwUKYNYgw/pGGN+A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LXEQFQy4JeQOzWWOUI5or7KslpTui5HdrOlfpZ8heoVFcEuh4BASqtkBZ7YiZHKmy/q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xRhoBn9HMpFofWpCKq4hCIcLB8a/qNW8BcpHSqm8whbRLMGbS4WAhIaoKrnlh5JWSrWX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DyW1bIqVnhTU8QSDW4HTomL2B6lZAT8eYNXqBCeHBRshjjkS5SJ57lQCHGcwV3bxGwL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LiTSo0s8gUTshocsKXDtvNxSuZTaP4OyQPFm5lipllR3CJjkR/UrVDxGdAVkjESiFoGW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8XWag+mnqrYRY5oVqGDUNIrrBW+4wrA3UD6h0Fucl/UUUgbUV0DZgvfllwPEA2rYsU+J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Jg35mrWYgqq+5YbjGcOoPDPU9Q1uXZN1K6YuDlzFQ5ipmD3BEbwAXcLAAwHB7f8uYRo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EGh+YPQt+44/skNJ7PNUVcjpcTIV3HPLMYQecGvqGPU7CEYPH8PNFeFQVxUwwxEVZIHd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xbn2TtItLh6YkZPqHafUoVxqB5oLDMxcbiwp+oGs6Cn4lNV7BqVIvSyNpkaXJ9kX7IIy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P8jyr8kp9TJ80pCShWuf68fu5ZdqCD8lD6YLUyZYPvD8IhRfNY9jGzCua4ijF3sKYlLN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hDNppCReoaeH4hHcgQ0JrEorYQoNGKSLFP4g0uLjHFVUCUU4IPJHo+OtvR8RH+bmFtRV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MzHtFzFUG1RzAEwva5JoPhgzDVI6UaIxR8L4mgZeyciy0lXMk2BwOWE2lIOw0/wbQYbl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L/qAV2j57/2NBVLbHFK+Mwljnkoen06+pQGLmMBiNYOfjuUI9nslfcY+IaW+talNQkMM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5jVRG6Mb4jBzCVlYlWe8ToU1uOGG6LuNvK5v5eSMy5tcQwwwlSq2YA5fuFuU5kax74iW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KIyjKOuIdqoHYdRqFXgpGC3rwCDSHSr8gxC2SZscbzMDIXQLV9GobKjy4XzANrQrTANU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c7bZZqDe3MW2VK+fqXkFuB+Ie3FB9vPiV9bcoH9xJRbMLWHr/sS8ctkVLlIPASLsIGCA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DiUBZy31BZkX3csAAetxpSuQKeY1B524Pzz9QMOiym+gP3Edtw7ZNbiSGK4qzSdnmb26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WUAjCbK4hKKXucAGsU+2AnNJXYx24mis6DwdfEqVCOBxHILEdwbVMt4S7vMuOBOJUJDP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+XYRLgLlQnqhuIGtdrXbtY+I7xfTb3V1+pbZYEvo9uyUfS4s3j+yZqFWB013C0rcLcs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3fH5gzZngNxCu24NpgEBcEd1KC6eWVVr8EIoAnliCAwoE8qYS4kdORCJwroxRwuYTXxE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+ILA0cRcLfEcC0aYGhfmcQXzcJcriIWA0mobFTN9iB67K2CwFdhcQSVW6CC8jiRsJN6K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NRRgvMdRtrKS5G6KqN7ZgYbqxdOhIwMsLGX29gg5JWU4Xzd1RCeqQEPUZUXwCZQz2GJR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d4yZt8TQgOnaFQw9ASV+WvZ5Y+0zJioNgsLsebJaEMzLXTzAxazDwSjJAXKw0dzBkdpo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0NFfWcHljuoc05fbzKFay4rqUBxOCAmFxAUAO9R1qjDBG5jtxHMdYleYzZqGkPyhI9zS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hSAxcsq4pFhYSZ3LtJk3U7Wa8y3JUai4VZl7GPUc5PqMdmI7ymQrTEKGu58lcxB7OmD7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eKOiU4A4M2TKBGzIirb3LH1HKojh1LwYDrJNBjZWH+wOG3I59ysRw1/5FYmeMPS5Phl+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9S/0Mv4Yakyt/wD1AK7LxfUJ4ClVJKNMKJtfLLAETGIG8OzjGG2WxzKrnUTAWFL6hTEe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oN1jctbx3McRKtdw3yxEp2wPVHGxXiUsLuHZ8QdLYbnMgFzsNNxXkPhmzS9fMBSmTGIg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2y+UIUc1cKUdmH+AxYQfiIHp2ddHvpmqM1oh09MAGnpW9Mb8aiHCqKOreD4j8gKmRHWe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kCA2cVAEm1jjOL5hR49C/mFQarcIF3a5gLz+YsVG28HY7YF0caxNmLHfmGBVPEBgIkGT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+NTLYdjh7P8AJbQs78Soh1TUZQ2NkztdB4jougPERswMGIFHA63MrR6jBwyT1BciSjx3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GaNyrZXw3M+EmTjbxribJ5Fbj6YMlagS6+WAQFcpy+IkRO6MA7b7gbcBnHPcMiOMl5v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mkpRdy3bvdm4XGJ5NEd4AbWjUTKLUexFE0GeaLnC1I8SlhSjON3A6p60AwBdrA2H9xax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7fqNAKGt38S6UnNsvMaqgaB9cvuYx8eag1XiDWVFypsk/BKZYRRiHotlZmPD/Z+peHGK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v+omoKYCoNMns5/9hI71ATY99yqUERlEFOV3Bbq6lGW5e1FCW4Zcdx++6mjD45i0qmzu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s4GwfqKCIufZ5zMlDmgaHQYPqDmnWz2wrVA1XkSOyPo1IyIXo3aG9H9wCoDBWA4P7+CH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GPmVpGYS/QgtCRdMSXbmB6+OiFAmQ6gWQc1CzNe4QG/1LkB4Jdj2OoUBsu4qTkxEyojG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SMZp9kdkuEGVriDTIrVTQ2Kyai0qTfeEJPLkjs/MKUgsYtMjvBGGWLK2KIBtjrSHdoh5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tYQP/KUNn+oTrKdQIq64OYlWKwHECONxfRKSxYZWRIdch7gpWdsEj53cpBNiohZpWhmG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WImA35I1l8SjJFbFxMMpQzLM1sosC/4xs6cw5SoQ3m8NQoOZgq5TLSi2qGE2FZTo/Zol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sHqCsReWCXIq6ichuDpG85PFxlFhgF3UIOpammWdEWtRrueG4NioIGMnF53AmnpFmAeJ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BGH7WDD81wcoeXc1YL5VyofKNxLYPhKuT8UwrkXsDAiw6qP5iM0DtXLCXi+4pHxDrcET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uUIcsTxUdANPzKGJcbs90tMVdZFP2bgCLt0eIy/wM0Lb1TiDaZTh3LAlmcmIP4+cESwd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JpLqZSdsal3M7V1c9KQajeTFY+DxKOecFP2eBJlbVQv4KZ9LLcPd5fmbhbXvESkKiXeN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TfG4zWQKR5GBAxo4y3GzhFslRP4U6ZZAmlG47Q49wBQHaGG1zVl5gKaVC8+IowS+UgQG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ogviWCKnQktcSsCDVfmyYzqseoLh3Lil5OoUe4haVgmh0wtrQpu7Qebl4BNBNdh2OJcd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XLFuN1wXnGn4ikWRjHEzJt2PZLgN4ZRUvBFTcINueI6OIlQ1/U42DVS0bOpSxuGrTaw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2bxFMNdamINVEL+RQ99yyp1in5P8jTDDVzHgTmoeLl1acPURdhRpJzhCm10QI1bLkhAF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AdFec/3KhicQZxkuFGQWCvhgOdiSwX8cnmUjPMA4eYI+7HKyXmLbSgLXeN+rlJZErvzE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Ag6C1XlYojwRGtnY8xagdFckoadWeIETsKJF9ee4zy/2WGyCzwS2jFtD/UVLav8AgXX1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8sUhU9cy7evBZS+IKEqur3EoKHTX1Aek3uNbrzBTFwLiUFNWf3LQ8gkd7xM14aIPhFRB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dOoltu11cwwHD/fmUJTew5HxMQGtl/zJClTNXZ2RZZEMs+BzABiVv8Stfw6mRKPmci/6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XX4mUwGCSta5fMdbY2BAf7iCdAlxPg/uOChaSzIedH3AKIisMt8sstyhfARrISlTajnq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F2YH3Ey0/eVUARplcQAp+NSpSeiVt3dsHSh6msFzN5+E0Aseyr64JeiK9MZpXhMfDMr6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h2YgQIXM04Qi6AriBdTjKKUBl2YiDm7aQmG3czGwcMq3PQWSxG7gauIoUuX+oB3Q0zCB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ydAnI4gtArUDYDUL1tt2gug1TCjK1sURQenHBMwWBGITDMI4ld32jA8EXCq9RasOFOYq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XEOYw0mA+mCyxwq6jvt7NSjQx3LBN3W4bVGpRAFXmAjJ89RWG2FKGVw/cYAVBetS2o0c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KZViI63g1quiXL2w2cvD2wqEr2weoWdoryvxK6X0RcTLGINQDTXMOFyuyxEPLH5S+Lii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D2kHARuCruNXX4R/YdsqucwN6gdQBxAqLETFmD/BkgLgElDwM3r9qpklOlZ+ZX/KU/U6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5W/yl/TP9CmCRMe4hhrsHJGi9EFa0RWgpXUAg8+0JqtvEMAJ3xCsJF4GYPlLgLiwUbFB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73MeRhrJ7GXAL+MTIDsK/cIbiTArJ8xqESjSh9RvBV8Wz8VBBCyqaX4jMkWiw0+YlMJx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BG0QmoopCfQ1cSX818pTr4ZVyzhB/wCOYHYRanSNU+pu7LRFGN14ghaBuNWdpRFx01gL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lT63Fyk29ZSgWtNF7l4HTe9QF2C0tMcBs3UveqHEB91ZAg+DwiACveVlgIA5ZVLiE7dX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qVp+06f4nD5jqYS45hl/AeUHAH/SuYv1iCaTzAdBUajvUOfMaGaacDwX4b7hQZs/PqCA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/wAzWsTDdQE92j2IfUQUOIeOeYKzWYg2MGQWLLdW4lBfBFLjEbUxAQ5jmfMdUTxeB2MQ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hsJVhjNgZHZ1UbVryLb5IGa+Ylh/sGE3JKUvbzUaUSxfBW4qBjNHAZb7jUpSgdeY5Iij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Q2I9n59a2VxEyLbEzVYw8TMOTEH9WYoRS2YExnqBSu9LzvPWYADOUmw6+4EE17zAS5rW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MbFnJ4PiNIF2knYf8i5kK8rz5GKoWuumpyTGcViAUKrbg8sh6srcRWzmmuZQpGxgC5Tf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iUXpgmNEVK3jzqZSvZfJANFJdHOu4XFpBFxFTgvkYIY4TXME3Cs8OpY2qqy5GOcC8hvu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McHniDb4YUHmMMsXybxGGVy7KN4DbqLBQ4OIdpUmVE9bI7Fawl2vMco0LbX4zCeKQvEA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4hlLTEUViK+Ym3UAY9w1fCTAYAgkFeWC0b/ELA7ONwose42MNkAORubwtZSuDqMVUHW2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k1uIU8wkU2i4aRxCt5eIqRIhRpYQYVryiIrapm5ZUbaSbulIpXiOWLai7Vnk1BXsrIlI2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V5xoMePY+YWoDo37S6xfBaSbOmA4i6LtY3MsfbEqOQ0OnMHOs1e5SszRAZN+eUgt7UJv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wxV3cwSdSuiVPviIASCr2oQoDgskPJLEAfLFqgq7WE/HDTLYBmOL3GpjMUs5RsrmKU6r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Qcdy5SvzLuvEE2MyxgBRFxcBIvYXPNfEtIC5Kt9QcBgwrfDiZbX17iMFLhWWwHe+JaoV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bXGCPCdTBiEZHtOXwRRIHufiJbkDwQk/jJ2leJUD7hCFwuVrcpCoUE+kwZ6Z84nniGGY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RSvK8teSVZz/APkR6eIgK0N7Y7VMdtEKkGBGnBUpmMGMJVjGblbAXFmvUcIDNZ2nqeqG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K+oAAReqZglTKxe2YOQ4VSeYOWlzLVp6mmA5sjm0BtoleSYMhXNUDj5qpR8oPLZQXiPy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hAs12X0wVrPoC4JbYVuXv3LU2rRPG8hXULLOnn5f7KpZyOeoeYoSUuLrrRhLTs4ZAQtX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OPMuAFuBdld3ZgidqLbWGLBdZTPADSUxK3+TG3Eq8qqKVaB5zLG2A2tS1FVvHBH4Zb+y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y/MIQZQAYQoL4iKJYEoGm+SebjNUlFuj0y8jDIh96faS5npAFqc1sicLMrruCeRwIKA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tzFKjlJUYJrB2JivNxkxqONOIhoG/wARZyWdxAsKf3AK4ga3MFTIclBRiy/Tsj4kW7aN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cBBOTVOiXGjxWz5lVKNArESosCh2dEwpUhlk5XENoSA58/KAEpAvaVrHMehFYEynMFKi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Yttx4gkVCqad34lAywlodcdtzt8cZrG4A2wX/wCy/YZfUDRuS3qCrgN1csmKy8AHK6CN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XgtxK4fcoMrGIHs7lA5ZMqeNI2hBE2+kW7bV9RjHt6YvAtTmKCWJxOGAPlsrmBywwhLy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f3BvMUXDPGX3QpGuONMAhtZ2OSCqMcHSB8RqNDHJ4C3zF0vMQ8pXMrgt3zAa1FqB/ZFg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H+xmZoQdYhELECsRx0VCFUyOw9QcivVJTXJi/wAwXqwKbdAecxKUUmVBoisq3FuQ4PqO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WUBvojg2QWgdgGrmpVnbZE8p4yQYeoaiqUG+RiUQGVaZbeU5ZbmmZMPlHuWLQHUz65au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zGWC7lkhJjEQtk2TFQS1AckzE3I5YgirQQm2/aXeoXMKza4hNpsOXmI9FhYElBmSyrUY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VWKiuJc0w3EIkrOUS9uwAR8AtBmUIaxCAzG6jOR2hWg6K4lpa7FPuDUZlse0XqhyKv4h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DMyAGXR1wOSNZl7AWXCTvYXVnmMrdhKXAsVXtCVyTAaPEoFmf9palfqPAu7gwQkoqWy6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XGudEVI6WzJ8S5nU1wcwQFIS6y/n9QWM/MCNrCXNFVKlh9SrNZ8ykETlmM40SssCXFlj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v8S1bj6PRNkJw/gZSoVOIEa4/jBmUS4MIFcJGGIMd3F7h/CfSeEy5g57gkdCAcjSSmfE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Kl1xMtCrvSu4TSNwhtqWHhsgObeoVDxXPOb4IdGjVqLr1UGDOCFqANk7fExqhZVw3kwP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qZYdVV3g4T6llOeMZ+5fBxwqfVy2YeFK+WIh0Xf6Y/Mocbuq34ImOf8A8MlrjPmXP2nd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glpxTKKkORzEHRaYvimOCsXG2oyGjFcRE9OX5XL7IQWNFF+nT8RsNzzFEeRiVWcXkRYo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5M9mRy/UQCrte0zW7HKWkXkL+pRLYN1cPSH1MhVMtt8zK4a/gRIkvcWMbetMApN7tfmJ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oZsFHa8QXF0b5Dl/EaWA0F44uEogMoNj89wOhOTZCDCrqOSaSXzcaPMQBxqBh/EzbdTF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IjAFGC2bOQdEZcANEz6K1F2EPIwp+Q1y1BImWHnyi5jEwNDshkWOV7uUxTM53FXhV79Q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oMn5IwWNjL9xe3K7XlKLfNtTh4+YcVjaQH1zHLqBoSuEoDT0Cuacmw23qKGUtP76ILxC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YKSU7+5UmA5QPxScvn13L2osseI8JYNwWG6XshAhthfUvbLyBWalNXQmHmASPTpCG2Ir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QskLgvBMx8/cdHX9Q09mKivn4iF4yTe1UBEaVmwuWOaSay1/+wZKFGIWXhxTGxNRTexY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12nuOSsqnGiVejMoVtsN2ZnkGAUqVBn5nbKau+ZTfDlxBYCaBv8AqYA8QcvniCUKhyDR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D1UXveTwPiUqWYjWhFotsLC2zbCwikzB7ZQpkXfWIyH4oUryHEicIiiqyXXBixj7gbKn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j5iVlo9qLgApgqsRaLlnzDFgtBGFNdt1m5Fb5bhQy03kS/8A01yjq7ez8y8p2U5aeXdw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jTMoLrgnnS0YnklCGJrxDB7b8rMCQ/HkIcHLoZYNHCBTyziKCAcsqJB/cvIEywocQcGa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cdA9AwN6jtRNmEuaIhtTtRcsboG0Msv0KIQjwaGZgFyQBb/+SzEGG/uCWESpxdxUDiPY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BzKOuJ6B3AChuBcI6xBjVsTAVD7UyS4iuQeYwoHkxapa9SzBFjSPOp9THMn+xW0WviNt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pRVptYVD+ATT/NfxuVBD+a7P46g/wZuEuEIwcQcy8waIRY3DkOSO5ZjdDp7IgZl4P8Qk6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EXHY0vl48IF0FqtaIhr7xZqWC+IFXAwAcFgfdSjLIbrvwxsAhouz29/Iy4AYYVd4rE1S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O0/mmWuj2v4mwP1DvV+ozUJbAeosDiwlWsRzWx8yVyQ3h9yvNXLyRY0VLNtyx/NQAQ2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FbfOZ9VKgzwq/l/VyhJOSh+ogyNDRm4AtKc3pF043HEbhdawMI5K7v8AqLQXcWXKQF8E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FnNREUdmIM5hDf8AC/xqMHGYsyEJdUUx8o9bGC7d+ZmgcizMpRVwH5gZgZocPshZoXbV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ll90oLuxFUX37mBiqYAmBu+IFHtzAWajA/UA6oNsu6aZzqxeZTBLlFz0zZGM80Hh0/D+4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9W+/xM2SIWcTCtl1/kQlzkPCVoNmk4I2t6wMfEVJEvFoVlNGGWZGMCxO9pLAbvxDwyz6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Nj49eY4ggaLA0QC0KIslr5lygVptT/zqMBGxeiPUd+jBwSt/fEQWSBz+40m6HRw+UPiG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cUFsdZCmS6qY1rgK3OI0lmoKNZiBytvEFCswDuJXBUukVoyvnNxANDGI8IVCsYvOaju8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y3/3xFQVQvS3ADUJTpNzWkacNxPhOKS5N0H4zAW3FjBmYQpFUwS9qfESxqwgyXfiG1QS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RzYAysooRXc7e6xGrUZ2FaqC1dMtqqgcuQv9SxgSrqfe2Lb1kU+4AqfzkfieUyQSiRDw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u3zOY/fLDQ/uZRrAX1ATwptioDMq0HmWzGmQ1GCTRVA8eI06sYXjwxKdI8Qeh9qPuDN9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DAQ47GJoMWHRGgq2jEIhwZiAqTcKKsE1ToMTD1DbpE+FGtwtYcDmLbqyxMa6Mo2vhkhA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zD/qBtldScbyxxXGVKK6ucRKIOKg8ocFgy2PSranc4mQ/EfiuS1QWQ3ncypS8MWy8su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6Jwujtg1NnEzBwL3zFzfCipSqhpzKEclwXGAlJWr3B8nMuA+cpFC6tYBAxCW1mUK2Xr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MW36Rbg6Embj5iB5SqWSVepWpjT3tlbI8yw5j0mShHiPeNEpdRarLADsWOqjFGJ77jzC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IdYlAyv/ALCVAhC1Ca8s8CeiBzMPBPHnSJ0CeUYSPqCOIX1BriDCL6/htMkrDUZaOK8r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5fMSiad2PuEihoA+IHQThBuFsAjI2/U6daD8OZXnuRZGDdNHNe4hVvKWPnd4iEGXqOGF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ir2mz9RgnrowIIiUZNz64lpylkJ9y+WrhU9YjRdJYhPwk6Uho/UVr2WTnIYIuiIFrJWE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Jnrg4i/GowLVx5KeupUfEA+8/lgihLNtHs2fJBTEDFgILWwMCalEEp2xDafhBYQB25r1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NsRg0x4czeeoS/4uXmL5/i0HR+yAF9ZQ8iEACgln4EZDw0+pgIO5ZV8Zls8QYEV+oWHn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RXASqlOXBA2qTAVMlThAWoYgkxywCUL7YojIDRFDuZoQee4AQiQPTLhHAnngytzLp2R3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hljUXAfEQ1HAWYXisl3UBg+LLxcuKRol6Ex3evMJLTKR/wAXl1CVQoKjJVW8xZVUqtom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6nXtA8kyHA+oSNID9vEqvHboW1ewjWXqoAPEUr1yRqpp4gqJdB0OoVCpW3gZpQME90Y1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PI7M4r/ACN4I5+5ct11XZGsWvB1MoFVuXKRNs8Ruw2/EuHizD1qcYhurgzKliunrEwA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ki+kDRXFQSmgKjLLDD0QXornEMNmpkYDyxHEp+YVkK9xqS1HV2cAcsQdCZuvRRT04imB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XzEaQzpR56IrTVLweoP+KDPDFo2MG8gCR0L9hBqqcwKwpwMQVdHTBav7lNrS2TRAApOi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6nu0QsV11FqrdwoT6uVgc1jSi/sOKiXbUCmnNR3laNPcyKVuDAL0RUUr7PPUsCqss1O2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5mIsUKj64msq+YSARwdRMBGNkInWrFgPcLCpRsZtkIBrIaTMuOmDRcIs6wa8YJhbFioh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oJFBNtSXN6OaipN8mCPXMks/MpCBZgJAgCDZWOSJeY26gqciDLEOfCqhl4W63Km8HDip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NaisFTsnWMNAZjPVltayoh9yywys4ybi0KZhwMMqL46mjEBQuGkijDiUGZe4gi48SvPC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1fCf6VOB+Iba3lljv2ypQkOiXFP7kcKV9pg7R3JxEsPtExfk3eyuP2jUcfihDXF/wXKlb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F/U6iesUh2ss2wupn+DKC5lMPqZlpLtt+4DywbuHMEL7EGcoitU9ysZDPBOYbgAgvnP/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haiwcJXw4MsLwyCP5ioRavb7myhDav3H6EPa8klK2D1ERsO0qMCr8OZZljijmGVRZBS5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y19BB4JklueP6YSqnVKKeyA6UzU/tiV59wH/ALE+01nn7mBTbpv8McixaGgeoLCxFS3S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Df7EE2p4jAD8SlyDLkUelpmQP4/8MYWyeKQf1Ayg5L/tPmP9Ox8eDj7qCbNob9CYmmBg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PRzFBNnLxLoct7dM06mmP8pKzf8AFypXA5/EMSYXzEAsQ0iJR90TW8xcwMTMzH02jngv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FbDKAWdygAcG5hzqAIL1DWwp49ygROcrFg87sjuasz8zFS334gwbi4eVBTX0TUENsFOH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HdzitoSswgBJQHPiFbI2J3LKie1wAVoCsl8kB+3R/wDoJX0O8I8XERIXpJc0s1fK5k2R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lUDxDdRel3uVQwG15j0Cs1eMtwoYWHF4eomanmtEQBYHLD6mWoHjMULpq5zUoViclAIO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25J3na/H7jxMsmMEyBKGvNS+7lmcxhMVHoWDRKEcLAAO2ZJ7cytkZCe7mwZQp/URCr3d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lAtLK1SDWL1L7BsDxbFdcGa4ltnsWEAy9sNdjejrqYUFdYlopuAamRvPZf8AJRErbRL2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4G7+YRWVNA9dwUASnQeiIJbOgh0pd2YuZ5Le2Ir5MgZUWCTaflwPU+WLHO6FqqomXJ1L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oXlXP0Rghi8eofI2RY14iBxaQpfcZHAYSkiO0eWMPcsvB5I3aOMD4/EBlTeAOIVCt5no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5XLZOxKsilWEDEdpFgu8mFD7lEhir0eYZ3yIJ3GBa1JsStVOC2eZRAWQwM4mY1k9RiK2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UFANDBDaUvaUasHFPMMBv50xbCrkpiiungdxsTUJAWkH+4wwGhMkEFIytlgSGzIwxhVH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evcY4bkpLk7m8yv1a267jouW6GVlMPESpZ1qVj2EKks3Rcq3iUEUi40wFt3iVnL1Mykz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6lYo9RayKZQZ1ErAxcVszBwYeosxVScPDG2VtRs7WcAiNAPQYiNGt6eZcDg7iyMd46mc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LR17OnhnL61wPuX4nIhOyH8LHuO9RTzMstCSDxidROpbqW6luoLqC6l+pbr+VX/xmCDz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QytQbYDzCHxe92X9wYkzmGTb2JdNtQ+Qgxg9EsSxwoutMTDsAsHDKHOhggpCzMHs7Yyd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oNB9QWb5RahrzDpaHhQlWv8ASX/5GChmjF+BqVRCHR4ESGjM5/ba/MrIAmF6g6UHOSSi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agflKY9aoKi4V/Iv6MbbS3afPCOIIbKZr1uA4P4GL5JcMFUX21H61CqvDLgh7BEKP3a3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r+pSad7Y+p38sQ2KtlrE8dkKCqdwkQV21iEfczxWHJNajupcH+H+H+BZGNvxUFW6HUoy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QWuZUz7Jdb1BXi7Xvk+z6l7vYHx/5HYriYIY77m85eINQ44IFV23EVO+ophNhcYgoLO5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m2swVWK+GYcNHoYCGiVVRqBWp4i4sQ6NTgQyPB4hI6EsaYmAc0wcfEYNIYGHq5fX0az6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wnxRtQJvdnEryYQB1Fj0Ctr3O77amXbDiUTa3FFt2U36gGpD4DxE0rlUFytgt+QYzZEL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5HzKaidXPgNV2r5eJoSLVwdeWBODYpmG6C2uZjXJXOfiUqPslGgsAi5beoKzxHfpiNY4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eh85/wD2NZnOH1VRX7hj3BBi7tgZaY9AHjtg5tNCdeVl93ChF5c3RKoAlKUEBtbGq/Hi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xho2+qmmjExxvF/1cawpcgP8lFmYAIEXHtHcI8OW+CMyLxFnG0ysvRQ0RWpdcQdweBzL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6PNYH0RxdGBqpdAMVVtykaJYGEdg5gcKGPKNFlxVILo0niUkPzYf/kyToL0ckGYopmKR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sjUSlwvcybcj7Vy1UANVxSHRDMXprEVQTmeCBLgZYu0Ze49bMXAatwXkgimsUsQsXMLZ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UAVpAd1upV7croe5jWJpFRLTbeweZXmyObHoFsys1OyNVFAY3eoUsnLeGKAPzLgNMXcN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VE6jVzDNl5ju9AEBKZDjgTPimXHExbetoW+IpJHtgsGHJ/uHBpDk+Z7G3iZl/k6WR/WL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uGIblNsJY2DvCU21MhwJUeiU+4dqIDAcdRCpCBdQ6hkjovqWlTm5ioilhuh6OGYIFdtP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IWqweYiaSFGqceER+IosImMNyi5lwJgXzMFbxcYgCmvTHYlxsDyczIcxIE70PxHeFmyk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3h8MG4iNBKGVONcpcwHbKNorhKdkrjEDUq8SvWJXqV6lepXqUiKl0Rsj4RRxE6jQl4sj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y+Uy8S31CGsdkKxVOyCBQOZYFbxADCHOQMCxi8BlgEUzd/T/AGZjzi7X9wKuWyAYiVYK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StW1pYSyUWdD1ZmD0iZDZKCs75MRK7HLS59wTLzZgee4RexoIs9RPk41r/yMC+B2HGZU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TSogIFU5GoObAMFCIuQF93xB0Q7KKSvMCylbMn5gp8dj1meiOA3pDAE5puZAxBaBf1Bt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svLdo6w57EyqikcjoeGBkDO1dSivCtlBzNIP4Cd3LjH+DJjUL1Vd3BQq2QhQiUmjEAJ0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XAsUX+Rindkvu4jmwHPEIsMfKviI4dfuAAAlx7qO1rcPTMGbqcO5PY/uMtFEKiqfEpkf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OkukfxMIekpiNaEFYu/UKl44jQPNQ7y+C4HJfcLV1ujD4g7oIpqFQcEUDx1Bp24aXbi4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uYuKXT6gVgQ4fBcV23VUUXxDthRAVxDvPSmj01KQ8ZNDCvR2kRYoJaj7SzEdm13VuI4K6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+rzynMIey6BC1GI8ivUME1baz5uK104/1DyZlaZVi+iVC4B3K6a4eY4W7lxtyuiJWbFH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YTl8R6lslb+MQZ9GtSHxUe1VubRlDrc1xvQv8zPKruqI8gt//hE/Y6MTHGY7CEmjqwRr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XeUec/iJOkgiqDxq4XBaBRB2EAxu6XcpAmRVFCa7PZ3MSJT6mMIVxGJryoPXz0Z+6glA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hZI+BfmZJBTKdBvYRc8JBWHMMUp25i5fYC6gEW6rdL/UBP2h2VD7UCXupcLtUcVAKCpa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37ZUdZzq55Hj/SGZwCsxGuKj1lRIKKRTDjOZcjENgtsMLhmVtBzkCH+BpItJi9ymdYp4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kUcorAjfflFkBB+gLI05m0sUoMgmL9ltIa0ZSYLBajlBZH74BzF6Hq5Yij07QSOwjcTV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t4jmUOB2x04S1iYuQCbYm7UpjnzBa1cPcUbJzi7h7si0MAg2wsgVUWMoMp2M+c2rBMeb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V8EACpYCErxevUEFdyoZswYMR/xEcOSH80xPPqYch4Tvsly1mS/TGwB1Rcl/SBkh1bY0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iBwX3MS9E9IBXiBy+bq/E4n0cwaaK+ZjM4FUxWpFIX97h9MOn/J9Rl4/KT4w/MzRXZ/f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nklXzDEq4moRqVOJuV/AdSofwVU/c4bmK1EXEylQOCIRZDhbUvcmYj2Di+IvkzgWyUsh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HyvAYqImwGCwguLYSR5nR8u/iX6ntq/aywuXcgbXvlKqea5fMKZbstPuCOC5T99S6tPU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KisRkAKc5VKNFg4dIeFeT+uU6TGAMEIFtq6pZeyShLVX9MU1O0pTcGsHlYjDQHNWlkwf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pYLDo1mA4vZg+pQTVDnQCCigGhgvuBh7gZhvK866jOKlindcQTWDkjQcmGaqNKdxqKwW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r9xm5am2TzLuAlwa1L64Uj8Q5j/HxHX8MILQdSGZ5ZhW3Kn7Cc4i4OZjkYzBfvUPLv6D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1Q6AOL/MrWa1UKh3ogKsYjfamG9VYnnCJbFEbTGHLwPsvCQuMN125H1CFbdmC0t8YX99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UqezTCRKlF/MAIB4qh9dwDSAUFr4lU01p4QRqCrXTz5monKppLyGF4LiZWVslL8RSjDV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qW2gaKTPq9ok5XFEpzzUX4xsBtg9CwN05YnmXNxEXAbEd1BhhM0cxo7OZbRoydR7c6rH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mv01AC15pfL0eYvF4gD+5nv6kEUPVS/ry+IqoZCUu4loJowW7fqGZxhMV9u5kxW7W2Vh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01nwiXxiAAStMw6v4UKwX2xOWUrcoFWjzE0OgbYBQfJlgUehjXWUwfGcsFmQsDTiJXeC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KXZlPKDFmtXkeJzGLWMVAaRsQDwdjJAY0cGE9QBzo2viB1ob4lxS+x+pWIvFVBJa0bgQ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oOm3AGGDv5gY2NM1siagGAz2MDtlTSW3zK0hwq4qnfMvQSXG0+JfnkKZ4EEFjpxZYAXd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oHuogI4rSOCngHJCHBAkX+vpUS7Blyc5oCUiEBftR9RQkGsrIo1/yGWcnFYZVnKkN6qP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HUawKu4GlQuKxlmVGwWX1NYi73UT92azCwfVTUZWcQOoGy5KEXAiFIJE+w9n4nl0DIgO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I6jl64iXib1fcsoqGzAKHbBsifYwixqAGNS9xBnBmN1HjzFbfEvdwvlcvBySiYFhs/ol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tbJfbHagjDNt26mAM1g3CBS+YLbfTUWUzMQshK1eWDHIeJT5HmLcl2oRZCC9AnLM9GnG3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v3ULtpm0fwxxuzeCJ9I5VBx+sIGdlxa/hm8nX/tAi/jhDYTyhH2S4ibUS/RC6bo6fqBn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3k8mfq45URqBSeRyfxz/ADxc5juZ4g1MTOCNezYPvU5UOP8APolWjPFZ8uD4mwIKstP8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MMWgWpxO8zbv3ofcpOVhXi9ETAXA+4vBAcvFkD4hnGHErct7S9IVg9WpVZgF5auN3Xe1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gK8ukD0CYonfHS4lFPTaRjObnMAkp4VsG4a8iNvnIJpyMtF3B0SPYb9yosZ3jH3CtCJ1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J9wO6r1doAPou639THRDJTDq43a35v1BgTt0X5RKby+zMhz4gk8NH8i0SspOl3tN/qGE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PizrodGGODU3cEMZs8ylyDeFQgGx09OYMx1/OkYfwYPh/qAE2SoMDMT1INbdyrDuZql+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fuXsLrBMhB0N54/34lJVlRbUtzYdVUFaYhymau00vE+1K6DAfUK1i3xNQWBv4H51CuEr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5fb2yksvIt7P8hYCJR58sukGJ0AcFy8JCt76VAPALlN/qXGSaJuwW8HmIFQFDTVE7yQG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oREywHHfzK2oOD8X3CIXc4u/U4Amnf6hpVE46l4h/JA6HOCCifDEC8qijBV8nMBDRS2D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gSAHimvULRV3mXGgo4hLGbVNDX70TfYC2DE5RLPH/svUPcUAD1DbiXC3WBgV8yZtfE56E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V1fKy75YgXW4GsZlS0IzC7NMr0f1MP8AJwSibPRqBAIOgjWdrH6a8IEPUNsUET7YgQK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0B3zMCVXIXFW93tY7m4aMRSg4GIRnTUVEJOdbSPFsWguIl71iQh0NCil+SCZswWHdTdQ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BLcOnDV1EoPICFB0+UxjeMQIAfogVqBWjmAtTwMjFaODFagl+1bozRDKa86YipO40yzO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rA2SqLAar+JiiIqoL+Jan0LKDBYWrR8RkRunT9wexui2l7bLlgBd5isoY2AcjESirbDT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SlV1LZ67hBquW39Ix5HFCEXBbv8AqYmhtDATR4AmBoYqlhcXe4q6UXaJfp6GCLtOWZ6g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sBxMF0wmJDvhSgMoYwUqy4KKnyVKQpo/Chtv5MQruOJVpG0plYNjKwuMcQNYGpUoiWZA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C2cyssf4RUTfmpTcHcbW5cxbHGJlyqW1MOUudeLpgKbDuZ8HshMkDHAdwYotO5fWY4gI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cS9mfncFbN/MMRpKXbjF0HEuWI+LqC4IyrwhTNtepsYPhG4n1D2u5VgHy6gKT4BMb8KE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8kvW7fdk2a185gopeDcXFVWFL4tCHgBr9LVCUIqPuVf3ENyDHHRo/iKi5q0H06fhlVsn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MIFp/wDoMSoeYh/JqLDD5/01EimCgFH1Bv0ILwr8Sk6Oa0fMB7w0Fe8BL2jnAR43/UKL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6VHD/ZXciisRVMr6a/MFIugGXNNfCseoOxhqwT9xRz+0moJ+YWUztaVe0LMxGM/cVGit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CbtfzVzGXno3HEEGhUCO2Lhh/RH0pzilfqpWBukhJRxQrgZTfdOzuJwpwWtP/scSJe8s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lxShWdffUOBeqEXIl9Bh01vIn9xUmMoMus9QRfmgrR5dsFtE8j6Br7g9kMbFejEr2GS2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R4WXCwAA2meoxQRfJeiCUoAVrAw5Y/wxj/F5jyHX7EKoviYCuovgxX5wbr1DZqWA3khxQ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88TUe2z8fj9y1QNGHMLBtnMFi48xWSmNCzMFhaGwbXZNITrw9IFae2MhHKhfMYcGQ9MM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laP2jiNXtiJb0HAQQAKHF9oABaDU+ovrbS6jupbQdoWtKd95yYRFMEK5oQ3GvFQqjHoG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1i5VOPzLTFfUwsZ4mVqB+XiX7radeIophysyx1HqXc/kpq4gK5a4wX6iin5DMSGt23DA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AwES3QVqdQiXmMrg8F/ERC3ByfmEMcdwWly9t0378EOivlfMKnu4LeYMOY9uZrFqHyhB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tULgIva3KC/zIrR6ATEiiZYN+J+zTMaG2rs+2Udc6fPyxb+Ga5SN7VkzMfMcGDVM8wra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s2beKxGGX5BVxy6iAceDEd9yiwvcs830xSNlSWtnxEkLdYqJfqSwFHOokYq3FpkcXUR5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lvMBS9hV1EdbFamkqmCmaFXmXUBX1CIVwDG2WrQ0KkjYWiDK9epeHQxBEWQDK8MckbUN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oSp7iJ2cKfcegWrePcIVH5b1FEHOnb4h/hu5GUdtBVXxKPcrKAeYMGJkFcalgzE6Lv1f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EvBQzSGoWOmW6M5IfiExgyG3qcLGlBh0SaAXAlPSFxs/sWJGX1TTqJ03dayHRpoIL3kq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8xGkTllZeX2JxCHSOcG504lgrcrfkwe3VRwmasC2BXCLNyqKLjmHIwll1UKaL5kQGV7I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Rg8EbIBtXzzBLR4EadpyGZU0ejiCVTfXM0FXuX1V9RTy+oDQl5hTijusyhs9C4X/ALyo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UHVLUTZV2NwG2WhrxT4iy7ngjwh4hmMzh3KISHgzDD2fNy1pC4qDw4ZvGKZw3e2fMtOz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OqDJw+EP8EUX8xS7lYSvbFLa+kAe3EUC1A7nTw3ifOowJGf+0IgVLN1D41ACkaCggGgo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4MN7rX9RqVzZpP5OiPrOzvfToQS002jzae79/ogLQQO3ECtlv8EtCqKdZiYAOXIiW193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NUBoKuB3epwjvD+XUV1bimj6ioq07DmFGlWlwCIECum5YtxytkPRD09/cx4AqluW/wBa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9wT2eR/KFxRfLBEiJNcoHkoOKMMhIjlVmWAMC6iRJbgZJ5viV1ARaYhy4A2Vdl6qOtg/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I2nxFPuItLyM/cJdhTp0zAP9EFrouuD3ArYPxiEFlKszMLO6uIUoaAUCgMGkslJgy4xj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l64jYw6jz4MVMNPmOktNFx9O0w5D8izALgUvis/i5TeDQBwS6glpUvLw1KtQNFQoYNyc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fTDwOiuZZSNR0nT4mdqVDseoQAd6CKtgVhw+eYoalEpCeLpjXpFH1VTK1zLApEsgsB3I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gRrPZ2zgsVWoYThIhxEzmUqyLIu2CwBixubTAGpQNm4yCEW8hfzFLhSTRNKWGa6jOx4i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aHJctSGlLPEp6s5f2eYjmFUbexxAHLCMC4Q4K/QQPfcfrqFPTogWZhYCrxG2UsxXBCpQ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7BdO4dlaOYCjH/kRC4OJhYc5IoZoSvef7it9K0SxpHDIQY5qPD5jlG7OIolXupTELeKz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tbho1WhuRQmgDPzDLLsbiPCnMrSphGP2nvxCXMSpWHsi+hXUtgvcSF1fmCAE0t5JXUC0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JLVYxleeXb8Qw2/hJGgA3YI9ZikNZhpaDZDlFLzAg6q6gFQFC40bq16hDqi4hsJyoBK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ld53FVCGUVriIlE6hXbEYaMZMx4VTSUepp+CVmDLlpyJGO1rmGOQls/7iHsHJfSPltbT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GpRLkaqyaEZnKsJLYEHHhLWvMKxLwsfBKICYEYmC8tIE/MrxXS13GJblVl9RL62G/UIV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GWHHXYXFgDuBSyxg0qtSpZv1K4ALoS5facb3HiltwQ7JYXzLrAcHRHJhpmwo31Lywar5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r8RFnMstYNuIaY6EdjBeXc0m0CBM5w8Kj8gvaNDiG1uCUluMxuMl2V9MUhY3iYrAPfPz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yln7f5Bcz85IUFW+UyihcIILgS7tlvJA9IjFZfVS1Y0OYAXe0ZN/DEDWwmJWz1cvo3c5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ngFtwJkZWOUt5J3EMB+YbMdiBHTHGNV8w1VKrb7UUoV7ZdtHywIcaN0ZryCFFeU2r8C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LjmVfWooFKvBlZRquaF9bM4W4FUvgZY+CZ2B4zfbHQzNuFfXfzHYoxSB8R/FjMUbwdxQ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X5MdVz7wROF7B/yIVLroalCmK9zKMpp3HmSu7aGV0FyO2JGgLOcEsRsrrUoA9S5Z+UMD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5XP1FGqYQwjm5eaGniGy0DlIIIrcpiClxzdV8wkCexUaxGcMKCWqQu5STm6Ar6JYlZxU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R8amYTqMsIp9zliZR5YK85lSNRM25lIW7aOV8EeUJk3PiX8MPh1BLGhpY8G0yDFyrtDX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kfiDf8Lly/5ZPpH7f/JvjkYcD4lqb2/w4z3FKFo5toP7iEWFg/H6hVFHb9L/AERId2Nf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GC8XuDkiIIOTuAo0TNjzAxqYLX+3UvBFZ149y5IKOQllaNdIi8WGxocniXupAMI8SqYg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9A9kTgby09nhgyFV5iNavom9o5HDzUpKxdq5Khiiclkas+VgiAr1FsAMJxMUUhlZR/wCx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WwiLhbUQgekXGAAowij5S8RXaOJYEngZUo5l4JQTxV/ZL54VvcrxKAUxw+IXhukO/cMB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FoBknBHm2JiJRyMaaDhDmPyCBoNX2y48I8ZOR/qKDKYthOmWNLaNe4l40/uKBZLUBiAX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pLq8LzAw0cG37l9Q5Yq5gPC30P8AcFTemASp7934lkkWsrcvgLYZfU46e+7qJ+eMGPVM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R8wbpFX5mYmjDzfcfa1wyhKnqVP2lU5HUQ1EME08u4NkebbGBglj3CwsQsAIxi4MZwEl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BNkdaflMXBAID3FTJ2a4RsLVxg07omI0gsnHAmILRPUR3Y9y73xEqFVpdwOIp2Flp3HP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9k33CNMOPIvLH9jrAmHhzxoszTGdyhFH1Dtj2Tx8x9xYJmH8O3H8wEdmRaZ0qaXUTME5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pLYQ+0HnesqkfVZ2wINT8Y1+Lh00rBWiE3bxZLE1avmUhAtUXNSK/YIOMez7lm//ABTv2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L5CNUZmlCmkrMMGV6QuoCiLtULEKPuNK4wZjiwxyQKCdRbjQcTJVxZSEvRBRZGQA0TME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dxGBHzeZY02PDiUIEeKaivbWoQfIXXoZtcM1r3HPxKB6oyfMMcC8NTFEp7EgWcHDhlxd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IG3ycxFseiWGx0RVNr8Rs39BKtg/cAV7iRyF7I7ghaxcvPuEpjup/KEe1WHPzqYG3Ocq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xBh4EOCU26Ra28EZR7UF0VhSvUpqZ3vjX8kRdNfG+EWSkxSSGZA2fvl+I8sLTaV5zfUM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Upu37/cssHyB5yYoWRxkmasDaMQUbdH9xuK5TzbEg0sF4IzGW0jK/MWmx8VcyqL2uKjZ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KtUW+ruN2rLkCqiYn7C2bNT9y6tTxLDRRBBnbxmHMtOoFTQ/MU7H5QRy1xpBMAe2NNPs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FcPjPUzXt0S+OMvLPLomXpruX8uviNzXn+wy6PgYPuXRT1sAcsrumJtYPMXttirooPLu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FDD1FvzfMzxmZCw/cRKkDygZI4ZxqGtS1KJpgisTpo6JszaXFly5e8wQ3ZpveoUDRT6l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cQVbKjxYfogmcir4gWYXwZH6wfENz21E2CrsivMy5qWqWj5Opakw8wmTNZuIkSx79P7i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FxQj0tbTe5XuABYHi+olC/kmrSvYXDCi7DReZu1W0NDLhVuLKjoWtxbzAzBL9juC+exU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oFkTgfCNTfo25g3aWbgvCzWJZavMVdP13DILtdhziKDaqjzE+ohzHt3K3jiP4c8cg2k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auGxA6JM9mHAu5pYyrLHL3eJvpk4JGfJtbHh8yk07Zd6/qVPCC47QeEOTZmCrLmfUEE8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32SgBQLYDQ+TzAqVagcWyUDqJWCK5TiFqs9S2d0fqUPEyZE8Q6FdcXCzHkyfiOFC07Po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rxHEc08lT9FyopmwCerJh3GQ0O4vivCxT5Jt5DIUwwu47ltFkHGPIU+HmEhQLF2lQ8xwq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lI2LmuI+oU7Mx1Lz1AbANYzLzBVrCpROq2tzpYEmoys9YiDgCLBzGlVj5ExWhkjmszJu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OoQmorhEAVEYYXNioQUga8nmZiKCwJtMKHI0LBgS5MkLzdg1B/L+hCYq4aMuJOYVPqCg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wqXB5DkSc0pRVmHgVVduZcnyYmEuwFWw9Y7B3LYQeEuDDEGhqCivcGEKQBXE+48EGhsj2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2rfmW0jmu2Op1jIVNJ4SiynxtsD5gJAWLb5lAFGkXAFjaoxRLYUQGpaS8TUTsV6QtELL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NqOZc7gUBiCyO4eU5li2zbMy5zAs4zOhNZQP8BzKqt5lgTD8Iiw5alTOGVXH6RYkHj7I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rC+g/ZzDED2nyOITRFudqXkpOtMdXzVsYqAPALhjfgqtGoHgVFiiL90lCKQCxjitywGy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ko9Z3GpmujiaVjp6mGA5Wo9ivrhi1LVyyiW9QLJvOCLiyZIQLEDL+cerlDlPVIjL6Lhg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2czDU+7vEvEn5GbJeFCCDxgQDqHWsMez4C5yVfjc8AIpuCNP5NHxMcCebuKBoo8xFw34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c96mQdGEVLaer3KAxZ5iPADmo7Bq5uiCBfYj1VmCcr5qaOA8s5mfWpSoAfUoIKKwGSzQK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/ToV0c/hEPDAPwDL8s8aUGiviJ0ld5YRgQ/5xAM6XdXA+ZlQj7NTbGYlGdeDcMuH9oct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R9hSL9kCmTfdw6BOWcwtmtgWUsAqK8mY8/xv+VhuPQKBtPbBVX6nMnDiyM0jU1qPgCv7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/g+YR122/MwWzt4nrUzREhgXs/MUPlMtz5QByxJULRUqy5b3dwqzGQNAefMVEXqlDFyq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7nwV+tRQqitFR4y2srGJYC2nmpdyNDVx8zEVbEVWGAXe+CVuT+nuBbhXYzANKGBUELIF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qFWZGfcWZI3B6lK2eplS5D8S1HdACiElXii8woAyhF4YFAP9TC4NcEsJoOGowgXBK/NR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lBLR3HVcbE0ncSg49NfMWTq8g8fcfd2Nlhj/AEgCy6FfSWS6TIFv5h8kIqa4Wof0+YtD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lD3C0EDNWY8SrBWbiXsjlH8BKyefKMTuDolKGnJh9REfq6opgEE7NI2EjB+5Aewisz4M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G1XeoeSauRpHCrzMtjzg9oy0SFR9xE6UWUV6g74rMV4y5c3L4lAhG8EBWlcqKR1WIsfE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G+CCxoPZGyu3mG4Q4sXcMFJlCmGZTaxXqVgnnoYmgrutIt5Hniu2BpldTuIChc7oe4AC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3Klt4JiGDFXVaCbAd3LMiUUljFFDWZ6itArslGCzio8MWrWaPB6ZeqRzfqNk1ai/hEdU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4lco6iyAznRGylyN1FQBgDdkc1FoPEsm8q9RKRJtt6Zco2wjUpJVDKyJLgzkXB8xNRY2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UFKMJkflgUwaxmY5qOWppiPhGOgtas+YIkXAxLa95eX1BSNLkMH3Fhg2vBFVflX5MU7V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IIjSABwBV+4V5eiCyMF01vEIdj8y6nNdxgbplb5isvUstHnzHP8ABhb1BXJBG0fMTApy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M2YmC7zBShvklvd3R1LkP2jEuaLlo/FxF1Y2Lv1PEoK0NaMwUj6jpv2tS7heoS7lGcKd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V3MYhkgpbbf5CP2OqfDHPmeA3bj5hNg4xCWlqpC8lHwERVncIpSaZAcVD2scD7sNFF7w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qDK37wxGIJcZu4Mr5K5dBd84trN+ECZDyjQwF97iRoQBQnZqom+G2nzEdLxcoVgoANjq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JboWzOOnlolWU9AiGBxykArYviLYYsC6mrRpKYEIqKEWsw50P6mKpbXv3qBEdUdg6vr4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bN3C0MDj/cuRGmt/uGWrb3cBpmZIvtxBTRmBe1+CdCvSBV9/xUtGAO4nUDJMh2Zfkl4r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3N8yzfyV6bJVj+LLl3NziBumAf3LlWY5mQx22qKKlwzFFMFmPI/uFyymTzVv5ENYFMd3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N2l1t2rUUqpQabLzHxSZIPhLn/eBY1aAZYYFqnrtgI1822CMEhKQmdgCniXl2WWMYUvd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bnhbhVB5syz8knEYqii1eYqO9ivyillbyKuY1xnMuJeGIgs96nfJxB4QUeo56gDlTEJf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sg6lRqg1MvhTAjUAbWPJEbRQN1KMnzUr0XmXOUSymV2BA2qepYIN5fcPg7K4VyeJZM0r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jxsbqhw+ILcMXdChPTxGOYMkri0Ry5WF6uaBhhU8tRqIlT9EhvZ3dxfkORTEaIrStErt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YzHGG61KA4l518LgMEDF5r1G3GugCOZ+CZ9x0qTBdS/qanhYC8ERkQ06Ejag0pfgjKJt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ua4FaeRmaV4FYjoAxVsuC8/MPYi9VcA1MrYXtm2VpAMTg8QleGBYVkMeLLjIbo4ioYza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UvSCK8UqFxi6T/YELMpWKq6EsYgOcGBkg4eAI1A7XMDNg4NyJgzFciEZg2mxMajaC5oI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YCTY0YBdMADLn80rVkPy35agtEGb3DtpZBGpSgVgQhictFMiChgZiQG53Qal0ElRfc86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WRlIBaRlmjvhM1A1RLbGZa0HVJh2Bq7eH+xcleli+CEtialrihsrLD5lEPNCUwtvitqh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nAGmYe1lrb3LBeYXnXUs+LZuucqbYjHG8wJCy6JyS1a8xatL1gq1YiucS/OYrN6l23Ew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OYyvUHAnxGomX+IS/wAHULsxUB2ShzKjZhgu1gN3I0b+DMVlV7K18QZX2efrh8z8AjPp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3URPqMGh6TiFIsCABRXQQF0+ZfgzwiMWWW3KV+Ixq2OnUErEMGMzFomrEsDEqCG4hOLi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vLREUajGGC3+EB3m9A8LcUcHxLOUt4A9RHdUBcL8ajS4x0EGhqwUwJ7msqnN3Y0rR4l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yTUq+IXbR6JXRccmah2czJpgLq7VoAg9j5KX1syuc50W8D+4IeOsQ+CIaI+WFb3f+Ijm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zH8x8s6A7dSnbfxgitVgOiFGZf8AAZxHDcD+BrcDVTW7/oitiHBAmrdRoVmOnMeWN78y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5XqMheCrxlgBpzi45PxOJRxx/G0yXsjtzPpQ3Vr82kt/YfEoOibmDjC0QFixsqbOD9TC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qEAfMQY7EfEekV5Vp1Nwe5VV/MEaaeYOQGZALyuKgXJwpIJliYIgNS82eYiYUTVDiGUi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V5ZbS7aiyVTa3RRphe7Jh16IS46HMyRtvC1cRQGudoTVEt5paM/dcEdhreh6jkBsypVS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lzGFoMwWha2+iLVoIY8x8kXXcxGtEVQNbnfGINgx2tVLdewPma+NLKQ7O4xRt0dxbZ4r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wWdH/Zl3Ge41LrGowrQvMBWjHUOK5/qFQbv6hsWBaD2tR422a0GOogABVajBrgcKmENt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xwOXlUQSzgD5Zji0GkDzDHBpOhKygJlHwRyuMSDdjuG1W3TnyGWvWHj0wwL1XcO6WhiN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uU8mHVJ2EphADc03BScSgEWr7in9koSAtyl+Jee60pmocDW6rEH1TyFSwueW6GOVAxio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/ZQX+KX9pQ6fSaMz4ojXa8xI+eWBB9S4dzCHXfbHIZj0hIJYNiWSyUxyTN+7scRIG8Lk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iXPmlkSlOStx6BaSqPcChmPiKIq4ZxfVZHInzfuPXlyxcO0ivhXcW8eV4njWCxLk5Cga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lLGyNAhcuNy/VZd3EFsYFpUUOTm6XMEu22r11C1dD2PcapKky+iNQq1NiIFU4Hn3PyQJ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lgODBcJcmBuJgBQowfLMmZwaCPWgyKaFmYRSsEvuKLB5iKywaBKPqGpS8ShbhWCo+YRU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GL3G25oPBD3ArCwafDG0wX1M8xU4cwEpmFTbTAdwxUFRAAU5JmsOkt/JAPQ9YeniXCqv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TfEPBZ6YbdczG4cHArxRZE07g6kCPdefiAOEqap/F+on47XI9rSQgLKmuCA2gWVqEq8w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Aw3GaFfMBggvlhrw+CZsUe41lV1eJWlI+o2FCfxHVTypDkFjysalWJF8zzCLPUtS6sL8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ekVgh8wMuUe2I5VPojV9zAqPKpa8H3KXe4yYhYN0eXiXKicp670QG0atl+X+oxUu1bZg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jLOQt7ZXpzFdWss7TUsLR3O/qLkkEufo4/jU1BABlwQMLtITuWTcRmG5o3V/0ywtbu7J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HoS4wr3CuVI6lBHAaZv/AAf4YsvmMWflmefSUV1nE2V/BvMDdYTdXX9pFIbU37jRZXIK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4PuCtWiWkaBXuMgwTAmn5IaMOb0hWMBHJK6NI4UIpjMDjdj+ICsASuBRmx1Lr+E68zuW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N+SINlXrqHRB7OsQGYlSgfPiYZ47bGO2ALaOZiBPJAXdCGmimbLxDe+th3FS9lCgjxis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9iHVNncZQZtzeES7xbZo68R6AxtKI/cfGCV6sZXB8mE9FoM8YmQmtx/NyDzZ/wDCFQwt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dRBY3+0QjkZjT78RiDy3eKD9/cqeNcwEGl7lSqKyzKGYZKzXUvY9Ygus7/VIrExKNPzz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qrPPqBcK58pW9RpWYmMSgywJT1p14hd6Zs+zBvHjT/ZU7c5xdHcN4mmnJEKr/bUIyDIN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5ydXkEZh1L79z3LFx8ykqu6H4TlF0uD1UN5lZcR6gVuaOcKgNlysyov4lhMGXgYAHzmS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FD0KlMWyLLL5l1UlCMwWZcNUmpkxu2T4j1jMl1T5mZCNGewgSUTbs9ywJ0oyMbzA7Bdk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kuyJy5wEMSmcLC6YVzLXGOL9m3TCKiuXYlIfw0r7QY1ZFWyuHbYqpiTmhaVmMIvn1Fb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pbrHUNu7KpmHV2lt/ZLkg7K5jfwq3JCCbrfFxy1tgyfcVas1f+kZznK2nqMEphpnzc7j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pAMeSQwNQtOO4oCkw7SyNOwFhdtmaDUxNCgwnxKMwMgW+5YLuRmLjQdvYj1KxIxis1dP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KuY3cudQ0x4EGI60bl1e4j8z1/DxIByywzxBdCAGGyZ9OWpbLnIEYlgxWWbjUJquY5Vs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crBpZZySoBp03G6qO3mNvInDMOzg6fMeQlnGPgmeINmCQ1YvkZeJHbeNn3ApoGRdyxv8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0aXH/PcZOzVmH0wF18oagr6hzJ9QFeUYaPaM/KFUfCIM8RWrZQQuHbBVj5SrL+K5xbdu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BDnYlTCv1K3YqC5L6ahy0uiD5zEhiotgocsKZy90RXQAdEaTd13EPbLLtjoCUFrAFHZq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97fiJFqzTR77+ZULceWYT3uJgGh0QBsgLcT8uYlyVZzQK9Ex0Doyw/YGWO7VvbL6/gJ7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nGP4pfcqBn+EWUF/4lQrT91GTAPxAZ50GaiKI3st7qICQKUZ8GFNkUYsZ3HhrSX8ssHu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zZm9iJHrP9xrsmnCEFx3kfuAPIOYCWt1cpwM3Hcl0/3GAQKjdxAJ15HqIo0vLFHgLPeY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8xSrJyJQzZlw9x4iINXmZBtbWyGkQtBWWACgarTAsbpyQxbKbXhP9mJupkh6MhYJETD0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2iP8AebiRAziyLOPw7HiNwpgK0PxzAIzMa5cwgAcruovAcJk4cRrN/wDkvdpvBYEFjVWr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4dQjymeEX0kXF1RcEur6aIAZ/WiOjp5ofEbCJANFEq0VeoTdi08cwskWgyRcXnDiYuQc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QZbOHWWvqYPSsOJgSZBqjcKjQVPhFil7BcVjigofJAqfxxfcrrU6bS0l41WeHuPpeYyn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zM5hUjh6Y5y6D9U9lsC/rmCT7gSk+JTFQ0N6i8aaGj4l60nKVPycy95eUbR5QWgFEVZY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YX12xMpxCLDRBZGPbiZ/ZNtvcwJlsQugNCuJbWmKE1GIDQLU26aoIJlA8CbDxQ8vcFhl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FjpYxpPEp1ciXUxAhhvmBad2FB68wkBFV4i4bmbaYQ6SUyzNcaDUsBm11G7LR5OIeF6z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x6PEMqbXWa5USrtVRDXwyzmVKptiUoqq90tsTozUtLAcBiANwgaYi8baqQZgl2LSEU/j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HkCyafaatxvQs5s9yHplayxbD0iMCtl6kdD0AoviFJPuhHdS2HZaG+pnNQq0nsi/Hp0I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89eaQr1KGyzTLEQFQylDwqN9egAjHnUrpZcQiBzKiri3eKlmT9wrabjitV8y7bzccYzn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umLE8zBZTEBfLKoman0zHJ5OI+174inqZJYgGRxgiZF+CUSjiG2pgYGnsgtvD1BfMhzs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IDK4++MS6cI7IEED0zPVYvZgcMTBfFCmPzLAs7Onx1ELY+W30x7MOyMRQtPqIYLzEUPM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RFYPvcv2/cUxaVxFdtEW947OZY08liVcyyqTfiNnJA4i1sY+7i4H5hWa1OyNmYC8FeY8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q+O4gKjlpTxsxnUNBj4/3ExUNcD0aiJaPccYJXimopamCXmY9x7oiBlb9wttbO9Ew5PG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qB0QJjiFVU1/wDBAlYh6g1qBdDbMZG38wFgbn6lMQOUxHzUOqhktixcoIMNo3NJJjV+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xi/xW3vF+WNoUHPcu+Zg5zKXKraKHG0RAXWRyXuXOQG74buYqmYXwcQ29HMDJzCrlfJD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HmYW7m8PmZob0PUwbw2jLoto6lIVzd3DI2tZ6qJWhtbpiqwU1UxQVyOIrDB+ozCsuoKo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x/RhaHaiHoXftGyRtttEdFK2qStOpm1iIonjzBCwX8IuKtUmY9xKKWweGVEXnKpqCbVs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KS/vUC8q1/pF6qbt4l7M4aMGWVHhvH43M0bVzhcF9BiMkAt3prcT0woc+HqPgLhN1FUe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2rQXbG1Ht6mZWitRmWgpdF0csGTVQziOXUhsadPmAk2ooMPX2d+ZW/mb/NsTknjuKYYs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IEBSq280RG2fGiUtN0yjz5gt/G8vseIdHNTAYo8phDylVidiksuNlZQo/wBly+HBfosa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o4uhal+J4oVovqM+rUMwyu5oFrHiVCRRzjeojlqxrgPwSr70j5goVa0x1jmhPvMLR0lv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xJatYhKdH7jkqfAl21DsFj1KyiY8w6eryZPERpkt0B9xJWC6RRLKYTByH3EAWJFXHUVY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Oqy/VzqyVT8LsYKqkMBlZfBZiCur5CCbvrGqMSyISpWLEL3PW5EFgn5pKgd9C4gBVhap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Eyl3Lp0OOXxFFOnAypaNKLyQs4BscCUMsOzKl8ZZgND5iQSMWtWlDWBhenUyMjFmmHch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/EQJkGCeZQfdbEq4jvEPIsl3oFIo+oEtItGO8y8pdmkZyJNlVH9iMi4fqV+Lk9EoWAFV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HuVWl7v4mUuWj1A2uHNsuhB3LjRKjbUHBxNJSGVAs2nKg7iONKpjKxl8IeoiqoOzMSpw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cwe2XRa046hFLUyo08O0HtNDUxrn5E+eGKAZjg90VHRLzBKUNKY6SMfbr7EdQerhhej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AzLc4qv3riH2jTX9xohK2RBQ1Xcarp1GbFJyRV6XbEDzB2soLpvuPdBphCGKVicMNoHt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l9R0dwOo0xcvnRHf+wM/cFrAUF9Ce+CVatitl8uviBT7tVsuavRuK2H2dy5u58wC6cy/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mFtXwEBzT2YH1Eu2OjU4lfzcuVj+Hv/AOLl+JccLW6GZzMEo9RQ6Um8jcZD9o5+pdQ8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6hy0GnZFQiUm8yylsC0Tvis6H/2BVNDCOyUSP4ixGjAHUYoQ6s6l6eJgw/ge4Doi68W/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/wCxGxavCq1Hhmqp5mYyUqe2DAc5jDyladnOOIr6qCSsdIfRuvdw20abGox1gCrlIGlk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llw98hFGdhEwke0baBmosENMri4lApFZbmZWqq4VUOS4Gu07OYwpadnEHe04NRyMjkMf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AGABOWHLkKv8kutxuxiC26W+XEvMg5b1Co11y2X2HEe63MaFep060GIw6lWVtboloRNo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qRwGddy5V296lOKI8JBqxCyCCHp3FC9LXwS3YXS4oKQA01o48Spuqyy4ixubmc4UuomQ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L+JkoOal1W65KBY3SUoIGDDLRke4OdqAz/kN+Gge3xMxfv8AAiPooDRII1UuNvi0lIo0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z8jMNIaTAynIK7HkhtgKxg+ImrZLOUZBdwpZXficsksvXuLWo023RFpU6GVEDYyye7gq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eVApP1KLm42X/wCx5K5Qqs9wKrs4DpAVaRRZAVY1SqmHCZWpK0VS3kR7lrTvYWKZU7bm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SDPtE2Mcu4kXdNusMOAYUoQCJxQxE6AGsMN5ZmGPs1Far1DgTeRllVdRlxOQi2O6ONKn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p6jjs6KahrQPARa1IHCpmGIrJN1LbBDRoSsKhYqz5lIIDjEADhabRIws4kAu8jQQzv2y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JdbN/qVY/ArIlD/7CQ47IKv3GN7Su4pW8MzXmddlGHyzL4DZfnL6vxPITuEmFRiPrxLc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izIECVQeVXDS+dq9QOU0Xz6eZcS720Ruy2OoOP4IutMCswwMxyggcVDVbXibAF9sLlx1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XERQMftMhC5CcTYlZDK5Z7/hVeJhxpK23NbguGFwhghaGlFn8A0v4GWYD0l17NkTL/ag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WDtkZi2xp4Y0NmfMeMe3P5RI9KBLCFI+ZiaFv5A2RgKfQyRH3O19TNZqHd99Sxw/EuBV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W211mcbPcBW4juW6+plbh/U+SLW5Q59zl2hwPlixJGlk6dn4jAi8FPvb9xKvAeY79I1M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hipyY9n4iVRt4MsDhHrcCka32P8A5EttK+f4E7ZQTj+DH88R3GG53BqWVdleZYCo+H3O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5nNG4+hAFvTY1qHwFwmM+SYtLekvk4ghSeG34RjQPhqOczQxbqmXV4TzKyzWnbAAsFpY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7mkdTJAFdgPEvi1viBqsfuK01BxB+IQGGh73lXAU3XmiXIhlqBUpQJa0AW8QW40mNvrm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y1qHlVmFtaImzUzaBvualR2dQ2FyNxHUtvhuphOkHpEMFQg0vmEYWGzZcR0vMRUC2UDi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oos/smlqviPYJNIo5lDO8nhjYBTl3KQ1ML2f1Mqw0fuwWA1Bu+2cZzKO4jSvcIqoHZzA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gy37IbSq2YSLAxWXl7hQ2O8xRK3e4zdV6Q2bqIKeXMFzhvUutkHUuY2CnadHmEBlkOye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Hq4Zo2wAZvpIcw1iIA3zMm8XBQ+EXO6iIyPUqs5lc4/9hQiGgVjq+IyJbLRRcAwOec0W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EoZQrCebm5KmXZ88xkjYl2ncSQlq5auxmFsLej0xIVDhrEoEMCjEVwUXRGA4DCVDlbds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eJe0G1MWcGd1K+YOKmWxnonPTywOEZaEHYpfUAyVRIVzOo8GoVyR4pgau2YhOCAsnbIP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jRGqSQreRhGvdcxGrb1RpjKDYh3Mc6Mar4lczI6UNdqv0ilHpTuLsKZXMqSRy3hBOGro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AYGw5bxKojyIWY0JFWj0SkNL1iVVrbbua6DgXzAPrQiFhh0uLc+JuUQX41EpqxkLZgu7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WTgndYZiYfsPZAtVeK5GJSOPRCV+21Q+A8CfEODnBVZ4g0A74YKdF0uWNAugvsdSzt6j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OSYLpi2XcYV3Koi8LKuwo449ywNrKUPURCDTR8xEILgMMwqqDVXBYpd/1vEMxHyrkgjm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+CmAD3HI3A46gdQ8SuVhwEIZ3MUOv4OYeLgBw1AIYmbcrRlp9Mpbmbn7gxNrqdGYvQgs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wU2XEyGObhXv4gNFOItKV2tM48n37IgVPw5eyU78JrJjkg45hjJ1UHQGWNmunmEQGLeU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1hOIvOrd1U8wUTqafZpjwiLp9pRSmBsSob1sloQVWB/bzCZKjC7guVsJXNQxSUTHe3zN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5RGGcKmXwQI78uXrZlkrHBXx/wBxgrGnHoGIJUh5ZrF+3UddfXE3jKxpmmv3Fzm6joxd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FFD4QFqmUmAlxuv4rGYhxG/4f/i68xR2gtSwR3OCbe+AQqYmiAj3B3Rg1iF/qHo0wDXU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wawD9kDra/8ACOYRaGhfgf6jbQbLEU3m1LkiFBW4epDJQFuEmNHWaFHwQ+tXz5/gDLCo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qFgCIQE1f3GGWC/fwCT8Qa6gKPuMZwDS+YGZC31UDp8+oA0G3BEwKUmIdwKlAMc4JpKL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Qx1EZmESFILDkp7GAuGF9sTAuZ3XVzV4wLea3jxKy0NO3iBq+VJQMFu2AMhtwvctOct5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oGwuXR/sMDkWBbuXFU6V+CD7nvqLbW7V4PJE1t3GYkufTG7rpGgBg8QystkQMGCF7gOS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VbE0pzqCuUW3TFhmAHrmeOI1pr3EACkOK333KnTV0BEVzoeD+5WJURacZh1xxnVrv5mG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OQPzGY0YBzWM+cTlBZF8yi65JxPw9D/2Yo00VPJO4BDhqj8ymmLAOykByWjmd6wGCpHV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pINcpwjk+5fqB3PVwxDBbDSvMS6FZTh9QDKAp8y0EQ5cdJOVBiFdkMkWl+whW8IUlHNM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cZNU6Ixoa2J6OpX3BmownAhQfmInsaZjrBvKoH0Lbi9XD3H1k3iWMTQoEUKG7H/8Qkdy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osviPYuy/SCY8Jf8CYwTotolYsjWUAIJouZSLO9GajnqeBb4hIhXQjUIIe2cykDnAXqI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cO1UBWFjH4adlQXhmUMjAa4as6lUQCs1LJLspxUo12tBeZcgOlp8SrkcVhDDyQhbYDg3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oPgUrljAd+4RvrlWx8ynBWU6PiNrardr4jY+M1B9MbICyqT1MACxZUMoQObUMxYByVnu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2NdfkmlGAXJ3TEgks6H0xvpvTb2xVSCIFeahR6rTJ8krKKrqWecvHESgDSOvUxKmL16O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YrsETCsJC7dS+OIYMzRG3qDbqU+bnJUC+MyspLnqPmUMrikUwZQxzE3JUy+IrQHnEasR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0VFnJL24CUzNCniMCncYQLO5+zEEAlE4v1XFLoaDI/Ey0r6C+E8QLnHsgAl/5l3YezqC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kw2gOdJaCmk/9ibkPmGKk2inxSMrcxgB1Ks/iVAGAHd+oJraQNawlGKV71G2/wBEQaah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io0X+dCJuD/9R18TvuqW/bF8C+xiZAPbliKsr3AMczbTLysJsK3zMwtPP+QBot7/AMRt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/YsZWYzn+CGpUSXW4j1L54Dl+I5hn/eI8U+WCVcx8QwgwazHYNyoAORNa+Q8ysEoSmn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Dy27NFfUNH5Vj2Ed1UvdCYwR27joJDiH59j1AXuxkfEsXVBmO/EMuJ0Zr1AtoRrHUaYY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d+WK+SXBzE4ip4wPyESBaZ8IqFLYbzKYMh0x0dDHmNG30lDShX4P9ltCzddTjJiKzWEF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0wE7irMrZ29fETlaW7OYlAnZfMpIaeh4ITRRyMQe7zXcsES9EyUstJz4YybZu4GktbsR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oZViZ3pcvGaeKxGmKI5YRizzUwW42wVLu1dcwIlrzc6Go2MhPEDqUV5mfT5mRs57gFm2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XYQrF8QVXzKATw8RrrLT3fcN+CKc/wDVEtRAsOKiCJvpFQNdeYcCTsILDL31AvwYu83E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dZK/uFKMpkEVg3BQq2elf2l6Uac6gebC6tG1AOyDag60WcEYFr5mbFaCkPvSjNfMXSsz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uog9VZfMWajTse0cMqwNnU+IAfSgw/MV7K2fw9y5GXKVBFqtMb7pgCrxBXPBoXuGr5gE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0nPTzACkLykMWXFQmGuRi3ZQXKXTMJgbGLqKWrdJUgm4yujMrA5A1HK8KEblRNOJv4Lr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k3YyJNo8LgMpi5gQvUcaj4NkyIK55YIKDpwWUcKO2yOfwqFSIMNUkuMwGmWoLOniFAPQ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2cMgKBEw54G4k7ULF+YMb+GWI0X9YwqxXED1FqEHkxSaN5Cy/KnZvE584aSBLRsqYquP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atq6EWUTHWJDb8a1QCXXAK/MzuS1vEvCpkEj/IBzsUVPDCFMagj7lzk4IHIPLGBWfmF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oNJhh5k9Y/kcw0Ma2j0/2MVPY17OIbDMG9zLWiUuYcrzNgInBCrU0v43Kinlm5HKFfQM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gxPSXwZgmtxM4jChE5mPEcInDmNgYmEae5QmAgxmmZ7e05hyuDtOT1GiQYClVcXskszi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JFNHzxDTG+SXthdRDQnEWuG6XfqVaCxWHMCYZyMooiIugfsVN+dq8nYuIoLlekp5isoV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Qaj65D9txR8DwHxqYG11lBtn8zgW8MCAMELce/5MvV0kq3e2Ku/pDoV+5QOp8Su7mDx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ZiQjOJfHP8IILZHAZY0+VswlKTatsAm0zgRRNYxBfvlVfuEv7ZU2rA9TNzxkkuMaKi74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Da+IFDO0PiHERI5Uu4xo8qsigBxrzDgBvRBTF/ELTLvpiQVdqf1GUlCWuJe008upQ9Ap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EN9SF6B/CxCFbbXuZQ+IcDiyZjOssOKZvqG5i1Wnxv7YqZV6iJTMdQLqsOpkEtaVFSy8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t1K73uoTkDPNQypm8d+4Uah+pza+MRHMffEqwWckWIUFB15QhJBFCpqC5QHQh0TnoKQ1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XY4wvEdtjAiBhlPk6ljOIPX5QGTIxRQF61UyDF61AxtLBm4ILNbiryTi+IcgbeZlzW4g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XCO4DWea8QVqMo1wHmMiNvP/AHETkKDgxKA4YxHguN77ICVa8SzFs0PES7m2IAzNG4dE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v0qy4fMQ9MjiPEqBQs3jyQi4o0FJhEDo2Qi3ygsZjlpI8epSeIOYopOb7GcQ9kiu7iTL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ajR2HMCZRXY9wLKGlWE6lLFWlh7O44kLbY3cOzA0XuhhlK9Bdr4lcuZRioG4WN4qXE3o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XNBtFkiU4zmmMrfId+4yD8jAssevPL3DdAekShi/cXbhvEtaugNQoIz6j0OhNkvb9vUP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2w+Y3ID5CFYUnN5m5Q5FSkI3sYWO0Qb8pYyS5cx2kFu4Fm7dtQwl3bBgoWE5pF5HElgg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zZ8TK44ZqCVbMcD4g9S885MFFsjkepaQXQj2xgucARDIyywPZKlrZWAvqMsJWRXkl+uF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AuxDHEWLgyZidwoTunFy22lrUGfMQ59ImYpQ5InDmMBPcejCzdk5lZdwIqJTjEVyVN0d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EJZ07Nj7ITFd/wCziAzSxv21/UAeUp62K/U5xOBAVthOEJwUZ2iUqHIJ5CDW4AnavDqL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ceoQ2/tHmI0PDKiqKcw0OJRqXmeILhlOV4mZFki3Tq5WmAwXDXEdDUgj5lJQ0sc2jvEh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IF1T4hhqnYzH/nGn/UuMXNm2OwVG0ream+J4hcT0RSRVYjhfJG4oHhERtfbLCBco5miw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dP1Kzr7iXvM06jvETv8Al/hxPcYRnqXLiwLd7zLETw5XzE2CrtWEP4FxYILr3NGViDR3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EWivKIXTBkf9lnNdJIbcn3mUFvkligURlcveRRZCmOR8MBjA57JWTdcJqOFWM28SxERp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xqlVV9sqy+Q1PoNTZuEys7xFoGoeQsegz9wURV7iLs1M0TJwwqii9eZlHVb8StSl0PcL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XTBMCy6xMZycJHsYxFtcBq/cV+ncJ49QlRLYRBH5hWCq1Uaaq49QNSPviLI0pt8RaVTy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qHRQO+4Rze9TZo7tlujnqAbWnF8y0U3Hm1fFyoXRHZQuFgKlC18onoI9koJprZLbNELL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eXMFs3nBHW0jTuNt1qtjBj9zWhtUjp4ODmU7ViwckG5OTw9wLL8J4KMRKa0bJeojiTWS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Tr1VR6QSsLe89dTWFmL+os9G8LyPMtKLdl5lsSaViLn66DgFMJephU+mEG7RTTcZgW60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tX5mogBV9PESRuaXXiGlUcrqC245uplxFjDcFWTnZCgFawwIqJjoiPTaUYPLKRW7uD5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Ud4AYO2J6YnBqBlsv6BF6eDeeric2tl9x4V2fctkjiiEgt05o5qYMKrtARKfDBHK/eIw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sQCiC8sVJdCYriWNFHbHUQ+olhdnOIhU242lWLN9xXiEGoSZFoqWgC1msSglcQlFx0av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ReV7i4wvTzENB85JTrcgmpiZ1iA1TvkR2hSElUEYd56l3N6azqFumQ7EwnJ5P1xcUAT4i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I7D/AHErM4JPuW86LCvpiEEcAYCww3H4wLKcj55JbE9gg8CmDkjVkJiLr3KgUs3KkzJo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zH6g0RzQ1H1UW5z71GEx/wDlIymhbVX+B9TZhA6YlNaiFr8ywbJYA/EjPNV5jXN3iG8l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JsyNPk1EEUjTDxBlxQY43K8xxAD2PERU7i58x5g5izB1DtFvE0N4cR4mbQ/EoC9xxgZ8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c7iVUDhGogAPyp+SUBKZf4L1MhE+T7IHSDwyqohBGx7iaxl1qeow6hHUEh6gaxmIcYjv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W8ss7fHEoIuP4qc/xXLOZUq//l8RjB+F95l58A5fmKqqqvLNwIQhr+G5ctUNXDQm6lkO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aJ7SUS3BwYitlnuPDgdsQCLvS8zlFHmJLbcCDcAC1fUruQqn9SOTE3s+vZLhU0igD24N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+pq5QAKxBjDFReSLLbxKWld0Lp9Qc0xVmWgZKYIqeRafXMJKtoOuIQG8ZgC1gKZpCzvqM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eRczPpDimGClji5cKulXLF1pltL+Y6zyDpqFNX49yoCmsl5l5BdZuc0Kdwlb4eZmBVYp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3t2bliDS7xBoZvdcQ4cFi5Xc2vbFSg/MzyfLEwbhF6I1HStu7IniwR9BHlZdilF3wlhQ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au/uOwqBxqChU3zAKtxVzPdY4Rj1jbxLT1YtZrUBEIcLTDkIKRqX1eJmrGGICbisVbby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nmNCOYNyq1auuIoG1W5Ao4214enmCBJR3a8QStov0vCPkynHtF+UxXBg8t7DUukO1xfp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XB9yoDDvEU9KabTyMM3JnFZcU/GFQUi9r+0tYHQNsOjuAA0eZc2RmwZXiyqu78Qatap2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VUO0FsUxkIDC5RlmkQdBtl0Wh4ZfMYrN3fHqYUwgmR5MweRbYqovAtirDBhs8pSyPhg1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wgV3OqXN6JagHPETADWMwDoVp5lQnyCZUUMKAAwyjT1MIgPFwzhvoiEh4KYgLCusckCt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QhaCtmCfELoFNNCQFnHFsiMFe9iZEVVZlCZbUFHKNqmGFgaYIVfUpIGwNxDlrNYsCDGS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KVGYWsxDYFqiXti5XklBpVHOrJYD0Xup5OnNQy8DZAPiaIBL2fc0nGwb9MNXKyNsrtDI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XEwbCOJkPEsVm91BVZDGIlRQ4ZXFZlCVKsEUC+jYhHGsUh+J4lPNCb5PL2QxqowiUjHG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zA23fUWsXAVpg1FrtwytmMX5jLi9S5iL+GUMUzfuKVEMyXnM9opgwMI0Ox0gytb/AIOs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jkMcwC3DKJGDyxBkt2YheoveY32k+Sodj5IX4PzB5ViuXAXZXtitAfEoMtRqbWPwiDRK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V/D/AAmJ6lMqo/wzFxeISnyGy7yHyfmKqq2vP8kP42Ib/g8kF+2DCHmCz4GGpz4lT0r4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njghhseDmDwLqcHQyoe3UQKR5fi8R1SaD1lp9Ro3SQ14pmbLKBiMqBgwtf8AYUE1Fdnx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ZF4XzKFtA3XMEAW2HDfMpKUV7e77lLr3oP7gEbCCDsAPef8AjuHcBSzoLfe4WteYJ2Sx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2xFFtdS2TzMjZjiKEGkeZoCq0hrnpljWtkaljkxG53lpiPbEXa/qNqKpbx3iCM0ZaNRc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9szEHomBG+cQLFgw8Slydw6uUN0xG/xFAZMAl0OoGUA2m0onUpEl7SnBCLVXTAsNYWv1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OIEulyDbEpirWM6YUCq8xemjMbcRw5muqmYKVTxfCs8NQC2XQt6llWWMQAFxoBiu5Sl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OSxY0Obii6NFxTv8QNCyg7GItVfMqUBuaA9ysqXDGUgB87hgAXGxMTu/hlUZYyYTuLA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2HcdENK7j9BJREkc4x9w6aropVfuLsAUw3OyJCr4SgKFJ5OmIIAKFYdt8RAjrf8At/cO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HMKAHFFAlt5tcRvXALKPrfHMAR1PJGU40Cr+Za9QNjM0UBsT2QCrtu0Xho3yMtZS23aY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LcS9FzscEoi+S7jgoTGGfsxgux2hcKyFu9wONh6gpYHuUVpVqaryWywrbYBVFcEbADsZ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IE2ht5EAysXZW/UCjOw4NyvcihG7mEBS6MQiUlGJFVkjhynwxYjuxC4cKW01OdZsUYzI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pRu0MGLbw2g1AHVlwg3yCIBKcKqEAqYi+1sWJv2SgwLAVSUKkS1Nxhg5TULBVCm0ksHD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snUdDweZQNm1BvSr4JkqKlkLdK3Gqwqwa2HluAFpLAco0nEaQbf9nn5hpR9YSiDNPO/l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lxV0QypthKObh43DwVUEZm68MWXTUGKo45e4Hf1FSOZcX+HuLBzHLeIWY1KUaYKZZpz1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p6j3PDC5uJbdF1zFBsZZEXEVvEU3UbqQnqcqVBMF/wAMDic45/gviL4gcuf4d/w+P48R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W5eL5n9stEs4WfuZW3cr+SEITmbQGptBEMEqYt1BqOpZsRLZDWeXxAV2SsNKT3FRRojd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gH+5Vk86vyZuAgGgxtr0wt+fKjqHLWNZf0Q9GLuz9ysIdYB6eIr5dDmn+yMStSzYPH5l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6g1hM6+YVbzFur9QVk5Ir6i7OgqX2SiHrDTTn4JQqM1cLk4/7mJLwEec681UCReHA+eI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Zz1EutWqg5CF+L3At4Sv1UwHs4uZBjHMNRKzTfzLgK2DyYjaDPHJFFgsDjxB6o1niLEU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cQZeLfcT0LmZXPPkYtQK0xGuQcy1rHORMpEbmjULwRyLeRqNUvXfBEOG8Oo9QhNA3Ljh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lCtu5jKs3fcMnNuiGU4PErcXxCtYDZwc/MapBwZLZgo+2Fu7zVzLMMeWnpgSsvwSpWQX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Sl08SvBzAhNMCK83AuG9PER2vV1CNO1rqHVb7YDkqsPctWhQC68QrLIEWqfiIC2ypT8Q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zGndRDEehqyZSIF/gECGFFP4S7ZgGq3WZcnSqu6IBr1YrFQGmOLsVAAgugMrhuNTh2Nd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vlkWcWQoJ5SV5fEI5OVL+WOYBQ2fTACOtC6i2yyM1GU2gTiCWR45Iuk3yDDFZ5qALbt7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gzdG7nefbo+op75pQiAHUxBRItVjSRJbOVVa+YHp+oS5tEZBhxcVsgeeokAv+YC2c2Qe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fEIiB8yK733jk/DKXHjYzb8iCP2VTMBNNKUIgb0q4ZRZj435lQNnAl3/AI4tcsdiqv4E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NtiFAHOkgsrvdIGvIMuoYKTtVx6kNlxHORwObhvA9aSOqFxXPqGlS62PhI0pJYtWvBE+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rPxDpYcOAhOptYtrZ5iu0vkiTGR1AhVb63EFY5C4Mj9GCc1EraJ4tMsUdAmBE9lRDTj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aamNOi3U+NSQ/o0/D9pvvKvs8emC4w3UwMW7gjOIWdQVi169moydBpPP8js/hdNm42Z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Lh1BjxBpmOY9QadwhcN3BR3BR3TCWZQxaWpjbgnNM4ynxM8DjSCqlggs5j8xxGOtbl1N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qBLl/wAIrzCFqB2xNC+LX3MkF4T5/g/+CEIQxA7gnqZZgu3RDZ/H4kuWLgLmSCxOLzBu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QVbXL4epaRWxSaghWt5i1k/MArPZxGxlBRL9KzHC+G/gITpiU/YSjZGFaBDSG26Powd6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TjuGWXgq4ggugR1UQGB/2IgR2xSyloZYKi0ChktuMEtcfQ3/AN7gByYCuISjYXfk5h0h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ZDjcNGxjEOyuO2WmRvjidnm+yNc91KKxbo43qVrMbWbIRz1y3DqX0KaplBYp44gciOcQ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Fgmnx1CpRQOJQJgKbfMcMnS3glKbGlLC6CLnHCIhgIwIu8m4pJes5hjZG1xLavqJQIji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mO558wUKBimBHFFqFU5HvqW0w3ioOByxgTazNtXL40U11F4OgdnMHaDC1vHUR6CrXSD5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yllN1VQRNW9wFhVyRqb3DU2vmaRbuFhXjF9SlrWuKXiWPA8LlDZmFYj6xgQv7RwUnHMb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nEqZGVVUCCqWYBV3YCIltMMXXZNzcNEf9hSqW5fphPcjnNHqPzM0BDzOHKablt46RKRl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9Iyr9+sZAdXHw2Wp/tDpJoLpY3pkJgkDqIWkVZyb2ipBChS4mUAVQOl68RsCAtLMEHcX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Pcau8058TKHALhACi9AqKtk5GyMxpaIEjROmnzXUGCIyFjrCZnYpVyz6gUbl4946GYuG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jg+4hWBwN1BK5poqAsaacoQhSqW2S/o3GMEVZ88ClkINizhF+9zgzUQ025QeCY+YIdL4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hSyyqJFh21UXCR2AdS2sht/uLZBq1JLuQNO7gmZwrq/EMHCYEh3yOwS0ZV2VAWNeWJX3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yXsP3DzB3yslUoDDnDUyQjRuYnOlK+YJ8UaWVGV4hsBVjmVayumCDXW6Ft+oQg6AIg+P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9Qzc2KQa4JgXaUuCGqy/UAXLAqF5IOFUwGR60M8UKvm8vmCNr2Xm1fDHptsNX67gOWDp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xADw/wBk2YMTP8gc7lsdy/4TM8oLVTnEtl4hqVi5ZtpicJqWKuAwx7YfuLibyGeMRRzL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cbmWiO19zmMfMa/gz7jr+Gcwi7uKgA7lyhbtqZ09Dj6hXiYU7DKrf/yQ3CH8D+OJtMgw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w7JrGiJjslc2afXxHBRhq1SQQdejr58Q3lG/7AEYou50LudAFuo3rmU7X5hKrQCNsVIV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iEBmSNFeo0vuVB0x2DmmUAu116mNz2g14ZZAZ3gWbKF549RaiqOyWwugh9x/Wu06Nhfy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pjfH/e4sIMUcKJLjr2eS7/MbACOHUcWIuBSxBp3eYrTW1OpczJTGZAOncBH0FwLSG9Hm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vuY0YZTrh8R7apejMRyDy/cayXIVXiF+FzekCaikdPhiYwcnn5l1u9txUFaba0Q+NJ5U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iIrfL1K6QYwVFDueDmNIK+Esycmc+ErmTu+pu8tuO5rIVPlW5QkO24rZQMqr7hZA9p1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YolNj/UqLe4gqYdcy/dYiNp1AzXVGoUsxHVdy5ueJjQ8wGRHao2uQVe4QFkq6xO40Ao7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B68EmauW1Vj7iBVlNXfEIChV0LAK7L2nDBTwyMvUJBhlnnxNjcqqPiACN6KJfHsDF+Bi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loKVv/sV2WTjHNRbtyzkl+6Wln1ELwUUUlQUMAwzPuYC5k/Cmn10efEfp7edr0RLbBl0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uEdiZavlLUCzVo/Eea/GF+ZYifYgGRXVUzng25iJiLhx3AF0gtOFqKWGeoEQw1xZ3LBU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wVFLfGQgorCUKuZY0Oe/cD0suUeIblSxdywmeBmsGVY7gPUsz5PEtthbOJWlPbdFpWHk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zORyG6EvhDa/m5UsmJb57nI5QRCKcQl9nCEudcjFGgKp09VMN06pg9xgPGvuGGnOiviU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qykPsmmQNhH1xKKmmQZPFwNQ7ZphjNrL3CitqmLhlFYVr4RCvIMH1AQVkHPqY3LbdTGZ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Nq8rbMmvubTMP/wROKqI9zpJVxEMfwxyXRlgDOnqBfV9CWlvfyQfAb2TXwR/ItryTQtL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XCl4eSXLBVKKRjwVEspllK+9QVCbiRgwhcfwxiyjzBtxLxDUGolXU5y7Z1FuEGbZ90+r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QIpysunLc03/AAZJyjt/h+H8H7/lmn+MQmUByw2G/bUUteHBGHUBHT9QxOY4y+Q4Xvn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hL/iKb2zaJgho+YYigHLUWhEAR2vEB12zLDLXKKVpiFfbTkMqnA2dR3jvifdnMrUJL1P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3GCm7MsZu5hbBysHEyuzwRFKAENathtrgJiu2mpSr3fmLvBiKbdMYyIUr+CBmAOLl/2N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NClYGDA/+/jmbMo0ZD/n8RqcsW/99Q19zB7pH9DAMU1jXIf0QbvSuH2kPXJtfBga/JOQ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mEQ0AsPEb3A4xkibSaHmpny5G+YSCBxbcKS/mKebgqidUwYZXuWsr7gjS13Bi2OKft8R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efdRVtTWTqI1UyDauJyya5kCU+4eCr4pr3FscuS39dRVutsGB9wzYBZBuMLQVhgIoVcW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EyGTtjO/VzDC7tzcTAKd3uISCi7TUGa/MKILXfEXyilKQIU+TcqMRlDmPWrAVkVa+ohc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IGUy5gDRcZzEstRtXU3QB7mADmAVQ1XmYg86E1FWgjCDNTBAuc7YyTXb5iwILBI9NPVZ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eNhBmdAz2Z8S2hPkYI5DeIEwOGLGphs9Fl89Q6gnKqGc1bhR99Riliw3SZI4EKfedMFN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F6mZEbFfhMwxMlR9RJ2xzB6rV26hUUxu6SXKIwLKOUyxApu4ergUqp8+I9hnAON1Hgib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bQrCyaXT3NUbndHxCCzuLt/HUOGmORU4tCq49x0TU7j1GwOlj4JmwvsQyh5VNQTTY2FE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5uEefTAoB15g1hG38kb9FcPCBaruFNMrACm3EqAlvmVCrzdTCkKQF8JUjyLV9QJseG/a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ewp6nVTMVvcJ7OsAPkYm3wauPmGouGNVfEvToLbU+QwXelXtK6h7QEhfpgLL3WqfEJGp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j8lwVAZkbPjqChl8KsY3gufr4l+rkHP1MoQHhD5TWmF+JdUTIvR4GC3mI4CUF6lLlh9k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tMbOQIt1BF6g63HMegiumN4Un6iTM7OYxUjwNQaKwMjeT0xOVsbnjg8MxPWq/wDxMwz3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Ej19qvsaiN3swx5gzD/K4M9xYy8xUk2ZmDUHMG9zn6lgzicsS63FslsGUCQ2cx0IUaYe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lS3uoolXFjmOcfwbm03NfysMLQHaz5EHBE7T44lsqljCaVsleE1/DgplX8P/AB/9BmEI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m3mceZr7Y5hn1v3E7ykdCfEAwIiHIf3MQtAidS4G/Czj1Cgib1MxBDwhm99Au/niPTge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8jzG2eKjcy8vEtYGZblalP8AUoCHCxWAN06jTlAqBpbgAszQJz0YwCnhU5s0y8+4LAfn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x/5LrffUMD5oPuI7UFbsKz9P0jAVzivYP9fUtKqAZ6Wn8V9wByfluD7nu4xNS1m6f4/c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CQZIog8MFiPA38kFraFgzKWoV1yMtGPSVBdENqNYPGIhZZDQRCtswVRLBlrQw2rqV4IC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fEWQW7ajCWNw+Y1arLwxAdqo11153DG0La3uYZ071HTis1L5JtmokKqMhj31UQGc1bZG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wcxnZbFMVXLLicjUU4ESMxNu2dZmMS11iuCAujRBzCAcC5ae+pvf/wBJlWzGOpVAPDAg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ATYIrUY02vX6/c3lNgwy8QDkqc1xdYTnMeu0JTZGwytPC6iE1qih+o5zQscntMRaVsnz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AxOx2MqY5ligZoNU+grKV+RyHcdk2mUPEIRzJLD1A0vYxPhgkM2pT5iBQTJxlZQ6RKlN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k+ZdQtNHUXDffRAsHlbIk2Mpxv6RSwBtPuJB1qyTwSFxqu/1K4jkxYgX7IpqbgoPTuJV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5VbX5uEaRgb+GEsbAUoQqAzIFJ3CDM4cuql2ku3/7WYmRUTPiOCexTVSwyydf0kFrRIwP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cXzhh/yIaVeGxjoEY137JvojYgR0LY4BeCj4jinNK4gN1wX4goJNXZGmdzzEwu8Hcjpo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qUZBOprxLOrMLp6ZR7gr6lwnYmD+4ABvCyfxGYXVi2djxHkdHI+HmGjA9GOrwFf6lOJw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GoL2tdCZbmOU+SVQ/rND/sWYDZaqfEc0IxRZhthDcIf/AIlUn3i6UgJw9xmIj4XQx2gY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Q3tAeyU1iSilq4eIDTYaIhyo2/6mavJw7JywXv8ACckF17tjw6S4LMCT9jnAik52H3oS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xH+NksRYMY0cRbm5dRgp1HslAs3KzFhFvW4OcQZjjxDcb/jNpzGOcS5FHmDyS1qhhBsi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hZmv4YDLAZVY6h5v9S3InTAQSzieCeCGOpQJlDSXGDY0hEUHY1/8GYQgQZhRCpXUNE+I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DBQw4uonDLB0RtQVmjDlqi67M7YYtGkaZQMdMYiNPQjQKxgF7O4W2fNWMqcsXbfFaiDp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shUIAMAMNWHxEx8EV1KBEV1DStDn+eUWou47Q8JsjpaFgHIHMRnOGz32SxhzzFYeqePM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3efUu6jmjzv+r+oRXBx64fwn1MAKUtOmv9IdfL6kf1K2L204d36H3LWQ4XNLl9RvCUw3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ZWXAWGGNrBY0Py815gskVqYlh8nMYwIQpktgOXjGIhcjoUWSmcyziYa7hscZ1DCEYR65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XomczEtx/cGmb8QY6+Zpz7jB4YK6NcykLUfuAllVq4RwnxExW6llVbeYWtoN5nAV4Mzu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kMeHluDhVzZckG21z4hr7lMD7ja40KgWIWPlbSlv+82Eo4fiv+4l5ZRDAeIIAsV5nAxX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HntfLDFV6bvHklkF2slQo3fAGnxDok3ZDXFSBC8zxpBgfibyDJoPDHN2FZgGM29TmAKK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3KwJwruBxrA8fUQygUrwbwxGKoTzbx4gx98LaieYLHaPkGjEtwwoBhvs8zLGCtoms0H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XaCuXHy/Ubc7O0ZPjyY8zpmiqBPPcoD2xqvZNMNc0/MFL5XZv2TjNvR9o8xWiaOp7j1A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X8xVYHCV8L0yhUKMqex1LVzoravqA2fA28j3KwQtgHpKVq+Zk8MY77WiJfRGUFW7iw0S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5XqGQ3UPJPNQABqrcoYUa7Qi9WGTr1KwJvdg8eIGONMYEtRuDR8wlhHnGKbcwoWfUCoba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BN5FlQWACwgVBk7zhHplOGzK6IAKVxp6ixcOFCyAIRtlg/yUBmoakxAevL8k5BlkL1Fo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MLf/AJBeZAYfC6Y0FAqoQJYWl+HuLVMuq++YmewqU1w9cwcKV7YUFHxAygKQrTR0Ihqm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hS29SoZe+IJxU5/oxnIMFNShsuAlJUoBI9kKgFYYTavpNkZVB0Lv3CNdmqwwmo18Qeny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S+F0Y2eej6j+qoNJ5Is1CMW3MWcwcReZ5jFzAYhRiI5iHI/EavMMo7/goYx3DNeJVmBT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Rq9S+U0xSpfUvFx3mKaIsWLHAAbVwRRDz6H+y7onBwPiUnhAwbl8PvNK/hdaKuo4eZRu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EIagZhKzBolA6JpiOph8CMG6VrPB/wCzOALJT+oZ6aBHPUQoaOrDCABmhprxE2nStopT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W0WaGAbvqIsuMOfqWAHVuVDPKSvRtGtKaEub0Sz8Mowgb0HfcwVXX0YQKyunt5ihbeBq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0fiBV2dlb0JsllasTlpMfcArhkw3d+FEaxaCNZfI4r3A1a7LkSrfo1sh0sORXkr8wE0C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Q1PgY0t/0fqOlq1DsI/P0QyS2r3Uvqkfzi8DETy/1KEq2rybp8BHGUqwDv8A9lD7LzWX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CS+r7hVrVwmomqxHQXBGGTJNlqLhHEtVrbKQgLuq/uBYqU9RyU36TI4AKKwRMY3EpwS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JqYEObuC4J2xKocs7NxUpq01zEgpdcQBuzN6p6iLlPMEJbUNBl7hCjQ7jwCuKYssClWc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DF4iYVWjkmtw6L9/qGpGq0Rg+TuGlE6V9QVILBlZmDy5ZQXX3cMuwWrxK5FxHr1EbN3d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sA94mE1lXPmEznjkcY9wRhFAfgwkrjPh7PMwzrFb2EolXw2HyR1epOEgKkwQ1CqYislk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KfF7M+4ZDC7oiMVa0KQ6geNoIYQcg7tIwGOsiDlLSzA8Tdg6HDLZAt11gXHAQjr1C7+I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BS/VkOvMXrYuL8tRC4LdydKRrx23S+riVZN9HnlGBiMmVgmkoQpc+EJUWcgNB/Uunu4b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r2/qVC9k79ZzHqSrel3q+I9fgdYfEpiOpP2y3baIBOq7h21Au3TNQV7V9kd6F3PnEBJf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gBL5IXePCPyS6yfNnzASJNmzLkFyRS/40qA+GPUR5UFLyyLyPR3NIKJTOxFgtiDxWnBv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lw8hXqB4nKmx+IsC7gvBgUAGFp83GQJKpMG8MtWQfJC1u5WF9QZODDVD4jmd4wTJAih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MyKbVPzCW30cviM3Zb7HxURaLDM0dCj4gMj4JkoL5rMb2V0G5qBXjmFmg7tAC7MuKIF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P7mB0+Y1Xv1EGtywqi5c1+o9s/cv9x/AwQK+EEAMwFuAsUaD+UMXhwN+mag5aWT1P+sBJ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H+I+4+XnO1PfbwzpHHcWMdZjucZjqMuMWcwSD1B81EJsiYzHBOEupxOLmCg2dz6Itk1A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myZMT7JaW1LxKGXuKCZQl/X4HB7ZdG6HAfwqZm/jnNUKphK7lQLTsnZxDSls9X9P6/kh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T5gXEQ7SDEgouVYPJM5eooydigoP6lvNlVqaGVnRtikfXJCvHAHf+MESXazwlUBalPEK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LyhXog0az+42jGDhthKUp9pnjTLwjGgFtOSAOFju94OF0R0fMXnjErReglYQdZ1jmpud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LxAHAJrp0H5WJtjI5vr61cxz6i6TDYmnGIYZd9Q9PR5ruK6yXC6Gs/C5bsgoMUv/AL92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zyTNFOQ+o/bEgXVRQbBNZIOW1UFXFvqCFCUXBAOVhlCaeEpZ1Q5lzvKjK75tqxKcTYFT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7mj/AHUL1DKpfNKfZGmG4G/+5IepfAOZbXTnOGAUsPcRfd2krwAzY48TZSyZNcXE52MH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4hZdQVd1UBNpag2I1FhN+5ajZ1BUucPMusMXOe0OoJrgOJvpRDC7p1DR6jDxiKqmXvgg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tviEUCnFzLIJY6D+5bxQ10N8w4WA4P4S29lAWtn/AGJsVObUDzAd3Ss0DxBqMG0b5Zci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GkgO4uqNxaL5Kde4uULsVx2M1IKSIkDvHx5mSvAp/thcgOiW6JHusBT+I3xvzRi8qUFp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YpzCkVy9CUVhqm4qD48IRg5WS5QGqcXC5hwYYrUcM2IgQWumnxDqHC5BIQJluXHraEGJ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AxcHUTT/ACICD2CHW9lojthOJxg2PxAUVfIkSNGs7f8AIOlkKFg+ZXCa1txAxzFdP3EC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sy0+CUV0lU+GB4ho8hgNGWOyE4HDkx7glbTur7IoeYE18RIjVdB8zLEqVAPuNlxwBH1B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BhQRaIdkNM7AFV+oXFzHaCI751lIOmlrlhFVoqkyxPWiDlFsi5iICFK1D3yMUCsibEji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sY9kfESmIO7ZOJwMsj1QtJ3A7rEVQWVxi1wT1ObBw8EYo2go37j1cg2AB3KdGqq4j+3r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ippwYli7KxbuO2i0y9RJtDxG8wPNw6WzpqoghRlY9ywJ4GUimvgkXZDGLIo4+yWbIXCQ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qrKmElnfJAjRElL6sCZU4DGmz3PukTmKFwl7ZiVQ60vpmOFRmU7XF8D+JQ24NKcJHEXO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gYQNyhhuW4LImGPEHOGNfxeUR3DhWYlczFb5jzNbup+Ur7lT4mMMWoEb8QO31E1HpHL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Nszj/BR8yqiVuKmCintKk7/s/wAhCBzAlrhqHgzAz/FoCDR/AX7Li2z3/CictlS7iCnC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2lVMUwVZAqSsqF/3eIfoyJYnhgopU83uDKmrLUTAJJZp+JgKG1dkSBvywxtCKWOHMYUt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lLQpy4lhLtDEwMzM4L3FKwOA/uMBvZeqjZaQe89wQ1E0r4WEwzW83Zz+5iFcsngb+JYR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NhUv8JuhZbGko6FsOSOTDFy5os2NtqOKAZuz6g+SDOaWnSyt4tiesW4OWHZjiAweaos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vY5hqpgk4rva3GtXMDNM2tNlw8N6DatYCAsaPw/UOStVwdFv3UwWwK2aH4/qCQJtRhCs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dVZCHCHj/wDFwKOQr9FxhzEyLo/5jd0u4KLeeiKSl+IIVmeE2ePUsM3hiNbGObgCOTxC4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MguZXxBQxDqLIC/csXR8wraWcyhowCURc5ZuY6RoCq5pz4jAMZ5HBf9RGTQFdBm38S3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FOUB55V8xEXX/kdK0uTE0QjlYdJ+oaULbKyUunNh08kB02Ws9PqI7FPcSmoo7HuXdQZ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VIyJe7KRjLCiV5dSxD0QeFGwjfXmJJpdGfhHFpSrWZbBOAgLZvCAh0BYMi47QaVYbtCu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8yuVx08wUtviDQwGc6g60O1iExxI1D4ILQCMBXF8QQnWnZrMBSW0FhwwLW3OE8EqD6gF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Yf7La4sVVSsOeL0/0SsZj3amGJfIkJkFaGvmZiLvqfMRl7B/iJTlKCyUV15eJmKeEE87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lCGzln4jm6dD4YGad+2EIk7lDB1cRCJY1TvzAlm6FHieIbFxt2DRhMUsekhsBG0VJsVe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HqJ3Oq2YAxEZNkYDwlbgqv5AygABA4ohwG2EWvAOH5nkIEzDrIBu8NROxVY0emDXFtF7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6Vhkp/UKr1KgofcKdpaJr4iwbikUHhnA6ykB5JW16BWPqMibIucNMIKpy3C+2ADamx85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B9xMoNrEZtt+Jba6hcsJQsYzdq9HM4aObZcuh5bjGgfHcaiS3METyycw31Dwjo7iS+gI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CJTHqAlNdQ8LjF45vrklhVHKoxLRwjGlEuxYg1mCrx/iX6Yug1t/TFLIIpDYkYmY/wAP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azf8GRl+YL5uO4YZlwS2vJLpp5iFr8y0LMTJyXcOIUE8p6RVBxLnU3DtM3uBfsnR5Y3T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lh/lrEeIkMMIFNITEj+/+/5IQ/kU8IIMwWfBmGesG/Qy4auMjSh5jFzNgFYoXf8A5CvJ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4FVflLDM5+UdfMfdRLKDPCuE9Q0PLSWvjjFRHYr+u4goV0k2GOBgYw5uRGjjV3CilTkd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WAKete4qfSy9RQ3CJdgrHyMNzPg+ZRxfxFO16lFC1Tge3uBmJgBR9QP8Vh0Al/JC4sTM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iDE6fUJeW2yjmXGSuDgjsbUvUfA+UFSReNAZaoKtajlA0LTyeDTuDvUaXiAI9YIn/wAB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KMdm8szHJNdA9+7cQFnUIb2OS6JSPLCssBXx+YG5ZD8AK+1KTaG6V5A/Ch8S7vONqv6j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jkV+B/UCUChaNZf4Q7Jgc0Ko1HsYGETfD/ULBBbxRmsV/Utk44of+czMHBh4xcoKwVIe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GW8TMBFksB7iDTdfMJlVOoKOfTEwZCMHB4iTrH6jKNm4KjviaY1zmCg7q6PuViqnNG8g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ujOfpP1F8/8A0wF/P4MpDdhrwUj8D7llisBO0qy6nQA1a/8A4gC5o5Hm8wAFtv7vxQyh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KXWP1Nei/Y2l5/lNIRN8aRUuIERO3PknEWTd8wP8cqH3MnYIlF9cRRpodbU7Ma9Sx5MQ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F+JemWHE8G0+mOfnQ3HUHsdhN6Kwlf1A3VlpPCQuWvDD4iW4q7SlZwtXeGLxYt5Z+4qk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4F5ieIS1OEwYaFYJSlnBc54+IQBAsMbOgigCC2QPaMDuzqbe5XorZcxLhWeDbLvzuSpW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x7SrfUJJAg1ai8x+8O8AnZWvUuMGSNsr5UHZU58AkxFao4g9rACqjJg/UARpcKX8xC6T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QviGKnCP0xqs9wsvuHHDCePNQmbzSAHruBKA8Hb/AMh0TZfA+IiOL2RG+uScPiDjO73y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6mmCZM6B6lUqFhx5QWL2G4PBL9wTgGOWSYeCNEp4ZBV42C4gEWa7jk5UWRKl2qcXCDos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gam2ZK+alkp4KL81DnNQfsnbiH6CcRdmiAK88ENUlkA06ZiokGhL2dFcy88VAPDgINdM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Z9iLdTIKN2kG9FucdpSIyBlM1E2WiDkDAChs6jjC8G+YjdD5gnAygGGA5s81uAArdlcy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eYHXcI9nBmVAfJKLNoQvNToHcOLuQwba2DZK5tUap/srTlrWmabfI7gLpaWXa4+GvuHI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O4xzGMYsI7nMGLMcWKPH8FmaxPlYFgfM3upkM8xAcMtbqK/5HmpZIjNSYoY7ZdbfaJ7Q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/J/8bxaXc4zWfjDUYhVgcr3/AHGeZyeP4r1v7P8AASoQmUMTaDmC5UwfjDHhioXiEeJb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bYt1PaGn3AEgVsI+F1G/6zx+nFymplqmnY4zBlDwaH478QTVWgzAJ/U7h8gDavlhdRck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BV6Kv9pgwhqPFTmAo+YOFu2/LLWpu4eCuGspeg7ZqkVylc1fPqGuhKBQHNS4VcJoTzCo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z5jFOwXkcMWs7WcDhPiUZDT5HkiCBdJ8n/MEN1DACguvuAyNhWC677gxd6MPhIOTR5UF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u7w71xBDbZs7/UaWDJ4b+LqINdEQEKTsc6lwELC9n+wPiJIv3UX+vzlCVOA8Vn+UhzFT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KAfB/uIttUqK80/RC7usYc9Wv+S6gaNesv3MY4N1+CMLu17/AOcQKKDY1wlr+paDisHs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sFRfoB+4rA1R2Ysofti9Kig7KE8JPITh1KzAFGnbX9QOyoVZ3dfqAo3CDfsX9Es5I5t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sc+D/SDagbb+6fzKhYUsLb/0jKrTSvil/X5QjVqeLq/pPiWEgq700+q/OAKt3UO8/wB/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/oDMlKtJvWU/dSoqlHDa/uQzesWU8hv7goAaMv6vuBTbCLx9PzGSZAeDB/rMlJTr5X+o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MMlq58OpfBNV0Ixa8vA15iBFShuKOIwHGJz56JcsYQzhSGoOdgO0fqPqGgzeh6hOMVTH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4PYjJpmYAat0MBWo65mX8h4L8wOT27HxKyFFmMHiVgFBfbxBpS0qxln6fw8zJKZK5SCL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wXI4jjN1/wDOopKMtsI52jldbevEtiuBViQhwbKUsiIu3Er/AGIBOy6IpPZjFQHC5Xtg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A1VFMIRhsuwviCqDCW2RFpuacJGYPsVl5gCgKs8zG2jMwXKAS30S2eQIgECs0Ie4V6XC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FCNCdpr3HKcVwPrzBFtYQ3G6e5QdevEzjOHJ9RMwnCQ2+IpeJxb5RuRi74fPDMx1ukU+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YEUeOJXjedg8SiCFOBWSIoEYsRCKtbc2ZHzLoEWgadMBJM3SQPg4Vb4eo1RfN5Xlc/0I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oLJywuQhoeBRWIG6XLHqckyZgnUMTnGHbBBLOmBUHLUUkg5QntHugUGTrUFcPwB2oOhm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fED1nqJVfHhlByeOI6RAtQDQdyGoLZocYIpajq4IljCiVRi42CXCK6+moAXfzC6lb4hO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KKAc9QpkyeJXpzyQrYqGgVxLVuMPIBloIeC/l/JCFPgYsu5iQshgKLle4tlnsvFfTG0t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3H7jiMYxlziDsgwtRcQbe4t6iyDBwSrNl2xVVHw3GwHPceSY5iDe/wAwHqILOI7813FZ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bz/+BH/4qUQ1Vx4Jmw1mUArEfeI7n4D/ABoh/wCR/wC/wQhBCCYgzDmGCtw5sGsY/ji3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23S8vH7hGN15d25uVkSqUB7o4lYS1peP7Y9rxUL9Z4mO4AynchCnNBqLeWPOmJZtXMzG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xmgQuT2eIpa2vED3AWSra18dsqXReoD0S4sByhdtuDqJhLB7Wty+YzAGyljtU1Yph+5o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dkLQnVkBNVxaHOV8QrUQLDlmnzBW3AjjOf6gc058HUKNyhaxb3CTgNXTK224jGVWaKK8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bHzcLE4g3Jh6r7qVjWlfDLlnRzMvl7VYfV/iEtG3iy/47nnlX/t6pEG1LG1/xzRLfOjPm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OfRX7MKE5Uz4r/UGyAvHu6folYpMo59n9TOM4L+Bf7hGqaDjpP8AcQUwP0A/uOtP+qJc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XmW7ef8AxLq88PhtU/EoE0b1eqGEcAQo9U3+40Ftg0fB/cEKqR5OifuPpYKu0dB8DA9T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Buryn9QI/DG9Df1HCU0cc0IaUdLHHY/1AvDFcfLLsSrDHVf1jpQBWXi9wboRtwdP2zCg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qoxrA/t+5hPIFOzDswtX+H/UN0tyroioAbP1/wDsoDJaRO0DWmv+VKGgjAO1wrDlrI5q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MaK2LRmZauEysK/IQIZxrm5hyx3ZHuo3KAyl2/UwFx0hVX5gUB0W93MsxlV/UbTATI/U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IaWiK0uA4vMZXXcJv7holnAEJEM6Fw9EZSawhDz1HCB9OK7Ipirxru4tHwTYrsgMAcn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F/8AkbApbJ+ogvd2l4lHD0r8S9HzVD5imCpSqWvcBsa50rQypuPCqA6FBZs6loga/wCm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oBv40jfZgqKeuIst2tf2QTC5vqNmRh9/Yx8dFJB8ENQCwszJ6joKqWPkmSCeCYQQKqLG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R8UlZ9xckHRorwwQcs8kAhHQsfDGPIKqpEybcAD8IsrDh8iI1GYtvgy40N2yPXUFB9yj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PuV18U/pe5QGRnZM/HEAVa20vp5jawl0R1BNjEL367hW9GVp3UCd7q0dVxLy6TKPY8QN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QQs4g9zCHPOwRpVzXY/XEO76BYemEO6gOG7O4OriEfh2Rieaqeh8dzUivCFib5XiIbtQ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Uc2zi4KFX0EQSgvonamDDenGCVmU6Qq5Ydj/AGGICD+59ypw7O4G5Xi9QF6p5mPydVAi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qYMQH2zIojoixRvcbMCpjDOA2wVBEYdDY0hV6VlB5G3YQCUxiXYl3HRKmaYx83cacKS9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wXHEzUqMZecxrP8ABYg4i/cWZg3KhVZEPcsY9S3nHcyuoGhuAqmM1llRFoIzQcRlq28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Jw8x6/hepd3FHTHj1jLyo5nQrp64/gnP8CeUrM2n3hn4S5XmDMwJrzLhuWGN01CAwqtz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0Ysh8HXl44pioBNIqXoVze48LfgcgDymsQV//T3Az311lHkIkAOTF3LVVuwvMVCqG7Bm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1cUhVWXxOTyQHpkp9LGLBW2B0Pj9yoa2CPzKqVcCNBm3/wCoiTZsvBE7h0Nd3MpEDQt+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4NDOkXJfu4aYIRcGcu5dj2QwKJS9P9RGVVRilbr+41HUapjX/k3QWMlahUpq83FRRcDY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etxAxb1xKcXCwvtWHfUL0VaoQc6OSVfQsJEN7c0cPMom3nEBtvARpaMhxqkr8CZBpC+b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Ruhf9ShTdVfwl+Ug8n/P9GJQC4uvFA/bCdRo13gSk2tB+QhcJQGiuGv9REU2nPb/AMnA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VV1+imWMoH1S/wBls80L8H/ZQFXHwwJupIW7EwmAdqa1oP1DHWbQMFepRG7yHNpv8Rt2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sd1zz9bJQUSkvig/2FcGG9Pr/kscxQY5wSgK5/8AygaheCbXZder/wDFDaWNQ9q/uVLd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rNcp/wCESJAkvFP+0unyKvGTX2fmKIAZ90Z/SzEhqiNVn91+PMbyBWFt/ohr08K9VAt/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KQeuWWxgrZtXpIS6b8AHR6lrlXuEgbaDkgvezQpKbGYG1sEjitG8f1LYAwQtOotKdBQ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mbU8d+oqIrAxuNdiuAXTKAsB2nvqN4YWJUG3tKr0nmoEBmVKUdPiCNiwqX6lu2KjS3dS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TjMiXvh4XUujOvqCw8WP7iUUMRaIDSbi0SSyBeD0w8F7pz+pQDmIbZVd4PNxfeubbxAa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7HxgkEzrsZt0kYDK9CevES1iIq/cUiJKbCd3KSEtfL0IQ0cg3T6mRL54KU9M8TmAX8ME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6TsKfMSoFTwOmtzE9DAnylxZGAyWWoyUNi4TFzDI9iDV+0pS/UsBYvl8kUGZ7WJ8S1HZ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2hCkZbN+K4jCNWqnVRcmaZKojbAr+7JSmSpcs8RYV6Nxp3UaFjNxOl7bp/jMkipvl8JA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JY34YIIDW82jJs1ffMx1VNV8kMbFv0E8PibTjOEPliyxyZfkMQqoMcBGxnPgludHDiUq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TDTV9zNoY7YhdAeWGqobbxBafeFEMaXZUd214INovllra9ZxAge1thLedMXvP0QjeF6Y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lnbxCTCjrUS6jSNAdQ4YqRzyP9mBTXgn+pRYlPIek6mJ4iJqiVawH4iXuHmL/C8RjCOK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UcOIOd/wIu7l6HFww1mALMMA+ZlTLv8AMc+Mbh7lZamArHLRCsWK6iuD5h/DD/43mr+N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nf8ABdzEnRcyTg+Z/wDLh/8AAISi4QZgmX8BVotQxeaPicxT9ifLUeUHYKTTfEZY3l3V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d1G0OJrb8QvObEAPNFseCwDGulzN5OTsO/MqcNKkwZjKqoKqNUAOFl+pF9jZ+oHEGGuG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FqPzcqcoP3l7nV/cUWTVRKSy7cdXMCkBTKvX1AoTBkKdwKDZd8piNmysWEpxKAArrZBX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tDrBFNg6duLjr0DfIuKDWMvaPVcxmoLNKKTcwpYjBUtlMefxKamZQyBxLCHhlFlgORlB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SWNENJslamarkBOQ5Y4UBpgeJsiooAucGlncahqxbANPiKqVapnyD+ouihFM/N/RH0Ni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VX5QcDFYPs1KFnkPhMKDOMV6E/3CJdg94/8AcwzbRT6bgODFEo8CaQyu/qiJTWDHkxDB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pvvzf1BoANOz3TPDY/msP3APRyxuA1dleuA2MOT2/wAhpXeP/PuAk3VicP8A4QUGlWn2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z/8AsJCJKRVY8M/91LJDy9H60EqCaa8F/WAaEBM+K/ZMkYCNuWX7slS3gJSKor5PqObc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kzbCvMtGdynEqiI2+q8nEBjW0rrtlhOKYVQ/GTQMXKHzUYC0vzCWBThpPieIDFKQgtXO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tPMSBdEU0+4mcLmn0ri4mplC008PJE+9eHHh7gDl/wAK8vcDMyy83on/ACf0kTVtFWEr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auApBdwoIdbY1m7SDPzBWKTBWqlNYkus10RjKzs18gznOIDSc57lA+lYPXUJaXcsI9PE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LcZSOR9iU5wiMT5J08GVnjpis3OrE8oGKqOp+Gz3HTMMI06/9lFBlkAPkhAHA28wYwN3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nrpjny4UJ5lfTyti/JsgmC5Ket6jMWfPNPiOco5CCPqVvhM2S0UAuSwlWQO8D8wAwtnN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PZqNkByhZ9blzs+fWI27DRQeqYUVTteOk6jI7zZUdhzFSVjk/tbmLOYRfNZlqQCqYeyF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8C6pCf8AJUPe89Goj4DS1bzFc7bfmnEYIbBcHpGJSzFsd2IFCTXKO8xcumwF+Y98NWAD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ziXJ0WTY7riDFfW7Tw8Rc+aHKdPcZzXd59cTIY7GUF1b5/yWs6u2aGq8RDoP7iGgOVixS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3A9tAauKN+2iGsuz4ylKHS8xTN4OolUojFsd7uVeWLQz7lOxYpqpbdLmKyyJyi3gF778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14RGh3M73a4vcVq1fweCFdJqFqkc/wBUtPkBWnIfZjiHUFkETxKj+ZpHzKV/D2l4/qb5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Bzz/AAEUHNJdl3mDK8wM+yOECvcui8w0ztD/AOqmSHBDiLEWYuIvwzBXzB3LKOMEsJY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Ib1/Amb/AC6IIGdRmp0CLm4C0RVTQZ/qUueKxTwpDQW3jyHBTMVOVkR0XxGXy7QPR2s1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lxpVtR24gxSNAl8DKIoGmRcjKuEIcTMI6f6gJsAHplAFeTt1LCuaUNV3KTzivhyytSgi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Pl4iprM975hwQZVmf/ZQPStwP9junRw4K5jG5GdCZl7OzioDY91+ogSW2llVlMAmDLtd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eoj1XIniVFCVf2YjAW0d2YoldLcXRsg1e1Y+GFwt5MWbipZm5Sg1fEwYTnW5R/ZxRhk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sxWKz0cRbbqvrcyii3es+SZxqYMWb8vzKNMYW4X7OZXmzJVFIxkinFgqNa4ar8xsMm7F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TOQhFBboEeaB/cN0aNaoCMRKG/5CWV2cg7JDRbaXjh/8QZZqsaQLL9jK6zFv8kFWaMPt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LSqCjHJ4RNAcAJO1duVirkbKYlaLdIK9jMzYpzqzBtTMgvw/3L0BE1XqfllR1He37j9R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9NHzD04FC9o4D0Y9QkktBnREA3s+o9eeRSuDbdZNkRJLMW08waZtZrbR/uPTEVU/I6lH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yDmw1Xs5I9ffbY7Y+guaJ2kOOAK4j72QbpnefKXrI1jJ/kRFImtkqcA40NbWFRoLrEmx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YittVPkjULdUu/sj5yHIRbpiokXAq0cI5k/Tn08S+RRukLeGeGjwQLQ2VXJ8wYIzoMJC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BQ3WfUVqoavhUVeGzUtz2RSJZVHpB32tTo1o69yjTQFluafMCUC2Aa7GZ3Qwrd8LMcJU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H+yPa/kVT5lyDQyA91uMku5a3RNEUTFhlp/cccb7C9PEIJRVP0u4oWVWw+JRV5GRfphA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uS10PiBLaMH4MtVz7Z9hohgm7pWkpgDBWeSKyh4nVWZUosnbM9DiYyyC+PEh0bcj49So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+mFB6+H+ACEwCVurIZDjd3xpnTAJIjk7RNgNMWboapl0bUmh1XMMPPVDXcOFIRTZ5HTA1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Itsor3iFS+5sfcJUmi1HqIHBmdB4OEEiaxYFdQMAViln33BcNhY975qXJ1bq8iKSuYAq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EpdDOYtBRTyPMex7Isl0MwXk+YQysvhD3uWCJ4S2uzxiAN2GuiKYLXxxAbWfV4iBVO00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fE6DH8FokUM1LohS2VIOtE7lZTB7eIHr2nov/OofjEir4v7hOA9o7Zyrb11CFKXlWW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lmAo3XijGyCPya/Ed4mj/B/gqY6m8x9fwP1LgtxzLV41LxqDZiOR2TxOFj0/gMlzS3cN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gyHMIEdof/BAlkykCimYam5H9wcQf4BQ/MOsOrcscO0te3+CEGE2zDc+JtNIO5xrZCPV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fUx/CoAEpYUb/MZSipqGO45rQ4dHLV6iRClqYOV/uWBjrzC7HmKDutgK2rs9QxHEFdHQ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EGFwLB7hBwCtXwiDlSnwc3Ly5leKDguUn/bgMIdnmAFwpOl9nTHiZKDvtjxU7aqJbDVt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9RN4Gzb3KAC0HqICAeggXvHcHDlqbqnPVQwZpBnUKSkEbnrqYmmXPuFhTCYtHIgXkuKN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CLjcCdrnia5eoN3TSxvF6jGFgzmKJIice4GEgvWpTbW29sahMs/RWIort1g17mJjayA3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MVVGpvG+SpidCTLHLcZFJxB8UMoZrDSZOkBnwuOCs371Xu+iWBq6RyLoOoWZnap9DAys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CqX4NV2nLHqUFuhbWHtJkoLIVKeNdssV2GrOKYGuWMAKKAy1W98rFAXH/sO5s8QnZidz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gmYsNtdvHiALKNKwXuq8kSpBYWsIrPlqMSgAtD+Tn8EHWBiOqYXgM6gL37KhpRrN6pmX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lthrWso2OyHZC/z3/sfPnb3/APhHasy+C0X8EsdlvMd+Iv2YGehWkm1EJjCPoX4208wN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15ZvIDv3KXq+FAjpR5iK8ROR4Wn8xS1Me+m2EmW8xQ7HNx4qhkbnmdKI49R3UzzW7wt+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WeswRKOz4qLwAVy6fEforauGHK361w4wS2Gx9QCjc2HXzKkCHYr5g2wyXZHevGwwL0hd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X9xmAxVqftMtK5eCYnaVd0PmPthEV/IcTcB19Rq4gm08gRZNYygVy5pRXAujzLrKWxnx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NJEEcZa39IEsilTlC+btoMdMH8sxRRlS9xdg8YVsXSSxQmh8i3xF3a999xzU7lAf79TO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vVkbE+XcBYg/8CU1U6aNwugrw0dPiXxis/4w2DDFuEpSbM6kUz5kcH7hKhGFcL6htHwJ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SblxZ5R0+JX6a08wIhI2KnzCCa4Aw+a7lcaaK4/uBFTm/gy7yithCZjjAeeGC5f4a6zC1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NGMgvhhS5ambrjMTacUuyFu5Ksqag5aGgq3h6iVurNFD1WY6Jqk8gamWQDqN15dQmB4i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CEcxoLQOuWC2EPMr2qVtCLqsoDhr/wA1EbVEBwtcS7pfMasquJShf9RosV1xlNH6m6pg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oeSbBo7hCg5Yb5Y8LLkofLtn/AZB38zGcuVqI18dHwS8we9HqZhQJVTKt1EctOuWDwhv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0SmwsV+UTH8NsTYjliXHUcczeomJ6uc/xcvMPEuospdcwWNQwxBWoYI/EeJS3rUFPiLE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wbv/AAfwQIENsOCcQgDMKmhUFrE8x6lSRZeiKVYcdRD+DcJwhuCCczOu5rNfMFl2zAK1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mOY7cnQ3f/hEBb8QdFmZdGPCCbwZ2xCBTSKroSonBV4vA1ghU1sz8trcxTzYz4vQvdSw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DtAB6f8AsfUuUKF47YwRjRwLyVLVG3/4QpdzfZ/sdX83ZC2lN7iiodrLA4w4vLBoEctS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8CIcGztEdeCZO/VuxRLQYRvuJUoLXlczFCYCvDEuFquEuWihWOgJSPcpGCXet5tn6Yy6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7KCtN2WrmIBE5DWDZiUO0kJlC0HvDEHeuwv/AMMT5oUl+QFsQV9XXMOgZ3RhFANifqZx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UFlGsmGx6ZhIdsoXZk21jMx6Bvj28xYo0SgodNRpe7dJ74JbYWgp0pdeYIsrpofM03iB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bLzE71zMBS7mHFXcw1XuK4HuK8hUAVS/UGkBfUDUVY2thjkTAF1/2ZzAO3GYlw5TCoMy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DHIXgHG605lNITC9DXmVUU7utTjpDMogleK2zeyZU0RfmDLNXCB2eK9SrdNR3UPV5PDB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QK0+ztOoVhoLKGNEOkkUnxIV1TEQDojL0VqPt4iAHYrxU2dQozw7JRpFItvTbBNJ1aF4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2PU1Qigoj1Krq27FeCMKCC6184gikUCWL8whoi86nojWyS28LB4OV2jU25ZI6ETnj6hx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qFPVEXqS23fmvEANqxRfqXK8Zpf+R0u8tRvCerEviBR4NUq+dzXkt4yPHmNAJZzLMVsg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8DFe3vfT4YsrfCHquCGEFtwXZ1DD24JcOTr1MY9icV9wWwjTv0y3CF2Cx7OmOkxAaK6g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+IoBKCn40YZmltAKfiJPMFb9h4i7iZH/AAYNNVLMP1FvBAdxgI9MpqrfOPUfo2caPuVy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olPxUU2O06v4Y8+GHXyg3eNbX1CAPUJHfqFCF5FfcyRWVUKbCoaPNSjUe9F/cQT8ibuI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HcGIlw0IeWBuVayHnuKUgyBmQJXqLgHuK1GyUjycRzU5JZ46jlXIgSe+ZkZbbyyavmMs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8RqGRclObghwtdXhBtJwJsSvuZP0NaNaGolZ7X/rDHA9uYRn2q/1Fho/NGR0ISGGOotBC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W5Y2p+40NmYUbzGdfiJe2UM7glLTqgthJ9zoXraYMnx4Pj/UzxOAUHxKjAO1UDAL14lh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Ee8bm5UvmgPLxHoabCaf8EXa/B0HiBo9TX8izmo5hqdIxmka5/jdy/4JfEeFi4q5v+F6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u7iNkViPEWcpCcag4xEhRO0/H8H8BAh/DBl7KJgRYRYuLDDKQxAdytGd/wCr5/g/gYQ/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WsywpVSrUFyX7oxA9vmHf9zQJZVV/cFlOGe+ICOwvBHLG6Dtir7bjqy82ZeHKEkDQGl6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Q6ikGGERPdIzJnLixxjm5hBCC+C7hVNuEPmp7leDvY+4sajwFtylbDm3UxYqAfuIhiA4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6jmIkt/F5ZgoaaqrF0lxLDkA2/BHkDJ1Y3CttBc2BiAMUsL1cVi2tKf1LMLvR24qNIPH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WCO3TPuoVnCOyLY9py3mPKKouAOgMBFVOwSpZpr2y5+HddKNHI3vMAt3LMCn/CbKbOpY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3Y3lUfcCIlYS3yeItzmu4AUIQ0NEafKFkqspziLuHZEjgTTNDZzZf7KcTBAWc4v/ACVj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1EcpmLtyj1gjPLDXJ/71BWUVJk5VAeU+0yALmR2dIpkHiNmPxOUNwXlqYQVe/wD9jDe9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7ZgC8BWPdwgSstoHh6mvbUcODIce44LbswAl3d/jctUqD0YoMryLUSkDrLa3DFQA7HwO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ShCWzq0p3blhYUAisJZNmLhfYsz1GbsrVvjucxBETyuPEu7CWf5AZTRhbuGKLsw2P4MA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BWvrxOZyDD8hFfEOAhmCzYnEy4/BVXF91BSy0VeSE0k0FYPfMY96QK7j1ETIq1A+OyBl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7hm31LQDR3EY0NITDG3kjAjqjJ5uD7ecVxBVUu73EhyxVxsYrzkAtfZNfFUFK9wAag4L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58RGA8kW+onXSVSwe5lRBXD4D3HKK1X/ACxBjO8XfS9Rp5YX0j1EznagOSLARfh6hml2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AK+KZGOkaMlKo6q9BH05IMrgoI386hpJYtJ58QRywNn4pKigWUYfmbgoYM8eJpFITKhh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yw9jEpM2doQMz3NfEQeWWxXiepFTTKwsmlGXemrmOXLnIL+UvY7jIjq45ZS8qelQMsUr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7GMEUUdwI3FpZ6gCyIrPeMAKDvPMHiNhNIiRTyQZX0wtPsAVfRCX4UAHSKiZTrHaS0X2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pkF4p/RnPY0DcDqjFbqDWQJeyuq1LO7u/wAhGCAsaj4KxDmK+InQeJtK3iLSAEttW5Wj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GgWDO65ifUy4I+3zFxmWA3IMHt0Sp7r2vh0JUafi5b+WfqI2bi4vabXLGCEe5jDsJXGd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toqBi2GD2YFTRxNfQc+2Ja1OVn0JLjy1UyH5jH+d/EszGJAvU5modQjM1dzaHEGZJzjz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HM/wgUI7mk3FhzdmH8D+Q44mMeYWVcojHkhxVcE2uNiiFvMR2yVj5H/6GoS7hBhz/Dz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iIu3VDC+Zx4h+/AgFZ+pajPS17DiNnAPB6pxqJwZclhrPHsmZSpfBfZLYxXKV4xxGwL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2zzyefSZwyqEHQLr3CQSuoDrZ94jTliNQ64iC1QxgJwA1VcxqTmy8aHmVga7CCATNWLs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qEwzlm5zoWqoQ0EXyHzFS0EEVL41L8gaWLd9/wCS68CUvDm91UYIqRVbEp/cDaAVapqJ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oOqwyR6CjA7hn0qOBruNhI0wvzHLzuL7+e4SBQuqtIL36mXtOBT7NQDatiBatOC3ECPG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Y3ARAKWW36eo9DUeg4Qq13siLRzT/UdZorL4MjTLpkC22Xc/aMCh2tWEKxjz3FI14uA2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ZfkrmaALcvMVJjwaOWO/mIwm8sTle76hxm96hzs/73C89iSM4OF4mFcfVawrr5j9ULas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zQP6qYRjJxlgZrVVylBbtc4M+Igu+JMcVGbzmCpIZ+baXxAFABvEv3OXUULR8PWYKxA9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japKw5mrwCxvTX3CkciymRWoyAqqWc+SepWog1izaZq9kHemtVdVk7oI4djSqpv985hk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kaCjikmcHatK9QCQFxLu0pkNGBHQhswYjBcCcOCXopz6WUfYDNlKeGnTUJ8XLlL6ZS8s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1daFuTbHLMgnlV8xyi4zLtFHxWb9R7ihhHwuDGTyaeiY+IJmMSlG1b8rKVGhGys4+ZXz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MKcywAUT+yHeJR0gcEpAhtoJ8y1RZ2T4dR4ARlNeocZwAfuI1C+BcMfWhngQVgHLmXE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0oChtruCDOihr5R0wq8LDNu66nAKAqqKbbFGo+qEFh9h2TAoYtF9EnCFLD/5C1BVjXyE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gShw5b3fMUonYPpUVtNs1eyOTYndeGZYAG59koUs0ng53HaNabn9GMVNzCeSC/a9k+tf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87guSwgif1AOrqPxn6jeHiRoeK5moOw14W4jTwlJDHhOCDhqzMPh8xmSaCv26h1SMxpH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Z6ruDuzcZgyh2V7hXYKR6ZZMPbq/cSRm8v3ail6wXbqKxYEQMbGn7kVVAsmnpH1y5vj4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1QVWnbAXUbqF86gaUQqgPF7lgtLFJqWsjBWnp8QBidn/AAmKV2HOogm4D/hHaZssHqb78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F3Vfhl50FAaPjREODxCicDmX+3ahDss0ERyW2GYqyx3GdfmKvrriWcZuByKIUuEpttir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NJeu/RthYhdaz62wETaIPohkhu1mJIThuBRg72y0qr2csx5jDiNGSIKG1eDb8RW7I/4t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bR9so3mVp/1Q0lTZeJp4izWD+Tuo6hz4iR3OIn8cuJuVmeYtxQGDS6ivMsg5Ums4zaoR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Mj/AJf4YRRYCxBsGAMbIt/uJpUO9wDc0qoezg/mv5r+KYkgcPqG8mRgv3BT/LYmoIXU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VwRcSyA7XzqCcDQ4MuoZsubNuoe3OPjg4jbI0SHa9eohni6oH2liYBVQdu4DCAyJfriZ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tTVUPlxFZPAgxjqDrqK+V5WDBZSgczKD+yUHCzOsxSQIVk5iAozhzKy2RNXuW0Uracy3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qlHcxQVyS7Dr1C4ZtGtJXLZZnoimsJSFPio2oBd3qox4wgr9S1eVsJY26HuOu2rCWGd1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f1CA0tBQLSqpwHjzFAAKriKNW+JRKaJt7jAr2uEppPniWLxiEhoRbz03HpIOJ2DnIkf4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m5SZhYuhMuCPPULCekSjDISz7h25HX85P2Zb93skN24e1Qgvocgcnw2csN+xfALtTupQ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YWqYacMq3TwO4wEtlln/ADUQgFESjgKq3ax5fHZMukqh5qJ7eCFnOLPVsY5lhaG9vmd2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/wDydi9rlXUqpIrcBdY7ziXMZaVa4aIcNNAIa76F7lccNgYNx2aslqt13MiR4DVbxTBw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/wDCM9VtRQ7v337gMHJAKtHFfiZpaVtsAv7X6gqujYzTzDIGxfz3NEAdairT7fEScqwW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FAEsNgNuq3plHgU6u1fjGprqt+Tnr8TaS3kDwJ/5LGrHR5L6ToiloGXCtKHMHcw4qBhv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jdTKDmS719SlzqcfpTLH8Jq74Q4mIl2sY5ybgnUov0UW026afMDUhhRuXTeAN38S4FA3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n1x7ibTcXorzzAvGA2fHcXM6ZX/stVM8gN2QQYVgE+KhhOOQXoTuPZh2fu4gzFbbVb8R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BhLQXt7jcoRQA8Dr1LWBpBFngiYWWASvOcjKMzAz4h5iHTKkuPUrMLEoDyf7jGDvCTpS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K1rW0duDENFbeK6K1ALpXtHTUp1w/UhiOgIAyt6NwwgA4JpTsYQ6zVKetRgcW5LHxUDb1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G1Gp/SN4G3Et2OyY6/C5ULHEwNvNQkXLo+EvpnIb/wAaBqqM2rJcBoNkMVqJukQPDFDA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52Ad1FDWNhFMZuBYL9l6ZhCUrW9SzBc2s1EAFlDi8Mx0mjGj4QgC6yz0xKKDIqvINxsB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AETyhEaocUeIa5HmL9w1KBxa/czjaaLhOnKbsaU1F6dCrQNlsKzlbXavOIjBbaqzzk1M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3ol9m+4WM2+I4W6/UQOKSZqrhXLxxKNgQy1dpiKlS1xP6I8Wtbvzbr4jpIe1znp7Yxbw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zKLp3/EmY70Rc9xBsi9HfqULcPP9OILK1e3a+2CrMQFWoXeJWfcADfMGgrcGHupTMcwF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hMxm0Iv6/i84/hg51NJtjVn1/IzaaZpLXCPM53cCH8dMzS5wRiyVK8Q8S8c3DYvbKbS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PNfwSpUqNHCkEQGOzcoWxPzDqYQ0+zExd8S8vLNQ2EzQfOIehShQBtXn1FgKYgEcm0X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6QWNFX1crO5owMmlP8jBVCPB7tf6gDgFI2BkHcEb+CWwRAA0NzbRTu5jkC0viqmfMEV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Km3QlwIAbeZkt4KIacGdX4jQttiALR/JLtUBd/uMQy0mQKHVO40BMrHfMofQsl23H3q0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iqek4DXKhmG2ini4tfg3+Ih2PniIxYWriGIGFj3EPwcyvkrCAUB5PlCpUycjv7m0XZZp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Z7loy2SDwoh9ROUKoho8pzLwCWgC18RXCZE6gJqjBUTk9dSlxRHWIyTl5rVTFm8lnBbC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5h5qZDayBYBDhe63FNyad6j8r6lv/rGsXYtXqs/EI4wsqhiypa5hisIvfg175j4gAigc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VC2JcCivSYgXFc7auIiFIeEgCwU0czDURXAzqFAOwAK6t9wQW10pw8QLITwHad276jLg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gdF6l4cxkYICXvRTeuPxMGoXIh/wwROAEM52qvzLJQimqz5m7KNjvFMIVhpC07o+yVeA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BdstktS4BLBxd8juA/BhY0cwbzEklcU6V1HIy12FmQdFjwDX2AtLymGJLKlKKE7i4ix0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/wBMME4doAvNsHchdngXmOcXQLI/gyrDq++VdPDEVW8ZCkDKRUry4wvEapjB38Bx9QZa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xgF8rePTCIJ0LDFpY2ma6mLTZqPL7jOQVZYfUTZYUsPFXcHsi8hvqe4EQVCweoBwpRKP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MPC3CX+uIDD8LJ7DsiEMWSIPkmIo1Kg8MOIWCigfK9QbB4SuuHj1BP5DCA6Q2lpl7xq6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LNrg4h8wFK9VkHV8nmVT94lPiWFrBD4PTFGHFbryPxFDqpgMN1nMxhhaqqFdAs5Qp4hk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KFB5cwbBMcHS0s/QyNp0rFUkMjEPaGo+pqkhh5OYxUVAdQS+0OX3ERHW0nxECWs2yTYj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eQnA3V4+LiyuKoEnqtpHhhpQVTS3pItJNmkdQ0sK86x4SXLBJ+iUSVekfsiArkt0P6ZV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m89RJ8cNLOQQqW9JCtKOXJ/cAhxhlA+epdCYtD8tRjxdVwvQmI6sjbyu9wXbRWh74iQQ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tMe6dxPG7Qx7pGXYZXPd+aZeE74WAkg4q6izmtS/D7g4zM+KIL3Kc0N9sAte+F+WWxAf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l9u2WTLhY1lAlJSfqYNa6MEr5qGXTcdcMV21HKUC2idKns+nHzGrNveZfMfKAqL8eZtz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2A5/M2X3HEv+AzPCVcfUXMcxnqXhzn+Pcfc4JUws6m4q9R3ZExFQhkRyfzdIzEX/AKH8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ekWcyJtMIwASsOZTjYaejEP5JX8VqBCGJX8CSkHMNwbOhBUEGr5liKsx8+ZkeZQeaVf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qgol4pIkLt0AfNxFM4fxLPtlWx+DoypCUuqdvvtFi6LWeRI8dTKlNB89wGnjSoGIuV4k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VD/fImsxMVBvG4g4DTgIyzSvHUSqNVdBDmLuZlSn6hXFxoabwNtrNV/UoSHRBs1CotNf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j5Nv2zFoFBIKCxYXaX9MCBXcDfB8xRs8SrsYGAil+gx7gGJ6ORyu3+oWiDAHTdw/5NRm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kvvPUBAUjmJGAY1Czgdl/UVGij2cQwK0u22HV+tywRsl+BigWjAQdPDAVj9wG+8AKp1B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HzUZACiwWIb6DDANGFCpdhwTgKYtYWSktDjKdHMFawWUE6B0HiKUjV3Wu4FAIYpVeROb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6I0JSV6YOQYx1E/YiBmlpp/ZxLZL4o8kloa2NhqwrOyCaTKKYrR6IZ0AYLHrzEgl8i5B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QiNMsq8XOQNYaeEZxGg33dFeYlAa0ZmUVVzuZILcES0e1rgqBl9BWPuZQojIcrKo0TSv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5Hj9xFAnBRaWf+TY8SHsZl7uRV3xHxhQAomcMBcxbp8YitN9mXatwsz7CN4ls5vQNFxj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woPqbxDbdmfG+pnyy0Digd34gGGcXvV/7K1nZOC+ccxHLaWKdjqWOFbsCPUZERRyPwxU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rFmiW/cTYkZ2y8+GOuLOqPhhxYctYeBdXLp6pYP4lIu3Ml58MAwIUlD/AGNQ10N9PMYq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L6AtTU6L0+JQ0xVLHYd/EtCqyl3TeTPEc9NDsdJdQZVFtUjpQyRVF8nnoYSouE/gxorq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6lHCD9MXntloPc04w4VPPcVC4axCPREvO4ixAFtYe4O7EtruemE16/Sh4GbMM/BO4ZkE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aviyFa4Fqr+Zanc6BjVRsooHWIAezmi/V6gPUcPLrzH/AHE0fBzFqnyF0Xi4+6xbVTey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LcdfcKeNYElHLRqooPDCoRgyHhidKphL9I5jFUy1lLjxNUjnAvROIEufCfNDkhzFXR5/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UGWpvAdyA4w7xOPVZFHimB0SwZm9o5qKNRLDc9IID4ORHry05U5eqlZJdLh9xidTBSwi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CN9w9wKqj5il20sfprBawA7VMv2+5ehjB+oMTFk6wAeuIa6e1blSye1lWa9u44UXlmdV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z1AVYA2sBih4a+ibze3v/wA+JveZVal3FLlWyv4qrZVu5tRHzczAvLLTz/BJrGEZUeo/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xbKNy6F4IYlUm5RlBEQM1BzDRU5ahCtVLh2Pz/BNoqigoYi5l0FFc8AmY6IRNF6e9E97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WJtCEgSqjQhAQlZ6qLicoaeCG5SkbM9f8AqXz3SSntLDteZVrRL0Vxjl9y1LUobckK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KU0JxUWpQoCs+5kao2pQYteAicM2sCnajE3gQJz36j3wI0euIBKAVbXaRms3XUWtdqC1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KslPJKnvgeptUHlA4eo4orMtY2GMxz5BvmUult0bwK/KjvIgpHrC3g7Rsilsl5vPzNgT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EY5xKNs5zcqinHEMVTZsvVTIMWTJLq0DCsUqfLREykS8JzTEvFCL0YZ0U/iYyQibRt8R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EQOlOZvDfuCgjSQPUNi1LkXdn5JkfFyCsmQU9kJtrh4VLZmKx6h+CaXTXmZvhG9Ji6N9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WfuJYDwHIOi5dAt7sxMsIkkeYjjEZAYWt0xDwS0Bd06xEmCpzS9v6gADjlaAbI2Wo8y+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WPBLKpTj1K/ahv4PLWD5igrKF59Q0mGNpdMb4Oi41WtL6ET6w58xi2GA6HUrmSGGO5mt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zkzXeRidS0+a8EYoOxA038yymuTO6rHuJdiFU18FS6tEWKBfUo71W6l0obJThjRhRgTT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hlMNS0N3X7gBGAtHT2TiiMw/HC5imZht5oCyyqhkWg5Gag2Cl1ngIeIOUXjuHFLkF/Ud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2TPAcJUp7+As0yMVwOy8DBdF1IPknEuDcDfrzHKyW8l56giEa1YO6jdmrj7AYGU7HR/s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uHBbXA9I4i9bzaa5Db1LDUBroG12IbxVULYPDD25lFt30M5Eose0qMogpiaxcHKQFVnH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2cxwKndVvBNy0CdGM30f1K4BdyF882RniBsPBjFzFSBBCn0+9zJL5/goj4KDB9LiNWus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4xE8HUBBRkNn0mY0Mupdp3FuyyUqNHrv0lYZd61fiHZDA49oExHKX/1QoVreOnuIKdhc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R/calNiA9upxPCqq+nmO+9gP/iDFhlcT1MESBUHauGAimA2eIaEKoDxnqPNfaD+DBQKh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A+2DfQsBamaNzM0yKQf6My8Vo/RBuDdMij9vc0lxWyCC2a1qhB1LSsLonxqKwN1OcvmW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VF7CwgWaongfJuvcBgHmPk0J2xbZ9rMdW5vLALwclgb8FgJgadc5sSq87nVEKPuLa2OJ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M3M8GE9CZ9s8Sqjv3LxLfuB2fxc9Rg1ELL+cX8Sy5rHDjfP8eoxcRPE17l0Sv4ZtHLc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C2IMePEW7/giDPP+AgmLFpl4uKritMMwY8w5epzo6PL+D/iBKzKgSvqBKlQtvEqCC+J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lvzKBJtlQQHTRg/hRG0JjlV/UtBtkz0cEGAttK2DVq3Oi/EYdqAp5vQSpQq5YGc7iTAG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DCxghl9EW51RhNufEGr0NPK6qEC2hJlxfcZmggZnr3G6wS1YYoFQLR34lJmMmNsCqGzm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sJeoAV2c7mBrq5pi83cwMqLxn7l50tZ7jENehM5PuOEDWariJZTEea0kSwBLq08ncOX1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a8TgllccQgWx7ITGsuggrwp7iumj7hTUowCC3/JYlKLYWCGGmJ3mHhB1jYK1VwLk3bZD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pUClZvyb5ixLU0AK9oM4oDxBzHFWhfLRPqAZ1ifbYS1PqrIM0ATN7jGVPqEqr0q+4HLC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Uo6QMgzmKSmhXJMAMp6RlIQq8ngnUMC5ZZbyF7/EAUph4cWYTSbu5Ue4Qas2HGw8wirF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4rvXSq+z+oCMKrtdOP0sKMTQutdLLJReDJ+4EbWGl5VuZhRa4lCsThM1EvIi3+srDVTl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ZtYD8K5loQgGRcW+IoDkNhzHKCugYVKv1FuT0m84i9d7NxORywozWoK8FRQJyzZ0eGKp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Rz94Wdc2Vadx0jqAI4fSbWms23Y8zJwF3SnuDruURbHFxGnpFSr5l+1DDxcOw2gW6lBU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0X7it0cbbiZQbhSx9MUz2Fmj6hMZ4MU7YWiZ+f8AZqyU2UPPmAXTwrv+blpmzRWHU0ik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R7QTFAkdW9EgAsGm+DuVQWjv5CCJ4CQh5eXzK4rV032HcCqIO3Bz48y5BKFT/8AI5Ao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xehwYC4cErP5lCHKCjrO42/b9TQrP1DorFJ3Kt+I0sOERflQmDC4KP8ASFl3ZLK49xNW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3TQq53hjHoUAo+jNw0DLgE8CLpXdir9ol0Vlujq+IzS5oX9QECeSK8PERWCuqlKny3lB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0hkL6sspPhnlGyFxW6bXw8PzEXwz9pySivFroPi9xr6MNnubGizo8QVS2AB/qBAU0yot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OBzsgbeFLNDcCsxgsZ4aGPWUvch2oLE59kBKQCCVfSGJfyt6pt7lKO+Uod3ZLq1VCt99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xkq1z4m2n6bv8RPatzA9Lt+J1yg6fPLGwq9sHnxlgCXef8TcPhwfExZagBuNdDRGdMUW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rQfKUX4Y+ot656YhqVjqD9xl21KzPMYfma9zucfxExUD84xYsXUoIA7eY7/jcYlMv8x9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cwWYggJsc9/wamTBzMEy+EqpUrEvflPxKpYRRYxDpniBMfv+NoazM2/MFQvk37YEqBCc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rNp8ZRFcHzGArDBABmFDLCF2zoJVZSiCA3iWwf6wSB9FXvbIuDMmNdHEFCwoqj4VERN9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GyOwrkXxZgGspoQnVcygGpN578xgKLPMLmYou1MPPBKBDfitt9zJ14QbIZJxkKpPMLA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zmXZVx099yw91u5oVY7l2ZNcwTWP3A8C+I6Qa7mHGw1tA3R6WLsDUeR4harwT8RqQ/Yu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hKpZqANhbkibDR+YY9DHMSQy7r9R1wPE7LBWkMgjlapmMiH8VEsqQ4Nx0sn/AJGXlUSL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uFF8LETDa9vLB3/FFWcAFmGxKuOrz+d/ARTanV6juVN98zQKo7dxiCDg8w7RNQsa7h0Oh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wAd36urHLUGVQJi4xx3GtA6iSqNtC89MBZYgJFsFPd2wSdhttjJk5YjTwoXpgde7WA4u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fI4u9QJQHA1CxzbeL2xRdDswV7YGqXTC2T1WhXlmPIsO7jgKxsq7dV9RIltHXr5iRkIx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9yq0vU8xaRzBjyLitQYWgMEzuI1VxLwL/AHOGVgCkEZ1nX3FBtEtnndCC9Go4LvgfcAR2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eELjuK/UxiOUMveICOMpxpCIanbCJa4NLi6Mm6NiRShK5/RE5MubzhqR0IiMKgcHzLIY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G6VR0MDbaKleH33FKNYaHwk7C4iuKJosInK+kiYplgCnSZvcUIwNEL2l6jBYV8oN1jdN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Y9xIW8i1eXNQHexQ+Q1FzsWeHa6ijO6qHT3HY3QBfBKtby7ri6oVvA8nT4g97UfsHxDA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lmAwZur1G1PhKuc1HpxY0o6xB1ZUHxgpFLQL9wcBVOcF1ARXF6X9RYOOAZIoN5IX5JlD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RyruD8S7ahmFMTpF1BXIq305jbBakMcvIwUpzAqHQZ+YVRMjQ+2ZjwU8F+IbPDgqOz5S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oS5QN2vKnErLkVk9R3ms0KV8zNDK0XN1F01RlT1f6jDOSxBM1VBdYcHMEeU1p2N8QLsa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XLne7IrNK2mT2OpgmmUn/wCQsU7ApfUKkSYbXcv5UUu2c2axrGjyLL0A3Jl/8jKVV5Vz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x3nHUbc39zF+e4vm+Eu8XhcxUa88xt2le2UDxBKdX/CxBzKvUrDHVTifU3C4EqLgg01e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h3/Bi/wuL/iMvMHFLOCc+56hqbJu4y7mriXmOpa0dTn+Euj4RHOU/MIMKfzW0MwZyhw9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lQIHcD7hHCEaynP8NA43CtiiB7h0iGojyXBGCmVGA5Vj38MBC6uWBbKSgAd2s/EGpoas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Y+4WRSlaP0wg1AsI8CcMAlQ2FVcOL7j0b8ODdR2vcIVQ0Wo5vrxEUFSCA9BEYB0lEcNQ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gBGMtrWxjAI5VugjER7DQGZYINeYBKGWSNOW+4HY9RoACuIKbIHcwcWuriFHPAbiMgu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U0ilM2q7/Kr4mNhQHmV4OS9YhBQKeIVljl4jIo5EIMYLe9xSkMmuohSGXdQIyhtDtycQ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IWA5u8AQCGrGMZ9QSZBmtwuxFd4RYC1+tkKrxB1rO+kUlkqILs08DsioAQFZ5XBCzKJY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DG7jGgXeMxnQag4jTWXmVONA2NHnnzKAFRJv3b19QaEQj85j8b7harx+5czDLUBjlfUI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9x8WbEE+4MDMrJ//AFEkK5TqEbSjDy/+TJW32w7at0xbthIZctR+6Kgwv8R17McZYkWI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6CVhRVc1w94mTWkAuIvWW1em6qMUbXWXgVX5JTZWScYxGGxKHFyg0W4iy/UERCwoS8bm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MwjWVU3o3L34g7PSGcQ3zBw6+UjZcFCh+OlPEVjg4HBEVECEfk5fEsiPYvEkw3BFHkTu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rdDmFyAWbK6Y1Qrq/JhFVtEyfUADGQog31GsxsVoe5shwCvQwdiAqh2qZiIKggG2rIya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iDM/7EuRpVYjkZGUSLFbHvUdMLL138JGYqpQu1TohoUCz3AZJf3SWxNMwJuEJdXZBjJB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i5Hz1EWbXK2/IliJWtfQwhwW7qfC+onS9g1B8uAuZhhQK6TcADlFlLl7SVldMC+L/ANiv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3KAaDyJ/cPiq5qJxcfU4yCOg16RC/wBy1RrYL1KW49Kn+xEYKy1HzG41ulQrLe4OUR1d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QNnHGvxnULS8pAHS4ML0LaLJeurgSnkYo4abM78ktgYQKFOVwyjsBDHVw2w/EuXM2VRr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fOI2ZmQBHYmGLghu1rYARFps3GzXo0A9XmK5YQoJxhw/EE78seS1eMy5KWJiSzWYWBq6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+hjRkRy2W+K5jtSUqemzqc8m25XuuISnwBKPEIJSbzHeYoZfqZfErxEWD/yALs+SBUgg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LnqXmeUBXOupz4mZ6nGcQh4/nFTKVS6l1RRL5hL/AHN8yr9TUT+CzUvxHUwfw5lmY7iQ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1FH+OLuKi/3/AAMeomnpiHeaPn+DEuML/wDBcQlDqZUTyE/3K+IHUDiBuBAg7naVkot8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W4AZYINBKVVXKAXsmBgH5hUd+YlKtIDa4CVKNSbQamASlQs+WLtYbL+QuUqM1hZ6JR58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FWQO3y9Sxtg5UQgKLrMnuKp5aC8MS4yi2V4JWYQE3PVSmq6VIwIRjN2WN6luLP6gqWD2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4KjUbw8xNLdO4GtV1LV1F7GGwPqoAAb3tLmFMV4l4GUQbFL7MvlhhN3RwHJEmnIGWFpd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4TdKN638QR6Gsa8QjKVFT0S9h1FO6Arnc44Y8VWltHiufiX4zi3TzcB1S0GxcenKAlnA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/OY9d4sVFOBqU7hTNUwu1hM+JaCV37i8a/g3W5t4gqOcUdMfFGh8hseYq6q1awbNNOZm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j7S5atjYvJnWOobnIad1vYS0B8EczpWTDkhyk+QLrlNkFpuTk9PUI26CwFp6ZWGAusFv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kbKaV58y/BCKGiaQt4iiTnmA3RuO1JVnmOsC5vKZmwyW74VmKIseaFbYN3jHB64lRgHS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FuarbQHiInQQr9n4jCFsW5cSmRaUuFjUzlKSMc2wTqUsTRe+bCUEeIoc9iePzEYsgVDe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4BSyOXQziseIH5P6Q4YK1FBKekFaGVwePMHxC7DfZ0g3O4Qz4SMNEYCvPUIbOoPDmW4g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NNPI8xfD0WX6xGz3FM6nO0C1DvpHO4CM8B8wXYwVWCc0blcri7PUHhsL1BThlrqNBr2v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ElY8ljI+If1V0H5jbrFIcC76DD90E2lksYI0hKyh5OSCM95MLbHMpKkHbDgPfiLi822P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KVs2zNVYbHKTNM+IeiU+XbtU8SYTkNQL7viDFbQg8MLpecG55zNM1h5h2Row0mY9TC+h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B5xZ1DOlrxGgoo3leU5jnhlwWcebiPWo07AmmFfBEvZHTDbbpRQe0mmb8NeDmA3lSZrz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ikDJYT1cQXOKRPD6gqTL2XiupSQKFdjVMIAGjqOu4UHGJb98VJbaP29QQpvnI/2BHjWK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bpWD8FhPLxLdbsrVdejpjQp0BavsHXqV8uo0DmzpKq1yKhJwARsfKZMQV0K6IJA0E9G9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meUso5cQawEdwYj9IiIKoOiU+fMDLGquM5lQPieDcHzOY7hEqJLjmP4mfiGohbgjjUNc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x4nGde4ZUSzUWLHL/Kxy4/hg58y5xOMw1ncvN/xXmGupeo9TdIKaJhLzNnzK40T9fxf8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kqt6J7kn8wNdzBjcMOYfp/AYQLQLGXKUHFQjuhJBHdArM3WGu8pi/wCks+ZfMHZ3wS4q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EE/pXELabTY8McU2ZLUsB44JD95CKE5U5igtrRr5R5hMipTB5d1NazJbp1ZUstM6Q2nm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8y7GTApL4hsFZOOYeHFLb3LwZlF6gBSGLYLaDgKiLpdwSNVgDF4t4i/YQYWmcblJVpcMH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BYGp0LXy19RAg3geFw/j9TGKhXvzDXdA6H/MuBmqrW4IEtRg/cCJUf8AcRyjBnl4jVEi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paYC35MCqiUNjZ2qx3F2IAkIYD9rMegUtFQOdILIYarn3HEvzGnJePzM6nsN1GoeYR3A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RpzanVMZMvglYdgBb0JupOgL80/uXZBxjdvFbnAAQGXzGKfPY7V+IUCAw7XS8ZjPSv6d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LpHZGc8LXZNkILQvWWRfqLwuoqDbdv1HUBWQ5/8Asa84Ytxd5t1jBBfSwFwM2+fqBlgO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6rrHzK1Skor6z8xG9pKUv0cRRGApF4lhFVtQYiS3VhOXuGKKFLt7aiibK1qATK5FvNbz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/Nw3iW2vVARA0OnmMEUwN4zBmU1qrwdks2tKXyB1G5NHfB2ZqHgtKDvke4MB0Oqr3x6l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QtUasUXogNoVugdpziJ6FbcTwjv3MYv7EPXXqZdXhTfcc1LYSzWsOzcpTAIJDps4jymm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KQ2+DMwJ90dRV/8AVBt3bGFfFkz9WDeQGSLiAtwSJJPVot2XubsrWoXyrklNYXCgvLXc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WNoDfEKRowqJKc6wkDkDh/sEGLqxl/rvExje4Y+FFkVVMVcnlHSJxBWEgo/j+Yy3FpdH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RHlTSekgMSLTvRjrmmKemuUWsS1egN0uI9bJyFn+5YzdsVeUhtRA1PJ4RKi6Itk3ZAAC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oTgVfdcy4G0s0q4HmEFguq+U4zQ4f7MkahmdR5RehfRacNwRVaKGzzjUTOWEMer/AKlq+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T20hOC03kbJsf1M0bT5ARcsdq36KOkEpdd9FOHzAw1o889Ck8xqZBZecjuHkaDWFjFmr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jErmnbX2Tl06bD3UkCJq0sbdwnkbaKeanFdkd/MEsAS6cD1mUSgI1o6bMJBgBwKjCYvm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TbJiqubf1LhBBF0dA6uWwvpKex33PAT5PMV8QE4h16O2FXPSYJzvgNQ6E1qG5jmb0wzP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HcTJHiU7nEINzEfxCtcTSUxd3MZXaada5iZTSRp5lkBFabJZb31Fl9TK9RzL/ms4jiPq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dR4Zf8XVdwzv+CqBUs2xw5g+6/8A0CV1CbIcbgY2DG6FqtQCGX8T7TjGWCduOiUEIvgC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dQjI3PbHmY8S2CJ5lDqiJHs/9R/yPcCb/EP7jLshEAlRmvsky6FU3iObEWosng5Y6aK3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sA8AeEg2fM3a9yqb3glGcxjltJzKtXXpcg33CFhogEc2hCegGLnnwS52Iw32uWtbSDXj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2a0x3LHXdxrPbJHRpBFw/qay6L9QMmbZuUgUA3eGKVIBz5lCB0xFhu9YgE3pKzD8MSrZ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UA8epT/RYVQHURbrTnrcPzuNrT6gxUVXDNXLLae01M9YCmZYMi6LuoYogCwTvZJ3BgqC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QcQWOKYM59TDC2C8ksdrxQw5CV+ox5dEfyqIxzr+C0DSfKlz+JlcKZtyU5og3Ws0Mexs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Y2KgpMLwJUPLCR6VqVQWZltXcQwFuu7cX4/TCfW6K5C/iN+zp3bx5ho2qrFdYYfMusyt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ayqhyvy8SpuQkp08mOY+u11arZ2LM+MxvYZ5lEAINMD1EIxuyLd1rzAtngabhs1CrRSu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QPi2aDthq1wPfeID2eg1buWromW3xBQqpMPcvDBT0gscJeZTLC+lro/qbA4XVd+vBAN4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9AwAi1QpeFZZbcKWQeDr5ioxXccBxFaqUA25Tm5aDWARPRYyFI8iHJ5hQ2E0v3cxKpC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TLy9vJMQBCLPSZghQIsB+hlSwaM8KN/MshGH0L2+ZSGlPaOF5IseYBqcVXErDEwPao+U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hxZz1E8mA+QTuMf/ADSlyPuYCSqK6L1B7Ayyek0QutaC43A8FGDQPncr09tRThrljzUW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LvYOkV+YKYJwJ5VXHIrBZUHGTSKXbaRWNeePTKy5LYlHuIJ6sOR8kwf2xa+DDeYs+gc4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CUhIsJKJVXUo5j309Sp00GqPjx4ZlPVabX+TgzYCenUelEBi5cQ8VrZldY1ASmp0PiGL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xWbTv4lVnJEG4ClsDlUAILDbU0qnwQZeiEPk2Phgg6ayvsVj7nGeMd8xqkxaUu+xBKF6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2CUCcXNR3Wmmlbx0ghzFbH6zAnRyKVyW/wByn4Ol+xGC5CVfs3LA2NNHQ1GV3ynZKi4p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x0lbKI7yNQLkAtbHhe5ZGUwBb6KgBYdOHxqNpZYaASwAoR/GZLTNL8e4eGJ7hWsF66gF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K5hbtU5aivIyswfB8zm45/imczjMWGZWZf8AG5mMI9wMzRmLmJr7watzAoi43BlgOGmYC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zBVqgtUZ3Ahil2Ks7qOP4cmYsX1L5lyv4Mfx1OIOJzMjIRxDEdSmRHKk9ze/ECEDcdd0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SoH8AKVmDxCNQeJhvcMDeJfQSCGp4Z0EMbdSwsMzHhcAi68TR+Zi3lVnuWGGCFoe4aTb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OYZAnRo+I4D/AJAJV4CwE2oMtULoVgmNkDIwGxOfuXRElVg5Ya8ETb/cibp11GdiV+l8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29qJgfKsfmApTUuHtlX6CkoxnHURFJNqUCcdkQrSdXeWsxQCxZGH7jDyQTtgKBB0cKTF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XZuOGjjJDbSBcsLFc4qMWBeeoCwUYy1KKyOWXUxUMaYggo6TMElLePM1nSU4Fg/ZfzMC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3nwxEyThLVS2oq2ml8kOnEclJQoINUuoAWZbFi/NTDBgKUqLH1CEULEuBp7C7HEoYhWd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UziO23MnzCnB1KWKNxu5nU4gCFH5jV9Y3SC/sxF40Eyo/LzzUQcKttHA5z9xJcKB/kWV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SgLQspM2uxyIl/Jjct+GmtvV48x0NbtksQr3BQt6Ap8dyuM0ZCVS2ucVhmScgVTs40xN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MLht4HNRs4x+ZWz8LzCBg83r6lPCaGV3RK+WWVBffMc2pSkMPYuGFqpXniKhMno1Mdtj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QjS07NBDtAS6c+ZoGolqyqUd+YKHjYvnJCEkwLrxSGB3kqLcEt41GN/jzMN+CUE7IxZg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PCHdGo4HrMu/Kck008Wf/EsSjumPplNBAAA58iZa0MC9c0UP7gELMjd5iYlimafqdkL2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aSu/BKm3Irzz4RHhoiq78Ix9Y3e/O6mM2QHEvF8MED3qHVnhmyRln0W4gY51Vn1UQOaB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Gg+XBJnU1RNPmVpxBwPH+Q4euV4Pcy7K0Ck8jKX1s6eFG4mS9ormPBHxKjKBYxvdD6i0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LWOC0MDi1tbCOSYfLqn4Ccx8EtpQ9kzQWHY+5sMALKdj4iLkCbYeTuCl2amTwiUoIbsE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8kupWmmuIa7mk1zRuOysllcfEKr/AGGI9lxwJOQe/WGKDXo/o3+xlKKF4O8Xn4iZAKLW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OLLi6/AqB8pUoqmV6udqFoHjuUVyGlufDhPE3vus/QuXqduWt1nias4Uoe+IaERVqD3G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AhmV6PF6l81hsu7yqXJwJieThl26sWWBQ49baP8ASL2LIHxdJSeYEAVlcM79uSBTGtcK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Bvtx8xnyVIi67MBVbUzXxOI22Ldh25iZCeCJaNeUlrtWvLEIfwef493Ll3L6nRAPmepf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q/cze5+ZpzGmdEPbOn/U0gdBqUmS/wCC1vMtrWIrRu8QxLkJp5HBEAKLMzPDF5MY4+e4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8xxPKKM1iXiNT1OYhr+HOJlAf1NM3PMGmDV1UcUx3MgQxAlZlT7W/X/wEIHqG4GdQILZ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DOD5nO59wx/gwxa1GsDUAMMEMK8u5dtufcUwxzqJGWoPbdNBuG/Jg9ERWHjlFihyrfpe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BGOL1fqCd22dP4iBPK4PQ4GEEjsaO4jEmkDTsqWrVLCEaHu4b36IRjAKEjUfeMAaPMDJ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iDY168Ebp2IvtDxLDzss18RQVfcjoniJAUDUi4xyxAgDkmz+pc64g0vMb27Cu+Fhrdt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36zRm5dpQ2DrqAsFpVBkmMormWTgdSxhLC7BehLUzObZmRg54AeNviICXiPNXzEgwrds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il6LuiZvEciPxdQOVeYMgwLWT1K4dI8vhlRkredRBEHTJ9zRFd4wstUUdHNTCwcqKJjh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rVHReyEtzEovmb1EVgnWUfm/MQgir5o5X3DvYA4zsVDXs0FHNNX8StDZHQ9LMJQFkRBy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gsltYIRS1dvkYk2wO+/9ntbUc+tyhlBZb4+pZrmqxF5mPmEUP6g5iDkPIWXLbU8wQtpR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qDYWf8Q0FJe2hRAgXQwQBBlPuEm7qyz5gr+AHUPNGiuniUHYL7xDMsKXoyzVFIKTKfC0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P+P3Gkmswu/MYhBMmdixz6g/k28Ke+4lx+ULdZdfEXDRPwM6lETadOZF/UaDMSsF4HqD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gEq0ufIzysET1RslYqweV4evuWcrn7f7/UaxiEiPJwygK6FhyGZeysLWt5BtPcPD4dC1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eNv4gIuzMfh1BrC+5ffRp6jAWCzJ+IcpKmFuGuI1+UYSS6yXK2aMQvhSKJC1KHwMwWmv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r/T1KbDQT7G9TI60lqzvGYRDPf2/2eYz6VAAe2fCpQkcDW+C66JyPlGHKLGUPZ3KF4Nv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NOQH4lZVrRLpm6w77TAl3NJwq1CFxSYqeKNkaMe3cUjuAwxDBm9MtltTDPLcMhNWN5aO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qP2Ys07/AMTGMOy/2QQuMGC+Eiu98cEK0Al2nQ4uL3ZZb0L8RqqLXgIOI7dZo2erMnsi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0a1aaqFUtABqywl2jU1XTYuGwd6Zs9EpWGRB7X/TB5BRMDpDCwVaXIaR6Q/crGuX6VkK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ejq6HmJ24aEj0ziV4uIGB4h0BgQt1CaSEjAoeV+9x4iUzw8W79SrEltB1h0P4mFvFtA7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sVm0KqIlAYqY+3Mytq3zGeLjCEqmFXe2XcC5Vcz9y4/xXmaPEcypVSz5n0Ev18Kwe2Ps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xBR3HRFpNcsogFS1kZZJFMG/XIJqzllFOvBC/oqrsK8p1GZzpRR8Jammx2aZedT6TLiX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ofwPucQ6lx75nFx0zcn0ZeRgxzOiAkwjVh+ZUqBKgTyhbiY5SYIGDmFFOfUEv6SiCzMs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E8wAVF7dEZWts9wx/wBhm0lGRNLlfREsjxbm/UrEKrDCqhFOAQ5dUEv4WtA5e+owETkM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XB6lChoruDwYYxMBbWY4PIafEqrlscoDtnCiGwAyWTyXfxE71q15WzkiB6DoZtZVwyKy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nFYAs8ucSmACmC+b/qU1BKlI0bttlLH4OznDr1BGpddotzAiIChuUKfHaHdcQ0FwGxi4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uG4snxLW3CbH5MRapxQj3m0bb7irunohmx0ZIhvBHPERgStVFJkhnPcSBFeOYFyq0vEQ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EaHDrATRPW0biNTKt4OvuJ1z6Hn7iW6lLzAqiNui1eoiCYMkr8RcAtyeY5gwFYdhKCL4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Y8Qm1B3GWsHMJKyzFxLSXjz5/iJWkgvFtSu/cBamXHmNhoeNXiUBQgjnKHRu5h1cosdW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Na6a2e4dBXEvo/MOm2JOKf3KWZL2LF+auZ0taYxjmKQKRM/Yg3NoWyzC56gWluOYcW8F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XysMsq05gkytdShKfHBKCaFL6RQbTO9pAGS7RSv3AS17jXQeZZ1FzF8cR2OOz1K9+boe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viURUejNEopKYc5p/cDiGoHryajyNmVmfJuYNNAzTh6gqDarvuZ1XMfdniJ2CFpo4uXc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Z3FaxbKKs7JTSShEg8nqWMdtbHXT3EIitEftL2CJpfJxDiBsy/gqIee+Ve73LGRtNuaE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oggJWq/7UiYzeKfKjSlZ4XetniVDljc3fPxHMe/Un+zK0IURxScRYhVTw8wQ2P8AJeBr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z8ynDN0T4CopoRC3pOUxY9UU8h+SZMLWaF7eiBmbiltnnr0w4LWEDPOJSuyBw6nhmdyY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vpC6akGbPP8AsJBbihF2amLAWDB4IC1thuP9epUdWbg+8VDfYr2WVCNLIxZs/wDIgJT2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81JzMZCNSOxWmGBjNFfXj6iiUMIO+zi/EOGFmbfEM5p2GToOWFZKRWBEfMvjFoB/aVw0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cF0f3KIzLQPpnJLMUS86w37GK9eI/rULAeMwO06rNHp3Lh2KwQ8PD3KaauUlcDxHzZ6M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bV91c4EeAfaajA+dWLwK1jMsxGnAQfCNFws3iZoO3NRQ8OCVe9XK2OQ5y7tqJZUqOFva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ePmAu5YgGgG8JLEkHZLsJZm8dRCWjZpuLPD6xB+vAVFwHK//AGOpb0mF7pTUMMv+CJ5z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NGYwZ7iY4gfwQMyy5hVQDaxloGLGh88xSm9Cf+wmPmBYnIg1IaQ+5os14gFBqXfE0nuP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u8Z2etTJwQaul48R8om237Rm3qjpnFdS3vT4fTFdpiU7qMqVaPX8cp/Dqp1M8fwOJzBD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lMKdGJtUTV/xefUogxmfMCBAziF4GH1g9OIJozKdMHcoN/P8A8USgg8I/wAhKEV+CI8u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DIrV4O31KZ4VDPx5nAAWfyggDXDqI65ZnTmV49KivgOYeNrXnfjqBwKDALQ/2AYnAFa9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AH9HcMo+gPgHRvUsE1hFDnGjzxBk4FGNGBeFWVwTlG7jsquXUtaUFCu88u4w4FEgD2RQ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Oq5hoabiQ7bwEZAVUC/BrpYErWWePwceIMWhWCKcKfiVSAGAkqqvXqWEIranAc1BzwGj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AevEupsWbZQKDRpmAMTFnGo7QADg1DSRvPqKAgm6jIDjVkQALHiCDYXh6gCl03iKvyRs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3GqgROV/YIbkIVMlHiZqFGVZKcNoEBnyzXicmaddxtWvVv6mDBmOtFr6iRtlApebeYCy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tXzKCVRwU5uFiBTmUwOcwvqBmJhaxAtjh1hrsGaigL0Lm467A8RbagQ1Y4xE5LeoGwPd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Y9SiMRe8U5DtgFtRLA9kAIt2zWYyANDdleIGhzuDcmq7jRaq31HoPbliajTnqLDleU1C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hiNwJJd7CJXHCEqqTDlyuZrzS/mVM2v7hsVAo6ESg3w9dS3UBt+6/UrEq1pnk/1KQU6C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+TD4ZS4HmuIWa57D0rZDli0W6eItCaHDSpKLgsjaTBcxaiaLWt+uJWpEEf8A8Zh3Pinr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8ku4xgpRwU6wun+NGMNTWLSLtu6ZcuGRlXvGGXQe5h4ual4i8OCP5htrBQkHLncdOYXb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jTUDWlRv0JuFxkxL8GdjFKpg1jzW4gQM2sPjqKLDStHTB55WIDu/7hdUYcvSGbgXl1b2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QNQxHqlAfNyMoFcsdU98wgAbomfn/wBjTjHghUdb1yIw6Eqjgle76R5Jy5CocckFYRI4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4jijITHQ5xONaoKPO8+o1Z2as6SBQy6B+GtPmUlMQFi/DEVJGwN+50wsRaWfbAqaMCRH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Fqp9wIQPC69NxQTxK1b0xeaawH2TL1DhQ8URItNSRfy3MXmNip5EK+ZUJRJPjiXpHbAn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SqekdnmKrlTynSbYhKVnMt1Z35IBJaUKl9Vk+Iw2yW03o69MeFmdJTZk283qEmIv4HJm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zx7JdaABhUzRimIRVeG3lZHyQQdc5AXoO4hCuQvlS0Sz46ldYoDy8xxjVkgCZ3v+5bhD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bqNFaWbWGTIfIyk1ycPIEPymOiNvfUsn4ge4GZiMvv8Ah8/zxOf4sIDKoZV1LX9YfMdW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UwPTzDA8QRUEOIcQ6/iumoFxZUyKq35iqgZLmu6/2E0Hxp+IOp3I38WcTKE8wwj3qo0G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RKfMbx0+Yu494lyzj+HL/GLxmYb1/Fzwhk8wcUy5zUMa1FmUKpdkfcanqYeYBguGUsYQ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G052UY8EFbhnUqaGrmec9Sor0CLiBe/UaBBgC8soQy8CnrleIq5Fbb+CHTAuTee1j2jY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e+tcX1KOx2IfPcaaoYXg8AmoYSCOwvMKM1XUtrF711ATDobjHHiFTXlXZ4niBWHfNjft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5D9xUGZgPnp3AWdDRW337gcJqCHezBWe2VoS2I0IXmLC9Snajn6geTUQPQVxMSQqaicb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EID43mmW734h98qKBpNsXjK0YDgWmveWgLOhOYjdcB2ntiUoFLgS1LoLmj/2G0eLg1Dh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OjXMUE1iWaaK6lxfzicsU/cyzSLMcx73APiHIuVLywpTUuBbYBe7mbWMFgTTCiBkK2P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Dm4LhYhwrQvEOaa7q8nPDWMQIpBrifJg3uFchB3RwEpXYms9Suiwt1UbwJyViXKHW1LX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UUSOUo13dJD6XWZBdEos5ATtF3YPuqjfDK2gY0QnJyXdxBjVq3UCgQTSmTAORjBJoVLH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r+IuWhgWOqOSsxLoyIYGaA33EDLk5g5cm6mYdMq6gCwGqmcwBu8RZACouLJe8Gcse2aL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MsaNPKsCwtq1jUtAoxxMI6vNS5yiqCUru+Lui6v5hoE1A84f3LLkNEnNUHvmAVHYSi2t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fobqUqJvzHkNPiDr6oEgf+WZhXeawkdhmU9PoC6KFvuWg24QXwS7+WGiU8fqnEwXBSh4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EERShak8+YFuXAGx8kdyrtND75JjRqFs6Q1MdMgFAeL68SzvqqieKOYqmGk3dAgslUu9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v8Q8QVdJ+I3tCqM+OpUBUch4gtGuosMC49jN4s6mG+7H6Mj4jiIUJffgx6AAfqNyh40il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kFAkU1y6FTUKMe2inof3Eaig6FyN7CVbyWquorqo1H4wdHmtwlQbKOuDpMDJXkeuQlQw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Cgocr5iAChymdC7zMqdZH5C+Y4Jg6hafEf5KqKzi0yMOkhdS7L+mJvv9Sg7hcUKQPlLD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/Mxt8SWoFXki841ORHpxCtAfXQxEXl3ok9EJCHdUJSjBrFE8W5iURBEHsV0+ozWOflhr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AOS4c+ilGtuyPJMpnSkY5Dx5jgmQC64FN/EbVq1wGbBEfuVJooPCyXQ39xGiK5uLf4TA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5WgTQEt5s/uGV6lhwZw1vvuJ0JWCDpm2bSWy1ynSL7cEpacnZGG/kRfJ3uIandly1oMa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hoE7qO0uQXmaF739y5cnYw3R3w77lnEBcSqq/wAR4gnE48QzK6/gx8f/AARckMFUA5Wg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3cGAf7AoCV3UCZJmdQSNkWHqb4YfDEg6ZzvmFGJLCtfUwgPDyvm4XcphjEzAoYq2iNB9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CXzqPUGy7s9yqtTZyeohB2c/w3snvicsXxOP4XkhhuXZ/kMM9S8ZnHaQc1Dglx/hNxLY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LqD6huBLLeKgWaHc4RALiCYAkEpUfJgQOgQi3zGkIwDtZet+qy+jryxCSoU5Vex4jc/K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Jq5XtlXupVkXITNYK7eqly1s0UvleZSOC3AO1dQEbagZPPcsVmVi0cB+aiHVKBSXwDu4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buk0gCmjOpRdXCsXtDKSjibMgMrxMk6IqBO8c+IlkFKB5K0+mbWYom3SYLg4VitYHF8o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ErSrMPW2g5l8zV4RY9HMNrA4whfuOICXBdqEpfmAK0IFreTiP9oFtuLG3xArVunZMjgP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EmIZHhjj1DXDYYC6gjKBtzzOmvnwhuSge2Y+rd4OxjY8uRogxQGhTcyIaKgUlHkxC28r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0ySqKthrj9hUBhG5gur35iGvMs6PD4xChWFtXSeeoQgGwvKdwbbAGjgx8sEALClBBNeG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zLlH7S8xsoxr3EiUD0TQz2viGnTKo1SysJ3mqhuoNQHGsvCCBypyncTCDlCz0QNj99jy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z5IBMXA6qKw2HI8Mwao5PPJ8IS4Xu5RZf1CAsml+Y7x5PdKaz8VDB0vTJOXc3oAPUapb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UpSl7vjzHgs8hHA41iVWa/UpUsdG6v8A5gkfKLl4UCKvcR+jNYyrCaYPG+YrQXdErhAX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chuvkqODPhEXX1UIJoljj9WCUxclvf5c+Y0Rp2w+dN19S4UULyPPcCNW5pO2shxKfTu7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XA83XECmjyNnXBZcFDQPS2tI+szzLR5zvxMsjaZK9jqI0CDKq1NaKFNvkhBN61HhXZMn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ZpA215P9hcM42IfBOEtFhhqur9bcyj1l5ovI6lbCjlBeTzCMYqjtGeIVdFLvB2OZQQQW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kImb4+I/BJAHqJmZkQvQ9jmvZHLlxq9xwzFBiYKB7lNGub3kh1nUMX2RMPZSPlP9hVnd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eie/8moMa01ZeyOnQKAgcXuVjGKAdUM1HkJ44ju9IWer2ryeTuIr+zxP98yvZ2NCdrYj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wyL1OteZYPDkPw4lg1k5eVRl+JlaFls8nTEwAeJ6+JloqUuexIJKCadvpIh1tq+yBrSU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l2d1HuFXByOBrAEfmdwK9pSvq4LFm3WVbFMMv44Cw/09xGhSp4wW4KVROm4EbDyy9aWq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UKpRXpOT2Yg+60QDi3kvRAYAQl3lGQ91Khe7TKHkOPZEHqIojpUFD/mF5fCKNYQ3+al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MXukN9rVnqWq5itbC8AriAaMEHgFJTxm4dTGyzngnTrxG/4cEFWnkPZ3AKJyG78RcZar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aV4LqbuVmDippjmBUT8w/H8c5nmZ7/hhmQNq0SvfFeow/U4hBUAgEB5hRB+YtvcC4FLu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nqecRYeYAl2r0HrxUSsXlvZ5GCRmpllI5lycAPWZSBdq6xznqUsdheCv3Ai8ORYuyXCD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reoDgWzcyNy3F8S+YfHmP4nccsIn/wCQ1DTuGWcYqDCwjphz/A7jhgcmGfcB7ge78wkF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L80QfUC5SZqV1FoNwc5cCM4ddERKxnKI8mgh3ImqVfEPDx2L5SXlavh7LEkWqlMephbW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qdwRGyo7XEpcrS19fB7hYbiu1+541oxHi93BTlliCNWN/MQimIqvi8fiDAXGwjeOzAIT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TaE4VzTAjRtmzQ7uuZkGXB1K8LuFZ2HYu7FPuMMEKO0ZsjlemiopbY5JfJ1E0dE2A5C9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o+4o5xtDXQow7MRMtjuDkOZSJE1k64FsP0gBcTWcd3CnFFK48pxbE3uI6IwG0Mp2iNbw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I3VYprLDl0ZXqIdQVbNMtDrkNzYDFT5gkarblMTJOYdqS27xoyBz3KpwE07S4qFTHaKF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KMIoVigw/wC7mbnKDg8y4hSEFetRHQTJ5f8ACUOLRVcsUV02RTmiYhWGeJlKMwCmthEB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Bww5YF4V4m4Dy3uFrj9w1VKLlJc5UAdzDloJWPqY8AkEUDuBh3NSOYcdbNgw1Aib2rp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LnxQdA3LsUvZbxDaGl4aYDBuEur4b2TtLZCsd1DDIJxMYT3mAkbxUXbkQLdR2lWwAm/s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8Rs+Ee2MosbPASmQot5nEmBvV4I0nKxWZYtcmb5gCmrZPEUdCGri8Q7XDooqUFwcVTJ6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28uZl1hChun2kNOhDHZx4M/iUVwu2KrIA66gj4bq6Od/cFHLV0s2ZTSQX7fdqF1fEg7X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3XjqOfWaAJbXpi2s6WA9xypUpl7YwoUJprySqjleE5jDgqLSp29kAeLBkQPGDZYU5EmCi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Xdx8BSvUJg9ojR86lGiHDKeH/Y6ldw1KeDmI7JauU8rB9xIXmVS4e66eJTrSKssTZyDL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xkaoASrQOrlzADQwA1/qA0fdPOnUQGRo8XyRp4loXqatsL8mOIVsaMrdX5hwwWhtfiog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h0wk/vyRdW6qAbwxzVApsZu70w6AEtVZxR15IWFGqq1ur1MFV96zZSIoxfKF5XTG5b1R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LeA68xALZt3PZGFKCtubE6cD5IFFqt4D8E1dG0Bp45Ik5MsyuFqZEPga+RgkOtEV9kUR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lGyZQNtPETo00qr/AI5mp8AoqabHP1KIBRvQnN4plDKCclsjk2dEwiLaEcoPhJTA9THe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BOBXWKrdxb5eqIvFBdV2QSj2+ovQIejJKeRN5POyDeKRkT1h1+5ew02EOAwmiPlsJld2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kUtWtnGJxi+QFZuuTqIeeHFLwFsR6mTKAVHop97jwMAj8sMmOSDkWzdanBVDS/8AYMS4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8QJXSz9QoNz4lW5lKxX8Hgnysv7zro+CXgHjQPibS/4pUyzDm4ZnC4dfSChBWcVecYKB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UqPBgCkpyLQqUDrDf68SvBDsH1j5r2BTwQmgqLVv3AawFosnipWSnZiiMNGpkkvVwAHz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XC9X1AocUbIpZNH9y+pfhhrP8cblwy3DfUI7JrPEdajkT3/FW42Tw5DcCEADvXEtVbQT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ZguLV4hKhfKHK7VlNtywKvHb89QrDRXfuIOAlhVOCLsQAFe49yoNmq6vuEGU0CqqXBO9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XFDF75ajFGlpiztdTswMM3t+2HdJkDSdf7F0Lu2fLG8vFgVStv8A5KIbYs2lOpBSUxS7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b+8SuC7qOReGqfct0Nl37pv5lhOMCdWAJ8ymlWpYbXVB5IUrQJIxBXa4F3Dc0L6XCKaK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L4YykpQBTiL3neMQYAiEqaaCxeauADQOqgr139waDuJ7AcECZkirwtjqrbQ8IGFhJXZa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GvuWS3HFEAq2Mnib9DeeWWGsskyviEiAWQRKoCVvMSjBxhxAFEXO0vNBQHNQQtQrNwLb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8xSAwyMQYraeKLzNFSZdU0K8tHzEDY2Xq4i4CrOGvHpiYEw3x4RcDWviB1AGTjrgDuK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GsE4VDKVlzqZQ4JMy2KuImGplk0G2OE+8eovLCdULSB+AQtgHRN1AFkXwysAVeql8ups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hqVNVvPrxEdXQ/UAMiqNuX6lc0EOIQps2h/EEUbbRYS0kwhXP3hld/mGpLG733A4ZaLZ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tebFUTqZ5xPgdZ8x8PK60+YCRXYIVdY3/wB5gEm1bWiArgUusp1K2KDJX27h+UpSnC9s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geAYogRwK6i23VM0qv6lIhgLY7u4dLmEADYhzK3oAliJSThFUKyrALao8eHOY3s48MzA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KLZoODu2Rqn1XCKpayHe5fEKLujtOJXKoK15AtUkp4Y0LZ9OvaWjWI6j6/yI9DKfiTT+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swXVbMQ6zqYswrc8kHAeJQkBSwbKHCKIDILDW9boWWp3XmeGvEuq3bGueRg9VxoNB2Lz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QlUvCfaVsl2ROHnuFYeSKusp6Do6gnRNGx0HPmEwbaCfmHvscvyf1ABshRONeIi+LM58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8jqFSRHMLrFtKzKAXrA1Tq5REtknCGvmBWaKDR7NPuYzWcJfk48XMkh0tc1J/wAy/wBk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YNtn+RgxoFo99y4rC1G7YjTAlwcConUXmtKEnXlKCSqor6glc5aJ6TTKKEG1w+Zvk5sv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JxFUgyBgeHmDKR2BXXmarVT8ANQeVLJD34jDbrZSr5pHXxHCY+vLWXEtDY74dzEzAjyw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rPvHmZnhZAAyBsJ23H5jbG2hYqJCMygG1P1DVib76zwDpigLIYSN2OA6TiNHbuTtpZFR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crNclolqMN3kNylVAcz3txRs21fMpE+oFVVqgveZWuu9/wA7/LEyJnFhVl8nHCpephGV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xpxo1ZuvfDKhN4YacqSICkBgNHOMVxKqG/P8GqhpjvExLI0jPtFb9Eut3/Gie3UP8k5x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4WbhmszH0oGCoal7Nv8AFMmZVxqLrUNU57wOSW2ud5Lwy+ghQZy8ebVuQ6JcvTA6+2Kg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CjuyZ4111EoVeNkOXxGyuwqx7lSjIaYXUUCglVWz+bhSoeDZL6Sv3LzPUEufqNG4fuO8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K47c9TOkTiH4nEYPR+EF5MsUHxOxgDBGW2hqgjrLtGVChXhzFUzreuXiJia0uB6hd55d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RGFIIFOfiVcCfSDWXtUHruMELSlLa/qJEG2tr8wFDYhjnZ3AmAAVt+7v3A0gTRLx4gtC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bMqurJjKFSNjg8S5KK2KaXvmMZQoVLl1bBBbWAXtrddXUCPqs2o6D+4pVxVVO3UYFozg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FSLa8niNlNEIm6MVUqT2LBg45BUBFOtD5Ko28uY5y1mKH5R0wykV9b5KiIEeiNuw8TCG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NU8oQgWFFk2m48saRyF3LSa6IwViIBSwp8piPhbdqtQt1hkMnqF7msHLC9DsJVeYgQDY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ILbkpBTTac+YNwK2TFEBoKdxcroetscp6M1LpwiDhfMoFLZc54mE1vB/wDZVqimSrjU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loQvLYBXNeoJ0/AwHk4ZhlXU1pl+CMUUyj8lhxELN93K2MDFtyzXuOEaAqw4Ytp/aUFG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Uy2zuAc1bUwcTee/RGp9u9yNsS/bwDh+qhp9iiVaefiDP1SL3Vf1FLS7B7QoIK5NJHCr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JFz73b16gKiXlK4LmN5vuvcBm4ph/1g7Bawdibgou/8QWpLVJd/iiNawWnR6lQLgFlY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OCAF2WuoylwqXSNsJYC1B4lK1prwyGpwsmuVXH7gE3IgB3jk8QQSkWAc42PhizWn7HIP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58+yYG1larhcWe4QVekVlyOK8yg9iBVyQNQcNYuF8VI9S/FKdU8iNFeG13kmbHRin7lr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nKtQR8LMHMm0M5rYYpCCjefeyXZMqmp/FyivQEDnLCsaVoE2HnqJyFjE92zFQMQeAHod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TD7lEAzLP/WKLPwBX7uWTyNp+wmHPgK+9Zhlp3MOzgYVX3GCFpQpX+e4VANVnNLVQ2tI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YvPvBfMyLMxTJ8oQUgLniTKbPw3JBC1ltnkYRjQuwAkvIGbSXVHzvtGzoR8zggC+W+bh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5Id3aIK+nFQsuBFh81zL7YMTJ5O5cJwF+8CsxumM+iOsqVYr+2Kz0y0+6K9swVPjk9QF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GgZPLMVHbFMy46Mao93ACAqCzD54jC3g5lc32hWnwCr8kCsoHL53yQrogg0lHW4jBzVB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oKiOrwJCMrrd23mj8RRaDhGi8Wd9R+BlQhqk59SiKikEsFDlPFwsso2LcNFj1vENlJCo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uLrs2jxxxKWTstfCs6t9Rx9VI20AtqqirGsyaaxy5lo65gGF1CHo4TFBuGUVXtBOLYmH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yr5jpgaTYSrFtK4xML8RbPqIQ+oFPAwL1RKb4n1CCaZxExFZUQ+Vlq1jo/RFbDyv/wAH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XdZnUOmpXDmNDiEH03OV3/FTMa+YMku4DsF2cW2ujxNTjOd7f4luLMhHh69zWBaLagB5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2jRHa0UNLXaGpW6aNXt7Y5tEsD6jPYAVvksVHGLV/KBJj1dnGYuEMh+niW2ATY8QdS8+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MmnmDDU58wo6i9ywe4M/wAGuosJgl+oAL3xHQ6dQqwUTbEANrDxFNMAPjJytcEYyVdr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ivLywNGhWmYaA0yVo8ZiYHuw21VHG02tjPEwE+zthoBZUP8ACNtddmvbiNlX6R+uX3Fc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dlUiuyuyyHWRgQKbtUr/AHKVwPIpXMGWbT+gnfmVUDK0H/vcwSijOVclcxNjoJab7inL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opYfgKgEmxNGuh1GB1W1h7bhgYGJeGTJ6gatkK5E52Qy15WErSV/qU2A2CfDohvrXSAv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Oi46nYrSq4ueyCsi9+JUsN0pb2DkgA1RT+9waYVjVHJA6v0dsZV1dJW8SkMmj3Aiwtbw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VTlMjC1LRV3GdzIJFefMtZo2JuImFWQ4ibaDCVcMUNBggZRqP6EXYZbNId/AHwa65m6B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y69QzzUHKeoO9LLq+YWjIp1EMqx3HkHewiH2wP7RXeW/MaX5lub58QWnL0QdjezKGSEh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TmXTioAxoLrrbFibcKqUFm215lne33Ebcc3CvmFItYMWd3uXusojFq09jG9pourM8Mrj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G7OIbVOAC+SvnUKgmdGqijCQHqGuHzgiAbvgslN4NN7mWy0pyfuKm3AUpliq0DISuksE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BW2huPEnzL7FgreKmcxRG+3H4gVAG1flLcwyb3XuApuED5Q8ScLgL+wh5KW9lHB6iquj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WsuVu28MowUsPEXkfxEmuWy82+TMDbhVCdEXnEqQAEFfLO/UPXEJVfK/8mCIwdDXJ5MQ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mX1gUSB02aHuJSuTgo6gpimma5M5jpA1hx3HcYmzH3vv5mFntMB61Awm4BXwLzFDCjsY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2ZT7ydo8mWGUB6ANQHWLGkfL3ATblqHhlpAgSkj0kpx6wYnh3CzJ2Px05ljEqlL89+42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Yai5NfEFm1YxPLyQShgQUDhP+qNqzAhdDp7g2N2rJ8+IAhaMH1ff7lKdGxHEx5QVhe3M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uGU9grX0NI14iqEzTRh52TCxCWk7pY0sdIFqvkJ3OAW5pdHjHGlSkfyGCrmbQwf+xF2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NDXH/kFwZBA4x1H5JXnn3tIDOEFFdA9xKeJmx89SlSCsMn1UAjtQjhEYIu1QdMoNaxsi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CmnywQpaBFfIRj7mevdCwpwCa8kAbrUZ99UzA5vxod5Yt7rPl9Wz9EVewbVORwu/iJbI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SEyLef28VEcPazTgHHHniEJHZiJy3vuMaGgT0GabeKlbxUAa42vD4llfYqTCgqthmzTM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QlI4Bpu1NBxojKQAo49+PDLaC9WSm3keYrR24ndio+SZU/8AlrLQGNviK0iFUFewT+4sO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0eYoIOVjX/zPBPP2V/8AR/B3cGEKhOYFE/MhxAvmc7vmfnQM7/haPEtTW/1EDWa8FFqt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f+JW4eMGfttfmB/KJ+3mM8hoh/1y1QBh2XzNAFiZfb1HJlLCqfuYWcXmxv8AUxE3gJ68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cQBAr3dFj41ANzGSIDhe+YgMbocV3MVzwv6R25hL63B7uXcqELqOAimJHS+pSoucRbx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KWEFnU7/ALhRiHWIqgFviXxp4HUZ3ksabYOkqbpj/nUCHkqw34AaIgGBXAvxCJgXZikp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JRePQcQhBO7XUIZxhBq35amIQEYPErr9zA0qzkVeY6Y7IdwqlCNy59bNXQr8xxqYz1lw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B3I+AeB5l+m2EVNZV5YZMhQOWvMUd96cj4ju0C1bRwt63AnkRQJzvD7lLpbFNnOITd2r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+zZB7gCECjnlUbrW2WGCk0e48ecFlnTzKxUb2lB3mYMiQLN50sl6RDhvV5/BAbrLJR4N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7ZpfiYAsjRauDuchYsKIHClDYguCG/em7DfJ1AUfO85gMJBQGh9wJJGYP/Y/ShGA68wJ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AIlk3QG01uVlhWq5px4iZsuCbfsY6073lHlfE3bUcsUpG3MHH3FMEOSYBF/UAaVrsycV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AjsL+UMWAehY7EG9sQBlwdsSvdr7Y4hYguEC+4VXOIl0LgiPjQ9mWkVWxC24dgpfl7Y8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fuuZnOriXQB44e4ZHVNOYMouR3T2Vz4gHCCOHpL07HRbSr9wgFYYoSU8Z6l8jAXhhUpw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TdMyTQst5tV44uBBgLQKSxs8QN4t8xkVTpSid/8Asv3I7AlTAcPSVVhqnb9x9rPwV8wM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cW4Bk0A6T4iAAUaf3mVGr6ciYm1cDx0xLfEzFTtXWa6fmIwXYTPRqZlonWKW/oheMUNv8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JVCmV8PUMj1hc9/+JW7YFS+FPxiLtbKHSZzcuACG+WBKtNZlRksmDfcFHD23S0PGYgUs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irRwvUHF+yfQoJIHzIvgYhOHgWdOzxDZZnRzK99TuuCsIcDMMBGqnSg42Ei6vGKgISSN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fuR6iKcNEB65lrhms4v6Y4/qqER7uU13icL/AGeoVtyoth09zVtrQuNezi39EKQEtWS+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ZrdR7h4HJ4KYViSwVjl3dkFTt5jVg8Qw7Cl/cjYLkClBa6/pOLOnFeuGPKDASXdMQjwV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zf8AWI8Wa0Yq67iO25TyL4YATMDT7DhiHIbA2XWsy8sGArfinc1IHJwO07jAUgoVl/1L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MiBogAikbcGGPfUR0LZuqPcGKCSjFf2wEpmSSwWALVebjcVbuyvmsxpgNUq7nRj3CZZFQ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u/dGCAvtbRpwY1CmR1HlyMIdr7Qvqk37qEFK7AgaavcrzIABjsKzfmHMmJ9wsLX/ACKK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SynhMk2bfSIXvBiwKTu+EYy4IRYwXMmtqYi0etuS1kaRi9lMWZhK8tbiU3h9Fjag3nmG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fMtarAKM4ur+olLzBHLtqB1DdN2ugVlvjMeORtUhpYa6VlieouEBRlT24qH5hZFntnnn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0TyYlf/ZCF6mniVj+Bnn+AZm0P3QKyQXA+6czc08Ral5qbIRM1Gygpe2cTnUUO29QEh0a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YPcEaXNiy/PTM3bRrj3C7VuN1BH7QVED1m5FPwjEEXCKLGXsCgymoASk6rwwFiP11eIb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2VoAnQPMGLLIKa8xc6M+YQ+4dQ+JxzMgTCDiWBcW9wcQb5YUbmxlqlVSkoAwziI5bCI6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289yhfBHBdJBydEowhR+CYtDI6793zFibpRZVKygU4dXZe5Vi30FE5DvzFzuhx5fESBV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hgtEy/GuI9hVNGmMGGk14g+GmYZRu0P3KKkETHA+oJMss925gDWlA14F7jCoKD8vEEqC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ucjIJK3a6locLFFC7VprRADFoNAay6/uF8IoRNNf+S4GUByYybWP4qmlCmRuKEn26Hj8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oy8ShZSs9+Jici65ySuGLxU3SoPC8wl1Kk+3mvEEsIY17A8vcdti5nB7He7lgvY2wdru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xESBA+JVVAkONAU5ygn7jiio/FviUTqSDgAy1CyGhMPsYaLBeD3CYUqeXogCOsUFFdMX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PmCyeA4q39wiaWEX5gBNkTD0HqaNKnXHMLJFxeVcrKgrwpl7PxWIkch1jQLSccXLiZLq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lNmgunl+IqVby21KCCjXqDhkDcUBOrGWnlKUwEM1BUvLuKb9DxHVrkq4Vs/CvEFFF1M+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wHosJKs2ygDGC2IL48s2OK9wDMCg7O2OQt2rC/MoMRcVXnGYltRZy8LEz2y8AD+SOouc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ah5ojVuHPcoMV0zqF4s4oOnp0/MYIUqEw+IcB2iOPUtogZagEVc5aYMKtxVEvGJMDx1T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A54YxGAFMUO7gdqSpyl6ZbaEE5LLXgaCNhzizqOjZEO10/FQsgWLB6eSMu7VL2BwzR0c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eiE0VcUw99e5xtYEfIMJA9sL6Y7T+yabGtYttviZb2Ybs9dzkqFl478Mo0RzpR2dS7wN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KbF0PJ4gkWbU27Ikc0zBaQYmYM8xyeZU48V6TzdVMULSlVOKHMpHPEFnnzEVcVsJ4Zik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XdHcQy2tNV0bm2HQQMdiJODjR9f+SoEKi22dVAsfgui+dRMMk/uElwQhSlPXb5ig1ASO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B7GmPmYulg0438zAATdG7xF4pVONPiAi8gD5PmI6urKDrDuoUHm77er8xKTUFXJ9i8x6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RP8AlPWGAd+ZSusE3TsRMXNWzDkKbssN4g10NA3v4I8QjOWPBf0xrYXZ/RyeSByXLceW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XN1fglaYm+T5jWdaKMeAhCTV0QvcaG6tN5RiyDAPOwuDx7grW2/yrqZC8Kl13p+Y4kJZ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cLcMl/EEzbZAB55meiVVZ7bagVTbEVrwGyBt7SyyujFEs4cqvTrJpgcAFlFLVPuWFozY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dQmVTanmYR9tpOSAHeGW0ruGujPAropLgQdxmhO0MnjNRrNWQF8IoocNR90ssyFAC9cP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2kE19Qr0LADtYMYN+YQayMlQYyFr9MxIgXm01YZb+IwWQqkEs+fEuNRnld/Ev0H/AHRH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UIQwbhmBKqKU3kg3eYXDNh3LtfcHHE8xSeILC63K1NELCpmotEAoG/uF9RXS0W6gTgS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yaYnryfWoPqGwnYuIgWKNZozUEAB4zlb6XUAIBPanHzKmpdAGZ9mm0v7YpXJolXolTfm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LoqVYVGxCh1Cowil/QeINQL5MPIYQ5I/zDLBn4gcNxBAtmmYb3OZrEdMdNSjzNm+4i1M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8pkh0vcDVTYIvlJQxq1eK8Q0Hx5nzXUKcWQs/BLkwPkOl5lABmCqolROB5fRzHXzA181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nK9sRyDtPCd+YS44wI+YGoBWrqOh/pqbqpY8eJlGoTdBviNpC1qw1Z35lL+NP6zmKOfK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HcNguLqBmMKtj0PUCgVUF0X8x0Xugu3qsQm4ysl9OMxBQnOF+JQdGkUhvbVYo+ubJlOp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6AAYhZABoL/bL2QDIro8eYLRfYlrt2Txia7XJ9Qj1FIjft2QzgEtYHsmNX0Ng04b8wGr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4pNtX2QNwpkR5hZMAG02dxWJIIyWrICjstQYYVZoR0QYzCna/8SnpHBzEgm15klxGygwe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/wCxFJhqvTbkdsXbBrss7SXfiGBNeQg61EBQqKY0vm7hNJuI+mIFnNa+f1Nap84lZDEn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vVv/AOxsLoDprEbQYjb0FcHuZ0uvogH7Y1bP/YBwu/UItaQKA3GhviVG6hJNddF0TXhS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zxx8w02GFRK1c5pCCqnGdQhlolFB1FwYKBqunuL3FbsXEXpSdmX9xEK1+JWN/wBwqNMB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WGDrG9TEy1LRS/wCRArIJg4Hze5Z03jm5gtxeo4CrTZiUDwd8xyBc5rXidSOICtlwAGrA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IpjCPEuoRdgVgiHwsUvkX4DHXE1GA0Q3wwFNDu/EeTpK0dFeIhQrhYYTpHrCl1N5h/qT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VF78+mYtZVVtPLPpcSJuBJ7mMSzqR511DEgaJo+yWieazNx1iG70CeI+4Q/QY3GGEDLz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ESGWkwp2OD1GmrkF3lOT3KZ7EzDlHPxGCNhM48Ibj1FQnZFDaBMV77lSb0LIW7JclpcX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MAsXMKoe5QmprSf8gToAOCcUmJUUN+EPBpnABHv2gzBRRGCByXr1Dp20d72hss0UODhz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5hOEgBV/kuCiC9NkzHsrFLSckHzByt+YBYP/AAHHkmQLmAt6HfqX14ihy6usfMXo7WA+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7DF6W8LxAOUYyNLpX2kTFtq9deX7nL1TOEu155IEIdJZvqZQAVsFPZMBLjTTEOKjdQBu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LSm6eJtIu1x7rmLlAt2y/ncaXi0V/I8fEqLxZXMceIYroCj6C5PuACNgFDlap+4NSABY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hu8IarzHrjREK7tysznPGLpv8xpVrZCviEwaBFebcB8wbOARjQCKuDkY7G3NzV2rFrGl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Fs9cwMLFXlGu6L2aYlnERFSgun4iAQlIqtWTKQMMjSu42GnwwsBcNgiiTQ+8ahXHgEs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XH0StBpqkevEK8dVtI0lUXqIyrhZHzgkQPri34IyQeVf/wDMhiEt/CphD4hLcdwL80NF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PjkhWbnEFnFXUahVhDRqgO38SmAIKz65mU69sLe/Pq410m9a98F9v1CgzUj67ojZOGgs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8QF2UiJB0IvmQIqU5TWEUxJRdfwihvtQq0+Y+nmhxmM4U1qweYDTkrTmiWrzcgPVwCpr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0VqcFQtDXZuDriWMGD9yqMUTuzrHAjHPxDfqXdXOg35hWLuAxzeiKwLo6I5TIDa4lJrQ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Rt+qjKUVjKg8wq1FIfUePMdTWCV18RgMjZxEbQxLVH25+I5cgBRQdBxCl2rWIa2wiags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shf9oDMqT+31L3zzWrxGs0IMHLEc9pQFAP7gm2ixLFea1eZRFoHFaN84Y8QIKZD+Iysw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Bc5eI1FLVd9Zcb+YP5mGCn5+Y9ExhK8CiMAiGWXhTzEFWDZhdFZgLHHlB55uALpagfKv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KIyBo48i8R1vsBbxi3HmFINx4wltMVKhHtg1oe4GSaHM0aMB4i1BRX2eIKUqFlL9JfMB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+7h4DqHOcYeKfUB0LwMgwyrjVB2Sm1jNu4kVm6w13N6oDONHFTHJ/IQJTOBy4HxMojHB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XnmOZHGsFNiS+VtC8vljLpCJ4DbAi6BHszGzSvShqIoqOaIphoub2u4CcraJQq/ES8Hx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X3L1V5LMt0t1hqZAkvyYj0Rjk4vxEArhMepgAEDcUrnBNe2A7JYcb2HfmABnMxJV+gC4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65IrUSNCe5Yk4E5DjUq0JkHJ/sNYJYjDaxnWfuNh7ZoUd/mYDdQiss7IZWh9Ymcps9X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vxc1+gMIcY9fuAVDswDW2zhKsLbENLl4iKAaZmADbuIIbV26BfRcSMBUFaEOdg61NAdx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8tHW4FxabV4gAByFdTNoZq8f3Q/c1MTGMd33AsiryiOvCCzUAZ2gxgtW5RDkXSRoVXAFf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L4iI970Zpa4l+08lotFVF0xcC9+h7hVcZkCd2wnplIbdHqzg0+5iohQg+phDQLFPAviO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nAFJxdxl/Vdb1ZgliiB2cMqgtjqtk/cYCXPLMg1q/UHhTA1LOnv3xMCjiQ+bHOPBMefQ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rZQObP3AVWkomjbTWJULpm6vpJ47ZRh76iLZNBWq/ET5R8oDpeYim3HQ6P8AiW9dQNSn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XE1Nig4FThNEMrOoUkWKLA7QUWTDi9LN3q8T01KQQug8XOyNLYqQ/wDGIdksL6ekbVMt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5J9xQKh7JScUIY44U+4OqxZaA7azL24NafkGY1N1XyTepTCBoI8sdrqlKUXrgkGqWlej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JXaLIv7lkNVQAR5MQJmVLoRAAWDNXp59MAZW06e/8RN0iXaHi9S7gTSp57CWFKEAfYNS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oRC9ZFdCuDxFVa4ynx34lqDC4Fr46IHBwgKB5xMxXNOLCeL53E2x4D3BevMQIeA0pkUH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Dm/2I8pI1wybHF9HiN5ZqZSbBSykO7hhcNxZQU0DzUqDnauWSlx+vcDFIPYOSqv5+4z5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hqbmYWthgWjiX7KaBs5RbQxjzLTwHkc+Jz5LmeXl0G8AnNd//wBSBiEphqG8T2Ief4Bj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n4w7u5+VMvua8xCoq2uH7jkbhzzdY8EU/ZpfYG2BvAgtFdH9EGRIA5fa/qIoyrpQe2Za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mJgDwRMlb0Phw+YjbCrbkjMpRumvmLHMWcBEgR26uyVlGAIUC4uEhInc3CDxwCv+8QuT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FLaB8h+pb4Wk2V5JeqrxRYkS0DmzYRDYRj4hsjqZbmE2JpcQ+ptix5md7J5Z/hcxUD9a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9EcBQdYJyeY05/2LxNp0fEXLprgS79XYfgllTtC4p25hsB4cTAPBUPArc8RWgA/UVFq6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vF4iEpSBIy1qzVLkiIZqgfMcOeBoOGmOgPh5FbV8Q8x2hkC4al+q1s1awhqLu0OZaLYK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DBPYL8QELKllu2x4o4hIqCKFnxuEugVdrHtJoXZQX6Nw4UlUASWRXJZGLiJtu1PBficj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yk1lXhaGD1BAWFs8AAa94YIL0DhVnDxxUSTcIZXsK17r1Lct6arpLjf0tbGtXUvvf61E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X0ubj3DCMLirIIdpIQo6TmLWwUhNwkQoG1fEXTCNFpYpK0cueoQpWbFXV9x10vgY1Eko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uA6NJHfUsaQq5m4VYvGhqOOFGTJ2YA7TTSmSqhQbYgzVM18RxDvGjcOyfHMVDYG++IlFN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aVGgprcBLeJepUoCceInRrio8Vp64iVs2RhtxA0BmDQbTqZggznaq8YlgkwLKL9Tbkgb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5zLOlVvYTzAGwvOQzk9RxZxE8zAzi0uqgCh8s1MpENjFLCRAMWW+DcF2UTGI2XrwcysN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eZbhaXygHPpFSYFxava5XUWhYXRL9ATgepcbuzOpjxR5CHaWfppmfsXVbwNfojx9g1lW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+ZaVpWryzcW+Dkl8Tz8AJ6IjLsZKnZMrPgIoP9RIGEpXZ78RNqELlB6epViKwGA8ZiGm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Wtny3MFgVgqzNFjOVHdPZvCFFzmhdzVu0TkgxlrDHQTh8RwlBzDpf5DIEoG7+ISm4CAv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7p38SuMONmPQ/qCIjsSquxOJdXROEjZcN14sOr0jyQPLdRXhumNT40gPl48w8twQK121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8+yJzwUdbzScWRwjx0iHy4EVeb6nVm4K8DCV5DlafsiwkAss9eZuJ7rQHGcxTuvLC/8A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PTNIkWGQ5hBj0s8GNRLoF0ceTyQW50CabawnUKnVQGmk2f7G5Aqz3mqnZ5gF+igSLQ6I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BDRmpaCOF9MEQ8RB+IBaQwpFnQePDLICKrrhvUw4mmNPmWirTZv7h0mXkj8RMPZ8AanP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P6g1WOWj5vsghzq/Ul6j9EG8C528QU+RN4tJV8DR8HMHeLtL/UvuLumqc06jEOeEEPCb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ZYKQYzwot0XxHTQGhE7su4T/AJ7nsz/UJsaEDZu8M/SIyYS6slGS/JE28S1syLXYdahn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DLNYqfG2LUy4vcXWJIDCKHJczLmRAKXkqyquKV5fxOUNHm4Eg28ADV9OZbUsBAd8BVFZ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mfmX8YUj7eS+TeyUBsDhNjo0cjmGHFGg8Zr9EcQkAGDns37/AP6EK/g/g1uHqBmEFw8z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8wPs/kwIlhsbPuXwq9BrW3tgNElABNg158RBg5VKcW8EQg36fs8xKjYGF1AzYX1ghMa7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KaCV4fESiCae46o0VoqMSFymfzASBgAzE5Dhq47mCa7V3hn31Frw0LKOPmC2gci09nmC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85QmVOpl1pwEdzKooaR3FbionmYeUz7i+yC79wVbKj5jVRRph4GunxHTK9vzHh2Fo7PU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QMAaA46RraBaFAdrKTcDWPFtvmbPvZVq1e+58D4QZb81MT4CX1UBWgPETsVU7QLYdgBV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/IksoW36qLAU6LWvPUoOLEFSgYWqFZGPwxVkgJMHrPW5nQaNUCGngI1uQrbOgx9wgDtP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jK7FEywEQY/U0HPZYenKmnHfhgGJGyVy13ErUaIy7qoW5K4jHiVV0Gwy0pDAgZWH7Jf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UFF2sUnmFmoIIzkRPXVRQ225+oAKsUfm8wK5JRmcA6+CfMqf0Cq0PTFsm1FKOl5+MxG3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Bi3FSr8X5mH0CvN86v1KgEVLKndst4BHgFtYpBlR1uaiQsN2ZXiaiblDPuW4Wrs2+hHk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gZEZlMBWGjtgQ6rHjawIQ9DsDZOZIpsvxMaWCjn2/ieNW4RDSehgabuzNrcQzddoY8PD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X3LqqYEA5tN/EpqYdwFXa+5z+3UKnEu4KUYQs8BzmXS6DKyK9dj6mFrXhbjVkvjiphy4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EqH19tRAcDJat/OPDG4DSeNgt1XqADmzWRx4jk4VQ4vXMB47KA6JloLpAtlhlLI5lEgV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nxAIVaqjWE8xNGgvKqzUoCaE2ou/UQq8nENI6GviY9W7QU+05fsfpjtVByChm5c1yXiE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rjFxLoLyajYQh1NO7fBCCrsznMpPAizGpeXM3vmUhdDdsroFW0/qKdgFK1SjmYVKFPTX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zSEdKg0UoMJUXK0cM+jupSUq9Y+VBHoKcYHt/UzoYg08AbzNdpClO1u5eiSX9HIMx6Ym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guRNou6TiMRrKCvPA7mKM0Uu3uUxWF1HwdRPCVKF+GaAlpC+4h+e1n2IYDnZXsnbM+9Q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EShbybDsdRyKbaVX9R2F1aR4v/YHeBjZ/Bj0eYruMoGsX3DT+48gKZufJe4pQzGyCFKJ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eHmHsoEMQ3vEGaLlkpshUh2nA9PF+IWpsA2QzQ5q40pZC7r1xFZrKIW6XWHmXCPpq/Ro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dHPzFtDAKD0FzC6x8KIhrEwY6qX3KM1BywFpQHtgK4YDPzmInDYi093KAtuhR/Hcvyug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YfuERLMREsWUr9pZlpoBR2HMzEhg0HUtAFSjTLid4VAX1AbaXAKCIOjscrqx/qBNyAc9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uXqJKJbU5gcPcEs4QAG1S/eZRm4UlDVA1XUqHICx8ibqPDABbWKL/UFAmgWtffPxKpQo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oCc10vnuysQwDaroi2u+7CNuvcd94pMI29MWPrMjW6sl8ZjvXqkptbhd0Al07gF1GqGF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McwQwg/uPJKd4nI0hs5xL4vJbFDipwLzrGYcxThic+GeVX5iFulI8CoZcq4lC+Hi7s1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lfwGYEwqHcINmYkFiNNQma/gLseRmHW41XRCtkxTywsnVEPuNo58BD0EatLR7l4rTbL3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ZDkcVeouRq0EJadtEzDw1ESnVV0QQkW43/oRCHAL8e4rZFsi34mZLrhlzdBO1lQ4ULg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S0YHROZCDc9sdr0LiHFdEeTmjC/M4UAcTjmNopsGrlzMB0zhSUmIrC4qJk35mIH8Fpl3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tgJ2EuHxitBbAWgN+mBOW2eKc138RpcQXnXqXYBuZQFVcjtxDCVNJnF9/MoGFdv3C60g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CGVpLeFPJC3iWBKUqC3Q1KHkiO9LF4Ubjp5lcKeSKJFDV5wRJakHZzc0SnWtiX+IZ5U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VHUWy2K6Q5mO5lFrPn3MLfX/AAnMvKRsrPL7xDRm/oK3T2xjY2AGLdBOedzBdtlcnOeL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ZgGdqLNNeoLF1WIEwqiWp5+YYNgQax7lgaWFy+RhdhgGlltaM8jujCdwRs28BtuC+YqW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yosXpf0E+0WSPQDlbSmpaSQXuF46KlyTKAfkp+4MO4qlH3BUnjnraPFcRHsdJn6hYocBl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+QBkqwU+8Wuphl8kLBQjZFyiyxcHvuCk13Hh8TPgpgUWw0fcBEbRSnncTsxYxRtgB8DXa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DGWnG9qk4HvUJvYXKi7BrMTlUwwZZ7RD8YsTiLwHMf8AFaFaS0IYNgNt+/uWhFcJpeyA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HM2WJckYZbh46gOC2Rp1GqEYIq4VNpr1z+IAk0BF1RioHjesOU3iU+NCqUHOdxAWXjI3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soQG7qrIMuyU0zQ7VLfiM46tmRPiKIha9i5jmJR2q1RFbnc47jCcCcw9YDqAVAftNPYp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EFHGdVCgZpQnEpaD8xwiVePVSlVdZLlwJhhT1/8As4S81MyHRp3Csps0xthV3l9RdqhB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fiK/Bstk3lLirJlMhXjjDFQ5Lw86ThgfDUItvuXx83qr1pl3KBtQWvPmKQOiqeUBWArC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C0x5q+skGtUgDrBZU0yoHuaHEQTCZfHI7IGVNAQlclwbLLodO8SoArIvHzKGrCuD3csZ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TRFgRu6/sYISC2N+IgRxsfhiADmuyNgC+Gc9LGpQgYLH5SJsPULD3nL6nZSea8J1GgHI8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pJveNx+JyUUONwKvWGJoPT4gBQtZPHYxg4iKUnlKKAvKNcciJFZVGPx3MduUHPthKOr3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0K8tsLnXMCMsy70a/wAgRC4M038xR/A0SldiLR8LE52jlrOvEsqrCoePEyQ5JWw4pdxC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h2HjxEVkzJHslE74sDhOolo2DA/MTvez3Au0lwvm4sBhqpvnzKiXgN+HXqUYAIln1G1G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ZAHZuPuq7M14gNTLcB9c1EuXop/qXLZK09KNfJEmQfh5TlENWCAVpMFxYF3SfBThjgrD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QXhtqFKKy6jZTAJE+kfZjqyWQFsFqOZeQlWx35pNygKUBSaLyXmY3W4UZsapgs2gE37v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xviZcIMAJ52fIX4ml4pilI7AOnhmABTV0LDtNjvmIEbhdyZG7xmtx5nvnXHTl/8A5kIC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yhMIDM+kDmYzCbNL5hd8R1/CmkFFh1NDNVl+oqYeXmFS0Adn0QbLaLZ4rcFVyyxziUDh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LrbmEKa4jRTFG/ME+80XADFft4OYVrnKv68w8kTbpBA0M6uE5HhBY++ohqiHOxjuLMBX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xMoRd3S4CPF3IlfeYFBiABk+5lC2lXbfmACLlJuEFP1JwIibwJLjDOPMyM8zI9yljhR8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YygX5GXYL0yHrqH+YZs9uGYIq4DAeKlgMVYtfQ5lVUaPYpx+5his0cN4XzKxAzvKuMzk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u9BhiHwAGG3EdOzaLtuAu8sWKx7lB2ROUjup7DmuS6lbuXYvjiZzzi3xCsKNUfMIotEt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KuANMatngp/cmqg2dWKGuZXVLaG1TGIAAqqvLC9XmIHpCJp70V1LBE0eBsTFV7ZdPtkA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AWvFtymcN62Hb/IjZWJqnWXnxHDQDSvGLIZhFYi0Xlio15TQ+Io3FVhlPHiaBbMx5f8A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JcAQ0yA1RzB4gMurvzQSmwqlaB6hsk02zmq//ZQb4IrWcd/M49IOdC+4hyWW0048kRpg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yf2RxjS9DTyQj2LgTj3LEWGK4PMEpEoV36OWAuf0sXQ9wwFCsoTpAiJVAXV8jAGBDs9J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dhQPt3NmRd2q8/DKgPWVlpr5GWhhBJZKKpI8WwAojfzZ5jF5BYQAa8hfmCWSGBHMUiqL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gCuXj9RWaZ+z5iVoQDQMwryr1DaSnuZwKEwQ2rS05BKlPhOH/sMReWzbdLglqlxnCEEs8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DERVlAYuXCprMhj09x0nKeH1KPJbW0rsWst4uAsT73T8MOxFRWfOkQRK7dJmJ0FUBoyv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KXOE15l7ug8d0+pkaish2iDSAPG18EteW119RT2AweYazhmAZj2h4minPNRN8pa5m+6w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3NviLp4qkp34uEuzqtz2QYboTdVe87issCacJdYUW/8ABhJrC7DH4g7wApxSWbaKRpdx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5CXgBgbebhpFpLLTkrVQ80UrIDtHiDZTCMezioxuf+HucxGryioPnZHC+sqAds1czRep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C5AmDEI1uM68UyhwCgCBumBOwVZHnDF+YWBBo2A/UyJ7AonJUPCtrZcMdyRoNqOYTuJU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nnKVCJjyYuuHzBGEajX3OKbEsH3L6bAXa3ynUv2Zw6ZyMqnfTQzxmCKJUG75V8Rk2RR9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WW8XiPUrhP4qHMRWtBFEeahvRSTX5YYuKvBSGI80kA2pUYCcl6jAOCmvdRPzKtv08xZf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mCju40sY6XB14YFKSqKT47lxlhwrxDVJYCUTgSUuzyE3DQFiXcDwQTNXCUf/AJApqRG3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XlaQqyteJsUOWA7sgj+cgD/cPMVsUWR62uT6l6G3AjfBKbc1KHaaKV1jZ8y0iGZ7sNuP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AX6zKtpXIXVqeCxgc5BUFmWN1RsgxWokTm7DkfUHCsYTiMlUfMBxGEDvB2ru2GDh7ZQJ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7TJSHXomJNlAWA68xipKqkDzwejMtSvVlR4F5eWDv/JCyiqMXH6DERWZKrY8s58xcZRg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Sy/c18KWvybIo7I8FuT7/wD5kCHiXAuVMIQgYlZhDbeoDMvDb+YrTtlKnFjAV3B8JWDo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RBumqWvglhQUksRZotnI3Bl2SmMvcs+g6jdWyx1lcVth0I0WVlnP4xRgqLibBDycI7at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yhQVLum6lhIvgdkryBmhklfJmaX/APkJYbAfZYOE1aF9pdrjYOCAACHRczyGxnPgNKZP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NeODZ4MyJPJt8xrv+DhlAq0HLxGyE8T/APaWYGIGz4iIPZUV6DhMHLLdr2zLfkzB/iQU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M9BxNWcEM6QXbgtFXUIelgGCmCYtofiJ0TOVRTP/ADxKWJjStW9SgADXRbTcMWsSwFCG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03HQDvyA/EsDCJnbFMLlvirJU2qyXDp10GLP/wBEryleYxrwuORq4RwyuF9QazB6CMQl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3IMUBDo6l1jmqXOx8odXoLERVHRrqDGDIADnKrXipmYO/oF3Z4idMRQMN0az9RWrUHy4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Lxo7llsdmsNCXghNlCoT1XER72WlBM3ndRQ5ko2y0n9xKb8Jrdz6EDLNtamjxN+a3YXI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ICGGwWOscwkoOoGxlzu77mVsxUiyoU26fERUQTKByiMFwzglkFfQ+YfXzwlv4h1EWDp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hFhYUeSJBo5FwMTiF6b5cdblsNQ/YxuI1JQAXVcMYCQGvo+cTA5tY4JVX9wiFwDPxF13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IC0RhFB9Wa1EI2atDCaOREa3WZcvEBsUgB0LjgU5WhYx6lcLtGtDqApWjd34h3TJqtSg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3EcyAClwW/MQKMoZLOvEqhQl06tXozEJUX3ED5HPUcOpSCqojkiNLAr11CvY0PPUHbGh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LTHDzLBD4qPaJsVMER3pSv8AIokFIPDNCb4RzAnO6vMOYC7sLx67gJoY9vN/3iIRwgaw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pR8eYMl1xxctFTixfMZNGUwo44NXqOVYvUsuyjlwdzE2WdsporXbEu2DzBsMMQ/00xpF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7/UwskIPZ8QFGF2ULcMTFLF+MqdTvZvz1LI3mbViVqkDiHvcqxWzeF5YvYBjONDURS47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lA1jYXKEOAk8nSGB1tHD0q5IwfbCr5bjorpFHnW/kzA7qrfkQfqXLZOJjQ0lkXyzZxW/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Hr3GCQLSgpwiYajIZ2WCvJ/kTBaOSHfeZVLIpXS/7MRdEGj5qc9SDh4F/EFCmTx1Xvmy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h8yqQJpzk8o+eKBA9YUKS4FPHxFwPVdHiuGYy8D8pfnzFRFkaH8QwRQGiX68xOZmlmAL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0S/PiGVxquYm9HD4qZsyglBPP9yhtcgHsYZG6mQvzFoB8es251CMfWL6HFQAA6wxXZ1L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iuJ1RhcF8+5cCZKUd1pgsYURa/EWYTgKj5lLZlrXonEp0QUaAe3FRVIXgSnYJCzsLZSu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RMtcWRw0ku7Dy69zgsxaXk4qMri4rdo3TXRzDiJu08ytPnMrZVKCTjlfyjTktxVdNYNL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ws36nda7OyCCm7qDzRtrmWdWQGr3VGb8wpSAJOLGx7uA0rIq7WuExDXAFYwqrOK9QicM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1l8l/tjkGgwSSw5rXOoLKXFVeR18RYwGCoFa7zFYwL1Bo8gXBsvvdLS3KxgpzUfsyUhB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kG3Ng1uEL7s2PefqH/8AMP5ChlZXMLIcnEWIbgYKgycBDetxXuC/fB98ri5gVHiy6lCF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ECDPLNrVIMBxHA0ot3jVsA1AA9szABzaVr5grUYVYLw51uHtCBa6AV9Z1BjG+7luUOLW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W7WuYFPp/mFlFAm8wwDaYPF3cQmRg2OmCLc6Tm5RXzpeTq7YHQwxtMDMzOk4BwB/bLas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uVv0x6Et3bQe2EoIFrARKcyjqeepaJ1U2eu4vB2K3XiMH2YVdJNjvyYPbLYYOcA6PLKW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lro9CJbBtV9TP4IHv0H9xAAATtF77RCZW13j7lkNOFZ6OmbAQSzfgZPEfk7vUHn0al0S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Td2i+4SHS3wHcWmLpD7o12raeyMaXLRfMUf5FW5U9xrNqTkIch3FQ1cH6hmKNbwTEvLV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7EWjtxC6VaFm/KNrBagbXsbH5ncWbQ+WEDpQYXykVw0YFiqHO4Gi1w442U4ojn5V3RXT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rt3ll8uJYBLgi0CfiWeS1OCBoX/syyqEotYM29xp+loDDFf7G4FTMQfRI7nSLQv9LjKR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bihlwvnaSxRDYSuh3LPpvKY4q8uJWtxMA+WE9RxGdh7zzLClaoKP9RKUGDad8k38RXXU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ryK3Xn+pcEuusCuSUE1kgix76V48RgA8REC3JlRVxKg9ldM2WWdaZhPEwFZQsTwKhtOF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yFNYuYzAYLpXT9RDaX1irrUBMZmtrKt06IRW+9G1jcWkqK0i1/OFi56V1cf5ro8hseat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Do2vnUZTetyXzK6FM3iMlJ3W4C+zkYWNfJAi6CbZvhhVb1qv9ovcw2noI6I4isgDI85J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HoFuZbQbC+4oyS0TBCksH0yplsNKXhG3zGtXKzCh0W5q8VnIu/6m1EMq5fMBZhZD8TAA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mIssSso2jqDk3bI8SHIv1AxbpsaL6UsfMLfN1F9RQlfW1Qu54BCo6CxgBd8Uyy3wxdTW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lDOkYEMkLiozbXMBGg3VUL8XUbqmq1j4GVGYqNst+4MgC2v2DUtVg2mg/wBiWsFV0/8A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8wMoaTHmoIoKxZFuK7gDTk+AF7JUeGIuntrvmKbriU3uXe9mkY8tk5KZmFvNRIppoGfM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XAzQiXXqHACFDDmjr3LYMdNfi6xPEQgFnQIm7wVB8N8XAgFWsBwgsjJj+0Ax/E1pe1MF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gmtATq/9inoIpQcPTjjmV2+y1vbp6lCUgBZHP/jGTKXgntLEapAq6ayPmKpMWZLlepbM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HSvAJp8C4ZYhngRlicbUeQ2y/bohu14HyRCRB0KU5WrJRaR6M8IxPYSt/R/2FKQGsFHF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s5IiO1D4Dh7gqSrQiuL5mYOn2uzwy0BFKW+7zBHiGQfPvxKu1HJ+Ai/HK9FX4h5kyHwH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jz4lQKprF4sTJDBqrSBTeS/kJRrMHpfEYBkqCPl89y1it21OHGvMCk2HrOKrxMQAiU84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R3Tj4lgFK7372P1Bc621UnTFULgDI/xyyguGriJ2GcQWy40Zy0oe5mZ3QuUB5itEVlU8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hvHxDcyvBR/WIYuLSFDYXAg7+lNeLiD5G+OcQoiV2Yn/AFykiEseQk638S6KFtKl+2u+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d7jCqZJZzYNLMVp+6WnCVXr+D/8AiQhwwggh4gXAzDUCUg+qBmbT9mEudwbqMpX9x0Yc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vbDWp2S4ma2tazUZy5lD+eT4LYnPKEKTwt/MoudBjDT80whXtX4Gj9StICSdf8wFIRgM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OL1mVFAqaHuVDZBJwHETcC4Fvz3M3CyjDyQMgVphIgrU5Dl4mxQgyzMo8atFp64meAF0B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VuPmI4G/KIZ4dVfuUsYUGTm2KumHA9QFx2bD8I7eWCqYROZ7v5qGd7lQr28xGVwBRDVP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3VHL5hFxLJp3b1eWIhtGaqb6Ny868wKaG91uWSiwKsP1KKNgQ2jkjMqR7LcPsjAi9RNC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UyLS/VVP5mA5WfLpAq0WobLdeCIVMZzANiAhwERALcrcuyKb0wggXjwpiG3IpBrQfqH1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wyFCBXl5e/cBOLQWW+Jq0y+NqPcy1cBfkdCZRQDNgu3i+oospm1bF+4veiWU/wB9QkUF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YQG82HQPMvOJBBvjjGNRx+C2lE3LkRYYRwHHxuVKSrn/AO8ysYQqyfPiCVsAb6gTJFyu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CC8g8wp4JWkp3qcVtnzHN3YXVXJ5e49w2mwVV31HtJNiwr+q1MolJFZ2rzCcZtqC9PiC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kBAVNwAAq0OT3M9AmzUYVvPl6hoDSB0HEJFs5eGcn6od4lQe4LdbwsHf7jC269Q6kD1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qXsseYoLRVs1KOQoGPhGDWxvYBx9yxLUcp1S1saLO8yqNYNIXlbrmAEqJZXlH0xY12Yy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eHJuoTAEwVitcQONsNncC4uZTwrFQwN831EC4kKWN5DkxmJbpg7e17MfEyHCMjHPJ1ni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W3uRL8I+axFbnm0JjLtf3Ggo01rmAVjVtMw6Ozn3Lil+cckqBlvEbMw3k5jN5TQuMQu8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jMxkq1fUvBzMFeU8FAfKn8eZcthg9wHGtdXCQjbg0eBUo9wvwIg8XHrEXVXHLAFaDRDH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aPMrauCEvBVNp3M1at0QYH6TYlCjPMUKOZ5PMGgkaZEblo4FZFepZTgAsTNEDJoAC5wl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2HeYK3hrKchwyu6Yy8MgTD1ETCjm+4mRg2bcIGaTFzlZNEFZYvIDkU+xBC2j104epxVY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E9yzK1aAOqgOqKx7xd8S1bMXh8+RFDRqqvIgFmuMgD2gryGy8OeTpg4WYCQcY+OmZhBG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Vhb1/wCwB79WS8+kXBug+HY8Qoq63AMOuHyRnNwgXkRTdwdoUK3kDt6dw+LMmWYt5+pe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Ajv0flf1LdJSlFeTpJQEDBa2aonHmUizIVbcI8S/5UPGEVmXoKbyYXA7DRWulJxJBJPR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1Ut/BRKS7INgIom274jyZS2n05epfJcbuijojAEBYl8J3Gm0sy/mO0P/ALK4EytFsHOe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XxFDgXAT1piKmRZ5lH4jFCFkHkAgMzAfwHNwOeYyPOrT1MtIC1XgxzBrSvaez5hqAbsQ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FTkFfkhlJttW+OPqMwHXLtOqRpIVTaebi6DxWhjgZ+pi2RWx6DcU8IMjrlLF03lnw7fE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TFS7qGinBZIpZ0umj2w5iSytcHAcblUmtYWT1WpTcATVXmOJQdI9xLRKvwuT4gQ8A+Su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r8iN11C1XTx+oL5iy3G6hxPO6TQC/AbxF2YU/wD4kP4IQYQ9fwIcQ3n+Jr0Qu8zwmZ6D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HG4koUbQUJYKL0RS0FhCUIxZPPglaYnGJ1xHglo1QAAMUuf9gSljeE+HmNm6Zu7+cI5u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p2kBSsEKcsx9imjAS8qCEAdF9MLFMhq4yQPmEYV3DgC5V0D/ACUKrrvazmmUMFdAdU/3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rjygdiIQRgVieYcEpwZf3BHelgs9HEIguc68mICuweIHhpuh+YQMKwWDwx3XXbP/AIQV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v6mpBrFftrfzHCEonce5WFYCt/BwHbGB2KaeVtkrD2rvyhx6ILokQ2K3Agt39solJgFt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WTkNyxzqL14I6Nsh/EY9yqTFAYZQWDQbKP8AriYU2yt54/6jHgmicyrTK2pv4OCMGlCZ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KNNL5z8TN0pJYDv3GCsUsQDOT1qIOcrgXENt8S5ggJBu1ROYxl6spCkWJBaLoOvUdelS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WHWe31C0vcLPo9S3HhQKmDkVKaQO6Wtw6VkqNH0VY9iLtfAGiUqQAq9LW8S1s7Q0deKl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WooArTdxhNiA/JdTPR4tbXiWKFRg59niYhlW4NM2SoXRlJrK7jaEzfNnRUUukdio56iC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sIGOx0yy7UQpa8SwNKoHMaiLD8Swq1slYCjp35Y8gWoNYrMdAVUWVjUbvkK0DVdcQFYJ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vKLpYDrUGkqoNm1YJJnLzGpbQcClvkqZgF+wY4eYNqWF8PuAJTeICkO8ZW8ajXKF8ne0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BM7itQCbp3Ax9CY8M7V1Bba/bUZU+CWsr7fCx2bANAwYY4u5daIraWA05tJcCGontBwL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tKX0hwU2aUNM3q6Vhiagvj3FT1b1H4gCwirGqRbbcLXXniAgg+kKzVGDxlKSInDu4aEc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vqpisLDL7jIMM0OSG0VbHbLRooHmEPUZ5MVKsGZYgHfpnZjmpRFu42ytWzHQO9xKMpl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ELC30cxQZPSymh9sFflAnnHyTJzthdBqB3ozQ7wuh3L01jAPQHnzBFawU6L7nNeRlV/U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ZkUQV74EcKbpA8iVn1EnijH/AB4iKMxSBe+o/Yqoqw/yPVELqL6bimeLCt0jHpatDk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8cMviiFmXk6MtVFT4AMcVDEPsY+IUqpoSxL9yg4tCoHF04fJFlMGD2cps95gNhii34DZ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LRXNyU5zsmeSqsgOzzBLhRg2dPmNZcGgeTl8R3RDFFQub3JUqi7MR5f6YxI8EL6MnULc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qBGmYS0t7razqZgkrsW0JbYQ3N8mFcXXEFc3CKlcnNxQWNk/pDSw2aKfSQYNkrR3Dogs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svqJWu7YnBAWBrlhDcHwRp4+ZUNtK56PJHtXlxXm72TKATZr44PmKL64hteDJcH4ap0c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9k17iiyzaAYo3fU3YJAJTlB47i2c0QPJwx2nVnid9y0wxb+uJ9wqXs1lp4GVRFLoC9Pi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zSAFDqXwPE0xygtO2cMJZ2NhTrUBA1gC/Jy9Q3MQsUOcOfUrGnok/OP1KzNEw3/iAKhn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aRAVriCUirg9xCsMBW0qQi7q8reiDaLoAbHnMbEFugrLio1QDW1eHiOpFJIWcFe8TJ8E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dwt8YbMv3of/AORqH8aQ3PKED1BxBBDbNRqv5NzyiqX/ABxFjMxiHDFARcUHh/gPLA4G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zAEG9Y8btcEVAA3LQOLec1idbDuANDi5UkqUDZTRX9wqpBsq2T+5xECYLXc2FMv2HUFw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a6a7mBlUXw7j4Vjk4gprMub4Y5fEGtBhUA4Bx6hnRWmKPcWAUWHFunuWWTAo88jLAONn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Q6pBZQC1XcsMKWjk+IdiYcz1BjLZZdPMJQBRSsCU9GkETRtiwH4ZjPG+PGdeYUAC3z3f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iJQyMbzL7OWCtpjweZeKsDRvgg/TN8KHYf7iCrQN8k20SqFL3UrQW2eBP/IYugK2toyg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HMZ0Dx3KygegzhgAFdURam0RSk5B5i4WIhE1vC9dFQ6jsLIPxxBqqzZsIKbqKuGuYcAl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x6RzQDrAu3qFa+4qVoBMCzmWol5hHRs8YiEudahO7fHRD4/BBuVhwJdQrjZ3iFgTjasb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tOfEuBW3bbbRvQY1AY7YpsAh9jCgA4otmeiWPgwL4UTKe4wbcsDHCnMMrHfX7dDBCO2h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QBx68QlyFayMu555a8pjVrfBFsIDL0TV6xdQGfFoapa/uWhgYycUDkUA2TTfXiIDIARK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kZG2uotgZhDT2svEtjB8y9CtMqpycZscf7G2VSmTR3EQDBnxKcJYLqL6iUN8pQpVR2Tx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zc20Y+IdAu0PBa/aypJko8MXD2zTIl+wmMLaVDwkRQxtL6jWGvJAamWBbWqcDGsMGNKT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O3YHMDKUO+PUPrXCuEaLWOSl3NGh0GiHVKrpnBdqgpjN8R7O+YOQDkcYuPjANkTsDK9y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xWnPiLbVKbH+4AFHRrFTPnfYmEXlMROTUo9zLyUpR1HTUl0obp/uZKJJsdkeLy0WvYXT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1M4Dy9xCCqLQ4/yC3WiFi2lYoJEtW+mNa2YKNRxCzdZZRCku2t+CiYAhgS2nAHMJkLxb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RaPEZa5LzouVg0G6ikkMwHA1Kqs+F1mBN1Hjy21+avK8Q2DBKVSk2bbNPmPRsdCOIreQ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Ga2m3j3MwtbpR9l5GBl8Fienz3G0jK0gzb68wxLc8A8U4emGpqGZfY8PDKTYQmb8+pfg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toVRXFeYSSFBwPZgxXxGTeSy4jvJtO9Z4TshuqOdFP8AuY0cxWLTTrcIU0wVR4cPhma2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1aLS8nuVxIVq16S8pCrIqy+D17jTz2m2bw6ZQECDGns89kAWlAwQcX4fZUYoM0ITeDT0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dPmKSlCDVfhGE8yhwRwAVpr9kEEKqr3O8DiWITx+ZVbBJl7qiJO1MU9Pcrm5yKdowkvf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G8BAcI6oVxcvCCKgL7Ymwoja+FhOmbM2vbsmx+QsVf4jhtNFqHNcjGDywLLbycMoIF3s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vK8RK2IRbTkrEaGc4Dv9y4VWgQvIuyFLZjuF4cWS9gLGAOKNVVblJZc4tehY/UoFqvFo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kbI0aMUQ945jScbvJx4Ie1DfAH1sSZpJ/yLj9QHwhQvqAaPLFDlRQk7x/pqIuSLkn/M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TnzH1xf+JFQIVou9pnRFhGMoQGitwtbLVuB0b3B4w/K+IcLYstqePMBtK6uGIzBRvBQO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sIDK4H/MYtCx6OgDOK+4NIHCqQduKP2zZH6qVoN5lb7CH/8AEhCECeG4MVwnCGoeZwOp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HH8XkhqJbihYPMI0GfpQ09BmPaBNAHVPofMJJrdjR4rXuOmagEq6sP7YQZbl2XxfiUnS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+VdrCRZspto3V+lggGFF02z1uVhFoBbBt7Byqt5l/wAGEJLbhlvhIotlo+bwRTTrHYfK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QKQc5wJvyxrTDItniPWAsNC9dS3aDZuv/ZlzRy6YwbmV1KlbUlPqu4dDENua5SuIusM3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jn3KiijbxFckCOU5ahFQ4spRzMSCXQV+OI3gCmsrdzKTmhBGqefMe6WEr/YRegsQyDFc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4izy6ANUYPqJhGxak6U5isQoVwrh88ytVihm5ZhUAUAbMMZurU0h5fqZYJt/Ltj0ikP7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TrtfEZuICLq+bjAAJgWs4Ew7smAw7D0IAMhvlCI60BRNLsZFzWXUqYA7+TNBXJ5hUJVa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vL1KTlVZhcMzJFpbxYVLoI0putICq1L8MkmNVY88zFkg5Vqlt3/SLWHG5gxUYujkMeWm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5xDRm2hkxacEwwY1U7L3KSNYMHsHKRE0M4pC1Bvr3KoEgXrGePRAB9Yak4Q5ZYnwIQni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3cY3ho9Nc9oABbYcn0+Imaiw2cEoVQkCktcxcMWGtvCw8DU3St7xHdQkCI5a3D1s8mx4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FQownb/qgWLoDSTUyZXJxAzUdse8eWzTnMj3cn9MU1VzZmnaQFISEfIfUGnyL8HUDYSz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FfEJCwape4be0hui49wCM0qPBZURiYF0e4oxqpEoPEYwnWEIJQ6NBriCWTUxVrbMQlVF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zk4/wYSE09Etyn4MJNGTmbGtAzuII8s5ma4zwRICCUMbZbAVuhWniVait2mPCWUgoBpg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XJz4hdEKKhgpasiYqE0PwblCoZhLRtVmL8dRR7bGXwjkV2HEJ6d2sWAPCHiDEZRMlMog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Iw84ZAJovnZUCoE02xzcU7QK5PM4xFxXUS4OAAU4PLkgGVe2dzFa5FEO34INy7btlp7Z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v44q8nL9xkF0/MvG1aBwYgZHIAALr07nElcNhIrJablnVxPcyIXec91GSc8LV7lCABTW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d3xBLM62FXi+WGUNP2wjC1sYDVN0S7cM3/sF+Yl4UDsHWeyKVOIms6f9iB4hmtRK38os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VlLFbL8inVxrtJiV5RgeIm/wYyg6TiXKti77FIyXYBvTTqDH4DTh9SlaBWRqyxz8RoV7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UCDTlHT6iEYwvrukA7aDb2LyPMWZOxraHF1wxyUBtBxRTZLfZjXVQuDioHRa+UwBsNxq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cOVd5R74amLFMhE5WPAhpAD23ECUXX45lKvKxXrSeYBIBNlcC8wCA1ALadPcUKzIor5O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7gCWvIHWHTLmlRKDytMiwNxdNbgHfmdoJodvSOpmrckr5OiWg0pSiOR4Zhza6AsO6i6F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CPrDwebgpdTe8LHcRhIUCny6ZVZwyiWyaxebhqGg5MdgkL/uisQ6bx8y2wzUCeR2qNEm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XuzXl0Xxdyr8KWB8GfuASzRtRboVvw1LGcI+16rqPRmqSgLc2tfmPQjY15sl8/EsCVVr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Q9lCVpLaEGeV5uMniIWA/kxVRIHedgcRIkNRu/LFQVolYtU1ECCQitL78RB9irS9y1p+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MtjGDDu6rPnlYL2Vbc42j3TCjS7h/ATL1/8AhD/+BD+Q4m2IagWTDmGTMN9R3szDiH64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KzfqckWqtjvtz1TV4cXMkMEuD4O5t+1Csvg6gMANM5dm9R/QkzetvTz8RBanbZae3iD5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lX/3xFJRzMq4QgB6hMjXhKijdtNO4OTCAIEVuIYeH+wIiwosvg49R80OgbvjEcJbbbTu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wTR4bb0AeGVuDZpXg5fMsuEUdvqOgzbbSiFdXvfaygIXVdbYmstSuk7igBblnV0PUNwQ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bfPqF0VuhFNA8jHH4AEo7VQJeCVPU5SWB4j8eMPgO4yNDYxPLrnxFKQzdNvcdEbtVGq2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G1N/MtrbkFYe/EC4KZcuq/8AyJEog6QprEJLmK3rZ3wQHtvbZsXqGG2bW/UKJ0kqF0CE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iqW0fZTCLaoPkNfqLBe4OVg0smNtRbj5nEIobMkBRVVJwpUAYVtzpP1+Y6pF0uxfzVxo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ksm3HmCra8aBa+6+4ZUpFkDgOMPeZX4wbKIzgvIqLosvWYZL5qM7tUMkPUczudy4Va9S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CWMSgvAj+pdX+UtiGFp/uVeHh0aYwO9YlpSfYfWOCLzBRUM39WIZ/RVbdMD6MZp8A7mIi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S1j7HUEPbfK7VUIudHMWceX3DTMELXQIY3eVIj5O4lg2jmOb6gnO9mY/2QSVmvZ48Rck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rzThXR7Ry3+Syg2VDUc26p0kbEjWTBipmTxL1fxFnBguwgL66C+HUcGy/HjfxKCS9kNV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hWca2cY5xDDkqrtPGfMFpuW9wz5/Rgymi02vHiCFeMYqOSPFHju4B5QuhOCAqKGXNwszj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QtNOkeXF/wBR+oB+JZWMPNe4GBW1cqeZYLXGKrYJRDjShydPmA6VJexzYeJYeRCY3Wdx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ItDcGB9ERWShlV+DHCwHh69w2UElVBnIVQdRZpY5QbKmx0sUCK4bw32QVmBsc35gACD2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r2ftUQuojFZvT04uNNKYqK9QZSzym6xvUYBQR4cw71eplKoO93vxDKYWxVRsMBQkqVOY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VVL14grjuPfEoralbtQnySpKriuoL41RUxhQAYjxN74An9jHxBcmdpYv9XDCT0kJH8TD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DAZdHF+GDREbAacfMIx9kAVruGgyKVu6QrJcqxRdbme3rDCvdgbDqI8R9w+AULj/wDJ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jmb1tRLPRwyxMGqANX1LbKaLZ5OZaFyi/wDl4lAbkHL6lGk7NiXQiJMuz6GXEU4OR6St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2FIJ/wAwKXPlPMcDxVcCuH4gA3Ogdg9dkCyozxmS+2uYBdvKAoAGA7hxZ6IkaJlgRI5a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05E75hVAjYBdOxR3ESDJtq7s/uJ620xUOfSxc6DTek8kEcEbmvMwZNOsf1AoPF0QOs8R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/wDYph5XJ8RX+gNSqh6aFNeX+4cVjVgMSoEWAXbENI7MVzXVwbEFFDXhPPcq3U0pcGjs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jxM6SVdZeBEibZ7YrNVAUE8qjhDmuZSXuHB9Qth+g94f1FJuLa21yx8Qq1AKK8+L43Ao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kgSfRkWBHBUWW4OBfAtpxmONFtTcdU4X1MQJJpXi4OW1CNfYKjNgTAvN1R8sVXBTQI/7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uW1hgtq2Onl+ZQh79AjhDir6jbDbxByA6qENt8EyON8wGo8MG3IVu4PDl0VeeWNgLRi3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nHhl/uIqmsVipjZA20txf4hFSoKHn2eGANoMElVzBJsQbHx5hkm1uAcHqUrP3CqVqZ8x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xpX/APIhCBKzllKgQQW5lFVKVBS1a1DnzDBH6oPMrcqVfEXxkm0ruHGrZa0Dl4zcOAN30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NNH/AORNAGAvXo4ggM4OiLS5fK/Ul3DJpyeOppoFK7PmWyaGz8KJqnkxxPvuIx5F/jcU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ImS4kuA5y1G2OtGzQw/LKJvNcUbpXb+pWOUN2r5lKMRTDNijAaJcNKwqYmqHDbRFVoaL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lmWvLzKZnjCKtaT1uGvdCfi3uYgIVMz0ECjptijgYG6a4dvNk/uXpLWod/EO5VhJsoHk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pbuyr+JWgAsLeVVxNCXyDsL3FpIgzXteiIjPDGOuibFk0i4ruFkaedsc/mAoMEYGFEX0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VYmvFjcXN/m54GTQKqoRNKsOqlxJeUDkLAfK/iHagrU0dHzGqjRc2L/5NcBYbv5iQJJb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vrxEXBq7pD9pBEVdOREKdOT7i1lubrE2XzNigjSUaLwrrxGgILOjWWmTRqWfmodaaw88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2v8A25dBMLIl1d6SIvuLtfT5m5b0Ia8GNSrQG+uzOwxGeZpFBgai9xsMlKoH1ClIS8Mk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rJy7gE42BB4vx1Cl44qD3XDAfENY6xHMgPZOvECmBZs9Oo4EV4PSPUB1YmDl0RiI1iXz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1muYUJcY9ksKbAsPV+5a+4KoO+4yItkDA8dRqRWnmGpGFq0YMRyzeCjcsliC3Ff7KUOg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Rq+qjjlqk7LjgtmFmJcI1MGAOpmmkC1Bot/MSwS3tBlL1KeF1Gdh/nzLF6XU8JW7gGYtD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Sqs4iMsNmcLHXGtau4SLVvDHQQciOJa9SqU8ryH9xt8vsW/Upze8eIlDGWYEIarmXSLE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xb0o1FsDkdEvNRIECaAfMulkmlQV6lOOPHNleZdKGWMf31Mpk4TcOb4uVahBxpjS4hZF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NBdMZXq6HUvItLLdh4inGr14zbDc4azouMkAmTKz5Whc1CkarTkSqOVaERE+RjUNgAce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OjxDtZdZXfPOA+YoCoyTMS6VcQUWOquIUDYmy+YqKG2ljrdBqWIorvdzQWV7HUZ7oS28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X0jLJRMMUFX6lTEwnpMd3L74pQpBhqEa8AIJpSpZz8xMO0eIFMWwjOFzPLO1DgHOPEvR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/MowmFG/FND1LmIyEakTn9wYNhAoW0+poCF9E4bYEPoAKd2R7QChtfuUucWMx9RJxjzu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KxkyycBDJl66DTffqPWZz9z6YWs9iGebuXB2r8rsLCumOOIUTLdCqo6bTJYdcCTK0SAy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9UhziC2JLAXmCjucKLk6SDRQNui3SPVR8q0BbNPfiAwIH4pGlM5leZmgACGyO4hXXFSw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6qIZEMj5jucmHDgamWCAciea5ioOu6Ka9TMuGrVZxcKMStAv7S85dgbzxUKWoJ1xyeIC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A8YOXvuK/wA1u68QeLMuYfxAABCBV1/2obRG8IPZEjE3Td8QlZwP8Hb3BOUqiYNFOKgt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4hiNJXCjYZAhQDKA0g5LomHYMb2o18sUFJwKEdD/AOJVIOT25HfxGcvUvRPYuCXxwgnn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tm2HZMnH0yq+Nd0m9m29Yl2aYHsCVk9TE2VAR/bXzA/0dxnJi3uHmX7R8crAroALIuec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1CYPNbOseSD6pQdvzEorDQQdm4XFBKWFn3+YAwXVlrn5YLkolL7EAbSpoWym4NJq4h/7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EMwP4B8Q41D+Oan4zaG0hQc3/j8X+BiupfELdsR150/cpqra2XMP7hQDDgxzMOgXR/a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goLOxlp6jVvYrTHa8Q1Z8mC833KSw5EtxMgeD7Ty+CKHvIAWtYIgEEXGziojYVhSSoit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trFu6tkgTb/ku61RiqJj73BBgMtXbADgD4RNKpU9kTBkbOGDAEplV6K8yiwChvHcLeRH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5fxP7hWxNWvXdLuXNNpxeEi2QFu4dHdRx2PBqx0th3NWVOBeia9wlobRnlUp9EXKaePNt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VWxrXxKjZnNfkFmQ4NI2nF+IsSKDRVnc2rbkjzfUov0ktt/kEY65it15gCxgA/bqZmgC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9pqgkQtra/0SnpCJi3D/AGNU7FXbHexWDCjWZdmrSlmBuDBGADpzEj4pGKk6TgqIL5Mj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FwL+GPJa4hmB5GncTLSm1u66Dti8ENlYCxri4LKZoVQzXnzEt0UUpWvxA1OhRN/18wG9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AIuaKLDeZbspBuo4pKBQLe2/UTVscVhzXiVDANZknuMYFWNv/wAlHPtNQ9PDKaUw6t8p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IdsRaSJz5JEqShtU7qZo+IHhz0Q0EqR2PaLhMSaB4QudRE0j1cTAq15Kj6lW2KuXLF+Y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LFeWicfMCeDrA5IUAAgOmF2Vghk8xpSeZv3BxNLNvxKAelYNPUdUEPq4hY9qjNRdowYz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MCHiJIFl2LqWd1/ZM7SrcL9QIWp6pQ3d8XEsMCN3wNu8srbSTaJQs6BD4QqtLC1azCwE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6vvuUWrdCYmL3lVd9wX0o4jRaMTQqAXTphqraD4r+4ZqKYivBxuIlFZRyfiM5WINJ18J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3T2vk8ReRvQ1BjJ9YZmjiCvNsQaYVKlrpGJUvBNq7iAdDtbrSdkC7VBKqqXUQh0E9k4E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6jYxcSG3ayCo94dq4smMBmiGe3e0qORggQ8YLkcTDSdaSlEN5PzGjVmN6T1Z9wpgHuGh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Y3t4E3OJLQgE5HvB7lVQhCaXUFaIMP7/ADDAX25eH6Y0WstucFDwmZygMoOg8dyo03Mb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qclTJcUEFStGLjsaGKkYXYel4PcSnkiMsMeoZBlUca3KeIifd7Kc2znqJWByJEsi6DB9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h3AVV813E9l29XauIPQswXiHx5hr24A+FzUtAdTtXrBd9XHnobdy68ETDIoAOk2jmx0p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NvVUPwGZMEeTsmYEycFbp4vCRDmW5W4IaxHNdTxRXs8RF6pbhR4OvUzKsBxJ2l5kBbtz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s4vh8ZbAbF4hiAuTVSx/Fml148wkMC9i26OYFQ/EImx5JZLAUL+CHsujhkCvYpkdNriU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QXaZVrF8QkBqLBfEejJtvjviYYLmWHUssMpRH5/Uy2S6A8+I4UtvqHMFmpG6K3LFLq1t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DAuRaiFPVkA4GoboNbtByMG1xoDJ7a4jRGCXa0+yCfuoUrPgyEAzNTfF/iHpsW9oOBNs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S62AcqT+ovAeCYP9loKFJX8kyBEhsvT9MsmrPyhvb1KoAcPAIBoCm9B8w8NKg72weIJJ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BngNE4KAzAEp2Y2OeZYvheafss3J2wDDxTyQAaIEOXa/qDFmCnw18QUsbjy6K/cY2ty4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WPEF7eYUeRPMriMgNNitkwLuz9//AMxiv+DLzKxMoDcC2bZm8x9T8mYOYan4ZODxHi5z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gVCf5Efi4YwBWqIwClDOmaRGFK+hwQrG8mKi+v7le5EB0vtbccRRYWzodH96lS1OV3W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QHvzHKxDw5T6Y9uArVuCOIMizIcq8vEVzCA22q4Is95ejGj7lWNhGxTVvIbqbMTZWFZF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V5M3EsaiA47/ADMNWrUxG6lQPFu4RGVo3bPB4gxfjYp0gbUm5KvC4eoL6AQaOQK4nP1B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eHv5lZoNtZbhGlKza941JLi4bHAxuZkZA1Y4Y30a/wDXnuLbS0YBezzKBKQZ7B77itfZ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nTavrqYn8Kx1vsy9M4amuLqFQtw2WtL7Y+NdlDp8wgKqsaVRKOixbLS59yiUwCK3i4ZK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dlh/8I9WqKcY/cvkRube0/RCEutrlUKKscE+JmqsyPF6l7TOKyFOv1AD86KdtcxTwSsY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NtyQUz1AA4je+5bYeZs1Zx7mkBqtp/ao7F4GhdK+MQXnSBsH8sReKWe9r/xEVuUyO0JZ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suXdY48xCgaWmuqTD6ieZ0K+pcKSocLXMBbUcsIxHMGZRQUgIgKV1xEAJRzauxIV2hWY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0nZCcpFNcXiFQQYzDAMYM3FGNLeOiaAxoj8QERstrGIMB7heFf2lWZqnOpbkhTcriNwM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ZL3bL82QKQTH2MksYmmv6xFFCkpthY1Ms9q+ZbBVh1eW3xL8hUG3kg8m44BaoZLHNfUF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DoZHKrKfBAKU298TNApfMEpj5jZ4KxCN1UDlBZ5wy6Cs8szstcwQpc1PDHcglcGuT6u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N4i7kpM2XJLPm24P3H0JKBJP3Lap4DBq5bcrW9O4pugC0O4PFiZgeEIGdYVDESbPDq4b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lRssrJ1fUfP0ebg6/MwyGPqEeuadksXs+iLKU0RfF79uVRYmObyVTgOahRrSqLLNh3iq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ws0OJeBnJ7hyarC7eVVpmlB2DYSDlHHIAl+zENguiXLAqlYgEJmnLLi4JDLv4gYTShxc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kKxeij8hHAyVgGaVlPTAc+4mLIriqRK34vz5gHpvjKMUKR89QDW9EalPRK4lwb4BxKOz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sFeCV0ru2PMKRILsAcpObgJfl1DuwKETC9xCcXTGDxEGiL6M/wBgQS8cgcPmUKJZCjgT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4q8yg1HZgvMvBNrlex2V1KuWWNvZzTbLpmFgXsrTFbCWlCaxzLUK2C91HFQFqfkY9y3G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4L4eUGY26E9U58SgYUjbod1CzLmSlTSe4ScSKSGFK1BNJIQVYwqf3CAwy4Hbe5kjYhWN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9uYzpqMun4ljUBSKow91KrrHA3fUG+MvwGoH8PQrKv0x1eUiwrs7YUCtG0baKdkoJwLq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qzmm+fcorp0Lc8K89TBypu82deGZeeS4Rv2gWqLKLfJsIcpZaWh3zGlI2+oLGDpflW2c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PvxKKIJVXhl4AEAFs0Xj6jVjGNDsecwc9ZwP7ES5HhSl+Yw2eF5167lyZEZaDsSukMoP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1AIToco+Oo6GoJF9K8SwH4HBwlYlEBkBNHpx6iARJksuTpgAcKDbPMFLygpXgiyWsmle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11eNIcwHr9ermimEuWgCA91EFuzYi8qVVMb8wEYO66zGoaYyqB6COGoA9HfjiViXA0CQ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o1/WZfltH/8AQ/iHmVqCWIV/A+k95+dBzDUzfmaRI99R1MjQnyg/uLhT70D6uF2JUHId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XBEjs1Sz54jUixoKHLDyRGi0/s8sY0TJvBzA/iehefxFRQhgE5VmwIPDXPg3EJNhbWE/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jyx0TuaCqAeufcV1ot8jqKmLBVGAit0c9xQHed4jrMADgidVg5VWWAg2NHk7lUETOApG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QLFRCuB5IzILwFV6VpqXFTURW4Wbll2u1BXPa5YtpsR0k0HcuiKfso0sWMOLQLw7Vhq9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4gs16HJR3KcMgUetXiU+2RY0b9QsGGZMd15hQUAoW2v1CpXUhgN+TfMUVxLL6+EG6KVr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o8QcOYls2IUU8tUX8viWFV+JZnH3AIsLC5Di4pBZ2HQ6Dcq4bBY52zJoRiznEV6ALeau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4ibgYYiwyP1MQp2I2XX+xjRdLWOVLayyolFtKTh+Myr012y5r4zCxxVvZlgxOO8vivzc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NKLY4t4gIreEbcX+8DrxtEv2Yu2Wymm7YPEAoXjJATQPsJIvNdVHjGEyos0NV9xF6jS5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yGKzGBfUw9ggGBdgGpuwCiKVsdTVDFhy376hIzB7NMOMmVuHdRS8ZO+ZAasBGRvCq0oI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wnFXkBv1BtkC5bEqEmMBQqvcbwMtkzHrtLo6lw5hpe7mFxCwcqkr1uigwPTEjXNWrgwb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hKobMlQyzWo0aMe49BkB0HP5JibP9gn3iWueBsKN/H9JdNec3QMDxBDob7/MAVrT6l5G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FsrBGJpSBbDHbGXAXhT8QrAAMCYdUyGky2hp30PUbrgEVZRxEUEClHxxE6tuqFDxfiDW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SwN/cbCcq6gMjdsPH9kSPWpZ9xkcS0YPiARWsmIsIhyuUVYai8Bm4jUAPlhgHL8vEBGF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zUxyAANrnUDUDoqoer7hosyJijTPWPuDUi2hbHB86lRRDQSWdXBg07bx77iGjW7yzNtY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uV8Ex/gHu7lxkp6DWcxuq1g2xa7bUsKWmmokVcSyWZPyE6VtdQNfllUQHLFi3x3DvcvS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Chp/KmMDbPqowoc2XKNBh5Q4F8emCrXw7/8AFBOISrLlK0QwypGsvdMsQEcf6uHVtMtK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byHJ5IqetYKN1KNB1xHi+YBevBaD6mYUhdrU6gDwJ5e4HKWUBYvqXa35OU8nMSQQS2eM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QKRKeKf3Ght2lyvNckyKUgXrG5utEq6rSe5cXkmQaVcPEfblGbbMJ6jKIAgwa831KEID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dTkcsoGMDL8KdwwsMVpTg/8AZV+japO/czJzAUf+Zm7pIqKvWND1C6QcAB1F1vAaKvDZ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bJaIlCqzk/EEckIKPhiABMPWePTDXuKGxnBewjBhRa6yGDb5Vw72bYCDQQ1tFuyGqBca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O+GHUTt9BrN41tiXdQMGWvMvna3WX5azUWXcaDx3YqBscppvY2fBH6za1XtuG6ImYmsu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0CPXUxzMU2B0/wBwChcULX3pjZFaAFPxBbQ5KqmKkSgLcHUsIq4PbiXtpAc55ORJTBob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HZUE4uCxFBCXu8ywpfau7r1MSbvQVwXtuENZpBV7G1LoC27LWRE4PPUAM+0I0ZXVvUZT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xl8xDVGwS5eRyY+pgFNrIxWhOfzAOZsawAmLeGUVDb4BuG9GCxw3jEXoZp//ACJx/A0y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/gMzBzLE/ZNYFvOJTfzLW3MTaOcMfOnC+SV+Y0HBh9mGbQG9EY95PuXRKbMh2+WZ9tjB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0dvmY5U82ZXi4OoI2qn9yxYMmBeXxiFUSW6eSLcCoGpPXBDaTHka/wBgK7DoPQOoCimL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iRUZKOLi6g2eIxZqX8ZhRN5UPPiVMBoAcHBDKPh2qHVvRtyrpqggydJEgoqHYAXvuVT3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SctuzqUO9gxjVXVEHOFqpRwDv3L/ABxBQ3/hEuo0F9G4YzZlCcPbMaUCgerpFWhU2Cul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12wZVLcAhXyQcYIL9DyyuH89xLgivlJ37L+JjQW6y6PBqAtoTMaO4zLnhC5nAQB8B48w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ZxWrd3NUXBiIS1L+obDcVzbYvjM/GKwr8QCUuI7CC3qXRp69RKoCgeTDKqYAoPkmSyGf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La6uzHiEqCoS6wtTi+PUAYUd/b1KayimovePEudXbWQbD8Zgw2xmRPvmYcei995icC4S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x63EKlgTfIOTOCeR18MycXpKBh6QuXoaqJ0HT15nbAK2sQGyPR4pxCXeBG4bslR9RL6c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GHVAGaJ1AU95p21iu4WVlNgSYHILezOCMQGg0aPdw8X37I+9M30cRJBqPgOouc40clH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HiXbFBftOZZV005+JfbcF3GdaRe5hamsdYviZYE5YYq4OAblKu/PMyQLlrxLggGefywL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7gn/AHqX9ZAV1mpYkrOggCfCwydlTVE/S2nuCIW657hkFh5mNaYC3e/BGPSRyPpmZUN2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KYgRPhZY2ACgYjtpozJHQ8QCZsKd24x6nYBgJDjgUw5eWa5sVyeF1FUpWFMj3OwhAGtk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Fkukj10wYMAOqwypooozDiWrWGB4t8zSfBuWlP7j28UqKlaZh0wg9lS6en6r5hvpZ2FR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tZy9twkybogFfASjI6U5iii6+viBAkoL3BTrN0gtDL2xbWwdwrxSrU9EskF5iSbQmlja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5Ko8VDbSnlTSn6JdcyRoWJ4YRawjy5eYB0CXO059cyphdrDujjq/Uu1rXZ2nsjxPLUHR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4iiHQHiEcZkxK3dSkt44vISyPBOXJfUD6BWmVcIxvRFmgJF8YYKwZo6YTaFU35EjDTYN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WJ4HL5iASCtfdCbJhYWD9yO0inkF0+kFgVYNEfD1HysYvJIevk8z48zAhDShlnEMzEKm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sZ5fHhizE1KLewu+eIal1X8JellhWlEqNj3j8xSgx+sHEVjIKWZyfUvaQbMktHsvE7C4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6A+CUViKAROjvuWocLAVx1QSx8y5kOUOXP8A2I7GVI2vOe7lJPSrWl9eGb/yqqh1d8zJ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SfW4+Kr3BKitEtA6YU4IraO84eIoXq5rdC4b6imtaktyeJScFMgrMWPUL7pEUV2BwxIa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xEjm44VR14gBRXwivSdTC8DIYt4LHPmGKplI56XIeYIIqw7DQcvUet9Zlow/siQ6DoiP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BHYcw0M9Etv5jJRew8uWClSwEVdNn9zFs4Aq+87h2tu6rvZ0+oFwcmtJfUq2bhlcZF+q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OEOwKXrHoDt5O4gPNAXXi+cR4aGLQG1rQ5l1WhZSk38uI8TPMi3HSy0bps8DNPtzMoXA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CU9lWeieosFOi5LFZEsPDKbZmj49eYrWjCh//A/gf4CJBqZKuCMq6YYmSbYmRK0PMDGJ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3NVUJX6shpRF+scxSAdbTSvGWWaio5CAO8EEFSl/Y4uZmSpHMXAIU2oXvHEL3ilqX1EI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RhDLQGnnz/suxcstKpGr63Q17MXJPAOktW1BxwRTZuMxButZPRGkFUB1UqORWCZnyB18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QVFC84uNJFh5/wDI12xXefD3Lzp/9Su+oA8IOKq0sx1WIX6FvrqBOJmdHBwjKEqs2tcO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XcnV+Y23MHrHRhjMZbKfEaMeUgTx5qZdBSjF3ncdow03jvxKgp6Ls9ywgUsjPioR/OzO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sGHDhfaxHMBfQwVj+k+ZTGJ0D0jQtmLTi+GORYH4PcMqoFm07YN1t2eL4+Y3GiXWl/4j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0KNd2AuMYRnLwbxHpBhOHDNnRWoAaa16E/8AItqipbusSrd1PaS5HJCtU4O9wZEV7gc3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IU8piElqr38L/MHQwy+DuJQXrvgDoIyNwShl0GalWnB1R5NRuA3qqODMoEkoTsXzBIsW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rVf9zKsJDKKdnLDGhU4nJ2eIwZH8UW34DNSwTGLAF0t1nUoIALE1pZkokpBWx7Y0FOSn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aLpDxD+JwZ2ieIsYyONfPmBSI/MI3wsDScVBNmzIVxe406zdlC8alDgXksol3KFoxFfO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RpjbeNmdsYsggRviZRCi3yQqR8BoquYgqzVf79y5ghDbVRwRW8Dgy6GhZMvh8QlNasWB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XFDtmp21/kz5sgT3mB9fc1XUSw4gJuwNn3BhAyF51AtvGOAa/bLQoKnQyn4IrBNmSuIr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X3CWODUYZ3bQIjnmAOzX9xWRQrkOJUEp4FQMKcE2Mdu10msopHKEr9AIm8jWvmIFsc2q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V8B1La41bY8opq63jfWIirARS+GH1LfgfHMzHBI0HJXUwkFrucpAw8yorFbZHr1KmRZL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IpbKcXmAB1dacAcBmGKtbR7qKYtA9ssyXi4uyzPlHL+iLY3VUyrigJqYAsPwcQsaBrGp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cRq+Qnj/AKpnGk1Jywi559A0tX+YhDUTCfLwzNHEpA1SY0+pXTXk27X0uh8wbO3EBF56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MK1FS7EqtOvcpZu3TJ5ljhLtZ6gt4pFd9S6MFpU5whKZuuv/AEGIp5hfkrmOYKWq27gl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AbFPh4gwYwR9RBpwIEldkYOb4Q2NDplsuC1Q7y6YUzFKts7uAtNZrVDp7gDcRgHNza2g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lLoEHXlALR3T0R07lf5KniXyRHBGs5DAXimARGpAIVU0nKR1W7Qw5voviFKVrUKJ0/13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1XiVhulZJvk8m4wT+N2v94gwNuYJDK4r4lTc6yg1tXxkyYmWO0GuYavRK3VNtmZZAgpYN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rcV5lpe0Oex4OYt5MiDQ3SZJcYbHKF4V+9xYoNlBp58koso6Cyjjk8yyjhuUjIAoCqx0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DRuGgVYLOs5DbDHAWSA0/wBpYYcIYFCpmBWeEsIN3kvEQFAsWHLMblwKgeHqI4wUlTm/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pGGBjlgsblfULAoACuHzK8INDT1FqaEzm2FiwKyLWqf/ANRvgQXEpeE6Cx3mCBRBXcUt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nAGGu5YG26q6Ck8Q6ucb5X+IBIUWb4toUiMKLxJVTg1x8x83t1egKcIaQjffX2R2DUNp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GDXy+JRIS0K+w/UQ9cczebfHEREtW3/+NdSpWv4Sv41KZihWYC4RFQZO2G7QgVKs3hE0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iMaXvbu4gmPSzLrPG4DY3a5YiBWIhcpzvcmb1BUs2U8Q2V6lIa14JcXx6JS1IUctaOiL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7KrrY/qGOMC3eZpYSx7nnZ3DwKxvoiEK2VjW8xVtaVnB5fiIVvKg2w2AvC3xGsZl36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Q6Awz+ZSyotwB65ZgVXmF4xKFhABdD15lJGWDvx/sv2iJngtHQEpFquq7BOolqBliuxz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G66hy6KLQfKeIbZaLKPoV3ECKGkYHA/uEaYuMF0rzUUhQvDb0HibEnl0MWXwdxlNmVej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P+H5ZSAyMuuCZ5Nrtyty3mdsH9yA8BzuTohZFmjthw5Q6VUKzbEZ4ivABsZqXBOdL1LQx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0sLhTy5fMdLKE+dX6uWCCht9YomBmkjsN/1OyblDi/c3W4wsk/cqMItoEBXNXUTeVpXJ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2bj4luYE2PEC45DfL6Ex+WbdpZqJW4LK+jf9RNiG6VxHN0PAvRLtwwLnDVsCUIVlNPUV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fte4gp1h9Bye3iJDUECguXzMwieTtnuKmytK8FDLi8UAq+yKRCbvtReTMkOfqZhkytSd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JVoI8QGJEcjk9bj5weM2831D5dCb2xabq0ZS+fEMPQ0HdQDEJijFQmPXUMWsD+lLwWQA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RXAm2bXM4KsKYvzK8cHQoWGnWUSclczUARb3lzEJYQc9VuWswAK1UveNhimUEOxBCi+1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VdSjOXwGyYZLsr/UIVPsg6lCkvYLviIjIravS4vjjiYy8wWDj1FAjBxa+aiJRCCl7wyu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9DLVHUtC3AsF7HuFotsxTYrh8jzKSjQPwMpQUK3/AKbit/0LJapEuZDhJaEak59x6FWh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kmGzO4Zqs0mwlK2UB1kiOVhl4Ophyo58xuZI3W5arh8kYkK51xzF4TweEzUN8Yi1Zk5Y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trzGAOU+mor5EjCBkfuELFMgBrtRqGNe026Y9BlAfkVzbTt8y6y0A5yLyNtRPetZe5Li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WAdku5cNBt7Oo5S2KRh5IlahgHK9ZjmHA2Ds9wR7O1qeQhhUFoUjziWMRCVslTqVcg4K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1KsUpQ3jAkczlwvhOSMyNcgibtMauV2n2fs1EXtOwz5YiAVv0Y2Xpgyu2KBp69RBpNC+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12wgU0Eb1YOTnzGK0MEDFLZBNOaC1eHKjompxdmG7DkOc9wmV2JWzQ8N5qEiT6UoNnm4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fFM4VdQG4HeOoCOVdLhls+YOAWrzqUhkXUAz6VSBgKp7z1CbskmlZ+rMWl6ueg+HiVmp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bpRjlfTvOo/czeud/hIjCfDlZz2ZUAETT8UjELqiF7k9QW0bFgdV7ZjpJXosMg9QLsAq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K32Jv1Es2smi80H4IcyplB1vvPce7zeHGs6fcYEQclStibhIAtYV8h3FpWFLmDe47klS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CKnjgz4xbMClFidnmDekWsfDxMFT0537QrpgChp/plKuRgx8D0zNRWl2+cG4yjCsw5l9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6I8KFpHwafDGRFTQu+PEyayWZVaRMaBK5+Jov6iEJcBDVPZXMajjti8o/wBS0ovQaeua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YTTjc0GtiKUbU9sQ3GGT4gbpYp3/APPP8V/NSoTE9TmVeYYgkVQue5k4RhuDiHI8ypIG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18RpiVB2VGlpZhWJJdU9QgGKGi1Q8JKxQf1GcEzQUrunbH6iZH/LG0jzZKz4Yejx8uV5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LfoXM0HAKlLCUWZQ0VAFqlb6hcJs55jLQVpo8q8RmoFvgQKUQjVQAwuwbgAkTI7iYUax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2uvEEC9KpDbG1IMrtYzuSEwX28sXmu2QeXiEXiwbL6L3Xc7BgJ7b6ii+uelzNHRCr3rg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zePpHfwJNAH9zN21CgW1TmBqPlwfR5XdyioSxZ0vUfmMUVY3XocQ9is/QLh8v4I1yKan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8r8ags8ZYl+xL9YuBbWvoiBu2zzHySCji45gftlX/k5BXfnMXPSseuonCstbmR63Ca6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lDaFfbmcOZJ5VMNgbRL7L/8AJQyv9qUPvLM9pYYE4o6vHxC1pNo5Dg+/xFqrcW3tX7ls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yuW+gBVlD5iPlS/XJHfUvZcyFig5+4oBmbG1MXKIAHiI4qT08jySkVKoAmmfMZabidTO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xOqRsa2dRjOBrz0YIJyjl6eImf8Ag2XuhqDcPq2L5bIi3ryMxlrC/wDKlgEDZtrNjsjI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x0Ri30IzkYqwhB9CqxBq4KlvNfqIdjGUvJCxtCuXzAZULOT4Yg8Jl2eJ1qOTpxE0gCh2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QLkvvxC0isEbmcgthdFyuIGEYTqAy2HvIKnk1UbrJlkwWfYy1gLtumv6uEkLofNJ+8Mz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L3KKgQze5QXBRSHLzHijqsaJkMILrEsptIpeoy1beuiKZFJXlyw6ltbKN4+Y4V6NLPLK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itRbRlqZVY8OSEBIHBOIovzJWL6i1pSrEN4XC6YyTa6Db7l/4iHf/sceV95INBowefca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J17g+hM9+xAooXI9MpWrTipb6B7S6Iti8o6fVzGB0eJoIXZIRYDbGJRbC+q3Kkr/AEZU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kCzaJiZqFXGsjZvHMY2gD2mKiSV7utRmzdbjQAJ0SnKzdVYykFeATSuIswrtw0oXyfT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VwmcRUTA0SzitwCLdrHrPI7nokIBi4O72uSX2P7iAVcHT+4sqA3oW4CcHMKW3muYaEUo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hMi8kGNKY6pqkfV6hhfHSJUFQafbslvK8BtHAta8HlqUqHsm7XTG23gZPAviNUt6VP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XJf1AXCKAB0vcNjLBWDpuvUZfrUyHPVo3MoNCgXbWKqGdgZk08rbCKgBdN2P6ZicMcQF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s5V9XpodSuYw7H/oRbj/AD2Ox4IBsDQS9X7l2FDfG76efMDVI0jLu3iAToSN11fMDcRR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pRZZOQ+gcERZp04IEw5581GsdRpQYrkYllQygwY4ilTfnHh2nVzBX5fEtMVhPa2U8yoj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GgdlHw5gXrZRToD5vmWjC2cnk5lEAJbeqcDESzFg2as4fuBFZFUw6xeIK5wCMTyEtZkU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uzrzLtHgDWXHmKyzTcPNQKEtaC3zKlhvIBrMqUKiXeMwBgQGboNws1OAGldXHx87DZfU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uj4L8sSk6MqbenvxM/7poefcQLsKjT0x3BBY282a59xSzBjgu7iB8yGRWwp5lbOAgS3J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j6uL4pJLA5z5Zu12PR2eY1lRcOF//YfxWYFsqHzKgBPjEcBUTKbgSOq4gESBBQ+IbmSu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d3MgxgnBl+ZjiIoIz7anN1UUJw0yfmYRRBofLAhdGK7hI1cUp+YjIusddEOWAXBljtgt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qk7iQbOCJQBxaYe5c2rMPKXUS0arNxghas9BXMvuSUGFWVMyx4VhjMSpF1GrqEqXfEO0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arlRaRdL/wAJYbQpQVbEl5KO3uExn4TnrqAGCyBQeVGdg80f6RcqGBx+oqyU6BZ9vUpS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b6SXyee6jQCBK+LgPO4BENLpXQ2nmXXtvcYDn6JqoOr1G/2+YiBQGei5ky8tPd8wjHqa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0ta8vczeoYdHEzruv4cp+oSbZjhX9f7EeyKMZOCktQFUTh0RiBKsGXEV9Gid01LgNJR3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5UPNwP7guoBDAVs/OCUoBgLoN+2AnC8giaXVWfmIITk6pofVQLLVkiXhGuJqrZNiXMFl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bmMK2EwSDnOI1zsBziU8vm5U06jbBN2+Rbi4YJdIsGVb0iUn/IzW4UFQ7SHuao0vqUd1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4hEVylD9BKldO4wSQ7JqE9OYTmY1YuNjLuhfuBFSXlubEdQyYeWhrPBCeZAOGPWASVmc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NQa65jgpFvqMXcJq3omWLqcF1qCtLu2jAEBIBmJefxKGNY9xoJb2v7dWq+YxKrAvy1uE4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C24TP9TzPBt5L8y3F2zT4juIbzXGMsVxRKoAqDeCyXjwuxxWcRVpb0ljmYkK/YiVoHfE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LBwfqL+Mika+kAFDsLrv1KtcwBVt99yxMGCVdd3BValo1GOixQkVCtuzs9dyoUK2wHqV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CnmPDIHAsISp2LAuWoQlQmkxClLQIjC4XFRWtOuEdRBEoKHXiDS4Zua7lKci6e0WJDBn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QGBFeTAEU7LiCZHUslLuXpHmYPPiuHJ5IpYBn0xZVhaFJaLQOfUeSRABlUcKoIQzk8oZ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Z8zIEN6peB7Eh2yi75vNQc5vJ0B4SFKRaDl4e+ZjP0fGyvN6ZWOPigXYkdYbM2Y5rmNC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ZLteT/IxncGX/wCZXsDovJwxjrwXgcR8DC7xi5gNj9CaljMrQyqGJouEylwy0AR6RiXt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NaGmfkeZs2gR0j5hTisNYoSiI1vcBOzuMtMwRp3CZEhEQpkcHzMvha1E6On5hS2oQLaz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ejcVfgFREyDFo6l7CPlJO6+5cx9/mXz/AHL5CFNiuGzmUafmm9YfAyk6TDbl6+uZRgA2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ltZe34uaqxTLEtNF/wAjo7anAFhssLZZmDmyWRZ4dEYoAXMzLNkArtGZZxyXFtEXkYrf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b4lYsZl2EDFmpRbNtNq0j8RJly1LUGB2W4iQOjxB78x18EYfcoSFVvBvPOYk+vMvSGjC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NKpVG9f+y/VyBa/MtR9KcIGLioLHvmYoloyq8ylANWfojE4Avh5YRpjWtfKwvCkVMd9t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MTkNLMDkR1EWQFG0FxZ4jIgr/wBEpVFM/Px4iFrvJa0Dx3cU6ktwENbr1GChGCt74Y+c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xo4lV0VBqQrWoXy/qHJoJqOM9wxXvpTheYiomlDpMNKsXTJ6/wDiv5CVGB1KZX8cMNvU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4nFEJ5l7GmGS4qogUWxsqZjxMTHeJz5jxMx3/AGSiskIpN1WmV0BOx98HiDRlrGvzHYBS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bY7RRoAxBQLVw5nIdMAi6rvuFRkqf1/ubCqWX5liVFwDyzUsaWN39VcQDdCgFYMCWVws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TCFM4bq+JhKdilpEoer/AFjKiXZUtiLyOPMFYKXfb5l1AFg6L4OYlgAWEc3KthaRrkL6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lwoKVS1cqJZASh6gEMwuz1uK9DHB+Tb4hAEjyhoHHRGrWGizNq5qiZkqQ+LyvqA9DAOe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LXcAsmNviAHwQjJbiXfel1zCQCbWnR9W/UEc4E+iMzld2WLb9zPAHAwBBI56Gjv2zb2z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YrrR0hXohtqReWv9xGV7AtPe4dFaEPNRajopzY691Yd1SGADl+7hm1CTPKr+Iqt+i8jT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eBr7hoBeg1z5mXJsr7pSS1KBTTEr4NKVS8LSYLx3CfAiGb5I/E0tiHR0QWX0EFHBcBZb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UDCh13FcWssF+TuNOmUdKfEQr1SG3MpGJireWLKuAEeEVp6TNAGqMROBYUX3ClBvfCNl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l4jWC/JzLi6F6ahqXdSppS3Y7igZ4NiNllghlDs2pF5XuGq0oUmScwCqlS6slfWYpM9E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vFzI2DzgJyMoWVqWYAQcNyuu2+XUUza7VlKxFVCsUZ3n4YFOx+iP2Vz4h7EQMmW4I2Bc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d+oLRoWvzKJmrnxcQAVUHdYl0vQHJzGIEIjCLzKgHTNcstlRoaYw/Dk5Z3AZpsN0wkJX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rpZmqgLY6CPcA0YgKY6Za6u7ZDolJdDlJqXnVXCW6AljTQVAKqrx5hO3de2LYJ9DBA7S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h7Jm6jKZ9USS4bCF+SGWXU/dELIbVmcV5IShVmrKdMCWyxipTClKVwx+imsx6sIo1RmJ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xx4ibphS9WkYFoaEvk8N/EJp8J7LgfGGKWk0S+9ObZuFVCFuheQ77lBHUORWxYhuSF4L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TSF00xcmTUNYqLpw2h4jg/aUYrhNLUT9DdSwfXEL3RRax88RtUDLNn6ZXCbwdPDyRyQ2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giHyoeNVG/HLgCG7W+HnxHskLSa9Tt8MR4gryX2cM2K4JFXRq4khhXUL0PDL4OMvwFQc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cSx5Qu+MvzBpFUGDKsdLBt/roMdka45BYXAOqmTIAqAjkHo3mWI6EDqngqJwQtZ0Yovd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as56lw6G0lWLHiOVJdprlROsOow9dKkPE3uIE+q6lLcgaUsmcn+xRm7AxHDsEyqFtE14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q7RtZa7q+eGEXsbpyGwrZiBwAZFWNAOYMzGoKvC1u9VAs6Jsw8X5ZaLdoEf/AIL3AJ51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dA4eHljSrDA34gxg0q2h7Rt22NA9sJ6VMa9kVzPKD8uIUnnLOsmQQtS+SgcDWJtv1Hrm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JfThGIObUFOG6cQT4+ij9LxMfIs2uK11BSXuPQaKAHuZyGiXYmyuK6mR7tHAeq6Y6ZlX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UbZXPMsIABdAv3KTqaLjPj7jqUNgTNm/cMmA1HK8dMVF+FnOZX1G61msQqjH3L3RgUNg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vye4Ss5ZNXg493B0dyq3vv8AmoSsyoTcplRKm4ECBmG0LqEFZ8xfTUMQGsQS80GCvRc8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MS5sXHxACJs5+IDWF5Is3CxJs8PEfGEcqx6QyorsccTlFiw78xu1KNnuMDgrYeYS6iBQ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qBWuZeubyL5BmGR0uQ/cKXTP/MsShSqO4NzkWuBgVpF1vcy0tFlxEUXkuKwQQw1cc+4X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6i7Soxbo8wArEKdZedN6vXzLoKFFy91AkMZs14gymsLp/UahXMgu3bOHNAUq8XKQ5GW3w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0JYnELXxx1Br4ZDYly/iFcshre5/FHzDRy1MNnL3mKCldWd9x9TBayt4gLNlVdi0fUuw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fq+vxAeAoH/qivuZlLi3Kw6qfgOoKvJwcf8AssyNBt2T0amTkm9EIIEgfIjTy1UUZoNX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mOIRQp1Tdav5hcFqixpafNxWGGM4C1T6M1AOUDFdfAsJSuwZT35b4isAABlrwS4VaAUV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Ho6mVM3uVBoWlslC1s36lfS2IXr6RPUixgX7MCYNnE6j4jJhC60Necy9NQnDhH6Idu1N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Ok48oJNVDYcp0ZcohGueJdDN0P3LRUlBcrFWrayY9yrgNhOYBRw4uC0BHKNeZYmSDoio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0ir8x5U0vuKhI5tOYIKZ2SdWtWL6jrUWcyog/hiKG+QlKUN3CaDN61FwztFEOg9oeAi9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5YpyndYuCpOCvqC2KwniPHgCAmL380FpA/UpevK2+HmWAXPS5HzE4RqWr3tiBW8JeoZS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cEqGhr4jWhaJbi5ZY4QEaPsj8bZ/f9EvedLbOG+JonRR+nmZ4JnpLKk5R4HMuAHJVidE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tUfAJzMEFvZiPo5FXXHlmgcLp5o4itVNNtMDZKhiOC02d+YqKl8VAlK2zAtsuuGJbNXX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YPmHbnHA+I8L94KqZymthXxEyQW65gKqi7ZnmqR4c5mqLGHqBlrNtcxVFOfUu8Cdrpu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JxqcRYs8jBHkl5GNeHxA8rQ3C9MoB0AOBacy1TO1qt/UGARk6PPmCUoQL3BXeI4Te0V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SXj246iduyMDnPf5EwQXk274/cLsZSeZQc9MGBFtiycDCUXKrUV88QLVq2Za/wBlBRLQ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leXxDd6aM9vhl+5LmB/9hbfRAo1ik5lqAaAUPs8RHMgqq1pUF8AACFAn4l/wXQgB5vdk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jiJQJaDKJ2dGI5+XCjbfA9wOvYRPiiA01NiZpdx1QlDq55nMwCWwU0+Ja3RGxHNjgxnO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rrxDEoAaqviBYVwBCcnXuFXThaAvTe4ArC4omtPGaqEFO1NGsB8s5j2nDhem3Q3n5gyL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S1SZDO+4IaYUXtrwERHWYsCjj2lrZlqQHFGoKJcMBR562ks5KlU+oHGoVGO/V5Hg5PiF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xehwF5I/WS4k4gH+AG+GU6IVyDF+lrUy+bJyo2eGXmilGA4uCxEsHTx48zdMugJ65hbi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BRVdwN2saAdBYi11J28dTildwOPcPwmMB7A2a5xLWeGliuH1mpTrTyj6PccmPQeH+PzK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U8nwzAA5Bat7fcYpAoDxnfzuUJqG7w9j9Q+MsKkv8wLEV3utHVQOYNBS5dHeZUoTNifc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qA+YlPuP4P5HUYEISt1AglVKh6gajFmoMIGtCdRFyR1hgMGzowGIZNdzVfAhOmG4tdQ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zU116mTiALWO5fKWLNj2RNDYG78PmBdCMuUzX9wOvABtP6ljtZvIP7Zdoij4Zl+YoVqC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LLnzK9rBavcW2AOL5QskPEU2mjCvRGoA5F6jPIotj4lRiQ2DmPYKVf4VxoULwMwIZRx4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mv6DuFWwVTfIwyklZebwdBBt0hRhf9jyEanA/aUCgsA/bECrc8L7/HESGUFm1nF/Uowc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CjoMc2l8NCBobhpjlLXNfrBKya3do3+oQ9qWDncJin20AtTtWWQFwHuW6VK0dxFOHLDb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f4Cx6GoAKULxW5RaLJ+BjCuhjH/MxXLm7PNkAfE4IR4BzKhBYehgPo/MRSgV615Yc4Zt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OcCvtfxKj5DKzoCe4LTPkNoff6jyN7XnPe+cRFTWuSnXw/cMotK8waFUUdbmlG6+o70E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LYobc1MJAiwNV5xmMoxDhW0evMKGAkxbX+EsZG223+Tf9gDXyjMaHefD1CmnI6Xa/qAV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YHSMt0iKrtgw7aK/MY0IqdKMUsOu0CUN5bQ/2h3eqFLrmEHKh/QQRgFN+OY40LFuvcrI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tQF0d+4xjNCq4gK6mUw9yqTccOJU8A1Uv18hUVXyq03L8RSiv3EHkPkRHatby7b/ACRw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BKruaiho0nURG1djoxADNV6xVy9S613Ddtp0Y/MT6xo10j8CU8Zk9+GAw0bivBaqbckx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JRtPxGTUhb6O10kotRBGArSc+5Up1oDkJfmrYWke4HbS6ir2orn5KOPMr61y8qitArsY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LuBkiT7itaJW6qLOVfqEY0qV1h/U6OnVx0bZX3mDkBVLuKAvAwxB1yQiBSLHu5jUqlVS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LiGVY/uGlBTmb3TACFNMEZUxAlK8Rqhmjap7gsqtHTq/MvZqkzfERy70uAbwNXDOUab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NqpTXjs8ROjl5xwNOniKqpa3D2XuJrqKa3kQoRXYu78enEto1RwzMWmkw424AaYYzi3C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m1fh6uWtIoAXdXfZCKgFOfSGZMFAoxk78ygWdm2b81DcIX7xAGkEX2SzcDQnkg/qM5AP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MoUDVOYDnZVoAdD5IwUilpkfuOGXYFvxAWppkLx1LxslHuzbKFMJyAlSkQImp5P+xFYG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NbG2yIcyuHYvqownnUEQocXF42QDG1rOeQl2lTmy5EiNhGW0cnY1L1m4Zo5vuajFBau1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xz08HxBXDzLsGMd1/cxwAgq62POor4dkfl/65lgfZE0HFOWPTWpOSHya7Ima3fDq+rmh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Y9mCKvVEIvtjDc4D43CZWqmYpSe67iukVULyaJqaGFeJ7PMLAOE8RDaIoOx4jXNmzXgS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IFrKq0zdcRoYK4lyIzq2TQ93hjdgKyPPZGWBKzNf5FP1F35HUU11bEExq+5mzdWDHk5m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HZo2BR47irONnK+FiXI3dgr2RioBsHD/ANia1q4vDwVnEKuUUjWPPxzARoUqUPh8QAu0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2AWvaXBlGlyZ5+plUwappeb6cRqz4vlLOHxFw0aLrQIMgPFW7v7iNKK+bcGNNQ4U920g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CVKgVD8Q6gRgKPf8AXKFjwJki2HUaAB8wrijgixh0C/E1L2RqR7gXTKpOSBmVGUNWiy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G5ZWniFM7LahBIC04jQRWXUVtLxny3BlPpvhKyBu4NQA+2S7f+3MLKvWTNJdfVSwCQkU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N4WM0Fog9XbgNwIDDEVnAZ4+OZe72ymb5+YfqtVu2twmjJ59RpqNhw6uZWNWq/ghZPmL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1b0nUoAy1mNfMwtOhK/4lLVueTz5lNmMHNnOOIrVEARXvxFVJ4auXlcI6rpQpXWeJfCh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3qMEXuumCEMqH4hAAp4TJr6JT18VzV8zM+NTC9xcOgbjYfmABRt6oIGV/GWyluVDylRk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RHKXwRrc3JTFbZ9xt4jKtLLx5KCfiIUqeGGh9xaCqj9vHyc+qlgtWNr5bfRAcUR7LXbK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7nAcqegV5yylytHWcH5IDpcQavd+5YDALfcDMgQYelO7hVUdStryX8RfuL1EOiFNktKEF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bxBpVGBbqUWDoSrJbFaCsRbCa8nqJzAB67lcvKq4SsStbFkO+o7EMCy6luvRgeCh5+dI9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iIvOJED0mSTWGVdSxKhpNWOh1PiBgB+ERXkwvxNYIuJCIxKrdPExsZi6HZ7xBIVRrF1m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sxq+FS7x/7ASz03KXTc24iCDYl+bmTi8D8wjRCOlrjpr7rgjL7garHxHQpity0qo2AK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S+vEa8E0IXQrl8EMa3QCCxdvNSsJYGH8w3oDt7Gf9hCghHQBs84gSWbsKt5j5QUXS4SM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wU8FzJhWqHgrcJjCTwoZlRdVBLs5i4QsFtro7qMCVFlktfU7ZljS9VCSIreiqf3LdNdn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2GMS7UBRSKlLfl58R7WmgJY1PYZeGVEW5myaTua4Fl3zNxXnxMd2VHmEba6HMKkyqyXa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v8RJCxyIywcVHMaKDk6hsVTm2/EojNmTojpr235lJHFRMw9ZuJrq1vhlJdt5iL5GrjMH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GO1jrFRSVWRbzTUspWGkezkb9kyYlZ03CXDURTIWth0i7Qg5gCqHwfEJpq4jhoO5sxh7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RIJ/XEueu9lPjxLtgDmInHgZTGNOVf8AYYxXQp5Cyiw5VgrkFYH1DoGdAHFPMKpuymtP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b+mUk7DhdHfZBlsGTvVUxcOpQMNkHA2Ut70n6jQhVdPFXZGaCAHBIp0TSjioxqYUfdN5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ckO1a2pRdnxGA1YbfA78S7slFAHbXDH9ngcgebmR75HHxzLk2BbY5TiM3tSw2ct7CAaO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vsLQE1V/1LKWrZhdwmgKoVl1/ctRdVcDmqqINaQOVNYgxRFms1juuIlYaMwfJEN6wxlb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NVe0CIqCgSsGhxUG5Jz7btrXGIVMwY1Ozz5iUCBe4p8pAXQVQukdGyGZUYx2QsgAUKfc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PrxAFku1aTm+nxLnPyADTf+wtioyh6HuJMtqX17vxFRnGBmDiv7I1Mawpr+kxIAS1HO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9vnENzoNmz0eIqgzUacX3CqCqgVR13u4FWfD2PMIgJktPCoJ5jXCh5P8AJU9bciucdsCV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i4ml1n0ZlsJ7rHuDQHYMHuuWGZzB0TMIxs3ZYchuKybOXriKY5uVlAKvxDOHWvAdn4h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LUpLILPzAnNP8Au4FalFynqWFRA1/C6BupVblY/gF1AiZh+UqnHEAdxhmQUZuIYuCUVN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Ys/jV0hdjmCyofx5ciGMGSwXjijzMXTZwn1DWcY9MM8uWZsD0EpGggVS27VlYAXDGd/i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O0NKwPK5bC0t0QaGXH/qYfhsYxzXUKQsFkYKAOh6JnuKnZ78SiwMbEug2i8TGcCnBDAr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PUHMRYKYKwfEOiMBcLiiVVBXBDwyei8vmFlK1B9R5Yd4LVDn2i8szSuXtZhbTWSxmvBA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mHAbDV/iWksJCuMof7TXSyiFfuZ1hDtQVKbbe+CwkB3Xlqq/EOqxg6tP/Y2C+E1/7L1g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D/bN0gVeGg8QjXu+f8h0oAqbbghYlj9mM4AEu0d/7CblFpfYpihRg5Tx7WCaEhwcUDgM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cfbDpLwrLi/NwgYjRdq9H0Z+SZZvGAaiLEoQ0ZzcGJYX1fEGti2+XUIBK0GYnIws5eIH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KXC3TEYTgNmAmmSqruIw5iLABfmPLKQFOWm/ctEshXLA4ssbajcxrHiswwDIs8IdQF2v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LMQNEWwoie42PlvLwMaWQzvHdTJa+IC4ze5kEvCj6S0bgULCNc5gmvSepkNcKs+vuKmN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1bcKT1mai8FgCqsgFZ0oZ8FmDIAo2YjRzUj94ZeQMLHmVSqFo119wdDaVy8w9ieQDg/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uERADxf/AMENjB+e5UTYDKaB4lunAG5EM+sfEGTTv6cwYun0IWwfLYWnVXmE1qmLT1HL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Nb3UziP6sS0LFUcrCkn2MUc1K2aFSgnvmMu2JORvMIXwpxHaZcuURmub8RMY2zm3IxeY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WjLnC+ZoJtUV2rzArRFZj7lLYBaeHDLBiWtohimLWOvmE5AAGgLxLixZbmawi7Xx4hMe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qs5bxkifdfEBQtTCIKBxBINIfmKC7fe4VWFtMujCqqBRRdQW2m4gCmQsynNeh4iK2b56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lyvwwGlR8QUA4KZWbhV/cO6KFaxbXtddy4jHqV29soYTbJ4OM7zEhwBt0FPp4lfkIZCc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9lx1wkw8QxoVBV0Idw+k9mj/APGWNizRwwZh0sqWerx/cRbHRkHADEymYFQNryS0UC6F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zZMn6wbDXlI8jE3I3sfJg7fogLTvMCXWRHoK5GL2x7VoV4fcToiFQTl9QTcVEHKCNRcm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SbL8F83ATiKKK7XiW0OMbGqOPMt6WgZZYs5HMc4MsNKhxFJDpeKZZ0rsmN8fEXYXZRpl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rx1AU0iue8vqYdGqmg6bO7lJXKyoePW5eBa41B5H9RUQsrgr2u9QzBE3hF3Z2mfqLpvn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4a+S2UjAZHxUwMUDZVYplLlSLnJsXpVgsigWeAvvOYbcSNpRbKeYQGYWScX4rhjVVbXE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PMY21JQlaWVbzmdN6QITIfZ+X/ZcauByngQcXW2GqxwzPMTfeOvMwJA8gddeIPaIBods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L0yiAVNHwYUpK0KPVnMMOLBvg1+odoExaXmnqY0IKuhlTzDsD6AeUfiO4DBNLyhKEKXJ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2ziKjxN2eR4jgRXF4DqVhcLWMU+O4jDdWsT3El2MLtHUYARrHAXubPLmqxUB9SxgN4Ip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BtleHzMAWAgI49wJUI2xAxC8FzErUI7gM1K6xcr3DNXuVCNIkI08RL5m6A6RhbKg5JUV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csVeZuGDMQ+EezqvjModMwFw2rgCgHqNaCy23mY65ioDqYlB+I7RoGTfKoxfEUvpljHA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AsdZuFtVsDsiCebYdfEZhzWDT5IipMWZucXFKHhCvH7gqmVFr57i0JMtHmEWdp2vUytu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dUbqJ0inrd3LAcDS8sIB7ij9wRWCutH+wZCbTaF0P7i4sgUUHmAM0qJs8niC0OSqLPEz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t2jnAOCWN43KaohZKKlL3SzDbLrwuiq/UsQGg4peY622VaW5cc7ImLqLGW/ATEpSL8Jk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MA8TNcimFWc8xKS0OAAq2PxyNbFMu0UtD3A6CB6OfbEP/aIH4ge2CoBdBfmAMSM0hWSM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iVCrKOF4P1GthUrTxFCMoNowh3ZpcP7Y6IKHO6XX6mLsVGC2Zvcvgbu1eCW4i/aZpHL5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1OWM1YHF96hvewj58ubiBExW0mfRlYNbrN8+Zd3rIo8ylWArQ7r1C61gswdCIkMaEFjs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VXhjfu8jP3MqUD9pcGKqCrWnT1GGi2FaTAnFxQVFmxXi+YdGY1ybr5hNaV3krgfmCJ5d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HyYILz1Miw26N3+YEQyEG0/5BXIyGQepT/EaCKEARJ1u/FRUIFgUOpSQW+XzEVPiSuDEB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lbqVZRz4j7rhTgboh4rzZT8UtorSs/RBQo4q67PmCUpsppg/eY2tiEX5P7pZcpAVepR8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wss7MzYAVikI2KsvgqUAiBYdyhOnBTDD5MBVFPUayS1R0I14TqDsFXfQ8R3rkYQezUCO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uBcpd/DB9qgKKL+yZ+ForVA+CW6Wl+vcFBe3gS4uIGg5iDgWDI8BeoBnGw3pSrgmrhx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uhF5GIKbv6m4yKmmXyK+GNNF4CtU1h9wRS1ueYBhRbo1CoiVw3E4F3N6C+4QLi0lck3g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nWIzrBLKpdR8Gy0a9fqVCNgsgH3mJethocFBniHygufmPK4YMRO1WNvobiE0gbRH/wBg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vAdQ0EKmNUxfQsUtmWaunXmKug8ARIr1wgNPSQwNspZOSvuUHQJN2g/8IxexTc9utPUX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iO8EAU8lwEH2tt5B4piN2kzHsQ7haAV+TAXATIp+I6U+YU4Uxc3aUNv6jjDFHCK0tgep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AT+lbb4z9wRVhCbXDAWhqLsu2vHBAXWhITQ7xxBhVDRF23XY8wqsHg4a8XuophFRSke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GTzHPBWzvdMXsF8GSYtJgemobMZqGbfHwHAQKCwowJy8VRUpHjfIq34a+YAyoL0PQv3A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PuYrwOoLPvcIpqMz0aDm6Yy7OPehQdEI22KCjptOeNSyyTIuPlB48SpFYqL6PWNRxPAZ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rqXLCRQY7TBcDSUA0QThAiRHGeEDiJQu4q9YyjwZZQLVctMHqUEK1hB6jE3i/i7O5TRw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lgHmEi46D9kXagPD6GDu2Kgz8HiJNiGmrypmJoiqhXy0uy4DIBbNYbHcc3qDuS1Hm24I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bwAl24f/AGJZS1cUHvyXKGCmR0533K5UXtXbGKAwvTZ9yrxQQpo5v1B0izLl4DMFKbYw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5e0isBMnu3J9wixIaMWPqA+ZVQ3A/MFM0xct/CgwKcQS1TD3/BFMQgFQ4xGH5RxxFfrk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gp3FhIY7UQUKwe1f7gTVsH+C3LAJgFGZxZtlwaHF86ij8Dl6YGxbAgHXP/dSw9GaVZ2/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FYGDjzFULa880XbEAPLrT/UYiHsHV3DlCFUu2IAgvbcKvHlaJWgdloe2XOd7wW93Aaa4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nB/7ANedlWPPiNScYrsaOa8wfVRvMDuKcNVGVO1lvSjJvwQGsElz4ErODPxCHBjwWF8o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lZmvLC9qjEBnNDShtqaN0wJSHTeLdXNsGh5cyvoAKMB1UxHNb99xULH2XJHIBQJfFSjF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y+4SK0WHbLEM0XgPBBIDPHXKCiFhcDLt7wzTRhVtYPpzC07W3IarsfiHgEyGA2j1+ZbY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fwQBKTdPbKGbDeKuFwWquD/+sFUiw1Sqv4lcQ0yGG/mF5YnoN5r/AGOXWm5h2jMfNoN0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m4WNN4lm31MuXKEZcvqNbsvAvEPeUY6LReGCxA/jvv3HCDmlPxUF5s1KyOURMBnYIxbG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LMSOKbB1Hm9eIiYdVRwX+4h1tKdHn3F9flG/DfiCkLahK8+ocW6Gxc28xDrntmK1N4pe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Sh/uJkRvJoVkPMK2xTqNirfLBZUG+Fby8nUVQ1NmMnj4gFUwBkQT+5qHNECl4R+4sGms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g6PqOJQGptWfxn1Knc6gi1cNqmhGizwcfUcwAaOZR8i886jDETJqzVQGuooOrhmCqPq3+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tmFRoGGjmNkbGuBOWEpmAmi/mEwtNV3LlNi2tWBolwzDTdzhruoB5lWzvtGklq3gbj2u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xBWhZG0Kts6lpVtLsW2hyeIUlShfdXcv5d0Il0kqA7IXMW+bPMAxrW6e3hmRsNaJyR3I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RVXkv6lkS2Ve5aw5PzGF+R5hkKytfcSxmFVRzLjSA2yC7hz8zSfrubFl+e4yXSjUVKAX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rfHUeRY89QLXR+vUUdwyqgL4P1AorbU1W/hz4mJqqXCsh5iqsuahkIB7LzR8xgBeAs9o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89U7HVXUWgRoFe48y3T0glRhfCdK2mHAygS5RdjiX64iOXweHmViRC+pxfUx53fCe15d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wx+mOFlq+pjwGNcftJ4hxLFnbSQ02xtmX54YZwOLj7aY9fDBFvQ7Ywi1vzMefUtzMzFH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jf7iw7oOfSO1hIRemO/UPKQNbaK7Zd4ZYUzjeK8Q6tmQLZgYfFkSJsUYG8pyGfiEAUJb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WCHFXqtMFi/O6F0X/cKEAaCWxmr8mT1MyOsV4uk/eeIEXirs7xLBRhsFnKXqZ7uogeX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p11f5qHCdFIXhec3mZlN18oC9+HuW1fNWWOXGPi4OdImYU2uncUDh8WPhbWmvMC4hq6T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YnbEAYb2FktA6gZN4TvM7r4tiy3eWsTgNDMvaeepUtujbTs5f1FdMt3Z6M1Gmi1XpfEs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5mrYdqr5emA0ziHyR0BqgrLt0IrQ6YWydbiA9eIM9VGykvp4loAGguDD1aYR4RVlXSlv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hBxeNWFL7mtiWe4HzFAWhUUAcpGBgpFimvmX04LD0V3RDQgoiO8e4A3KlhnXUHNiBLD0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Bn46jetztw/8AstHxjyv6gtuA1q40gWqrno/EXD+otvK+NQfVcojeQlpVnMIC9MLuVALr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yoDz/BgFTDEKMO4vUtdS7QTCXwgbegzmKzyygn3C+RQM+ILI6izJW44H6iDBRBat0tjE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Btqmpo0rGHiVg48RCOkKOWEyuC3W/wBwg9gIBohXOypq7pivmb+MqrqJ1oTANx9QOdYi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IZdQAqEUxmJYlKAhnI4i6t78w0wmI0X57ikvRcoWXAxwxotvksA0nWDHh6h/6vhOPMCJ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45Z8v3B0Ww4Y7e4ApXavbKEuXbC5BywB10FuB6PMGbc+zz88SmIyCQNWeW4yzZK50gsl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nDzcLpSzsfBFvlBFml/+ykodzeI2G1MHDv6Yr1RMlL5IpPtP4MEht0WYzqQuRv0RFs5b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3LbmAnddPqIxyLhcIB8pC2B0Fz0YtHc66QE+oBrliySD5tvxPVAYHg9E9MV5gzoOl0f7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ibIrsW15h1udApD38xJBGxhO78/7K7+xg0G74GHw5BwvyB1C1mKSbrkPUU1vFDZukN4B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o6LlBXPqX0sVpsb9RmKMvgI0Sm4EtO15lQJeHb0XCrMd7TSLjcBANKqvgTuLlwFzj3Mw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NFm2jmNyK7mfoEXcx1cH7AqbHDCJ8DRZ/wD7G96gUimSU2+Ut3aNKzMkubAZSPDqEB4m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BinFu+/cWgPTCG/g4/MuywBcRxr0VCSKg4aYB9GMlmLWEZr4dSw6UDWmWvaQKBXJacDa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RT6av3ChQVoe6WY9b2BzuEsBBgcygkVGs4j0JRQrnEEHTUTfAfqUYgP2Ss/aOBz9kGjg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dG5yyHOVN1CrRmWCaTdlW3iEWNkADydytWgUFtA/M0kuQKIA31puju+ziA/ZXKHJWwuV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WKHEbIbNC3zxBFQ0nfmPG6EzEupDcj0hqOUt15ZgqdRoHP4ZUacOPcAg2V9RMwDLKMAC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IA5ZOIdoAoGLTXvDKiOIGUrA6OpfQA+4pMmI7KyaJpbDoIALN5a4gTeHPMQqGYCVoRoj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6RVc0rlf/scyTR7Hn8TPohwvhGt5kGA9g95hUQGJsFhy7ibSRED4pynD1BfkAZOScZLj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qOxFgR5fT4nC9yzsDyRUpqWfkz35gNzyzYoYXI8QfCMSB5UP7cynriLk836fMveSagH+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9RjAHbaOw8S2K0KXbhp0wnGBaybBs4leRLSiX0cjAqRfSB7IaeXDAjpip9Mgls0DDUYg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Ygckv7VrLC6EPmAmXi+F3k3h0xHb6eWuCre+YoWBANNUP7gItABPT+YDlqLFV7/qUfBr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w3MyFhRzfxABXnOO7zjHJLtLXtq08pA4AW27weMalJos2WjDw4nZUDBV2bBsXLrJ244V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MLhmbS7q7Dupn0pU1aW7/R8Q9RboQLj4ty2b/wA9DbXLNwutdlG15WsKgGiURszVN7a7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4jVMVV5PCVrBYNDm+4i/MZpK1CUoXS8dx9bRgs+9xcSgUq/jqWlkMHZW4gpK8rSzuYf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LTFjUFJ2OfhlNzD1emLUbWlQ1iYGQB4X/cZPDWQvKjSjhmrBlIHJyGBm9xCt00d+IaaG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ElZOIAIZhdHiV9l8G58oAF1D90KDAycLSg/Jil/iFq/ZqLZfxcevMXhTj6g6TS7RYtle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WWPMqEqzUDBzKwQ7QoMDEMjqGEqz3/AFRMYhgmrzAXJuCZRuEsGmogC8MurYsFSqHhLj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WAOYhIVQC/EFAAYO4JdoXLFvKDDBluXEQJn3BUH42x1s88a/9gwqhY5eZZatVeY5jIVw2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NGM8P7lLFbgb9vEv1RT4ICgLqmeIJqHgvR0eY5QiZL66hzcG0hkznvtZQKva2N9oZSF6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gEzGw+V68RlG54aPEVPMOIHl7l/TilTi2AXZZRvzUWoAYK/MEiTzbI6YUgxg5ByeYdcG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32ywqO9QNkdcGmYD/wBIxsIA1U2aUdBlc8igNPJEMbADhrMKGlAKbaVCYLa8CNCgdc5i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fqPs65NDx5mYQAFub5iNRKxwOJXXSrF0D/mEmIBVvMNw3nZKPFE5TS9quUdsVzPIgBWk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1BQoR5nMuogqWu+k38/VjlS8QaZJQArK41CSFq0MbLMdgjm4hdbmxU/aCUxYCxv7RJxh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Ag2DO184YBwlvaB68S8CZhp9kEZHLk+I2tIY0pXcF8CrcVVTCFINaKz4l2ZH/wChHUgU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3wdErA2woJVbXx35l9zehMKElcy2pmT417sdeJTqDlC80Qs1S7hxVkwJg1Qp68yvyKuU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HTr73LTgCLVtvhv1BRYE6y3R4MwcrGeRav0ZikbZst5O3OYTr7uXeX1TvqLoxFUBjLy+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/OY1rtC5BpITq5E5TmNC1uV5I7UzKsSobDucNhU5JTNNskRKlfgDiWrAtXzEd1KwQQ+V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0xuYM8+ZSn+gFvwMDABXrS8r44htgTojqstdxNN1VpNGeIROy7tpz4SzD9jI1e/Mctyi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mUrBuUjwgW5LjR1Iu0RJ7iH35g4IqN2A6zMNWFN3nMLHNh2nZjkAA0y4iOUVy9+Ifq5g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DJB5Nho+JTw6JviTXgIK+eEwdlallF7g1Fh+4gsyXEidGKmoSi9+IJXcSq3nmJd5ysKJ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RviIvJcFU6gboECB6ruU+pSwG91BKVaKvIXww/4k6hh5iJmi2Vmd9x8pV3vBXHZHBkU8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FQ0q1zmpmdStkrd6Q6Y8OOJC9B3xAyEB1q99nmFEShkGjWHzNfFzOnB10wFjPW+16+4o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hGU/h6nLfgsXvN9R1pkS20/FxO7mLZcZNMTkB/8AabixppV7oTLCbFn3g+I2+sklHuH8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jILYhxm0DIQEpgZz1fEKPNgGyiJUmdZLCqy3IbjciBfOq0P9SjZWd8bLPFxIsmGZWLDz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eRW/MA4sJS1Fsb4TnuCZ4CHOZoOWOUwKJJhR84gblvDmsInRhkQKC2ulOb5lsnM48hM7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oAt51Hz0ErgpGcFY5QdegCFGR9uPUuA5QgK0Nar8xoRSpeBqrOTDAkEigTkTFxV7HOZa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xHlFQJYL1smOKqTWDvuUZgJpAtHlgeqqUlkJIKLBBptgxTCSkSmSyv7RWBygUryx/wp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lbcQd5snnt8u4Ww1wsdrgCnYvIHL8S2htSzycEXsrKFF4b5lS7cBlhVV5hNY0wYzg7qw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PaEZzHtiu27E0eYhsiycodRuwojBn7mCQAKyLierggOSZjRV/wDDEQ8l0zK4zXRK8kEs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t3fMzqAFE/v1As4P4KNEphaGoJ3CkDMCpVeoECL1AVwS5IHqADUNaI5xUVoyHAlDgGQ7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/omlTMjkgWnEbQ53coGa76gIWsagrMU3bXMMimnB3GLmmfELWq7ZYQTYdQGlCcu45izg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QCgqtBe2FBTkncRyHvxC6S289S0Z2W1zFaK7P+IlljB4SrJZCugdww0S6LVw2GANUvAR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tRKU1S+PUYSHdjD6TIBCwVieUqjklC7GjaCByWJp6jIIktYD08xVBVOQ+YFBFiNpblJd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8CKF3c+5ppyu7wsXS3h7raJay1hkTcJi8ttR3MEGaCjd3UIgqjuVfKYHHFTREHDnj4Ih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acJCWxo3ffiFeoKbV/7mHyH4x/sWGwGGIugI4Aji/czAIB1a2ToMR0+T0QqxYCHj/wBj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GKgI3TCjw+2Czg25bGux+5U358jtt5UmI7MFkGmU5CG/IdV/2VCvEBjEBt6b8G2UXwag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6MZVuMPNZnjaMWO3vMs1ASzu8xFLuewGaWUG4oWI67iqafZ6KGXoUKaVQxKaulYKHc0e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dFK7Zy+pRRoaHR8xzJk17lsuAJlDwggd4HVe4OU5sbq8MANCsmU6IMgRVHYfMETuwBhT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vuDS2s1rLMWt3lAot3mWNMAras3OQplmlKtxNK4csGykm7s9Gwlk16KjtJ3EIq/V2sD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9uLZe05zt5/LCPkpYTRvumaXA2gFtfMGXyH07CCABsB0rm4g9NImaO4zRcady4uYVO0D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EKQdNUR6MGs1jMpooMDUShYKuDgjnwpDqVSaBj1fHwfuHVCkd+Q8MFCsINI8PMS1sOFk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Y5XcCSSYY6FxXDGqA2DF8r1MKmC7/KLFK0DKnJ5lhispXdtMHBNjy9niZRu0VipWFF8n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PuXaGZFHDdP+RTFAphsNSHpx8xxZQmU1PBVuu4hCctBEHwAL4HUSxWajTfWaiKsUjeIJ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nHGJbBzncLG8eZhRLrmBoYZQVyxqUgm+Sr6A/MunatMNcy6QAAcWbvzDQO0KXjz5j6FC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N4OgeEN5VC18qA6c7zzzBdXwzouB9EIWdibpjr8pL4PANjfpE4VftM8EO+qC4BtLqI1b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Y9wlHm8hse5zz+t0NZ8xBoug2dZ3XUT3VwteGOPUJMtJkPIHEB1bTWOXqKASKBTxUTJH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8xxXG+o1tcLlY6lbBQqRecyjYNIUT4l9MrKyd5lFo1gB05uHdKtmQy48RguyWC1sHDmP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vWfMKHB5z0bzrMuoToGRyY4QvWaco7WdR8IYZV1ejszME3SjYazl418zH1yTzZa/Ep44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obDSqevzEWdV26CYz7iCtDMgOKfmFinU4cSqd0v1CAFvNVVk4Mt+IhO0lp6j2pWT3B2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07gzQCG0CF9FB8xTHqouuSwahEsrTDKj4FYhAOUgZ4MhOjFMEDcGlrBQDeHdRVpMafkY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uQ0Cj8nMKBMGqnZ1OeJqDfJL3EeoJLJQ5JXqJlojsjFqLUvIRpnVm1DqM1zVVHeZZXZg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BQe/ZFobumukYpWJgbPAYo7hgQc9R1m8/NypC1ArpljgVNGWIv4qVr4YnBoKNEVliliO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DJEBBBCkOb++IFwmRRrP6j+IgFZLZaDLUtWNEvAyOHiAzN2ptKuFoYFZgVoidSsQOI6g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YZAFQCZRMVA4EvAGEbXRHKCJgTHSUTmFk+6VCuBtgW10swvEO4lAj0xGIeEQd2//AGVt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s/uLVoPlHTtZqsHuFlehwfEWjKFlsAAuEIzC7tuNNRd0bqWJVAxF6FBq9kO5VvNTIMwX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2yxY1Xb5lDdRjgPEordwvzCVtDwF8mOpPJSUV6lDWMiHYbDA4Dwv7gVMg2ZlRiLZdMvH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cI+YMEAb0V1KcmNoYmDSDQYtvD5eDRLkqtQf0RWO8czz0wplIvBO/SS+t5Qzb09TYGgQ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0B1M9UrD4hZWlXf6glML63EouWo8A5XC9dxUTTds6JUW5+ncqF1lPg6lHXHEk7YgNWa/q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NFWUA34qVB7O5mI1SWr/AFMsgBTbOvRMYRZq36hyRK3AIpnKu3l6lARBAsy/DRUeIfRc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vhdfNc/JaPuAHqlQhkA77lKspJpOXmVOdujY37mPFsE8q+IND7Hm7wkysG1ho7YOhpC3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rmOURPoUZXijxC5WU2vHbKIFr4XTqEsBiYBDohZrwlUhmvNGvMWtCaiv+ylKrW3ed2xr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N7YYOCqp0Y2QzaN5z2YjAniQRh98kw9n+Q2CYLTBfeJircIwJm36YWd9KK+C3MD0OmNh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k8x65l9ZN0S5bqspAS8TBripbjYoIauA4DCx9pG8qB3SFfN3KForu+q1AWpQpctckSCN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nErOWlp2MEslEHVxICjbqpTE2QFiOGMVNGpwtd5mc7pRdPUViNMZKuIpmz5S3E0FJuVJ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FkL7B68St9bLioX8l+EmCHCr+OJlhgy8ymqVy4XjXMCSO6Gt+46VUsuaQE2GQ8QSe1oP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6maWtDfJDdTAPC5c6d1E6HuXYgHRd+GCoYLfzBaIowIzq2h+e5fcrEnhggoonzxFGjK7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JmTgpUO0aNHA1n+pZ5piw5aIGQuq3MIXLzKiGAr6MwygjLwgL8FwYYYl2ck4Mw1NNVvo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KRygcscWqbHjW1cLOcFbOYU5OumFBOlmz5D/ACOkvKJX2acGIkcDDxdjxzGrLQW0YNO/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DVL31CehWJlTIe25k1s2k5Fn6hcTvsMvHhxLmq7w/wAdTLO3Jqx0ow1irKNPF9XBEmZR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8iH7iy4jhkZDRzxLttsp08JdgcMDIkK7OynzEEVSAtzUAKDK1KPdcyxC3Clpsf19RWaj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MSedMiO/crnWUGA0UmvMQuG0AKQ+W4NDrQWKL1bK1GIZ4HGdSsQQIF6NjjdxMRFaT3g5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wDtthJ+FEdrSdbQtBoFsGOGqmCIKFGk0vz9QVSNXBvHkuxvgiAZCst3DT12gVhYL1fAO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LeC4xTXdzb8i9ZVHgV7gVZbOHG+bZFSwUTdrj52S4ROgo3e3T5g0MDeBaMuiV51KYS2k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RLDQNc+ZY1IgJarGuRuWYOdY+HoMsZ5tKPZ1MbfYJ9QYfIUpNJH9Zq7jDPxERZoDA8pd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ikEaOQxSKtQutn9viCBmXLI+g7j2EWlTIw+5aaWHE7L3K666pXzvJCgoNBp6qYhciuS9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STXl2dx40M5eDUEPhAWn6DcQsobQcI4jD02fCY6iy1ALYaKhLV0AstYceLlC70IpVmJF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X9xY8Em73Es7ptCBjuZOPiHqVNJH8JloNTkyghjiDEPylKuJZiBWYGBOCMD7HcIxAMBy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YbxNZf4iZdp0NsxEuR/uV82ADEZUX5nZHWYqwgOai8QAqolJAvXUoqhup2kAG5VYmbTh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eBDCse2KGKtzvEIUWj7dwK2kdnB3NxDkcL4hK1Y12RFLkuX+p3wVwK9zTsuHcAQ2QXPR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r3r54PUEmcK8oRIIyZDxKoCFIXSIoaNBcMfSE1cXLSAprmnLbqecCtr+zGAgcWQr4mFW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e/IzhC0HLMBUC2uIQ0E2NDGrbjTbRbT1AraY1xyDNS36asiBYgxDCm88xY/RYKo5+Ymn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saYLIlsqWsC/MvgAUGu1vWppwcggPsXEsAVZfBdXFNUFGLWUYFiR2hMoS/K/yYFKqnkX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O04yGKWIPEM+WPU2BF8BmVd1MqzgQd8sJAXNMBjPS3+Isx22qzCGQC2jeJV21xOA5scB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nObaajkLANWd3orGIrmg0RMr8amHkwR97B7skootijwb+YnAWt4rHa/ELd/8QLuWQsHV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a4uJCIYdnjzFWDqAo93wsdMd0BnfsigICMZZz5YEKH6CylUxXimF+W4wr5lfShQS6i5e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qjQzErnDXqGJTZ28PH3Nf64QHaku6pQsGQTiiBu5zPkJZ1Be9kaa6ULIIBy8FtNqvLKI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1EzPRacMjYTJoQksFh95hr2NvZq+1vPVRxVVNxwwVAN5ihhWcMOtJgS0uHNf1B8WSKlm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VpH6GCcG8E4eCaD3xfLEkDVJbOqglUKpwHt6jEoLRm2ppRyLyl8Vf/rEC9xl2/CCMluG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VRDDeTYDp/UFGO1OzqUQ0Bp2rmDdq5DuFmm4enqFMgm1KeI0REZPiQ68nI5e66lV4ELl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aOzXcxKF7E/9gXkWgB4gfNOOb3KYJNYrhJBEfCXFo6b3EVqqKeSDGxu03CWCOHncy4p0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H/sWA54PEWwNFEKl1NsruJoF1vxLmqxzcAVbaeKY7Fzs6WuU1BDbzi8V+Zbgu7tddlCh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DFjF+I74EBV5t0ORIlZEAMSWvVtQgptGz5q8OItUBswXdn9QQ6+Vb9PEo9IchDNPC5i0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E7mX14mtzKjpqsmRfpjKldqHVlf9cTE2dh7XGYv4hRHHHsgucpmYOr58RWiKam+cR2l2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Q/RINTIduxjx0A/Evs48w28qKpoYyO5bttpUOFG/SXWSiYANDwwozMiK4f8AZRGLLMSl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Z2+YBLpNKPQeDmYDxDpgyN7lWge+Ipm67inGUP8A/lxMd+oCqXgo5JneMwmFVWtalL+H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ZgLXKYFPNFhmkhPMEemT5h8jXelMiuKPmJ+lOO0XY0Y3FA4xn6Dy25lDGW1nStd0xFHa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yvhHJQWl4gD8sbmFLVBZPFhUCVayhCEde4dhuY0XfmAtuM7mJFK4HAJt2Q6u3Lg2XMDR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MBANbWLwrp4qGhrTQaA7ulmKQ+1OXgD33Ky2A7XtEzFCUVFVO78OJYjYaJTr3HfgQAvo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DSNcnFjqyrupaVolqP8AqdQONdiqdW4gjSsNy9umM2PibFeWDO05hKvklNAWzZvk4gSA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KaWuYtusCvP9wIpSnBJwRCfKMaOXhmzsm6Gb8IBMtLRDP1BBRtZqt+iFAm0CxHp9whbW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Erb2YdIVA8EJGwH5EfCoFgFxPRCkqGIH5lZzMPUWt8wax+Z3IYx9wdsrF/ia1KWpjzAG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F4SnDQcRq2rYvipmi21miEFWgl+/ZaIc1Nl0HRKgYxHDFe4wwHMEtW/cCpaWmI4MdwfP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hZpSC+pWmpTi9+YiDgTesLNHjcHQGhhR5hUVgsOiCVXlttCCgVggDfM5rNy0VaYhkA5G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dzHwq68fbK5bYOQ6hiAL8vmKukwvNnqO/wCSv6iA5MHfMmUE2p41GUBUUwEMcQFo6XxL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UcbtOrzGcdQDfKXzEksCHkd1wRnDQKDGbc3COerq4VIs3TmPwyxQlYuuYk3Zcl7odrUW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U5oXexF8uIFRIzoto/PmXYEyzrtPbHqMmycsODoiiaNF8F4eZcMOROJalQGw5j/YgIUj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GeJUmHtYlTI4tbAuHMeCLYdWadxw2nhsi+zF+v9lpaKRbxFvPBWANV8sFhWZEGPQE2x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2xK7qY1qyF119QAvhWHOqFdIBrzE44igDbxgwfMXVGF8nA1KMQlKFyedwmdBaKM5s6hq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A30BWP8AY7QRAGgF+VfiIbcFUtaT0cS+3Gl/bVxksoiNmte4O977Ndp3KlX00HxHth8B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1caApnjRuz7iQs32uvMMsFv0naR1q6q5drqKF0W1KumfmVPF0praf3CtZO1hgp8ko2Kb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rEBwnwURwAg1LVa9lkEhsdICsduI3WMjdac7dBce7lgiueVHwMsNHgAMBfI3UO6uAFX7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XpbWDzLFrHDxFBKEuplrAWYXBThGsxtFJnIbp+pkcEyCV7hiCtVi8TPfPIpej5h4KVAu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wM/cNISoPnKOZUOzuGq166DtlsCqtq5YJb3FZsRtyUGl37h6AXs7p6lg5cTFVCgCtwDk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ZsJvE289w0CgwvSC7BoTm4RGAjs6gcIG2SJpDDyPiYwdVCU/0lQdOLIqYLBcxpSkRciV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WyOTS/lFbEahjJurK7jZ2QCk7jCZma7RI4yJgHFtswCtZWVbpxMQ1jABFSIiRyWcl/EF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ykMVuhbv8agaHwJQW15XZLUFA6YBxSyysLouB2PLNypY4Noh3oYd8ygZ8yiUw1FilB9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uhq//JUpOm4c0PNxobQilGV8C/mNIwkSD0d8L4g5qAar3nmB71qwi8oQOZSFP0U4r6ig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uoiiG1a7D5lcJZNm1/4kEZi0XL7EiF1A/sDs8QywhBELo6+JQK7GLflUI7WEtg30A63K6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3ZcBSHj9nMVboq0cpjlYq0Hk7dzNjdMqMs3y6gbpua2dD4gvvSLW7hu4bFgepT6aAZae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r7OfmOKO6Xinl5vqVBigYHZW8m+o92FoXBjXPDKaUVTmiq0wSozoGDkp65mc+gHSduVx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6zZG17WUPHzvESdpyAibfhUxjulRDNJ1nfuAALFB0jiqvD7lFXetKWw6qtyjbe0gJ8gn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W4q6gIUQHH2dC9R5SluWXTrXuDnYCbTSCMUbsXkA177lQjopG7Os9xt7chn5CY9jMbL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xm1deo+8r2wB7jae0iwHObhMCpS/JF6lK0FVucLqHJig1ZkabgSPkoCOMsV53PaqHT09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PnqNxkI0RLtcQyUznM1VB5XsjoAlUaXz1DAKImzyjMBuEW3ipXFV64C5+39S/K5Gmjx1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5DrhLUfHB9R2KwGSgZD3LnA68Ox5TBGhCGBal1wJbp2fiHJABEYIEMOZRXcDv+KntiHD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koVcoDE9RlziCEVQMtXqYqy+iVKQiDb9QtxKqFJnBOU0dwCkYKMfcCOJ06IioaZHFQZV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Neo1eBWAdwomsWx4BxgjSoyVnLKsTlUNvfUES0ttvAsRrSwgbL0vav4jfe4BYDl9sEiB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FK2uvllntoo0DiIqHQUu+swO1QLRtZcWDa746mCLwY3si6xm4coeDmpdIFld31KJMNKH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keIgyIZUw+IvidxrMapEKWYHqHIuMrTDzzUQHcRN2qYXea8cSxUHLJU3+Www/wBlAIUz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z9+JkAMFwxu8+CP03hmjrcCwOI4M8yz5W6DTNh2lxON0ObuUoKcgvL2Iv1J04LFTAQ0T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+OhGj86Pe51clsUFF0XDGcmRauO91EPdhjC1ZDCtBAVqOIrqLbuXFkLC6chCr+Rx1Nvs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zeZgKoKS8xVArIYmVkgR2rFylB1tSyA5e7nEb5AGn2eIJioKirgHxmIlBa9hvN8agB4s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GJflhX6v5mnqLqMA7ziAkEoG7j3H5yG2LnPsjMrDdpbTwarqoEe1KJRqnn/2EmMRLJT0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QHwClRbzeB8SwtGhy2V1UqAo0Atd2xrX6RMUqHC+fUoPpA3hrPTHrDijm8OZW5NfHiso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Y2dg5PEO1S4ZHUMdos6uCp45aoybuGo52V911BCnQyFr3K2U9h/4maiIB+z+VOkpsvs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GhOpKZs3z9xaIUmXDmcGoZSJXUGqadrhk3D6AjqtFx5ZY2QoHmCtplhj5DvxHa2c8iIH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Qq4I7jCno5FTKGDTBZjOhNkLSMkli83LB6zw8cTWim/i+IdcQKhJcbk7Yxh0aiCHYUAs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Nk7J1FYoLRWLmetJAqoLi2NtmyX4oEmC3CwZazgNI8QXoBJHmFHSqBmWRFZNkFkBiJlY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68GzXcBsX5BLSAcstT77w9DAR3PKxcHUAbHG5cLeXMtXkvHHic/mpkNMxzknqXKAZOdxy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y4joC8HxEULWaXxEFBpCKUWwton+oIDBM7hutOYMB7ah57hSkVqeEtVAcB6lwJtZ5Xkv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PuZAZZUi7cMlfMpUojhDIchzCVJWsEGQPKS/IDWGsnpvEvKJVUJvfh/EDktl216Tj2bj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cQPB0VG19zd4l/4W+vEOxp0yltG8A/hioBoBRd89fMxIZUrmuEaOmeObJfdF7OlmN/gh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JoLPJCwpHoIHXD7lkBNACzrqYSHwXp3fcFcxLFKD14gXfAu9y5eIQGlChS0DziKlfKAe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Xq9Xz3LMWVYWgmvHqIUEbLBOvUo+xfXecjw5h8ZU60z0riOQRoqMlFH1cDbWSgcX4ruW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ENpkRxZhW+eY1YfxVtrzcPqOXDM7wPDncoEGwurcPhgLVeRVZ/GoItRQqW35mhxj0F5X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+cwW4gTxQsA6uXb2FAa6PCa8wIoWwBto4quJs3h+gBpyvcEMwNrEdz8IEPT7iBcNdegO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rF+43ZXqGyjqNxRyMj9Il77AWB+jupUWMV7Q7pO6cOPtNMDgNIU7HczkdFc6z7Yl3GNr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kUbo48EPQA0QXTfXiY0b1IYsXf6RzaLwZp2N4ZYj5oJ8C5qJN6AEG7SDC5CXxjuCzjTL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z6HMFhaUw0GfFtxE4fOwN1BWEYGlZlmBMUqc2Sj/AGHpo4IBNjxMCX1Yc+ZhkBdRVMay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PczHmZcZM59pQoJbrEDEvFE8INuGErylIZ88TIC9Q6Aj8sTe/McMzK/uAsubh8yrJXbq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8S4RZncCGbeIYkOa0IwCXWFzFtQ7IxUt7MoVWldZ5VzF0qZaHSiG01B2P7RrPJQw+CYK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EKq7Jx4BEr0gTmUwthrXLuNSIchfWoBNqBfRGw7P7QXndC4cwDVNaaxMeLMOiNNt7R4n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rrUtVeILvjaFJ4lggylbOPliVBReSpbCK2QItpBPs/ErXtSrk5ol46ygZHhNNuWD2BMI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uHyYOedpWi4MiVdtoNFy9EWGr8vAOZQObeCuCzuAitIpSK4juNp4+JYJKTXi/wBwzLTV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ZN+Yw294gSbcAw0a7/BEst2VPgTgIblN32dnqYF0wX9sSx9PE1/sGQtXoP0X9RZi5ZB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SnSssIoKK6NK7g5bpd7LCZWlIpd9kNLLSVebo7Y2XPJB7egR2sYaaDhHa7h2DDabH9Ty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UQYOeYPC2oZRFxCctdeYvo2W8dBb4IxoRFbaHkUla1habS7TqVeKiaCvMCoru7VGAFvB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H7fESlDOWGbOWzc8ajQdRBp3xQPNx6V0+Zl2hbDbRHq4QnViqqwx8QptqwIFMHizxKKq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Ya1ss0wxu2pwv+mYEHjHP3KLgyLhSlH7Z9gcxJGvM2KDLM2qFtmiHS4uXn8AFho8Jp8k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VKPALpeVuptC2KUY+zR5hOiEsYG17XMvVsemWtTZmAUqpWcTFiKuXEpv7haSJh5uH7oJ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8sc5cfcFA0mXjcxs2AeLi+VC9bpsgqLLZ4Xn3K4D2xqnUwZfmBMK7RkLTduzqUkCxjHB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Y8LuFZuOKqqK16hrgZPJWbfMKzQrOr6iyY4dU1CrQE7AHz4lgsZCu+SOVaArD4jQKrS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rca2Rdg7GmXBNuZs9XqziXQXlBrqJ80xSvUrybtOqpIbFt4f6iGy8eDiFgHqXccAoAyQ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BdsuKHKX9peW2CjftiRoVS/mWA4adQg0lqWC0Z+2O0VuEpS32Y3APp8LHb35gNEDogcV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Whz6lWpBpFYQn+TW7rikonjJ9wBZwCl6+LseoRQlFSfwv4gZeot6Kv8A/IYGLtEvVP8A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xshUDdZp9RlQ0YtDTyHHFwliRlDyDD6YWusUKnwdvJMYwIb2aQ7AhhLxNWWJWQuDvZIJ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YUGMPEqaYjCUvPNRSN4zHWFcwhEFL55Z8ENgWbYvIwmUYrgTtFgWImxyjrnjRHGSa9mb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jluyv1GTdUChyPqChqFhZXDf9xdsCimrO3Lc10RS1ZgP2wytWa0AFUc8QRAX32F+YJMG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MytDPzyg7qOoRsSj5WZ+IuE4lgG6H9xD9Fxll0wEcc+2TnzXUoizV43ya9wcWJFQSjQd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YLcfEZ5JRShct8qNENg5KMNHkTEwi+siPHdblYFCQpJQOWYqwrokYp8XiET3UZDSeSIS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j6laLyI1Ot9kzYlqdq6TnegiPPJNw21wTA3mkWwCOthhzzxcFijp8MZCBVPI7+OyVo13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53dPglTn1RUcluSiU00K8YH3BlYXZA79nUvrWhZQOR8MG7xEs3jxiGs6oUVHkU1AbusM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aY4c9M4HxOeWfX7jmAEI28vxFUK0Cxdf3EQuW/tfzCziOOyxgf3BvRAVtDy9ykTRuAEO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9kvbQCmykxzRdKiuM8wMwKg09vibXXiFpE3TAMNLUErqH7hlJTEoccQOMwsXb0g1QOo0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nEN5JUJcqylrWcxAUCIrsNdxCFi7lRlyk6qvgCWSVTBct2oG3uWqAXV5YQvIb0A8sOxd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MWJZi3AdQPS90gt0SoO29Vd9MqeYVL9ym1SAcWc/iI6o1e5ZcNFSkza7hU7WB/RNi458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domnPiZJj+NLuUqUF+o4heysA8sMQ21Xd9j1iWWk6Cq2uUAWAsNXHSVBq8mgOIbOKMW7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PMGpJRsX29x9NzBb59xUDAnJra6L6gM4oQpbfB9yyrutlvxBQJlLQGx41DC7uAEQb1zI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LkhzmWq8Yg0oNs2owfLBbe+FPQHMyIFYy6xqVmNuZ1/SPe0laAP9lmCjKyZySwtKdHHm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S6rWn/3cNcJBoNd9SzoLPK1nfljaAAM+vuVZTi8fUFQlaobqWip4edWwbLcU5NrfiKZA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O13oHSXs8TIMqtCNAxbqFuaLVF4x73EzEXod3w+tsEzdhN46pcuOJlNFTFl5cJVYtqrZ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4PRKIt6G0rHjTZpmuKKRyQV5AgJUJLvm8QIxDINVLxEXWZqHLQTKgx24c991Pa2MwDdn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i+jxHU2eyGs8kxqFGqAf8THgFnpuD8A5RxGxcFlLQZ3iRFGWbgBnheoWoutQ13KLbwXZ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x3uOU8qPEolwHS8VxV3EQCXR1gDqEkFawOvJojA9MMqRQ6yQGlNwBtXis3BggmI9j4jx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aU8FLglwG8/qPNHEy0TEy3z1KDC2LSqKTMoHNepkHFxxvfxZT9YfiN61hmWFQpvmEIqD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BmUBqV26iFfEV03FoXCenxiKfuFs4Zv5hyAdST+jUCMcmBH3CLZDlar/AKitRLcFdw1d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Tqx7JSlWSus8QGoWnmHFwSr3YD0jAw1tNOcY7ioJSXCGNoWeShVeouo1Bq3cIrWO+4hl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ZHqCYON3wQqyhZkNX4hnAK9iwm8Fi9Mu9iq/9RCq2mFu9OW+ZYIYqYiDVbgLjYwwBoSn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XXYLWM3KbbtX+iaFQWGlMTKhORWinTWWI91ZqNXl46YAKDPUcBpybiaQrVYPK8VV/cEH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MsiwBIuOh6Y8RxLg5h4fcuKCRfuC/i5YmhQB7jPA7OH0f7CS3CMHEYo8XebPuwnhh0Bw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Q0qf+0UYxotQO6YtRpAqQrkqIvYyKlHlpr3GL2qMtXwgWSTBFPNLuAloaCHzrxLILahw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2X3XcLgINxvm/wCpRZUqxssOnuGKq9zyR3g5jEEqE5U2c7gZdAKoOntqAEJFAWLX5CA2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m/DWjFGVeqqVh0iMnFnJbE0qMSHkHsLdTSnlTI8uOm4kDWXwP3EiiLh1nh5iqrgCojv3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nEwArQpRTfu406wLAeyvMHReQ4XV9Z5ibFxrqpgG837l4IOaNVzyWuCIyFQDiBbPj2Qa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cp7ZaBawVfjiMeaoG03Z4uBR/ooQ+m4KjLKp1raInyIiHAlqDQcl4Sx3KfYwtrDh7F+Z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sgWMCBcq/AQg2KNoN0H9xjNzXVHlbivqc6IAJtHzKLilIo7ZOI+RSldnl2P3HDhE2PFe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0Ob7jaSGVdnr3GZt3p2V515gCqIThbzK8RUsLLi2ZQiWLCcvMKNJh8tofR8RzVOINm4s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SNAqWkbaNfTAB1kpClwBwu24rmdYxF48FfiBDptFTLLOMHUqApSiuf8qKSc2Ubo0nhxHF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1BhD5g5OWBcEqc2y2E43MtfmWp1KYy8Qq7npKCAPEeTL/MWcQTiYhT+4Hg99QB81bn0z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lG/EFtq1tiWXdjMwEXPIwVfLeDvzKYJs3qglfvOMDwyqQqyVdBEArvq4K2viUlUCWwc0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6cscCpNFngikmFXiXXuLeGY4/EOAkuCnWC+2LkKmFAy8WwDOwsKBR+9zPYW1XBLBLVomH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pGmydJc7V2VV9wr1d57JzLWNAcJRx/scqWlAaJfAoY/4uGJbOGWVmLFDYCY/scvD3GFB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OwxBMAakldePMrDIu8Up0RgCcrNkDh63YV6lcKqrt3a4NQdRKw5PMXpmLzQ8TW92hrGR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H+SmCqznj16jpOaci9n6QuI8DWFU115gxVzC0ATGeZabRTnsYglG0F+3VwGFcQGw9wQy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x5KMfmW5BxwHzGq7lS/dQYySpt9n3GwWrNc+JjW3DkGFj4jcQINXjRXJhM17agoy9p/c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8I1ywuCVW+cD6WwLIVloNunfMCpCtWQr748Rw9MmQ7UcS2M2+nmXXorXLs5X8S5AHtM07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XmLX4iaS0rVB1MrVMJRAiQil/gm4allPJFqyptCtAvlK7OzJyepk7tU0PTmFuwAtH1Xc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zN53hg3QdpAKUgqobRyRQczNfZ4mejFTNh+5QFBhDLKAb0rbuWA1VuDr1FuAKFb+4XYS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LC7GrsVq9xv6NoU4tvcDHCKtWcmuM1FmMWbUFKvOfUpgg07aJ9mPcorBd3vD/bE1x21L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+gho0ZjzrXcAo43Kdxs5EIvgPUUGtRIKVaxKh2RElGlhOvDGAhaMPEVLoVb0dxMWSsKT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CX0dTClwuGM9UKDynUAmGgb3WlJXYSwIc4GqE2Pcz0cZNdBEBpdW8HvzEEZbWb1Uu8wi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sjDv4tJdPQyph4KF4muEK+e4DANA9uMy/MJI5SsQhCFbVQgNLAZX7ifkWkNZhapIWccT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H5NCXFW7moLYj4jssI0J7icIXhVbmbaguGELZK5YqGlM+obnRnO4ocV8f3GMFgwYW543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fuPcSmwYaOs8+4m2+MrLt8PPUFi2VS/uvuVezE7gbneEhCDfIu3D8hFNGjDos9oEWPuY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krUpLaWocLQFivThJYvHdINGx5Iw4ItVh4d/EMmsLDyEAZbVsoPjkYwAKDWjx4VLPctB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1yobi8YGGdc33EjB8rFp4vVQg9AF2a4YBM4lNwDe9yy6uT8g4IGurKCrxpqOZqs8fFpj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AYGcNIyKe40TWNhzKeWuCYFycHMay9y7JeRUOXPEZIAOQLdGS4gVTYW0K4clxmK7FoG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f/uQPvIAsNnDwRQNTJaMGtkQsBZQq3NHuUHDCO/3jiNiGQNrd28blxLtixdNcMFsMVwO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tbOXzHXUOSMN27auMElKlG729mJfLZsAgMucOc06ite+d0EapuUBq+KAA605mBSBGitt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sNq/j8wVfmxvYG9hUGgpCiGE/kRzZQiysdh31MRSloZq6A6hIz1U7zbX+xh5hMJWnW8b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Sy4wiGG6Os6hagY9I+vMSA7NNTuHmXi5HAWq64b6gLkLBA9q4swyyWulAG0b1vliDuy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o6CKHJ/qJIy4plVpbamoOg3eKMbp0wFSb5Gh1nTcP01You1oiUFimUvuMwISowsV25vE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GI2UHO4bOjXMdA0XQpGNOzdsdX4DQ5H38S4+oQCOQHqXsFzythf7lcNOAbeZbHFSEAH9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uL0ERS4Qgq/hJgSZecy60xeYvMHlz1Ni6rYjt6vlMx1yVJUynzGrGpstysALVt9EVBXl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Vu5EsHQc1tFRRmKNUeWEiUAdHQOpZDZ0LqffRC0rduS89ktoFiLI8WjrYKpdRwPJTMsg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LyWjdxGlawF3Bk1UbgwA8sU5CE7aov5rHiAiIJrwCKfgxV1LEuhx5xEhEBV3ClUDi6lK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6OVZ/ccEUHMt2oXYUn/kqkJq38r1KvMUNKvEVFr3pAyz5B/MFTRtUuXg8+ITk5S0ligU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ETX6Jstz3eiF2uhv1HAS+5MzyQtWG3glKlrIg/EpMI+/hBlC9OvbqW8yycEeHv1AIQ5B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yG7IvnmLPRBpRe12nEOpd8Nxii5mZQ0aCtlQQ1Waq+veIBXJLYAzcMHLW5UvOYDN8rZG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/wCRAahmg56mmpSXNEahDIWaaqOwK/YNVzMDcA+4jmtGHV+D+4SbIxjVuh17zE+4yKrx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F2wBqj6UeYQNgyG78nglVSYmReipYddSrXjtADHm5G3ZfHUR3ujBaqOSiIgm5gmC/KWC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hpFyx8cEJ+AAOo1RBBV04EX0KW1lzXmmxflgwoBh9iO5NQBk5i4z1wR4PF1EYfWWtN+D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dUKOLSHI9QINxMU7FEsE8UAcAnFbircRahXSWS/MNp43ZEy7axCOsuwWwe5jatkyxwr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5GFqL8WqOFZrVoxQlxy3sDOGiDjJWgrQeOIAp05XzKdDezcucsUhcYDxFEBdpyXhjTBg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xdkpXqMyjFxXmAMBkeYuFVpjrwzat7eISQXC0EKwOJetznUGwu8QmKVOI7RxlEbyy5h3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IGEeGDYI6reGXpkIK09jARl64leGAAZgurgMaVgHqov7bMXe5dzwM6rqBGLDElyOGIMy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B4hwPcwxnCEfGowoSpyf6gU22vmMiwL8oa1MSwqqUqE/maQvKlo1KBKvh/2FZBv5DcRc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BI6ziBq8UZM7h3FYeKvJx1Kmucl1Qx3fsjyzU7V0y6by68EoUwGZNmeuJex6AZ2AdaTs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ikSzxCskaUNzmunOJ4DhhCtL7xNNfDiOBrtAcL5wT97eZbG8sDlRrwkMQCsFeByPmFfY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TH5WizgdoGru6t9smyLNpN6A92b+ZSgoy2bztGmWoaWnzDULRpa7H+zC1xZKPqWokhlg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GkZ7JTAClYeiMamUhauCn6lW9qpQo3adS4KNAyDp4TPRGFnDUC4i4Nc/uB9SdNgxWCoY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x6vcQeRfMVqvgJBu7cnLHQ0GO8PniGaBcqLYfaDNxJKhG0Xm71HhQAppy8Lc1Ex/O1br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nliA8gEL2Dp6ltIOoujNeIIWVZU01rPv9xaBgxUm7eQt+oEaW0LTeTyqFO8MlGgWDbUN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6hCmx2U5sbptY4A5zKm6v+ooaKqCDdrybzNB2qpuqwMVdvioIRTLYKF+Lgtx+WBxyONy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0jyjuoSmsKD33FqkUgFZB16mShZv1peDuJoZL7vwxLfFXCYmMCHD6Srqixze7jhxRxp0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rOy7HxDJRKUfKyQnKZjE16IMmraBd3ANN+kLwr+KlHcAsw/7qLiSIS+McAxKIImYcru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Uuns7yB33rcF1B38NMC9ykxXJn1LS1OT4FB1Yl9Ohx6GTgZqLHFMOVgCeNMPiShlTFt9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EV9URQsPUxKTJKQxERA5HAc1MzdNYGR4uwplStYFyOKvGmU51DrMy9TaISwi6R2ANwiy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uOI+HU7CbmFX95gIqX5ZXPYXMVMUcuZSAB4lUplwDJHRG/yy34eJZZsG9y6BXh1UoqfO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8EGDzFborOR2/mMAMFq+SviLOkNLxu2GWgaE3jvuKXdaVyXqocBgpXqoYqHPAw2oPafb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CR7EnBz8wNRZ3fMU8x6KYHZmZCJH0xpN1AOqxZ8e5aNBLFiAghbsNE2+AvB4jYKHBiZM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2MSoBJnojmAdlWYnHBoLguGKyGIOrNL4u9eYgFG2fMSbgLacHuNYNt40O/f6iaDN4fC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KlomMYPFRbLSgbnR5jaZhAStaxNRBkWoZfXZtOu3t6laRAzcWS6+IaldtRvWTmAurrWm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11PIeg6vVzZHsihztlcxsBAwKaG9SytFrKNCvTM77oFtn/MRUWF4gLVPqMll006/4hwo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bXxEo8dtP9Iw9C2gxJHFd4g9zDGXbTyeamwPeUAHyqdHxFYtKrYzXEeS+y/kBxxgiCCL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ljtlVvszCeoGiSqDV7SMAn3CZGnrQS+i7Beik66gy+7ECApc5GGXKp9JAq4lrrwnCrlU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7YGainkAWbeWHzkbhJgIBsZm9xfSMiBK4GXomw9K5qaM8xaXI+QS+I4LBfdORf1DFJAA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Y2L6JsDMDDg5IioSsU8+bJSCG/vNU6e4h0OX8tLJadCj128plIFmwXZ2xGqJLiw3b5jQ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AZ1bDe+STKxqiv8AJ47jjfcvRZXtBgoDocQRWZ7gUjVQXYXl9S3c4iQpKbuNpZtqI7Lz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F0fqYCbYdI4CWbjNQWs1mFJbzkh0Zhq6CWFywypZcKpo8qhjMLeZsHUL7VCjh8Qaae15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xCr0EvcshmU1XRiXGNiOx/ktOdBvp9zjYQ4ThgNiZnJwb78RzQAjVbLgvJsBpq+OmAQn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aXD4nMQGuLgHDYPfaXpXwrkMq3hcPT1GcoEjz8QRHAIxA1wVjuAFrzddxqaGtgmP2Mx8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tRYYPJLvguOzLnqBfkVZs5iQ0jWa1Ubei9DGGTgCZoeAYRMzA60/BjMt0YGVbfBcMwSV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FGwBeD5qNwYrMEXrIhq5nCJiVoBditkEFQK+w1Wni0tyg3OqclF3xNuGo2PYT7piidoC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Wc1wjd2c+ZaTSm7xTiYy21A77R7qUvCnCvlO/UQNBaZs/qZAIjDOxCEaqvm+YNFJXIe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05cIIBPaKt3ddSoDUzZfVcPNQy/kiTpofuIKABEvAHk5iIQgbpUcPM9VYx2E78wQFWoj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zJDTearSWA2SCBxCzXiPwoi9XfHLHVapdil0/wDkCVqkKAYq+9x6DsCVTW3qNRMsuFz8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yVKAe8A4FaN34nSlDu9nXCwWli7N62OWqlEpxhgNtAHq/MsfFLUFRRvdBXzBMNWoLYu/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NUEpcyyBKY4d/SYfE5ZAZEvUCLqCZLGrsLhW5bMGEX+qS2EdwsOaaXMptVKA4kNeIArp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zOZbatZ8w1QE70XdGqddQU6BNWuA4DOJa+lWcLMKtdAO000sYONVllaYEsAiW8nhmfB1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4Y6xbQDVGHR8Sj5kpsZQ5jC7yyOravknXYANPXcQgIyZd5PTUNirHFvum2OsAXGDijTVz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5ihBCtl4K4vzAdVB3DVdwEvRECy+Dn1HrBmmndmdBZWeIiWT3MGU0u8RYiAkaAw93j4l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7fhl+OoDCjQdWQ4alt3CjrjxAQ4ozI6r+4a75guA06t5lQWDnxYOMUX3MORbFY5OsSuY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CrwQwLXdcyvheXcvMWm5fcxUFF1GkZORAMAGxMEVIV3wTkoAYO4DWXxFbN17dQr7DFGl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EUsCAoFXHoliJH4IcKy2Q7B5iYVaspmy0EpC2CoTy8Q7Cgqx14hUsqi9F+IdHK2BhYlY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AnLwTfa2lbVrgdxjerKeqaCWAtCh+mfxAa1Y1NHBMABmJUK07BVqkI1ClBPIlf8AdwuS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6swqAAGlg4iUBaDePljQHW3PGoAKjKj+Y5EMeJW3HNtH+xUXQzbolADgLVxTQZndH/uF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ixoagLUgIXiSXq2tiWkwNllK/wCXA2AIRPtuJQGjNtv9jdiGpQeS9xAMaHN7uC48qjmn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wD+5m0Ndv44qpamBGteqHct02gye/JDzceD8K2Ln7SqiAWcraPmUUaJbCm7tETAFXoF2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Gi/ydpYiwOiKY2ZXOHMPqlW6LzHUQqDoPUubZto8RagE5JqcndQ/EZ2bORuG3kygcpBk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FpTssF+IrAI5ih6JizgNQL0QOypXUtdu1ztUAPgse25fFtLEQ59Opd0psE4Mv1Ey5FGD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WS2wXMMXw6qnLX0RGnpAoB3wUQPDQCkPBsYw53mNkr+2qw7AP7gsChgDP1Kg+2RZVmun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W6YgTdS3qNeEXVrUbjF9wUmaC3QOcNdwtbTjYORs8wMgqxAc5TkzmckRwQvfME5fnwhh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qzslbfw3z/8AhFOlgDjjF2Sjt8ZBc/8AOiFSFw3VRxBywKPZ4TE9Htt09QyMXIGxgrrv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dM8ygJhG5nvPJM6pgS1pY3uBQ3cpallfWB1Bg6m9CRlRm2JhVkpAIFIQC141GAlexhTq6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V7k+Y1HIWajvJHdBFeiPZE2FPf8AcRQNmzmVGWC3WI2rrlgdIwrLuIXuBV/alQGxhV4C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7D/aWDkA2xMCzIq6gcDMtJYbavllel1qvi69RC6ji9F/5AuChaOATzK0UlUoZYAwyr5n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Ta0g48R12gIuitwRphicLU+2VLVFwOEirNSW9HCEFWnE1xHJcIhTXqKEglryMQ6VGWu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MSJs3ZVnwP3Mc3QS9LVbEJZGV5TgUNLvxBbSS2kwpgMf9coyqbJxYYC3vhiwlORgbpse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hcHkz1GfD2NidN7COYskYBENjFxOPMBXk591Lb9ELYCrtqzJGis6wGBwWPJ3Kr+3N+yu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YvcQXxkL5x56YLKWc4B5mGOgU3nq5kHNA2PBHaXLRsf5Grvstqnb4gobSw7OIS4hSx7g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XECw1Rldav1MpkMxzuTmGBvHOxR8y+mEobjR7H9S4NFFOaqz3csgEYcDsmMhCoBzrLBY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m4m1my4BSed78y5GTGoeH6iPqRUpsoH4/cxhU4TbWGnNyyWuEKopqnG78y3WtLr6/qoC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RraYYMqq/wDu4YLK0ctpm65hw1UQhfH6gkKpUbiseSGiIFGnWhy4c9xturWzdWO69wTT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M0nWCraurRfcPXopuYW7v03CF+4AsqjuiAqYFX2pcnEYAWILLS4GLiQcA0cuIwExYK1U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cL46Y0fzS8Hm9xjlVGAd+HiUcA4BbpP9l67LQGlMF6QESYZz3DD47Dg4w3cwNrLw+Dtm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ZAWcBXSvC9y0nQZQ6D8FQ+yoKDL2JZdyFSDgZnD9wrBSYl9lruKo8HVNYWjy4hSmKhOQ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x7ap51AEoKoi2GaGKd1KQ9yrWsvYp07jZeFUM8nkbjBkIFBjwMw5xWoNSyfKMUMVdJm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w1llciOL5IMJQXp3l58Gp0MAizk5Wy5lBOjLL976gQHQsEKXyUb5XHpLe5zUCUA8wrGb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zGSlbOIXEbW3hEiWwVLBdo4tRZZQBer3ASp8mEoKjuarr6lB+crv4OWIjA4fS9DxDOVh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00s3K5X/K2Io9cBl7IUavvXfiMnrMTNft8Sw5sOUt0cS0qF2bUNc2y7Yzg9zBmdijfQzG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BAX4rlhpSsqmw8w1yAl+e/zBMDtZj4iqNbUromXCRTXzLtoHJpSuI5DlablAoV+UtIUY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tD3CthGWzLcRmuktW9sY61pdYiuWyWMgbLlr2oDeVDggbLszVKOlKlRdXBT1EFoVoDKI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LO2ca/2XIapkxRAZiqbp7GE4UUfp7jgbgR4cixpTRRh1XTDELXS8dkDhYKL7Twf3HrUs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yuEeZQEG0ZDlPMKaka0Cj/Y1cirDgXmWbuVC1zUHAOAVsJumXjpqPoo2jiUToNYY7mNX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UAW81vuFsM0OdkDKLFuoMq6ux3AVXDg0i8qyw0+P3EredvhzM9qjVZu/cP1JUVg/ivmX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6jW2jVgrbfLbrxFicrjJoo8/0RFqGmzwL0VCqYH/ALZLIZ5XF/T5lK9EfK6OvOmIIRS6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+QQlABj9KtjfErjFWjp8FHuNZaw5fdQ4q7HKbWLQBjZR3ePqIgJll7LoPzDf5AGCfOIM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UYcMKocOYipkM4O8SxGU/bjOKg0lN8OAQ2+4oyeDomJyHxFOA2cDl9wmBWuWd5HFXLbC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e9R+eAQIh+Vv4S+nJK1b6R5L5lgoFlpM9SqtOdeM6IuHAAEy0bZfw6h0QeR9jsled5dy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Cdq8RdoVuCrcDi6ghVPJE4BQ16goGWUpVV3GoUvUEc7O4AYfUrLK3cWgXmq3+QImiwl+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Zhbc+rss4YVRWcwJ7YYDb3xmByMvAmgzeq9xA2zLPn4gnIAbF5HT4IRtQojCtjNkJDb+5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zqKCLABeerjPEotB4R3LSsKvQbP7II0lCrJyQts1meeY2+AJ7QhkygB5WNUoh5dB8bjD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Yn1ccobY6dIyqrtvzKwV1F9kGtZA0A/7Bx1cNlI8MTcIF7l1FWHDYmL8y7OBDHD1cBuV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ZwcwsjII8V5gG1eU0Ca8XFS/dgto5ZRsuvcIb4H6qVFVb7yx05zZDWMXh6dRoJlJQARR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M3zRzFxk5FOVmjMX+pZrtq6JghYQi4LmkO4Rqga7OCsPKR0osbNPLd59R9A3pzxXY5EV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Ql8t8Ig09NRPmhzTxSruGLaFWMMoOLSV+EhZFBcFN89e5cbI0NiOviIIChcduTxDIIFP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/gYJFFqFObCn9yw5IMI4xuW9MSK6cvUGWdAkw2J0uoASS0RYZLyEFBdgRAux0uvMoo0v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AtDOkyr4lCjFrQ2xxuNZsmbZyvozF5OIFB0WmMyh72tTqwaXuCxHBh3y3o+4cfKSSnfz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C2jzFS7oh6M9BUZWYt7AOPiBFipALKwfEw7ctmzfD3uIG1AW+l1vO8zSIkWUs3etV8wZ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zLmMwAdocgX8xkoabNtBzWl1cDtbcy2+A1r8wlYY1JX6tcRmwFJsIDxrXEfbQYu9ttWz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05YVkBBYeYMVUFq2/n+o3AEKQdjmuyO6QBFkdHglqiJhQTNBgAquk4RsxL4Um89QAMDf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rFEWeT3HVxiI9COJYoGmtiuOpj9alxcGX4YJYrRUZWJTDp7p35UHWGWxQ3oU1bmNm0AJ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y8Pi01S9BQeIegprtjB4puNcVDIqm+Te+5jXMY1AwcWNUw8/tCqAFnFWdrGKDn080+Bf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2nCop3MylJrFXk5PJ8zL7wWvVXjP6hdgPGruk4lGj2Vb+yLtd8Rv8ko7CKNCmOCLqW34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5sHOgxDXOKcBDwBr8Qq/eC5SqzzcVVQRuY0v7Ia/wGZlE58ZfUFY67M0tM6OYNxAbinp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rlvVaWX3a0lmHRMAFoT0jgg5FK72MElwVvgByy/l6xH/AH7meQik14A5WG2SUFAEBUJ6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n6O46EpY7t9vNRcoyqIoQ93LB7pWZN47mPWXLQxw5sImoirnyXL/AMwJtabB4jiOGATf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iUgGNqGYgoriNmBcRQAUcVemPRbQa6YDyCgiETrDa9XEeHBWpG+/BEGJpCDQf7ENdmEs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mOzBVDQeL0eYoKAsLrHD1GGsCpjwY7i8l6JikF16DCsXu3UCMstVq8QpIlWg6vge5lBS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Fl8+3cANXMX3MrGzYdzq8RnZudC3rHuDR3zlaxEOTQ1fpmEVUX4rgvmAPC+ybQ2+JceS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giDQ4QDkXsCivZ06uWJKLtp/bOIFYURwyzCYzeLvECtZcBuLTd9GF7PuZAUqudRAnJue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7e/wxrAG0vjX6jApApvrEE2zirDAD+4WtFOOYtywGHUqx+fzKcLrPfErbFiqWf5DQa0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U4/EL4yFPNXuNcXgcJqi7RizvwFI+orOoXqw3dvFRgaqHDQpee5nohVReaOIlS0o2+Uv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B5l/htWtDXUDKy8rgKvIdBx3uEo7mWM2cEEYjtKHmNTkbaDh5WKu1uWpxiXSxwC9SHIu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DZFSbZs8x96gYl0HBM3sJCZydtsGraAvYWUvLsdpy/IUX5j4mrauuZe0lmX8tyl1cDh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LT0VxLRKWikYJIV+D/1Nt3iVA2UAgBBnzAC+d5hZqA3OJHR3FOSPScF0zIVQYzzGtspT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rUBVsEoCVFpbt6JWAiqYtx4SncrZQyGG7qaeJtu2KvZ5gMNt7g5b5eGEVKiFiNZp63Aw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RcXAD4RGWzFD5MxVQIlpZpcdCo35t2jLi2U4qunfmYnVJ01RBQt8kL9xV7MWGmQ8avMy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9YRLa1BpYDbrbP1LC46Fq+o1goUH/UfPgQOD+4lmlLxxM9laTV1Bgs5T1GV294ZhiNIe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/gwIN87g7IV46hNN7F3Bqdqo10fxFwDpSUa5gKNJJwXAuaAFlVlc8YhDZ5VsC3knKvTK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GtwBE4Vy4FtHhbqN/YyQBVcYax1KhQIibY5Bsx5hMOylQ4GwImfcxZ6ckoO8WMZwtXuF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HQlkAwEBn5llSBvi0Eb5zBPgKtk8BoauyJGWlEGnZjUCa17iodV5PM4fv7lPZ1KwbQOH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X/kzgsuqwfJMkQl2tszEVgNesw5iwCl7OMwpiI1U6fXniUFQKJQdXsfMTdFlobvmtFdQ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qhXBIuzb4NSnkEOBeXwBzDUmg0a/Jr7nAjRougtNEQW11My6HMB7uKrYqma57zKhiFCr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OL66mXxxQ5HxB3CQcJ8QvKFDXydN6YlZsLAteSgZlLF8IIVd/wBTN10zTV5s0GHUSTAs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h3UWjflN4DWCm3Cr4YkQAsG4WlapPUcHnBYaXg6ydxB3QpRaNLwWxbTcK6as5QKBcOLt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HszCXVQljthEXAK3gwhhKhJ4Tkcx+qiYuKd5zMa4eA90dG8Ed8kCF+4vkhRVc1Q3kuk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rAjrJaMHM0YTa0wtVzCZgpNM4B4YgAFLSubOnxK/KDZOOyxVES8IiSgOUTyDaLki5RTK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zQE1SJWsxSUNpR6OkWvYbAMNu6bj1o7fBoenb3mX81C3Fh5cpR2y5QqBQONS6AGazw2c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P0R7NXUQzx8gAJ+AicYWSAKcdhdmGNUso1Fouww4jWHKMCv/AGFwdR12SkRVWRqZ0+CZ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mVeZdTAlB5WA2B5NfcGIUrVqYl7gJQMxlUQAAo7gNMF0w4t5ztirhZUW5r+5e2/N8RiN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IK1WmBqLbbB7lOR3yXcA4FEpleCPC5oGB5OfEqd0qEshWiUcVqscviMhAA7nlQ2woHbF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WvzFWirb9IlsCA2bcYlUS6UDsHP/ALK3lWc9KgzItVtV/uKkKEj+ooutNPNRWb0LjY6/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/wB1DqwpbL6yw0qKA/cSxAgvlrlh7g1SjowtgXWxS7QrQblSY7rxKhDzXLzGRQBfPLGo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FIHPuDSLkLY7Xj1DP7QJfzLcLDa6/XUW+UG2t9VLBrkK+SuWGC84dNHMMgcwtbzCK6Ah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2z+L1EWl9gzHH7NivrxKau2CjawusgD6SKuXnDweZSFsCfZBqRsFUc3WoB0qvcPKX9QG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HGKPMpUg4TLFkXgJ8HBHDLL4gWi5sYudJKHB4DiX4uNwvNQkmqwNnicmBQ2vMQqgLJkK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I91baojTJU8QG6dVGYHCDw9QkmxY3GCrzhmvMVAYB6zKhm1Fp3u4VINDkniC7rFue75h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LBjVGea/QYD4yKGqTlnGfEZruAviV58y3vAugjXwsQSm9wMYM1WWpiyXeyDrPEbVz32d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Kygd6mjPzw5MWqArpSyZLKrS45ep4XEMucTKQYBaDquJUFVm4joJe2+YR+rGZocBJhQj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+qhex+YtJwN0c1MRYkrDse+Yw1F6FDk/VRnhpyqHtjIjS8tHDA6Ewg28L+p61ND4IDDg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lAhlg2O7IjlA6Bw4ERQ5czRympZIrREeJycwSBtvWY6wXicclRNuGjggrKY1DBMGKq8w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uPZZDY1+Cc+U9rGZdUYVkdVWpeuaAEvwx4XWAXKhMj7CEARClexQaiG01htsnKGrmQUX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kkxrkHuFMUBaGOKiGK4TKtL29w2jF0qhCcA3Zu3xH3lA+I88xObvULWgbEjrBeWIZqu4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D2wUHMl7GWpR7rrhrEXIS04/9iOQLegf6w6EZzaeogWgXqEaDJcqIsXd8wMzKhdF2kBX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WqNHcay5NBG/EKi24Rd+cMeobFNIe3XMSOqA1wWi7rLC1zBP+ZjrSj35tAZoZ0unH1Cj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OqeCsa3fB6ZcEw9qwVwVb71MZDPLXsaqojrzdeLrJ/1xUZFCc3A8+5Sd1UUBtL6YvlfF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aii8R12qjEe1rdI1jmOmYZGbk4TTcr0wbqGbrvzDvGRldLXEreRRRXVjiLkku9PgTEFx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gLFn/LhKeWTqu3mBOCDZdRCwXoAEvrmpRDiNIG4xmxMEXqVo4bBnIdSjrOBQXd3UAgCt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SPJugLdF/cuhkq8DhPRBipReuitcrMpjQgpMaXY/iARmgDD95dRRYyYl2X8Gw99QKMQE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15Q6ZbOlbsrz5hFbZOKdPuF7dC//APB34ghLMIHbyD3HbSL3kcgHBFfFd70YTON1Woqc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u4IglSpQaPynxBcds5QoCjVkOLmlalcLynM24A1qHGt8MG6ViyeQsq6i4HcuiG9s8jqZt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ESC9k2OVxcHKhet5X4ziU0dvYDy8XKPX2BKtHszCmWjQaU1eKi+MBkjTjIeIRnKTaT44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oBOALTa4p5lVyVNfIzPZypyDyHLCrFFa70vW5W58WEeAyoqXwy4veJavYXpHnUaqa1Qc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QbUb+o1xqEBhoeTxUqN4GIjvw3uUCEnC7HLXUwLtzr7XkHZGj6nbGBfO6zBY2wKwqqYX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eVqxxe5iHY982PS9MoglsKojhwjE+tdTzKGMipdZyCS42jIlteJapbfuWW9wwXBjr8Mi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zWooBl5mfSVzAFFQXyh3NKkqYACzWY6bm7SvBdjmLue5dxiKhXNwJIUANsN7s3ekItR5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eOgaKwSqBLtx4lHiKKoZpe4KtAsNOaeYcrPQ8J5uKloDKserNgAbluBEPCovKXwHEJJP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4Dx2eIZ+yBedq/rqIohqCnb/ACXioFarn0Q6VBWikwEq8bWXa9BeJd0Gomn1/spQUNel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xKJgCw17i1JoI/RBvQRHJ5l7RVW5hhtQmuZUaE28wxKkMFfmX6Je8fMe0ZFMsYhsbHh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zA9165K7Wpwiwy/gAj3SNhRolAMuuxR14hOiIlRxfB5lCIxo24A8S6eAmq928QJ1wIUX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bgXssisLr4lWlEwyqmD3F36NKdRWLXk0bOojLnmS3iiIqawL8A69wf7FqYX5jsA6l2cz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ihC1hy/UGDsWB/cr1Ru0NFRfFFDsqxVQY8lK0xeD7leDQqlvR7/8izIgNZo5fMK2BlrI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KpnBQZprxLXSuy3/AMuUj0rHfcB1OVeRpqUGtHRl5gGkZw9eSPbFGV6laHWOuYWFNLt4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P68xRoETaGrDuBlgFCh7eZWCIKW1j46JWRAuyLIPUBbkrjL7F/ErVdaY3Z6lROWeHzKb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tF30HoJRu+l0tMDrC/ApwdcR2tlQqRG9Qy1ovqXzhBWGh+IqpSNgssc8w9ARfZywDSbV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stFOVe4J10Uy9TFiYAWN1fUVgTEmuCKqGqcC5z4g1llOZOQ/3GGIvSA6p6Rx+xGFDxMO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NTKQKTs2fUYm/WkPC+aIoufJgum87JYG1OcwLEugIqwyZqZ0fbKAYxCVxepT1ND6QEHd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Al4jBuTzdQjJ4EsOQaMSncwm0TfhuNYVKw7j1GCsCOnPnkl9mPDhtfZRmoPMQBUsmMMm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uI1msw28xToMKWoaf9msUE2PD2hwLNL5GILN29mG+EBM0RjG7iJtDnY+YJiL2wLz6VFW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FzawvZjuxMc0tB1mEgLSFWLw0GYXZkVW0rw84mMEqsbHG4aDUKzPs6hlq012gDgC/wDu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dlBFtKxCGkCl5hB3naFYucWLxiiEXBm0V193GMoKNeGZogV4HlFOOI9vNfUTKkYuroYI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BdBuLacEciso6M1AtYQEysJWRux4lgZj7ReDXN+vMwTQA7Xi/wAlY+AHO0u6PDAkSmle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qKc5MhOMmWHwu7ldo1pzDHKBLI1TsiR4MU54w0Xz5iqXd7AHncMD4A9Fa19Sq1Dhb6mj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BoebYiBEVCte3HiIbEBg2enMsAbdpgZQVKgrAYlFy7fSZPEXUvM9FZWo6tELnEKOPN/5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mL9zDNQVEhtRxGtqobDVODiKNHJS9I+YHxA8MaYsWExNWRNSzZ8OvkeEA9wrSIYGnX5E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gXfioQQwaLigDgpco2eTgZinQ0G8MBpAYLWmVGNaw623TuCKbzAj3cc4iOG0Jip5OjzO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dSqgZXDyBcOEyVMWNJwliuxz6jmMQBDbebQtM53N7D0lWMDWDcupBgqJsKQ45JmQx1Yt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TQcL2pEgQ6CL7Lb9xGKo2F2xsjkZMDQeu0T49AXocRhkNYBTRdK3EGyAQWLoWDw1K/ir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pRUcvzxHWETkWat2xvZlMbq8kuWUHp3XUtowy3E34uXTIj9IP9iAKwa254ckbNAtKLrJ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A8sCGq1pGLE0R7BgjZ4HZK6djEFSnDhD7l7vJUYsWOkJKbStjSnCkpiEMUa1S2WC4uNW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FcVYUUpAvKytFjICovNYC4gZAMFyl4jHBM2fyorumzPMYkwGR0swGIbLaAZbTqINQDXU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i5VdQBvjKsswIllWWV30IOAU7lsLzx1BOhmiapzcNudEM4GVLiUTG2ekKLUDfmMW628Q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0S0H8wTdlm2I/J2dDKytrnebfEMgocNSxkBzBh/NinXs1MD7bOda+2BObEyDte5hg4nb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iCEbV1A9sG9ggn9FjgBQwXEXqbqwfD4l9G/jLfUyyDfvpNaVkao1EEwJLrFYeBmQdlkJG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CPzCtmw25vg8TEsQunioobF/yEqBzKFQ1c4XbE7BZS8BNjadYjYko2HL7hIJV5K3Kqa4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kBO5SroTWjKCLPfiBvDwn9xuUinlHKZ0KHIx7gCBdp9mm+oCpCgv6IweAjUEX/QRNRAu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XbfrmWlIqrpFvzCvQ8eKxmbsYXK8DMK8sU3l69RvBBaIGr/LBS0CDV8ROSr5YfELHQNK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eYLgmuzuomC9qbWFiso55zSU0i2sBvCAGBIg6vh4mYmHRwLtYctlPXtlwaqwKz/URoqM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azG8dzjnb9xtRzkwQwRRgjawgAosK2sii1lLl4hHyht3LLEgu+2CgeQ0h/kWaADCreSFV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WBs0cRsHhBVjx8StdcLCeqJgxSj2K+V3B1zV+RMvohbkkEOMf1A5G5WVJsYBoauZYRVt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xKZdSAuhouoghcoON33M2UBcrK+yWXlQbmr4xHr8DRPh57mEPgtgdnbxFpqxYAOuF6iX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b24OXzBQdbIhcGO8XHWKFeYeUtuVl28zBx6XoQJDNIw+H+oZOEx1m8h8cw8JVg6zRf1C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Bg+4rCs1W5Rdtu5lk/jrk+/3BHA3gu4RTlywVX/+wmvp2RU2smXwxcVICjuUHSEgF8Di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eL5WP0IXu1B3xDzUpabaVZk0hKMWhVBdfXzHhEV+gHuH4SyrU/2AzAmmnjel1Gv3TDvN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NDxeZvgztsc4lNvdKsWc/F6ZoGhq6sIG7txjphlP7Ra78o/CQfarIba6zn1E2i6lU8jM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Urd2LOLYxfEuBpCOR2uVBz8sj2dW2V6uBWh767XXTqbjAIyBr1uZqr0HgexIo4QEUaiC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aYLABze6mARG/TuV0WulzZ3BbggiYxQytCjlbAXbsE+5gu5ygjWfZDLG6256tgT5iVoF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s2pqsyvX5dC4I27c66mUkp1pjJzZUHh0FVDu7u5UIaJbMqkzepkCDMKcpR+49KSWDSqo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JrEJFkLonVOLdHUbOkdhpEqhOJeAzVNVzxRcMZeW8dL9TLkLsAnAasx7IEw63WO2znOc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PxC2GuWDk8eIRKoiZeV1+o1dL3qjrPZKJxksv/0g0OpQhhepS8thsIJFSAabfcQUhXtd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rx5eo2XA2jFVeIKXqmEcN7zE4TcHppvUCGANtnHohmqXMEnFhyeYbQXB6EBdYxZFpyqP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afqgBodP/IHckSlWYGVXeIw2CoLbWOxoo9ymj/Kfv+yOEyKHrTBCviYwQHl3BpOZRolR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WXw6fuUFbKrW5p25s1cPWVcQwtjlsTzcDqG6qOgdW44cwHWxUtdat3eSrElOqTo4M0+W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NTbpacdTonYbBp43eRgBB1QrymKigDBCK2Vq/wAS1bg8DwocsID+Ba2ch28QlO4LyVSb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8mszGhIA+RHS/Ewn7bKmKXcMAcg7c2+YxLDaKuDIZ/KLURSlz56l60l4rkXBq4cL6U4Y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eYltA50LvCaZXs5nm/rVeJTyVIA9/XiPQwdtjdnNLBefV+zMBoDC7cexLzozAA8VtiJk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0XSZbMr2XmLewMkGwNpe4Xpm8CN9Av5xAw4CUAgtnN31MhbAI04R1aIxZdIPZwD347iA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qM/iByAyP5jUVyTV+Sn1MOBiWjL6viAXU98QUAeajRIS1RbNsXJE64gSWu+Yk3X4hAtp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+43EHqiMKC3zMx5OBAqXB6Zb1Kbysiq3K13fdEGhzjuowVpknkvHqW7YDFBfxxCS2AtX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MrlhYe7Np5L14IkmiiUXp5lemobVO+odajpr/iy9UoaAw9J9DVvMFpDaaLgWZgWQG1ds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EU9DbWl7jKloPbCdqbyf+QFLAUZZZTYpzWOSGQLb6f8A5DfbDg38sbeDJWTNM6/oMI9p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EANBs/EQAVTgmV0BW4AFQeLQ8xIA5xYYgtltq1kdIlYKD5jh5FaQb+4FFKFe/iGBW4qD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Q6AeIYEEhgr2vctxfRYtysYdlaVdOMynoinAdm7VgQWilY8MQuJFNHd+DiPbVBdWV5j8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UA2lrvs3KLsZJZeAeILrJsoeF+JakJUweAcEqDw1uHuNVV06JSYk0rX/ALLEzdwyHYce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78R7DgPZMrPGmEHdVXCDbc0DSLa8b8wJglA4yxTjf5llzKxbTySj6NW1jVfuZkQWdvXM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V1dXjia1vjV/5EKryX9CN0aHxd9xP6ANUrKCrBbzZx5IAONMm3ZLwANvWTa+JaHY1ssb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C714gMF6UzT46xPS3M8TgOO9xyjZ5i5iuyq8C+5Qtcjps6jdq2StHh5gi6hPkgqx4KgE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DNnmW1sZunAPMDDKU1kcF5fESKqMeGDy/qFKgDgiYhDJ4adKJVYoptYP9REJ4EW4/JCl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1qDiA23i4lUooQV9g2HnD+o4yJdvLqOp8iOX34eJbgZ5rVcHiFMXNVb/AKm1Y9eP3vnR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5uMFox2eo7gcbZcyKs6T/wDIavShmJrG4asja2qK5vcBWEWau8wy7YqKmSaqokryqsDP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bhxlBUSSCkAeLL3Vj3VwcoPoK6Jj5i54SHkU8ly+wmDDDNMAaLxtj280H1F1R1Wt0E0a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fN8wBKFAibDO/EDVNlJQlUzRpzQI0pdjcrWduwLSx1PBCNRRY8KeIeGdcCYX1mHBswKU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qLOy1iMayRpJy7JWuwuIdonVYsX2LqFmhdUbvT58xEAGXRK+PBFqsQIQBZ+fxDH0Nbi9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ckWp1Xb1/cF7BNM9dRAUAYHr2fMQliN2t9Rijwh9A9Eb3yiyXFrqAoL9icCvRiXtak0o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lAVFLT3pIe4IryYa4xxKUmcjGpRKQ2Vs9SoAK8fof1NgO5U5lsXiEVhAdsvZnhjRTOhK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PZdHmK2W6ihelhj5kCkOFGPbGdikCX2/EA9cRyqtULGepapnUlmm65O9Qi0Kq5VNHA/i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RzTvxNElkrnhb/8AZS9ShnsypeB5lIO+aJRqwNkpLzwCjwYwHxXRGjs6amSYeXHen1AA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44pwMR9VyRbhl5ilZBgYsdZ8MGgLj03q42SIU7TweIrcuKqgwC8hGMpHXCnacbiqlhUw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itlFa1jsgcxVxY4am8b+YU7NIo1w4xGsJZD4AvwUnzLXFhY6gnh4xcc3vLvdb60gOotz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xBdwiSLaDRwh3fcbBCFBh3uM/RQqvGycRYy/4hJFtBRlBuaVYwyX3GXGW7BNNYf8li+b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YUwuNRTzfOvcBqVWsAi1sAVTcqG+QGqpzd3Gw6uay8fiVlUGwgYpX0wtxazbeCYHxB92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2UqOXi+orca6p9gFcjBQNsKGjoW44qAzuAqBq2FdOM3qjj5jqNsAHiLxqKGta2Dw4epV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MSeMXHXl0xE5wH8gQbcICopzcvSyKdLMuIIskNllNsxJsHOn2iYG5Zr2DqAYOMWJ6iic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TJZMXfJfTGV6rKG+2HMzGjLrhcZ68x+U8ZQDkAcPTmZNXyTdpXh3cHcqXk2BMAV4izU4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UIBKOw3eXAWZY1MlmWM21hRZjuBm7Vq76RTPg5gSkzvYDzfxiFpapVaPYOYNsCQBmobm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Qzxm4cQbMrNQW/NQJISlqG49UQADKSyTyzKArRV9u1jpcqb/ALi7eWLgrtguIZ1TbjoY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0aClm/UwQDJYnO+40ABhRof7ZRuRviVy8US761rFpyIp8AZE9rnohobAb3ngHPrEKuBb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m21LY6Sr6WLI82SmFUEORoD3E+JQYo/JcIArDIPKIiXBVY+3UUqAdykoMfcVXYYUgPL8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wlWMwqUQ0hulCt1fiAyCgs0a3KLqcW5jQEtOkeWKgqh/UVsgo1D4gXwOrhJharC33BFD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MV+wI25aWoVHUiyyu0mYNvgWeeowVxv3O5WrNy0DeDqZsTh3+iI1C+MUQMLzMWSxvVEu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gdsyt+xVLsx8nN+IoijQtX02RM/KTC9mn8TPs05rpf3G3Vs91BgGk11EQwIBzbOc+opO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bHOuqjB7mWFzoJxphwLMdEQMwvsbFJ82xITHA6AgvjqFAC/sC4iDMzYlU9AFrLq921yv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BHvbi3FDhZk4WWy2qo5iGywRLJBHbTPcArzRx9xwvy9RM6d80zE7QnaqaJj65qMf+Y0L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shltB6p+BSrr1dRFUgKy5s+CIX5fK0A9D+4urRHIZquUPiXvmy9vJ4ho5FUGheCFMYPp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pfDbQvfMC1J3h8xgu03cYfUWNV+kVWCipZTJ6hsSXvQeiVUqaWvxcXhgXlPg8QvtSE/K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5WUBWW/MOu5wkKyrqKN9pcHeMMKKYLsh1jctLDgkEwQvpr7gGBRd1qJMEx2PMamIb6vr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/iJOMwqPqZcZZOSHCiqjUTLi9ylqruavQf8AdTAAPU1VToSFtK6JQI7rDKC75linDY7J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xBth8I8DZIwuceS4A2Yw1otfuUiSloFvBxVXiM/UbN1usrTVY3Bd7hBpKF+K4iiqKjke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Ae2oVnJabsZ9mpQ+mUgByrOSPaD3oDlz6gfYgwBNHY8TzCAM4tcXBPxMp12efmGuQmEp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YjlYKDW0XUtpLi2ooXzbRxFeeIb2FwKf0MYcWXig7zzC5VcF5O/DKzMK2W3pHGNQgKHm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1NRWp3JtvqZKpQt6gZhtCcf7MSZz4HbKgYdlHXrqNfKP2mk/MuCj3bvmKMqPPo66YiTZ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OwHPHXrEspXBgZuvV5ldIVgWVWOuIjkavBUsYsG/MDcMicnScniXAoDBa7C8BvLFxhau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tJv1XBcSadVqAyWPAQ1pJpoSPLpaijQLAI7qsmtSt5QZ9DsY0EMBTQ2hmiKKDK6G2M2c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VH/sWwbwItne7VriDFhOgDF9Q73BZz2qpgvfiWRUG2L9RYiAClNA6uEMS1hENXqBlKmD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GmPI/wBx1WudhX/NQnphyDxMcEaaIPUQGBDgPq+oAk4rfBrOFLSEOFeNxEs6IzQr5NS9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BzKx2nCj8xuDUGFyFav6h7OgsqapTvdsuvYosQ5ov04cxqCgNbTOGjaVawoZQ5DCBeaU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obK0aO4lZXcpbeiJcwOoFyF9gZhoQ6GhTtW2u2sTz9EQLKkUuOalYNLYI88t7NeovRr3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qzlDkXfNcCoFkttgtgbrI4wxl3LeCuB0g1BPZZ1Gm5w9TxBNxssb23T3ERHQ2s5SvdZl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q8TVQOkVePe/UxsBWqWaL3Lu1SSXzjH9VAgnNAtQBxj1LOAl0VZ6Pceah1uDzoMe4UJr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ED4nuN0QFIF+f9iQRVmGkcPiEizKHCvOdzGeKckV+LhsQuP6JlJKwKDk+xiac3rPcxIv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vUijQDLZzLy9qSic4PPqOmorIG12Uy8OIYA1ZvFy0phXB4xvuZHAXLBfAXqVIHOnDAWu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5K8/ETwIFFrNnbipSpmsAyQem6aZf5ipbF67OfEcJvuJ4uv0xy7q1fQ8EpFa2jeGuHl6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cQCGF6qEPusRCq4BKNIQIeWLarx4iK8C2kAyBKpyiNAFaOIgkA0TALSviOWYofIHUIwF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h+koTSpvlr32wK6ZVC1Rz7ggcLPZw5ZVmflWfAQzoK5S+P8AyK9AKsAXkWq8Qr+BhjML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LoaZ+5b3aw+5eowIrKu+4OYClKF5Yy1oJQTjFZc/PmUu6k7m107YOiqpTpHIOdw24owq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sk59SzssCLPFxHBS/jK8kP1wLeQ/4lLEyAG/+xLdRh58Mf8A5LAdAqjX/qUHYrpz7hyq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+G214gE3VC21wOqyZRwdXAxHu1uBQyWunPib3SF8viI2oXg34mNFF0X9pqVeUFBdZzKx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QuRtcO6uYPC8kMLZzUh4IyrC2LJyVBpIRjL6YzUsNq2P2jAM09Q2CWt2T11KpKm40Tke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NWeZfOojkvMtyLggcickubQgdJILdSUlq9BC3Ky9/ENRTSy32zY2RTaw2ELlBaxzOKIZ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rA224qPZiPJtgfxPPAwROsdEeR0JnyeiU2ONFq830QjSi6aLw+FKiomrrECHv3RGbDuW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W6/UoIKPItm2ZP7EXWSxO1bitcVls3mj8yqKcc7FrIT3KUKWFRtQK7UiACqWtrLPv+o0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S6AVVyhasBlmdexAV26zeANsM2SRTqzwX0R7PS8B/bqdYoaGh4Ihg17Ka6GW5e1i9ENK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cGAfjuITuey/EfDog8NEGGXaObdrm4VBJSla5z3CoApwmFAxnuYggICxfb/ssd611TZB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GnOleIEWWrYHa2DjWfIO8hWT1HezmLRfHCGczAnfRK6smPiPtgJdinDnJiXa7AtrlS6F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8Bm3rt8w7CWtFARgWNK9PZAKUS3SfiFiDyRXDEE6PL34i1FxfyQwrLVxEarVRfvUQ3Q2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Rap4Jt86ezj2/iELPwOScveY0HSdu3PU4pRbQOPgtIImtCQNGnN3iowMaOC8j4sJ5iOK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1A+Udg3DsPOTRq04efmHVXQ3gPTxXzMPBZkFxVwiACjhBlr5ir0+IKcUYlnBSBKDsWUx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LV1mkjmaW9dxrq2NyTN1mPM1Buk4TYR5g00YyGDPzErUwyWkRuvEuzbOtI5NwnCA3LyK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mNy0tdWlZS9epXamUXC1d+ZS7kDQ3LyRpzpy04ru5eBi0hWeWUcCt4/cQW1ZBqHjCzP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v/gVA5OALXnNQLFBZdiRHEAdqLnQ056mc90xWORwD/WETL2vNQkcVA8Sx53nAVL7rH7l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ahZnZzmuuN7inGWnpUGCUOVizJOMwWgKJkBBr1E7b4C3ux4l6lZKJtZBGr/ENW+y3N6y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TOKe4MjBt3TGDSeGX2kU1Lr13Zu5e7Qbk68+FhfLiMfB1niJrQrYBOaLo8TONGM03T1N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E8moYmjDqX6QwSDaIt+IkEpSrInVyDCn2Me9AWWB5s5PMyxDRNnn48RqrTgzbn5lPmUE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nYBA2Hit9SwHAEIq7FyhmW6OLgMFuw2m6gIjJKHuzdrtBg5poDkyVrHMvNEIUMlZ5PhM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nN+406CNC8MLszHAMYvsUU5arMcB6BGt5+mYBnGgAGk3x1FV160oNH7d8wqNrbGhS52x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lmSNuQWmu7LSdeJimTdadZt5vfzBTWuFZXb51AAALsf/ADL4jRto/wDBLdFmbFl5e4Xb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oViKYvK3V4mRDCTgdUrSQ5ISKmisPEACTw7y+W6oajy+WG6RvKb+6txHNnUzh6D6NYK0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mbQYf6EzeGsNPiEV9WMTXuUo4ZLp5XUVS0b6+vb6gaIG7pi2GIjdmEfIML1jsoTxFHkx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IbZOnj5ifCoIyU7QD7EAY1NgreB8czTGZVhvwPMC6wAluxRys4qbgkAha1163AL8Usq4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J2DgS7XXct1deLHhfJGQK+VkbHdXTcquWBULy4i/6AaqdnH6g2eoLS3euPELe0ZnLuBF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zLMmfMdEYjMQV3zS5ZZALwATHL7O5QWshvLGMB7iuMNUeBdAQY2tgKF5XlnGQOdAJyEK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9DuEusOW+SwglRGk4a/2NsgH2G8Zo7jGgLQ3QuAv8QO6c7Rq7Uj3DZYxQLajoDuEmLA8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fa13T3HnYwMc8DEHs7MgeR59EN6SRla0dR5Sh1jZzoDlZ3XbumsgeO44cwsG7qrr1GWq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MjywqnSzJ6iaM05YwgQqMrd7hQy8CuNqllIt8PEXBCnI78wKqk0Bm3uIgoF1nmHQNiFD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ija2+cxQGxp8O8R0CIFnPr1HFZWxXHiHwFZVnjL9HJDvh7mVZTlLNeglNrNo6lmKxAo9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5DNtdEY47LyOpQVRrDtzbK0IAKt/6Yg5GbbfmZ2bSDBfp8TQlPAbLMtxQT+LS8DHRQdN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og6ytptOSE5kN88IdMpyKulf6hTRQuzJCjAJdWrgeoxQhjgTiPJyOEcqOf8AyaqqzxtE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/zRBdQytaeDojLZdGSnA8V1FZvphJwKdkpQc3GkvFeOJk5r/hGXonDAwKynvMLitPJA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Bl6RsgmoTbinfqAAUC3K8fgdQacKCKl2yq7hTfNsOa8tEVMIFXGVT03Ab6QCZgtTB03M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dU4zMxVDFLc5y/g4I5qwD7fbLqcNMJz8RiiUgrPdy60KJXB13DSASzGWoGhWYXx7mcPg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B88wDbC3HO4VPAnwKQk0QODw7lLgqms0Q1AhAgoWFFdhSx5TdRD6CwqnyXqJl1zD7TcuP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Aaw6oMvn4mJ5kZRrZzQdxKEJGAV8uIed+RcbQCUPiM6SFgA1m9W4i8ZrCGbiVSNTB6qK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ozAC233EbaN3R3O25nR5UMXEcm22vLFresxsTw6Zh3EqOXohlGI2eazMAF8QM4uVISt5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db2/Rvu9rX5jQeINLheSE6uLbss3yiKEwGkAu/JEDWx6WwqNHTuaGIFYeH5qJyCJV2oK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W2HJbUMTCipbeTGeoWgG4tmh23C3rTW22b2Rf6waDRV08RWCyLB5D+swBjT42yeoBl1q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3OoI0m84fpBViIwUNHQuGtUgpVRyWfUI2Ytq3ZES7QKVNFzOqrCBC3yVBqsWUk9hxiOqX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jKFgNWFdjfxULhfa3Y+YAug9GkDI2Qi69PEzuR6wGv7YFoQMYHJMy3V8QUYV87hS1oYV1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uCgKc4P3EZvwLSxdghz7i3Ucd0NLXAauKbdoAnwisNEltV8jfU0OSB77C3KvI45lOk60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Dpz1mW5rxRauKMZBG/dWLfGsf7GssAjAmMl6ruDhRbAN4b/EoRicWirWuO8SoChDUcKc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zIUiyLbQ9R1FmlOR58JU5ntyNebh1ZayAOm7Yohlkg33wdkC845dDK02fMs8MYGjjB2e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zEH3hBZ6MOnWxr3Hz9xqMQyRroK2wjWVFdinvcCyWCFDt8TMGCv+oIBQxmK3qz6h/VfJ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YqJLDho6vt4mMbAYmc2unJ2GMdK5SJE6MuDdyxkw6Ez+RLlj1ew4Yp8d3FCYCwoXdFBm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oDYUteC5XIAeKaw80GJUDi02aE1ZhuOzffey2qru6glYwC0U3k4rd4hzyMKOREKFb5Hu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s8PfiI6ugyIMlOS9+I9EurbcL0xFcCy+b4l26aC9NcO4YANhrVV8BCxzyJ3M8SiIuy2d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Lyg2g3BqViJojkFaHiVDJVkAwN4dRNuqVeQc8rj+5Q97KggfmcRkcxe1KZ5c9Q41RFZN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gaxxcYtRUVBYb0ZxBu+QRvI2gNnCy9hmyCsHu5UFHNDXAuV6hYgdCybFY+ojotmILR36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LNVb4jesy4Ls7ETnrFhz0/ErRGA/abV8Rqs5lUemG/MtNdQa+UZpWVBm+Akr2DO4S2BS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7ygcTONf/sMLVzgOrab9qblbrBDirnhr5hlCaYtwocmt+ZXvkstCcVrEFiWnJX6gWokt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VhEhBhOIOYTpIXCb7a+pULddXjEssFTmHwFMBv6lkEFvBcruuIn3+gxrbX+oV59iXh/U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UGDaVTYRqUzI0ealYC74tl9EuS9sDTlcB5jVzCC6Cmlw4UagCHKr14g32IEy2nuW4huA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zz3eIxiYl6RVUncWwoUbbajULb3TldLC913FHJsnOCrtlcGgrUFZkXW13n9wpRynANWB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2IGSKIOVHPxK1bKgu1uY0MsBVDhOoBYU2GG5rV5k98QwL20XuGBpe39wnQZZhCUKzfUQ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1WmbimZzczphq4SuYNVvgtCuvUTCU1yB14iwZmjAv/pGQBFIKvWdxKVsOF1w61iEpaSK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hEaXPLKOmeNWVGOAOGmWIs8LuI10N/0XBvtQWC2/cyqC25e5kVdAPDywSkVIeBfiYpko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0PMs3IMjVwBi6fOM0yIaCz+ocsZqPwJQQhocq9OrYUDo4K+OyPDaDYNc10TxAIF2IUfk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snVZwdn9S/bGABS6BvEawUCoBVWq1uIrVAXKgF0FR1rU3XcyuCVsf6MUq3KDAvL+IU9M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qssz+wH2YdCRajNfMbuVSws+cyXjgLPXtzeY1czcrZcbWYGk1tB04Ae9zA1RiqLXosgH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LVo+EslHD5i4WbVlIRqhDQv3LKqyo4OPiXQEqbpVOXgnpxBs+5Ym2QWnxMSY0OV+kRGQ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kIG7JfzCHS4ENeuyJkvLDnolbs2+LvGeoIQlpTCi7lbQjpNyo9zNkW7vW0aPBMQovNN1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eZTtQbflWP3Eiwot2UvNv6lSIHrRO9HniMYyOAjKHX+wFJ+SrBFedUPzCTle4upn57gE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55+Y5clu7DcQVd4GGIek/jwQ2qCs8RUKbOY9hmedsCbBXfMyGanBftgMRrE2ZLZh7hq1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mEL83CRoa5oVuBS/Zeh5jTmHaFUQFUKucMWSLtA0KyhuKgq12z7dmmAomBeFeK/7mAaT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uLhwOTf1BAslLtxsNNI34YkxYgVQXTz/AJFSEL6AlAePR1M8b/bTi/1cXvWCWq8eYBZm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zhjOc8PmXwQF1bx45xHyjqyn/qBuDMMW7fUCiqsBRDr1EX8Asv20ag7GncFta4jGucMB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UrMOTgYjalA1TxXLLw9eB1pgpR/8SE3GIvthS4vKvafqK4HKwoDf9ywKJdYmpFpqMHZ0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YTEyBKAUTfYiIboqChVUBlWEwMAappb5bjCFJ3E5ateawf8Au4ZC7DNNNp8cS/jAVsuG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zrVeA6YFqqhKpzr9ZnJhS6AI1LR7uT4/VRdCzZtXI6RmNVMB4/oxwl7BZG3TzLGaw7HV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ezzMdzYiziuZQULsbF2Dm49S5QIyvLqN59KzTpxTyRit+OsW3xAFE7tdHl5IgfhRht3f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UzUZHahmthU5LwbOau5VV+VM8lcMMDUBAMn1Mtwyr+DcvsaCormr1UEIsFawNhcr4gmO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OYVHpje6ERtcjruGUYWXEAHQ4pb9kXoDQsGxcPDyS0mMbVcjCUrO81GgCtETSJpa17lr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8VFrggYHC8sDt+ImyQ38IFc0YreZWsFDmVdqdU9zTzBEOWq6C3MN5t/ZRRLttKz1MBZJ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DSzVedGnDW+I+azaYWA7GMVBL6+4Q9XGKsuNvSgGK+jqEYGrB55LzUu4ykEXZzR1LRx2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zLu4sXFNnAON8QxfagfNF+a9kFYqGuQazY+IZlBAFKMbQXm8eYQ+ihl6uXo3K0GJUFl4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kTloVnUNtoIaBKacNrm/uEMbwEmZYF2wJ58w0bgLS1vJqJlFLL158sZABbxe3/YCo7F0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gabjiJHTGyLRi7GCvmH0Fqi/ZpsP4hkhd9q4wu004i425ffRoxwSkRp++OVm/GSHscaN4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/NRGtlmSq94ZQQKBFnieKiL18wHlgDe9QkTeKQjmn9y1HAD26On3XZNE5hW2hVgnKqJS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hDC+Za7ykAc8DLhffAkXFU6o3FpaZ+HzMOCshw9wVcDQQFjeNS9stgvyx7tJuotr58RJ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fmCqhUCjyPEJImpan3FoLHltPMoTAB3aG7eCGyNrRcnOMpnW6ItAwDPNZXZKSzSgtzio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CPvOgQPJWAl5D2s4rdsqNu2L6VzDS4V9nZb0RWWrcCvHmjzuWfWGoin49wnYCa8RYjzD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YptEKb02zQZpjWy9r1HAK9TbVa8e4RogAq7ZnJe0RrJxGSjNA66GX9cKGgNRURWpeYDS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meSg0Lz+DuCtBobrEQLv0QCWSAweopBcTC58w3zlC/BAfghpd++os4O1gEeucv8ArhmW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uoGDrcDoqrk5jIwKOa+pR3QBKMe4gVSoMgihD3WntF72UyIzDHCwQVxWMpz1ME3rz2QC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EDOehJViJdhL7e38Rdc2uiWwNdrWXhiSMLQzbuCbIANtp9cxrKFegTfiLX/IggNXGO2I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jgmb00KaNeYeG0iFs4F4PHmLC2U0Vb8rfmPJQMClbodw0wLb1bxRlKj27VKo2btvcJpI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FVEAsGnJ2wnfOYXWP/F+ZdNCzImHC/LvUxAik9oPagLNOmI4qLeZsKfuVg5ldKFsdOg6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znmIv2nNrQF/b4l5AykIyVvn8Jno8pY9vlE42qt3ZvbKm2jy5FZHqMK0mUtR5iWAki1I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5xm3+6hVGGPn13EeEwteHMt8hNH5e4GclFZPBPEtLZaVTXFRqpjQWAXCD0VzJaIaqZJX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j3XiKydVb4fYhhhlFi2cL/kUNzcjc1RyROVGjrXioDHA2leP6iGdqWcfBKmGTeWtDUeh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bAB1Qc7xArWAk5TVS0lVUsEZNtQ34xLmysLInucyly6ficrwuFwRcHuK1RRQy4BaC6gG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AZrVaAlPqKEKK5pyw31ms0Xgui+XNxs+tdoPPjzFeaCmNYnu8dR2CIlKHAre2oDUvNjN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N1jobHZk9S1WrKaK/X9TOV7kUwobu+Opf1Lp2dNPIn5h9PF5DRYIHGKm6fA4uMZUS2BM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lg+4mpmDjw5bwt9QA4FlM1XRDSq4vSqV8DcvnjtgOcf8QQOAtPQ4Ymdla5UFbz3Fb4KK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BScFuoVFTYnhB78w1cK8DvpuzuOFtilRFWmHq4LxbcIStpt4g2kaiB8ip43KuhxHowni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N6iCit50D/vzLAmgJ34i1gqiw4RygAbkJMLxi34hJsMWPHUCS1qvxCk1vggOtYFK+oAY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CKy4HcQcp7TA1njmUXWby1EEFCq7KyMGIGONmj4JmOBwAqe1opW68QE5iG2LhbXXhBdE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VENVxa4ovPUt0UlZ4Bi91XGB5eKllMR20/qYvVN7HcCba5idyidnFNeah3Ulg5cVepZE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1DtrtrFGoCRlTXjkd1KBq8XaGw5v9ymo69FCHHKXaBA8uNZZfjn8IJpDCdjdQBFqFBbe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KqvLzK9Ml7Li2r4zUvshuN+UVa+8S9CItgIgOWbhDAoJrfnxDC0JrW7EM6q+sRboRVVV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BYM5t0uTuoKIiAllu7IjTXEEhdNjWlK52/cbKFwoNtagoOK8CwDWTq4ocbg2eQNXmASm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eK9QYWaNtnBqms1cS6WgI2VcmcNxaSEKFoOMdUy0DhuZqZIC1scwgwW0RDMpzbd8xMS1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uuMRVsUaJUgcOZa1R18Q6SIQlEeTsJUWu7e/UF6WJsOS71nMAdPEMcABrmGc+jrZxszR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psKU68QcaeJduVJrTGqloPesLZs2DdmpgFcHGjQckMsS72m3bfEvNl5VaOm+JWwtgm29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Ep+DCixbdl8MEGQHYvkH9zJqxuAt67xAoj+on/MzYykFbH2Q3GgulwPF8xL8TK1cKl1T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FMj0wDo3fFy64PZUp9IRH4iw2x/vM2IxJTGmC5WbzFXULHsAsjmmBAVWMq28V7IhB81F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qUN9nMXnugZ+fDP1EuRKDkdpw07hYrhIL8ff9R8OGSDVz5jJXWOlX5jVojmxxMiiNtsU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wneTVw2ppt4ur8sCldQff7itmAYUmV/Eu0BtNF9PUGZa1ou3uXFaibAijgGBtAO3Cdq9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T5R6xlY3XoB+YZ00qs+4hW2I/Z6hDqs5HQHvlmu3d79YOfcZKUWbo85lWA5NTk8SiNIE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qXjY6Mh5xzOC4/b8u/UEZpPB6V5jqs0Kcq5YTorGNhLABEqwqYsCVMoc2F1WghoIqVww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717uYk2zYUYgXEHGCANS0v3M6gCqtsANoFiZxzGYiET257gYBsq5N8xucJVP/YjQFBdB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b8RNgX4AeU81GJxGrjOs81KmNhvL/lzRlVJt9TH9irPqNpraWaJTUDdWIICjTxLcTEi8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o6zmWBwaUgyGHH+QAgxs6b7lriaODwRsDZglaIApcBTE2gB+fUA9kHtqIUcDbpvMwrSs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S8buouAoucbobuFJG6AsbohwdkvocngiCAbBixzTrzBaAuSUQbesw3sqoxeFqgrMAFVu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egmOYt23YPfmEEsKvxUSQsjKnX6iO6Yv8sSKCqpsO/qGLaELvPliu9IQC98afcxlciVg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kuzY+pnCK2GjpqsdZzRLepEszgdXsYzDqqShbu0Bx58w9ixwCi/MoSZWaToefxMCWmxB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XRMw2wbc5Lt/RF6RFHunNQr0qNT0+8Qjqoay52RSAHVvwdytWwgjTinUZZXCsFMfUShx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5fqEYmag/wC6hyDwxwL1HJ3ybXzKFFWltr98xKwWC83F12FFbPQQGgW20EQsO7pzuAur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sjReqhyGyCiYo8q6lqjkCoGnLImsTTu/mAxS3T8o+gcG7bnWPiUbhrVJum/kQZe+lVeq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AqqlgJDKgj6i0swL9RXhQ0y6utss70K+GK5+Yav1RLemqeIXwM2sDVnWvyQwrKzRYyby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5C6xM9GIIQSh2w9xKUIMS8jvSJUciVvXu30Y/MqucPBQNj7iiUegDt+plHAQtUoM45hv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xBigLheSlb0Sg5xSWPBjvMRETyyXL46xuZV3ZIXKiYQ9wCGG6UUmKZUqjvOg21mG0qRS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W7sdxxnDSya4fMIhwrTNlEDUHoHdLop65ho3UKm01qXKgG2CuchvzMpylKDdVh+onkRC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GD4PhZDwgVDpNOylvM8gYecUjoXxKMCqS3yQ4sN6hZXPmNrV1riviDUPpL8SuunbP3BD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JXWH23DQZtHylmZAEJMhBOzBMTCFU8kstptxBEaRjg40RJhqt4qKCQVFFctV+YFspBAC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Bd+o1uJO1mTfYMPzAOIuyp12uKAGXUdlckpFZ9RT92QoEGKqUrNcQO1lugDbauGtxNC6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dld//HqFXKg6w7DdR0eNtQDlRO9K51w/MbZynSua4lhavQoxfWrlslCWGV2dw+T3WK8b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XLZoNHObDsjSMxoyHAcXCILgMFWOWrIgtLWVuR/coOSjbAseLL87gLmIRHF5YXGZcJRM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zFh6YJQ3ThuLrfUwU5WdrdR4gtIFNZGS3XT4gYzXYUWobrJiYSmbgQHw3f1MLSJALW/h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d+KXHSAtlFKPOf7gW7NKgGB91UYFh2FofhlihaTQhKc5RZMYJV4wCi1SzlQXxc4P8uea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mCwq+TNOIOqqI0RKGG/mYuWSoNn5rP6iKqBiNuBVG1C8ylEhYKrCBwc03EcV0DhFu8VM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kWUwQFFVA4uEKFAALmEVnq4b+4PITutSz+dTs6Txg1BrgLw7mGv7mzEVGbp4bl83BAJ+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S8ncRqZHe+bz6gXakFKcFJX2IulrL5HmClMVAcW0hHM9iP8AsXhsUVjem5fzeqjZmx41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fRi7zEnl18gdoWyvgi3pPlohvkWI8lQLgoONHbGMViB3aVnyFM31jxBRAgIaaR2apgrz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Y7iuWLETOy2l+xieskdFK5K1xGNgtQErd7MQQkIXtf2TIiiKWvmx4eM9x6wlcwdnkQVI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MO41q2wNaJiZviPlWF/4iIfJ4cxyLsd2t6H5lIdpHArb5lhm3Nc4wsRMWtrteX1OF6Bn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tLoTlYdQarUCspqYsrBPDyvFx3tDLNB0dsNOwAZM5THsAWaK8ygtGOx7dK8QsgPu1dnU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zGkBrYsXkcQs5lRkjwhKpUoMYB7gJBUEgH08RQQzI08lxCxjZR0BfbAAbankG/HcyMG7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Bb7gppzpXrnEPECtF3cGAMXqv2S5OSlKQ7SUXBNi0PqDysLmAjAeh5j1lwZDnxL6mj1K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ulsSa6ja7xONSLlbcHobsGlg8RZKg08eEAABNAzXiWQEmqK35jYzFClvMWWHCl2nXEGm6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e3mK7OFpz/ZLqcH2lDA0IaV8wjAMqKDn3HgFQRcXKYg1msRAWKTA/wAl03Ipv/1gLFS2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riCQGVMn3cs1hNmm+xiTKJod/jcorRQOuI1qrC1fNQozOEvBiPTAXdR/sQKHoPyYGwFu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Ko6HzMYAMtlHQb4hB7KiXTFZWxogaVQeC+cS9vVEdWxrvMuYGBdGKv2Qc69M8N/WZUXF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2FQYaT5ZXFcD0poP39T6DLDzZGRslcE6Q9wAhIBC6eXcd4q7sLfR9wrikaDAxFnrEZLM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Ib9i8dE2tXTe8aNHmBbCBmOfmYBmKIAc4OIdxw1fgd1EXODG+nh9zCIwXm6tb+Ino7fg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tdI9eJSDQBy9S6GE6G8//s5XJI0u15q/EAQ0vZD3ccA3Lo8/MEX0DmfTHXTRBUF3yqxC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H2kAprtIQlUcNflY+Fxo5RmSne4XMGjkrEp9RkMEgpfm5a73wJrO3qor9IMYqtTPrWxG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BLbFIburzLjpkZxmFetwLqEqNiZOH3+JdJpAyL385g9RVobQCu1tmZ8AqRxR22VMWSyy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9uAT2V47jArU4ot0bzv3NOkAsgVM07M6uHpTB5uTJK5Jyo3BCOS7cWzSoIJQUN7G1C9X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ozDzUqHUQtwN9uw3K7QCopFE9FOuZZ/lyB9/HMrYG0wNhp+qlWp1WTd3ePMWhzdlAfx/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XqCbxLdtzkoAq/Uof8bBBwHD3H8nAqlMhW/DLjfNi9Gv1NQ/SUfsNa4hFiZWy3WfDKCV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OAEMHDM/9oSYcHmaBkQ8dEeZCwvXNGiUHOieHhxLHY8PdOzwRp3U7gHrwjCQBgN2riY+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KCD0X1WLBkVg01gXMGSnHmIhAvTMLZGz00sorg1Niv1KwqMAUXmKrd5jlpz/AFHhbyxJ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xIcAu/CGh9TCy6YYbGtdx9xSPsXjMVFA3GXDXn9y5TYbqGSzj4mFrFuK4U0dzN22wpN7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rRFBiuYLo1lJiSnZaUzXVPUaUkALrpRKcRE7cgcT4PJj3ETEXI5V/wAxDUQptKHgyV5j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QII4b6jlighS+Sl5jPQtNnqZK5sLF74fEXGHjD2J/ZKeJlYHF9bhBKFcqrebrUKqG8Sf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UFdUHILCoxQeL+7wpL8iXUrFwFMgKI8f7FMBtOhipundeMzD/hroVQ2G6qKxJlXSWM9r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XhQh51FKi0G2zUWN3tYbQzKDXBV26b5YJjSyKmn2Hw4nNRpuUOA9xL+exrSnwyl6N0hd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ONZnIcBmZnHM7AvmMd9QW2ANzA95c8RhDdLGV7c05hMhgRzOJ9MTCmxIJTGhbwZ8yhes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Zsu1Pg2I2kZ7qFEwAVOQJkG68ZhTl9ljUvuXVKXiWBM2uVuWohOGpDI+MkLmii9sIzHs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U9Q+hqFtzxtIQYKiWx5rVysk9K0vOZSBBsVci8XB4As4pfZhDZRasVwOfUUAoGBr/wAm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OVZHFZ4z3OCgTYLx/wDkMoDxb6+43FqDB4ezVSs4ipAd0K435mdJ1q2rdN/1OAc2b1ov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2Q4OTmPSoWEUBb8i8JGaAWpVVri63AOg3imeb6iiqvIoXOEyQxIZVPwX14ZXIeu2fUZs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Dw2S0Fu3uKw64CDjEuwTRXMrgsq+omQKG9BgU05bELU9iKa3j+2OQtltcfEJlyxBd09x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45l1JQBfQ8eo9aIRCDiznoIqAQMN7OvUAQBbbllvNWVB5zzx7jWAdHLOc9zGUTseLmBx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CBlHUtNmzuGlQrSo/YsZE9lArwYpKA0ux2xcy5Utw+yVIY6RyOvctpS0BcXBcY0clxLV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4IqaZFWfmEr6KAmVnF1YfqGCAVp8CFckjHaFqgbrZ8Euxy4GisMuOshshhmrLbH1wOA+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A0uQMpAqbvSjg6nAoqpadviEKAtxwbHqNDZvSDzCxKqLU0bw5uPXENrw6fqGqpB8iKC1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OKuECdBFU15iqQDowuo6FC5rogmKhChmisJVs/UqcJVRWdwkwkVt/K8MclFzSlP7g0S0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GzyWAXY8kWvxKpHVUv8AHcO8ACh0cwXcBxvLnkYL8lSUDlr+5TWK1xQgRsACLiuZSq9M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+vYdt1XmKWuoEL9yi4cQlr6vv3LVUnkWsDeK8xRKi1toTgQAB5UBpYJzl3FghzryXHup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qJIANWi2O5hlkAiw4eVUX4hv3Jx2hlo5i0Swxu5q3PMs6mTABWpRmFXiq/j8wSCRfBxY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wG6s9V+otjMrklCnkLrzNfdnu7seTlUadBBRDik9fqCuipAA6rll1JSgGscS4lndrFN1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iaq6rx8+YcXdHk4/o/cCCECqrv7gbCNFyteCVZuwcnTBYh15N1uuYtkFnCgf/wAlouKp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x4iXVHGBToeIzDkCjjsmX2KiOD3MadxRwPmKZEEBANkNuFRTNeJoTFDt8xVvQXBR98rA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EqpFFLPrgjL71SmjbxUzsZdrBPEYOK7BOOR9yqwm3eOO5U1KEfIqASK1YOdxIkkQ3rN3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AHVTTCjdWOTq6LfEE/s8FmKDIGiaSolwdIbHbssz1URw2FqFYYe0SCpAlTboL8GeY0ai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iBEwTQpusQFgeGDwdBDawXF2XAOUc+4u17+NsYkXC7NBvsC6lQ0X/pE3csOtqFAWsu4f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pgwtY5tX/wCRbDJNylU+Mcdy0PYugRxTyVCUEFfAJjORKh7l2laYxjmdhYdKrNHb1Nxk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9bbAr0++G4OSraBmR8xSBje1dWNUkDgLNkh8PfqAwxINl8OyM3O7AYaL8xTRbkcJVqiI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C0BFmh/y5SIqIyPq9Sv1cFXoQSS1IbPSH/EKCbK5MYSFxKVh00nAYOYKq8p+JQHSsYo9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3zLtGr5hNb3Nhym4Vg0RkMvuDKyu808Qk6Mww+WiBwA3HuyG47Il2i0OovDFOQDV1GC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8wkkwgsGinEPiFAzTg4IAc0Iy+X1Fg2gyo7w+pqkGCtvnxLu0r8hyEzFCpYFsgUrvKrC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opeU2A6COvBdGsvB8xkRoG8FuTxDqsihBwUY0+TQ4N8JGp700S2r6uUVDY7jGTZEDHh2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2DT5HiX2+OvWz/cBgCUgOT8k7kSUD6M7vEYWvuCl27c1hxqXHARDCs5RpvjMDIKUMs7W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mbsGsD9y/wA2qJWVVvDn1MtDkZa2F6WhPDGLQgkAGk9W/dQrurQkcNcG9xHbKCMLWro4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piz7uCe5NATYbyZVXzDc9NJlMLcVmFRCoixxfmWM35Irh6he1xBv5GcsxsaciaBfWZbQ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pmRRFrwGwhpA5KzKFOeRi3lZ8dVAXpoWBha+AC8RsuaqyJaP+bhGd4Y3MFtZT+oFoTAF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nX7gyg6F29OKjhKgyDwJ+oHB5phqrgywACwf0iOWgV1ex1cytgXLLsDdfAwsC5XQ5PPg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FnWkZjlOhLe1DxHIJFyA9dyn5US9tecSxDxdhFh/6wXaWm9cpvuECDZhN+BLH5gUpuNy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BlOBeGuY2PcbEbK598kVTTw07Q4arOIKL0U4Cfu4nN6ilm0F2hLlwhdUaLPw+5hMeOkm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dv8AZgMYiFAxjMoVAqHLWMwhJe2gf9YwAnIg+MRVWHjp6hcum9tdB5juoM5O31BobLAZ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IoCAp8HGHF8Sq5RX6r32xUENC4orNLWeKiv/AIE+O2sOcS4DWzM9/mvxEpYt94tl+amY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VepoXBzBqbDDYu/WIUNaVdf+QuSyE1XLNh7FZw6lP3Pk8RiRy25suFmffQGqQ0SRoJOx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1KN19e6Qs7y16q/BH5ToDDM1tOl4i7bdQ/b4iorwqyGz9HOOA8RABm+H6g1OmRz8RDQO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PCBUVWXmo8ZuiXjqmbYqzai14OocqJh1BlG12rp1fhzL9V08HRW4mHCnnn6uIS2jMBNY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36iLsjFyjCRVkKBMUeJUwJFes1BVwUsFf/sFzCYLbXx7YRzC9mngZdgVo/SwVaU5c1zF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MoWFwUZQbxX0SilFweFu2E8qsVbmZcS0tFq0944A6mGFYXwlIUFUpHmcQNBtTKIwsiDZ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MzlbYVdcXzGGhdA6qKFReMLIw12bnm/8jqowNI3pURudyzXPMO+R9+fmZm5rVcAFwKFF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mI2rtBnC+RCXMIYLcktallLYHjEFwgsjK1461EYxbUV531/sICFdFRwM34goYU6mwA95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eLpCVXDNlUNHjEokWr7fbiljRU4swoAri+pYEQ82b8S8AAo4eoWgHZ5GAVW2WLcfEAUE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CvVwElGU7hxrgYd9nNUUur8sb7GxRW6NSuO27Xpe2OAALlleIx2X1e7+OIq+TIxS956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46NY5efmFA4FGAcSkGsNbfJlqKoYWFc5lHLt0C//ABAcUU0W11BjJFRVdd+Y6jAKr0ZX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bMsupBsW408lRsBWqAylblSNeXANr1HSbOStKOT4hmmgia8/csrDgDXseGDdN5MNA5he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At3PnZfuAThAqGGafealzU0BFF6O8TL89BCirLeHMwq0KKxNuDG+5hDTSWIb3sK1BGVo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RGUXtZVap9MNyiisC6er1CypiAVnD3+owpbYQLFY2GXMwGzRyLxUTucx01f+xBI7/V9H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1BN6bAKtcVUHg2FAW2ewJu8CbzzWrP1GAB4FAL5LjWALPC0fiP1JKUF82IXdkIjHGjdt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MLgWnE2GPYAp89ICYVGYF81G9RpFyhP9hN0AqkPH4WwCgCqYBnIu78Sr0ewOnL3KFLwV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pEOIUIwrCwrVRjQrAGxBzqMRbI0q/Z3KHQtbnDMO2N/cpeHP7ivLlRFhpY8eWA8JhfBF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n5l2C9m5ngrZAZTviXBeeoaPZnEwaGOpcTn5AlONro9x8OrbwmEgsBKFvA3qN3BNqWO5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KGnrIEcHJ6iSxbs+MDzFFKg9OHEVhLOjWvSfMAEENHPxK6upkaq+ZhE9KyHMtbqhbPu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ptPlUu1Zy8Sg4zkLSjoAZdPjXUYnjINvxzCFWWJQcX8xPOTO7+Y045tWVtShhoDrYVnk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kT55mAXwAFTXTzBqalIArul6OeIEuoxrS06xT2YO8aLmph7rvO5R2IDe2aP6lYtwUHlW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9Ge4ASIsnNdgvHqYhJQMg0NVa3djLwIHwQwJwiH2gQs2nCyXHzd3mPfxDZXHkFcVKY5D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gs6ssl37gNqXhU8edwnx+oei+bz6jadAAK+q7GuIZAuUzXqMokWLKByUg1oR88RpX1nE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V2pVQnsxwi01xKuhJX95rV96hAPS47OOucxx8ycPahpx6iTsIxDXFezk5wwtFQXnOwcV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euHxMONLtVl3BQHRgoDXuWXc4gR23fcRVpZLabNWvKx0wM6FfkY8x3ucQxucL+kBZgqW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NS1J4r+4sXYcK/B4S0IZhYV0dX7jE2EMOWv+5s46wOws2H6hQV8tLcqBUvArz5ilreQP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AHruyVJgpplXKS3ESlQ1i+o8K3moERz5GGzpC8XVB7xWrlWkcGi1vs8Ew2tAYUvT3/7G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sQSgKfZ1QGNwiELqLt0ifuVKjIVRy4dZ6hEXkc/1EV8l79HmJEdsDy8X4ItXoIdvcvcN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cjx+P3DSMy0v0sam4UCAcZs35YIgKSCDg8rMbOtSsvIO+4Avr2M5NvibK+BYcV6xFhVN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Vnjpb3bx6grCvWQNKOY6DQhafH9QJVDZUF35lplutuOx31KLja25OCKCSHVSN059yvsC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eorZjfPqGbjsVd4hwiuB7nkRXkv+4Tar1xF6DlmfiEcqq5OIIZaAz0vMM1hGoiClApq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mGsF6jYBpVSL+ZdRbzvBEbBaXA1Fhoace0yqFMhPg6lQyFGgbeONRESgRZTdnjEtVxEX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pe19MIbRlVfR+p5E16e2VbwKD1jU2oavY1G+ILjZ3M5c4rfYjApJjAc9YgTsj6Qi9guz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C9wWnsLo5qAwibxwcQBwBobffmCSqQVVY4qCNzNor/EJpDTz4lrKwHKb8xFaNQ0GbqOH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Bi4S9Rhj1D7hYJVAYfEENcy4R5riLBtfxJb7lI52YseX/wBgNiB33Mf6nbdtrsj1Al3X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dZwalYa2VdCX5dwkBs6K5Cq1/cSp2hTvBbGaqLL0t+bwQVgI1dVUzd2DdjPxr8wXBlGG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cDugCTPkDHVw09LuaS/JqbWhcBVa75hvxcAKBaOd6nBRgXg036JYCyt7u4cMFgqzN2OD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r8zBeaUXl65h7hYy1dYgBQBHUxslob24P0H9xrJYtmqOa6ik8AVxA6HrwNVzEXRYMxHq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m82HZrzEWlw4Hy8S+PhFlDz7+Zo+QpfqlHyQgCztxMtwtZfd9y0Xqpsnjo8y+DyzJoeW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5jViFjNHkhnjca1QNx78rLtbsNW6WOhuWogyBvDw+JWIQO1fD4xGYJfXTs/Ny94guQGl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fEdCI2u1xmBTcopp/wAgbYIxLoLs9cxC5oAlGOv7lAg1Kaw5PqUPvsZzUH6/MqlilRw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ObAQ90fmIoO9K3evO4HYNspezzBwXbEobx5aw0wDNsyOT41PNw8VsCejMx4IUCzDPx1B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kVLfB11qOkG+Ojn4jrRBdlo3VfMsq9gLu/O4uNKB3V/25kIhGto5Dj1KvCNXqfiYu1BA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U1LtUYQcN3LEeosAapvfEGCoJkV5+TmElAFGduLjz1gWsTNbdOh8+oTUZ8AomezAXPDT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KJZsW0l+4qtbGfNXJ7hjpQjbisleoCAFAINp0OKiU2r/AFo5kkWnm7WIAKulpFanNGLg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co6olAXR08SmPkuVRW6gUA7lLF/MRbReJZtm9Rydq4pla4lhsHzmIC3RrLgfTDLKrBBt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dFgcOWtxILwhKrFHxySgJtUprWTiFzH7YRqt9y09mBZDk6jLw2BdvX9yo1C6bOG5QpBy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g4TMbupcvFRUjq4XlogLLy1XiLS4bBpb4hrImilHm1gWxMKc/wCRKiiFUNckqyGJQ6BE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a1LhvyHoNLWuEVYSqyIAy87gnYrb8W+GIrYgCBmhmgu4UJFV440vDdalMMVdCm3d3G5X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mAkVJJCqrgbrOoLt0YzLOyW5TuLSwLEcAR4Z13DSIpgGHkMdQwB9y7qx2BRWESAVJQGsF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CaJhLxwzKhsDKxHZ3Y4YntaHbRbFaa4zGnFALbA2eU/cOw/voZc1i+IiyRZYApXOePMR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2Z2Qr6VAwMU4q6fZCkIkGwND0MeSITAyRz7C/wBwkx9VCrF3sOGUqJNgroDi/wDm4/YS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+Mxx9QNsW2/RAnBwYq0F6rUAC2o7E8xl2HeBwCSiNrZieFcQm9ASlspkb4qKbHy2h4dD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k1s91Ux57NhV0l8dy6YDTj6snepzFMuOypTfDr5jpgQim22niNc51EtvDFIFapY9nUvxL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Ka6PDD4ZALCZ8wX2ZDW5lqFFebNZrZHLZUAy5N7IS30BaF3mx8S0Fq9cnFbKlUzLSvav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1+Y6As7ELLaXdauK2bGFHGDjV45Yie2K4Jiu3x1K8t0bWcIG49EHG/BLAXPBv/yXDWmj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V5eIlFJZSct8ytYodZXt/wDYwSoNcnOQXlK3qV5fRAe7qVVFJwWK88xH25a1uZ67i5I4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yrdUc01iXtTcjFL4D9wkABFeRd/UICDWyNq+JvVxWS6DmCLG5geg5YkZxHZOL8S5UAvc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p6FweDcauSvWCbTxG1FLkaIFURLt+eFjsyHHuOkYNsHUCLr/APIg9KDzv/mGWWbXaxi4c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lm42AaNrcQwRtXohJqHSG5gQqmCs3f6jsXH4hISuqHt+YtyK28cEXmG4NF68vMqFAAe75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V8m/DLimcN65jpDuti0A9wRqjwmLrT7lsQ7TYvUfq8VcYZljYP8Ag6ijuTwWq+5nwVY0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lPnjiNzhFLPl7gYMVH/kqIN7pgODzLSkgKs4Oh7gA9wtyHBF25cIpx1GhZqrmuwRrKAv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wNWxcDQkOynVsQi0eFvzLKECxGscrbOAEL36BeOKqjSRrk26qP1UVJsusRihuCqcBKKx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208zz1HPxCoc8k61ALq3bgZbzggQCqsaw4uUQtbU7W+GAGoS9qlhaKVQRjLU06XFS5oW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bSMGaWp8NfuUQwIQsG7lYqDueQRybxkeeu45bYYUWjZ3t+SH/PpYfuU56mON7Iser6hP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JkB2SZeAeYyGtagxsIZbYe2KjI9MYxM4JSCHTbDQDca0q/NQCQrRsBxOwPhg3oYJZVCI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oTOCir5uJLd4BODsHpnNGUD6HTMn5wzR5MZuE1LFVLXe5yVtrmm6O/EStWWApVrxcRmS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2gAB9zCwiA29q6gAhcRkxu+YVKjS2wvI6lnXzcuvMqBtCLfPMTLtzvL8k28KFtAM5/pB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bB7UybHL4iekIM35HxMGqxcUEbvKl5reHqKgaaOmC5dhmmiqvazANnltxGNvCwutX+rg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1KV0F1BX6ViEhssC1K1pstccSkr2gFmbD03riFjTlQE0tnxGMArdKcZ6hV1Aw0LAAohd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BpZ3/wB1CqhPAciYU0kYbVj4iPADQrz9kVjVe8FcvV4ggZ7ITd334gGM3QccGt+465sQ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hVmp5MVQvxwBkeo8VrYao7FMB9wM6tmfzs4ImIA2K8uoAjrUFrMUwpNuHLFnqg2KQ8S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iqks2sH9sGQCtZkKs5ITqQib7tm6zKJBqAq6pQ1qDcdURzVWPjFzDbU/jEHJmUXfDKrY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q1mtzWKlzHvW6xURv5HxHQzMwYKqXJZeOJS3OOoaqotKGY7DoJUGW2pVchSeREikVApv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OKwX/cMdvdQeiZ1L1l2Abp1jX9wwOPQKnYRVC98HxKIzDXR5iqUFiwXv3FEU0p/KLaxb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YwUfvMweRgFhgsi1XyobXn/yDpcWl/nxGhHV5hxfLc54rSoHK1qJTnQc9DDd+YcoIVCL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XWT4mY6YQoer2fqWR0FkS1VM+0oMEEFdDPtA5X5ZlxwPgUl7X/jCWrLTp8GZZ+9NBNKH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tFFYOXGmA1oLFx0m32wrWwoeGjgVDOPF6qgtzvHEv0p7JYtE4XSepQWbtO0Mv4pwwAYh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zUGGcVvgtnrCWOmBVhSEEAppnh3mHwE0Y7EU4Xd8wC1BgIcBXe/TKZ7gRVRxb2hC+LWV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qvGsqkpkv9S5BdgRIQmecw/K0baVUpi6xnEAppG31LyHfmGSrBGUo4IlZjYQYbdZa5cZ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lha5cvqWcAACw8HniOmAbFR6VqFQpigr/D1CVYMDIcHiVLl0RfVaDuISlFzPBbhMsWfW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XMq0b5IWuCXognniCkJo9xFTIzga8MyOpj/InuCOoUyTRf8AUEfeV0+kKEtBTCdNcxvu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I4Vo+GfmOZqodEG3FneIolaMulGA8PmcEzLBWQcf7MuZ/UMPATzhgN8L4Otgc+ZeIpkw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Pb/stCFFBq3fecxJaGWI0use4RHCDD0L/CNghsCGldjZKpvgxFesZ85l0t6yLxLrMuN7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lwicYzBmfNnG/r5iJXE4Zu+XxBRIYYPGAlh3bOLm9PEFhoWdq8egiNeXFumW/eo8iqsR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OWziHOobS25a9QY7J4sW1yGJaY1HB9roikkBxazWh15gQ5CK28uSC1ggMLbwHbM7CoVR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1Y2hgFScV7Xc2h5Wj5JHdAVYcHS4hJqLdeWWCKudZt/uBZFIW2eWJV5RVux+CFIAIlZvg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WDWwTax4jQ0N2wIxSqxBNEckd0MlWOPEdgQizdpx3LdNAzkbfuOhTDORaPsmhB0wO99B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VG+30hPNMjpoLfuXMwiKjwLgTAUoVzZ/cyaMnJyvExS+yG8PU1qApWTERpasHTKc6UPu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P8ga8VjRhhxOQmmy82RgIOZFXUyjDRyFwQwYFeR0QA7zoaea/Uw1m7rmE0tjRoqHxVtt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zMWhAAZhdt2jC1C/autVW4FQ3cNvQ8x9h4Dr1/sdqr1OfMoyJZ1E7HMO2RpYaaPcUIXA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N5c/qCgtaIu4P7IKaZqm2Kbx5lBbzik8JzAXmw8m1rqHzWGjC7T1mWA9u6Nrq/xAGoae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e+MTAYPRzxfcbJpwdauE1AYsBw5oWvEsVTjOP9A/yXGYLcAiN55YeBEMbGC9kRh60hXh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ioTS9A4HnqXYitKFt15XmKAI4YLyJpqERlIUoXWXtlxqOiS73d15gDC22roxQfdwXV1S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8J0GMtwri3mIUpVLz5apKL1KXY0f3SWk+I4eI36XLQa/EaKtmOo2ZKlBQKVA8jzEJFNR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DD3X+URMc31B8A8HMZZ0QrngaxDwfOQ6E4rqZLCcsT5HmBNrFWHUtcwOqi3RecNE2zbF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2ZM56YZMaibXANuYcVPCXjKp5vE5iGRZ16+YEvGQ1TGalgUgAMvGfEBq3eBZhCwqp2Dc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BNvNf7LDKQ1ZG0Dh92cxRxhbYLa855ia0BRwvBF+4Cz2kZs0RSWbFDS7af8AYBOLy8nL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XPEx+Vksil56zcQNGd0U59bjFjIikcmMwfqqwada+YYFDSofRx3mUQcL+xnnmLF0KNh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r8xxeEWwKEx6i4TNhlpsYs4hhWiCKLacj7xHCqXQARlduMwmnaBGeYBA2Cdp4eiFbE2Z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GysYgwtmynR1B5cHDUOuM4cy4gNkHZ/U3VDfJZkN3EWHAUpLjvrcNVTLXApv/qjQrq3f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oosclGy+45xk2GmsVI1Q9ylMCWS5o7uXQ5Q3qnTe66hpoS+7Bgo53LkDDFXCmOGU6lRK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DkqJGXHZniZexRMo+MQABFYVhG0AeH9TX7U8AvOfuKQHxHdP8YD5KzRTnQ6ZewCqWsue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PULSDNtYK0BG8mJjeXNER/ikt+5YpoPOTl1Lwt6yDsZoIuRa5QV24o9QjXIspK7s5lMv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oNHKaUuRCco4kBTfD04PxHeAItmOVrdeYaSjMxScoa5IrGGuBTeHJKSm5m4AaDu7i8Cq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y9XpbYpY8+xIIrS+hhUtZcAnU24BsQdFVlvsmC6WrFixydiZ7IyS6jY5MkpL2CFFcPrz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Qo9wytcOnLXQ4qVfG+Eq6OviIgQYm6pYrl7iMG4MnJQFYvqPtAPWO3F1UKI3kQCnhR4i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d+IlkRqCsi/iqMxaimJsF77PiFC5rhASqqseZgQgBo8Bpf6lYZiddgN123cChYdzTI7p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oscKGC7nRH2imk1fUwCA513gHOsxlwmKTbpGzi+TmNv7VZ6+EQHfjWuiX0qArAuT1zEk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IG0wJDkOVeoDXbWk4ZVO5Tw2q6Gm/iNyuLG6tw4oJG3Q8M3H3yaT1b1AVrtjWB7dEQ9X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cvjbsdEEEVPrFd1eHcVxlmxpyf6NS2bdLUCap59SxRdVLdq5CdNEpTiqTdcR7CzQMbsV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bt3TKGi2LrtrBz8yjtQaPmB/uP7MD2pqmsJAuBbAzwwPX6iepuQHPsiqGNqq4py3G7Sc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qtJnwbeYgjSnRCHsTNmCCtoy2PAYkc6BwAhKQ9dkeCVxYTWuVEVRwqteW4rm1wYdHn1H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1FHjXrzMCIjUFcVzL0H20FbU5gA0OlUDQx5rBGsuwLoaCFAiUOAf76gpKhgbD/2G3wFD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3OyviLBG0VnvuaI4e34aweJcC8X48CAYLTAnXUFR6gPJ7efEGKyZ3b4lAQG22n/2X5Ua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HA0t7jBKU4P3EZL0Fsr8TKtDmxYwme7eB9Te67G4g0AD/qjlrnnJFjaqHAUzWB7LMsS1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hWhxZW33PHI2BKeDcq9YrQG2/wDYMRaaArMG5pAOqviWppqqRacTC5SRM2wYjCDRDrHM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CUHosKQWDXl7fVwTDVs4HV9sGRuGw3X6mZtg281CwGEr5IIM1iE8VBSBF6KL7gW4vJx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iiJnAObOYBxIWHk8MXuGCcPhKtwBeLOob2sfC5YYZl1VXgl8aphmW+JWEYaS2TlTqDtR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OCGLB8O4TDGQDZ5zBcUoBg02+skDrXXylYDfTFIS64VOVS/ioG+pWEAYLsxO1RNgoIPv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K8BqMtfzbt5hQasRgKq/iIgirGxBgwau/giANVMpLhPTcZ6RpHAK4x9zOrcpZMUJrkgP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AJqGZUHBfTHjQpBq8OA49wyjmmFnfk1LZUS2BQM8qNHvmZjANhUvDoeLlcl05trIcrJ8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ntn3E7qhhbG2umbrq4ODCBtMFwaK4lBOunimhTnBScMWmA10Q2febI72dYBYKvdn1OH5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sO+bAFzh5h8E2KLGwCvzEMNABo+BFYIbRpw7fxBiLNJAxWdLyxxTJcoBNURyGoWy2N1p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ReMRJohYtq8QkyIDQa3FSptPj4h0RL5o7cxIPNAUvo4T6mG9l0Sna3mFrhFOAsTipwC9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MX6IY8000ePNy5xUI4G6phHbmklJ3FROBybKyymRL9d/3FMFbg6YcB0EPM5gVcuBQrZl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VZKh8DJyYqWzVBGKfHzEu70bTu3zA6W1i2ytHmGIdoqtm+lLepdDKu5CWU51qExAAvBp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eGcd75gxShoG3edxIgDUnFvGJejJA6arfWYLMcilLS9XClZxXd9F4snXEi1bzWyDKkNt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4SfLz1AAUZsqdwVizHjm2NUAeHNndz3MVjyMSAWVNr5mzqDkLv8AuXnSrkxzuAwCcDd+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7hsqUKWurNVGjVLME5ou7F+oA+pwELEL3XLGVzVDYW0PmiBbXq9IGpox8xbp4P4j0fMp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L+4pQKSMAV83KsqurJgtjRmWvsvKJdkeBgFesa1FkOonhBaPnTPaaYluF2w7qaSz1jmU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0ncrsshItNF4ogDlua1QOnnqAYFN0CAZ/wAIqMsNuExWfiXkDgY5y+eYiMmWrNFysfZe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FYYd5uo2M3Ubdd0yrPAagcWHMe0mIN12viVD6JdVO4S19kMe71NwEccMFru/UUJktxul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IBrahfS4FzhTUPknPUM7WE2uh+NxEkQLst7+IHMxkmktAeA5xUZlKIi/IYz2ZhWEstPR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aIA5vhxjGOZYsnDAAjRs5qK6AAKRpPfDshJh5Wy8ni5UY5Tzuu5Ti1y0T+8QmdEFpw8T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xUHVxRT2MUh2Gh2PDUJ2ToHWgO3cEIkyCaKHY5yPUpffSjWoff4gb2iuyZEax+ZW8dWe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QRFPTMDwwQijb4mvEMBPccomuNU1wwZncrEA1ZQ1bKGJ0KIZ+OD3KMAyKxke+MwSsAEX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GztIyplg9jwRL3iopU2Ve/M0s9FsK7Fa8xPRosKwnYarzL2hE/NDw5i2gypqTi4Y3eTR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ObVe6uN7SvIB9U0+MzqluFi0zVvFMINoWgguBXTBAk1WXg5uCQQJntV8MSxICvwct6qG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SBApGtLIq7U4clQ+2aZit0sEFh8YVBcwX4tiXCRdGxdG8CYa5qFAKAXRw+etcxCg3ZSuq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xF3mAEMua5uV+IoC3ylqDSUZaI5E7MwOazbr4UwJVDazT1/cBAtDXbCeil9nzFqG1m8N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tRLGWosPZIK6UAuDweYAmnHCPRKCiui2j48+YaRYYywv/bj1qB2/gwpKx6rjo8dsrmkR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c9eEGrgrqIlgaVPMrMWhAD75YyPgVV7VxGcpduj4hwqqLV0PUsqoFLheZbfb08hzjUpW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EfhevcAVaFq5YRYuJhKBaXLjdKOq/qcRrnTbECdch2F/RA4W3uh1oEvmMxAt57h0MGg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NaigsCctcxTl+zmEwAss8dQDuClZr1LEYI5N4xb1BR1rgk/HljtSBTeWt5gAXSr8EqoG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bk5D6iIgDFZvbruWKU26B/2ZUFeDNZOSIRMocgKFNlS4FAxWnmEE8VxYOXMpPfIOzx1i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1EinE6QwJrk38EIOQfR5igPfTh+JVKlaxiPZdtS2PfEEoguHlOSNqr32xiGulzf+Rlak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NkrTeO9XjJnmUCGogPp3Fy1vizSlvlgDjsOqG+gws1CLZXaJja0UHBjJ5gkkR9rg8hnN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Laou9Rg9V1IlAS8GJUWtibd6vzMRiwtVdh1V/MEqnQ6YfyM4jnBhzn4I8AYaiGAOWvq4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eSVqjoBdqcIXHodUOax4q48/FPRQqhI5GixwmqO2lnALLYJgeOjmPnbtu7qg3hz8yqAI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UP2w9YWOL8wh4O2l1j21MVAFD2L9xiWYiNXRcICvXDhi7uyqPMAu+bkA4Hd3mAwfRuFk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ERYb2HeIWlbDdOyd8ELtk2oD728S3TZMHaAYrqMtrTUAY0Q8TIUwQFHLanJDCAyVVOKF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B5uZiryDo7zBtm1DfweoK6GBeIjo7gqPte4Wm5KIyfUbmgcLgd/HxBqcQTLpeZQ0hSLd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VYOQJeOTMYOUhoVm746lLGrtXfiUhVXhOBkZXsyqw28yiGX2lolOd8yy4TIR2TJb4xVK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DBMY1aEtTSsqmcM3KkSAXFZxp3AkAUssyBL1gIo4I5zwX4v9RiFybEG/Up4CtFRw23jZ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FO2EZAQHjYJ6/MsFg5ATa8XzTBsGy0ZtpR8y2/Ka0tardRPZnkHNj4hl+QNQdXbiDPAB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WUBaE0L54jrcimFUbcPOY9/ODMs7cc+oykU6BhXHG6mCDVVgeA5jTkq7tEzjcIVASqy8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XyvUMALYSq8eYaWsOMufWpZcrUtWq8/3GcDAEMbKMyoRJsDWP+CZJQw4rDxzfxFTYwsA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mhIpFVqhySjoahxqDjWJi9rLM81lprr9HbFAdYAcFtQaZ0ZJVFzfPcM8jWIZrVOgacwa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45YsaqpZV31mVft65h1d4r3FAtRLF0yosuysy4rl/MwSU3ACMii0eI1L7X26J2hgnAR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dFQnQ/cuMRdZdvTutS43DYI7PXvUqkZQaiU2dkX7EoGXeHncQUCwlcMe2M22M0LcB69S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giwmRmfJuUTJRSlcqbYa1ESlo6HT5gthawVsvpyfEFs6m1NDjjzLKhioSaE/Z9TLUGiM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3Q9UwGaKOtDnOL3zFqDFQtF008QDhkBYXnpmtXcEJJKmhavS1qIjCWLBangHHsl+XkoM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2AmAJNLXgUu68wVudWtYGNYaYvpMBkd9lfqU66JzWYTGqYKoMqmjePdTMIMPV8QMhpaN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zXPuLOVuFY82dZipqaF2tprGPmDBAWLGq2WW4zAN5oSigMnG/zBEG4VNaWG8y5ZCzx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0JneqHmYz+BAZoUyV/cA4gJKZbV0a/MtHvkKKxfASoWJVVuUKMzO2O2RzNO8/JF8ubG6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aefMrYSAIP77gpePqlzZfXMC41AK3btiXJjJyPKsEvUKe6LVeZYAcqLTnHiDOZBCm9lL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5/MC8Fh34LP5iVWQa9m2jo5MpEHkHALCcl9wujIVuhfJZnkl2iw0efsupYSkRA2TpGop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zYZABdpZt4XEo1rI6mWK8Q0rng7L/wBQkwmPaGsXj5gqtDAphdHcs7Zk2BkJ91GIgDZv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PUGhiiWltWWQyiho7gFr3K8HGtYdL8Mr5jYVo+Jz0oS6vj3CWlthtcfECVwmQmUOBfS9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FgupfZZynbbCxQKRxR468wbFlbU/HGrmgy3Q81K3gBWxdtr3XMbCLLXIwDOWuJRUavhA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wrXSXOrX3pThK7+HOT3K4qIY1efMLoClhu/EuDAZL+iEkWzRr2w+U8E2niA7FlN/OVKP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INaHPiI83upmuoQJSp8Lmops9GeF58EKRoc4Dz8Q2DRhcIKgoMGKysMlbgtp5S1Ai7Bq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WOIKYaeOGFwoEKPE408If2hFBY01xCXrrMcpZFTj3KwJkdVPcFqt55XXxExI27a5OmOK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AEGxU9GAw0K+jK7YPS7puBRrlXquszNoAqcnjH9zIbdpMg/yAIjYUxfcqlSvDe+4AHMZ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g54HJjMrFOFYeGNRZDkG3J5iJAQKCUD3HzqYfbca7htbzzHBl6LkjGLzu6U6DmXiFz3L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FlmTmOn1WroV2LzFQqA7tZF59xMklAuZ3eXEYkdzsGcdxRdjR1DLxLk1d8SGbNKl1QAI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TgW2KK1EDAdSM5Mu3co4tC2Q9QD6nZkFmjv8QV4ITjT9DzGn2ahdPGxPziXmQ7nbkb97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hS4wj30S5GDgpQxCLGzEVYD3cwn1TC6RrmCbHBANBL0hd1uC0VLa+R9RloHZICDtLwEN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c9SrwpmqR/IjCwbqupyCNhd6lNvRS7h4bk/b5lZiCzQUyUUy4vqcQ8DXKWMLK0VBOrEt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LihZXzFEyoUXgRq68wA2RpKNBU3O5Asd9vfERUKIN4s4hpcUYsw11MLKKopt8VzKOzdV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k6q8xgrcBN11fUq9QIGo5uEtyQ56PXUvEfBQr8PxBa1bbXSx5igtpRC7yVLEqbXNXX5h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mLjBlZkvitRjr5m9dkhjLJsgSKEWl1v8AuIZugM9PUpQFmzDKDktdsIym2ZlOeePhIEmr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FuDPF/qVu4Di0pj1nT8TGhIgtS72azcPwsHIVa4sAeuIEtAjXBD3fL1K1n+ctKe2y8Qx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6jWWJhzVKvxLIZEVsps39QnOnGBo2v68RfJdWwAozVdsdfbA4VHsrKxwirLo0VuiniUpx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U4NA9fiNTQIoxvP+xba47gMYrUdKbSLhwjHai0l3Q5IL2QZC158EpdBI7W70X7iM8xsb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CUPD/wAiEiVXz0jZfrEz943ndDjzBREY7BwXvWoRqRunILzsNHcEhyBNkun43rEwwYBg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dOrBXdYhoGJXcFblqpvrFfmIBgi0g2BI4rMvLAXRACXhItppMsFAKRd3zEW8DJiQTWPN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VQDO5LCKtFppiLE0w0nDqESXifMtri5cs+8X5gBGpQa8PcBwew4PNRgKlyG8cccymhYs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QzYOLSd8Q0gXoAcgzh/cMlZU0h7tF/iKYjFc4c4fiMwPFVfP5nt2COEFRm1KsV2Jrwe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5Tn5uPpSxqN6zJ6cSvFyuvtQb5u5fcIjkmvhjVNtAo7Vyv8AcLXasFlBeR3z8zAhwEPk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N3uAinVs9vbf4gWEGrilG5lZ5RakYAHpHDjzL6RlNaLKpu6KOMQZrlZXlejipp+jRrz4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4wWcbolP2QBW0vFwwdTvU+PEW3IBW+cn3ElYZwpycdw7oaVCYtL0f+zMdFQAaXSix2G4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q85mfQGgZPA6CDJS1gDrwVFFEEBSLNhylxO16u08xK1hKSLqzm4+DrHsrp+PmBpNS94W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8HKv4YoYotBfOf6mVXY7g4YvUFDb6vMxa1jXRK+3qYdxdlE8VepVlptg05Y4iJDcaMV1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p3mFIlp090nLKTV1PVMl1X3OkzJUeTKI9ZVQej0xvIBcA4R/UKkjHloeG4VtVkDV+b9x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fEycTaptxQ5IFV76F8XnMfslVCVi3z6gQ+C16CnNahzC3YOPEQhCgOHB7hs3gFbvasKa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DjhLX4Yhd4UnfMA1yrNKGoDhtAKrZkRzj0/tAcl7s+sRCAeLP6lHAqte2Ye4pe0KBby3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USzMV5I18G4pBRtDZ4iMAF7aPB7gASoXz1UhUC1vVOv8lzZltVK4s4gUsA0FjyuLZUKc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7B5Yq0tQyXa/1FwwgyEY431rr5mZtOnQvwOIFF0KbdLwRzC90X4H9x0KFR/5qXCzteCI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mG7bepfkM4CJbLUMRfMs6atQvLy1B4Z+AghQA6oW8dyoq+24JArQTfeYXqUNctRoG1WE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dzIHksxZBTRhn3CiMN3QO4FrHQdkvYLV+MwgPAXwEC7aBHWqYYVpKBu7dzCXtrI2OvOY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uIApqTs6/Uwtarqr9S/KBti96+JXnfiV87sij33T8nccS0VCny+I8trS6beflmlOpTlq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C5cVTyELkoObOY3aJxdvSOk+oqtrUyKV0Iz1COlQKuer5gAi0FN5ieSC3f8AzBSWagoi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FePUeJOA02FVHisSsqgnEmzK7bllNnNMS7MtMp1u0Fi8q7v3KUqNERN5Xm9EdqMS3Gev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z5ipyFiI8qznbGk6Frm4WEDJpd+5nUjgxhxBXY4GqOf6ibDTzVrVZwH2wHdnFU14b1XM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V4igpcNcG1aHvzLuzdad3xFxSRk5Oo2egqZwY+Uu1ZholNLf4hhxsBin4XbuYtfkQata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Gr/3UAXcKgy2tM84Ix6V8aLtyo1A3rUpwKuATTUlwLKA2/0SuIe4A0mRrZ3CULtSPjy7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KHLrE5iPzTQE65ZZm2lXdgwxg4Waqd9HsjVPvYx2atIPuKonoP8ASUIdaEdBVIlsqA1H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KAOL3EcDBwsnnvzEowFWb6srOSVHdRV9zAOiNqtV6YitJd7SdHFdEzAUbyYo88woLFhk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6ZjYxkz5Xw3mKgyZOVN59hhVK7tp9pEosS3IN0dQhaAcF1xuLQVfVMIFB6au5quIDsMP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icIpkMDhviHFKZ4ZeINLUZ9DTj/iIDACiGi3TvFxdn91YIx25PxBV2wwoCXcrVp4lydo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40t9o0KVwHeorNRXGjHiBsKYjRXd+5jENdiaUva8HMOWYNlyoxbg38RJcAYQ6KvktUeo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Tww5iKBTbhCA6qFIwLtgJRJUND3XqpdEQr8hXr3KYXBDfHhKc5RgxfjqNRMWAQ/7M+WN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2c3BrdwzYwYqtNauJgRAosOfBDaQ4QQLiyZ3ieiXYavYD/cSujWFp3eg2R/p8SLDWMN1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arFQGOstD4Rhm9kAAN0g+YKLNVFE1V3MIlM3Apld5JmB4llaOmIFlpQwBCitCUvL0HUQ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QoEs+T/YmVyc9ksTN27jWt6io5xW5nhSizonPi5cI2eMC6vEGK2UrkdHtin5u8r0p8yz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mea96hY6AkG1/bFQBhMrDBZuEV9R1VnTVwblHN7YAlbXad44vyQA4mlqXt0xa1C9QnJD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2cQQ2bZEOcrpjz1RvGqd01KeQA7SnfiLZWQugipyTk2AlU/bDjqC/vlpTusN6fmXaiu6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9sWGC4olrjfqHdqrSgjT4veJa+j5XwFpirDiK7FQFj4HS4OToHTGE2QHXMRRDQQRBDRe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oexhN5IdhedqRldUvQ7LINpwAfClHqvhKMjKa8u6Y1zEOKLZXA9LOdmZrFCAcrNHrYw5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8EoGNkWwdfoxiWDYjDLx4Bv5hI1YN8KEcUf0jFFTIhDNh4lpmqa7adXiWqMd3ya4JklD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aDoPPMsKxfAL2P1N8ysMO+fuIwCk1rtiJNQChVL2VGM4ZuZcDt8x6mgVHk+pcigjIW65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bKl8dki2O3iXlpxZsbvhiYzVyjw5fMKwFVetdDFCfmUX1H54jgQLvLfBR/xHGRqZ+V5d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SkCkoKUchIZjYDlXY9R+QLGiDpe4wwNBrfTE5zKhdk8WAGvMEva5WLiENcyJbi+6l0sh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0aazE7S8IC1xnPxLLN4ym1ezqZS3cZydfqW4bh31HOq4l9pm5kXKWvHiMsyl3AFydvyT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QY5lipd5V3XXiUZFkfp7jTGhf0fUzarsvR1mKNwJ9qnxzMhi0Rp1niKKsAAfm+4ogIZT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5PKeYYwGxtnphuE84fgShNgslrYIlstwtOCb+WEn/gTwXtmvEDCBjO3z4JyKyJ6suYIu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hcDmILAkAx9dRBqmAVZ3UodBW8lIRIlhW/3A0fG+S/8AI1ktHSeDuAAozHDXbxdwSGDH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SN+Yw0qHLAuEUA6QLyDmAxy2sk0VzLjjIrdV/Dx6jEBRK4Qx/wA8RKFi5Bmiv7glaYw6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C5WN2bNveOIvNwKKOV16YyFNLOcqsXHkRTanMC73mjsn5grmrGiwv/vcYujssLzFZZuo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yhHIH+zSjZcgcbldAaBAFR2ODYuPcHGkAo3eIvYEFUpuAVSSkZDwyqWIZsqvQdw6JwEW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WNZo2aCG8sqyp/yIMoagFYKIpbh73kgzolWVuun4lhNhyAZOFW8TC9SLFOG1/iInbOYD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cTbQZzmEIyFWi8GL+YicWCXiUt8DqMsKbzN4/uL3R0N+U8ZNHyeIWVBFYSlPrUFTG6z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jIDVRC2ZrP2wdozRiXq/QRySF3sDK820EUMkwml598Q+it1in6gkVFRs0c/uAZAITbx6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99xJiuVckLeRs/yanNRaij8qlo7bNxIqL06YThLkQB+VxnKPSxZs5fccCXlIrIV1dW2X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6Nd0RgupdF7c3yEGBGjGwLqK3BZiUQo5bspfcdLwA3P7gc1rEXcsIUDGThHiZEq0Ebc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719ImjCsai4oMrKjFAir4Vk/qDMPFwGLGh64hyAq2w9MW+xhGAUvAei9TXVA5Ib6pY5r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oeXfxNCYsI/HIrczmU94Of3GxSi2BWy+ZQNWFUlO3ubU02QFODi5Zmy7AkOL1MOH3z+A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dOpsCkcqHEagqoURYB83G5WoafwQUDCE9Y/UqDyOfRbjdS1+2sKuuPiX6wG2FL7rmAaV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j3FLo1pXdN+/PmYzABRAjg0Nuc4izNlHLpo4cXFiuJBAbREiM9KgIOj8fUIdrU6nBdZ1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g/2Z7ZIE1MJvX5ineKqYtwp/kxaAy7se6/PqZuQVhUbRGcYYnMaTqm7f3LttS0XXVI3L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IZqKhSS8548Skg4DkTF31FqN7Iq5h5r3sz/+yzQ8kW29E28s9KxrPEorOItBwHEw6lIU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AEEFBbxTxEPdjNWbpXTUDhKwAJsjg1mNkbKphXXOFgv3lW8IixAkrmYogUd2bamuHYgL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DxeK7lpRvwi3g8YmYC0i1xLeBwDSShps9kXQjX4lGBTDuUOxqnuDmj/zcCUODKCINs5G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jBmmr+4TFTChlayJ3A6DiRV1fEZRx5GTtmN3jzaz6rhh3qK5lfxGNjzsLqGCGcFo8m2C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SIpQmC7/AP2IN7rK4V6rUZAINQci5K+o3TtWwReKc4gDek7vFID45ldB6RX+WjnuB14B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At4rRi+Ms0bSYOforh2jRW0FtxzRh7NQHDkWh4QXPzEMZ6wLrOR2vcCFIBilldWd6hyy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AgTIVjlqHhcAGETH1Ud/FX5NbeD1LFYstgaoO4GWEfl3SuqA7pmOQgTVyfPkwPiDAzNk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OyWk2XVckLyeIfVG7zkNX6gTsVfmTTZjiVwiKQVtVt1w9QXgFDWqf8iYw27LBpoN9pMo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amgztwnb5N+qllzqTTGkHHduIxuLmeZztYYAYmSL9+AirNwA9jwb5jBlgWF6s73uE0hF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M0HFTKu4H4Xe4nDQ7C+iKW/3CDw+JkNZclLOF4x1KFBtX9JmHbSivGePEsTg7Fvz8QLA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LbKnxE+zBRT7/mXdaKdjxSS2kisqL4HqONZIXTvyrVRsieWdO8ytAFBl3dCauF1EBQQu/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ftepoSrFLTLEwlRxUsfS9+ZWgKLPleYKuotFo/1Nu5BQLXh7mNqw08w7iMrglMvgmoiq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8vfQz4iUFsLUHs3FlEWfUVzxWh4l4w0VacA72uagComRr4nLXXmLTTzDFeVw5D/b+CIW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Qoo7b+oNyaBNJY0dxIrTBPHZD9wz2MhA9MbABdIH0ShC3lV3RxAoAq2Tl7ZYU3wHAPLK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QntNfPx4jLuZJg8p/UHqOajF9pOcA2nHcRGyEHggxJ3I4i+ojFjWbXi/uMNCxyqujx4l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+YFxhQpxWiK3J1X5goSOlWqPMq9xkjefbGwqG1LWi/Ez4Zj7YQtB3uGlCslWAkgiryq1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f6gYrdzg5rogTsXZb4Dx6jMs2ocr16iyNpdIHCghO7Oytf1AoDgLd5p/E1A2jWx5fiIG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DM4Y9sAK3uqLnqN4na6GdEPnDbYOBv8AqFCpvFNPx5gNVCj1ee/e5UxSpYfh3B9RZFYx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mVAOLzUdyjhH0QyylKF3w+JbSM2FeFcwrthy2seKvQFRgJ4Lin+4NgDoyY1uALI099xw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eRpWV0n4gZq8rV8GH7qWrDFJc8048RfaHQBCszL5CixZKXmXHcALLv2mmZMpqnPUKJzP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CQAEUhBXl4TzEGKMdpwztiygJUJQlbP6m6FFVXK0npjncKiq0u/6gaWC0DHcs4QfhRmF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M2aP39QyHRSCTs649xAQhrJgt/1qAbLAyHWDB4lHTHX3LvIpVRsqGOrGRq9s+4TIuq0D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Llh1fm4JywzWNaOV1FeF1ORdhx7jVULNSOGjNlNkXOt2AWVdhspzBMoKeXFXy8KncuFT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HSuygORXSONoAYa80XaTOU2RMPTkL4hSAlaN2nz2xSRSVfmD1ZMlyDOJQHXBle4NbKmQ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Qs9FDlaXM1AC239pVsp0C22VmphNCrHK9sbPdOYD3jMXGABVD/5MmWYDSvdhRLKKmFsp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+ZfgVRGUPPtgCiBbn+51nJU7dTVslAuhdy52C1DAXGMN1ecRjJC7w0OPmBgFIspPJE0S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oqq5d2eq+4gBE2CoPwaJmgVVVsCxeAYVm15gcgX1m4Qq0vHovlx9RZFKc1metnHMxAz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DR8Hw19yztnDYJ1fl/UUKkNQQKWXyH6mS611HID/ALHC+CwosZL1x7IZeixLDprhzMqm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zrCqXxNEl7l3xYviA6MisjQlc+IAoicA3zfyl85tC9MvvmGAasC3lX+o85WkNAdPEbq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iajYjn6l5awGQ0aTiUiGiU/jD5zTWFYpb3FkRnQW6DHgxxlymZco/CYNRgMZMsSngLaY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LX+0yluwhJeE8pmtZQBKd5wKfZ3MIXZuf1Ldo4KePzCiYFbEo7gbv/cm4VbofxLewfL9p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G9bLdncscV/EXNZz3BFLZdxLklQLq8W5mzpoW/jDv44hEHQA1nSOY2yIQhhUKC3BNUe4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0ExhLeuJXIoFRkf6izWrQ7PHqIYHFAp6VZdqu6bH5hCBVwDkupV87XTWfbD5W5AGHOoA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9QY6apUw4NH6lDBha2N/6YYoAIBRl852EanKIG6pZ+GGTkMO8gLv2RkD1B5GrLp5KrE6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dzy1xRautNdVXUcm70G6nLtTv5gi3pkFLK87qWCpxsFtHYZMPUA6zlhHG3HmHUOwCcYs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ry34j0AUjtrSlXsmKDqRukRTbbR5l02IkU1ou80iwYS2jamxJhtYx8Nu+UbsI6Qu5VFz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1yTeN56o2H+w71i+QrXnOJamOVC3IDsdeIjPCtwYa4pc+JgGstIoaIGqAxbJzZzcobdE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rDPh7hC5c9R3lz7g50lxoO7ceo7CVC9QyLs6ldoHFg4HnySqbEcqfRrxGkm4AE/yHn1R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TBshk7QmAJEtp5lOdKGU9Gv3AYzFMen3EK3vIycdVMg1CtD0vENpFCsBNl/2QbcUBJDm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8xvruPZEU4wPLGpUGxrcGVr0CxLGnJUOcPBHWtm66PL56lXqOvsBlTW8WwvjECVesDTl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zmVIobYtefML1wGCSyGK2BWXBAtxcoHxKMUGznLEqrRqZCdA8RaUrZXl6lr97sXibRy9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lcp5YPMVeCwIZ1yjJLi+r4ITAWysKbfEyJfSYS78ygGOVm7V4xGgxzgaeYROZeMwriXL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XtGDsdvMVEXNWOF48HMAYHJIB58stRtV0x8v3EKdNw1qYaLOSJqkpNEzUcA+T4mwRlFX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nkPVECoujQvUWA4CL3wkzeKFHA9S5al88MIeBSjtWIAudKmO+KQU/Iyh7q1vRxUFviyS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f8hSbRpdkVXlgIanTgHA/cQsShOEemDVdORwxiIoBcmVtj5uCQdDShlolQh5PMVBSxLD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Amym4Bo8/EOo2hVZiwy1adK4I+W3ds5TOGWM49THdL2GvMceXeSnMpQ3X9hGyXpSKWGm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UsMUo4Bm+czuHngRmIrLGxjZgNNCU7OXQWQAlZ19uYMt3YBy+pTqLXVZjV3G3Id6gQ1d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Rba/Ld6gDSTKNld+pWzQC9T9De4lSSCVhtdQkc3r0FkcYVannLxEnRxMORd7XuWKjr4R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4LvVLm++pTDoCzbh0HPcS6EeRx8OGWMKtyhvZcasFAQFOQeWFLli8EVWDOdR60G0NngUb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rGfLKIUAildGqxaPcQ7UCcVW3F8N4gQNuoMuBowXLh6tYy2g+PzEZ+FXqK0W0h9aKYgL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7d7SDoll6kOADLXJfEth6IglU+WXuHGVHYdYTreuJkgVK0b7G+d5hIUIxVVA5vGIbLHT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DZC82UleCGb4yBvSXqLFaA8zkO5W0yNIN2MB1MBD1IlcuPLzA7Aq52PQgVjgZUnXnjNS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XviBrtUeiWRr2FHHjzGiBCtXkzLA145l7dQ3NABYPhzAUApm0H9Ty6pwMwxyTQdk2YtJ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S2DEZ5a7agYFLa8e5RJOQ6eGFZq9GcxYFsoW3Z768wh6iij01b5mghBQ9ogiacmD3WeI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fOadOW8TAoFTtpw2ncIilYbYQvHvmBKwdgEzEJS9vVO//wAlmFUjtZ5OS424cBgNdvn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d1+4x2WYFCznvW5UBlgsoMPxLK2EDW3+Ex2I3QK2/B/kwzjPQ2l8v+SrYbTyZ6Ylck6P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HJv4jhDLID2VqpQLEmAJLB4Vqk/98xuOyCitdc+YIXLWly+qvUyw7NbGsPEYFVAo4CjH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FdQlA6sFbKcYXcNWssgKRw4pfecNOHMDI4vLGP6jWBaQLY0XLjahrJUaHrMt6O7gfZZG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jZNRvVNS2YDiopBznHHcpolO7iU1zqGK6utwVoWrAKSaEkBjeDrTMcgcpQ82/wBjtPYc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EACJg93GMimQ1WH8TArXQCLyHuMNQKAFD3K4pky3Uplos0UbonJA7M6DtEtaalqjq+oL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lQ7grUM67lenFc9v/sapkTqH+vcLMVOSF9mr7hKNwS7OeL8zaVKltCjWGK7RemeDj3E6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SPNyC9hseajLODLIuswDPdABdixdV2S/bVmfIc3e/cLlz4gunBN8RWS1apXa7xV13HlY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LyBHZEU0V1T+IoHnF1RikrSRYhYX2KeRHzcbViDADvxGa3MngTMPM2lnRbrq9SiogmwA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U6Dri/cFR8lXAD9o+DtbLy53h8QZSraWJZUMf09MbsuOZKhgZM26rIb3AzGCImUS+KGz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3uJ4tRmjw+fUIgC8lw58GcS+N7sUozZ5jGJRerGVHhl9RuMS5jHUWs6AXQB/2IxSsYtW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JjmKohaRFLWTQFRdlHOGqrjmLV4IljVxadAGoV1xmMFcN9BilV6aiawI2XlX/kPZ6l2S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xDrAA3Xj3EOVjIuiDyMCFB8QKjYAu3n4l6KAOCevUqBZo8vwxHW4kCg6O/EG6+Clv3fc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3GlzXqKGsWsylxKdEFUcHUWO6y8j7g1bBps2e4KUQbMj6iMzMbonluGAnJ/7EUA2UqYa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XLLew0IToWYzdrg8/3Kz8ZPByy+S0Qr4jF5PIxRgqIGQooHBfK73L3UnIP8H9QuCwqZ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AlmEwzt2+oZvAC103aUUBRTPBRxMZgBvJ/oyyt61h/8AwDRNqdoLHl5jpCoH5FlDhGbR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R1ElZV3kGVhwMNj6teVnBbJyF8uYqsMqju+mWiPiAOGjeKcjI9xGGC+sMHxEhbd8r5MW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hoKvcEK8Bd0pMI6ZI4ijL15V4qC0SjHd+4PyQsHbMNyiuQBjB/cJCGpINtY8EscdEAxg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qZXkmDJHmFFYCtxfm4WEalvNo4HZrBEC8BVC4UFG3wa4rxLKINJqYYbzfq+ZqwAR6hs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fSU1HNqmPRbolGYRCO5+0qMQpUqfDuXRDAKfmMJWmQwhkKhaszXOIVcdAPnqYv8ASb9Q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keRafEAORBsuvBCFIuXgjZWXT0TXyywegyvgxec8wVWafMXVqwmEOzsmetLjru3jFylE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VqCBtcCWBeIYUr7BwrunxEuCsVQG4biMDVF6rmOjYY2Nr9TNirAFDbaHphLEqm7eWEKQ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ROzUqYyit8r9zZRGzTsXTdrVys2yLGFFVfVTNr9cBBnbgwQMYqRyyVRusTPoEIDgcW68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ejHETkAUhls5QzTOdnA3dWVCj7iKd6vcgCj2XF4lG8I7htPksIeXHHYBnxVQVTitG8Kv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g4C8ObVxENCDps8o8uPEcg6MR6O8ymOBpQKzRHUGqX5eaWCNQq+qKekD9sEZQ1HK8X4P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cRABTqKixQrZ4olw+CLQzabdQh0ss2u7KrvmoJI21qg3UYm+BqiPjE77Ytk1b+pSEIEf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4xULvFqKxeKhDVrdnxzC5VLgB+YsWuR33mIQQ8MdwzmXNZjD/JBb9dy4EYGDD3xFMi6I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QPz4lAacHMq15NM/EKMMPTvUtIAqBBHrjqZaDiKpXfdzE20aq0DcGIs80IbCpTbG5kar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ASupS1AC0znLqNYsQkjfrZHVqoVFKKQd/cGoCJl9IYX5awl837gtHkogjnBKRAcl2o6j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rhGXMJYZKLq0xiGs7HdcvuWpkstk2yRsUxEKPHZ5h5VGC3of0ETrAFWFmcuoBgVUU1eo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8V3KGuJmC0E55uNxYDkVZZw3EI6kylGGjzLHAnaAVfyVL5WC0Unx5iYMi2zducRAFbB8/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O2KgG8h56hXiBLOXX6v7gYJp8EttXG6/UpDT4ltAGlOoFKcslSirWawkYsAPUvbG73H7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z+LKiwfKlg1+ojIWjEPIy+yS66O4AU7+iDmo9ucymQ6wQeIODVQsUcaF3llCsiByrk9R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Ax2Vks3xAWKbFuM/phNphr/strFFZV7uIsWwUH/UcAsGIvpox4bhhKNiGTRnL3Cna2rI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GnvTFfiChR1lVfUpXBaoV6XctxvJvDxTu/Us9FDVC+t+6liRyEDaDvUADR2A6sgMjxTh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Ih2eca2zL6o8w0NJOylcnbh8zIQy8jwPr5mRfiRZc5/7iA5WjlL0sQYHfoHg6Goxy4sg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qAHGmnlcR0wrQAR6GHa74tWM9eNe5gMw4tpFjdVUXthSjsxOBA8lxF+yWdrxTruWcnUZ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XS+rg8MTQdZtM8wCPmGDGAK5fuNktRlAORn9MzUVjFo2NnbqGfaSM2878IJRCGl4MV5i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xDKH66PTgxHpFKah+jW4qRDLbvS+RDnHTpXkpswYXZEKLYQZ+YYFFVsB26ijDOLBxhzi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GVMNLEOTtBYQBFeXLMNoRaFQ6JMwEilEs39Q+1O/iJHQTIN8LKnmsVWGEC67eqnMYylw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9C+Jbm73bMfhl1mv4Hdy4vXbalPMAxoAO/8AUGiJwrCeu5XAb/wYaXYYNR0M5AV5cs2C6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ObZZdS2wlJCvBpuNYcMh4IQiqo/MCgsT5hWQIV2jO8bBn5RC74S8xl8TRxSq04e3hVtY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gizJMvQ8EwAo5Vo8IUjC3tStj1BeDNQRadv+QmxyGst/uIY3Aax75iqjrvP/ALS6zAsO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XVnb5i0oSDwvjxD6C71OB9szmldOCDwhYv8ApFRjsE1zbAMUXkht0VdzGqXRS4qAqw8J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LFnhHgIOUjuCk24PuKpbQUOC3OZ0TjXPuGkLCnddF8xPsyZtR4g4oNWvCnBKtCnOlFji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sQ2PJn8S5xjk9M7fccU2DE27PELZMEFg594iLpxgst22PbGuKsBQBkJn64Lmxv7QmO7d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DhDYMAvnOaO4ORzX5RatpN7jkpH4Y0utiBwFparHUACRtdGoTWhUFaepv90o49zOFUop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R0UrSODmW+ohhgkdhUHFI8sCTDRQq4LDY3wDKwlhjjAXdTDe15gd15i24LKjXwRjdtdM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jkiodK9E8HMPSlLOXmv7iW4Oqi+l7jtAaAw1zcREgVdXFyqA6cxYBRg2vmAn5A/lKSi3m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yOZQQVGzUrMSxUQXX3FAEiYtvp3qKF8C23u69y4Q6pS2S+InCYFpagS7rnqo11DarMnZ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+IktaEadijrUUFVgQCUqGWMpMxal3u6i25uVB5Q62kR94AsPR4/9l+6ou9nPRURYCgb14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ULaMuuMSqwIrXgVL3K71URkuTLcAFF3KvD3LcPGtTu4zQXNs36IYApgby4iRhIjdZuKw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gvdomo8OD6h5Vpc+BrEUNVjfxiPhMEDj1j9xFaiMufDv3C7QAGyoZAN/4VwZNrbZvlqK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xfmVh6yQXYsyqUHmsRIFracQ9MrAHZXQ+YgAsosbqcRVaopqDIBoUaPcoPDZOzsrqGq2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DzBKgeAx3xmNM1Fiv59Sl6qOW11cKxbMdMaf6iGYCDz4hqNAiqwVs71EnYl2FJn0q6iY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0UFglUPiZcKVmqA5ruoSwEKFApzMrydDJTxA0aLZMJHN0rjLCxQ48w0rbrkBcCVgXEqb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OPEcg4PMWo0BgJrBUBLyCRZ0CVtW25C8Ylir02IqvHb3G6JDYLXlqCpRNUJ5itj4bHKu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peRnSAUW89xPJtZmQrZ8Qbicy0FxTfEQ4Lmy1x2gcKbdqhs/JMUFP6lrUFfcycGQhn7j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HfdGZaAX77iwVlVVcQZaD8xVWMfiUMuePUMeBDEuYhWmO4U88iMwYPsf6S1COJzlk+Nn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iXCEBTiDDW0XAwrV460wCqmyXe7zENWAj3EqFazX+IO0BY0tCTSQjh8Q90Lu2h/UcXY7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iuHk5iWgBEXB7eIAtAtMsHCXMTwhLchp9y6BU7gng1Hw6aCg5Fk2MaAsxsGyc5ewXvsi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qAgKX0HxFANsperr1XM4oxEYUhTFdxWlppR0C4CrzAZ+AyDWOcsuwaiIHODhqmDOgcGp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ZXE5ynFxD2xEO3HHuK+yPROFO6JVOipQr+ncS67tFOTj14hxhQO3ynmGYCqg27pm90n5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p6RBC9nqBDKWaIynl9RdknAvQnTRBuwgqslh/cELKDcminmETHDTF1+GnyTPkLpLmCzS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aaVv3MdLL2jeROLzU+PzbOzxEWKl6vz8kdVDEquP+8y4K6G5kODv3KTskOQchniAd4Ss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PYOuJ999zYom0HozJni1svl5hfabGwfA8Sxi0CUlA4TxH95BgR5G2M4cLuAMIbCJQ8Knw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cFkukYlrS0XKnn5lDeVsMWnURdBAlt9S5HcCGxN5mQKhVBPm+YArAvclRd4CqPaVF1gB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rgHu5aZtktXxEVwDFdHeIhY8YTfctkNFrEusBkANYCEYQv333FrS6WoPU+EcHDvELTLqJ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YvqIHbGSQCrC70eJdRgRd1KECZOK6WWtc4XbfUqUbbU/AeIPzlrXyeV6jO8cb2+OoGMl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C1huVa1S1bB/7MRiDQo+oEEtsH+wlAD3iy+YDGx3yx9Hs/8AaFA8QsrbUYb5TvxFH1Vp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svdK26AOZfjU0mz8cQnI0pl7e4gEF24J4jQsq2ijK8EvTgA3uGEhtJ1Xy8TNFtGRHwG5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4UoENj51EGxUvlHINgflirC9FkQ/PcItPBUZwu1uC0jxFkXuGWUGVVHKvxcBGzCi7xYa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t/UBJVlurdvrc1pYAbs0QizLixt7nMAUvD5gtLchm7nGFa/EPp1hrWYisi12MEMl2Fhm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EQYXUNp4jiwPBwuYBtJUZp8QUdmUbV6gyBrxqZc8c8iTFXG2VQrqobTntFUHBFBGj0dS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EuwsAVTU3AEqzStagHARGOhYaywNr7hBTe8xWwUWZPUNRbQ5svGtRxLtltDjlM5wHMHy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1Sc+4whqoKzLVK37QEO8AO88zKgR0eoR5fBAtX8RrKLmvBC1LtxQ4fnxApaCQQJzwtS8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twFLAtXxGZYiFRQtajKmqljCBSqyOQVBWKlIUGAa7PlzHjTRklJiWo3jnzuMosYtYnON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+iLVKCjav8ZTiqha2Ojlm5ghNB6PGPzFNcBanaLwO5kf9y2NXwsY+ZS/FS6mzPHkipKD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Pe8QCz5apPZ3LHytqK2vCck0N1dAX4liQprr5eoFq8XmvZ/cFTQKKX5tJW7w7QQxqOcL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LkH/AGoZCEu0O76I/e1gMUJiScFB3kjvEpYQPbVRlgR3YfDLb4cho5p/qDQiaOw8uCAx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bDAqCudEqPBGGE+D1MJm9Y46uUAK9q4TcR4zJHJxLWU9viDV63lWI4ILpf8AhGgmRyqO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ybvPxElCCAYsCyWoGOS0D3Fw6KoxasLfi4bmqWXn4+oIqBQ7HNekyoDEgFm8c8RQIgSK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bMX5eou1ShZVeL7hAXxszT1cas2ZooTpxjzCqC6xsNaHnjiIPR1vQLNOtkBdCLbr3XPu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6sgiNjQcmS+K3cAfcjqtPAYfccERxz/8hpCwoYdQyZOSLSHCxrXAsOh+I7aCmzXUjAaq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4yn9ENdEVmD4g0usw82vEVpbBe7GT9QXg0XEHuji4nKmslkYrrMBjVRUIsBhlAMnguVd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XFTvTK3H/XNzIMAQ5RXy9xFBliXeoI3tJvjiK4jCwBK5xZ+RmsM23m3PmMTAc+JpqWvV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qXBARRgaqZgLaCtcpkF+qvyH4mHRSnWpxUyEEmLD2hhKm9KEB1d8vUbWgbLny4hs6UqA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y2vgmiIQl0A2ji+oJ0CQ2l+XqHsAlAEjinIKjmuvEWdCAlDz4ltnFW4U834lIUx7uOE/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YbrFx+EAECdGoz+euJLoTDUQQkAOPKp+EI+LaRuwlQVCX0GxEXwaiA8AUpsz7+SBTSFY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FWwoau72ed5hMiS6aHBic1TAm20FVaJ2UGJwjsd+IFKCgS/C5cGS5DTPYJf3LUqJLV1Y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UGFfIkBcuLuVrJ5rvi5TDKWWU0tvUyzjcFdhYDj1LBRVZTbHg61hhHQQqvKW4TFSgv8A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GghxFWxJkLKqVfF6eI4VqoCsusw2zrC9jDBBALGjflo03cpcVoNru9w1z5U+Rf6lNtqQ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Cs6Hbwxp3SVDs6hLWB6eCOKGhYKp5EiAwwUs9rjYyQ0uOckSXLYurPf+zIq/ANc4itjI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nQc3vUQgJwrb3ETWuopTzuIFkwW3iOjJWuq93BKuJhsPETfxZ9X/APkq6fUiyJ+ylhGd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mVYGcieiW2TJUPDFlYwKk+GMqIq9h76gvKkV7658Q21SpT0kHC6GC8XECrJIZ+4M40qP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4lMTeRKYUEAUYF5lgm1B6vqZkdReAv8AcKzjIEwEyhjdFXA2zW4RdAGiGCtkFwDoigVW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bZrDBiKBELi6PEu5jbF53HYA4BrEsFvSzhgEKCANEul1HFMHWtKuPUuegm3iJOwLF2oe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BJEcD5GZjB6teovcNmy65hHTuBO6gW4ytu4oQc4VGY61ajEnMOrh3W2MUaRblLVMAhQq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DGnumIFBbvKYPHWIUxqCyAfEDYD5HJZy53EkugsNaqIBgMeLcGYyQOEDRCYXkP7iMaxo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I6mMJlpxuELtlzmINbbAOphKiKKwpFNGMvcOLQI5RiPTcClhsCoJ77nBcF5IQVCwUyzc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8UauXO5QKwFasRN7tFPCBmeAc4zGC36jXmFe0a3qx3EYq4xjmZaiqh5eoqqm2mGMhHA1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+plJ8BLvCPcs6CUjJlAr4F1rmAB2XXuEDd+BfmXEdVVG/v8AMIDKO2PmC4xdj1G62Kmk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BSVxS9VNp+sQHJvvRFwSq0Kx+YogluxvI+X3KyYlW28xZU0IW+agmY0AxuEMitw0wvuX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x4jVnZTv3FMF8sGHL2ysQlMldfUBgK6ruG6PBfUr3CweCXiG0zZsJrYVUYzLq2uXmBtR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GGWcQlIN0zKBQ5NBDqVYMea9zJ6m1SYhahG+8QXR6o1VRNYCm85l2glUaW+45wRLbs9R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Wjed8l8eoAgEmSkDkj1hYvmYmWSbEvjqFQV4RPmEKuI2rMoOBq+MkF8TadepcyjWf5DS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SYlhQBemmjiAAnYONxKZ3m1urqXICitu8Y/UqJoAFySoQLyHG8epa8AdPMd9QuhmVrQB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/NTLcXZe8t8wFKHkWVsfmJqACwKENkA0LaMLrdS0IqFSq20/iKg7mC4BnvDHre3JF+Kl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9wQMBZ5sjrdD1A5xqZgD9yxpxrMAxlKLjC9cQVHUG8PuMqyVyOpUqWn2OY6zI6cXKcihb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8y4pdYPJiWHx02HCrbxPBoQHp1BFSqoYB0bgPpKXWiArWbfuVleanRRwhIuqSKk0PorX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qy/IoYlGqt2ainpevatTMyukuobLbvnGEt1bGFlxye4wLB9NTEW01Yn1I8MMsKkNjbiD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LSlaXcSX3Lm5Yte8F0upy3llMSqlHNZ3LHE4K8kenpC8XKCGoNlV0zCcoeFdTIl4crnK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P7S2Agwljfc4jYLtRCzGOqjDhkzXvs8lMFrAUnJN8r8xpaZg2/mKmFoBgGnGfmBaascR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0qtFxAHhAHBQrEBGhxYUCniW3XlnhrcFkCzNg8kPQWdpGK8XLsgKorqnFdSkPdui98bj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bAYTk0ISB0WX4jmyW0WtHq+Is9EuyQggneHNa1rEN2pZZqhOQ6h8M0KsC6fnmV9AgdTZ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wcLgOHalH/MtRbRw1ds33KCVIsvphSAtWDRjF2Ny4WG8twLINq+T3nmD5DwHuzmCDuP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xmMmTXkRviNcxURjTb5h0NNnXqIFzHuBDRFsxPbvC0IkpAXfcEqGXRTruEhmGLnUmFmz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B3fkd45jWSgj6IUtpaFLq9SxXscMpSyWWYr1C0Vrku1gcbRRxibAH6TONJkyFavqDwEU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mkSKQIINZ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e1735e-af5e-4732-b8a4-2c6584c95f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V6exvhnkGa9KW3T7izhbORSO7qtX8rYzVycoElBHFwMxA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B3Rx3dxPdx3dB0dIPTBE9IMHBE9x3dxHTxHdxE9x3dx0FBExJ3TB0TxE9x3dx3dx3dJEz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YW9k6lRD6kWUdJbsUbNEArGCdUxMr2+brPlyu07IMCDJRDZXw865Fp1IzQbmsl0uptlb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uw3psHUYPEgVQPGF9EBxBHEIh8cEQRB8sxaroWU6l0DzWX7alqeRHVoWJmRqeCS1fxij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5jDNXAYesZ5vVlvAAytZWtqJsdFUWrshcgQxCS5FLiyoJrpiUnu6JRNS6DRya6a6seqn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aU5Tl0OqWYfNYhqCOqQ6UlAdQSmwqVlhGeq5voXNFMCNBKi0utA4FgN18LaNyurRzqt4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RTc/iCkoHnGtY3Miub4AKZWJmQZIhfEpGLSFOUvj2MBRzbVJUkdMR0xI7N0aNZ8wWh7O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3RxPdx0TBHTwMHB0HwsW8LmRJkSO7uBgoBKYOmCBieO7oO7uInoJ7pI6eOiYOieInoJj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ZI6eI6eO6eO7uOMDE2ENJqugB6X0wjgHH2MiNghknoXR1HSY2X6t1nhu9dlWYxGuw5Xw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tQy46gRpMzXS3YUyUrFeV1LOCcbQU7MFXs1xj1NESXDZhlDDCFTIxJTxCXyU0XlGfR20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tZ8pGlSpRD1MfXJNS/wCedLbyN2yeYO7l2a2n5pkvr7Pl9zOtIpfLlosUrIIJRgH1VF3w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uYGbQMapAfWXUx21FyYbKuLbVzD1einYhEWQpIrXLEaapUGy2iQ0YVfiyCjK1PVC5xUb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CNtNZ03bEZ2gx9zfyra7nLK8MtTraZoe4WmQusmgeYcaU59iW5IPUSlQYpXTwQKNFfKU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Yo8XEcXCy6Qq1hFZkx2gbmLswc9ETHcd0cFEcTIcHAyFIwF0QSMwd3QTHcT0cRBcd3SD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R08d0wdMSRPcQJQR0yD08d3SR08d3cd3cT0SRPNFHaKq42AKNjM0YNxjSeEh4iQvM0qE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iHnRCiy1bqRm63J5bP8Abqs8Z3ociyrMTRwMDSSQ5tUiy2mRfflkurNCxK6VnDbFHo3H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UwCKQhx15Gqnge6Dpl0tUrKgazuSnl+hTqeNqe0z9Z8v2hSs6VzR2qkm2WHdlpVPU1zC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fnXsqeZchhxXWzOdTs2kYKzTr0zsakXiVadw84exaPNv9axcXWWuL6aFc1V5YmhWR1hw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kOOXYx1U5dB2cebrWsGZrXAW3MShaXzxNNHdpjvlTsFT1m/GUCaNemqtKnXGU0HE0p0j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aWgaVCFtAjoMOmhnuO7uWJ7lmChO7oXZlDsinpjpjqjuklTVmIfdp2nl6EtvuiJjuSIn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7iejieiTujie7iY7iJ7ju7ju7jumCY6DuHg+GTp7iO7joniO6SJ7ju7jo7jujie4wJc0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VnEtwrjGuCWwutaqVaKrERXcseamhjPAw8Tu6FY+qxHqMaZAIH9V6JyNexZ41Pu8/WfK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S+HSkhxoIstqSaI0zluzWZK+3S5dYM841LOJJsLVehDAVF2acjkghXApwwhQWOrvKh3i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5xV+i+Y1nz82EWTwzTdHL5fRZlfSjzs+oyjNchSalOs0IW21zS9FePN6Wt0qXqRLdHMR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chCsRsJEaAQFwSHziKw6VkyT2BXOm8EVZMJYmIUQmTtHPJN2vU1LMrfpgxpVGl04UYJI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eiQgau1cxZ5dlrIF7u4Ie47u6Tu7re6JTpGV6eIHmyKlsATMBPrcaDsyI1uyzXR6s0yg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PTEocUJ0dJ3Rx3dx0TxHTwPTx0xJHdxPdJExJ0xx3Rx3dxEEQmWgd0SR0yR08R08R08R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FVzxIMOJ4BGdHAmMDIggoLhKHCRwRHJOVh1ezYpNtBFoLKoCwpJZzypDoFOKRKLQlVrZ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1rCyIfKYmP7abPnsezyrMLnprpGQ5BxBokcyuRcfnFLolRbLorFMtg0nWk/HnLSWm1KE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yD0BnTLudp2IesLGxwWZfm/YUrPHI26+plS6vR8MlvQxCjbp1rwx2XC7PZUmihMJwkJM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4Y+raK6rVgyy3CMh2omVFxRkyEncSguSayQSldbBljula4kIwoJJYuU1WZFyrpZrGLdR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FQC0lBJMdzXaNZktSBmyYnkiZkGGkVysSIJvAzMHTEnRIkyvgOY22o+QgxRxYlDSYZxA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Yhdymo2Zw2Gx1K1BdMET3HdxERMHRPHd3EdPHd3Hd0ExPHdPEd3E93ExMHTEkd3EdMHd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hD3ECSjiCSRHlbCZDU0IKzVtUQGpEELyqUzKsm2bKLGmVxcoXbp3AWBaFtELHjJUkiEg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EiJ4kCWN6nMttSnCGsrj89p2YGd7kLPDF6PKqmExZLFQNJRDuATQrkqWyyjxrdnPlvcB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rRbnK2IGWsirbr060UYudZ6HMy32DQ2rp5m5uqKWTr1rMINmnVSR6iiIHXaXRorqSHAc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yW6jFoMuFCReCrcAFgIM4OBD6CBiRGKNQsoGW0qRTuaK1gchVhPBjNcFmbfNdpJuRCQg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sFBHcRIHMJbtLTzhRHKCXSR0wTHSdwiMhQjhCAwmF6JhO7uOsVnVVYYjjBauTJpWJ8q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qEtkIeU2WK6SIkWbeZMunFFpZ5ZwUTB3dxHdxPRxPdxEFwMzx3TJHdJ0jwQ9x0cYHOaV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YdECFCAVnLKJgooxAgeMQoko57IsWp6wWmIuLJgmU1RsgSdUvZyk+nowHGinIYuG2az7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esb5r0KuEeOFnKqUqi8FSwL60ZUdAjAkxZOMWULsDH2RTylX2tWvKRt5eogTvgVZSNlRD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S67cW0ujNV8G5PF6gJRX7SgrLfmWbKcwS7WUNhElFXuzRL6acFrOs2DKY9pWjSsmJc1o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lvVLVlsy9NbrLRqkmJmBEyBEgFMHhoEyxK7C5UccgPS9BWalBD0SpYh1QpqUzN+htnK4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l9BbxdBIXchKs9xDV2pSpMRTJVCPFPDOXKlHcdE8kEPBDML3dxHdBMdxeJN2Wsm/xmI2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5UcuO1Ct0rcvFnQmkhJgEblBqVxZ6mwcPOVJOghi4LDKcRodnsi5yDGxxgcUE9HHd3HR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IYJHd0HAaA1iKt5YQZoMYlrBBFYExcVVczIXLyKzoahDIhVXpOkzIYtpI9ToGNzE2aWV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gtSVWnwuRCJIXi8T0FKwrOE8vVmWVpHcVAlDAIdwtgwGKOLAK6wpCQugiJiA+4yBdxme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5RspyU1HHyi+tAbJGGOrQXm55mtOY8sqglUq2SYydynZnw5YHWLBSPSux593qLK+Vd6h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kVDuK/P4qy6AlOXLVC2GamWsKDbirFSHDmIYs82Csm5yUzNYcrlJ4mlM2LF80VrAwJav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K9j7S2DGUIoI7D3MM07VQotszpNUaDKbHSLrX6iBMSTIyFwyvTHBRHE8MpPRyzHcsd0E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u7jokUngIkhlZzbubY59BtgWb1sxqrIsFLVDCrjV06zoaolHNVYlRJlRsqjFsKhjelyo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eeRfOi8tHVdBSXET0BR3ERMADIqE8EHziqsxoxBHwp6Zq1X5gpowPJDk6IIhT1CrCiGp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9ZhWKd2wmTt+c0JdJfGKalBeHPYHDrJS8z7byOsp9PibspSIqyFpi0lM2T0SdxcRJyBz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A2aCI1kZhrZrm4ozqGZ1lteyweVXsvVUzZUXrQuL2tnjYrQFZz7JefUty5kN6wrWeJsz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enjNPRMwdEvmuwQD1HmiE6iYkEWcBxQALIBW2YTzIzqAKQTiAlMIqRcGlcIFqarU7jkq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SQlu62ii6mKrgarKr0mHu4XpDubyVwaBGVsZxbmSlCSgDp4ZYqEltiHWUxv5wUrkPhlS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D4OGQPLIlwvj415pllc6uxWcJpHTB3DVGUr1Wk93Vd1/O68IRusMAr+YjFvMzl6smOvd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o2SvL2FaypRYWuQi4lJyAi6NNo6K3LagWHGsS3ay4jbDIM0xoula1D4gbS65gQPXEA90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z1dwEBMRBMCaYHKCJBQyQgdy5Qlt6qlivNZetjehjH0kX6WcnAMhtJZyUteU3/P2FrZG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HNkVLZEkaYadFJppzeW2grEUDvRSnJq2aisyvZspyxq6mqNlkKoFuKfDQEgYe2K94Tzp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zAtX6NWGZrYsVbYFUb6NSleV1hnUrmyWQ9dS5lWo3X+b4aSDpkgYUxxIlwMFwsxiW6qD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ixEmIB9JIHJSTprKbYCrM1GIYshKs2QBNZVXEzlqDYA6lZrS5Po8DcsexHDq1gEDK2Md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vzVwBdw8xKzTop0zFG0lFSUERMgz0r0iIyAiUojiZiAxgSwyhFmoeWUumVSS0SCiVFI4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DPGN/H9D5xLLUOGtGZe7pWO4QpDi1yrieVtM0NTKXvQefLdrmbNpVSFaEtPo25S5Rkpa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Lw1CLIpapFEjm1BjUZj8bc49qNEKl5YFyohg8Fy5qREoJJCd0ipLlpWN8JDFgOWDBLHw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+a9OUbYKLnZ6kvqRIYwR2Rs5OpGrl7YBNGUJRVjQVn8tpBuiiV+aqPCpZpTiLs2alAbH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VlrGwNmK3Xjlz23BlUczm9HcvCXLxTMBJ8Dp52nZuLsHvGLner48Ir2+XL5o9KrSuZKI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OTJefmpXcHJtRdNJq2UyWZqlT+WST0FKwhnFkw4fNYB6DsWUJtKFCYLMSsYvmFRWiuqb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2AKbWVSDBtlajp5ctPVzdVZGeJYJoOXqUpb67C04hZQV7iSvzoieYNVnCuXZzx1LMaLF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no6O4pBLoJAuB45K4+xr2eWbt1igy9UlGDWNm5oRjsciqDOZSbWdZLa6xjnVii+dAouR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UcXEmPr0rNSa+lbNTiytZS8JMsUNk0xWejyqzFXrFmS23XSZrJrQKkctqaTR6yAKRM5l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xbaqZbjc4TYLFmXYnLsFmAbL3EBHFBDhNAEzEuYtChKKvUBGsffwPQQHFwJGSBJQSddB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rV68EqmJrWaY46rNatnxVsKo2P6uI8AiCEmlfrpS0yuxKhjIlXMzKHM6UJORcnwHN4Qf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auXr2bcl3TETPC0W+PG38/VsmrsWJfJVfb0jyKvRZJnE1SQRLoiQ4mxWNbrc18XRQyVr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ksp7uiQakkxirz8thZrW5sodagrxYEQUgsrPqqDdgQa1jurvRXNITlbWOU9bN01UcMJk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5sS5bCFtWd0kAtwlYTGaiwpZtUqetZkK06ooelR7piJmuOKleJmTFyYFwwIMlOOtSkz7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V08eqqFLst5rzspmwSyVbpbb855bmk5bE1gLzaTIuNz5NypQkvdVOU4k5RaxlimMkEwM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qPGDUg4yvT1TTz6/S9Xll+nz7MobIWAxSS92eRoUOSaZLbLExAwq4FqK8jeBoTVdLbfl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2C0hjUrDeiqKlmZvoPOaxejPiW6lbCv1oAGVatmrGMFmlVqDZaXXEeCBsaINUItHm0j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6eljimXoYYkrBWV+cEqpOCIZAM9x3dwcRwowZXdPEcUwGxlatm9HTvEcUE93V4nXxSPT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FiDNz9+I8hT9xkW+cXYVYgbiSvaJFFCkl63QdGieM1diKdiGTEynAdBcMkyPHSPS235c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tIFQyBRFywt0mWOzVqm1ay3i6mUL0aOwUWsAIplELZ0GTV2CxJDFsE4o44D4rrepQS6s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7FlhGugoG5Shn6WSPv1bEHy+JuUNgrmsyb9CRhIsi69qTreHx6HKxHl1pLFE1hYrSo5T5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L6Y69dNUDYiy4FeC22iS3pqdFzqjS1Yzjl1W4/G8WAyN12G8VfqXVWyIlOOOhgljTWcj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+2KXZE8xaz9bWc5e4+XzferrV5uxcq2AJVi4zPIvhWNTfXfEdBBEuuXBryrZWyDS5Rgb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/lWC+hJCUuZZSCypEiZ1X51uKLNEM6qGcSz0zKHFMoSU1HGUcbHWV2MUSShGqHju7pY4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Vcs5FzPAHNmq03DSgy7BX16GlV0oG5Z0TUxBHmrm0AtpQQtiZYaoyYLiMbcxa8xU2q5l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ZVn1DRWHB2VrMplZpPzLJfPMsy2YE83pgYKDZKkmrO4eLFnPKzQVXakg8bUScA9PAoeJ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TLuK8TIDjXYk1mXOE0UtlZWHVmLk1Dp0CaLXZhaFbUSUYt8Z9TTqGpoZnGqmtcMzI9Ph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Jtg2yCWcpmsiZgSzS9N5iIytvF1JfQtmyuVyxarNUiAgC5kBYTYMuwJhTcQCcNKybZpm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iLPLFs5QgrtWwTrQXZpiukWa2L855mk/MmXafhSehnAbLtNy7KX6TlGP6DI2RZFB5PTo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r0DPL3xqLFSzSJboBF2Ky6uykwmaQ1kv2s9KcGqrPUCrRGoUPJL5U1782Y/ateWoTuBd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rKLUtygiOYdqQtRm1othKjrAQs+6Ux4TigziCbOk+geIanogKI4niaV+uNTOLTMzn2Ip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eEB3V4G6uJt1oCSrDiYsk1ENrtWsmAwXCQUFNdEch42zjGWDR0qJshCKetRlTZrPDdS5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dS561UYNOu2rR1XllmcUuiNd0s8Y5SHdLJCw7pgk18PYk7D6OrujiPLer8mXtOjvnn+2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VNOJSZGCYMBfTxxjCBwNVCuUWjpNLJ4sxuyiadyQiyqiFXyXYQXK9Sx5+ydXXHMYs+fs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Yurn5qcbVzd5p2kMrX4ozpTAkbJdEkDCDgg0Xa40CMSTgGL5xB8uHrGKnD9H56z0EZ2h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TFZ41XuV2eGH2FSzzk61MrHEDWV+LZ5smpveM9PmtBOaegb51hz67LNtSbGasbSikTql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EFNp1i0eWrU9HivoSmuureLS1SdFh0tRt25LhTq51i+YkedGDRXSkJta4Lr6HGb2pMZb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eUZq9RcthJElSyyZQOChfGEsS60maWrJnHowVHN4AuCj5AxZ6rBYBPBrnhBgxegoI6eA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1IEosmYIkSCJIDpfdMFBxSy4pZxNvDsoiUaKTZVA0r1NVGLJWpJZ15ZZpiRZq6mmFmIW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QZNdNsU3Fp1CY0poOlfMFKb6Ry3CA4kBEsChYZJkf5P0/mNTX28fWDKuxBo6sHnYKxaL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HclcGqUzVwfESVCIFenkmZZp6g8DWhAxRSbXutKspk12YmjeJ1H1rkmrZz9PTxoMFNaI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1mkLq1b8izOkwcRaiYE26d0mZ4ExgMhgk1SMNBRzkuJpXVWJRU06VfPpYcJkzEJBRAfT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Vk+wwKrVPbBZ4bdviI817HzNVz4Esto8ugzKg2ZyWS6dzIYbCKcwxRBYIcuzgvsBZxZ1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8vaNBxdyHAOTbrEBIRynxQK3Asx6+jJmWmPsqNhVPZmwai0sEKsMij2oK0HMEM6qzQn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s6DXHHZLojSfDIiYmIhSjpge7q7u4Q1TAoHiYiAtnD3kvkI6jJCQ440XPTUSBHdJRHcI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+Uu6aWtoqFS3WlQXCc+H1xSeLBRObPcYMMgEWxVHO34ufNlsUtZotWFliUQtuxQk0zy3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3S3op9FwQcI816ny2ps7GXaLY07ZwmlMndwNdbdF5piDvVSk6qo0FpaBLIsX3QBKuLla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y8h3WKEulzr1W2o90IESK6VHmI5ym51Mz1kQUk7/AJ30seWS1dlSndp6m7ZoXM6lDUS3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6YI6Jg6YOOg4AOeIZDaGGynk9/J1dTQNbM2ZWI0UyNFQkrMQSBKXM0atXKfaAivNmzNt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9FwM09CrOFK9e3sHmuvvXGjVrFRsqSy/N5dg8Ul2IoMi3yGRJ9K9PdER0HNgi9WB61aO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1Inw+3RsFYNCuZ+vTsAVbr6z7OjJRo7mVZRVsEY5buQUG2opbYUhjTmnqeAqLpFKwdaL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uOqthpVRW5ATlPDCzBwBDoFSyIjf856WrYMCyYEqOQBJYphJCdkzEgwcRBQVd530fm6r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4S1CXcqZmSWpPFnuLNEpkXzJoIaETKxH9XKioaB3Pn2b1azJqaNSq9iCsBk8OfRfLa5E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bUWLtS3CqennCntSVNfI1aZzOQTDrGVLJrhhu1Yz2LWWoEyrzgqzVdTszPR4W8qwaNia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gQBDCK8OJbjFtgpmDlnBG/5/clwFW0azSo3qNmnpZOtnXV7FOLBosKixwFkxkmObAuBY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GUMAkwblZ+s6E8WdDK66XYzqtaycebNKqFysvt+Ux7b0y25zxLteuurEVJk9Z5P1/g1N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bXm92XOXYTLANGDiOSJHTrCHTgyR2FWZ03E01QKL7MsjVLKKXVLObGhZyylv55wQa1s2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34TLaq0uDuUa5ooq8ttlG2VCHjUpN5Ecsl2sSxUsaM9CF2uqrN3Vs89XurpZiqxhUnwx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1AluKUGnNFsPDiUFWIlR6vy3pI0REtRZs5EC8YiGjUGgxxRNgzwwZLOu816XzFKguAGS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WSO7gmqdmiFkopRpSZ53QsQciGdYS7FIS4NXh6J6XqN+lY6rpSYqdxKZrhRTUGujmjNm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pblRgRo1FJpOxk7YmwBoYFNI50IiT5epXCjHnYolY1iOztKrVPWrtCEhoRdMVStJBJnI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1bJWR0gRIk6+Npy1a12nZSpXamss3PO+izqFMGFWK9lTrWqhfniiJ6QeaQl0jY4UcN5K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jZsbUtzWUzWApWwlLQ1RV4V0Ftdd6cqyRRK4tQJMQ9PCew8P7byEK5vUtVporazxlsWK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BWqhjqd+md0yokUgg2UrK0nnmg27mnkh9Yu580WjUBfUhdJmQcax5TpdVNVsszBCXQUs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Hd0FjVxdwwoHi0ylJPQUR0zUa+NcKzFsDEQg7Gfo0rM1aupmdqClFzOsnoRTlJMKGuWu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YyTPTXvIEeunytiPSRj6A1iSH93WCMqhhrOj8x6XzNRxdSJkpYz9Gsq3kuD7pGvpTlZW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Bk+Fy2RMvgVxqDITOpXaReXEnOWYys8qxMr1Fdnzdho6ihaA19Pi63HaXE1XrZ1sx8af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VOeY8BEOC4AHgATZFrscDLIQFukXMzQA6UXPESl6Q4mBQ8c0EkQsWwIvVmLeyd/ASvUv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6bOlnX6GWqT1dQuUzX6nCXATA80KLiqjbGIa+zOZfSIcMU1MgnJ6maXV7xURoCtKxNaL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BnioOKKjp6IiZPU+V9L52UBKLEyQSuKCFlJwNlNha4skWZmWKutnRBWWlVjwIbTrGozB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FnCnqE+dbrOnXR0p1jlaivT41ZxaC0rNhdXGZsxplmEulGeyW5Cmx0Fyj6TznpY8v12u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DElAi4E+Ijm8JYyC3WlFjVcMp36llBdmu6cU0m0tc3zX9Hnrir0eaoOuV6GawjlcFG1L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xnqbXkGJ7AfMXjZ6jbD836HzlHwxUmtgkhKG17SLQnulKeDFnh7NOVTTDCUYEACQiroU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NewCOg4BYHEtDhnJ4Zg7SbMCfRTZ52xtCIC9EtQm8KlsCSbwqLCyJZBAOEgWTSiIkGeI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0gNXZpJcItymgKMUjok3kXWc946vQps8+v0cHmK3rK1H5r0+OZ9bSqamRuZGoPlnQnrU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5SYZ2A2eBAkDk1mhjn9ZZAmQY16RsvyzWxXEjuKRcN6K3OSrGR1kzMEQXASci+Pjew9j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gK8gYQwXKp6nxXYmC0WcB6LMtYsXl1Op1VvFQm8CTpLeaySO7jpiCdfHYaNRUlqjpZpx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mn6THszw1YMudFNimrhbfqfE+yzcAUrLFjPtFptQh6eiXu6SOHhvK6U+GQYbIjnQL3Mh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PlI1BSnqFax6MwrYzVyxXsTTMHfyLDTpzXnqnq5s8kOrZs87O3VEtrcP6qJfZUbFpYla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KS8HTS+6Jo+medXxQozMBjBipsAJ6yRViwwq9YIry+RMWgRRHIqZIAXAALuFQ2RRMkrk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IW9R3ENdHSdE8dESkSJESM2SQECfdHMVNLmDFPl60QvNMw9axZgjvXI8szdANgr49D5M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hZXqWszRlYi1mk1jCmdmUrnZKqtfRrAvy4LLM+QxYJZOpelBDFIBLXT+qyWprNFQSpTJ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o1JgruArDkZOkeg4CRkCNbNJ65akSKRMtF8YquSkXZruWuckixZCaeXqZ7SBaKJI+VQG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TJiuaIEM4RDgXSy5lIMZDGCCkzXWwt3HA5hwoj4iIkH0vn/Rp5ROxlalJe7VKnc+xbki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YNksWwuvGe+Lx0zlunSSmrGOJrqy+W+urw4B5OuUr1Xbdd8p0LCQ5XFOKqaJsKaWRDrD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CvNr9SCebl2bWi3JYa8ZyTUWMLZIOJhZFk12Oel88xMvgSbplrywxMWAFyY2LNnEczhD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QBOAZmRRi0iJEjjGyFnXC5fWOVCxwhNFEygS55Ri/Jns0bVYlqw8QxleKQg0ZfzYrWd5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OOMabMji+uoA+arD1Buq892CzpLNYhRYM7UmloUFZnvXZabjgbCc4LNWgHAnJlQ02gJZ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xtZ1emoWbZULisi/NmQrdmzzi/Uzb5FPs+TxXeuSeYnfrGVF1IjmDUdPAyci4PiGK40W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FHIVd4gFMgOkxI2a9CJCaVK0nNqgyaUZ8VRsJjmqNWKgQjVI6AI7uIEG8IkpOW1R1mvZ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niIkICSYsehxN48z16UqumSteyBt3I88uTdr4+1WWnUr2UO0BKE3IKrn16tvodFycyTT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L5K9+sJsTkWVeNeYdKzDYBWdJFEkwqjI3UVy39HUNRNYGXvZlzRtEQWLsU6RxAtt17HS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i3ZoMl1GY5TWx2fYh0gQURBwkseIiO5XJ0KIesFFkU8MiG2Lm44yZ17Vecj1OIUuMZYB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VVGoWRBqryTNTsmS+FCC7NEhvVYi2VMxqAAe6kymQkSwVSRwAMNmuVPWIQ6a/HpQudm0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83ZqVXuV9Ga8yN8LCvOdKGTv4VndJWBJTWdYC1C4cIrjiA9DgamNXBXONkLuQSJliosv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YEWDAOF8lYbMLVVf5MpG2FYSPRAeZT63q8cPsknltxsHnY1K6UusjSS7qlqriQQkk1ru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xlnyUagwQyipqZTnoOWciyOAJmSC6CZGQoiAQORb02BgkIRLgeVUC9GaiXXVmyXfSeO9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B9UnnK1ussT0heg87bHU3IslqTi20NVa+XfpWH08ALpFVfQZ6UA2JMVutUFA6WkameB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iyqvapVqppmg9LmZKYVczyMgZrNx9rG1IZxU3I1qEVIuENVYzVKvbGRyzvmI3YoEdFar5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NYs8ovrRfVPbF9PNu366ZNoeXRnKoWexLxKj2ReGSe3q+QE9CrzZm1WzCl2pwQGuo2LL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ciSW5zS31fh0IEsTWkcKYHzXkaIQMlRBCPBSHBCEwRLmmhADeGD6CWWzjvRSg5TMZiYh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1sjpnUZYLNrUtTOsrQ49RHU12FYqqk1ozyW31Qi1qYtnOt1mNGb6B3lys9TPkwj1seSE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O7+TK7US2BGAoiAuAVbyeHCsUbFdS3JzhNSlXfZbnMWuuukdj1Eyymy4vWcyXLsRWvK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mbidbr0E9BwF0pGrg+AkmOlY6YO7uInoCkJGNSBZWvhij4UcQdIkQtiiO4gPW+a9THlF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I85WvsrM7XbGHO+1fPWNokx2avGcV6FBFzitNqSvNiCKOklCVYQvKsSlGtcBQq692zzS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MYtmTB07MEnBkCxZE9AcTBm5OtlanHE1ymScJ8Ai0IAuKJuyGaeJqUTQvZJBZenQqjGi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ZWFVg0CpEjGV+GV4rFmKkllSqpfKrIJV+HhyxrKbh4gosTXMcArLgriur2KUaXI6mQsC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GAugRkjJAEks8tkCBgOlTaFT1hSDY9Y6u7h1cwGkiciZIwVPXYvF2MjrjVfSuZq8/ToV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irigqy1nNLScoIuhNofFvOu7a7FzJ2OlyJ1pMntYTNK8K1rAxDkgiW6NdRZirC20KEsr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ncZAPF2pUEulZxFAw67rOaHr7Hfh4ifb0rPLx6QVwx9Noaz4cfdZGNeSobc43i6OlYms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fV5VXrah5mPVBXmO9Ggwu1kGfFpao5kAz0BEqR4wwWq00odqMMiduTGfqRFbSqaMZUu6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kKJhlcmyIMyEkwhJlIopkGehO6OCHoog4RsLgsINko3Kd/UXx9Ysp6yZjiCApegoJklB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ujnakzHV09wXdIBSQIksEavZtgakF1KBjVqa2EL1Ma3BUxVWhazdis51G0Ei2lFWIUXY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NX9CgzRsqKqbVRLHJMWYpLwrIB1Yh4kIFio2n17EQtgtAToEtFllxQHVkyj1WRldoyZt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PsOgQRLCXZkykbSLM6bVfU9e2LXDrJY+zHSuYmSZYCryrnJt0b2r3DINeymzH6J3mUu6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AIegBq4l3aLqnNo9R6bvzVmLMV2qYtmVJPQCm4oXzIVUWFkQyRXNiwZmAenkiCITchup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Ztvl3OifmqPbj7fR8X7bUIi6bXi72NFHM0s3nu+Ehz2LErltDWEt9S5bWRbzrNglDKzg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JYfamrUrTYqnqHLmuvQINkiuZIkmTCDMhXNgXcRZKcMiueDpa/NA6DAICGw+ARvJlJ7i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rMadRxjdpJFVr+aWlLKW3Xfky6d+jdoejrnhMApAwZnl4ulJQ5Cy5DiZEkx6F2nuR0ys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HV7FQz20ZxbkVTGLMj0flfWebKqNJRXXbrKvUyyGXs002cd2cm8N7GtsdV0bMlOsUUrD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TNTswY3arTIt37a5PbpxhM2BM2dASoxoS8xF9KM1oLk0oW/GeBpjnSWSqyFXrya75KUF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epYuhaKrKD0tzOPnb1jFM2uwhNurn8WOrnZN6oVOhVgULF2Ys928z0THRM1HdwPT0DBC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XlN9Oxmsat0pMWUrBgrFw4CBZAHOZZU7RbZkdtzZjNvrEuroTTLDA36+U9a7kkXnZr4t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ND02UW8+n7Edqafl7NfNyu0qOdvWFbGrUZ661Txxs0a6Boqst1mRaQiWtsrtMoFjOXpK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8XCy6QJ6CZ4A4S1Gur2FrQQku40qdbDRUvUkGsS4NEDU7KE1IyZL/ZnLbKhBbioJaCuJ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LVBLY1cPeF9I2MGCALhUo6Q+iElLVrzYImYhMWpYrbh90ExMr09BMxJFO5nxjP65muo+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5b2fm4pHYVXKlJXJhnPWSugyksFVvkEoB3V9GswhgfX08wqv7UMtclQ9JgsgCx1YZWqn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EWn8mcYoLLK9pe4lnLIhBMIxdLI9AW3JbLBxKdBxQNJgCX1RdLSza9AJ9z0uWCBDoQJk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Tu4WuCMkGK3guiSejq6JiO6eBggNFtQ+enU3BKFlRS2XVDi1NXh7aFevRFkKT0M+WGvS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8tkC3BxbqFyhDVg2qjwp4LHXM98t2c5SbHYQ1uBjnZqBROxyJVZBg9aDLUCykAuVxJoe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ldNieD6SWOIoXzSEGRCpLqGeWTFZRrBRBDuZTTSbk3pXYehgJvWsPZVC6xVYGsYZVWBF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RkAscMKLC4AaCmHHUegxKDcQ2vKfpPM+krojg+GEMlkQXcEJQQJArCWadECuJXcrcKOg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46ncqxVNQ41q1YzzUdhVT3nntTx6b54Fldui3JstjW0FqFa02fOdtSYxFC90gp26Ex0lJ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VyeVmti6QJZ9lCXdWtKQ1qyoO8mXJsEwfVDF9ECfICrJLUsNiWY7gR5Rkep8168LhdKA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BKXpDzdChqasblflrNucgdyXHTA0UL6LyWV60E8mnCBRmIvUdZkD6zpiaHp6O6YIAxLV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qhcIqtegqPnjinjlsiE9DxZkJMxJ0dwHHyhzJAFkCpZAaLSdRMPgDmyKlkJ0wVd0BY4Y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XzeRUt4Q5TwGNEgoALHfFaZUxW+FRZdWlJb5CktcpBZJAK3kgSSxsl1VsAXJqzoZGjKC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JcSwlVjGKSr5WosrkCzWEhylEOFTASsnGY6+6MQtp6+f70DY8+e8ZWrbi0x9xbdEkQ0a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FGPQSM9EkDK6YgwEmO5M9x3DJJgRMTx2Ls5UZDLE40gHASYvPReZ9L51AXZmqqr4FTcx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tzbKJtV7Svzr9YrN1EGSTeNjB9R59Kx2UqAAQq0lxdGvAWlkNG38/UjN0Mq0Jt1rNUbH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6oqFarpwyqpEjip6PIsrp8k4aMcRK5JHoFybSnWt0tT6dEM4Ei5KrXfEodaGWsF0bMzN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yJlTM2sfWYnosKR6i6IC7uBExhmlT9HjWIy8cZvaCipMrlNRiATDFC+aoWXdC5YQmeMA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QengeKKYixV1lnDClA8nCU0sidVcoIksuwlh9Jyy3NIthUhm2KQGcAFlS4VsLWMYpNWC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EiBhqW0Ja2I2tJBo5h1drAVucUdTrcVMvcfL53csMjzM+nM8tHoqTWcdsioVgYp1rc7y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tS7latZ57r3GNhx1Yls9TEuxQ42K3Vks2KV3rngIdThniImYAwI4uKhU4YXYF1QDVWeb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8SUSdIydk62PFORnGiWwA7SrZqYO3ipJcdo8zopaFXRSkDuVBMYiCs9SOfEV7QEteW9G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wCsTG2VhK4Z8bGaKNqydbG15cl1cbL8VCLJV5GFEyrOeCRoIOq2pEKvQUB1qViDJVWdD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dMCT3IBqmG5vWfLFiehLy0x6+74Xj6G75tx9LR86A+k+c816RXj5rl9PHnJPQ5NaLLPV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5Wynh0Kgu+u8Ns4ulNI8aasppUt4XzJFw0YHmCLW0LI7hO7uruJpXizxV67JR65llss7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8+C6NMS4NUrHAgVYQALsLJJbTtKAtqoZK5HSnhsJIKIFZIYBJvCDc4pRotjJ7cqFGNWJ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l6w+xlVZdmWk8gUVHUTWZk9VjSwalno6/ndSr6sJUu2hbpQFqVZBylVFrG6c7FJ0ayq0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t4VnQmVZz2aIn1LMIL9W3RuX2qlzrkQmNTpgiOLiILjumCRnjmocclqrPO8J6RPccUST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uRFdVicaXzgCu19IjM1MyxsraSXEV9SnqGbL61RDyRMvgSFrjPjQiXOfaty9g+jomUen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rUEKdwZHWibtS5WemxZMaLrEzV7CKzm21izSJrqjLzdPqDyzAFVt6oIrtgXTsjZRm7Wo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zR7i3mz3u8Xlrz6Pa0jzBe6UeMP1WcZLdJIiyLCp1l1ZfWxMpWqrUxo0ZszO1IM0bvRS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STmAi2+XOnRgpHckqmbBckksFVGL544m5GGC+iZ5eT1BeW49OHnCPQqx4NFVOSydSK16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eQWlIhLXTfSlOtaPNl6p8eMb7C0eNren048Ez17jxneuUvmi31RkJ2M9TYJwPDCqfVsF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jpjlavuoSMUGDFQniSCnqhbACatqnQ0s2J1srVTOS5U1dMTggJds90InI08vrgo7tTrV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ogp5R5kUEySCD5G09KnqBYE+mYgu1B7uOmOJ7uJjoBmGQLAmuU1J501s3C6OIKOJIZJk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pMnOlJuyUtJV2KCLqqRLZEk5hWuHaszKW9maldlzTMAvQqMMdmvGbF0Zal6vflqIeELh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wqRbIGpp1xFvuKgOQTYBwnrOaP7MujuVBfzNbPKadNKZ86KCm3TNaLNOTGdosKEXJM+t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azak19KrLPzbQwLFtbrcCF2esrWB6uU4LKVypoVTlnROffr2ZcwW5E9IriaIPuQuLhNg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1lbnHn1+jopmp9Ly+Xj0yU8+WlZXPVqqM6bECSmCIbVCg2ohWkmqUWqxX4l26jKWrGNz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r3FWzCuehqRQf1DN1X5yjWu+Vrno7vl8s+gWfnDc36DHh+l9tPinS+uzsmvvPpXYOkke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2LZRTrznXnK/qosw27gTWL22kxK3oWnlx9OB5iPTq1PPdvoXMXp5hDLagsvVy5Z1sjYM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EFFqq3GNUsfXyd4mJjSLtOzJ6cc6OWrw0Rq6kSBCyUUJvQOy93OoNGra3ko6NOglhdED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tl6BI5DUWYDFluFMcTMERPSQVKibK/OVY9mvx1ePdz4MT6RofNvXS6EWnaVW3GaygNTu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f6A+ag20qqSnL7ZSmzVmqc145bXbx9PnqrTFUqLBVy/FRUXhqDVnq8xpVHVIvAdUiFxT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xwpFbMVTjay7eSWyoyXU26Btuiwq1WAFM4hJWIAB0FYblA82rUq7z78znhuqTFDgd1iW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qlS/QugyXUkWcYpRO893cQwDAmCCieSLKHRabwYpjxKAsspUDTZGQG6w84XperzhbpRj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atS7w+egGhqCVKOquzFs3y08864rbMfZ4yLxXcUVegHDx7ty8eO71XTXi37+tZ4k/Y8e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b0adWV05H6eJWk9J5lXaurb8xoSMgQqnV2swcdkwZvFGe0rctTn1xtvArr6w/KKPco8Y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bd5SdT39PxdtdcIp51pOzdGWjFl0LmZpUPA6VMrPyNnI1Ime1Iu1LsbQPXyqOIqFgmFH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9CxlgD3mAPtBFiySiTpiQCjgSEpeITIp3KNmLMduHMCMGvjJq5ubSL9OeBgTsESUFCLA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+c6h9Bf53W3Nl2TZ640Lua+TWmufDZ05qdMypFLrnSz86jjejXqVeW37GBt89YhJGmr68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sEYxis0KRyX6eySYI+iVZgaTLx5sNfjIjXEyrNx5TpaqTPK7ymq30PLixuQbFFBQkdIk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YkTXvP0OnNfjp6wEuV+6Xu6Du4BgcRn3qNzQpGRR8Rg8xesx3dRGBAzIwfRNhX6GyzsP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WG22fK1xvzbRK8WpRDRqWU3PpY1ZKglnQiqzHQDQwsyt9nC+rrPJ6MdOYl+nBUL0c/TZ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Z471w0F8dUeuJzaI3AireqXFS5fGfp5ev0xjRsDAMVMtYbUVlL2Ot83o6fWUq2rUh9PQ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2VLjs1W1h0vSosxY9MFeUta908nHrKlmF2+08yWi7TGKw2G4vpUVg7U2I80OnMubGsUZ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5ta3malnq4VbvY8R7Zvin5vqW+SNPTl5lhvDjEa4ZsG/g7HnTdfTuaFy2EqYNkx3HTEB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DQ8+9namUQI1Cy1LSvWKBctro6utwibM0lTKg1iCBsDJzqNkuev8Q8+lH5n08lkyEbKy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2iEZexTSTO21R0Ybm5rHdZNurahnSM1AFCeQZX0NWp7DxvpNY9g+poIuld8uldFSytMT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ktJbBsgudKLq92UgbGdg9Qo8DUTPQDHOWMDe8/rPAY6ntlUG8dXDg9ZtNo9ZqMyXVcPP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kyq6scQ1PRBl17lTcjphOIeg4ITpibC2cXST3Ex2k90CXKOQ+7re7uI6eIo36eGety+G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NfMudM31KVuLqvTy3AOGWpna2PtcqIPUByGYvo1tjjVycECfVSvUb4vjYYmpQ0NBhbIS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PCEBIV0QFWazqwwYGGcvlMV9TejrmSRFrirTqW0zOpatUtjpyzw9Ai58fa3K/S5rk2ue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YvnpUMZnSDmAQbK0vP8ApfPbxC3DSl2dMzV+4zsvMn7ionkp91m2eVj21BfLR61QPmvX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QvAQpBhNSJjEgyAO6VKYizsa346x+dURqNKu5K4WTWnLnlRxqRUVQqTr2hEHIxcwS3jD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E3Pl3uo3CzbshiUALaMoxMgQcVMzGS56am3WuSjxRKItWeH2Mbb2x9/B27na0fPTM6mT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hBgoUblS7GfBdQ2a9uWnpZuxKvndnVeWxUhJC2TwuGzFPD2cbc6J7U+tCkswJFiFXeZT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NDr1uW8mns4jV3iGoiRKufqZOsmPcTEwME1hSttgvSxPTMZp3OYG3C4obdXCoWmm2qxx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jnqxOf2boTRrLrBngabcTo24xJl2k5IVrjnyX8oo0qEsaMlFHqC882Tc7CmXVfgNi7Zx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Y7a1OqRDhaW8VZt39ZylekHUwi9Dx5hXosjl0RX2qLVeeuyUYvclHXqbHTIlbjrjz1fb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nTF3F6ibfI1nfy6OdqOVWHG7+nnaeCqV+jmpy9TL0sX6Ny2uFoYUazlDz3ofPdMdBRUa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1cr0EqSV2lnHxVCzMW+u+qtOxVtcI9L09yjBcTMcnSBARyVPPreZuW41rO3GWaTgWraJ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cgSB4qEukU4eCJSh01yLR1RHjPDr+ayPUe0+VeiPdjRvZQBKCKJIEoDByI7p6iuVLkB0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m3i7WmTt5G1ZMdCSMwj+Napg4BEoBvU7kZ/T1DcqXIq6mfpZ101rDUjxIMAKt4JCNLjI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r6JN92ZkBtdGIWzxidt8YkbnHmrT+47q4HovPW3ImNOghF4u9gWHHdZMdw0JCiMDTjFi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mjaIRVy0irRpbmlBeXUmEWHKzVNEwVsiWtz6+XDLKkLXWUl3a80uOLGk0dOjVDmr0GWF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0wdHDpmlYnG6DDaV6u3S1mkF5dqboWtZ1SZPXC2dyyBcs9HFbz/ocfh05GrTmsy0T7hL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QXSKrbs+7nqI82ap3MnZ1kONUIwt3B3mCkpNHRzNW5GhfowjJ2MbVuX6GgK4iEwwZUec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rtXJ109EBhiFPEQBgM6YoSghT0tKFdybT7iUOmViOWc1Yw0hmxFHvK1XyLebvNup1kXP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CYdAniMAWpThLqEGiAYGc1cDFtAq26l0FiiWXp5PZel+eeqy9FGW40CqXIETgbXs14me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BQsU7ufp5PZzdbUobFfUsoQ0EATXLfrWasQJRQwQhPXMVenqG7SuwvQz7edgyuuDsZTa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XHZdishVYt5dKrR9Ms17End3V3dx3dx3dxTrXs7loMfYzs6VwTpPdxODvYokgLUnu5Cj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PT73m/SXPd3WjRv0JnQ7uuuieO7uIr2VGWmynz6XzBzSrWKx1mva1NmQZ6MQiwmXCni8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1/P1DYs7PXORY688qLCOO6xAfPdZyWxbo6OdvM1rlO2w1T7nS61PfFI7XFVOhEV5scuP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pVupKg0Og4iUtrMJekYsEgstUxaC1L4PVbFAk42hm3LwGM3cuU51m1QbUgsTXx7bmnk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VvNem8zqd3RU7ONtpvRPYnFEnAYDRIKnigS+tZTPrvRdExRrMTCqg4hPGiafWz8LeCxX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lWGT3SsU4hJNNaw2eSpFoyhGmBmDdQiuY2q/WTlolpKKQ3VlQrCqmvYqoTQOi9Z5J0fX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SIkR6LNc6YJDtVrMvdHKWTqZGpQ9HR9fqKXoouPL079ClEiMbv1rdUHpgGCFHrdXlX09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dnQwUBdMi5iToXJzAA85BduKu07afS7Fd6T3cvd0E93Hd3AY+1jc7NHRo8955SO3T3E5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6QIli2oJLZZJgRt+s8d7G5ie63s/Qz2b8xLXRPHd0EjPGUmwnhoIKMWa1muFYQ/U1HVr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M8N9RvUosY2zi6ExbK9XdztHpzqVLtPnqmxZ8t12KYujm6OXrNmneo016W6m9IH1z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27kculmu4cazLCLFzMGLLLNC9qaZH3XOQcr49qvc7G0NVYlkVu1KmLuYdwTUuy13qbvA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MS6bqZ+gBPSDHCI8z6bzOkx3Wdq5W3JpzdCSrNsij14SqFyBkSBJRJmoaNosWxoVtE4G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xr+D1wqsxNhcPBracc+w/O67NO7npkP0mZ1jxsQZZaMFMrPS5tPdXrPng3Q1nHsarc3O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ezMq7CtZwqe9W1jK6xU1hvARufQvlPuZPVRBQIGBq5foMA4umxrgbm93co+f9F5Pcv7W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i5zEwIouZnVurepwENz6tRElqpfz4jpinqsVZdI4nOpW4CZjgTGRYlAyjfyqyhINSblW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uJieI7uJ6JIxdvIxSpXaXHpTW5PSTBiRUtJTJ6J0iYkhqniWgaEQml72vh/a6y3u63qV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5eiYJjuM6vbq8qMgfLQJeuoesrNG3Rvd893dWDDA4aincrSsxdvFrmAzT0WtjbPTmnP0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aYYo0s3TzNZs0blRpzBnWdt1W12z3dx3dx3dwGD6HH59ENrW+PTJsIZ05WAIZBu0rm87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P3qwaJqw5M41DeHWU4O7g3LGosJrWatnWIp3KUkYWvkXVnRoXiJEqCCErea9L5rSY6bO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2IciA4CCmdHHAYQziGsuJG3omFKJFYE+Kib/AJ2MCm+h1wKyWME4G6tH0vPpXuWbPPug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FsiBeNIhoioeIiTlBByxcM4rJtosrdPXJVrkdeXncj1Xn7mmxTLhl6jB9L3vlf0iS2JdG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JVYMTzY6IJ8d6/xenoMvWwDU2sTUsoDMJi+gytuaKq0bO85s5hosnjRzNPNIghS9S0c+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7tGmdEgR0qmYktYHoPMWJUxWpZdVen1NTkD4nju7ju6Dp7js7RpxWp2q3n600WK25JdN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3dIL1NAIeRhiSWfZeM9drN/u63lNBEWalwie5Y7uO7uKdW5Xxand3HRQcouRmrmjmafb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fhqEWAlTlbGMsmJbm5u+d9F0wOVrZWKiJ7juFOQaGfoUNx9K3Szba2I1N21Ws9+fRPL0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4WNV7tC7jeUwZZtR3SDarWN53O5W2cyJ5dBo3wsQDZx1Jb0WVcTXymeuVLuVtkIudOlb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u5+ioTwAnXslPzPqPLbFMFZGxj7CbsgzElLoD4SO4eogkYsBIVmqYNpRxLIkJExXlf5X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LFTUrEXEku1Le9Pjeg49yKZx2jiYL5hCJbFLhgilPSQYCHKYDjoqVnEVQYNzXCwtFzA7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wCkd8ni1YXuvI++TcYq5mFRuUBnKYXD4ZR6JB8V7LxVep8v6Xya7erialgLYNmJ6vF3Z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R3MLWfcqFOKN82qdutLdGexqzWsoroiFKOACZWX/ACvqvJ2Cpq9Rt6g4+qIehH93Hd0E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MY4cfm60qd/P2ZwlqR0SYYvTqRPcQ1ZHd0DSW1Heq8p6XWNvom3hnkpXaV5O7uaju46Y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6eGzNTRPRKWtTJ1u2e7o2zKehncNFMFnVXMvVKXMHqafpfL+o6YjL1cuK4tVw6TWs1jQ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fNfVs1ek9SaH9sd3cd3cCQkR570OHz6V7Vexy3mxIaxc6Jk6xWfrO9n2aGtMgpxpT0uq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U3L8nTaZD9AJDq26sXq1mtZ2Ju4VrNGheqIKIWYyI8t6jzG5MjOpOrlambuMWeNL4ZCc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GnGsaqjpCY6bZmIXpiVETgx/Cel89vMIauxRwZN9GhjWhu5Wry9EwwM9I4pJnhLEIKmi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qCzCWegEgGLFA+LlCrSErwQXLcrSy94xa+jn75MIessfRvCfQZNDSyNqKtRqWSKHFiGR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63yVeh8p6jzVbN5cI7o7UDZxtmKI9FnRMEWK1tVoagxNCnpy6IAyHGDc6NDFgdMKaxWN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O7kAyLLdhDmfpNewmVsiVcJcd3cd3cdE8YhQzy9aFO9U0TPRuF3CufU0M/WenuO6YDEh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m5c+o7u0jp4o3qVxmYnmu7uInuFVblDKnBR598wDVRAwZr4uz2wXd3SU8jbxeOiMGc90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a9Z4/wBf05lm6WaKr2K/DodW1WLinIsETZNJRaVZsXKdz0c+7uru7gDEjsPcyueqXdWx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zeatKX3Q/SCVy8Ssi51OWE1eTUrj6F2ZKJXFDxbyPTYRKODu+fq1bq27YISsV09Kny/q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bqXpfQDEcumONkNZu8L4z+twiORUr1NCxT1h3GNowQk9BKQGNnh/O6efrLklNcJMUtjO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8u4gwJuOmFKQ45i4R8DFcs1WQSyWAFUpiEI5QjY1BQldVoUria7DytHP3inl62XrlMFO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6bW95z0eWVC2XJNWyW10jnSHJlcnC1Kdl/y/osSvSIt0kuRyLE+h89urUmJsiJEi7SuR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zWFXKNyVlmrZzoU8BxDC8poAvr2oz8u3T6Zg1vssixLP0+IiUXUXD5RBY6tJY6tBZmoE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q0oZnpmVOVLXy9fF1G8E2HHSMAwOYoxmllkn0bsgZNnsdcXrmO5NTsuLdXskY1+xxNa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riiZVsA7JuVK9a85D9ZtZpjnUkJS5zVWqxjWzVP1PldS43KdV0nKW3G4S1JbHu1lRJdK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WdgM/tzRnJLUtqQGLaStWNWadih0zep3M+W+JL56eltay3ZoVpvXDJhNbGejUvtoRLrq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XnoNwqtll9exXlDA3/P23blG7oBCRETxV836bzGoYENHYqyeinMtY1JZUGzd856OK9Zd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28PWNNRDsQshVl3B1rGZZ4BLA1nmmtSYNpXbmfs8+ll4tx2RBqzqRKDhORQWBEcwahbV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BLkTBgQEhYAyLKQkNZGpeqazSytjIvNZofvAez8Z9FS/6fzvo8MBgN1kmrbLZiQzoSiI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1J6Clco2W6F2tT9WhdioQTYQFAN2lfWhTuUSdfI35cm3WuysfUtZ1TkTqRMQOMSL+ff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qd5LNS3UufciiPJ2cSIlszVsim14p4p6VojErGV3yhVs195qd09cwc8JwvQYNhR0URL4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fDKemtZ2nw0vpnIC4qHiiweOCBKJR6YlYLV6nFEQtqm2ctkZqiLpYEx04hKs6yhmpkmJ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KblWMJlJZgO4T3mndz9CqpAcpAEzTDU3eEW6YfT82kirPLQg9vg9Cs/Vq7g0NlUQFqpi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VcbVmxVPQs6lITTLaUutF2M46ujRQb787Sy5L1QnA9Dj2laAqkwmh4hEeZ9P5bQ4IbCt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szIsK6gt4t40E6aDDr7HTVbA9jTEkJakQJEcUL2Bv+Ws8oDO1kl8atuU9iXQ1FXuXaO5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1obEPXi6aitaUIU0GmrNKG6tZliCAWlibFypNwdSsu4lglZaBZ1RydrNuMw0v3zH6D4H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29ljs4bGOXdAE8vO9ARrx5vSraennjvW7GVrmYlirZBb9mulC6o8ZwcpXqVop592kP18y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ez9CWp0FXd0EjHE2aVpPMwM7nXs+6litZrs+xg+8fpDjiAOBDByanumWInpRYHBV7Ct5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Tg7uNSJErIjhGwBnMSwkTWb2xgeg4hmOxriibOiRCjuI7oliJges12F0QCY8SQ9KMd0p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cBWZJFzXWKz40mKZIggLN6JiwmJfZn6FG9uUzW6VbTml9SRqatav3bDG12JF/O2OO6yL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ZuhXlptZNX66lIJiys7WTZkybDmLFnOgeqqddi+liEatWIux5nRNHMPH03q1e0olBSx0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slEzp2hRSe6r0bGFMa2XptaPlmGmnAox7OPJ+hs3fK+i8OfQOHre4xOBqR/ivXeNswga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qzPT8+qrRDjqhLqYawEUFmrctLOVc7jMMF9Kmg/PSRlLdtFhKCxAy2wmtYNKa951FWrN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2pa63puZo6dO582fR05H9D+f+8y9TYr182o7A0h5+fdW+ay0Jy6eajR8j6aA6K1lcqfo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JQu4Bf8/ref1Hvzlr6N+WSOrLypfVKp456p9O9nXW0SJnoox4QhkyEXcezOmJ1Kuda0ZX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Tv09EkAUKxTAO6Omu6JImOCUwbKynp78+PoocvVzygBxqB3SoNBiLMZDjlGr6fxvruTi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oafCxGwsgoZUq4sKpeiqwbFMy3Naquj1KI0RrX95rRUWtmc3UM8gqNXWUIN9nnOk3jyt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WiXW0Rp9S1m1Y1MRpo1oOpuITGiecuLuZep6jKr8+tam+kmmw6mdOGrXFdBaRBGmm3m4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qFRqqx6R+FtQ2jo5tnz7bwdXc9LhehqZti3YpzRMAQpgRfm/Reb1GSBahIdXD9T4H2eW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69Y8pm+qQec93532qZ3kPZZEu5PRpEjAyIIHzm7iL5lFpW8VW1tE9Rsqs8fRIkEqKFkF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rKEnWGKA4ghFXTWc1dHuWkIgX6HV2YMmoDqs2X4oVjVTnEORaVcgsz1nyyNTK3y0vaeL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RiZIWaFtXXydiy/PRo7IKnm19+oxOhWoea0atKqfpvLpPoeJOAXUZqTcpUIPUYe55sFt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5w9vZBua6CUCJDTRGA1TWLWH6LztnQUanWMn0ubnhblPUHM+TsMGIMGKkDASIIZrur2K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nlpfV3HR3WjWtKTEIZ1IgwIclij3chdPEey8b6zMaVdHO3upsHdVirnZ8y32UOrTpE6y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WeYd+rcsLL1c2lC+Y2dIC1nJ44xqlo0bi5dXUp0ng4N+cdennz1mS2q5my6lC9VWa9msW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yNFRI2VrSoNHaxd3NrEsau5GnnWWgl0rcXYyUpCYW1bfJNC9n7mRuAshGe0qVNHNiiSn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J1Mmzwd68zc261tObfz9bJmmzDAo7qr4HpEXOH1yvotglFu9TtZX8PYy9NNeVtRk9YXQ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U2YgdB4xOempNLqYWzj15mZ6ql083jd/D9beforIdy79VbTVtms0PMqYNmhlKT04tt+d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bUFL86mwVy1MX6xkLtUkAVNZfWv5dnVtXx3TiSes2ai9bDzrQt5F/Oych1mdgeq8505a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6L/JThuUMZ9Nt5tY9NXzGCaeXZs9M8q0ZfpfMemXGqnTsx9ajrHrsP3eOeFhvC6Xuqw7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jYKNH0deWWEmWwlygxKKkCI6Cgs+V9H5uwgJVlDbwtmU7GdcTdcmzx6pnPgvjVWa559h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zG56ra524yu/08c7P08+WeOFUwHV5pkTczE9SzE1GehDieF+k85tZX6l6ljXWEtrFaE1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pMzpZaiU1dnMtjdrA35Zyr9UuTYr421VdMXl5z6sWsq3ZepWqOs5XGGoNW2VIt516PSZ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5n3OmNfQV/cizsbdxdZqLOLQS2Uua2FoS2AVJbo2HpWvrmWzjbOTZmDI2mPSM3fOaeVp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Fm3swoPrul0YmbL2Ls4qV7eZe0u3c6xlboOQ1LMsE2FU7FP5YGdV0wsz9Kt6ezmUWyor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EaZbwr8l1FeNTcICUCXJ2Xq0p18l6nA9Jz9VGwA783ivoPmvba5KW+tz71KVhMrslkWZ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72rvj4n1FgSOFmer7FPTzbdlbJo6z65TytLNua+hnabC6uovQM+5Nee1bK0RXuhNUTtz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NYx9PP189fcruXnn+eef9j5erexqaMuLi+kbZ8vt+5Cza8v6zAl8t6ftw8fY2hqgy7XP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jZZDLTL62jMWK1arDIKpZNcVMzbaLFeu6JCJbBZrsxX896ejqZCtUaodYpp1pGce7b5f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W1Urb2bowqlerGtJ3MXLRuRqI5MbzNCyqAjitUyYMRVqlqNlREkBEgY2F3RE6WVezfQU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y5CNQpjSOTo10wCntRQnK0bB00vbGRtwu0pcW6izztdfioF6+ai7FG5ZtUdCmmMi1U0j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mZYxq/n3GnTUetqZhleXref1AhNmgKxZMmzcMo6atCWsfRmzNvz9mz55tKyZLlc/Qamb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42Opgu7m11C31XrrHkMTeyL+fJm3efbpY2hkIiVypyuC/fzGGW7PhdEaEml67x/omXVr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RCqqqsV6nRy9VnEeYnoQmaX3QHWcTXldeq3l7mYj8Dfn+g6nntTfBlG8nn2zFkOdKYKq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FdxFUmdYRt7ly2TRblilaqLRoaNC5rNWLO0FdtATSaT1lMiEOVYqSjWIi265zV7vlNY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WrbwJnP0q+5pyHZUXNTxdY+gYDqhbzb2WbrSizICKy3o8Rvmtp0bKYirucpvqWlpZN5Fz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0Ksms5bKmgLBtMZHUC63CTXpbWJtxRauazcnSp3J0b+SeurXK2NXiVM00S0MXOvnMV+f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LnjLdzs0TsKpudqJUkJ0bARFDM1szU44GpkoglOWGBEJeh8u+zqMmmldUozfslOxBSuh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JDQalxBYu5F89JUzzkjqkzUXa2sl6pXTKTSbqWMnYpJiVdtOmWd1JXrWxWW1L8uhA2ss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1zjZ+yWrQ2qVoapy0y8/dwJdOtcoU+acxqVa0U+evpTbg2F24wwj0I4HGpRrsNVEiJJc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qNzdLISndzrjWxi7FOSrPDbPBEugklWUzXFNV0Rr7GVqXLIYctNa4l4VDUQ9SI2PG+k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vDPEFEFTG2/P49yK+i68V+u8r7HXCnqUi6cnVdOd487m+v7HXxE+4VnXjB9eua8bS9xW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R2r01mRpdLkI3ArzGd7JNz45PthufI2PWTZ5Z/rgs847a6zLnRC4qnYC5r17CJQ+d+28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52/5j0+CJ9B5z0ZGJs4VlJFg5a/ocSyXaTyN2qdWzNydWvWP6tDZZtVLEVqOpVrEc5xF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zQp3aZHZ6bDqF6UazqI/Os1rK4sXV6yOhGSrTrlFbUamfha+MfSi4+eqN7P05RdWZmzf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oCzdOwZvzZmxpIilsZ2xGYYFq8DIKuTs4Nj+E66AmGhIhEolGeI1sX0FRjCr+g0Kaaxz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di6GgJlsuIVkTYjI1FtssdM5o26zLMnTG7KVe0glays1fH+w8lFmYjVEFyHIcE6voCSD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c8d63LKVmxqaGv5/eW0AJgsDbxV188opPREFA8W7tG7ZhJMlSNmBHMZEKt1yxbz9Aq8P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WWKFysme0Za2alzFTZwdrE1F6vmnR6WnjsWYBassV7kaWrl6DNmgnNUq0IV6fV49zT7N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z/o/I+vs147lYPMA7uKWfqZePZm6N3Gc73oMfVY0a2fg+rxe6fWs3LOqTVqahDeqsoxU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VjdKoTbApkwIrMXyuGnEWhqwrAqHKdWwAiF50aJYdCwqydnn30WVHc29gXM0ublRp2To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W8x0X9KroBU9JdY/aS7ExySweY6V6oknQzLohj+UQZKITdz7BUdarOhV34pz0KuhdpWI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WZQ1rKLMWNv1suVYS/FXVvZtXTmcaC5VYWMvdizN0l1LF26KzQr01mvb85pS2YVn2awI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Vi5BT7QaZ4bL088W6sxZ1ai3rXn7mVh6HahocoxdDOu1KiqxYFUqXDI5lmukH57QW51M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d1NWnqDLkzo55t+T9V5WCt4Wzq1JHqLg6C0M2/ZOXoZYtRyqvZeU9TJ5EpsW61w0Q1QZ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9G+VOiyVus00vXaFusEw5Z5ckyERevzGdRAWDMHQzLDgSLTapWaFazXZy62fn19H856H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THV3dBPRxo63nt7NvhSCW0lbrKL0+/uafnfT5J5Gts9Vb0mPvR4b2vh/X1uFzDikBRyB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xtNGa67V7XLzajP3fMXczX3Ozc86g9dd8GvOvotz5g1fpbfmTI+jq8Faa9xV8pB613jZ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3K/nlaX6G/5gFfR0fPFye4q+RFfQIxeLVVRoVhNo6uxVO28vU4+kbdLQ57hR2GbBVSlf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R2sEO3cjexa4Wa1UytVqy2CWpSguLdF2DGhe8/oS+lt5zVfXJFhVblaxVa5XLm5i6EDC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JfAjig1ZWCpnVW9Fghm3rcsxTitUqzf8rZPQu85fXeYo7Ay9RB5zUyby28+5UIt1GSa1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V6FVJquBXLx1ZLUV4R9cQIYLFuWqFjM1RldOr8mqDVIrUpWK0T0daXDMaKHKZoJlK8DT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XF9FJYUdfFdWNNauBvY9nn9XMuWjI8T0QTdoXB+VrYlgiUKXp/Menjy92+UPNXQrO0svT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oaFuomqlG3RsZr+fsRdblWFuznqLj8b1cunm20YtKaAzWyNSxcosor2XEIGzZrXaaeGR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qfIZsamNsLhwQV3dBPRxO9gX4v1hTFpw7JV9jiAm7kVKOp13OGabu+e9JHz7Yu6Ws6DV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s1bQTrnwwcemxl6fmfR80bFWx6vCldtOpyWrRRhM06Am54J5pkLLNIhYcqZlGm9E1WSz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GYMgDgiOmUmCAwT4fdzvT8u2JtWL3PpjK2IMwtBMVeYC9EqsNcDLt6eQyNFdGLLyUEZv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70+BSbLtCN95wVxIQKtqtVZFhK6b1HIpTgFKeFLFwh2M1JcZ53k3+xINocjj6C7zwZ16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3n+NshbnWkYDckIgeZYupb67Fv5yH0RL6rNv0IyUtrUKifVQdSTKnTgo9dULrXakRdNxU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iGKqyqs7RzK1AEyJjqnu6LrkWbnz3RE0ZgQUE9I2akxcTnoXbTkatmlg6uSzjX8aNN0K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TamwdjamURISXfU4uli0UWM+aslRZqNzrlLUZmM87c6Fvz+rZ6A6duayat6idEwRPcd3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w61mS1GsmKdfYsViRp0TmJbZp1bNGTzeL6BWp67xPuPHEay2zWMqxXroPRTP173oI85r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5kZOvNiW5OY4YuxFEq+yzzWzXtZYGzhemoyk7BnoFlwK6VOKNHbmdcLz+zh+z5tolW+v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PCcvTMi024KrHctQLy82sbVypqOqTYREZsxIL3AcEa2ag8JgGk5ZmRCYBIftvF++59aN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syLbc++MrPxavRkHm6tahVPfa2ZpSBBBqTRvZ1tIGpqsYlHee2/PpZ2cP2ubdAEVPKmo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qjK8UMopjjhgQVGAJ0UWaoQstwElqMycbvLqLNGxd2cXyVD1vi6961HWF1O3Zh5foPPr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oqvOxMzL087YXIslgeqDwXytXMomndqxvuU2V6JBArHROOtbtnNektWqF0jp47p4sW6b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khdQsq4qeiV53Uss30jGsqjdjy60dpbGtJZ6vErQEkGzXkuRsnFu3UfnS8Tfys2uZu0X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dw94Zv8Am/Sk3aNnOkZurlEx0E8MBcPBbmb9ARfn9XNMZmm0y7F5hn1vR14w/Y4Zy7eR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tLyvsPMGBtL5aCLKE9xfEBqc7zp7i5Tv6lTH3MTNYyu2aLB3MC5ytKhK7W/8/ce8tY+/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juA6KJhIgpUYKSCDk8vQFvv+c3u7WWyrguXENFfLYFZSu5UjB6FYSIhlY6i1kOHOqsEM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MiwGDhFmfVMGBBERH0X519I5dM2s+tjsWXrZkpTFle81uYrNZwJmnvV6yNpihQxR1Wc9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6Ct571GtAWtjz8p12osKOiyAGF4ChAzNM1xLF6FR1wkzu0STOsWRqrKnjKzvNL6EPPHH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k9ZXvNjzlD2akkJoLRu0NM7zevnVGlQ0SjIzLoa2D6XE89m6mRt1m9asp1FU60WYzjUs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1Yo9m2U1VxdvUn1i0/R+fsivWrWbWz5L0ivJToiXsKoaAWefB2er5K0KcAGBmWqW89r0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PofN+uzPmsxOr0jNT0dE+58R9JucrzPqPOiX5ulLYu5Bx6vE1vES7G38/dqe0xkW5a9T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3rqZ5W+RzSsjYxiY6CY7TKD/YVkZvJmx+bprrOs4e3mpg1DUsYmPV3M2WzakMqNimi69X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rDU1LUAC1sv0IxqOEt5ThbmHm+ar6OSaKK7FIrFiqC9GkX/cfO/oOFC9QvU2YPWREGLP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ZHTn57pj1eOxHdczJRUcUSwlxCZscVguzZSG4uWsbUwKnJUJmtNVk8WdEBCvR0EgfEm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mJC+leI99y64iWBjrFO0iUGpbA4O95ywqFz0MqfZX/Pw0JWdwxotXSLW4BC2iD6TzTZf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hiQIMFIqSgTDVgrYhbC1iWW0oNIc9NlicJK7WYEwbAhPZ0br8788y2yN5HZcbAZFsnL0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6jK1WdZNtFK0ZMf2flPV4eHZjavTPscuKtZVTY8/WhlW0FrLulFG9AGnoeXiX1PeX6Nv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vZsZYbB2YTPRMMAPQ0io/wA6yvRTn1zUSlpo2cx0V1kxfJ5+vl7zY9L431UDqQEq/Y+P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0ieip6NJPZ2NCrZk4ehn5tMN7as8Tc9Eksef9PQjMffTSToql2X5N2Xs7alPM6di9pgee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26Vcu4Hz3o6JW3M7XS5Dx08eDjzR0cTBPorPm3pzWo2akuiiOjOAYX0fn9/zqOJRU5iD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WL0rLpmvkbGXm5PmvdIPHaV7ENOzgXS7X5QXvPAe1za2xg74J928nMwQiwqDmCocnWyt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zc5MXNmK8FyaYl8axlh1KbLfVWo3kcpcsxK7KhVa3M1TrNiBGSVfGqU4AVOR6J6JWCEy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1Xj3whkbQr2K+bDAYIzPSejk8p6+kcpUCA5JwLW1Oi5KFFZigqdCU+sLXlGAKdKsVDGw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tQUFa1Sx9W/lxkE8ZolagJnPeqoEdsxe9Soo6dNGOnpooW7Dw9ynJTu59iWgtLKyNDIn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y9OaWjEx69x6T5f9LwwML0fjtSwmOrumCJ7junju7juiAoiV5yeT1PUNWFlKwxRXLdW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zr1C1cDdKp3JjRtJCWvgejqaz5KxoZ+pp7Wdr5sejxNfF8pn7WJU9HLPsPPe3s1U5kWZ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8n6Cy2iyNh5mgjNrV9KpvOei4yaxX6HSqcmsXLuNYjXnOmwCWYZLMc6s2xl3L1iwMjqe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tDMVZlWj1W14f2JYhicqFeBt9D5v0fnUMlwPlAjSTYl0NOq3eXEsbHUbYRRW9cqa9sKx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xd9X4T2cV/W+E93RFHWT0icPTElHEdBUnyntF75fPy9D5r0+ewpTk6ThFc7lATGCiYop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YVcimqKbKJebwieKZQEyUOZwImBO/wB7jn1ixXZjbqdnNXLieAU5cqSEh1uhpxXZRpRu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erfjBYmyOUo2QxxrZ7DWbi8lhZy79cm8yRK1cth9aUt8iwkwcUitYWPzbNUpqc+VUaql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tjZWsXPmt/OrmknRsmoutD82NJrz+qttmBe2LNzm0fWLjzGrK18pUuVdZofRfnHs49T4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R2pMxBPRwURJzFWz1SPT4dnmM30PnJoo7hjatmStLuqGv4yW34KHX7NlY/Z1Dzed7zGP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pcjWmvZeX5+4X7uTvWeuU2Tx/lvf+Xze3dB9VLaLBgh3G0arFlWq4IU+8uW3PebN2npV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lWHcnlUxRw4lnTDWSNlZDSVND6HA9CkgSdTy6ynGqGJ6jFErZJ3o/P7Eu2liIzlyo9D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IB4Qq5pUys1JzLNl5tEi8FXiE3FRXFZ1M8Qjr7NTlwosnQTGpGUBr3POaBr8MQcgRxhx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8Tme/wDP9uGAb19eEnBVxr4bKeGimJWiIEwwBIMrSgA9NH0NE8cpExCsXwSns6XpefVX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49unYkXJl5RwJ4lFi7k2iyCjzSequBzpqvYWtLA9FT0QMHlp0Qu0KrGFjuhMo86vnXon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Wbw5DE7Pu8texLhN+NE0VPbLSTfXZVq3qpnE05ami29VXN1F5tJelJlX2wJbIWWmUOLq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qW5j6mL6Tztm5+yfO/o/gOW8nu7cmJEnogno4L1OD9Ks7BOuZ+R6Vkvie9KgwD9NcPNx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6p1M1pfX1tKfaEFOhpLqtQ9Go8wn1YS+ap+sSfPme6Gzz3oT0TTho2ZeF6LzeLuTlaFo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RpaHnyPY3vnxn0UPE6J6/wARaz41fQ+A9RRJ3aRRTZTFflslEGVx5pZTDUSMkJGArXLF0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efG/UlXBRL1axBjW7tSNqsytm0hTUX13n9zPSiOkwyz1IKN6Sppr0kqNvBSySkvBSFLS0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kZpDcizF2J4LiCi0s30KMXeqRxh0SfELJGdW0fnb8ujRfPLvj5W7Hbj5id3K9nzqjJHU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0sFFxwtRn3amaBrJe6IJHuJIbWdVLct5ejR9H4bsdPolr5vose9zcjdTFdQtWkq0gSDO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K/FXLyXTAQulWhNVxYrmQqwJEhKghTm1djBiNpFFgc9wK7MCAucJfF0otuvKiNEyhpl2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CHKqJzlSeqHpXpgA5r1zQGj0aA5a10wwFG4/K2rK1ijflHzHqs2zzWR6fN1n6l5j0eRy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jrHra8Za9uaZnrqnJ5u7RPN2FXa+iU3ATPtM4mEZ6tziuZuW2mcurcxLFbbcto2azzU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EUSFMEFoZ+jc6AMjUpeX9Z5Pno7FUdDzXIzrKiBp6Y4YAwcUEW67l3PaOfOdfQ2UbCUs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1n0oslXKWzNdgcQ0tble1vI8R2AD12Us/SzFVw9m9E8QJwaWVqoy8kFuuvsMm5nCndBc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xoej8p6+wVPTCS5qoVar2eakp1CngsWt1DOx6roxF3Nu6jINVztegq141I8ubN3znucu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7qb6rXPrrWMa9ne4ut2a2uyFScK1laLDfR5cNXsZ9Hl8aXoc7fPLXq1ikFipLFC2iaTN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567s5XPq/OQXD0zYQc0UEIPRK5m9WztcvZtpONlGLf1D5y0AWKIU0xFZ2Ib9FV4p1PQ4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DCOoBf6vbskLHFZxQJmwspDqGZydqTH0NDiHVWDuW8DmSES5lsAIiYKDllFKlhFHOt5k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kyuS2sLJQ65UrR0M3UhTpSZlptarj81ieoRieh5358qxW6TrW16izz3qUtMilZqS7rKl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ZzjL9ZhA1tDOsLNOackK0tuc/pblAxlQyOHOq8aR5pI4QOjIJCNZB6uPu3NqJHcV4/2H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Z9SazIgLCjXtyebd6YjCLUqVRz9fH1l5cGde+s5NoVSdUiCUSit/QtihlsdNuyn6XNt2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Mpmypn6aay+0seHhXlWQgV26jq2ZWNtisanHrLPHB6SvLg9p8U3GitL6F8z+mpy2DSDU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JjqSS7FLztSpm4miu/KKLidQ3VbLXsvHj5yLmayveb/rHxD01ntPN7/mOHYGVr2O4OCV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yshXUMnXuWupsNi95lXXj7LO83d68NuvSXrDwqUVus89Qx09BkUQ59YmTxsZLiJ6Bi54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J1rmyOmn33t6Xl36z7APOFeWrns02MQ9OkacxKJxt/AlrV7KZYrMcibVoFmFWijMnVlV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zJ04MxV+mL5BD5iFtsoAmq3I5d4/NsT0nYBm2WK80+oKLuXWtVoZWhOaOqJ2K01Zli79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zaOdq5qlev6UYFvVzVOi4DJob+HZ6L1nmPV4181o6Obueq9X4z2VzMo8uaFPDXL7PT+b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q8swkp0tnxUvulZ2vXn3o4fVtBLn9YRKIOkqqsoJNZjWJYjCWVM5cjJVw/0mHvazIyvU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Wg53Ept8YKPTSZDrGepqqiWwSRs+c9Rnpit1GKy9l3MuradeqLdR0UrTwoNPPamiuoNW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oUZSwkRW1byL8q8a+gpjomuYzR5LA2auVVPVKpafEVYGlGoddgxciH9C+Y/QbL0Z7tR8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86U9pxBJCXV4rPuLnQV0ZelTa9Bu5i1l7+c4QBF62Nu5vsrdY/H6qqUUt3WUhyu0sW1W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RJBQ9dlavbp6iwWplihVRJkLkomVU0jlGTmFwQpEM4ApOp6JOXVs4Ho5k5tKhZqelald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lPuNosmzeO6VJ7kflNmhCAeuWw4iMyrsmU7LYsqOY01dvMuK8WSlcLCareM9v5pPO27P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JelRlWpZSdwJLlmk5HQKTRZQZWoHpezrynp9GvrIqbNlX0WdomX5v1nkc6LM02roYXpw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5S3uGZbbFcX7TyPqcXxGH6jze5re18X7WxHifaeOELeMqRcIiSA1vQeOlPofnPP2Ft+w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oFI+QjM06EtmVkopfXFkBjZAkPo4KVir2U9+zRak95clgJVzdWhz1mwU6igatY4eJjuF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6jaPEXvVVTG1hIb1MC0FQC8mqsJBoUM7QzjWb4/04UC2XoLrBTbQGUdQOSqOZnxm2X5/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Wg14qq9AvKalgFrlSNldjLeUJu/Qfmf1S5ostjVIbvGfYdUMORdakb0OnIxK09Vqty89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/Qz9+VulpQ8uBSZX1I+g+b9lLRfZqeD1mFlG1Nlyl0JYJRbt5d1bPBMrgnhS7SarKsqS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dqVBsqRBEwFszC4NYMFAZwwVxwK7gsVoVezm2dh6+bx7VbpqxYqu12FiSGyJSxYSRYOt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5aqkOnLuXKM5EjCNwb61hb00OlulSkt1+RY/HuKsodpEmX2sgzYcMoy6uVFHWCieGVG0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zx72EuzdN9GzYvK1MerPoPM+mua/jPa+UmqwHMurd85qamjwnJVYq1nVXN38KxuzgMl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eD9nqR431vkUhcjKDOg4RgYCgHyFwq9s3bLu7laeavB3sSkosVpXEEhVnJijYrOV5KZR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oz9PpkePrFLsLRdayvnrDiQ1OGRXuKQWCw9aDAkrBYha67zrMZG7hUldZi908glxKCrC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bXmanpX51uHmtycBdYowYo1LVCBmvn51rIx1l/PKDaQ5aYHWRLD6TBnLIngAthDCx9V+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101XK2nm053u0aled+p2OnSs0lNMBsydnHnXKqehmb8UwQ3iKNfZjD2L+MupnnlY1sfQ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/TbxG17fLsDY4eSZLJ17MvDIUpNkCkm8qyoFlVlRNpSLKZJCROhvImGAEwTJhkFVNoLB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+58Gq7TnY3BL0RxLWyamhdwywYtSShVhsqtS42kd5X7+ZoXiyu6GV6FSZbRVyizKDpi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SsgikS6ai2cQbhlM14PPJ9EkqReCREu0lzdXSOxdiq/OrjaahlEgSx6jzHqdZR5j1Xml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P0Pl/QVX0MnTxWYuxjWDXs5kvrfHe38TGZcr5e56/Ey7Q4GiAGhQK432Vk6jnJ6fPoxQ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9xDsbXyJVVbNaVkrOlKcMVXs6XphY2aw2Wr+W49FVrbllR9iUEo6gkXZebDdydRMqFXg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LtSutys2TlVgZO5irlsEie6aA0MU0Q0r0LyM6Tm6wpT0cXcsuSpqDIxRysitl7OSVYr3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SmmDQM2DkVNuCtz4K5OIQZ8ek9vl3tZeg66py0Zc91hahnQqtiurCiYUPPOq2Mtnq+3G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fNv6Osz5+zrV2fFoUzpDoei8rnoHoPO7nPr9Oyq2prnhK2Mnl36ebnShatSdVsK2ICJH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VCwdNlcbCEQ0LRK7AJWFwgs4QuhopbVC7VW3rFwlR24+WpmGPRZhoTtC2DaZjMMHiXmx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CJjawkMY1tXzVq+faFZ3l0PMqRckpnYhEkyQeKQOPLOwLky1bSpLVjNk0ioPL1rPuGgd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TCjpJkZq96XC3NYHzPpPMy5892dcJiLu0YL2rk6kMytLLJyNbJX2Xh9MI89f9cG84Ohc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/cXWJZ0K4gMsa0QsiZgak1mehpdlt5NvPlFD0QZ1+tIddyYCN4YybV0iux5Ug7HBaWa+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uS7FqZNzO0pwUKsHklWbZnrbFStrOkiGQ2taCgydfJlyp7kmRO1ZtAS1bijEnNV3CRjX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EvR3VJ1Ho3L1MlPNBdXK2sqzQmVaXeBFnKhYtZhoLuolTxLThSCv9B5X6lZZNB6ifLC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jwSioxGcuUbboaNy0PTavo+f53B9782vm93T8bXxv1OY657PmZGhlX5rzhEHj+nu+I9z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6bHvvAeyF1tnKsp85WOsDPc+iJ4CzAQs8iRgcNgyZi5fMVKerSsoWlMowiE6OlOWcHcI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c9F6PJbQId/P5srdXx/VeSXOkAYBdAw5iWhTBqoxNZOASSk0VBQvTK7bjKdy+coRnuOy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2XZAm43zrEsCoy+CWUyvcxbmyknlTjA4DsE+g8/bl2JoOisxLJpkhwcgaeku8PTCvM+i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iDgUDxpt3OlNKksyMnYSuRdSi59cshzqOEzGVoorXXhUI9WjyNU2MMTPY3sHWOy9KlZS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yi+OfYLOll7lXJp8lwCrqIFeigd0CtzxK5EIZKgdKOH6ONo5tdPUNSyGc6rnJRFlKeX1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mDRdn3ULMcEuEcFUT0kiQESddQhdjNWQDVnA3Bsw9zyvohiXrivbzr5ZztFFmG5/Y0J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yxWTYuKizzAlQ0xIE/QoPoOneQx7GFPbUel+fQCX0GR5gNApqkhdXE15fT3PD7lz9L0M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e7p4nzIq2li1LpITWq4VbO9WqVTbVwdrMx1WyvZY91sZXrdZbn3cnpjCDq3D0mARz6TA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IPGYLiZLAtgUuyKZydFOpR60JXh3IkbAWKDk+nxyU99z8/wEPbkpTh4d82nro+Z9ug5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kSCRjFmN4OUpA1bEyk9AJxqNWRJ0h3QjqbdHXnr5+rlTku0i8roLkWybNlYdCCpT2kpk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JSU+qPhZJZr07I8tZ0tZiW52UjJ27k+s1lgxNzRw93OWlLVSiJgDBcQJcBxCREkUMf2i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/NUrqJc9ezZMGztglFkVK0gwKR6JWASen1vH+lmqGTs41Lm1rmA70MmZ6fLiN88O8MCZ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NZWOLS4YUZfyqbySlczm5rMnbwCw1UaNX1SLYZuee39j4H3W+bK5jWHq25PP6NuvL5l4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CGolrtqW86TMQWO6bK+D6jAs3VZugU9LNvw2rYTZ5x9U86uhQEtrDhnLTY0bDZaPavoo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N5lapUzBu0ZmlnZ9wvp2ZsaVqmHIcKV1W5rZm3i7+esZC8/o/pPlvut59sqm3ePIec9R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0qexl2blNWwoVL9LHrpkVqdfS/QflX1Tfzs7zFxc6KVaoZ2MOCapw5HH0GS4GSshrlsH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QpKLKbK4sFAA6NzYzKFHpxZvZGx9f4ZdM/R+asWDnSkOXy7IS1HDuhJJ+T+jeSWc+7Vt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AWDKtmJIU5JDK7x5pNGyM0kpTWlkPqvK6/RvsFYdZs8zDo6YfNS7ml1WyMmjWNo8Rdno+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vK6dVgDeOaAgnnuY6wb2mXdOZwrhedo0SiDRlSNxxk96K4eYt7qClaAC9SXBRtyY1PCI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hXl8FT9LkWZZjIxdhpULRuGP6PjlLC2shZ2vPVU9PS80NmzVomnqyU/O4rNWdrefTZ7O1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cKPX95q5ZsVVDKqrFKLJZdJfbec9D5GNGjcqalWVrh6w6vS+/wDn/wBA1gVW69MgoRSb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AxFnPA4uzkS2po3c6JZKHtGbOztGqmBvYvoqrWatyIEG15EtvFzZJcBwoib+fumReSuP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quSxRcrUf4f0nlXt3KNmpnpUlJtlVsVa4kmiKr69llTEM5jJ0b5nehpamuOjoU/R74+H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3uEuHe2Jqo5y89nYWhnY9tSx0Z9c/TPmvpNeG1kWK7z225CWdQqCc7ui1vLvUXbrEOW4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FGjlSACCyNY0MvIp743aEt3yWUqq5o5+j9n4XMMfX4xS9edJVKOXcVsDz+jPWJfI/RsY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7BzFMlZC5VxKIalyiu+uaWDUSlICWBYNVblMrPQ3U6F8b83Tqs+Mn1C9Z8yXoUWYmjIyr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ZU19LkwF6+PqS41iWCs9SfM49o38rf1nRnNTZspxxNSrQGW2uywqdapnWa8DZrgWa6RL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fLIYooBg4K58rNbnabkwJ9J5zTqXlgTeylJPV02jnVHN1Bsym6oVUaURoVuhQF4iBelH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dWLSh6WYAgT6/Z5+LQV7f596/wAvlwo9PqedPTzF5vFL6j1mdr3LayhL1K3NnJas84cy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lqIs6XzIimwpJqXM+tBD69mVr+b9UZegp0ta3R0UX5n1GcuETwjjGyIvQAxVeU9M2+2V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tXWZmsN9B9UIhS7+WjVEVINBlVbeqKN/KYPSo6ae52fl2przeyzs0NSzTr+VmPQUMPri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31vP6D+iZ74W5RzhljQLMF5rtWojXhmnaXeQaeWE16hvj5z09g7yFma9Szy0TXrT8gmz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5mUGsNUbrhZnwAHLsk29PRbekvv/AJGWrf14qS6rjfVYnh6K0JHw/TUfT4vqMctrXTBS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LEhIRASsjuK8wDFlibDQl0rYWSqQLE26Ps/nnu3nsE5U4wJsES4qqrtAmfU2przSPXCn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vq2eWHXXZQOa6fVmUBx0sZN2BMNhazHAVJk0pg+qbZ4d6m1SrZrxiZYiJKOlm6GpaiqN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GjMAr4pX2AUrsFwR4irs1tZoFqOJscedZamQoi1iVBvTSbFdiU+IKNZjYLQYFpZWjm2W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V1lRblrTNq0ObQzQ13EmT6FX0VLUyOpWx9eMac5Zbz1WxklY55c66tsKBqRcgcqIb0qu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CTyXrfL+qrujPl1yoaaJXzVxQ08cYiqBfCu+LefpMPT6ubfjJnREy1bnnb6My3S0c+vN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YURGaivdzQGKMVl36Nxe08+60x5LnQ2BDoPkvWeU34OmD15B7gEev8h6/HvaJrz9BgyI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womveK+TJXsV9eXOG6hxQ4ZsGCkWLFpMyxQJzp1rzbKdqxOmdlLcLaz5yMW+v+h/GNeo+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z+mnGjPk92cly/l/aGTl0lkSvGDZUouU7LZqKXijiS6AjEiqDAZa+u5Wd0q8eNaIqsA7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v58dGtrAZMalOlrcMtfn9SpIDuZAMkuwhhqV692BgVOLq6JraSmIPjExCdTXW4UoHU4r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pMw1KY3curtgF2Wa5cFEMRUmBC2LlXKplUMQqs+5TsrI1KovUp3IxHoBdOKJ2WQQI11e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BHOIW6CDYnhqplG2adulptVluZNy8ilhmy3ljdPVegZ2sxVPGzqxqZmknCSbM9Eyp1X1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VhsolkAOUFuEgDgp2BiqDAOzYBbjPPRGXgsSIytJqeVt7NSVDZk7m3DScLY6aQl7ye/5m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rkZmlnXFrUw9WSuLqy2czSp1V40VThVpzt3aulO/B0ttW2u13l/R+c34NL6T4/7Jrw/M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I9Z5P1effYEl5+gcgZEgQJgaSMwDPQFEsRDAFIEpvNPNJFmQrxDzYlMzMlxsBMiiRZJw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tfc/I24hfXzJoW6nm9dxbc/l3SLA+T+gdBBOnR3BFDKGtbSinV3I4Y5TOJlMu4qA1TE2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al7Mu69mtYRb0su/W+w+U+mvj9kzE0pyKvYqLXg2TVQLCyvDAOJMD5G3Wcl6EbFUIvFC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zXmkR9C0irFY2J5SdnE3j0xU7c3YKg6S2QdTczSp2WU9KuZFRLbq70VPQBHSoLWjNFNi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DYK3WOK0WuqqLGlSeaQRmJjq5YExQOkAzU8CSFJs1302tbqLO1g2YSponfRPPeysHuXY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yMi1lyy5VgqhqVTix5NVDkVCTnNrVr6JRgDImCAgoqlT2PM2emFwDmKsQo1cCuytTdBX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dXl3LnmtmCqlVo8bVx31GaOdoZZGVsZV5V9bA2S9naFOV1dyrV0NWgmTcpadzoMJE9cs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P72Fv5wbmH18Nqi1dB6ny/pMfQtifZ9q2qsKgXCJNbFjhMHphDjgCEYD9L5gbz4hNvpi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090zIyKR3AKqmOne08l9Z34a1O/md/nef8V9A8rVSoaefd/Qzz/R5TEqQlAZCUELerMP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g5oxKBNeyhldqpbZfeoX5tWdbz7YsIeoNA7vvQef0rw1Jrw8ukzIJdu75eY9Gfmny7R4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kyzPhtmKQWIUgnt54XkZ0X6edKJJZ1KTaKlQI/zfp83Wc31/h/SaywdOrnTw6rV6qaKO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TUv1ixK20lgMM5NjIxbU5Tpbs0zSws3VXVbUtW4qUOFmUqV9dVNAZLNTU8yipK2E02Fc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2bKzmks1LVYEy3o83q+v1bFMJVhoKIIq5U9TKBQS+xKTZ6xdReRLs0q2kr61sLApX0xX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iYMhZ8F472WBqbcrsBHyYEZYpxJJDGKslWN55d+7g+hyE4mVzKdt1qULNe/RK3StxVyd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TSU1DfVbNVdDL2Mcx97H9C0sIG+uJA1YQGLwfRU9fOyiJt8dWLr2svb1czPquyMZ9QMG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a4CWpEEh8orOngCGJJkTTuljIEyEiRKTpLmYU5aNpXKNI6Zt9N7D5Voez4f0Sz8wq+jw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d9qyZ18aoWAKeqAIQuIAiBg2Z6WlVv07ya6u+R1lT21rOgllNqulW3Wus26z6alTsVSw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Wa02bcOF4BkiF8zhUlBxq4bC+Gwm8V+sHJTYvjTs8W6EclHPMIyQvVOe8+1Fha64iNOl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75+2jH3ZYrHCjRvEQ1Y1ZkJZnp6ltiTolArG3vO41LoKJkmCRsTbXKnrFFWhTAA0Iutd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u3ZjO1BAZTrGzGOBtxgybg48rpJQxE6tn20q9NbEeqe3mY6kU73nvR50LVWbmpQtptF7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JUtV0qCQwIAGiodIqQzJWiyqFnB0vK2aVlDZ8v68WZoguo55rZme5aSfSaFmLp24RaLF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levpx0Prz3HbqWkR5v1eK5Y2vjaNxqBLs9a+fbpXe5g7GKzOmtj0JU5N6wxbU4p5Zv58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9LzHs/m81pyi3PpMHomhHpunDBTAzEqtT1qvhm6mZ5O6DFmHDTS9iD42egkp3EpXyrpl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BAgum6GUr6P5/WzlT6/lVWBHxv1KHizmAoN6VwfBJakN6nhdJQilfp3mD0WZm4S2Nqzr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UalK0xW4DmVmmaIgJ0ZIld9HEvpYnV18/InUCZzeviZ/XEiAetVwwCL9O2WQCDKhsnpF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mWVy1n6NTNzbrjlxB0OlFqW2N8t6hOs+T9f4nZT0BHM0sT4TVbFWe7k418jpAqA5WT5r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jUs5JYPCAvihwT5vFK24ghMiuNmClW00mRF2vU2aqi07NizWLEcagUzHoa2PUbWNu5pt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a201HWzrqVzdm0qx1k5QwTTsIlYBcL6VkCyCI5Rwj0sJLpQl8EDKRtOlh6lq9h1i/Wt34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0WSIEbLKjpWHNKxmtNPRc52ZfemqxU7m9VpBztLHmKPGy4vaOdpTtg1r2Xda+Pp0zRlV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9TkOYmVb0xc/R/ReZ9NfzqvlP1T57rp5PQzdDH17AjDcQcqknhMwUCSPCIKYup7hWWDK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q5sGslhC6BU8QESk4VkES4QBIrVcPXERMy8LuUOYMBBQLA1stYqSy0TlChpZrmmxWcza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HvPbAplal9RhUrNhfAasNbW5kiuwIpXZ9b4L3WvDEOFy5sJVqVLHJZSKCj4XbQcsEPFe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mq/iAS2rNPFb4r8YyiLXVRZbUkS1Zi+Y+g+P1nY2fA+1lsjwyz0SRBjYMTAbFMCU6LIx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6tsrWEmWcBzWFYn8JmxwtbuFsEgUtWViswUx0wqqu/xkTspTLjSUUCtiN9ZUx091U8h6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7LZ0TstVI6DKtWW8soF0dIRRmIIlXCB6ogWrUSWgsx5/OPU5nmK5p4+xtWeP1fTAvlPW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SrPiINfWDC4Ds8VlMSrZuinLSevxd3AfXQErmbrql1mMX0efJiLtVbPQTVsu2dha+Pda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X0Vq1uow0lmjZiVgSFPcex8B7+/nk+F958x1fNaFS3j7PNW9tDSFLPKtOak2pkortJuk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YmzIQSTECOKVslwSnMS8WXCKqvTdg0TTlkJERBw9Ki0ZRi+5S6eAFopVWxbmbq9iLJqN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IOVi3UuNqwd7z7jt2aV2aSlq2AGVMQYsUmDLRlM3ZT0B+28P6nXm0SRzz2KjZVLCgVR0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t5WoEliQEEJvXFMuYggpfCubMefCU2oSrL0k2UgaNQuQcjYTXgvYeS9LWyLBze6K5ZBy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e6LM5D251kSUxDQIDmPES8QGL4b1cSz1aC0zMM05qcNhJFjqxDVGBBGYhj61MrFRPYa3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bTZ880Pd5Vla5RxWvXP+aQn1DvmLT6UHzuD6KHgIPoQ/PuPoEfP82vplf5ndPX0vKWo1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3JfKv9IU1k3bEBRAoFezRrzfsPI+0sat9koImlK9CrIq4t1GKaqMxhyIfveU99PVex9T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WrlK8y4IdFLH2EmVr4OretDJ08m9tG4mXSL1O03VUS7h5QcCfCT0yM9989J5Pa/PLnUt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BYc19ZUwPWEAIuJWgm/TdgMCa6FlYUjKcS5LAh0wfBFGSzghjqQLAXp4kBZiD3SCLIBO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5LVIlDwcwYsS8SXt8tyTMaqXG3bpXZsfO7+C4bdmrZbWli2FKamcmEs1Y1LmmkJ3ZmIx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+kteaI4iDGRyQx4o1DGQ9bKvy2E8AqZk9J0xvMCUixYmb43SlMLyYoKYUDaWClYUaEefo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PXwtmUJb1YO3k6MMiQt40th8ies02tiVOXt1IymD0rJAwugweZAHWgMyvq8Z9h/CysmVS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nmnoKdVBrZw1RtaxbL/0PwnsYsVLYCb2fdMqyqVtVexDWp7RWefT6MJfLh6Q18kfqlGH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ZSJkypSxULYDCkDVSkplerF6g+wK1qunkvf/AD/260FXeKjREYytj2a+ZmiLraVxMK1r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razNTKnWsl1Zxt3KNstSk5a8pplzM3M27q4W5h3ttVzr3vY0827FcD64f0nCBYqmMS6Q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mOlrmEXalxzgDWwvmiqhMlinbfLgjfr3siZi6GeJAnuRscLPdBJxHMnJekE+O1cO6SuL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hTBHEtjTVsWL4kiIA2Jr3Kw29RYtxBcuai3RcbmhStulbI0cyefefVc6rUYOaZEZwYSz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22AYKF7OfeXtYmdeKJAqYqMqAx1slHmLHXqdiGRMA5vCe+Ah3mOKQKtug6XlrNIW6vmQ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eCUrm0tPPUdfz2s/QAU+UBbwgGRKMzBEkRLF9cyDEK/kMlzFaWckyZwEN5QMWEAwxMuI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HnirWdLP5ktM9CwZb9Ri0LFroW1nVPovL+lCfX6RltC1izV6LAIsjVSsmBgmQbQxHIC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5o08KFywb4TCFv5RU7gIISalilZ572ni/SS6vnaVVNbPJgDJs0J33GeTZRI6Bt14rvz9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StZquT7ufbW1arNmq2N6LBss2MbRdaeH6DD1qwslOujZrWZtDltYZ0wvRIIRxLIzJC5d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Aw9wPYXMcyS3KGL4FOsAtrB1ZtBxN1wzIs4ei+v02EskZGklxeKg1io2JakDkSmwAk4k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2IJp0QwVWu1SlIyxYS8VqWE8XmKNuvlbWM8+iU0m11XJnk2Xoe9QIahyTHNcRct8Matj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1iArj2787V14RUeGjK2a6WuJCSqFF+1S05QkpTNudareKT1keOEGC4GCEGvaGXNVpdN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pUY9K4+Hr+c1n1usg5TXPHK6ZeKCOatgYsKyuDoig8DlbkaaBBgQ5ZGgnWRV6nTq1djL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+yZ9u62Wq93CiZxHEIcDJ0xwzcw2G6CLVEDYCq2DkUESSu6OpQDumqtXappnLvgVW3SU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SVsQA7jBJVNNBZoDGvlGrgJqLUK7ZilcstFWWEKMzsbdoGNvZ96zgdWevOsVr2PrXcXa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crFyjoNWLdV823G3M2zzzgRZp4mzkvRCmKu9dh150vJUxhvQxVLsAhTPMCzooojmSfXb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iyLK8q2QhDl1YpsgHUkMhavSN1xCRJ8tk+XLJ8MzK7KzCgzAOWTIReopXnWqpQr25u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LGlsMF6tZQUuKu56EAbVdVisW7FS02eNrUXHqjhYrBDJ5tdqzexSH13EeiZyOwlwxq2t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pWnu1n0e75TUvkHKYGcARTALeFUk6IB3aD1snVNF2K7K9ZJr1gp6QY6QYMSInlHlkTCC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1j+Z9J5rWfcNqPlJfRKbkOCYskaS30x/OsqVtOvGem2GdVgZKoo6Hk7m7ZxQs0KpXZUR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n2yK7CICT4iGiILmk9FcfwGD3cCY8Hfz3VtHhOk1WY9irlZ/QoIt1XcFY2ELZYCGPK9S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WeadSlmG4ny8Hr8nMvy11mqr+jiW6Vk+gOPPst1c2xZz7JZIDsIwmxnAyIhkBMKpfpT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qZbz0czSoOcambfaskcTpfoX6557L3cHXPVzblV60q51uvCBnVprYzYelrILsLSeKGY6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xW5zrE1TAV9BJVMyETzl5c2EpVLVR1mJBpEw61EnwsClBbJTKecDHGTkkjWyGrj7szt0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tSzL9BVcmPOZ6S7q569lcfF9v4u9tDRt+lnHxmN9M8/Xg876JlTXmHetJrxtXf8AP3s+2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gRnmqWql68NLoPPrVUt0XnaXEwLlMtfYr2Jtxwbc1npquDFpZ0cn0N81A7UuNcLZlANI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ZjFqxZVG3x6GrdHWazhkBJCtkQJIiYVLIgKOgirbgo9cGXE8r7fxFnrNDD2s1YOlZtJK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WWpNGrLitXtqlqRZGVOLvFXh7PoKsU32TlS6YJkSIg5FQ4QlzJ3TwItgW0oAhnAEUgzM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MRboEKV1jWV5e6b5Yt4sEgrBU6DMx/VKrxpbyjED0RHmX7wFd715tRNpFE0dUxW6QJWY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qpMX2VW2MOy6Wta4xeXoU32LfW8ub1czXyHHPytfLYVpZmot9iXTo1iyty/Pek87cjNW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D4Gb62nEzDbVNzLCVYYVM8zLJJiCU1h7RsuSCOGFTwELOFSxZtcUKJTcz2uTbqNhHDdc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WzkMsYyDlWUgLKxS7YLnNkGmaOe6c7lLl2V9GktdHPCF2MxBL6T0XzNLn9JwvLwvtfO5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+w5ZeG+tfY91Zzs5VquVUWqrjn6OffeTQJcz1LrNhwYRXZjPKSV1hbmyYprUqtVlrKtV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xtg4b5lMXw0INBODWS7gYOUSRCekCZsAT4ru4CRHlmIgmEmDzOBiYIgoK/gfofiid/H1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qZKCHvrvKemMjadqvFfRzXFlcSdBCSlxLnDoZsszJQIyJMi0CY4ggkbC+JEpJhcDuUYt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zIklEyJ0MNrwSgYYBCVUbVaY2dTxdbWfp8/ON9fRvoacCq2BQob1YyJ0VFBWiFZaNeDJ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FqLM6b6AKmnfjN0SmWJnlEjIo1L+Xfs7WfapyauPu4850MvWy7lFujfXStY+02LUsWhg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u23i6ubrtrNbL6mPU+YAwYk2q1tz5VtLAmBIzSy9GcOsotOCYYFypblNLCQV6LXLWr3A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RWsIkGou4g4BtJbMOmIchKCZkuYhEUg9Fkpc4VW6TZo9cAopu1LqtxDNyQEs1jla0NXe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5lgdysao7tnccLpWqbhSvVLzhdBip2SXHOMsFrKWQ0a0GOjSWbUQSbYQS2I0s21c+gkR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IYHKcqKC4YCgZT0XHW1HCglJchBwpgMz1VqmpXFWUWV5LUyC5a1d4/1vl0T6PyPulrja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bpLHoGFVDNcImDMmA4ZskxEPh4ZWjya7LszUzRKeIjhgu4qiHLAMZOiJOOuQZLgZw8HC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07Nqll1qupp8ekNTc3zxiVVKOvKZVzUaZVi/y1LtiSxo4iz1Qeck25zdImDCFQ9diKur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vLjrNQhsjZjpKSGARDkOrMoMl9pqCGNrG2cGc00bWfZWuZ1s3X0bbVhPBdIytfLm/N36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9gMU5156mTEnEsss13MWAGXMoImV2VHONnQoOedosTc9WsJWtYlrSTKRCXpusnI9R5ye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JhNZ1dqyVlTmQMBkJW5mSFjJWt1jl5hkQ7WALmUQ0FhbVikPG6opaE6SueEA8WlQJXSl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zTCWbZEJLFG3SnnG5VuSNUwBt9N2c0rJDK3FK2GCTfHBNKRaVbVkhYUxRV6voB89kDNj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IbS+Yo6YYm6MxZXNqJRS6qWGdFStvC69sAQ4pZGYQlNFVYm/lx5P3Pg/b6lwHjFYmwMe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R0ralhllO4whcWUWFOFiL6fztC8Ynbmwi7iXZ0aLIgGUimRBYUtguDAWDgFE5dAqw2EO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Q08pNaCaRFtdOuXap2T0tital8/zFWvv5+6nMQkaMGd1WkaFKuJPcotxlrTc2/B3T35e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ocGE8KRZGK1g7IlVuSnaMha7WPc+f1cG/fXbs1LmPoauD6DAmU1316xnQpnYu5mg2RLW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ei89rza2vgaT1+hxNdEtEua6AfchWEsYaaTYa9NhykmxPP0lDnzVwyPD10YOUc6TStX0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8wmi6AxDkrKJjdtSmubkmhmHxDDLFS4xftZLZg4Wy9Ilq0URJURiFOrcBcuTh0rw0BIM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apFlCKiYCJZKyIm6ircpzzsuVbU3wg5l5y6RLGwwUMss15etrp5jSlOSiYKLmvJRdemh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YM6Cg6YkPlyH0dW+AhBQEwxigpi+bSWLEcEkVgt181AvVKxcSPrvKz5/6vzmxrPpltry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kWJqqxyoYulTreoefz4dS7Vsx9L0Ntc66+AE2kFS3RuSmSyiCRxPTBwlB3B0dBIp55FC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rctJaRS3VK0U3aD4qWL1lali64Ub0LlV7lQPVyXJfHKAvVBI7grlmstNEuHF6/l2LLIU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eiivbVXO4SzoImDOOsY2FCN6CDEpZ8Yj2GVrOVq0nz0bOPbRj6NVL1t5tHTy2L+jj6bV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1TwfSYdwrXxNyXWruQ7DPc0BrNHEo2bEw1yK7UfObuE3nDoJzLpWi87VTdsZUuD1rsWQ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rVLdZ0qcaXUjB8k93Ms6bN5KFq2Bs1nTNkAcrI6FkyWBErXq1hSjE120nXa0giQAqRRU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tWKWwEGelJMGXU0rtTPOycDdFdq6EyZNKRFxcM3JW1noswVlurqCXQzXAwSEvRdehcl+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AkU0iWjA9JChbxrwdkRzupSbImVrL4FT4hcTUlZCLEsww6TJ8gC3j5vr5ztZ9sxZY2aX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uo561aC3y1hs6KZV226ltgkmYGm8vg0YjpbF3N0DonoGSQPCUjzyaBuVsquaNAHFdbc6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ty5V+64puuOWq23yIU1JFig1dTq9kzqWtlHU7lMeyoouV66bLIC0hlh4lznVVOwKJF3S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aV3CI9C3zlk2uqXVWFxIhgtArWxOUdRHtRx5yv67G1nNs1GTdlCpz71UdGvO2RoUet34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+pk25vocDp5PUWazn0yCwplLlNIYDGbTQc4xYHpizK7F8qZTEwye4FsdbWO4pruXZsGv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cDpQFvTaxehYLiRjObeXLcpzFgcj3VHTTBJLTWV3CyYKiMSIo3ajpWF1duF8liQnhcFL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gWtq0GChOYsgeRamGKMbu5ertmbZKZMrODS5YByDyn2KVf5jJG3SkRBrOq2kXW9Yq2teK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kSSAongYSI8eh4G2ABJWV2OFBZoS1LiGZrFlEEQlUQZAEcUIjjp5+rAanqaGF0t6pY0Y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SFr21OQuYss1LuaC4TCFpCamkkwrV8lo2kMHjWyo10Ztcv0QeVKusqymy2EtGs20tG1b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3DpDH8LPhOS5QcxBJCst9l65WytbJJxdrDsSTTgHPYKewyWANWhTwfER3cZEkQBsJFmy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1dXWwjPX95e0bc5+hCyt11CCSjbiWc+2Bhe2qWeRTtY3TitEoqaVlDt13PiddRuITvu5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w7vs/BfVZ6sfF9vgTpgFaTfWJiRcYFpxW+oyZ01kN8SpMGedKhoRLQzxrNgWzKEGm11e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xNW2qxJyJRaFHzDbzURRMJh6iCJirGxLdQ5Y0azqEhINzTvVGkV3pWmxTWIHpUegFBfD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AiVTLK6jnnZYTYvcDXZasuS2ZsNQcyVipbstlNkgwlmI6uyum1slCShEQfW6dqnd144Y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1NpZmhJbWASugJTdaarJFXSsUYnIaebVi5C1GkgsqHLXVny2YnqsHOt6lObdhMGdHNrY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A0CFDcCqr3QnIVcQBaKrcnizExZy5rStmJWtSvZcV4SqG0QVZd9N470K6SqM1oqorhTq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ovssmoieHlKegEx4IhAzaV7LD9Z4n2QOJuefCzryKQ8nwknyJh8iCsSiTcwQTiIsLmx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soSV29ZRuWulBTJFA/iCQS3rmdJp3PONj0y31ePoACDPUVGJQyvQDvn4vN+gq3z+ez7K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9zjp16zeZpU9R6new8rp593vOz9GfPxMj1Oe9NfN2AbVZW5KpyygJUvPaRIsMKvdKjGm0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+WarCRtRLeK9a8tqVOORJMFOPuuRIHTNWZKSJWdrVmlo5A24S1DQGHNMqPRLWQ+vdUZ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0dck3Ud0Xaw4ZzBL1Tgtgc5WXKO+wbdd62HKbMsbXYjrlRyXGVWFlldjI1mJkACFgBM0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S7vyScQyopEOxXkNJCc9MliRaa4Wyis2VkEk5ZnPxT09LA8+epzMTrLCre0eYd6m6uJs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zGXv+f3j2OllbGdLaQwWfo1afCSCWZhTwiFMBTJTRxQyxfEtOSnzs1uYeWEOTeeULznF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qXAM23dbFY7fCHWVhNUYouIiJk4ZMQNtZm1tiDLs2YUcvTAzGXZKrHEJJsIJ8REFAPcd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0g8YAzwDpmsO4bRV5sipjqmRZEDM0Nuv6PNbVsVeXpEeGbFZKBgFoauVbCTr2Krtp218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pr1lcr2s+r0Nk6s+fCortRo0+bsOS1KsqipNDXJkExzm0pqdWJTVm3VNk6tzLVhcBBSd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otIU4hYgrOWVrs0oh9VkkSJhEkbu0HEohPNpIRbQlotoTYrlBVquxxJaSQgspMrtMNQq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D0FOFzmdfd08VthyLGYTktR5LIsEpqGa5mZDuYGDSxKwQhU+oa5eg08vWvCeAqLmcdLk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Bno6/zagfQs/wAaZtZabiI7fu51jR6ls1j6beQ0rvFMkWaFi3QNe0gwPO+m81vHrdrA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WVrE2kEUrla3LwNp1IaYFWQrFtuPRL3n5ryxfoXgpuRKi09wlrDRTS4MAkJYkMoXCBN0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mEhkuV5q3BIYkIJMgW1iR7oXBiGHTXMhsBzYpaHiJkgOmTBKJJ4YGGoyuwogmKEY1I1Y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JgKGAWPT42pnaazU8+wCSmhVKVBDKyGNWKcmEgVWL1adnnambp09S/QG2i7OvqKluvPn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SWyypatXVetFPSTnbfRJi6uk5WtpMWzbztmc+w9nMs6YYB1iqKIlLJCJ3AwJiCZd0rRK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IENbeulvrm1EiS8hq3RYWqrSK1hZSrXqrKYMEDh5t0rklFiFrA2LV1bNV52I9f495dh2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msglJynD7FN0zahZhzXFLEVhmLCGJvFYOC8E59m25bTGlohgEEQkEEwLkhOmWCmrk8le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jlrMYuagJ6JJZWFXs17CeCasDzABQATAZGB5vc8/vPstrD1JXjzkWDuA6UhMZnl+hUzF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OrS5gyrg+tKPG6mxkzVS1VOW91Z47phCNYFp1ZxwxJECouV18hH01IQ9QLkjRFoEz0DJ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iDEIY6GGDqCWAMCBiBkTp46iTKFg2RMwVFBhHcY0oCWGK4SzNchoBCmSDCMePUvkcdUJ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ar17FQBUcUBKrZdgmy06t2naMyW+a7q7V+tGpl3Y3koVPJfSwBVW0m9jYFhKVe6plTlO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K6QW3sY2nPO3M2MS5IqtxpBTKLV0rASKk5JI1kpYVzgFqsrioMih8tiWCS05bAtQ/lt9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qnWopUr3aTNdT1xWg4uynuBkCXgmCkowvL0+Zoa08fgr1U9db5UXzvYZUe6OJMFnqjEu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OOjFIpysIO8zRLWsGZoPZVWbKhDknTJWwgTgmegKUmR0CejAezQ5w5qoglWFlJHHBNW1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02AZEgknB53zHq/K6z7PTp6cvQYUJZuLL6fP8fWj0WC50UdcWrc1cWzXo7eZqWIpV2WM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aW4mMltlMp8k1eslwwgCxsdeKEbSjHbbroHSKslEy2QBoBwIa5E6QkMOEgiGuWRixaQH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QR4KZHSHy5ggGa4ukFsCCSJG9MiQsV0XMsEcayZiAjTaPaIarHdAmuaUh6pqrQ0KFV0m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sodFfFuZ9ukUv1yJti0+pX0LbZxqKsCj6p0m2LtVL1J9UDuSTFg0S5sYsR/VzXiglY2v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whm/XalgeatYA+FtCYsKHrhlNoStYoGaLZEQwTHkHIEh12UcpXWcq21IphXULShNe1WZ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Qs1rQnjbCnaz2WV7Fdj0+tm23kw6PpPNWmrTtSYbdjrMU9UkpRoEY07rpfPv3elxm6Iz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tLXOSX2svX0HC+ERJ9QzxC2K4ZKOLkpZm7vFXsaGbSPR1K+5WbN1UZ+ogFZWLk4Y47pk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8xtUj2N3yK19Nh0xjLO9YlpuuMKjrDSsdohRO06zde/WQNHyelY0KtlbOnilJtIVbK2V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pssFW7MoZIMOA4YuFgVnIWJERk15zbS1yQS4gmBNMWBEh3ESIjYTI7hAsnVskAcERJAw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O7oFrY1KvEBPDJ0jBJLNTXAnRBp13P0Y9Wpqs91LYDSUWK8tWleprTQ9ItTeqUFVBq26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/J0p9H0FTRRONcjW3TTYW73FlFtd6WpWXYz5GiELZbUbctlZDuAYI0uZ7gay5lc3N1aw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AM8jVsFFrcJAMSkitqVCNaGxTlVJxdVUvrNk1DHSYYImOkpJtKYrcxEnWqxJ1eyloThd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RMb9kLryL8t7Py9LvZujnq+YbKs5kMwmUmolbIRKQtoixYDKrtR2sWZYe+dcjFJBnE9E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ZrEiuXbvUrms1xlwJqeAJAQHcANqtFc2AOjipMVcOPSecxiWt6CjsRjdcoqcrM0TcwQx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o0snHjw8jO40mZnGw/BOvSWfL2rn0mvl7csZ7MiVWnk6JaERowzPPx66t5cl2V57bLi2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NTbzrsr6l8c3Oh4w8IXTCrmOTwEQ4BRFBAkY0q8D19JxyomV9TOWQQkpCGYJIIGpOEDu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RmA18R2hQvR61bYnRdewppFe0maqUb1VqhXt1RXdImvZSIBgWaz1N1xtQzp9W/xLcoOb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mdsUDPU+q9EV31mTUXKVmqSOMTkAWBQuURLEFMWSrGxaOmTN3qjWallBDjQ5g1FCAS+R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roYDLHAStFiipXtBeiCWToQNhZrMQLnhnNKGIGlBoQnWF0mougsKfbUiCZ9tcFjwn5n0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Z6Xn1rE1PSZEyMs8RLJcZAl0gA5dI4l3GqxPdOLQPo6JGlxY4TDYQT4ZeaviVthfRGK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JuIVSurDwycuPTZXluXUyrrIpW7l0oP0aQxVSBC2iq2Hxr3c68GlNIvdSvh+38j7q5ya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04+VM+itX51p+z4xb90arLrZ0XK/NqrDqcu1FK0mLh7GNKwAWr4G3c2zrhqXktvGbc05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WS5iHKRgaNmzzpbtBaEcMM6ODGWk8DxcwkkXC0LG1rowqTOdiFaNUuvrSkVoypGqwxgu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Vj1DyzIyDM9EPQde+VYrToC2rVVeyrOqNe5VboVb1SWp0hZKXpK62ps15XOvNqO6H17z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zilcRdElqHVNK9Temsh5JUNvSLiV2vkJkliiONJILOFGTws85FhOZWayaShHjHMN4lsh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VckT0wj+lKtACVamgvSxt3TtjnJKDhpI2EzNavcqK8wYyNRtBSAZ1pnEkWXPT176Nx4G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3J1t2azZp7a1mOiSI4ya4myVjZMiltUJU5VzsOq2N8TIJCA4RPMCuAoOE1K2a7IMJg9F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MPTZ+HCa2erzUu3iKsS5d7TtGbY1nmfaVQNXMz5CHuOs1btVi28eI6RUlFXDZWku2KVs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5ZilYyhUwUArYJXyNLGzoEtUrkNRYmG15StVSihk+gxxA23mXoajaRog0PjIQ5nETWwz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bBljiGASTQ0Kxgot0s6cyuQ8Oc0rpy9d7lGwbTzSGeDJDpjjWQUFNI4+BmYCMQhl/OUe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o6x5jcZrJT877ynNeMf7alrOhVtV21g1c0lT0zdOvdqTVWndprUU9Kwti0SiwmzQS9Wv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6OVpZ4s5iryuQSUnMsV3ddfunqXAhcnZo685V8n0vnWplBug8PKUi9lVkhYWIGvOrsQp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tYtFXYyNS4NVrFUpl4uqMLE1K4VpWwIJVi1It1pSk6qDGi4FrcruCYVWsgVh5aiizXpb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6wi0m9fy9N4JytTIMe5Ws562mKe1NtFiCnpUpKFdMMFC1aApy4rqai52LFaxvicRxMrk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GpslymwqWCp1Ospj61rL1NfqGgjc7ZE8oXoKstYc7Pl1KjEBSuFKLtlMbSnONipmQerz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OXr0xN0rBLetJ7+6kdYYPCsQAQ1ddpKs5MpVHnNU7NyvVVdlVmUDFSgBhLYzrFYzdNUp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vI8eujzV+tauVooss8JY0xb+JCIYGLoUlsVVdmjEdBWWYuu2pkuZewHZCceIezxgHACD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XbZjP3XVhU/U42bn2DfNWYZo6xjI9DVXz4bsRV9JR1tTFr73m7PVHn30indqXQrYM0hc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qtO/Ulprcppa2Aik2E3OiEjvzehZzZ9GpoZuhnVl0HeCngkbn6dF1zDMJ61VrVRF3acM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ch6JBoq2zSJzIB5QOOVoxzMkokIe4PgFmzwmzBV2sgUcywAhOUUCR4G5W5AuJUroGK4h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2a0hMkIeCCq2+qJMhukpo11gDZ0dnE3HinD3PNlezXs56WnpfNNaDVIwYM4ulKZ6hBgI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3O3Jq1xZIrLB1uHyszoOAEPEApIVxcVtDz181iVZspq02Jm3rdiyuqtwzN1qR5YNzPzq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CFwEtzyt6DIYkl3AE5wJzbKurd2Ua2LFgVLnCatkZUsLqonaGFIMQFuVVSr1aa6s+uQN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LrFxKpXy1K9ljwLBsQHSQLCAYUQdCahapprlhYMzoAZIkmyaHnhs3s6FOnIYdIiTCThK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q0q4TVzRztHWTYsjs91fOnTLsXL4u6YK5VvzSWkmB1ci/ZtLCz15SUdZyzC1QNW1UOYm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VuVJaiXrVAGACHpuLUTGvP6tgNe+i4SnS8+pfcaodYapzBOnD0TdGrYe3ls4WrdaZZQJ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ncwUgSgk45BOIQeICGKsM8MOZUSwR3LJATZBJKuSVwtoa5ZAKBg0yVsVQvSH0CMpNpsy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5TdaVOxRalTQtdMJY1t3z29fHHmN/wA7B2q1vPSxYr2JXuW5eaDCZA1dEick1EKalK62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ipEYs4BeiR/J4sciRsL5e6OKyaIM3NjzMntRwN6y1fqV608e1aTCtQApFyTz2L7ujL47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i4rhXNroHjuGbZ3G2Vrc8RoZuhDHV1S321IssDRaNpnypsEAFZ9OKscFp57IES9JAviE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YuxLrJdL0Ej4khIgU1ixXRRLqjvVUTe4z220SgSzhdO7TUp6c2SX1d0ski8NTHQ66Gc+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j2yesqbSsQaHV86uto2bKrGRqTeo2okIaBXvrspbmPsazaKuzpzkTTdGizTtYi5TlqKs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aqLelawmItLl3F8hLfn3XyGfoV2zzdmzTtTlWEqjpa7Mc6BbqpdJERVleZJIDQRjgBNa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mIDEloRIcgqNYbK0o0kykwIjG1Ws2K4CyYkJAsMTDkigsLEuErYATAQKWRGxKJsAcki4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1gGCpot07nW9D530F8WdhbOJLYt1redOs17M05oNUmAxZKeJA4FralISahNyjpXnYGJv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4ZC7iILuXu6SInjBXLkqMtVxjMsLPe6fzT01mztZNg6tLEqs08wOAMTkejQeW7fy5UkG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5I4ioBZWlfrZWzFAomV9Z4JD6EwxcDqkVW8VpKpFNduKrhcok1r1MZya4yp2iDZedyuw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AtVa1aLqsq/K5LDXtTLC53EVn0HWHJnJ0ULRDTTLRXoV4qdYCXtHsvHRdYLvHrWltcGx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yGJUup0yp1lKOavtZbCepgAKvOs5GNqt1LDK8WXjzOs2URPSNrWUUylaqTQIsIm6Ne1V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JLQOizrFm5V1bxtSyu9lhNp0uXZpvnRdSxWdqNunadrA8LCOhqgUcgnW02c+GrUFGtZK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C4lp3DyGhiwCgadwQHAxIQEtGjwszy5HSmWXqKEVEA10SIFeLDNUiBLUphmOLro55gFd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g7ltOvoZtzt7uRvXx+ex9TMmrdurbzXWEWGnPQ6aYxZDuHiY7hKmpSEtrIvYx9rXPpaF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0ZXyWJrmNiBCnmCiXJjU6PI9yAq5FY46DaXvR+Rs17VuJtWNvZYpaq3xBFTlQTlxIMgS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AS2xKWplWwpMYCwmC3Vcqq8zADUzKQMQJr3aNdZZUG5TKRwXbaKszNkQxlKma42tWrRb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Xr9G0XpXEOqmIBzCWb2NFepb57b1kqWkJji+stPRq38ap5Lnef0Zuvk283qOyEuZr1Xw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bq16zZw2YCbx4Qael7zkx6IsmkejnDtVfbkgb9jz93WdJdV0uxYoaHWSk6u8tqtVNlWt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61azUlSsloGhnauuU6+Vt3FunapPVc1Mm5ljnYQ7xUuk6ZAW6Tu8x5AibiVGLhL1rIsz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ayi4DUY6U6GJRigMExSFJjYMSKyBKGD0MwsmSQMrSeHkPo44hhJghWKx1rOt02THEp9K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TmeCRIUwGi9Dk6c45WVdqa16HZztO+Xy+fdptXLVexnTrNexK5qmtGYmH0SSBAKU1SBW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xqtX1lqFDHA3isNsCsRAMgYJkWkTwnhlatxMhu/NeefemEuMlGx0I27QmvTqz99AAZH8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MWYBpMxJAEtbHVbAdirBqDmW4uVrKyTCxZRuktKF+pdK62Zy2+yTJpWG1n228JMzsg5r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dPNsV86qTaoWS2QEpPrGbQrgIAIXJ8LhxRXapZu6HkX3PpM8NXSvW08Hj1r3YLh1w7bp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MoiUahauff1iE2M6zHQYC2A2wW9WiwqUl51RsoLaJYtZd3ctWs1lem08Lb6RSSHQ1OS1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VJatS5Umq6yUgbGVf1xdt4t6tWnbrvRDk1s9d3K0qcyam1nWrTuBfRx1mD67RZPQxmTN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iu1do26tkT0SiiaDNaDhse6UbPLZVIdbKy5RHpTnIfMqW0ECYgIxhOUPU2VLgVtG5IWc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pHV11x1UlwRLYieKF0WKKcadW7Xr0VxVjfm8lVs150vPS/O22EPh7BNppAYUxxy5WgV3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1bm+Kl21gGDhEksMlEBzOEQ0SQMQTW0TSuHcqYcEo0DPLxp5M057/Vpk6xxUcw0XzJBE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3b7CCOBXQQ6lYFeYBBcJnd3ILI4YvuqIcJSi4SUm2IA5ggScAA4Dk06lOQFKLtXOTLcQ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gZQYJEs0IlKG6iyV8o4dK1B8BDksAU0Ds9BRy/X41hurXePWuhx50m6DkpUL1TOpYY2F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tCncsiuNacZPGm7JMv8AULcdazbsvItZ8aj8+7uRy/VWW7/nd7oFT67Tq702rWSpqK1m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lMVY8n2LwDXo2bvTr2DnWpXvJndkS0pE1E6DWu1L0QbazfJelXWaEs2qxrmZJRVymCEc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ETwNAQclkRJlIsG1RdxA9xxrszKYYpFyp5IHyV+kajlkRxgzJcaIYUNQBrCjjmFV2qGd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1pxKixOr7XkFvyeYRYTnrecpuNuYt5Yas2mFBIYyAAktBAwRSjdc6L1M1yMa4K465jiU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FnCQYoJVioOcc3K1nhrao0Rl0U1LJ6D3Hy709m8N3kpcfAsCQh4wBaqIOJB4xpcyUtWz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WfQFIkkxBEDJkKdwiHCdBcQurml+iFIvU8yrLbUoiAuICExIZdvmPZswVGCxYCTHCJi+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DFpVCxFg5TuResvThOfs+ex0sN1pigrk40kc7LzrXyFRqTI9YSyEJy4gMvYnWfPO3a2o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lvHX2ZrK9LqxqWadWNSPS4OuujVt1mo4Suq62qlXWs1yhTt05pKHKs2oabgYPqXtp6OX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ZRb2M161EIN0VWsUW3KNTQx0jTSLDmVXsitgC5fyVu0agk5gUqykE1vFNgkrw6BSmqtC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wpLEwcPDYwe6TlsCpjmJB9ZkoAMXXD0D0y6YqA4V5qmoo44tIJM5ihsavrhNm/F5ZF+n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cmyr3pcEQynQQELMAFsRYvSzdW87MHU1joiZZNU1ZGYhVqs8JLRFQ0ABPhKbaytWsUkj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7bIk5KI9F56LPf1/MeksXN6oLJZDksWRxCFI8QXcD3SDPcQMySwRBFkinQRI9wUDJ0U8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lVlZXlaQ4HLYqurD12NisvYcyFgwRCbijN6wgiJ5bTaRRKi46Y4M46yel4snXZaeg6QT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816XIry+l+fexwY88LwxtYyJMdBPDJAgI7otomNnQrz/AHqLlnjr3ok7jkydZ7WLJDol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FdLWcN10tUqq1mrFKnbpzSSV1x6VWWW/PqTUuz2Ms1LE7ASXzTaVuothiOWT1MxM5T1u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FnKhqLYmE0hprmbco5LlceZGCSHXICHIZa4WKhsEoGCCivU/RTjiZ1uldd0i2spupnST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dC+LEiKmnmlYhm6GOgbYqTMm6HMVjagS5LWm1XVGOuV7lz6QGTvx+epa2VntZeh+duel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xIkAMQKCliLC1KdzXMYsci2JknjaV4siA0ZI4RDCJO7uIEoVOT6PzDLIF61rjDAiw0qN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FZf2vKSepqq0rKQWK8vFxHA0SOmCGLkgWSBMQSPSDDYJiJJ6tnl3MGmWaVRQyvCBkldi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Y2vqKK/LINbRl7k1R9eAs06ZQvTyZRapoUEMcYmncWtWZp3UjiixKHD0csIXRbS1EzaV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cZsxVdV0CoVpa14aqCbVsS6lox6c1pudqUZtLE8SlKq1UpIYEQtsBY+p5+z1W78++hWq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rXa61iulGjdoZqktHXNd9dvp5rWtmW8++btXXz1yyTYmyq2K6qKvddL1IrLnlIbzuhd6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XBlzLK6LKB2zSe87KxrYocSp3SLK91J9w+xV0GRq20pWF4y81AJcGi5iWQ9MhsS2QESP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lHItLK4sZi77u4khsI9FlE5SUpVTFEvV2ch2ec574iO/LSxNfKnSy9Ts9GuW2V1iu4d3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FLKLm/zq2+RkoiWqMZEdK6FyM5chREkEEBwMrwlw2ldWyqZIHmcQUSRxESHSAwG2KlsE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6rU3VlaVyFIcSpsCy6ToLhZ9JMBTLNNdSnUWEV830DDyI6lOA54iLVfRKGlfIgZAIDAY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ILqRMoOG15WrIlr2qb0s6RW0wm34pxkvOiYLgJbVJAQhixgtbnmvTWUc7dxcbC1X1FqY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YmBa2VlmAsHpk0X9OZQlosXAAliVBcjLwmuCUSyPM+j8jrKvs3wz7SpLNeeyaturamu+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S29rkdjNV08/qQuFz99hspio9ew3i1btN1qX6bXWzdqW3HIqXkO6ZQ9UmdUYMOZrG9TN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cAGYukKFk6BT0KdstfKGcmxWi0laJPRNBBFSDkQkTKRLq0zLa7ACS9GpNTMps1hKWhdD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AGWxADVQB3FAJrejtXG9FeF9HDrz0MXdw5u1YTYz1YwXQT1MGRBUIlEJW1SIsVdTXOQs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M6F8QrJDIUhMT0QSBxQsXIYzytkuYCCgiYgKJIGQYdxcQXHUEJAlBwuXxUa2XB6KrmbV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k6Yk6V0DQqVRo62XVTf0sn0pRHUqmSvcSZYmtcJu3UO6egmF0CVWpV2jwDJhNPQAjRa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Ps6vczoZCJ1m9UDZoLo5Eund8Yce+X470eN34rQrVAuJ5Kltel8h6GzXzNGumbov6Wlj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jOggoFKfBU0q+jZaBg9MALligakWDFyqAxUVmo4CWi/Fet8frMfTvmfuV9at9fHdNO3V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26mdL0szb3ww9kr2+TdDL1+fscVezkANwru+o1uo17FV0uCs4oi+regWFWUGvsZbnTLQ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A9br4a82fX1cu7qMEnS5l6CEXp5smgVS6xXVCmolCWtRC7jOfYhiVw0aCV+lyypq5mUS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kqOFBqXA9AjwB6IF6CGBcSFuBmpYiGu9D57fvnsNanXnR5z0nnJu69FjPSxYQ4YYmd3c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1KlzXJUNXZz1HAmS1GCEghMgTEiek7u4CSAk1MLSXSzHTInnCJtKIGB4Io4Cyt1Cc8ca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NBfXXdW7u/OLCe1qBpmfSpplarGomm/JmtcMfbh9yjes2b2E+rYWTimiyozK20lch7Ii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KasYJkLkV7VkiESCtLPuE5tXQ3zml6SDzDvQVioDEpWp7GetOLlIhq3Gzq+U0ca1py72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is9bCLe+fGpssUbypcYbNTl1NbeoHPs6zUOxXuQEh0NbVApYoBZrlGJgBLUE1iTYvyv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s99VvU52TUt1mq1S3TWhUt1M1O3i2d+fePK0tYs6Wbdx67AKZnV/zO9j3cAMu1yi6u0G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tTOJz0Il7lWdaQ51s/arXXmLz6k76kKG8BoFTdroVJatKVI7lSWK9cFbICHy2F7lvch6k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ufUNo6Fqna6WFIuuSqhZdAiwQD7kVMmvWRBgBeAfTzID0tNCzVSdrD27w1I49eeh5z03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PSw5TRvFIQFBCWVgUNUzoPiNczgl0wkxDe6QANQK2EQRCRMQHE8CByJKbYccTMxMERPC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xcR0xRyoh1K4or01LGtrNIFi6O5lri/6Txu8H5/0WXZgz3K6SAzGnfzbuqhmpq0YFG6+F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VJ086WAGRM26ZVwvS3TwrdqjLwcyBTJkxGWs6SdJPOy+v256noPJaOb6KKWpjWXmbdCz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tKVRNcTNIixZz4jZt417G7a0jjfqrfndzpi8MoLJ13xUztEM6zNGrqy5twGayNexVtEX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HCYCogRdchpUECUszQqSlo1bR9Hp2qrqitarzdajoVJcupdqQi9R0+nCvued3dZddpXu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pTOyi6HSwDXM5CtPPdAMlFkkXXNOjWa56QRZnnp5npqphBsV7185cJ96YlL0Oe3UBot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evQRbXJil4wOTjmGYDiRTwOTu5Sc4QR6glFLPrQ4okAZhFtUSk1Lk6FtZkRYhKYSVnqN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6d5arWpvmqYWzjt3bNexno91ewPnpIWxRCmoRLFX2LgQWsoZBEwDAIIwEOUDCzGkqRij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LsQW3VnpEFIHQKTxiDJyQwJO7uJmu+osUdM8o+aqupr4sZ41EbMWlndp6peqWoufG2Dl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cHhMDlqNevkaNjOv5hq7PnLJoyu8Y4GoZX0ZF0LdYx6Pp6MuXWslLl9o3KjeXMear36/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0WfLuYy7Jh6KqJp0/QJM6xVaOrTaMle6wyLmfJquydWKW71LOvbj5H0RYbBKh9K1Er4D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kma4w67or1+VVpSHQqI6kwUiqtmmtVRWM0391ntxQ91Qi1Wbr12rlzc7TzIVvYHpdcEu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0s0LWe6HxjN1eYbaGV2WlRvUoVwk2/Tzjc9WM/QcjAEM67/LarnqUjXOdfC1qN9NOvcK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ghCncLlyWbFJhlZrWpXWwF5csSLABMyHDSOgWpGVDeA0FqumZCQRUxysZWaktSxlZqIc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AIE6FF95eo5J3y08PaxW9CwixnbHperWCYtLkAV3JQNOlavMyXFlrlNFi8hHNWch4CGA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BkYs4JrjBovFSW5USJjjCghUoWSdHcDJSRDBKl0XL56ndzrKite7WNoXpFtJkBLILwsi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WcBuYulK9Oagt1gagOSk3tjxN6t8xehupSajU8Vu06BHBMsDZgq5O5TXL3FulhJ8mQlk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2kllwXYwAsWLc/crZOVi7UdUWNZEIhBhaaNOapUhvJg3qxWKXfJb3oPCrj3D/O7qh1d4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lSDVA2ENinXfSorFZ8TWctYGK5CWVlTdQ+U5hiemuUtB1r17a2stdtC52frZ2VD0vmdO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zFTbeVebq1L2U22tcpTpZSYKnl07p813NMBtUbZyjLtevBZ2/NPnP0oZGhPLbxdTNt7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N2qud18Eo1UNvVjaT0KZlEaND0U55xbFdyp5+pktr5N+7oL3cyKqdiUxBYF2a5gkpFhE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FOa3rNWg4GQA4b4DEMZVefr2JO+OphbOS3fets2x6bEriggK9laZ6zUl0iPXMJcJDlgW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Sct6wSiRfMEKVmHCjOCTHsW2Q5ESZiaBJicUEQweClDAoCUkRWpAyEQclQMmzFU5EVLk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vecpxhBYz76JaWgixAJgbJaV9adppx16ks9ZnZerqW1MlB0gUPSGhGYOhRlECUosBsrW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y+nLzt46GpepWaRe2vMbUuTxRqDYrDDs3YsmParRLqXK2lAst481o49rrMV6n2XaK4Ch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8rjzX1Ol4i2e1pYom/OXTNZ+eI9NdCvbnOlu1lANSISzXJatYLDnDvprPqW1UDq7qivY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y9XKcty55PavT13A12jlqnQVgc66CISwSZNush7LvEtm9tNd6RHELRLmUEGKCsITMegs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01IXbYXZtJnNvn9bDu8pVqnr2WrNLpi4usSRcUCb6sgZyhfBevNAC4upEmvVQDIiM3US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SCDQZnogdXaIQRFpMAo5ZgEBBc+mtZO1fFmZWrntXnLbnZWUvV8dwtbUJVCwFzbBg3E9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eiDpiApXA3heV1vgCRk6WUyzXi2NmtOV5AsqZKqOHlDQ4iYER/JOlmBoDRmQRIqmOgOB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F6leqPJ+p8/YoIYr0uRFVib0odacTISpkqwTwqGyuUvannTs9jWoOsztXN0jRblWJUEj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zYgq88FvkEn7Nz4+l7XC3nz1+tasTZCyZsXa9Daqb0Z8KUB6/wAjsZt+gFuWsl1LUKeg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XNzQjUc26eYxvWRnXmrB5c1tdkHG7GXYLqa/VdZRiW+FVquXDBTbBwhjGUPssL3zGPkb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t0mouM+tfWzhPtvx189eTVev223jXnU6r1zqlFwHSkLQbK/mvmB4IbbUsJUazq92sTBo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iRpBaYp2CrJdt0Ls52wxSS1RUF6QJBdjIizYFZzJxy0tsp8kjMKPQJEFBxELLkSCFPED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hJBGTUokRcHwyJFBBgKAGFlz1nhvWXyUF5uolpqXZ254GpQUA1nU2TlNix3dzMd02D08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uBW+RTRkGe4lD1hMExVW287jXKcSKQSzOQ2ARhxyriBRMmlwzgZIkEYai2E4qgaSzKAG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/M7dGzEtoZKBKsjXLdNdXmSDGoHbWRJcadPQkmJVNitojtOr0toSiXPztlyY9+6igjoW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KrYShi+tTrPlw1k6mRZi/Zj3Y0yhla9Et1WZJ6bGsIH2smZdqnDCtCRoyGSvm6sGY8qs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FFvE25zvFuSvGrHDymcMGcL166kxxwSMmG2bXqvKeuZCheGYyaG5F54ZbFVchl6zNeWr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zufT6T09Ub1uLtVWnV7VBqoLJd6YuXNOr2Ktrn1TOoXas0gGruigQJW00puGSDE0EZtI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0Vd60SFquoA8WVFBEnHSFwShTHIuDEE5NBfwTKwIbekIOjmoLbFaZmGKFzDCDEwBepIN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pOLalR9Tp4tPf896HGrL0Ws7awDaMJFF596jchfpW2WzWNGjX6rRINC4ZCCRD4SBhjCD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JBYJEV21TUWg4Q1knEDQlGYpkcAqCrmwkaaYkeqqVWyTyMAJB4uJgZImICbXMuU769Tz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VWWrKq5BtFgq4NkhhTcyXDUMr7MXVXqcvcXS2CXTsvUuAtWAqhgVgpQ1QxLRXoXzLOWw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Vs8U7SqaxwIuVY87q0TS4fRR4y1exqtUr2ieYcNsTYmVmo9g2nrU4yKfv/KmD1msFwW6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amlazrLttnOyiROnuHMrNq0+tZudL3Hl/UMUbCmZtcLFKU6dkGqz1sMzK16rWV5b2WA1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01auvjwGld84tCK5PX6fKvLefEXsYz0xLEtyq2aUFNrtt5IFmFPSsN2qOUBIc1HDRnme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1RASQEkMzeQljARJtQJiDECrRnmV83gZPkBbayOkwSZSyLCzWg9MBcwU5yLSFRtJEQwW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6vfj89c2szty1r3lbvPt6Esu1z6WZHivRdUZs6Pnde4WHQtuEGdwNDNfDi6wUiaCQUEN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K3WlAqZIu/SlGCiSyMCNcgpZdX4YtQUyI5JVZSCx60joaBBiCJ8AXKHqWRJxJpQNjU83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oUbmStmwDosvhySwJ1DJJ0wYAjSyoPoCsD0hjvuLzaRdVlv9WZVioUDzpEhtrESllgod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zWF4KsBUNJ9nkLO6OsZOVZsVT0RxY9D5ncxNQHrtDKDBH523jizWyoZCYbRtFLfzBmXO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GW5qZYxYwvV0Jrz06dTOkEcTRMFgbRdrPu74FMV4OJQp20ypXxNV7Nc4z12IusKnbU34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0W75mG9ercuzPnKd1b06VjH33Cr5zc887HFy23i3FV2yGIVSrK1XL1JA8I0I5ALiWYKG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XcopxLJYHlsGsYVvRIRr4HiEcazYEXpOVbEqkLi3n3aswku66MYdHTcUxKmVwyag7o5e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+28f715rkm0wsr2TuuPA0vX4vTFOxXVNFWau5Tv0tXGpU6OXRtnObVnoMSNiqMdUbFmF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OII6YI7q5j69mBJdbRda5UIsJbFuuiVjiUBMTUMgiw9BSMUa6QyRIiYF9IgD0j64NHGl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Y3oPLS2EzCzVtuK9+GAs6EKOiwZ7q4l8dwmLv0iPa2vBemjQzdtcuPD1KciYKiMULeJs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3WSoBApkHDiS8LL1FpCNhVz5yp6HJ1mtQ3sWys+xVrXxd+ZfOX8sLNLOdUq3azGw9N2B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Eynt3Yqa6r+bTp36KuwCpFsrCOfWxYTdsQ5j7PdrYvOF9AqIgKogwmkTDJaUGS4Va9nt+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2a6XsvPz4PWVMDUnMdoMFnb8n6rAdKmzR2WsGbmmnmI1arderfpNufUeytLuWuQ8q+eh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VDIkFFmGavcCsDoZUMwlhoEnc8krSJreRVlDUQrI8JDIupWU1EjeKETsULDNirYrzEVym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Q2DKV8/SwnO97ny3r3C0QEG5LCvkaTrM+luZGa/Ov1wEtRoYLYMcpgwgIgGLA4pFmMhr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SCa+GKKCAdWNKYCJo2gLVByzrVMjuV1kzxgw05VnxnAfEGHA8I0dYpCdJlJxSCBwOS2I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WQWJaBzDQHMEndA2F3SALBsVJAdxyR6GqJv2cm3LfrS8yJ0s6WJWxROUgEMjFGBMqMWR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BrGC3NWU1aanA+H+gr1jyj7KLNerawyvhai9RC2qDVuU5c8606lx2ak0gq6MHrpDNc/H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K1pGdSYOzu1cqNsbs4nrU1QIcwa7wELPmqsRMoCpkocphSzNfJdMrL1cjd9NA376KDYd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2vL2HPcrWJcPLbdLXnetq5g3izA3MJ1ekZdDC9QFya2hjiElK1IRZSp4piOHkXMQggwF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mKYjjqgvGLlACEmYtIiws2XUnISxVPoVbiEc1IM2ETIDFWirFkFBy2JZq3eYz/O+jwGP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wiwch1NJZJLGfZWVK7QEqsVdRhJYNJLQpGQkPWE2vA1UgMcEodhRUyIA5csK4WBAZEFi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WEpPIPThkksVxlWAMjGVWRZOsw5fCTMxREhpINWH3cdIyA1PBJmCFWKZYh60EltJGF2M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gy4ytr5q7G63mtc0dDA3pbtWxky7i87WM4NOuUH14WxUesGYkjuEi4p6KOuK8yUFhZGI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p3EVlXr9mArS8jrEtsdZ1O9UKEBbrNZp0aruUxH07lVfStwsjN0fPJbKDyA9NXsY+da1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O9z4T6IzwkOUKNYjoWqgfVmgklSpYDitka2TOmbj38ro9DuY/p71x1W0PQuvorm7nN9M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egxO1mMnQVTa9P47aqXNL1vktmScTZemHU9Vn3WI9GlOhZPpGufkZ3sJ2golIWYomehO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mCMv51lF8ItO5fDhAwCgS6tRMX02unKBupSg4BaUuRaYcuRNmtKEDVrLwcyxqlM5oD6B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TxIh0E1J1XQ6nBJakmnbVqAiH1DVyOJDQhIhMWVnCQgyXEtCR8JmxpVxHyjgwgRjqDMn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xUZxCkSZC4iA6BHCDSBKSCHgeJgEwYM8oZ0EB1isg9EpBSIxcQdPcdDWUoiWBDCF2SEO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l1rbXm9hPRZWvVlq1rMZ1cZh6Fj83aWZhsqKMUaObusx5XRf5zWh8izWR6ZpcWqgba5k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Zs59hX5GpFmS21X1jEsvtpRzNoBWNtrrzl7Yx7EZtzTPM5+vmywYXZUsr6sXMq+C6Vvn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879gmsJJzOVNZW1iFerMCBVbpKwH15U5mnnt+Zz7mX0z6TdxdJ6dWpV51O9nxN96ryjm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6ny052Hpyxlmx1FkrQ37Sn5/0DhmnW11w7N+Bx7/AIxxuees6zvgBuVFzZ5TURPIrmAS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TJ3calE8pcJAEMDSQxHbGAU56qEMZjolpfExC5ldJkXiBYtXWRhhlK2iMj3vi/duL+g5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0iUdSZWJqNrq/lWbKMSncskNeLMSI5qWBIYADB4JgiWOrlRBBAsiRy5FOhbFQbZkAnNi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wuJqp6x0KIgqZjiZkwFFJ3QYI2DSpzYUJ4RsLMhT60jBGbGrEgiEyVtQMTHUJCZDJgbK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QDQGGp6ew1PM+lrMVcoZ0+rMSjt48GtVsss8XU935Pn0XUApW2s31JUc9fTmuZmpgiES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T0MPn1AIIJiILGToWUPJ2s2xJM0a80m9WSnU1q1YOF6HzljG19CVEk8s3nWs77oXLBwR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IkGnYzJWnVSt2adWXbRPQsJaufn6FNrw0uob5+n9Z5XS1ptPZz59BlfmTo2o6utW3VsN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y8m/Teuq8BdNmtRtudFnoKqY3oMmo1c9V4r1Lz6IVsxwsjGA9APWh1BhCQgkjK58Rwgk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gGM8slAr0i4glGj0lMyxihRosNK/GIMcxQcQMzzJTiM2QG4mSn7Hy3p5zaS2szPCnT3C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VWFLQsriyrMzqKfX4FosDbTKrkpcEliSG1yLIzAzlwNWMDSrOAIoCVKpLyylamhBIkbK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LDoDFh0TBDkmNcmxAEiuPVHUSTEb1UkcuACGeSZ7iAMRnCJxRNS0GCCcstJmAgGRFZ4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PgPYWPW+c3ITs5SwaRlswvjaq0NOzAy/apxrzLNWsdq5panDMUyFcCzjAnjEiSxnFwbV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JG1LSDgGuMRr5FkZe3Ssx/F+v8tqMmXyjbnYmmKEc6k5IF42hE369mpqeU9dImhfq5tb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UTWvqee9QilvWlTK1Mm689g+o8zrHoblW3vmxi+nosQrQn0aqhe6VYKIM4hgtTHc5+o8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LtVk9Z2urOernK1mfNns+cdfUV9IHl85s+eY9EN1MlltJ9VohlZwEoWq0orlMJ0kKdPC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6RjEtZHmRIDmtZq2BuJSVdrKloWlWMgz1qvak4Y5DWdcn13z/wChZ5QYtZLpmxS2LGRK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lBcgAAO6ZrzDYQxbBtdY1aMVxbqywAyAI6r6YS5J6JGFEHSBjq7CkSa7RDEKWyFUiDg0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VkFwzXMCRiZkavlB8MkCYJETBNqpZW4BVpFKYuwCIhTBaOA1nHyCQHg2UzpwcBx8wASM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oDcrUQU2IMOpv1JqhK5lasuLzsllmpSugZI6lBQaAlitdgpMCB7ahDuUiLac8ZdWxXCx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TFRcrBC6a6b0rZG1Gs+Z81v5O817Q7udCINzoGywA7jSvxKo64wM9J5e6nqQ4MkU7lbO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3MXWl0J6LitQ08+3D8t63zOsbtiszeLfRJbqWlz2psEqe5HOEUPTJyHVj013xVy8aMlt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N84bdruyE3KQQdCoco7rlH0yKmroIkY4LC0FTlsogiRRshEgRKBSxeYWlMZcORbzGFHW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6aVsI4GiYpqO4pYguKSa5vKbCqmb9K+a/SnCSg4mDUgzAHLbBCOETUv1FSUjVNbl6yFu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SrdqTrdFtSn1yWLAHXUVH8UQ0xtFi3IU9BJIZkwB5UtCTpjkmRipguIiYSHLeBPSD0ED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kFBieMCGLYgkggnVuRwCZEOaIMIJQ5QSzAcM9XGgybNMyzWJZDl8SM8W/ceB3q3miaRX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ZcalOVPVbB2tnAbFUbdmbV2qSpKvZiut6qi7VumdV0lZuTavcLg4sKGwLNfUyRKAkiHA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U753PFaYtNjGlV0gMUNgUp74BbV2LE1mhveWsGwi/VxalTRTnfnPQ5F6XTMy1ijQ1cus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rmWszZQaXnKtVnuUrH0uU+HprFPSwlq7K3PBqvoUJk9D7r5JqPL6/wAs/HW7n3NBvCXt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4GUjZQABlAFEMwtnJW5sSJmzYZpgpN1YtULi2qpFMWaEV2rHAdotmxC2gSCLCFNAiyZy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kbVbEVwZi3C/pPyn6042iFudcEwiBdWDFaSzJxFNVyvbUFqQUOTvIrawq3UiWa0IJs1H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KJ2VlUm8WlptLBqaSPQKYpmRFEizJZI9xzVdZYDoB6OR71lLPdxWFU2MlTBqimohwi2Q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G1CJMpTpDhoQsJUwSlwC3CQXBNCwCHSoRgyRWbIBdyjiLj1O/wDOPb1bPgRLVW5c+LVe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pCIdUXXZ5++lnP1eMcLVNXMFRdSsoOvMVMlAVuo2OrPdSOhcW5VYFJqZdkhLynYOwLdK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pnLB8wTYUxEkl9KQ9Q0aNY9Tr+U1IvIsrxcvN2a2d67/AD23cni7mHYzzPtvJbwZKbYL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NlC1wihj6VuJ56+kOYFbAFwcywqzBVdELoe++cesePV8J77CcvIurOvsmH0kIYZCTlCN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tmaiZ2vP8lqHpfdhZr2pLtS7DmuhbU0BqddEdg5lDzkHhNeavkuV18zME1FyNBm3Vqhe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9N856XHR08corakFE1jLfnby3oJMh13xWam7WWnUuVtyRMkFtNiu6BIbwI5sJKfPgi3T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K7dKoEFg6zAGonJhAZK3ICcmwRByi3SS1Ggqx8VLUWqkKClbLOMRCYQhkkqkOEaExCp7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GrJSDxCcQGA2VgA0SJJ1KsotQoTqFmwkyvPKpblrLkDBL6Vo9df8LpHo3UrQVd8la0h8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tuueYTopm7Ohkwm9SJhQjTQZ/WUKsxdCZbTDHGv51fZQQayMyDey6obzEuaJsGKOLrqZ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sXRuQVuCFcXHYjuyS5SqnBqdYK9muyj0/MzHul+X1M2wytcls49itrFus5u84sPsCoZb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QoU79OVNtVme/lqdPWqL4sITdQCZOWiqwbVFnLlsnnczOnmGntPGOW4g6lLoyjZAW5RD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qKs17ojBidYlczOhla7M5tjlg0MVsRKQ2oZohVi5uNygvPeoZsOdgOm5qm+HMQbJTo6A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WMDgUnWF1H5RO3531kopMEbUemkpJVU4qxoxoEi+6QGSgsHXWP5Zrcz3klQW3DLdbrli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SzlZMJyKZE418jSSxWFBBHCxYRFy3lvIQ6ucUWyq6VllBKD4IDXEnTEkEMhlzagDUguG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k2FMWEWxKrLYouVwLXKqsV546Qcd3QdIrG9HDYCS16zxDz6C7yvpSi9bZWV2FYcQ65zwv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5mgQl2KlspVNRcZrCrK+hdtx5/tnHxvPiOoga3eeNlu5fn6dE069wbnL1M3QlYmUUm/k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lQNiljQltQNFQzgTYIDJUOSQLxQ4W2JRzql7Wb9vP07MZ4BGjTbI2lbBIr2Kq0KN2sC9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msjPo1M6xbnbOurW6OqXLqYJWUulJF24uTOxlMocYFYHshACQuespSXq0EABWGHElh1I5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NWdS5dCo15iKGOQQTKU0uSeYSJJsqkLIC29EpJfXK2lneql35KefSvYlYuu1BXxdOmt7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kGVaTUbR0ElOqtJ8kjFwpNvKKnJsAGs1Q1+fZfQd2Dq21W8AhDjr2KCRIQcHkxAkTDAQ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XHJC3FZFqrKtqOhJe9BSISCDgDlHBkRi+gSCYA2SEhnNK/Nema94Hc2AGQmrKRYtaJYy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VTyEgJRaIllFYECg55VjxXJ12mR7DW+c6h67Q8xvg20FrK6V2rmokbU0uteqBK1a1gWA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eGSMbcwJqmTH2LuXysztLOvia9yjLsZmriayF+nclTALI0svNrQq1EIxOvo1lZl+qWC4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iwoEiIms1CvbQvB2arbm7vYO3rGVByq7VaxCmQZFO3VKFC9TgWm2li+AOPgFvUpWc4J6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qg2c+xckRQt0lkT9BM+Y0txk40MD0Ip46C6+tlOzXSuBkq5i6zWcSJkumUZWNWvMpnFe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ZEkT0g2A4ctpCu0KIvmdKC7SzN9P57RzfZ9w56GkqsRRZXXNu4frYvpekNBiiKdrI0WS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6VX0GQmxVgkuGpFnQ2pDThkyCLgYARrKp1bgYQYEs0jXYDLpGJsAIMBTQzWBTRlaNkeI4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1iB6QCYkZBwBPCW215H1rYAgAFtqFFngMAZgKYiuBsFa0BopNhKCxtYS1NkAnKKvdBKH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2rE2kJXF8gWKERbUhtbOn5UD6FPz6ynsj8xpzWrVcsv1udYSZAo26ky3wGU8ssfQW0vS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5+wKs6vZ0UU9Rh0l6l9eY5dDqd1HXKO0ZeL7LOPLSdGnMB8SDhCAhAmZIEuOkjENLqru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h3HKAqJlV8lo1Wlq0b1Uz1Xc6DFbqsSkBgTxCXrBXM0DAZN6A0LefZKpCdTYhI59K3M6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YqNeTD0OZr1U0XkNJsMiZOosJniNlwKbIa8qOKWQJhCzIiJOyVytV66WSiWdJLeZDa9m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XinYQU174adzOjrnEtDG1smUPT5WrDBCKIZVVbLtZ2o0ATTHrWN5dkJJPKdfRNKSdRIg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fFilZIQcKpaaxmhKGhcw8y0RqXpECYiAVMiwT6EYEsEmLBdsKxpUYkYpkABaqErYsOIM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ysF48MRIlsK9kdJyBWakNQjVm2IgLYpFKcKBaXByQWcUSEBqONPDVtfVlEMhFhIg9B1Z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vaIUSgmVuLtnO6tYskI33ef1zSqaOPZbtKpFUMOJrRRUItiqUHlDLYiJss6OFZr0FaeE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UU8ycVVsurXJXgxSRy2EdPEOAiYnqGDgGYI6JI0mrC4QbOsmHdD7S7S59PQoFTP0M+JO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iGrBXYkqE0RfFNOvZdfPS+it09buujOl+Ttzy+e3/O7a4+ToUL3mnZS2AXIkTDbV8wIsq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mEQxRGGa3VB8cOp3JsqyZKEnxFliICZSkixi1ltCKtqnoZ3q28H0sLIzmqY3AlS2BllZ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WSFWQS+ht0nxza51N1Ki1WWqHU7zbKNmxCocyAGLIgQsCDSdWG59w6g+2IKsUyxr7Eqm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VWPcpQZjfWpwQkAJkWyqDDhJZQqDhIDmQ4YSBHAq2KieAFiyAbYKelUuEimAZiQq7hon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ZSgVrVAk1wJNqiOiQu4iLApLBIcOPoK7O6oArAKiIXL4K8saJ5qhcEKB3MH3s27XpKVq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bIm4FwhgvNktXqtuomCsAwEfp5bTRvZ9oYFa2eeF/RNgRCUfHHEnRIh8c1AnASjAme6O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YjRzoTSCXq2IcUqzawjPu0IbMyFI9XCaA4AySHjlMIQUTa1Upkrg5ZXauvOm5OEqX0J+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ct9hWoWUvpWd5pYxjC4bCoq2VqHOggWMFNbKLG0JDBVKZcdnARi2R0cl3LCyYIVZqy1t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J5b1ET09KgWrmlIOil3No1dS8Ku0UwKBuVm50WiS061UdUtSwI1uiIg6iVMB7hDg+FDZI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DkrOsomdBaLk10ykiu+shVu6znJ4tMokdBqJcCy1W5oaDALg4iDEE2DCSYVKNsnDwEgB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gYgmhgqQbRBywm1zQqtyiGpkEJuEUSc0rstyJTaQFViwhRFkUtkFpQsoGJWNcfCxKuJa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qizABl3Ot2eqo6IlU28eEKBm+jiKuffqxoNWWsjPSQ5VsfJgLFqIulSYAUSLiSBOZInp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6DoIhMmJDFORtUlbw81yafUbObf5qSpUsLKlO3WgXAQ2AKoAWAySwZDgWSkMJIgBIVXM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KOTrtPMX6d+zUYDrBuIMmxXZEEpSuBRHcUqR84W7mJHCMED4BdBEQ2zVIeQPVDImGgq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OrGjmG16p3kfTJWqVs5qzUGql1S2UuyFUs91gZQtgLU3g4KII+Km8tpMyYk+IU0CC6DI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xwQhI0EnM2mdmmiNZihE8i+gCekzpXxYpu4C4lwyo6qSa1joMYlcyTwSMhaxkDBZWFuq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fhpK4si4BQlFSKoHikCbwWSrz+My7CQAHi6VJqSopFg96VrEKGzzhfM4UyBqIIB1fjJh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LLKuEfZoOs9mAEpQa08KLBm5MZSlJtFtGbJWK5b1hLUjkuVg9BJRKDEyC9DDuHhpRNdM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8QnQYiXLdYu7W17nEnhuZu1bEu0sly1KdqqVFvTESzhUxARi+lLfXIh6yFnAuY4FiRFL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6JV+q8t6uXxJamZqXbtK3cviGlfmBLHFwuHATZrSugxToAWnZXlsi7A9EDw0wldDoJRJ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60vGspurp1ZU02qxEiBL7Sga0OOdmXRLazocuVVakIJld0T0gNbWtBnWYS0SImBG9Kwh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IkpEqNI2ZBqhhgBCugOO44ZEssRwfLgao7JnNhouOgYS7ECqwgmQgiDVUqcYDF8WVrsA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R1QgHHCKATWFHQWTqSaC6F6KhJu03K3MtK9pbxCtVZWs1nJVfJhHEDEHXLQQA+EspVmn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ErtViWw8WZCerHqtmgAMPF1baZoukartGYKm23Ge25kVv1+JIMOC7pOmeC7uBIyBYMrE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BRMgcaRizrDeUyxcpZrmFwCBswyXcqXq0UK1qqtZZqhZRxEgYba7AlkVdBrJWPC1nFqY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ESrUxEtr0ORsTVXzfrPIazsxWt3KyYoIwiWZAwgLiWQRffn3Jb6+6FVrC7FcLKYHcSuw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KS7lRV1rKc6TcpW2lByVVeCqPSLDiqMLgJ6DYpggrLKRPcdcs5oViscWKbwoiVZJkRGv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gk1GS0FBgSzongL+a5ltQpK5TIsZIYEQHyrIysmRjFQHwQG1UnRZrENXZKrFNCA1kF3A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QDmBAba1kYkOORB1wuEV0yHWt1gHC8r3KrStpU1lytDUtMoWV6o5xCbVdAfStjFwlGA7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dMGLByRwoISQ2SDnia9kT0FdoWWjWw8gnVyprgJdjKWhiSsXR0ZQtVrdlnimSHAYcQYQ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JWFxIPEVR08THcdMLCmm45DwSSmwUR0Mrpz0Zrtgrte3LrZmlmwKWJWkLkxwcskRIixX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4xkGv3BADRC2QV1WUSprOrLvaVc5o/Iev8hc37NY9ZI71OJITlXMmA+ZBKRL1tU5scCr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CIYQ6QglWAVYMSQhqoqoYqaN63NJr2q8pCLxZDNJsp4v0DSMHjIRcaVNPJtxfhiqo8F2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JYtdWZ4Q3LeQQNIFgkNSJxNWokvkTboGjOApCUxpWsLsFIHprm1jCiADOYFPW4rlLhXK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hYwRxFSudXD7hOKVHNHiWLtHU7YCHKrVbhi4IbBVVFgEolgBQ8UIca6gCKyjOwLkyRTa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GLiWBC2mMXM1MSQsH8UHS0KW1xspeLWQm++vcsBmfpHncvWzJQkuJ8n6zyUtwxsqFhM2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FzUgpWS+jeqUPgkoMGDCpnpAkVD1csIZhGOqrOuZ5VcrzG+Y2q7y3aq6GaSDrqNeyiFI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DKmxR2XK4sFFIjeBItbIK8GIrpNa6X15astI9PCm51HkfXeb1ONTtYKFkpGpsk8UysmJ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CBgZM9RxxHMB8Lcvh1VwKKbaykLFQiu9c0QsBqqkLMtgS4goEEDIkWcJiYIdFgRYQA0q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fErIwSKrT2rYCwDDiOH8mSwhsCz4VapjUyZh7PHK4S6DIWNoXX0q1VihQzlkWeFZYr2E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gOOiSOkCGPSRXBvUvjEmWmVygywuqQ92fbinz1UT0SMTI1KREc8wjlSYSzGkHPEFzyYc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GRYQpHpGCwo1DCS2uTYESxbhjQAJfQMEYIIhNbTyNmsrZWxPOZutkywQkd5T1nl5bN/L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KuX1EvykS5YpWARnrGcuRkiVT0CF3LIgQJXYkqHZqoaVuBTY7UakO1iTWw0NLK1s1VW3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VHLYkDlwtlqmWNJDSEkAMhA2tCxkKWPUIKVNteFaeZvrYamZo6FpdmOwLWspNTJOdBC2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kCVOWDYWZZKsRbhNuAY1YEy1UpuIFC2Csu0mKS3BnTatujdQ6q+VqVOCQ15VIuI6HCSF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hhwMk0zXd1GbKYVusBaQyAiAzn1JLTK0FhgAWFyYseIpWFKRtfhS3XCIN1WR6+GuBxiD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GmqxCXiBMyQaIiwI3hcKEJkjQR0D20ihte4gTEspDSAhw2CHpkiCWJWZUDFvAFiotCoq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rmOKqYwHcBz4SsBOQ+WIwgkECGucNggHcUGSwGLQAcAQ2uyLdHc8/vpJAdmJk7GLL0zw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jzWGwxDsLuWV03JKxkUUriHKS2dYsuYCyeqQOBIEwKs+QhMAFNUlUxWc1LNZOLadZSUW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vTC5EVAJ4UtgS1Zji0ys+wWOWV4KvTUWEwoXLO41hJtjLQquriPVYHoGo6OjigzCZVsb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oA+CiYs5bqF8Wn0zDbTYWgNgu7Usw0kuEg4Q+4lTzlQpRgtRZjnRUreZaw5KXhOSQSw4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ElkRPAGUwcxJjJG0VXcIwU9UzJAsgoBbgqZAxhTXHtgguWZkFxMhxQFDBBknQtbnLn2j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JC+oGEKANqUpM0lFZOhRglNi3luCQSK1VWHNE1iEbEmVWgZDhM5ccNOehE8FEcvqnIxB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6ljYUEmyoZBQME0pBShIcoVtRJoMtWAsODODqDS4kZISoq8ukh4jd/D07LTEusyMT0GD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3WDhJTFj2qYBYGAiTYKZOghgmAYzU8toPFAumaktGBqUSYkLEJUrW0lyrcTZML7pgLtT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FLlVXhqZQEwVS2ogB6Qn1ml0A6yFNXQjIKsSXIa0kMQxUq69qqaWmEzUcJEMXZPL38nR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Qnm8Azkw/kmroakbboWCwYMCI1xabX5Wjwo41tVcHBTTbr5tIGpml17A2iUjKQxBDAmo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4lgEHA8TBQScESxLBpVmDQW0WyRClQjVhNNptuFexXaWa7FkNVxTYZso4TGcIF+sYKFi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HUQwCaYQcEl1gJ1dsq0Aqx9mqxIFqSVGEQ8eFFBV3SA1TeE2VGRFiqXVrtqoYI6FwgvW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7kD0iVFJsJUqArQpS1RtCsA+EQ3mFayrkcmWgQdamkm2VTs9CoWZFd7VkokA4ks62MVX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q0vWYbLJmFhC4UEhMhqOHQEnSJBFygmDIXRJw8IMMRYJAS20srHUmtRAGk0rOY5GJZHX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EOVFFhdq69ivCSESa7q00qQ4liiS1AWLEQa6FVgCuFhcVCYqUgFQbKmsuhCjlHokW1Rm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sog2Cstr9Fik9xXFsnREnOZxz6rCwxJxoQm4tRqzHikzhkivWcvOqaXplASXayQrrZ5U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eHjomQ+GRiOti12kgyBnDHEshpXO3QqzEGJKGi2rWV3saVrvdC+6ak0sEqiWRmBHLMgq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yAImOhYuJUQ6AXV+SxW5YBWFUVmlyNrFBPRwU2jlUttauF/IDX11MLCQSMJCmsm3SCIB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EdIwOS0AZXNOYtZY6sQ+rHI+0tpX5fLLVuAWQo3jro9PMDeghoKYct9YsVyYswYkpdBJ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nJoHwUskZWBxSLlhFNvSd3SCyZJDjBLpOGYAYBkqaus0oNGHUEutz2lijbrgamZpCU2F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1qXDLWq2FgVbCQUsXLXRfpLXCIQ5S0tGo7DA4pfDIpcpg67ESyuYB361poO6YgycVmcR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U0t132JaEARJKYC+UD1A8bI8E2YOc18I18gy2g+WIsLIYuYqpeuWtWuU5pSmLtltcleS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rkQkjFgXMgTJCdINOIILVaSIjhIhdqpZ1SHrYI21SKq75XFiesVWPoO4OKskTKSYAqSI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eEPBLFZWsUkYayoYMQIbIsWWIq89dBE9JJy1WLZXWG1Dsgn1ArSrJwykYriFthMWUmIK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C6ZTgcmhYxI1buK/QdCJWkYxIypA6tPbRYO5NkamwtCjuOM5QZ4g0N4UuyAQOQEaZWwk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kLEmWdSTKCBkxc9MCRFQ9wBSJEsWR3QQsGSGPDSq9+ulKWiLNqSSSY40caC7GVrL9nI1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2qgKHIAUxUJrWqjVUSFGkEl1udasZDAoAs1ysDziimymVdrP1VviXSqIrQixSeNrmgx1u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LudLeXYpRboaNSlKtVQjt8JfXaNepgWhSXF4l2BETYOAhl4GIBVISqoXKTQxMrXYyRfB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JWTBqBEPhMmOgZ3QQwIHRXkOHcKWx1BAjDX1yDai1VN63iXLXDlHB0hAvnDcpmYCa2Sq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qVqueBDK6Qq9VouJITFWiXQ2VNe8KZrLoiwewrmUrWhyU6E2yZUscVFpZCDK6nqJiYGD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CDpGAuEaJgNjkU01mFybIHdJXXaRQsiSGBBYWJwNlTSSg6UQcjjWw5fMAhopJr4hbyEK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uQ61oCQbxEsrgFJhTEV0DXHOrSWIGQ47goBhPQinicFWqXEGJEmm6UYcs1M6/X1jtLP0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SrVKBRYrwmrYqNVxKEcHCMu074t1nOsYDEVyiTFelZz5T0KFlfQQh8ouFQw1SPzreeUm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XW1SlfzDygNOhSmg05Q8XxYqOagqvDzTrNKzDiS9ZDggR7hSLCpatZq2lqZIEEKywDHr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JD0yHHGAMkBBGSESRLa44Rk56Ggqv1KTYbXgmJMZKiGGdIODIHukrnDrlTOkkk8GLkrN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sRvVrCMoH1A0ZIei3K6ViO5ADgryRxyNlDwq9laVoYsOxXYVSsVx4cKyqSAnoLCXcKUY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YpFkrjSTJUpqpQOKAlGkekpruZZikTVk2R4ju4M1yOlM0wpALlEASYS6CTIZxJ0pMYDO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Kh6TgmGKO7jpSbPFaXCMPljOgyegRc1lVZmowiI451dqG+jYWEE4Y5ibk7tZ7NaHIoax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6wFGwmariQIwlQWLdLrN3OXvy4y2K1ErlMtVDelHTTqkcLJZkILCZk7N0EVVci8zpYel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roor1MmhDKS0NMq2achsLhrA4fYrMhj0mMCVywMEV12qstau+o1MzBBwKx3GSwYlIpAK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ZLeRUuQJODOcvgojji5hVesyRgjh5QRGIPcQZGsRZWtbQkSVmh1ys44bC5LagleXCyxK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C05ASsFRDDXI0ogkIkF/LHShgJLkmQ5ARKgGk0W9aC4tkKCmSKGxXBnmkRMETBANhoMK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ZMiTEikmBAC7iZSwLpgsLGB8JcdKHhRxVwTJKWIRrF8IsCaO4mFYbSyRmCVn1caGREmA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USHyOp4gYmecPEaw5HMqpDVJxSYCrAiClZZuKSspPi+uvZuWWKtq5lDFA17lakCapVV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kMHhwHNna+Jflt5uxgDKLq4rueug1ilmZKA4oBekgInlzrd2pcpuMoWGu5UCB0ILklLX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Ocux8AcSfQWHKYvNr2o0aZpliIWHRdXlqouUWm9wHGuVMiFYaJx3Mq2TBkLCWRNmvZXg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wLCCGEMkLJYfCA2zVWA7q5YWnYKINui0xcrM0K64hgadzmkfHGIE8qVF3QAZtSstoqJd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klvCEuOBcmSyvhBJBBOCRanoTpICBY8rPRyulDBRkBwyIfFByiaKOQDmQCSyUTE9USXH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YsafIJJbTubwEMMWD2FM22aQxTRLohBSTBYWEpNlbiJNQXMWDw8Q2GATPAzxkd0EwXCS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IhWrCGvY9IMAMRSVuUCxTBMjwLlNAk2gWSCy0+neuUK41W9Ri8/UpmX1urLWqW6sHX1M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cS0ZzKwCZmaDaFyxMxDSrvWEGskZ5B4pVxIfLVraNXWLInVEstIQb2aQ65n24olZ6q/p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G60srMHlmynixIFLNfkQYdWlGrarqUslpJOUcQtIkglNbQBEqxoLTI5o1wyhwpnNEhYq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JQQXCHXsVgNLOuFeNTJHGRBwME9ZrldoxrNiUzFsegSQAdy3Bhz1BNpZDlMlQm6IvmLI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AhFY9S2hApqQyHFOyDCt1ymCxUDRIwoLlWLUjBKRQXKYRg4WaTDNBEpMLJ6CJ40hdEjS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IJgMFlMhRBEC4KU3jKkzcBg4RYPBBOWCCkQ0uEAZIGyHBjMASUBQphPDWLgoaCLRqVhx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kFlpL0oqeAHraBYusFYrgysnoOFUWNtU3aw1D3FJ0DF3Ncpa1C3UK9bQrSq4JBFqApE6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1amdKTYrkw2FOu2AJiyVbKrMBWsrFHErBPURQv1NYct60S+qyyQNalZmvDoWFXOIE9Jm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yThhWEt0qFWFRXr26soJIVsSorTYHSnxccJTKQGgWuwsh8NABrBZzwxbAAF3FU2yIJqw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ZoAk6qaFevdqvcE4NLwBkgOTZTrIsbByxbC1mmrYi+EvJEsR3K2VmFxCcEMFHwkC2RYM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Qp60WmVl91M1fn36ScNxZIkCyxEDglY9DRFdYATYWYabCSYkCYGLCieA4jBJZBj0hTMJ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CZPLIk1nQ9zjNvRKO4DSIgxQuEWyIC4DIApJ6OJA1qxfTYC31DlXAFWqrSxIxCmrOloY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tBZpo2tNtUNacI6OFyIl4EFSH8aWIbU1gr9GI0cfZxSuZqVVe0orCxEoLYoi7RYqnPrW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WmSuYlU8pEEhxEyrlnAt4Q+jgWrMZBQLGDTPfYLWaEOi5TDQFnAlkHJU3IsIzbwN3Gsx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PVJNZiTqr68oLklHmQtjoGVoEAZC0XUtoiJaS9BJLYJtCmTXLYpMJnQVofXCYVamptVY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GlmRbsrQBLzK92IbTeOS1RZZKdZUniBgODObUJM+lXBLWOMBvQwhTeFyUArKQWKMBoiQ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iqulQCN0khYrHGmVsV+alErcKdYkFlZyLNyAoAyegQo4UE4OlFLBUTAIzIc86RLE9Vou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DJUdEUcGSpG9IiSq3ELoEMBgM4lBS6AuiTiqOCV3WzBKQVWFlqJkVV0s4eVS+AK1BSJU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4ShoU4i4hEj3o6or30Qgjr0dikZu0LIawAipLlLSqy1FrgSFumcoelWu6oqESi6u1oTS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V2NgELMFY+mIGRUrlIyyjgCNUjJCR65IS5cnKdyU5YveJUwkRxASVpZLa9gHQpWJdDPu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MwoL4Iis+uqLlW7LHWBaUByGLwAMCOOIF9aTKyKzhvdJEcJzI4GCgMGcdwTZVtqsLTsg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A8awDMhYsZCxcocng1gDctVrsSir9a1KMEC8lgSys1DHRJAEsYolhj3Bd0EdIEklqSSZ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jkjgqkP4gUJTCXAA1alsCiFxwlALFmABiDB8gxC6PpA6TkAmLQpAjnoWMs1rJJ8RBLYC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5xy9DRKr0uTpIEPolQhgIPQZLFHXLNQmyoRzKUlkTWO6rYK4QYsuOjTaQVXucZ5GkieI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aWUzlCmhQiFYsWAvq2C9Yz79IrGV51JmAWoFV1zXClk9eSuYGyFiaeQrmnKHg5XJYAIJ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QMsaVOjjjWaEMyvTwEmMhQzia9pKJB4awKdTOAgLFkWqtgMWzLeZkXM24oYF1zXQV7yY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WGpNMrBgRJQJxqkZxCShvAwZywACNEHEnn2RxgY2J6hIpOlQwuHSJemKssKuFCmRJEgl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i5cMaYrBKWNkglmEOOpvrwYsJWjMiWcIEFwLOgGAI4C5E2lJLDMq4GRANADEu4CuLeB5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yl8omxUtLMdwMsUkA2uTNe/VOGSLYMhAEIwlcMMTAieOtV3UTEzDVwFFPcMAXIFrO0lh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rtV3TBIHJXaIIp9Z9MnlBDCQhEg3V7BWhg1E8wnp4EubByEHUW1R8jA46bgWy0pSQ0C2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WBBRfuVztmrYizq9pVwh6XQFBzJV0b2YsEss6I65y2iTNHC2ESUBrngmAZBrkgZAuMqS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ARINAFqxLYSsHjBCTYq26uYxN5psJ6w2C+DsUbSwcDDW0rEqSsIpXFwiu9OaMqlpsCal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yJWw5lciYY0qS7SKrTVZTqenzJaTKluVhoircgQsTgExeJFiRpJeCq1xCa9orsLjMulX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rbCpA+LNEtHXswAshVA1Us2qjA4IhcrMkDAmu0UE1lVPryIr2DYGtgEhHCzrXCjaWsZz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Eq1sR0ckiQ0sXIRpdBaAZEcaKnlSGDVBSL4gxAGxVuioMaNiWliAIATaV5muXDKBTUPR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1lK1HSdUCFlYwTQEaiOW0CXEwX1qqQSoHptrFkSzoWYzkcFzFhxIiDdXCBcBRZRXFDSa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q+iW+krYBoLVhgCiQlkADppKZVK7oiVlincZYBDUkMDImSO4jjWYUjwQzxPdIY2aRzZE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yQSWh9OcadSwm01w0Q6DvJdgNIy7ta3CEsXV6rYpSvKzklkUBBVTrzTGrdbDVlLPTwp6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FLQOZEBX84E2kPVQUx6WtaGzLX5zqrPEwVyBzQsipPgH1iLIEVlJNgA2JuGVbt0Zf//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AEEAgMBAAMAAwECABEDBBASITETIjJBIAUUIzMwQiQ0QxUGQFBEJW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zQkkmZq9Qbac+8//APAajo6n4nYmoTSdlufsQx+5UABGTKiln5Zcn9n4De4DAYDA0DQH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itKs3WxNQwxjAbF/hc8weIvnZhc8TqZcKvM2mIjLX5XFyRMkKplGbTMkB2TIRMWe4CN6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fBhhEAnQnqzmZf5ZwxRdOzQsuNGyDHj0mq9aXAZzM9SdbXUszlOpxRodMhh0zTg4nAmD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5w5IckLzkZ7jOM9gnqT1IWvYzRYl45eVO1Q4utuBMGKDGIAB+IUmcIEnESvzsCXLhP4t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+Y2QkGV/g7l//wBZ/nrFtB3OMy9Pm9xXqAQi5XuyZwrVOHDKQmUZdCpmTS5ElV/guXAZ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4JkZYjjKEDLPomVDCKly4BcPW31/qB+JE9KVUaZcKvMunKxllfiDUx5IuSZcCZZkxPhl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bYwC4qxVg8ZBPEJ2a4Sf8JzKsbObbNDkuavKXx6NuOfaxHMVuJ9YwZCZ/rLlwGXOUsGc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G9QTuUJ7ROc5wt+Fy5c0uRSgZnmNFTC2S8gQSvxqcZwgUzj/AIbhMuH8WcCM5P4/WqHu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DiZF5AN1cz+G7KiAATztqP7x8ZWxaOmPJMmimTA6f4Lly5cBgaBoG/DxPXeY83OGhL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MFHauhCJX4kXDjjJCJlwB5kwMsI/JXIiZYGBGbSK0YNjN3AamPOREyK0WjAJUQdZ+pcv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q5xmfJC5MCZCGWo7YuGW2TT4jysmVsdgjGLhaDHUKwH8b2ucpzjLjaNpsRjaRocOQSmE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YjBjE0yr6mJgZkb8Rx2FTlUGSeqJznLepW3KEwk7H8WyARspP5j46ke0bDon/wDRr/8A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5dbx4e8T2GrfU/3L8ZcM8QCff1k0+Nxk0LCNjZf8Ny5cBgaBpf4B2B9YGLTRxsIBCsCy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9zjYKwrMunBmTCVhXcbpkqJlh45Bm0ZEupcDETFqKmHODEIaHxqPO1fgUucDKE5qsfUR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sFjuzzoDonxMFlIAZ6Ri4QJxVYWEOWHLDlhyTk0DPBnAgzIYGB2v8TOU5T5A6bEYdIgjY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GGKiiXUuUJQi+0se+c9sZOthsqtF2uNCwnOcv/0PAz/GXCLi/D/+6AYEmfpFPs8Tjc4z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496XXjaopl9+Is8xYwUzLpcbTLo8iQqR+Ag3uXtcDQPA34eJzaLkBicTvUA/AwdAuIck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5TkTAGhSFYyAzLpbmTCVhT8kykRMkyYkyjNpnxTlsjlZh1MTU8pqO9vvcuBDnEfUdnKx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oGAHItMejyvMei4hMa0ABOfubJDlhyw5JZO3UuoXly5cuoubIINS0GqWLmQxSDCeybii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JacYMbQad4MGKMmlWZP28/jvM2Fm6j3LMIuAAS+kxlo2MrKlRWBUuJznI/56/AQixm+O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V//AAqipAAN8jgLm1BmlJbBs5o5D7truan+xD7IIx2uVO7WCfZIEtmj40aZNEDMmndN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ouSB4D+COVKamLlRtz1C85wXODGcFlqJzM9xgxkwYwISojZJZJnGMsZbmTBcyYqhWvxB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tMmSZMb4iDsuQrE1FhXE+jkEOYAZM9w5CZcuep1yJnoO8TSi/wBspH/zuTY9HiDBESch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5y226ly5cuXuSNu5wMGOcANlcqcbBocdz3LGYgXc0WPm3AbFiI2RYcs5vLyT3z3yzOcs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/wD7eT4/e2m/q/8A7ASBBKr8CYI2NWiLwQGHzx6A/k2e7zzF2n4cojAwnsNFNwmj8YsY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mTRxsTJ/guXtc5QPA1wt2NgYM7iDUmvWuIUM9oheWxnAwYxOhLnKFo08TAf5cn9kZ1AP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00fHUI/FWKzHmlqwzaMGMGQg7K5EfOSnKXCZygDNE0jtMejQRcIE4SlELgQ5Yr1DlnMz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9r/DqBLAwNPQqcQPwP4Yctw9xk6KVNAP4MuZEl5XhxgT2icjCZcveplUcV+Ih/8A0qMq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DdGGaX4//wBXjAsAre938INrnmeNiY/9xhJncy3WM/x+ZW3GWL41Kg6nI7UDsTcucjB2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jTJo3WFSv+QGcgYl/gNuRWY8qVzFF5yN2diYx7smUSMK1kyZbdVd4MIE9s4856YgxqJq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RklfiuQrMeW4ypkGXRx0ZIWlxceRp+3yTHoWMTS41gVROhPUEOWHNDmnImcTKlqIXuX+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UNMYNOsGNR+HGN1Bsfxx5eMVgQyxsxTHhxhUcwtD+FHdeo5vZB7W/x3t3OM4yvwqdzmwi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wPhvltpvP/8AAqD/APRCmBJW1y/8JEFg3Llx/jAOpl8YviFscZ4hiLxDGGKJ9F4STsAZ4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ajY1eZdCI+ndZRH+MNFyTkNx2o2ViJjIYeJynMmUTKEEvYYwIHqM9xYJyqKb2IsZ9Gjz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w8RMtRMtw8Wn7JLXHjxzlLnOF42WHLLYzg04oJaiczOU87IORf5XLlExcLmDTxcSCChP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u6sVOPKGmRQ00+WgwJnCO3GBzdrDTDCoxx6LXCd39oP+HiZwnESv8FH8eM5MIMpnqzmG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z/8AoBDAoG9/gN+U5X+B7J6hN/hjNrUMz9jT/CWYJ/sR1xgUyjcIE4TjUNy+lSGVK6rv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l0BEfE6fgJxsS5e9wNA8xGBpe4cxWWAg7V+B8eRRi+U8EXF62JEbJMuVZk9MlscZNr3B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IuTs5DBzaek044xOaiHKTLJ2uGXLnme7iNO0XTCDEgn3DsITL2MuCfZ2O52H498IuQie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qAT1TOR/HTjlkzN+Pc4mcZxH+G5ynOc56JE55UUZ8TSlM4NLIl79zlOc6MxinsGZG4J+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W/8A3L/ygEzhKr8L3O1y7hPVwbCN48QnobiIn8mQVF6mb+vAfYCKPYUdBaO5Fyo3WxlT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WjZRFJtuVBBxy6XG0yaMrGRl2BMJsbHx+GA+6++UDzl+AyEQZhAwO58ItqcZi4u5YWM4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6gmHJcC5XmPS5pk0/WTFUK/gfAMUXCMSj1QIcrmE/jc7gxOYumMGALAqziRA25/E7nYGf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uFqjZ6mDIXOMWSYTtcuNk4zz+eEccWTs8Zxlf4rnKX+QeeoBFVMgbTLPTyLPWyrPXQwH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xjDjWejODiLlyLF1IMBDf/w6gSAAfnU8S5e472Igg7g85IJxn3EECiq46h+5U1A/j04t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PEPgS59/lUHUZ4ORnpEwIonICPlE5OQMbGJjVZkTG0yaNWmTSusII/JmuXMP9e1wNFaA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5euh0vPo5BHzgR9VHzsZxyPBpMjRdHjEXHiWFwI2SNkjZBOPOPhIhFQQ9wbja9grGLha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sNuM8Q0ZRWK0M8fgYIdjtcPZAh7j+LjQdCP4rk2jX3noGHfDjuZsIcHGV3qVKlTL7V/w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CNjse5WXIRPVnMGEK0OBJ6LCA5kn7gwZsRnsM4yjubnuEDzqcZjaj0f/AN8LAsqpcuX+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YYNrg8J48lvKiKIVuBOwsqpnENCBRNQ149J8TFFRj7ucLGI17E+4mWAFzIR6ov72ucp7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T1blZGgwQKiznORncqBJ0Jkw43mTRAx8DpK/DycntUmA7CE9q5gyQNf4C1mPIQz51AbU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BpVgVPV5w5I+UQ5pyYz03M4IIMmJC2pJnq3GQR7uKN6MTEWi4FgRRuI/jjOVQG9r2Ilz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gZ5lfkvgy4+xO7/E+dHjOND+ObIyZMOfmDHTv8MQ5ZNQbf8AC5yl/wCfmUIyQuPU9hi4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0t1gyT2mHEhgwLb6fif50gzsIM+MzowqYykQjmPjCYDcBIgcznLH/wCpf4cTAkobH8TC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73EqVss4CoR1sTFlb5hyxIeWIzVD+HQdpXZ63IuY6EJniAxx7GPemZzkudmcZQhYCNmE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J7ROc7MqcYBKnULwvOV7vhxvMmiMfEyyiYuP0FLXuIN7gaLkivAdysRuEGUT1BGyihkq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eoohzNC5Mv8ABSRDTQ44uFzBpouBBOIH5VH8Awrc41OVb3PMqAwrDew87H8K2OzQ+DB4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CFxPMozjKE1f9uGI3GDuECUd9NXq5T3ynKX/APp4QrJ6OOHBjJOmhw5BCHWLkuDLLFBA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ptnvAMgnKFEaegsY5cTDUGeuhntyBgAOGxBgYwQGoHgyCch/+jRM4wfjcuEwNDknOBLh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OMEC3tUb4jbjBu5oLqZpnARcitNX/wBb9K+BqN7pw6HnjCtSwJyEsS7QaN2bHp1SWBGy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9KBFEEudwCAQ9Ralwmcpf5jqOivMi+nMvMtsBvWx47DYNA8V+72MMroqVDZWnL8alThBh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CoBKlSpxlSpUEEeVvVyiCG3BlXKI2KQwS5e1QifZO7bNLnZjLDnYDB7k/HUd58MqeJzU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hkzdn/8AVxCm/EhTDgxmHTtDjygc3ExP7xxLhPawKtZsFrGQznctYcaGHBPTcT1sgI1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qVvcDwZIHEBH+IJAAP8AA0v8h1KsVFTZvJEqAbV3db8osAnje5nv0VxqcebH6T439PPq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9bdS5c4wYoFAhNTJqUSHWFiEyPFwiBQJcN2FJgA26nMTnD2f8Q2qcgJlbCY2BGj6Z1nE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IMgoGEGCCL23KoHnqCWDK2ZA0bTCNiZZUCwYjF05iaWJpxBhE9PsrSnzUr8qlQR5Urbq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EBgMq5RE6MKfgIdjKhEOxiL1M3xPnT/1bDbqZO9Qp4zkd+UDyzOUI7daP/6moqf7fmIf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nQ4lu8rYTfLhHHvZQEIIL2sugH65gygYcSz0jCmRZ6uVYNQsGTG0qVKlQ9zsQNBkM9S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2P53L2uCGDuVAJUHUMTY+fJEverhHUaDb7lyo4tQJkxhhqcXEPzxr+nrwY9RoTBZnGd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9FjMw/kwk87g38Rj7eVSz/gqVKlb8gIc6iHUGHIxlzuDGxi4jPSWMMZjYMZj6ciHG1sl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weCKUj2PcFxchEXLcDXvxEULaDGYEEqVvl+H+A7t5347XKhScSJcHiAwrc8SgYUI2EOw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1HgzAP4tiTv/AO35KTOmgYqPkGFH/PcvfHEtW/wXP94HYTQMGzasWDPTeFWKkssV6QQe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UtWLJeT1KPJWhxYjPRqHJlQjUiDLjMoGcZx2rsT7DsCM5nq3FZf8J2OwHVSuhBG2EuVu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Veynv78/gDQvvPUz/DTH1J6pUrTjoRsoEOUme8wYoEA2+s4/lx/EeLE5znC1yz+VfkSB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duJgxMYMEGNRLUQ5RGzRs8OVjPeYDxn7kRvRyz9v06ETxt5KErEycoW6Y2eJhE7EUkFc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MTMyxNUIMitsJm+A8/4lFsRK/AyzL2KQqRsDLl3OM8QqDCCJew3YStx1NV4mH+qVHEA2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gbrF2ci8h/jv87gmf/Cfk39s8TRUM2UOcboxC8oRBOIMOBDP2xhTKs9QrGcMqOKoCV/L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EZJamHHjM9GVmWes4nrqYGQyrnHf6gZgfUMGWDIpnUucoTLgMaVcXarhFTxDuJ8YPPg+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xgaXte9y7mp/pq8OgPHNlZGg5YsnpEwYlG1bVsJqf7sfxDdEHavxqVt3sSBDlUQ5zDkY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lE9onqCHLDmhzw5GM909s5qIcphYmXL2V2WJnYxgjD9oxhxETgaqpi40oXYrcbGQaIhl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Liah1mPWKZmyKcQ/Oh+GL5lZQnCFIRtUr8CoMbGZ42BgMK7FQYQRAd8kWEdmA9Z594vh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zHx2qHcQQdGw4ypCP8FStrnKX+PIzkYMk5zkPx/coICMgy/OfYmRy+n0n9JZL1TqcYMX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mSDTHCAxEolcvw6CkL6RxtKYAM0DNQyQ8TOCGeiRCmSuWUT1xBlxnY7eZW3IwPBkEBBg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tUMEYXKh8QQ+agrb6J/AwGUZxlqsz5AyDk+PSr/ylVQdULnKXK6XbxDkE5zU/wBuKDx+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aHIxncCmDE0GCfxrPVAhzRssLNQ5bdTmJzMJly9+DGDEYMYlDdSRBlMRFyzJp3WNinFl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cdIizJLpO5yMGSK9wStrnKA/4V83A8FGMKhEr/ARcKbXA0sGVsVnY2YSuh5YbZoInxly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wDqMPwXZMhRumXKtGVK/C/wr8/UnMQEfhynI0cpEBDDB4zL1sxmgf+fPj4kt3jHIlZj8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2lx/ZxZJ6GRlK5FAyEH1IjiMggqUOXdYCWME4qYcfXPNFzVFy4zOjOMrb6EsiLncQZ56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AlXBsIZe/mdCMYNvo7CBZxAhZROZnuMGMRltNMbwaY/8ozMtyti6iDJC7S51tqP7MUXx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Q5ocjHYKTBiMGETignNRDnEfPFaydgRb5J6hly9+JgxNBinFRtc+vy0XyMOJTH0YJyaR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YDORga4FUhlqGAQT1CsTNcVwZ5lbXOUBg/FR+HIzoz04UhXc7XLlQqIybq1SwZx2Kw3B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pfG3iCZP68crponiEdVusMMxZSk4inx8Tcv/AD1sbDBminrn2HE5CDwJhmXtGBWXK7Ie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GAtQ8fnhP8roxxZU6wm8csziDGwYzDpBG0+SFciwubDzE/8AJyghNT7TYopnoLOGQTnl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mVtUrZcjCDUEQaoRcqQ+Bv53+/udCE3OJnGdCcp7pUoQSuoJhmDrVWIXFu1wk1+FSpqf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KsOUyyZxJgxGDEBKUTmI2ao2ohykzkduor9u9m5exg90GKcEE9onL8j4/LQ/L8Hxq0b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ZylLAtEwieAYe54HcXKRFziBgfxDVL3Xe5zE9QR8rBceWxKhEP4A7sAYVKyxBFYidNCK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1mimfW1wTL/XjHUeJuZUqCNOtsOX0yaIyY5R2J/K5e9SoIVI27gMVqFizRJ6APXKJZOQ9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U2t+1gGgHGcjFYMPxClp6coCPkf0lfmZe5M5Qky55noYmjYAiek89N0jNOdNzgyTkNr3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W4hciNtWzTGZZgysIM8GZTA673tU6nISyZ3KgqjKlQCVKnSwvxzIf+WfP4VKlbXNV88M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wYjBjWe0T1KhzRs09QyzDOpynKEy5c8wLc9NoMM9NYAB+Ffk/gDr8dCPdB+GVLGX56cW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I2Nk2MO93t1OInGohIhaD8lM5QneofNRSRFyXONxkhG1SpUvfgDChG4eHuAcY/ZoiXY1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plPsxeI3hNz+DfhiycCaIdY4Ig/ynVYWhOlaNh0xh06xcBru7on3waXpUxohIrDaDizH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oMgMvYGXORnOBhBxl8driouU5cXpwmLCZcv8AJU8TB8cpspiGTJ+zUM2jWftHEOLIs7E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a47e25ylz00M9IVWUT1HE9ZTEq5W1bc2EXKYM89YT5T05xrcbjY0I2WHITt16nD09VUo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RsphLGHGzTHhInBZ7RDkhyxs0OUmWdrE5TlLl7hGM9KcFlCCX+NflUqZfivx/HQefwrb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8JQMyaZDH0hmXAwlVKsqvbeRPEuXLnKB5ziNf43v/qPwDMsGaE3K3IhEqd7lQYVIlzwe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anzjh3G2Ye1NvpRtX4mVsI0x5ShBV1ZahS/yympjswfiPwupqRjaEBgqJjZtRj58BkKA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Y+JLHZbu5y6TJLnKXvZgyGepOazXeTsRf4VKijYCVczYlWKvLK3mXLuEAxsGJo2jWftH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gmEdcqlwGBpzhogKGK4wJxo+6WZYlStxcDsJ6zRc0XKsDAzrbuMCZ6c9OFJwM48oTebY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cWMGKcFEtRDlAhzw5p6jSzLhacpf4AEwY2npAT2iX+IlSpX+PJ4Hj8f0/wDIzN/bpf6s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j4EaPo4+ArCtQAWy2YzmAzszl2WiPFyQOID+C+WNn8L2BIi5YOLQpK2qVKlbsgaMjKTU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PlhUEEEHnP8AFd/v8jDBsdkJRseQPHS4VhWoBvqPlgHVb3AoCbojPBhUTOo5MOsY45eF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oufrOpZpjepx9QnGwg3+5cBhM5xX7ve+7M5mDJOSmdRUuASth5vbU36ZPF8bepjE47GA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8yY1WBGc/tskbT5ZTLLhM5XMTEHlGbu5yjqHnp1P5RPUYQZVgKmVKlStgzCDOwg1Inrr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WKWTNQzH+Vn65tPc0GIz0wJaiHKI2aHNOTHbqcpyly5ewxkwYpwWdS/wqVK2CQJOoT/k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jv8AE+M39yvl5YP69q3qVCtzXAIpZDConxAALNOzCJ9uOIVGI5UVyRckDy/8fiLmIiur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ao+ENOBXYTUn34fNwrPGwmomP5VCP8LQQwwbMZg1dTpwyzjD1tlN5cXj8NM/s3LDg2ZV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NlasGTmG9pZwkJsZURimPA0fSsTpsfpZPVAmRgYcOMw6dZ+2MfGyzqVtc5QGA9cvczVL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sINTFy4zARCNsoV1x4g7BQBL2rcbLM2J5g9mfbIPYvnHgXLMmA45+2yABH5ZO3W+RNTl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RnpqZ6c4me4TnOS7VOMrYOwmXIzqn9syi0wm0OQq4zGvVsMzQloZYnKcpe3cCMYMLT0p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As4TiITGb/DX4uOh424kwYzPTmkFAwfh9ZtK/PFgYJjTiuzXL6H4fqPxKxknJlnqLLB2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YrNQ6zD3CaKtFeB5f+CjOBnGVFZlgdWhUTjOMII/C4Y2MNKKzP8ALF5BBhEszozxMvyx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3OzQ+dnn3jYrFyBoVhAo9Tzkx+N+pgcCXvW2nrk6cZkUO3remRqBlTLhyY5pmjHa5XUb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oEQocKQ6aHTuIUIgNS5y65985c5d8qnKXL3DsINQ4i6mhgYCWDK/w6gknM3o5f8AUSvb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mL+sryn7THWRFUlXaek9cGBEuB5znOK05QGGjPSlZBObz1ROaGdQicwk9UR2tcBpcvyT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nBDDhM9JpwqEqJiZa9SFvzAnjYCDqCpyheXL/O/zoxhQXH1wEAH4aXwfxH5Hs1B+GthW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3CciJi7jEwKWiaf3ZCMak3BcUwmBoHnL8A0sS6nIyzte3OouS5exH56j54/IO3mFJZh7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nFp3BynulnbjOAhww6aftmnoOI+DJPQyXxYTuLlZYrq0fGGBwlHUNArTgZ6YlLAPyBpt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Vp5izPibF8ztcHa7LsJj7wuOsX9cEvYqpn7fGYdLDpcghRhsvU5TlA89TvnOc59BwZe4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IMqGCpUq4FlTVdRu8h3IrLpv7NV/TgP8bOBEcNizIQcB72ONTDpUMbRQ6TII2NxMdiXZ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MlzozghgxiemYQ4hhYWFhJMGQiepA85U4MYQeO4e42JDBjAnAyj+Yh3uX/kvbiTBjnpT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1K25TlNGbB3H4EwHa4Py1vmGPOMbHHWoBc40qIIagImocNBCTFMXuHyDUHcuoHgO1Sz/g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pm+ejF5MmEGFGWBpyl3D8kNQUZf+E+exC5EOcwaieus/c44udGnIbdShLhlCdQAE+gZx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/HF79JlFNq+1MPyxfIeNsfgzH8gO5U05rLlFNp1t82PiKlT6iC5VRYY2NDMulAAxG20mQ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SZznqGB5yljdcriLqmEXVKYMyGahDkx8KO+T+3Cad/fi/kWc2mF2xnPqS0xn3ASoFh6n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GMeYOlVFcQ43jY3EIMU1A0DdepMb2OUuOimNgBnolZ7xDKSES3E9SDIJznOct+51CBOE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A3O4FJgxEwYYMQnESpX4Z/Ct7S8LH8NF8TPv8a7IlGV+B631vy2cdfUzxbtrjc6xIbe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gRKgaCVEJWFwRyEDQPA35DapRnGVtcvf6zfP9P8A7Iyx8MKssBn3jqcZc4y/z+z3CJ6d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6Qe+XLlzNk4rjyMVxMrTJj60aH1cYw41z5sbP6pOw/HQm9Lqf7c39BmSJ8t8Zhi/L/bZ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KRnZhKJgvZemghMuZv6W9r7MiGNpcZjaIQ6PII2DIso7jeyIHM9SDJA42/Tu01VpkGqM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+3B8yJwnpQ4bGfCFXDiCqciLPWML5DOBMGKDDBjUS1Ef+RcwKw5WM5GcoWE9soGLjZpx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zPUnMS1MZAQFDH0Z6TwipQnc5mDJBkgecp1+DIGgwU3CVBCN7lmcSYMc9KDEIFA2vapW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wPH46L4Q7H8yIN/vbWfOGN4+pnieV8y4Es7VcOINH09QqRC85SoeoDFNkTlUDy9/EBg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GxOcPwy/LQfK4CJUZJkwwRTAZyuVLhX8qlbLAAZ95/lox0fwz9xRSxMhETLwU9hskLOd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sfycgcBmTwk+jDE87f7bVczC8CeIBtcEUQ9SjKlgHpkyj3afL+AEGzIph0uJo+gWNocg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o78qn6M9t+ptwzI9zkN1PErqRBnQzmsOUCPmU4buAGBZUsCHKBDmhyMZ2ZjdsEyuSS0u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BEpDplGVsqqsZbno/wAfpEzg08Qmc+tO1nnA85AylM9NTDhEOGHHU4tOTCDLBkE5zlLn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O4uAT0ROFbVv1CwnKcjL/C9svgePx0nSf4Bt5gH4LtrPn+AmeD4r0SYosgfgdqj4VMfC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DUuCcoHgO1RXIgyicxOc5kwlt+4ykJk+X6fDKg6lw1Rgw3jIK7Bqga5WzL+A3+hYhj9t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ZT/IPGwNHG4yRqWMw/P9PP8APrR7jHmT4p4X4bDyfAin+Qf4RCeoO4Zqh/F+mizqEIyJ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+JW42nxmZtJ7RjyAvgcRkMqfo3Wp/WRLlwMZzM9WeoIGB3HlcwE9cRsxhysYSZ1OULSz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XGBp6SiewTnLJ30uQLNSvGGL3h8bGcVMbCDBg4quNraGcpjJgeepDkEBBjBYcamPgE9F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LBkgecpe3c5sIMpgzCcxOc5Tv/Hlg8fjpfhvW5/AwfhW2s/s3MWZ9jPMUbAf4CgMyYIy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5cDQvFf8OZigSllicpzmQ+x/loTQ87dy4T0Zh/rKAzJp4yMkBgaBgdjRnHcmXBB3Mi0H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85NjvjyXNR/Gw3qVtpOtTr12yxh7F8Yu8Yhg2E8Z/wAPH5/awzUf0IZqex91KlbmDa4T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4VSZEwTRrjXV/qq8kOEwoYRBtcuczFyGDNA4Msb8YUnAxdOTPTxrFdVOTMzsWJ/GtiOI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D3fhoflngW4UECpYxXPSIjCNdJdk9/XOJk7LTqHGpnoCHAROGQTmwgyQZJznKeZ3LYQZ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1+OkH8cJl/kZ9bj8NZ/bu0SZvP2YFretwfyuXGxBpk09QqR+C9wnsGB4Hl72RLigGemJ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3jKssGaomQEFo59p8K/t5zlc8zJgBjIyS4rSwZ3OjCKn08WLM3wPlRSbk9IPdsfwDdCD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48PxWabtYdh2Jk/t+oPxO9bDbKP4vdNN7sI/MmepOUud7MzhvWeO5v8AcEqcphyTRMf3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EVQrJijYsUOAQ4DGTjFAaVvygciDKYMsDj8alSvwvbsjOo9IrRb2vmyNyTscZW2nfg+p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TUC4Bc4GDHc/aBBlW5+2evRZYqklupyiZO2ye7lDxM9NTDgnpMJWSc2WDKIHlidQmAmB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J4/CpxmlH8Z3uCMdh4u/8Or/ALYdx5b5Hyg72HnbrYGdypQlTiZxMoT2xuBj4FMbCywY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AzlUDfgj1M7g4z8tGax3Ctygs5NZNpUA6qDqcoDOjMmANGQrsGlg7Go4MxiCZ/gBbfVb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IPxPjOeWnjQwfLTfGo0+1lzOaH1+I/IDY/H70p6GxM5QmXt3OMsCeoBDnjZjGyTDlX1d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6NYuHEk5BX1xrHzJAc3OQnOFzOIOl4CxiuPgE9Ew4zCsrbuBjBlnqwZIGB3v8ANu43lk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mt8deprPnp3RRqKd1xEzC3o5M+VWOAKyUJUY85kWimeeoGbMAsZeTeipnohYNM0y+2GK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nZYXxQw4O/TyCW4gyRcogYbZe1xnq5e7joLOM6lzlC00f9JMP4XuP8Oq/t27sGHy8A7U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bOU9SczO5RnAz0zPTnAR9OJ6RjAiASgJ5h2SE1BknLdsYMw0q7PMSBlzY+CiDIIN736M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zowipUuag9Yh79zG8fUPUuVOJr0zPSiyvyT3aNhG8Hz/ALaTyfJEaJ4mpF4sXeL8OP5A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7uVTn+HUORRPWjM0d0EOZYDleLpczRdEogx40mrIjZ4cjGEmIafX/wBHON84BKAg4QEH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lmdTisGn5AoQeM47XOUUz1exlE5iWNrnKcpj9wczgCQQssSxLg+Wf+SJggQDb0eT5MNZ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mYnPq6v5VB1MX8gziskHnI1jJ8uKzgsOIT0Z6RECElupzInqT1BHK0uJCP24hTIsLmly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py/LR/1HYrBHuKNrl7D89R/dDFn28PxxiVDsPNicoWlmUZxM9Mz056YnAStrEsTmIXnm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MbCZ2NhLh90+y1QZIrXuCZ6hrJMI9mtPHFg7ZkECkRZVwr+AJh90yYZRWeZffTTxNTMA7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GpxlbPusG976XvSZOnPho3nTfP7MeY+wvnILx6Y/xbjblL2AlQbcorTL/bpu3qdQ5FEO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iXqHg0mVouixiDHiSeqohzws5nc6nOc7hM496r3aVZUHUcmj3Mfx0nenHRf5L58NvozQ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ocRlMJW9wPUGaDKJzEuXPMIlTj0qxMMAVYcgEOcR9SbGZry5PUP4ZsgZdtOZk7WA9i8j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FCsLY4gYcUOMwgxCaUmepOSmcUMOAT0Wh9RZ6pi5ROYl79QiabIBj5AwfiIRsP8ABm/t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jcAk+lPSE4CADexOQnOc5yMs/nj/ALpUIuNgBjYmWdy4WhNwRTU5wPcDbMJjylZrsnJN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nmcfxIBmTEBt4nKZE5FcdSpUq2qVAJ5OyjsCzW3+w/LQH2aj+wxpk8YPmRs3cw+fuaT4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haWZW1iZFQurKsLvGdZ6sC6h4NGxi6XEsHpJDmhzMZ7zDLWc4X2CsYMDT00WckEynlD7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VKmlxFGGFsj/ALfLwGjeHRvy/avDp2E9EzDjZGHRHubjOM4ypU4KYcAMOnMdOB4dcdrn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BhsGKw5mhYnd/P8AhwH+XOAg2wtWTU16n44iMmL/AH2MHGYcAzTKgUMpqjLMGSLlnOHi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ic2EGYQODL2DsIuocTHqlMGRTLl713W5O1wbZf7IYII3h5g8b4jU9QQ5J6k5mWf8FSp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cWCVHwgzJjKRwbqY1mSfWM7c6nOZD3qJgNRconRiiBdiyw5BDlnqmeo05NOzD5qVAIBc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4gbnpBufkDsfw/Tz/Nq/n9ZI4/jxH3X7YYnT/Ymm/t/CoKnULS9i9Q5YWeNkQT1biJme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Fhzzk7Ti0pROaCHKYXJgswYXaehU44VnqqIczmWTuZi70ZHewM8zMJjcofUYH9xln7nJ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o0DsIMjXn9sccW3rbjAsRPdq1HLCinEdOhj6AR9IyxsJE4Eb8oHnqQZJY3I/xJ89cP4v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l5icoxvbSPU1SlWAMqcBPRBnoQYysaciJ6sGWBlMpDDiWemRPcIMs9QQMDsMriDUsIms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LiyB13aDwJ9P/ZuIYVsqtA/46nGV+BMJg2+sHkmXOcBva4zG8mINHDYiMqQ97CNkl92Y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RKnc9R5yaHwBKgE8mtvpR1UqP8QN33EeVDEmXwN6ne9Q3O5omrVa4S5kh+KeV+OxFN9C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cpcELVDkEto2RRPUucdQ8/aAwYsOOHKBDkYynMxLc/jE9UCHM0LEwIzRdM5hxYknPAs/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03/Sb57NF/D6mX4fhkTlgf8ArqVOBnpwJKAnKL2dZ0VzhUOpmPVsrfuMecNghwGHBDpo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sTkZznqRXnKWP8A86vvTf4VNHzABK3x+19Z3F8Pvoz79SJjVPRyqkKCelc9MqApA5VBk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iEpxOTCDIICNjcxZmQpqkMGVTuYI3xb5w+BFj+V2YbiV+FjYbHa5cuXtcuMesAueITBL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Kz4EeftGUelmg0mQxNGImBQOPdStj0AJUA7PbVKngKN28Vu3ndvlsojfOGDxl/DlOU5T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HLr16oRl2X5Y19sszlA3QMzf3lp2ZxlgSzGcCchAmdp+1Bi48SQ5VE9ZjKyNPTl4lnrR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Zj+04ytMs9dVjajIYSWjDr/HpP8Apv8A2bMOl/CvbH/plSpUQf8AGyj+NarqXOYEbUII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XxOrIdJUrYZHE9fJPXeHIxmPvJrVBC0sIUz0xDihQzsSzAZzInqGDLBkEsH8MvekxYo6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VKnHepWzuWlw7KnKItTIWORz0101xXZZoyHw5piwq8bST9q8OFge7ZqgyGerAymELKnJ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2RYmrqLqkMDrHI4HzG8QR/kNm3WE/hUAlzlsT+VQ9SvZg+NidbCXO52ZVE9xhZQ1LNkm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C2EXdvju3y3Py2qH5bLD8idkmX57tixmHTY4dKkOkh0zz0cghRhCTNT7sYMJlQfLC9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jzUjjsb2CZTP24gXGkOUTm5nDIZlXgPVwiHUw5XMCu0/bPXHCkT0BP3CLHzux/ExfA/x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x5G48TzhUe3a5iN6Zsi164hzmHKxhswjYbFwdL+P2NOnE6dYqVl1WW23uXtQvNpio4GF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OcPeh5Gi/Stygg2I/O5cuX+Hc05VcWard4zQsYMZIwHgNX1NEe2ifHiCMijmNKnE6IGN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sagYxSIOMqGxOUBEuc22uEwbeT4aHcSoRK2Gx3r8agE43OPQXrjOIh89bOdqldASoo7H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dbH4gbVH3Hn/AG3XzuIdkn3sI/zozg09J5zywHJOoWxQKrD0jOGSPjaN3g9JY2KZB6an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QVC1TkDNUG9JMdovEAZJbtPScz00WeriWNqZ6uRycWT0WxXAhinjDnyRjcyRfj+VRh0v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/wC2Hb7G6bL8A9AvC7SzNF/Qw934MIBAP8PMieo0XIQ2pQcdwNhB8tX/AF3tQM9NYcM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E49Yv8Axx9QMDvZl/j3KnGcZxnH8Bylcg2GHAZ+2MXDUUKDn4M+AKCfGP4juVyz7XB3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0UOkZY2NgRZjPUXN3zEUiX+Vx2thsdlh/CjKMAnGVKlSpUPgClHioPFdASoBv5OzQSpX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3Y9bt52HkeZcEXe4AYMbmDC9jTuJ6B449OGHoYhPRSY8f8vGEQsBOTEgGFVntE5QsTOc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xnGkyYlcBFOTkBLuAZJ6dzhjWc5nBbFp0L4WRREyLic6oxsrtAjtF0yVekxj96yx9Tky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I2Ja+MsS/wAjF/x/p3y1Q/l347mYyeTfLB5+5UqaH4MPdUO52H+TLkDYPxWAW2rWsI/K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DmxsWzHgpJ4qTPUM9SLkMDznPUE5CXLlyxLnEmDEZ6InprPaJyUT1BDmEOeesZ6jSztp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Tbg95VvNi3ZVpwC/7VSG0XbadxODCC56sGQQNDsYvm5cJ2XapU47VsYFqVGEqVF7JHdS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tj8hKh+I8T7Py2/1l7HcQ/LYAxUZoumcxdIIdOgnHjFRmPpUQiquL4eABiEL44mVAh1A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zMHOUmFiZexJ2uAEwYiZwRY2dFiv6i8qnIQu09MFgMawtArtPRM9NBOeJZkzcxichWJs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oZm0aw6JodLlE9HKIVYbXLgyGZDznGV+FzlOUEuX+Fy5cvb9OP8AyNb/AGQxZX4L5bzg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/M/gd6lf4D+dRRE9r5X9XT1KlSvwXzh/6jZZ6fJ+C1qNOQmDCzA4DPTYTiRs0FzmRBmM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QZDPVMORpbTv8rlzS+agPVw7XLgPb/2XAdq5Qnjm8jZ1XhkqthyhciesQVyzkCdqgimo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VK72+zD8UEHnb72bzsfA8QQDvZvG339y5ft2oxgYMZgxGLg7bF7xjE4iJ4xmiXWeqgmT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J67TmTA05zlA3fKcpcuP8rlwGCzPSZoMCz+NY2oQQ5macXacJg+TUMnL25mpsWPkOOJY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452HyXztW6fO8RlY56Vz03hDQ41aHToYdIk/Zw6NxP2+WHHkE9wly51OpU4ypU4yp3+I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vlQCpe3+0Ebzi+eUfyDfQ/25v7PwO42J/wABGw2YRIINr6lbkStk+WL/AKx81AJq2KYd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VIyYp6ON31GM4n4WPTnCVtzIgyGI97chARtU4zj+Gm8s859F5zly/wABsNlT+Y+AOyOm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zTX6moUBj8ot2rNGbjBkEQ7hmEXLBkEG31t9DxGn0u4gHcPyOzHq5cuBpzlwnf74mDAe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MceCz2iZnXmcgv1RPW7Ob3nKZzMDmcpynKBozdS4p7vu5cBhPcuXHPdy5cbUIsOpJn8z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JzZj6TzEgXJqG9NkzXMhVizkC7lGVOMqVAO8xIZe0lb1Atr6c4QWs9QxcpnrT1RPaZxW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lMOmQw6NI2ih0riHDkE4uJZnKWJ1vUrbTGs/6h5uAyx+I2T5Zv7Dvov79T/b+B/wX+Rg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7lGcDAlTF3p6WclE9VJrPcp1HBm1Zh1DmeoxlmaFCH1b3k4zoQm9iBBg5JwgBEYmdy5yM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GdQzlUuf67ja5YgIg7lRPLJ/I0WVHHtzrxwqvRSYxTalSXbFUKwWDjQcNSffcW4rGc5c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UEAjYnoHYn3E9Ay5cucpyhPu7lNDjahp3MGjcz9i0x6EmDQCftMarnVAT5mRqYZRPX9p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czOUyN3cuXCffcuAy/dewPZPdy4p7Y+65cBjH3FpcuNLly4w4z1swn7jIIuYNAcE9VB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yN6v6gtyiBTXjwiJjFFRw2qVtlWYgRj/ABxH+IvU5nYxZxlb9wI0GNocXS4rX0pwM4Tj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DpEMOiWHRNDpcghxZBPcJcRhz1/iVKM7gM5S4p2X5anzvpf+xq/7fwOwh2P+QxTA0Xuf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eqoh1EOomiblpcrt6hJ21PWmPePcTT5Q7ar+3fGhyNk07KQfT0yNyG1CcRFxcpxN8ZWy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PbUsTks5rDnSevObNMXK8YlRfkfJEA31o9i+DBH/AJJ2Tk6iLcxn2pjR21CJMfkLMmnY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e6i5DPU65bfZPQuBWi4mMGAxdKTF0IrHpV5ft8Ygx4RM2TCpOswrG/UVjfqBMXXPDrHM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VZf+SG75bE9A9XLjy5cuOe7ly4x91y5cY+65cuOfdu3ndvjvxxrPVofyvF0eRp+yxiZN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HgBrO5kTjEBvjQUQePvc+0ZGFhuW1StiJp/6fMrutwjGejFwgQIs6E5TlC3WI+y962qV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M4mcLhwIZ+1S9WLjaMift8gnp5BCrbdbY8XINMK8nzAbXLmmP8+r/t/If56gTvhUQdk+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O4blStv0/wD6ub+3bWitF4w/hpW45dQ3LLsZpc3pM+qDzIP4V+O1TjNMOKD3NwnBZ6eO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aF3h5QLAkZOlSLQnq+7D7ouy+T53E1vwG6txUD3ZcfIhIOlr3cIFqd2HNEBo6gFlLwow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iXLgyETDkxGFcfHH6AU5sCx9Xjg1fX7tp+9yw6l+ZzsYcsfKePPrmZygbvlOUGSh62cz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nucpyinq9sjzG9i5ccy5cuMfwb8G3uH8Pob+hhSBsKQ6hoXLfi4DLqB7dRjVcSv36bT+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kFTs9MuZFAwjr8dJ3j4MYMLGDDBjUSp3LnIzv8cXgQmXvcsy5cucpc5Gc5zE1M9VCOaw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Dpki4vTXhcA4xhcK7VMP92u+fcuXOUvZfwr/AA1As62JifJ/n+Lbgd6AVgzf3QfL9R/6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NoMbQYTPQgw1OEYfw8JxnGcZU8YdOls61AonARlqGq498aFdtEVuSoZ6TGftmM/aGNo+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5/22uCa3wPwrvcj3Spixm3xQY5m6fDiAx8UmpxY6CXGVliMROU7nMiBlMswZGnqTlFac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E9X1e109y4x6Q9XLjnu5cuA01y40xmjex8bXGPQO1z63PYU/gp/Dwb2Gw/D6B7mb4cCd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Twy+q0ChkbzB3LIi5WE9WerPUlmYc+TDP3uon73UT95nn77PP3uefvM0/eZZ+9zQ63ND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MJj83Lly5cuXv1C0OSct83eAfFtuRgdoMpnqAzIV43tUqEQiYMPM6rGXyHBkEII/CpX4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4L8n+X4XG3xD3aRuSZv7qMVDy14vF6Jg08GnEGFZ6azgsobXvUqVKgEqAT/TGIZ2ItmE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FBiWcFgVdxsdhsPP3tUHnW/4SO6g8h+suYkeoZkHKKxGPnLtOULiBAyETsQNKVpxInMi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GnKcoGNrbEniXPdyvbFMvbJ2q+Nifdexnhrly4POxi+d/B2MPRB2MMG1QiBZxiwbDYwS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V3hP8cHnVfOByBkRMuIq0MMuKtxktPTnCYcLZXyaN1XHo2df2Bn/AM+f/PE/+es/+ek/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yxT9phmPGuOXF+d7XLhYTn2zzkZf5t/18fwybjcqxgRzDicH0WnoNE0TPG/T8kXQ50LM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JVSZiw3H0uOftFh0cOleHBkEKMJ3/mXy/keN6M4EwYmi4e2WaJeKNjHPiJQvUeN6lSpU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juNm8iHyOz/t/iHUPlPOw31vn/EZyjNOU5Qt1ymMFsbdQtNO38TP2XqYf5C6cJzN8gYU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QEQqpjYY2JhDYn3iIDZPkfFy9n8q0uEwGpezQNAYfBgO5gO5GwE4memTBjaeiZ6c9EUu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CACPiEZCIQYJcEEA/NvGm8Z0b1NIGGP7+9X+HIqxXv0hOCUoAG+kbjmz5KTC38XKXLly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FoH9xecpcv8ACp7p3L2vap/44vhl+IhBnAzTaf1CunVZwECATMPfUA92Lp6lCDiP1LV4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YxOVzqdShKhHSsHnpgw4Eh0imHRw6NodK8OHIJxbapX4C7ZTYxtPRgwiDGJxEA3qab4n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VAIfAG9Svy+4dvq4D2T3fbHvD27rWQ/L/ANxsYPG2s+X+LJ8bhMuXLimaIfwObyMJjcL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45dQRXKYl9SFeMDylaNilspXLFyzmDOjHwqY2njodnETYwdEHYxTsRKiyoUJnpGKhnot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pCcBBjWcZXdSofCAVU8S4VMowRhDGUGencOJpUVIBX5nzi6ykwGEdzVd4t8vxJJiua5X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SnGHNPUnqT1J6k5znOUs7XKn+0qVKlf4KlTjApGLCDxyN7Vy9Nli5FMxFlK6hhDrUEXW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FRM+bLjf9xnMzljqfG3AfhcuZD/HoTOUucjPUnqQPOpwUxsOKNgwzJhSDFBhgxCBAJX4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h8wCZpUI2MqV+BMuXLl/hxMKkAYyZ+3amXtMUYe7Tj+TK/8Ayj8/wv8AAQ7+dh421ny/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qVKM7B0n/TJ9xncXwe5i6fUOCDNC1Pqj0uSLj9rHjLBnBGmXCwis6wZouWB5YMfjDgBD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JgxNYwNP2xn7WDT1BiE9JZ6SzgIFnGJj5NnPEr7hwM4ThKWe0TmsbKqn1RT5qGDUNlYQR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ifRhEWDqZnc5frbi0GMwY1mcCeNR/oPJ6L+c/wAPrfqD88bUAoDQfgs62qEQRx7vxr/A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NPVZODY8SjgVWHFjgwoDqF94mnb3Yjab6r5zUf2tsWqc4ckDTkZcPx0fzhM5rGyLZzCe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M4wJKlSvzG31KmCN5gmX8DOULS4TO5RgQz0zFxEz0IuIWMSCMEvljEyZFMGag2oJXI8X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rEn9R/8AT8RuIdvpfx1nzH+LU/ACUdg05zmJiP8AwaBPGcJxngmAwmYW45NY9wTD3g1B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SyICphRDBiSUs4CEGWwnqT2mcZUTojuBZwnESlntlpPUxiHMk9cTTP7cvucOyz1GnJpZ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A6CypWyy4ZU49uIfOWIYoM4Xk4CUs5KIcyCNqodRkMxOzZMvtzXaho8JBjfEf5FHtI7h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NCJX5UZ6bGDA0/bGDTz01EoCcwJkYMuLrJiA9PCf4tyAY2nBi4CDpH9uxNTVZeT88kzX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ECWsZ1hzCHURbU8mnZhgWVcqKsqVK/Mfk3jbD5Py2y7dzgZwM9MwYZ6awhZ7IXWeqIcs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+oYXnOcpynKMZylzQD+fNS6lHvKZ9bVK2MG/+o8QbCav+z/FqfjZBDzS4/UmWlYUZxg9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aOtwqwircXFPREXT3H04E03WL0xEVVbUPbBLmXBwHpNPRaHAwVk6prDNCymFFnAy2E5i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QhtqlSpURjDfOVOBnpmcanUMqATVnvSL/GpqVtwE4CGpVwQrOMIEyTkVnqGHI1+o5huV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VqNvv/Hi/rPkx4uwg/AbP4lGBGMGFjP209BYEQS0EOfGIdSK/dMZk1LA+u5gymc5ja25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nYSt7iZnWfuWmV2fawJqTanOtHPDmJnN4S0CmenGTpVqAXCIBK7iiH/D9mLDBCdiYX2o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I9S1nMT1Ycs9WHJOcLQPOU5d8pcuXLly5cJl7Xt+n/36w/8AI0/9h/E/l/qvivw1P9n+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IDJ1GTkfRnokTIAuk4iekIcUOJgO5yM5S5yi5ajvyGn6JyLPXWNmSevCeeL1DPUMxPzx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nXG4uEkdiBp0ZwE4kS3nqVPUBJohRKlTDiV5lx8ITLgJgyTle9Su5n92fT/19730O5xi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qVO/wEzC8aH2V2h9rURMn9n+PD8DDMkSCCCdS1nNYrK09GNiXioTicmNYdVjEbWCHVPD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GKw5utjBMX9mb+9Plhg/CxDkWeskOoE/cQ5mMLtGJn/gFucJwgTYzlPMIgEPmLDB4+7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JjEce6hDxl98+uc07W5+WXLx1Qeag/x8ui05QtAZcDS5cva4TBCYDsT3caDZpc/Tv79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/GfgnjcTP/Z/iziASogrDwgFTnNUf+OCKDCXMj/x+osbgYuMM2XFxK4GIKkTucpf4HJ/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E+Wd/bj8of4cmOsWlVXxlLdsfGWZ3CRPbHUQKYSwnqRTD3DjuenOJhuDlAG/A9BfdlwD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W3Wx8mfR82J1Op9/k3eLD/UvkjfP1kg/wHbC5hyz1ISJc904OZ6Lz9uZ+2WHAkOITHld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V/jPkdTGffqf7F+eNgp9YT1zDmecnnc4wCAfhVmv4cfxsAlpy/D62+5UbqVK74wJOECz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OU5wvOfuyNFbotCYD7Q00h/k1GQrkzITmxtNT/QjQwHa+7hNG4ZcPgGGXsepdxoDPq6I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2v8A+xov7T+F7D8W+KeJ9QdTL/Z/izMBPXWHUCHUj0f3DQ5XMty+sPHSNcBMTIRMx/i2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LlHp5VuZMIXDxhWBDDe1y9tH/wBf/aEkxfPMcMrTB7Sg/mznsTLXCPiUKV7OJhO5c6M4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x+85rHpxEoLff13v9y41T/bJ8ZRnEwK1k7X+I/r08bxdBofGp+X+PTj3FRABRUTjU7hu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D8a/IzjAKOq/GoBK3EHk7+cSN7T5/Fe4VgW56c4SwszZuWoWcgCXgeF4HjNA3TGAwmXC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odlMPU0X9urNZ2Fge1tR/R4NxuiDHitcaK210QbjdQNcYQND3LqBrhgMIuBWE7nos0/T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ZtJiK5D+Z/BviPGw2y/2f4tWbb7qVsIg/l/UP6anGFIS9XA80C2H7yXPU6zM3EWx/bvM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SBYZpetJcva4XO1xcjTIbMu8IM+WKP7sUyAcAO3x8YASSpG/UuAxjF7OfGXXChWL3OM7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oI56h0UbSuJ6OUH3S4Mb1weUd8R9uH+0mlIMErrVeP8AHpz74vj8KlTxvcPhG/wVKlSt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D8BvcvsmXPtPjjWxwnHrjK7I2xmMYrw5IXmQcz6SrFaMYG6J7uXRu4D2Yp7MUxoGuN4Q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Y0B/l139iNHmf/qnsBqjdy6l8p4gaMIrVD3KInK5UWzF0zNP2rwaUz9oINMJ6CT0klCU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nYj8r2uCN8R4v8H+f4j8c623CVDvg/u/Ufh+BWNjF6Zl9M+dsmTmFbgW1ORoptMdc8iY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CXPQuZcRSVOPQ2uG53Bc4zEv8Dn3Bv46nH2camX44+mz+cVW1cvTBUrChEYxZ7pziZSI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s2wmcUNjtj7xthQz0FE4ZBP5hOWSeopGVknjKxEskLP9tT3jH+E7YjxfmkWdy5cuXsTL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tW1QD8DDuJUzf1f6gbfZMuDapU4wqJQnhlmA9E9lpyhactrhacoTAY0vq6lwHtopjRTH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QbDe0g2D0bsfE3cIgM0P9+sP8pEBM1PemHKcSZ6bicDBgM9Fp6E9GZV47O1IO2+sJ4t6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KeoYqGcJxEpZaCc0mDIC2TNTpl5f5H+H0BufDfP/ABZ/l97iaYf8j9R/LJ40A/hefUqV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/qKILBzkmKIZxnp3DjYTucoGnKIf+K/ZBqWJYnIQ5LHOPk5HlcapjNxrv5YkW3yrR4Gp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Vg0qoNvMoCXM/cqY+02xEAfgLmnBK6tSFydOwuAwnoRx7Pr/AAHbSpzztokmPRq5/Y1P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VKEKT056c4SrnHY7jstDPqDc7X1cbvCPh3KMIlQCL8vDfXKKbOrzcSMkJmJrblxJaAw/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DRPcBjQND0Qbh6l3PEu54N3PEu5VTzOBnptBhaJhZoNIxmm07Y8mXD6uT9mJ+3UR1uLj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kRBkhyTnM5M9E+m9iBqgyGK0WoFWLxE9ScjO96lTRj3ZR/JhHf51sNm+I8CDZ/ifl/iz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/wAn9S+e9SpmHt0S/wDHcSuqgEqVOMqcZUqJ8ta3HGXqLk7dgx5AQAMvKpjppn9qcoi8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U0oJEJi+NhKnGcZxmnXth2PA6OTs5fiMft43BjuGxBLi5TBkBlSoY5hN7af9RbGjfql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D9QxRdfp4NXpTBqdNDqsAmPU4w2XMGx5hOSmDatiP8eB+GU6peK6mnOreHUZTOeQyr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sPyJhMvoTu6MNz6QWCnuYfxYQPTFCFhyZpygaM3bG5yhMs0EFmXNP/Zl+YM8G4DDL2MB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Aah7lwjap3OBnptPThWouMGDDBhWDCs9NYFEHhl9unFgKYR7cMNS1ELAOdTjh1eOPmGT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K8Wf25VUzhOMxLyY6eHC04OJjR4FrapW+l+WX54v8Nbv8frd/ifP+LKPcR+Ami/7P6j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7dMK05HucAT6uXLnKM0tp7pTTToTl/UbhxkwYp6c9KBSB6UGOOLnCBaTHiBX4TN8OKz0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bly5c5mepNMwIPnczCJwAHBZQ9TPjEbGV3TLUXIphMqfZnpNPSecGnB4UyCcXnvnvncs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PqT1Z6xnrGc5cv8AK53O4DFzpx9RDLSdTrYwwjf6+thGiiFfdxjY+gopQIa5MPa1VqG4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zG3NQ3GFuy0DQGHqXYDRoewDDPIuYP7M/wDbPMvYHa9jO5xM9Mz0jPTuJhj4eJx4gYFS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EUQCACeyF8c9ZBG1C1hz8QdUZjzs75WKn1HMezGH/G4CggvGtAQ7gTVfDeppvnD+Pc72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Ha/8T+J97P8AD/b/ABZHHO7nptOBrjAs0K/z67+7uDlKM4mcTDjsceOLjUZeR4zjOM4C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v8ms7epX+D/SL51G2Rh6SbErwCCvSEyYeM4NKM0orDZsZDBknMbI6qpzrBlBfM6q75uQ6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h2V5yg29LLAWRnBGTmZ6k9SerBmuZGBnqJAcZnXoY8KFTp8c/b45+0SZdOEfNg4P6Znp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Z5XbTk85tPUM5zle3Kc56k9Uz1mn7h5+5efunn7pp+6M/dT90sx6lKGdLbKkGVYzgzkD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NPUsB+37lCg3WjmTp/MBh6lzl1dbcrl1PMvbzMXJX1ClsnFpwM4GemZ6U9OemIqCaqgu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bZXVw7KgEvvYRoe5cLGcmln8Rtg/sz+Rt/8A43+qRe54nkEDYGan+v8ADTfON+V76UR1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5PH4ZPh9/wCJ8HJsWHibh7Hpz05o0p863l4zjK/DJ8SOr72qcZUIlQCVNKPfqO8mx/P/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yEyxREEZfdUsW/cVDOQWYR/xnxjj6HTIynsTnLJgExITkzJycY2gxGBaTEhBTHZ9OywK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Nf4lX+cFF1fp4yDiww4tNNSmnUNiwPg/bYyv7VYV448H9ZGw9WZcbzVfPczuJ2AJxnAT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M2OepiM5aef8cw48Bi4sRn7bFP2iz9p3+0aftckbC6z08lcMkp57pyM5kT1DPVM9Uz1T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96Fv5c/WS6Ldy4TUuXMeHIYuhytE/Tng/Tp/89IuhxiDTYw5wKBpVH7k4xFxr6hwLP26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Gft2mrxMMeFG9IoZUPhF926+FFNt3OBM9MiVW1fkNsX9mff/APxjEMxwzxCd9T8B+Gk/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SoBKEwRvksO5/O4/4CZfgfP+KpUqVKlTTeX+cqATjAsTHbNi5E4Kj4+8WBjF0vX7ao2Ge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ld6aP8iJ4l3KM9NjPTM9Ez0p6M4ewoJhUepn+XUfsiY27zt7n1CrMRZ2ikx43Wmy9jH5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CFFirMY9xEG1SoViL3qfn6BZD1BDmEzt6mEOzafh2VnCBBMuPkunB43tkmn8eBF21Q6/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dcOm9VMunCZDo+jo2n7XJWPE5j4XnpvOLz3CB2nqvMTs0OVkn7hp+4M9eDIpZqBvHP4o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PS69KHoz9PJ/ca1ScnHJKeHlER8kbE6wAmJq8uML+qOIv6sYP1ZYP1TFB+p4Z+/wlhq8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rxpkV15+oJznOXBUNTW+7S6VbwelM2H25FyCDnNLjZ3fSC/2kfCyzg1pgJn7Yz0WE9PI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pRnf4J3D5mL+zP5G3/8AjtMY7xrUfzOEqVNV8B+Gj/ssQsJyE9RZ6qw51n7gQ6gz1XnP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PTctxtf5VH/ATN8P8P14nrrC4CvnUT1xPXQAENNNCPfU4dJj7GLvOAi6Je0WZF6GCymM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OsgHJgtLxtK4lhMmWozu8xHjDkgzmHK09Zp6hnMzKfZc039mU+69rmm7zZz/ACELAZcB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KovubKsX51AOlHUq9jZgXYwra5PamoX3EGfddIP4h8K7n1/sJ/p/s3nT/wBk+yOrmp/r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vnT+3I2H1cqwGp4mIlMx6JhogshGCoFSFFEONDMmJOK4UZW04n7eenDi940ztBocxn/z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NmjYcyz0sjQ43E0TVqNaeDDUET9yZ+4mk1uPHDr9O00efAkbNpY/7R5+30zRdLi9c/p+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MyaF0DYzlXJifE2Ncts2pxN6mrE/c6lYNdmBH6jkn/0+n/UOWLS69ExD9Rwz97haevgM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KdGUJ1u54jE/NeInAQ41hwrPQUw6YQ6aPj9NMKF3bTkQYyr5vNSjF/6+XynlWh2XwTDN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g09OHHPSEGICDEJ6YnASpU0/xbzi/E7/AFvk8/hn/q2H4k1GygTLqTebUFo2Ses1HKZ6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g1A4+3keMWqUi5wDQDiMQteIlbMBDUuN4B6z/In2g9p/VdloPBPuPgQwQwTUGAzS+XPu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5cuXF7fXHu5cD1NQf4cHeUbV7QJwqD8R41JjLcZa2/8ARP7MX9f+3+pEC+8J1x9nGZAL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xj8Gn+v44TTnrMe58oTcuDo3U8S4eJiipwaDHkgwuYdKSmDS+waVIunSemnq48AXU8A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FWYYcuoMx6niPXXJNMi89SLdMScjpscGAepg0aOx/Tscf9PBiaAnK36awn7DJDgyqqrn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p/cZyPUOMZ85yNj1fFsmqXLE12Gs2swxsmDIf+OZ6OnYajBjXLotLjyYW/TkrHoeRP6e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jxZWjHU425asT9xqhF12cz9/ln/0SI/6hyXFrsYUa7FBrMM/c4ifWQjE45XczJYLAzDw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P88PEAtjhNYWtoEMGOoQZUBghmp+A/DSfOtj/gwfBvKfgf8AA/yMG+p/r2G91HzgR9SZ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GHucYxqXtjZkbS6o8EycnxtcB7UxT1/pjO5Mdrhh8tFaagwPas1Mp/4yt7nPStGPfLq+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We7ml+B8w3tpRWMgklDODT02npNMOI+rq0LZPRnoGej3qkmmxANAYfiIYPxA9uo+ZlRV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iFL99Xy9hec/dfuHjPk45XFagiCEbHtPwMX4/jj6doZRM4OZwaxp7n7SftRP26z0Vnpg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uXG/tbrJcuXG8eEIBnppFAhxkZMil2fEYMeRY2M8tH1k2Kn9yx6VgY4sYfZqRGTv014I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h9XV6fGsTSDIr/p5EbRsiZtK2KBKjjrEzCLkyQs6n1ctnkQ6mYta2JW1vqH/AOjjg12F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6UzUftjjrTnG2LHfo+79tH05EGJqCZFi5MwjZcxjFpyacjMOT36p+BGpWDUpPUBwjMkG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bWJqfiPw0f8AZAIfIWV3RhBlGcTXEzD8P9lFfj9/lk+Rg31X9e9zJlCB8xMyPc5XFSVU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o/JBZ5e8dTnMOpKrpNTzXmOOPL0uUciw4o4IVoWjMIzpDqEmXVLP3RMfMeTOzQB4UZpx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K6QtP2Rn7KDRz9mJrB6M0fvya1/5MK2MCVjGkYw6J5+3cQ4uJTrB+OD+zL89l+ep+WAS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ufGXt4Yr8ZkYzI1TE6tkqEy5428zzGVWOf5nY7fTfL8E/LSgHM2HHz9ET0o/sjZFsZVj8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8kDvaPkvG/OdAhcZlSjMths8MoQKIygKFvCBsPbGzIs01NqyimZSmNzmxAaf+4y9m7nA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6OEWudOOry4QwbSd/tiJjw8Q5ZZqHZseXlmxjTRtNBpTa6fr0ROIXO4uekpmfElJp04H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wcfsp+0g0xZ/2bCNpniYsnNsTTjlEVsl24PqPOVzmJatMXEZNaAZwWcVlf8AD4TiwlOJ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JPXaDORGzchcuXLmkanDiIwhYclcCep2ckZ5z65mvUmnN43y/wAuE8h/jf5GA76z4bO9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5xgFTmBC0Pj3gAznynENO6U+7xOQl9JkKnRZRmi4YMJirFiuwhcxjDUpZ7BOSANlHqLq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R/F6MGJYqgRNzt+p/L9PXvVd5/0pMIwqAW4CcY+XGk1mZcrf+P46fy/y2xf26n54PgR0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Qdx+g3nYyzZ6XJjUZPdXmAbfUvbUxO0/DL/Z+CeT53E0Sg5Thxk+ik9BIcKmZNMsGkSH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c9MxhlVkXJH9YM2VpzqevP3Ey5rGbIOHqCk4EVjmUYiuLguPa7Gq/r0r1nmuYNmM0hAz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CVGHtqDqN7ovU1h99nck/lW7j+UxIwsfUOMEY14iEXMKcWjXMKkPFEVf5uI5+mlFB6mT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FynqZM+lFDR+x8dY8mnZWbEwnpMQcftTF1mxLxTCpGTTrWTDSV3xM7hJgeK5gyPPWaDO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7mDUCesIcgmlP/GY+7SH2n/EPL/NoINtYevpnmXJY0roNRm9+UUgDCPBOM6AJPFQCf8A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buWBKUxehjYg6bXEz1wXscU/ChKEyAVwtP20XABKqDzm/DH+P6j/AGaAdZD/AD6dqXTv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/H8cPxPnbT/3Z/ni6SeT9wRoNqqLMvw348ocLQ4svEafJY0rQaSDTLBp0mTTpXoY6TEs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hMB31H9n4L5PncTRn+T8MvxH+DL5f5QVCBMwHBwPRVRxwKPT4iHEhmbSpAOyJUzD+I/1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lMqVu3x/1MrbXfEeNvvc+BsTU+uPv49qOyOjPv7JoA2Nrl9/7RIB/Ljxcm9AQ6WNplrU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T/tZRyiilyfOrystwbCVKhmdf4gsqcYVi4ri6VoUa/SeemZ6TR8fGKhJdKircqaPrRnz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9weW+e/3q2qZM3TZozS7jOaAucDKIihTKtRwmZgAm3ULEzvgT16cr28qXlcXIUmDVMMm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dxc8Ddfll+W6eNq21392k6xecy9TnUXUHjlzkxje2T8sfWHfTfLJ81+NQDuDYiVsRFHe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KkGtzz95kn77JP37wa54NeI2vE/+gKGvHL94s1D+sum/q3E1Q934fbfjp2pvwyfBfj+e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ZxMyr7Av/HQXjxPwBziHO0Z2be5l+H/gp9uyfP6/Bh7a9m3HrXj+FfhkbjE7V59cpfZN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n3Hyp9973H7CLQlbky4DF8rkKtgbntk6jGdAL/238zN829rcovcqHqXtUz/ANX4aBOT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BRx/ycRM6Av6SBcuJDE0qcMmlXjix8NMNAWC4vQX/ABsPLfKCEzLlptRn5NkycZjBMYs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5lCQHhtY7dAmmEE8yhPtvdE83A0aiuIcZ7TB0yMVyaDIBp8OoDhe/wADD+GP5P8ALYRf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PWnw95B88h7DQnZfOX8vGDfTePL/AEJ9KOvyE1Z9v4FQZhWsfpLx4LWXAjr6KB/Rxz0M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SHSrMmPgmm8nYwTV/EfgfLePwU1MOqylBrjDqss/eZBH1o4Ytaqp/8AQxT/AOhhg12G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M2Mx9ViWNqcZn7jHPXxz10nqpGdeONx6OJhwsS1nU6h83s3xUfxr42HkfHdwWn+v+n0P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9bLs0VqjGLDKPP0nhxMIeo3kgwfOpUqcDOJmnwg4/QSeikzaenOGej0MffpVMadtj92m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2oYE6h7w95ztl/t10Waf5s0Pe3KBpn/q/D9O+etY8dDkYOHnMT1JyF+pKB2KAwj2qxE1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PLfO4xh1I4avLzdz7goga1nGciYvmxC/IMRTNcFCH3FR23gCjzvawBygNw+YajH3Bu/V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q67n8cfyb57CDxcG2T4ZO9R402l+af2ZPlsZi+eTz+OTrFsZh6xY+8n3P9R4O4O48as9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mTmMi8lyKwsS/wANTXAceOcfx4P7j+GpF4h43MPxlwbLP05SMZRTuV606BcZURcS8Uwo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tLi4PpsYCaVDjx6VWmXSIo/ZJxTSrG0gEGk9mHTc0GmJbJpik/bNQwPDgYN+2M/bNBhe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MBgfIZyzCevln7jLP3OSfuXn7hoNSa/cz9zMub1MeHP/ABfuFnriY/5ZkxMIMBmPFQCC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GThQ49Mv8ieR+Gm/q2z/ACfz9Z+pjPLHjh+X+zmcu28nzh/v2zf26/wk0/zK9gQrKgW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7+zPj5xNOqQD2qO6EIEofg0E1B934XvcMEXyx9wyATVaj0zmzh3PhT7iZyIL9ROVECXUJ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exu6MFgdmDvZ65GrPU5CaXWGYcvrS+jDB+GLyflsJ9Vvn/r85s3Wm0g7w/2P8t8Pl/l+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0/8AZ998/wDUHY+fwXxqv7NhBpev2sGkn7U+omlM/atP2jT9s8/b5J6GSNYnDir/ABXr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gZ/r+AmgzgY11GMz9xjn7jHBnxmY8yX6qT1FnNZyEDAzJXDEfUQClwijkUMPph0wtcHc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H+OL4ZB3tXeIfzZB/JUqIvaadBPTWZ8KiZcaiZcQIx414DEpmmxgrlwgRscy4qTTpeJc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IwsL42I3zglLyV/JHykMH7GQQMNuqVmWepktnczH8n8ny62ukPQFMfIHuzj2qez5PnF/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Umn+Zg2O2o/q/D9O/saN4HgbH8W21Hy2H4GD8HNNnyKFz5DeR4ze1PjAvJgsXyxhlSu9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5Ah8DqZPFz5RzD8R2idTRZqCZROQMaD8Mc+9h+Op/qxd5NZ/TphQ049z/Pb7xQ+fwT5a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eQO8rcXLeznAYcgnMGWINrATK1vDENjEbx/4dWsHeH/V+ifwb4/f4L4/BfP6eo4+kl+k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WIFv2yT9sk/bJP2qz9qs/bLOFCcffLlzqYmAyqwGUkGDGTDiaDARMqMv4J/2c39g3x5/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Zu0g6C/LTTLFFzL8NH/QvyxNxyA2PzytQqp95F92NeTMiw4ROBUcHojIIrvPViZAXLCge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9kv8MXkjszH/AGbaj+3X/FPOn+Z3Mqaj+r8P07+wx4PGx87DZts/z/EnYkQHv7uanNwG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TH7D48slCfTVub24kwJHUo3cH4V+QEPS138J5l96TKEyJWUJp25ZUZZp1Yfgvx3H463r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HhPDAnFWHuOyjtPh+OL+zP8ALYzP8MIMXlNWDGLenWSVki42npvP289FhOLzLjJwsOJ5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/wCHUj+PF2g8ZB7fK/g49/4J+Kz9NP4GYv7vzzfBieVnfHB/2R/eIPG2YXjgO3/+VqRW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NUgmT+obf+uDxk+GLw3x0H9TfMC29FZ6Igw1PTnpmPjczi0ppkRwWaBjMjdo0DTkYTF+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wOEQDJWEOH9btMyNBkHPM3txfJo0qt9T/Zr/AIJ5wf2fjqf6vw/TfmY8HjY+Ydztn+Y8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CA1DG1K45rdT6uRpc+U6mX2xZ9j4/e1SoYLUwiEb+YJxnHqHYLRg8v8AJbE+W36bq+1y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18/h+ofHR47i6U5HXAAHxUMi0zbCD+v8cHzy/PYfLUzAPZH98I7h/LP8D5KgziARE6f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/knw/DN1kg3Wfe6z9OP8n4eNR+eT4HcxYf8Ast1mifHbL/WN261WsHY2Xzg7wzVfBv6d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PyZoeg/yHy/wZh7DCOso6HlR1snxO3cPY4+zjEuYfCeRjEbEpfJipcYMPKG5kNYfVnqi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jPeE/wA2521P9X4fpvyPlp9DY+Z9w+Ns3z+/vY/gZkLRueQNRjz4hvCe1T21xVuV1QE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xz0jDjMbHOJlVAJU4w442OcIUMIldk8Dy6Hi6n+uDLxbRavC4FV+C/H72XzuJrzP06pi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smZWpcJJH+n44PL/LbF3k1Hyx/Cff3Du2y9nVn2bfc/8AT/C3jD/afm39w/HUj3/gvk+Y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ydZfzPj/AFPyhizL/bm/sMw/DZvjvn6za34bLNJ/TNT/AFj+kbZf7MPy/wBF+Zmm6yZP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n+uX4/a+NgetOOT8RKmVQuQfF/OL44fivyh+Wbwnkxe4/wDRtnE1ij0kX3YVrL+Oo/q/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euTzm09Qz1J61RMwZofDeJm/sg2PcMqE1Lmo9Shp1ddQcaqxnkmDqNFEVNgsGOLhgwz0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k9MR8Ihxdth79OenBji46BSen0UhSFIw64fh96HP6T6fIuRPwxJ/Dun468zRGDNwyfuf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yfHD4b4fjh+B87af55O3X4wefsRtzsny1p6hifKP8v8ACYOs+T+zJ/Y3T/hqvxHk7DYTS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J8N8oYs1EzwzB8Nz521U1X9EEE0X9Uz/ANeP+obZ5h+f+q/2GYf783yHhfj+ef8AreuC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xvo/ltl7zRuzyUY8HwIotFEzD2j5NE85P+vtqJrP6k84/wCzc7aj+n8P035RoPGxhFxU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/Z+ImSAzJ7Rqi0czJPA/25bYx0oMx4+1xwIJ6YgE4ypW1bVCtw4u+FQYxOMInGMsIhEK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3RHuQQef0zUewEfh8dKN0/HXt79CLbUvWdchI1fWLY+F8ZhSBYUoesOQN7Y/6d8Hx/32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aCY/OtPcMxQTL8R/izdZs3nNMv8AZ+GqHs/D7bxuJhPu/DU/Bfj+beckEO2p+GX+v/XT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8Mvemggmg+EyfDB/Xtm+OL+xfB/ti9Z83lfjh/r/ADYWGHtxn2ZexMfjfSf2bZP7x3D8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5B0vav0o+R8p8sn9H1NRNX/SnnH/ZudtT/SPw0JrJGg8bHzu/xY+yZP7PxEfuBY5TGNRl9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W/wBVlW2NOlWJjnGcZUqVOMqVKlSvwqHcw7+mHOZKObHUyRPJPc02Vsb6TXrkg2Hy1BrA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y/pwmpP/ACsXz1p9sbwzP6uITX9BR7S3tHeVRsetPvi/pT5iGaPoN2w2J2JlzCJqzeSN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O1/w6oe7L8M3wzQbHbP/AF/j/ruJi84+03zD2Yf6/wA3+eTwN839Z7wL8NP+GX+3bVf1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8YIflMvxx/NJk6yiH+7PF8af+v8AwZ+smPtG6WYvw0v9m2b+1Pi4qXaDpHNnJ8UNTMZ/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PXmaiam/Rx+U/s/HU/1D8NDEjT/VWv8AJvGT4zJ/ZPsweINmmv6D9TzG9g+m8CYV7wp0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VKlStqhEAh/Axt1mQW+ZfbmWL5PyO2iyKXwe1Inz1h9m6+Nz8dV/fof68nep0/8AbrTu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tx8cjisItxDM/WPYzxpcfyG2HrD+LDtYn9eb5wwZOMwpZMx/H/Dq/B7wt8H7ww+dn+H4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bw75PGn/AK/zyf2P8N3+K/0r8dP8t9R/btm7x4f+tsJoD7oZh+bfON8UiTP/AGfWT+zL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b6r5Yuo/j7xed9N/btk7yKJkXrAnJn6J85PiJmM/wDRonyy/wDWxH2rNR4yrePF81/u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4fp/nHGn+mJK/I+MnxEf5jzt9bfRmuyrzrufLJ/t/qvc08xLKqDepUqVKlQy/wATtUMJ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02RfZmFiedvrEjE/pWdrmD+3VtZ3Xxu3wzd6jS9acG8ulP8+rPvj+MS/wA+H5Zu3hS4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EzZfTN8pm6w4YI0HWH8DPsTxgyfKHyCgmLIgWJ5/w6kfx4u8f1/5QbGfR8/gviDdJoze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l+TfDc/HH/WvjT/PfVf2bP8AHEP4N9D/AGwxf7svWQQ+FiTUfP6y+X+A84BSfiN85vKv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+n/tmQ8V4zGbjsZoh3n/uIjjqZfLf2NE85xWmwGLNT8cxrDg+ZNaifeSJ5mp/qH4fp3yx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7t4yfER/mPwMb4qe8p9NNRk/kv2PEFAQ9xBNMOsQobXOpe1TjOJhEKyoZW3e1StmEEMa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seejCJoyPU0+C5fWlFvq/mWnKIeR8Q75f6/OoBrSBqP6aeWo1H92yL/JgHb/AC/DF3k1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jVfHF4EaN8NxDvn6wHzPv0wYMAqf+n+HKLTTHpvkBcEO4mTrJ+Cfis0B/j3Mw/2fnm8H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/wBm+rg2PjTmwfO2i/t2/wDfP812ESanyPjl6n/kvyT4/mZ5h6IEy/NPlvg/smc2yt1j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2tXFj1/rk7DYyXbGbA71P9KdOJqPjn/pwf2P/wBjZu5421P9P4fp/wAsXmXLnKf6/ZNS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lsd28Ks159Na5sY3xbzB3EEw+UhglbjzL2M7lQiEQ/hcuEy5RjAzjsvnUHk+Ud1UuHxh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vU/21KEUUfMO+o/qx/3ZetLP0oe/Kby7IPdp/i3y/DT/ANmf+yP7sul92TVntPjtlMM+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cMX5Hw3Qjf2f4W8YesmT5p/aem2O2cfyfgsPndZ+nn8V/v8Azz/D8BMfkecfz31fxG+l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7dn6z6j5LDB5xzU+B8MtcU/p/wBsPeL8fvYdTLLtMo96/PfT/wBmV+CYzDRle35DTX6T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jlQMHyyEXYvUf0g+4TP8c39OD+xv+x+Amp/q/DRdTH4Q3t1OoW4401PLJlycoG6Y9Zj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qE0P1dzxf27N8u5UxrEW5hAiQ/hcNzuUYbltLMBInKXL/EytjGOxE/1yfLKIPl9/WjP8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H+TZOzs5qDxrDWLB2+s609T9KHtu3h8YfOL+r8dMPdl/sb4qPdol/l1J/kHgGL22XzDt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LbGJ5+8/RmT8K/Pxny+T1mf+zYwTU/L8B5bzBsJ+nn3/AIHrP+eX4LD8tli9Zf8AZfO+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1ArINsH9m2f+zURfJ8j5Y5qfA/qC2mL+oj36b+v8fvbL7cz+MbTL8v991PGcmyTj0ku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HKUxXiOPHKYedtzg5TN/RjXoTN8Mn9Gn/tf/ALGxhgmo/q/DT+caiviDlo+vMRDYWb/j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TZBWc/8AHQ3DB+Te1f1I/wDLu3nycmLEPeLHcWD/AAA/gYZ9Q7mHYxjKuVW308y+PsfG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mk/qyfPZfMMPZE/UW9ukFt+pGkymp+lf9RPMPjGTzX+j8dP4b5ZekSaIe7L3k+hMP9mX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/Zrj74ZjET+zP28y/AeP8OfrNl7GZaGX5/hqh1+H22wggmhP8v4ZP7Pzb4rH+ey+f8A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LfH/ANzVj3DbGaI8TVTN8E8t8h81mo+K/wBYmL4v8tL/AFfj97awTJ4HT5/l/tBtk+OH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KxqmUIcZX+LhAKgHZlTL/Qje2Zvg39GD+1/+xu0Waj+ofhpfliMT3FtPbftYmMrjbF/B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07rNT/1MA6O17jY+NU15k6h7yJ4qfWH5Y+5jHY8fhc5Sx+RPVwvCZ3PdLN2ZRM4iVsdj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Qmgy88M0/WnPy2XyI21z9QutALf9TPvzjrQ+3QY9sppcQ6H9P44v6/vP8V8aT4nvJcEw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2djNOO9Uf5NsfjF88nyjeMXw/wAOrHf/AJ5O0zfPaoZqO8f4nxsNtI/HJ+GoNQePxsRn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5f+4w/HFmHH10nrLMuYcBsJ/wD5et87CafLeL1JmJaZD7U8nz/uszeB4PjB4yDvA5Se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DmjZTZyPBlaZ35TN8b9+o8n5n4pDHPs0zewZhFywZfaMnRa8uYgrytS38fMCeoIuQW2Q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vtmX4N/Tg/tf/sT73z/1D8MLcWxvMT2xz0w1In7gVz/iTLM2W1swqGmuFaXTtGg2Oy+J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ryYBc8zEJgSKsr2+N6vapUIncthOR/Mw/gdjCIY0eP5v3Hb9KX2/aitNBsuxhgE/VD1+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+Rl8L7NBj8TNdoPZk/qH4r1imefWm6069uNsXwv3GD8cHWPObyGGJ8cEPnkIWETKonqpP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9VJ6yT1knrrDqFmXJ6kx/wBR/rfvBu0yf1j8fr8AamLJeHlOcJ2GWp6s9SepOc5TlCZj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mYfjsvx3EydajW9/hpj7Dcf4GDY/JfOX44zcPjAZfW2Py/ygW4QRvk8P3iPy1HYPz+l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ore2+sj0NPj9SZl4zA1gf1P5buBVntjIkr/jYm9pmT4f+OL+1/8AsQ/hqP6l/BfOG7wg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mk/ovjB4Kgqt8tX/AEqPc8GzbeIO5+pH/jfbjvZLMTsY5gEAngNsIYIIRCIfw8Tz+P3s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8yfL7XxP05Kxge7KeOnEGy7mXP1Fu/0zzqzerfzqzx02L4iN2wEz/H8X6xTJ3kafHSYv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7CDrA/zhi+MfwnqLPUE5xX7OTtj0zm/VM9Uz1DOZhYmBusfgeK/hlwGGH4/f4Dx+OkN4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/LJ8tl85PM+j+eo+esPtg203iH+obnyJm+GDxMf8AY3mGJ8snzJqJ8QlzMolw9j/wc+1z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AdEGcfaMbGeheFNPkSNiNJi4zh/GU79MT0hPRE9AQitOg9pj/D/xxf2v/duTPM1H9I/D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njf8fLIcNcsMV8YUYVaNpV4+jHx0f1EldPhZi/0PBhi7eJ+qGsUPn72xzFjuItBfiYfw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+VQ9zxG3do7dM0BgMcR5lggn3+n5KwYDyy6z+sQS4kJly59a356DpcneqonJrBaL4MX5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4TzkPbajrHi2M/8AH88x46c+Z/tP9Pzbz+S/AQfNZXZ3bp/wX8v08/wn8h+X3k/B59D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fTeZ/wCe5gmT4afZf738iGJ8sny4EkgwcwFDGenOPRHsGHmWxT0O/T6bogwmaeffcxvU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Xty59RWPDk5nqOIju0bKyj1iRgPPTY/gZk+AH8KJ/JkX+T8PE1H9X4ceU0GEKDUyLben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wAyPYqAKZqMa5J6WNdj4vcyp+rXD8QO/MQWV97afF7sYpEHtjG5exYCcxB3B+Bhiw7Dz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ckDdslFY3UVrDiZhPuD5aTrH+n95tX3OGyLcCAR/DOQf9SxmbTs76bAyommLZhh46jXs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8QPqajNTjMDA26dvqTD4x/LF3n1jd4vG2TpBL2JgjQTWdYjBLo8gQ3w/IH3ZPl+V9Rv7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fgsPkb3P049f5DH8bv8AH/VfBhg/HU/DL/RBtg+Zg/r3MEPjD85/7v8AOpxlUXPa3HYg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Kp4kcVTMFjZgYr8ts3yExryZV4zJQnMw5JmtoF/hQfyuP5MS2qY1AyqIgqZVBB6mj/6u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4hTz4czvc8zP/AFfhouPOlMbqeqbfVcIur7yZxwya1Vn/ANFIuuV4uW8/6m5TFpM7NnO1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nbpUPf8Ar4mFZhx0oEviDD46E5xz2IWgeoHgYGXCYZ9xtgeoT07VHfpnMomFYi0fI4y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yXxNGo4aNKbWPxhzGY2h1JDfujFctsWgelfP7sOQ/t9IxZkfnrv1TKfW0eMtM1IuB1eY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krUZOGQZ4M0wNeTUN72PtxmaL3ZtVlHrYu1qAd5/wO6D3a5yTtm8fyMwJC3+eT/C/wA3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8n4Dy0H4fpx9/wDkMPw3PhPiI2w/ATUD+Nu9OIYJi+cTx+An0v8AZG/tzeVjdzJ52oxc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9ZO14zj/AB4kqXHTkeE+B9aNkuB1nrYwEZMkJ64i+iWco2XMVn7ifuZh/kBwrEQLjDlc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67Jm7H6gOf7ojKYNjBNR/V+GU8ZosnqY36JQ3q+lxaVvQ1LsMeq2xNTaZby/q39WnNaz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rWneIPcewO20iWUWAdmN45mPZngV7W6jZDAzQ9qGYHHkM5CNAe/poTFNz6Zo73GMCzjU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UPcuAe3IJnHuxxBb6X2Lojc/VGgck3xxkknCtuBQlTO9K3ljw0WL2YNH3qNT79XipMes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dY8+Q8kz1jfG2TIcLCDqaJryarJ/IxBVnM/S2Nah+WfS9Y7ifLL2YIYdhMdc9ZltxDNT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55yPzb4/kNsnjN/ZBt96r5Q7jyfx0J/n2H52JY2MH9f4J4+9wLjDjA6mcxMjgovenEqV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fV9WOeR+MLcsTakmDUtMOTkuQA7DyKpzSKQykVMr1NOxZA8Vv4RkaYlaAtGu8p6Jucpy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EwXy1F8tQCZxMxrbKeM8xR7ct/t9QSJ+guW1C/8AY0eD1c+TT/y7nbUf1fhn+H6Zl45M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tkdKxarByXVLsD3+nY+v1jxokvVnYneo3Q1+IXqU45aqHzhWzo8fQNFTG+WbrarnHtrh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cuoPLNEgjTIZjM59O8+6lREE9XHPWxyw0ZYywiJHE1Iop5VPZpm54/07H7Nbj5kYuDZT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N3PS7zJ/G6nhosRUcb1GZ+OMC3xMArZAmnTIhDvZOoKw6rkt96D5fqGU+urtSvc0nWmy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fyfyfwuHKBML8jm/tEMoTFhDtmxcTpvebg/H/T8hs/xy7mfer2P4H8dKazyrlSpUratq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jyc19aetAxK+sJky8JkyUn7iDULP3SzHqFZn7CjjqNR85h/qzmgGMucpzgNzCGBrrMKO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TMP/AFgoMCCCcZyUTE6R3UQOHAsNzmfFymkBE494h/x8K27ZOIbUKsbVCNqek1CkHKID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B7szm+RMDsuTlcw/AfHP/wBbVeP0A/8AKXrUfpfyyES/xz/1fhn+GIlXwvzXJ1i0zHm/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h0qmftPdhKqv6oLmkxVkh/HK4xzNnetXk9R27L+NEPdplpa7Hm7ObtuECwrCBGAjQsZy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0yRegx6ijb1TyjMFhyTmpnNlgYEbff6gtMvnGtzSt6c05C4NQ55vMk+8DTqM4WPmBhyT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OCMTr6Bft2uZM6pF1Nl2/wCLft9Rp5hNTHls/p/9ep7zDSv6fa5NP/1FT1M2P24xMflv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3p8dY37ybM5B0X9Oc9aAez8l8fX5eYVPF/6tmNQTU/1jx+H1+GPp6M7H+ESus49mmjCn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MhvScpyMF3hwgQ+M3ty6nvbT/DUHrzOM4zjMKe9p9Z/jiPu8hYJqJpv6tOPfkHuyXz7h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/GP5VoKh84f6tLMlTU/LZhRQ2EmEd/eynvIe8/jHKmOYP6x8NV/1tYPb+gH/mP/2P0sd5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6+LTid8YDH0McwgCanrHiPF8ecctWTOZnZgxmabGRm13b4vkNjB1PtRZydsy3M2HtsfDA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EbxdRRZAhNTJnmTVVMmsF/ukgycguUzHlV9quVFWBYwqHuGMYJ4DW8bKuMVlz4dRibEy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NxJn2J+oL/GPKEKuLIs/S356PWOBkRwZnyi+URukyXNSxmTMEiZmdtLfr69v5MhmLrQ4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2Oli4jm0+bF6cO3FiMan1NJ7dJo9KdTn1g9PCcLNkwYP+Lg03DLPrF4+4R+FR24aX7hm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aU0nGAStq2XcgzG5vfGI9zziWCNLmYWn4/Ww3wZGbHmfg3rGetOTBfWEOaevBnn7hZ+5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4/a2Qe+ovxYcWy/0L3pdk+WPwWmqHWTvFU08yLyFcQM1Q5o+UzHqiZ+7yTTZ2Z83ap5T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YxUdzeX5wxhYxtNN/a0eCIZk+eH+vTr7ciTUCjPswjiU7mJaXdPk/nOZjNEeapsB9o+G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pWl9LV5P+z+mfLJsINm2bqNkha9k80006sTn7hSoLDD3rlULOU5maVidR+psRl0pJYQ3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2fI7YSxRh1qkvQMO/wBMx9VS3C3tLTEbjOFmbPyhzHMddpxiwj9s2nzen6+hXkzrxKCA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BjdQ+UEGPrvPP23HGxZJZJ0uM5c2ShHT3Y/CnqCaoctPjEaYp+mApo9e7tnVnABmSXNO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2wmfpWI5G161meZPbosM1YMTT5JpsLZcuLD6eDU6a1yrxfHjOQ6dVTHlxoZw4aT9POPHi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RvbjxsIdsfw3v8NWaxbP0uMF8i+cps4D7ORmMMZ+44waieu09dpp8hbIjH9y2cq/7lp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Pw0EA3+3+H3+H1udtH3i1UG2QH0agYQtA0Cj039ipqSsbWuZ6zx9XlVl1DkevlnNiT3p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4uigEGVhObcnylp6wA9XlNIbZumbx97OtRG5DD/a5pVvkDUZu8Z9rDkcS1MZ9r+c3z2Ec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Exn3ZesmnmM0uXxqtzG7GnM5dHLPVnqTCScmQe7U+E+S+QABc03aZXZT6hmib/kal+Gp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xzAiuDCfw1Pz20GL1HbgIKVcjds1wEQNMnexZZoip1H6jx9bRkcoYTvruxiEA9vmaX+S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l9eWduMym4+Js8wqMB1mP9zp3HEqCx0uH0Uy0TTKppkwJcUVB4jGPMm2AXP1BqXCWxHm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KDjpFbuMJxMEA2btEx/8c9vjUTD/AErgQY9aBPUp1xtkGi0yg58OOZtOSuTTvemwtkbQ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evdqMZfAukKz9t7mdeOhKJkJ5DIPa+mGV8em9DZ6jqDifT8RpcX8uXo6jMznSn3bDpNg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mhKMyIxCYyiKpAaL0kxecg/l8TmJzmnf+XKa1up9ua5ixAq6BkRypmPxPGU9H6uff04p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7aI+zU/AbP8A1iVvj7xZx/GuxjLcxnidsPu0+lNRKGTIerhMZqga4AsZpoW9+cH1KMP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W6yGp7ubK3qYjUVhEPvB/lcd5x79jH+KeEe4T2T1gFs+MF8ShSBZcgDU9wy9lmPpkyGZ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YxxGa5lP8YmP5baX46iCaL/sa1C2dMwRXzJRzLxZgZcR5cDiHII/BiVxziHfBjGBG92R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QmGOhv8ATOtT+qt/yP07zB4aDxNWPZp1/mbyB7tNkC/q+ow+lr8Yh6jHpj3xmTG7FMFQ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MqnCFJwEGP24U4zT/HuL4MeZDHg86c1GW2JqXOUM4zjCsAlQbleOgxi2A92mX25EBTUo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MLiOMGZNPRXAQr4amHhiZc/LHn97afTB3deM+7snErQ4fTmDJyGc9cuLZMhMt4Mr+plz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c2c3z0YuDzG6WGDczTi8mqT1D+3AhFQhoSRGynl5nqHkrI0VgpPFm4Y4VA2T56vrLrB7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4XIcZxRsgDN/dm6yDxDBM3WS/wAFh2G+imXvCNj4+7l7YuXpuxobGfWVesTclmkPs0yG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x8cKQJUOMmema0y8MuX5nzk+Z2Jj+5cJ9mPIJlPtLzPmrOiB1C8Sre9PnkeZG5Fj+GM9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ffmP8mLyMi45yVwXPqse7qIC4GBjBpG5ftjERlmRfbhczJqaynIJrGrHxsYF9+2l8ZpR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tR3+OD5Ze8XusSxCRNK/p53PNfEdrn2IoqPGlwdzRKPX/Vh/yv0yARutqniZl5Y9OP8A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D63GubJ1HjxtjPoiN1KhWcRZjCDxjTpRxAi9wx5k8vPvG1EN0ROMCzhKlAQ/hcPj9Tb0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ytxx59T7LLHT4rhFD1gs5BnUgzNVZ6WD+m5pI/Zy/IdRcy3kfkugJvOen8kwGYvdl/Vz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tC0fs6deKrB5yb+oIcgnrT1hMerVZjzcmbx9nw/k95KqFLbvHkVr2EOwmt/r1PeHCkxu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4VIxn0WzY+bZPadR81ghEE1Y9/4CH8dM3FlbniGx+HLYeRjChONN8fvaoYnsyzRJa8Mm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/crGy2R7oNPa5uWJjlMw+pyy+SPdm+Z87VMftyffbJ/5ajGl8ysRmYY+y5CswtXbiX8p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Gn7L3HSz0+E5B04cS3uzD2trhc0r0uT+4rExeocS+mlmFmmR8s9V5yYzFjZgVAfI6tMh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sZTz9PmRwuT10E0+YNn12X08r6ixf4Ye5nbhiLNLaUYB3hHvUxviVMqJCYTswlz9P7y/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GOx28zCta127czP236Jl548LMsf5Z8ToTsYTA/XmcZw6NCExiBMKEwdBrrDfGNDHjRoJ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h62AZoNNmMGjqBcSz9Wblrv00CsSr6jmseduUQTB0hMYAvqsnpzD+oshwasZ11F239Nz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NLmdi+g5smmmSOI3W2nP836m15dLpzkb4j/WJ4uJ8j8mh8V3xEyecnxwzD27ePtj0/kD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cph6bsS4ZwJnpNMyM2mKscDD2kMIupdJj1aNGZa1fxXUNijPyOoGw31n4jy252x/LBXF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TKNrgJnptMKVCI3y2uGZeoDY0pIyHVDnqOJlY5/HRAjI2PBizrwzPhaajgFV+s39bsRG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l8g2AZjbljznbSXxJafqVhceo9udxNMFyqOhGuZeYnJoMFoKUtl6TNxJ1bR8paAziYFu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NQsOpSPmxnbE5CZfl+GI+7PkvD+jEmav+/qaRv8Ak/q5pq62vbCZnNja4D3pRZjnpYw2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pn9us7zfpy9eC34CAfz5z7pqtOUP6R1q9SnKYveXe2vBkRtDhaZNBljabMsAKzlORj+D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FzjFFRtmMYxjD3P9g05wZItwYszQaTKYNFP2uBZ/Ek5OSyuTwAntByEs+gxgafHiptU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/WZlPvfH6hOjBmLEcLLTjI0/2x9LkMyedU/Wm0zZCF9PFgh8MJlSEETR+7UZsS+sCqi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FuReN8ZcPnL0E7GA0wyOzOrl+DgmDzrj0phFTUCgrckG2P4tkqeofQxOXxWYXEJELVBk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1wuj5e8Qh31Xwr8Ps7CHbG3BsGZMs54IBjId1E06OsyZTXqiI6kluIbLUPZZths4sYG9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Vb+kMkOQnG6KiogMpTPZH/qL4oWwQvgnPCZwUwjtlsYJ6cw+2M+Ng3AnD7IWmrx+qi4a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MCCGOLX79xV/l+GH55nBxeo9nx+NzTtM/wAvww/PUgLi/RvOvH/I4TSitT+r+X/rh3xe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qDucbjUqFpfRnITTKHfVt7sho/oRt9U4/caHxDudm/syfJRNaOeq/T+suNqmLH6Wrya0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aWuMgFs4V8gEPoEnFpMgOi0hh/TNO0/+Ph5f/NSf/On/AM9p+xyT9jkn7HJP2Lz/AOex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L+k4BD+m6WY/wBP0gyKmlTH7VyeoxxN6pnA8xjAgRFEZpcJUt+rP6emRfUzAogxZLbV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D4y/ImXCZgeO3eFbZWmQxpxFq8ZvbiaXC0YzMLmhxU2T+2XOzFQwLKmruaEUHdYWDD3E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NKvb1s56af7a497Ecl0pomCKejMIvDpxOAnprConCcTPE5Tl35wL+Gcfxj8DPqCHfQY2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lCoeWmORMHPI8dS0w4iDRvVo0CZGDhlPOouS9qn9eZOn1fzy/BMXqQ6H2sKOj43m7IMq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mwYg4yKEnJJyly4OoObT0zAqxiiz1ln7gTMf+KdV1+6cT9y7NAYx2fptM1pl/s/DT/PO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lGUYFPLIvHbCfdn/ABwfPP2v6N89d/2Jh/v/AFaKvKZkGJcxmDL3xR4MYrUrUM7lxZhF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UOeXNpbtCZhy8IchJcXP0A3P1DJ/yv0o3g3PnbKeOXPi77Up/IdH5HjAQ4fipwMy4Vyo3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9FKOFK9MDJ6A9I4gzBKyeifQbFc4f8hcVY3wA4igOf0E4+mk+66Ny+jULCeoJ6oMt2hV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v9Mx/wApMwt/Jr8lLz5TCnv+nPTeXEEY0NOOqJe6GE9O3ZgFwY4w6UULjHYKDMC0noli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jCTCSIGJgLRMJI48dn8R/CzT9TK05Qm40/21gt8egyZAOxNQOGQdggggxBjMxBRMOLjk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psvIeqwnrNPVEyahFOnZMmoKgRd6mcXj7gh/wCac5eWf1BmVSSOInIRs4SfvJ+9afu8k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qkx6YejUECTNhDBKAyFXnlfTnF+I0yxERIyh4Uqcpy6TvTZ/7NOTxy3x/HTtxGuNqORNe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eGnITEpeV7RG2yj36P5Z/wCz8NP889shgG5MxdvqPlxMTo5fH4YPln/r/Rv7dfX7i1mL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jjNrcgdH/rTonJBmM9cT1xGz3MK+pOFTTnjGyWMuSM/bdvlfiNLiA0urxLSNxgYND8f0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pX/XJ2HkjfMlpjc2+EenhvHlxr7x4y639sxOBs2PLaMfci4uSJ7SuYL/ACep6j+n6h9U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F+svHn3zE5y5ynMUcgnq+46heDZv5PX9pZyf5SODlmT+Jhj9RVo8mC5M+MR9bhs67LMm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vDEZpe8+vPux9nGKFxoYe4wmZgJhzCYu4MUA4A0ZeMS1MZqnmNk4kHYHomYjWLD2pHZ3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tx0G8zJ4jwTD8X2EOwwetkw4wow9bMOSaVp3e2nP8n/tqVIzaPGrRsKcRgy3+3eellj6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QQSOxufH+34L4P46fVgTVarHa2N8gsXMOIOr0h51C9y91xkz0oEWUgnqKJ64E/cz1zP3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ZMBlES5p+9Nqfnpm92o8b3tp6YawBU+uZhLGVNN7v06oF5HTo2NbhNSwYZqPlpjWTUfL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uXsZiPE/2ZMq0QFeZV6r8MHnU/1/ov8Ab+of9hqATUD1/wBbfhgxsHlTKPZ+WjPv9L3K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9sGibUlusepM4TEeOT6/Q/8Araj+/wDTP+t91BDu3asPchvG694vMy5PVc9t4iarMkT9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a7TkDX6fmurxlBmDZA2Q4yX5C7fj6Ps/dIMHoOMHosMR1mMYbK4f2bhPVFer3+3Ln1zk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rNOEb9SwDJ/9L2v+pahi+pyuSxMHmoOhXaryA6Bmj/u1x/k06m9mjb58JY4cXpzTEnIL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N2R4yjtNnzKpbUilyH9vpv6o8LdB7B7j/HH5w/O+m83MkJjdiL8J4bYwPwfFnsVyO2ce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AcrnqkRtZU/fPDrcs/dZzDlzmfzzQlxl1jMmQZmsahZ66T1xOiepxnGBIqCcUEPpT+GF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V1JrUB+cWGExvnhYhMllfx070utapyYlB7YYCJcuaMcsmY+4wi5kFTS/9fWD3KaZu8f4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wRp+nd6NvlpP7WaxHMBog3NRMPz1GyYiwbgo5iacjll/pP5aTFSubYRTMmOPYi3KMwOA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/qH/AGNTks4D/wAn9bHLTfGYn5h/h+WI8X5EjnUGW5y7Le3EvqZEQY8TLNYgC8Ln7BiW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39v6TkvFcG52HnOKfH1MveRfOpbhgFiBYb5ffmG4TDcBnKciIMhg1GRYNXnE/f6if/R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/wClqo36jqo/6hqaOu1MOqztPUyWSSTuYNvv/Vep9HxMHbGGfp/eXU95g1D1RBlhaGVu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dYfMfyfCtNRXqCHKaVuOL1DGsjjK6jeFmEe4mtrqXccXF8TH4jfM7stwWJjZ4O4I1MNM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TUYwFmirlqjxbkxnJppWPrfqA6TT2tYxAcc544conONlInrMYHYzm0ZmaXOZI5dV3G85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2YWptR4/HCodNUOKio2Sp6phZjADO5Rn6clB/JMHh5o/6tUPeYhvD+Om85xaOKH0IZ+l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c49MegrcvSenxtF9rM4aadBkyZjxfK0u4mQoX1HstDALnpEw6doV4zTY/UyZvajQtR5Q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AEvVVP0b+79U6zZZp/7/ANZNaPG65FxezMfB8/liNo6wpURTKPH9NA9YsDtrfGNqfJmj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xf8ASeS5djuNs4tofljn6g45D5+FZal937T1L2HgiKYTUJ9o87eZ4l0rbWb+h+H19fdQ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COTdz9N+WUn1KJgG4MZpe3EE6UAQQkQzqZPifMaCH2zK3vWY1LZgntoQ+Y3iZIk08cy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G+e9SoMTCcMkJyiHLlEyZXGX9xmaBtQ00nrertczdp96b550Krtj6fWDlgw5AEzj38Wm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gecxOYnOcxPUuATkBC3JM3iNBM49wNG7T8dMZqze3GBZWxijvH7cZPUPS3NF8dUvvYGY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/WxuGDb9KBCviX1VCrA0XJ7n8+qwyfu8k/dcwwxtDp8ZmhCacs15MtUOjGdWQMgg1RWH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b/Tq9NmDRh1nJ5AmLAZkNzlOdQkPP0qhn/VP7sgmH+79XF6HBj9OXepj/L8sGYIrakT1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Mi+is9IknHnEyJlM9MgSxNB/1RXLTKOZ8r+NRh1CJhox3L5eoeSjkJXfaxqhgn33CYYD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4Y7R40EMJqDxPP5eAJ9sIvTHAHiYMKxXxoDxMHGe0QssMqcRKqcoWmn/AKcPOY0bnkVy+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aCNFmT4jtwBenF54Ydn8TJ4UTB4Ox24yoRDHLUXzA+tmnrZp62aernnPNAhniAzksyZM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afYz6yHjkw5Ky6vvENz79Lp1DJn6zXHep6jT3zixnpzhPTnpz04yzH5hx84hKZ8v9IPR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x08zf1flgXk58z7b4iaBuU17cc5yEzTOpjLRqd74POoP8Z8badObaM+/Uf33Ppeluf7n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eLUq5oQATUCsn+DQ16JnIFPTshKmp6CpkM9N56Nz0lnFFH6d/wBn9S/vz4++HHN+sNx/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Mnz3RC7L+ntMOgVm/Y4az6VUgpSSpmhFDzONTI7IOdgIGj4BMuGhoRWiqpplpJUuHYd7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x6Ze5bc7EMBYG5yBntgUTit+mK4iuJnAzjUYS62PuLwzyfqeZ4hg8T6+j5E87DyfCkCU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FX5QbOZyl3BMuRVmh7xQjfPKjbCZf6/BRu9B7slxjL2bZ4Jj+MJ7/E7P4QCmKiA7XDmy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qcorcovTo3MDz5niHbVD+WYGOXSjfSHlp8J4zU/2mce1A2qEbE7MYZp8PMHTzGrY21il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zERWuZvjNOYfP4YPOX+s/gBc9AmabHwj5Ah/e4xDr8U/+ihOc/xfph936sP5AeuUXJyx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acYgxiah8RBquU5daMVi0Z/m1f8A2HPGLm5S72X5at+KuYOzjwCYzx21Xz/wfpjfyZcf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BZn9svYI1fp1/uf1Z+GYZRkHp8j+sJy/T8OlqKy7ZvnFUuV0WQzS6M4nPx03xmoHt9NG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LqVoOjqcatE6jCahetL/ANR/OHrEO/xXzfcG36vk7HAHGtTuVKhWcYBOEqcZxnBpxKwG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6ZByGp9+IT7p3sdl3vv8D4F1pVGTTZxxIjdTN5HUU9AzUZuLfuIuRjOTGNjN6Faww759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5dp720+IYscY7XDsYJzCz1VhdYGEsTqWs5LC6w5FmXL1j5tFxdV2JQ3ACxQqwDmV0uVpl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4eZUqa1aM0Bh6fb9NPsyisup/qBvZNrhl1L2yGpy7w9Ygdmn054wtcSMwImDy3n8MPy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nN5zM9sK4Z6GGM4K/pT/AM/6s3p5S63awZQJ6gnrGes8LtLO2Ntrs4usWl/v/Ues3O4F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1nyyTT95McXIMgU2NX/h/SsbfuMxmoalGYz12n7l4NU8fK2SFMpmNMnqrXDTV6/6ood/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m/4Ln+NefqfWbyvbafTquMCoRMrUml/pAmYe0mgtkdzgrDU0CuRuaanIsT9RMx51yJ8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Jex2KwDfydTkLanszj13F2MEM8n6l1Bds3V3LnIGNUyeHpYPB8/fkncS5e4lbdSzXZmg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48xz4EeNR/YPLPUDXMYLZcQ4pCZcuZTZh8/c1A/j4kt+laAY1yn3mHY7mCZU5T9vZ9E2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vP2zT9qYNLBiAmUBVxjomhzWeosOZZyYy3nunc/TErHZmq92J/lg7xZH4QaiyGBmtF45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fpp/k1QrNm/pPxQ8gsuO55X+Dz7x+D1OVwgxuSnOTyDCWKYpZYTA1TlzH4YvlqW44/wP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tBrWE0+oTJKEoT9OPH9Q/X19v5gEyjEPuQIUx405EzT/AN36kl5fTA2GAvDi4JjmrHuz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F6S4j7dV8Pz0mP1dQyDEpLPHx8yP09Z+wUQ6dEGJFI4gR2InqRZo79bXYy2VsDEvpEcf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V6biU8zI0xq3qYz/ABliZqdScYy6h3mi/wCtM3wnqqJyuMaGXsjFTMdsTtjbT5fURe9L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Z9TI3p4vJPqCAmGVO53PdPUInqicwYHucu7qcpcqdQmNc8H3z7aKJ5n15NEkiGp1t3Kn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6j5iHw4iQi1vjMvy5deZimh0tCXLlwno/iw5jQaAJMh4pfuO5h/C4rdNFM5TmJzly9s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mCKs8Q7YcX8D6VjMmkzQ6XIDpl44s3lvliMzd45i6yav57aA1qNeJk/pHheogJJxcY3p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4IcCQYkEupyheodRMeQkuFyDVacgYSaKSpg6aq2qcZwMAIjlmwy5ynKDyehqX5OxgFn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t/W1vS/noMCjT5sazVoFOPLSjMJ69zS5rzfqHydwoTIpZHWaj4Y/GbGcg/8AnuR/8sz0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KxZ/6/xCsYNPkM/R9KUbUdtVDU4+sLhg29dNGUxzxP6c959Y/HKz3EfrOf4DVFtqBgRd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TEvHHM39c11jKmbIsGqeuZJ7MCTjUM/T3rIv/XifEStifxWa5qwfxkKBOIlSjO9vucZ6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tODrBzihrPKe6mMPlhDkAnITlB4+/qV0PI8fXjf6MBmi60OX5AQxhE2Pxb5N3HFT9H0L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O52aA8Zpc3Iahp9tK2O1bkbVFE4zjKg2MyduzqJmy8lVZXdQRoTMfbg9CXCZc1T8QlO3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n+TUMHG2A1m1gvHl9uMTT6XkvSjM9sO2a6walsbHP/Gdbc/csYNQ0GaWrR8ZMGB4P4lQ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aqHOTMTnkudSA6wMIDsJn/raqLC8aHIE05MZeL5fgY3y0wvIg5sK2y9PrvfoR+SKWOIV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eTftRGxBJp+tR+rNxXUPyPKKzmYS8AmjFs9EMFjm42mUuZk/r/DRY7yKiCPlW9HnQqDy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g8UQcSH1Ve8rCtnxh30aKM+tr1TU5VM//ULdbiAxm7uGDxM39c/UB3sATMY2aMJpusyf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vWwn6o38ZqKOUBnqCBl3Iued77/2+wanKM0uock5XtlfqofFS6XrcncwDuWJcsz9N07Z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GGLs3wYnlNB+nnK1DFjcl2HQJgh/FhBH7mJjjnqcpful9w/kduYBOecjPXSfuUh1Qja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ySIHM5TnHx2GFTJVaNbzdT1aYMDGjZlRtTk5PdQav2NqiScrXjbIWTCa9Jo3tgy4w2Y3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Gozaj2pNQvo5A/Z7XlMGYpM2TImVcuoMQ6gxA8JwCLqNOkf9RQT98WZStfIanGMif/O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ZYuLKJVSxEMtoGaOzsBiEbToTpk9Je5l/tyj2GP8tIf5cPjTq65ZqPgn8n6eRTfgO5ot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IKFA4fTlZyzGBMzTFgf1P1PH6mEaEQaHHBgxJPZLWL5t4/KNyi+qG9AGZNM3HJgyJKN6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4xusZ7OKaISp9ZOsnq5Fi64iY9WjQcSTVMa20f8Adrf7Y/jUf9H8RL91zF3k21Hxmtxl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SwVG8tMX9q/9YGL8b7O5h6N7/qILLQEBEDxcgg4mAKJZEHIwllnODJA9zkZzInPflCDP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E12AYanU5Szt1t420GD9tpcvwPkw7LDMnwTT5MhT9P8ATGOuOoaCGHZvwOxEeCAyzZbI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vBP3iQaxJ+7Sfuln7kT14WdoMRLLjVZqz7OMAlTsQMYHMLTlPdsmfplDjJguaLFxyNMz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qqDs6p6TTn2Ok+8D0nqxckPB4+gwPMa/8XPoc4yfpyZdPC5ZPUE1TY8qcKisFh4XzUT1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n8dO1hG9jN32YOUViJyntmUYiGajjysDlyEL+6Ii6sT10MGQQZIxvIexlXi+YRG4the5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9NPLQZxx1H4fp+P1dT4Uian5TTGsrophSHqa0csI2dLjKVnKorxckDw8TOuSqpDY6jKY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HIftRPRqaIUsPjP/AG4TNbQjmYdTkE0mrORWHWQFZou82uHvhmp/6P4XOXS7YFobZxYq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dShDsCuUz1YWJmMU+B70i+R42Xf7G+uFqPiLvqESp2J7p2IGqczOVwsKDCwRVQ9yhKjS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Y3PpjUJMqv8Cq+Q/p36aefmZ/hsYfI206guvBZq3/jxPWNjZv8AA/md0+XICZMqCIA8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J+3Segk9FZwEoCL201MIqKOwBRQT04UM4NNJhABxrPRlzBlg7ijsmM3uTyJlcswmof34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aaE/xiMVSDU4zAxaaE8sOty5MTHVZjDmyGEn/Nibi3yXgJUrciMJm6y4+AmTtG8cp2Zb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mrxWHWwfacOZsR/dlphHHGfj+im9N+ojjrPw/Q8Yn2/Q1PyiGmU2OIZsiUM4vT8JUZWn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eLknPoHtWgaO/X3uDBG8ab+vbUf3CaoxhYVeMvjNDqfUDHrRr/yNb/c1CEzU/wDRH4XC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4yw7vjV4+BVlJOKxgFjZJpG/4OPJbDxt42ufe9AzLp8TjU4X07Me1QGFZXfQncMuDyO5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YS+jGNRuww7M8gmEwCgDt9DY7fp/6e2oGJVxjbUn27Hb7mPJwn71Zm1CMqZV48t7l/iR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ZUWeuxKhmiYxH6gacoGnKcpez/HCO5qT2T0ikn02nvE9RhBnmJ+ZFicjOcdbgMw5ID3d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eOMt2T7cnyx4WeHS5QMehdhiwHAAetblJYzSas48n6e1z9VT3f5L/HR5LEsQ5FEOZY+q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KsoKPnH9VEap0ZxEHSvl4DHnGSZsPuy4CZ+3e9HpCIez6GQj9FBWfrArV7XNCvLOFCx9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5SzT3ymmHJ7AQZmXnja10eK6zXPvOrMfTUj08YlY4wWHqBoGitGb8hHPWn/q21H901nxvZ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TY0hrLrW9521P/RG1zlLgmIcmAlSpUqGH8CvIZtI1vzxlnsJNMf+Dhv1R8RufwEOzeSA4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YGYRcsHc6nEGVU4kT3XOUPyOS4O9iem7MPg7CHYweOpX4fpui9Y8ugYDtqW3MM+/pINO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qaOLKJWcQPnE/cZp+6yQapodUZ+7afu2n7t4dVknr5jAczT0mM9AAYQLl1HayBOMqARd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fuFTMYqcTKnp3DhEx4wkDQvC8wZQwzCphBeLiMHFEbJKDzUE8uDE48H8OXT5CdEMmGNq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D5Z/rl7dtv8A8fykj9UXtum/wqOTY9Ai4smFJqcAUbo3EvlymFnguK1R2XiBK27mPG7K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BPA3MZ7/ANdQLTGp5hvcYOm1WYifpX82WY045/1rETkUFjg0LNE0eIBMSLF8as+/F3EA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t4uoKkH1cCpxVgb1VhFPUbzsRewgP+B/KdLD4zf2zVC8YiqaUdsJjN49F/dr/wCw+JqP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MS8AMiieus9ZYHUy4Y34XFV2mb9ObNMf6TiWDT4UFcQFUDlPUM9bjBqliMH/AA8C4POT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n0pwkhjAKgY8Zc9SWDCRKE4LZSUY1zuvE7ncY3OSicxLlmdk+PwM0WiOSKvEE7KbhNBz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iyVNWOSkE4cKlQTMzG26XGA04LPTSemk9NJwScFnEb5j7MA2I6ydMsH4cxDkFZdRObtE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hBR0yT0BPQnpgTItQ7KxU4NQMi4fZjUjg7d5D0uTi3IMgzGDKYuUxXlXGVZm4UPhl+b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Q/jzisn+HTf3P8c5mf8Ar/BDYYXFECWOAnAT0zPSaabH/NkxhDkxlogKrq2UxohnIzkY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c9Ll5jOLP6Hj4vB5/Uh2icNUsE5e7nNSf5ccTwIuN1zsGGoKiFIB/wAb942JkfkmpHJL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7j8bmEc8+2Q+1vnGXkr6J5WVAsMw/wBf6cf5tf8A3GMZn7/T6nUuXOU02QcCS5THAonE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mTGbe1issGbGJ+4i5xPVEMuHJDknInfReTL3qoPkflsZnXkubTCFKh8iVc8njswFTudh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JhlCVAPwOx2/Tf0/oL20Ub5mlQj8W8Y2ox2tMZ6Y1OcuWDC/GLknKcpcuXCd83xw9CEz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gyvObzk0EMoTqUIqiACYzxiHa4TOUzdhZyi4sdYdOpmY8EGYiciYwdoNM9+ga/aKIMeJ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iZXtU8alayHwfl+lP79YOWn1Q93+AdnRaGZfGeOLj6dl/BT3RpUZomByBpXi6UxEVFhh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fUbS4nD6ExsLpt6lQG31K+/SfInr9G8mDz+pD2iiw6VW7zMEmXWMY2VoM7xNZlWY/wBQ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52Q/w6v+zRaqovczYipWGNW1QgbD87mmx+mu2b4sv4dGPgVpkxMsxN7f03+/9RP88MzH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pMZ6EGOpjFCtwpMGOcFEBRYck8zispZ7YVSFFmPUcMjPcHcqeN9GI0qAQbL5PkbCN8sy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LAtSp9DjAOzQgoy4RcYTqiKjeG2Ox2Jg2+1XhMGvy45i1uHLCeUx6fI0OmaZGfHC/cP4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wmObl/gDsVlRdjsZmgdVBz3DZnpCekIcM9KpRncSzKM7iY2aHBPRaYsTAiBp6hivGfq4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qI9obEGJRFnKpyMs7mVCJ4PmN4xTXJ3Uyin0mX08o/k0mrH+HSJzzZU/iL5EBy8pUE1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T9PSLo8SxcaAe0R9QFh1BnqmDIYrwESlM9MRvZBTHgaNicoUQw4cRn7XHDpcJA0mET9t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1AfxCfuOMXxrlyNHtdhPvYOyxNdlSJ+pTU6vkuocc+U/Ts3NCZkwSqjOBLs7fYP5Fppc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8fMfHP0r/sfqR/5HKZ8tAe7QcQIAs4TjX4CyfQ4TjUbkIeZHe5agck5GdmET6df+QDFn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hV8QBPU9RAEZXFRepkzYscf9T0mOJ+pHMVy5axiHw3UBN5cKZJkxPjP13LniAKYR7uMI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Wxgh7P0BsMLGcgJ5G2LJkwP8A/b1AmD9STJOY1WBj7sRhEI/CpU+mHWHaplKrBkgeXL/F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Aj6hmPZimoGnKA7gwtFcxQxgEFw3BON7VCJxnGGVcyaYxdNknNpZO9b97Eic1hz4xDnV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iaZ8TFSKObHyHg/pD+p+n61fd+QUmJpsrT9J0jJm1HUbttOEMZFlHbIvMY8HpwCCGpmx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aK0RoGnKZDMcUy5lqr/LS+dtcP4Rsc1D9w01fuWL5P5LXpkdiaPJwzwPc1fife33LnKc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TjKM7ncyRvz/AE7+/wDUgfXJmOjkbrTHuEEFbitcTjXJL/jmNwMzdm423RnATIgVPMXu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uYd4Wv8AD9PwDI75jYz3Hxq4yY5qcGbFjf8AUtRYzanPMeiyOdNpMGOc+lnhWPRhFbnD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oS0BUT2mdGVCvQjR/wAOoFLRNMTG9LTx8rZNgd2gmfDxn6LrWTNnP8yGGN+JnYgMx/Is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ZzqV4tbierkE9bJBmyT1ck55JbQAzhPTE9NZ6a0cAM9Lo4mi43E4mG4uJ2mPTiKEH5Bp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Q8Jx65QbkieokOfGIdUsGquesTOTQ8jMq8dsA7b4MYjET9zybU4uUZCJl05Zv0VDj0v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Y/VyJ+nY0i4saRuxolImobkcq8XwvxcjkLaeYy1KlR1eOMonPt83LDBcHKI8DznCbiQN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vqu8A2M+9R/Xte1/hZKSxFyANibkgmq2Hnb72G64yZgThj/HJHh/L9O/v1jfzahPco4ln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zOcIM+sK/wAmxlb5/hF63PjLB2y9ijje9gZiX0tKx4rkzZLxa703HHULkXv9Q0CZpjMW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X1ylwzuEiISpXOjR9HjyK/6dH0lI2kfk+mzKOLgm6a64mxp8rL+2a8elDRNOBH9PFM2q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+jq2YVhyJBrSrY9RjeeZUqEGcTKmR1WeqSyY2aIgEE1XyMYm8AFMyznPWi5LgeDIs5qZ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ARCRtyi3tUqVOMqEEz04cU9OcTPTgWp6jzJmyXyY/hcDUfWhzNGYttpZ3XGCZL9bn7ej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y5v1JQHyfLbFhyZTpv08oUmsPvW7wNxmXJM7tasZgbliHhuhhcZY9LL7jNmGQorj0cQn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Jk72DQGAwNC8Y3+ek8bZe8Oxhmf4fiFZoulyGNpcgjhsWNGLn04gAOD+omajzBCZc4mA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RiwGVpwyQeoIMhlgx44lSqnUuXLn6d/frf8AscVaft1jv22AqTjafyCc8ggy5BBqMkGq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PvbUfAQ+RtUaD5LcYWEPEuaGnHqNm867U/ztqst610yYv0XX5NM4KavEw71yYuQHQ2Q9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AwgpOUDRWKlNZ3jzI6+kOb4sK6VtOv7gabp9ORjOJRmXTo2N1CTNrMd5NVkaEyv8WZbV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XExZWWJrIubGwbMgj6tYc+R42FiNKo5CEx8nEOS7ESuy9RiYguKkC1s3cXETBjCgmIzX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LkwF5yaDMYM8/cCDMIMogcS5f5NkAmTMZ95xbi9u5xaDbGnM/tjMuHgg8aY+7nAwhb3M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0w5hmT9KPHWfqy+zP8p+nabHkXGioGMx9jWf2rMMcdLkvFjPqJ2J6sVwYqAMQJqPYoyE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ucpyl/4NMKx7ecZ+UMeag+zkJcTRlgNEggxYVnqY1jaqNqHM1TM2DF0blTRN/BfeU2xM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LkeDR6hp/wDNiDDjXH6VckEOSBpyE6MZInTapeK3vyE5z9LJOfWf9kFYoUx7XXMqlXVb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hhSaYVqIYfD+Pqaj+sQiCCL5zLAvYWER15RUaldMJyZXyTVoozPkQTUZsWSI6o36brW0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kYjlig2HlTFlb9yzRxy6gMuMYubKhH6lqUg/Vns/qSem36mKb9UzGPq9Q5Ywnav8AG7R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vpsp2Rpdy5jGIxUUTN8NLuQKytTmfZUkriJgxhY2VVmJzkJWG4rGYVOVhpgorieaz2GH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gAQ8B/CpUNiAvBkcT9w0XUwaoQahZmzig5JXiZqfTyE6djMX6eTF0mHHEzYuZVSMv6e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OnRHYOsym0AmPprgsxKnpq0zYuA1g/h0Lcc2H2ar9SHLTajb9IMWGAgDVupcOJhdYGih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XTL2uu4umRci5lBxrsRMg/EnYbD/AAL2UFJDMJtco/k2q5l0y5Q2hYT0Csx5GALMYQZx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Wx0eBMGKaV/TW+28sYHAiW8XAzT9mYNJjUodOJ6wgaoXM6nU5QvOUZpzImPMwZzM+bkl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VrLqE5Z3w9KVxQqWy2xmdmUJkauR3ImEfzbHxvqB/ENhPuZPFQXS4yRmyDGSzMV9w/fZ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U0+n9wxYFRc+H08Nh29mOfRitMZg2EqGeY0Ihap6nfqQ5Zzqep2z3HbqXsB/jotFFyxN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6jHuGgyRWiZSpbPyTSr0Nm8ZbOWfaicqGRyZwJmBeMeBYFE0SAQTiJ6azgsKiZPjqy4cc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CZjLacmE9QxchMEMBEFGdRuImHNxIzXBlaDJc1WpqfpXu1LeddjpwSs1GOwsxaIV6enS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bMyJzx4cTDOcZmX36PP8Z+jtWUmXNZqG5WTtbTFqMuM4/wBSEw6jHk3M1XWb9LcFGWZB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jnEzjOEbHD+d73NKnJtn8aXzqB/N+Fy7j4UaZMDrPUdZ65n7gT1kM/TirLkQIwAlCFLG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tjy4IkGbiP3SxsytOaGDgQOoWM5znOcLyzL3MJtGQmejBhE9MTjtov7dRl4ZcuRnlRBy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KxMitLnnbCW/darKcaNqK0+DJ6iarN6QxZ+WLTalnfU/1j8ckTCeL5kSZMpLjxMmXstO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f/2QfecnHCTCCx06mHbG1QGxDsZ4n3GjKkYThUO/3sBBuf8AB6rGf6jGxgRhNeLieF8s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uLkZZjzgxsoEyZHaekYUIldqOitz0xOAnGFZwmLEWbEOMV9zDG8albb05wnEzi090swf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9T1Idl2Ku0/bPMel1AfGpqpkwo40GA4tQZrRePzB1MqcHxH1NBh/szKAuXUKJ+6i5Xiv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uek1XyPn9KP/ACPrIaxsOTVUErfwcOszY5g/UEeDLjafqK+7T5Wxtp9QM65cYccOJEJD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s2w/wY15tjTguz+NN1k1Y/m/K5yjouQZNMZxECcj+mafKuXN+mZszYv0cKV0GnSejhWe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WEQ4Vnoo0zg4Dg1Ay422q4Rut8l7EMonGvJCcgnrd+sJ6pjPZ/T/AO7V/wBx2RgpZ/cz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9ZliameqCNOf+RnxjKnoD0sWL0lzY/VGLBwXHpQj6j+sbGDuLg6fU4cUy5myHnEam+R1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PSxJNQio3+2LG+bL+nabjiQm297LgEyOJ2HOwMxtAdhuR3UNiEGNGhEowrK2EC/4zGHE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+3HBB2D5EO6zuDJRTICQBKBnFZQlCUJxnGBDAsShAywFYxuYzHeF4ze3L5/HqGDoHssw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+4cYxqepHxhYqgkYbDB0nIHbB/Y01AvF9zFx5Kiqq4sYjBSH0GJj/wDOxQ6Oh+zMfTuk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GTF+oLWoOHIT+n4MiZ2mT+n7aDYjcbAmDK8JmmzHFlRhkxkWOMZgsyZCwg3ydS4Px5TlO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bNMXWXWj+Tc/jiwPkP7FUYaLRIQcCQ6kQ52v1CxJE5TmYTOULTmIXhcyo/8AKmJ+GRH5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DxDMppOzK6+tm6n6Tl5arX5hjznUsSXdpi+TNeZ9rnTRsMGRkmlzhs/1Ggh21F+mIEZo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qNTkzbcbhERbmQ8Fztcbzgwrk02oXBpVZi7MetCf+P8AoeT/AJWUks3tmob1IcRUleQO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GGGGNKnGVDKgH5jc7X2cRc6fLeR5iE1WS8ibL+NbcqF7BysXPOVwy9h3F6nOBuUC7hj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ipnpJGwrGwQaVocDiOOIjYyTVbZASOBmEUsKWRjEyRIplzJiQxjU07fynuZAOGQU+2ny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BeROPIJZE1WH9xNPiOJdMfdrFx+pncY5izt6nkZP6z5hM+4Jx2uXL3/SMvLEPOXwfJhg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/LTJzyDahOIjLF6ya4e788S3kKiuCTMo4riBBwGemRGQxgVHKF5Z2qVsdkHDU61OD6LJ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9uP4bN5bwPB8vlRY+sqZMzvP0L/s/qg/5bXFYgq89WFr2bKBOYoNLuaVB+5HiP2RvldeN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7QsWPGp9fXEmE1MrWT232e98s/T3/jwa0Ys/65rTl1OXWZZj1rgUM+lHnUrwddiIIJcG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tj/iG1bNCIuoZcaY0fNkET46o8tSm52X8DBtewuDJL5RcZMRQIRGEx9b1K2O30ROMEBn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TMSYBs/n7VLX0oFlRMbNMelEYxIpgMyHp/OD+4wiakVklRSVOPUrFZW2Q+/lLMzms+t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qwmX4q1Nifljzt/GfJ/G4TsFYxNNlaJ+nuYuhxrNNix42Mc2H+Z2EbZ/EEB3rZF5HSYu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H54zWSGHwYrERmnRmu81+ZhmXzk/kXAxx5efFlYNB5GxiQy5kcKxzx8zmcnM4zjOM/RP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ViiVsIQJUHUuaActXtkNDC3eRxjj52yF8gWOS0MHcHluoDcEJoM0uyw4qNvvFo9Tmmk/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09b9SbHw0tZMOjN5v0XU+/V4eGTInq4liwwbAy/yNQiGGGVsN62Ow3MrZlmkX+d/K/DN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wNxF2J3BgETMViOGhvezBknqiDIJ6izkJyBnIQm5xnGBYYBM+cKFy2Q4nsM9NDDp1M/a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eYdLAoGwggl1Mj7YP7TtrB/J+GJuOT6Q/wAohM1X92t/q0rVk/UxeBwWVlyLNNq/TjZ1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p3O5+ngHNxVRlzsJk1GWWzTG7K4a0bxk+ZhghnKEwLAm1y99EwD5sjLOeZoBlgOQRck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ypxlSxLlwHsfEwjqDZuXqa75fhYvYiNHBizUpT4fcuOgW+QjNR+lHceZ098KypxnGMOv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GQOiIB+NzzKn6JivLs/cU+kmbILfJcNCcuj5EuoYPPgO8ytUxRsT5Ux/peeJpNKkJTC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kR3tHy9ZNZj55f04qMWlPFtK1QEanSDzqsdZBsBDspg2v8GhhhhEq4dlH4VBv9VDtpP7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vgDr7n3BuNjsIsMB7BuCwcOaAAjhOE4ThOE4QDaoB+HiajNUcsxWAwbC5yaBjETlFA2O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o2SXe2n/ALjtrv7PxxNeHEf5dtX/AGav+lDUzfyaP1jhD/qOR42QsVeoMoMReUyLxL4x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YSYuI4z6uSjkqZjycS+9K3LTt4yfI7LDKH4dTmonqwF2nptMaFG5s5Udb1GuZu8QxK65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FxMXeKEdLs7cZ5Gt/Ej+RxEHsIjH3Zh70HuyY+a4X4PL7EoPLFFqgNw/L9QyenEzqx6n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fpf/AGf1P/sBuMVS84QrOE9OenOAnGBSW0eH0MC9bO3WbVdsxI8wfJ/GxFz7WO3Tmjl0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YwJgys2l0Id/2wD1gSZNf7XHqZ9TMveTEOQQiabofo2o4ZdSnDIw5psB0YdlP4mHeoBD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2M0vzY96g1pMbBAvTb/f5GVcqCN52U1AbmLKcZ9dYMqTms62qVKlfgTUz5TL2FXLqerU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LkAgcGcqnKXOU5S9htoxefbXf2fgZgesen+e2q+ep/6w8aQ89HqlMTRZWi/prRP01BE0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MWYHAlPpJjFbcIVM4QrUbF36AnoJNEwGN/GTydk8dQsJ3OOUx1yCYcXIeikXEs4zjOEw4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xnidZ/Zc5TkYblSppDemLUDFg8ZlsVS60fjXuTtcZ9pU+k/UzDv7r36rHxOkfmniAxKn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F8Qi8hDx48u4B1+nUNV+pf8AZbH/AB4TyWNARCwE6MNTlP0rB6j7Z8i41z6psjKISTDD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kdPj9fUPoA7/APxnc/q+HhodFgTKMeTT4cGfXaTC7/qbuupy6r0tLhw50X/oniGzktjTv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tMbEHkuo0viZNr2OwO1y5exM7nGVKhEeDysveq2IlQmE7ZMgxzQksjR3ZsWJfaINjBuD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vyimcROInc5OJ62QT9y8Grg1az9ykGVDPUWs2bvGRKxmekpnoosLICQjQ6ZTP2s/bsJx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xBgxiemPz/T190M1fz3MME0/mGan5Z/+t9Y9Y2DDpW9bL4l3v+oMRi/THNy595l9ufI+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5LLUzgJwE7WI/PHkNE7gcimACFahLTucZxnGVuGgyT1JyEsS40X+lpklTiZ6bT05Sypo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zp6g8iOLX61m5hHaiJ8j0Mf9eS4f66h7OZeeLGTiyghli9Q1aOObtxn1rj/HcInbRMLG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j/yv1H/sJ3jKtiz8Y1CVcdDPTMZWETG7vpcIw4QPe7cFzOcuTGnt4sXz6VsSRvNz6jxZ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8J61mP1sGLO2KHI2XPlxquTTm9K4TJBmxYsTZcSYz6WN37w4X/kcVqttDjbNNNx9J9K7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cwyxOt6gWVCJkWD8L/E7Zc8pmOnIxYS4MJ9mZuoNjPs7LB+A2Pe5Ox2UxGmfz3Azz1WW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WACcZxi7DIFLuGGXziTlCpWPzWAsZ4gXodRcpgz1Bng/LRLxxGNNQffvUqVMb8YuUQtM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nUlP00+8yp9tNXyKfpinjXXDbIw46plKCaBv4GCmMiTLaM2oKRNUhi5lDajsBuge/M06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xwqIaE5S973uXOU5S5p/6zVnjC6icrlEzhG4iF5+mnlgZCupzqU1K+diJqx7R52HhTSr0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gYIZr8Rn6fnhE/2z9BVF5ex9axOWMaeeisCgS6nmZMSkaFOOp/VLGfFmZQ+VcijwRcK1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cdiwWap+RaD4f7ZcjGGHbxDGzosx5UY6Jq/UWP8mAxsoTJ+rYMaZldcbOXVdLlbNkyJoc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7tpcmV8icVUn9pqBWoQ2JgQJg0WL00Pa58HrCmhRpREuX+BhFgSoBOP4MLhWcZUqVKlb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UQjrNj7g2MHlth1sNxsPM8SuxtUqKY45IuMmKoWZPlMQlStgDCDO5yaZWNlyQtxZbRmL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c+i5ipkeHHkWD8cY5ZFFLMp6ydvUqVWxlb3OUJuFEM1CPjGitdTLnd3My42n7jFhRv1E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RoXYwmAEzRMVW4e5nE1XaTSvj4NqcYi5liusVhaQGL7T61DIOcTCbCLPSnpGenOM4yj+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maM5MTJUOUzkd/0hrQgWyBj4dNUDkzZBjTBqBlOr+Ih/DyY5qXyn0YpnK5XJc2FsWXT5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B2O+Mz/DuhexnUcjjpjWf9QH8nBWQaZQ29iWDNDo7JNmZSHZm9v+/mH2Ay+pcyTO/FD3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DV4GafWp06ajT5UbDlKiDBjRW1uPHDrsJd9ZqVfVac4U0/8A1MPeh1S/zLFM0f8ALlyU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EtKniH47D8RAJWxlQzjGEP5ZnXGEJYfgT03yImT+WdgjYR4v5D8DL2G9TmbHYYdHbEKG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MqT2mCxHxF4dM0bDkio6wlqHvjhlKIWhyBJ6lkDrGbwrkBA/HQYt8/grKlQiV/hP8sxg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oX/UHMbU5GjZGM8wY2MXS5DBpINOs9FRC2NI2qRZ+8mm1DNl1De3N7kEbYC4uJzMeDIC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lOxAzLjXMYMqxXuczz5SgY9CFxuKvKxD6Bv5f1DrLOqCmoTWzuqD9By+o2zD3nEwbMnL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HBueoNm6i9kwmAxK2zY/URGON1YMuT46b533NU3HANVF1DGDKYcs5zkYDROR2yHUmfuW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efLNP+lNNPosWOO1QTK/p48HeT/RDPDZNxC0Y3NR4hikq36fqTqcWmMHxyZFRf1vOjJp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zaZlRtZqf3MXjG0eQaTRf9fT/wDU1MQWPE//AB5+WZGDDXan0FFxULQgT2wqYeoINxsN7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7ZdSIW5N4/Ejv6aGZYNhG8D/ACfS7CGo9TE3GZcnt5dxZcVbRvI6ihWhXjA0/cFIuoZp+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K3VI0OFaOmsvpCJxyXbKEysIPwwJ6uQChtllQ9f4bEu5+21OSYf0x1Vf0chzoXmbQZGG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0GmxiKiLO4WEbU41ja2PmyNHbu7gmnasjG4R1MePmy6ZBAqDa4chETUMsXVijnxSxD2p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GMxryVAVhHKHFKqcgI2YCZH5zRNWo/VB7+yQvRtSWUBswj5GIZZ/+OGs19ZDS3Z3zf1/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huNB2AIm/wCopU/Tn9g90w/2ttnF4RxWFoTsFMKmghMBPrKi3wWKgM02hERAoA2YxDY/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4+TrL4Kmw2/mZPNxl5IfJ2/TmZGx6o+mmox5Af6uZypmU4Mp0udNIAOWnXT/sgEEX3Nhw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PhjhTmP0Zzi/VEoLkf12esc92VOpjWFrOXz+Ag3Hnb6MMO/iZs6pM2VnnbTTJ/JtcuXU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/wAI2MMJ7gl7NK6PkHknDjFizFhuaheOJfnkW2HRYe3nxIX1QyMk7EDCEwFlmnfkP3NM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jTqAbXLnc0OIonMbvHEI3sTkIDcGHM8XQ5Wg0GNYuDTpA4E1D6gjjrJjOWcjGswrmhwO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LiLZ8jFmJ2BjAmcIF2Tzj7BjfPEacmM4UZNUixtZc/cOTjJbEAZwuZXKzFrc6xf1EzHr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7QSHvdo0O2E1n/VPgMwhJmQkw7kifoDD92AI3YYUsO2Ue372MQUNs+Qrn9vD6EPhd9cL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qxUWRezdhlKvxlLLly4Hps4/jwwVP0/GOAMucp9O3ZPp4szF30/WjzjmrHkF6j7XBMnm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cemBihcY0iq+P9M09HWk4tJgwqcn63p6ygOca6TNRw6cTGkXDqIukwTL7hrU4qBFjC4+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w+7lZJPERn5RQDG9zQjYQbCAbCDYwzxGmTOmKZdS7SzPTniab5cgJzJgOSEvC0sGNCY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j+RsNjBuRDPsb3LvZp94SDP2gmLThYoAmvyjhdEttyJlTT5FxDPqDlmNC89AIq4wIycg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ij2cmv18g2sS5p19TLVCgZwnvENxrhuem7RdK7T9mJi02JYCohcwvC4nqz1JyWeqJdiW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bmub9NDNk0OfHGBB+xOJMXAxiaWDAsoLtm/s8Rs+Qwsx/DTg+j2IG9zukOQTntp/lbC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65INTiMbLjmbU41H7lRG1Ygyscv6iPU0OFdsoqeoIXJlEyp+hf8Ad6G2X475PhudzNUn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Sizb6r/r6NwpyPxRn6i3yE1WJWH4UZ6c0w5YW6a5+m5axGxAYIxMxT9SyVjqZTxxjsAc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Xzs5g7bEql9RoeGr0WkyabJ+i/uMj5cPqY2wadZ+oZMOXSLp81ftcFoceOHLA68f3GMA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DmA0GckZfXURtUxnvMX4DW4ngIMqET7EqDcbXuzgTLrUEzah8k7nCdLDcJmnB49AS5cJ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tF2EftRBBuNhPomHyve/0IIYfN1NJlL4kVpXT4lMbSIZ+0SHRpG0cOlyiZVaYsPKHJjR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vIKMfJtZjqAGKGMIO3GVOM4z9Nx/gzqIclxnqHJ1yYxHaeo7BXyAs9T1LhachGPu5Y5/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qZ6k5QizVSo4mNrD4cWSN+mYjP2XpxfTEbNjWNrcYmTWGHO7nT/1aj5/R6PmLiYz0DBj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hJ3+5hNNyE6h/B15Ap/GR3U+f6curKH94DGdm3G36Bj/AJXyLzsGZCDtlv1WmT4Dzt5z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AvGAQ+MLdzN3iw4hjmdbx/8Am7cVwvyMZbmdeGSjOMC1tU0x4Pm4+qyhTp8JbSYczAJn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WtydRZ1LXm8TUfBjyAMbYRou2UzHFHWmbRazN+6wYpk1+Ux87tOUbKwmTVII2ujarKYz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nrcwQ/FMqkFbh6B1GHHM7vmJWJkyYpj15ETV43HJSB+Vx9TixzJ+pYxMmvytGcu0CXKo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Yx05pvUaBs0Y5Jzh7jTlRyt7ANhv9eIuw/NosuCGKJ5jeLmT4aPLwyczQaWNqlbVDjBj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GQBpmumUYA3qa5bgxkQ5CJjdgz+WVa5QczBp8xmn/gxZNRYXM9HPDqEi51i5kvGy11sy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VLE5gw1AJ9VtxlbWRsYsqJDkofqSrkxAEwgCXQmhN49V5gCXyUQuZcMxfIr7+FF2VW5b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29u4RF6gH8bLTVNNqsaaN1VmOmmAYmxa3TjGEo7/AKag0+lK2MqMH5KreR1Zjn+PYmhi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6zTJ4x5C2oM4Eq6ckxYyGhFzV47G1QLABRNh8RCnJP0zvSZtOjxtK+NvUbGU1TQZeQcz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KfSe1hB3Hg+LSo0yG2xxJ2rJqcoRcqMGzII+ocTPqMmZoN0J9XF43Pja+quNiWOCDsw2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QanKJ+9yz9/ln77PbavUGO7vKAnXHswL1VT76E7sLW69luol3bRiYxhNG4/zPe6/g/lY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cTJHFKe8eOfpzjNhOCcKg6ljaoR+VT0lh06mPp+n0Rg0bANiaBWEGDDjlgTIyxkxsfTo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TifUEd+k1GRYj2Lo5GWcuyxh2Pa424upuXsag2JIybGKPd9IszY7V06yqyNtRmi9s1Pj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ak+5fkx9+4WeInxgEqBpcJ9uX5+A7FADLgM5Ghjjq4P6JpHz56E5e7UHoA5MmJeA+5qT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Gxgj/N7Uk3sJkH8g8NF61PfqZmKrhyBpxNfRjdr6VGhbKlBul6JyiabKCuVS7/pg46Sa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waZMmPUJ6GM9zT/25pibsDvUipViMti6W4I88vjHSeOPJnglzKf4/wAP9k/vxeN/qX+H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4rajPv8ADzO9vG4lEwKBKhGwExjtvknkxo8yN0mTplYLsIv4ZPCxYT+I2eCDvcQeFHeU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5yLjJ02OHHCCJexhMsbAy5Y/Cocaw6dTPUZ4Q88bdzvYho2YIcbetNSnFj2E1BWK3KNP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Oo3yPKL8cZ9pJhW9jsn9l40j6kxsrNBNYhOdcMGGDFUxcQc49k4lp6RgxgSoRONHULYR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M90xA8RBOU5CVtm+U1CcsGkIK8BPEJbbEhy5cGNNPi2+TJjCG987cn24grsSAWEWZB7R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cdKyp2j9YxanHk4MRY5dzMvIMwsvOcCu0TAIqATjNJ1p4yq8yIMi4lGNNYwfI000zS+J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lPUx9w7L4zGY4kWDpfuA9Zf6oYmPJkjBkM/9sfx/I7/U8SlaHCIcLRlo+BPq591AkCQY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dQ7ATwB4iQx48xiMi89MxeLCJUGw2bZdh+Ahh2GwEHkx/ap7P+ieFM/Tsvq6fuyIcfeR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icRPTgWhxliuU5QeOU5CMxiloanmEVC1T1e+bTXluOjJ4mttQtrgyELp8vJfu9hGHWcU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UoCdDZx7VPUfscOOzfJfDgW+YAl3aHlMCnnm+Mx+RCJ1CVnKP7sRWcROqqVsNht0YVgN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cXrIcfoZo/U5dI3IfpGl4LxBYzM/Fcef3nYN7tTZaCNi/k2PgrCs8Tzse57hsDyHxfu3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a5MfOelxmMsrZIGg7mq03KLgi4wJxlSpxmAfw3xgYHZjSZW7AmLqZY0wPxidHIvDO3cSM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xrZMGxmT+sT9O0v7vUp+nYcaa7SJ6R6jf24vjvW5/EbfQMuUDOIv01nBZ6ayhty/jG9S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F8GPD5TxkspjHp4F/EbsKIg3GwhjQxYIPA6KzKYIfisE/Rc3FuUWEyu3EMPQotLlyzOR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yTnLE9a5zgYy22MA6Myr7tF3lYUOfprnzBppsnOYvZkPcEuA7N2hakyDljxH+NGDA0SB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B4b5CP2ThBNFQ+N3mJOJZujLaBmlmdzvZO14zjKgglb1cr8MfjMLAiNT6jAgb4jISWAp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An3nLHLhwe6CH2wnkRGPEX62Jb4QiVCI0ut/rbItxDM/WXQAcfU4vD3OIaHiCRCrCAx8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8pi/qaETkRMzfwnyIo6eP2U84zY1Pwg6RvLCGZjbLFg6EWVUaP8ACf8A47qk02tPc/VT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4vH4j8xDCN7n1Dv52Gwh6h3JnLieKkidw3MnKL2w8Z3rEetOo2P4iOOoJew2EPgwxYII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PobYnKumqfGcGtQg5FYQtTP5bsKYPJlQiLF7gX2uByOMTiZ7pQlDa4WuXAxEu4wsJh46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UdbxZCnYin8D4xC5ia8WOBQoFRiYf69iag90qoY/mcZxrapUIucBOAnATjOIlTjE6LA3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hG3KYzcyXxXZXDaZ5UC2dBpxp8B2btsS+tn3z5OTWBAJmw84iNjQdioYx4w9wwiFiDBL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/KRZDi16hE5XOREfnWMG6a6uHFCpEWdzSteNvJPbNNWeuRBWY/DzPMTRI4sLdN4qxH6h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uKaNwmXK2w/q2sxJqM+TUNEF5sPiVBAJW31BsNzDsvnKmgwoIIJc6v7/AAMI3yGHb9I/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Ll/TtM51/wCmvhxg8Z6oI1IHHN5X/AYemH4jZthBB1MPSt2c0WfW+FlOP2zsQajIsXWs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bGjCDsqOwJk8AGYx056PmVvexnVBpc7nuhZopnmatLQe9P0/LzxNLIgcwrW3+uL+7CeDJ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h5cw/nY9jGCY5IN7lqnKXL7qcd6hE40bWNlETuFjOyC1T1lDWKsTkJZi9ytqlTEajdqI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6Pp+bbOanH240CJtqMnBcZDh8QyDGtLXQ6hJvk3LuG9qlVGEqzQvf7zLePTnhqoPIi3GY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4nTTIg2RyjJlGQPB7sutYM8Tsp8snnIBF6OJuvK4h7ibN9kdZh2neTEJ8VO19w7eGMqV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6+zsJ9EQ7nzt9/kPwXYTrb6ghMaATGhyPiw+lpvSrK4bFi/UcrBv1BEWYxZyAnV5e8o8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Gwgh2MOyRe2c8QTMp7WGDfTHqXLnKWJ7dldhBlYQaiDUrPVUhcojMDP9shHERl7hFw44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3Dcu4BsRcyA4s+P+LNjQZFrsipyvFfbfHB/fk/7SdKP6+iMftmbLWRWDCMO5nNHkIcqg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FOyJyheyvi40ytDFu1JijlMrkIGJPp2VWh1PaJyJmNTK3ZyDjeywogR/GnYo+Vic+n0O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VPk9wbOamT3nBgGNgNmIUetjjekwxe3OYuQMajo9t3K6ddjF3bvHm6y4u8cVZyEbqIb2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wxjPrVpfjUAnOaf+7MezEmH55vLeKmGJ4wecnm+x8c/QxTTLD+AOxn3tyli1xuswmfRn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+tvMEG3W1bD8AZUqOYYOp+iLidn12mxH99pXnMcNd782s92oxrM6/wDIEuGVt97CGZBu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Hhp9rMfUc2TG+aQ/hpzTmVK/LlOUudTqUZ75eSc3B9Rjtyo1se5kx1tyiNbEXCKnKNNZ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ks5B/Iw6XvDwt7JmH/s51ax/SJ7aHgopKIF2K8ttV8HFjjAvVVBFufUPkssLdBTKEbjF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s3FhEBgSBBCOhyuXUZza3uTBFByHD+mtMWlUGguz2I5M+IRpyozUNAIo31lVMY5zDj4C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Njdba1AufSN/D5O3yC8RCDAthTxGbVY0GbWOZldndNMzt4G+P+lu4fAmPptR0+QwdsBx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Afdjms6GEeyuKQ7CCA9m2b9S04xasYHM/bwYccGHHM2L0/0oCj+J2O9/h97fRG3kwSt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dPvVxRQac2xldZ6ssscfh84y4xsdhPuDd4fI2xiGGE24HTiDzjW5kMY7CLPH4IaajVbV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UCQrQOUQZFMxnIWYe1WtL6AalXmvGywqCxkyP7uVxvFXgLAR0rKrnBmD+oD4wCxUqIDj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X4Hr8NR/UtMKijctOVwWZRjKWnBoQZUYgRXXk+TvHkmnA1CarTe7jFy8YrK2w/DoQugh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GaLSZtSdNhTEAJdAb5NTxy3zxpUoGfBj7mRe6lbOA0/brBjVYTCZZl73uwgnCyOoB3+p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KhTpQomXUKkza08HyZnx4FyNE0rNMeDHjjeB48zqyZ//AI7eTFlTVjvJ1EPuxmYPZkze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sfqJpdKnvJvY/iDRzYsWpy49Kccx0s4f8X91hwZWyvncCCGGLt9f7fR8z72+x428wQQSo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o7p2/UYTJsCBNY7Njrhj/H7EGx7LRoIIs8B/CfIHrJEHae1CbP0fjjAaL1+I84byacqZ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r4Eb4uLgWooqHqIv8RmQl5pxwzZhWQz/AH1SVKM8zTi8PEPNVpx6OM3P01zydaJHt4dD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j/MN/Jl+GD4yjOMAlCCpl1FOtBMmYIG1Nz1bHRi4i0yacKEw3BhAlsjDPOSPCilW00Iz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nqZZeScXM9BjBphPRQT9O0iZsvVJ4vcTVvwxgWcY44FqhNQ0UQCEfgYdzKlbVAKO1TxA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NY+soNEcQc6rMucgtkcty7OnbIuPAKVQANm+K+KlTjMw4ljewgmo7mZQQw4thifLVLyX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v92bDS4qIJh/PB+kZ3yD9H1JmX9Jz+mUyDVqOLjxsYJ1L7gn0473HjcQdTzsNm6hg6N7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oDCNj4ldOgy6nJ3kn1ufK/gRGgiwHbJ8MfyXw8wryOU9/ZMyGKBUG4nU/SzaNKhWemJ6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ncrYTxA9x/EAmP3M80zgRwICQMLhMupF52SOKmYF8HIy5pnoj5Ffdr8ITJjMwZPVxuOg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aVgfzQsZQtvCDjm7igzjMp9OLnjZVohY2SBywTHPSe0x1KlThCvRXrgYwo+qYuSLkueo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gh4wtc/Rl/4wg3duK47AyAFdJh9pEyNxCH+L5N3tcMyfyQdAwGVuNjs0vcTjOE1PWHSe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sytMOX3l2yH0xYHDIfdD1tgTkXPEepzUdTlA0T35M720PkRZn+OSZBMXUxzJ4J4O80vx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EXb6mE1l0HtzY5g8/wD5JjOH9WQ9pPIMO/3P9vIP+Ctht42+wZ9z7HUuE7fePhzMJl7s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Y7CCLsRMnkRYu2f+rF5Xw0wjih3Y93Z/AQifpLVnKicJUAhWdQiVHReJNEnaxX2/gRZp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weMvjJ7sf3lqsTA4PTBnpJDiEGNaHUzYxlRrxZNHmptjB2DhV2XGuNvwG/JeSnkpX/k1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7wczAjmDBFw1FAnKDuVt42MMYAkqIy+3jBhYw4ip5sD6jz1mn7gwZkMHptP0hlSMtS4G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HUtPXIiWdtXl4jGOh1P9+XbmguQOB4hly5cJ3qERRcqGdCNlVJm/UUWZNa+RuTFsWDIS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V6DrymMcoPlqFqL2TlIGTvEOgjWDtpB7sptmh7iCLM/SZYfjiEReMyfHULas1rpv+vowG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uowpl2vb70B/nTynWf8A/L1/nTysuXH8gQrCJU+oTPE+z48wQeGghn1BtUocYL2MJE8x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cCyRUPf4HceROoZl8jZJ9Z/608p4qy/UafcG42sb6V+GZWsXLEBjPCRORnKZX6lSpUHn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l88CAJk8cv4wTMiq8HtXvbskdyuhP1DT81T2nQajkNr/ADG/pi1FTUdZvUnqdeqYLacJ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QS4Wg7gGzkTqdQkCdvBioFCT6HZxyoyEwYRONTDzXHov1BcgbHcIIhNRchYqtOaM6lzl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dSait6i5OUy4mExghDs0IlwjatupcZwDn1uJTqNa5j5GeY8WTJE0DBdOLyfR+JFhVldp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h9x8R+xh2Z1Exdad/JvYdyo3ux5OoR7cfRwt7cvRyR/aw9uj0Y46f/b6bZuwNzPrQN/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/MPhi87D4/amdGcYYVJhqHxU+vuf6KIIPGwn1ex8JG8CMe/wOx/Hl0YNzG3X8M8EESCZ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OzHYQD8ANk+SPaEwGM/V7CMZmPt5mepFezs8uHuLswuMxM+stEK3cMonZGUFm5T79NoI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8XFZBPP+PK1LqFBx8aliB4HM8zqDuVOO1TjOM41BsZVxlRQBcoz05UoTisKygIwuBeML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7SPgbQ6zOrp+pYC+NcWbL6U4NLqcxOQl9lqGH3Y8mQo13udjsoZch3M5rWTU4EVv1ETN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d5i/T3eJosWKeJl/rwf3fVbL56EPUdgcadhVtglQ+T5fJ6ZOeJeXKxjwnZYsABmXCDHR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hjNR4zmsFccaz/XJR2Gwnifc/S8lz/d/7v8A8mzet+oYxPqoDGEqDqAwzlRZoaO31Prw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6/C+r76AMP4GH8R+bQbLAetnmfG+HIIsWZfAmLuNsYYYIPxHiDzpDeC5cvapwnpzPhch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k7J234CZGoKxImVGdaZV+iKicpdwwz9Qx8sP+2gN4DEND8xvmPuYnglEcFgUCUI1wSzO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XLl7LU5qIxVjYgaFpcNwCHqXcCw4uiyKP0g2NW/BMugR1z6LPinrOBh/Us6TT/qruf8A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DYGnBZ6c4ED05xMIMqVtaw5caw6rDH/UcCRv1ZI/6rkMfW5XDZGMSyf2zEjRta6NRFQIF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0/8Ae3hE6xJUKXCpSZHSKtpi6g/tJ2fzqW75d/pS23/k8OyQdDGez0WmbHUwPHPJMhmX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P/PlR8svja72ExZDidP1jTcdX+t4uJUsyitx5E++MKyp2IVsN5bxPIly597X3yvbqHyP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te/1K6h26qDdvBJJEWJMnxHnD0u5h87rsNlYoTP08+z8AZcBmR6mpYs8xXyuCND5iCtz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W67MHtAJvlvnXlicUf009Vuc1ZfxG7fJFsMnFh+C8YQIeMqeITO9jPWVZ+4LRfBAg2o7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z+93jlRP0HJZ1S88eUFdFoHJQYcORsv6PgLL+m5cB1elz8zjYTxORi5ck/c5xP3eoE/f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+Ses5xYRkzFma7g6gw5XYaLO0X9NymYf00UuhxJBiCgDvcnY+dV/Xp/+xxuKwWck45NX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UFPA+Q+XqBWbV41Oo1fKNlEHInBi/b6L/wAGjQRYnj4sVsHqMvIZl9N8Dc8WWPB/e/yX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2H4CCfcuKLnFYJx66E8xzU9pGbERK2EO/wBQQS4PwvYyoNzt9/l9btFqGA9rKMIqNG+U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Qww/gINhsYASf04/wAmxg3dqGbLUJhmHzLlweSfyK8oyoIOxOzHoHmIOJifHnyKwRx0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3Kjllysco+OxYLAd3XtB7XS4w4yr2rep3KgjRssGN3gwhZW4g241GKqMWdTMjMAuclsr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C9n9HLDVRwGVMQwJg8mavM6NpcxyQqJw0+QvotOY36fp5/8AOwGP+mYo/wClY5/8tJ/8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OQQfp+O00eIAYUi4wJxhjRyRDCZcuHy1AY8dpdTMt4tIf+Qci48OTUjIxx5coXEmOfRm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NriZkzFpyJnAtMeMXpcfq58rco/9RjS4sWA3AbRzMZBmoxWNH0+aZInm4pjnqDyi3Khg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esXyHyh2qeZ0FszJjsUQ31+PifUvbxF7nEqp2rapXRH5n8QQC0EMPnGYDsZl8zHB4yxZ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Wwgg3MVip0RrUbdbAx3AmfNxha98XnYR24wve9QR/GNy0YXFFQ+PZCiluIEB6tnAEHnU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tToyf3T3exmqSjhbljhNAjkB+BuvKstzxLMB2AlTxKnHoziNuMAqUNuozCc3aG56gCsw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5Ovc0XAYuETRDjqFej5j/HDGNTUY+U0+E4zqr4BeBXtep1DO1AlQL7nbjstgyhyMJqZP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GU1VnjyVfaJqP6NOv8tKNPjx2cx7jH3PmTHM+pyZpxeft2aJo4NPjWenFwMZgQYsYMy/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KJk7iNRB5Lx46nLMnnEbxTGtzLuhILeW3H5KATAInna+3HVSqBXtQAviZPfGFS9vufQ8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G1TxD42qV39bXstjcwx4Nn8nJyyKe7vbOOphFlhxbKYJi7U7GGXBsNxsdsRp9uMqO3EZ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YIR2J4mRixC7VsIYcgV/kFOxqHuXRuCXtqhyTDk/i1wrUaPIFyldjKjqCAtQfgNjEazy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AH4AbG5UqdTjcGIwioWjKLyZOLYyCuZzy7MXqUzwYImGoEECTjMQrI3yBnK5j9pyj2gm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jsxoKQ6iGHZuXP1p6kxZFMdwISznlwgyJb+wHtuPdsU+9hNS4GLR+7OgjuExZcwWHWAJ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iBpRWfKL7IxaZvbE7mX+gwwxTFn1i9wyR+mxZI/bZvOWYD/xppv7Hl9ixBPuVt9fgFMH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Anl1TDtR7KPLoxoT1G7M+xD4glQjuL1PuYMaFM2JONfh9HYSjPGw2v8ABvD+Rs23IsZ9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ip+AmPwYIfJPewg3G520554NnbiHfvMfaZ3O4SZpzD1FafVTGv41BjvO6NMePiDuRPH4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sP8Ad6yhjLh8d/kJfcbpnAMQzOtqIBOM47dz3TuCcRBxjZAs9Umc5kep6twrFuDFBiEG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z7+SD4zG3sDkS/c9RWqA2epyhapyDQMBDPuZHCQ5bA90AZVYzixHpZ7XRKYOGJR2ftfy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c2pQTLrLIdWnGBepj8oKKj2nzjxkkrRRF5v2+PxqPgwh8GCJFmH2vlEyrFPeNpmmaYf+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MO4nnYbKPc5s/ZFKLMCgSp4C+XIA7EZxRuX35BHf1CCrfWwmLEcs8wDZTK6TIyT9y9Df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xLgj1TRosEaGLFPQhh6bF8Mxt8nxHnH4MM8D68BYu43MO36Y16cx34rmyxXbm78ty0Jm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wIvx/Mi4RMpKriYuvH8VNHXuEy+oGzaZXZ76Eb8VuASpUMydqvuinjDTA9MDOYly9uoX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s1w5LZ/ceXEe9yuKDGIMcCVKlf4NK38Q2xjrqemOQA5DiWo2Fchrsv2T27GDJmJ9TIYW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Ce2cJiQco7FX5sYo5EDi92xIE8i9iYcqCa3V8gctymaLiEXHAIJUqYtq7A44x7o3sxGY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cWLE6nmZJlEbpkaZPGaYv6Jp+sQapxsQQitvuvxuoO4vyPhPJIoHqzAe9qYRqs9QeWNw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mAbETqN2K7qNDO9/G5i+WhjxSvFY0PgTH48w+M3yxeG/seJ8k2MeCGLsINhKj7GfpJ7y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VKhjLOEwb+EDRT/iM9MEJiRJUoSp1v8Aqyljj/sxf0y4fzC9Eb+HIgJByre9iHgQzdM6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5XH7igzgTFxQJAkC7Vtc87dmFJW65OJVw06gr1AvsUgOwX1OwXb3adrXOix+shJM9MPi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OOMQpTv03DoCdTJ/ZyiZKLPzbgcbP22MM6sQsGUMdQ2SchTY+cXGBFUQLFXsLK/DlOVg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ycY9+fvERMiwxIkHjAaZhMw6zCIez3jzRP6JjQ+iYDsNvEHy2EM8yri9HzCLlVL6JJ28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R3POx3EPjzsfNwwDv6lbY055NdpP2hxgu+bRZsT5sL4HrkzYcqMbDQ9H62rZjYMyeF8i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ZwPTwgk5BWRvOH5Ls0bzsNhsIJ9NB5M/Tn4Z82Ttjf41OM4RepznqTlYqDa6/wAI/Fpc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E+enN4GNAnqCCWBBRlCVEWcYUjLCOu9j4RhWbN6ZORskDcJlz1F5NCDXpxMUGODHOEAlb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hl732FiniUzzE4adiBgwyewlo8Zal+2xYYTiIyXCnTYIMQmY2W+RTpF77R288YOM540b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hnzW5JmjsNlHOZNNQNiCLB1Fbq53BK/C4rM5zGzjHZFB/wChz0/jIO0NRPFROi3uR/GY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H/V5hbi3UA2WVDB53PmCeZx7rbjsO4UlwbEVCO28eSfBgEM8Q+TPEXskT6HmKIT1YE0K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T/pr48+p936p+rtep/Th/wA7If8A/b6vP6P6r+p6f3PpsGj0n6bohqT+paNdM/3o9OdS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I1SnUaLUYEyYM3HwQdmh8qYOxMgtUy+icjFi3nBBuT7gNxsJUEaN3sZp+nbv8albDuen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ypWzMvLjWzEL+TMFJPXIwWYeQnexT2/qBvTJ8tIf4uULbCC5xM8QNFi7uIRGErbULzRn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uOBYEnGBZxlfhcvayYDDGYiA/g21TqAkQZ3ByZC7PlUwIGBwmshKrhw+zL7V5e3Fl5R24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qLmQchmu8zrjX91j5N+opMuud4MjNPUULpm5tGG1lIupF5HGRsiCmx3CCsBiwfkNsC0x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c9vUaJMcHcHnEesqzMI/Tac+zNMUw95n8jYRPI8HwPOw81F0zHTjth1P9SIo6Pkp7fEP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PuPy+m8ff0e4PJ2KiKDGgir2qmV047KdfpnEZ/1PIr6v9KH/ADAf/wDba3Q5suo/T9Lk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aeWr/Sm5afOz6zU/qGRdNpT/AM39In6EwQ43JfPXqfrvBNC2R8Wl1XLJPSx0/wCm6atf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j5Tk2McUx8Hzhg2bZZ1sItRYBBDG2Mx9Erc4yt6E4ThFSDetq21C+3A/qY5kXmvIY/xb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wE6cTRfEw7CDYQ1Fi7kRhCIRKnGa3Sc4uKLjqBYFirK2vc1Aynbv8O4L2IlVtUHW/Hvc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Own7pmBy9rqaj6q4NRR/dmHV5IdU8yanUiZc+oecSZREYFoTxlO8XTzBj4bPB5QW3COk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HxzsRDBBL3VJ0AesX3gEczGP+M6iNMg7SYzF7n34LdjIOs80p92UQGn0/wAz5+/uKd67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h2vVN3AO/s+D8vKGwb6Jt2W4yw+D5ro+NiIPNQdAm4BQPn6N35h8mwgBsECK09XLTZs9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2m1hwYdFqU0+TO7ZMv6Vql0+TP6f7j9JfHj0558dR+44fritNWQuo1I5sWPodnP+osDm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PbMUG2Q9DbiaAgiwfg2zRZh92M73DuIBKly5Zl7hVUTJlCzgGRL4btB4/LVi8M0mSoDc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Da4YRsROM4mzMuDlAlSpUqePwAEZAZQGwne1b3O5W6zzPEuFql3BCu6zWf0glYuoaDU4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T0xDj6OHkH0hgxNPTWxhBnoCemRKqGP4mP51CIaopc8QG4cVxkKxWgMTuLgnsWHhOQrU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r0HjzLFmLuAQQRvGSamaU/zZZk6Om+Bg2A2BlweNk2+RCGYup9X193PtvH34jT4n/Vrj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53AseJRirCeRMEAnE8gBCIVirZWX0Te1T6+/oGmBuGEdjJlEyZcrD93qBk/dZQcWurOm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CLkpG8mZPgJjghjeYouZJ9iLsNicXpQxoJpGtbhlbgbDa/8ABU4jn+eTlSXx/DILQ9Np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Y98r2EEbNlDo/IXG9V4PWQ+QT+LJD0ZU4yoKv7MEve5e32anicpz65T6X8KniXLM9x31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Ex6t1mLWYjAwYVAagEK1CqmPpwYcdG6nK40KzhcOMiJ0x7nEzjcCw44yGKxE6aHEbw6W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6mq+S+Mntw42rLX8GTqM0yVAIpqYH57CGZhM4iHjmzTJNP8A9X7G3j8EhWeJ9xPK1xAs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+s6hSnqhU8TlG6gYUjcSZ9HxBF6h8ExvivgQeBDUWd1/tQgVZwpaokQxvO1RR7b4k7kd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ARgBM39aRItw7DYknYRZ5nVbmHzNEffcv8R+dfkfxLgNf+DJj/mwYPdjbucpe4gg2Hk7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ky3HLYzL3Xolp5hMv8ehGaXPM6nUJ2DQNLlwwAzucocgJIPqZ/6fqajyHAByQtMT5lmL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4puVcqVK9zIOXorb6ecKhnGencIZZcBUyp424ElMVQVVbUZxgWFZrAeafLVxZ/wCD+SJl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Vw6y7j9jOKmTpnNrkiisUXZrJgi7GMNmi+UIpBCvQ+RuNP8AVoFqHyFsMOv/AFc8MbP3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4R1VCDyI3kHq/cJfKcuruP7oF7YC4a4ziIegY08QdjIOJPho3mHuPDBDKowQdy6B7mf4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QKTKqKIBKg/BjvpDWZthvxnGV+FbXvcJ/FiBtkx8p3jbIWUg2IxMVt9aTj1ODIS2ROwD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Z4hezcF7cbngeRCJW2WimA3j7273uDeu6nUuVKEqEb1vzitcsCPl4xs7TNqGrBkvJ162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NM0GOLdLjInGoEmPmCmpdYmoRp5nHvyWX3HYoIV5RkqEbcFM4iXFVROqD9QTj3sD2VDT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b4/P/k5jRyK+8Ri0wxrxh8tHMzTOO9OeWBxZyQSthusWHcweMbNa+C3VAGrBrkekHucq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QzoaYd4hOM/1ZKgq764e3sivb/sYvjwLMCVAtK0QzogrOqqXUW4/UeOvZnKww7aA9/RH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7qGZvCxZ9RBEWFRG62EXxu0M+4ZiNZD5uXAZznLa96nieZUMyPwGN/UU7GUdq3cq0AdW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p+qj+XB8l7QiNYnrtyBYwRQJdRmnI7ATpRQM6lVCwEvbuAsZkypjGr1xyz9O/qP4VAN2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y5Z2AMPUfLxAzsY2YksxMI4jmBPmPKDZhcGKLjnpwBYaBE+yegCZ6gxz9+QcOrTkHGQ7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ahHKLiNuov02IGJqGOiPEsUrK0PhO4egcgy49J2+Q2cYpj/W/ljHE+8cTa5cPjNM00zcW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h9A1FjCLKiwGhcbx9kWq2HNRIaurDkvM3umTo4u4vQc/yeZewHJBPofJSYPl2ZhmDGEw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FuXUuV7SKjVPLO3tJ7Ox89RvwYQ/lZnbQzL5WDYTGJYEdp5nGpUHj8GErdPkf8ANS9r3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h2Z+JG7A0llciBz4CrW17FbnCfqeIlcfT6f3YIFMIoiKIBKjed8uNnZcIiCgdhGIEzav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HKxmLGznSp6aSuvvYxepcaWId+MKzxGQtFTiOpxnPGsyZp6sZ/cps5DxUP7Dl6L3NObw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SqYqShDRgXuuzGyKsbMxnnYCesMcX9TdZg1yZRzBhToEkP1DFuXszcYcnKM5UpzI7omA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OFMhmiYNhMx9T/yyeVQGZhUyecZmMy9rjGZBczifFsJ5ZNLX7nU6bHz41tU+4NhssaKu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9DGDyFen9qABkuz4MNGalairwXxB7j16b+PLA0DDGMX5Axz1iHGafUkD9yEyMeWU3z+i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h8ZB7ShhAr7h2/2O7RvxvfJ81gjQQSiZwlVP9QDdGDeodutl8/Vy9x+N7dTr8Ds1Oevx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IS+uU5TXMy4BP08/wVLqGVB1OUuHa9gIFM4z0+i6LNRqzWbK7TF7shw85j0EVVxpj8/d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oITsFEa4BKMJUTNqOEOrMbOXhZlU5JkJgfhHygwBjBii4+tN/V5Ob+wTH8+VR/dLAnc8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coEbI7zg8OLKZhXIs9U1p2zzlDGSyFgu4UgSp6dkS9qlDb9TyMmBDQw5PSbpis+n8xpk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hmZesomhNtM7k4co5YFG/wBy53PtVlVAPa0EHY4rxqo3xxZQYfjE6L1MlxllLTXyPwPm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p/sT1dwL0J5P+sJ6ViWFV5jjqu4Z9vkjAw1O51bCH5Ha4djD/gb5pBG7KCD8AkC9GVBe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3jlwGdbX+Ny5cuFpewEIEr8Sdh3KO311tqcfqYXT02/SzaRos+ianyniVKnGAR+oHVEy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OPO6M7nJk02ByV04ioBCIwg6e+/siePyqHrcT1VAbVAR9Q0Op6T3nLVh47EwwEmDGTBj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IKQTOP5InybJFDEFsaRs8JJ3JAhyQknbRQ7eYvyWiCvfE7qKlbitj4LUvMTnFPWRVy49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ML2y36j+TCJlE+8bQGfXKGGZfGYT9P+YmME6EPWnQiNUGwgngRT7k9wJqA+0n3eB5Bh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Eqi9Dp1aeI3UUVOlDbHobDpbII8f61B4+67uzYE7JHx/2UWK9v0bBnUU1OXTT/Su37lz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z+1hgEAqLOJMGOIKliXc4GETjG638Q7Gab+mpxnGBZxlTjtU4zjPGx/ATJk4jFk5wjYC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apVRZ/rqyDl/SD7jPseOU8wJxg7nGdCNlVZk1IEOawGZnxNWcafJkfD+nTHgRJW58ND5+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trlzqPkVIczNDkMbL1yJIw2WoLOQgVjFwiKkCRccqJVARvgs1HzgjaoRsuR/wLAQ5CYZ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GVsyw5YMjcUZ2i610mPU4skXsLOIJK78bnEgmpYnKeQPG2dVyjPo1Cr7SSrLpstl/Jhm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29y5kArPNIeOf7XL/wAJ1KMPjPufQNxYIBE8314cCj/6HrGwLHhQyYuTH4q0PcBMNw1S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dZB3Fh813FqmpgB7D1D4Y3BfLqX0B7V7jeLg8tYldPVluzAYWjHowyoDQO5/IRvC7oCY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KII0Mo7GHc+dN/R+N7GGd/lxnGVMqchiBGWETjRlwm5x28Stz4zdZf0tqzMe0EY7rlTk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lLvi5M2TgGxkPExm8emRYF/K40os0sQ9wbXCYrQkCclhbvLnEItR4fxA4WNn7t3i4ImI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sPQdyI+Roj+3G/OCZ59xfOxYCFjOUuEQCIIq3PTE9MSqiqZw7GKBYrFYmoYRc6GAhp5n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HFKjGpVwgEZUOJr6BqB7HTRluFZlSJ0cbQeDK2ezMwje1sb81gvj9bILhiSuu+PgYvdK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D1D1H+NQdA3Q7jjsdGxxyL2x6Isv8lRmTLQyDzfXkjsmCVtdzqL3HqEVBWxnieZ1H72O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jf7bz+AmQxN8YixYTC0ExiVPE8xsc4kwqYw6Igh20v8AR+Fz6uXtcvaphbnj/CxLEvax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rfXDjqtAay7dCZtTixjLreUx5KJbE0bNjVGb2Y1aLoxaYlWHEL/AS4zBVyah2b1WIxtU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x2QTJqEVRrY+b2q7UVszIemyAAFzFwM0XABFScbgWcbgxygJ1DUfks5NQHt060Zqh7Nh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5EwCcLPG4qxRK2P43+AJEXOwi6pYuRHlRp0DtcYmMhyA3PdyZFYavSHBsDOVT1TXqKY9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1ROYnqR3YzJ5yeMGb0nxkOqnvgwhX2xLgiwRPL+U6h5Qnok8pdQj2rYY0Ur3Co5uIsPc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Uk2pc9svSuPf1wUGL5VbFdi4ej5UCzfIDwO41TFLJEuE1E7OSNd8b2JlwCHYw+dz+N1s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O3WyLD47MW4BKj2Ieoetn8TS/wBP5XtU7E5Q9wXLly5dyjBKMJqfuxy5zlPMErbueJzl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Y0/7/GoyfqTNHzu0ClgidIpmPTvE0SzInBMfaV1PKGAkQdiEwAmZF9vHtcdwiph+J7ni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zBFnIqwJcNJOUOUIPWLEY3aJiVYBAs43AsVJxg6lzzGniHwO5wieW+Go7wypmNPzgsyo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YNsWnI/4RKmTIqR8peeowOn1udYmsDMr48kZPwqfRW1xpTP2dRpI9hi06jQ1GW4VMGQi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xmj+ALn6Tl9HU4k/myq3GmTcRfP0I5mMiY+x99VxlElT1t4jCmVQZ9XDcAuEdlbf7el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IHX+3+hEAlCyOhE6jiz/AKq0EaXs3Iwy4YTANvO1Q+dz+HiMeREEMx+RBAZ9XEgigk1O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RREaVNPVS5c5QEQVKWCtifwsbETI4xxGDrU8TUcnVMSLABOt63qUI2RFmbX41mpynM+H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tG1NgGOcAIG/iR7xcueLT/17Yvkf7eUVHaFFG+ROQQBNmmIiZsyqDkyPPaITPAxYHcNo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5h0DmNpQjqogWBZxgWDHOEr8AYDycyurqNqABiylsrTN/QJcz4y2TGF4hTFWVBUuXAal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K2zPxhpoe2THAtQRCYM7iLqZiyI5YXP9efXk4u2MPUy40yDLoTMuJkn2WhJhI38TmwiZ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mMTSj+X9IYZNLmwqzZcNTP8AMTqCY1ucez5Xys5UPEsVXbe2B+voTzPiD8erazB4PY5V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cYOz/oASUoxujD0B5qfUoiGuDRap6Bve4wvYw/L6njYn8TPqM9SyYIIIYsEEE4mCIIo/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+zK20nw6hrblLgM8w2IGl7Xt6S87lw0Z4APbneoo3MELBRl1+FJm12TJD6mQlUxhmDTF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bEkqVH72dOa4V4TEJp/i7BYW6X1DPTEvtDcYdbE75I5ofZaM8s2BbIUVeaQ5kgyJMmZa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VLly4fwqKKjT61HyMxNWZfOf+vbIP5AggEo/nUqARRtX4XNTl4BcxIRGK48QWBJwE+5X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YGRiqgRBxVoYYdsmmw5Jm0EfR5gHVl37hHR2AiL7dP8A2fpmf09TfI5qMy4uQCn1G06H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QtR2DUB6JhriW6E4yooPIdwgRh13OjLJHUYtyIHI3P8AVE5NVI1zoxY1WIRUuh9RZ43E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TeD5aHyO/wAKmAXlykF9ybjRvEuCfQ8iLsJyNCJ1te5jS4djBGM0x9lwRqhggqdRqh6g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lTuCV3x3JhyUWyKoy67GI+rytGtp7bZRWPHmYLoJrcS4gvy0vxEO4g6JHuidDL/I6L6Y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DZgG2SZPAmTwXUTmxmJchcEQicYIRMR9wnKcpcEobE0Afw+yLnLvVfN2mP8AsQ3MvwOx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cJxlbV+Pe90M2V57sy48IWKsAHGp2xobEVOzAe7gMZ+1doRSn8DsYY0fT4mjaPFG0kbS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xEHtxDtfOmy+pCwo0+J8QZcL8V1S+5RSrPvqNF8XOp9AG6Czyf8A0rv6Pj5DJ4WpcM/3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9J093RZfE759QzxDVeIpnYMogxrn+vcPWzHZo0BgnUOzb3Du+6wxYIINuzFFQQNORiQmN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Sf1jatwk4QpUPcoidxe5wmXHznBsWMXR3vuchM2dVmT9QRY+td4+TkfUqeozTHpsuQ4v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xPDVKwwrNJ8BCIkqZTWYm4xAhyicWeDimMTKfdcT5fYMozjsTtlYLMucRs8rLkiYAIPC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oVOytwAzgYMcCwCVGUGASoBKhE8wgTLi5z9uBBjEUss9XrgSfTgxzhAs4ypUqVOMr/BW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XvW4n3sw6/T056ho34GGE7GGMYY8czObiL7cY/jSCaUcFyN7mcrk5Bm7tCpRa2MJnifV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Xo/6swosaKiEFp941BTUG8t+w3YFrTKPkx7SoO3K8QojUJ9nYdE/H/boqVMPUI5FoRYj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hsQmH8snmCLDBsu4ly5e/KefwMJh7jvU/Tz7dvMra2lmXBU8QieIH3JnZlyxM+s02OZP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MZc7aY9DmyRP0zFjVcaWoA2I2afqH9SzSfFYYu2RQze4zgBM1DIw952fzdxfI7ibmZM+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sk9A3jxKuwSBYqicLnpGejPSDQaVIMQEC1sJxh6gP4dy5e5A2I3repUqV+V/hX5WJ3Ex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qIwHKxTiLPMrq72J60uP0sDQ7HYmEwmXCYTCYxjmPMqUJjH8K+YB0/nIxOwHJkaoszfK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B7iLlx/aUHaRByJxlVscHJgaVzHiWabyBFv0+ua/EC4DcWERvDS6EMNz7NQWZ9IevEMb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xUHmExmJO1Q/g/mJ2QpnE7E3F3EG1SpUrcmXCYTMjTxP01T6e42A6cmVB1OcuAidTkI+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/WeEy/qWfIcmXJkJIgMxoXx49FkeYv0/GsXGiwdTI3qkCtsj8EU2pEYTX/1CaPsLMjAQ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XBvg5tb2AuX2FIgqCorRsuNRl1ovUZdRlddKDMfBAfceMCxUgWBJxioJQA43OIXeicvU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RsixhUO/CVUIlfkJUrY7Ey/wuXLjL7FhsxOSs3cA7LcZYuXDB1GaVtp09TMxuNDuYYYT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Zk7muTiwExf1KIgtq9udaLbYDQNcgZksv9fURoD0COK+eXTGBuIsrNN8NWaQXybwbDqB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4xrPINwDtbnEBG+V2HHY7ggHQ8UYTREO2RgsBDAgiV1G9pcRh34jdsTuCNzCNj4/21eL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MwGwlwQGLPE5TlOUuXC0sxjU8wzqshuaXH6WAwGct7hMs/ikya7U5IxZoNvMTS5nifpp4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XdvauIcifCBw8bGHA62aa8fwqJpDQVXaDEo2O3XG+1TkePRHWnPdQ1GdAW1MYO4fCaY8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wzhxWriJK2re5c7MIqARAJxhEG1fkILEMvYJCahaXL/EDc/hUCyvxEEMHW3LvfE3Fm4R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M/TR2Y0OxhhMMYwmXsx2MwDlqNf3AJpMYyD60v8AeDHErth34xL8aIl1GaORxg6Hhi/Q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ezMPux5b4gT/Y/G6YgcP9/EZTXGDxXdtXIUD7uoei3YPkdm7gixgDFhi3OPKN7Yb4m9nE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4gXCKB2fw81mD9xpF6KwbCDYQbCCpWPcvByO3gxqAcl5o9PzfzOEM4mAfgdhOpU4mLgy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fpRg0GnSLjxqIYRcErZuz8VDQ9wblws9ReOtsqT3ofiJz7J7owr7lHX2B/J42A4ZG1Is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BlhgAmXTq4yaGj8JjZVUlsrKKlzlLlwbDjBUqENKiy4xvavw63uMfxv86lbn8gN+MAlb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ap9CEwtAZohx0rQ7tGly40cxTtUIjzTdTP2Jg6gUk6dGx5laoT26/wA2TosP4lgMX3Y2G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LOM49rd3FImlDNhJp1q2/tEbz9eD8Z5N+xRZQjb/AGFqtGjKNHs3W3mdmCHsfZ6IMHvm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zqiIyVDCI0WVPM5UfMyIceWN2zecDlsH6hp+0eDwlQgQbCXOUuAznUtjO5azkYSZynuI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yMBnKcjAdxOoDuTMfSsZcoToQn8gLJoz7XZ86iUWHpXCAB+oszATR/CAfgPCz7zZlSN+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QJp2qMQR6FwrwgYGKuz4VaZdLU7XYQfgbaY14T6D1PUMLna5cSM1wQJCkMH49f4RuZf5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cBqfdSoRC0B2uXCZe1zrZRxxGHYwwxtrmWIYNiJl8YOsT9wiYBPEw5DZyrOdHHZOSO14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DFgIIfPmBYPE8bdCaNu39gIN0OA6JQcXBDf6nsiMIpiAmGdx/h5JMaP5NbfV1DLuGuME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5+mgnl26D1DG2E+773c0oh86P+gDrNj4ZWHEDKJZChxAQdudT1BBkF+pA7QvOQEGSAlo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zioqS73MKCKNuvwMqeJ2YRKhEqUIai1PuXsegz+njQ+0YswP8zQY2pVVNjDP1L+pfOjH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6jFimf8AVY2R8pTH7keomSYmBiOAikTLxMK0TBLhMdLBSoIJ53uXsZxhFS59rKlQCBqn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L2P43L6Hn8bl7Hcblp9QgRhsDZ2H4YxbP8o2xhjRoZcbseGTZ+hlNzwoHbf14ri4yx0m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q+SV7rlxmBxLD3PM8NOU5C/sQAxZhfg2fM7y7KyhFNEGk7vrjR4kd/6oRxuVUN8lsxhP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iXcBomVOjFjDtuQJIeN0H8ulCEbfcMG+U9jbQj+Emh+oJ7l7Bwzi9cBMunbFAvVmkxs4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I5nomLj4ypUxHix2u9+N7XLnKXsCIWga4IYWnPbqvvjc4mFTdTkJ6bZZ6SIdia37lSp+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exmV1xTJ+oqsbU5niqXIxgQLAnSpU4dYhQ0wsMPa3IwF+VTgrIuDIZ+0NftXo4MghSFY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YpxAjIpnDjDuYKnUB2Ox3rYQwQDZRcdalbLtcvYCeJf5CE7AwHa6jdkdbHe9tKL1LbNs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9+OHoZnuNBMVFkxqSqj0sScWUY0ga2P9j+zBiaNt8p2TFNSzL9v2xFL4MEuEgS4BcFyu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/Fe4UYQYD39Wbdqi9LYI5e2tiKiiyph90HbAAT7uoXsI4p8nvJuKaIo5GdAWyErcOyCzl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1E0RrATczpzwpFgnFTPSWv2+OftscGmxz9tjgwoIEE4zjKlSpWwNrL2H5VvcuKx2KCcd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ceqaBCECEnEioM2QH8iIL3/Vv60Hv04rFMupx45qtc/Eq+QrhAirOMCwIJUqzUoTGzCY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0M2ROcwaj3+xmfGwAMdQY6VCtzjsFlRU9o6/ErGwQqVgW5wnJbY3ARTH8FhMudb3CYDU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8bVPs7ASvzPc4wiosMb8NF/3G2OzQx4Y0MEfynQfJZMH9hHeIe7ieT+zDiPPTMArKbUn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cfnGY/k+4+JygNgT7uA9bEdX2PNz/b/Vj2nwyGdKSTLldVQHRcWuIT6YLx+z0p6iGiDD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6ZgsxIZfbiHb7bbAe3HexmZrMPxIqaYfwVFmYcM2MwfiNx+ZmHxK/ECEfhUoTjvYo5QZ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0+hOQ4uOJ8jFmniGV/hM1+Q5mTCUJ1GSPly5ZUI6CxVnGAbBJQgWBZi0ZMVMeIPqMf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WUPyHJaBWXwiZDHPPHTCZ1vGsM48ouOoookzn3t3OQhygQ6kT9wxgbIwqHHe58QGVD1t5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M8bGGXL/AABheIfdk904HetjsCIT+P6f/wBxtm63MeNGh2MbZvGP+6YRbLlAmRuR03wz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/sYOgYOo/p/tnbkn2TsDAGIvYGE9XAal3FqLc8QEicRy7IYy7HUHkTvkep9p0MtRtmuo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OjUbuWVgNxqth7f9vvJ1PIIhggjQjZ2pYIvnUEMcHWJRAs161mxxYPzH+DF8qg8bXtf4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qoY+RbT4XPpYm5Lufw6EFmBYdqjHiNXrVAGQ245JUEufYUVU4wDYRfKgu2HAuIO3Ea3W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MpgywZYuWDLBkmG+JuZc1RT7lQVcvYkQ5FEfUBYdaZ6zGe4wJ7mFSoJzAjMTFQAUI/Tb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cJ2o71ssvYmCXPP4H8AanLvmYd72P4CGCaH/ALjSoYYYY0cRod22Mxf3BYnUH92QXlMz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LcTzxJeIjg1zzM2N8WQ+5wQHauSefUJUQ7GCHYQGcjQ8gxTYvkG8rV/Q+ZEPiosNHZ5/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sPVHywNioOzlndpUPl+4PDHsyoFs8BMoABjG9lEbtoq+1R1P1QfyY4sX8xKlfiYvkETk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JcGx2zcirC0wg8EHWIUTvcVYJk8hAJzAYNCwmbV4cUy/qkd8+pOPBxIWD+lqKb4wOFSr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SIMWEsa1OV1Ynnn85eU5TlOcGSI5J02mlzK7iP3thfojbXZDiX18phLGDwtQ5AIH9oPb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YeLjMfBClStvEuchVy+7uEzxsSYrdMbn14g7lS/xO17gXKnj/AYNhNI3/LbzsYe40aNG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dTGbbF7syD3f+uVabHhuOCJwoYPKezHn7FUY9lp5LStg1QnseTvc+lMuL1GaYzcs3x6H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i9gVDD44ksPi0EA6Ud+QDD8m7J6gafIniNiBLFs1iGJL9xO2Q8oYJ4A2wC8J9ssT9T7Z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A2vcw7BbWpU4ytgJxlTjPH5HYeZfvK7Hs+IWnKoCWjEiPrMOI5f1RjDlz5imnmNOMCxc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R2730gtClzqOvIcOuERfc2BOBmXD6of9K7zaTPiK6XUNBo9ReP8AT9S8xfpTRNBgWJjV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c5J5hGw7WfqR6B25dnucDF8Dos09UCAu5TT9piCwFBDnuUTM3sa+U4xkMIgEAhldbAG4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L5Tqier27nKWNhsDULfiIx/PCazN8jsYeoYwjRo34GNMf9pmM/yY17wATH3kcEtiJEoH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gVzxsPaYxhlfgOp5n0NjtcB6M+vpfKVyfsn4eW+hYlz6B2+/9e+P2YD7Q0vq2jNsy2Ap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fZ2Ih2XqAci3RdtxMnx20zf8a4Ss/UYIkEWXB4/ACVCNzDtga8XETrbzKEPUDQwfidmN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1QjI3ZK+5wLMZgBk1GNZl/VCI+fPniaUtBiRYoioTMeGHjjmXUiuZI+m8VY8CrmkMqPn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nlNGOepVemFxk76EIInqCekYMNz0zOHWQgJnzF2Mxw0Nn6mBqlz9SPtTwdhFPQfr3uV0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AnICPyMxpKg6mp9zY1qImxxK0fA4jBlgUmcTtXcqfTdBbMVDbHGChBXU9EYnM9I2mILE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nMBRlFJqMYmTPp3nHBPSUhNJlaZNPlxk2Je9y5exmMXlydE7mGNGhjQ7GGNF/sg6JH86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pkEbyBxDeGnyLz79KMhtfiw6MWfUufdzqCfew8CeT9jxyg6Uitml3AbKxjUMMEuxPs1t9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R7bya9xHUdbEXtgZkaofwf5RZo/+tt+oeBFi7Dz+FQbHc74R/HB+BE4w9S7h3H4Yus/2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hs2vxgjXqEzfqYp9Q+eMHJTEBFRuKYek0xiYUSPnxoH1RMLFt76drmM9GculyHHGys2w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/wDUww4VJMZlWKYxngOeIy5A0+mmEdaiI9Q+AaBaa7tF8QkTlcx6fI0x6dFigSxLYzj3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qT1smSJjirWwG5VWD6W5lRsZHc8QNU5S4qM0ZseOM/OH3Nj9iXyHYlwmthO5Z3Gw8eo6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C8/babPM+hyYp42/TdIMx1unEfDkWFG46UctTm87HZoY0MeHcwwf2GGEjgnyw0rY/cKt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Mg5JdKZk6KqpjChjVjFSpmBCNMfRPkeD0w27iDjH62Bim9r9/wBX34F9lvaVjVbdBSea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ZEJg7h+LGK9QGWZkYQdy4Db913OXTCCXUMOwE8bpNAf+Ptr/AAIkGywfgPI2Oxh3wf1b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hW9QeJ3A4MVSM2bVJjP7xmLjU5oNKBNVp1EzYcoP7dRERouMCBLi6ee1I+pEyO7KttGF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ahcicXer8k+IXAiljFFRbn6KlaWu/uHahDsZnHsIhhmI1MnvbjwhPKHwp6yryX0Mk/am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GcYBtW2bUKkZ82Y49OBEWL1sBB+D51WZ2LQeNuNn+PEc+T1Fu2FkIgWXLly5cu962MEO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xxdTpswz/p/WjyY8eDLTALBiUoukRc797nYxoYY8O5hi/wBjQzGL0ddg0uA+5TRafZ+I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MJMTkswFmnp2uYUwhMM+5wN8aheMbb6E6g3uE9pGaA9m2hQV9i1JIMYmGXUuGAwtU5e3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eJ9L8vIIuexJ5UmvwEEynrZJ+m/0ba/yIsEqKINht9jZtjDG2w/1A/gL3uXGhgaXuus4j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Iyz+R1Cd+mpj4Zl04BxacwY1EbMiRs7PGJMUR+gvtDGIjPE0c5YMEyatmmmfni1S+5vk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CKBto14aXa/ysXkcktFUvOAEIGzHkdgfc7gB8xmXJlM0wykBLiqNrE5rC6T1kpmfJFwK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G75AkfKWliHvdEsPnFX7u2GNK3O1fhynKC4MWUw6fIBLmPHyP7VJ+yBn7GNpCJ6DQ4nE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BHDPiVtbUQ2ldv5/2OzeZklwxhDsdjE/tbzxFaX/AKY7i3eE+xyA1dPcb3J/pVr/AKr2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UTdZepXGf7MNkvkCsZ+WxniXF2JuXPoeQaHd3FaXZ8D7uo1MASTs3iGCGAwmV0JU4d+W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Hcrrj1UqP2YInU/TD7L21p/lEWLBBBsPyOxjT7xj+Lax+ZEIgWcZW3GBI+NcgfGyMmZl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EyLBgJOdcgiLyaXxiEX8nXTu89HDhj63jHyPk2M0OTjNSOWMeIIR7lWAQCYF5ZWPHHiY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oiGxkJ5C74s09AzpY8qGZBTT68lugck9SodS09ZzPUecmnFjFwkzHpxFQLAJU4wCV+BY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dPEMEx4bTU5WyZMZ9iY+wIRKlbEXKnU4kwaZzP2lTHhAUGpZnXHKlMVmLzyW1yqB6yiP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MFim4RxmfWh8ejBx6UCidjPo9mPDGhjbHYxP7jLml/oVYem0/QoGcanmMSHJ5Rh2ZVRq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DK/uNfgOht9/X2Nj3t9d3dQfH/Y1t4h7nU+yeUMPgmfXiHbxBsxgMxNUZp4LtCbh6ins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gsG1Uv6X421BvKIsWDYbDYbnYwxtq9ne4NTlA34d7D8NPlDrUUxo+BYipE5Ao1Tow4xO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RnZdLU9fDimTVZHne5IE5XMB4srXjrYtUUXABv8Ap6E5mfkEbjiDXPcXPxIucAJ4hxF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aZDxHO5lHZFSu6oH4t0YFgxwJFxxUgEAlTxtxnGVDPEbLGbat6lTHrUxp6XqZaAnc7nm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YlWJmCjLqCZjyNYNgeLj9Ank3ETj1y75GLKPFO4dtPkIn16al59H4V0Y3iGGNGhjQw7G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og7fqYIDeOxxPUyjkuNvbz5MVmTHyCr1x7i8QR2X+R7/AAPy+tm28Stvq9x5hn+1ioJf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t53MWMIwg8/c+m6gnmfR+Sz6Mym22XuZfan6UfdGNKYIsEWDcbD8DsY0XthOofxUy5yn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eQoR2MfkUkCrxxe0+na5kKHE0PExkAObHYOR1Rnd4INi4E9zQIJxhSY2Kw3PTLQYoF2x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adRaAWfaq2RccXOGxNAHkDKPIpc6EczK3Ix7u7gHRn1mXsLFWVKgEAgWATugu4MuM4EY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6lQkY00q8cK9LtcEMMVCYgVYcsZuZZgBjBaYR30ByiW0zhrVIEnDoj3AXF841JjLxM+8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eZfT7ZIvcfwdnjRoYdjE/ubbxBH6mKIfaPD/ACHw4VEQAluRyHiFfhM1x/KE8/E8A+TG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QNw79fgfF97cjAvREWXTMdvruUdhsBcYUezszdE3BFW5XdXCKimOd/u6mXx+l/Oag1hi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LudzGmAW9y5ew3H+EcVj5Uv9w94cwcv5uDIwmN7DdnLj4MLgriSWATvPh5RwUIY0FZpj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XOJMGOBRK2xYHyTHp0xzlcuaeZnCH1QGD3DLEuXHuwSp7MY1Gy9XOXZ4xvLxV7aV0JlH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E+gNhtUZwJyZo7gTt4ooMkAnGdbFprf+oBUra9rigsRiCx2AheD3ELZahEBMx44WFFqi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mNYUoFPdwIip2BUY9zgJmXhMbe5D0Dt95T7o0UdZIfJjQwww7GY/7gsCi2UnJdjzFsBF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ktC1QsVYOGjTmVTP3Pr6Hx+j5qHYGCrO5+PhbsHzC3X2PNwnq+7gMB9xPXLbvY7NBOxA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GaeYB3AYTBOMqo3f4cZk8/pX9rCaz+uLFgggggglQbmGGGPNKPxH+UwQtU0+rnIEHicV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DhFPCF3YhahUGZsHKZtOVYLMY92ZxxxngFFReXITzMeld5jwY0gUBruGVFU1UUU49g53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DeMe3kJk8MpM+z5PbVynCMS0qVUbps8UdBZx7CxVgEr8GycYzFoSEU5y806z0wZwKwdxk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mrHt/FQWnIYxkyxPcxCqRkirAFDqxLDETOCgFoMhr1DRZrXkSA1Ub7ncVjXKAwVbp7UU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/7v8ALb6aGOI0aGGHYzD3lBgPubyvxYe1TcxRo5Evpm7doq8pl8nY+OxF8HuEdLPMM+vq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mHydhPqCGfd+y4JWwqAQiHZtr6gYBSanmKvZTiQLgGzdMRCfb3DF2B6f5/pn9k1x6iQR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DMPWLe5yl/4zDsATBh6x6j0TpsyagYultoKZdV2P23taVBSxqaNg5DJpajpUCKYBL7Hu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kxwnZrodLcHZyAKMT85Xd9Ee7gk8K+Q8S7FMTk5DV9sbUTIbc3fp+8kAkbKIwjsIvvdB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zsFjOTCQJzuXDjmJqiN0V9vthV4rUW7hS4ylZqBeEiVPu4i+ozVjQNybIYGoZFpUfiMQ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MxmSeCo6WKLKD3AbVAJ4MWfatDUDwMIXE+z8v9V8t4Oz+GhhjbtNP81Wpp05Zsnj6xjl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KQJm6gJJ/wBQZkB5Hb7b4I1F4wIbqth5YT68QGfePwYPMa4Z9jcQw+foePuGCcoPdG6l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zmPugPc8y4e4V4q34eT+mL7yKmv8iLBFgg2H4XLj+Nm2xqeHEyzsRDB4uXL2ucpylzlA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o2oJhYnbG5RtJ+oCXa4HHA0YhOJiEzh8ZxMtNAs4GOsOMGZMRSY0dzi0c9iD1BLv8Opk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uPqNP/H02thLNwdTB3GUGfEN7ocdt6gER7BW3y+0EdXUOQwXlOPFAu43dgsbIW2fOIzF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5FTjzywYpo+15+1yVx4krYyY+Sqh9MziYydqnppnyXMTT0S79YzmPOdKF5MipT5MdRUt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NAwnKFpyiNHMRpc5QQ9gQ+W8J/V9t8VjeD4EywwxoYdmmkHU0fhxMZgPF9SOvtT3lA55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4a5IbhEIJgj4SoHbmt/BafTeBBBPqDxt4n0Nl8fgTB435dvtexnmBYRtyKy+RMIlQqRM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4z4/T2/S481/yEWCCLBBB+JhhhjQeQ9QODCZxhUyp4niWILglTxFbjCyzjcqodSiR8zP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jswCdjTapsU02VMh40XUjHkPaHrNp4HKEG4TCCZwEHW3C4EX8CY/KBC5xcedfxcYIH44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VApaYFGKCrK3PTmVTExkn04qVHW43ETIwRuDZoicfwCyqhcCNmMPjLqsahnZt8Hi4IWh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hH79hZ8IrlTlq1DSyJgE1Lx0LJgHaZOeTOoxuQWb06mNQsc9sTlyfEXc+kNhvD6gc/3C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nLpD25Exnq+2aB4mW4GjNCZgN4V85PiPD/H7EfyY0aGHZpph/DMP/VJseMn1XJH6CfHJ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Oi2yntm7+sGHliyUkQHky+76/wBp9Qjup4l9eZ/t6nsXb6rcfHY+B8Ze4n0PBg2cxTQU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iiAWfvFHIMeGHZRZxjimuO36YPY0/Uf7liwQQQQbjcw7GGYF5ZGWiICBLGxFyoROOwlz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erByaemIBONz04i8Th1fKcp0Rz4uDRJRzx4ytjOp1Lly9yyiJk5HqJQZhbHdGpmdjObA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A4oHFF7Zm5L3eMe3K/ZeWSyYJW9Soeo2XbI/BXytlFcTsJg8971KhlwMVOLP2jBgLAx8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cZ8Uc8nyf14+5hf08mTHzY4+itxR7s0Q+mSQy4fLwNU1OWgV95emzoSin35GPNja5MpE5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tfW4qh4srzn3dzSfBJlMLdN4PezQzJ4MaHZ4nWOfDTDvGxNj54Gmce8e+ZO106qozAcl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cVZmHIeA59MsVi/I2I3kzyfufZ6jeAYIdvojcbDxBOIh8Rjew3uX7V96MZcAIINFuzjj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zDs22nHd9arvLP0wfwGa/wD7CxYIsXYQfiY2xhmjHvPcPtMDQ3Fh2KythPH4kgQ5DMen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fC4iVKiiUTAJjyFDjK5ocRDaisWDF4uXvcOwO/1xEG+N6J8tPrycR7csJfbNS9u7RgBO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MfKqxnLEYblCoqypUAmTMFhcmM0JJj5RwGSo3a7CYD/Je5EuHfxFyspx6sQkMEpYoOHN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ts4seDhS54hI9MtUwzU+c49uBDxXqZvjdBzyYZG5Y2YhxUXlkce5DfMfx5cvqVjblCqe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DLiNNIfevlzezRfk8MMMeNDt5Jnma9hjXAD6TiyCeKni+VRAlAL7m6j1wxryYC5wFjBM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ZMGoyoE7Ew/2P8jUMHcXtSIPk3gSp5APUWN0DBsZ9nzswravwJ3sBTPuHZZ5mIIoxYuc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NwGHqGV18cYhTnHWhoRWlmu/7Kxd02EH43DHNb6foA3CJ4NiA7eZWx2qBS04sIwMVoZ+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hTlDpuEG3U5Q2YDU9zHBpHvkQDRYSpUsLAS5yEoFyAwH8G6AJprJ8b+4RNQpJ7g6iryy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EPE9kZk5L6vpj9yWN5mgxqDKlQCDbJnVI2Z8mxmTIFjOzRzOJn+q9iGYfl3GuXPMrZal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4uo5jDkW9QnpQfPxib2Y/TCYdJ8c3RRQ81KTTm11MP8AXpvFw9rqWrEI7AFiwfkFhmGy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K9lyRM1Nky8fUw9sDGPWJpo2/nvqAzJAajGGGG7eNsZj+YYzTm9Rk/m1KHngT5JCxD4n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v0fLZEAE4z1J6g4Xcdmbdfl2S/U+/oGlMHl6MUbfWwNE9n7G5He7bfWxh3PyM+xse4IP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LG38o3WJbmbxg6w+Jr/+ykXYRfzMOzb4h7QkMbcjcSrlQz7JIiv2xBbzGWOp5KZ5gj4O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Ywzti0JioqCUZUA2u5kyLjmfM00/qtEwAQbcopWfTt7U6W/x8QPknq5IcmSY8mdY+XUE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emsrYiVKlXAsyOqR8rNDU+mygRnZoaEbuVtXSfGp3B5JMueJyly4Iepc8yodlyETBrQV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HTDli03tObs4lqag+7AfdqSIR/Dp+p9/Wvyg5PV95/kikDK3Hk2QTHxxpjdfWyIuZVwO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cnMYT7TGPSH3abH+3xv5OzdqYTsY8eNDDNOJ3ejv9yP6cH/WVfeRMomFanidmKOUK1G7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8QTFRBULB0eoW9z+ZUQni3Zbon3Q9Kdvvet+rOw6n1DGgnmHbwJ42OwswjtR7dge6s/7f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8rQkCMblArNd/wBnHF2EA7X8zsY0X5ACDrY+NhDUIE8H6Jh2fskTiaLVA/8AGD1xidyo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DBTpMSal9OiY1v8AIypkwkhNMizoHhK2Ki+tuAMHt3vapUrbsQNCZY2qUNr2ueY7qgfO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fIzS6nIk1O7qE+5PC/h1wh7I8Ay5yh2+4RKi1tpHB02oT3YnTIMf9vxZFuMamp84R/Jk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bPq2MbMxjtQN8WycUU2/MgNkJjFWgrk+XjAWK8zFccerwS+u2Oj0y6carUFpjPLFDL6M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vGn6wzTLWfIamL/rEUje18omNgJk+WNS0Xpj8m6KC43Tf6v5+uoO9/v6IqWJ9czPMEMr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9nwTtUAnQJbtvkOtjBsbVhKvYGBo4oj43svyduKjw3nkYxvdelPbOeonwua7/sJBssEX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tuITsTFNS4fHmL5PmHapUImPJMmT3UTFE7SPmRQ2qLQmySI3c/SMy4chxqwZKlQ7jbxv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oPOtutu97lStzAI2ISqgNnao3FI2oJhO2TMix8jPLAhJ2SHuLEM43kC8QB3DKg+JEJAE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Cp+nEjJrAFcoCUQ8ijBkPt+s597MMZz6u4zk/g/Y05PpsQZk0ytMmlzCWwityhapjyRs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yzdo1TR6XNqBeHSh80QTRf8AW8w9QEHYwwxo8aGNFUBKml6yObZWK6cENiyvMnuB8Iaz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7gqtWWiw8eR4nUU9Ae6o1cO5fuPg9TgdvBfb6HcCwQDptjPrzt4N+zYC43UuXB4HyyDuC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2vu4pqN2dl8tVT6J9tzN3BP9AJrh/wAhIuwgi/kdjDDNKvtUdsZd7CoKlQiXF8EQiXCd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uaijA1RiYlxuwizSax8Ux5sWaPjnH8zBL2O9Q7GcR+IO4lbdwjfxH1UYkwtG1KCZMzPL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3tuYsLsFxrjhH8rz72MxgleE9LYnYRVh6BAqdQmIORXCJpjWTUJyjUr6TKHXJgttTjZB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u5Y/k3Rvpj1fRp1bTYzMmmdCCeXOE8n5E49J+manMmLS6XSDLqGybVK4roenMydHjU8Q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q265chMPxQG/K4zWNop9uT4/7ZPPkXUVPY4KIfI7Bh2Bqco7TnWyT/Uj3Nj9nE8XjHoL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X3yjbHokdgDa4Z9y/b9fUHUv3GDYdBTUOecuyRPvxPrHj5KZxifKHqLD5by3yKz6E/UR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D8zDtibiGYRj+H3zoXcA7nITlD+FbE1DmhYtFUUR7ytzjUxJcUbAlW036h37XDYyNy0u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zv1KniXZlVte/iZNSBGLPBMmdVj5GedSrmOuREHtfmaUd48DPMWBMcaV0wlSqfYzD8TH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VtjwXOxOIUBSZ+oHUZMx0mWYsebFMOcZZqyPSfkkP5r5J7vpfF+3kLv2cqPbxf01skwf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Pmd4YEhMYcQJjfhnYUWAOxjeYYY0MMwC85S460MZ9i+4k2V+ORqOHsn4ubjC4lE5F4mq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5xM8QGHpr6B7HKPUXtnPKeoxBMIi+4g0ezCegen7Ajd7Gp5lW2jxFprSPVPmfRHXJtgv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fYWwUj9fip7VjRldBfc0aLsfLfKv4RD5/UR71giwRYIPwO5hijtVsca2E62qEbrK7YVL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7I7mX25EDNAvtVeI3KrNPlfGMGqXJGxghhxlwQk1X4XtW1bnbl+HWxlb5M6rMjs8uNmV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+IvU+ucBuYsLvMWmTHAQJcMMAjMvPIK2EaY2lzzvUrYTlERniYuMCwXZCqFydH4pj/iy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qeohQz03/L/W55npu0TR5zMX6bmaL+loIukwJEISMzHbjBjEPnzENF+os1bVgwv6uE+d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OUyfunM9QvMBrGqnGP8ATTjrMO8I6Y+0+T3MTUfblRe8bCzyuP4AN0GRp3bDo7cuy3Qo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spWDyXecyV4RR2tcV8dV3PuAWdEUC5kd8h2sQN0rquNRPA8qfG4NL9ZOzDv9eIg5O57v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6OLte4J+qDpIINhB+R2O2AWfiQ0NbXBX43UJv/B+or7oISBAhyEAD8VEqKIRU0+pZIjp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L734yq/EQypUyZgky5GeXQfIAXdmliXK9vVdz0yYqhAmF8rYtIqTnC1w0Jfdwmo+QxT3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h7/AbGYkLnHgCyp4PG5y6HUJmD+TF8MbDplBKk4WfGQOIMX2w48d+ilftsM/a4J+3089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mF2nIwmDxUKmBOozT76pvC9Ru2+v1Fq0v/49l9T9PM4z7afRjRo2xi+eFjRp787cnXo4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FjIfahtV8aU/yZRxY0Zx6+h5yLwG17Vse4qm3KlOXQ7Le0/eUe77DGV7FMXoMDb3DK7n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p5AMLlTo8nD2859UC3057EqLPJbww6P4/SDhjgj1GFERz1AJpus5aB5+pd4liwQbCDc/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Adl8bXcrc/hX4a1eeDlByaLjAlGBTOECQLKlSp97IxU4NUJ00fGRPH+HqdQmX+PjZ8qr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x3ZzCSZcUXAI/HmKUrzyTHp1WCqZhPlFWcJ0I7w2YYoqA8cdTwD3F+R8wwSjFBLLggUK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kmOci8Jha5U0x97e4WRGjGaOnj4+DCpc87N472M0q+q/DrhAEMPt3J3Yyo8XoHzP1Zv4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HZoYY8eGGAWMa1LM0g92T5YU5OiD1Mw45sHwY8VeiENT0/bpz78w9pFMvkqKbzY4/f3F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404iwSxE8jURbMyfIG4O9gCGSMtTJ4NCGuPLs3Yl1MZZDqNa2TAvQPmu/AYkj6xr2eiw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/DGKjNzgnhbh7a4fCzwuiHLPwhWprh/AkEEEXuDYS9zDDB5ZvbBG2Bl/lc5TlOUv8O69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lbE1FN7g2a2G2PK2OYs65IyBoUIJ3G9y/wACwG17PkVYzs0PQ9XkfTyEOpSepcx9vlFT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NkmPSiVWymFYoqXGyw2T9jy/RqVeJPD7DzUx4zkY6L2+mysEuIuNEuHmYuNMcJfIYzS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/tkWNPM0+Kjr1Ai9ylnFZxWFVqhx4VCBMTVlNTqIROVzzADDUJ2J2afX20/VjP07N6O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l5khhl9YPSjKL0y/8Svdo04z448n8pZOEyjr/UdzEQIABkb3YsxvPlsHHkIjnlDcWeAE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HIeSMHTqfXKZx7cdcsq2wUrFigAlFMKgRlaNU8mzDH6i+V8eYBK6bqKagHtuKpJrjCYP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jBCY+/2s64fpye37aa0f8dIuwgg/IwxvOnTkzJUBqXcOw7h/xg3+DDpVCj8bG3c+htW1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iOuQPj2v/DWzOqTI7NKjZLJ0+RoqqIpjKrjPo4tJP7BlFAIXZdLB7VEM8zxtyjMTK2uE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8D78nFx0ynKSMudAmHUo6/xtABA5sBZfGNZnSwttcup8o62jCDqDpdX3p8d7ESpxhEcb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6ngiAQKBuZf4GHZp+qG8uNQRpcnq6U7fTQx5khhmBF9HLkxTEWJSlTCi0rQt78fy+si0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7dLgPt1b3qXqeGRvaw6nOLxsgFmW54CMJ1TXzldObmN2UEA40NGqLj3uPby5JzEIDHxt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Ggalx25movuQMeQegWBBMQmj1G2MG46Fw1OUueSeidiwIX46P26Ym4fGoP8AxscEEEqD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chDUVe3FQEEVUOw/wffa7t0FHt2EP5GV+HiWLueYnJTj1EpXD4yP8LMFjZWO2TOizGjZ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HxNKIgbvPgx5VyabLiiaYzoC4ve4FBnWHISdiYWnUIijrCIB14eMYtmcWDtlNluTjGgX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GHQl7FuvoiEy9tKeWEHtx1VxLGPVcn0+OGjCs4ypUbxVzTCiFMZO1AWHuVudjsd3M15/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n+nHYxjGjzJDDBb6UhidJp+sZqcYPcxWi9K2fPxhyEhqIy0y4QC2f2phJmcs+Vj7AZj7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Ge1IboGeZi9gb3zJyQO5MswURpzautMrETEKVis/3PZr2r3KmLo5GgHa4sjI/IQmgWMH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GPJj1GHAlvaxh3HifQatjBsg7zrUKWsX4AzT94LqL7pqk/4+KCCL+bQwzyaAh28T5Kou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JqDlDvX4XUr8KnGHbzOMr8MeVkmLOuSPj5RlK/izBQ2e9mYKMmXJkgFHTucYw5xkU4lY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iDULFgymXstCGpkyBRzZhKl1Cx3XwFlRBFj/ANvCxmdbXOyw6hyMYZpp+CqAqJl1dx8p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mLVI6sfdcJhMPktU5VP09+kifNE4wD3Ecoy0SIVgEqUYVMXHcwJxLHpexL7h3MP4GMe9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2j+TD4aGNHjQ+NP1jy6d1OFhxwifadMCSc6ewwikwgNKlRnGRMftmZaU+E+WMAO6ewL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joVmLttOLztATy+a6ke49tjEWuJ7nCHoi2KKtM1z1U4q4uiZgx82bEwU/G2yR1UJkLA+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ypWw8HvY7X1CYIBG2C3E6GQ3B4A2Xzoe8VXK4zOx9DHBBBB+PcYQ7ace5tqnG5VTj1cP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cJ2cE7mVGDWE6yH8DbEeN762ZgIcohdjAe9PrGEVlyDJiqHqEgDJnJlXMmRMQfUs0/c3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PZgouj0TxeMjCCVHxWMicQCRGAdvTYKzhY7l5xlxmqM8M6lWVww9DZPLPHB5U9MoM9No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zUloUZBukw6kiK/MXLn1OxNG3HNdP4ycqJiiZVuGCVDEW56XSpKjxfDeNjsZ9w7uYYRc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B8nomGNGjRofjpcpyTHludc8YHHGQNOSsWxMn9H/AKZSYnyaA9norSzUkF/uhMdMEaM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YaY2Jp29wap6nFmYAFjF9wuB4T1yEJEzHghyOZ98e/E/2TPxxK2R2zecZ5HTacZ11OP0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2DyBcqMerhO/cqMKH1FFxjPMIifF/B724xgJj86DqWsu5nFYscEWDYTvkdyYdsXSA9sY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7XB+BlSpwEHTG73E+uU5mcjUJC7jYb8xGyGFzCRCeRVWMDKI2qLNgzZcRwa9XmRFyIR7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l3EFlvOnznEcWYZJh9mTB7s4fgVzHli1AY5Mdz4wmfT4eUOKpj9rZcHqO2B0h8cp/tPM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hecjSZC7tariyNY1Hux8jlfAHyDB02LjBi93EzBkVHdTkyPgZE2AlzkZj1EsEfdCNMft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7CSpmWm2q4tDbqGrb5fWx3bdo3i4fOT4VFn6X1r40aNGj+Gh8t8eJWaXKcebHjOEp0m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RiDgccS/HkD0ZQGFOy78ySXyVY7rkJ/YF7TiJRUzLxEy4rbGPSyN2viZ6h8jzui+4L1O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Yj6ZOq6PZS6w5GTGx5MWueAMzIFHWNbj0A0O53Y3BFFn7/3qx8oOoTGqL5bqPMfnR+Rx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RYIPP4HxVQzyfqdGVKniBpf4CV/gA7AB3EPUF1vdR1OR6/G5j7fIwxZOXKZuMUCXGIEI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j1EysmLKATqxR8Edyqix+mw2DizWNP8Ax5dSqiIbN+5chVgRkGXFUsbDuNiV4Q2Kc+cz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VC0ChBy7nlozhFRCSoC41XoiafMZjKtOCw4pnmRH9JhOweRKkQDbDmxJMmdDAyMEYCBt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+XtB5Jy9v1ffRzZF47InsK0wHZnjJE+Jn0YxoQ7fTmZDsfOo/rEWaZuOocbVGhjx4whm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nLhV7LDg2QgrGvjkMqL8COSP8e0AFxa4K55n3Q4+UxKyNjInCoUEZZmQif6ulwK2Oemx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HiYRR+2dnJHRWVsJc8wIx25Vt5gEaXAkLTiTCJX4HY+Iuw7niAd/RggHV9RupoeyJc1J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zsYYZhW3lbDbzuYdhL3M7jDi/wB3Ha5xvatq/AwfhW4ET5a0fy5HWAkzlZGJoWxY5+5Y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Jom9TR419v6hh/iIE+z4XuZVPqYdG7THjXHPt35kD3ahDjYuwmPUAYlziPjXIDjZS7TG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HOJycWdcuh4TxKsgAQ9w+3GQERW5lTxGnweoip3/ALJUw5DhGDNzNtMoJbE4L6w4uSCM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FfFvcz4idvELAzR5QDhPIAVK9qnoz/21KXFSf6uPd9fbC8lRfgfP+rmZOwdrlxvL7N8t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9gxvJEaMOnj9A+CCuOiJpl9PFjX2Za5AcsZrk59xvi3uif1YD24tsw76DC51zDU13CIj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6dQY2M8VS0zKOGPN2vaOJ93BK7AuFRxeoRZ4EkzqIpaKPaCAs49QdQtt0IXJPxnKHswy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IPa8Wf61cYUcdcqEIoGfp/8AcVEM1fWmxwQbLBsdjDDMIpRuYNxDuAduoPNSpUrbjaLY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8xRxEEMGwnPvLj9TS4lALhYc9B2JgKYw+eyWs0YJ+n8lgsTWJeAN7FWmoEqvuwADNPoL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ZBnwBf3YMrLEcZZnxosyPUFRmWcAVRfeMszYlc5cDJHHKBwq844yuFWppdP2PGYUeA5K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9XU/eY2GV8fqk22LKuI5GxlAtwIUFXAOmxwiUZjaB7F0axlcgbHP03VB4psmEey7xnpm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qN0f/VTcU+0ns/HIe5cG5+TDZ/lmirEEqYm5aZoYYY0cTL4PxyY3TBjRcr5TZwpH7zcu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RP8AvVLyKOHJfJGDF79olCYSkKGV7O65d4c3JW8hhVBw6tkTItHyjoymBbgBLDyQRtyE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FnGGxAQD5lgRV6+vZGNmDqE3L2I2Hg/gD35n+2wMEWZFKv8Af0YO5ous4M+td/1ccWCC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DqXLgEKzjCIIDDDKuURO542Br8CLP7dYx4tiYbdkVLnncfk+TjL6LC9MwKZGpisPmwIT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DiCzGKaxHspwTip4gW4+MVveZynKp5LuFnrteHIGPHnidSJpmog8Zizx2RlyY6j+2LQQ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IH06tDibGy+QtTTafk6CzymqSsjL0o5NpP4TrCi5NKl6l1OLOcKwYEKHqaXTYvR1CYRj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QJ/G44mlfbwqcjNM6pk548z6jQhH02vbEy5g7D3KPhlj9q7UR7GfxdTLG/tvjF6QT6Jv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h2WjGMf5H7ZRBDNIf+IYY+zR5kHZ+LXjRsi+jnThE6x+cuQUFJUsKOOyX7yfNCLikcjB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lKxcwj5EAaoGqYmaJVPYjeGrIBjZMuQ9V7l6Uj3Cd8ePOMnBmugLDjiePTcSeiL93GlX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ffZLefwvYmAwn8fv6MEqg3S+T9nZPOI8cxsH613/AFccXcQbmEwzEPdupMNwQwQoZXTC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N3CCSRMWPgAIOod/r8TB3DMlzGneE1kydZGyCPkucWaJpyYmmE4BZxngL3HX2Y25rnX3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UU8lAqZGAj5SZ2YJdTT6zif7VUnHFbkvTJjeNU9AZJ0sDgmX2yXOLCZK9PLi4HHj5uFp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VD0cbZMeTBjb26nirp3kzabidT2pT1Z6HAYc74iNRp2mVeD8sQBVxMaN6fSRsjRNN6oG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zIYt2jl8WTGwZFzYJo9erTC4Mf4n+rF25HtQ+3P0cvjIazaj4HoIeSGD+wntuifjMxqC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3/T+9K2zieIY0eGaf36XLgagOcvrEfdnb38AXye2I3HIRTY345DRiMBl5iP2zRPeF6Lt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rQjKwiZu0cPLacgVyCzkXhlu8RPMhbNcoyEEC5XWUPhyZc3qRDU5BYzAzmIGBiCabCGj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TKlTiLxLZdffQs4zxr8q6O/2R7T5g6hPX0IfMqD5ZD2IfGt/6iRdxBu0MMxdJK2WWDsD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J4272uVe17lQZ9AAMsbwNgYTLuXLnne4IALLADPhZm/axcCiKqrsbgnmKsWOfaE4zW9O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uVUx5NUWl9DvZzOyJhynCyZkzR8VIp/hA94rh6jem/orjbDcMRd3TkHWpjQJAe77TEW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OE4uAdyTRmldMeTTAtMhC4uMbOVL8dUPdhzajUnPNOVvE65GzsqNz5QWJg5umZeSHAcj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grA2D5yjGVwZdRgOH9Rx5BjyBkxf2g+/gATTRwa+UftMg9oHtJjWDdMWEZ14+Y4lxjBM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n6b/AEnZo6Qio0Ydnzo9VwGTKfU07RvjiHtf5qaGWjBFTkoHbKRALRhDcB7X2l42xl7L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FG6IjXkyIG5so4MB6qAcyqjKMT8nxWPauJvAYce7HhV9xxgD1KOgP8LNZACl8nCM/KWJ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DxSo2ESmckd7LGh3UbN5EBgjdfh9/eTxjP8AGTNb/wBXHF2EXe40fbwF/EHc7nxUMEPe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sH4Gpazl2fPHcbnYdswipCtyu1WfZEf3KvUHeEPY/UB/GCZQEEAmq9pw+7Ye2M1zviF6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4tQVRETNgQTGeQrrVcsmbHkpTiTgyEbk0O+N9IpMVBBNQKy5iWTIhQIRhXW24zgDUYdS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LGS5g6e+a5NI4xeIM9Jj9MriwW3pcpwgyNGsTPi95/jmLIAczqzNdk3F5CZcKPFzZ9L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VKX9RTG7Vj16i0fgPcnFzMntXN8KuVbgAHlMjd/XiX15fYQRHVC+zQxh08YTMKPyzjI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9cpEVv43ycgLrERM4EyeCSoWpmHcHcHatsfA8wiGAxcpmJiSe8S5OEWyuXEFhW4nLkuP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iL5US6i5CTl6n3hytjP7xq9T1G5Q7JkOM/u25etyb11AbM1cjx/HxPvhFE8Ru5/q3lT0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eWl4zV/9fDsIIu5hjxBbHa9r2G973sIfwWN1AA0KGNyWDa/wZLgUCeIDLuE7L4uXDt9H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0xENk4fPU1I5YYDYuKOtULGPyTUNmcaiIWi4wITvVlMj420+VXzBKmIHk0ye0esBFYPM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i4KAcuLZnD4izjJjVpkw4/UQqDhx+pl1AGEt7w2OsmnysV1tDV5eBmmZVdXIZMrccuPH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yY8hdsRBbv08g4jBlyMcmWnKqzrp/VUq+KI4yE2rcza9xhM2lRpyyYWx6wxdVP3NzHku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f48mTrK94+cLQPaK3ZNlvJ8sYolQQCfpWNX1OvOQZj5jbNMkbzqWExLa52ONdI9nD70I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azG8ZvcOzlQQLAoeFImPlGBUk9dbCVPoxOjFYiLqQFy5+Tpl4Q5eeXBkDFsaupV8ZyZX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hlzlcBgPvyjGMngfZLVDHUg10IZhIVnNkbIjPB428H0yIR1DDB4O/wBfUbZp+mNYqprj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c7PMPn8BCIOvzDQNB4lSqg8moUIJyOD7TsnUuoXiwmoTFh62uA3u77Yqh2YctxD0S3bS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+xl4EDoRfGX4YzPsC5kHtx/FjR6g7lbDZNQQNI/eSgzG1DCsL3jTIDHClXUTxGNT1QxR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PMTPSouYei2I/wB75cfQ6Ojb+TKPWyZMjenkxnGcg5Gpxf0cWRguowK8xsyMOMxNkVsj+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4RWbEDGwLlXJyxsCuSEFC2UEoxjqmUHRBg4bGy5DFy1Fydc7gfp3NM14uUTzyueIr8tr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6PhZEzquSJkZDcZo7iPmFZdSAWZ8i+m2SUeOoT+D9O96/p+QjPkKtOPf+mNQRXXiDuYz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kpSMZ9N3PZ2r8wLiJyg8wC8vxXMwEya21bVEtnztla+j58S+vJ8DxLgqqSm8z7J28bqs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FKaDXxAuNso6MMEWHxDBG8/p7cdW0/UT1i8CCCDb6PgmGYfy72H4eZRlbCXRBuGjCOwK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JJAMAosaje6BAJynncmt2EHc8bj8OoH95hO5EQDCc3932vzyQ9zGPdxihmVVUA+eJnLi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nHquU4sTjX1MvSlQTkLe18lR8rk5crF8KVAfbm5DF6XHBk5tMSVFT26xFy4/2z4ZRvGn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pjmoxekuXK0Hw0nu02XG6rhYEvXAO2TSjLxGn1QI1H/YVViZCA3ujDiMGVoPcc+Lkxd0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wDm6lW9MOuXSFSbUhpzivOXSNOJsGp6kQG72VeUUAKPFQCaXF62Yn26j2w4l9OiuFu4q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1K3xDme1p+q8uH6e5Q6VRmy3cJMXGcjAcJw4TL248OQRhJmYtE7g8/T7Ub3+yYYO52sxO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5cnb/jq0drJ6OxhM+rl3tX5jYLc+2JnGBZXQEZrUmNbNB8T5GxhggjQeG2aac1qtTqse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sH4GHzMXx/Efhe4JhG9SoIVqA7G5j4ssBnnY7GAVGaoPJMIqBeoTO9vG4UxVjLFAuuyR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a1eJSCjCbPGYk9nACXxF2FxiM1BAXbYfhUuYszY5iAzSll3PIydRg+WYdNwjCoOh5lQx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rjaRCrOyTI3JDi/kvk+QB51YBUDLxVB3q+P7LT5ShfEHHxPyONBeUDkyniOyQItT1OLZ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LP3DieqabLBnAhOLKM36ewTwbiGcp3sLg2UXBBAJW36QP+Wvl/DYZ6R9P03YriyerjxA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CAYyytQXWqHxaFQ80pbHkxe8cAIEbJhwOmrORSr110V8xLEzNyCxTynH2Z6n3t9ypUPc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GwUs7OdmNzz+H3PGw2PYHUO/mVBYjDkOofIYiFi2xMowiFYetvv7h2E+l8pj6yVyaJ/2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6SCCDYQww+YvS73L/OoRACYFoyoVqfY5EFYO4VrbjU++qsEeNjAOiOwlyp5NSpVbfdT7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lA5EIsgb45ldlXW+9VEf4r3B4wmofcSQIDC0/sbxBsBt4lbeTj00ugDOiKoFLiDrjGTj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n3FeoKWdic5xVsf7f0CpUTGv8uP2YkCvk1/p1jZUmVabMScfJnyZmYaTNm/jVuRZ3xP654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cUBYVuEVAMZT0gVOJpcd+W4zuFZkc5dPxi7UTAs8QWYqVAZcEGwHX6Wa1QHbnv8A2/2Y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25fOnmdeJ1A9qN6Osw4hqcOlY4sr1a52xnAiZ9RqmP7hmsdVkRsZTwZdRYeizlsf+p/A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H4pWUKKZSsqf6mcbnGV19/j3v9b81AyZOZ+twIEuFOipurBNw/gykQCy4pbixXseS475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FhBBBuTDG8r8ie+YnKXPBPTAy96h6gM8zhvX4Fp4BPXqJfPrmFB5ZIiBVqDuV0YEMC1H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aIITEYgE7DzuITEPeUcsTLeBO1bqKNsd2edmo7wxYxNp4AlTjOFbY8TZDjxDFsBGFTGv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oxklCRXbEzyTU5RvNy4TPEDdYcaSkfMMGZcoX317suT1VyuGXXZFztwvLlSk0GnVsurx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0um9SY19Rj7YPHGMtHDg9pVLTTcpkxHHuIIq9HGrrkwviHK4gZouMD8PvlAYIJov+zP9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88kzf14xWo1njKJrBwb9O1PpHJiTVY0PB8+DgNCvPU8G1J5CifarYsmmGnDTISIDYogK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vKECenaUbM+zkJxgy7lwkwGX0W2MuXPvfFhL4youuvO3e971sRKjRIrGWYD+ZNzB8svYK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mM8WQGYs7Y5jYMB+LmGJMbBkz4OMU9IfY3GZeIX62A7frYbgwz62Aj8r7lT0hPG/jZaE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ld9KOVQGi79WTB52J2EPX4eNhEHRnxYna5yqfuFMLhosqVAKlQbXDK936W1xx34nmep/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iz/U3AIEBVko8CYCYw3aoFgWpmZiMDhU5WNbphWDHzyFffk/h0+dgVXGWxpQXQ4v+F+o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5Exx8OHVY2xETCuIZMvGwndmKYpXhiw8m/jTHrmW/SaEUZpU9XMmJFmrxqIHa/2zMOBS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DbmEe76+nPeQ+3DXJx7W7RP+5qU/hf3YdeoK/puTrSZWxsOGqVGy6TImp5zWavNknU+t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6rvzyZUOPJzPBvktE5MdL1R6J8famBqjU8Ye6cdie8fvbxL6btrn3Cu1b0Zx9vUuczZL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OcPnEnIvStBF7l7iHoDwpocuyKhEEHRI9nnPpF6fR+ocmmfDF9pTVMsTVIYMysQY0yGM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TlUll9PHhj4hQBgLLtcGzdQjbqdS5e1znOzDLGyTkvCNQnH2eIDCelnETweXZMqeSR2B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S+5jPR86oVm+hKhHsUYxC3MqYsC3AuwGw2c9fpzDE/XLJjDhlOMoS0KQUpDiBQYxCjmb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lUUiNyY1UqyB2PPqC4FgbhNViXO2PSZMbZ8PpzAi5ZmxFsAxfx48RTD+l6jif1H+FtNX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nJ540UM7Y/SjG2sy4WMXK1u5MP8Ab7a1JxGMvFcJ4vl12SsPIrh0645yQI+P1I6HluIN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8vo/DyX9oxCohuXE/s1PapM1Ni03sy6RuS5XKvg1CapdVo8mKfuFcZdMyjzMTeph0+rb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l2Hx6MHTc+SnwfNbVB8fqCfRldDon8Bs0qEdES6ly63EuGCL3CK2HYMo7Ae8jgHNmX0O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4jQGwYoqZRxf6wd5tOvt4xxaZtApn/z8pP7dwudThfFkyQ6lgpz8o7MwVbfHdWwliJPI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GcpcuEzo73Lgufd1PlDjscWXfz+CiGKey5/HjQi4yZkABBE8bVKljYmWaEDA7Y2qfKa5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0AzIP56ACDsdbXDAd72JN6XW8YrCZfFBY7mGY/JAsJ2fPic+up6s5Foq1OBEDDkpg6E5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3jyVNVpA0rhkyZLwppyVw9oth/1XN6rYz/L2cq6lxk6jZAcgS8T6cwSu2xETkBC3OcLB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gwhRjRLbTFcSPyA0qz+tc7IFx4Q4fEy7jYRBbfcfZoPll7HgEfyN8B881Ltl7GYcNRp3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NrnxTJp8OrX+bR5dPg/cspyYNSBpsOq1OjUAgTSad9TlyjS4xkxlJexldicDW/nY1PE5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CUwsbN0bFfcJ/A7EdS+J7YnGeLKqznQ5e3zE6ha1rt/PH2iY15F1qAQy+xkWeYfCjtKt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JeR0g9qjsgcqnhf1BKOXTpqXbTOchLY4cbELiyFdNp25AALDU4iURAOvtxcIgniXsdif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jHYC4wCptjWXQLWLlwm/wVV2ucROrJuXL2MuJ7mLiXZUC3XkuBYk1v8AUD0WhNxZmW8i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Gw7202obCUzrkTzMmKwR35nK4LoQwiodkIWIYzGNweajB7vpe4D1OXuHuhQ1xyFBkZc2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hwOVwafHy0+tC+ggLR196oHObSjI5x065PTOLKhXUrjgNRspeHS+wIBClDiKC8ow9uHE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3w8myY06flMwsmsYz6n1M0uATj1MIvKdvJjnteoR08915r5WeWo9szLxjTXr3imM+0d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JmGo0JCLquS6YlTqdPyczGzo7FNYiZCsz6fJiU7EdDzijsWHG1yIVIhh6gNHu/v6MG3N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G1XuOIgRBMruIb2+vMaLOVG7nlskXs4+Kh6Zbjnb6qCHqcYKAPZ1TUugWYugCBsAbMy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kRTmr2Mh/b1KjDGR1ANhK3P4eZTQAkcCINxDt4nnZKmT4svEAEwtxnK4ASCAoqCGVQA5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5ToTzDtUf27MRVyjS9Ak0LEx5ORzixv2ZjxgQL3X+LwLjCojFDpdUMsQ814inQo0HmNC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T5Lbs1V1KlQxfJJsZSoX3OhqBAzel6YXFwxapB/89dQQ+qUeoqNyxluWXErLnXjkxZO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qM2PDkpsTDlk+WRlMbDTNi4lM5xrjpsh9oUBEWqzUBmyLjR8z5Qmn4ZDUbuKYqwqBNGL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eG7QEcmHu/1f5kezUdzUqQxn6gP49KeWL6NqfM7U3MGbJihTB+oqjZtFqCF1LZsLYxpf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0KLNHqH1A1OFExKgcOCogExt2TxYsSPE5RgONdt2R8vBqVOMCdZFo/XjZodlh84vSBy1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9gLJxhZx7mNyA3uJXhB3tkg7jLPrb7EHn61RttAveOfcHtHgPbK4E+OMC82osx/7PqBQ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Spxh2EU1tdzjGWtwfb5lQ+rHFwUJl7US43lKu6hNwnrlUWXtfS+GswS72MEY0L9tCMMd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xD7Zjy85mXjl8wJLg6gvj9b+diNjt53Xs6ZBiiHiUholsYh6JNjwFaoTyLVx8bNRgg6P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JNS+zlnOmGbrPgufqSc9OUfFmyYnbK3WDH/Hp9NkAGsxVirscScgtseNsuTOAuVOoc7G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yBpcA5J2Fyo8ZiMWfUJp1Zm1OXB4z3+5sQAmItHlUbufpWMHPDPp/i4st0Hhb/kq3f2/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jOBw0cw0ZlWj9/fiY2CzN1MOfHrU/bvp21eQZcIM/TsRzY8+oVNVlwY8WL9X5hyZ6jDH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EdAXLnmffGHYT6MB7hGx3EAi1z5KEG9weB0fJXhxL4wC8vlKEqYenyciVPFGMPcEow+Z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/LPok4qOgsGz9DD3OxMsw9xfcWsxjxx3cJFCD8DO4GinpuoYO4qyoBuQNjAQIphjCUIO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TuU7q4wohJ7ZyM8zzKl7cpRJUWwxe32z7Ebsg9w/HjQfFzIQKKAHAU3tZiqqu/nYbEw7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accdRp8nqjTD39OwNHIqtHXjD3F+WQKs+pdEm4YRsfIHfExEjQtwh+WymffI1jAZMmmG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k/dZfWbBk1COp1OQsMNNkyIbR2VdLl/at+pFH1FRqjEiW0R+/VAGMcsOa1mHTkTWaz0R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H7mJ5HR+QQGv0tawfcMaN4f5HwO8o8A+5fcuU9ZPk8z/AA0fc0/cPujDizY+MaL5v3L7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Fz5GZcP/AA/07T6jT6bT+qdXi/T82TNmZeJqD3HWYhgWyAzcmPyMuGHa/wAGFbCVDPuM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EG3GVURbXqBS0ZKWKIJx9oELVOdxjt9xwNl2xNCgmf2jSLyfTJ0BFgntUZLpaVUpmyOO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wsEFYLMupcEHY5T62AMOw6AbdTGuC9mnEStv9nqeYphWEUW8Lx2HnoqWn1CKnU+v9eX4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aCeJU6EGxMYmfc8wCpXuBsitj+Q2VSzKy6eNq2fJpXGXLpFHLTODly0GXOLqxkHsfH0K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S9vr6MvjjW7OQUTOQZmPuPm91PaWYgK4+CajF6bYs7N6eLV5MeqxkXEtHTEXTHgH7jKz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0MvHmh9mDDiYpdY3UZXNtrtbQY3KbIcQAKEq7n/l3EGwngaIVpIZ9xu0/wDT/UnjCOI/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3WR5qDWPQfHGJplPqZxWUt2R7RYmDTrq9NrtN+1UnlNNrMuOFMGtOqTMkRDkTTYv3WHO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QZMeRG/T8r5MiMj49NkyYADU9DIxw6VNVp2Bgn1+ZlR8ZVdvrABR8+IJcuwTtfGEjJMb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Fw4+PHg5MwrcyfP72Qe49Emz9qLiBbQRj7dYfZ+mY7Zeoo28nIe8XuP+zLxT5Z8/vGUR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vcyrU+/G5EqC4dvMrpTAdhLE87WIyjYm4vjY3OJoyq2M+qqX34hPdRWhh7hlSoYJWw72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G7BCll9TIqz7NsfEPx2vYy55irDUVuBJ5T/ZNUMSEc82MLjmcclyANMOUpAQyp1Gxxz7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Z1RHS9wgBUKhWYmV3xHCvcp7y+WWm8StlNTyHaoG5zXIHw1xbHgBYpkwK7BcOoycmfIz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q60pAMxqTHX2cqi5F5avWNkJApjyExBphpGxt/yVHYgXfD1gn03g9H6boV7j3hy/I36g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81uThh0U0huYDMgYsyUcYuajH6eT9GQnVa7T/ucABwz/AGXtcWpXJiy4W0hAHrZ70eoz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l4aw4cGeavTPlxFk1Ghyfp+dUBmmz/ts+X9OyLk1Oj1OoLfpepr/AGh2qVDBK6bySdxO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U8S4pdFWIaBPOeA5uMJjJDEktUAjLQ2I9n10ZiT3H5Mxmu/p/TcVY6ggPa9Fuhj6H++b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5m+YmQXOInHfjBDF2+ydwNzL68AEy+/IF1yit7gwhyCep3zjNcY7AHa/w8QG4GFS9lMv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EQz7PcEuXv8AR6g7HQh2C3Ao2bzc+xUY2ukMv3V7HX/k5BxILY5gyrkHbRlDDIhU4hyy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anJbFCVPqAWWhMX5D3GjcuFrN3KPEtUzYlynH7MuuKMgVGGiwM+p1o0/7jLYbIqZZqQw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FvOX+v7A5NiUs2Tp8S8WzP6Q0w/lxCAbmYTeHa9vLeVseootF7PhB8stzJ8nmvFropis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itL92o8Ycj4n02rbJpcuobOw6YT7x5sukZsOLUjJkdpp876cvpVzYtK9Z9QuDRan9WOQ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Lpv1LOoXVYNHnzj/AOdqCjfp2LTYsn6j6ePDibMz4Xxy51R2I6qf65PkfHGtvH4fWxnm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XwK5VKtksXCel8mVFh7n+3HsitlniUI01Xc0q8cU8yqhqMPceonuVmuZK4J3loF3sRfD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oe1uXsGg7jRlsDlsItbVDtcF1PGxAMuIOc9MCcaDbr3Aal3PGwhNQnoQQC51e3mDzvcZ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n1t9DoxY1QEUZcHmXZEcwQzwBMOdscTUqUwsGwZcVjKbRAa48ZhzyrnCxkQieDkznmXN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JTIYz3K664IeM5LD3sDUV7Y0Jk9w7i9kXSiNCpmbSxdO2A6l/TmVV9DHg5pp8dNlTlNL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Tvfp/tAMuYcZl7YD2A+mIAuTJq1/jxD+RB1td7fpT8tOYYfmD7EPad47lTxkb+gj35P6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OC+eBriBq53D4HRaAWAThBJI/Txiyvp/0704Pg5/jb2tj1iZpm0bKgMqZMjZH/U3GbBg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cafFqmw6TU89PhxjJ+peuudWqY0zDFg1L3qEwO2XE+LZYehRpgRsYTRcd/X3BDBBPOwl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GywGA3FcCFrit1yBhskfLGKh7P2R7ivLWJ487d7cTH7gnmLfpjpl6d16xmfXRgPfIEE+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yJew2G9SoXCzkOIjGm2B4wObPcbyUMYET6D9d7AbjqDatvvzuYN/TCipUI6gqffWwEEO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EMrorOMNrDuBP01r0r+dV0mJ+MPgBTMWU4WR1Za6yIDNTgdcjETR5FDZaDqyDGozZ2TT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RQ4SrG2MkQ+GW4FosGpT7eiWNzwDjTImo0r88qVpuX/H0lenm0rFeTAs655nwKy8vQz6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xsCMPD+LE38jg0mL+WHqed/0p+Ocwy+y3tvjCanOmXx/uvw5dN1MnzzGp+om8+k+Srwb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MU3j+UyDimY2xmAMc/3rtM2ncDknEtAaOHNk059XBqpm0uXEPsqwRXbHkfWYeGPMcT4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22NwdPpdFk1n6jzw4iqx6rZnJLO17CdR+mvcDY7kdbUNjR2EuVcXYwwwAwbNZKwHoAiN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5GzwzyfKAfyV/GfkVHFu5Xatcb25K68wqs8zsqGFK0PmfREudQ+B4sEdbMOxR2Oy4rDI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Kp5TJ3sqwBQzMJjtoTOU8zxBZ2O4lEwpUEIiXGPYJEBhn3PuHzCAIBD5lytyYoMPQuco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Jn6Tk9xFxl6dKnLoETJ2UHFseUNK7apnw+4JO5QsU6YqQdmVPEA5Fl4z/T7nLrkLDVAw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eIPNWi5f4vT9TEMXBUPOaj2vjRci/tTlxZBiY58QTHcUTOe++GGqRLWMa/HG3DIG5Awm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tgbs+v6cRxlwQ/1/+j/155rU92nPHIWvFpNSUnJMj5VBN0B7Y39bVPtCUOj/AFBjk12r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Z+gOtJkzYAx0+pY4s2lmoxKqbaDV88fHHo5pMrZf1WxqY6sjLXDjGBCtQhh3uMY3nYeP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bfX0fKmMANjsNu7WDuVF6nmOJoP+/wCINqM/1Mb5VD8j/UR7T4fyfC+WB58qNd8bikzH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ueYZyuK3ZmM+3lUMvbswqRFHU+mPdwO5B5GeDxBjsuOEloYOpysk8oZUEWpyqEk7ASoq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Sx6HlaB5CWITuNvEyH3h/b9GCV3xndIp2O7ZO2PIqooTxtpG9PUH+v4gfF04kVQ7iEcyZ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hEz4I6MW02Hk7hsT4iSbUBxbxWqZoPPjYnutvM7gVoeIjAAj5IO/IZbTB/HH9GY+avq8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YYXTJjxZ1RQy0cZChlvJlX3abHKhaoBuq3OBuqmhyx/P+3/n/q4pc2QLMxOUfpDXpGHV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rrh7E+SxOpfu5RAGyalSmXlzU7DbJlZ3E0mDFqk0Wg9PIynHkHUxfLsN6rKcLplmbTUp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4v0kX+oZDzdK1iPyR1cXmZGjeU7NA7NsYfP5eTRhFStqErapUCmcYE9pG1QAmURt5Kg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aQNaYvnzPG3+/YRRxIPXmOOn7BMPZEbwascreopoEVMrGcy69rORJLe2+2yUVIaHqcbC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m405UHFbBzQ909JdiITDPO4EvZR+HImIJyCw5Oz2dz1t97VKg26nX4/a3CJyqct+XUM/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9XTL2zfNksZEKtAbiwiKzIcWTmCocrjUxk4bGeYR3tdwTjcqcY2xFQGit2ASR7YTUPcH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XiO2FnJfEFpeRyYdW3MZve+bzj8q/eHCXYig7XFFbCceQxk0Zdzlwbp0/wBiP+Ofk5Mz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/wCNaM8BhxjzKDM/xUe9fCwgzyFtTrXXKMccQRTTxhCetEXfNyE1/wCneqzK2I4291jL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lh1uPFlQHi2ly48+J2w6PTwEmY9SmoXIvoahzbMYDPEJh8iMNjP9RPq9l8nx42A2HRPZ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w4xgKNbK3FTZhgE/1FtGFQXWQxG9PUjwgi0Z/sfP14Jbs9YSP5fp4YT7q9rdznjp14sl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ia5+ooA5rPEQXDQhYmFiYsbqWsZ0IgjCAXOExRuiKnOc6AJMYxnH5mDathC0u5w6qtr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cBCgjKQbg2+l7lSp9xnn0phYTkKg2uIPw/Ts3p5h0z9qnh0s5MRU+DdRjy2qjh1EydTH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u8q1OJg6nKgj9cgIEuULeoIthuUcc5c9Q2rxvdPtHKglGc5BHGMhcXT5GwzKwy5Gxlzd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x5ythBBjJg6jNGe5jHejyjg49jfJfDL7GWagVP0wcVD8YfGT45B3m85QCvjMg9uPxFM4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wCzkEU9Qixpi+HJj/Uzz/U8+RUbK+aDowLkyRewLAJ4r0xKssRgy/SyhGn+r3Pv6hHcM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hLBQal9XBMYLQY+rClzcTqepYPe1wG9gJU7IBADZOxyjrxH9mqI2UXPAPTfKDvIvj/Vj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i+9RyxNeQtkwx8odNK8J4anUqomRiceN+US+TdwowhXKTwaIDD1ECwy624ic59BIROIW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P1tf4LD5ELGH8fvvbGtwnjPUMZ73+hOhLFEwQsNrnYNQLKJlTjKmOHzXZg6mly+rg/1S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4opBGEBuERMpSYyCD7UbH/Gy0fBBi9ryAJbkdmDRWpWy9eoYH7B5ExdmlmD3Kejc8Re5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KMpXMVrMmH1H6xr5OyqTBiAlosY2TexBginrA3qYsnxjdpk+eUTSdZCLbCbX/wA8vxze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Q0RUq5jEypwyqJk9ijtD1PiTP9TAaZ3/AIcdA48JOFdNi1GPDpVxabpX5jEcvHIGBDB2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NLn1t9bf6nvao8osQJVypjY4cqnBmLKAq1A9RUhycZ6vKACEQ9S9yIgldgd1PiOJM9NV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9PUD3DzBD5In+9mieqpvIMHtjifY85h3yJhusea56qwJzIPFs2IZp70gFZQpgxgTJxol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sovPSG3CKOoYanKBo/gQ1VV+Vbrj6InHqDs7V+JG425QbEiuo0ScTKlxjewh6NXPE5RT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4hjOIDNLm9HLjbkn+2Lww/kPtyvRDYYwKwd7jlibFlTMKMoNMi1O4twDputgag5cX2vk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GIiz7vYWSAVBPtuEgDMxLnHyzgBQMVlsfQwmKlTkZXtu9jcRQBm+K+7HiPWDMcbH34z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YQLPxRll8plvjkoxl/nFMtC5jql6LgMqngzwioDZYXB3E+H2RPr/AG9fJiT9IfJk1wPe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4fEUZyLVgG9s6EFQ9gn8R1D48w7eYWo2ckdVTHjYQmpg8GrKgwahlmXJyYHuzsENiwbn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fKKANuJoKAbsF41kkUAJkdDk0fL9vtUWH+vIeKkdue1nH2n+t/k3iOaIg6JW27Bw3WVF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I7mQMkHJmXFyCYwR7sag5aC5BMeUMqqaHcqfS9zyOXSmv8J/D6McxO5VS/zHcPmdx7Cw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mzGlweRFaObg2++4t0DDR2OwAn6dqBPv71F8XW0YAY6oNTA4zMwZSOxcOMGYtQQfo9zJ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4Yq2AbHCNimPAIfbCKMVqnkf6iCdT5T3RTMpIjkYxlyHIa7HZVQoc0FJh+PQB2qKLbIO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PjkMxZjhNgjIv8ef5Mvuyj+HQZLgFj/Zl71N8mH8hF5AGhuvpfKTj0w5BWILeGUUDFPc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tZp/1HNhb9UcZmsCafE2VsmmDtrtH+2P+uQTjPErspcIM+yntgrjKjeV6j4wYANMMrcn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suJ8eybAXD1B5+/siGLcxqTOHfVvlEDEytr7yN1nykrhPuwD+MdAe0diH4tXFxY5+7G1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1x3/ALZooBjCKem7mP2QvzGJChu2UY4yDKyjKhZVnJFFLa5oylJj6BaAOAASRsdht43v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vMfprlwSt62HicYOi/cMG2OpylmD3RiYxh2MEE+j3svZeFxS+K6HUG3jbxNDq/VBmbvE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RRjAMHx95LgPKdGI5xwMrQ+cmIPKOM8+ri9EGmZhFbtnJ2Hj6Vbi+2NVA0OvTAKnq7nk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1xGoDG8IHKHwcZC/bJSuSDg8v8AHF4yfFP683kdzp5gycBCOsg61C2OJEw5BlxeI471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IO4PMFmC5/qvh1UxX4AMDG8iXPr7ufXgDwywWAfGlyelkx5Ezpq8XrYcypjYBTDV2ODg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+Ja2xBY/tNGei/IafjCwWZ25Zd8Ynxl2dRmfKsG/mIO1xM0OOjxEA6w8bfJObEuDfp0P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ycnj9L0/rZl8fRn23YJByD3Nmc1p7CKDbdqwEHkn+I9HOfcVBi8jO+RuLVLGEYmZCTj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T9KAkvwM41EIjcDGPpQdhyQwN7jaoJff4Iah7J6PmBa3+vLHbxD3ANzG3vaqnmUJY2M5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lwwQbVY4sCR3KM+1Fl1i3jOl1Azr9YwBH9uQTKLi9zxCDxC8g2JY2OEGcyswZ+R8wjk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Y9C+yYp6MVockV+ylzgYfCmwJqM9GDuLpsjwY1EURtsWO4VWeQO8mUmdEYPiZjMbpM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bHkx5lcY8pWKyuG6DqIVnL0XTIrxu5rwoXRn021C1lVp9cblbJ4HxMbqdoeYaMLnd30T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N8cBptJq9Ph0+Nw412rvZRDp84BMHgTnCRtjriTBYBLKGyMWYwVY2E+soVY8Hvj7KsTH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Q5XsewVgWmcVMXlo7dHOIS2SEQ+Ms/SMHpYFF7GgPjD7YSOL2Uy+/UYVFY/K+MptM3tL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Peho8whLEkdT5CmAUdIrM5xqYluc+IzJm9uR/bpmY4n45Jy4smTiC3Jn7iGxt9/gT3F8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lY78ZjDbZDZ28bfcEJFk7CGEmWZ1QEIErseCZ3D47jLxlGKAZ/sTue4B7eE6oMFEPyEu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NtNqVyqp92aIfbdZH9jv8z/UhqFQY2JTNQpqA+zTO6hW90yYQzcZxh8mfdWfixMPTF1h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RF2AM2oLgQC4BRFmLj64QoRDEf2P2cnwUe3J3hH9eH4PfFE4jJ8FyBcLOXWuIIPMIJiy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9QTJCbBWoyWoXiFz8i2G8qt7tSnYGymN5vb/AFYxwIZVTE3KN7jXT9GpXtglSo3kCO3K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q5s196Mqza0oqMArLBMkYQRaCl7aPAI4/BfPgK/uAteHpr2xAAikRnJlGcIFi1RGy9xy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yOw7MA2+n6lW+jFafsQQix9FrPXPIaXSjmEFL/t0B/tk6GSMOUaiasfXU6JYNwRVtHIZ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3NGqcplHqP2IvPMSODAe3Ki8P5YvYPsZ8iLO33va4T2ATP8AUQRTKjnkZdRshjM08S4D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u7uHa5fU+2O17d2PJNziSShnGiOixsgdx3qXcSqZgITQvoHjG6gaOew9EG4Opg1bjLnN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raJTLi7TiZia1mZeSNgIjreP1LgejicFcdwDmjrRZLEPRx9B0uZW9MM5JwBKOWi2pPEZ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xoWi0FRTfasG9ifFhcyrxOKmxBamVvZjH8RP8f8A54/65kcIHdnUN0Ox8olS+cC3MmHt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tg1WOBhkWyHx5abyc3YbqLj5AIyhV5RsdRPC9KyRljQCemGB5oVa4tOvpjmq0i0ZxAnn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7E+8bcGxTKO76Le4xgK+/wDQHpuoZQCPuEMRaj+a7/8ANj7bnnYT1VEORYMonrAz1ocz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YLMIgE8xhNJwOZVpZVAmp8Z1GmqyVj/TSVPiNcuj4du40do6GlYk3CDLHACyULjLjW+Q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Xpi1yLg4mc0WHhmVE7YqRLjVXFa4QQytlHKEVORgY14nndj3LRRhFlu2Pew28y5e5aXL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MbZBGEO1MZRl8QzdUYbnCoouEmN5j1cszzFB5G+QhAlQXLMZph1D45pMoyBu59J7Wx+z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xye1vaYcamZMB4+ibTLR8DzMuMlQTTgXZK3c1ad/tOOM4mqV3krGMYLGKLjCsf2JnW5j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z3M/yxmZumPwVh6b5wYSSR7Z84Pl9LPjENMe/wABsjH1KrNp3mYDiyiYqWdKPBHauvFg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ucrVkERzjOBlaOkyJwZX4lfTMy4GQN0DPvKoujtU/152SJ99bX7j8fo7eITKsgVC9Du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oZ4nqGedmlXtxnGcdq3UQQ9AHp5+lYeWQ+K9zK3qkEk0STR7me3zYEqARpXvN8WPY7jG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szgSWQ44uPnhPrpF6Udzhtl48bdCEVRj5PFwjJnbCrxQysTULdBUMClJyBnEbDcEiXst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zqY0Jj4yIIIGxhWre9idmnQnk7ILlToTyQs+p4Nd/URbjrB7T5jGh20VTONyofOwQlR0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xfkSAyZCjafXhjja5nFO3ePNEHLHhY8VNj5GCEVtkbiC5BUghRT8VePjqeIPLIrjJiKl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hFWY8fJR/VjFuY0+OZDMjcYLYL8v9X92TKtTK9zJn9rMzRXFd15hMrsSqaGXsB2PGxj9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5fSGMsxmZuwBMsKxhL6Bl9WDKuUFPrmJwyDNi4sV9uDN6bvhTIMuJsbE3BQmnwq8bTMi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e1sUrjCO8eJsmM4eM8S4dga2XYdTsxeoxUAuTK3rqcYRKqLLh89bCBqIBjAQiOJ+irxw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/jNMrhRoiMzhekN7ff8Ar2ymzODTL09HLDhJlTJ3NOxbH9vytSwARmULxiBXdsaNByx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iKeQ9QrOXJufGGru9lqXDf4YditTwLvYzChaM9Tsg+UWxxVgwprg85DZh48QdhC1TzsD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FJU4mKsBh8AR9genfriZzUL2YRBQmTJcB9oFyoEJHL3fdwN2EhNbafV5MLJrUzjD2jd4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aZOmgjqVnEFyLNlSrxSDLVplw8YPIHWa6fE0ZbGJAkALn0vT2w/1HqYfnNSf5DMYNN20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z6oueL5Dkx5FgOPMhX3V7a6rqq2qHcbM8Rr3v+DE3vzLtxBg8/KD2t9FYxMMecOuEqd0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le0pgy9oTjb1eeL0RkjoyxfaM5PNnLtw64zi5OHQsS2l06rq9P6axSVnIcn8NUEYxR1X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e1m2EEqFZU4yupUuD3Qr0avzGFQAX9iGMJ+ivyw/7LsSDL7PjUlXmkx8TPiAYfGQ0Gb3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IPUV3LkiGpbY5pshcZPCY24qvM5j0hGJ4LDY+RbJiRXXHRc8kK8ULAhXgEIlbdbgRwAB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BCsswBjMgCTF21VGcQRRZccSZUPhRxXlHJaAToL3PoQLOMrjsRsJcBsEzsg+LizzPELE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MK9GY+gx6DdGKvX0AYbUjuffQHL3YdS+IjWIZgzDIucWmM8k4jGMwrbCBQ9yrMSATVUA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rBHpwCpkKoM2U5YJhxPmOlTiNQtLMJ9uYXENNMpt0FxH/jY+5nAinlHOWMpB496ZlC0G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B8RuIZW52Sw31F+OmHKZWMPvhpki0Y0TuAzII/QPkTqUpgSHqXt4hg6iZQ4GNeNET/Y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3eD+TMulx4zgK4xmyWi9v6fLERTHxjq8k+/odwJ10ATFEJqNk5KanGVKOwgPXgiNKMEq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ucah85Z+idP9dAn4sckJjsFGBOebEvV1D3B031lImomMB1bTwKynJbqULToZGqLkxMH4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Rjx/xhsuNp7knAkL48nJdY+QJmRC09IGcVEWorRjDuon1QMEbogcRjrlkAr7siXsGhHY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fbMhuV0TsJfcBgAMNCMBQsRTUL2RPEM8TuE1B3DPALXOJ5VCsY1sVTiq8oQAfBu4Tt5j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rxp6hPsNWaiDsssbjA7pMWvzqml16T9yjDP2MgAi/wDXccNsRtNV50/9Oaud+5aZRyWZL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0pyxVCrgADZwdsYmWuA6gPteufqKCc1TF7iQGBaY061Gm5xsLrOLT1SuJTyif2kXMXiG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KgXuOjpenV+LETkROVxZ9acTJ5cwwwwQCNUMo1XZqWLI47ISGxsHhZQhYRXoFrZuLApc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5MOTjhx5xnbULjVm5MIRKMVYMfXGsbvsBtVzxPsfgTB5hJgg2E6iqJQ4FAJ1ai4UAjdn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mXD1G6OY3g0Q6Hj/AF+yOj5ydnPOVQ5OWLyfTTilemtxioQhWIRoimzpOmHCJw4qfRYN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UIRlhcUPcrKYrBDyDAZPwUGASosbYHt2LbN1PBvoSu3FRVJEx0FyzzB84Be3VE2IvUFk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eYzYY9MaBFGG4q2TUGTvuNdCCMfdfY6ASZCNweMPiiI0AuZJph7cpvISIxBnZLm4AYSS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kSYde5g1iemM2N8PkKwCZh/FpvGoIMVTfgrlmQjgOzptFW/OsuSqZQJzVZkzYxH1Qg1b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ERFZShCjieaeJq8ZKtlaKvKJB8voeD+IH+A+NL/ZlNRcpleoKqL3LJXEPYzQ1bxz2fMv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dvMGIkdhkZXjYjEEbo90Mk9VWKaqs+DKrprW5u2mVjqNN6M4gCvb98hGzkKxYiKhM+J5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KgnHbEsZPb3X1QquhBURWjEJGnUD1L5t9sJobD4XqD4k+0zN2+Zeb4kqDxcsCGO0zNO4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wyCAAbUCSK2UdDqZM2IKERl48GUoYAsCiUGHNbzDpb45MawIzxcDX6TqEyent9pj6NSu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sfBFCdTufaARnCw+8j2qRZKGf6liArz6HZHlTDE8A1GNt9p1C88hHpRZPHviLqcrbmQK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FOIdsZ9hyzIRVmhD2ojTHxmTplmH+th3VkcFjOYg4moYDcacbgURaUMPd9hyJ62QQ63N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V1oRsOX1jwgye7EgxnNqjjH/ANPJD+pZY2paPqcrRWJ/C4DFeY+5xEJvFiZ1fFmuI3NN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1E+R2v8AwHx+Ol6mT5dWphEFxZj+L9wqtN4Pyqdw3AZdw8alRhK7NTkQO9sGqfDDmxZ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qqz0/wCI6cBUyNHX3a7LyjWYzTxAIPLrFXsR7hBnmfY8+VirBB7mKtPdxi+AOx3CKmMe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OoAAqDZf7eB9XFkEUmX3PTgw9gAbNDB3Mjxp2Cvyq58Wyt6qJ3BGExsHDKZl5LjTKMi4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AgWCDza88un9wvkzdYmDLDGV12UdlhbcYTPECFyVNlCIBKqE3Lhor5ijquIDEluMXzXI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1OxCegJxlbcWhHdVFaHvbuJyMHQmR6XwoUxeXOCGKRX2KMNce1hPVcmZou3iCCY1DF8Y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ERVg8BrfoS7jtPCnuN2e9lFipVQ+QJ+m/wBhEQfyqfZn7QeW2+k2Y8Yl7VPvC5gzSw4R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TX9YsfSksW4mIPdCa/Ajvcyvx+sIPpcip4cgq8yVNY+4sQ0jiyxqPP8AaffcInU6nVS5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RHHY9pDQPUx0Y60+BHAzkYU05CZcbclyp6WQ3CptweQU1xqXKXhVwypxqLPEuL1LnQgH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Fz2IvK9jcxiyfasPg/I2JjBLhQARKqdiHuGXOR5dccj1MhDqW9hYiJloq3KKYCQKt6In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FxCASth4ELVsSC9jGnreofvi3JWBGRuSrqMdCp1OoFiiz0J1H8l+ewW4B0YqdH2ixOU8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YEayASNlEWFoZRY2ZRlGmWgOg3cWL4vZhbEqCW67pckDCP4nGBe3oC7jCNVHbkRPE6Mf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i2ZXcPyFR39uJeIqZFuKqpGBJWwSNgKh8nud2o5RvH6ef5wbie3MOpkooY45Kfj9pMj8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F6iuVmB7gPF8bAxDxn6gzcKpSKCdp4h/MbDapW1QC4ho5JjyFGfjkTkyj/ZfPxmTo5PL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sQIUE8QQT2wjo+D4VuMyGEXK7IuEUVz5UmL9QdBl165JyxMXyYsZbIhhdKLpRKkepaP7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RDcVbYjsY/4+MA9tdAGCAgRx7fMIgqiNhUMFRfEupcayfvTj+YDfoTzGl9FgA2oDTlPA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+SOKU2PlFyXFbazVQHciE1FNweT8vMTHBjqVtU8fhiSGrhUSujHueJyuMTFVnKiZPm3S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oGSeIxniVZ+uMEAnKoD7QaNwnuV0YFgRYFAcdByZyoi+bhb/ANoFmRQIW9pAAuZKsqpiw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3J74GXW3VBulEZxPkTOM8zITEBEMJqK23G4fJnxFxG4wtP0/+/xL/wCSg4jUityOytTI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RNFtuJmPyp4jlZNqNXbYT8R3LoHYbDcfhcvv62x/LSZlxxMxlLfajHkpSnsx/HLQDeJk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wn13LljbqMrASp9GN3CSBdzuGHbVe3HMI7AueIkMHwM4wqb4mcTfxn3FHdCcaFdRh7Rt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jHodwdQiHqH5RH9PIGBWULqNDUyZQsd2tvbkux5mT+ReDKVI4ci7Tszq+MHi59/QjCVK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Kg24tEEX+sLW7vL4zK4IniLVqRyyPwAhOyuVPrWVlkwGHuIAYSJcF1t9wWIYIxvajOIh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GNnuBDLo1UI6JjH3e1px4lY3WwWBDPSgxiNUUAgfIBbVff3EFPQErqWJ5guGEdEwRzUJ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EWgdI3/J6mpSYe8WYEpP9Ttqf618oK2/1jTjxA+I+TPxiZLjtzmRrTY9GDcbeZUGwEqE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TF6nIz1FfDjPGKOsrdt3GFRmFCqB7uCN1L/DqHZXqHzynmNUIjwdT7+gIBNb8xMExyu1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+fEsVcuUZWwFztdjRgTqAQgMQgsAXLnIXAnbQ2A21TwdPn4SwVBmfMqu2o5TJkclgPT5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Wu74wKHjAFexPM5OM2R7GO4eoKueABD4o/mvlls0RsTKhE5VC1xLMUcoeh2YaWfNie6M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dKPIE7JCT4r5n3sAJVzn/Gq9cZ0IZygNwiFrZez3Ogd/9iDf+lgDmTC0toYhMYdMO0pY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yotrF9GN1FPTkNCTxw1QNgGGwQaHbT/ZyaxjlK2eHJ0sAh8qvR6jN3x9x8maT+4idViA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V7dV/VgFnYyjbCV7R4/2lT6G1zydhK7rYfgDPP4XB4eKOUYEQ8onkGmSZRYLQ0YwFAQE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YJxldnqXCJ/qfH+tQw7eJn04yfpuOY5jrjfR7lVLPL6l71O6UQeF8mtvEA6FiXCJhqUo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QioY/c8kOwZxQAsYcx02RXV01dcvUxozsHXl/Jk9rqQULfxLktgLnXE/I+6K3EqLb78T6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sCMCJXQlT/ZjPtvEPm4GM4KIaAxKyhcwoZY78oZdz+uf6CH5CJXPLk5TzKMQe0rHBWdw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offRL1cBnLu+qgndQMYH4p4iv3UCmMvXyJAABg9xJpuyUQzJjBnxworOz/xo/Y8RT0ck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gcBeVkrU5mceh8vCu88TkGjcbHUyXEjMAvK5a10YRZUdY+nvswiZe0yGiZ9f65/6sS8cf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C+5sh4qh5gf2X+B2H5/cqHrYb+YIp4xqEXTF8RDYyp9sxmL2rmZSI0bwB1DAKgMuAQwy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g2f3Kwh272uZDMQ44ddiGLVYohi00O9z6+vA8xfPVKw40DGWi0/2iA34hW9u65SrhxLA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PDEjDkmLK+M/A5Rb88mOc+eTJjXJMeGpwAGM8k9MIFowryVhUTovQxqQRkSgethRI2Cy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CITDsIdj3OFQJcZog5MX/AIwOUAncyKa+M8kk7MOC8uuzPiDdqvKFeM5BYx5G4e4Oo8uf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JWHoC72uLG+anu4WCg2QlxvN9OtS5gnmAVGX2UERmteDQeecIo7Nkir7cnEY/Ix9L5nj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Q1KnQlXHqisPnu/jGNhYp97eQZcyTItsJc+s/wDVdqsupkyUuH3YVXit8jx9ydE/h9mf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A9TycY7xt2zejhyuWzBp9qKKfBu0aN2GiidCGgs8EQQjvzABOEIgHb9RTCTdxoZ9Mahs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VekEXqDx5jdbEbe2LUrsiARFNKIyMpuGBui3QAaHqHvf2ieSQwjOYWMqN4n0pM4DInqK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SOOQIaP1HFRXDK7ek5daWiy1Xlf6ot5Jx4QeeK2w4m++PY8d2IKhMPxx9TowwSuh1PM8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HlB1O4fDMQSxM8bFp20xrRcz7++VQsd6lTxPMKwDsjsbeNx1ORafXHkfst0vj4wDkxFQ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JnyhFEdypiFQZDPUEJuNV8eUKRunHyALFjCbicRMjic+040Dzghn+xPCK06hbaoVlxvL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0rU43KqXD8hGEzfOfXiZu8OLvGxoOTy74JQaonX5CV0YN6/DyPwO9xm68py92Z/VfzB4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ENRodvvzsFnjf7BnjY3TeWDTxD3DXJmlmGoSaPU0QvU/eox+pgxTToMubJjbE46hawvR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ypExWJkPNeFQrCJdRfH3UO9XPEIM/wBYRW334nqd5FVwNKtnEAnovWoQW12NUsDAwJRy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5+nDUbL7Rk9JQy5FJAgfjG7RT2Cpl0QYLMXxLgrcVONSrgj7mGlnFmi4jtft5Wv0O5fY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jFBYvQWHtQdhE8Qmz3D1Aep9e0TlD2EMDhTVxBB8mUwW0b2xuRnQnREO3GGxLMHewB4X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AiJGUBaqZWuKlrwCxRzGMGM3EUYnTN8agHVgGmaeA5qItyhXH387BBJX3HlD1OYiTUtw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HCCfeT+pT6emwjkFhZVhe8iG1vcbLCZXS/gdj/hboGHx8Uri0VaD9N0wTueJkMbyY25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xu4ISa5z7lzuMYYTCYTP00dz6X4oZkckAUD2T4G3W1QbKIgMog/Rbs97IKhHV9zj1wqL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xo3UEMziseNgwaiMlxG4xcPGPjyY2GNcihDhhuM3KBo+Hkwp1dsbTFilDi2FVKcQUoYw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j5g4wCH9MJ5BEHYuGtqgaoywGtjug/kZgsOS5dTswQjoQn2rBUXzk6jHkw88jSuQCb2E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tquV2OoZU48StQdRX7OzLQFyrnHiOU7MXqKCWcEMCYojTEfZXeIADJk6BsY1UQzkORJM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+J9z5jAOwKjePs9hRUZbjLB4EyAwmfXHoCfRAmLvFrO8CeH7x51p9ruEe1vir+walmFd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yNwIfbAfaPwr/Ge4nzHZyAnHlEQ1KidsBwODvI/gnZxG8yoTPMuj9q0Jh2Y9zyOIIPU+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taaP24Gh+OLws/1g2EY7XP8AW+r7xN7S3RPXLb6ixSOJWiTxl3HXjFPcCx1FmMdl89Q9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AAJ9LmOMqBysAEqT5JDgYnpezEw84q8RGFxl9+T+vgt9yrmFiiqwLZKMw8AFCsfaG8zx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PR39SooJDKb4mq3SpcMPc5Umw6H8hVJ93WwFgz6DhR5IjDf6UXD0ircagfEsxfi8Tx9G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cI5k9RTRLe3zAKHhRZie2J5ZrnFmgWpk6gyALYEAAlzKe/LmLCCAoUgrcrt52YOmF1c+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oOp3PqHqaU3g1IvBj+LfDXj+WN8cS7ZstzH8hSDJ4x9RR3B+CzowCpYlxXg8/wCB/it7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OXGAwiHifEPY03yJ9pHfGG45M7nmGXB1D3PG1T6Erth1yMuXc8ypUZaUmozXGijio2Tq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RxLRfJBiefqVPE0/aMACTty6Hc++PbQfLjOPV9cRKl0pIh90Yd/aeSJdAEKcfljLn0a5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9KN6hHKJxR3+JNHFqATGaoivy8piazX8mboqOEIuJ1CIKhEUiMYJexNy6bkDt93EFktU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VsehGBRj3D7QAChrYQjIRUWqEvvlt5guVLncIJlQ3sGgPdWCDfGGLAYrEF43mvby9r9l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CGHs+AvYVSZjUc4yXG6IgHuPc7j0InzPmZMfN/CodvpuhBc7gDCMeEJJNwQS54B7l9aP/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p/69VdbL1P8AXn7NKIT/ADvOhkB/GoBD0PlDho8YV7Erbx+VSulalFGeFY2cDE58z1kc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aeE3HMbbIPaQIBGlT6gg40e9jVL1CbmRbjDqXRs2C0JuNDMI5Z6lVBHHHMJ2ITLlksZc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l7V35hToEiAwzuwLhWoQZ4jHbH5fqOeUusi1sJ4OP3YVXkKudiMXvhK5nk8wU0fCrTGW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7bkcnqHHDkUxBGPFkPKBgF93EHoTzLO9dT75Ew9ioG4ln5QqBLqXEYV6hvGfdlAsjYfE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j5lqFPcAXiTBxnjcxBcb2wEy7n+p6g90aIpOygRnJIsATzGXojqf6VDaq3aAdEzzAtwL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UhyEwi24AFAFgeO9lFtq93uikbcfcsMY93yngWBPoMI4uY1BgSVGvkBKuHqATR9Ym/r0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tq728T7AmnSxk9zsKYbjYQxksDkk5WLOw/L75+4dwxT7CbHTR+SxTAxXNnN5PKjwkxtM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41QeGlzu77MBnUPUsxjD3CejfH7bwVlQqeTdTmoGhHLOGMU3CJrVrOnioPkSRPv/AFqz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rwUCN5EEIgGyNZqHst0eUJoCOYeyd8flcdTHj4vxlVutc8bgbN1DMlcVHGBu2orx75FWN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0MgIB43OIWGdUeXqX3jYozG2U9L2aN+NhCYIyxOhxlS7g2PZZPTXncTlDjqD3NGHGfKe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UVsTsvU5StucXIaPcXqAcoSbI775HyOgQZxoKOyQA1GKfcw5RuiolmJG7Nm+VEtZQXLA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U44t4ly5cHyb3wp7eJORqUSuOxEXkDwacaMYwv1RMJncWhPrl1y7UwnsS6GhfkrCxkw8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mMvuwC2x0hBMXa4e8eJrgOw8t3GXpRSz7n3uZx74yoTRHUxkSpZIIuNZmU8gDL4m+0Nu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P1H2uAQRVE6hhnkmMblxqnUPUJsQx+5+nrSweOU16g4V8eJe59x+uHUqFa2PJZylkxWn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GnqfdQ1R2Nw3Rn2YvUOZVljJKjC4PJ6J7i9T/YE34i8W2uVUrpoHTJAIqrfBbbgHAJJL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yJylzqlbiedvcsiWIRFHU+2guDucNgTyH9mZuW2PG0ZljMBGNwzxPMW+NQKAPuoNvobe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Sm58W6JiiMey3a5OKtlLbeZjaEKIxs919QwmVMYXjQBozoOpon3BMZYBSIvlFHEJMgpl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jMcd+TZsM0ZzV3O2iACcQYzU6i4lSxTN7spuDH0BCKIEfxoBT76/5DcTL7cwJVcQBi9S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B9Tj1ZERgWPKeZ4l7DdoITHboEw1Q90cThcFiDwlciPaP6FM6sWE03c+z2H6l9wwnZp4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hbvlc5US8595D7pZnKGGNPC6QcdPDtnW8KQ3RUzH0ONQt3Abn3PIYBZkdsg4VEIhhlWF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hhlTi1w7/XENPGRBAXDcfd1YoxlCwVOor9MoIDuk5Bp7hFnKdGChLFk9CuRvHkyZEOMN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xhIvxBxac0OPEbncB4kGFovYMMWL7ywIBjFpjcKp7cPxJzWEcLGtjQnUMNxR7FJuiSAb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W305Alwih3PuukUR3qBjZlzweUGwQTgoj+eEefSi9vrlEawlc8nki5jMJqGggNA5SJw5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WI7WBVxjUHceeYW4jlZ426qBHUztYAXn+w5T6qwfdH7mj/v318+thM6FsxAbBjWpUESO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qOvuvofgNz4PwChpxABFGuvEbws+8tUDMrWg/wCvXRoweNIv8cYxvIIjHY+LjRrtYK2+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+fqA1D3Dbz7aN5PcHS711XXfGrng8uauvAgzlsPPqFR9qe+Qn3Kg6ng4iIph8QRIwhuG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paJKmWZyJIVoe4tmVB0Rv8YSTBD4DFlBaiRQIotYokBeTFceKcEMyFgEalBDT78hl6aF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B0STtUXJxVshJPcJJn1sBsfDUJjxmenLrZvj4lBYZ1BZngQROjYrnF7bxHaxCe7lmCmW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yIontUn2n1I3c4GmFm+qiiOZXRsRa5V2V93g3W319ijAJffjZjAFE5XLMJ6DRj2e4imX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SzRjcuibANVov7t9f1tW4S8yn2DYQRz3QB+62fz9bfW/jZjRx0A0WjDtU8jwT5HnV9zK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9rxh0wO13D5MMaXAagNwT6jSgYvthPYM8m4B2mMs2bF6ZYwzTLy1H3tUBoYbaJ4Ab0vo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BegIssmEzkZcDGHuVE6C9xh0i8oRB7QW6JhafdRoNuJDrsByBISeq87Ze4du5cMuoOo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hXUFjXFsd3KMCCHGtgsIR0OpW316tRSHTTNzxERJVbcu4INhKlClHQ8tXNrgUxVYBTRa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3PAlzzOPtoLCZ/pPrzBcqyZfGE9TzGOy+LqY2EYRSLZYvhibMHlh1XXiNF7b/YmGGEy4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8qLEw9SjxrjOVQdyjfCIoEJ7Bt+VR3uJ0oeXZ+28dGcKQdzSms2+u8VsI54iiMgEArbq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iMtFBLoz7lwRvAPbkQmDtR4B2u9jYi/Ijr55nNzxPBwLboOnj+DtUIn14jeBUqXATFhh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rlOXfNrZmeERpoFpfsmDYeNL3lNcF6BvYyrnGoNqgMuA9eSOMIi9TyAelABJmPqeYqQi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rdW4RnXmeo9KohhG3k+D2s4e0DhDxSAdcfbfua2zHpu6DwkbESiCBARL2cIYnELlouju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BZXGYBPEG3me2dmEjhyVQnFhVP9n5GfIt7VBlFoOiTF9qIAzUBP8AbL7pwNgTyWE6EXs9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zPEKCGKhsJbnGvIGotWfJhsNcSEAg9GGL5I7irtQgHvzJQCkQ1SdkpZKiwLLmySZ9+Vx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IoaBOmUVdjgIPH0ymsPWTzPjMfnBk5L421fYGxdQQHLm2YL2BuNjdhCQk8TIIPBh8L0P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HI3wiHlBtUEzTH8+XGYP+y3kRuppfKmpk8tOo4NbG4eo/gefuAmCwARPsy4TYnOjtcaf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qJ2D7cqntxwI6H2OtgtgrSbLCsqcYDPJETjALPdKZ4lGAwmf7HxXTCMevraoZ2w4TgYt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n4FuYW648ZW1LR5GXRY2bnUW2hJlES5YM4q0aP0BwyJ5nqqZ4NkQ9i6LCn5VBCply+xU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HKKQi8uZuYxHNQMYzcoB0T0Dsnxnqds1xbvzD8qPLJ2V8qbJ6nQniIez5Pi4fHPqJfI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NrJl9GoTAO0EOzHoCKTALIsjO0og9rj+C2DOPs9Ptk4ypVsPEv3EzlR6MPYoiW08HoTI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dWBAQ988mBkYMuo8wxxzfFdrAaIhXrjWwM+1JWNRIPd3v5i/j4n+ysAuXs4zDD2cmURH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GGKvUzf2GHxoh7UjxpQhhHcBlx4IYIIDCO9nEqERqn+0+m8v0NKOWW+8izxPqYzMiXlD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QfH/AGQxp/tK6HQrvwRARYPfcx9RQK6J8S+qlCHjZIhMMaHcwdiC2joyEH1AO4dxdCeI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0vwXYe4dT7Xis5IYKnunJr9jBS6kZF5kY4ENlKKjjA/EXZDd+V5UBimSzPJqoBcB75R+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xtOXGN3BB4vra0oD3PkAl2eyZwacSBygPtiUI/cA6InxB8z6gEdVn+xBGxl9eI73OM8T6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/ZnQDTi3Ee6GiD0f9wORrkooMPldkOAeVke6MAIBGHdWAtbHwtz6AsLfIeV+I8qbiv6b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yLY1LOt4sgAZ0X2gCUYsbzAK3rYTyfoeVP4EzzPEru7iKAT2oBUEepk9IV917/AwN7n9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rGnUbyxhGxhhOz7E9A7Vc4FV+uRqxDUMapVk+CdmmiXjil3D5OyeWyBMqzE5BxkA6hPR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GFhVyturVLldDzLixB2+MoRU8QeCZQhArqOO2jDYGeQpa+JrqrIQ1Vme2t6gMq4D22LG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5fSIrB1XgrdHIJzhAaclCVc4gQwUdj2tgj5RQLML3CTtcBuHyDcbs8elSobWdCC4PNdl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BAemaobn1iAM5ALyYoCannZRcI9rLxEMo0RxiUQ9mdqvEMOpyWeQR03hfF9/I+Nu9jOM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5EwdoxAU9swh6TlxlgwkyuU40PuXZYgQHnBBCRLn+v28N+r9+IPmg93qe7A3pwOwduXP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BKgniHvYiA8hV7ff1t/t9/gIYCFj/IGHJYf3DDXLJfL0xTL2YF44wAGExt1g/qT5P5Pi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Yd1lxQTLscZwaofFdfGGo0MPhVLt4XYdw7Kamq/7C+aosvJcLKygem18oJ9M1jkBFep0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edk20+TkrpTUwJO19R5xjCMYfHuAN8r2AhWpVGp43J6gn0/Ew5oM/KYscPyErqE1Fy8F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iEwhfT9I34yf7ekhgyWuM8p9UVgqfdwsRBDPqeIx7Hn/AFS3JYRms/SrOlgszxC1n75w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1t4nnYCHwvcVfasJ4y2cuIiivpcnZIsxegWIDEcFHam4R29id1XQ6nmCth3DCalmAHl5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Pl4OMGMZfI8bA7lHiQYCLbx9/KKOl7niNcG57iCHYdlejR58KJ8ANAPe1kjxAe67EE6s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PbfSttcyfB+4BSsIBU8RGjGGfWN7RlpsnWX/AFx/EfLJDLhG3exPWSH8MYtscDGNYHdv4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+nxenDt/tXfGEUaqOSTi6hACjljdkUKn8+IQQwNMoWoIOpynIRKMAptOqu2oxNySWVnLm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s8RzZbamncBly4DcNWuz1AYbA8wSpQE+jOVzxCYDcAJnFolGEHjhcujAOF/jQZoXJN3A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VxkQqOIhhi1v5gEMEI47AweaFqpswiE9OegIPF1D4ne19kWwHdWIMcoAtt3zCqFytZxv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NbArxi+48FgEc1GNgfgBsvcPnj0O4s49Ot5G9sIBx4xP9keNUKjmOgpJnL2MYvR8xvl2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ZPFUataM8S54KAXVw9ReyT3c7MG1XO4PA2N0srsxdr/P77G3mOtwIRALlW1bE9KlDjxF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P4PKrP8AarjKQbhPRM6l1DHhgMHUMxuVg7y1RJndLGOx6B20YBBn1Ll98oPOqP8AC6n0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tkbCQQjtjbUY1UIReRRDdkCvEugpnc8QNO5VzHnsceLP58FFspZABqHy3k9xuoxvb76E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GgUDdu1LLlijphwbzB3FaisfldWJjNPmWgrEY35GFeov8bOfZ7ieXIJlCxgr5zp1M4lM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tPM7jQL0xFwGj97VYxr2VniMxgNCHyD0DCRPoVdicCYEAORYvmChB2aE8wgiNcTuce/t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zd+Bz7DR/Jhq5cB38Q+AORKCyGLCHqVyboSu1oyo3U+MZjsLh6KECeYzC+Uri1zlQ5be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X2PBh6hHU8BYIPBlSoJU87DxDtUHgfh97NexPeUCYzxLFSTAK2uWZpf5NK/xTwPj9Bui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PDF7h83AxnLkWWEbECOtzHiORm6LUAW5TRH+CL5+/TBFRajedTXoAlsUV7xofTyavGgA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VRfSYVMuQNKMGY2FTJFMDVBUHlp5isTDUMHc8Rexynk+Cx6UBmOxHtZZlVgVLF7uG7vlt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zk8638zuh7WdhyJBXzKKnxExghq5L0SApFiAgwGK3GLqFjN/KphWDoE9cu/BLVFqzexM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cD1HNm+MdrPdcZ9GKtC4twC5Xu49FbLe0kExUuLQjhie53OE8C2ujyVuy9RWuPZjdThG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Q1YNwiLsDS3W10b5Rrg6Bfv3UvxVgcYSNATC06lWfBoQT6AguKZ97crPcBh7lQiACUJ0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T63cmVPJqdQ97DwIZYg73+/qCH8OIvMvTCDoxAGi47XwZ+nj3MJj+I8XYvYw+W4wxoY8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zFlYFJHJhD3C08EtQzPcWaJ6yfQ8wMQIi9v3NZ1iT4NBCw5r4+/guQDPgUkbd0m3mY8f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iwZibizGwBsHuGffUMMbrZpVQP7+TuVPGeWh627l8sLdweyY2AGWrMPZ90N8b68jkzAq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0JE75XY9Jo3p8gTybuXcIIPDkfrnRMqdieZ6ZE4ADzB1AsQUvGFDCKKmDiAvZ7Zqg4rL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1HWyAEKnEbFQZ1B0L3M8xvN9+Y6iURPvG3YHIuZZnPaysHYldmARoDLuNK6UQ3GHKVA0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PC09uyiHz0YB19fQqUNmPdQXvy62+oDCNvryJUG4n3PEuChARfUvYMYeiGvZtgagh8Bz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Nn6NGJ27Exx0y8DpMnvAtE+NVF+TeedKrgzJDOwGl7NB1BBPrSBvW1gDKkvs2J1bHvJG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1Hl1ubEJuaqKn8GM0vpTlbWuM4wXYFqxuUZtOWbLjZIqgwYSQYOphAZihV/IWYq5EReo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CKglxrhmTbzFYxlN8YRUI9wsTyKld1GtY2SwPdKErZsYlHHOOJ0ToixOXZsHyaqdWr8B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Lz3gAqYfAPV9sAwIZCQDBTTuVD7gqxh3AQJzgJaEXC0PZVRG7mOqOyiG55aE7Y+oN/MM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4O9skUQ9EDv6YEFCITB3DGWXDFqV7j1ATARDF8HyRcqgeRlmL3GFBbn2RUZoxE7WHsCX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VsDBD1P9YYIRv53Hiff1sDUOw63X3ShDQlCCVUqAUzkcvuGLK2ydFTGeJ2cjEkeT0QO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mwWGX24sY6+q7uN4FWTcPyswm4/QMbf4zlcwO6TRPYfGcTgwiNPCuZXc0i+0dzxE89cm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S3S9T0U5ZABk8wGoPc5Ug6XUKiarMuWcrjXdyjCevUvDXSwiJ58wxR39itrlw7NGPQh6D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C68FWh7IPIfJVPJfhALB4sqdA2CVFryB48iROQKBxwPYEZZQs8Vfipl1OI9bNzWBgR6o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KM1lEJpezO4AYOpy7PxIiiARgSW8LxUkdN3F8vYbuDoNcqHYWIviedrM7MAiLQK+3srj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nlAeQHjj2YZUr2/UBEJEJvbwATPAAox/FkzqY/bGNS4xh7gPSizPM49YVjewJ4uUZ3sP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T7Ji5Oy85QGEdcorXPvaup43s0Fn0aggnUAjLZCFWhaKezQh6BcTKeRv2/c+jsWuX0o9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fwjD3NPoAEcRXUZr2Y3D4MvbzKlzG3Euq6nCRxLeOyX6hgUzEvPK3Rgh2BlTtTqe8eLw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6LPupy6yqqnskXZeX7tTkDiKalBoPbB8RBH7CNcuYz7n8j3GoYe4x68mP4tkj+5fsmDb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UbpgU9NxcKy6jDrzAIDBsOgPINhoygpVQr776L3GYZmx/wBjqEyAATqBvRGfDEaXKnLp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Re9rsFYw4RWlE7M3KCyWFELc6hWVE/Kqi/HyKlVBGjAGHqH4m4CYDREIn2wueGM/2AJn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TuffiP3KuUIrdDxU/wBY3cWVKniATsBAAO+V9l4alTwCbgsyoRL7q4wKxfhwFUYiTjsU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FYgg2fM7EEvqzGueBexoSxOQ2YkkC9vELCHjO0FQVtV7GNQi435FOjjpQxWKwaZOmxfE+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uiDODGMKB7hnKHuDYQtyNdLNI38mrwtyU0MuQmMY3cZ+U06UjDsnYwQTl7fsRlOJhfDq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g9WQUrlwZ4YghABIqUwTGF5EFD1AYJj2HuidxMZmb58RdCEVGNw7+QvU8yhuOwRF4rFP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WKskUtAZ0dqn+0ozzP8AT5KkZTaMYO4VE9FuWRMdr0Q0B9vOm51CesGUOubFByWIQy8g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Kancq4zVLi+Y4n0BOJ5F+rhaAXAQYu3iFqAgMYRTLn3DFaHpOzCKiig1NFLWPj5l9eYw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iVUvjF7j3AfdBx2F1fVir37lwwePKz78ky4DGaB7QmDb6Jqe4wDlD05ckIYO9qhhM+p5n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xj6hvYAwDb/Ybfa2xYLtW3VX08Mbz6ntR47WUCtBxGTIe8E/838XDGuu41x/F1Gh8fUH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TSsEzfqDWPM62+1w3t9gQIZdwbfUENMF5YWHEs0xfy4XUqUWw6mDyrMhyHHkHmLOSmDG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gmMjl/txo47neMklgHhNQtDD1sPBlGl5KSe/MqDz3A091hgCvucdSuMazPdAbXvYSjd8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p9dckLRspZmqO/u59KuEjCyjbMlEPyn3whWBTR8iovc8S4fF2SABxM40CbgHd1Eu6AJB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bMTbxT1LgIBeHrbIZ0ALpTHJAXkCtlmEVvcxhJtT2X2I9ojU0qpc8z7FGfXVeFpZVQte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L1L7Yi17H39t5uDuNAIgqcbIEIogRgCbgBINmdCAWFHEXADD0X7h6g26s7efwv8AAgCA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jXtvht5gFQy+vryIoldutC5XWLqH5ab5v1AY8vsANMi9P0G89AuYZjXk/wBzzFEAraz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yONBjXj0sx+cXjIBL2+tl8OOSutFo6ZFjfyYRYHNkgEVcIKjnDjPAiDxZB0XuwarH6bD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KYSbJ75CEiAXG6B7EEIgX8BL75ERBG6mFu3QME8VRLAQrcqKfdXuoAweeuXc6MZSIJVT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8eVQYxWTBFewQbUspZi0Xs5cRwsF5xBZLgwjmajEw2R9KKnLvLcWXApLLj9w9pIPI2Jja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42TOoewR2H5Qdk+D7pyFqA0cVF9oUUMnsbkDPMHcqdTjPtBRIpuE+qsAXsNikbqKan1K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XEuVc49cZxEqV0eiVBl0BHNAePsICw5KAbnGoHjShdy4DD4XsgUbhn0u1y96E8T7VYT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8sh6nGeIDD5q4IfEPWwagwuGgaqZD7QeOXIAyGeVHezcjGqMO2EcVKmNeOEXEXm6mpiI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brjPWzKQNLi4g+fGyt2rRmhn0FM+5cHgmZBMuZvRw8Rl9uM6hCh7r/ZLV/3DQP7nxqBR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dAO8+m4z/Vumq4O52CTynGlPmFyIx68L/qq+2eJ99yq2++M8zJfERyzInth8EzHsFlCm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lzzKYOrARhGLz5jG/VghQvq9QTwSZncZcfBsmwbpPH+3VGiFUX1FNQnkVFzwewBdhdnX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uIO2+xAJUBNsaga55npiPalb40eZYq3ksAT93Ru4ahBrGtr2sq1vruK5uKeruXPMfzLr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0Cdln19AS4ux8wdqQKUzKLiKxlTxPdyx8a8kr3W3RjCoOpcXzDKnHcjutq2Oynow/HGU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xqTTC141PO/ZYQwLa4lthK2r+Nv7VNY3EF0OmD+5mJjUSwqOeyLnc5two+ihpZfQPIjs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LGck7M+4s40v3fZGy+GWh9jzK7I6zLeD7xYnyYh7sINSrBGwNTmOFVENRgZfeNgyFeDN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8xhOo52B6lEzpo0EI2uZJyoKp4p8AsroC54idQ+FMbsAWpHfc+72IEb3ShAPcG4RiIG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sViMCG7Fc5wIgBEXyDOdwtP9bAHLrIejMeO4Sysuxl9/hfc6nUoQjoTlxnqEn3MfT7LW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iL2RDRLCpyieFoT6JnmY4T2GnQJX3dIepW30s93IXyruDsdcqggNBXKwmJ4EHkwHYb9T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bFRK6VQIDs0GzdwQC4PbD3+HmMTdwTK1nHdAygSZ4NWTKsoIQIw9qmoHFsbJBUATjLqK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BxWGOxE05sGHuL8PTjoUdvNxmEbsvFpEJuVcPxTj6Z6NSoLG1GUCcOLpjY+j5HiEmVey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n/ZY493fFupp87IuVQo8QHokbY2VMpA5nqeYpPETSNMwuMNl7nifbdg3LjQ1D4n33Smp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nVCxAegPbD8VHXd/X1VzxCbNQjqXULXAbnU9JXUqQAntAbKUN48DvimVwQGDGHb3W+Oo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OReEX3PlSDJUC2bAHK4RBDF2EJlXOp9DwOoYiWOIoA7MntXqHqHs4x7IYenuVZC8Yw6v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haE3B2aEr2nqD4j2y+zBcPc8F0MW6qffd+TOqHcsHatvOw+XkVyniORyBN713UaA/iIO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WnmWeQu1IJ+5y7+mMuonxZqDnsdBUsDpsjBkHnlPRnELMj+0vc5UqNcJqNMClXHuVD7c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m65zmYSbckw3TeIYOjlW8N3AYZ/s3cx4uMPjl1kPQlzxPqE2X7itU5NxBuNFGyjoi5/t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gHVXFhi+B5vqLCJiege2yinldfX3zIjUJcMaGDyQa9QkKPb9nrYbXv8AdQniVjiKeuQM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hEHhu8c9MiOCk4sJ06WMD5F5QM7n0u3xMsR+Q2N0/uNdgQALATC3GHyD2rFoq1LlAkrP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h8T72EIsr4/2X5eJZMPUo2ezjyVOVtUKkvOFwDjAZ5UDjBcYAuCFgVbCrZCF29rpRNQ+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MTe1+3zB0IT7Vg8QTzKhHQ8r5+6F+QcYviaU/hX4E1PMqfUOwnKpzBAInlsgtQoruhRl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T5Nx2MuxFN4z5HbDCBCoELSmMTGKqgRxL5Ox8iPbyta4k/OdiZv5gVo9QmWDHqVcf8E7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xhBE+5fTCdQbCzsBcI4wJzPp3PcQKhWD27CXt4PSnTLyxjo1cHirNXtiClxPEWIfdpzY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NDsx7Y1MQnmUDBcJv8BGHdXABZXtuwSWVZ5JWADklxfKGXCJwLFsbsgLI1c5/XkcjhiY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8d4tNeLI6m7Jx4nYjKwXIDyAT1AHqIpor1fGXc+ybZvl9J0o/Az63qDqGG6WXCCYYBW3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vtUsUyQGx4IaEwDp1PKD5CP7X9plQGwiiMNrqdQDuzPMI9vif6/ZBjwT23UHkdmA1LuV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/ku99yraVBdy6F9w7tU8QHiTAoaPc65e0mXHPGXc+7goTuk84+o6nghINzyPu4I/UM+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34mHtQ3PDAOwPK/BJEaE3OYAbvYwTxHcZRjR3IxhYw2ojYEwqaqtlMJngXyimk/1eDxe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ByQk3Axl0B8ieUXjQM7EXuL5MwnpG97IQ8NyyJyl7MYYZhHQ72LdEknvYedgLh6PiCpQ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4xRcP4ciASrBSY4eYqOxUB7pCPaGBXKnNMTEK4Xl4ge4i8Q14SeZlmZLlQg0ATPtQJXX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Yz6g8nuV2Jcva9h4PhGBLoGhSmC0yW2z+APaIGqY+4RB4Ia2QiKK3YRrniDuDxK6+jD5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4A2PS4u0K0IG2bxyN+Rt3StueQcNYn2WWC5ex6nW1Qk3yjmKbBAlc5x6CylMVaBhMT5e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Ih2Ex1XfI9MTUHhbadCeoTs3yajjIFGAmsB4ow9LJ8ST1pWDJnoMTP8AWwY3yO2PHyGo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LiBPotABGPayqgawRKqDyeoR0tCX7u9vqLsPEEPmfTL0BtkxcXIKORAcJwZCOf3ceKwA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Q3RHUutj3GlQCpwhScYII8+QW9h1CQQncHxB6Bh8nuAwT7omI1ytyJQiHjCrEgzxCLnG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EaoIOo6CMWYr4uj9K1QDkR7SN2h+X0gob+YfyHUO5M+hMovJiNz/AGuffIQ9xRAnbAS+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J42+h3K7OzjjPr6n0ep5AG10NiagWGvSx+1AWMXzWzfG4e57+PLvHXCtj4U2KAHgg99T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bqE8oplqT4BJr6XiIx69RoMdrxgtY+TlKsJ2n0vnlU+77ViJz9mNfa4AXsFDUJACmo2Q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oqkTD2ch5BPeM8BjAkdUrkK5hh89A5h6eR+59Ykpg1y6hPVwGthv3AIV9zdwdngIyQCe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7J72+iO/uZEniVa/Qn+idv8AePIDj58Q3HLGwBVyMeH+pMMqNB8mimL5bphsT0PwNVXZ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1PtRrF1BDAKg8bJGEAHFvbFnMQG4Lt5ew7EIgABM7Md4oLTLSqmLt1qLhPFF7/E9bDxs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Zp9A07LYx9JLEM7M++XZYceYMDGcQF8xWuOTxHvirOMqpffyFTxsdvuVK3+1O3gfQalX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PEUD0+AAHS8tqnG3AufV7XKh6nIXOzt92ORGwie6chOfSdO1VQtWlkmvasYCIsqcbWu2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iHx3yaeQJVlelDERYbnMDFp+maPcZvUmRKPOGquy7G+JlEkYZk8zGoEDb3LnK9gYdh4u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R6P4ff4AQeeVCHo+Z6ZGDItQHv6UgE+B8so7U9KvtAhbjKlQgCNs0CmodmNsTKO33sYN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Jkx0LNqYe/wruo3cupdFPbKZpj62a7s8llVGbrn1zqD3RblzkZhxigtNAYws31u7cixl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bffif62LjqDF+MPKOtsKAczxF8OqiBbj9yoIoFEm0IBENxTcK3FFbHuCPBuIZdTkYD1x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CzoQePr6O2Qe31CAB0HnKKQGLDirXGIEvrzPEbsIlQ9RclkdS51KnU5VPsCd0TuJU5cS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C7Ao1MZjwWITc4kRqK+Bc/2Jl9D5AmnPuxNyn2xj+1kcPCoaIrTTjjm1GIMeFC5kazW4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Ld/f+0bqeT9/U5fitRfDQkmVcfwPlmHBbhitH6b/AGx9vCnasVgNzLc7lzySBDPk2QwG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EqDYzjDBD4xJyOROQw+7FnwQQGLv5ldVAagHcOwYwxmLnkVIa4RFUMp05bGnTLU8xMd7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oWOxPYTuhKAUbn8SeM87VKjfH/0GS8tSuhL7+iZXaUIpuZPFcRxuAVG2IDAJRAlRFomf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s/Jqg2Y9kz7WEz6q5UU1OoX7IarsQdA1P9VFxUJlewKontviITR5dqpuGfVbMpmIAZHP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fjZZ9UCKucYABPBqEdhpdwsAC0JgPX+1mA1O3Kj04+Qlz8aucbnhzPsifQMSHo+YR0hQ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MtygZGXJ8WM5QnqDYy/xO3gCC5fQh8X0JUGwlQbj5Awy5fbbKTXmeYoMZeIxN2IX6LQt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UXUAmaY+jfIwT6nkKYPA89QGoTsGuAd8ZXaoFDQHgwozVYgFg8G6V7inoeWPcqfVdfSk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hYdEiwzZca5CMg5VAYnUZ2ERi7M3GcgUXIeONSWXjKrYyo5qYtvI4mVuJ/r8diY/Iymg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eXfg2QxUiZAbxbVPJ+4BL75GzCSZewFy++KlckArYmKYwoA0L2Bl9QijFFR/NkSgYRCI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ffAtSzYhHbQcSBVbnqVYE+uRnlG8nyqXOPXDYbAWPtfMbwvgG49GMs4iACMtmuQrgqsI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gXicl8qIlT/bD3lEPZqeYZ9e2cwI7Anm0u33EHj6n3+Hkw7+YBOoR0FjCff2IDt/r9GD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fi0uFdlFR7rToGKAgZMfEnoAdtjRlcEHlUuXU5xyKye2JsNh5edEDbjDO4PPXpiAw9zA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pYROyq01lZkRorQXP9ifTifJJ/uyQVAsIhhEIag1wA8HX0SgBIjRuzjjHkcY5Oo9jmmw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H+I8Qnb7M+2+FVD8K6+4vmN8r7/1Ts/6uIGIK9wi59bn5wfLJ0UNQz/zUb/X1y7efbw+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ivlR/Jj8mYvJ8+HQ1LuBBTDarIFQmox9j9xvlk+Z9sVjB5+m6nkpPq+xB0Ysx+PsxvIM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P2YfJ6gieB4/2U7XZcUyGJ3D5ieG85OhVM3kzSKIPIh+MOzw7GH5T6g8r+Jh8HzPrZTP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RfME/wBfBi+IPGrYjB/qPA87CZRF70xhN42FwTMKjuTM6KMAMuAxugYvgbD8PufR2Pxf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g7DTE5MftcfiqjDtGPDGObL02WD3og7WERGueCp9zH3PDPtPA8ZFDYcfx//EAC4R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DAAMAAAABEQIQIAMSMCExQAQTQVAiUWAyYQUUM0Jwgf/aAAgBAwEBPwH7SSfLd5wV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8McU/WrCOCeaOGeNYybicGsOg60e6e4jdN5J+5gjOSeWCMYtPDFpJ430NxKJX6JshWj72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vPgV9rbWbDYbRUiX8FGck4zg7xwTwRxs2EXjxp+wgjOeOP7SLT9fBH/63kn76LwR9hJJ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z4I+okknGDaRi/4aOaSeZ3kknHabTbwv+KggjkniknGDabSOV88/XQR4ceJBH0k+fPgQ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F545J+mkny6qoN3iRaCMJJ4pxjlnzlaCMZwgjxKqJPb8uMZJzjOCPpljBGE/VLjeEcj4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tFeSc3nFovJN3aeSCOCbT4Mk/evki3Ynw4II8aOSMJ8hZSTwRm+faQQReSedlVe090pc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vq4IIwnirUlVFTFpMopjCCPsp4oIII+rkkknngj6ueREEEEeBPjvCCMJ8aeCSSSSfHgj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4UfRqnN23G4myZPJBBBtNptGiP5tjs7Og2MVJAiCDaQQRaM3epwPUZuZuJZS3aCCPOf1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O0jGxdSCBK0EEHyQdDodPAkknN/xG43G4m8YOlM22SItJuNxPJP20k4rxZJJNxuJvBH8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n+Bggg2kfwMkk/UwQQQMkV4IIs+ZcUk+XN0STmiPoIIII42QIgjD5HzLigggi0cEeJHH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ckkk+I8XZYzZ8yzkkk3Ek+RH0PU6nW8olEocWh/AkyCKiCDqdbyTZ4u8k3iz5pJJJt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Jki8eSfBnGCL9TqSSrQQbSDrfcSdCCFh1JZLJJJusn58j6kCpIFlJJuJJJJJJzdo5qjq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3CZLJs3BuFZogSgnHbJtIIIIvBBBGM4xbrlPlRfrwwR1zWTtJOC4XxtG0SizIynCSScZN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ssXhN589cqyedPgySSSSSSO8onJ1o3/omo/Ipl4VKTYhIggdJAqc3wMXmrlXKvAnGRPB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FPbGEUroJSNdClSVKPrlhPCuVcSs8Vd5MSFdWZtNptIE/geEoTtUzdA3PjPKCCCLwQQR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KyV2IV/mzxoQ1ds2ooRA0bZREeKx4JCpNpsNhtHQbTabTaNDp43Zcrs8lxfNnislgsPk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fQkYn0KnPit4UoSzjFjXE+d8K42LBZLg+RjFgsHanoNwNyfHG8ni8KPCWTHwfPOh8DvT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JDsynuVGp2E+gqhueKJNpsNo6enEinnd1ih8K50PgquuB2pwfeys7PGjuJ3gaI6DU8qH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56rrN8C5oEumDxaIINtoIIwak2iUYNEXd9ptskRinapCtJPFJJI6rRwUi56uBcSzdtpB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+UxdhWZU3JRV1JETi7wRxxwO6KVeSeCSbuz8BZvFYVcK5nd3Yu1ptUUf98N8jvSsZJE8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PCq4VyTZ5xjHHHA+TbNkLHabbLKcdtovHA/DdXgvJ2nxn4VKljUGqoKO+DY6xVizqbsr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5K5EPhgizFm+SfG0v9FZrdijDah6b+BaeLu6EbFh8lb8mcZNx88K45JJHzz5dLhj6s1u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GbkT1KnPloizNvHJJOa434L5XkjW/R26mq5Yq6kLWZ/7B76PepFq0nu0nu0nu0j1aT3k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uq68tWknlgi0/RPOeShzTJX1tW1JPPJuKf8APNHGsZ8mM1wzism8ld8Gi+kFSKntpkkk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xuRuRJJuJJJw0/8APmST9q854tJwxo9VXCgnKeTTfT6N+LNpJJJzbJznJrwvecGvVuqn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9CLRwTZ2XBPjPt4mnZfRySTh08NXkmzsvBjgeOr/AJ41w6a+jRPFHAxZo62fDPK+B46n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yTwJSLz5wXirJYyT9DXpz2Go8Cmj6LrdD8VeE8VyxwulPuVaTXVE8iKaeWPCknN8Ekk5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KVBqempq7FdFVD6ifCkUacdzaNefBGLxnwHhGK4X4awi9NMioRF2k+5X6Sl/5KtGqkc4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leB0xba/o/jxHwrOSeJcSHZUNlVG1XoXyLKEyrQT7D0Gj2aj2mLSFQlnJT1HpodA19Av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DqKdFU9zVe2mRubIq/4Lwl1HSaf6tA6CrT/RHkK0kk2XjfHjRm8VptlHp0u5CQzXeFH5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I3lLl4NDoHpjpjxlhBAuGeX48NcTtDfRFOj+ymhK0jY2a3e8opqaG56lNXgum2nm6ZKt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POuOLvnZTTJRp7bK7KtalFb3Obb0r0rodnBS/Aq7W0+Foq0/CYs27R4a8SLTmlLNPTVC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r1mrudP4ibjqP1793ZA6NR6yq+JsymorKajdzNwausaUtlC6cE2gro45JJxWUnz4q8J8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16+1wh626mBk2pVNPZDbqKqHQ4Ztm1TKZnoIpfJ6v1PsUz8mpr6mo5qYjT1KqHKPTev3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pjCSScou+KSSfCWLzQ8XxaVO6o+cdWmKrNWi7cmh3NbQn8qSopUCsuFuCqv9Hr65rVNk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G1KKqYznCfpnmvA9PTCnKpJ9x6aK0o6PCCjTnsaWjUnLIPU6K/0iLLgdSQ9T9Dc29X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pRRTPQoUUxyVKUNRaCBdCCCMWQQRjGcYsgjiY3AnN48WmmXAlCyqEh+mfwLR/4alDpf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0/6NSmqh9bKtoWqe6j3Ue6h6o62706DfcWmqTVl6j3FUdoKF/wAEoPT6H5Krm1afm0EE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inHi6Cl5sQkI9X/pX9J2xdKfRlfpKX2KvT10jTXfBKSnRrfwU+m/YtOmntZmpX7mrVWV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VbKkUduapTxR9Mh+LoUxTZ5UogR6z/SJt6QWbUj0qH8Hsaf6PaoXwQrO+uqnptU9yvQq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0lO7UNNdMHi8tVQ/rX46UlK6WYhWYimmEQJHre6v6XtZieVdDqffB4+sh07WPR033RR6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FuBLpg8XZWVtZdJwnORPCpC+iS8HRU1WZUIRBUuho0yRf1tDbUC9PqP4P/VrNCmKRc6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2n+zT9bu/0j09O5bkR+WMDtFmiLKyK1K4n4C8F3fjemXWb1Wptq9jSphYamnu6o1NWp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Vi8Iw/8AL+m1NTUVXwUaFVJpU+1pKk0aJqkgjBoi7wQhlSh8sk2YvMfgvH09H4yMkZBQ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+tLtoP8AMo7Xnkgggg9qj9DoTFSl2IIvBUrvvZ3QhmquvGryTZrxo8GTqyOBKXBSoUDw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VndmottTRoKaygdmSIXgu8Fa6WRX3s7oVtZcaQ/Ojj6kEYLP0tO6uRjw0u5UJZa3pqdV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rtwSSIT8F3Q7Umr/AKsx3VtRdONE/SdCUSSTmsJv6WjbRIx2i1Cior7C4GNlWCcCc4sk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MRqP8rMYrK1a6cdEfI48mPAnkoW6pIiEMYr0M1Oxpv8AFDybJs8EhXZN4eK4a+43CK3N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HyyST9VGfpKZrmzGK9L6lZT2Q+pFngySCLKywd5JN3ybkySSbTdX1V0G5O9dqrIQr6i/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lec/RU/jNnZCs+h3RT2Q6bPDcmVVEiqJvTi2STbU7H5Kgo6PqVuWVTT+RNS6fJpVyupq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RU+jPf8A+C16Smrd2EypSiINLrWMquhX1u+M8cjtP1E46K20IkfeyvUij/JpPrF2h2Z0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sZJIibNEIaTFSpk2w5HobnMlOg0z2akPTqKFCFbV6I9OMeCvrfwFPY+LMV2aL6NGkvzkY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NpExUkXqeUjZOCs7q2v/AIZoIeKHbUX4+D2yjw58an/J8CGrogpe2s0hjs7MqKrzZFFR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0nBXTxVtf/JproVWjJ9vNj6JnpvUR+FVkOyFbXUdTRfuaZp1OOt2MqGx3VkylwSM7EWqt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2GQNYO78iPBjxoNLXdHQoqVSlXQrailHo/8A5wL/ALd2qHdPBCdnZu6wRBHDX1eDIyq7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yoNPVen2KPU01dyU+whE2o1fZrh9mTKkkYxlXYqwm0itJNm7oRF6eHsU9XOTG8Ku/wD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aE2inXrQvVv5KfWUfJ/7GnHcqq92sdXt0SaOsTIxsqXQq4FaSRjsmJ2VkPBXqqVPcde4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3emme0PTqNlQtJ/Jo0HtqqjaNbWaer8FNbmGMbKrzlJJOKsrIeC/dmaghduB3q78ck2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uaNNn1clNI+t6ldIYrMV3irK7z1ewu4smO9dcdOCSbQbftKRZp/nBp9B9ELvalfJAyo2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cLsnZCu8JtqlD/LqQLF2qqSHqfrh2kcL45+jp4NP/wChSakwbRFPYbs8NVdCgaweasiS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jXdPcXqKD3qP2e9R+x+ooKvVL4KvUNjrb+im8+cuDQ/2jfBXqt9BMoU9RDpGiCCLNSQk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VDEbD2zYz22e0z2jYiCpcck/arN9jR/2ihSxf6tTau0EXYx8DwWDsym7fUYuGr6leSsq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kbQqzSqcju1djRBBFmrMQ8Fg7rFcL8l3nNZJcSpb7Htwso4Vi+xS4Z3K+jGLsUCGTmxr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g+4u/C/OXhqlsp013Y61T2HXPKrLF2o7GpfTEMr6GnVN24JkgdoGr1XgggggjNlXcXhR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Pcmmgq1W+mcG0gg2kXV1g+1tN9CvtaCgmzUlKh3qUiUcMcDQ7Tdlf+in7nf0wg2kXSur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PsM7WUk9bRwu0Xa4HaBDtqf6KeF+BPHHkKkjCM6roWNXYQrPuJSbCCONoizRHBOCvqf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lZN8EWRTjX2Ke5T2N3UaKEPCrp4bdo64UjcEyV9ynsLgq+tjBCXJF2IpFhqFJplSF1Qn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fDayRW5F2Ku4hcFX18WoyfA8FjqdygoIko6dCkT+BnUqpbFTHI+FojBiY31Fwv7GlwTi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UFLKWfIhXa5XxPGLLgb+yQjcJk4ukhkkk4LF200bRC6lPS1OUkzaeXrwfFqe3BVxLz1y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bjS/zNvgpPgpqkVpvFumetVCKO1mxu7E7tXdq+1qe3BVxL7FvNlOOp2toL8RuD4Kbdqr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YVndqTZHYbrnpdXV3jX2tT2yf1skk5MpGLB8FRRjq9rab2o7sdUFLH1Kv2U9h2ZI1f4E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9XorUZMq+rnBMnBicDclLwfAykWGsUd70UzansfAuxUxVHuChlXQZS7Iam0EHYbE5HxV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2KqE7O6vJPEsNYo7kEGkQUoqUnYq6j6DZRVA3KtTSQRZUkWZBSnI0LgnDVtT9g8IyVWK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7UitugVU2ZUMprFqD/aKarySSO7vGLy1O1qcn9qn4Kw1TSphCZSulpGU2qUjTRtKqIEU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7TyMRBqdrU5P7CcF4VOFaFbsinqK0WQ6TaV6c9h0QU23CrN0kQNW1G0hVyimSroKo35LG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mm5WGozSc2ggS6kkkiwdKZVp/o2M6obk005s0QVdT20JDUm1G3jY+5T9lA1kuCbRwM37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fA/Wfooq9wo6HdiYnapC7CFizuNHtIVCWMc7NTuLF/Xtc6q4GOlMfp0yn09KFoUIo0En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/KFb4KbU5ySSTyTj3HbUfUQsH9i1zdhPJ4q23pKKH+hbq6iBVbXBQ5tOUck2WTFaoqUk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BHFN0dhVZLGjsOiRVR0rE+nUrSRpJd0OtTB3tJOffNk2YrzhJV2u6CP0b2h1NlC+0iz4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m2T23T/khVrp3NF/DNR/koKq9vYVcqRMa4XebRdu9XUWNb6YQQR9u1i+J5o+SlwSQV6c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49O46W+3Y0+n4s7Cc9eF3i7GxWbnCbSV/fQPleaPkkpYqvgq1duptfYhVnWj/qH+S6Gn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SOjKdWe5U2l0KdXr36CqT7ZvFokl3m7tX3+wWMG028EDXAj5u80T1KeoqSDU01WONOmR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iV/moVPRpiodNVMmr0kq1OhQ3W4Omn2FX++R0yRkxFXfN/XJzyNeEhlFZRVNqUV9UadN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uQ6ex7g6VX1Nej5FS/8ASKadz/Lv4z+17G4nwUs1aLu2jr7ejKX1vBWnEo0dbr+QyJHN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VSJz0YuRsbEOzu/vozdkuV39Jqf/AIsm/foewlUVVbR+oSJkRGLvN3VAnNutokSHg39/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Ro6u9f8AcJGpNbQdTlGlQ4N6p6MpqVXVE4OzNwkPtamld8WThXVAvt58mbPJPa5Roayr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qKOvQ0amnAxdbu21soogY7U9MWRZ1JFWr+rL7ZjE8JwggjwJHkjR9V8Vjc9jcSSTb21M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CLMiyvUK0wb6T3Kf2PWpHrfoerU/uXgs1acHZ8b4KNWqjsL1Cfcp1Dubo7kyOqBVzabP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qSrWb7cK+4eM4STguZ8ScGnrx0qNyaO3YbKSqvaVaz+CjUafWys3ZuCrV/XGv6CjUdP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mSpNC/6KqbObV6ipKq3VyL+Cj6CnVaKNalm4b6laKO1nUV6vMv6RVtG49w9495jrb51/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kX9O/BX9O/BX8Ivo34K/hF4D8FWfgr+Uq8FeGv4B+I/pF/KPwF/VL+3f9w/Cf9M+LvwO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/rX4jX9I/Ff9xBGS/nXwR5K/l2s0ud8a/mHSRhHgwPgXGn/Hs2keGhqfP//EACwRAAI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CAwAAAAERAAIQIDASQCFQAzETQWAEMiJRFHAzQnH/2gAIAQIBAT8BwH8A9g0KKy3G7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uekjoKLEGPBGcZxiut59Y81FtceawWLutinmI/8Adz/AOPNbXHqdl0BZzlOUcJ8blF7R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F33HH2V7F71FZ+3UXsXpUV1F61xxx7F7Bx9U3fpRZ7F65dQ+oGLjj9McndRRRYuOOPB6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rUUXTEOSiiwc5TlHiNjjsfRvqOPYootwhsoosHOU5R6R/FuOPUootKiiwc5R7hvXrXZ4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77xWTj9Q48FFFFFFqc5Rx7VFF0RpGbwXdWA6LjjwUMWhRQYOPYooto0jKqznKPBZPpuP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1Fm83HHHqUUXSGVWLjwUUXaO45rAYOO6izGhzlHHoUUWI31Z+eqNR3G6izFzg4447KKK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LoGKLB4vpPSYLHUtg2OOO6iii3OOco8loGR2vtCCHoPquOOOOyii3gRRx6hkdzjj6bjj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BaRBVOUJd3HHHrPplBpccccfpnHdRRRRbnH6pbaipynKOOP1Tjj66ii0qKKKLqKzjwGV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/UvYMnHdRWWD7HKO4MFhkZxit5ihzccBnKcpyj9y/RiU2FnHHYzlOU5GcjOUemm4Dg+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Kco4+6PTOOOO7jjjjyGk2W0WVgLkw4Ofq3meZ56CiiiixHtF1FOM4zxPEceAqInKcoar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LtnY444+oN5vxnGKz1qKLqrunpuPFahpGR9k5ynKcpyj3nsvAjIYcozBcZEemcccc5Tl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x2o+tx1KLouOywEQnGcYojFFFBlVqUUXSccc5TlHOR1ixnKPGj63HW44TZ5OOPQ7K7nK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oooooootLjjjjjs+nTar6zp+txzUUU4zjFD1XYYi4yPRcYhU8TxFFOJiqiqgdmIxHGI44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d2G4iKcYooKZ+OceMJgNjTCIYouqooshkbuOOOOcpyjjjgMERiMPico5yjjurBzzh4ni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YrEZC1WCisOmDBUJV5ilIE5AQ/IIaodC2iz3oSqj/qcDPxz8YnBSqlRCKwpcNCsCoKzV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FgI5yjs47uOOOPBWUWHiCxiiiiigGkbnmcnmcqbKITxPE8Q4DZX9YUVKGsQkH6tTHDc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RYBKAiU0j7gSlWI0DSOqbnSYchfxhV4guMlYguf8p5nmFmKcZxnGcYopTdRYqcTOE4Cc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HHBVHDWYSchY5CHMdY2Gow5CyE4icZxnGESm4y8zzPM83WKMINhhVHHcfeNX3izH5hgP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hgLHId42FjpO2v7guNtX3ifqwwquYILO9QgwRisBOLiVjYYCxyGQyccccdnHHsFgetXB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GFX3f9QQY1wHxekebE2BnLzG7HIbhg4apynKOOcpynKOOAx6hBY7Ror+sBkM/kwFjYWEq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rivTaoRQDzCIAtA2gYEwnYPrUIMBrGir6sNAzrwp+rH7sLD6lV/1BBjVhTY+YA4p+4cB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mDEQbhpMp0DOrCj6tV92FqfqVQ2H1anGuE3ErP6lMo+4fuGyhyFjHHpFzDvFzmNw01fc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O1f3hT9Sv6htTYHGuLCmPzGrPSLGC4j0noU3OY0HIYOOOOchKj5lJuMvyCfkE/JOYn5B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xn5TDU8OShqYuLioicjPMLGRBiMHn7hsorjAWOTwGFW4WpucxmYdPIzlOUccdqbjI7Bo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DSp83x+GTmIFdx3GAzUWAwO1WEHSOw4U6atg0D7hsoJQfM+Yj9dMWN1FYYU3JxUWh4nr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cYooopxnG6iiiiixMeI0/rEaBg7nFx6FcWMcBu+gLmLBRWFH7g0Gyiii1qKLec/1BgNA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NMIzpzWC6AubKK582H1pNhgosHmbAWGsxYiHYcDDKPuVYOCqE6Go8ngeoseJM4z6GmrS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SplUXRUXcJjvyn3qUWZwUUGKg75xMpjfiUDxDSDPxCfin4jPxmH4zOBn4zPxmfjM/GZ+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ue2YRFfxPGAydlFpFh6owWo+uipVqUUW0nFWQihHeOwwHFdGq1IZUUU4zjOM4xRRXUUU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czdRYmDpnUY7rQcx0Db4KfLucFs+QWUXoKbroqKD7iiiiubjSrLB7Dkp8QQ6fyYG46pMGQ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uNKi1nE5DqfJYwaT1/wB3UWHnJYi5+8BDYwXBj1q4wdjiYMfj/wBupXY6j16otT0CGxxc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4mDH4/8Aa7jjjxWgnI96sQdQyqDEWFlFmNgzMGVHyL7gL6FVWR7ivUPEp6tX1B9ZjUMF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8gO0w1f9d9RZGU6FZZqKwhlP1mt56SwPiEyj5jT9ymoVjxqcqrjs9z6LyH3god4tTmdI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UNWAK+pT/kH9wfIKsnKq4anh9+l/eS3Cw3KLB5LAZGDAC1df6z+oPlMHyz8gn5BD8kNW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VffUFh94LsiPE5VfUo+/MfSrKgrgLyPZUUVqoLHp/vpnUIsXcTzYyscapTS4l0a6TPxC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OOVFiA2OS1C5/wBumdVMN3iLOxpBgpA8Qjog2Ob6ohyMpyW+r73DeNCjtxJvVPsQjoDv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OC0Vd44j7n4xKOIP/KEB+IP8YcHHSKF+47VCUiETjuAc+L4/M+VAddRRYnBRRdFY1Wcc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BAIDDTPP6lXKr/7eJT8dNPnAQpebVDZ/jfB+WpSj4aKP9Rb5Pjpq+xPl/wAXj5p6Cii0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2joC1JhMeBjlMJdjDpAgpn+DQqeVjDKp8n+x9aNlOAzPQObgn6iuTCbUm50KCi/+L/8A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fJ3uOGPFWEccdld5uPF66YsH1jo5Rx3ODgtxnCcJxnCcJxu7fH4oCg8yoyoufL8vhb3Z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9BTerJx5uO/x08aAIJ8s+QVU08h2H6cwegpvVqefxoVByn5hV9Tn4+pVUzP8oqhd598d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4LEHyVU/Rn/kVfufL8x+T76izUIwGo2fXe87qY44el/i/B+Vz5P8Tj/qZUEUfVnoEwXH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/lFFKlXyufIeVT76iudB6IuOg+oepyPpBDmeit/1HD1R7EaT2HgtDjuOu/TjojSeo47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QPXDaew+gtpzEHrhuU4xdJ+o/XsH3HH2HddD9dc6X0FFFZRalBpXVetxbB/WvZ+5+/4D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36daRCPXH0b9QQ/WnUNr1r1LhEXqx757aoK/+43dRXP8Cd7j7xuKjOc5iOOx90orOP1L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is5y0LFenOgQ+35R6Rk8V6M6BD6QZqLoqLN6FF6kQ+mc5TlOU5zlOVhqWp9NRfyA9G48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KLSM1oWT/nDsWhangP5V9MCzzJjnizgP9U8HDVOUBjhNzYFR+wPZWg2cekbzVCbgwm7w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jxVibmz08rnEenOketeBMJcMcebjnK9OY9IYLHSPXu3yHIWGQsPXH3VQcUMVxdRYCAP1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SoosBUpyEUU4wU+uFjoHtT5yU4zjFqEXpRY6B7lWAzEONNj6Y+zUWiqCHYIcafUHMerW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qwG6mGH0xzHqlZ4mnIi6i3Uww+kFj7AWIs8VDTc2IgHQohh9ILH2RsrPEjq0w+lFj7EY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qHpx1j7JwGHEjQrvTxnGcYfHqD7QGPcadLnOc5yMNUHpqZV7Vx7vuEbB6YFTxVD8Ziul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rUPUD5SJyf3OIP1BQBPkIPtHYWeZ9kMH+o4/bgx4DFbR/RODqj+UOJqnKctAgNnAY44d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0vtDun23GAdF4nMWXojB/CCxzOQufQn+Ge4ekP8AHkQ4D0SsT7YanHHvUUAzXXUU4xax7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GhRdJaToHsBpTgGB3DWtwGs/w67S1KLYf6JRZr+zVlFF01F/ar+TJ/8ARQ/uB/Kn0Y/l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3Asf7g/3B/t6Ye2v5weiH8sNX1qpuv6Eaj9QaH/SjqDI/2YzH9k8j/cH+dGZPVX9E+kP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QQAAEDAwEHAgQEBQMEAQMDBQEAESECEDEgAxIiMEFRYTJxQIGRsRNCocEEI1Ji8DNQ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FGCSJDRDsmNz0sL/2gAIAQEABj8C1cKlAqq/v/8AYNKoP92j3TfkTC8LyhPyCP4juqv9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ZGiefJUDkQHT7WplCNRyiDnROqbQVBWFKkrHIk2gafxdofYKlp3Ufw/Uco074BadEnXH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EN3uoUrZ+6pFnu3WxrABdYXAVhT8KxyjvWizc+DojldipDjvedGfhpDKnRi3RSORK7L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XLH4mKcBVUUBhV1X8qkGrqq3PTk4WfiPdC9P/wBhC9J7FAi06BpmlcBUj4TKY50P8HCx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DaY+BZ7OykoU7KgirqSUzoHVhZZZUHlzSocLhqBXpWCuIEa+I7oCqKJFVU6Zd7Z+Nfzc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C2fktpGvDrsU9MqR8JKz8FGiOU1SfZ/RMbzzZNoUI75PyX8rZgeSuKrRhrzbGqFNSmVl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yoDhYTCQuI6MLCcBOs2fS7FlI0x8C5xpH+/ygKdJo+i2fvoCGiVi8Waql1wwV3U/BQsr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d1GmVHIm0iU4mnSxQI+AamlTC4y9/GiLSeR6lIBUhlm3jRJUWybTHuuPbAKNptCfZcFO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+S/l7DdH/ACtCkXZRoAr6Wj4VivfRT/vk6JBTUhggas3FfZbO7IIcvyuy4guAqR8HC4go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TeVHImz0wVxDROiNMJgsMpLr0rMJmdQBZrxbPLxbN4XlQVIuaj0XEVC9SyoCim2Vm2P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9BoGieQ/VObypgrgLqRz2GjKwpWdE8gI6ZUcmU+z+iaoaANPCCphTKgcmTy4ClZ5PFeE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x1EqKeQ/+yVf79GeRSehjQNHdTCwn05UlRpkOuGFEqedOviUckEosuy4pUBTFsKIKxye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VhcRWFHIkrHJgJ91lJUqBzfCfooQoCFZmoqeY/w2bys6Tc//AGHN/az2HwM6GXEAuArH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I040PTBUjXNmMhP0UUjXClcVSildll7+EWvAtJWFHwThdipW7V8jo4sWamhSnxpA+Fxp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lZsBpa0XlRaeXKwuBSNMck6cqQo+AapQo5kAriICmp1FPIhNSFKlY+JAJtCkBTQvQopC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GupcQFYCkbq4awu6kasWBez2kMuE/wD2FUPnyHOrHOgW4pUQolTqGk8mQo1sL5UW6lcN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R6rgoAWdcBYUlSoC4VPOxzHOOcau/wAOxtELhqXFS64qWUVKKljUywoqt391xUkKD/vT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Lt8BxG+Vw0riKdSFwrCnkVVcviDpqMacqLQCVxEBcRdRSFGjHMxaTqi/f4eEQm0ueTTT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dtGLcNS7rjpXZRVyJAezVGFB/wBtnW/Joq7GzoujyGs6ym1ybwF2XEbQNMqQv5ZWNLBU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HXZSVxFbtIgKLwoCksuKpRS6gMpT51YU2xqnTHxLnJ1A0lihvQVOqkI/DZs/i0ynpKZH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gsioL+Zsyuy4TaFKa+VPxc/EtrqVNqkWs6fWbB8XnRAUlTzpDJ6VhQt/aeroE558BTYo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qFJ1SFFpPwUWhMfg3PpGsW7jsoPy0j4dqgCxthcNS7qQV5ueyelMExVNX9Ja8hQ4WXC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8DPMzCjlTy3TVCCqnMBcJVSq5RT4Cm2Vwh12XF8JIX8rZj3T15+DKgOpj4nN45EKfgd2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B+Hf8uqaQuoXDWsOFK95ROVtB0cMmtFnU24SsriCmlZUH/ZX+EqZAHsnzSgfy1KtV8ib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ESpC4S18KVF8WflSFGrHx0qPgRzpU/DRjMKodOnJPVHeoHyTU1blXlU0CetRQQqqDLC9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o3xbhqT0VuFxUOuMEKKlGrP+3NZitmPOUaKvSqp0QpvEqIT1FFCI1xz5NoWb4WU5UhQu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qP8Atg53lbtWOnw1TiEdnV0xySq/BtBRG0ktCYKV3TIuMpulj3W8t5dlhAdDCIUrC4Ky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0FTaCpUrP+00e6qTYITVp3vAWVOiqw+Bm0LNsWk6oUwv9RSHWWK4ZWLxYAqNU6criCg3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BTqJ68lit3qvPwuz2nyPKr+t949AWQrrO6/QJxIWCpFppBXUKKgsfRSCvKZU1A/mW0B8k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TbhqUFcVKkMoNjpypN4P+yFP4RUygBgriq5FXPm0LN5UqNclQF2WdHCVx0uoDJ3CkWlS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C7rihFj8TCnRCnmjSUeXv05/ME4+Ml1vUyEPbRQTLwptBD6pU0qKiFv7Qg0iQ3Wwhbvd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F2UVFPTXHlTSKlxU1BZUfDx8E3RdgmKwqD55J5sBZ0SbRpk2gcrF4K4g64YK72hcShYt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RzI0wpUKeSNJRQ5Thb1PpP6fFyIW80rDIHQKKjwVdFV6rdE/JpFYBBTBMV3CgKQVKwmX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IX8s7pUjeXFQVlQdWbSLZ0z8HAWbEL2vT76p0jXGmfgZK7qByTbChYdYItIXCVhN/ssa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Gw5Z/pOU4mkqPg2XshqKP9pU3wtmajIhGUMF03Tk0rfbyn3UPF5DrDLhqXQqaTca5C4S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Kiq2dfdcQUFQefFpOqulH3vCzyRbKjTPwE2gc46mTPZjzM8/hXHn4OEx0N0Q0nnT6Su47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9r9kRTNSAmwIQK3ThSFBU8rdpLFMe+qLypj2R/D4ievZekp9J04WFBWVxBRVrypCnlZ5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z8DJtHwJ1RmxdOotPJg/BTzIUqFOo8gc6Zp7KJHwE7N1OyKg10rhrTQU2PdNUGW7s1Js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91i6ZlCE/LnGmtdX5lYNt2pTVC4aiFDFTSbeVGL06JpXCSF6nXFQpcLPIxbPIxbKi7dw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nkybY+GOupVXkWhYWPhH1TbHKhTZvi/HZPTj7KFGqOXCL+rqhTVh8phQR3X5k4qJX3Q/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sWXFnTPIm1J78yml2peUXCApONOAvSuErhLpt1MJbQdLHRI15tItm2NdSD6M6J15WeTJ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Ci2FK4TFpt45UrxrhcSjl+NEH4l6SuxUZXFnSNQJ66OEQuPafIIVD01Jl+GTwmlAtaoe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jwpC4VjnPzaE+EKuSXCwmoTMsKQdXyvK4ayulS4qFMLOrNptmzlNSit5BiovOqTyZtA+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clwFxQuErCcqGa7IfBTPPKClRoHwbbT6pwp5THpopmGUB1XvflML3R3RxAp/qFSKZpPV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dmKl6T0W7TVw9EfxJXBs6VxUULCipQQVIWFGsaoNppWVBue4CqNXRMMcktmwi5UhHpYE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FRWV3UjXBRpKDa4tJ5Mm0D/anZYlTyRfupCi7p+inC8/BzHLmwtClRYfCBlNmqsdRfVu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9RLCQuClmW5to80p/Vs+45dT9DYQskKKgsLB52VMqqJIR3qg5UHlUhbw6XqtU6dBSjUo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8iVw1FZdTSpDLKzaKF2Ua8LLKCsKbY/3oa5RUFYT1KBy55EKeUeXGnKnR6l6lBUMsL0r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XzeBqB7FVRCFQ6I2IHpPQ8vbD52GmaQuoXDUsKQbTzIKlSFlQdIK2Z73KPvcWIGSpCIv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lP01zfhqK6FcVCbAUVKJUjkSLQf96HJnSz/GG0aJsVCnmyLwdGBbF2UlSU+zoca9mT2Z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kG48wiEAqG5M0hb1OCmWHU0nnZUh1ML1IGmWWxB0GxpTWp2ihe+jKyosxCB7pgsLGo6I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g2kcif8AdxrCiz1FAC0LHxp5EKVwqeRGo6YynKaqDfe2tO/X+icUUjxSoBGuodiqlsf+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4YKB6pquVQexvKmkLDLhqUSppKnmbQIEKRbKKF8IDoFvU4QNSyoGvh9IWLSbYWFlcMqc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qFlY5PZO/wD9gwpWPhpRsdRvKhSo5tWkC7GQjVRJW9tat7wuEMs69rT87bpzSYsEOXQe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tc0hellw1KGKmkqRr2oPZU+dLqRb1WFPW0U68qqnKD6pK4VVv9lFt51HNwotI/8AtnCi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fTClRy30xohN+a0ayO9KGgIaj8BtN4z0TKTjmSAsLeoNppWLVDvSqDy/Tok6Rvphaal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7Jr4ULhkqeXCzaRbPw4/26Of6rYubHSUULcKm8qFPIew5fHnuvB17P3ZPc8g88qFs6u45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6p9+RnlzUFw0p8KTrBTmzaqjo4kRspU8yDaRqjnD/b8LChTzs2NinC4oUGxsLyuHmGw5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co66efUoQ3udlZvlZWzLFMO6equ2FCg2n4ejugnQ0i0XqOjC3ios55MKLSOeP9rysrCx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kaYtlDXHLHwoPenl0n4E8mbxaSqXkKBnCyy4i6wFRu909mdZ0AtK4QsL1BR8GECp1B7S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QLMg4UXhPVyMLhNpCn4Ef7Bi2b45XDhYtHLbS6HJjkj4XZ+zcwc8+6PIgKWpU1uoDrhp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syFFsqmeqq0yVlQoUnRItw/BPUuHQEGU3lMmCiw0OVFxbGieRBUF1PNHwR+LhSVCL2hY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nXK4VKi881uU3apHlVfAVaeELICmslcNC4Qy46mXFKgBQotJ00lH211jQdFaNsWjmzpn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0p7ltVLoNyZtCg2kcgT8EfjjojRPJZAIcyU4PwZ17Wn56AUNdXPclcFJK6Uqa3XBQ6gM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otNWnCmFNSil0Ch/x1ALMFVbvRGlhNn01o6sKFCYjlxzwiLhRqqfOnCJ6BNTyYtIU6M2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846+GlTyXQQZcSjR6lnRlZ+LqHelC590Ne0HMhyu3uuKt/Zfy9mSpO4Fx1OsKBeVxVKA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JNS4Nn9V29lOij2R0hOE4LL1LKErKzbKFQwUGweUItwn4elA8ojujp3e+rhXEo1QoOmC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NZR+OPJkOphROiFhBkLxbKzrJ5A0DQNOLwb0eY0VIaBc8iFhvdcW0+i/l7M1e66UBfzK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lJdcNNuqgFTC49oPkuGk1LgoppU1Hk0o8qnTSVT78oBQnTYKg2xefgAhynU6QUDpNpEq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NGULZ0lH40tyuLCO4nBs5K4ioCxyzoA+AA5dB7FG/wAkAs6qKryu6gLir+i4NnVV7r8t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LhFuKpd1whZThNSJX83aU0rNVa4NkPmst7KSeceUNXz0ZWVCwpCFYxpior1LKyggsWjn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nSTWJvBTjVi0FTeFlcQtlH46rlxqJ1voHwB5E0LBWVFVsLBs/cXHvaVi2VCmFs5dcNKm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hfzKyVAChQF2TkuoC4QsqASuJqfdce1+ic7xX8rY0j3Wd3/j8FV7o8o6akxtFs6RT115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s/CzlPp3bG8hMLRqnXn45lHxY+GwsFelTSFxNbhe87MKj2tlD3RvJUUkqTTSoFVaB3Wl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SWXFUuEKFDlE1ggKLQF6m9lJ+G2gR5VQtAtlbRH4DKynQr76wqeSPZH4qShY7ulryotB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x8DAWLGp4U1LJKikqrhC/KE5rC9aypUqAotlQ9uikqkDCMYWQFAqqUU00rirJWFCqdUy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2fa7WmlcNNW0K/l7OilfzKn1YTfCbQeOWdO0CPwdIGtgqX5LJhhCnr8eUTpbRxJhaLT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EC3FWoNoUqAshetOa5UFym3XKgJ7GVnkSVNtoiDUAFFNVaZgHT1FYUBYWVJUB0aWgrdt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UoqXdelTSbZWfhvlzDor9kfinTnlMAnqtvUpzzM/DPyZR/286xfKNsI4WV6rRhVGv4DF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UH6IqFQ8J+ikrhFpKg3q1B7QVw1WkKdmvSyyoqUFYXpWFj4CnmHQfZH4tunJOgamCb/Y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UaZ1T/sL6hoN86W+B4KSuy4qib7tNKmoIF06lcTJt6F1WNR3UDqFuq9RWbYXpvBWXWAv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Y5NHv/ujo6KOyYYUWzbeqRWb4tvfHlNcaIT9fj5Tm2QgxuLMmtlZtTzDzBo4G+a9P0XF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4WQIcN1XqKoc9UVm02OogJjqp5mbAus6cBem0FQbYWFhUnzzBoH+ylVLNqdQCOhgpRT6Y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TCaz2esrgu/wcoupWQqbcIsQ6ysoXppHIHxndcIAUAqaQFx7T6L+XWUwqBHlcWyHyU7M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OhynHOk/A5WbYXpsAoNsLCxd7Npp/wBlKqvTqlEjQ9idVR0wsKAot6lnlHknkQptCjkS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Cxb1I8S9RWdJu6hgp2i3iXPMGgaB8Bx7TePhcGzdQwUknSQRCHshVRlSFm3FSnpUi+6S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k2xyavf4AG0FZWApoXpsZtGmn/ZalVYKlAcwU6qlPJwsLF8oJtB+FBUp6VFptwlSLQfh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vFqqjkasqbndaV+VZpWQs0r1Ur1BZC9QXrXrTbX6p6S9qvgAghbN5pUawQUwysKf9hdV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DOsvfCxzxz3QvFt682gqRaOW9n+FbmPonmt50ixA6oHZxUMjV5vuhO6d16l6l6l6l6ll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HKGv0lekqRfsoT0qaS7SFClQFxU2gqDbCwsfDympVaJsFT8WPgh8G1jdtEWnRHKf4/Cw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osiKr0m8L3WbTpFh8JHIOovhYWLC5F6360BlX+H6U9Sga4CwsWi+Fj4KpG9P+/1FGzJ9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Pqxz8KFHLIHUWbXFp1BVGnot34wuisIcKwsp6KguLdUqHQJWL7oAK6BUmrN8aiquVlcJ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3f8AZSUdITU2NpW9abRrjl4WFi7Ld0ZWVnQ6Zo0xeVGrgwhokqUN3ugnTpxY6ccieqPx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v1UWCGqg8kqrVFsrPwJ0D4Cb4s2hucf9hC4bBQmvI0QUywp5OVlZvhVVGzLKys/DSWWb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G8VSfKKb4AfC40TprDOFWhpi27VeUTThQqTVnksAnWVn4g6Bqn4Qnmn4Quj257WdlCkJ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oKkWysrKys6m6ctr50Rri+VnSE9wi9j8ZjVkKJUUlMsqTcqvk9/dekKTHa4NoWLZ+PNm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wfGjuYtFhzJvCwnKyspjYKEU4xab5tI1eq+VnmR8LTabn4XKysrNguloBUBZZeo6IGkI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Fi2VlH44ajYCw+KPwZ+BlDQzLFmCZOORu6RYqFvOialujRNoWbYtnVOklDkvpys8gL5r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UC+VNanaL1qCmysrJ54QsbQLZWeQUP8AZGC37D4ko/BnlzqEqnktZ+vJrRtOj3T9LhrA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545NXvaU4ThA8x0VjRlZKn4UIc+rmyqRT8UPh8LCcon4M/A0+6p0TeqpG83L5u9yjqCG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saoQHO9ZUF1hek2ilegrBuVV7JipuPim+AHPq5sqPgG5Q5saJWdGFj4Y/A0e6p1kUo6H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SmGNU8qbbts2CCdSoT6pUFTzwppUGofNRtfqF+SpTsgfYqdhUhuUmk2Drxz3tnl4dO3w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tjksLyovhTbKzeEfgij8DShrqPKa9N5+AZYWLcKN5vK7Lvabzrp9rt51exUoe9mUWq5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qKysBcQ5LfADlgDQfio0QsaH0ClelelYWL4u+nKzfKzpKPwRR+BpQ+DCoGl7gLCL2hUj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nRnRFxSaRUyjZfqp2f6qdmsVL1kfJf6gX+pQv9ShVtXTJVT1Ut7oFQVnn01KCVURSZUU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76ITmToPxuFi5ubv0WVlcOvdqUa86yj8EUfgR8BGilBtLaSnsLE6s3q5E2cJ+nJzodYW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Pi+SvUV6llZWVlZ5AcrIWfgByD3Q3kCqkRpfkhHmY0eLEI84wsJlC9Syh8TUj8EebHNA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ov51VnkC7onsuFTq9FSkFFgVhTopI6LopAQbCchYuB0KYczCxbqsleor1L1LK6LCwsLC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1SuG1YR1xolRYLhlSORCGpqk1HJysrPINx8SUeaNJ5j2xpOsfEi41SnRdE90+saCEUd7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X9JWzr/qoZVb1PCsD6KRSsUIVbMSnoB32VLOD1WUadHRk9RdU+2mOQF6F6F6TbhU1Mor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sLCwsXysrKzqPsjedHCF0Ckr1KXXpXpXpC2w7LCMLCxbN35JR+BNx8SUeaNJ+CKOttZ0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fe0UoIW4gsKAsI3jQFhwt7CYrNq6W6LZ9GtGNAmOyfoLFVe+kHmVFZVNL5UVLKdQoCws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NfCwsLF8qFlZWb8KwsLC4aCVNFQUApm/RTQFNH0KxUvzL1r1r/UpW0mKsIUmsSnDHVhb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RbC4sKFm2FjTPKCNx8DlZvAWFi1W8qlPMGk8z2Tkqmn8xQ7qSHUI90dMJyntKgcktfCn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V6dNI0A9ELnlOot5Krp7IebG5QQtUPgSFXSt6o4TFMUyqHROnCdMUXCwoxZwnWVBUplF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U0lPuFekqlOL+lNULVU1NTK9VC/IuiNLwoKipRUnVFIymrErhJTVVVLqpTEBTs1OzVVO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eteuleqlZpUNyHTtoxoNxoHOhZWdWLlHmjnsmdALMBEvm2bGl+PU9gp5Z5QQtUjoqKOk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xaLD2W1CFihY2B1nmuE4yvKnKaq3hQoWEYUAr0rDLK4rYWET0OFFoDojcVPCm3F6EeAo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LqCV6lVQ+F6llSiKd6F+ZdVx4VFdKc0ocKp4cd0xhcIdbMrNK6I7phA1WqBOOt8lPSSg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oU0Jt0ugC69S9a9YXqCLGz7zLjqT7yyEBSRlQuNYULCx8OfiimUFMLOvClBQvKcFU73Q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ELVHTWdVOgIBPz3XyXuFWOxQKI7r2QqXuiEy2T9UPf4EKLYKwmIWVk2wsCxR1UoaQpCw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5BCNxVT81NyOlQe+AhTVh10QwjVQndcJTugehWbNTUQvXUuGor1lcT2bcVJ3MKdmVNKq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qKkzrIvDr1VKaipvSnWLbyyFkLPwx5w5R6lZXhQvKZf5Cc4UUqbtaF7aTokr1BZXDaND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wvQVxBuWLHnkd0/UKjaKojFS3fovIW8ML+0rdPyTH1Bf3IVdQn1Hl072FTNsKULDzbCw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xC4lwm9JVOgynBvKkIlSFu1cjKoNs22fYlQoKEoMsOmAVIIbUIWFhQELHQQLtK6qHvhY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Kzp6rPJnllN8NCnCYJlhN1N8QuKV2UpqcqrupQazjCIJ4kZxlZWbZWdGFi0BQLAKTaNY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Qb8TrgEedZ0U/AsfkUxyFHpVO6WBTHPdeV+y8KcKfrop9tJ5YdekL0rr9VLoMuq9VS9R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MQiYXpCaqhem4QlZUlZCZ0z6aPNi3S03g6KNGyPnm02NhqNoRJ0SFgLF4TdrAoUasKQo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8ELH2tRXthvUjojuhgV3QmewtHzKmVw5T1FSU7RYJ7TlDvZ3whQ2VRTSYKjmjlP4RQQH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zDoZ1wpzQVTH6rIU1LJWE4Er0qoNNiqfgKfgcLCwsIILCmkLepDaCgUOOpve9OoqnRQf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KwsLC3tmpyq0QmQ5J1ssLCxqKPwbBMpwuFli3CmZNkrwuI/IJ+vRThMs40O6hcWVhZVN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gdyie0fP4YooW68o6DYc/qvUpFP0TbtK/wBOlf6Y+q9AU0FRsypoP1XoXpK3gj76Ryxp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RSVFIUnQdNOv56PmhYaW0j4GNGFCquOSdJtvLCwsIQsaDTZvgCKTNPTuiXyvK3jgIvFP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qjCeoKGClYUxb9ysoRpwi4WLbwgreqqerymEp8+fgjY2p0jl1nQeSNMhAEYhEMFgI8Id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BU7obuiQgoVY0jmAU7PeZN+HPuv/ANvUuLYll/p1ob1NXyWK/ovzfReo/Rf6gX+pSo2l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L1BesL1BeoIyEz683qGgacplVoKp9tDaG6rBWCp5L1LCwoxrIOFlNTbopvs0LHUdJRTH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CO+OHuievdCVvVTKqjymTv0yF4Tp+tm7LOqZXbT3WbBbvRGmuB1T0+n4I8kaxoq+B9QX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oqCzpqQ3S6KPwJ7KRdkzdVgJt0Jt0L00/RNuU/RHhZFP1VT97dUXdCUS6dym3l6in3ys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uIwqqSm0Qb4CwF6QivSvSvSiGQdYWCovNn63PcJzyBcXfQbGwQ9r7NCx1HSdOFhY1DnS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5QO0LD7oEJ0YubY5ULitIZDsovRs6YpCjHwJ+AHwvqXqWQgXCqkLIWQs/qv/ACv/ACmK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mpGW91lepepVSvUF6gshZCgoriFjoCrCqCfQNFekLCpLdUL1Kbm7Hso5B3SyZNuoPSp0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N2vVY2Cp9r7P3QsdR0mw+DnRhHujJKhOjUijL9l4tnTKieXFgVFmNqKKSwPROs6ijySh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6KT45QNwfOk8ypPuhekL0hQGRB6LrbquqyVkqNdQVV+ihToKOgPTUsVfRMEL1aKkOYLB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pdF6VNJtkXNyyKN6Pa+y97nUdJsPiC4H/e/Eh3TeEwXnTNgBNR6JjnmgLsh1vOFw1D2C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FjpOoaQos6DBYthdFlQbAE6SOx5ZtWhpPLq01ch0NJ1HQNNPtYVIXKPvc6cn6r1VfVeq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Zeor1JyXsLHkSFhQSm3oTs6mkhllGQijfZG+y97nUdJ+I4h9E4DaAB7k28rwF763oM45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jFo6Kmky39RWfgQ+F0+AGiedVyiiEVWO4Q0n4AcgqnSELC9WijTTqCq0VDzYcsWPLKKK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ysG1Hvc6jpq+Ei/CXI+i4qqf+RKd57JhbdUoE3ABtn4N0SMod7RZyFIapPRzwo1TrKNx8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fgKdNB5IR0UKmwudFBQOgWOilV6KrDkmwR1G8dbFFFfOxsbFUXo97nUdJZelelelekrB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1qrFA/VCnZUz3N3RTdUSmTc2L41QvOiLSeEp6Ko0vygoPNPw1PNCq0g8un30g+eSffTS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Go6AqrGxsEOSUEdR0lFs6jY+ypvR73Oo6TyMc7PyXFUYUX8C3yRdP1T/ABGJu3UKUHW6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CHIbXUdB+KCC9+WNI1DkVIaQUNNXvoGiqx0/JFHSOQQqghyj7I2JtNzoovT73Oo/ADlm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O1h26J7BeT8RlbhmodRoawNBlNtBu7TsnsF8uUfZFU+6FwFSghOkaCdG0KOqEdMoocoI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Kp5FSGkII6KuRVepG9KNxzKvPLOkW+Wmm4Xy5B0/PljlcKFDuepXlE/Rd6l5Nggp+Kdt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hyTatVKj3Q0UoCxbQNA0HkFG7BE18wWKpPbSeZTzflyDrOk3qRuLCwuOU2sXOhkLfLQNA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SNyddNjyAO6NNPSB4Vf0TW8BSu3xcSViexToo6OEL8Pb572HJNqiqlSEOUENAHwM2q5Z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35FKPLFyiNdVzcWBQ5Z5Au96kULDQNA918uQdJR5VNjyKqs1Lyn6lG8WjRPMzzSDpAMA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KNip0lHSNAQ0DkfLSJseUUUVWNR5Z01jkBHSUUNFJ0VjQNRR0iw5J5AswTFFOie5VVxo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SGs6akeULHkGo/IJzgIL3TI9rShyp5uNMokl9Mepe9jySjclHRUjyaQhzG0i1PLItV5C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1SKGgaKwjem4QuUNAtTySgdYTqc6PmqvdB9QsPa/yQ1nSUUdDoxGgcoU9TJQp+qlT0T/m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hQUGsUeULVFVaDqKKKKFhYcin30gXHvyyggVVpHL+Wkcg2Oiqw5FQRuL0lDQL1XHJP1s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ehRJ7oXhRoF/kgvlqOsyjZ7HQDyv+KKnK8C29Uv2XFAUf7A9g6FijygLEo2PIqRRseYN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tI5dOmnkFBHlHlhDkHl01fK1KCGkapUBDWL/ACQXy1HVKKNiE2iEOVWVPzXsEW7IBeOX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XOuFKCA5p0VHQeQSjyBygbOqPgKX76RyMjUL8VuqIGinTSsIawLGzDC/KuiyFkLIXqXr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KGpkU9xpzbKKF/kqUPbUdRVSOg3CDJuRVUegVSFPzVXmEewQdeO3dT/6/wBjFn6deYEL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kVFHRUbZCyEQSvUvUspnWVldfouqwVhG1NWk8ymThZK9RWSpXVdVgrCwsLCxqHKoQ1DW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8qnUU6N96x0ZKyV6jYWNgh7ajqKr90dFVx7ock2Lqm7smZP8dOpxghDln2sFSNACHKHt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vSvSFiwgQsBYC6aDasdtJ5lPxlB8qnQeWdb9U9RTjSNR0SoJ5JCFjYL5ajp41wqFKFs6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Av7qE3T7oJz/ALKFShyiiqVSNFKGoXZAaB8JSjrNq6e+o8v584c4e6Gg2Os6hoYam1G7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2RQY3ys2FighrOmE5zaLQqX0ByqQTCjkUk9UW6xb3Q7KA56BOZ83PwMa88oSyDL2Ta3U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UEL0oDQOXNhrHIawR0nl1DnDnjUdZ1hTplZXVPrwsL03C+SNoWFhEWFigsJ9R08VzaSg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lu1Hkbo/Lav6Lyuzrwhq8pqZPUrumC8qc/A9W5QfDBk9515RqRqdDxZzcounTC40E9k1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AVZ5A5NKPwFQ+MKGo8kcw68LA0YTJ7ZQWF6U9VqgLMyNKqp/pK3dzqyFLerUdLhCxsay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BU6/PREkueqpCZACB+y+ygaYwmC/7W4lhPzsXdY5NPut3sjyWsKR2tWb7tiVClE6cqFW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IOZR5A5I/wBrzYh+VkLOnfWLTpi8IusolepPzAqbsLVI2rfstsie1SpPbUdW7YovhboX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49XRAUiGXgQqky983m2Vj63yp0sNc6uIwsxbPI6J+qB5dItXUiU1gLOVGNFSICm1RXzQ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qf4Gk6Ry6dGeRAXoRhlhelO1h5QqWLYKYPpKpZSVlZWVkqdB9rwjaQmWVlZCgrNmKcKo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mWOQLeLBVI2r9ltltP8AkdZ1AoWKZMuKwVFIQT6+9SqfZguqGDIp0GUXew+FagD3XEXX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0DRTu9uVS5QHRSUUVNoU9lGhlUVUnTWZCnlV1I6N4oo6zyh4+Ap90I5hTI2NqCn0A9bU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oPtoqFzKzbxdzckIop7C7i78lrVXq/4raraf8jyMaOKzCz2jRShr8I33v6qt2zI2OlqZ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eqoLg2jri6Lh5nalcMqrab+7/aMqkV+qobyCeg2fodANnNp6FrOVw2zbKyvCpBKGiFKC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/ldboTsmKe55ooHbmQtzaBqunnVVpPMBi2F6U5XRQ18L0lQNJRCCPtqBQsUbYWE4WJXR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OllOkqrW45bi1SYIgp/CrW1/5I6YtFK9I1NZ1OgIMVOqlupdcJYLi+to/LXZ7taMLKMt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qh6pJwqaXFFbh/qtp+E/4T8PsqkxUcsko/h1CmgR7qodWRG8R0Kc/UqMWdMdFXhGzoeZ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x7WhOQqaWW6imUJqgiwQC6Ot0LHNbkxUmc2hZTFVUnCIYL0hAMxQG0DVaaxqPLCHIdOo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UmxFnKez2YqIFqrG7iwsEyOg6nCGkoofB13CPlE95R5bnCZcPI+SlFtQ9l812TH5Lb7C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Ud75sGT7SqOy4uGnssLh9QUpqQ5U+o5tvgfy8OhWE/Jo2Y65T0UD54XpCfdNJ8KaiybZ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vf3IhAdFUiahKgJlC/mLhRZYW4AmRQQAtvFbu7oNwgNG7ywNEKM3DXq0BDyjZymK3Np8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F21HTum5HhFSg2mVFoRR0eEDZ1SqvdSozYjWNJe0ayLPTfynU6a702AqWU2vKyhTRduR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2dUj+uncR2feoFN2vAULhKcybSju1ELjFFS4WCzZnLKodDyiTzCtl5qR91QLkJ0Htm00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MIOqXUIo2J5XtqaxDqCndE7y9SiwWzqVJsLMVu7XHQ2YqlHSeWeTCII0uF5sQnRKhZWd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KqCe9RKfURdzoLlQiDeLOsr1IypQCDqE76K0bUc0FA8p7HUUFKlfj0+qnAX8J/G0emHV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V/DbMdJX6qn3QvKhSn1PpLIvppdAWfmnvpNyt4YvjRs6lQU5wmN5ZblXp6FQqPgqtblF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sKRpZYVJVOsizKlP1ULCkXbS7rKymdAuh7Jt1FMbsmFsqCvUVlO64soSt20XrlEG1Ia2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7Um4VX8JtJFT1U+FVsqvVTYw48Lij30SsaX7JzYn9FxAPyG1TZyuGmo/Jehvcp6638Uo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lUT7IMgo0SuAriuNUImpHW5EJh8MyOzOqlAFMLd1MJ3TIU1l6UOyp0jmVaIDqQRb1I2O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QFTBeq2VEynJCEh1wi1JTp9O8ns14tSVN2Fsr1FZKd1lZKdYUhQFIvnRAtCnUWW0dG2z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rXtfZFrTkUbx+qP/ABQ21HqGVTu9Vu10Qam+X/tcYJ39oRPdPsq2llwmkri2dSaqkhQV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v6aYtGgaIpq+ijZlTuhcW0+i4nq9yjubMODu46qB13f/ACpIAdByfdCr8mzBK3j+Yuqe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IDQwXEmGviXD8AzLKLm8XFYyEDohOqgVlSbRaSvKg8KB+ABKq3QvUy4dp+qjaD6reFIq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lPqbsggqDeV+GSGQhYU4vkLNsJwVFjTaVxLhvSsLCOg2G6jqO78BC2iNtn7rZoc6NMpq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T2vV7MqT3CnCpH5KsL8IzU4QqFG6OgVHC26d4N3QFO1q9e8X+yJamqregeFtN7Zndo6t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dVRahqclU+cSiN4/VCr8Spf6hX+oo2gXrC9YXqC9dKnafov9X9FxbWpTXX9UJqnHEjSz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aKTTUWEZVVA2bGkOYWzI2Zes47LbNugiKHXqjdx5WzO9UTT36oDdwd756B+Y9luU+raZ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kudEqNZKOvhXEbRadD8khVbM9NNQVTKVhYXoXptlZ+CL4Kq97YQ3W+aO8AvSvTZ6QsKR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VlPTWUzyuLUb4UaMqSpOgVKLMhoNjqLdfgCtojbZ+62aATsns6goMeTCzaSuGzraqvkA9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T+UtYUVT1W0JaZKoFVJI3XJ7eFTM1DeAPZRbNiDSGKpq3A9OPCrG768qgbsU4Cqrlytz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9VwdHytpXv1PV+i/D/Frd/V1VH8ysCn9Udpv1N/T0W0H4lRNf5uyoo36+GXfKG1lwGA6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PhHB6fCqO7NWSgIYaW7oNLndCO7T+bdlcVQHF+iyajKxuobpc9U/a1KHLZHS2osiVNoG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dqE6cW4soik5XqRaoKV0dYC9IU0L/TU0qoU40xzA/pVXQKV6V6V6V6V6VgX4w6ilO9sr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G0LKTaCs6CiyD6xVSdPyu4Q5h5Q1FV+yNqPdUMuPCg3hZU2xebRoG8MospUIranytp78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SLCkMepCG/8AiUUEEmcdl/K2tNXC1NJ7qre2bjcz+y2LA0nd4Qtlu7dw8v8AmW0bcqL8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wjWdlXBZkKGqch1VXLUwYVE+rHlVcQ4cre3qW7podHEX6J4ZByJTOHHRGvfG53VFD8VW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MLZAUVcf/wAVtOD0+mfUtm5pb8yq39sx3sjoOy2mTwyOy2W7smG7B7KmKKJlzgI7+3Gf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Xlfy6aaFNSpT97U8mVFpthYUC7aSeSOcLMbEI7M5Gos6O/SiKAyzCyui6IuyLo6TyxQc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0zLCxohTbOnCZByVFR0HkEFUgaflZgp5tWscqv2tK2YH9S2Z5TLN5TooVn0hClFSt220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MqFFq6zl4CiT1TPK4dpUCp3avdUb+wHDIZbQbu0p/EkyqD+LXAw2URT/ABQ3ng1BDd22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U/CHWz4KT3L4W1fYx/8A1Kje2Bz6eyH8s/iN6ltjTs6hT+aMrZA0VbnQIcJ/FA+QW3NN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q/Df09Vsv5RJGP7VtiNkX61f1IAfw4Z/QhFIpb1utpx7Gmv8sqg1fxVG6PUB1W0pP8RX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qaNpUaQwdbuz2FLO8qCKfYLi2lRUk6C5sBoc86NcWn4YHTTtR804uE6kL0r0qKVAFvU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N3ZYWFi86IVNSprGWU6Ci2VSas6pQIs51jSUOaUffkC76Dr3zojRKDKv2swWy/5LZpxY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mmz23zbaKv3Tcg2pRKqbJ4UGHVdjbyp0xaH+q/1Kx81/rVL/AFV6/wBFG0/ReofRf6n6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f6tf1TfiVN7rJ+APwj6KaELz8K9yCjsz01vaQuFZWUJQTrN4F8XmxT32ZQI68wgqkduR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X7onRhYXFbKYLdpwLuExWVF5XhADkhlV7IorZ/8AJUFQmseY9Szoi1arIHVEHkPb5Wpo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9ihCKfQHub+bzb/tpPMF6oR5Uc2l0PiML0r0Ff6RW9ukLhFuPGg2ZSXvSU6APVVAWO8b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4UDTUqrNzK3VTqNBazVU29SqO8idDFdVFNvUpKfTOot2RRVH/JUKELHXNsKQpULhqUVL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FqqzTBLoOGQpJEdL8WnvfquqHVG06H+mocjwgnKlcA5bjKLriKjCGo3HwXDbCwvSsLCy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TbMTYaSFSn0fJT0VWmeTCFNSHNPMlVthGzVZ5hCq0m0WY/AsLzf5XoPlUFQjXVY6GClS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oE2i1Top+S9C9JVZq4d6AnoqmpcXpxjCAAv3CgKF4vB+qidGV5XEoUdV7InT72PIDBDm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U1IscIsUXT8kvkaawn5jlQn6IV0hDmnVlSpU2YKjyq1GblzIXVYtKkr1KLvYqdB0Sm5e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yuPdUhPUmGjhFt4p0TeRaLTYaKrDl00Cd2SE5HoDoCnCgKBeVKebTcOVCleLspUrxbtf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Iaz2kocwAId+TKysrKysrKys2gKVOot1RXAF2WIQlA6HtVSiLkKtDmDQ3NOrKyplTQvR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o2wvQFAC9S9RWbNaEAgoXEoudBqPROEEOS7QinWVm2FhYQ3/AEqLk2osGxcBAga4vIUK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1VYcus04wpEFBjP2UlQsWgIxpmpeVhl0WWWXXDbHIjHIgKVsvbV40NakIcvdGVv7QTzM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or1KTqzozbeXRFyLU6zcjW2saMKRqfli0qFKnN/dUnkQFI00oWix0BEd0eVTShuBYW6V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WipSoQe1FAt6VhYVMIXyqXsbZnQ93GgcqursFUd7x7LwAmOF4v6l0K9Kxf3TEIsFJt3X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Nc2ws6IWVsvbkyntv1ctgt+rKYfCBBSs6wHZRtCvW6kKkHQbBkDcIFG8LiKysqLTbCxe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HeGkaXJZNbZlPyHIlYThTekKlSsrKM2hcUKKlKYZU64CwjVUt0JlvDXjVTowsXcrwqRY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jdyhG6aijVTV6j1UkuFBXfVh1CgrLLOEywVhOv2Uo9rdVgrChkeUHUBbIHtrN4W/tBwr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14TXjpeg6N+vC4VmzqcLfoDqKVi0rKzaRN95RZ7ZWdfCphMjoPYKLUVeV8tYYKkXZZUL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E9iDlcQUW3hY6eMQsXNjoJOEaLuoU3p5IQ0A8gc2gd05LldIWH9l2WVnT5tIvGUOl4XR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nC6JzNFCnlCvaCEw+LlcKeq8KAohcWneFxZrgHreAsWgJ2zbiQ4k/hMyFNIQoCZTg2LW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XpXEymtZXBSVNKcWIWVBtNKkLsvUvUsplJsWudFQVW9i49kR51BxK8IEKU+zWFIVB8qg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LYi0LCwnrWE1I0E3qULjpWU45FPJGmFhSEzaRzaAE+8jxIQV1UyuvhZTuFj6LBHytBCh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rxeBOh9GbYtJ0QFTT+bNSPIgKmutME3Pi3pUhY1Ytxcr0r0rCAUWnQApyn0wutuOlcJ3U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6NRplHfzZiZXqWbRSvSF0C9RWdLKb5vKMIgFZThSLwdBsChXSnsUFtB500+E1mFpWL0a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6Gub1JioFoqTV5108lzqkLhU2wsWdGw5VHzU0dPohwdI8LssrqoXqXdRUy6mwiVC6/NS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VnT2EVLCwLZ5LUUk+yG128Ckvu9+TxKB8Jh1NOnGpuRPIL2fR6mqUVLOht5QmVW6V6lN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KBs4vCYCVOTaodlXpqqOdIKD3pUWgqQgwb4M6YW7VlSo0DkOeTI0wigEOVIdeln6hSeE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YWIt0ULossEVErsi9sqE5+lmd1FvN5U6Jvv7Q7uy+63dnSKafHKe2VlZ5ubcKn4LCnS4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wrCmLtYCr0ot1R+C3TbKys2gWnThYUBC/CsKFvVqE+6tpSdIcQuGFMrErCxYWIGVOQgR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xzRc2GgFDSPgmT0pqlm1SphDmNUHCfY/RYIqCwpUSvCcSV0N+9ot1WPkgoRe08z8TbRs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gqKisqVhelekr0lekr0lekr0lYtJU82VHN3gnpwsrzdmWEXyopR3qIUbJf6ZXHY3Y2PK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9TocLKmorKlRpgXaoNcWpIvhMFPSzjqhUEwXFhYUDRNuHNoXFSvCiw+BAQFzoe40065W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FITBmWAs3lcPKkT3XVebdV3QZgpMqZWLMCoK7pmWF+68KVlZXVelQp1CvaxR0He78tk6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hYWFhYWFjm5tAU686oW7VleE40P1XS+LSAuEMbG9Hun5dKFjy4CwhvCFw4UVMpLpjs/m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WU6rNwh2PJcYK8XKYyED8EPGg2ZcJTHHIGnNoU6IKm0LC4qSvSoheperkEcvyju57JiF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Qpf5LMW/7qaiFDlYXR0bNo86htv4kf8AGhP10t8BHOhZtlZWb40RyJs26nFK3U1oCdM6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Y3A88ymus50PTOl2XpWLSmZ16VjRuVUJ1wlY0Peq4Qu5XCpKi3EFlZubblVvHPYJznkS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No1SVnThYtC3atZ5dK3lP1RaQvK7LqoXCpwsyvHlGF6k0qVnS5TqLt1Tn1fZNXx0+V6t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GHlQQUQp+BxysrhWeZBU8rKYKSsOoHKNnvSUD3HKpCFPZO8LCwsLephcVTL1PbCwm15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SFAsd3SKahaBCkaoK7rjCp/DLC+6ciz0riUczeqzzHpRftope8HSyG8opthTyms+j8Sr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b2zqFVPi/HtKKfmv9Te/wCIX/6b+Grq81QFxmgeKUajmz9FC6Un9FN+HPZB12vC8rKb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OB376N/Y1mir9F/+po3qf6qU+zrRP/8AJTZubnkZWbRadc2gKVjmZXqNs8n1LKaldllQ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wFFK3q7FypXCsWYqCdEJ+nwR5D8ljcc9+l88somwdDROind1kqdTp6dJr2noo/U24w4T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Go0uXqo7ri2m0dRvn5r+ZtG9k+7vH+5NZrxeeDyE9B3qe6L0/ohvDwmWVmbYK6m0aYp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mB2Gvf2UeEBVIVR6J+UbNQE9aYLOnKzfHK4lA5cqNclZULChZ1wt0pwpXCtyrKq0ild1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OiignFpGjhKlSjTbCxzzc85mU2DKnnNziiFCdArNoswvRrPIbTRT1yU5XASm2xGzh94l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yvxKaf54/8AkmxyXFsp6Cy/nUN5C3qSG7qvdB9xLqneO4DgEIgbpboF6X9l6D7lGCgW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iqop6s6p9db9gvTRT+pXGfr/ANk2z4RyqKhglTC9YRpqYgLLKNfAuLVxKOdjTOvOvKbe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DqQnZVUhSjfhCFVRlSoWbxS69B0GmoSFKi0DhXEALxSsc83PLgXlG9NhywuFZXqtI5R9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caM3kKgN11nUxvK3Tagdzb8Kmmnhlym36vlCpO03q9oxE9OyNFT1bHt2QqpIdoPdMVv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vUHdPhPtNmCf6qcqimjahwZ/EC2p/BpZoqpMlUf62xFRx1VNA28t6GW0P4+zqb9FQf8A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2VdJ23pp9IGFsuHa7QVl+KFtS2y2TlgTMI7u/WGZsBcLbOnxzXrLnsvSqS1uGpcYWbQo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Ua4PwUqFm2FIN4s76gbOoyvdA33q8pqA2pwqiRxBOFELiCgreFnptlZ+GqR1uSptCgW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ldk+02i3d8lQoWNLFONR9kVKhAqVGrZ++s8l15XHwjuUDs5qHUrJKG/tG70DK/0tpV/y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Vij+HSxPcr/+2cjstnuSag8dV6m8UhF3qHVPyMr1J59tPBtKgpNNXuE9WwoNXdV0f/Sj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haeD0+FURRRSalO1PyUz7/AMgD30yFMKLHRGmVGllhehelYvKg8jK9V5vFptwSnrT7rr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X8urdK61VLhJpK7jVKiwtTUO6e5GjKys2PlRdwFu1iE4wj8ML1qq8rKiVIXqWdJiQuHF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LqKQt0LradULixZtR9kVKMrfKC4VxDTR76zyXPCO5Qp2UnqSnrLqrd/KJdEbJqf7uqJq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GSgOyp2mzO9TUHTmO63XAbyo5D8mfgWpD34iqfbXBTHPweFi8LPKzySs2kLdpU9rPbfo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VwUrDKLMggV8rm7ArNsqKl/MC4atJpsbyo+AfRWjqldlwF1KkWlbSgaIXpTkgLuv9NRs1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PMHINyLQmrUHRR7qlsre6ryoVROQmqwjr3q+CnuU2yG8e5XESSmVT4CYatn722mzrLU+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CVVUYOG5jYTModT8GQPzZt0ChU1N4PJgqbR/s3DSvKffXFm0hOMNpfobDqntAUiz9Vm1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iFneC44K9QThPSvNptNm5zBMNFXKlRaA6fcLFZ3V/M2q7qFA0YtIWU9NUL+7WX0QVxVX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ehcQvs46oArcuR3TujohPtDuhfyaQT/UU9Re3debbycxQP1Tbqo3YcSLHcx1PZbb8HNN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YL8TbY6BcKD5PLzaSmA+EgLyplQqwe3Jm8qLY/2PNuEqRpN2rDhMMFQLOsr1LhNzTUq4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FSXsKkKh8G/VTzg0DuhvbVwn3d4qKKQuFOpWVFpKjS6qo603bkhjrqRdQsp9MqFIWzHn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UgP4WWp7DRhebN2Wx/B2uzjIJZii+1o2226UU/ujVVJNqWEKuh/XTCO9TxUwaicWpAwV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MFAZ3Q2dUV3qppw/LlZtOqeZi+VBWbTz3xamxRuxzfK9S7qaV/qEJvxHWVxrgkIWq5xo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JpB7ph0UrhTaJWeST3W8MJkeblcItVaFPIwtn73bQxK4KfmU77ybA7KTpa5Oj5I7MkCX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PVNQG2IMjuVG6qRFRqMKmqnIzZ+lXLj4bcFIfqe62e0pq3qhmGvtKmaenPhSo+Eyo5UL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uE2OillJVJuCjyoBXpXFC46k9FzzmpU6xyKffkCnpy2t78mVAUQpOirmbMedEriXYITv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vC4NkW8wv59WyJIgOqN7Y0b+GAZlTRRBdgqWE9Vtt7/+Oh1RVV/0hHZ1YqUI0/T/AGIe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TUI7v8BKhSozzI0yotjXCetRyKeQLHRQVSU6gKaCt2rC8KMasWG8FFIXCFllNSHEgfgY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NQ7IaW1MnU9FF5T6H1nmHaHA0P1KeorsO1vCOrxdtnRVUuM00DyuM17U/oqRsdlRTg4d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RtDumDFKIqiTlbM9RWERLBbYVbrt1RqM1OwVJGQhWMi2+MVf7Cfa1fsp6fBwmqlRzpUJ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uFSgvkt5YCnQE9NsXelSg8qL08uTaBd3Q1g2bXQfGunSLOggmCZEdbPyKY5T9OQKR1Qp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Tfxq2e121bjaBwAooAPlbA7L84LsEN9qaj/UZVQr3y3yC4qqKAMNlk7VV+ajC3NlVSI4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ly5ZOC85X8RE/huto1NMDsuENY7Or0mxH+w1e1tp7KoF2I+HysrPKhT8IOSRoCpsyrpA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yqLOoXCt3d15tu8jhpXpWFx2xofkvro9tQCGqpMgbUnwgbP3W6ci50jeCelZWZvKDGzr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srHD2RedB00bLuUdys0h+odf/uKJ/tK2NIn8PhdVV7QOB0C2ezrrA7BEgjf75KNWy2W0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iig9BlGr+Jr2m0rD8L4C/hX9O/Ep6y4H5VVUesr/AJbFVhnXCGsKqchU1vIs45MfDTns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wMt8/L4WVNsqKl6rSFIU2ysqFOjF40TyqjzQqbMA63jqNPS+LPSVxhbwEKdDj4g2m2NI8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dA01Ju6ZGm1NoTWcXdN0QsDaVhYXpR3rsvBvGgU0iSqaOydOnJdElbvUreJCOvYe6q97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L73il0KqlU0zKGx2orogmSyro234ezpqI3Kl/EbOiazFNXdfw1H4W0/EJHFXCq/FpqNW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2lnGUasbOnJ/ZMAwThh2pTVP7LDD41qJKcU1VHuqaSZ62KYD4KF51ZUa86oWUz2ype0c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VhtJBwjokpnvhYXAVxhZUFPo4tULHLKKxaLTaEfdN5RXy5BRCCJR1b9K3KtAqdDTAvhU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C0aPxa89LSj2EBFMVGU1VRI7auIrgqBX8P8A81X/AMrNU8obQVbor7JxxLb10bKn8Oiu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/xJo2ByVsqthXV/EtVxUN0RGw/gKNhPDtNocLZn+K/iKKqqOmxoVVZ2ZoBP5iyIj5LZ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bLpR/hVe12nppwEHyu1fQojdxlSw+fxkUgfK2FhdV/LBb9f9kxeVlOpULGmdQCbnTb+W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mpUKFlTVaAmKiwud9MLZu1pXCVNs8sui64RbGnaDsbPUEfZM0LeKbB5zJioX9ymxCZuT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hb+0wos3yWz9l4tGkKOt/wCG3s74W2LxvWDyqtlUAAceCqtnWGqpW0pq/im2e0IqOzoD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t6t0L/8Ac00/2/w9H7ofyaqx/Xtqn/QKqmmsbPp/LDL8T8TaVbX+qvB9lT8wh4dP/bZ1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+nj2XUnuUdnsvV1PZfmNs/ETnsnq66Aj5R8BD6rjPF3THQPg41yLwVgWi0heFwi0pmsE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wJpyAhuWY0MoWVJtAtNVsLNuFAE2OnCyhY6JClRbiGrCI6JuRJW2a/yTMgOoQhHkxoe3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rC9KnQ/VfzNPCCn2tfyXpTCxP0W0qqlqUaTmlxrmwuKqSxEhHaV+snitKNVZakIbfZfw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tp/9PVTs6KM7rUD6pq9rTtau4q3lvV7AbWn+klgtmDTstnTQGFOzCneX4n8WaqGofZCq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Kp9kylCjtKhCmj/Uq/ROoCmr6LBPw7bP6phNR/NpLLwF7qr6WB+E78kk6IK9WuVFSzZm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n8NJKihlU7St78ULh2lJTVCkqKXC4yykuopXQKallcIUlZuLGzKVA08QXCUJTIIhFlvL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Kk2YKZW1HhQnVB0HT7aPFmOkVBVeEatBWNUriWFhMKUDtFAbSKKei2lX9y8VZv8APUQp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354gjuVgsq/ZHf3RsanDAOVtNk5b7ofxJ3aNkYpbqpkrbfjUV1bar0bo9K/mbT/8ZVJ/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1bQU7MVF/AVdXSqqFRZ+q2Q78KqOB9kdoev2Q3/V/Sn6foiyc4RPT4SZq7BcZj+mldgh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BD62pHw3mzHROvteVCypvlZWVnTv9SpjlQCVFC4qgF/M2hKil1wUBcFQpXFtlxmFhllR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7pjQ3lepSTyihbKyuFZQuwTZQ/ECd2R3agoPJpQJTUrKk6ah4sQqdB5HhbwxrKbuoMIV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VTY7TSwRJ6BEnuqfJK4coEdbHXIUFcVf0QGzC39kfdbYN1dGqksxD+y3ths6ie8qjab9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7NtpXQC4BgIHg2Q/zuv522NZ+q/kfwlR81QuLbbPZDtQE+0O02p/uKYBqVR73FVEV0zS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r+44W8S5X9vhTATDC8CSU/wMTV2WdwdgmphcShFd1FK9IU0BTT8c1WE4xaUw0NZ6sqA1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WSvVoppTWgsuhUi8BdlNSkArhAtNSw6wpqXdY1cMrdqAIT7Grc8L073smqDaMKdBtlSd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dcVKkLK9VpXCFSfK+V3tFz7KdR5G8Fu1YNo01IQnVNjZxm83lbna+6cFeND1CUKR1tRS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OXRv+nelV7HZVOBjeRr25oooaZX8RtNtRVTRV6XDI0FwD2X/AOo2h2n/APkrf9EdjsKQ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l/wCfaVV7Q+Sv5dFNPsFJRJqACy/sFw0fVb1Zc/bR/F7Ko9iPmqurQvSmopZPta90ec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V1W7S9NPR+qzpjkvUYXBxlSY/tUMNDAOqt4oBuQET8NNwm6hTq4bYlcULdhd1hYUXnWa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/LpU1MvV9VgLsLwFKzClRbh0TolcVIXDCkOsLNuEaSsLCm26FnmxoHsmqptONNdfhNUL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gamNnFi9qlsic1dEwVDp0Qbka2e2/RlHwpgqDch4TI236c0yge/JChVbXbeoUiCv5Oy/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VFYXZTU64QuymoraUvwsgvlpbouMtV3UVbM+64tvRT/xX8qg7WvvXj6J9rU7YHS3DV8l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yOKukLhFVS4QKB9Vxk1Hzq/pFgsKGCglSpCi8fEvYHmQpTLKzZlIsGNopKdm90BUygsn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IUF3tCkfRZ0yvKjlEXlb1EEJydBQtK4adJUlMAsaRqm+7VlFQhTVlb1GgP6qkHDoVU4X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78prEd1Q5xZkym+9olQmwt/JUqldiv6qV1CbKrhjSLUe6JsQSqqPmLe3JcFqu6G8d51l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B3lE11Fu2gJuj8nEp6YUhZRRRtw1FRWshemleilfk+i9bewXHtKqvnYxKZeTaMouoheb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FwmvunNPNxeLOb+gKApWSuErJTkuU1VIT0MVxbOVw0yuMQnTuna2dHFrbvpa2UaVVR20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U3m0Lf2nopsyYG2dW6ENNJ6JxhRd7/NUnonC7HQylMsqE5tVSVGFQLUMVTGU4JFSNLvU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TtKcBOLFDX7aKvbV8+QLSu64S3grEKYU9LnR18rzbxf3USv6R2HMZrb1VJD/ABJq6DRS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ONWLdV6li826LiXCAgmKGzqGOqjUVS6KjKlPedAWVwhTZwsLClReFOmnT6VA5fst2rOi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yiRrm86YxqqPlD2XdNUpwnC3SLRkKUeyakWm9NuJbpTC89intCITdoR7cnydFXtfgoqq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0jlR81xUz4XCcrugjoCwnQt0+XJfWCwiVtTXLj4hh1Qpsb0E55ebSFjVBXFbJthYtw9E/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VdlRV0KFV4i8aH0sAoUoFHXCF8cnNxaqneYob86fxahNWE6zYUtdkJvvg6JUaZv4XhbQ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eEIc33qcqdVFotUUWsfa7d7f8tYt4Gmr2sKC+4BvVKd/6JvVsz/8Ux6RyptNxokQvSmZ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XS01NPa/un0YsByK2yy2n0+I3kdNWz7zz8aMLGidHhV7M4GLSuEwiDnWVQBaU45Zs6ak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ZnR/YMphbesKjckqbOuCCuLPNYp+6J6pinBtKptFo04VOiepRt8tEoVdQmt73GprG1X4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bSsw8D4KLeF5v+9/HImzhPPumB3isrOiM1FbMdy/w7AfNADUCFMqVB0wp1TbKzpc6htH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bw11v0tUE4vS+iY/2QPkXYID8xzfdGOqqrPpGiFJtlepC86GXnU6qp6KVuizhdl50SoU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i8KUCjMIdwgAm0ucC/DGg23Kdq48p9tU/YdlOsck3Dn3Kjc2nzc6Q+F40+df4234nwAV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U8FX9pT7OsV+DBs3VU92VI7U/DvyA+VCgruuOm0FZseZOvCmzo09luHI11BV0IkW30GQ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LaMapUXNJDhM1vxasDF3Td0wuU9JUpu1qqethOt9RHJzpcWcLzamnuVGbNYphYWqH913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GokRP05H2ULzyfZQvdTemigPUUNls2gNKFRL7oal1NFO/UY3f+6p2e9vbse6FdJ46vyo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n4ZrtqI04tBWbSFKysrOqL4s4tCnSKx6UWTWBQtU6foUSimUYCBCiwnlzqhTacLgMaoC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w0/JDoEKKel36DTKcXlQnTdLNZ6KrxqKHdAi8KdfEUaaPqhoNX9IddLQhq2vv+yjRUU/b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XUSAeUbQo5ni3tox7I6NqNqendkx2gP/ABlRtQ/lbwLjwqThEDpbZ7buOL3HPa8aXufg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eTeNYTjIW6crcOQiiit4nChHqt97MUe9uJRYXgyuJRqwsKLTp8lNbCm0aICnTu0Bygdo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gyYJtDaQ6hbqmbY5MG9J6HTKhQpUrhYqOEKSSnbdpQ0VnuW0BG+8itoO40EoIDWB1JVW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UwuKpSf1XRbPZ1BjXtd+keOf41FObDQAp+ts/NC/nQ9FRpPhH8X10j6o1HJLreMUjqq9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AED8FLMj3u+AqkxUIaAQpwnGENrShUOtqgmt3BsNLtoKfk4vlQs2lbryFAm3EoOvKyotv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PVAdCq/jVItHPFXZVDVlPSqq6yWWCv5hhQNVHlzpI0bp6qmry14Td1T2pD8gHsjtqdvT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h/BRq2lOx/iKWjdrLI/yP4Wn3Bq+5Vde22tGz2XXc2QCrH8Fsaau202n7BGva1b1Z6nQ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+1h5X3sbfdQv3X7XOn1BQQbG2zp7ytnQPc/DPcpt5g2unxzzpqr/AEQdMIpW64Lo2pQI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typfgmr2TZVTIEGV0a45DIojtozfdpUl07KAsW8LCkWcLivwFl3WLdV1UvaTZyOGlMMa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vh6ky8qbDyqpwu67BNUo5AHYAaQdFPuqkO+DeilP3RBi86vxv4faiikj01GQp/i6P/wX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0qHCtpRtKT+M8jyjSWcRY6jre3i/25nuvvaNE3oo2R3gIdE9PgS+lhcLeqxqzKqCnXjl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ZNUhGgG5dFk6enqgR6wt4fNZZSXvxKoa5F6xpkKE6YFMb8V40Qme8rF5U3rOl1vHKrqq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lOg2iMfBVLeMMuAOuyesqML3TgRabOU6jRTT3Kq99EqkqFNos3Q/e1RXtCaxRGqk+UQM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OQO/MOv2sb+bdLDR5Rt90PxX3OrLtZ1OLx8M/Mbvrjlue1wbOqarSiMrGkgqchQYOdG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edXpWFhToxyfTozKa2FNKkWNHdRoZCkZVOzHzUU8Kc4Nmpu72commW+Aksoldgq2UUrj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A2ClMGA1Gr5Xa9Oh+lvOU69yq6/N4iOQEQql/C1+CNMWm06ozf2z9F9l817o8j76DGR9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1efhG5MXpIU/A1VdTYFB7im3EmGvfp9VtyrPTmvZwVFsc/F/Sm3W5ELfHRCjaxUnClZX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pwnXZQHX8uEN8ueZxEBNQd5NTC4i64aVvVlmtGp1NoubjuRvaiEQbs1yOip9k/c6Rq2X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JaCm0/JP00iE31t+6FvNmaV40eP9gPwNJ+GlMadErCwEwUm7jBQKorcjnAqDaB8A5UL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CnAehCik7w8rd2vDUiQQQuG+dFe8FSAOQ35DolZZTUuEKIW/VV8lwUrjLLDlQivnqdPe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bYAbUVlYtKFnQHXdVA8WKcR47cikfmphBUKnZj07ET78qMO/6rz/AONP3tFgxd8+/axX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vzTzDTtBPjV45s2HIhcXIjW7WamrdTZtALribQ/azdrTzCNMcybSFHIwpWJVSw6/F/h6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h3CApeluymtx5THZpqwQV6wuGulRWspgdWVNQU1hesFGXK4aCuGkBTWpqK6obiDlSuH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5VSI17TbVflG6Pcqr35PDZ1CKop8tojSHPtffp+ndUmrfFXZl/I2ddW06EwAjVWXqMk9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t73P6/TkO6HT4vq+qST76J57hn8i1VPw2WTmp9E2y6zoqGrcI5JR5cDRl1whSo5HEVhN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aTICO9QE9JNKfZNUifwT8lNJFoqP1X+pV9V/qVL/AFCv9QqdrUF/rVLe/FrR/mlh5RBq/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9CkgLjqXpdRSByabSUVBcrhDBbxmqxRUruuGLOAtnQfV6ql89T9FBUW3lVejk55cJwTi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MdE/R19+Ub+bY+FL/ABbUhyiO4+GlRnRmVl1ghEtjTUKiypA0b3VZwhefgmpDlcR5Ewne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HQWYotekUFk1eUXpCbdpK/0wsMoUOodZNpxbAR4QjwrA0DW6IZVGpBbxTClNUd2jsoEq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4IUlQpWFRSzUZq9ke6p1z0hZvtaD2uav7bi8I8vtbymqMGFOWl0QMaPKzhR/7U5/83Gu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8Q3vGubD4R6Syp1+dM8k6XOUXXAESu16d3D2qtGjeCF50xdubN5UKF/MKIaFwhC8BTalM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thVaLd7u8KJsxs94TnQ9uJNapBAVSoDLdFhKkymoilcUqCpKlcAdTCqq6mE6p11sosxX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/Ae93+vhVfT7LOf0Xj7r2zZrR9fmn7TyI0Bs2pDwOb9uWamFPtqAdn6pndH4EHU6nnsBZr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9UfE91CclMJCcZWeTSbQmUiwvI0vodO8KVwplCYJqmZNTxHwvN2OmpBB15K7lNTTKm8L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Uf0hrU28aHW92hG9BF/nb73YwdEXjQ9pUoumUyo/9ryPs6f/AApuvWxa/wA18rPr83eq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EY+AeouVGon4Kg808guoK7nl7xDhsLDKmjqeaCFOvGmTaFJWbvzBVc3jKxaLzomxTUgI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8k+0c/NNQLFPqqKBKzyDaMLwgRgSiSvJQGsjvr/6rVHsE9nqzyowvtoyvKKx/wCl7T75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BfN7TcioMeov9rVNikEp7hrcJZHE9dHTTHIPLKeEyGk81ux0PVpzrHK4eRTvIEBHaHkT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KLOoyp5zJrVKVBhFYVQBwnCm2LHihf6hU1EqXUokWqJVPlMEZt4u+iSt0elQFOubuLRm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qNY9zb3NnpwBzYXso+qez/T6J/8AMpuvRcPf6oe0KMf+V5XhBNYkz++r7aMhrPaeTFhe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k2HwNY+KlcOuhrU8ptDd7vbC4ioUW3lAtj4JwnCBRAwUVT2UDKexBKirTAsGCFnXEHCp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szI70JqFLgc7KdUeAh3QQ1ZW6Ux6aBb52o9p5r3jN47wF5T/AEtHyXjv81jlSoXtr8Km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eveecIUBiSYdUbM7j7TDIDagOcMUKaJq+6FNWzrFXZlIY6I5LENqPcIAB/ZF9Tc33H+x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lTdiJUKSyympTn4bKhcScZRQGCECDYXeoKmIUWFvZR0VCKIti3EorXCXqXCm3lJULdT8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U8gVaPax97N0Zii/X9OXKlfdf5C+67ftYtleF/kLHsm+pUY6L7r5o2JXmwuUWTrpabebT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H8UUsGlUVnaU1AHstgO1Lr2pWzVPajZqqsflgjwqdtsRFa3v4qgbTanAVVe0cbMdls/w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gKqaGl6kANrsD801G5tPmy3trst2l8ugfwdpunHCpcaou9HqW8dR+OFJvOqVGv2KHwcI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ogrKez01W3W4lx9Uaah7XlEWNgR0QZDiC3qqkWpXDC47VaHpQNSpb0qAoXFy37Cz2+fI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dfg6q9s4ppp/VdzYv80OiL46qc9Uey8/ZN/jryf0T9HZH/GX2CLn30xY3hY0OvZEZK8I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VGmpwOoQboHVXimFVXSKWPlb+1AAA/VfxFXakUrbEd1xTumEwySw8Kj+G2UGpf8A9yif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P7/9lO5HfdVAAp3jV0X8GKQat8DeJK/DhztGx5W1r2uw2H4dHjddbKkbXd21ZcT0Tisb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gLHy/wBocZCezIU1cyAqnsfg9+nK7cqVHwsL1FO6G9Uylql6F6F6E4oXpXpCgBcLLjqI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8W4sJjypKwu28vNyPPKNqh4uT45u653M7qgW8eUXnuuzQjlkPsvH5inOV46/Refsqe2D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Fv8AO18aJv8AsmL2/wAlN/gXhB8np2WYH6rzZ5df6tbe6Lbav2dVfhVyclb1WTKNAoBf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iYlGur1Vfoqqdr/pVfdV/hHeoOH6Lb7SvagVN6d5bH8PaV1U7s7tYz81wbPa1bTvXTSV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aV/DbEiKqOFu63R12x+62ez2Zb8baN/0qp9nTuU08J/Mj/J/C2n5pQADlNpPIfmD4HhD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e1m+CzZxypUD4LGuCplNVBUHVhQFKkKLYU8h1CY6YC4lhObUAe6Ep6sXnk4sL1nvzJv4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9kR5Q9o8wo75X+Sj/wDJd+wWf+R75Xm39yHgR5iwP01PfqT3W8e6+68oDpkeVDfLopfd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P0TKYXnuh+l/KlOyn5r9F5UbWsf9SG/tK6t3Dl2W/wDjVGtmcpzuku8hbKqrZ8OzDAAr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VWSqpJ99FVJJ7shix5AbGvFR2vfoNJHwb8jhXFnSUeWWEKRbhO6FJcc+FPKnlRaFNjcK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0kGzG8hZUaZsLOTeNHCE+0PyXALzYDwsKkKmoz41+bm9PvcDuX0TyJsX6olvbwu4/dOP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NDsv7V5TOG+6j1Z+ScCAIHdexXnovA/8rz/6Q7dPqqj1aD21diF/krygs3jP5Ue3X3U5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Hq6p6+EM73VdG+6/yF4v+1z9+3NgLyj8IR8SxUciv3Xhbp5kLMLPI4ppT9PioWLMmVVx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xQuE6HUqFFp050QFxKNY3eth2AQVSNo0bzage9qB40SXN5Xvqn2UMO5Xnsp+fuvJwOyj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dQJIcBR3d/mg2enhPS+6/D5ymplOM9FnrYXhYXlM6fquLA/W3+TYd/yqYXp/8I9uqH9X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FY9ynOMe6b8y8KLwu63Xm3vyJu3JjnU/CTebQpTjF40VeUECBy2F4U6y6IHQ86VHIwpW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bum3b4UFcQddlBuL4QDKLMsKDaU4KmVAjTNn/pLIDujapFRnRKjV7WjWGtOn7rwFukz+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0XPunbw37o/8AyXZzCqDycnsg3y905+fvC7E4/tVTRvR9190F8lvCe/hR/kLygoR8KkVY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36J/8KYZy6+yclqcErCcO/UqB/xCIDT17Lxj3X937Lv+6jP2XXyVhj2uAAzduvN9tA+E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FbuabuovSbU3YBT8BIT1lbuzgI/BZ1+LuqSE7WOvD6fUsOnwoKLprupULCkLFpUG7qLu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raFVzSO6o9+aApTZQXenr5X937KXb7rz19l2p+6mD1/Vf2/fCL5bi8ZUjqwHnut2Z9Xv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SxR7/wDhfovAyiKehYe0Kn3XawJx0HzXsm6DCLL7BfqgPmPCds+lbx9dXFKmYx3Tn2Ph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gfy9FLOc+E7wP1X93QI/0pyIUTV1N2QXnmvYa45o+BM518OVOVGVKPE+qk0jCCpTKZ5X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wDdT1F1whN1+AjTKi06YVKKqsFhTaBedUGVhwpgrKdMpXqWbdFK4UHWFITMQs3rKqLSf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c+1pPMpVG8HBhVNnxzR+gUHq6j5D5KPr3Xp3oj9EWx37ry2Pou4GT3U+rop9Iz/cqn9W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Uxxg+cJ/r+qcCGY/905zkr5QmX93REDrfx/4Xc2lQif1Qf3+SbaOaTjwmpG/R1qwq6zS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Og6DuvP2RJ9OPdeenssx/Uh+gVQBLdVIZumjz8TjkzccueRu1jVC4zKnUSNE8ybN1UKK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qQ3LjRlRfKhPbNhY2mwsbC2WWVwriK4dMKF6VhSmXjzoyvF4TnOjF/BR/RVdqs/91wEFB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z2vcSt8fMKNc33eiMyyd/YLyZfso6+lM/TP0VPnAW6D19XzVJGG4R8kz9Xf9kIdsDxCL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V7ShDnAHh0c7rMfK8/s6/wAmLA/MInv/ANrP5TdLOh7LwvKp7HAULKHZP+vZf5KDZ+yg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/AOV56BFv1TMpPEcrw68LzbzzzyIUrtyx/sJCZHmu63aZKIB3Qt7ecp8kpzTHlPUoFxbw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r0SbSoHICgSuKBbhCnRF6tAQBUcuLQFKqoqEFblc09D4TFdqu4Q2e1iv7pkebV7WLzT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j30HvbwITt/4XXd/df3H9FMB15+0IvJBdR6iH9oXjI90/X7YhU7ox6f0RYvSP/kieo9R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X385QientC8f+01ggiOuLR8rDe+SPZ5ToN2hDt+6D56+EDhundR6lHpUs/2U/NT0wv1d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ZlhebH4LFsKTodRyR8IxzzSoR1RedElVujuhPtCop+D7osWF8JyoTkqBabRpOnhCkxpj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FCp/EAKyygqbyoGjC9Kxo3Kw/wCyp3anr7JimW5X6uh785u9qtj1395TI7pml86vsmXt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gmOpWEfaSpyein5okiUH+fuv7jjxleHf5qM9+2IQA7cPtCfIEjyv1J8P/wCEN0YHCO8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H0VXZ7/oEZ8r7BEY8oEBgvuV9l4/dUP0papP+Zvopwf1Ts9Qyvb9U3+BPLVL9kZ9yvsm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wZ582xpp+EHOqHlDVuusqAhvFkXwpMhQphYnkxy5s6lReLSoFptFu6DiFvXflTfiti04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JzaU4KkL36qV4K4p9srhOhuQ4QqtudM8gGxZA5BwPKj5lP0GAm+pWMdF6n7ps/uvuVIj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PGV83+ag+f8AwuH1dPGE8tkf3ZQaCTHiQgwYQR+q8HJ7YR8n904ED1HtCO7Iwvmv87Ig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EKfS/wBVPz8KB/4XhT8/dP1+yHj9VGV4ysf+F91j2CdeCn0+bnVBcam5PbTlNrHOB5kc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SpWVAVJbKwnqUBOdblcMC2U+qSoKapcJlTp4QuI6p0QFITdFGE+mPhIXdcULhqBvOjwu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ccWz79l+q4cqc91Ifyh091GqKV2v3HULepmlBbzRlE9osw0eDYkfNBs/YKMO48puqqP08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9I75R7/YL+z7rz+yjomnyu1R/RY9h9UWMZ/XC4YJD0jtCZ+Ene+bldjUPpCEZLfqt45a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3wjP5v3X+dl5Xh/3Qj/GXYCD9k/U9O2VOMe6l/KAw8Lt2CL46+V/cF4Xn7LwvPZfcr7L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AhF1JUfEuUzQo5Zt3X8sMuIunthYhSo6IG57qFOjsi515UhcKzfDleVlcAXHUsfAHQf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gqNYsatj/wDipipcUqYtIXqKzbiCjUH9ByiG7yRhAuHPbC94s+mleVVvYwV5+ykR+6Y5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eFHf9156Lx91/mEOowp7z7ws8VQ+iju4HmUQ4AJk+YhUkDPpHlijPC8n+5whUW3j07ZK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9t5eBPvC8nHjAX9j/ugfzN+yqHTFVX0T/Ld+eVP/AFHuj/Vj2Cj5f911b7lF+zVFfoyb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4P6rEr7r9l+6+y+/wU/AlFRonCq3X3fgcJxdlieVlNTK3jY24aSuIqnrYlbzSi+UNGVAX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DlNinQ7svUvUvUv9RSd5Rz5XlBEaKipCx8HCdRpypWWT3dewvx0uv5dT+CmqpNL91w9e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tlSFA0T6hwlGkD59lPRPutoCi+H7Iv8A9Sx7L/8AqU5eE4+afr27ZX7oMPYJ+iPtPgI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/r/gRD8VQ/8AxLKTwk/q64+zVeICFTQ8D5mVVvdIqPyR7/s4RPYOT3ypz+QfQLP9z/N0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Hd3J+QQNXpJx3Lrz+c9oWIEAKemfKIPb9LYR/Urhz9k8/8AddH+y7D7ryvv5X2sextH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zpq5291vKjluSy9W8fC4BuhcVRKnKhBE1FRTpIRpVVpUZXZSXRA5T6WdZvCf4Km1Xw7B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QUFrE99U0Ae0I/h1/KpHhf2XFSRonNpf5aBT+WuFVOSscSen1DCphnQNP36WcoxOie2E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pws+6+y8nP6KPekLuPumq9qvCfBq/TMo9KCZ8l//AAi44iPonnd3m9y//hF/VVS1R7R/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n858SV7dPkn/ADO5PYOgQOnCP+lEdT+mAhU3AenzQ/q+0KcCPfop9X7IRj0hHx+qO980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9PumEdvC/tKnPXwvH3XlMgnf35ZNIYHp8AzxzzzcrKcctyVHEfC4eEJ9pWmpUVrgpbyU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GlrwimpUSVxJ9UaDo4aU9XOnVJTIWBsfhjUVI0+NLXwuAlCntyZU0BQ4UVr1qSVFhfeP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I/8AiuI7tfV+gTVZ7KrEZsWygV7/AKLx0UZUYJUZ+wX9v3TFf249103kI6/qn+qn/wBB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YqKEcRhvqUR+XBJ7wgTBMe2S6arHpL9cBD+sZ8CSi2KQ3vCjLv8AJ1/8qfOUd3Mt4wE/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EfSP/KP9OKvOAt783bw64RwjHmEzzl+wUDpwhDt0U/8AtH9V9vZDt08rz1PZT6cN3U5T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l51n/YjzoKO7xVITOv1ALhldlNRKhQsLjKgCxZcVhpDWlNTJXFATAa50yVlQuymeQ/wG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yOfvdKJ+CpuCnOECyO83/cp+oRIpnz97fsgy8Lz9l4/df3fZF8Id+iyh9k/yRfJ/RGlu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8PuEd7OKvGV2/K3zz+iLsCzVHtH/AJQPnH7ri6j+Yfkp+nzU4A4vMf8AlY4gS3gOFHSX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BZ4SX+b/APhDhaoiP7eFHt+Y/QLe6uzfNEZ3fVV8l9gvGQe6/VR8vZMOmEPGPKPb7r+7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/mTH/wBo9+/ZcPpKz/4R+9vKjU1X+wMMqv4GLcRZf6r+y/lCO5T1Vbt4BKxujyt7bVGr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oK7IGqVQ2EDy+KsLd2AdPUWU1PqyvUs8ieX4+NOnhU6h/VVxH4DZH+oOgFTfwu69oXhD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dVb1nypQTnCf9F7dVvDrhe0oeEx9k+Ic+FvUfIeFM04909Xq6/25XF6X3T+in1ESf6YW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1H/kfkUYfIH6BQfn4codm4R8kR0d3+eP0VNXccI8sqg/CXerthUlslgPnlF8gcZ+SYCB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2R/yU5nr/wCET8//AAn/AMAQj/ivH3WR79kHHyTu7ZqWPYd15H6IGd0olrjU55wgR25z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nyQF63PhcFDlQ1PsuOslBrE7ynhC4uJcFIC4iuHHe7oHSL8NK4kXWUypPZC0Igi7C3FU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lTlQAE6nVNpUWhGeVHxzgyuJQs2iztqi1FPwDDJWybpS1hYBdlTUotSXB6fNOE6HVMn6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v3X2X3K+w7IFj48lVTA9SD5x8nTH0tu1eU9Xqq/TKar0emryYTlt8wfAlOcDI7wm/M/6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Jh6uh7SEGx6h+qPcjP8ATAQ/of6l05beInxC8D/5YU+r9nQ7ZHldEO/Twhu/JRjI8rPV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Rn/kn3cYpTDP9Snr0U/+l2CxI6W8I2jl0vhGjp0sHtA1Z5h3QmpVI6nnTtSPZcVRN4Dr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1I0cShVGu0phc2G6CVJbQxKhBVBNYi/EWX8vZv5KeqpvATiVNsJyXUjnR/t8qrup07Sv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Wqc4m1KKZMh4RHb9FmwKY28Kfks++nCLmMe6GRVSco9jNIVQ+ZPcSpzhvmi//UUCfZvm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xxCPk68U9e/VdN9o8YUHhd3+aj1ER4hZ4SZ+qfr9oUg7uD5Qean+gdTNIn/kvPTwnZgZ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RHhBvko+S791hv2WPDd0f1KD/wDSFB9ymwuKal+6lDv9uT41UV0+sU8yXWalAtFoFoXF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9efwUEqQKV/M2n0WHXDSLZ0+Ncp05gKDqCKCe79EWLr1MFxWhSpChMRbxyo/3of3F/gK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MMrjDMFCAEoVUz0t/wAk3RQqSUWTdE3VZ+alQUZj7ryosO3RVPjp7obo+falO3CMDuFV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0t3xK8/mPiVTGOFvoi5dvUfqUd2W9I+QRAPV3+aHn0jyyIeCZKdvYfVHLH1FAt1ZvmjO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2efK8kY7Lx+6n5qc2AGenhDd+QRf09fdf3dfAUfId0fupx0pT/m6lA9B+q89Bbwj+qmNc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Q7Bfi0D3vKjk4UkLKhZQtIUhgsRz+15UchtDCSnMJ6lCI/LyfnaakwkrixaVh1ELis5v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9ijVHMop7U/ABU+6CI7iwBMLCenHRVHARKFKwnUSF4T9V5Qj2XdP0THKboj/AI1vupJb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XQnI8BSYXF6+vgOjMAN7pj6hk9hKq3cDA7wm8uT80GxmkJv8GE7cPQIjqRJ7QpHC7N5d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Kbt1+aB6flCqq6OxR+3a3+ZTf468fui/5slf5C8f/wBS8jqvsEf1K/Zbok9+y3Rjupx0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Bfm0qVUB0Qq/KVhbxfdOCQshQafqun1XT6rpb0p8L1aJIHunympgLDnz8JlQuLUe5WJT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qtQJ5nhF6pTbMMv3Upgp0tTzGvGmf9njmgeUUecUB4QQ+icey3U277legI1NuthEhBF0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qcrx915WXXn7Jun3sECPmnJ9gj/SED1wPaE/T8yf8zs3hHqKf/kmbi6e0It6BI85UZIe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dHH0hEfldj5KD5+2Uewg+V5H2Q7dPKPn9EfdN9bhD9FOD91OOq8/YJhjojPzTtnos+5X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uv8AJWZ7+E/KAvTYVjqm6KExNTdl6lxMX7KGWKW9k5A8LeNYpUElYX+mV6WUnQPiGU2i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KeRxFNQixK4ysayh4UrhhOJqWQpqCyFjkwFxLFoDrGmFP+3bL/kOfCClBFzFM+6qIGOJ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t0NKamfC4nDwiF8rFe1pvCjH3X2WbFfuvtZ+2AvnJTj6IzjPsgR0HCF7F3+aB8cI+SI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+qqn3/Rft80fbi+iMSDhR0/VeenhdgcfVf3YNvui6ZF/mvf9F+37px/7WV46BfcoPnsi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HUrgp9kR00xoextTaoaMBN0WLdVhekckfCvC3dkN6rwulCO9WSbTCanlBBUvaS5X8oMn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HwqSgeiie68LdroZNSVwym6rzqxaNThYWDaPgp+Enk7L/lc82n3sGRIpHhVU+AqfZk9T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msDdmzhYhYUYX6W+2jFvuvtYNgfrlBs/+kGL9R5Uer9l7SPOV5+2F4yP1Xk/pC/t/d15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9l//AE+YTOg/Xp2Q7dU3Xqh+l5R3sdVP+BBv+lf2v9V5OfFxlEuAy4l7I6joa3vaj2vU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FDr+Xs6ye67L+bUSmoAFKPbnCmlPUg2AuKrlsMr+ZHhPSGT11LdopQ3iogXelAhcPqXc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wjLLLrz/ALDjnbK780XkKp1u9g4TO7ol7Oei89rOEUXcbZ0AfUNJP1K86f2t4eEW9S8O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Nkh6fEI/0kv83Q8iPELsP3QcSYbtlNV0g+U/Xr9V4b9kQM5T/RHyJQ6dFJ9/K7H9kP0u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ZD7I9h+q8oR7IsbeUZ+aH6cnzelPT2VPtc/7HRvSju5sd3KfnSt2guVAVJ5m7Tld6+6k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8anKdkQRZyovN4tlSXUHREap0t/smy9/gBYqlfNcPVUTFK7Oo9IXlNTlVL3tu9yt3aD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CJoDUdBZk/z1+WUL7BECW6oPjom7ruPy+7pjlpQ7E4+aJ/N+b6LECGXsJt46L3H0UDhT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v75Xnog3/Sp9PVcSHdfbyuydoU5Xgfqo+WqEzyh3Ok2Fx/sezsxTAMqhohTZqVN5U1p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NyRoFoUrhwpKhfiV+qrFjvOn6BGo6mpkp9tntYyps1xuqaislTrk3lSn58fG7L/l8BTY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E9QdluiXyiGLqrumBz1T9lNpJPZ7ftb5W/VHT5t9k3XuvDuvKPuhHGVJh12J/ReMFAnO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7/oj4XEZXnpZ7FHo+fCeD2C8W89PC8L+5ePuh36IsVluWTeg+L08ueQD8Iwu2iApKzvF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dEpqQ6w2hypMKFATWZU/1AW/nMfAR/Cq+Smh/ZRsql/pr0t7r+dX9FFL+64aA6K9XyW9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4aVxlYAs2zpbypPwUasKVkfBbM/3BHn0+9qfdVf1IqgI/qiwyt+kYUJ1w/VGV5GoIL7q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CV7YR97Uz7rGcfVff6KcqP/AGgvCbqycfRMfmu9WF7L/IsGT/Sxc+64fV09l46J/wDH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/VUwHHpH/dELtrKbXs/ZTajTjnD4B0bk90Eyi/EX8JtmAAurJ6ioChQpswTkp9JAUqJU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ypsGPEVIRG6XUp3WUyHRlBhPoCaw18AXGWUBSuEcnC4ZUi08lnc+EfwixVB2cOJXFtFw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o+i/0qU34dLJvwwp2a/0l1XDWoZTSpHJo9wj76PHLp97D3VRGWVQtV9UH6BVP3RHRMie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i9zhupt5XW0I6f2XyTdM3Jt4QfJU4CnPVbx+iH1KH6LxYHoixnqUABHReD9191KwP/Ch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5I53VSw/4oy6NoFnsEWTDkU3o+DHwDIjpomsJwd4o7wcr0soXEopTErJtJtwhlJ1snCk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s6c3c6RZzqyolSN0KZNoUXm2VEBTqkLgLLi1OPT3K/qKnC4F5VI7c3hqIXE1Xuv5uzZf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/E2noHTumoACxC3t0stkP7h8BT733uu6i3dEleV2ATFwv8hf9/3Xvm3mxdwh9kfMbygt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36AKF7aCvsoymIh0Gv5tK8WD+3umQeWx5RDz3T9Oi8Ld7wmp6fqt3v1WM/po89F9l919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kxmzU2izcz53p+DHwEJ+impfyqH8lfzKo8KUBTSyjHdcfFWmMWgKbRKfTC7J8lMt3TEX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dRpZdFxVKZXDSOR5X9NKmTyYkp6tDUhyv5nFV2QP5eyb4Vjx09it3a0bpW9/DlwqNmeG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0HQuhz6fe7/2o+6LqOqqdUtDoIsG6r/uuHF46r7ldlBD59kaaWIUwbHRP/peE4RZBebT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PZeFEb0+yj2+a3e2Sm69F/b+6n5r7ch/pq90WD7slfzOIkQ3MPven4MfARswprbwFxiV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dE4M6OEMFOnhpX8wsokrhDIJ9HEdOzHjk5R0YtOh1AKwWU4U3yF6gvUF6lw8IT5PK7DT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/h/T1swU55cBelOdHrXqK9ZXqWQsIU0uKOqauQv5VX4lA/KVNJB7EKk+PgafezplUqkC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6IN/nlOmfzZkykKDPdOemAOqMjeHXsoo/wCI/cqoQe6FyP17Jnj72a/hSj30Mnyo6oN8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P0PRe2fK8r7cn7aRRRnqf2s125Ffvdvg6fgZXlfupUpwpUBHjYI5NNmFps7Mn2tTlNsa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UKdD3K4crC4ioHIez2yvUVkrJvA5MqNQ2lU0vhcWOg7KE9XJgOp4VJdSygWnRhBMDaQs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u0Gnbg4ZUDa+ool8o8+n3uB4Vdx08qf88KbcM/vardt5+6+6/awpIg/UonBTfpoC+1nU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YLym6d0/f9F4t9l4dfdT0wmUdbvpnRC78kDroPsq71H4OnVPKG9Bvh09JTV0/NcDkLjz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YVOjvQuEJ9qU1FLlRAU3lQp0udD9BbFiQuLOgk8s2b4CVCnWNiwj1lVf0umHJ4pUD4Fk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N6P+Kq9kbeQVCHSPoh2CP9QgrygVlf5C8dPNn6Z3UZD/AGU40Ti+F5uW0YXm47KfmoXt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H9b/AG04+D2lif8AZGQpMhQmKIaVw9F6XR3wFwuptmOwTmllwUrjOjuu2mAp0cIjuVx8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ITtKxeU5T3krOhydL8ltUKVEqdVe0P5Qic119eQ5gLH1t4TBE9tHhT8BTz6b+xCHsvdB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G8yCqaqPV9lIRbKcf+0DhuqCj3s1/Nn0RcdtPlR8lK8oeP11e+v78+LV+1j/ALJH6rDl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hBlvFcLGpOfmoq4U4CZiUX+igMpXCFxG0I2nThguLiKi70yeqFI6rzoi0KbRm06HN250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PCi0qFNx/dUgNTLzdgioUKUwtAvlZ1yvHwgsPdbQ9FQvZGzdkSj1boqWk2dFw0KEQ/Dn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MV57odlKP3v4tC8WMBNp+yOkP819k2j73K97x8l7a8cqv2sPgyfgZN4TbX6qk0yFIR3e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hl3UQF3X7KQAFwYvu0smAWNE8IUBz3K3n0BzYHqjVlOzIAKUAAipu4TXjU3fmuVwp+tn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GqE1mUpqU5U4XCuI3woHIxeENJ53ysPdFBCsKUE4yi2F2WG9lKnKbpod09vCnR4tCfoo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gG7avuvvonU1scgqv2tT/ALPAXEWTUlwjS/yRcLdbCCFLp6eJM0qVA0YT34QnqgLhE6Jz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EHTDKdQsrdeGTWynpQ6ui6Yat76cmV2Cm7qbcKmCuGU1QYhSoWVSf6V30MFCNuHKerKM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ZZfnvoB59XtYeJRsR/cvK8ofqnH0TyhKbsmTr7XnCL5Xhf5C8Lyo04X3QfR55gs6+3wX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MfARbsPK4jvFNQGCmz0lit3bZ7o1AuE3VN1WVMVLiG8E5LeFwi8qEwpKfan5BQG14Qe1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Klr4hUvhcIwi+bNd1/byJXDC4iuFcR1TaFPqKIpIZbtRwoW4MleVhTKanK+68KooDoj3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EWD/AAdB8WPNrNtpWegZNYt7p+6dOMdVCm3fuox905Upn9hac23wQ3ZcLkIb3+C/lBre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45AX2Ua4U6WFhd+iJGLV2Ht8XHJ/lUue5XFUdGVwhcSirhXDUjvKmtDomq4gU+zTVRol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k3VC5bKDKVAsUyNvChFBrSmXEpG7T20zfhTlbtElTc2nRCm7VBPRDdFMFVg9ZRtvn5Jl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rsELgDGrdpDriXhQbTyvnz/c2PkoVL3T9QmRXvqa0KF+6NXUFf2mFHyR7O6lebCzLwvO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6+afqy++ubx8rYm7jS5xlDUyFNqzb5fBC+PgZXCHXbS9MIDaCe6Y+hBpCZ4s20XDi8cj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nhCkKUclYU2HRVixHZQndfy58p6pq18ITlE5UwENB5UqCuOlCqkOy3hhMvZMmGBfeNqb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qU1dMKnd/RCk9OqEwg6DdFRU5CYqo0kKn8SHR0VjzeNRbVSPFqPZH6qlfNMj2yhTT3RH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MvsmPpfKro2lPE0eEyfovN4C8W7qLMNJR0jlSu3fU147KPaz6SdBPmx+CdT8FwhPUPqp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cPhMqd/19AuLPIxolReTYXazmwtxKBFnTI7lEeVxz4Uampkrit2CNKHXnu64k9KO96VV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qrfNGmnouFB0xRTIWCE2hSjvKoNjCO/QXMKncqilH+joV0qYrdZ6FUQX8Kk7MD2W8qiO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NFQ8c4C7dgqHzuyh7KmpMPdVEdE+BvItjsuEuEf6kz7rSiypFZ8oGg70wm3nmUOqNNZ/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3zV2RdUruowu51MoU2lMjyDyZTXe8ZtU/E69QCP4fpyu/TVQLE9bUWq+CPNhSov6nXDT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JKFVdTIThbxk6JXCI7lPkLKjTxZXBabRUmMFRdrboR7J8JxlTWuAVVeVndCfJ0RfuV2p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AgpjBVIrAKPXZnr2TeU49VRRp/MU/VFPaLjQ3deyHQlUCr0stylP0CchweyNFFSpcSBJ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TxAdwmqpikQidFPlG45Qts/+Sn0iSt75LGFVT5sVU8kKPmVOCigacr3Xb91EeUwpG+eq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Yvicr97EIm3hSm5Y/Sw5r2H0UW86qEX9lNqB4tV8EObClSnF3pXm0p6YK477tIcp9qfk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mpvZH+krilRd7eUH1QVldF6QuihgmhN+IVklY5PYXiSpPIn4Dcr/AFTlmRq/LThV11ZT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l8LdGVxYCLnot8oVn04ZGoHhPdHsVUd3iCpIqCpenCp21RxlCqrroC39p6/tY8yo2oRq6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FV7oL9FUMIOj4XkrzYvnQaXTE/Kw/pXm3hTJ7IT/AOV/bll4VOkavPVGz6ItGmVPJ8It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Wq/2QHCCcLClSmpCkQj2CIpDck7pZ8rDlM89tEqPiJUQLxKm7nki0BTyps9I4+q3qc9a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WK3qsrwu64YUkp+qJp9SA3lVXvZRJOfyqlxwL8J1Q3sqRTUuHNJdCln3vUtwD0plVZgH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2X2C2Z7i7Hle9qSEKaZAhUIHsVSvZTKGC6IY+6qCixyauiPWz/4LeV+9+r9TchvBKoHU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4jYL7o9rC06nt9lPzUfJeNH2UIg2em7KUbxyXuPax+KleNbFRSnNnGF5TKTc0kepcMcm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jlw4TaXqK4ICm0cRUmNE2izdbHQORGs/0hP+U9U9Oe4W8E5EI3BK4VnS5TGkEr+XC/q9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gFfzBhBhwlT1RhgiLPVwbPuVu7EPX3TkvUjUcrd/pPNpD9LE9hakeVSOvVGodYQZOgqv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o+a89F47X8dkB+dVDoMref5d0e/2Rn3XhP8AJMgLsgs3K/dTyQmuSc/bTFscoNpew9vg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3Qs1chQZUKeSw+Ieosm2f1T1TaJKkqNXcqYC4Qn15UlRysOv5n0Q/pwqtn1HpQ3nBW7B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e6LgUnXC8mz/AKrjlcJ3CoO8FxgpsUhPmhfywTUUN4fhjvUp/mV9yogXc5Rp7hQh2Kjk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j2R7oBB0PopyCoC3mnLW/VZz+lvCjKj5X3enjunYPlY8KE5R6lMWHuqB1GSEXR/VYhP8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iAivOgd09vDqbO0Xez6Mr0zebk8oIWHt8CAo+ClQuKxvN3pyhTtvqoUfDyo1OU2zk909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xaV2C7n4ObPVA7JqAy7lQqBs94UNJC3gd7yUKt8ewUxUt3uEdm8cuTKJBtNopf5L0fhp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DZALKlSmpU5T1fJUHyiscrZ+9pXztGBYDqqu16fC84W7UoXj738JrB/pbwuu6qH+insg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BZXt0XtK7p+iYYVRT2F2tXhhmMLHECQfKnQzx2v7WIPLLY1+L0+b0e3wc/A8WptL9bMY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M/JcIX9RUmO2kNmxfC4QwXc6t3rpPK7DvYdkfK4vUsMgehR8qF1dVjqy8i3oq5HVcNFX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lce0PyWH91w0282k38p6lvFVnstntR+akG88hx0sd4qpSj+qqBRKL3DIKrdwfuiOoswt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yokrJs5K4TDOE9Ij7qknqhIlb1OWQDrcHp6Cwu7lMoXZZnuq6Jd+pW0I2dVOahT4tC+y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fouq89F76ZT8gJug5G75vsz8RPMFXyvKcwFHJYyE4Tj4iJKkwoX9RXjV5XlQIT1SUwgW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Qu5t3KeuAuCPN6qfMJj0uWx2X4g9JWAoXpZSB9LSFhehegKKAsBrZUrFp1zatbvXZ1NY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HsvkiR2W71CL9EU0ZdPbIatHu6fyivK8KkZcfSwdef2RXhTZhI6oAhkMuf0Rf0qodAv87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fouHKMr62Kfr0Xq3x1dVVUCqg9KU9I4e/dDaHGT4R3OKn8vlHewi6nCxnRPKNRz00vopv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55McjeptEBdzzITV2j4TuV2Fu5udLlcA+a45KjVwqbF145USuJQmyeyDhl/VUnqtC4lU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FXpZEKVi2dLLss2xrlRopHcqvZdK6fsjyjaFVUmVNI+aqT9ig6ZFu1nGFK9/1TfRTPhR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9E4tA6YXCTvfZQei8BRxFecFGlYQI9SYFH3/AHUWClOTCLrpaE6NvKBpMdiqdnir8zdV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ND8veOExsdTr5X+fwAHwh3isKNeOR4tGmeZ3K7CzbIbx79FNcriXDcQptwB1xyo1cKm0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9UqQpgLhzZqU9c1LtTeYC4bUo+2g1IHup0PoDXYDm7MLY7TtUo5Y4pTgqoj802fqj0JM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Qu37IwvA6I7uCg/QymPReVP0Tv7lY9kyYhx2UF6rRhdkBuhYldPCgzkL3wt7p0VJOD+i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8lj/ABlBZupXXHpReU3+HRlPZ+6hf2piGK+y3u3S3n7rxY8oaBpNXyvV8Fj4NvgGUJjI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m2c+U9Zcdkwg9lxZTVB09GF7WEpqZX8wv4TANzBYgJtDBZk9ECGARNRCBZwoEJ0whdza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iohA9uRK/lqcJnWeaPAR7rY7T+qjlb1S4KHKA6KqkYppZA7Qw6x1VT4PVAdkzLuF7pui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hhlHZFMyPfqv2Uyp9JQBYBTNR7Ijwmrw/wBVw+noj/UUHjuu37I+MrdcCmr/ALoNhSJb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h9gEe5CBogPlDLD624fmVGFT5wh172DAyutn6o2izA+y8KQjurGthqNwaQ0Siqb1/CSo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Bi7grjtHJkqIFmdz4XEWp7BQItIXcKFK8rhD0r+b9FEau/JL2KldguGhSC6LfVMKat3s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hDfIBXD9VClMNVNvnonT1vwrPPqXugD+SojWb0UUh1hCs/Rbp7F0O1M+6pb390IQIEID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sgpKAbqoy/1R3s+EO/VYj7qM/ZeFhqlXuvuoRjoj1P2RHTupyt387og9k7cLreZ1ukN1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PlGkny/ZFd8x8kZAfr2Qgiln90Hx/SPdR6uy8xKz8l81UAxPVcOPui//AKXDjv3TVEv08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WV91xBHsvv5QciQ7hRzve3hNYX2ntzmTfA5U1P8AACeTFo1cRZcEC8cNNhZwp0fsmJwo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aAp0u6hFkzrsFAevv0QNTE90eKOwUkobuUzvT2XDB8rhxrIRRFiDgprws6H+Br97bfZn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ex7Jxnsifkh2boiPH1Q8IpkO4UlohMvZTkdU9QcAIF56BHt902D9lOEXLHt2UqR4CO6z9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h+6j0reAlb1HT/4oyz901WZCnup8KpsH8p9kTGPoj/jpsgmFjq6+WUXhwG8qnxgKFO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fsiIDfqmPfLpqnwwZeqRgoR/5TlTaL+E/NcqMaT4N6/bnPqfmZ0hi2lqQ+puRm3YLKas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2Y+a4i64iuHhCbafVPkIin3VNVMooAS6nTxCFCgsU+U5UQNDXiVxaWpyoK6lRmzkwt3K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6QDIXCso2hSm7p+/PI5ro2b+qk8kqmgeqkQq6qqSGKen8yqVNR6LiLECwPdMeiH3KdPZ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V5+yPb7oAjiKaqaevlP16ALLluIqH3O3dNW89OyIoPSVleVlRhVHeDt6UXk91ux/3lUz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b/2suv4c01Ulx06L1EoSvFp7JgOLv2TfJTUDUMldvCNRLB+ipoLVf0p8ovkdlvdL90G1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p7aw2ObHMleohROp7ReeXKhccBQjTs/quAk1d+i3a+GqxD4UlNRwhSmRC7hbwPyWeFHd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elcVuLCcLupJZRjoiWxdzZghvad11VxdLYZUneIoHTujVVDpnlf1I71KO7hcaJEreqFx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pxYFA3FiFGlrMio5pvsT5blb9JjDo7Pazsq4W0pJdsJkPJKPVbj9EQ8jCcfNFQvC3urx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1+y6t3W8M9kN47vepMfkO6fr9k2HzV3Q3sdB38o/r4TnH3W9TjomQYqELn6FRjLoSDiBc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NLeUOqKP4dTVfonrL912RR3T6gx82JULPNa43bRer2vtPbnD4OVKg6Z00wY5BHVOsrBK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eg04RqFTv2Q0ssst2rKCcWBTWehcSnChSnErjCfZH5LiplSvChd09+5tU5epkZa27WYT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h99AEx/SvNmctfq649jvEdUdyjiMmpFw3lUtCn6qZ0lBA2I0BEooeyPdDmm+zPaoI8ls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k90OyzK3uypLr5L9beUA0o9rOUB1GEXId5KcBuwX9vUqRw/0rv8AsnDilSPkjLtlNV6O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0suMt90S7+LSPmgoWf8AHQ9/3RP+C+dAZP8AqvCDW8oWhPVhbtPJA1m76D7Xr9vj+IqL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t6lmKmp1FKani9k9TBdyuGllNSgumKI6gohlTU/W0XEOnr4QoCewYoB3ToIbyelThMFD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2RcKOJcQC3qeIaIwj3UqFKO02sBopQlgu9n8IRKlk9MD7o/jlt2A4TbJl5Um/a7+oLyU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ZrfJCxCfoIQRQ9rDQOY69+TTU3i1PmVSfKpdUn5IUs/2XhZUWPhfdN/gTfl+68/ZQnae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KU1We5QmPupXhS8ouHPTwujHqUMscKSd7H6qrxmpcVmLe6Yr9VOOpWOhh/CgyeqI/K/7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VOP/AJLr4R7J/wBLYvKhC0c0aOLCNz7Xq5r8qeXOVkKE+tkw5B3cr071S/nVf9FKbZ07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LSoRGLFYQXhHU6HcLuqXEBOoNgSPkoDBPkqZNsLdwEzMe67juh2TrjBNSJEBNTkoV1iL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3KZR6p+nZYqZVEuw/KohHd4vJQ3RPVSWTMvkmRNJUqEEyqZCeJbwRBM2NxZlXc+y96b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FFX9o5Od6hlTScM6fo0I9l81Uqn90VTSUaQmTjqnx2WV5tIlfumq6YXCXPdSDH5e69U4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ix4iLP8Alyybcatp/VEY8/NcX0+qmVwqMssyEF7YWY7pjgLtV/5QeKh/8lTMVBwvbr2U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XvbELMrtZ+YExTdNHlEafler4vGv1SmMpudi9VLqqmmBbKj9VlcK4QuIrFvNqt71OpXi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U3qLyMLjZd3UGEDDoTbhR35W6ZXC7pqkTk2c+lTjpYdkW+S3auFb+1pJo9Kpo/gxBGUN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xR3nrfsn/EpFTy/QLhwhXVxOt/ZVMf6UGVRJzZ+qapqj1UbBo6WD1BlAKfaUFU7PdZ0D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bynBcXBT/NAhF8WMuitmqv0Q8I2NjSUbHk7Lk7L6shVTTl6VQEEV7r9E3dbwx3T0qll9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gRNP1XX/ALp43vsuHC4nbKnaEF+3RNV3+qdspwZ/q7Lhfc85qyg/Z2HylbjjHqHzXt6q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OfT/wCEzS9yGc/0ouaXzUPmqf6V/kI8UOxPyUSe3dTHkdPC/ZOhMdEzgpmTn0/dR81u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00HyotV/sWVleVnlxbFnqRYZVSkqLTqhdlUAg9vNgbMuw0AVY7p6GKjKqJhAj1GEyBaU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btY+ajC8LdCjpbdVIjeP6IBm2lPXuhvSO3dU/gg0FuJCmn6reomjv2VFW8xFMEBfzYJ6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DHZcQzGEwfc6OiwqxHuuKkhOO6YieqqFNQ3U+0ihejo+8nNe6PCOzpnynpytw1sUQZpW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4akRaOylN1zYL5qk/JeVP9Ke1SAT3+fJ9idE6aDXMKk4popdApuiJ8qkWBI64Xg5RARA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Oyn0osV4TdQs4yV47LM2d3/ZeFxekl27qlj7f2+6/LGVSS+42P6kaj/qP0/LmVXu4An9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KqONr/V0aIVQ/NTH/KVAc1YH/SqoLAyfmv27oY3un0R6dqlubtLVYPaUy9ILfrCdpll0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v+h7oInqPSPkt80g0dfKqJppTVUPTlOf0Xnoh2VQMn7oeUS2vxpB5Y971/CTy40TYkmT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0J016ey3uidf3FNcbxTUwLsuHpZlwFAHhrUIP3T9FKIB4UN7hT7GQV5TnN2TeoLdFpT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u5VBrxUHhGnZ4Knqqjtad6GAU8NPdbKgzQXyJRNVUhEZQFIFNQQLSCqXDMpU1Y/VCd05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lb0EjoppzldRu9Fubi/t7hDdD0jupWWAU5T0vXSmwVBXyQToe6rnqpRlC5PU2KFIsOTW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elEVF3pZbP6Ko2Yql5aFV/SbeUd7ojEfZVPgS9vFn/wofZfvbzacp09JRAd+ybZsT/VV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C9LHd4Qz7yJY7h9UYko5/CzA6tlA7X/UNX7qqk1e9feEd6mN5t3t5VO6eJp/tKqqLgH1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H7p+q3gGIZeUHwUfKBw+FEJ2lzKZsrdBgYR4n8IuVhEY6+6j1d0/yI7obzgYBR7IsNE6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armDmQp5k6ZXlMOU3RFTZgpXhbw6JrexWFvKb5QJUixe8WDB06NNWCiKD7IzIUono6FK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uUT+ilQsTas1PJhU1VBh+Xygd7eJ/Rb+9TVWY3fC2NYmmnhZQN2nIQbpK2e1rpcDqiaP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2TgsjvhwhtKRvbM23Bjqt6s1E/0oPFPUJoBVLcI8IA1ut0T1RNb1Ifh1IEt7J9nTKetY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1HdPUsrKZVrqsQgVmHsEHKZA6Z1bLZbm7XVRyWCd/ysqW6FVf22d5T3Lz1XRZIj6rd6r/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+1u1/Fs/NcR9lVJJ+yqOz/lgh6qvouNxS7mnvKNfcfKiEeIfhPny+Fs6tpSKRgDwju10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TTu/8gyAq4vIRGamioe+F/k33uo7+6p3QzSjObA0HPfqjUaB2fsq92hm/KPzLz30Pugp6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3nkmwQjlUfS1fLHwzgqNEcyOXujChAog4tUhabA9tDm0pqfTfwn2ZZkaq+EqqpbrvRlS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UKU5RYOV3K9TIAyuwReQqKfyoU7Xot19xzlVUb1QPV1SXjDoimreHcKjYO0qrdMFbM0O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TIUb3DlPUGPcLe3RV2KfaBnW847IuppjsiWYvFKfcalPVhcJT+kLg46U3W8rCJo4avC4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iOnRUzhBFC2dDJyn0tXTvBnZbGudwVB+TVX3QAMPIttB4BXt0TnC3h16IscWFSq3pHRE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o7zP9kyKAefCPcRbtZrHvbHgBMskL0Of0ELez5PvhY4Tkd1vBqqBKP4hD/cqjuqaaanD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3QeVP/peLCLOe6/kEmjzbomnwnsH99DlQGHa/CHa5CkOvHRPyPOquj52P+wvSh2XqUJi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2jhQF4tKqaXRTHUwTAvV2TFNr3T6V4KdFVlb1cWnCLGFCcpk7Krcyi1XDSt40lHe9giW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bVbg7suDFuu/0QFDmuorZ7Msd1AH/khVg9UPK3vyov6OqB2dTEh2QBGE+6zBVV7T0N0V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ZCjKI6lCSgaeA91l6Qi3RP0UP81CeuETs62KaoNoFiheFJRbkVbWqAYC3qqQ54aAVVRt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6bq6JopMKkVFgVjhCNRCiYQY+EKxFWKgm8Ju6JOQim6dF47rGOi/fsowmdNuqMov9LjR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PsqjRxTjvKA65b+mEAKv+noiKqWceoJ90ZeE9VvN/K8dLZtUSfkn5W65a3lM3shoHMp8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wmdGVKinQ2uLA8pmfSB3VVNUhFsLOni+gX9NPYJhhMFlTrcJq1VVSUd6GK7yqi0d1MqA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TI009UKe5crdpDBQFxIcIz0yt/Z1CoDv0XdQ++6d53lVVWBUcLZ1VfnT0hj3UdEx+arA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8TrdmOoXEd4MmqYFUmv0NlOThE9VJXdGkpyjuBvCY4tufqm2dWUcOj+Iy/l/RNVGll4s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aKNn3yqmUPusQ/8ASVVRUH4N+r9lvcTmoQ+FIaHWzicqP8lP+YSG6qjdwt5pCJq/OJQD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RW/FT+6+afshQDkwt2vNJlPnr7p+nZf4yJ6rv/aphT7WAIlYmwADk9LeNRpKBTUYXyT0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8sKkHHZN4ZfuhbwpyoQZNo82fTGkMLNb2t8+bs/dcbrewOg+Ni2NE8h0B1NmGOqhTd1P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1jRi71W3qvlyYKjplA1SylQpTbIMP6k3VN10uetmJyt3IUPv05UP/cqtoSJ6LZjYneqI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VPSUaA7eVLov1CnCo4eMdQqJIhU7nVfovVwob3EqRQI8rwLmVKxbK9SlCzVUhb+xO9T2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v+k2qVYoJDwmLVfmVNRktlbQwDTDKunaCT2Qc+Fs37pxkIrZDwq6cFDpWEdpT19Q7I9k9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1ECvv7qrZV/lgG3nsjh07sO63fzI9lu/mOED5kqO9oPz1hOc2FnIcdk/+C4gYXb4GFvb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NM8veKLW2fuqqquY3wT0ldk2vwoOiV4R5TnCw1Ol9BCBQKLrhuV40TjkwJT7T/8AEJgG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mP5sre3N+nsqatgCKhnwnqikh3PVVbaktu9FtKq9oARNL9VszsSHqE09k9dG/wBGQp3S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3qvD9lsTvRvY6hAUxRTU4C7Om+3VUlsLdNmBRYKbE7T1WfSzptqN5Psqt8frqgKbzoHkX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j7oU9PUtn23v2W1FWQ6HZls/ZBh7qk7M/wAwYKnLtUEd1UscdO6G02PDUC9ezVcSCnwF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vZPhRjopPCt3z9EQekuvOvzYRF2NLnoj/UDnwoPVSLH/AB9E87Dp02mLv01SLM1yDENf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Rygp0ZhZjkwdONLETZyp0sLsLwu5uyd7cXKLXi0WnClZUm0KdRbAXCJ0vUU7rhkdwhoC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4ShvjepNDAAYW6KTudShv+kZHdHaGAMBGo+t+ipIc1ZJK2VVNLPTLKjstvQMDCBro3t04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huY3XIX8uR2UqE3VHvoc/RVbz+GXG9JPpKLzp8r+Zw19CnM09xbtpGnZe9vFyqESo7H7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Stm2FsT/AGrfAwUKhNJyF+JsiN5cdOMhODvbM+mpUtmmW7ra/i0Nu42mECmQ2m22e+w3T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iUdaDkJv8C3PoiKhI/RTj7r36LzoL0uCt4d8Isu1tzo72jK/dfsplFyWa3+RYaqtr/8A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5Lt87m3hMdcqCqjfynTLHDZq8JxyCmK3qMWyuJcJT8/ELq3a2E2eTw6XRWVPNNiPgHW0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SptiFP0UKU5wpTizBTm5CCkQqRSGCYjGFXtBSS2QjUDLvCqpBG4zP2W4KoBICpl9pUP0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RTJ7r8V+GmpmC/ityp2ZiqaqSTVuqhu2Fs93FRVf41VQIMI1bOCLB6sJ6SspzF5Zlu1H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o6FcNIW8XcrcH0TilSOV+KcU4t+iNm6p/H3X1X1+6p/5J+7o0luDCobNKqjIdMUN3qi3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QOypp/Eb0HKNNUD+mwbKprrAq2O1hH8Db/g7T+mqENh/GU011YFdGVXQfylnVIqwD9V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CxleOycZtKzm4BLP+YojtZ/1v45MBRyZTDAsxgItyZQ1lOt6mJlbxD0PlcBZcYceF11G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U+9dumiVHO8Jrd07z20TqjmPq99JJXCGCxadbBN3Gg497SmGE6zaUb+dQHe0Jgs7tX6K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Sf0WzBFW8QV/9TWX3u30VZ3mPbwtvL07oYrcqMGAtlVSJlUk4dUv6HkqurZ7Pcp7dgjU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GEd3F5ULiyqN7C6Js1eFTMlO7EJgWCGatrV+iczUcr2T9Ed3k7Onw6F/mh7IjsFT7Kh+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KpuodD2ZB/ZVUoLfo4awvw/4gNV3ThzSMEZC3P4unf7V05C39l/N2X9QQW7SW2myO8PZ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s9LhU/xAp/mtGzHQqs7SajKP3t5VT57p2gqU3TRTcXEfLkeUOcyZRZkKgn1vySqlSB1T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MVUKcd1x1jZywB6rd3gZ9QVRFUDuuIfMJ2WWXuqXhd1hcNUdlF+JeOZNs27qOVOh3tK4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DZrtaOUFu7bHdQXFoxozKerU3W0LLLMYTXHRTZjI7Leo+iprq9NNDFbLZ/0whv100uZ6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OBw+oLYbnZ0MA7yrAbi/RVnO0qirsyksafy9yiQGTvw1J6PopDIC3m04WVSSzVWOd7op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1W4RKepP01AdyvbQGX6Ks9nCPhUv3JVHdv2R8M36L/pC+aqZUFVLtV+i/dbtfFQt/wDh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+hRp3xTVkP1VA2vBtHyVQDsaxWerwtodltqTu5p6rELcoNIYdVVs6Tv7TrtOyD+k483H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6j6ui8odl91PLgJyQB2XCXK4eufKNvKFP+BNZ7toY0vSouCU+NDouvZf5ley2e0/pRFN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HhEH1jCo3dmX6lEtCG/hNfh+Lc8x+vJ4frbKZEWNouGyi+UwXjl96eyekv4s/VTYKdXc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st1YRK906cpynCp3fmg/pMVAoV7u8621TcdBdltOHoX91tB2X8KRml6SUKvOVW3dbocl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7qOjKoEMUy4lPyXdcRW/BpXCs5XpPuvZP0RYEpkBLd1VO9s6ceVKcGB0Q4ZKG9hCn8uq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wtT8v+6qHcsvalDwFtK2/N+6jG7+6pNPz917qgqOyL9LBb+zcHwtz+LoFQ7r8T+Gq36P1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PuchUAf/AKjYPwnrQtvXsjTWOvcWFWzq3agtpXubu3omojBRGafKpNdO7TVi2V4sfuuw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hebDQ29zOykR3Rdj5W7insORK8WhMIPdRm76ZzZ0bBl7I+F7JltB4ZGXprpRT7oJTDr3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+8oPI76W5UqEVmVCaz9FOdLrF2XnU5QbSKrVDpo4fqvPNZQnphMYrCL2N30YU5UJu6NX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VxZsTknIW06v0W13QXEutgW/M8qmluGmGRNDCU78L+pCvecYLf0obXYue6NtnvE74+yh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TSt5oK4hHZAUDdW6DK3T0CahbpyVuUQgKBaE9Z9lvdUN8vaNGzHm/vantUZXkwj/AGh1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v3T/ANv7qsDz915apVDpmz+UH6WcWYKF+Jsj709E9H8rbrrSf0KP4R3Ntnd6FcQT7ekn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bJ2rpCq2+2H8rZ/qV/EV/wAQd7Yil90rZ7bZb34W0/KeihgcbqL/AFsVxSFw4QfHaxuV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1L5fVMC6CZTq/mOnokLtyMLM3YKMlN1Up7toGgBC8R/3QsAPzFR+WESVSBlU0U+yFIxS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W8IqbPZtMqVCnUDVaLObMnCY5RCamVxLwvK8nROubgUyVuA/zDNSIJzhd7OEbwpQAsFG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CcJityk8ITAtuof1LaU0tVU6q2e04aqeip2Y2YcjiJW12NdbdAThbPaUzThShn0yuEQI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QeqdcVgX4l5KcYX4lUgLyUTvYhR6kd4vX2XFV7KneyqV3K7LLqU6NX9I0VezL2YqnwCt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H3Q7OD9119NP3W1I7H7rzxJ/CKLyqvdMUyJt2XCqDSeJncL8L+KHH02i/mzMVI/ihtrT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yH5gFRs9lTvbHZRud1RsKOEfxFTl+gVNJoNGwpik2NIMdlPSwe37p0e+nGgcqfSiO46a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7Wj1XdPpOhynRsfC8m3lfvYqqvthAfIpvyiSqq+phVn+nhCPe7DlxyItIL38psoh4sBq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FNnqUC8qLRleVOgDuu5KnXGlqA5W5RG17lVnfLtxqs9oCMx2RFJlMvNhbzqFgFCZP0Rb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GVubQcfdbTcPpn3K2ZFPipVbPa8VFQAHhcXlUBDhXYHBRA9PVU7Rpr9Xsqq9ng24R0QZ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ZKLeopyvw9nxbT7KqvaFz5VNg+FFvNsqo9zo+a2n+dF9Ufdv/kvoh3cKkHruraeQT+qL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LLCqbKqfK9l/cyIKz8rCxp+iOx/iC9HQ9lvVfzNn+WoLc4TT4CO0/8A5dt6VRXs6N7+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7T10f9l+BUd/ZVCaT0VdILsV4QA9XQLY0sBtm414XEFFogX8aRaUNYZFtL2NiWjqib4Q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lEdbG/hf5izlEBn/ADKluqfIC7mooCeEL3lAdc2iQsfATyIz9rteFN3UL90zodlm0cyF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i4bkMOqj09ShUBNK2hpGRK2m0J8BVASQnVe+WZOmUWwpR76gnpEp6spqLUv0UL30xhV1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pCqilugC22z2gJqNUFU7pFFdPdZBYrepgKjZOHM0qmnaRSco1kdVV+Hxx0TEMQuHrlcH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u9l4VNI6C34eyz1KNZKESg01P9Fu5fXsx4e36WHuq/dkfkqfJH7lV1f0/wDZD/OibsW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9Ke9aqHQi20bLIosgqrGlMuBqdvRnytiaeoY+6dNSXH9JT7M/h7f+noVTRtn4fSt/Jp9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2ZdbSr+F3atqY2lY6LLpslbn8Psqaf4imj1EdUX2uyqr6jelVUVhqgtptafRs8veoUU7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4ev+ePVQevsmOe3Ja9OJnQSfpyeH1IbplbopkZ8J3WT7o02OmdEWNq/ZSEwtC+6HjKqJ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eypHWs9EwZnZG3EsqFn4GNMBtEJ6tT/BgUjQVHpH6qUYdTzHCerA6IsqRsqWbPlCk1Qc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bvQhMZpGVCZ4W9QsL2WE5xeLf3LM3coIlUjsiFOjKp3e6G9h1VUJYqveCaqIkKne64Wy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J6ogmCXK2df5Cei33z6kHh9NNT4RpoLUrygOyqJ9bQo+a76Yts/+I0f8QqHVdXb/ALKm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P/8Asj7futp71N9EAP6KKUW/pJR9v2R7I+YRU2kZTFMgMqqun0gStzByCiK6Zw1iafUO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9PfqENpR/N2P9SBpLA9UKgN7Y1Dif8yFdHFsKppq/a2502g3VVTsavwtvSW3SfUthta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/wCH/htvs6G9Qqhyt6k0bQD+krwvxacdaT1CG0/hNpRu+qjiYqivc2Q2mKiKvUoopP8A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Is6zob6HtyTVSWDssfRA0+rD2D6DfzaULQgSbEFe5QJtHW/di7eUe7qcZT/VGp3KpFTc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7QpymPwEW82lF7Y0Rbxpm/lTc/HQLimkN+6o2fV3UKhUAQiFvUr+5R81xWn0hEDF4K7J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Y+NO4jUIKJqBeuFTuOwWzBf5LdIAqo4mPVE/h5EjyjRV/wCEaXzQqN72tVTug735uybQ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n9VQT16J+pTnVQ39IuPqvdOUP7qlPgfuqXP9P/dU/wDR/wB1Wx6VF186AqiJG6WQ/wA6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4sR0ddUOyAqPSGT0VEey2s/zqA6/ml4UoleOwT0Ts6s0FGv+DLVZOyP7Lc2z74iU3r2J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uOuzqyFsav7gjVVT+Ltq6nD4pC/hvxssXR2H8QBSKjw1/wBJWyo/NvDGCFtd3075Zb2y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l0fPK/E/ittU3alHZ/wdP4dPfqiKGf8AuqZfzqTRlnRsG0Qi0jpzQUN44wqmUG0Y1MuJ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/CvPS2yp7lBSj3Kx7Lp3XsqOrqqW6uj2RZGEO/VVLxbhkqDKzPInppjRGpvgY0TyfHKm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lP8AmVNXVO1m2v1XcWhOYXD2sKgq53q8snJlYv5XusY0MVw9SoGhzYHquEcICo2lbbrz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PhVVVuS/qR3mFeQO6NTiPyr8OpvVB8KumqnxT/cURTjyjX0wPKA2gbfHCFUD0Tqo/JCv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CpPlN40eLGn+k2P0R8BUfJD2C2fy+yqOWD/otn4//wBV8x9lV/xA+pR/5gfRP/ZKrH+Y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ebCxK3u/RMvwdqJrwexW1O0aqGpTFUHAXY9GW5/G0b4/rGQvxNgfxtl0bontvbSompfw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jtK+KnYUw/RVU01lwd4/NHZ0x3LwESdp+JtupPRN/E1P2PRcMEKmqr+E3qaBPkIiC4mo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bIv6MvKH4lJBMto+2j9125s8jGp1hFeFsafmgiFmxL+QvOUe/RHdjogD5VCJCBGCjYp6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jHOZRfpaLeVMqVIUJgLY0Hvoi06m+FhNedIsCmKMyiOq3M0pwU9oBVIZEV9f0R/DhE1D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iclNrfqmtCiblMmdVDqVQYI6KacDCNZq4wcDoqjUPVKp/DY1vKAPSpbMwKnYqsip9mJp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/ZV7SN0noqnz0VT4Tdygc1EoDstkOi39RpP5ggvmj/nRbP8A6VnqQo+S8YUd/wBkfmgD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lSO4pC2h90PYXfoU4R3cpuqIbiNgAXQxjAtsxR6iYa3/APaJcVdkXHzUdEVvbOogr+e2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pyBVT0qGLOXGzBZCqnNJhCnYUmjfq3tp7rfph8qkCpt4P5PlU0bV96oflVP8Jt6i7b9H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fzAX4P8AD71NGHOSuL09v6h2Rq2tX8z8tOeG37KSs9FJ5udEJ+uhwjyoUhOqT2Ci5QHz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GVRb/yuoYIN0R8oN7aCyKAUIhlFS8/BZWU6nCiU6ezmF4XCF4UaHPNnkvonkQpt5vXs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OU6pKcFMYNvdFkym0ZZCkdAjfws3LJiFNgD3tm03HhA1O4VO0ph8oVEvvBn7KohxUhRl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aZTltnvFbOr8MnZCHxKgcWXfovJQnKpQCMKh+lvOkVDot4YZD5qr3H2X/R9iqAf/AOX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eW/SfUGCp81H7If/AONT0q+wRPcMj9FvdEF5VNJ9KJojwiypFX1U5XzQYWFdFTVDsqaN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4d32W0oqyJBTjrbwmTU1H/it3aUfhbT+qlVY2uwwSFTtdg52Ry/S9Gw2Wzpp2w6lVb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pK2O02vqqq/ZbT+E2xaumo/hV/sjTWGqHRVDdcnr2RPQKmotMMonmD4OLSv8hd0Puuw+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R7Mh19lUy8FVDrKp7raMiB0KI86Gud1ZgrhkIn9LwpRFQZOKlPKZ7elZt4WH8KQws9Vv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abTrG7jmSoF2vTUih5THrZ/zdlKnCcqrfik+lBYszYTVD5LgLP0XHZ140vom8lcK3eqc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2Cju+gde6/ExSzFNTU/Atk2WmVT/AA/5n+q3KfQOh7oJwOJMVu9k5swzoi+4eqHzR/5h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R+pW6Pb6Iz4VX2TdRUV7UJv6d2lb3j7lN0U9S6whYp8FMVTTVh1uf09V5GkGrLM/dOMg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Huqq9uxI9KroPQtb7LeX4lFctgYKO42zrProPpKG02U0dfFqDTVu1P8AQqqmoeoAjzAW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mqK/C2pb+Joiio/m8FblQaoZC4pCpaS0m0o83HLfRC4r5Rt4XhEHJGU9i/Ze4QTmLUgj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2nv0VcaZXRl1BtSd9cLPlbzMeqekLChSLQF2TmqeQ1nXEt2j6388uPgp5E8kqDo8iFT7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yvdTmwUXnkllKc5W91OjCJpwUzvSpx91WOq4BNK3qfUDlPYHoECBxLeqs1KjR4uGVNQV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p3fqvm/0hEhf2leaVtW6VL5hE+DUm6QF8k3hSII0sVPyKpLcTShYhOU+E9qNx/xRVFqt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jTtaTTWO9oz3TGAgD/7QJG/u/lW//DCk1PPe1A2z01Ugjf8AC2lOwq39tWGfsLeV+D/G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FQq3ashYmw7KPgnKi83nWP8AHt3/AHtCoq8qk9LFfqnHum+X/dUgxH6qqojDys9UOw/R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XhblSaguuIYRlNtcd1vUcQULK4gnU6JThcSgvqcyb+FKxZhzWtPJiTrdY5U3OljipPY2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we6DJqgnplPojCdrtaTYX83hSnUJlAwgafonOOrIfg1+QVubSkM+Qhu/NbT+0qqnunOL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UKVuFV+VT2E/ovkP+6p/zoq38fsoyQtv2d1/cAm7AUo+SUbD2RHlBM9zSiDkJwps6ItK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Bw/RbLafw+1airqt7aVE1N1tBYuqjTO6HPsmRNBIpZigA4pQHTHsuE4yi8HSeZOiFILX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dQX+Qm6LEjqjw5XuuJbMf3XfBT9UAqaT26+U/lHuYCo7+fdVEfJUvjK8XKLDiW7XSgyh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AdEK2QIYhMyqfooXCV/2WSmKlRbvZxm7qM8p1nktyXdlKM8mVHJOof1DN3QHcI9Ct0rw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LgTgXm2YRTKM2lcKzbhMBPcNbd6aahUit6qeyD4K2g8rwMoJ7wuIqAnOl0PovkVV/wAf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v2QPZVU/1L/r/ZUv1rf6IeW+6q+f3Q8var3Q72lRbe6HNwmNnR633KKuEzudipZbnQz7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kZVWzGasnut7Z071TEVDwnomlGumHyge8Kk5kFV1AADLX8LzpcdLQjodkANAq7I71Rp7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cIwHPVBymC7I8n/JthBSb01ebOmsyc9/sokEKGaVR4AVX9yrPyVXgZQ8hPZxbhTVxaqq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8OqUN6lqCju/JS9NfhDez4Tmmn6qF5TbQJutmOqF5vA5T/AzcDW2ubZcotqfocoEIjop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6DGjCfZn5L+mrsqgfkmq6JyLBGF5vF/ZRdrQpwj2uyi+/UYZUt6AVW2E1KepRbiUQnqK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v+I+yp+X2U+D+yqHRm9mVFfUJ+hAqXzqQHsj23lQe4QRWJTHNsz2tPVblXy1VLvo3ac9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H8Laf1d1uV/6sY9JXA1VTSB0UKQ/um6d1xfRE641inuoqer7KreCDJ+t96CDkLsOnKlE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yd9JTcUYZbPeMt1tlbvyT/8AUqmyWpTjuqKH8FVt7IePugOp/RVnvCxilC0qbQpRLryt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arsnpI3ei3t4v2RP1X8sfNFqy/hME1XEO6emrCmKk5zoyvC4YHKi8JrMs2bltzZPINvO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SnQKcKQuHCB6XemCtzbZ7qEyO6ptFn6KFKcJ6kwwUwsSn66Is6lQHT1/RT9LNTaEVC73x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JBVXcI1DsR+6c/mI+yL90dlWXPQ+FQ6P+dFR7o+zIIqFAt5Ur2RdNX8iigQvOhtD0uD4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y22zqJ2dUN2K3ap/ZNsy5A3m6lA0Ufh1HFK2IE7wk+bBqgbDzaMs69rws2bp3XuvC4eL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FGB173/ZQIUoGoMDri2ZtCpNUC7aZMJqYCYdUPZG36I+7BU//ktnSVXXiwHRT6l/aJ91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lPZ7FMIKipPVTKaqj5rhJFPhN66E/Tsv7UaqU1dBbumzQcVIhcIc2PQprPTyn5DHnToL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iLF9boA+sfrYqlGnspF2qXBjsnIULiWYTi3YriRt4t5UphpLIoqEEwgrdRATZqTm3DhM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h7I2KKCFiFuH0p+6c9F5FKfuhVs/UJH7hU1Uo/50VP8Ayf8ARVd1WT7IjsdRsyIUW7G5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FYlAAPVSXZAbXZ1bKoHHcJ95QXXlSZQoA+ZUW8p19kDSE1MputK/mH5IlO76Haei3qjY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viwhMcgyEP0tKywXBJT1TZzim2F+q9vutwey/tb9FUX6IUHqn8IU9eq/sx7pjDfoqaj1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cKAoh8pkzX3aqgChuYtuvul1xFcJZSXRFWMpguy4qt6k9bBxzna0aH506TyfPOZA05C/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2hNZ7daVF2qtumVGLEWmxFmvClFRaVxI07LPezBcTU02hZs5xYvZlvHsqrEIoWYdFUux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THsqQnH1/db1IYGCFCY5AdZmFuKpTpIQvGLQmXhdrHXTSaiCcllvUF6Cqtn+HTH9UqUf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zo+NB3SyZyiXnClSH0BCnJ7J1GpnTUp7e9pwose6d13XEdG9V6jYut44yp6T815H3W8e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T3IY+62H/Jlt/wDkqt3+iEezyvkqVmLOMomo/JYUmQolbwnwjWfot6mLb1PqCpccSPCE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o0mneW9ucK3nIWT8/gGUSU5swUW8qdMaZ5OF5txFeNLKLe9mRUKVAU2enKAPrs3ZCzjG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zPSiXg4tw5XlTZjZlKizPJW6uIwiBlGnaFit8Y7pqcWizJ1CewTCxKBVVi1jabFkQQqh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BVJoYsiPyrdMh4NpC4eKn1I9E+mU4UYWVnKhcJ0MvOh7xZ9njO6vxNm8jCC3Khwn/ujs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zuxR7qRCa4VXbkRdnd0d7FptGjz30CV5/dOAuym57prUeyjK8ZUz1+a8g/qt2np1RPSm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e/3VY7cYW26vxLaf8AqvdOMsoRBtOVDLLMt6sstzp0TpzCJoLDsnJtwkD3T1MjuHdAX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DyuEtUFlSn6J8pzA7chtMXgTre8c/Kk2jQWQtClC3m0BeUwGh1Tvl6UCMGzqEO9it05F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FR6eyYlkSU5zebOiXtBlU1bQeFW7E9Eyd1VXtOqbp0Fj2sWGqeiizKoeVUhZyimqhFBE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xUpmKek/JUjuqmW+PScog2xyJt2q7pqvrb2Q6IGvBsN0ut05pxcaXEFVF+jL5/uvKLGO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aMaBuF9qf0TffQVlQ6OVAZE7om3qKy/IKD0uXhN2Trz+6/4/qU+W+6P932X4fUzUqiPz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e6ft9ivFJ3D7IA43Tbe7BCoLrC7OpTkcQQetx2QpdMRjBCen9VLqZBUp9zeT0s6P4lMr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EPboptwnmRhQpRYOUSU9puL55cciLgWdMLxoi0LM3mzO9PZHdQt7FEHqj5CprHzUKnta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7WLvT9FxIHqnuKjl8ItFI6G/FNRwFv156C04UXhNcojvfdKqsCuBOZRTkWCL2nVC2ZMy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fmsAUeybp00ZWdGE9EI72EQjTUv3QcOHUli/yC3/AFUHqLgkfJOPTYOvKK4udF36LhXm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1yymx2hxSgvC3iTu09PKAHT7pz6B9kaqu6PWo/ZDsBYLzn6Ju/CV70z7hT3/AGTOiCt2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enVbrsVxynHDX0UgV+Qt6XQKNW+nW9SC64zC3qKj8lNKJrpgLsfC4i6hMQuqy9KgcmLR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n1DRNp0ysKNDXdEovpfAWdGdO9QWKbaQe9vdU19QqCqgiD6haodtNLzUSy8WLqrunUIO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hQtyjir+y3qprNpRKKFpRuZsEy3uyeqEKaQ6n6Jk9vCBu1jr2Z6H90/abyUx+VwoRhd7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PdEO1RRHzUIiuaD0QOwIf+lEVA0kJ1IhNXUy7h1hke6jNmIkYt3s46LzzHqyVGvxaEXT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hVv3iz/Nf5lE/r90B8/+yFLvTTkqqqr3VVXlfJ7DyvakFN/cV4UwvW5UFMYIWQ6/mdOq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yOqnCJDKf/aI6Lict0X8t909CuJ6D3Tx7hSQ6FQtiU+E1Z+acck2jT4TUqTFnU0sme3E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lRolQs6YuwzbzYWYWnW5vwlx2QfhqRpdeaSgED0Nqm0eECcjCi8ZW6VEi8GCnPp7rd2c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5sFUqbe1zd05K3aYUF0N7AU+pkBobmA/0VL3QvhRY+6ezOmtlerTEICud2FC4l2CNFTF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iVRU2KlBO70RJ+aPR0C6JFLlA7Q7lKPBhb+zJOzP6WB7qfSiOutrRjVlTeVF5ULATKU2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qv8AMr7Ik/4FVV+fp7pst+pVVFVXFlDdh7foo7j7L/oVXfef9LZQ3gg9Tv0VX4dX/SUC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Imko76gsUao7snB3QgKh80d52PVZjum2nFQUKSx2f6pqXBQJoL913VJBYd1Oe6bHNYaW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eFGV51OVhdrG+Oc+krPEhoLJiYXCnKcrFnu6BC/mQoIKjpKdEhUW4sFVA4pxZygeqpdc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W9WV2p7W4cd1UB9UPFyR0QsVKbtaSnGFUJI8WdbpheEdxC0HlNUFN6h3CB/tVNf5SLdi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0DkZTugKyxVTn2QTrjfwuE72UKT0Tqmk1br9U9fH0WzApZ+nVVgexXE5Dt7qqkl98fRR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mvFmvKi0rCeq2EXvtac/mUZKAB/zqp7T7IDNTpxn0hR+UJ38uv8AHKnC8/uvAP7L2pAV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aMm3uJO7EIDeQamQn3VuEMnBcdkROFBKfp1W6uFq6VhMXVO8gHcdF6j812Q3obsutoNo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UOVKdObf3a2TNfOueR3U2ZboU6IviE5tvFFwnNpwLuCQuKVxDdC4KgXVLKluy+afoRelD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qcLepOOiNVRQT1RR91u0hgqkbZRD2CL90Ed0cJTmwpaz0QVhYTOvHNnKnR7I0n0lcOmp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2nROFBheVVD1OqqauuPCZ2hP3Kn2ZP1ZfhO7nJRFO0faUwS2ey4C/juidtLDPzRqqOfS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0TojlgHosaBbNos5TgWFUikDiUe4Xf8AKFOMo1H2VH1W1PfCCPfqV2QYSfT/AN03T/HX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J+iNVEVBTlF8sgQcrjQXCXTblPu6NLMvWSt0OAmyoHAV2XCshDfEJ3TbQHdKjiAXCuIK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KfSNXVrPofK8pk9mtNozoNw2U5vCy12uCiyjKlMORFvFmFgAMWci/ZODC46XW6YlesQo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AM2dSqm6rdElb22//G9SY2mpZdQEAcJxizIEH5KcoN3m0qEQThDsyYKLRzz7Ops7oujN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TpNsplC7FHf4U/5U3dQiws+CCjUWkMQqjT3VOz2ZO+8gIb3bj90N2QYlHxCfsg64vmmp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Siu6Ci02jCmToi7Wj2CxlCn6ot1Qb0CAsNbEHHlTVnJ/7Lijp7BFx/6UZRHdN0Tqqj8w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BbLqTC6VJ6QJXdSoMWZcWU4TdFxE0+yhysJ16HezKVFmC88mLcayjUgDk6B20TpNjY9l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U6JTDR4Tj1Wi+ZXEo0+VCc3i3hbuSj3UrwuElRUpIhAsDCL0J91VMGa1dB6Qt+nKPCjw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msqSdR7o1dURVBGCqxVl01M+Fhj5XEFVul2llvHqU3coofAvbEKLfumXup5HRY1+FUAU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X+icJ7VNvLZPS4Iekd4W0q2Z4wcIbvDxZ7poC3B+WwB6aIvjT7Wa0BYv5TrypXhboUrK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1vAWcKb+be30X7/9lgOB8gmUln/W8BHst4L+Wj/UOloXm1W7kI9KuyNJpd03TU1Yyt6i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OmeVJUWksmU3CnQ6lQuts2DQj1UiU6CnXF4WbwvJ0yt4pwVK86GpU6fNp0eVJtujpbw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pu62nsitofKHZVv2u+lzpfwm/MhV+YKr2TLaT0RtK9tTjmMZZBgsyimT2NzbzozaEYs6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dFxLhIlMy2QqEOOL5Kuv/HVNVcpsiqKSeqrod/K+ylT2RI+adSv7l5TapvwlSgDi03Ze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cKChT3TLCnCdeFDN3K7+6j5lN0RTlPvKJCL2wmC4YqUhZXYoipyVxF0/IAqlcJcJm+ah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DrdOmCyLxhSt0KLsJtFso2jKZTZuqzZlClRrAtCdTYqbxlQgDlNT87xoelcUnXuhHuVK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Y0G9X/G20CqAVXtZlF/Kc6Sgy7FHhdSG6KljJTVi4+CI6d1hBkNtQG/qCmaT1QN3Fsa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F4XtaIK9ToUV0ioBcUQQv9UAIfg7VyGZ0SaweplOaqeJTV1YBHLjCpLSndTyN/e+Vs6A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FIJUlgvU6xoAUX/YKAGHXopKiLcE+6cqVOOyB6LChEVI72EGyE1UFYs1XI7hOEWh01V4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pULuuyZ14uwswUJsm0KVGk27qLzbupyjeb+FFoQFwju1Ssyn62DXlQnqKfpbymFo0sF5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i7MmXysfNKfyqm6i/vedAuEQUeq4UVsq+l2HwVdO0xUm2ihMqaahCLI6DyMaMp7s9olM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iExCwpUJrBPpgqENOdDBSFFmuKkCpMLNm/VEdVJcoZZOMFBEFdmXCfknCe2ExXdOntGh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ZSoTm8WDIWeq3nQFxYTp7kvd78ONMWDFA1HR82XlORNpWdAsGypUavKlBEBTYsu9x2vK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GRdUAW3xkIuYdV9m0g+b+bhE1IEorCcKVTQE3wk2ibbrcSbKOrCGprTZji7obuidFPjS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VNgwWVhMp0Rozbdq9L5T5ChSmokpjBU/Nfy+IKmujPZSMKV4QJhMEQcoQh/SmKlOoxq8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VGmV6TaEwUreP0QvC4rboWbssKbQmU28W8qkWkoQ9oUaXRh01RXhThcOLQpt4RTIC4e7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GVN5vR72ZMqvZG738IXKnrZxY90Phaj4R9lJXvoCjVOiOTClRbOh1TX+eniv56HTHIZk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PabDVu7TH5arN1C/qoOU9MupKMsSsgkLiT0vT3XCiPzIbynF/IU0/NT6U18WY3hSoWeX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DrDeFhRbdpX9yxoG96QvGgxnTNmvK4VFijbzo8p3sU1oxbwndr8SLJxlPpi0YTleESna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ZZiwZOuye85TkqMWp97FBFG7I2ZU7qnCNT9WTVYTIeEZ+HZd7b6NNeQuLKlHrHwEhS7L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hTgyLQgnUhRqm+VBQhCbYTFBrQpQZebftbshYmwo2pegmD2T2goEhQL8SO7jtbog1ThM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cKIU5TVFjYnkOLzyWMAZW9h1m2EF/cpleE4Xm/lMs/JMCs6GOdEp7zeVE38IsnU5tCkp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DoJ+g0ymAT1qAuIp9JWJtK8qVKyneEGUSn62clU7vdRcoqbvoJZwt09SmufiPkt0h6ui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aG5M37Cxuz6qKe5ts9p8rPZisprYtxKMXCjKld1iwZO9n0QVKw1s3ZEKoVBbOmv2e2Vv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68KTBRNJizMnNB+S4auHsuL0oPKwowsJxBUqORPJjRi0qdD1SmW9+ifC4YF2vN5ULxaV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1mt7putvCG9hOMWbtZ09x2UWYogWPi8qEE9ajGkwntKe8rCdRC8odRaEDoOipCzBAdFT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KqrqyV5WE3RTlC3lRy5Qa5UWwo0NYeA9q6VSCiKqs4W7UivOt7SnHVU91l7QmKm4XZRb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tcVdTHErcGV2VNezMhRhNWnpKegrdrYJqqUd3Caqkt3TipkHx3Qjh7hM4ley4hHdRmxd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qsMFN2s9vK82ZAm0aN672mzJkW0+1olFPfCdlPVSgpQTWY2m3dVBCbYT9VNhwrCleVOA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kqU/RSmu64VKlMpTIJx3U2Ki0qpAo75m0okWb4kaHQ3U6Y81zabC06HWNO0q+VqvZAoM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9XjujOLlrv1tGgPaFNvN3AQOUy9ZcLd2jklZQLvs15U0wuAr+b8lPpVNVNeEy3TlboP8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O/IMFbtJ3mwuHIT1UsvSE9VRZMKkd9d7RplOFOkWlcOlqfrbKdcOU/W3hMFJTaeFN1Qa2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QvexLreqMqULeV5sXyosyY3hUgItbdOVCEJlxYUWBJWU1oT6HvCanT5VFXVk6p9kdLLw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Z0dM6p5ZFoTL3UrhxbwVT76caZ0TofTOhzb3QVXsmsfCi3FbF/Nw/S7aWKHbk+buV4W9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1Urd2gcd1GFOFwLCLym6/wBKccKlMLt+ZNQGUbw9l3TVZX4bSE7oAouZRcsiAZUJtHhR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ABNS3k2i2IU6CT0vw9E/XWwzo8LxYFk6fCa43l2uLeU6hVWlYhZW6FlTJKiwY2A6IhF8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lrVeE94TG1KqVPsqtfumabTyJ0MeYHXhPYU9yyqpo9NOFxL+2w1Si/JJe8On7WhY1009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1XYpj0THTNoyjSSoqhdLzeQm6Wdd7Z1smUHNotCHfC4im/KgcEJmQFSAPXqpWVu7SD3s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lFoPZe63iHAQaX6qp6DveExsxC82FovGNM3azL7BepSU/dR1UJhd6sWqI6BTixT8ntbN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hADCDfNeE2krhTXNuG09Li0mE1nUKLTfypXi8p7jwqlT7KpUGrOlmlP1sN7qUG7crvzY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2QY2AvVoPIlTcWZQnsU9mvSE96/e8WdeFGE6zbNpFvCzaLQm0RfvpC3t6XTql0e+gnq6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dTFQwt2sAhEVCUwCO4/sUaySsw+UFAlcQfyu6j6LJBR3/WOq/u7L0OFN36aMKLONAYym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NqlvVGx82xN5Xa/hRm3hRqc2lOb5s+Hs9S90TecpzhYXYJ0FFsozZk5wuG2bnQy88qLH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KHtplQt45dU+6+fJmVHLezhQF2Xi2xPXeR8ygqgnsdR5cWwjphTlTS6fsND/ANV20eLz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nQyJC8qLubwsaa3LgrdJM9UJdlN/KxwJ6YFoW7Vnwgnp+iFVKhHeBW/T1T4pKqMIEQES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JgsStyrhPQogynAvGLRrcplFmtKhPUWWVhRcrjITUByU+p7xaU991QovhcS90U3S3EnZ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rwsyUwswsAmKhQt0YCjKbN4Ns2m2EOVCrtS3e1OmodkR4tGEabuNLjmFM6axdQmts/8A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Yp7FHnxbpCmxvF66vLW82FXUFNZ06CDdotmVm0iFCkM9oU2jS6nGgIaSCnCF5vPTqpK8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SU1Q3SipUiE1OVELjpWV814XlR0s4TjFpEKNULsLwnNw6MqaGtFz2s/VNqaxQLaQE4Xv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40xYtfyvAT9LSqiU/5kKuq4TJv3qsVClPo7qYW6EbPaAnJRTlOpwqxoGmv3UQnJTflU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5gs7WIFve3/CneVPhwgvKI6G7EfAyvCYaXt5VL9Z0Vp6sHFimU9LQpysqEygyuIT3Tup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4TrzowsaZTAIgpin6qRcsVhTSiwZd1gqYvNOhqhB6ql5RaqbODxJqlmOxT0lf3Kp4PRD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9ORu0iApU2lOyexO6nqRzfiRJTspUKc6fKlQg95UKbtoCeq3hTfKa72KYqEVFmpWXKj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N2t4TIdlClQgiVGbOt4m039rH25O13VRu0ypUYvS1oT3jkuEP1s9jf5rhUL/AJkD5LZe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TqBOhkB20MqD0woUWY2xKkWZMLObxaLSouSoUiw6LGmo9k9sWysMU1WmbM0Lyj3Qp6rH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imqYeVlOP0TVB6e6q79E7SvCmwNUVDqpY+bRi0aYTpr4vmUKVvFTlSHRcIMLe68KLF7u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xawRD3Y2D5U9LiNQtGdE2zNm0xYaHOicWe7LypzpGna92QpqGkQoqU3HK8ciVCKp3elK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pxpnThYvheVhRZqUN5CLU+J0G1TdJtv9H3Xu72jTCdYUC3hOye3dE0n5XdYlYT6Cq5h7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NnfR4sKk4Td01JzkoBxUVuVCbzNskeyy/unGOyxm026fNHum6iE1pvFpzolElSvCxafkp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WgIQy4rPYSpu2icpipQRK4l3TdVFmF83lBFFrwMLCm0WmztociFi0puihN2WLuU18ygq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fVqCnQ6KAPXVF414hMoWzA/qC+ade6pvN55M2Eoui94Xa0ZXEbms9dW4fzR80GzgheL9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S/W0W82AThSm0m5uy3KoK3T1RQh7vZkH6ouhVSmMgrdq64K7hNQ0r+bTPhDREXG781m/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w4alLVBGw3XW9T9EY1SU+AvKYSbP0sGnQZXZMEXyny6JM2EQmBUqeiKClMoKZNCxFgOq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YaI0xoAULihZdYsxU6M6GtJk2AtNvdNYOnTVZUad15T1mAgenJY3HKcWOlhZql23aTUg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8LKxppHYaj7pyPdCoTs6sG2bsVP10T0vKex38eFwuyCapQo1RqlcWVK4asLiu6lY+aZA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Popx3QKHcqbZs7uLyGq8IQSUZ+S7kLeFLfumrpZRhcQt2KcFryovC7lYTYUfNeycI6WT2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lFsXleE9/CEYXkp+ydcNPzTm+EbQE1nvFuFB5KlAFBpdPSn7qU/dQYtxC3i8CzqLzbyu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pqdvC4uPZd1vUFwqTZnkoUDoJKNNeaVPOPIKBuCmtIl7cSYBBP5Tqoo3jTOpr8WktA0eU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YKnv1TEb1BzSgRNBwbMgpybQiLZtCwnCmzozCm+VlQeTi0J04yNEIg1MFE6N07SOy4aj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HZZldrQ6hcJZNXQ/sjukuuMLj+qlpwt1yJUl1mV4XB9EQQxTbs9EKdtSHU6JsyheF5tu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YwnXhErzZ9EKVGbeEGsBaLwhbzpi4CwiSuJDoy9UKS9LJ2wgt0KV2W82UbwpQ0hSmRtCA8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8M/y0e4RooErM4Rhx3RqwTeLtyTqNuFEFOiE5KLLi0bwTo02FotCxy95wycaH1mr+rXt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m2geg5TZBwVARH0VJFYJOR2XEmj3tiLm06JMLvTbxbuoWVlRoIsRLWaQV3Qq2fq6p91q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Trfp+a8IKoER0QgKaPmF3CZvonz7aAN8luhXBgqFK82hf01hcSYqbNqe3umXCsp1KYYu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uia8Cw3RdxbeTlNSnpkpwpWbseVNh0XqU4RhBkC7v0ThcIs/VeLMLgKNcWcdl72ZDwj+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lvAKAZTZpqTfCtbypsLFeE/W8JvCa1CNn5jgOgphP0thSnCdHsvFhSEKRqxNwH+aeg7z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/wBK4hIQcXA3RCkJwn6qLDQyYrcrymTJl1Fzp3qU4WL8MWhTi8LtcFRQUad0ucL+Yd5F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AVQiMlRu0gfqt6mKuyathV5UHetNIQj3UIDd4sKEbSs2zyXqwhaELPVowpRsO68LwvCy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TlCVMIm0lHkzbyp6oN1RtIi2VCbqsrMJzojRNmF5tNt4IJuqDlOt4/JGw0uEWT3bXCZrl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mU6JVJ6VYXi1A0Y5Ypdn6qsNvMg6jrpa/db1XqOtynP5pXEHHVQYOE1QI7reB+SMD8Sn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IthM66XjK4nC3ay3ZOvNnKcIOIUGOQ9P0RKZrRqhFxCFxunKhQpDeVC82ej5umwUXYFc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rdqRpH+oD9U1dJBUBNUEAONCumCEKsV/dOVCi/FQ+qdD2FoXlBk72jULeF5WUFFnUlQp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ooUyo5flTlQmW72QIRtN4t5sGTdVhQgORlBGxtlO6azKdB+B73ZTjUKinNqX/JUjSBNR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X5E6aYBZO2bNp8qbVV/IaZtKqbsn+S+SpfFUhdSUN6aRlPSqdps/RUmqCrGy4h3sCCpW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NK3dpZ7cD73ZN1RXaxlMNDo/qo9SenH2RjC7HsvIviVu7rebP0+yMrBUBl0d05pTiRZz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Oy3fylFxwlDdqlDv3WJ7oBvmqWwcrhqqCNL7wa1VSjCcBlMaeG7nrdtIfKOkhMyKFt4v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kSpzq8prvaNcpwgbsmMrDBMLQietspqcJk3W7spUKVGmMansZwpsEeSbsp5MWnCBpXhA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2lC3yUoqbSscmVDDQ6cLdpZ/KNOW62YLd7HkVKoGWlQvwyWaQgf6S6Fez/Nb8Or0n9Cj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hCojK4RuqVTvDhp7BcJIr6v1tOLuE6HVkx64t/2VOibF7grc6qmuht4I1Z9k7pzpYwV6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eU9sSmaoVLhLv0KauOy4gfdcRJCYfJNtJC4KkKqZCKlR9FINKqNMgprsqDWLSuI8KezK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xpc6ps6KAZb3ZeVObsnqU2mEGuVFu9n0xp8pk3W9QW87J6SUxud1MMJnTBEFB8LGFKLc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fOwu3wQZDzYovaUy2g7hG40SFGubYVf9fRMoKa5nRVT35Dd04yFST1xbeI+S8Cw3gQVv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z9CulnXAN0t1K3d+ms+LMs2fom6Jwnp+l86PN8Imrr1VP5U4z91EJgXvj2QiVxD2UTQU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7R1TGuFlyj3AX9KdcfyW6PUoynOUeF/CfC3qBByE1QZDpWP1txCCuxtxWLGFneCyoqp+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nqK3sAKPSvCxpCNi2dE2blOpTunOFFoxacWlOLTfCi/hP+ig4QcKcIv8kGK3VxBYUphh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TY+b+dU8g86LMmXm8J9HptK8JxBC/Vdim6JgFOU4KBKqPlBC5J6KLnkjdyFTtaPnbpaV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tGmkeFvBbtY4D+irfIn3FmIdw1S3M+O6Z47HooW9Q26eiAqG66MpwaQB/UVl7bpEnB7I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X2sFK7FDuotGpkSQvshHuOy6KLyssnTVR5TaMpxNKfBTZKaoNaN6F2uH9KDFDdq+aNNW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x+SnKAK8LvSnCbFptChDe0TiwT1LsFFs2mzJrPrhEkp9GNUXDLwmGU1/GqV4Qexp6WCz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YWWUZUwnzoFvbmTaeTOhtTkQmygnt4vOFGFlcRWbBcSyns4CC2iHgIWapZXZZ5fBuyvw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uy3jk3k2exVJ8Ld/LUqQfQTK3qeEjujEJ+qfCZxPVFwt3a/lwUKR0LuV+67oBcXVRVKI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rOF1iz63GUD+VeO6JLuh1RBOhl5RFXo+y3qP0WWNt6lHPyK6p4s1fyTVCQgTSsfNOE9X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vMmHqPVBq8+E1Q4lK4PqiDKELgl0/ZRp7WlOoTZTLuViVKYYTC3m0391OiE9nKOibBRA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EBbdXDcWZeFFxGE6ZSvC89kXKO+uFdypzaeWWwmOdARTXwo0NyZWYuHzpaz9UfOhtNVO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hCgBSbNeLdzcFOMogwQvKZMbOt44Ea/ChEiwoOO6NP5k/wCZn915UqEKSat0Sh+HXvUm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3RvNl9L3HcLzbwnv+2mU2UMgo9/usWdOhDhHrSOyB+RCiUDsgy3qcGzG7xo8IvUwu+ED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jCp7d0adoHC4YdRbvSt6hTkXhZbymFnqT9LdqVC4cqcp7QoTHQWN/F45LunFoFn0eLe1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oiwT8mbtYxaUO1+6At3T48WjQ+p09oUjU6bS9sqVCe8J7xY+1vdCpOyi0GzlRrDqFK3R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uugTHYC4GAFST76BpY4TNHS3lUUbRt0Q/ZBhwk6BvCOqqOyp4Qb+LD+kob3CFlx0qUjT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kR+lpW7U3veUd4Shuj5KreHXsqfw9puE5ZPvErxfxaMryotvBGJQendKLM6Y9bTUyEgj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qNOjcMVBRlcVKhRlMGXldzecWjGmFFvN4xbxeEyZReNEu6ACZABf3Ld6aJvmLx1u9zKh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0eVK4cLEqLHshCZbx9l2WSsLB0zzJ0yibynUo3CYXhO6a0qF8l7oeCvGv31tkqDKytma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7KH0UeZuyKnRNpTtAVLs7uju91XQRNMoipQeJ2AWMKFvAsVvenaduhtLWagTlb+7CbpZ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yvSsLht5uENpvSuEp2bRAcLDlA4VVW09YiFVvcO90KZyaE4xbAQ0diivCLwmqXDUUd5Z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C3aAKmyhUITlOEIDn9VIYm28IKlEDip7J9nUG7LxeJU6f7kJUZW6mUKeqxcjW+mcJlCf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XhTheLQsWYZXsm0woRHVZQ6qLMuFThDumvKjT51C0WjChAJ+gtGiV40xy3OFNmAdSnv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oeyH0VQ8prSFKiECRFnuNBaFlZtBZDteE3Xqnu3ROLHSy9l5VP8AECriqQNefC3hgI0u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/SUBs/UMrdqAIGGyFJsCCjSZXvZtMJu2k6W6aYwi1sw+FUIhSgBaCnBm09FmFKYoHKhM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hBx5TNV5QLjeEJiuhW/s89kKCGf9Fu147qZCwy3V0ZdAUPxDGQLOfom6LhEW8p6lGk9A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TnF2KnGj2UYtwrif2TqLeFNmKe0qJXYoXhRpDJlFg1/CF20m3i02Cc2KPVYlTlB7ebSp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pkQPrZiotKdHV7phhbrIMqSj9UKx1KL5U3lNdlKr2nXCKFNjvP8AKzmwqqDUlQSolDeh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styqnIDEIb7hbwO9sq4PhB6t57SnCwEat2kv0ROOws9JUkfS29s+nRUEaj0Ot+UCE9JA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R5QbK8IgoJiHTdE9JhT6O4C7leRY0uIUYUhMh4VP9QMqGKPU91GAntvWfoE9/HPixtUD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oMo+VS5TspUKLBkT1Up0XUlMeQ+olOE2p0+ibMgSeBPX9LjdMLsvF3OiV4UXzyO9pUIu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upkyPhe2gqn2VVPWLEdMqFKm8WlbvRV1dDwoh83lEW3nxDKFDR1CG02vpGBzDdlK2XbD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X/LhSnZeq7GVxe6dA0/Owq7o0/MXK4r4R57EI8KbQygRfKdQLZKmzNKnIXH9UN2rPRN+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vjwhVRPVcSZU+FxRUF6l/wBlCi4s3RRizpgnPMhRbuoUmz1QmGLZs756Xi/mz3nC8ril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yhBM6bKduYxyowqI0MjZ7TfvyvC4FnFi3XRxJwLcapLMvCNpTW3gi+beETYWq7qk9k4t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2hYu5ynNsqr+q83JQDsnrUQdBjTGLB0TpNPQ2anqUGMVSaUyZ7ZZUmripR3cdFGNG70Xt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bop5EH5LwoNnex0yNPhDwpzfr7ogSQVUC/yCqppqBpAgo07Vxu9QgDIT0UlOzVWn6qJF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Zb1X0QTa+EKTY2LrKnSAVOmL904Qe5dPZrSuG2LRebSjUDBN4tKNn0xb2UryvCBBUnmz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y8hOj0Q7WLpwpsGQi09U5XhMpTYWU3VNZl5t7r3VQRHUwmTZHZUlPbGhtH4g9VoUrwm6p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U8hxlMiRNKxKk3m7rKhCrqCqCmXjQB07IkGe2pym1ebOnX9JXlcSfkfvYeVCksp6YqUO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ju5OUKsI1M9FXqZCvY1T3RDYQqBak5CekupTKVBTmB0UJkbyoTaC1g3OJU2hcRkpkx6K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FK90yYrKlQo0Hkto86Js93s/WzsnU8h9fbQVC4sp1Im7Lhv4TDCdOTaKUAsqVCiEUSZQ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J6FEfNApxkKjc6hG0XjTTQS1JK4YibvUPqj3PW4KnW6ITduTVWPUzBbWlpZQpysPcqcN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j0hbw+do5J5UrhxYMmIdBoa8lkUVN/Uyp4t4hNXSy4UN8QiOhTOVFe+DkIbz7p6qoAwq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6SicH7oN6MEdisbw7qA3exYsVxU8SerJWLPfxaOVGV5UZ0Ysb99MqLE6OFe14wsJh9Vx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4XlSmOindBR5Ta2ZeNLvypUWBCBwg6b8tmezLKm5sLOE/ZQU6KhMyYWhMcItC3eiYe63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ld1CNmCnTRE05KiKe676WWOSw+eooKbb9EFebSITp1niUqMFN1RFi0FN3RtHMe8qNE8h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gXlCqoU1eyqyE1UqBC/D6dHTIDBFm2gduqcYKhbtQmwrE0HqFw8VNm/N1U/RbxsxXfWe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h3Un/wAJzaU+PFn6n9L4UWhNZ0LFxadHupT2ZtMaJvjTN3WEGt5UciBbFuGwdQvKlYUp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Td01vK8KFC89l5QTdV7FGkp15TVjHVHdNndY0P0QpCfrYfifTVKjkPZ+W4tmE0JjZiCN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p+hVT/IoHraE5EaxpcoaZRoPVH+ociE3XTwusvT0RNOELNfhsxwgWwnGFCj6Lhq3Qu1K9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JYlfut2n6oam5kamVXVPbNiCoU2HaxH0t1R18KnQDbwoRtC8KEypCyEQb4QCIGFmw3To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qkItCizuvKcKBKI6qc2lYRYp0bP1TgS6a3dcQjsqmz0U5RcZXdOFvKqlTnC3T6hIQcMU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EaQw0gUnhZ0GTut4qeQdLWcYt35nhRpm0rdKZTkWnK7nuhTnkMUyY8kVdQiU7W8IyvN2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lQpK8Lz2Q3rP+i4ue2mLxZ+6a857Lysz1UJyuyY9VFvZQi3TksdMIqbPbyjod7Gl4s3R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eW6kpkwCdSoFnULE2nCwosLeFlNfe8op1lRlFkyNns/VcXqQTNCDJhlNaFxJhrHIez3h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5P6KJUCLFlSioXm7FPqFV3QKjlEFMuylUkKTyMWgcKKLtdlOdEKcobqnKIWVvVI1FPZ0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mzOiUBbhUfNcKYdVuj1dSpEWBHRArdE2hT6VHXTCOkoMpvCjK7WdFMBK9U6GsJde64eg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Tw6ga5sRple9nUiE+mNHhVlTm3ZN1TBSoTkIAdURZhC9ke5Qlky7p7lhBRcekIAZtVHTK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1Gp+ceaBcdlwngPZMmQXlRgwtr3TosnCGXUg6mQ86o5eEy3ashPycOF4tKi+EN762LLt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ZIsFCm2WCjC8rdp+ZswT1cvxdip9KyowjTYoXZeU3W0ZTWhMvZNYrKfQ7xYFRqdeUGuG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nUqLF790YWEyJ+SclRoIW90CqIwVGNHuvN55DFeLQSpT3jK8r7rsAouHWGRlRNhCFvNm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ZKLhAVFgvIhdvhHTc3FjZul2Ad0HGZW70JRIQKdrQgDaNFU8LLxpYojqp5EIKLPbeF94D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RBwpmg9VGV5W8RvUeE9NPzU5UX8WcpqUZ+a3aU1oQFuLkxaVwoh1GUX0snZHuoT9E9Ua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vK82ym6WbQ2mb5vs6elIvCD3LJ+hszoRchMNQyqkwTKM8h+lzo8JhaQoT2c2E/JSosGQ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gPmjc2/ddipqUBdkSSS/wM27aj55IT6vZO/yRq6UhD9VSyHZMcLe2Jxl0AQ3NKa/sn6W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tWO6NO04qe6pRpeLAilTeqIKY46aosQcJ6TjobFqj5C3qfT2T1NakIplKY4FouOcEauu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0FC5QsL06AibFVuihb5I++goU9GVTJ06pvC99bWBGsoWKOgN1VSKKNgp7qLNf5plTYJ1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bVcXZEaCh7aaVvdUautWVT5VIPdNamoQ4UpwGLc0aCLBC+8Mi9dJ6IoKLeylMn6uuLp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xAAqEAEAAgICAgICAQUBAQEBAAABABEhMUFREGFxgZGhsSDB0eHw8TBAUP/aAAgBAQAB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LimSz/YliUrcKKjm5oTm/wARhnA8qlQJUz4GJcqtPi/LPiWwfL4ub/oryf8A7zwmpxup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OIUgrDLDAlGqiIVFkLKY9Ja1jMlUxzRUZjzMKO5zCXBig3Lh/URWyD5IlCM2hZDjNPTC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orxMV1qBIwqKvHgp+Igqm4YS5fUMwLlCjUwmYOm4jtGOHLmXFkbRKo83LliOQZWfs8Pe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DjEuXmMqA3FRFxHN8TBOTyavCW3FEltRTt8H9H4RJqh6JT849VzcwvBT3GzsgFyqDwqG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FvS5rVT4gE4pZ5SnrLHBM9vNFEnPj7ZbBHEr4JpD7Ig1EU8xNmXFKIG6lY1WsnBLxFrd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L1MujwlgP3NAeXc+poEtywGVahTbcW/iD8eKlSogzqI3HrH4L88xKL4lyZMctfJntU2WU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jwrxrxXnCFt/03K8nmpXfh8V/wDhf/rUr+juGyVbOqgK4GphKOpgZfUZR0wkfhgS0w7v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e2UeXAcLLft0Eyb8zMu2h6ZvWnqKWFf0E34GHkDwafFR8K8s4ZhSHU5U6hkLA0IWlUij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VqoddRIuPF4hmAQkirv6JZRdlwfVMX5EQc+DL8EdYZTVzFDrr3k/FSgWC8T0jwR2RxVi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wAQI5LIuMZtZcuXL/owZfEKtdER5jrup8WBGR9RmOyIe4DC2E6Yxgsu8MeoKcYmkIyV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jiWqVJkyKeoUkz3j5h3HxL1Fz1AjNncWLLIjifLwIEW4DcMY5LiYgRpMvxUUvthOPAPI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c9GeiAPfjjxXcqVmVnxTlmP1GGszK7v68NjB+2P7x1/SYDXtM69T4nJcVWdx3LqX/VX9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1Lj/AEv/AOqv/joTkgBdDLPT1Hw9pfsS0qU6r9SnK6JQPv3Pq1OT1DdeHzAPcO1+yC5N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4Pi4QQQeWjAeYOJUqFrEBCA4EUZuQDl48TF8wskM1R3OXuYCvAKlsMNROpmBHEteJjRO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9xPFwhOZhO2XZSe5at6OJbl7SsNkMxrKyUormZjEdWJgCaZjom3gYfI/pFoQfM3CoRjc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vHxG58OofosqZYK4kWJvU1EckQay7jH92KNNVNwGWwfAbnSYu5lsIBj+pvS/MBA7tHEf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GXUCYMzkJBblBRkWynaCFZY2DUK4h45yTBl6AmL3UWXTxCTBKsJG4Fz3lCXKcz2SlxFO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+pfhghiHm/C0lwtAiYis+zyr/wCVf0V4UmoXyeF8VKlf/wAd0bYlvtz8QXSpgIRHrES0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Q4mowh9Yvxxa8nZlkqvSKOY+Ut1fFCLaxGk8XB/ouD4EHk/tgYPjUsFr8wFRSHskw4ZV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JggZxAx4dGPCvOIlzD0XN6qiwNJL+mY9klcSoReBqIswnmCqCMuXsizop9wDGcMRxS2x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YLGH9ANJQ+pVmD4S65ArJH92QzbzKsQfkS71X3ABSIR7gZYZVAstw1hBagk3Z8Vupfoz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3InJEqsTaLLhGKp8paohQI5mvUQtYTOjgQheF9x8vsZUfwSnot9y+lTErjqL8IyIoF8TI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NxxmDL8BYko3aHVX3LA2Qusecs7VynCX4qW/wBNSo2sqEPFeNw3FCZ/F8qldx/DUuXH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XLl+D+q/6z/wCK/wD3vyriZIKAtZoPUMKMwSvUBPtVwMxWfF8zEvReIU94qBF2Yiq3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rbHbmOFQKMS5BH6VTQFPUfoJNb/obZlwfAi8bh5uDB8iq1C7LmkRjncYEzgSouJdy/zE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CdDnKipricKMdMWspM2YRQIWUrUkUlVuXBPAo2RCL+Z+bQiX2RDtBimIoltMqH5Ii2sh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NuFmRU1karWNmY+8cpk8Ic5P1MkKw7MKINaJoyZvpBxOudzM8M1MA+croETuPgYHoxXC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ZGjnaNnccdeCprAXiVebqALcCW6i/wCxGaGVLZL+JRcOr1LGfywBDFnOYQ6Psz4RcUZl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RlLE9QwhaN56y4t2x6IrzG//AK14V4SBgcZucEGZSXNRmQ9Sv/hf9N/01K8lxPCpUqVK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vNf11MtRPScJLnMyYPqJ/PJmKvV+FDcoj0fiBsxdyxcRjNhT1OH4iviiVC8UTX3LN1AF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eIbnE3AqjCY77SZyDeSIm4pfi4MGEHkCInMHuDFj4sTpnD9xMZCpUYMsGZRtwSzaCUck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JlFNSSzUMFG7rKZkQhDCCFh02R/C5fhzEoYM7h34OUzB2eEZzcCiOC4ZYWdTXGV6VwJy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SFhSy+UFlQ0X5SllzpONLlmGB8SrUwBmHXMHuXhSZ5jD3PWN+fBp4XDeYTWZcycKC+pw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kvqD4+RHyzxoqWFYvmZLW2cItYFnBNOMIzT9Qbm/7gu9+opwRToi9UUcZXFcx96Yl8Tm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ny//ADry/cPBDxUrwQXlE2J8xCplTp/+ly5cuD4uX/8AiqV/+GoEZepyswGhGvCQD5mu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y7piNnfMozxATjUMkAxhVfMsMGmZ4lJ4YY4iFECaJY1USwJYLbQ4szLeZfCKsASA6QfL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DDwDCBSrcGGpkuK94ZcphVECyvFPCps8p1BKdE4JBtqgdtwNRHHEZy1KNRtVUqJ0wac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hEmCoNhH3rE2Ip4uXK8ZkzCiAkuHpi1I+YLLnIeJl85me2AeD9Km+1lK2fuamJTnySxt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zAx2XHGGMesYYXwuXGpftGzCxvSB2TDWJqbPGsfAo2NTSx6YA5zFwqycFiVvtaMV9BHR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fAT2T5eBKtg4LiZg75ht8mH/AM8TEuZfEd8xMRzDOv6vcz+TBae/GFRYPfhl/wBSd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+b//AAVcG8TtgaEuXiDv1LjEklOXLL7le5c1aFVOqOuIQszQJThA1llYIOPEwMMqmBrd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KF8sps5gjiqid7nKtEDo6nOYmN4ZxQOczOJuVYozeWZgU9R7Cv6SXBgy5cGUozgOYlic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NkQKUwyK1Ei0C6ILzKmUbSpQQyhLUalJ7z0z3NvtChDFQtxDmzGIMUHol3sSiLPA+fjI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J0leDPwMz6XKBq9ErXJ9zEgJcGABvw3Rfggu8RJwQ07RNIvmXcWLL8Ug2zLL6PbOLnxC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bGDGcYGMAqGYRsHPSVJmBS4xdnL4oQ/P6gcESxuM3yTFe4eH9IT9GosrT5m9f/Oku9Sn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5nAGoORAYZwFQKMOmVOamK9TG7uMY8frwxPCf/k14qV/RUVxB4f/AKX14qI4nbAmicRj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QW868VZ6gBgiQEvUW+oxdCbVy9MoVMy36ip5l6xMmI92UqWqDZzFWadzcwswiJqKRzlb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taShxqNBLJU5Qba7iLfom/dRRk/puDLly5cQ5icwaX1BpmV6jspieBWh3HCJHc0BOcqU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EwFxvAZNwlXzMuY2owKEuGUQYrB3PTKPO4KsR4AZq4k7r0mGuTOgxAkrBOYHcRnFMs2r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mPHUPZQrGBzDwlCP1PCkNom0KlHNOxMIYVPaXOYsGMNxZkhiOpWIJkQZhmVLAZmAf7DB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FVqaoWxGz4TqE+o9g9sUuysuBCOMxHcIFtEHpSK1mJczcrys3rMIfKHVAn9dSqBrLF6h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wwbnOwxrgtcxxucTCvqMqVH/APCf/PEYy2Wwlf8AyBYreJ7yYl+F4iy4ceMRpqEeYeL0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FRq4ZZQnBqcIoNVKUmCE4cy8vMuHEuvqBj2gYRyjlEavBACxSlhFOsQPcxQ2pVsspZYK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EMQDC5RNpZKsimSZ87S6vCPuEEDBhCE7Jb9JkhaDE5J7qOltkrwMeLipSjBObURtOdmZ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hoSLZwUuGJkhA+HeIpllqzFvcot5SHP8gzmnxn+XTVY+I7DNeC8MJbhAHfdxO4TklmpM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pkmWvD8FcO3jVrBTCPjWIfBDxbuUcM27EC2pp1j0fzH+WpfoHwRfcc/0Zn2s3e/B5BcT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/CkaT4QRB+F8sbPaXc2QoPv40R0fSCMh4YYmNyxkmDmZOTUrVicEIajLWQeNdM3UpqF9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i/6a8r/APlfjhIHlgNJcVm5SXeoRZl3qVIWY35TcuX+JVMRMXwzKgMVcXAlT1hfXh0V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VTwEWjw+4oe8ziGLmyyruLCoMw4xuMGEqiHxWZr8N4RuAKmYh8OLF8pbbJupCmE49wWm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gzIC8y5+NgyCsudw7wTxdM5C/ENqjjcKqbfDOJzdR1oJ9qcKbOCus5umpeos8Ir10epV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ucTCMUFUte58egVP5wZnW/iI7V8HizxLw6vFaSLbMKYI5C+plrB84sG45ZUJSB58zNLv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m5pFrwrXA0G4pHU6wRr8F+QqCNsGCHi4eL028S0bQ7sDKP8A4X7iTwXLZnzUwi8y5Rbx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wM5N8M0fxoYqP1OEPmXckwPcZMVLr3MNVhiQLJYWLI3/AAj3j0xbjPsZ246ExSE10xP6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sf8Ays6iczWTPi78vqHbcrZntHKBFSN0mNMyzcxOCYsmtENoMDStxKjGZbuGw3HIYxQF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oBzuCsbqGXSLVCViouF5ioLcqYw8Zm0DbxzFCLHw4ZiFFucImxHi7fceiRAmXxAo/JP7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sqmfLEUw/oIOZgeGCvgl4iwyjTLlhsvwkZQhkAnZ0ThdzHqYZQ2psIL3nK49Q/cSapZl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v5ihotiTsM4iJtMviLwjGLEvwualRG6If+Oaov5lXARcRdyyNtpaswbSUsYQXDhgsxC4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ZtiGNTS5sEqPcMCsppFMC5c3RVEJ2JQjqKKbmVqC7cHE0QuJ0lk+ZUPXxJDMQ4Jdv/ws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V/VmLWEDtkBuFb9pz0G7IbhNsIxxZHdp6ZAZ7y4MaE0wjGFRIFMm4jisy0NCEPFeyPnM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M/0VK8BKP6keIPMppEfMHCGM1FjZnVG8XBBF2ivWoO460y6Jaf8ApMVA5dR8SYZtuXGX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lkRzMwE+TIR+WZmJaCUw9JZljwEDIoxpkZiDNw5sYtSpLcDE9EANkKMBOSCNmZh6CWbW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OfileBig5JvFLGz+jIbGCp4yyiWQcxeESd0PlBuEZcubSjNgiYovUQ8Dj7GIATZEGKAQ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gUd5lg+3HsR9QGErKRXlrol3EY4lw2iSCXhAbzNcZVamYIbm5knFAjHgpMJmfKhXcfRn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pL8RE8Pj0QVCxBDHccEzTZHwXMWoxmqPzGC3iXXzEfB1CoPeahvSb0Ctn9HzJMZ+IEqV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+uvDGYFjBv3LTvRIVhUDlRgLGZ/yJDuTBGJRJXqAvzLDicD+IbYnVygyOTM6PYT+FE5t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XlCLO5gjbqUlwM8k1zr3OGzAuyoNz/8AoCTsSjR4QR+ZmBKoighjwTlAEu1cTRCwn8xV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W5xBKxMVqvAaxDRglEAkAQKI4lKOrlpctQP1KEiPfRpFR2ii2l6nc8K0xG1cFhY+og67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9kB4udaTj5+PDh+Se+S8IE0wRUmW4wUBzLpAGA8RcEc4czlB6gBWyI5UsUG4HIYKnYxbf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IGZZBeYM2y7jE0giDCmJR1DMUyscVJxOGNf51PWfE3Z4W+NxHERaGZsYBgrxXCWwNglS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F6wcbDyK2ij0nAwXoxDplCbmGWoJDPij4qGUME/eMVngxmcMeKn/AL2T4icSFwUVcIIV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pR3Z+0cdMQ48rKlLvvwtFvk/+L/VVxXODxCMvVh9MHlvphFFfBmCD9S4W1aY87vMFtuo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ZMyPnqUPaM7Ytxp7hfdQHCxvt/CymC42GTh6jwkeocTcry+ooIDzK24TEK9xVhYv1ORB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31DiQIZSg4MTjzcQ71ARb8XRFLkxAyh7qQnMSkrmCiMv9Q/OKwEWEwcIGXUDghlDwlM3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z2qZsOAIVuPiE4GO4u40Odw/SXPaBfhMoAlSdzMTRLY0YKpDFrY6c3giLlgOanqXvJfn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2lO9zvhp1OyPi2h/UqNWCzqbYlFzu0sLHy5GPgpzLLzEjEcMUGpSTvhQFmHwEDQczE9Q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uWymE6yzqMhwEUWv4gca/pe+FlgVNYcRilgxtWJGo9clmH+goIk7JhMk5/xljSW8CLvw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B14GlR6IwZhiqC11awDqXDxRMQgyy0E5TYZe4KMUwYTpi2eCIVOW/wD8txKDtX3/AEXL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Gv4YkPoR0T9xRGhWepbJRbh9/wDqTKlyijuc4ZQZgOAxuozg4PTHLLTln6lnMQ0ISMEE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Ygqt3E7ic0xG8RHMqV/VcLdRXfgFnzD+hm3xC05zKuJ4B+JlvmOBhl1C2zEJU7i6HEFO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4yMuYXcFGZcTSDTDUafEeRy8wR77ShGXcc7ogouosEygBuWMWETWmWSqjQ33D6kC/jlS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aaMhCSmQ4lztlDLEeiErJLfNSoMufUzAglT5R2hAasfUX2vczoWdkdolW0RTSqUPKMuC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dzY4gUDiDU/HHnhq+FeGGb1F9WS/JOsj+KjNwYFxB6IApRCWiG/MrzUSPkbhNY04hjZC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MylHhTpiMHQuKZlezMIeAleGkwQxzBxDzdyuoI2Q/wBEqHZlFrVzOqLc1F9wxCxE1cu6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xiZI1/Sf0X/Rcf6nU0UK5/Dc+YHLs/8AhtHuDKsxUlo7wjlaGDVl/wAxq6uDpF8ZjaiN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DzQZmZ5rP1DYHkTmNaj5Q6jOcY1w0ytuB2HbEnCfjNdH2TUEo7lS/UfSPRgdGDubi3wZ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hlnWYc0CEwYImB34Dw4jGGMczCI5JriYsz08wXg5iqPuUzl6Yr0zKeo7hyblEDxFklGU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2q2egXMEUwG13T0mWSirmkM68CgEWpLbUA+5zAQbwY4ikAKZgd0wpFLQwI6m5UXSacKG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ZUrwtLwkPDrk0Fs4qpv1LO4C0Magu6ylwLCKKZpV8wS6fCb6NBxNty1dzCUcpc4ipvLD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MRcM2kAQhiIy8ZirdEJgxN4PucQhWEBAg/FDfglRP6VQiwj4q56blMBM5fxHQ1MNzKLq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HZmgyQhvMUzUEqCGaZUDBDg1WbMojqX14Crz4Mt9w1DweTM7MRQy9lKILU+L8XLhL/ru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hY/zBvnd2edxP6DcHd+6jYDeSLU2CfcBosq8SlCv3jQY9IhBnqJW8K1F/RR2gbZQyYTO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PlBWswUYhKcThScC+oDKRgR3dyxlCaFpgLBF8RgElhr3L3DeHM4wTgrlegitQl6mjMuL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xf7zMzuV0m83hznwmZ7jZ3qUj6nMNppErVTUm/BnmSotiLWPh748OEDwBsY3kalDiNRn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c8XLfibKnbT4h7ynGQTibRK/khxhPqiW5TiVjaSzb5PAQgJRAJiVNgJpMx+E2KmXtg+l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1BOZfNCYm5T3OSvqBFUe2Lne6JLMEQzWUxZziJyqgrjEJ4IQjJLbOYkXURdZgLMIi60n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09jpjuL4mqmHgq+KLyPFSoyo+NhEvw15EA8RGXTSS3wBwOEUdpTtPQM+FmTLl+fCX4m+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iO2D8US4Rg8VYjLu2oJCanMYYjaKWcCZorke5nTSJXgZf9NxZfhmUypUZZEHFzme5bBu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5Ii5rM1HkIDiVDW+8O3qBUGhajTL+pQVJryk0wxXI1Yvpjzb5gu6Q1D7RNA2xMnxm7gi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hdAh7wNwuOb/AKmsCaXDGuwnYSdshvUadnUkGKiVxHMcwamwqlFQock52pfEY1npFl4U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bgMOZxNz9pkzUMEzhY7mWUTZBI5iLu5rbE4jcePMZZqLUpVHgD7jx6hZGiVHJbYK3MWL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hIAGoHqUzKVNN+ctWIleFSpUqWlpSQpBubBNRmcDN0oq7WaEitp2ydYhcwTmGcy6aCNt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8zgv0m0XkuOZCMYDN7vuaBDonGkUoMLsGKy0zaHjjYn84TjJV5hmERRAro4IN4YkYMEZ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mJ+PBZxB/ou+YleUWsguScHMylEWUw7eFQUm4ZqAgVUGX1FIbuckXWI1mGK514DLOYni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OyBCx+oOfISjP1PF0E1EvwFMPLMiqTjJOjX/AKePpmvFy5cuU+TBKnM3xLS1h8zEY4PU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QWXevDFouKnFXZL42QU1ZcmcwG3UxcOSFFi+lQYVoOGG2CV5luPOK8D1HJy+ZpE+Ip/M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LtuZoq3cex4ZmUyXZKTsE2UBoY5cCC7It97ifDHAhAJdOI44emF+V+IhVfuYXIfiBJsu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A+YttyhkmiSfdMtTCOGXCBSKnMy6PACXD1MEisQLz3KsgxHpCxbqYsQW5dRd4F51GnwT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QiAfaM1OGDbMTChLwcQ8KlvAFYmIoJ2JbR4Wk01MynwQJSB4UbSazLHeCdYiraxOiO4q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l0fuK0ZTMsFO24hB+KK7fJuZhoE5GIHbcB1AvGIxXITQAy0yhtCPXUblpRhywtXFGow8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+xBgHmOGYHkZr1CnhZ4uX59RMeN8EagcTH1pzIEaaj4uEGoMYYySqFrDCFIEzF87l9IL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ETcVsGpr9Q5mErxCsPxlFzIepjLXkCs+IlQmsurgP7zsilyfudTIGpQ+L43LIdIrG5Up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5g0Vp83LTcnK3pF1KuyVGUy4lVjmvF6hDjc7VFrVywYlY6ZyFgJkVnMU0wwZeKlf0WNM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S8Moz0pZEfhZTJthwzbCSlhzKtaVswBOMVq4/vC7vzcJBwiJ7gYntHQ36lDUCAmATTJO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WGJe5UCoMwvAnuBz6lDA/MPtLGoAyWwXCBp8MHww3LGNTOBMOsy34goxLrcs2igsCxds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8QOXL7hBHER79Yl17mREMjtCgthG5RdRT1FvbwGnxHDBf9ECoo2z3E685iviKvc0Ax+8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8RkoY07y8ZfBKNGorhcRbGLmWWcRXFQDRDUuLDQS0fA814NtAJkm1i9N8QI9iOsx/wAV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bE2bJAyNeF8peWocrE5B4TGkcsTJBE94LFfhZcZmWUXmYg04JwsOfDGmdk6oxKlQTU9v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mmZGL8Jz5b2l8Ryr6mbCK5xYBJTmKxJQUxHgeOZdJkR/ih3MoCLAlZl8M1Kgx47ypb0J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lG2oC7ZUoJfUWW+KZTK9f0VH2mSDMb1CX+UVbuFKMbzGhzKN2CoxpPQNQdzA4sUvBUyp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KuEAIqUwMVA26cTH+vcDI0Gbl6BvX1KRmHfqZMU4S48EQ4o0t3qWLY+YN2PzFvk4mxuK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AG4vCvSLfzGuczRsdnwE5f8px99QtA+oain1NIPBJt6m1kzNG4hWQjDKr5ImCGwMKk4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NItq5tOpcKmCCVcrMWalONxV0RtA8AB7eKVDR90VaGjLB0qLhhMVpMwl3KYLqDhqeUFy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dYjvLDWGP3ibLcOFKtVD0YnHirY+2KPco8MWzaLMXEvpHdqhsNwf7jLcARV581K8BxA8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OYkEyTHGEhKxywqa0XFfUteSVqpS5mIZMeB1Ocg7zbxm8TT+A1L6lyhnMLzFxZfMphuV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SHJ2TKUeHMckSohub1GcLme6JdxByMUzLDJE1yRobhktHaGOJuk5xkIJULgnMBPXwCr8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iEYzSCNjMSMhlsIR026jPjco3D3OiWsryM+stLvyIESyj5gNQhyysO4g+mNMbhTxRBiu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X26iGXG1ndPmVLq48mLc96EUjIWwi15PUZCxGvRZ1Blf03FaJplmtWe5qEd9TiW6RoK8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y/iW7jngPyQyDSCh1KtwgzUFFqqZM4lgeJg42sJadQqylilalLl+5esQ76Q2RpmOwlDR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Uq9J4VUNjiWkC5Zq4c0fXgiOSNViGJX7jb6mBlhCEdaZmYDeYApkeAr1KJapmQ5nMNAx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Ny/UM8ecHihzKpSLLPWE5FDjM52ILa4cZE6VCrc9kW1F+Z7MaGY9ZbyGj4JoQfidR9Ss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K8KleagqcSVKlTXi5omP6DMtogR25hPzrucNM3m5wjEVg/flcXpLozMoueI2zcwzIxK8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+K8MqceGlfqBgKiBiKRTiAy0949IdokyR28M37EHNQWFuOYlj6i5OpSdHslKoKhsRzBA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ASC42j5BE8aRfFTHZG4FlW6Z2YmkyQXuVUc/0VLgwJUqViY14s6L6ln/ADEu7z2VLsC7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6jVSxasp9QwrPcVYCzc6xAQ1AnW5TgwoxFNhEtqtFR99AOSMVKQffgvwsO6HYid4hWkh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yOFQlj7gJaFoLXcR4FXLMucxMyyXsIGkbwGG4GXlmjwllQzA9YpynuN64ROJUyJFSHyW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GjMcpBAXAG2USpngYmkh8w1x8p3n2TQC+yPiQrs8K9RjJzOAtQG4JuBSFHBnyjZrwQTB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MARyVQb3Ni1UstwFxy8hRPqXEtsDEaVOUZUUmO3FTlzB1hBJ750zQRfbFOY6owqMt9+K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CnSKiiKuWyl8V4VK8JKhJIoQ4R3/APOqofiLZ3D4EjigwdQqZDnE21LYMXzYIJhqX0ib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uUSGq8bPAp/Qqoe2/wCjWOISY5lLAMEw43/Qu2Jh7lnWZhfAt9JR6Mzg1GJBhzLcGbJu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41conGoNxLipj4JmEqJBZGa8Mckv5lbWmbncjmHyNnUKzi9SqczHgJUcBD2wSvGIykGH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F+zA9bAORLdAbUwNhSmFVBdMB4AIOkN3SLwBdf7hQteTcZtjzMxZ7eGCkzLgm3PgJvGp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wWIDhNTdJGcmgymElVmUrIeOSZZqEZcx+J2TClr7yC7nEwJOSx2Y7uYwfGpglvqGaHxH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lQShrwEgwdxzyl4TbH8IdAjPRcxZf5mRSxeNMLskvasv3PSpciRGIdzl8B5vwquaiGDK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UvctFgEKMcmp2KPgGCtvgxcHgzsxHaobGZ0CEQpc4imoruKcwHBLxfcuX40wxXqEFWgu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MbMHGkrxryeCX4OEeEf6H+gPBNH4j/P4Zx8Wh8C2CTpk+fOAYqjDYS1yCA6DM0IbcAL1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gr4Sailpv6hm1ThH4nJE6IsjHwNiGUxCGazLVuEj3EjxYNXLZcFgj+D28jVBklVLg+DK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HMfcskGYPHT38TesCO4z7EZ58SESPANYnIlCY4ih4fofQPFwO/lOpp5jYjFi5ewWsYXL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+C7Yblgp8UQXK2cQBOVh7nevUyuvDNw4a3HUF4l3A0QNgwGaKzBijAaMRL8WbG2Bcw+a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4m4dQpKBzFwjSiAu9S7Jxl9RKWRFqKdToy2wmeYcCRW2A5gQL6RTBxeIe1HIz3BW1Ybm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EuHOAgHmDt7hVvb5R1j7gxgzpQ9zmf1F8l7mlM9P6Jk1NYpvMzjILzA8CUXcbPqYRXKA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wu5KbNzYYbSenCaqD3GdeIrBR7lTRFdxtzHwUvE4qdgIBzco6PFfFeW0CIymUJ0xz43K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jxXhRMR7DUf6f0Ivyyo+bNB3CV5J4MdIlCc0JU9BhdjF3MdS1WJ2OXEojbCg3mWSoqhx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y4ebjBcideTl6fc6I1j4YMYD7QjYzAMbi/si2zHNy6GNcYCtqBbJLm04IIcvEwYOJUDx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SLeo4YnM045SrpY8kExpE3uZKdxZcephGe/DmVU1kTS4eR/WCb4+kP8A1mY9CnhfELST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ouV7QgAZ2r6hHGmV9QEkDeOZeX3ekIAs2pg84JxFVDPZMT9IgfH4Zz4+SUwBc1S3vCNX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yy/c+5BY8S3TIzeFpTxmbAJ1zMECLcvceYpZDBDAbtUTPRhiUIqNOIKXLJKrm/IzPucE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MHqWa9RXQGDch1HHnqFshH5kxjW0RyJVyTlg1TBIe0rYDHrPiYuNMGJvcAh3yDc1KHT4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gRuMQIozcG/mWFxQlEmQjzKii4XxFBKPWLl43MpoBidkCf24cK56BLXbKieAXUTvwLjZ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pgqLj+mo+Kd+DxXgk8S50pyIUl3Xk35djuIQ2lQBbuYqKJzqMuCCszSJLhDfis2GprXT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8kdwzKVohNMoqlbTtms/oTz14qZg+GVLtTsh3jPOWe5ptorWSNJd8BmJM+KEmQMMv4WR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gXAHKmZeYrntjKxLdRrNRQ8ErzNMXgWfE0jBtv1MJg/qC6lp9EVkZse5hBNzHcsStYHx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+/RhsYSHDqW/KBNWK4rmQJ2YvyQy7zDWR7maNMvQXqdksIbHxDXMGUnx4lzGmWhuRWoG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iipe7jAzQNe4XzcsbYhYQgg8LTmLYc0gjCNR6l/mKGBmUqBUPDBphUb3C9tMsFcuI+40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qWWjNxqSpgCZ/DKFaS4llTGmYIsC2w436fiCmN5TDlcO8yeokauWEB0IdFDTMA8nxM1M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auUKrgrnKHkX4SlGIQTBDRBM4mylc5KcKZS5g9Se1mQr9x9A+JeRzCVK8bmWVab34CeB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vFnXgfErxQ7jRF6IJ3Gyy4rA4DR4qVN0K6gJLly4sR1LnHjUWAYI5luYvjicUFnVGOJ6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KQpVg8Xss3DhXfPgCl1iZoNRRnugeZY6jKqBwgsRpHwF+/ATmD3TShPEq/CwiSowRMzg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MK2JyEQw5IaaI6Sz0nE+/HbfHRi7QmciBfMS7Z7oLCcQ8DHuEfoMpOcAZcw3DYW9GDbD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CU84hzR2sC0R2BBlwZm56vGJNrtjDBNg6+rs+J3GZvbmGMsgBejwYwqWE2RbIkUtvHEY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Uymc+Hzow4wfmaq/xNevqUk2Rs4xFcTuhTDULPqawInxFIUy01c3b9w2gzl5OlRLQ+C+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UI7kJc9ZTxuGvY8QKDbhTO3LQ1tEzRlfDgkxA4tWV4XVvBwciwRSMRFg+PCCBCUvQI8C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fbLf4YFgfZG2UEKNOYFkIHuW8kPgMHcC7mqpdsT2U4FIBUOiVcRlw8BAm8RcGXCHCZgS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ocJjQPLKuIFcSyIaZaYTUwjNjPSHz4UuE4lDFSXRHtAXbKxiHubiTjzBOMouoHEVwxmV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VDZiFEI4uoYpY8QfhEaTmS2kttMEB8PScEtlzmV4JcGQcHzMiJXipSpSmfvQM+qmYhH1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xnGWMGVU9TCSu/FRiZ8XCpxCx7I9hgnUFikaZRtYlX0TLhlxtunwjXU3zFPEJoTbHjQm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yvw5lCQuT6nrVSfLdBMU7iqFLc2TdmYsVmF90fD1HJ7nrCZJwwn2puGUcpZNeoJZp5Ze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B6o8mm2iWXB1C8D6iHrxzFykHwNgKhZ6nbKwq3BGWmmaFzWcaaqakSgHRCj6Tcd+Ac3M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iWNLolTkYaNPEdaYmOdL8BKSuwI9l8TiYuyxtQ9Rc5pcE7Yhy5yicgZR1H3KbMcMSrTa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T4nK1K1CEP8AZlmlikJgMlw4tOCwHcpATE4x4ejw6cRDiPxLqY7mcw8KplQCAypXhfDL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2HHPWWlM+ZZEUggJ0ERLZUqDN8DGUqLPcG4al3yL2lVDUIrQu4HgVEx4lYMSyCgiwDEV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MYe1AtFMTZcZljiIFTKZEUt1450TP4QZiJEYQbglS3XitcwIYmkp5Wl8Td8wfgiEF4hu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TcbQIwbJ3X1LGlTZHwblRGM4oRYuR3Z8mEoMSxnjypHOKF6iyNsp0/gYOuJYraBLrCbB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/uKhFiX4vx7E4a92Zmvx/cEV3mqGCPjZBMQ+J8e+0GjXlJWLhqA0sMxxDQILZ1ANEKhU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bE+AW5sndxbz3DqGcj6mq+iK4PmcZhaYDRjMyxLuDmcRgtsuQazE8wRcM+zEeyDUuY34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VzTojbiIdicSQEWrxFrzOwRlcik5VxWdjNpKeiNszCrmR28UrCp7iuMVcicCNIj9FIZS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eBfCVpmG8iHJDr+OdEMdCA7tB5sg1uZJRlqEz3PkucgxgFpYhSGZoEKOY5xTUIlgncJ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UpLDmBwxcRFWaZr/AKLlzZGaw1Noah68aYM34tvBM2uHjV5G4qeJoXObqXWxoMxo4maY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r4MAKIyIJzOqU+E3l1DYBjKgsX+oJaHjXbUpz4iSHREKHU/khpfFW2PWAwHITCKIgQAi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Lwxlty6g4jdj0lSgQb3GiseczHhcSy4wqCVJKqC/6WFnp+pQWJzTRKSiHxEMQa8GPvzZ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58XwEtnDR8B4EhA5SoDAR3MWS1fiV5FajnJ3AbOWe67mG5uGpsg4p4BU+mx1PcG52zCX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jcfPjAxA5klRy4i2iZi1BaMXesp6yIM5qh6ZveZWjjwPlKl+QTWNy7u8rQtYqDVolDcZ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MGW0TmXsxEMRTBMRxE5qaSIrzYvi6jGiWruMilauUcQXjF3Fm0SyXuidsdqUOJWyE4Kk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dpyiUQfzC3MIr4B0y4w4l0+U7BOQkBlNCU14V4XwD0Iws7fN+WiaPFQJUY9EMzcYGZzD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GIrM3qa/DHMShmk1Ia+U5ku+JmpQeCBbFRRC4h2XBcYZpiyBgSFEtVhAzlRzigidkN0x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mPRQwBmUMoRbn4tlKeMp/JBygjKZCzMm79xynZGII+oiwwNiHZGkoxDORLPiMMReEtYg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XZ8gwo1RTA+Ki3OmCXx07g2FxfOECfMCpjnfirsRMzBBU0/Mf5pnDFRmrzbzePDLKm9w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crwg3ldTFDU2DdwkdEeo75s7quPIDxcVEVzUqLLzqFxXxOLkrdIgAG1fBANojCiGigiW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CfLePuVLJc4NHhJwpoIiD2biTRFmbG4SixxL3JHZSvmGhfU7SLyFWVDxcpnG5ezTzFep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yIwKq+49T+KDwMFMaQcvXeItwpucgminpTgpsScUafPiPbiBFnMIz3N8zDTDkQ+4zc98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CvULDxcuX4eEzLi3CEuGIsziGIeRhKuVqBU1+OI7h5mkF4iaCYQNeJRgleAIRplSpUJ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g1mNpbdy2NHxrZpgMEYkMZIVVN2PtlOjCvBLRHJ4ys9wfSJ1Ei020WPlNH1N2EF2zHMJl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eiYo1khVQZ0w2uOyCLwTKaDmcRHwFblRNf0BRKfuAap0i11dD4DK8PeV1Ff/AOGYPR8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QpK2RyeH8D+kYu4ypXuagl5lcNTpN4bp4lA2rEfJoQMqm0MIV1NeMiXlR8C8e4jzC75m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Fdk79F7/AAj6rUlThhUE6YE1ErUSFS4xeBwLLA58MJ4dRtF4YOzO3iG5nozByikc1PhH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qD2cz65nK8w21uURc58mqlgS9tSpncAajq4EE2u09HOqHBU0ouMtJuS0XDuWtkdxLteO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XcwvKeCBylSZckKV3LHn/wCFzSDSXLly4ywsutwIRdwnEQdwi9QdpUqLFmX4rzMrMGPD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SrhSVmMCBepVeMVLLlYlM2nXou24/hBqXcWoVW6JbCyud8A+KhoS7ubrOHCyqoLkrROs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DBl/NGCg4QqmFzK4MeyQhSWMyhrJK9LH9yYymEfi5Zx9LhKsiUw2LGw1DxfGyolcw0Pj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lw6zLu5kQ4fBgzEqzmM9kI6wYSUHkZXgzBKmYyEIZ5m4yXqbyOUT+lZFJYEpi5dloW7h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15eMTmgge8qiq9zSF5QwtfUOXSe4/YjtkiJ8PMfRNYxZEmSC7g25ezDdxPMs4Y284lEo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S4yKxAjomH1FFNsvkZmwXLXvhjuNOpgWnfiUSxONIxCvqKreJUg3EIVUe5SpayhUK3IJ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FDESSqs1zOQEdOdyc5KuLmg8RzUFNkshOLEDzLtJAMPeATHlfI48XMwbMNxg1MJplDDC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AQHgiQMznxx/QDcq7mCIbylYtvKldeDHcYPKKcRDRM5Z3BAdE+B2JKtxZ9yjTOx1FPUu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twVZiwYl0wyvFnOSLzedkTDFO2EYt7zkOISVGVJj4np/QFcCTJYsXyS45OTuZPZLPTGE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qhGKjBUqGX4iyPi8MueapUCUQtqlYcT+vGsOYMiPSGUwnylavw9RtQyH14rwl+BKxKxO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o9QK+MwUUuUwyj3g8buUmPYRietC9onRUuzMXIcwTAyAGH3RoJGMNJZxYEqpKcx6Y9J2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RH3ZAZoihdWC2RCWJmEB5jGIU3A58JcvwsrxUQisyy4jahqUGUrZWB6bjlhPQrnJxMwk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x1iJUnEqlInAHMubdQ9uJQLCYIhiFlajsMchW9RjquDUiYpKTMFAOUbRI7ohOhHVb8NS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mCDwTSWPjB8FDcaShxGuoj4gXVQQw+Pmb5hiXiKahCP9KzlxiZCcT48JZNBAzDG45gds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XcfNljiVNQviKczKX8Q64cjAcsWKuUVuL2i4cpUDSeAo4SktXOvCvO6USCMQucXTN1hn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WhY8uMwRiYiPE1xD1hTCPJCuy7k8GDMUfcXSUvpgjfiXfPGPmY1IWeC0U6IcCFu5fuC/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iFF/MHgGBFr4bJW4qg3LX1mOEnEC5VNQtmViM3LCE3IMysM3DU1QzJiWYrAlRptnPxvh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6gtymyzwCzTQNgRCsaPASxcbuQtWwmbdEMSXzNQbiscwCCttviF3UxEe8WB4ljLgyrmK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1KskXWoxrwsMVLWCH4Q0PFYnsQFRiFmJcVcyTglwYE93iow5PcYt9E5pPwQUiLlubbjy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VplPuO1kBsEldxlzR8wx+pRpPQi3EVpl7xL9wwaZiqCYV3O4xEWJkZHlycaJhjC8AJL6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mVFi+dtKucnj1SyUw7QGpfl8y/PEzgQY8EixVSrnuWrDwEpv4KmorFIJwwmLDuwkFxA+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yHtMy8SWA8HERawwXaJjYcsNbmBZCi1gNqlcPOhHwTaFwEWJVKtvmOVfqbDcTDBalJLj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t44ikBbQ+yVoLJ6QKrLjKBmXcqVG0TjK8wJxKm1YEqOrijL8FjHZ2iGn7hyh1MZdQyYE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Xp8LDEy3LlsktCYIbw4l1zE1XM9Ex+SAQlbljc5+dox+w+4N/EwHM+8w3UP1M7BvL8pq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kY1PKxJoCKhIoY1m4fkzZq4CoeERtC7MGEHo5SJ2Nd+KqEqVGe5JFFzKlmxFeonl46ep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p3RUFNw6MPeIQHiWvU5oi4jepNRU5IhoTDLAlY683CATPKXLmXsgs5EGVCABMSlly5cu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pEN5i8QPHilyio0ww0BHjkblVK4jYXANkVLuYBn34pReIHoudmU8JHMSoxINSsx8Q1Kj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uxZlcTJeori45hMag+YBuA8TpSginMS58T1ivFZzPvxXkmc6ZaoOxMrgzjrI03cbkQLw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pjzrZLyN2yQjDyfBuZcz4ZVxGGkuuItkrmEB0iVOVnMBWJdKqDlha+JdqPwPNzdQLWVK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j34cJOCMuMu+NAp+zxwfuCRSsBjmGjFkTUbGLByPiqZUMomEEElCAahBtMG5XEFU6iGY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z9Sq0inEvx8dnb34KE0qaAzvx8wBz/ES4uPUCIu2KuppVEcflO1vqf3YjugxMn3IZTxv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FLJcJOSBY5ygeonREuoFmCT1FhsckL5GVgyNt1HcjZKjO0TYIpvUUTMFAuYhF6i52Jcc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2VBhOP8A40C6Z22jvw3WdzLm5cvwKInE4wo1FVDMVR8hANUOhEVasyjiAdxDbMsyZyQi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ck7AmmZVl9TWKO5zCMrQ/BlVwyjuATfgKQnPgvyd+DUNkNEOfE74gvxPAJWMB4iuJbzF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KYeWTQgKZuz4mDEtB3Kczg5zBE2kcy2xU4hzlBmOG/EF3BAIrPjGa2iMQ0ZXFYxtmOUm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GpeRbpM1WgunBNYRRa6JcuHgFN58CpUFLxVUCC5mJHUMwN01Mcs4j/pkik8n1MVTyEuZ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HeJmVK8gRENEW8y4AyktwYI3R9pzC6iqyvbB7LohuX7wloMStjImiKsXL9qnefiPP/md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X/a2GwnojpnzGiQekUZLKlTSKz8YGLuV4A3AEVC5wm2oMLTupVjSEOD7kXnvjSMGFhi9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4VMotaY9F4lw1LQhnUYmZYxMFUeBESWkERSHaAwbmCeLP/kqb3PqEHEuDN+KJia8PiqZ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Z3OxRhGuyK7J8KXOzBbhuaYhIIl24JxOaERtUZi95co2MH8AKcEQw5olzSCQXAlk/0D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UWoZ/JCOoEM95oNeG2gY8VK/orwF+akomIsoIkcY1f4jC2Z8QoZh0JyJf48cDWIbjDNA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W1rEebvBD1dQTyQHcU4NRvDU3vgIcoVVcV25cySs7/G1iW9eFQKk+15MAdyglSoMCVjx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tzNbwXrxc9yhHyJMPPgAz2J95fpKKemdIcQ2XoZgnuZXl5zAslgjUHUdN0wqVShDGZxQ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B7U5I9SBUp3BzPQhmLTUFfcFoCK4udKpaqkhEcI+43TU2SpvhMpQe2fqVlOU3vEqx9Jc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Nf0JFdnuGvn8PikMQ8ZuVFYhzysSpUDxcflPAOCQXMA3KFhD0iaCCwnNyPw8eUOG9XuX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PUVYfEdgmSAQcIt3AsJGf6b8fsQ2vUJicTMR7lwWKzNxKm45WssRMJqOZ8SYV8DMRM9e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RbjtwUBRZccIvSNzM9kRsI7qALonzpcyERuJgHDH3VMIY5lfbT7mrEsYEt/RgI40gjWk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NvjggTB4LGCvDY3DwvgWXgncp9CJZ8LPBkdMwMUu5Y4ItYReHT0wvPfqcBmasTsc6NSr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T7LMPhpQeAQFiYJUqGuxCKlQ2TqV4Ca/REj4BdImIJ1TfkqGPH1Bc+YaZ8EcMwj9Oyz1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tEz9iafSXncoincu8XAXJnwHRLVkEO8vUF4Ttmg/iLth3AHB6hsH8zT/AHTh0dgnxpQn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23uWVx+xi52Z6J/OED0A+k2W+XxDRCEry+efGR9LD+XxUs8ISpU2QMQ36IGDwI+Muz4Z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rHYE3InCXCy4OxamxpDMpFSmasQHlGPYOPJeZeBxNbScXUW2i8QXHklnAhLs8A8QjD9e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mKWmJeWIW/0YKYEzlK8Gh0eCnMQXdEpdoQtqKHceSor6ZpPEcUca8eQXCwosmbD40g3M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LDdHQylmdJD2qaCxEEEQ1EcJjDFnL8A4immPPjaEZeZpcXwWlM3jF+Q3LleC8EJueoKU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6l/GU25ymVXqBUKCJjsYahNCbwpqNCG9ElXiC6dQJUNX6Qcyr8HB3NSpU0+LzOv6A0mS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WbVFn6jPuXU4RieCI0ydHB6pj3MKzIHcxvbiy46m0BS9MqXKYPKW8xMCwbjuEE1yZm6f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n7nLh6IJn7ODRA0nN4b7SCVStMq7GdITeqLxjKoe07U9G4rhHgn7gZy7UX0jnLl8VE8a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D4JXjAdQKnUSMFeQILUNT8KYEqfU0nwiWCRAonAQrdS5lPiDwSXTwgU/0gIIwcvCU1aI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KVfEGIm5pQYdcJxKTcLIKdyHJMiKz6lm6BkwNIyUgDBqVXlfF48rDC+MwqVc1BhNRuL1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8FpcEtUdRa1TFlEXZ3N0msiuSUqMTSaC4lyozGIg0xcFw7jFQ6LADZJbcIwRwnJC/TLu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gDuU8Ybm/DPhkPGZT1BJE6i4uvhDKaSkybgDDMKcRYmpmiWjRsx35E2MDMrEGBKoleJk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8toqczTHLZzOYbgtyoS8TeKicxUxcosuNuG1Ux6Ydj8S/UBNfp4gvhELt/BLsoeBYlwM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bpzBh0lNwMAbYxQjFYYPcLMP1D++PjpziiEAmkoYE1xFjAQ2wZuHhcjyr7iGrYpqEaD6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Ldx3YX7iMWH0iHI/LKJiZipXk8V4XPxBX9D4CV4SP7FweIYjLeEDAhU2l0pKpIVHjEax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PFf0ApKj5IwgKhT3IIUrbhL8OpZErxr90VV9QTLxnM5RFNReJa1EOI1GK1Cyt3AsXGSd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X4WZ8LeUmpKDxT1D7S2QzEYriXSsaJl6c5jxs3zG7Hl1KtWiDXwl1Lwlq2TWqIP7YMGN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BNRlvj0l+KmpbUCbiCQ8R3NvO0o582Rg/gZVNYCoXZStQ6TZmWFhwjpEueC0zOZiSsyr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KNBAR3MgR8avjeIuJgCEXy3OfBsl+CtmFxl1BM2Qam1UjkbTZBBEDKWyictnomj8mapD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yisTCK+ozZqXLyZ0EsaTkKijlDbqNzYRSAnBlCeNC1rNU64iaUP+IxGl7cssvxmIJ0+8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kqQfN2KIaEDgEK7M4CABzocz7wLgn9pty0uDxxKUu5mHqeiXcRVyGn4VIJ5PBxNfB5q5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PBgXGjcSVMJQS9qmhKyleGE/AeCYHUqGJrOoipcfNRIEqJHw12TxcNQaI5m8c9lxTbTD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ZLPUEB1qGhmpfAAQCLlKWwMICaYCEHaFEBxDUitsORgUrojyCJ8wU6I8MU5izl8b/JRq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FIQ8IEEdEItsS0EMYBjvMzcznHwTYmJXUKRkG5TjwbJhB5e48RLmMLwEqtQioa1KE0nA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SVnwrxGEqGl5gTJTTwx+cNeHCPOLCagOPBSaxcuLMcX4vYIs2M2xXzAaj4m21jkzZKEI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KSNV4/EYVQS7YL1kTEHELNkW4RC5zdKcowtFrROTc9zapoivnwls0mhqBiVWY0XC+4Lv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i4qNYLLZegQ5aTZml2JhWQqXRGbMt3i2cIU0CP2pghFl7XODM0oQ7DmgH1L7EnyQ6wA4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UpmY3BHMtMpjcIBL8HgvyrcyDuBRnHlYrEufMNRv8WD9+VjwRj4HHh8SAeBKYlQInjcq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gmUxJHiKmw8CNPBIefZFyCLtpfpK94jKJtR4kFZHw1ceJ8DYsxE4TB8QHmYYmLcy+TH+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oMcptLrwxZcZVqhh4VjRUOmrphhYREj2jM1HE5g1AmyEBzNjAQtjgYGIxF3NYe056IOC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gXeDwUEOXiv6Og84PwJNiWN86Tw4g4xbkvg5JczPRMZUTxF7lwuBA6nNIDwhCwGJeGJE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Dl4mtqWLmDt4ihuW7l/EaKeJBlFDB4ZKxTBbqEyzE5pgRN9xzE+CYGA+XM2jb1gUQinF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Gbhzkhl2gVMECZfc1SwVc+KvfhUqUF0Gb61Bf8s5IPDTDO3wBy+OGiZz1QxCNkpW5y3K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V3L9QPJPlLHPhb1LlwDwM93iV29y4J8Ay8OPDeCRQ8sfGp3BqTC4RMQ1OIPgpMkJcIyv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cNeNZlt8V4VKlnhUBWCjm35haJ1AIloeYe8p3U5tTkVADeyuzEdyYyxxMXUVnY8DkSzm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RGA+FThBhgPOZwglxLl+Zo8aw11L0keQAi0IBzGWEyQUJlzhMlDW4MxNCLU2iCX+Picx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+HaGvDiDCox5Cc5p4uZWzYmfCsy5iwFSnPjR5WolsYYEGuJirvBBtN3GBSUdT4J9LlV1G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ulqDJ8+aXQuHhtkZpUzEzZefPiTKIhUmjfx48PLR9yu2IGsCaAuZ8WmLl2pLXVbItcOs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MnUB2Ro6wVxSZYSTjxFXMzjbKlI3cqMXmuIXgtCIkpsif+UtUhBmzHcxfDBeanYz0IKs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7slUdQ3OQTluUbinXi+UT3Ki4+kqLONWj2IYy6YubiEq4MyrZoho+yDMuVMAeoafz5x5V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GMqMHUFRBLTxNTlByw83FlmCQSXCFEAtz0olySjooghOk5CO9K/LNbY17lgY9svYJjnw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uBHiU3CRYTWoCHBM+YOEYEPASA8gIPDXMllIfA8RnxC6c0R0B8EReFRKRxRLDGorEpdL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bJhJQ3L8TASy8yz1lU4fBFMJoeKxa4gmiVdjKrE30A+kJcE5CRRWyGkqxZ4nU8fTEe5c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AfLzPJljReFzE/oQw5Qpl4ZJs+AN+K2jlLS0tjf7gVQH4RNkmz55CfuI8BBosaHhrSrj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CnDEZkCmlcSpR4EAkyAzAA0kT+hcQ2nqcQiwVubbmbgmOyN5WswrwC0M4uIjcVNzcyYz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oh6m2krcJdeQh12Zs1E3KX5gkjO/Zco7l/IQluoSHhFJvnUWURmMRl8wPNxQauZbnp4E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Y58DIUYo4UGFwXhhtnIqMgmo7oiOZSh5i9qZszLU4C/mVDwqRjYxU1pnuG5cIDmUQSkT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ie3SN0iziXhZM0W4iaCCuEShKcsp5lEVwAxmZbIqwVNZmCEHxV8qmIh4hgTjDRpqcliC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0IXEFwYN0c+Gcq5yo42wXmD4asM50q0h0lsFhpFNRGiCOI3icBGXjPhZK2k3f5ZoRJVV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BHkRK3NZaVmch1MgloNzL/o01x4mhHw4fn3lXlk/mzbwMhn5EWL4eMfGIsfU4lwfuKcW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0Y+5x6+os/uT1bcSsll5ih7egM3A0yoJ5alTTFwMPXBnEr5P6F0ESNpn5hfhE8GKz4LN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UpdDNEVBsOygOJegnpGVVNO9Mp4o7nyleRDE8z08P3UxOxZuIUCFSl9fiB1LjvOB25k2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AgxU27EuV1FzLRnKTfco8pGdw4ieOZjjxUCV/XdJdlKQRBClD+jVXzBbfkqa0H55UDJ8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4YYqrEPUIQ3HiUMs6jtjDDQJUqXlpZZEJiZQqzOQ5hiw7K2iQONF81CtxkymGw8KlTki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exCwhx8JxCZ8NUMSBKTy+eNVEAxF4RxiKOKlysBNkeDgKhfTFMzWLxYhXEBUKaY7hZNi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rlVJ1KhHjoiZQKl2tmbRPuL2iN+Yuvgve5irj4e+R4e9xdWfBLl5qyoyUJskzIxeJsri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hZlLly49vIx6ZdS/B2XLsl4mZtkdnio/aAj+XETqfo8Vgeb9yxspQXBBHwySnNXEDGMK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lEZTGlwqCmIKtNlt4iSpqVGGnWmcR1OigZ8JcsOBUv0JjFtEV+oDdrElRzNCAHk2st7l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5VzDsysykdnHAC50sC6Ee1iNE2CInTUKra4bZdtzkeJInuCqXnx3FpeWj4qNSpUYqV/U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lUHKErHmoIRJZQiCYa+SJDfykxGITf0UvEt4iOIo1L8s78BkIAQM3hFLlYHhBqjwvRCG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FNJjt9eO6E7UF8GBCZph4WG4ISleCwPIjCaXNTcpisTLEziRgGYIFY6XcEMRhOZFNQjE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7kIAZagNzLcrUrXxxzA8mXCXyhnmNjy5ZO34kVp3DxmUZJlGMhxL08LmcDiX4fgSwl+N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oSzc345fc2DDwy8UPBXC4IVCXFLS6yeob+sqMSsjMEyq/U2EsUuMhiTg38wOPige0bJw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LvA8B7QXTAhf7Tqr9T/wpZv8cwf2Yt/gjyQ/8eP+pnQfif8AjRbBx0haglx440nxlIk/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MSKeYMuZOZtDmM8LAeUDzB7B8YXgjhRGMPhZIGRh8GG5hXCJfEolHcyl5TC5kloQxcuY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LLmrxpUuXLjCuE4i1WoIeEN1S7iajDndQSXQW/GC4h0SniBNPCeLhCcfC4eBIUksxeCV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RNFsNWI36wGhKDR/Qz8KX4ufhMzXzBDxz/RiWQUJUgTCEC5US08oIM13E2sxcKitkbUq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lR50QxJAtz5QiuIRxErwsCbO5YENAiUMs8HlwlCngM/EjuLl4lQZWvCojdsLHgw8iMJv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vBCEwRmwafOOoXT7juBGxBYTv+gDBDXgu4Iysw5HuZfREcp9S4epUwkU3Z41MbTBOqaW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EVhCMqoIwIwXMT1NTGMncYCe+ffnuz24czAfcqjl4deDqDFxj38B+iWx7paKxvxUqVDf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5kiiKYSUpRgvEtaqAbi9kMuUX/MtijgQDECWKecYHDitRaCQFzO0TbSg2pfqYZUqVKf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hlXSOGX4s4nWnSjUgah88ndUD4miOfG3xKlN+GT4FnwDMI28HKBBKmkDUdMwIb8C1FNM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r+lm4LRxaDbLixNysxYIQ8Hmv6FRN5YTSb+MWjIJv5TJL7iFYIyla+5kSjDUAZCFRoli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jgINhNReFqK7wXBGZXEvMaUS/wAi9ULEtmU7vBlBeeJjPDLXfMv34SWZNwiPE9EQal+k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sSpqVmAnQy1pNg8D2Iw8ny8VQJUQuVdYjMj+5gvi0shQubYLxG6HETeHwG4WNqoqVA/J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wjRHXi5Yu8SwIOGfKE/KfKMPjYfFXKHEi4t58kgRTFCe5LdQfUpCvCp5/eaoVDEc6mLM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ScYTioVi5VMw5zKc+AjVtkcgWWu4VHCyBwj6Sp6GfOUJdRJqjtGK4TRYnegtMLrPgaG3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JcJwUZLO5WzBupXxAOJ9RPDGBvxMT+lAEYJUDyB4Ib8MLFFlwYeUaeMLO4gwgYmokIkr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1fgbjUJqgf0EYeCMVW8MEv43Zs8lRkYxtmXXTmhZuYq5tmG8kKNVudk5U5nNxc7YHcI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4YibJRkmRHEN4ZyJYTZDzzKZuYoriKCZoCZbBiYxFqWS7m2HwEPXNykrwRkK4COoVluF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cCUbmssbZTU0EJGVQm0LBMmX+kJcvPqVCfYqWnBKCsx7WS/ByEpgydP9F/YQ6Ak6KhpC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xJGkYBalfNaXlpeWQsloqJQ8nyKlSoeCISkRNsMsFdzAOGaE1kLUTsQ3MUBr4ilJfc4f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gXCV6IjYReDNLL2vqiv9MRDQjnCQiCiJBIjxF+GUg5uKGXC5VF3BcwGZcRHkIrdSxpDG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epVSonjmzSZJUIOIGcTE1TMkpXgrxwJaVHBBKmDycvBczMblnEywgWCUSUgUtYOEMj8x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nhvyBiGmG3jDy0+GEqVE8HnMS3xUtTPUZJAKd1G++NqMbrmKK29wUkWIJHmUtIFwiBqc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W5ti43Ikt0y3c5kKKQz4EwqAdS7DizjI7iWT5zkPhknTB1IHXhihMO0QNoQha9ynMd0X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y/pqIKDwusxW1Hc5rSJqXJVxAhygAmZLKOZqTBbMuJ1ndupcPRBtE6RCbXBDFQr9kmcm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appml6hn+iA4SnRGuvBGOpeSEhoKmVscSptAlUTbAQIo4iElDBiYEC5qJZKgeVSo+MeN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DmNo2Ltl+xqN2EZxLCPwuZFGoqYRK5/0Av8AEZh7kVMXwlktIlRul6ln4o8Ptl5hHMq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uLnNeHK/MPMSBKzKgTiCOpVRWPAVIziXUEGfG8yyIvwLxRIQ1RJqU8eIwMzaM2AgYC6h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mLyzKLKAcz1EjpHUZcYxeHyOvEqJzOIQix8HwRa3458X/SgKRDxsMwvwi5E1GLhKMsIO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TGFHGCOCAiSZlibS56mgJpcQUSKIrCzRuG/NawiddwF4hXU5UZoyyfKe8j0Ip2InHcnC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PcEpL4ZVNqV7lTE2jSSxJlvcF1MMMV9RrmA7zP3jT4leIaGUFEoUguuJeauN4r5jcowg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+NT2PzNBX0lsKeIAA1DAkJg1CDMJf4lDH9PPhj448Ay40ZhMk0h4ENTiZ6loKRfA/wBB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I3DkYJAbiA49aKg3FaWICs5l+WX7ly5sibBLtc6w8eQCqgjeqCZcIqptEuqntMsSkcxg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XDBcFpZfuLbaCcjC6YnkEGUqBElSsxIMxIajqGozAQ4l+DunMtuLE5lJlnnuxANsHzBB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GczsR7J7Jatx8bFh4NzcLP1EMMxSPFg8N5h4187j4LmZzmKKT+hLgY/oqOpYV0ypqoab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ogHhGBmTWaibT2y7TOUw3EohZc5LhnggBtAJCs7SwuDkZeLETKA7QGyIyuWqgPNP8Qhy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FsA2pS7YH+jCLsDNeIiwfEEnZKDcsSjxMpTMYyq0YVMy2ALp1HngPcoYsNYmfE9mYhc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oVDvlKm4QE9r8z3gJXjFfcH90borbmU2bYJHMA0pKSxMMcFzfg8VK8Pl8ZCaIYqPEgg/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jyBDswMynhnpeJMlf4Es196UQFxJwlHIwvMRD5CJh2RbHvwFwMIrwQJV0jB/enD3RMaa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c1B4TRQs4YnaitrMpThLDctTBMcLSmJiucIENwhGXOfB5CiEhYJZXishdEsgqybJRl2J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p4bRe5d5jzBGCDDVjLOvgeDL4rZNpc3fEomh8TibgNQvmC4EYQlxgLkE1KxCZOH9R/Rq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VxcQtJvQCepcsUi8SwU1EJplG4BgO4UcMaLSUZcFzGPAS3EU2P1KWjCK+FgVkxK4uECn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Iyv0zhQFsud1Eeok1MGYw9IqFB6huhzCvLF3jCbkOEatxJUzhySiLDWCBDUMoLzKOUSe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xMyhFnKiTuzbDF9wwzC/O0Ar6lzHJEtglXYRM4zLwQ0f9fP9Jg4IJlNIIYDufKVbET4R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DmHd6nQfuaRPonKEdpPmcU+E2km3av3KRXGSO0oY2tu4TZm/gioUqjU+4IEqY7lUD4Sr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xEMchTOWPSbVMCVSi4gJjqGGYUqIfDZY8R4S4JPOZFlty2ZlPjKkyIwDNMMdIg+8rSpr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blSzKKJrMXjcPExixhfKWPJ3KPBpHiXMWE5L4igrEU4hBiwzMTnzU2Q+KWTiK/GNziD4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l6jwFHdwyyIK3E3yRvMpWIII46Rc6M58MSajmI3mCNkJq7hTKiYmPymYXFeuI7U/bglG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ZvAhalYjywhdsk4CU3UwLQeo2JcO8He4oFygSPFAXUCcWQnaX6isXMdrPu0okGVkyzxK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ZfMva0VuPHdc9kHqhthKZZUJUSZn1UrX0iFFfCBuVn5lVfcG3knEXi/6xANF3MiGSZcR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Puv3LtH5iGj8wPCX88yb82HJh8SwX+abZhFSpUqPgleKuGoyZn5eYJOW6xLxiGi4rBHR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zJGVR4tDCYJLEtJaXmM5gw7nEfEdTIDLVBsXI0VMOYiUExfFQxM6xIVnPHfEtlsYZYiU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LVTFMsWFM/ICO8y8llCrUW4rQgfCt+EsIYJNxX8UXiXL8GDwXyuEWb4puDCKTBM/If0H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AbimoJuU/W4gOYrbYY34YaMcsJT6ywgLa1zDVkGKK8+Gs0QBlpDtAMYcx7iZHdy6mwXM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oFoESlIK82JpES3U3oMHlCRdMae57RXFPRRDpuVbinIkRMcTMuPhdTk5WEZM1PxRtwlB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BW3ANIG1Mq2DnEr4g4BLqUmPD4Nupw9Wqb2FY5QFmiChC1iGvC5z44/pfAr5EZasygw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OCnd+aUuTKJUPGk1leGoEqVERJXkgtjFg9zZyrlWxOCVRDwDKVKxBjwayiCCy4mAcRWp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jiWuNYnygZUcxFeECpwxpbMEu8G0lc1lMMureJaqZxxKmmK0Vr4lB4K8NuXnmRFkl87y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Sc6DpFayVJyEqwyolnAGYM2ReSdCaAagS2BRjykHxLMwRgziO4S5pLhqLmKdXlYh7/qj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Kz42DGBSqxPEQ1GAWCLIHMvHqZZ7j01DEXEnQgAG4gWkBS5RZYjXUsDx4AzJ/M2T3Kss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KQXqXReJn5UoPcoi2o4cx0uiXKsMy35yqNygbeCL6uYdxXBSC4YvMOvAqCiqHMtTGIId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/ATSeiorcxuya8O4BqGk45axDuVXFSktZVv8Mq3+OPw3BKytwELgae4TYS3eQRq1xClC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6dCcM0+HxVysbePvwxS1y5ekrwmfGI+FQk8AQMwWwaILhow4mRiZiYgV4XmLiFJhNpN4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aXg8LDCAMKdEqlhuDQ2oLsZ7mKc0siq0yIQtErpFZK6MeJbhms1IbjnTYIQ8bzFC5HqC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dpmCCcqIi7IaUy/JFwYQwy+JTBl9xarcR1USjPEG2wDZKnBAygT0YY0SyrjKqEbYa8BM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eGT43hKQzPicMcD+hYPD/RNb3EnkQ3JreoEDwkFgB1DStuDiG5QHBGGIlWVDeAvPUJFK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2eIWY8Is4IvaCmYmDhlmbld4a1eJbdwM4qqalUK1KJgGUAtKKYGXH4jtNJYRbqBW6lOKu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UxnZC6ZYwxzLonRHDOIZpq4b3AHmHxF4iEB1KgLgTQ8P1YjnbD/yqlEwLqh8XG7ozZUM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oveDDKBQW+orIsv/AOAlJC3qVp0blD3Lckr4VlkHXiRfUzcnUv1LiEBheJCuWWZYEC2V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CbQ3CrlQQAJZGKZRN4jay1QcM4A3CVEAV8YIz3DgIGVsbkWFGYIUfIrmF4yRsSukyJxz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U34zY8Na3jwBbyUlmziFfioczkOpqMzWTWSYIhprEealTTU7xlGyHJKe4e2IYgZgcpAw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xNRHI04T2Z3xTuO9K43DKpUZ1Xjicy4y4y4ahl8gtKmaB4w8UDxzGVD+lSrBFx4Ny/54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rtTC4EBCCSTqJ4tJlQJj8EwymqPw0DdMYtBl8THcMNQJ8pQVlhSDQZh3K+Z9kDCgLOky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yRDCXSuyVVIFREbcR9LPGw1hFDklTlB6j9MyiziYh9mErAnpEP7LGpiMbG0siYjLgTgj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IsuCF9RTCNlFXNy4CARU58XBiw8qgcwlewSCKsqGK0c4F/knMEs1SwbUSsS0Ab3KE4jU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uiOqn0ZkhMCOINeHLFzNYsBB45vxQtCxIozXwUERqKhFamQlzc3LpyzEQo/cZLlsVMu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ZRWuXSY51MEowwckuwwthBGYLWQIpjbsgTTEbiVNMy4QcyyxLRkmXFl5lTYBg2psJYuo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WwMTBBlmuKOJWOhOwZbHxYgLIYWLZLV1FOpZCtxyY4YQfDF2F7JvmJ/UBgf6aiTbwJXi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i/8Aw5m6O4M0guCpZJYoECBDyChzLCR/W1ViIBP3Kl6luDRWXy4aSTKMopR3MEi0qkuU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bQnriHKG5qUgU3K9+cL3qXuWKoaIQ2XpQBCW1AC2yMW2epkUj+oM7hMOZu6Mq8xpqLAS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dG4ugR7aF7T4YTjjN/Ij+4NxvD9xSj8kIt43Cp6I1WmmJrE9ShwicDBR03qVXCYmJz4f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sfBFqh7RLg+2aN+AnKnbJX5hygYuBywwuJiCiViGEDLBGPisJqmLwNmyNmoQZji0zko+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GxlxAVM6SgRsEvdO4oxu2jZDGkmkeJBXzzBLg2PAvBYK1LSKr1KSFk1KmyIsymkEYcyz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ySxxLDUvfUfaesgvM5ROtKOMDNGlEa1EdB2+FXtAXI7R3UlksB4zpoPXkp1GFb1AUhEm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cMFpjymK3DbMrwYqYqDxreP9AXKzKlQjiDMYDCENR/qeqH9ZeG5WIedunxE1A8p+JgsA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wjVhLIii3curhhsenimJeE0lqHaUpTKpzKw3cy3kuKNou5neRY1mYxohqeEDxLQdwcGt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Vn+hLuWXLPBcLTlEsCz3A0FDDy1qfJTLTWY2v4ZtcMt1mFiLpLcV9yjhBjDcvccSvUGE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5n1MYMpD6AS8IdlPKg7UzisUi4ti3uW8S0lpcXDjmVQBqGlI4hLrsjwGNYCCGYCJiJHw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1Eg1Zs3GCXEgB9+KHvCp6SobTQcT4dFVmIpDJfUtJlqO0JhRiLI+JWUw02QSBRpnAmMd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cMWoW34EBGrhdglpmAs6gxcNauB2qM6gqRiMBhSYgzaBWOhMRD7nZijaQHJOFHMCHI4s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pyE/cvunUjNIcsGZzmBM3jqVKjGOcPDHU1N+VdI315ApFcdTJqc+DxWY+Ehiao8TUOpc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eHwVFyuMWZqI6QdyqDl6ma9SzxEuIeRmrh8cjfC2zWoHqV8AHER1KdSvKtHyVKleCPgL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hiAOrNI3AVoVF5EZJX3Ko854mSSLAcztIJLHTAdufGKWtxViABWI3y56hHDKgL0gdGDX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pTv8UPpnpJYMUupxWh1TGVnKv8SuvsQTZ4EKqanEyc34m7iD91DgsMwNeepj7IqmZUq8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SWm4x4Z84F/uhwwO/AIOrCQ5hDmitZkoyoJGLOWjtCW1B1gnWSpTDguZs1ESyLoWJgsq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Hb6JaJxnAx8JnmN6MEvUc5gsp8S1s3DOocZU/eLBNRnVw4mGlnWMvMkJ2vMKzD4gCioN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JdUk0RZygl1WNlUHwsRZjIETiqYN4c6mXlgSpww7m4KM/meLHMmBm/BtMQB8+KGMYJfk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HNxJRIMqIzcdQwzKjqDL/pUDNSszjMcvjO8IRg+ErzxHmWkZ1lMVGpUL5lICMJjK9Shx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BUr7xRSGYEFFG4NZkjjLI5eArolEC4JUZx5NwPG755qgiwJhuX56h2aqEYJzLo5EURTR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gmxK1O4gjRL+bis6DMxESdaUK4jk8y1OoS6xl/jK4JYljyxfEYTEGAFc/tJS8d+lmWm/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IczOUWv3LMKG3c9yAbmorPY1LxqZ4lmoVKlHiHJ3ASpUEQN7TPvcy5JTqeieiFbAJZmW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2H1PUkDp5lqEovpv5jRg/ME0DOsRDUZp1NwhLnEucsbUOlntT3J7EGgm+XjkSgnVLB7j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VFiNtS+oHdgw22CXHXqVuV+IVYPxLGjP7VJhDbEtazVGojjFYt4YPEcJieo7RgIoITox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/QF6HjMqOlDeIpZlX4VAlRlNMwuE0Tb7QlY8BxKr8d4YeAZd/wBKfAQXyVGFuMh4KhSU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Z8PkY0i8CM284IPioPh8OvGsMIeLSEGBuVS+5axymGERGpEeW4eJVyh1TPVRqk3ZWBKT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wLYWtT1Q4E44Tvcw5jhgHM2DUowUIKYKIXzoRTiYLmOOEt5gOWZkw3qCgS1EVy1HGRZi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DZMHMTEbXPlNvUrolhJeg8PpKuD6sToM7fWjpnTcoKrp2TgtBdqdDBMONdEr774Qr8CK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GiKsnuYZiX4keanIS++5zCVKlZeDIQkXRj8zly2CUbIShZo1EZycxPlEuUvcCD0xRC7L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YJR2IWs5l8OMvJDkRemWmIDa2oBvOmI0IF7gD8RJBwTTtxHnBnA9QpRD1CLQeiEKaO4D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n1Oaj5JT4/MqR+SNCAS3cCEV+I1Jg4mHUr1EdEo7hirSZ2SOe0hFM5VMx1wxFoUwzpcR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HzCeocaOh4+gSjiJ8SramYMWHKUvX9B2ngljFfEdMC/DH+tlNW56cT4RHhOtgGvEM0p1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Vw2ZXM4gjGk34I5mopgplJcWcrilz4Jz4P6NQoBWX2XjKUxGpQjz/BDaqxdfOpuxasPM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PAtrxCHVgsYy4x8y+o0QbYzf7+OC1CpXgmZa4F77lVBfSKWdg64hHBBKFUQ9o9aITVS9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qyQjJejzS8+OD6JZK3dLhhgqOUpl8+PvAuuLI8ZjNpDwe5vKYrWLmAisQQY2SvUwJife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VaXRFADpl7OcupzGg4Ic44J3FWvRNHKwRgcviKu8XHUswqUwWhuD+gZGc0fDjyvlEb9w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1S8lpm5SzG1NRYlgAR+AJAcVIJyaYrcMqQjDJAPaBcYSlXC2IQQfiDc5xwfcqLmaCOuJ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oh8Tcj9RunHWHTQ5gleRLWnmxqBbb+JlQKc6SK5Ih3BrfvHcRjNpFGeBaCVYjWZxYo1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DBN6nbr8T/eEywuqgdUFaz8wn1Sn5jUg1iI/1hvN8x5d9xZKSEyflLChGV6I/FAf/JiT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CqRWW8EsVR4QWhU68C5j0cGZpo/MzcFWJg14lgWSxGCBW2FmorzmSWrx6f0M5sy7bi+V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PiEFeowYmGMJcvxS/DcI48cTgRYbjNzBS/LmVCBmEI9lzFDQ5mDv6ldDgY0LyL+5eZdo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TC7/AJlhXQc7g0DtjGKi45wEE4JRscQmQ0RPZzNVLlJUqWz5IiyLOZhFQZfNUummZMUi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KO0e5UDwbsulcWLPpypbF/oFeyZV0o+JL1zKO+p9NM2GpYXuCxWyBTMMRWYSIVKXmAEH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R9zmK/Wz+yMFpzK9kWmLpNuKGp3H9gkKbmepdBc0wNnqaeSaTfif0VUOD3F1oulmDNHC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e6i2vWU3hBtylYZDO/EoYVR7+SNLE5VPUB2wLFAK5I2C4DQB9T1Zhl6RPVjlniOGKVP4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VBhjnXEdD24IYZ1ANinJ59jKaISnUOa65jsW2LgxjG8b+yKoH2qbbsw5sRtKMJ3H0UtG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xf4inbBwGcIvgx3BU/Eaqfu444ixaWMJEswI/uT+WOZkDm4T220/UsM1eoDpn+9w0pUl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LVnzNR+SMcHM90BLIwlhMf2gmf5Za5fwlhQ0UlBqKBEamUcxUxuAlqsicyk0lPJXgS5S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lebshqBiMNzWbgh4zNE3BqapvBGcR/0XPhuM5WiGs4wRVD/2K/6fER2GUcs/uYsN8xY0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MMlXMkBUasbXhOIbEda4FrmHe+CVA4l1pcZmhFgQD15oJlSyRQsSlDOTqBTfjbkylXL4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hGGXfPKCh4VZbKRhXEp6i00c4nRlnEeueiZ1w3MRl3mHIzU7YNdREMamCLCZs18nWMyo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R/Ump3BuQ7jm0cZmD44qzGAJgb1Fj8GK0tkoHLXirIlwIVKiNUMzB6gV/RpN3g/pja9p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5uIDOdTnP6gJHPcJgP8ABDQCZ8NQKitM+n+hReOP5eMUlGVXOHNWM5qwagJhlMJgyQbq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ixg1qEqADyilT7TEDV39JBnZCeEUYwNrrI26fjMeowRIeiV7tA7gL/FL4bki2gLdsswH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cHqRO1fMCtZIKQfcekgrR5gRUFsKfUyCGk1BuU/EWUH1EwiVYcpiEy1APiLCXMuj8Rai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BV4lfMeqtsAUcTlT0pS8IuGkg2WCXm4iswOIYZdDcj+jZE34BCLLxU+A0ahkQa4UntfM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/PHjn+la4xHUGpT4aa+CVJ/hi9WuUMOGI5jd5mAq7H4lCmocltf0JQK/TrqPJtY9SwOj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P7mOmLedFULFnLcKzFhn0TER9wXaFpZmYckA51LTsgBOMENA+GKEalMynKB6gHTDtQsH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Erg0rdy+7lO2PBBjGZZHEQoTP1L0RzNC/sgucQ5/HEzPyIRsblHXjEuMF/Amb85fPM5x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WjcvuX3PXxRcxh2XEx4BjlaSwD/TKgZCK3/kmi9w6DJz5myYwc8k/wB6W/UPcHcwNkdR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3BZE4JuBQe5qMJxNUnPg8EGKC5YKkF8XMeMxpqKvHDGpTiKoupzSkHugvKH/ACz/AJsx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myuBJdOSWtDUeiChcy1qoO4SVHhoSqsVLCZvEz2LIHkL9Q1nCWTUrH3yEec/EWdFDFXj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NI4bq3CpawuBQEtYKXtQ02quI7BcDYuZ9qAVQSwkf8R4RMxuWYmpdJ3Cpe53wLZDAOTB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8QiDkivOpg7ihu/DBaxEHNzYIKVajgKD1uNkGZ2iO1ymLMeh8IK9aiDmk6pwpL8MWcxJ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jbO2bYj0J/TwIqot2TkQkcIRE58RWKYMSDOZY4gxq4ufxxNxaj3Bx45j4CafAL8ATVDx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zGVt9I3BOWKW1tGZeoB2vBOqhU611EuBVwCUukq5YahclYYCWHSuZfUeWbjHCLyYqa2V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9iHUh4eZgpouG0wpvCBtbmEtF7Uu2sFs3HojApMZgMReif6bC/VRbDmFoD3maNNZcvw5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p9/4mBQao1D5IjqbRIiwHOzHA8p4qHP6m3yb+aLSGL8JQi0CDBLKzKbY8E0S+EyY7bGV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lL9i66lgGTiXkcNQrlr+coyfcVWi+nUTSz/AAnHLqMsu+5efcytivRzMyoQV4wv+i2e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uJ606AfaaYvll5WBaSUc/tKAatS8gpX4g9v8TbO9VBuKvZFl2eou8v1C+7kPVgOmEq+Y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D+aI0fzFUZ/M5ipARBkcMBjgw8WkulRZhDijMER8k4xC6SUmdDD5TPM0trGOnJVuWu4z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CVCmPDqXtNptAxqgiRgS/CMYYaiMXLOYFG8mJhxBRxDuITMo3GI9MnGLmf3LNwgm9CHu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2AghtMcrqLTuAmyUNQRgXF4HZhp3DOAiTlEFpxt34PdDkJlxORB+YrmXLAu5uXeK24Rp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miZGIamsWpgJe0yK60l7nEqwhQ91iNR3iMlFu2YgC+L+8pfC/wAy9rvyTTu0S6NKfggy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tFRqYDWeK7mA3d5jrM/EB6B+4K5L9R5wpww6P3BYo5DA8y+SfKk9sGdvXgOYsaeI9Ueq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AGDwLTyTTwx8K6SpQskWAQVo8Ddl9FctSsdF4qVK8HJN3k4fEdyFMuOAjW0WmZkEHca1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8MwWw6lm8q1FL2NQFuLpcJyxn+oJykge0Rgh1HEpPRaG6SvBsj+BiWJwPggr5EPDCYee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8/Tc0/qqVNMVSpyEF9J10t8I8NNSz1xMECPW/E3p+oEyB+5QiXxRgjNkaC2SmOBC6m8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8S/oYL8KmPUM/S8Ood46lZlbmF4LLlMIZiYPcJvdKjviBOhLizCZBg2kvEubQEXUDdk2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gIXRi0ts4lW5PLDQh1KUKDpH9MvcumBvL6Yl8QRsVKGobxB+iZI4eOOK6ITiGwZlEo+0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SpnxRcWT8TH+aHbwrwa8Dc0QzNw6gx8TDUHEdOpjSrkLiVUm/iW2jej1BWKMH3A4btXc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MEQZafURcyONXF5hipW5vCcSmDI+vuNrespsXObWAG9P2jlkwxMkTFwwqR5C0b9wsOX8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lGt0FYi7kgOTu+Iew6DNx2ZfeP6FAmk8cRmYmf8AQMcxIxwxXSC76h+TFphizmYxflcI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vFeBYj5OXoma+YK8w1DnU4xMniGK8bQ7fc58cwLr9MWG+O4Ay4zmn8wvyn2xlnbq+5V3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3qC2vVd+FGgSsZjsOvBK1HUUzENf0E7n9BLN7g2X/Qb+GO0OT/4HI+4oIcT1+NQzHqiP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yhOEPlnV3RByxfAXf1Eteo1Twx0nuHhUqMW/sjk9RWIwbaVC+BMk9Stq4rCZjLKIOLED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czKS3SwxSLuiwZkfE5E4qcRyuaUwRqA9RVanEuK5g7mWO1K1o8TMxglShuoaUiaRjr31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3EdyqxCaRWb8oeHwF7iN3UVYJVEOOgOmoU6QepKzGHaysEIV05lAMuF5ZmXxLzDXhl1L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lTT5dYAl4O4cJjiJR/1Kq3DCbxVz8QUg0BqfONXcouW8WywiMeswPBlinMHu6orEvq7v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oxFq8nSy3P4lUbhWf3QHqdR23AGUct0QgL/ABFVjuLuXbGTWvXMNK+llDmanh2zNShj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t4JiVKmjzngZSBKmEP2ZkYPyzQ9zFj1uX+BfzTY/ofFUeWGSvyysPDk8BOpnicQ8bgq5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K9rtDrU+tQoX+KEQPFqdKDeIr/hn/ixArXhDtCFMrs7htbEx+x4HvyDJ7ix5JomjxXm8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1jgfZNk/pLrHZtMQQtGORDlCPbNPB8qCcHzBP882x+kZyfTMVzInDeV4V0ERgNQQLMT3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kjLZlOkU7IxZe58ShllT9yMbyxPLhVJdS38kHD4gtXLe4L9CRDMCwKh4lC3gTtllwQZA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hNNToQxkxcvBIXUytG4dWYKrLc3ZIg7nPcpJcaBPudqbZ2TmKgxYKgKYa3K5RKSLWbJC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hXuNzli/JKInKahSWeJx5IqmeV6NoSbmaI7mzFGYDU4qGQARQYTMqq9Hg1GK8hiBLqXm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RJYzVXmZ9wa95n/lM+1AaZaLLwYXdWm7iq5GDaX7M4m/5lFo9XqJTyfiKP5Ij4H7ndz8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d+YI2/UWqFdEDgKTkJS8wdSW6TRdW7gVXX4mMmCXWOIJUvxmTxSnfqWdaYJxcMnjaGWP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Y6l+5GIu0Nn48YxZaBg/6L4xHr+hmu4afHEdvcFRaGYp4GX4MU8jUVqX/qxfsxmLRvM1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ZTs/oDB6lGOVLPhmPtIcQcRmmWHgrv8AoZCMuYSZESC2MDtqOiKjYypVwNRXUxgKR+4s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C/HFimqKYoiyVo3ZEqkg9EHZMUl/Lv5jlH7RgMwx2izLLWxmuT6jm/EyRDG2o8sf5hAm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ZSQsS6CemeqK8Q6kqVd2Rs0fjwTdmRzSKBW5Qxf/ANy95hsHuEUmzEU5eM3OFdwwavuo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OIIYcJSIj5WCxjU9URNAo7lr3AeLqN3cd+ryis3UVUhwlhTiU76n+c/sM1R3KCN5O/BY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ZmzB+SXwNVCjnKPEP6QBzBx5hAo4mdfU9CXI9bxz4WfKB8c+NISrZQfcFwVvw1RZLuUDs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dXRNuijb6ly3ZLhgt6IFwFJuVDBXFTZZcz4JaYYOhm+4xksOcUldwfiLxcEMVmZMtQK4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zml4hglQzxEspb6gZovlOPrlDgFESirrn3DF07riZE9HFyuLJoBcHByzSbeL52TZ5GYE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mOv4n6sFv4m+HhaagzfU3eK8MMpHi86T8iC7RqVNeGOIs8YYRyxo0zjyK/BhlweR1P8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LQaHZHilQ4/NK+Ee4hP38QLr79wHOIb+KZzvEVekfIv4Zp5PAz5njeWJYbIqHFGev4z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ASF4vmWf55/6sE1+af8AqTQD9x5dagvsmK4hhe7iggVSZUQXJFRIKfhluo4hTwnEq+0F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mVBM6VjOGQxVmLlJ/EpSnKMKiW8KSKyLZSIIoOWIYmUqWQ68PU4hUAlodQqPgahTKrh4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bYDiXmosaMwRUSV8sXyTcIcIwK0LP6o8my+5RNTUEwrzM98qnw1sG/om8lDTiXfPH4in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7XhtKzBDxj+m8fE0/EFX438m5xN4TTCVcyiSpUdEGbUM6i8QclcTKt+pYj3fXxK69S3U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BPUGiOMCrLWYLSF+jKjVwq0ztXiZIzJYWyKLVcXOWBfa9TK0V64mT3PdludTBrmOMjRD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5kKW+orCkW4o9QTtWIXLcS45VB+kPGQmNsvDZRhn5ib2dWsOMlVwytf0YQeTeGpmXHUd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5FlyTJecM6OPPw+RZ+4sD+hhfUOcsnAsxWDuqiVnUD7jyod0dm/GTWiHWfCouZiv/nYy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Kh5Fh6hhHi/DqZPwQleJ6ILiZmQ7xP8AwYrDkgTW5Hp/Ket/M/7M9v5TpGAf5YzazTKc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jO40qrqZiAXdTsRsxEBOOyDCJmY+8grwCB1Od9cG53HFIXPZFYhkqHBMC9RY+FgwsqNz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VwQwRuXLl+Ll+CW+vCUp8R1OLmGBzK8HDsjjFD/Ryw2lNt4gjQjwuvmD50GjcOSAhzFy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0N6mfz+BxhpoYngDj8zZ8T9+CBmJ4HhD+g+DpGv+mdee55vUMTUuGCUEFc8ShHoEaLLA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NBIO6hLXluf6ImWt6OpgD70Sjkw1LO8cwbpAR7lU41LrjMWOJRa/hLOIzk4FCNCKbqKv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iJ6n7Qv7l67n/XBzvEc2RFxEga5iwZoxaUcpdTrasHZdsdVzKlU2ExAuSh25g1uP9EOY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fEtUUKVVEdEyIPG3MEnLKj5FwXkMzEfUpXGXEwWZlB4Jc2KX7sgWLOKS+8PiPLYHyxqA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blZmHcT/AOV3wY6U2R8PDc2PUMkGcziVV9w9+XU0nMIeNpkHr+jImBdn/wADmNkKg7Ip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IepgzuYM1ecz6uEoZds17jwBDwFBSGoKbg8n9wz8CD+k2Q2HqZM6YKwlQdwo1XxGCLSC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CN/2Izr41XKCTiVh+Ig1eY1b8SvgYKRSDOKRSqkya33LwF9oyXTiU5cghVWtMbXAnJD+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Nif55mph8njnwkrwj+k7zQmr+qhiOmK2HlHKOoQnMMMJWrgLMyyZlusdGSxlwGKWZF3+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NfcKq73AzIMuoN1tiNL/AGcy1qy4RO8fo9Q1/eU2Nx9J+0tEHIe9ynHqZL5nSVKIEqAzQ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3rj1EqSXaQF5jcytXWD5naDNENXuKm2OkrJKcYA9wc1b6Ib/AMRx4fGyaf0FeScPqKjE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tS8glSlTD+p/DM1KnMFl7i0Sq8MQ4QGBAg8XUsm5zHS+JkvAAE0mB7b/APl9Tikb+UOt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p53jt4Jc3lFOz+hh9gf/AIG/hmV/U5SVNYqmPshtzVx38fnP4IMSoT7iVF/oD+j4P7zL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c4oh35E8YH/wZUGr7mLmTMfAEnHg2lsro/icKB13FCwK98TGVm7lhbphjiviElKWG0Ie5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/hnzxS6tNxvTM/48yzjwvwiPghyeLIhPt/QOfDbKp84+PmLUVw64jWobZhcQvLMYHyuJ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azcU4j+TuaQ+f8R1Rv8AvCI6bYpQ0eM4maujBG3yJn2Zm4i0UtQtuLHMdi3zOlTFNRu1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hbJqYbIhuZGoJi5YAh1A49TtYcyuXfcwGFhzCz97jABrhm1xxGwG5xGPgW4/1K6izMcQ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XtRRGTxoleLNeGHL6/oRiVziYQ1jmCaeNk2qXREjKPBZsk1HB9//ACG3MUTAYfyjEHTN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wq/oZ8aPlr+n7pD+vNfEfxsxhfiJg3uCk9/02bD1CcePsUHgE2ivxi5Z/XxJseUWU1mJ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/AAdTNfmGyfqTn4KjDID1CBcSs4G2gl1AoiYgz+Bij4Z+lBnMPmm5MHwn7BGIdEK8CMQH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Y+Mf0FoWQcLBahVv47tlbbBIyM5h4VOAow8m80+IMIC8sjRcCot9ZYjNXLX0OIsxDan8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LFbbF69EJc8RtG6fpeX4JfyYiNLF8epQYmJr/gwRF0BPyPqKEq8XDpolhkgMJOCPROAQ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khliMU6czaEFKSJsVBOJulZhLGN01NswKx7i4VxcyFreoOyVMNVssuXEca4YZ58MWpan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wKZvPAcrLlMsXM46Ze8vDWaPjw/0bsyXkZPRMmDCHjGFNJU4gzNzV4HMUN2jMG91/wDL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4KXu4k4gYlw58DNMPBvDfg+KpfT+nH1Qf1sGLqP4oeKqYPu8TjFj5dTAvfnH1Qr+Dy3j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/GTZT9aGXMAgxMBmnwHfwf8Aw3TJPiqLOo+Ezlj4/T8mn4l5qGKgcGvHWJ3Fr7mRXqWK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/EdHkHL+h3P9KH9Di5iiwh421CGiaMeN8GPyeNkqaYNxczc534cUTsq6HMUWg2/sEK62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uz3TbBjj/Maw9ftwf3meQg38sU22zMtFv8S9zrqC4JyVKyptGvjUKTM9oNKjNh+otWmJ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FTLBjMxLIo0oDm5emBOYpLI6w/iEC58yqhgOY/SauXrvw7I4vl5EOPJGWAlA9RKhgBcV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QqU0RjWZiUREYKbOfHEMG/vDRLonxklgQP6ComkGfxMA8+fhydIzT/4sGSbM5/cND08O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is+DHnDyqTphkv8AoGUdp6/+Gr7my9eSoMXpmc209Tb8/wBBoINQmn0wfT8CbxYPfg2H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n7vBYQvEwZrZoiv4f/hdnMd5BuMSP4WdfHiY+N3x5VQKymFokLEx4cLlA+4H6oEj1N81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eWeXxP4fON//ABAtHDBvPjoh/UbZ+SITdLjlmpV7i0eJpUpYIJTvljXFgzXfb9xKXH8E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yuD+82emCUANEvGsDDGq4JTj3DrCm4Krnp4oj4mMYqJUqBZqYQeBmawRCBAIQe2ItWBs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xOrcBuJde+ImQ69zCxqtcwYyteYwX8kxHgP6pYZcCZm8Rf6ZmPYmJhqbKjAOIinm405K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ZijqYT15dQ13GZQe5SfokX2vBhQbmaZYjZlxOPAw72obL1FY7P8A5VNMnmV+vA2h5G3C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GEO16f0XfBHbev8A4H7iDPF5NufifHev9BqR4yUuv0TiHjxeN80HuYfJDcFztepp4QPM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P/wAVj8LmpFBbqLfh8Y/XybeCKFxvENUpPshx+I1CERl5Tchw+4v0eENpevnLsoEHPww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jsfT4kEk8O/6UfnITZBLnadopS5rKzmC8ZMxAtrP0RiaNPxDQziowSxYYXZVw0AxX8EH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Sn6TItEpdQVRhJ6S4M2RHU9I21FQMRd+vBWQTbUDMSCCJK9zrZjmMQQOCbtYMSpZjLx9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MoAN0FzK7TAOI5JkUoBDwP8ARPgKxMU9RXfcygtTDUWjMaQ3Bf55VEpUYQItGCjwwfr+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iE9s5ZbNRCagMCtTFe2K5cTeUqLZRsfmaTi6x/8AIZvcw/iCy9eANMswtTeoL+Kc/wBG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/X9AtxY+rP8A4HD3H8sNQnMNuZicM/U/oFP2Q8H6cVshqHhi/XjWYD7n7sJmoMvqPLMJ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z+vcvNGvNRQylwz3/wDAXw0oqfpRmuZfWb3sisTYjRGNoJaPglg5gM+Mq4N0mCPBuOiX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xbUuwYnPlmMLzMWXcp5jWEMMcZjnCVC2nkcEADkYddn5jYHehcxgaqDbbmYowc2xuWVu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Ecs9nhWbiXDHg8DeM67qI7gm2otzFZZQyuBntAqUuGFpi0xFRbzmFGnR3Mmh+hcZR1sl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zWdytHmBxHpgco0tKxjwKk6/+NFBSEadxma4oTbURaznOCCxlM9SaiMFj7iweKQ7gyPD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phBrz0jCml9XNvk9gxxhuMwL3f8A8rl6jpQ3J+NLmkwkFRy4PzeSOvIqYeNp8Qf6N00O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NRZEeU/h/oFL2QnMFyClxA8cx4fHjSYnMiZnjL+ZuzchrM5Mk9R/rKY+/wCrZhGWU0Ym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Z/0YeO0Zb5TLjBDqUW7g0+pWfImLA/SBRcFeD9ufgJwdEWfANhjT8MuPrwQqIXwHiH9D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wMuXF4Bb/oDiPU2xMYdoZZSYqYIllbDljT2H5YqKfHxDxbdsOPUsyOf9yuw+2bTbmPik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Uve5fu5otqccxanGoO8xhsi1zH5WfTwoOZmgzN5hH8o88fiJSDkjrCfeIhrOqVowvgA7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IZnqLEJS1KsAQmKkXlVBYLqXXuZjgR2vDDLe5Yn9OYKMWEJVHUzEiooYUyMRoUNedpt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jDMJM78qGPcf/L6DLAgoPFBqDknEZpBDz4I+HM58HjcPT/RpMPgP/wAN7pmQ+CEMqavi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uhyBSPflV4WJT+IP08XUON5omuJ/KOfhjw+Jk/r+o2+MCW2POYKZgWYObf6HfjYOLxHZ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YsLeCZoB6lkhoYxwsCH8Dw0fCb4/QYP0IznxEHgGoecWm/Hn5l6hSMZZ6MHeUSAQs/uL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cXMyissxLY3j/wBJZEzX8xrS+czYulqWSN7ZVvA7YenxA9makQlc9wkVWRtmoATqLlqX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4AbYDwZYI78LFXmPtA+5phMs4Anaiu/FLKqIvJ5ZxpkuI3+YrEvoaZKgIemeJZWCpYkd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0Xw48OoZJ7ir+PH07wHjzMG9x3/SZ59RWvGY+4vlJiJiYEDJNRFRLhXwWZZEsfM/RJt/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kPK4/qFqfbIKjA+IWB7gzEwhKl78V5eZu8EIpq+v6GY+7/4Bn6YZuc+COa3jYfJDyM/v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8JUVfJ4Z93BDebPiaRqmuXOZRMGP6H9R4MJQ8LOJMiog5s8sw+WXHLiYb2R4DcKIgWjC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KTUz60Y3GYQhxFsMQzd8bwH7kyn+sx/oQczEY78kRPKMvOJvdsQfKNS65g1gUtTEcDUB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slCMdxgSox/ZiK5/Z60H8xX5jMOE+0yb6JWWmm+CY0cGr/lgYMn9/cNAZrGIbWYMw5xK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04hnl/UtNoIe6YKono0b3YytR6TmMcsoN1AHEr1KqLuHFvmJxBcMRu25zzUQMOkhw6mL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Ji0s8xMsaIxcDxAlzNmM9Q7QY2y9wmyLO5gk5fL4zXqZwVQsaGN1Lox/oin5nrHXg5TX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+xMHxjfoQ8sH9LqJ9qb0V9pKgPVCGZtFDSeNf0xx4DU3n5P9LI9iQ/rF/HMq+JgHvzvM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/LPjw6mPe8Ay8Kl9w8YzaPzewJp5NRHcOA8L/wDKww0e445mIdi4f0TFmNHSaJhaUG5n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crsMmcJ3NnqM8dwmaczL8rNVsTb5lLO6ggy+fC/QZ/C8czTwd+MeeI9YSnMuicoZ7dxH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ROcytE1cr5XZg9KBHKDELWMvEMZhmZjz31EVrhXVEVcvtnJTLMHGZsz2zknSxwT366cx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UKHqYqzc5hqMJm/UcOIlZYPxE7cR+Jk+oecVCtIhwShOJc4T5eHXMZj0ToIbmBOJm/cE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bDDA464rBkYpjJfnh5iKvE0iXJ+Y8BPpC+3c2PcIq8SP+i+MGiuDiO2WP68GsfAX8Dx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9EtpCKZrhu3yB+OOw/8AyFL3BhREO4PtlOIdzcNzNf0ECp4w8m8rD6/pxX3D+s2HqOc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szMf0BPHEVL3KkxS5SszD4GX7mf9BHjUNxo+ZiPxHfqZjDs+l/r34Eoc3GIj+xMPiiyW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xQ2qlqzDZg9x2D3NA33HtFuqmMzBPcraisFHUV1Dl8wn4Zc2TV8o4/wIzmM0mn9GO/CL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1Vy6XzLceJqODgijUI7lP3ClCmV/FMHPEE0Q8tJxL5NFa+Z09mpS6NU/LgiUz7JigwYk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A0Md9wKPCFlqc4nPmgdxBhupaYH3LLlWSql+pddeAklGIjo/MDNxXuPLE6EaMErfweBi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5YQ1WUT1Q48xV78xzraEWZjHfyQ/omsqssXqMyPufiQ5xV/D4D4jKe5gPiHl8YNGHgQ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4UP6lj48YG/AvHh8SJZK45hg38SbfAtncX0Y/wDma7ubJf8AMjydlTibhhMGDJ1CXN+H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FWn9IAvcdh/puewiC/zR013N3nVNn1N5yQZLCRDl/EG/0jAW3yWJpu5bjxLqXfhkxbUa8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wRsmpWfA/iTHw21LZC3cFzF3TKDURcz6JouZztIdyTaK5iyeyPjuvBc5pKovpxdRC9Jh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Fw/vTAfD4RiRDmcMlnZHqQIhK+pVE2TI+C/UR8F8auLwmc+MxL4rPufYPIDa48E72YVY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ch8KYkUIKiUXLsODMLToWo7WIcpylNbkQVY5KYqVsujaxK2pwB/zEVzs7bwOpiGqKwso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VxA8N5hs8AAwsQT1HzLbvcqy8RiEN1A4g4CH9T4InUfmUi48bD1L1BruDCQSZCKrdQzG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8Cbw8TKiBcn1iXF1DIkaWExSUj3MAReHw68ncTQgs7TIZtBxNmOSKyaxc4iMPc2wewYH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Udtn/rQZ/eiNQDh7nrT0I/8AjiHN+Il/rPY/EZHr/GC1PioCKwZkj1PYhhqfEHE2mQeo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Ym48KziTB/vxUbf8sKS7LCFV9GP/AGyv+yI7/mZ/7xpuUdZbwmEcR5ed5vTSapkltR0s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yuPB4fC2e5mbTJJieNc2R0l8EFylmZ02iVGfxwyqOsPjL8KXW/EscQEGBxFh4Kp1mdCa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LmpYXzAyG4oWVZp3hN7IBzBOcGZIG0bAJZNeBs/DP3Z+glzaVfkH1zT+hOm46WdQlsfZ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qabmd4AlImqTMmEGpZDqCyVXhWIMdko6/jmOR6iX4YiAkMG5oo0ZnwOPqDABwUcQlOg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HgH6mS3DeoMZgtljiLxAjNRwVCrmdsy/hAt1EzKSJXMQVNS5nE7jVQSHqJ2gwK+I2ji3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et+ZYHuUZ6/pPEWKplLqXzMW8ONhPiSa4o/DGEiX5YKT14dBMYV3YFwcyiLKexKOZqFE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fyRm4TAzD5Y5Wdcq8YnpLRDNA1LBgLikgYX/AIE9cfH+J0EqR34QinvoaGcpkqDE1pWU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CM+BFQalSvAeFSpUdyvGJg/WHiu01sdeAzCEdeCEw60WWeNITQ9xmfkuapvN0ec48LCS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oQh3VYAtz5QP0J9wY9r3MX5mUOGLZDc0PcVfzCih2COFt3BCgemKBzzMor7grBEdoczP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6hY+vKcfufszTFwzCUeGMMD+hGqpSFbD/qRrk56mFJGrcpDhiW+LuEQYmOmLW3cQeZeh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4IblTA0Stjp3XRLIAyty/sPwTGXlqVQQW2/99EagFn6iUQ1QmJ8xT141llLg8FM7GIJz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O8S8kqvjqNOILR2naZlUQCXYMZqZIWlmDuCb4nIdzrN3lTv3AB7iovU0i8EXKjEMIw7VH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qBD3GWhCMBmUCFiIR81kPcxDxyw0e0fx03ZcUcfBCc+KuODwalD8RZMMw0mgg1858+Sp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8V/Rgnhh0FwWEKxSLEsho+/Ny48RcsvMJeYyxHUZHh14IxXHw+dGbKHiszXyJ4I+Rhw4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j+i8kyU4IajpHjeZt4X8MfSy3RcTEam0WW7lDKaJ1Ly7CNRniJybmPKXoZgmaJ+FxG2O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mmYS2ImgOom5RSiPtdXLFjUzxWHuXEaWplLxlV48yPx+C/IygPqEvMWVc2juRqVOYEE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GBMGiYH+EUdVlzjUFAcs1i2xcAwSI7pcZhDZiYqBRBBVbMCPQ9S11OD1mVAN9+om4b4+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LJoJsFjfD4IlEsF9Zlvw1U7GCZNmCDRKr3BLvbGLENz7uDmJmYzmQTSotbl4EraPGYte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pmYt3wzN8MOS51agVO5mmFl1N5H6gsEWduib5YcyxqYENT0lwmorzqc5AGEovED5ogQe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bPgeV1Bg6jZSkxgIdfghSXLmD9zIIqUyvBU9+AYKXLuOl6imUNx+PBYnvFSTaYSpsGAZ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V+5xK/qRBSnJNL35dTSYzL/oefMI+H3LwziEIwx5fOxM5nnKDJ8hf0GE/UyqvqV4EVLw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M/rMBhqaExygrg6zCow2hLqfHiynEuagrkKIOYx3bhbEZ2oRmw9GN9vjeJhoI4jHFmZI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9xPiqm76QQdrKEuicNbM9ldowXoiy+HwucwGHqBIobbi/SxNOZTeIEwicJjAPB4QeFwB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ILUg5DDXcYju0AeY3UWQ2IhOmCEvhspm0dymZMsppucqUzBZ6ce2cPdAYGNuRvqXUOCj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+/iPfpjZr4mddw2rcSvZHID4HUVadrxBXKOfcoNHvgg+/SY1kpRGM8ySDiSr+oJc1nUu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xmlhm3Ur4iaPkhoWX1eIuwsMvXiXjMHM4S2c8KQkGJuRnMvFigE4rg1s3uLriXSkcWAR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S4gh4QRrrBDMQ4sSFMcYHiMnx7GIZAC5lBOEuranCgpaXuOgjiGGYubzMSWfPOmYxjCX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pUqJ4yt4P6GEJg/upV+WEEZYym5VaEI+HG0VQ8O5V3CV4PB/Qx/o5GHnfMjOc0nHlzOK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V4YiM1oQ8OvFgU4am/NCSu3ctlHqwmXl8Vi6gDI1HLOoHpECxC7M6S3dxHcyExZm0hd5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P/IjGFMYagdTKsrMA2ZgV5lovWBG4QviP68KFhKg7U7qK4FBEtmIMzr7J1XLNZtGDEae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bzmC3MYvF+IugYuexUZPkVSdJqxqMXCVpjHcGuJpEsULWB2x90Cpifb8x7ae/wCY9pOe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BPQG3mYxZYJXHqc11LFB9ojs+YaWKcOM1LjKv+1KGBOQruXDdwsLFnogyxYl1SDr4BW5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WdRnACI/EoJQwxMWkMwEFPcbBTDLFMCSidpQXF0uCilaSrlzKSEAjcvc3eo+ZxAAhuZx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LE+KEzjczfqUw48WLjllzaXHKGzUFvcSp9SQSbzSEu0K9LlfMxfJWyxceVS8Qyq7wQa+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UjxHgf6MvNfl8s16YKt2Q3iC2XRM6TI3/QrHiznMGOIMqPs8PgwYzEslnfkLJ8GbIOPL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DRyIhgRN2DMuEOGCNoQaLBuY3KhVbiey+5SaDBDJ1K8iUXuGMZqaTk4nHoIwEzaI5eoE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fONEbynMO4pCNzNRWBZgC1svaZeWmO3CWOZbplupZBUpe5Y3HslMaLs8I9sprYAMBERY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g1mFKvGWr9kV3TT4LqOSBHwPGNf0mWOHUWnmZkcw+GMNsBEJOkQCOJUZYdzNclgGCek6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wDRC8PcUsobe1xbMKNoBOY24519v+oTI4P7TB3/xqUBPxLCXUxlzqMFGVRc4udxbT8E5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rOzMWqcxxBE+AefBUTBe48cWyncoEJitRD6TdbLu0LcQhioA3DPQpqWNXU4QmC+Jsznw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DVaOTMC4nwmamVld1C8AtTOPgZiIjjL19sT6krDiMfmD9nD7UTN3LKZl79RTn+I6uMYv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X1qUomxeA/YMrWYN+tMmfpjuRXzLqY3GIN+A+BEykPAqtLm8MS0eF4gmJFcqLCO4Nr1H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/FOYb9wXB0hwoOJlK8G4MRMwiWRxLb7i0x7Jhz4vnH2YGc+FRvzB58Ju7HzGwEKuuMMd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PzNWQxRvEsbEoZG5TE+Qfc5cBCsJBXzlTMo/r2Nhj4FtXiqj80vdkZSDBCY6S2XcEEJV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YGsFIkLf2jwkQZohuLcpEKkLLDChbmAdiOT5mB9MrYECG07JmRHNGI1NSUEwoj4Fr4mz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2CmxYrb14Sr4Jh9p/wBHufkiII1y/G6JeYsVihcGDL8APvDLhFbBEMs0lFnvxxGGU9Vy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JtGiL1COIYtWFBFUh1fxDydYV77iHGi2bebgjtjW3qARpHowTTKRfYmT6Q4Tv8yu25lL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HMLRD1GsbPisQYwzfcDB0ErwuOpbpm+kpoOxmbZ+0FcIRRTh7IFy/kmxxHupzN0nyqYm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kIJjJlll5wh1TBUDyzWMK9wucng5hxCMMIYivLE54uPmsZMMMkdFxbWspeECNWubi7yj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9UwmamCiHMqovCWyhHimFPUyEIzAJ86zNShnl8H9DMg/+AHSX2IcnKhkuGzwFdMOXgNx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BmSItPRK2QtP6qlQWRtH85ENqUH3KhcTDZ78Z8Mpl3iPARvSHUwKrH+G8joyi/SYHHXi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8dy1FmFHbjSbkVpHcmR8+MgFpa2ma7lUY3mKVOYRKKoRA/zRP5YbbeMSZuLM+WjqX+I6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qZLKKx5Y1TGapfEXM7mI7/umH0Qc/EgzTqWy0WY6i4l1h4gHEpNnimxmjR2RYDwpO0wW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KHrxaRBgnZCNlptiu+4VyX3qVF8qvQTCvvBLulXmZXcYg5+pg9/cFlLdn5YezM7kfxDa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O5kaz7EDwSAOHpmyKgnqidRhqGziYYJRHcvkqaAvL7lSFjqBoCXy4bVi0iWl6vuM1uIF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rxLMxHw3ddhweIASKjDwYfErdwu6KQLillQi5QxTQoBFCPtL0HdSwIxpiblzUU5iqR7S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2os+Bu1IOgkMBKxpDyFBWeYxBY1lZlRisW3cJZAqO4AkBMGbbZyXy6YxqAJjEZooizKV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jyjWnmcQ+aS40INTIXYxxdzSU8CPXjfhl+enjTZuYnIgc36hXgfiWTtMAAShy+MLOp2h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ruXB6lxlzTk8Ghzra4L9TDV6gqo/EyMQAlrLg8MN44ZacEIjwyiSwxbqQlEMwART/SXn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fUA7TaLEtQymK25oGZk3uVnwBKMy4Xs1AQX4iimZuMapofMqMOpSR1CBmIeiYRIRzE4j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Yw7RYQMzjumewRQss+7g/DB+ZBjwNkwnzEQ6pI6YGMNQ6EsmMvQzpcKYbjAEGYgSEMQi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Rha4rYIVtAxmNEoeCn4RIrdWOYWcmL0+oeMAjjuouXyEq92oCRhAXS7zKqvcVfsg7/KU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P2ouWZwOPmHDGsM5yz0EK5JL7yxANwEo8pwxLGPfXqXS+sTDxKogtdwUMfCZQy1OC6jg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rdFjh8MGWaK/ZMRNXMA0EZf4RLBix3HPS8paJ0TYHiDfCWJsfvLY0mwSXzSW1bMvsmC5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EZ3gmX3MRDjnC5gVyHn5QA0xDZuXUdeTPmy1Z4e6EP1QQBW73BRW6nK1GtEpxG6mCmFl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OJUek58OALGDcrn4hi3uW7X8y9sK9xDbzrUwbfxGzL9R/wDFBiYn0iQJtTzCiIAAHCRc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Gb+IXuZD1DMC3DEDMqpUYRuHgV4dKDfwIhXqocoYqXa8DcWYrARWwYHQUzW7gBbE5YfU+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y7tiQLSW8GKUNTB4imTMIpqUGiCT9iWpBQgtErwbxFl+Q58XExAk5lq3UQq7ltrmDhXD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liXMGUUlamHMFTGX09TAx3X3BBNDOHhMztMmUb4hx5lTmGGo56npUCBvNkyrMx3MImBL1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Xop2twokDlOTAtywxLhmJBXgy20NQLc1MqJsczlS9kgDGSUQXMM1C2SL2ZeZpMFSsYnz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EWztgXq/XqwxUG1h/MpFaSpiUxpBeaUbNQVeRkEfv1TKlrDZ7pFoKJ3D7lmGZIjFwuDR9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yag6Q3GDxYl1RFmEtRcxvidTKCSqNxWX/JH/AHlgzF+ENKyurc6Jmshb5hpnc1KUmGMf4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nLM43ogJWALigpAlMRgytzCNmkK6VQuwvb1PeKipHE9zp/j15mgbqcUS3VmZOVO5SHhF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3BzTUp8M4WJUrYs4YIhFxME95WseC4HLKklwTiVATGENFlriTLO4EKoHKSsK5gfSNE21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3mXeIa3zqXplj4pHDKtIYL346RxhEusofuEuE2mRGkvwOGZ3z/QSZaJ4UTEpTOChlZ8C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8QXgxp4XCycRubmSVojxAZzZ9CWMdy69Y35Q1J34q4cptHQphRsG5kibITrhpP4Qj6VGP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sRObc1GW7z7Ue314iLKg50IEYCo6habgy3HEBi4NhzOJdLZVPKClIjeKx4x3KmEuXh+k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g6mIQrpjBW5YyynudmUViA4wb1rABykLDFpcy7lrGMSZTOD4oRV6jyTKeHeJjculgx2Y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Et+5TvAfcoex56qDl1NCXUhfkEK7fcuW/wBqA3wXBrnD6zZRNBykVYH6j3baYv1c2LXu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oUpC2NSxRbgiolm4dzshKAazNWpsXdSxpr+8F5iu5eu2P1iUFRD8zTPjj4Qcbn+cRl8x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iODxAoIxAEZCA1qFSflKhP7xhoc5eaTMQgJeIQDxLCBh8eNJU4hgEyYXEg9sd2coIcsv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AAUtNLX8Kk8C4Co4hSZm0zLoXK4OJRtzLVB4HPTImXS48OEva7JjhMWiKmZ325Uxf3DQ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+NjCEj+kuBUZa84gwI7p4xYoYiBtlf1pnDHTNITXEz+Y8JtNxpQnEphfmwjyCfDtxl3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bYMDApoS4yylhjW5qXHzNz84gygpRZjhmCC3szLKcxhJmbkreCYYXUC84N0xjuEOCY99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NkzyFOYmqqy0ukEyPiZszMQiWarlxsEtcNzLZr4JuaUwBTGQDcvVLlmFmOWyFfpBCITK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IOuAXEwt6hcwhLly4oqiQeTEeMs9nhULkZSE2tmQRjqQx7isgpj4ntFS1vFQ+IESu4ZR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Nxs/rEmVRDuMh8lyrLJfBiWPc0Wp0rwGo98Q4dywqCjcA8QrZzCZ6NzCUymmuIm3MKgJ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oIvcfALrzF2zZ7nSzMd5Zjsj8iO2VbDEsjCzJU7AXKDHgBfqlToSX7GdjEGrhB1QS1Rm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08DRhLqxVLtdwdFg2Fzrjw7TiikqIS4UaBVPAqBZZpzng8YtEcE+Ygz70KblWWDb2n30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QvA7jc2IYHhidH9FVIylSF62IvEzNSI5Qk4CSr2ETeP6I4OsDa4YaD6jxHePCZQYT4hr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2/vwJYlyinqO03DcGuXwUXCqXjbHGYFTR8B3zfPz1DVK8xH3nrYqZGCiajRZqZ60ZkecX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lChrxHLE7hGQcw5cy2CI5TSRQrkQBWJLEWhQa2Ix5hVssYTFjJvrnKajoTRJcJNe7Mx/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qEaTYTWGE5PEAjB6YMwoTKxfcHccqxQkvCIdE2rK1W1E1S/uYbVqJeTxgPEgi5SoxdkC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TURr2svYl89sfZl49RDmZ5zelrzASiXkcwLhSI9UmE+O25RBuYsu4FH3FuYCFL+Zin5m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8HydwWAesTRG5/aMGgroVPZMUiD6l1Ialk+o/RDqZ/B+Ii9Nfc95agAnxnQloqKBRUNm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gWuAOWAXDiN7GNeajLlKR7I9+Mjr15gNLb/rMvUDQucyqNF9+Z6VeD3oU1orhyzZEk80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LfVLXPxfipv1j1bHYKVKlgmRL4FZg5hV+JUkL4SY4OY2lWwoYYQWZlG0JNI6JsCXn2hp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02fCHbmVtF8F6gDVw7eBpEt0QArIzCpTMCSmJRXY6Zzh+5SVUzM22xPoBlnG4wKHqLMv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iph4DcNeToRr4oSuJ64h1NjL1A6fIEEu6ihTaondEpgr5oxxDCZTV8Sp7SkrHJ3B6byW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+paoAPcXNTS04lGFjmIpkpG4XcuFWTSbJ3ZmeTLjwCmGDAgEqBzPdECpGEHqLLVYh6vu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sJcnZKjO3tlvOHIUfMu3+aNZX5iQWioMBE5DHNhmhIrgJzwPaoWbJXwlXMoZScqXeyXK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y5VnA5on0FMZqHcL7Ja+yD9Hli5VbGuYQY+CzE0zGjUYDawaPHpKmU1bE3LGK7xMZKJB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YlS11/cpCG2dFD7IN++h+Yw9RdzPPLKeoWRZzVXxBouGt2MfjEsV9FsvqHv7nEJyvZmW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ciDZX0SpwX/EDcc131Fk0GSDXxLmfxKVByjvCjghVUXXRNkUOy5VChakLW/iJ7UYofzi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0godivZ1LzIHC1LiYyo5sV3GwYYM44iYKQpXMrT4XnW7l9SGDFAHIROTxLVvwqUO3Scg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6iWSYB6mRiuWxbYFRRDUOJenHmUTERzFYeom0Vg1G0wgnCVogwTfcy0VPgqOHjXkEqEg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5SHKQBsZsEeCKI5jXDucTIKwTUKsORmxwlpbA8ZZR3Go5kJJmIfFCJZWb0/0KDkgwWGG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CTeHHgQVhCsDGcQezPfMsEBLYjBJe2YBfbcKM4lKWYFGSmWbR2eFbNIkuZY3uHTTNdgz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NGTVnMO63U4fKIIpAOklM+JqsC8IHi/qUNj6meAIOy4ijAtnGoKICKCLlwdDEqhKgdwB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YwEU0mMKLUXxLmY+A8XEbRz2IJsxKLVl+5juWdxSYhBDX9HcuZiMDlFg+I2OFty2QblQ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pdZlx5zERZbKPCqSsUEXdTuYh2iO40bie2CBbWi03EscVBEsreR3FbMsqoKhfEwA5D8w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4CFoapYW7PDKc2L6NTgWWTBef0Qc97Z87lsfRCOTAOSkWA6oYD/OOY0MLfWId1WkZJBW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/iVgLzU7ZhrJU6v1yl7/iI/zCf+PG/wDszom1/wBqKcEX3axFn8UCANitwATQqXKI9iyG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eOMfj5gNairCe2KhYPa9soK3NMPym9iuWz3BoKpX+0XLQFttQAtY33CdKdCCrHV4jCqp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xwY0V8xUCOlHalDCVlkLxWuWplYLZVcXOIAeMFY/ozw53vLqTMXPTLpOxlO4GFpl5cx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mU3xiVEtFHzLqX+AimCubPiVZmAjzOb2kPMyIhSV7zDWZlD4hkLQvttFakXCifM+orsJ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aTfh9Sx+G5Vf0C5izFZKlWUeGTgpi0fWMZtqEtuIAgp6jAFAlgh4Ew7zGt1mWRFrWJcq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BBMV+thLj9x12h3qZFi9wpbJKwrKIWlE39JUvctTF6YAbXEcILiWZks3OKojsn+8TlyUG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iUBbLWKlKnFwaPBKouHwR03mY+C5cuZVZyGilsuiue6e6MBcBBCYM3Hxf9Fe9qP8RB4n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7cU5ZIGogwtIFsIm5fSZuZwiaRBbDJbVygFKYO4ytyEe+0vDAsyBb7iNfDGRYuY2wI8I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xLoxcb/AEFV5H0iu79wQFGDK0HNHniXCJ9BFAK6IMYQaI8ko34Zw8xdpyJW4q2np1GvQ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0j63qaMLhEEJwYfKBYYUC4+JMjJWbw1ZsYP7zBiUo4ol6rZz8Im6XbZ8pVrfDD6mw17s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RjQoNB1Mlr/uIMnMW04UWQJeB7lVWGENsUBcZP2fiWvon/cyrllaHMW6zbRE5mCxxLEz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R0RksWvAC1KmKXM3Z8XDHTJyxR51PZlB4QpJ7gxzNiwpVqahNo8C/IHvMGu4rmIaIuZd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UGYpnxNcwxNJqHIOZerzFZqJ3mmIMaZwI6gJZB80h6wpFZBUS2F6WUys/v5DSWd0hpUQ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zC/HEIvIKS9+Fy4ZJcNzc5m8NT+UYt2OMTPNzonwtLD1l4zFuCP6/Eo5PxLdhGEpgBzT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e4KAsgmeSUFB8Uroz4ub1zFhilw66NJllH4J3pLl38Hi5cFFmkhmwuV+c9ooumbEjyxk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U28VKLWbvFy5fjfRkzmKJXkxpqiXEsN4mbS/6tfqohdMM2zrMjvCCqpN8lm/uLOsQ3h9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KM5g1vySYIdMcC98Xsglui0wR4SqYraBjMkdy/wgMucT6uBeQ4jENpchwsq3LVzHOMft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yn+Gf1DbVUOHc4gdPPYgCLvpr3G57KyR1Go8lce4BSL3DZ1KCX2D8z6Ghg+4q8WsYxjV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mJkcFsQIG4rq8y7BXKnU7Yru4v1HPtM21HN4gtjpbuIsdg2yTRqayweoBab6t+4hCDCv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9xEToDs/xAUSt176Jibjpf5EHlYr0P8AMK2AreP+Z2aafYfMf7DWXwhmt7HWYrA/ouel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nRmX4O8kETuYxpMWU2lPhTgJC8bYsFpuIt5Qyo7fDWIrlcaCwu46gEdEWA1F8I5lUTiO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i4dQtTEmF2ZXLvEwPF3DWtAyvlfcTaaQ2Ylerwy3KOIPcxziWDNZhuFeYj+1M4D14+x4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IttCDdiHzQNzUVmTPUWge/F+PqeiW6h8S5cGWF9ZsdRK1GmHgXi7qXIw31oHtnSnhbH3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MsYzHgQtolvUqrkwDDsQxP8AcRojNIoYyPG4PK/C4eS5pTGKENmIpLhNSKcyh2zHOPAB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/qvgxoeNzSZmaJKOuCFapiVCKPNzfFUqY53Feg/NCWjBN1PnKH/XmW3LFtIB3FrEuxGm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dVwRqEzE2lkoucxf2jtPfxHwPMQDDLLzDT9TBR8KqAKS7gWkDw65hbRtRxCkUTHtFfpF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HZpERyHL0x4LyDR9RtWKb4ezENFbQHUZUVwvNz0gBgnuaX3V+mBVRwSQbsaE27nO9DwH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04xx8xZUwXNEMB7KOfiV1r4smPNIZViKgdmQ/AiAAylzHuZsbkhZ6JYV1tjXbDESrItH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5Tij5Y1qfP3nuJ8vuDHHe41aPlmVCNP7z7sVdEKjuD1h4Gz68jAW4LNJvKmyO3iXrqYRC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KDDfBWSkaWOpWmWkPw5lgQFzeV4RUxLKGBpMDGKghXCNzgQMTGKgWRfBjmQL7glOSWXS5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9DDXhW4aotcx52sQ5jiy8DE6EdJr6m1gK/yRIJYlqdDC3bEVpUYPERu8kqJlBfhA5Cej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E5lReN53CMILBc9jy4GGg9wB4o8Qc4wly/AcQlhGEhz023MDErWZwZWJIBTBcEUIS1M1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Rf6MjGJ4PAE38FS6uYD0ppY9EHMNEmllC5uMUhk8cQEefuCywRirwGMGXBrwXcLBTZBS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J4lUBcYfBbo6pifgs+1kbnyvMzKcv9VKRCbl92XoFnKiA9UHaseLCGYt43CAKCRr3bP2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hU9PFaXBN7mI9w2utw3O92GF97/Ue6cnuFQqtfH6gw3XEwIrCADPi5Q4zedxgKPz/Moo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8svr9zhZHWdwbwvJDuOhUOYs9vMD5fZDr/hLBQz/AOEmr+gmS/CRnD+Z8/wpd2u0ol1+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zL4isZ0l02TP+c+UIpjK8xVtmFfbBjrWYLyxBzPoiX9MIhlGoLLyK57So+5XgFwoiYgh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XJwEuJZKLAhBcxe7MJRPk4KKEO/FtLoq1FzHmjZL0FQRXNZm3yYRmrcA8rgVmBN5g5Il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nvKl0QDcuZFTEOoDGZ2uAvWZl5T3mSORLG5UYLjJDmtLnrJvoFzFcpYJrGpZNIXMoxGC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peZgpzMyH9J4WucjCKnuWqjxnhezK7z2S7UyvM0UZzVl0MWYD+lYspiPOHmK4r6jBT95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EczTw6NIU6yttkPyIKSw3LlMGZiY0YhlIKcI8+IEeCo3ZGdIuV16Sng/dQNzFMgbi4GM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J2Itovxv5nUR4iVvFm2Y/wBVzKuWShiMIgoQ4K1GLBMPMQyRLqX7RGflM5+CUbQZi4R3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4tMyv1GTR1LlYbp2zoKNDFQul626ma22+pvZq4Wo3zHCL46zib4qu+plzK/M5r/PMs2X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tQPuWfbRLyji1Fxs3gIoDi/1HDFqpoB8x7vn/gRcU76OPUaNV/3Evlvj3/qAN/Mdfkwt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FQZ/jMGaHcGC+IWGcEyl1KL4dR7S1ttSyVLWZ6ZXqVK3MFZSWTJw9ii7gOZTa1GhaxC6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A2Y7iRJmsz3ehNsC4noiX4KiQizMpc+OUuiHgzRudoo3K8m8LolMstAsz/xrBV57I148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OI5QTciN+YgPMucTcXzk+IRr6Yb2sOVYFl0peJcEjsQu575XzKwOBwgq2wBlBoN0zCYG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WDHb/oJcquVSuI6mWYRKwCDEuj554ixNhGxmOVmadaWNR35uXFnHSY200giQ0GGXXdZ1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eonJB2DFfoE2Nk1TJkQv3Es8M0LzKpmUdwJxzWin94orVE36hnIxFPfhd6UFTgR44QDT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MB8zfwTEIq9Y/mFd5qAnhGmOI6f/AIKiTwBjqQBoMRsAvCbYjOSPx3jCxqcCSv55VQG4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GMqGE3epWZTnhKl24y/EuQUHfxLYk5sIobel5gmK9RbYd8TgFf2mC9Rbs+bgHO66lXlf2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/MS1dp75mBVJYs/5/icqvaUuGunECaoPmbOR9wtA1+2KkHb1A5pwu+4KHC3A/wC4mQdb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R89S7Zs/Pg1j5zPYZi7x6J8/UYHBcK+Ecqto7l5sjGibjbKdBZ6g9IvF4qvUqOYpyRs3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OeLNwdQjZjFFmIdz0iamcLMJUayVsHE1Ao8Nv6A+EKjaUXN4mPJghSe8S4VDvwq8ddJM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YltPbokSrUXiLBZBEhm0M+boSPcNAi8XXgByMrHhKMt0S3RLUeQliD8SK1KXEFSMY1vE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LU54MsROf6d2Dh4malwuEuiXiVMehxLs8gFLgEFAUIouNxDEU1KXJLROkz14UgPvyVib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PGsveMybjvDKxVZjKbyvTE1lgxZqXpYf/Bl+G4KyQQOY5iwuESG2GblW2XRadzNRK3ox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/mdbYlvbOfLD+mE97ORlQ0InXeIcEEwWoF6JR6Sxty3MkRiNwQxiXIvE3H5jMQrMxPbO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xQSoFcnqGxl+IC9sZ37/AFOsvhvronL0mifZGrg+YKzqaZuG910Rsg326Pc2K/MolYEz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iaguupTOZ6w7YvRa9czJv1NFemJfJjt1EciiK3IDbHjh77qOVaSCu08sWu73EceX9EPw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uvB8szT6xCb4mdm4OXwcrZUsXJMn1UoaiLzFvSwxyeAMypSz1jCptIJuOQKPMzWUZgYi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JgOoxg8n408VUL3Chz5YysovUpGyqdGwWCRN8Re6Q7MwwWAZRSa9qNKB1Q0YAJVqj6gt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hi78hmJ9VDacMyXB8KNmdCUdQtCmPAOZiiYSpGNoVRGmo3AdjxWNynMnBmwmz+lzl8Pi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aXHlZl5QTuI/IwrT3mCi36pf7k9WmZsSy1VpoIXGEwdJmRJT6X8xLJZGhKQCcmaMNCTY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dmEN+CwBKwvMxnqGEh2/+NnulSiAFNQtqC/cydsIMETSou9y3uIoVQDMjMRgSquhHN6l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PFcsh5Aazb6S96BiC3hIEcEDQxL+YuilKUZjDglKEJ+YhvcNNP5J+JgtKjqGo7mDmVZx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bqJqjAa5d1CCVBdvF/3jbRXEutZO/wCZzVsnNgzzGxdJbpX94YZU7nbiCx+0wM4WHDYR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4g2U2cTPH18RrA/1Dy7Nku1y49ExbQcszNAz9zQF737jtwf4g7i1WUxDFdueibMXOZc4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A9MyXMt6pyRZwKiC3MHCWyiQJLrEslrFq1AVajYLjRktn02MUucRZ8ncEOyOfqYDywGr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18KGVRWeJDSPQl9E9WPVg4CSxy5SoZZ2zGBLNxigQhGLwYXcWi59TjIH0e0XZTMV+lEp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J9yly5f02UfvMWQIkZuBnEaR34mOYglsI/mS5i4zKJSYi68HjvGLbHpccMvJ/pOP0ZcN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KectMT5Rvqj9wrSFMJHpgt/NQtOcRrHM9TNTNWodI+p00+IvcFNrxgYWYgMyzhUVSb3k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3qLU/YiusxSEG5UMkhPwywQbeb835YWgTLF5acSQJDwZhtxXg7iOIKQjWBUA0rEUiZjZ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j4EA+4i0Ip+RMIRaSnbOWC+YcXuWEzYuFmM64ZfKKLkmEMOxSdugoHsiLShLHuX/AJmB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S7JRGGGBDKHf9JXKYUgqCsWGz/aZn/NSziyTLNDCX/aAvFXuMtWAjSKvqU6ZrUyHJMCl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hjRfwzHsTTr7MtVPojd2+Yrryzatc7mIatJVZHM7P1A1bpg0LzuC01LZ4xtlMMDK0iuM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MRxV/iGzuEoaklQhouXhpHawCUzOTaO0wWoFrUIkcSAjuVCLfPgIIsI+CoTEbWBw2psU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quMVk2gmCSlqI0FEcvzA9KKf5J/7k71+YA3ZBoEKzL7eGyZYDAXfjYI94TkyxoZ7ifMV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ohsLm2KgkynUuUfuGW5cr7RLh7Jl9pjcmY8hqCXm9+CMTMrGiaVcS2YQQ1FalDdrgKME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eTh5gBHipUqaoq1BxCcQfAJYFEPGaJcxOEeiPFMP0nwVlf17OYntgAuDLIGwZjjUeafR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aJozGYNM9UlXdQdF3LH8zIf/AAfcF2ytAQhzPCNy9iCFaCzMiozjETxGeEiTiiRtePF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oGm5dhuy5Z3mZPco+GMVK0bm2gp6kIJE0GBxJNRMuWV4FURIYRrqZ43BYTbEKg3FVlHM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yl2zAPJApDYWjNR1T/LHFrS8xt69CaFYOGY4qq5uVbGnZLHpjsWGdqMx+d3ABkPmKrn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6Xcxb+io8t3upRzWMs4+EtasHqZsye/8Skbw7gNkMYE2v/xHV9xVf2Yl13KX6mKzMJo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Lz07lUNI45VuUJjaVq1Stt2YHP7zbNoZyPgFTLFHUupJYx0yg2cwkwVVxcYjUjZhFcK2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kZYPWRs46PFeCR9RbhEiyBwleJQQj2T0heZRGCmzAR04s9KUnLPeMOZRwjI04hFpY4n9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JOiUWQzBVLyoPoTmJT2g+QeaR3KGWUsqQZhMKRMgIvYjeJz0Lidng2IJgSuEIeYfMn3Z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7Ame41sWUE4lRRglMtLeDLm5heplYlSOeISrk4K2cHioAiYkNqm6nM+bqnxTP/wHkUQf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xgTuAl3DTzNEKLFIoRCxbwVk5j3VEOyHLQ5hCyaRC5My/q718fFvPEx4ApE9wIK7JmYm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xgl7pKipQj1MDO1KIJVijlqpZ0TkCWbrcPUbGMYvSfVnkEA1JNBOEhsIxw58WEtr4Y8E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LGXiK8Ssxe4RblzdssHJGldCPjmMyOztUtD/ABCAKb/TLXJa8rHMaZq+fqYfevzNuTRC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rhcAt5YFojhhoXIAcBmA+SpYiqtNS7C/qO7YvS2/zOetC1IQ0+scR5f0hbTPEzWH5mkU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e4D19wMDJcHE1buDy3B/BB6MQ2WUoKghVLFFJObgXH4weCS2whpJege4GQ7hBrJvyuZa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R5lEXLGpcqH9A/0apmMyRsTeFZSHjgXxKTOoawo4ioAcRYl53yp/cAA68nfPWVjyxCtp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ABTUKLL8vnyVLK0vMWZdYpbNKO4nMqWgLLwztBup7CL4Wc0lmk9RFcXiHBNSChuGOgmO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mbFTxzA7IPsmTCXJRB3bLxnF4VcqvgmSzZAKOpam+SXPiwhve50/qtgRZ8cSpzHYhF3l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kKL6yWNMxkmqke50EIhhqYDXDbSgnEKFrMVtGoYX4uZdDM8sFYEJQxUoYgw13deBFb9XG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UDHjUnxCKdQgnNTip0kWqjz+NcIReDAhGSDuYF68PKHhh41hB5iHEonnF5/EyTQT2nED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ayrmGJUMWy2RVPTPcBWmHFc3KbL8I+RXS1M3nq5erMHuVMaqU5bsmwWtVMlV+EtRXHUx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9TCK1z7l6wvlHsDSvua65+5UUFJ3FUtY5fcutqtEqiuahVbMSlMU6qOW7pHA5ahQbu/5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eCDRlzc38H7i1Fig5Kj2fiZacbNAOYi5g9XxEzOIrUPFzbxi4x1BbqVkjkIU7USvEEKt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k5PAUjlkNrC7m2Ki8f0GPgTMM2haymTQSrmUck4CLWSIQbZLOKlvJBuanuSl5Y9hnQzM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LR0Q0l7TBmiNNxgllSrUIiaBaS2EKMVAbqiUCxgV87QAtJgO8xmokM2uYzfAZujiMdDL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sc3NZfFglShfOZnLPxNsIl0VFF9xPpnM2WEoR4mfAlhlifLFphQDXg2VMTvXhxge4q34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BDfLmWjN4mVuo4/oJH9IsBtlG9iMAMibkJTpZM1cTUvEOCFYVUZYqJkHLNCEK8IcImNq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F0MxxZSjemMQ4o22GNaBRPqHmMBoUymK2emJYytEyg+1DkkjFYJiqDFgFwbIRZeZprqP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RBgwYMGKZSQZLzCKnAmJrSYBdxm2CNrowncFJhp41wxfp4MB3CuUy1DUPC0CxBAjCe7b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lYWut9ymDOL9VzF2HvEzwC+0o4e9RYDHTi4FV4z5EEuMV3CRgfzBVppiDtqa6Oldyy4X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C8LN1KG/nVynpndzjOV6xEqfSI6+jiI59Eqs3eYVgbdTm8VOQGUKo+XiCzjLJj9EwoPz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LgX8Q+k1uX3Bo883tiht8NY7bgzNY29Hivu+3KgNEw08huaIof0HUogeJeohBFaaMYvl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JD5NXRMjCmHCpmSEamoYhbMK5asRW34NTM9JC2gz6ZTIXDUtO0prpisy6cSiVpmKORlx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lxGBsn0lZS2HZEXhH5lWgZnFULJxrcTeFQyjcWIVVaRUfowG4l3dpltMIBoj1vwE20lN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ZIBkzL6kosLCJA7gnqJ1znpLsSmCTMgKJMp2VDm+Mv2MoVgtIwpU3EB4glnzOoQQ14ijd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KrGUQA8E2x+lDcINhj1gH4nRUCi+5tU1yzcobj3cGvD907YgbEsYamZRsnAG4lzIuUhi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YcLFueNkEj0DF2kcLMR5XojJgi4ZufGxIU5jzSwNT9IgwYMGENIdqwZ30y4PgcYzry5i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hbHAxhcskVj58ABcx9aiE8sCVjEdRsNc2qHBalVWh0f5g3FWpWks1TZ7lrdZX/lwwKLh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RLWcswOm7OXmKu3Wev1B4InrUqKPrNfmYKl62lMlDOWUVjHusRp1hx2nNcOc/qB6Ho3X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VIa9wNrY5dXEItfqGIIfzMqn9sNcV/xFyxWqr9RTW07LqPRiPRL6nXqVyzDuFksqfS4m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U5Y+BjF8VYYhEpJYPmBY7qWiykW/CQ5leGJKlQkZcEUspMIWRS6ItxFnXgemepAeJTxK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HPxSpXiC1G6WElx2sSn/ABBmHcrQZR55maR6eyM6jHcPnojK1qaS+vBE7s92WEs2pZtp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oLllvEVbJehudK8Sl7X/ANq9hQI4gHgeCeK2A+fFU3mL4/A1l6oqckGMoA/XgXkpcjC0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RR9xmSJ7HT5RmPn4l7BlLXmIBEM7l+EGOIuRxMQg3MWDOJdgtzFMkA8bHlrYpJ7ZRK2o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5JxOPBVMtq5fQRRL0VTKhcYDQTDekWlYi1TFF+M8LgwZhL8TEiHh8AncGYpkgiRa8SZi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ruBc5tmVuYLbyYVL8NxmEWIAIeyMBK+RKCzoGo9juWNlv8xQ/s3NX0zomAug3OxijFzM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e+ImtKfUC6VZOJ456/3ODZ1FKl2/6pwH5cSpovG/Uu3fB1mIVSm8vUdcGP8AjO1l2sWc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c1FoqKArcwfEvnbcSsM9TNzWG4KwZlN3CF5ah8VAzv2/GHxDiN7hiaMd+SeHEuXLguHH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RfuEVLzcZUSI6gtxU9sUbgDeYI0xM4ptsY6MeE8enhrKZYUzGOGU4EVymByvSyp8qE4Q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KNOEa/fM7JbcjGepxfbcw/L4xjY52J4XLRIZhQFw+KjLgm1xuleIRssyPA+v/nfhf9Gc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xCBgnBctMs1RUWirWbyXZGBXqUI7IvqF4ksmKZZblN5lHCFx3TXiCtKokeszK9ni/ASy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2IZsmnIfFS0ncqkjIYRJLG9y3AEBOCPGPqYEjqRq1OGl/hM3nLoeSEXjCvFw+XYQgmGY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Y9Rie0dRfrgmpTxWzCUZD+iAZWVhSZwZjEJUKxFtcQ2BJvJteBYwVMGQtz9Dw3DwrM5j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SPTvsYIOc5ez4ivLSLaL8zVRH4jA6d5/mWuG3XMKX5CoIYavWoZCb/EcDX1UFC6BxUwq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uJgaPX8Q8hVu+4Uar/z8TCcXwfxK4CP6lXpez/M3f+TC8Z/O5hwZxHZRR/iJfGLnPEHS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USGGAYIa/wCNRGIAKA4hnguXYj/QMMDGZdDcv1k36HzNhIRtKuUd5Rt+CC8EMx4/EbhS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3xAxghDVy6FtS874DrwuIrrLi0ZSBvEcRXqDl8RV1cttHcEQsI1z0wH1Kybiuv5IbBwY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mzKJqlDwJz0m58b4YfRRFDVS847fuaM2y4fxMB7IaX/y94S98i4IoY2w+px4Y1pmISuD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iX4VXEycE4wxLJUtgXHsC9zM8Iha1OKWpZ8ZTmpUMIgTQxDAUGIXBDM3uEphmZ3GKlkx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7TQx2InEjjYRxA2OYDvCg31AR5SlNfCYgZibTcw8iEwMXgMwh4GDBjvsMHw0dTBRXKpa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nBETxvOnqLxlxHAVR82uaKZ7aAZgGDzlIjhixHHPhSesVxhpQTd4r/253J4Jyi8TwuJi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Mk0RyTGGFiVpU6ZgTSYlHVEqNDN8MMv8PUoqFPtxHVaPubafs4hUs9FYmW+v/ZgRuX/L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jUsqb6i5CDsnAmHrEBMAMTSur7lJ/u/giW4BEVOnz/MvZBAF2WFJQvqZ6tfMbwBnolOs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hqXFUVG/Y/6w8mOggXiVTCxeXHdjLj4MeTM4s28INdE5VgdTCz592GWcJ3wJ689SehET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bgQWkBQRe4/cIV2QQ5I3wXKbRpc2qKvA45c0i6pxEZuVEJ7gTuFrFmHxLc6muEZlFKdo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QUmhHZnRiu5KtQJIPzpMl8QV8kOcNz5DRlo6S4/+WfyzH4pkmfww/oChnClG4Vk9Xis2T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anWPjBWLMuL7DTBDDkmACcAsgCwSO9zKtVH4RKWPcPjXMuy+BA4zCVMdIi8QVR5jsxlV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wQFsmBMeFkjeSZs2eZmWeTGNMEIRQYS4MI9Ei5coUzSBCRczd+mY4j2gjwlj+PEvIJ2m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KmV5YgcrnXh1wmlC2o0WEwxvS1gi4OWSpuiLmzUJc3F3uUbZ1xNuCu245NRpxIqlWCMq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TxZlCV0I5orl/hE/vEVDfK6mYNCueJkSle5xHQ1iHpP5fmVwPip8vSi2vlYNbMvtLJUO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i5zEgroouOaahLp3WfUUoYIYBWsTKDomAjRxGayRcP4n1F7h3KPZW/lmwzDxORgwnGh4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qY7sjqLHdpSlrlXZKlJDFCK8QikqzaKiSlIjL4QRuADEc0CinmIgkH25e7uZb8CutSmb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EXEfASx6YysIg4lDkYFQIUREuqLH6WPull9ITHtWKuEr0jw/TuWwEmdfBjlMFPeAMuX1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A7gBWcIODeJe9SqjL7Ambpw+aocSmLYU3zOjOUhkBdzXCG26xm4c0L7TMF91KEKuAbum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dSwYg+0sayyE1zBmqZL3Cg8eIjArJpMSIVsYTae1ljqlWFWBCBi0ipLLYM6mHp4irXDH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EohFTEGLwMGXLlyy8jO0MPGyZWB4uooULmWxYrqyYBHcmhDMHgfvFcRkwVDYQHOZxXjS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daEYq4d4jyYpuI8InVH7JRyYzNZLeNTNCq+CnENTOuYMT0mPMrHcQ4y6qh8CUr93+JwP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X4+Ywv8ACGdfTr/cqqVas5v6mCxb6afqIoV/2/zLlf2EnYPD1CqmO6ICVCjawqMK9cR1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BiUaFO6Ir/tCrboJh8yzXHMVfoIbtlZtLY3O0XE2AKuCU+VoirT9yfmjhhC2fcgN/Kwg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LZ8Y8GJGCGswpzuJG2UxVNpZMRM6uEukQYt4gzcARfAjmVEyGCwhb6zJa3CI9yyxKo14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yVKzcYGb/BAxOydkJwhVczF6le6g0oFkzLlJfFk6sh6SPfLe/Az5jyQQQwWCYEsI0ybi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ZxH+l6m8wQxpKov0Y29JRgSbyoMsop2n4Tj7mEGoukfiKUMxesS93GbfE3jxmjEX9odb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8MbcSsWf0SaY+5pl1/AFkzzOQlXcwMLES8ww7RCJ1N9kxi0hJlIjlVzEBG8SnEVlgNU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8bg7ZcdS68AfB4sOZwEDmWpY8+RuK1hzNypUuotKZfwssQMmFeZo23xY2KiuSBdExZ8j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JjG6j2EruiemcwLFmCyXRYLywIbXmV5zLUFmZnioTolzbNHLKlS/MzSqhLccXAtXLvDB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bZr5IyB+6GaYdH/eNadJ6sQayKRVPctX+5RxRDh/3MFaCiiuJQNWc3/mY1ZKekfY+f8A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PjP4mWcPq6/Pcwv6X/2JdCOl5nE425/mVwdzk7c/EWMblfqBsv4IqZO/3OK/qc1q4CZx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RZuERj7/AAj/AM4fUoc7p3Kf9nsmQTNbzFZiXHwKMC4yospBlGAdpnyy83DxXD5n2RQ2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ORENqfBVY4y6PzBnYhnBE4mJZixUSyP1LRVPgEbcxpCRqSb48+5x4L8xiZ5fDAYlSrev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s1ouHcCIZOYyHMTvDO8kOTZNiuipUPT4YR8XNkM2RBx6h39RsQwhtguES3Fsy5iFaKjwu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tD+k6GEum8wzLcqeIu5bBfBM+cmZY/DF2lxMJF2oqlVxxFDIqw1LiXKlgxZlCPBk8Msw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HEsjBAwm3BOyfczbSAZXidUFYt/HaXUv+jmUU5qV4YlMwRcYIhr4kwiXK7eU23DGY4Xc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XEuuJQZPDVbMLauZ31MJhhFXMogLJf4U5i1qViFFfBBWLRNSEpf25Q28D6Y/s0D+Eugw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VLgV9gti9/bd/qOIUHU3z/5LB7ZmDDN+vuHAzjf1xG8VfIfiCx3aNsYKqOdoWFK/a4ym1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7sav3KejsL0fE0oMm719zpHLf94EVLH1v/BMTYL1/acAEyGNy+DNRMxabuF01PxN3+SU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h1Q3MUSGGLgn6RHkXIjwvU8nUsDs2TVFKJriZ8MSplF0xW7h/NBsvgxZSNJNSLG4d0RL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2zIyR5YHdQKELI1wZxIxmdpKWgnE1AZcwMN+bOpUMNQsghKS7lCW9J9yNLE6Mu6lMILk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DojAXYOxZYG2Y5gUSJjISntHN8wlzxGhLUcsFhQzKveTZ8E4mZ6tjGc5qgyijkNanKlx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qfZKf7GcBmG/BEtHU9Sxs+/DGRnSou2IOTxE2oqmDw46h4IQ/omD6Hhc0j4F3NMbS4+A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2xQ7S1PUqamx42eFxF8cRQWUzRjKrkyvAeHcFzbxNeKjGfqQRhiBmNylpqBEpRR2Qvam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lrvcruJiXjlEox4Uq34dxuYWmBZqOBg+LYZFR1Gzc7iH3MJGoIr9RFNVgyH1Edgi8ahR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8xNixiniWizEuXj25maszjQiR3CPY8RQtn1MTl1Lem76Zcll3zQ7+RL/ABKWjAsQX0mb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GJn911fKUBtp4SLDoH3n/MfasVz9yhaDZgTBPYYYw4WWh3MN2HR92yjtG64oC+6tvwgv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jycqFzLc1AlzCPlG2UtYzBYUrE7S6YgLQkt4cCHJPaFuYpxlVOFmkVuKiMkN/CEk9Sa9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PEyrCZOIMbhiFPBBbIgTARBNOJesSxiiUlZWUnyglR8pZLHMe7yanSEkoZcPmY8YxrIc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QWpEdOJdSybQjkS7zo1hfOb8OiqJdORBXivMpDsq7jNS5bFJFUQ2RxYwNczYMcsJUXhl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0TULJRXCPqPqGLW5O1Otc4ROOYr2FQUif0LUEtwh4NwfBzeGH6M5fPeOaCMYsJvGcbU0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Ny7gklVzqU6iuF78aCM2NztgCWcEt4Jm8tRCmtT1zMw1gUdu4GbqRbiLiXhzMWGWWM4H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EgwGljxL4hbc5QMFiLh2jdMdQY8GVBU8vAmVcbFMoXAo46FTD7RYuWgc4RN2qMS1uNRn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6jZ2wL7rj5Az29yOSZg4SpY2YkgwRf8A6hUTUEJRCTpKmj8wDqz1BHLWYrWS+Se8OyFT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BBqJTgjLjAXKdS3MlfoGWBhpsGVKGS+Sf4jNcYYMfOM5K+ZFrgu/fsQTdJgdvqFqjYB7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OtCv85Y7VeXcIqV4Ny6J8wgePkhsmdHB0gbgh2soaitMEZup/CUo/mJxo+5zsISjRZYN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TqVRtNSm/DfObHB4TArE3CzMIchFcwaZJjKnkIG2yqE2T1+FXM7EdzA9+S58VKDx6XEv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WlEC6XxKMuorQc7D2D4qZYoeERrTFYTiAW8SuI2Rs8fY4K8F+TpKgBKJkT+KPMczStgV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Y3/JAShj0KZUyQnP+eZLcXHflmI1c+UBPSCgmEPNy5c+58M0piPvzsQJeyVUCHMBm4za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gCl3zDfwxwq5S7uKlO7wlAxSrlIlRBtDgFn9qE3oGCrDPUxUviDbfuOJlEXDqJzCjMTX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bBi1tiUepGF8N6aAK5ZzzAzPZZQaj0T0QOIox1VHXkdEqh/TgGCsep3wFvxzAqV7SvfC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vxNzePmMtsBssUrW9EWjVYXq/MsUwtuJlNqYP2InItnVK9brJlDZwrJAIDI6ZUdRfKLF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YzXFfklmQr4ne9EzJSVBn7weZcyeruaA4ENAauagaHpsPlKdd1rj4zkPx3fzK0QrWMsy1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V5ItzEslRlkoQe3iHY/LzK8bYnwJLyY+PiUJbfzDBTEd0c5INdWGoNrmvCFZCYhXGLTE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epilTiGnQUtOTEZIKN4G9E0EpWS7w8KA1cFJiWVqULARvpZwXBEc9cR2ReLExzubTbMo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i+CZWLR1OmkowL5i4PqQrkeCUN4HceSGWv4pbSwjne50GA6RJlmNFH0RQOGdCMWg0Fw8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U1LyBqXciKSxLtZJtCotu8NySpTZK0g+Jf8AykuJcEpHCvAoXLlxiwEj/Ra8D5uXMElE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8JKYRQSrNrh2shA4ceFO235N5jqbQe5WoTPywI2eDiOsvEB7l7JHqIUYiF3Q2Fz4m8a+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JpiP1HqShoieN5ucgwCK1K24OHmLOIvaVe1h1INxGfCsJztEwZMf6LxAllgjlH1hZPmL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MqVeDWJQqc5p8VtkWVl+yL6eJfxLwl2y661clRUvb6x/KLFRabY3sl+Ysqhuono19xjZ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8kqzA4+UULn0OkUbIT14ZiCk/TmJjmZX81GBSAl0S4NDUpyOZdzuIvbOT24mavqf5o36i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1lipVvkr+gJUC4TiDMhuEFajUAwK0YxHAthaLEvE+YpLDKvzBrPildBKF4JUxcNji/FX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K00lrAQG+YvUV2Et4ROB6JgqIotAmVPzwlQe0xKQeFDiW81CBRzMDBiUNw7mLVMJkVN2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qNbbGotajTMRNxjEt4BzUxtKAtIBKykJl+ie6MMqwEUFA0w9bB8sh2MnioPMoIot4inS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sMg1V9MvhX7IKU/Eu5aXc1mbijxECKTh1BMASgoRnMUNJLRjlHMEGEIQZfhcvwzLRBlx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4EcxAwGaHL1M1QjhCBQOcqclKuMkqMbqvOEgC8cA180i2s2YSmWbH6yvsCJqw/M3wWW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4MxcSWEXWY6lTtE+JOUIrlnYgcqcSgjL54mBSrzRG+4fQRV7EzpTH6IDglfBKGUUMViM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EGtrKRQoIW1BcBGV4Y8Hc1ZBaxXj/tGV5e5elH28yldGR9QnCqlmRuY7jbMTon4QTM8o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Ix/yPtMWcBbPbMBruoSp+hIZdRaHUzF5mXcwzD1BKV/EbV3URPZEOwOSaxHxDtRhr1LI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VRKMbZV1M1tlSvAF1KnHlUrMqBCYq3UbioUOgDXRzA80zahlgUJBxkZg8LILylXzLE6E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NJblnEQXCA5QR4yBXUZgvANGWNEENyx14qCBTHjc8bDDxp8FnnrM5IFajshuCLOPJiaZ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n7IrS3TPjnOpcK3qWvwpiLyECe5K4JZA2x4usUXgm8ISqERJqx3UD6imEGAi1lPhSfME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MLsavUrPqMpgSDx+SDXOSxVQrnHZPd4qqHUCoZiFbqc9gl+44Rz/AENwfF+LlxBkR/ZC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pUSNx8lGK4mAMwF7kQc7g5JeiY9yqYSMpkv9SqpsdssaQTC3aBGvf4gBkv5mSRetBUqq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tNDZGpAj3SqqlQIqa1HTHxpME5DlfcAVdSowl/VTkIoDctJgnaTMiPSJQpIxZUrV9kDT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moWy2DRqCu3FVxj8U18OiWYBXoi4M99zGfOf8Ra9pzGv3KlqFQfz4lx6P2+41W2eIapc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yuZVeyMDS9bmplsuhLAW/wD8qviILpBuO5S1kYbNu32wiG/RAWxSvkhH4i5lTE7l8vE1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xEyj0U4GZUwh0QLkdw4bjOXcu5/UAPbzKBRHcHU7J8SvDDLAlRJojOkG3LKWDPUwylMo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VqAlYhY4ixArWp7JnFsoZESZJV4JD3SncVxGMIMy7HbIBsjaTuZVqPAdswXFPUqXFlk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qJEuJlS52YMcziRVxXGEyBmUpYpuOyHIlx4+R3eViXASR18dGboZSnUSg3DdgzWCiKlk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U7T8RTcojsgF0XDeIcPqO0ygxHcG4mMQ8OIDYQBVD3F7geWrzOQMgtcWOJlOY8BojvPi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8KShFOpaai3S1DqSI5gjpmkP2Si3jEfCmVKlSitnKJmw3Uxl9uZ/H5NOhMCzHKaJw4QM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Yw6SV8wCRiZzROqMfUzA14VHjUJnDNTWJAKE/LEg9w1EG1lEvAQ42mMIpmCg5RL6xNot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x0XIZrBseNIcTaW+AE6g7cEW8Xeh+ZeociGaenD6lvb+8c4uIcRZht4GWLXPzAq2NyX5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ze01o9TN7cQsMZX8zCcFF7mQ5sI+H+pTDjnxJUKhJeqOKdIkYWNzBLxD9RYz4P8A6jzN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hh5O/G0oxKiYjG5XcMedQRiSMkDYhfqBbwaBm0wq9T52DNZzFFzC5XEV5hlnxajiVuKy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JTMYppFjdPECSxRF8ZgILBpFlpeckFwQXeIsY2cQJGqg3LhCqYmMzLmV2cxzic5OURWz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epZQYsibSgbxPvUdRxCPQnol3cRWItAok0FGa6nxMLR4uXeh7lzM57CxGRdmri0MeH1E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OJS5hLojaU8mWw508FiNZ8msWvGfiGHgtmfGJfUbrEFfBKHiPXOhYnC8BiPlj5qBrjlH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s7Z7ZwovjOJbIr0hd2zN6lsygImPB6li6NQBDKW3SXfLLmTDxc+4+Uu4w5QNag7ymzib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fgly+IbRXIpZXrwB9zFy6wTFGzMJWpFCGZ9B4srEasHuULvr3zlN9BqBZdJlG5o0NEAc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b9xT29S8zqX/AHQb7EzWhCt1L3FVHUGqYtOscyhwhpPwOiL6WPr9syE0xl5ifMMaqbpS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bZ1A8DozFRMJlPqanZHHlL8kIykoaqMNyrlQIEXPivJnEMIncHUSpQXpT5f8JzlxwXXU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VQKCaQ3BomkGNy3iE+ruGrm3uZOJkwxwxuCX1HspQUYDZmJZ1BdQmdMVpamGAr4M1UVk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gTbAibJfqXMRUpZlmpE6mOZ0TNJsImUkwY70lLK2Wv8ARAyFH7PhYJLE8OMsTTFFIPc5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HlidEa1V9RgWNx8PcvmyiYPopoepiplGiYSM5ivDl8ctAodajVjA65lxvxH7/gu48Ral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BWV40G4tRbFKnMrzU1zA/MOSMuL4JUcS4xVtwQxtiIbluwmDJUaGe0BcqV5JV7m244rs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Au7IHwzCMo3cGJvXubMRpmb4erosgh2SZ7J8I46mPwTZM9w5YeFQTkkKOCKAs+0HigmR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TBxCrtDAOCK2qrsGjUaGaA4gaZLP9QhgEYOhlrrgTKuq8byW1ONLk6xNLhL9z6nKfzgh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ZaPQx39xGSvmdXEFc6Vxen+IqArVR3k3K/a/2MIR5idC5E5h8i5XTL3kp0kyIfC68BAi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dwLiF1AHEXxDfhU9I4c+CKgiZgxmG/LJiTNGG9sQRj1RVIEOUtYZ8i0XzBQPB3zF7cMy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wbhYWT5cVbcwxsg+VdIIHuWMC0xTZGXPihuC5GJqqIOpxUIIA4nUlUULaLaxuxA4IwaS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Jqjq9QQ3CMPjguXxzmft+DKHK/osnEu7S6DrxanxHzVKscZlRZZxh7qIskY22oAlWvKv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UTmQHsJnIGtRH4TCrKvzMyt9wu4Jm6m/w0ZrHiM26irKNwAlOCfCZiHLFobgpSCOpzp3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PmCzBLMtKm2URlipvczT1DM2HEGZWZggnZ8nhDNma3FHmZIIxeoLoEw3TB70AFIYWYF2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VbOI1W3cd6gMx0RUtKHH9DxXxX4QpmO5dRu9wrFkmnnATnxQJBtZ1TlC5o3EaHwIF5uK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M3D9R/DL0xLemX4qo6lXBmMEF8ER92U04+sRa5TJZupXbIVWgVF9wRksfc4j6jB3HaYg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4WCPZAuwehRH0TiMVzFMaT7IPmHHzHXgE+ZkixjmXwxBiY8O4plBmH6nZMWcEwlq48SY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BM3EuKBD1GD6FNpcPb+J2Oj9aj+0eKjiJpcNeDie2A+YoEVxGGKH6lGM01pjtflF6X8S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z4T4QTifUq8QDiEfUpgGUUaziGyOvG8ysbi4Mq3OVN4g9RxGwCN+LlRuW8x8GR+/IwOP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Ll+Fk7Mx7lLSVMF1CkxS7AIvxm6lnFx2OljzAs5hcR1E30K7iLUUTApCIxmG5QDc+qVN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mPEEZUS+jwpgyLgpplu4AOUDzMKV4oieJ3eCX83LqsUlnx9xLmcLMfuISJaDBKxDOdy6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ECzmGixjojX1ZijUpkx46jam3+GBgGoWEObliuJoHEqFFxOGIG3US4wmZYgosSojzOF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48BS2IBrw5+IIxrxM1DgQB+GYUZbl4gGRcCx/EHxOHk5YFqMS7izbFW2Mn8zXW/8wKP2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qNbgLt7ne3jU+Mns/g5gaXhylljdtuaxLzqHcx1uDge3Ix+8gfRKS0+hGy1RlFh9IF5g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KRgZ/cDkgXJ/0RN0AKol42S5T+8vw1sh9zr0wo2Z5nMognHheYEU7zF4YnTPvwyiYjLP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1GE+4kqyVU1drFcxjxvMOZuRoxke8vpUqO4Wt4g3qMYZ8MrPU21iFVH4jvEsIZEFE4DE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xN1w8TFbHwLwgvhK9nh8PEivFQBcViF3hMJkiuKlZxLx3+Ia8A7LFMMVHuSvHhaWYReP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G82K0wi+Jn4KuXBUXsrnVJ12clPga2kCY2VzECiINqWlKyAfEz9+MtlKW2uWbkLlYy6R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jmWe4vMYixA2colmMO6A1AzQEHD1gF3gfNS+0SIboTA7iI14imiWbYGfDxFm2BqzTNPh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ZnD+jK5xDReoKkYjDdw4TDefDNEwKZiDhCYeLJSNwrLEPwmmJU5YjlwSyCqgJnXAZc2F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A7g0cJUw4ijPiBy3PdATEfXCrz4woHXcBVQv9+4GVAaPxBW6x0Q0fP8AuKs83/nMtMOz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uOYLr/2fQylXFS9HMHgSxAKFZ2sl/taRV4iWEUJHZeuSVMt/8EHhVrRmE+6ArfzEjxbh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aGYihKZTeh0V+uIJwWRwNkvBNmw5mEmJhrJiR/xie+ZZujOXEuH4T4gxGVMvmexGnaVT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7nofcxQ1qCMJjFuJj3Cwi4lkICWfMW2Hfg7TdK6DoJju7ivGzHUfoHLmd9sXgUTZnqXz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riRcznMNYmKvl/MoVzzPyqaczi4NxFmNJZKDYmG2GlaHtQOC3lnEVBeQ8M2obHWL1lb3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driZIZntDTZzE8IkhAmPFD+qyVijua8jwdTewzFHF3DnN+6XhluyOGIwVvBLvcrZp3Ab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u8GCaIoOQi2iM4CSzXgqL89KX5mZOY3HEhRguIcBLVBEe5luHWChBiK3KI0A7g0O6U7i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Tyj0JfqLNw7sCgeCOIB2FoYS1wgx+5rLYNsRCOyWTwqYEoJxufpw5jhBhblrzaZlnEu8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8wE1pzCWhmCAtUqKhHbKaiPKE+1MuYQtpkw2PXjCINeZWpYKa6mr4jApCKQbZibJA5Qj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oKgMNM/MvTuEi+D5iaqvFwzSwIAOAOJb2PXbqObPX+Y+LzuUzZ/qYpfJxEtvif8AU+5q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5EGkr3Yv5TBsWzQZgeybb5hLUDt7WYC7NQl7DmXxNlAsDdwZmvvVuVhUQqFOaI6GKiOT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Kac/jEOx6gI3Womq7bCZGfvb09ykUnFEUXXJuYqdqeUdNO7KxowlMwcPkzcHHuKKBbZl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ZLqaamGY8QZg1FFi+DrwsbmEuAL7B4Jacg0gkML+U5y/uFhuVYQ1OI4MV/EP28GLDc09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11HDMhcKN7lFe+alMgu8wcZlShzKHORirCWXeWKVzlE5hL+oPsiOIuHWEkFQS4DubnRO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0s5TLVDa4lVeEBzG2YTzFBxDzeJSvOXg6GWedYjDGE5REeoaYipwmAsA1uNXCBi2VAeA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mame8DtY0bah0DE4F+AIHhnAZ6aKpYdTriH8JxIYqTmXTkTLolyFxK8ymJKeIIyzvT7I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YeE8Ce47GMgmZZHFEOJ4VITTqTKowk5sMte7USWbdiU1KYjKhPwzTEsmBO9T2JFaZv8A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PHhkwYhD8kob/iZYKUdRoPEoDCCB0lcHc72dmZqiPRMbFxq7QowyAe4ZVnKL8UEZIkip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0PjcQmO4yjy8v9pbC8xgEzuZy/BxKvsY/iPjj/2ZX+KgPqZ2P9Rbs+Zgzx1m4ipLwcy++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smKig3WIdTLvtL6vHOCJnBHXlL9k3Vj1fUwm9zvpGxjEIfaC1jhSr7Y8KSYNXeYmZH2J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Yf58FXG2YIqAp9vKV3XgtsvoEWl6h4mr7fTMxpXVIT+QI9D6Y03uIYwCMHepsNQYqCuZ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njaRV+of0K71KhCV2LglBeorXuIZIiV6Sig0fcsyxhUacPTHL8NHgeAYosrOJygT8DL+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yQffxNu5lr8zt+2Uf5Z88dxjMM9zNQJkhLNVHeGI4Z7EEGvBxS1FzArS8dzssZLSWgUE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tiZ0nJvA8XLil8yiEZQ5mMPG+AeAeBQUEVlMfVPcyoI9zZtsdRXwD449mF6oW2VCjGiz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4iONXaWim1TZ68FJl+4SrZF6anQSpplKWX48zIzqHcDLN0TRLlLVTLUvpYivcx4j1lUz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rHiCYhkIohpjEU2xz5QFBouBwKTCuIVNF9zYwl8DA+PTENysyo4Q+4lRTZDqzDAjziZm5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lrdjN7pLNcwXhA81LqWU4J0z3QcoEZ1Biwpz4hY8qQjEYjjw1WWURcrJ9SuPDIQUMAxC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BMWAXYz7Y0hNomQH+4yq0dq71G2msxfzKF38xP27j0LPLqK1scZNnMY2Zz9ws0JYuM1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kgQfAx4SKfcaA2ws1+oC9Qf4JaiL3v2gtYOVUP8AjmD3rwE/ncwLSDSo8Wl08Y/ki+if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xGErkdMRmwj/ABmiOqufuFzp07GWgx/1/mIjs+aI5ri2Z0h37EvEF7npFxA8cQ+AiuoO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Ur1EzKOZR8Ssy0WVobZ8ngdHnn4J193M3yqlNGJUbU1ZhVdlMPcTTGLMfFcPDcJfrx8a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xFmH0g+pv3/aZfftiO/3Ox+Zg2/bAA0zKo3ZXkNE7mhmMT0oumiDZHbogYNFLZIYNMNN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H4jumJYnErApOYbMDmLxfmgT3qXfh5yxhWPgU81HzUdZ1GJrDdjGy2+ZjpbLGFNCqb5E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Y0SiR3lnKBCNCapuCWMGJYDDw48QTWoiwM5IQg4Tkc1mELHJKbI1UbJdGWBHnwZBwmdx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SjctS7zUDJjEGKCgVGfZyQfdAvcvgzEWqDjPhfxL6UPhZvxYjuKG5R9wErtFMzULuDy6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2OniK5YUIrxLw4amZ5LM5koSo3MWTCnj0XErEeqeEJi3UYMQcIutosgsHEv1cV5Zb3Fa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F+5U0EOJ3joe4mpWRo5f+YYIbdn7/coXVXDY91U1y6l/g3LxnmD8Mof7Jnc/3mXV5qgX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WquLCF77CFzkSw4fA3Hoqt1HqKpGW199XMFAoWT7qc8NG/cWmIKH+0pfqgvwrZM2dKa5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q4cA/ct5csfpitrd5qMYvR6dzmLf8S3zBt4hb2HAuBy+xUM0m4FUxFRYzLI+ooF+JLZt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wVKh1greJim4a6b0vRM7qabQKAcYgSomvcbcFrgqVUp5/mNtOZV2+k3Z/aRR8BfwmEuD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mob5j+5ru4tS85xDMYTfI1zxMv8AlTJ3/BBSzcvZuDxlGDeJiE+PgCcwivkhOcQlm8Rd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azUW4MPACo8zNhh1FxSFhGUB4Q/JpDqLxPKi65hGEPAsZQUZVRiR/oqa2xPbBPN+iWac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H68JFfsgz8NDyC45jl9YklxpiNydyh6nMioKmERNyhuYuaagEp3uCY5csO/A5MyRqxDE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pjiGLlgWzPijRhWPwiNStmDxECmUYd2joue/pREQGMy4+IJehmmCy1FETmxiHDaO+Eqc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Mo1/QdHHhiT88abvCaNQCQMvrjwzbc4lnlbjJLcCouEqphOuNziGd1U1y0T4J7oZ0RfE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4iYZMGIGVA0vqVwx68VyzMyUy/naEKFMHnR/uHbVAU7iDfMsxzX6iw6X9o45wS1l2w7i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hRAz4MvHrT9woBWi7D1D7Fbp1Mx3cCclIxTUtaBraA4xAMbyAfjzGPY5YTTQ8FOV1HKAa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HRXXdRCoGa9Bc3vcb8mrhy86g1A0sqt7jiwtd+yJLi2V9owRvT1wJeGfDr8xFKzoNA+I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ozQgKh1KzmEXuGZtB1Bn3BBuqgXuUmE0guAjfM3zM6fmYZXS0gcf7kbAwOc6JR6o5INc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wqyo7vOW8xVjVQwy4If9yo+yDiDFmCZuagw6lF5z6lBnbAnN/ia/M+swYvMH4nI1Axma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RAVV1wQt2gppLZsxW0zgugI+U4QKJlOFGXpuXluHAuXC16S/whFySnyYj1g1qio6EzBL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S0Yrw+oIeKnXh+Jpg2MnuGTGYwWTJ5LiHMe2L/DJuI+fPSAZ0V7zMaL4IyPccyjIpBNC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nBk9zH1ZYAHEXh/qlew+Jsl9zTM8pqxPfLKJqXC1FRKIwV8suERzcywQbkxdE2+E+EIg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lbTtmA08kdrJLE1ziExqaXLuL4t8GC17hLrE1W/c34UyTKX6izkSgOZAYhajifE4TTEz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CVMRZkeXww9eesLGg5SxtxK9cS2DNCcxl+6nrwlI91IDaLCwYVog9yRy8MBWWeiYGCLe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IueJZVEQi6N00S9x42qprPcthPsRMy0ctuZxz/qXGWV37JSzO3/fMyOcTTCa/wAzC4/1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/wATMncADd3ESoHjaYBxl/3C3wXTKbwROAAC+WY0suw4H9oCYlgE8YJayLBS89xXYF1/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TFiPj/2iMexp/MD+gr8EKZgKANStXVzXBn+0zJco9k1xTAcLD/eZgB/D9y8sdtuXVKc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9HAjlWfcvUumrKx/bwMFfE0z+YBUs7lD42m3MXEcyIlsRHwEtxX8NxlvB9j9zjPpuHP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qvc+chrcT/gIT+wnpPiOg/mBIzd8+FzDgrwENzaYB7i+IsF/3h1mL8TJxuXRD5iU5ltm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V7l4FZkdy6WXEUM6gtbU+Qh/iTsRHUvqPKVFxhknHUJt7CVu6JXRCqCj3EQS9uCrRM41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XCvB6EQw+YARxOQSpuUe6DZhncEzahvsZpT5StxsAtCY8c4dHjuCo50CNuH4nNcZsWjx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r4jd0RIRWJe9VpH9h31Le6O4sZXshgVLNQ4jORR9iCMkpVdQThuCpXsbjiFIznlSoRg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lph8QzZzOCGyEM48FuTEB4zpJiDcrWGo2F8aIzx7SoJ6hCGOgTkMDecw1RN0Wq5Ur8rn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fBujyopDaShWzAr1CVsMoa1KqPg38M2Je4VPUBqNseJRfqbM4RYUS3iMc4l/EzgGpcm2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zCx5titTVpplzNrZdV63mFhgCN0WG4F/p93/AFTV6TTLA5ibrf8AebMzR/MWXH9obhj5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C5UkzZW9Z5i6A6Oa8YhpmxsK6gvOQWSF2gdg/s/Uq1Cc/Jqidl7+cQL/AIB6J+TyiCwI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vzc5YM0+h6lZqo+se47yGDXqYGZUe1T+6lrncju5zDr9mVkX2PoRtzX/IOfiK+8Ofvz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/hOlQahXMCT5qEcURfiHoD2mH+holofH/wApdA7ONwX91mEU3FQ/iDeQ6hEyLWJgQzmX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4jWRuMvdjAxNIE2Ifo8MtzbEGPUsFzcXEfA5o2CHvEeBiWh0mEc7mdNs4UoxkvKiWjMa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PyiNjfzCBZ+E2lbpgg5dwCtVI+QrOkYmHepexAMrjMEbuqjAoKYbh6vUdwJg5m0hxugq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F8aCClosLq+ZiFQT5QGywOyB70zEqFlc+oW2VKu8QFMoo4lr7ibKz6ZZK3xK6REwWbix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c6XqLDQ+YNpMcOZXc8zFqZDuGhGFE9Us1UHPqb9lPEijCtsvxcDK1mHNRYcqJMTARy4O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Wg1L+CmZm8UcTZ5NeMFIbRHMKFMSbYQ1NyFs4T9ODKMqF49GYmYxYmRmABNQeMhJHUuh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nUuDki6CU+gz6BHVZ4lZg7TCkGhdzAi2CZUOhwy2jJmVZgAN9QUX4MxsSkxMsRxV5nDy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4lC4ED4mIDS1b7Sj3AjVCt+uIZfiEz8al79wfjia4x1KTcGO0R7tnzB0wKyA1n5lYLEw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/GgYiOPzjDqkccz1mFpX5mNE+E2z+4HIs1Jk2aJ2Dmx7nfJ/M5OYYaPfE6+1/MoS83F9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V/Sz+oLfTLB9coNtVg0PRM2SOcd1zlIfZlMUz9xxEUH1BrMGFUVC7zLHUAT8Vl5lt9SV/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0X/hM74/tKl1jqU/gWdv5eY62uf3OR/chBRgmO7zBzpo1HjfRGmjBar8kb/2ojZA8zSZ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VUDqJ2WbI8eBcF1iO5iLcLlxxNyYrmvmfKD6KmeNE7PxM7M3cwGaYmhHTHe04YgE1Ddz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omZLfzG7MPqczcXSeXOqnWMwABaZiXwJcrBnI8zaB5h1h2z6hlgfaJyp8zQ75rMRuHsm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Ksv4iM3ySEw1tETnMWtAnFHuKAGxKKtxBxKGYvmvzOCol71FJalDrKcBKPJxEmJue0eY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jET4ddwW0yurcoNOWXWpSuYMk4grG2Eov18RTtYpelRU9ZlQoYasSjqkdzCLxMWmNu8L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4K75ZcwbctPhEWsLiBdzVXFkbI/TKDTK13BHv1BoSn1FICSHBBw3ub/EC/YnPiwWNZ7d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O9+DNBDJLt2hqIOcIE3XoisTmUaxmNXY/eHiwZqFQ2SsSmC5ZUQC+0xzIgIZIWDaOCxf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OTmPRBaGvvN8yz1fqGi3QZv3Nwh/E2gqr1MohuwVojCvc7Xmp7Ew6lQ/vMRBmD8cy7SD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18y+tvJBH6ZMtkh2M4wADU4gwRjuKyzbWYnqP/mZx/E6nJ+YY33x9we3H/kw0+pkHBfq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N8RMNUbuiOdKSot04ziJYK9seozAgfmbU+zUGyprVXAKH80wYt+WaQD7Rd/HHNCR1MmZ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S2I7f4JRic9TNwf3TlTr3KYS1KF3Bzc9p/eBmLFYMLmarX7Zdgz8x5B+J2D+IKZ3Dgb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b4Gp+vBoPcWTvxNh43OYTqOvAQcS1YMTA3uD3Zcxu7i45cTBnUVupoT1kvqWajz5iHqH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JUCVH4Il3CrDMLLqztm43WbFXEnH6lKFv5moYeoYef5lvzxYGEmkWdyl9qYDE65iF8Ak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yn7uXENE/sCcIuCyMTgRnllrqHBVw0F8S1AjUvLLCZ8x3Gx1HzLqK5Y5bglpqKoA+Y6p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3Kg3ELR3Bj4dzUTFNE3zKCZiNDmPZTLjH1G5dwnTKVuNpKuXTGZKqPpKk9zb7lNkNWUim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bSyRLUxHLaVjd+eWLJjUA9sd3Fx5m+CYWzMZcxywCvhUpHJtlUXRGdQKm80l/wAhFu3I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DCgXb6l/glKXhmUIuCI5Jki5lfaaQD7RwJT4oZPCZNrImxx1CrNeOyKJWQxY7MEZae0P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4ivnhyzdxQu/qbLFuav+ZuPmNzDVepkaSvr/ALE0jeGapn+ZQfqNzmKz/EeIbepRAJKm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ff7mo/zOhjZKxLl4e5eGJge4p8I93Lrax38/5j0Ln7/vuYf2+MRw2zGsnvM3px/abBAb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8MFFQNvctb4GOX5CVadmfUwYWu4ZAN8RRLrPczXs1MJWaf3FB+WULGsOfUraqxqULtdo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e4HePbEJSBPrEdFNhBcQ3u9x+DNjwSs5ruXFcT+5jteJRHLUce9j0wDLUqutVNwjA3n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8HMZqEIR9eCdy2YPcv8A5QxzLouW5Z+KJYP80uIFuHEvfCQ9BZVBQDbwB3l2Yhzqdh4B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ZBj6J9RtxEcJvwjQwJylXUDiL9wG7oPqK9VC+wxL3iXOvuUYZ9Q1gfMFgiMA+hmECmO0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rAwJKhnD3Hv0ajfalRfSZ7IOd5iNSvnmaNwYhc5GIszZgCpt5p6jxcd6Eiw7A7AgCK2N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tQWcCM3smSZrQnVLeo5FhpgPiBFz5xzDE7YUb3G6DiaI5KmSCEHxLifEriRWiFwYNsVJ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AN9sJncLS6ihVsxhogSzOcy7rlblkZR1ll2mZYiKDcV0epS7Z5NnhNiMPxDsdxdcZTAF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3M8UwCo1kDL7EsosXqIXLUF3mkIAlLjuXZKyl1Kq4nCqMRZSwMlTbl/gjzyN1PZ3EDC+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+yv+xMhfYi0Wpj8E59/zNB1KhhwsEeKufOSX84GuuXuaHJFfyIczTUCXrAxPjICo7IYH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DRiYtlYO/wCJ7MdfuVmv+IHj8TX1/MLv3/G44vxx8we9fxmDlo/5RGUU5wuOUH5cw2Qo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sBznczf9qll/ndTJwfg1M3VrQ8yzeT2RPhw9Rc+f5i28dxzCuOG4LmnPcw4z6lmhuGGc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rcW88Zh2/ExfpNsOHw0i3LMS1uYxFWUZVlKJ0EPygqM2hNNQw1FiLBMQ9xgnadfM/M/NB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Jmtsa9wkqihtl2sCmNlLqOZSIbgjTcYe3hbmotqI4hME+REqSy31GMIPGjbUK5xW3Hhs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haN0Q15ylC7wmIbuGsStOjO1KjPzmrwvGZMyZWxmccKbM+sgkzCgxFVbJYyl3EVFme4w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nTHzmYQioNk0r8QyyAQX5q3MCe0FEOkFjpg0ZlRmVqg9IesqGX68LqPZD5is5nUmYnoS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vUQLWJskNr3P8GoRIe5w/SZrngiFFT4bgKWyO0QHUJlHpTeSa3OZlhhgPZnJgwbRaTEL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QdwcbtOTEHj5cxvr/udM9QQnMea4KYuFzFRDiyNzkqXdHKDcaohIK1KViCdEDLFvsgeW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oAlm5uBdKbVemtzbfcZNqMGYeq4rpmwa0/vNfr9Q0XvEsa61H9/9/mHfE7kNQGvczPs+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ERnayg3MamEdQDUX3SGQeZe1wkKHYn7T+xHh1MDPi7hn1mP4Qa/v+46p/wC1N8ueYafT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86jz9zey/UOne4ggcHPpzKPopP7wVGchj4iDBbvuO/rupgsqcmYV7uEuUGcuPcBCqXmp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i0B8TLMfrcDPs1A6cRl8NzA1kiP/ALExnH94Hekx3DARj3YFQ0PDmzMkJHsoM8T3qzxB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mv1MxHFOOo5mmPFpRLrEs+vDhHBptgySzpjiImU33Nnua+BPuMEC6bilZM7XLW5a4OCV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3SrmN5jG8wxt+8HNFRJpkuLR7ESnNzqXOLUR5M2wziQka2Mpds8CYaJVKkVMBgShuLi2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UHqcLBzMh6lt+EeLiaELmWMpfEZ0i24wACkelTGFmOMxFaEMJXgQNlsucdLiBOFR7mdv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7l404mHEF7JWBCPwQrtldQzuA1iOspQ+pjiUW9xi2DfxLwDMUubHcfm2wAQUGISsv5So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lIzqwILriLRbIkGZ5lX4M5RBzCz1LvUafmP5TiYHW5R9xqeCKrgKYilgzqR3AIAUloBq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xAa5h3cGbUlwpCrZiV0AitfcIsy5hyeIv/Qx3gPiP8mNajDK2tzXG+o3JzG4EbYoxCLH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6GUM/wDaU3XGvCodzc9QV/eEr/PzHORzEqIFHHqNjy4+Iq+OJZPePB9iP1NwUMD3DvGa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5tfJBhcSPxBRy6n5/wCqOD/sxZO5/icvf+/F7juGXG2YUusX+Jl+MzM8j/EW7oxmpZl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l8Qux5b/AMRcEOcnPFxMtOe5wrCnB3NUy1AwP5mlxn0mDnLEXMM7evmVDnPLPkMGEh5U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fGJ7EwWlnqI9BMHG9YfUN5tn4q0QNwmmXccYNwfnxB0RT5S78AgvM7pluZTJp1McxOsw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PzPB3ig1EXpHZKE6sIXp9wRRLxiI16iovEobxKxOUGTJFYX1GJaBmmHwEbqEdQg5h1RD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EtwTgJSChUVOB3Ms1y2REZsjt+W4Sc9kSTBKeIeFnUtH4II3xiZoGNwxguBtiPgLJDnx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lSO9JSsSsIJc9pQ1vwvVPRKYmHFGsb5g4ZlQxBc7jFYiWryXBMohMJU1Dl4gjhjZ0Ys4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UJ5IX5maL3F1DMckmieqjLrMwCwRpYrg1YymIhJWoN5TMwxBKUYLPG/U95cw0Zym0RjP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g03JiBqZImdMqKcoArcW5fqNtHTcRowhuXGcYi8QbQO+oopFyiIdbry5mZHPDcr6Xnc2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dXrzM9Q6Rp4+YGMxxPwUkVfko2F810xLM75h1mN6huf1RGuW/P8AMVjE4SaY+ZqxHD6/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/YEv3r6CHh0mPv3MqvMDce++JwuphxV/+RVA654gZPn+8WDf/dzQP+1MX64nD/qhXOuf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3c23zZ+ZhDGH9ZmYVChRoXcNhDIOU1Z8TCupYebIKo4JgejcwoqeDaTFkK4R3/aPQ43C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h/CcBpzjmf8AfErG/llG+OIsuZqGUevAPcKghdv7jsPR/bjQh1QdXXyMNqHxMxb1HzPp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Ibn3CvzOYceA4QMQxC4q9RmRuViYPhzfuBS+HUbkmFZ34Mm4eKd2CrjbpB2ZAsJGNtlb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FdAYUQEdSAe0rcdqI9QtHcalpd7TD3Fhkgm4dIhIDCItxcXnIgbDOnhHG4cyXDMRDe47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LM4bIvpkqz8wrmKgFasYB4eLbbhsh+pW4pnzHxVPFJlG2SYSp9TLcOoZizHlANGWzcQg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Bg1rjDoj8KWfUw5ldyq8wxxLDwjstiIlGodXQQloqJeJdnnr5RihllD9Iu4ad2EvGsB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mUxt7MdExZXabBRgo3lQeWoD3L8wKW3MszKitkcyIX7hqJLQUXct44lNenErqAL1FmUZ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Kl7MqhZmbAqADEEdQHBBfFC+ajt7h9Yka59pVW+4awbzGPqlbnrBqEvIds0LzLGtx76h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rCY0lDDjUJ4LlmX/ALMl1ETDfExU43N/X8wY2LoeINsWY8/GJf3ZZvELUz54i2VqL4Fx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ucfEfsz/AHm+q9fEoc7v+80/n8Q/78xrGOP33EIGWnynd6rMRzRxr1UVwuXr9fmXdTXH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2jVYYziJbzylW1u4ZvucfdzhfOY4v1BvvvqNucdMFvp5nw9PcbtFmKjBhY9zTbL+orc/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qVJGNwe5c45AZRANchReeyseuHYrPtMEKU037nfi1AWrS6i90iYCOjEIalc8+Qv1HJgw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2+JmC/mbx2T4QBqDSfEwyzND4ZS4eEXPnL+Nu49MQe2aPxanZEkcYnTwbAgHWABRKrUr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FAcYAGImYfRK92KXGBWGB7mYOoy6Y7xluLDGyyYJGYimRcSufmMa3KhRcv6iWr+Zf7o2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lzfjohLRsiG7GYczIpzEcapS5lLnamLDCjtCw3O6VGriowx6q4muUrgIySq6CNiCkWw5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ylUxk1GfBExqV4c1YmgliwyByTNC3hABO5YWuB4Q1cC5eiIvGWK/FO47jIiBXPEySql5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fiA5FMMdFy5RGJhfxDA4XTMKXGW1LzXhpTEmtS9DdQauG5TLrI7gbZYJCOKoBaYagK7n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IzIMZN6jDGRlqq7l8DC/2f3iqWz6ntuUtwusR/l6m44LhL5qsRb8x8L7h+NchBWC0tUZ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5hunM+p/EzexnJMfyjzcefUYOP1Gu/Bormc7ZWZj4Zy5l4v7l6nTCzwFbalc+3c0vx+pV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9osqLzs+5b/vqGv+9x/TH8TjeP8A2Py0b+Jw/wDNzJzgdHu58Gav1X/sxVfT+Im7mBR9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V1suFFYTVfzNi9c/iVXOTE29/wDE77Y+WG0et3qbPWk0pr31LL1v9zkeNsaY4adwvjwb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R+4JAsHo+YA+KoSFD0JMgfs3G/8AopXqkldVtmt4T6X/AJLrn7ghrqW5zNPUJ8piswMb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1DcXLBZ+kyriVwhJPA3PH0goU/Eey7ixiK/A3gIS/uOZS+8QZg4RUSB3MS/qYcy8S8S+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GYvK2GwYtzDiKorEu5+iWSmM2JuoIzBq5hqo7lh9TRnh4d2hqLbSE+WLYw0+oUkVoSw4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vBBfyh22JYoypjQlJ2cxNv4yWqjDgnDOEY97E9ENiRPBOVjT7SiV2tA7pLcEXxuUFOVu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VMHBHTZ1KXrMbqkWAcRTAQ7tQVjyTDyVY26gepYzC4NT6oj6MhyuzlA9OefDxPM17LqL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Mlmpgp4qIRiN1vgiiRdbY3NktNzJYLjjcXU1EZbKMx8MSoYANFwjhxDQ6g8ETEVNEeDU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GmV3M9JNd9violH8yACJ8+RXODSXtcWX5IdJYQHy/AnTWWOjqIjhtqZ6dTBmgfxKPvGJ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HrLn3jDvvL7l5/7EX71LvwGG9TAJRH+RL6ABFvnGMiCu3+INwvzBs6TYUi3jlgYdQwbJ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3r4nVfH8RVePj9wM4/7JO/rX0ywwP/XLcfE4ag5/7ua+/wBRrP5fqG3z+rjrZxnvMMV1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/MX94iDSt3/Yir0Z6x6g6zkf7zIwxuOFfn1NcXxUy1+YYoN8E5YBzGgx6j04pcN3qNFb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/wldiyVJ14YXTlVHC5uzh/mVA4D3A5JnL4hkUKBeXcNfJB94j/wBTvwY3MYazGbuIKja4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im3lUMOgve4IVVS4xxL5gVdz8Ze0tZ+4xldMU4D4B4V4xAMrKceMTmWjmOu5koRyQbRK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MRtM7+SHnW1MnCkctolfAKszJMRBa3GdQWczXbeYGRGUMXB1Ci9Jo+46UYFf6n0mYmtQ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rDyY0K3M2mAGpjRLrNQTMvoRYpS9zUQg6nbSI5neLIJOxEyu4VjFMEyFy2+BGrThIzoY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pzqV7ldpA3JOE+EF0nDNwhb/ADw4b3ynLKTyzOJ8w01MRImL3ABWdGNsq4al2Yl+prF4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y2/E1uVFEwz2RTzElyl1eZjUSU6j4Yiy2ClSjafIkzcKWRdwspC8v8D4FBs6+ZfxNE1q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fbDeMBkzEFEwJWC91P0fMdJ42RXRxfMzL93B2NS8W4VZsZV+8uPn+JipgY/xB1+T7/4l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X9ICDaJeDyEuTXc2zD9yvxKhdrcQRpVkyZ5C/IHEESGXO+6hSljmMANklqr8LFdMbGtf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sShzlrUX4uYGuMfiMWiwZvnMXHrf1DPBl/c9lYjy5OPzMLQrG/dQ1+x+4h/31iGfk4hb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5V8xWHGn3uIOD6/EQVHWZ05YI4ux5+5R0xlUxz+U099fUGeF8/qU508RYN5D7EMV+B1Mp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BmIeXzPeL4JkL+5Z1y6ji/2wqv8ArYKDr9EMclC/hPDC4X1GG8vUdDi1DVcSnSPzQ1n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OokDNw34wIUh5nCG2OidBnuKpVplUZvgfPss5VrEqbM4xG2orZnV+5cIHcRdTshrPRgu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8xPJMjMCPwAorRUWdgbjHqvM0WBiIIIOJVfceJj7IOkslURwmaNcTMlRulkuZnJEIx2Y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uJbHqcwLOkYLS4bUxLjEuDL8HhjWWobP1HbNqo7gzvxIwwyJGfyLGZsMLC0HKaguEs7n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IBjcDlRlpg3HaCYwTksRjJFDeLcMscECwzASEibCs7ApgUAA0TChiYYI5xKo8LQNapgI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iWaliCYph8DEDbEqYQNTMSYRUYSVvUCzuKa8PWZURKXifHJYDqIygLkTVNyojGEInGMjh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XcoQAgI1dTChLMKJSsxoeoQiD+k7hCqBnPuPjUeK7hH2ErT+Z8PFZOZWAwQP5gkp/eEd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bv6h7d39Rsijhhps1/aXH7mR/aHrcMPhjniCKE8/5QiF3Oi02/sVPSvf5ixOFtsJmLsE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h+4P/fiZF/dwW/xLpszz1uP5P3qZy/7mD/vxN/8APc4H494hin1/mcUwK59MVZNEvVf9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NXk519x4u9U/3llkbDD6hkl7x8Ymxr8fdXFSpxz6mKP+zFk/UVpgsnzy/wAylCH+oPrH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H/MQkrOs2v19IKs3jB7gVlklZhrqdnMBNMswOetzDDcZkANKvliC/QPRM8biUPzPUCo3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jvwxJkI6jz+UZsqcWS8aCDrMdXND7nOPA7l9an6QY6iSJhk9Ki9e4gpwlE0Qb1FOIwbU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cIlQ2zS4WEcstmi3U5+AsUP4TIhPUQCsKjhLnRGZ3Oi8QKl7hipmUMCmWdMqVRD5dLAH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jCL7T4ltSUVZYQTzfkYMGMQag4hkcwWp8yyrYIvcUzDUu4K1RMRAXtMGhNgpaYY6TiVr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dEcsEdvUbbdROFKy0PzNMhcKMqaS3QR6VH5JRdiMQIGpu4fAQ1uDL7lxLUbfE071RDCF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sbSABTc0e5ZdRAZgaDTlBSXqKcEesRHJEgiSh4QeAvEJSsyi4mHMxbmycOCMPJZt0jIS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b2lMVkgKxKU5RaMxW0EFFohlYTF7j28BkFzTeF8fUXeczCFZiZMUQdSrHGILeppl7Ibd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PuOCWSuAPUrYdBX4ldnuAOSp7NZJT/Uy/vCVg/iXCx1BY3Cd/wAzSLE7hSqpox6mj4aM7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cXOMW/3m/wDuamS9y6M/FfX+5tZN5/M/YfmBu+O53fWfxDO8QrniXVbyf2m1M0u/uVkx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L3iWug1r8RC6OFc/c1tx6g0fz+Jo4w164mLclMu8j4TAPWF+pTRWaxEuzNZzCqnupgc3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F75lqaxoJezxiKNKzyPqBto7B1EdamnZxUDn9kNJKXdF5gMWuF7icaqcH2e5Rff8Tb1G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69R38SwalRVHmKiP3Pc2dRVOWEOpkNW4i2mItK/icFuYEGQy79whzNQeD08RjKcQJxDX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RiUqEmJ6Jm4bks1igWwgTLTJnEzfcKvvMqC6mUY0cStHmoDA2wmm7iciPVL+CoQb/MBo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BIF3ROps7JWJgXVzcYOH9JVgXHww8NeHBuQRJU/cp4mCyPbIRjvFqU05j8ku5go0xA5Q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m5asT3iXFzjwJQ3LhZdzKm/BApTA9yncA9fgQt1FLytIzvTzApFTGvc5AoFWq2piFQxF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AvxMNgpKyu+Jw19wW0T47SZBSvUxzAOoUYz8PAq+FM75Ws14itxYGWUYPPAZXphwYmpk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BgCUb1AjQgqhqMqMYBlG3wKLMbuW6fAK5mOdIpMqb9TbEWcWZv6gqL0IsfHviZWas5gO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O5e0lMPUo7fMeXsb6n1reLMo5Q8oZON6j1/cNQ1P/Uy/P8QaDo3Cta1jP9ph7UsPvMp7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5v3Ntf8AZlVe2fWpjOcf5nYOpX+MzC6en8zXpX5nL24fWSJZfEqy/wDOo3/ZAmD0/Esx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v42zY9Mu4C6DF0PqerV7d5mPBh+HLOB+GFXrP+5+n8wxutfiI3npj+zR+phwP39xWL61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WeoRS/uWDq5TuHBb+xPgxxOi8cR1lwxvdLgDWeCC/wBkX98Q9vyxM++otR9wD28RvK+0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i7vxHMO5d2i2UVDtBZxBUbziLwxfxHj4r1moqVqovBcXj4gtn6hg8B+40GV83DcYmxXH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D3HZNyjmDrMdQTcp4UqUcJpDMDLEw0VNof1pxpChK7wZ0JRuVuamswcSQtFo9zkal+Ex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OyJwYmSsIrPhgfFX4YeB4y+TBNExAaltK46ncswQi1U+JPQufBMp84e8sT2mEHqNGoW4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wM56zBoRgRnuEwtzEJvUx7qdqd6WKue4mB2PML+18YOlfKVn84isV4lgUGpaxQgTEcZY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IgLAflMFEHdxzjdhC6ABhAOf3KNeNmSJW2bQoliJ4KlLMiSwmSARTLCmd9x4FZUS4F5z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WxIZjiVWeJvF13MdS1AQdwYYoIbxLeiC6QAl7bMxydL3qZZ69yq91L55mA77lykyQlzV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Jt0tR4YVFtzAF1x6jvTfEyPbJF61mZl3Qb9WBc+2ZtmVyqEefcMhU/4mCy7Y1FFvCZ+Q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/EH0nD3Ddv3Bu4JqyKfNZZy8G6nR6N9UQVlqr/uwSgB/CsQB5D9n/EDaq1+pT5r/ADHI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v3ZBz2UV+Y774y7xKXm7/S1F/P2zFwt7p4xKw7pxcsvP+kGCn/cxoIv/ABG2Crcxc259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zEmD/wAmz6LE4xmWoOMrHNPepnMc7+KiF1z3MKqd98epla4J7rPXUe/yww/2hi1+2cAV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usbJ7xfc2Vxc3lK/lg7n95jD4l4qOs1BzR4KbQXMvgZpjhZnmO25lfMr4mCF+H0QJz5m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TgTJ0y5kThJRh4BkOqEwOI7mBLcqnXxyIQZ1BqNDUHibgOovUE4kpuGF2g7gSsMCxLwM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YBOBxOYkHXlj4IeGfLMMzm8y+cA0tzBl1oclqYcz8UPFghYuZRzwxqtrwNzeF+ZeyACs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HsnVN2swTuoYjCJPne0uI7Diejl8Iyxn4nEHJGpxIhxLbXCyLuYfVLCFzjqcg6O4jLti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8TaUS/U76kGskStAvqAUuPcwaPhLxa3WURyMeIKr7zAMABG4+o6HbFbOptiWS3CKm8+o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mNSbJuRifiKkOoF/DL7L3A1YU4+ID1mbPB6lDBzeb7m2fzLnLmZjybuE9jUZDo7OZ6s8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G/51OhKuTAfqHBaNxZ/b8Q7mZwtMPRwxZpTqsw4e+JpMrOLJsP4ldf8AsMK5cL2Tl9Qw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xFrK4/ifFRjEspM8wAhxG2NtTJdmHfq43NYrR9f7jQr7Bt/8RdlIBA6/9Qpjh6+Irzvv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ZZqzf8A4noyOvsiPiZvvbKk9a9Y/wBwMCC8dW/wmen19sPafCx+sznLiXQai98bfqFu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xuGXyGpgck0RZcEe6Ic19sVPiZO/uL8P7m/+1OfTuc/qpZTX2wu01xOdzqiw1KvYupv4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+IqWv2QclN+4vfgDzHPup3o3zqD2Nunn0mwm81z24inSMWdVHROMF+R6gfcfqWNo1/lMY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t4yj0YN0+MmqFRqavB4lLmDwixjqXiUmYDJAWCZZ98iBKVHLNYlrN75nUZpjew2sGmZE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ZiJVmz34f6g+LK9RjTG4tKXbC5oISZayJ7QCW8AJhqMOOGHabwb4iGkdUFlmhVrUXmB3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CXkWWVHUs2qX1maBbuAqkzWpfp+fl9vopj4TMn7GGEd2T+6s/uAluS/MzNGcAoq7cvEr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B/Immf3DNDOiPBQcQ5nfPhsTNT0TZ77lGUo0Rvvibc/EevNlPFT7LFc5j0pye4nDrwRi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3mR4I34lEYWAbGMRtRNR5kNINpHRLwFfzJ+v5l3wqA9VKK/8wwI0rNk42pwOeJfHkhEa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958CAuHSzKg6pDaPogZ9f2h25lrlT3F6B1iCvSOv5Zbj/qlsghgMu/7zKF8ifQdRuEmT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9iNlso5T/Ch8PcTkKdyuVfBNsdYibH/ZjwOTH6icMtPzHTrY/jEPeVfyzPsOa5wVKVcV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9o5+3X3G/hVA3/r4jRzx/wCy1cevxGov95+JxvGn8QdIUCT77g47D+0cFF5H+JZ7Ov3F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TjfFMpzhjjF65iDT3onHvmcW/iOcXmcOnUy57/UTlg/vE+09/mB/5OngK5gZdcRKiH0i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qqcuSsQrFPjWHc+YcsXc0DCi11FiOZTZHATCLl4yX1EvN4jmXlPA3cHwzLXKlZeDAyxS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CBqZlHiUHEiDMb8Qwim8ygIJ9+VNY95AsHGklxrxOYxKz6JfgGJ0VDOpxDc+APBtYeSO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iET+kRguBIfiXRBMG5c+YX8+IKT0lcvAAtxKZaty7mBj0ncZtjMwO4nU/BKOIRyi9XAj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QcsMVcXNFNtxOHnmK77EULbzUVX7i8RI/wAnglbGvZLpVsppJByAbj8kuXOg2eImfKQ8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0hdsX6qYi65WLcW+IgRy7qPYp8+G7IN9QIr5mBH4AgZMcMW2Lb4DMDpqPOV+yGzglYYpQ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eDmEkN/eYpHaRWvRKxf0lnghObZZIqNsE+5/4lg/z6mlkU4XxLj3FdCFD9kzO7NQrtS4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mIVipf6jzMk4La+os85GhIrBBXzZ6fUrf/XNf5ia/wCxFqrofzHY25eoPrF4hplWpMW+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AJgNVs/crneY4P8AtwZ1vcZH4RQy3IczCr2YrRn/AFLWxiv7TJuy8fNzIt63WsS1QZWq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y91/uWYNhjjRGz7/ANmG64MV+CLXrb9s/h/FT1/25ih7hnN+feJ9cz86573MD/uoigPO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79wsP0/E71TMs8ovf3MjXxLas+eoLjE+O5QffhbF7jkzo37id7n/ADA/1KzKm8vz439z5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xRtgzKhFcOrM+ARbOGDL3mDUUYGpZ29TvmQf3nZxHbjUwiq4ZzA7h+YJ6zqGG/CxHZRD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KlQMW5mVuKtsWIJWYxswbMKc+FiwM6lrpBdmHw6jZ3PoZSkWhtL1GBb4Ihy6qaQ5GXKI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4SobBCGkCmTdnki3RASyHjiRQDCzqXvUpkQPCoaqfObYiuYJYhFojlqzqNYqHwhKZfmZ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SfEt8F+/CBnGY5fzLM7EzhaTcTGdpDviK9bNxr5m+ae5mDNsCaUS7+kjkS+IZBRh/aBE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WYVSrr5gEW9LlzZQ8X4GHL/qGoGjWJgAGe8qYlax4nrqybq2TImkXeMNsyhilke4LGgM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rqfETINs7TfBDoqH0k+mJAaFO4pbsXRtKAs2jsgH6EsYVC46FdQtXjN1nOJ+0dI36ljp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ypv8pgWp7AZa1cz8wCam7EZnpHO+iNZ66jLUaMEeYa/5iNX8I0bcfuN++fiYQZ/hhrUa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gx22/MNootFFXk/cyF9j43CajYPqAi6cBrD/AJiz6QPdh/aPujm01tn+h71N+b5fzEVx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nirWJQTBWqcA/vLYCBp/58QH51g+omXF5/vOenH7n81v6jr1n+SPPFSz+yAL6f8AM9p9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tfP8R/T/ADAvB7iymdB9kVmiyUrqG3EDmp8NS2Gvfcv+IlM49cx9/iDj+Yz4z3FX9oW6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7ZrE0RU7V6GOifHMCHFJMcoIw3mpeGsyuoKhfhhDvU3mIzFUVRc2xbmoIeAmnUEh+vCy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+B5TEDqC1zCG8ojt8MNxgco5m0Ae5YleQmFUQCsE42IJxqMIRPAiMsdzhiTVMnEpTSUy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8buKFBRHWE9wjFcp+TcMhs34awLgHX6hrEJXh+xDZVMIokW70jBOZ9yyD4lMCWAMmU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UXyiqIg2qAyZyoQ9g6lI/JKxLaaYOTDaGY66iI3guJb34l1AJvGFVMWciXZQpL09EMaW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AwI8UztUjuULmStGpWAWYgnuXAY4Z74nzccLB5m2aCtpF4uKutcwtepgI13LbcxxBqJp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lwku+GMoycbZlaMwkEFS/AfSPaaWasPBjwRebcRNxEw8Z3vR/uX2sfOCAob5q8czFT6n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j5iYjeYDYnpiHbi53zMJImqcbhpVLAckHLfbDJlS7JtR1R8S9fola6/mXgaf4iu9Zgxj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r4ixd2fzFu863CcQ/MP9QBej9zF/t+5wutP6hDKULZ5/mf7Q7Xn4MF/cLa9oBw4b6GYW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6hQq9aecf7iXWW9vV/wCoovrAc4/3Auizf4f+IrUr2YUpf7x7H1/EeX/cysFPH7qAV4GG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/EHy5/cvPTYT/n8TJOmCY1XMtgLBr6lSx41GV2qOszn1yys+4YeoUOfiHLuBnP1MfmIr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6Nvc+oUb+2WKOtI4d/csXr+8T/bHJnU21LH94teKYMfcxLQ06eZXdziEMhL7I+6Ve9Sg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NSRoTTLfqzFiYaRcz3lLLjC6hPeGoTaVM+YuZTWxmwe4l+BHzctLZl9UrJXjsyyDiaL4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Yyy4b3Nse6mZ1Oo7mTVs9ScmZ3WJp4DmXvrMfDtxLDBazKgVZzOYZpcyLMHqYUKW3+he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XBt4ZXaciYgoYn3OVhZxAod5SFDWYp6nwCFWDDCZpRVSFtKEWuEstymuWY5VE90PaB+f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cypb5Imjk3LM9eoLDVxF5lHsme7JxDRqNMQuZB4lJagCC2UgB7Smn4I0ayJdKDAcqfcs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AcrHF4MW6txGWiqks7x4Ljj28XKMATOJgIIRxJ6p+5ZgB7TKtZYGdJGi6HEVqFmYSmKo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1nc98w1ztg6eWa2zEe0a/MYcRADcb7EipFXk+IeUthuKG/iHhS5gpQUs+5eLmJRwdOo7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JIaGGicrn8zSvpK961GzDHUrVLgRISgPX8wWfX8S8McH9v8AcWgq/wDmVSGdXeOJSW3v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/qIKLFW/T/cdIpcY6/8ACD1Hv0f8xLNhjkBZ/iXkclXk3hlbtVP0Yl+X0fmHtvHHwR7M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6xMVxz/eXD0ysNV60fUKwXz/AHmp9V73Cx/LLP7PuXTh53OSv8INYP33NHF7rqEDVhUW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yJQdM2P7iXW2uJQULvcLXrkl5tXUBaMKyxAcVjBLtT+Y6/tPSH1jRCmNz+JizE0de5sf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aIIYalWjULwGoP8AtL1uXNeDh4B5XOJsTXMiUjuLFAWG6hguGoQeHnwGtSgeSah8Q/ZL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y/AWXORlhHMttQK14uDEtlOp1QRzqIL22bZ1iZlM7JiC/BMqlErWSV/kcTAPJqbMquDm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iPipUEaAzmOPc9peEGFGoWPZCT0TKYbjjUX1h2mENmYg2EXGbiDLUk2Va4Ac1HQZmbKc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KeIVgYhZqGIJaGarqCwnhKep7r5meGO5juVU7QdWoq2ntB+UAVDFYg5hfFruEbvLONES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ccPQx8lG1Y7i7Ce5S5zArFUHTM2wOamyJLgCEwFEBF4TnKI7dtzIsh+jASJIvW8MGGSA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xnZaPsC5YsM8H1DWd7lVNY4lLX+JgznqKb81O5gsl2vxGzWpmXf1LSoRVrELzxiDA7U5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KjuP3+pakV7WfEyz3K17i25/8nCvqOHqc9THJrglLVahvBtcLFjmkLV3/aJ8H+oKKy1B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oFPrWjBLDGSrv1mXqAswH0Jdrs2fdByEuqD1hLBrH+BYhT1jnFBPe1+TM/yX9SrgrJ7z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qy/8RIw4biLljX7xG85zmUYxvP7TAecZfqOaEvqpw7ZlBnc38czJRXUcnB/LArWQy235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xdAV+Y0E25ZnOccEwu6uKV65e5Sx4GiX2jSXzxEzXUDE5Et/qfkv6ivh+ZsMVo7n7zfE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+IGasuhfiB6hpe4LN9qrmekEVB3NU1zlHRG9CB+UNM/KCjqEPAgYtIZtOpkviBKu3mM4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mDMcmIJmAQZamwwJuO5UrzQZ5/pFbVmJuUgxtyzPUL6mY3UqZV3CQxlEpPerjfwaxcR3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8RYG6nbbJYrKDgw3ErhZzccNSlwq7hzTGqKYTGbiwyuZmpKT1EcAiOXD6CVzqXOsgxtQ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DmayZg9zE2man7J8y5oa2xcUfCuUK8TGWqB4hHECMDl1MTBHaYWQBQwQKiANXZDr7i4H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REwYOMpJwZTjAalFMKG4uTSBeAWpPoR4S52YIu1QaGv5RsZFOzPnMI0SmBqHrLGpah2j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VoOpn52VjqF3VfU9kMydeUn2MZW45VczeuYcRULuAw9145m/yWStnQmMmdvU5fuKvU3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+vWo0gCge8ZgDr/2ARtzMDifzX6gaQ4P3Pnv8Sr3zA4e4+n/AFGjHP6lxVbnAN/qI+7B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axxg+mENLqzPZcfYrVhCp5te+n6ivsSvhR/mCX0Mn5LX6g3DNkdFH+ZWnkv5/4QuFUM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oF9573UN9evuiLi8n6im2ptV3hP5hTnjZ7lX6xf6l5/t9xefyzLgo0PqbxxqX1viZGjN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EOod23/MejHuDWFGzOYZZc/xKaALHJuW1sU31AU240w9mdVKlpiotsnGvqautXHhwxgY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cY3ORMgYTdmnR/PjhfsePib8PczGp+ScIoysQV8+oaL9RXjLvyw27MQ3LEi1PaaeQQ8M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ucJfb4uAIuY1zCK+S/xNEI6jS+GwlQ815rwbjTasEoUSvU9Up1E6RBMRuwZQq2YgjynJ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gQYZxdQkLNeBDmOYGNrwMIJooAEN4ygHBBYWIXrJlsa4MS6YK5mS0tidaTgE5kA4np8Q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BPWFwiMyaifUwlN5g1xGmGiZmSn3GMAE2s3ZYzMzcDUGmJgvZApCmELDcGps7jBRczBu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5YgtmIENiwb4VBSXuP0IbyMrg1qpppgIUVBUQMJxl3UbMZagcG2MOCI2FI3yVLTBteczB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hzPSDL7g9S4TEggbXBgTEDt/MSmj8uJRZRRyxUaxbLg7YxqrizH1mIogtMOujiBTr0Zl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f51RXHSQFt7m8nmIIoMl1EN59sTWf8TTX4itHjicHTEVmC38R4eJ23jmCnPxDquYNkus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XysH+ZgCLF50blci6vHzcUjB+M6gnAy+xjdAPy61iLQo9/tDk73+CpgZXX8WFub5e1Mf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C/3hWrAf6I4T8xwy/wDVHfz/AJj/AI/tM6N/2hvGrH5zB0b/AMRB6cQdsLSGEBg17hd9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j+8xf4hWvwvMru66hj7/ANw4v4ncWggJigY5thKPCEALS7f5lb4YWEFdFaoh/wCSzOp9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n9kDwfMq7XQ5CO/5QKBTDKX7f1Apv8sofX7nTmUyNeBtRTeXsqf5446eK5s3E1FJzCfH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hTHnBcay+4rfMrMrDwNeBszHH+Ez8wU+CK5fiO4Eryw2jSJkfhp1iXNEWNSo8kr3K8P9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CSjawswQ5jpvc+JzJVcsFSsX5ktwAuEgRLiOSFxFNQuFwsNkuLwYq/biK4IAhrzETS3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Xco3LINwrDgOpUD1LSsucRRiUb3MkValmNsPcdEt3CycIiNBSF42RIZXPgpeJ3PwXC1b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fIEaOsrXLC18S7UxbKiy7ZkqczDQjiaJVBzMFsJBI4xDbIIOIMrlL1LRoMErQmzmJVBj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JFeyXjpPtRbiYblIDuYJiajSWRNqh0qpf1xLr4/jEqm6XN3Zbm8T7WoI2eJcmeEGxOW7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miH9H6mNWWCzZJuzMOpCwdwcx1B1KaNlv9I90/LNwSjVdQQZXqL1klYSppa4/c0E5wjA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e1h5pjl7omW7yf8AKIq9HV71G8Nn1ww2rQdHLEaNKZ+kVZ9h9sIjhafoJhydsPduYg3j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dZYcHO7+olp/25tNc/uDL9P4m2r/AOYKadS8usx499TDDjczZazqZC5f7ziMqg4X+Pub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JTl2q/UIJxxjcBNgs59ICldrjnEDTsA3/eXMrUIWAtMsvUIaOCvctFrF3jUtXP7NxcuA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Nduqlls5e+prFHOrfT6jLZasvMpouHrqVYzayLyHAXv8VDzFWU/jYmcNMSfpgGiFq1JG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N51MS/BVzqL0vUusagISwUVhXVRFsZsm0xIsq8kuhdl1HEG2K6hcOIe+Ycx1motmrgNv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xK6iPXgqai6Qq8JDiW4OpY48VBy6ZRY8GXpPiP8AQetuWWiiL0eIqzNy6KfEME9y1+mU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QRkgPynZMs+G4kweAGNGOp09riZGExmVXEsxncomXz6NEPIEqFWjwKTgGIhiXeZwVxkH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xlAVxBXmaYIzdEE7VAKxKcyQGRI1gkBXv8YSXfQhE0TaYBHUqUmahgyzCNzjUbvEQAuN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KLFF5lNXDbmVVb6IZtPUw5ARBbTbbmNGKmiUNzbA3NHXQ8wqWW4GgTJ1Zpn4hx8z0mWA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0q5V4qWD5H71Hhd8zmGZiM5r/vmC6ZfyYosfPqXDvqVX+0qOYKccz0QY/wCJdgynI39x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9puoM+9xZ9Fw1fdxXHL9S8Y/UeYq/lLWXnMwdY2QazPGSXOjnRLcfUdhHFwNi/2MQYtX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ADL1JZarrJ/iAPam17xFm3vgVrO4LoKU+8EC7gPf5SrZYfzhMr4LL95Vzko9tmZhm55a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e/1Gu+h8f7l+HqutQWi32/uP4cV6xK/58x+wL/U2Brv8QWmKOPuLPxv8QDIm/wDUq5uv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yp8Qqe3U2KaP3C4Hz6mXptneItTBzeoFVEvn3AeByyiBiKVkHEFs79pZf0m9xJunDSo5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MRDVUjIr5WsupaDOHrEWoZTdcv3Ng1fRGvxDtVvv4jN0QAG/xMGVNijH3BbeBQE/vMGc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JgaIsRWabFGn6lmp21L8NQDJgCw9A+JbnLLOb2R5QVSKaS7mYoHSPrEy9S8rU/ljtQ4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DUK8cDbmZHXzEq9fM+UcFk7ntHQwAPZDzVfE9UQxmiVqYqJ4VM5UtiDAcYfOiwF9xleQ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UZbEtxnOXc2IsHEqblOIbm9hmBrwzqM5qDwHMuzHg5Zm1KPiVeYUNTUcd+4vJA8Lnr8I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DcQMsRzO5VE2gLDG4+phqKOMkBJ2agDqUlYxuoFsdkr3Cg1DGpUg8qEIjWJZZqUAqGQM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cA1C404m5iqP0n4hzX6T8RxN637ytFLwER085WHUs3LjEgxBGCJk1CWUJXUo0vhLPJ7g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Fx5mEvEC9bl7qhYr7wC8nV/ES8cU6omQ5r8Qi7LdTgV/XiItuDD+6lDqLPgxe5Tw9z2V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gzc+eX8wkOtONtw/wh0+p8fU/mhkrg5jnGz+8aKowcV+PcC35c+ptxRwdRrtroti4IGo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DEP1KOx3PgDa7MzAXkKCfEDZQZTnceTK4w4xmC1n2PiXWBTAfe57Hu7YaejT6ZzGlJ6T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1GYC08B3qUXZm7fysPSsY/58zjG29/f+plfF7Pwy/wDxniXnXOD7hnDjVv5mA7MV9R+6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iHrMx+C4Uiww4y+v3LbfFdEK2AOr2qaBLuDk8r+WDIDk/LDY6LAK6GT4nU5msAVVmZq9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ATRdt+5dMj2+blxo23cSvFh4cx/8mv4SwXkQuhMhYdCbTBiQVHBuvuWctVi4cQwqpoEn1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3IQcAj/aVH+LbR765gw3Wn7NuT1GVXEbW9wrJHAS0FgOI6cfiWq69z3BMh1mbfFRZ+VN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vHgOoK3BhH3iKtVM2zebTJQp5BKeMweBixLeC8qJeGVkB68I1LINIXhMAZnmPgWf0zKO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ic8jdlEHDcaYZogyyLwGaTI8aSyUmxrBDWtlrMCQE+cWktfiHuY1Bcz02GPJeGekw4ha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tS9ZgTBzBldxLeptiUhVxcvBugirbArRFw4zFbjBBalNcQ2pDsqQFZMJuzakmKmcCXth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+YDWr4nBGIcQRi0OBXgakLLlwVCuWCCkoz3DtSBQV4bTjPqUS8xEqkYrnD1D6kXQmJRc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vmOtz3zHIWl9ZgjSs5543KU5WdzTFZi9Tedm4xFjJOJ/aDpv1HhimauVm82QmfBXEyD8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5PUMVx1MUNOorjV8wwzYsvo/vNqfZ7ZwGL2zpJ1f3Dh17gFoz2emMSyANqpsqYbpWzfF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wfc6/Nbi5TN4Kr4EdA27TwZg1v4dmsxCN5Bi9IW9qxgPVmZgTWA+3EWLjjfRf+pmy6/4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ZNgN5B9ygv8A3EX02H3OPfM0n8Qy0b2/mdKqvuV7Xz6xDnOf7xBVeg4Ig5ejzqGltwZR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EwWKR+Vy1As8eiCPYF3xDsxgxQ7MfZFQ8lkioQ6c3xiBFTC8TiXnka3EMsmbwjm5/wBY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tht+Jjoxv6lBs1X3LGAHWGs0LwlGGLcTKFVwpyrAyLzqBOOoB0JX5HcrVs8ueYVx+hX0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DubxLiYlzgOYK9C5nMJ7+JXRcNb3BBLwOuYTMYFBOVwGj8zCLWv3DfM0QeDnJwQLO4Qp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6QXHLzglsNyq88RCVXhiTbmVYvFx/pyecwv6BlN9THPDMAMPEbPs3CfAzc4UxVDy0wB9S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QwB90KsG4ATN+piBnDMQHJuBoSMFGK9xYFnQ1NMMwu4y1KFzBqa5JWLc+UVqqXwqFCKc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soIdyWbQb0IgWsKbEpLgTBBPiGJvQ8WJjAGbFCjA9SqSxTiDsnE5jFZJkCEc2IobmHZB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qIMqYJUwX9Y1VLukBMezD7j9qIfoojoSFBdRVFPSFTE+qFfMV00JX0eZXArm3x/mPawo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ZlI4NgygEI24x1AXjZMeD6lFhMPruXZ4MwWDLElrC0/74lmU+fqcZ+fqI4BO8eD/ANgZ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bNcfMapmZp2n6i/CCx/EHQCr91/uVJk5N+05DssflqWAC/8AAYnrAiEu4QAdr1WCUZXY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ur9GIG5BaP3j1e99iAXfCeks28ZHstx+ojgcBHqglUM2l/MYDI0Q9aRAOtU7bP8AaDjM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3r7i2H8/uVt1x+Jm3PzHgoxsJjw/wMRDhr+Vks0/2BmK+Cte8SxTa7+DMJjF8B2YnIOD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ywQjZzpctpwt8fymC4Yq9/E1lbqvUtaYbOqZnHJwE/mJwkqvxLM5cAj7kNQQdtuLgwML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Gx4eXEtlfv4zBzS7wHeP9xoMWudtuIDC/wDsRPkiWYjAe4Jpj6mnkqjFsAoRPg56gDc4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FNx8RdkXzCYONzTNMKWZQFR9zHEU9Phulz5wRr4sqV5FcT7hUsizct5qVW45mDllq+p8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j/Qx0y8E1DhW8sTJ3GnuVTZDDO4Wlds+Iu/DGCLohNCYEVqlUojJUMor5gShJVTECVZg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Uo6Is+szkTqlxRonvLuWd5lHM3gghAuVvBBtmWNEcrnVMyg78kuZgtnEQB7xRsogQOYj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MvE2IB7jkRcFiAqSDhT3gdK3uALJI0+433HCokgTBY8RTgIg5Yi+UNaRuWYiooMtSwZy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jTuYKQq70QjqhFW0T4IT6YRnUd0JVSrjwxI6AdveMR3gb+o4u01XRKhGvcIsoa/cLLbc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WexlC27jXDLD/cZkp/coIH+/EqnhcGfUNWS77mBWoPP3FaTkuHPMx9xZi7zi4ytxM+sy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bOeWMBjx/WYGkiVJ6IVai2m3M6mLLXvDECyYOw5Uy2DAdntqKttrbow3KXjYz3klgUPT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xai8+hZHqQyYbVaV9pnGOzP3Pw5vVTO2/wBpYWl1j8MwALHj8S+c85rjcXkev1HhWxaf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AOi+H6JYuOH1mUqtDj0lb0Z49EB1oC/2hamu/i58yNK0QAtAuyvnRC1Mng+EB06XzcqF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cHoGYrIsEp59yuv7DE7voPhuVQ7ZV6IKZfkbW5QMTV+sy2/zAVqqx+ptWw79XLO0g/3K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Hr97gzePQ41MDWnnvMbwzE9QYx4uooqgU+FemXwb4iKhc8EzTceyGGI7tljjUq5Sxk5+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b4PSGVxKo6i5uJW5xGvABmVLEteInqWhCifUxKHwbl5cvwCN1iG7i4sEyqXibqzChwhn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ZhSX4pA7Sk13rx0500FVAYF7gOWfCHoha0EIWc5nCKOLi5FR98+4gxRGm3TAxLNQpuOv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L6Su5cy1PaNQySuUL7ZY1PhbMs0CYY2g1NamXjwQJglTUaOkNKDGqZaukvP4S08RwW8Q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w9AmW21CKAeACKq492QcoIroShvL3ONTHBcyPLFEOeJhMPuNi6gog2pLBHEKF2gC2kqy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5WN4l9D/AJQV4OkyI2DcQnErpDpcBU5f8Kl+QWZrH9pcG/qOfdTiZ4x6DJHe1RTDMXxA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cpw/mMXUQ/EyagkOXCNT9TBrpRO00h8RdSuCF8QW/ghBrjuaP0gXZcDOcsF/9qUMj/cw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gq96iKoPFHzFvlo7ZKiwMiU/qVDBTQ/Mbl4pPdQoDQ0OG2AA68/ICNasF/sYFImL4SrG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mi4K22k/UNZf8HEzht463Mrmj9sEBhAcPk/4ifVj2/8AGXstta+LqHSo385cRtoHCF6x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7l5w+ozKdOLXxlmW2+ToQLa7Bv8AeoKpMvxwQKDk3nlmZFaVejOoaCuLp3U3CNPnom9l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Ph9RBKB9jiAbDe2IR3KOK9tTBv8AGrC0zZQbybT0hGA9JUNFMCctQWW4DifUYQN1i4Kb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hmOrc/csn1j8TJOJdjvj1NA+Zzn5gr3r9zZ434MwVnEGymoNF3+I6MTS9+W4css3ArVT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DqWIKisf5hvE1uLwcxxN5dDuLwPSOM+ELQYmXZqBezxpgY9II1otho8IqlsC+AJTmV44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R+LVgzhLYVL5gnJOljyuSUYfpjGwtg8kDCb5x4QIK8Rld5YV2ES1KNjK+/gEpLuZRuXT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+V7jUXuCGJcbXEV4QgGqiLKiqgTAu5Y7ZTiFuob3ipSsCa+JtipTaZMIkriGVz4KXt7Y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uDedTBHuXMMl7KDU0gMLmUgSOMFSwg4G6IZNrhwhFNW3uY5XEE7JVQ42TolL4Ip0xYA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j5lY5pYXLBotlVmpYXuo+EorpGO7gZYZ8oy7cfUIWNfpMjtv5g8o28x7nNG+I49kbdfj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rpmAy/uUamms9XH9IMLD6l6aivpJvcH3iIGuIYfZ/MxNj/seDP3Fs06maXs18S6JMr7Z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WqYd97j970HRiHZYJ+hjdzSH8XlBrHXnAzCi1bZ9WYdLVlb9Mw4KgC+a4S83WlBlRZ0D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eC/EOUNS34paKic0cRmRuH5BuFIH+EZhDOKfdf2iV5DTkp/zHRAs+1DRps/LKsRyUAQ6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TksUd8v1NLUBFv5Y4K0YPONzkrza/cQZ0EsEXpy+/wDUyaFPhYjzicvt3HnsA1B1KmdY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sWrJ2jGKfqHUoAG7hysFfQadIEwHb3FcDNLDiDEWW29ysWaYOszMVRXVV8Q8wx13L2d7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WSPo+4mnLn61KLZjOD7nGGPbh4nvic3qGVXi5ZCBG2uoNi4jmt6gmscTLEA+YDy5gsbb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bqB/RAvMuiPM/enHyeMeK8QvqW1F3mY4n3HRAqZiGUGWQwNXG3DxdsEBNRUbE1SO/cZp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DGMuaQoMh6nFoDekPGZYm5bxKSOU4IECE4A6wmrJTDKd3AgriZBBF2w4JjqHcZsfKFx2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kLOI5geJ3RPUBu4BxFfir3MmUSto5qrhUMBcSk9kwG5yE0zRWIr9Q/ZAcGBcWYhaifXa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chrUYTSJHEOgi5Op0agvbE0WWO0YJlZ8Y7YotT0lDcQRDJ17RGpgDrEG4ycEeoRu0W6l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W8wpGWPIkcUQRmCMiDWGXrZXUTSYiUijWMV6ndVhgjyRXef7TKJpgUHdoemYz+iB09sF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B9w4/wCpbiVHE3Y1FRSXM9sRAl2H3CWcPhvMU+zucNblifBpzP8AnwMTVuNbdxZsi1VK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rEVuxns9MNxLMnqzEpRGXdzCM0BdvyOJT3MV6I3K9n7Zm76EYq4IRdD9iK0+IVosiD53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QhrBqgd7/wAJkNripyrKZqxRl0ZWQ1j2d7kIrC0s6M1DjWSg9UECNkzl+7/tGixWFfp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MEMGMLg+5X5V1vW5loaCH4QPLb+skVx1qudzHJeMvUsoG8h+ZRct/Z6/UyNNYdYXAvcn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g+pTWzh54tgsi/1IH5CmPQVxolDdjVPKiBK9SYIqVZW+y3og0Koc+3csMiN+4hg2U8sE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A57zHobcH3HA9ufzOttXj24ioOvb+ZXD6Jli8MY8fmGDPkfAgQ534dTL44hms1JvPnH4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YXGWKlxuFOmZZTGhvxcSrbV6iW/xMDDLevJia8HUuVDEtMRhLhlR1LLExEVJnCShg4ly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FAQuXBUIVnx8QOw8xnPdy0R6IbYd4HXwXxMsu5cIp4isRouWrCogspNyvoQCDWavqKAj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ZiKxot950JcZ1OqGECAJePGmdQrjKDwRtfU2mA9sSmDeibG0HR4zmII7R1IrLcxMzAC2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mBvEXBxBXgOqO52FQVtqlwBMYWc1DYFzePhlgZhfJiFF+ovyuGYmrgWjDDpm4KaXcy3D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QkJbvEBwty7cUsLgURXEG4B3Hol5hKjJSwLS1uDtHr7XgRbAmscTK7B4Oedxr16xHDf8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UziivEbwsldRU4cTrmfY7lTPkBEysJeGldun+IIW2U/JEU5MaEDn+I5c73OFRwCRFWaP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/wAy83/qG4h04XfvEFvIya01FkoD9lzvcxehibgTND3mNVCdPHSLSVk/luJJSmWd4YJq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bvmBuqPxoNbgPdc4/MFkpDaBfJiU2f4oC38TFJR+IP8AMFll2ydWf4hGnRj1/wDULcd3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B9MdLVh+sIrcWv8AeHkc0/vFfAZ94m1Tqw/Usq+f3Gyjn9MRWubuPmbo4B+I3UzY+zMM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Vrc31CeK+uVuVA5NyAq5C6OY/B7uBttPy3NFN4+M0ZPb/Al7BbGejEKySu4dwJeItX2A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mNs8kal81rnqfg1+pusKfrMZf/ZYuW3e5lF1OIbnT+gfG5ifsQTCNv8AqH4nqa3F4Fsf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EHVy/h8S5gzMfKx+oMbcSiCpQa8GHi68K1VT4xHPgb+OdnQzGGGGCMshBFXc7IyCncs2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9y5bcpdz5mZUsNQJPeVSyAiNoZwjDFSxliZvEvoUcTj5GJX+RzG2aNHiqL2C/HmCYI7EC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xOTNmI3eYwPcuEdHhW4msEwVScj+45cBMoNy7tZGKkDAGpSZmtw0VsplwGwzEXPTPRF+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h0FkWiDeNsd4CZ1XCczYPj7FjRzM3DiIilQKbn7kpBWINhZmaJTEs3BFXcRwxl0Z8BUy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jZElYCOmZyJnujFbLGDlaZiFEuhNfCMdfEqE5OJbRDf9ykxiDVZQk9UEtfzAZuZf+zS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7OUHAovQ1FcNk44glAlz0qLM5xKStJvhKp54CaL6lGQUb9yn2j8dRKc3r0QbYTM9vcZN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/mxC+ISvjmYU4FA7bI8xp5gNdgEJPAPqxAU1dvkyixA5X02+UszOjdm0ayGadhH/ADMt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jSKlfUzAbcZ+nCOraa9TBFsOQie8wOFf8YINlZ3r7gWvnn8sGwVX5aim6aesENW5e/mce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5eXBMfwBxtiFZ9DnENzF0V1qKNzw9PcUjD/OGw4IENAm/wCSL0Yfgucgyv5Zb7QIzlZd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UaVpztDfTGh9yg8rAA+nEbur4OpjBnuJMEHEdqduOptfe2Nml0Kl9Tf+0Arf+5zjUc54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weDxt/MNEcuckqRpKWPyjXveiCMz6ajbiFVorGXzOyOr/UTiPAg/MrE2mV02gEjK8QQw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4uexF+v6bYhUZYOBXhsBdwPtKRoRyoJSu4mZZg4tUSw9TO91MD6msMwQtUXeppmIreJU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g2/iMrVMU5KlrzWaRVu2Biz6IfigCVKguNPHw8NmE2SUMXAlZ8GpaVNkyMtTlrRRSULb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P1LswiXeVOC5np4bMkaJYkUQIagypRAclSmKbQ7eFSPEtVe9ziDpA8VN5EKwnZYg0XM2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1ljdy8ysS8eI6D7iAOOSWjl9w3ovxBxnMCYijjMs4s3BpqPopgzcANqnUxlHEj5UTDLq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pytPb8TIsxxCrvszke/WZnkWNevX5mwq31EDjEdHUy6ghZaEmZhP9xeQhnv6lXYX8TOF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od4WNxPxKVRCwalHEtZ9epcqvTiX+JdgxqVItFeo2xxxCxZj9mAKarGOWCKGtl/aVUFo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+zDqBltWK/vFUuinuxLQbwD4zuIr0rLtor+YdkNx63CgLGFHOEZLqCdL4U+7OP1MDVZ9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j1S0Q/wBQzf8AMVmrNTswR+wbsG/zOA9jfbx/UtXt+w/zKkzkHHNkrBe1/usaGXFb+v8A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/MzQTWT9ykB3/g3+405PZxkIrBejty3ASZCs3dH+ZzVVvL5zLqrlj32/U5pRNVZuXX44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WphoCugSrL2ItUVez3m3ZfuWC9vaWSMisv6lHBjZOYZtnZ1iABzoBAMizlIlvqd2uIlv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/wDXPTUt6OZZcb38QssduZ+fmBiGJ/QeGDeobZqMa3iBxefmVNUxs28/vx3XFwPBfXEF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SgWxi+ErxiRiDMwGDTG0GLOTwDhGzc+Y1F9QF4YYz1hQmv3AKmO5e+pvkWJNsvYhzlVE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amSlumUoXcZhdupxkLgcuIvBuMq39SpSXEhx6iXfpKpPYEEpKzeCEryWbgGiGOPB5RGV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WNGIU9xEc+BBZLofmXCjmAWVzMz+Jjq3G2yI6N4bzmO5CBaLeLCIubAICPAEYjOmJjU5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IWLRKDnEOWHwOpUVQnE1mY7mINwu4iYvMJRErUVPDqHXA+Eq3EAvJxOYhXbmGTdRNLpF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7uKlTYlUxAIAzMzMhlMSiGbi6JmRcRgORX7fMeRMDFp8N/2mkJ5Rh89xowMXKW6v1DrG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uDr8RV7PWZ7DBEFU4jG6+IkdhCM+/mBaMaseQ9MK9GO49H1LLeCrWK31uD95YW939QaL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C+viZUVuHPtMK+cDxepeDMHsSoIIOeHkvUtQtwY74jTsrpercE0O6FB0xmBtbmn4szBL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v6g6Eujy5RNaMFd8i/8AEG1HCThv/CBE4LPwD/M2yg3c7Ui9lstKElFtgPN5SxL2lHqi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Kf/AHIP5gT2UWbMFznfZftf7SwaunR3CNJXXxog9APy2/4izTujp/wzrbQ1yvf6lkz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ui8P5Slq2cHvOZWWVaXcOlqKUnSNFXGCTkntvqNG2/LbN52ceuUd3nW3cSzYU+2JZtni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RvmPCuOYqNKxf9v1F0rDj7lFlv8AjEmjWfiOWPpUczJN9zXM4XguEGdA14f6Os/LB4cs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/BdNfKGn/ZiTcsheJiClw4ScLNROWYtQlYh53Kz4VQiQWHaIaQRLPgXEy3KKjF8lPhJT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L7gkPwlNIdbEuCSh3VxM+CPM+JUfdy1+5zC9XiUVgfM0kvqUm2mZlyibzEpnKj6SrmkT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TiUwxGc78HCeKxC49xXABhF5lkaEcGYVyCC4GOtvEsKIbWqMY7WCUWsQjGU68zdtdvhj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GMEtqAWo09SzREN3S55JZdhbJ8USk+0Av2+XZcI8o7bEBHQl+4Qd0AxKePDUfvxuBCEX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V+CrxBTiMDCXLJmlS1BvO0I6I3NMtgF3An5Rv5/5l5edwjnRX3XH8TUD+0f9/MA1nRyS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PxxEHEwltMwbYmAwXYvZcqXh+GGIUIL/ALoIfVbBDhC16+ZkjjMTWV9uyY3WR7Zm5Zit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zMLxyyjR/wAE7jZBmKOnJ1Hc0Nm4YdeJ7WxC0Ob4NRSslGR9pYYwi8NGJgWlX8GLEuZh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6Moqkq56y/1BjwGuzGZZyp1+MfzGVFDYft/mPcyVfd2gS0BG+z/BKED8cqz9yqCi6eW9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/wBxRuHI28/1LVOp67GBCabfoXFbLYX8W/xEyOgGEFe9P2EGFP8Acy/xLSUswdZf5jrO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OGVzE2H5MZ/ULrayCOXEsBsLev8ArlsAD8G8zTywMtonpzVoLjwsaZPcXGF8wMZeL2wM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1ZvmVs3RpCZE19J3HmvmFJaY/wCRHF2ZaIBl5ls9P6mYntUPAaR/f9FPJGm0MtsMeILh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oMNf4mLZf8TDeZIKcTBlhQxlgJzBa2jNmJ9eHW4/3gsuZhc35Z4gmZJ8JaKJQKDHixbR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OAleS6WSqXN6zmdvCkfUBQ8VIWUe4mbuZRVdTFU+2XVqYscSl4InAmWLaol27vqDj+k0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ZjaectmWkwxdzBictSXZqoXx8QzQZ8KtGsmBxk9Rz7SC+pBsY4O4huwqYFQUq6jNMo1j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14vBXiYY8wGYYipU/aN7MHC1Ch2xEk1JfkgShqW+CYLDJCKHeJU1EmZn4yOuYc5gWq8U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hKgQIGEGt5Z6whkgfUoSj7lwT4QigYxlYjYR1iZuvB7TBaZQd2kVgljv3MoD2/7Qtzu5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Cuf+/wAxu5W0/MCKXZzmXYoTadzFoc1uF1fcfyR+AfnEu+fue2jeZS3+Jjf7mLWXJji8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xLkW4TBdRzEqr/lKlcNz0c8R/wCEH5EpWDW5kW4evsFRDXhk76mQNI9B8plbJ37wlnQV+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tkHPTTD4sqhRZ+awXoDH4BRGrItc392pTU2v6wlB0YneswLo6wH6YE2eAuvUP7yoEVa7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wR+IGhUq4sX+4GZcDeh/aB1BHTsQYDAsfQv9ykC5uR4/8Jje8P7T/eYELvp0uACt4WGs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YDhz/vGbaL4DhBEoK0+x/hHAM8V8bj8xaVFDb25ggIK0I+yF/RHyswBSPP4DuZPkY9Ii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OVEUXIa6l6V4PvFTdWmvSOWMP7S8FlC4RJbS9OI6Ma5lhMaNQ4e+5mr8S8mom8SsE9sV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f0WZLEX0cHnc5PAMUw6i7agGUxHRjMtTglAhhFcxx1NpuK9vzGYFv1Homk2ziAxtF/NM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Gb8DCnqWGYDslE1HO4dhfUrGoPMGLT7gzSxEVgUrRzB8QBLg3glMwhXUFmcR3ULyCZ8v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bEMAZwC9zDUnRAE3lWZWwVKKeTUdaKQxivF1hnJHWUNJtuJWlxzKDJ7opS4wFBjwFWo8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t3qVJXG7QQdWzVWFgjFxnUGKZMdwJ0M6gSp3O4IwqP4weHkYZwpAiFwwwLzAXF1K3LNq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u2WuB06nSUgEZeAXOFhFohVlBqB8AWCXYN6lPAQvMDMOsDEPAR7H5Rg2uWpjFC13C3kl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c8PcrOEtzDMo2TUxWu5e17PHEQ0FFZcv0v5gFaWKf3gZ2q1lrz/xEeXRuKxUjjuIveY7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ADOxZ8TiXL5i4NrqEP5YiyzHc5Gqglq/otQivQPw/vL+F7fJ/uHMZOPcyJlgxDn9Ex2m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UuVjLt9C9EpZIct9zKvm4fZmNilrS7xBBvVHwzB7On21/uO3WZV2Qe2LtXeMTK2Wr6MZ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lZSGi+b9xYhkh63lAOHa92xHzYHihf8AMzDwc+f/ABL5ALZOeA/c3lVT22fwiq7kU/iB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V+oLDi6mliVVW4dhzfuLHypd7f8AAnSdx6y/zDAl16RC+X83yP1KZM1qrS3+YJZktgby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7mGCyz1lLFVvR6O4UcpdV37n+HuxohY/DwLg2KGSDZdBbfhDRyYhZJhxwEcMLW0wr1bW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pVYgOWZ3cSrtrCz+eSMkaqRt+ZgPqW4qYIrVy7/mHvU58HHyl1zUEYWxTa8D45sNB4/K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AX/EAzuf9OJg0y/UWjWYpNSrOfqYI1Ku8o22YaI2iVHWDbLWyWal1DwZ5mQu4pG5BYLw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QY1hURGOuXEfGmAGZiOplKIx7ZZUuiMX73mDKCZhvpBMKiqDJ6W6IRhvtgOAhBCHTDUp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gqvTNglPJ0IAt/OBtqtswIolDMB/oC2xx5pZYblO2AG5ZCDncF8ROWLOLlPmWpN28ECB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j5Jcr8yjmIYbhOZ6xpWPE+0RDeCHFzFy6CRgohZDxctYEphBjEmXMDErUcNVAjHCmNY/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EwZ8QBmLpGYdkqyB1FYtKz4nIR3NI2Q+0fqLx0mmI6pyQxFO80sPqhqXd3W7jWR3kjX1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XeYRsq64qYHMat6se0ye5iwUPiXRqt88S4lDwSjfzHPolZskfbyxQPsdkeDO1/4yxEHH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KL4cRuiKupVbUYKOOf8AEzMOnbEr+ffylGDBp3gl1lyOR9ymKogP4zFJ2TPrDBF2O8P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XTwhwTT/ALn8y4Ghr7/+y65/cYr+ZwR0DnS/lBLLAdqpBQj6o6X+8dllSOa2YoNBVLD6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/wBTlMB/wPUp99Ttgf3mCJS8cWMfqcKs020v8wpNMlvygULkABzd2/1CumpfSs/3iAAX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aLsQU6E5MRCO2X24/cRGWU066hvmqn1AWq0sOzuFFFVyLAvslqRHOf5GPKmFa/RgGg4O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oq8hHJ2HSYDg59y5kfUAD3W+o4vpPiZdxiiEN1jNupY/l+HFx9yx4CCFgMY8deAvE8DY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phl7gsqsm43ue0w+Y78C2jMFQBn57wxcwUx4MrMudyzzLHDLzZLk+WC8ImWwDkuXhnqI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1EviH0QwKlIAe5Yl4B2pBrZfll1fmgcKug3NKcBu1IzIzMYPgirc2uBZEm+WXwa29yqg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H+QxVbyuJcxcdTFmwiMA3uJMIwZhmVrxtruUcmb1jsHywAmL1KGdwFKYiseG5IliWuFD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AF3BhcKXlkuKM5gXtUJckQSxgBzErtDCAmYVndAlgTMwynhZmcJCSsAhfUCoeAZgy4Mb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hRD8E9MCrMyhniWjFRiy5gXA13LegiBBqWWqiUvBBpFoyniMxlAM3juLGesd+YDwT34v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2RA0/EuZ3xiNq1LG2a6VlnPdJkY+RlIBsjNJTaW+/wDsy30Bl+BKYh39uiZzdGGcvH1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XbL+TKo+34RCYMP7pZrsMvWoi6poHe5QQV930TF35H5QRq1n8wBlUVb4k2FimfWGJf4D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Fn6l1ZVVUft/TMLrAKPOSl+Jii4p7YH+YrWn4lEGbDm5C8EycN2P+ziWvIffMUbuu0x9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r/mZXkPF8Z/aHKZApral/cmBZf4FoiAd2t82f4itamOJwcNYthvsWCWiiy7/AJ/1GltW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tXv9h/qGRuPoYmuqmfaXS1YYahCjwivXUcEoeFahDjtY5UU7oR/gTCKG+javcGxPhomS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JgeVz7g2W60Re38Hojn+7G4wVsJtKnEVxYrZ28eDfEfeCX+ZkR8QjNDwb/oC8aTmB8Uz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ZkR6iXqJnqKiUBUqJnLH5YyPufKUQJZLXuJAYB4Lgp6gBlzHHEt3T8wBKz8E/bEsGWXN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DMlmKs5cVU5pn2yuqOHb4JsE+YRTa9EGJkGiH5PqCl5W5ueZaZE2jPVS0RwUEpUMHAfo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0mleLlcaqC5ZtiJariOGYIrxCMRLKaQfZnBwmRdpwVMsq8zhAdzIVnyKXSMs5ZBIlynx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hicrGKswytJtO5fFc+VBcQCN8D0kGc7YE8rGEglIiYx1jwQYRlYhDCqBgeiATRqNpfjW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VbBymqY7fPEWZtFibjuKKvAscXkrwMqlORM56gyTeYCadwF7RT8TuOunvg+pSkqap/L9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rG/2hC1XJhvU5aKXCorB2/Movpu+YuC3/GMYBvj3hGlK4fygWDkMnLZLDYqv0KmomAq+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yF6kxlXOMfzLDoI5+0EocBXyIEVRs9mPyxNzE9A0mBih/AgCEs99SoANO6nuL/bBIVE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qrprNH9Sgr6CNzaukDim/tAHe3vS4AZ9P/hzLMNahrdrGYACi9hb/MTWbmm7PBLkgwDr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Zss4/MyDX1cUSh6+5viLVlztnWdRZdOfTlFboo5Ou5hQsNBl2AlG1/hMtPkW0l7Di9vc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UawHMUEbH0Eq03Mx2sqryePyg4HHMLV66jZeMP1CZF3bMymoeAbaiFQLyTFLXNuoxhHc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NzSFsMRwgb/mC5qFVjUGtPjcJv8AvCbMQTBG7MNy2Wdys4l4mYGSoAYJhzMuZczOEzQY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hcx+ZTxfeIDWTrKBYphzMtlMtcq+3wLKY9TPUgJKOk1QPz4U1PzRJ0g/ebkaC/DEizLq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XvcwRUJQmsEjM6xK6EVYTZ3Ll34WZXx8whrfcDYtzM+07i0wTBbKvB4hE8HLRWdUPZQO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uCJMnEMIhVtE4l+47lYx4YRT6gFZYfqcrUS3UDKImIk4lZzAzqEkkvhm/FS68CUQ34Xj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4kCwlxgVdPhFuZwZyNQ+MLWcOkKWlRiCTkahmqv9L+vBzjMeIsweLD78Mn9JAp3m37y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2OpUt7qupT6vB88sotx6PruYls1jZw68/Ep2ZuiWFW8nxHtH3UdmDummfmXOlb11mGjZ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+mYOiXg/hDoHB+Zqb/YWzjLsUemsy9K4aT2/8y4o/oVWR/RZTwDq1/c0rBl28f5iHUilW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wZURf6lsgKfzFfzNM1C3dAfpMmbr6LP7w1xHyIMtaG3jkV+oqg42M3/1iUTkV0wIIqBd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0fQYgpcPmNv7IEM6A6M/8wBMnToUGZTlfR1cSCMqx+v9yiCkvFmXKViymX7cwvQmfxAt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lsevcVOXYe0eDImf4IoMlOM/3LEMzN16mL1Qq+eS5T5OPWK6gD8s7A66nw5dr8xPj/ML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38xsKbIqgMwPiIkywlXH+hqO7xhpIYqHVETZKRppVjfzHiCQqfLxLuFp8IL/AJj2iEN5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l+o+o4bXogbmzbG8G6jiWrDEWIAxDBicMyj4RUznKIXjAr84x/h1QAbfdHrV9Javm2MK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sTgXFriv4AiMqgjUFDuKNEd9TGC2eyPJHOY1FcYSC0pN6V2xcl+PDF3yT9CXo5VR3xbG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lUlmDdRWOjLEL9Sxm9TdD8yvOesYteqCbBIG4LRDOIM7JTjwGpIUU9xw4fmFDkXBo2CD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mejmaMwlhDLM4COZZAEozZ8ReJkRlZGXc3Cgh4FzPxqiG+JVQMf0DytpVmOkwOEwdCZA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RmXQBd1bUz1BmPpB08zUBAozLF0tvwSwrHFLuMfg/cq8Gr/QW4EchRCBpBmWfhYmS6jn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VCZONSotv9EdPVXX8Eqyhy5X+JlDlf8AmFmHzhK1KrFd/wDXNXY2PcLs5aqGXa3CvIKD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6iMizgfqNsW13wGv9xzJ7T+YCYwN+jr9QAqVmuhw/qYWG3Hq3/Etp2hpG8Rpxg4cFFfx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8wVELhrRujOkXyYJKB6H5YP8Qq9D8Ef3lr7bs6Tf7Rykfc1/8zkQtsONFfqbNuA8uU0g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rjj9n/ExW437z/eXIC4kvOiXLLHONW/0hitsPaliY6bW9axNogVFGLv3eYVDL8lzNgW2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s49RzALcB1JMB6DtP1s+ipV8mlWztgPLz6+iUMIZA77hGVuLeOUNrac9zSOUDUpt3fU2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AJBUpPQZ8L+5cqe5dXFuG2YJUwTMWG7ZIuWd12TaWBV+YcSv6m+G+/MhPgqmfpCu0/Dx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zTP/AAT2X7gXkJo/IsJmgio6LSKVQHMxxAd3BVGgEzeZUrwjnM/RQqK38mwHUwQtUy9T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E7N/MMp4hfhWvM7Me4OCp9YUqyGDWAAFBFhXwackpUDgP0Ri6t7ZREcRRIKNRqWS4SWn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meQs6iyviW0R6mSngexG8V+UpNalmXLXL5hOQuo0mggIMywowIW2zA4jF3uLZlqog1Br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iB7jllBjmMCpuOJlqLDMy18C3U7GUKGIuXw9Y7mvFeHWoamEczBFuZeAMDxjx7RMGXET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cczCaPMd6NxuwVFwjPXislqOAP3uPyaijnDFuvEFwdbi4mXcc+NO4upSw4uUBCJgLhNU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hNrDjEuLo3XcU0KpakF52cP9wYbOPz1NFbHVfzM1vFQXKVzX8Rh9H4lHGB+yE7VfhLp2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ErvP8QoL1qveIWh7MsR2dHe/8ztmx+1R120PQzk/ErpMVnNmP8w+IrH+hAaahMPFD+0N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ygnK16Gj+oy26g/p/McK8wB0wf2jQcrWvwv90ugyWJoUJe/kjltj9QqTDAno/wAzYcs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5z7H+8vRdPyMEfRSnr/xTENDl2pZc6rn+MqcwRR3lLCFrl9OMTE5P6MSyvcDAEyd3/mM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2u3qDLgndxph0f7EWi7D/QTTvgv/ACwZFlHw+iYlMnXL7goYcFaCJusnPbMKujo7zNro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1zK5jjGmfF4hGtsc3XyhYpmyo8DwOvBq9nU1HcVlSlTimbeHME2ge7i/9lyavUR/wzjL9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K4JmsyxrI28y3gEsmi6JWAocRhOtftH3iqviDOJ0EXmVOIzIleF0mTiVEx/v6mc+bYp/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iHRNuCF3h4ADE9vGtwhgK+YdBDxm0SNpjxqyhjR9zOYJFj8R4jo4iuEuJnjMxTKzxhjU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WvozP/HIPIt7Yx6isogRxK2GUH1AtCxVBm94QaQp4FtS9Ylri3uAe2DO43j60GYSCnMo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4HEcJVGJnmFIrDPMwS71FeWOEvOZ9QZxLzKuZwRM3OIosq5UohqLEiXBV4C0sik0pI55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4RlNxCCjd4ijiUzAMRfKf2RRR3Hw0jDe/Gi5bFuX5maYkTS5q3gdRtfAqAc/yneE5i5U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BH4wFmon7k7f9Q2xBHZ1/qBUZvf8w6wCYPiPX4fMwo0yExoZ1f4agJlfB3mXO5DfrEDV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halr5cRWrpOfWMTGg8D+M/zKgWFt6GYhUUbt6LJRRT8XH+YTAru/vCaaH8ikWclCej0S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Z7Idpo/iZNVjSclFzbzs/YfqOUFUv53/ADCQoD5LCv1MIkE+/K400aDScNAH7iCrjHXL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MdXSZ+gISxtWXa9fqZHU/HKWGW0+/wDhFDt+jCm/s/xHNzsz69QOgrXSY4Pn4e2ARbo7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TRq/KXFGh/6TJeF8H8y4F0fiNy6nH5J4rp/DMhM9vVEQXrpRtdSq1ZPwP+Iid5X4nUmC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TSHsQrU24JYFUXCcxfD470YgosLifzONiuxUsKct2Kns+QLyMIHPay3bxD0Eq3b0S7Ax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LXolq1PvcQX3PbC6ikA8REp1B+4Lhim/A5lRHMqB0kq9E1PlgqKPQgnPjYZSwoYiLib3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qNacQxS4oglzCtXBNvJ0SnMmDCCQCNyYiDxDu2V14ZzMd/UVFkENyreDtTbqESz0jdk0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YlC25uF6ImeRESqi1J7wZlgQqCjZDfU2n8I02iaFy7iM5lvcVLSuVzWNS0u5jGpcZjOJ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ca5iDqc58VLm2YfEMwjqZEYy61KeZVwIZcJQIzyPHagDaV4heVQtUxR6i+B4qkl+4Te0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TCbfDrBvuY/McMbEO2ZJwjqbI6UHyMwYP+Yjp8IGQ/sReG7jM2bjhrbFSlbdsiCtXZrq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8XMb/hPUXCIomX/EcrXb/ExQZYrolboPZe8xClK/0iWabVfxuEVsX7YKSGlVwNTZROH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T9pd1iy8Xz/1QbM1/wCo1zcSqgYXZ8sLUaP4CyFnQEo24/3HhT+mxmODLGO8D/MtSKX7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6/8AMyPgXBw/UvVGB7mF/vLsWnV/AQ6LtHsbYp0BP+uZSl/YHL+ovJaB0sOvzKfZB9CY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VVpfQ0v95lgtWOcURq4V19mYSYMH7e4Dw3bAlqN3Z7g3Xd7/AMIhdVL6nojisqyvj3MD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q3odRNlfPRNNbX+PiOwcce3Fsvd2TC0I1EVP3inceB5b5jb3gwvAXLVqaMP5fuL+Q78q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CBbE6lczMwTfN35g+pwx+YJU5f6Jia/DK8B0A/cXvw2l9MmjNoPQ+4Ta76Jd1CiyCdl7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xKgP1KdkcWmYL1rcxSp73P2Iy8WKzLOpnEN3Up5lZh6SuoYczHEUMLlukpIhHDw5vB8x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WyoiZVqXnwC5uzGKsirpXn7x240WPYMF+qmq/Zm21lqmkFYTIzFmTMKCLW/COMRItIdy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TbtTmVg1ywPSOGcRJjTUrMxL5mNK9wpVNxXnxvgXNR8yCOWCFaIADbHGmIYe4OIri/L4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JWzXhgu4sJeZW0K1DHguXBLzPWM7VDLUOMTPM3olZlVMJeLOUSVUS8SgmdzbEtKivULI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otwhbBZS4FYJRUJA4jUcEXc3rUqt+PZwJfD3Lcn6l+c+ZtmMa2xxpUFs4YoGIrPGHwQl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2iOtgSiqWC1sRmjuae2EMM2IVtbNXKoDWH5l+rUwaaIUbXUwsPu1yxa64mwuLBTRiu8T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Ne0M1Ctz1uegXfzFA/WuBiUcFLV+kQjqi30f8za2tf7jqs/a3EpFDWPjEuO8m+XLiUKW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mf8AMWpkWo1YL/UK1yL5FP8AmNnkDVOLCKETi+wqlABdQ+AQmjJZeb/8yrods/49zZar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xulDbP5wBEBeeDq3+oC9N/SsPC75+1BUAbArCpcbL17YmbdWU+iHDXB69y+m7x69y1ow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woZZ49nqb4KuYLNGGvfzDLF79+iNgKXrPXtgAbtg9kwb0Z5HmIiqrC4Krlv1RxDgNmA+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/EsRk/t14uqUC3MSGKhqoMwmrlgeIZzHYhTKdVg/MNi2mGzT6mKQeWpqKW9w8xuSluB1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VkUFwetFG5guEuNK2ZV1DQfZL8n9QMhb7j3zCL1KpmXTiGiaIywiJBG/AhtLRzOVGNal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LEGNPeVF1B8CCoamO8ThyeoY32M/mBj1xKe5wJuLmiaUZ7rZTiDD5muDGzwYLmWJqMl5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k0EfQ9TpRBdVC3vNEymeRz7mC9QiByqgsXH5jako5GZtenROGbhabHqWWGm+uepVsqKa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YoFE/MZzMYyvqHATiYxjV4QwNwWpgZYltnszKKpNuImbyxC4llz4mcqplvEZWNz5QHbF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MpuXG8scRtnBEtGLajcGXcupSGRqUy+MBvKYoPSVFxUZqNosoH/Fxbf6G0Z+s5eP6TiY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IyR7gtzlGcEaBrw6S3QLZdwhsHK9TEsC9JajT+E0XhKezMitZNbUldnMs6YcV+IuBwQ3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g9hKirL0vqXt/PccXxXXqUAmm3lYmHtVjomjw5e5hpyNHr/qhh+Xz/1QBz6fylLK3w+P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Qcul9mH/ADBXy/wL/wBQNLlMHYrf7lr2cndmFQujsKIKNbHfJT9QUYGvS/5czQcpu+mP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UtBObFxqBQgZaOjbP6i8F1RdtD+8yGgLdL/qW/sv7NTQNCqegTLiqq3LF8Hb6YiqS6wH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By3Euc7liaH8PUdBsAVcmmgowQAstNzQtwd/B1A0Qq/3dy4pbk7ArgpxMxnzUUt4f23H0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pr+Zdr/f+X8y4u93W42xxMI77mVq5WiFcGoQkXGZtuGE9eFn9S1CO3Vkxc+InMb6lro2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P5lHB8Ln/BmO/RD6CVj4WGWSXKMKS2bQajKuUQC4hJlcyqlphNKpbLEqcSprJa1PmBuD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d7lItSaAET4e4S4p3LJUo1N1+f2ZiDuXRVcWvXzMB6Qi2fLls9zgLYpxD0nbLEF8ED6U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REQCjzKmy5hIJRvp9IB28qNS+gpyagozZrU9RruUOIdkIK7XMGFjgmdMug3BAmQQGios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2Rr+Ua1pCznBAKCdqC95ZLhRmOWaZnRPhLXGZVyptBrU4U2EHECQ06xHEvkiupWYqpsz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eNxjH14GWwjfLOMxHM2lOJ8yupVz9V4Pgrx/aa48wljEswoLRDt5YbL0l0NTgyjNzXpK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UzMymF1q5bcLgN3P0XN3FTm1e3V/3grDWr/tNqPicAGMQNyr/wC3MIez09ssXa733EIh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Xu3jTqKn7fzF6xwlcPuFDFXWLlmOO/cvodwyg5JYu+Xv/mNhRSZHvP8AiXcGnvrVkKWF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HUNUoD+RiMDDq/TE6LQ1/CEprKtz+KWS7MA7cplVVW+1P8zfJdtf8dS9rbrn1h/zK3NI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lvDkwhoSiz/x3AGwx+29Sgq7Y+xuAov+ZxDa2WfQuewo+0F6uzj3LPL19xBc0uvuYXPf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caeu5ttcmtpsqUQ1dNYCZP7YoFDon5lEb8Hf4iAYzofUv/l/aU970eGkMylmniJmbjuG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wDaiKkpikw5vn+hAQleC/O68Vi+GVEg5iuRG5ffgxFxLvwd0TqVcA14HJK3iBXhlsJ+i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XgghrtiwmlDNb6R1UrhMu/BalwCUES5VS/DotYAGB3A2yDbg0Ry3+Jj8w9nx+mYbmDBA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ALXEUt06ShinMvSURhQruVqjEVCkCgXdRHFT3jKaJx07ynh+SWlVcyxzKkssE3VLxLlM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PgiHM5InFfpOB+UvAhj1SiK3SDf1C5oZYnuUbhaYiCzMUnHhExPuE0pi9RnfgWTac58F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MAMwOIpcLlzgEClIxLahSIr4Ww3Ed1Lucx1uKXB+b+039RwVKZPiJiOptB1Dmenlwioi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qc1WYris17xGWMqF/ERd0JQCKVxrRMIBzjqUNlCb+pinIoqZbuz8CNBNTN2dz3acYl+N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vUVtn/co4yaIJf8AMwVzqCHj6P8ArgLuuwfmOPja/wDfE1FZqf3XzPbjf/fU6l8HZxF3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IBbqd5/1EOmXRxj/AHO14fZn/UFNDlLIaOc/vUpAJ8QxmpjId8H6lXUWNO1oFMWLv5E4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C05Yli7Ix0CCdK/kRk4wh6LCoRK8r7uYnhtNdNEstshw/74gVVlf2JQgOWHIAz/CUBW6x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O5btGOz3Ate1v0lKGLMt69Rjh66Z3AKh3e0MC/b4uVuSGxosy9QKGfjubVlhz6zMNlrf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0fU2zbwSaivRMxDczH08HMANjfeoP+RBR9Jg8HyeOL+gQly46Zc48JKjHcVH3PnOCJTL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XEqGZVeDc2sV06iph8TUQEeIh9PLEGzfM+IxPBxzKuOYqZnAKncwoxGWhWoD3Ht82kor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IMxSQ6+I3LOoOYAV5hU7UEtAZYtdhEDfC0BDcVxHMWpFLDnM9sDuXG5XzH7rRBWlk4le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UKj2lkJDmIfbURiOeuYVcCJRZe5QGggjN5m2bhhfxM1g7YaDMuwsBQOI14Rci5ohlmVG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MU5gLqaWxi8R2e0wiwbhuXxHUvMfCaS/KWRMuXHp4Vagy4vqMSLMFy5LbmW+5TN/MHcF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mDxrDf3+A+jFTEExi5heIwztYmAAdl8ylWQrV4mLqKwX9swIbdS3AXVVBNVun2x6a9bj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oI4eIehS8OJZMvaXUd48llqXLOyf2F24mdWt2+IBK5OPVf7m7+Zmh9/TNgcy2S88vW4V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FPC5XH/XKLFi8vef9Tg6q/qmxmS/TBUAMxbH3lZejCLfWCIy7MPkmDTLN01n+YrTxPly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+Mrm5j7Mmf1A2Nn2Co1Hea9GCUSvku5pw0fpGl5DX3f+pz7KcVVN4F9RzvfP+Ewq8Vn4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OsfL4S1Bc/wJyC+HUazNH7Mvc2cqdTmVTB6lldDfshNguXrEOQUyCY7vbouKucbO4f4r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w0rOa+5mVFmFiMukyWkDDeRiDbiX1lTMT81Kmp68apQ3ZMGKKEYeoeNeBBFRPCQx0YJz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4D4fAbxFJTMGX4MS2mXF9QlbEO9IxlNDELiPqN8xvg57lGcmUPmZSMXtGp4l7VT13uDW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MUdQeRDOpWnrwEFSVDdSxOWYZ0SwvWKZTw7SlG6BpHNA9fCBakG6FeY96GfokYx1Bwmn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5rpDSjWINgKl7PKaZsfqNcric9GKcT4nKH3BeTMJYt3UD7S+nMsIQusMpyLDoNkrRa+o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oLfmUoSVHkRvAqVmaQBZzKjUaqJ7Sx0T6kI0biwppMCc1Q5sbNELTXggwcyy42lTU4Mu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TMyWVD48LEtXhVKsPGHLuViVe4e/AeDwEPi58ZxP6HLk9JWxK2xCalUbuYRWBZXcrC/h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+fcYrKLH+Y2kXvtgcIqwUb/1GXFMoNR27+ovoJMLnX9oSDwbLqZLDfcNyU7PaHNk2Dhy9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cDsEosb4v1/xGOTVaOoAvqpdL+4pR/1y28dPW4OYPefsj2NayPpYP+XpqcNuD5Z1Gc8g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hy92f4gxUp+jcaGjNfd4l0XgN8KYuV3+Z0RW3s9FsfRwrvEdNuX2XqWycKr1iFbwWW9t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DTbpXy4mJwM3Khrh/CK1rn9sVUC849s2DIPPL1PzVv8AiOBRVBSgcHd7lRmE89sBtrFv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VW01UPcp7A5vQXEGPvzCrlVi/TESBNbj0ytdTKavZ1H9xZixCogUruLav8yxjXg8xfSE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Z8WZ9TFmXlZgghKaJVRsXKX/AE2mdIJCjUItLm5csj5mlS2VASYjTPy8bKhiZqVWYk+I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U1MS4PwY+/AI0utlmWsDoT15imSiDukZwBEcMk4uWpDWZbJqFSDDGREokosSpbhjpGLa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iZ8dUEv28pWUvznP5QTDWMXmAXU+0zmj1Ip9iDFDhiErmWbAvMX1HwRyepRmZCkZ3kI1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nsllVL6tTe5mGVMwZdXbFbWvRAMEm/bZUqeyGzLMWF0z1BmmoxHbiLS1ADRMLXBiCbmE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GjLChLc3GwhS5OBKVBeCJfbG5UMghwJ9xeeI3fEbrJLE5Fm3crMrxtdQK9+aYz5lz0on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8xQufAIcQYjLiYfPi8LMqgTKYNGdwBfUfAUN+4ohxlLtsUepR1NPiHWxi/XzC2b5v3/g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NY0vU03ZDzV+p/6SjX8S143LsV0ZI7tV6fUM4GdB77mJdl3AU3o1D8nM7Jf/ABuVzo/x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is2HW42uXV/QTirnjnKDj6X+ETlzhcQ3d2J+2NA0vC+iPJTLD+X6mwXKU/f/AKltFtD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AZ/KfL4x6slDb3Pe42LA5OoFcT/lmWIo/wCVQvFLNOi5jDFaPfMtYUXuG3DnXqZGjr1A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73n2xrsP2lDwpfpFgdNfcbUF7oIDc6fuMd/BXFwXFOb+EPSov1VFEXh33HkD+yJafz1M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8FAbJQe24tE3mViChzKmZdknJhBqfxM3/oVuIwhITMNy3mGEyyv6BlFeI7rgRqJ4XUz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VarxSpiFiXzAZVZg2QbtCBvwLF4VCRctCkVu/wBId7i5irXyM3SmNse5TpU/uFgVlAd4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KeqC7QgKgKMMjTaWoreph8UuL3AVFQcpTbtgpo/iIa4iIRMFQzo3LMBoQUHH1GF0XxAn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S43wQMsCxJuOI0kagam4Y+UTt9RGe8qmvJl5K+5wS6JyU9sN3U0rGdmIwJxMFzA7lLVz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akUzE0E701jnwIupfwWSLC6nCY7dS1P0k92FjctwpD3MwnwRLkvKh2be1wbjeyLf6ow7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XqdddbguaPxLFpL7jgC/cCEfnMsfqDcHzL3LzGbYlpoRpgqVDsv3MlGWY+MruMCUgxDB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M1pAwjIZAOpmDlgWeUqZkVVZMrxH4P8AcdaGyw9T1vTg+fcelty3179TLAdp5QGj3te4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epYFkIURu8AbgrIy367lPAOh59xLecw3o3wRa9W/cXTXwTAbcfzFTLf8Rwq8V+YOTRFa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dFBX9v8AUFxW6wfUxo+/1KYVVSflZk45LXrEvgrie7jn2C+sMZbnUB3iNitmPjmosBrF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C8NYx6xHn5LfbcUm6FMvW5hTpX94s678Ebkz+M0sMlMBrPP4Tb236IJKBSviK25de4Ac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7I8tBcX0S8fePg7nJBTXc7mladt5czVQ8d1jmUIovL3Nyv8AXqIoG9/EoWD559y0jIDE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3CLMuBcCpl8PAsjv02ef502811HcDiPx4rFwymkPEIzGOo7l0qqUuGeZXTKhvHghZgFC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U2QazhccXhKuYV3NQ0Fr348hUVeJaY/aGNmuiHi4dEOMz2xyoj1FAFEWZwdsyl1SghHK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HE0dEof2mGLUZuN8UuuWbfSFvidVIWS0tScn1mIzM4N3EOKu/bC7BZ6lhdcssMEMBxBT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wLdzglBHMK/hRgfc5IkvUDL6gDIgFV16hN/ITm/ugzr0SrtPUS7ZbmCVEth+Aj1Jvog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WXOZV0QJWiYfIdSrH7gXiJ2lLMTNYPRQ3gIlhe/gii2+kVoKmd3jdDPKPgY1Zl2W7guL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qcR7MLiRRWiBr5xHJLrgKGSKwqERBaUdk/QKS9W/pB2ezD7b+afvZxNzGv8Aql3xNGCy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Dr+hh7qJpmJWMX8TD4CHKWMTFosSzNUsPX+5aUhysoLqjb/zMUYs3X8otM1TJ5O31Gl6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mplhOZXhXr5RG7nJ0q4GVU2x5v4ho6cUg4GWMe4gc4wX1HonoIIOwyGCW7e2XkxnYhZr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5/1Eega6x/uK5pr3M3riZxeWb6xHe2l/vGw5P63LclulM00ArSdZcy8SoZfT/cu5FbS+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kpc/8IdJsUemFyei9suB7H1c5kcoBe2Xp6ilHbEP5SypzWH3Ktb+48j5+J9CPqR2swOB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Uq5/aWed5Yy7oZfRAED/AHCtyhYPB79TJ79SwnBmalzv4jfu5f7ytnL/ANmVxMqJgWfE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+OqXNqyszSXH5xZc/n/0VcQ5mngIHgGIEPnrGMsQFhXJETjEtwzJLdTM6kVlHxnMVKRn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5jwLHUyLqDeY6Tj6W9xTWN3M0XJLaeAmGh6kMyW9x6wQy6mHg+YDF4QWogTGWLQzExLL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gGqRxudBRxO6cTl7epp1I6u7fB2RIGjM36SkfU2iRRyXAVXEqMl0skNM9YWRL4+CIAuY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iKCX4KEv/swOYGUCfdyhgxMCY8QKJSp7qH1d9CfqNEbHsZRgKlICyDBRB9eLqO1Cap9R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CBXrmMP13BGZ+I1MjgZgo6IBZtjFhmcRGACDicQFrMTDMHLBZPiBUYQwiGTD6mSIIcHx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dMbYAPc4RcQ4jMarjT7qR1USppHUyfAbfHaHw+AhmGZSmOuFuEEYKq0qfoykPRDsazee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O2ejeRePcfTOTj5ZbLG3Pt7ZV8mb/vMvxHVdsFVa3SPHk/4JiNORRXxMER4Vw5/mF0Ib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97j/ABoP++ZkS3wv/fMdNm5f+TC3f1fMGV7vYfKBvwP8wrMjsOtzR23MXMY9d5uNcHHf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9xZOfB1zHXzlfdTeaP8AmG2ylfiyxerA9Ym3o2d7xLkR6dFTEpwzfbc0KIYPpGLStX4Z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7T9IHbdHHu0Btlz64lrGs6DGg5TXuONjpi1fOfiY7wcfEsXvqI5XWvcOUpcprTuZQa38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Bt/xMgr5jrH69y0Bzo+2OFUHyzl4WWrML/iFN65n2IZjT9TcGZjME78BmG47LpxIRYPX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G84gxOIJ+nhzFXR4LmGU8RQXuXMZRmEUq3KYinEcxEMv3FMl9QY5faPA1UchAeWT3KNV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M/tnIizG2L6jj8wwCksvNRcsJ7GGFu4vkYuznQr6pqIy1XbzBDrNiTT3GuFsSFB0QVg8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MWiXmMX4WbYpbcEqBZZzjqaR0DidbMBwmonGIoMXcSj1EazFcb4miKCqU9o3ogsEA7jy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fzQPIL0THn2u5kXyMrCFhaEUnEMwfLb1Lq2FWpd5lFTUxh73PxDEEW3LH5H3HkH8Qbuc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iZjBliZkb2P1Od/craBERzNqpgCWy6qTP9alen6mvP4icM5mepavuX1HYlO+ZV1/KIzS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CAv6xdOPAnBOWa+GEuccee0deImo5RCBFrF/5lUazx8S6/SamoVWpvp1N+o5jlsO3/E4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PN4+0QVVb759vqN/cYMTbNswLUy/Ve/qKA+g6gIicGDeyssKLhSz9B/xAC3xnt7gDMowu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wShQ3OD+JdtqVaN7qtexREV6vNdbmM2/7EovpcHfMXM21/aaNfbuIx21/MdhW23rEuK6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bl7c6+cSwtn+1yi0UNd4YKqsj/E0f038y44LLtqXMGrx9XDVvh7xLGxPT+Jp20h1NFZSv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H05qdPq8fMX15gNOc8xPPJKb44lOr9eorvr9TEduvUvVYzNXnEyrGOZQe6NwbshxXRHH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ETgzcvS9TVw9xcSx9oVFjgJFCswR2vrMu9d/K70HlHgP6MgZgeH3BHHiIxTKmHvwGfC+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RpMwzlwdG5lB6MqrnqDqQnUYqgwfcS55QY4cbszLvYJy3yxwRc1lwig3bDRF7URBU6IG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ax7MzBEYVmBBmJeB52rzbOgIUT0pzHcx9wic6QAJd9RbNRAK7lF4Gk/uCU/RAOqpkxAT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ES1sniso4bCapJX/ADQ/ySbxZyczVFzBN4ZZmedoahqEsSl4Yz2F7l1lxAh5xLRybwMU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l6O3ginqIM+cxhRx4xVpjF3N8JXYh7jTf0IHSPmGau+oLnBLVchml14RWcDJnLQomVYf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HFbYdsp4yRKPXBN4RlC6N110suDBH1Mr6gbZpNQ7JWrhzmHKw4/oj4MEXOUqiEeUlhWj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O4XiI8Wx+EMT8f8ASXkUtdQHm1c9MI9jrt/iYCVd3f8A3ELfZq+op0ld/wCJiHNIskFl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1xKg9VXa+4zn4FfWMTMUw6jV9ub/AO+ZfrWiaTv+CbjSZrnEumuW6dMvg13+JnovQzsM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g0J/rmLV+m/qJXOMX3Bpv/mYYycZReAsxKYHA597nq1x6KjVy73+UTMAa0fBhko/3cQw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pr8KgCn4Pm4NmsH6Qw43preJ1Fc3/aZ2WmPUtbZdYZrjuLTArj3M1ucRXLef3NMk/wDU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4lGM/wC8vJjtBcu5YoxcDSmUZKDLjK0v5iBeuYVqseCiYm0D1HJG4/ixMw6nyZ/QtoQS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pDLDCOoZRuvCaS96gsCT7iRpHwbjcGpSmeBKtSiF0Mo1a65lhSjBUPgy5gjhRuVNzX9L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QkMFU6JRoQxa9RETbz7mpc2oijjjuK1twGIZSqgPuX6qJ0PAdwQR2XGa8VBOktwD76ld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DUpFiq7lcM3zMBBDvPzLLlnJ1AgcGu4NDuBoJmWH3LHxLNDmJ7EOnZAp0iLL2YJlzA6g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u+IYe4UIDnwsFqdGczi34PMq/EtrcAaGHsiMrHfuOE0S9Ce0BXgBiXUazJ1R2xTK/wCp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szEb8oOrIs7qUy6nQwyNzDnc98svuWdpiil5xDBQFo3K1GnNS+mbi14jT5wVMIrMFVU1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9D+xNoWMSo+hEscRmH/EdiVbnMXM1gEoeWr/ANynSMPSI/Ogi53/AIKIYCDyDvqDjw++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kxuMUBayU/Kct7xnqM9V09mFf8n+yN7gYDn5jyz8yqzW9H/fE6Oa3KpXL+UXqR9+M+5y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F7pcRVPD+cy3ZsyH1KtZmPypzMNe+PuJ2xyx/wAB7hd28rX7nHxde8TYHF0/iIDhtj8w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XZqvslnfF/aLm9L18EVLSs4PuaMY/fEVh8iI9Q2X3CXKqLT/ANiZo/UMPUN65jr7gyQ6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b3X7lcPzFbVzqaTnqXX8vmO2dzJuXaNUvVxWugi/MxetBmYV4bia1BQq7jw9zAeiM9Hk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Jv5XExfUfHAmAReFKxOZeNeSqo1ceFJbGuJaLPmKI4J8kTEA85V7UsBfS4i1b2l1qx/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ifCH54kbfsRcFTZiZBfiUGLOI9sWoy9Qq6TlkrRRLuJi9kyMDaUSvcAgBH8/4EbtfwRx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UVlRbir9YqzDDn7gN56hJoOoFDxuuPEQbklDRaYJQYjhOJ1BG5U3KLMGLiWZqPGYQgN+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cqj3LRlccMzvDFcoRoWhyr6j/Uz9RLgjUvKSOD54gPhkK4IKAlt1DEpFbMmU4ZkT5JmP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L4TrSLusE/MKOI9JUYPSI8zPuV5yt+MOEcl7Uz4Dd1MKTNFjhNJ2zDEZ0+oLT8UzYz44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69xwTn6GIsDhUBbmLUjAbhNhjqHE6/vM6y82e4sKPX+YZFK2PR3M4AmP/X9o+DZ1yxcB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R4IkpmLK7ncAp+I4WU1g7TFJbBgOr49sHbNWs09fuVMNbn2NM3zxN/8Ae5rZf8MTR+ZV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/wDJrA3r3mD9tQF0sVt+IgXevXM5aP8ArmGGRt+p/If4nRWv3mW3d4r/ADKbFFU/Mtpi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gy8Vpz61LN7lfGZmLwP4TNSUpdxW5xPrQm7z/wCxLL0fxPb/AEj6f+SwK3/aB/r4lqx9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+D5li6qCxKy79Eu8wCw/UvVBKdm+osXNThqVxH5mCu5WQbjqHbUDYh2D345ufPcR8B/R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xHeY6l3xqfUsMZ0lsyIngRv/AOFe8u2CXP4c6zoletciJsPlKVYgZSsCse5lkviGw9wx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9og7ntmKJCKKBGe/OmNfuJtf7mVgHGPmCM3G1jWVvVRJsJWyz4hkYWpT17DM4PlhqFBL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IsiYwpdrMpWXEojaEWXDCVLGVkdHRK98S5gixm2Wcm5Q07nKQWFyjRimVYKHpLGy7PjP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8FVNIg8w7uJfyOxmBPgQ5lOkHAiXiZowz+EOio6xrxW+kIIHQVMNSwNZmkt8KwLYXai+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hYlCWqhesmYqxfEQM6hxtlS5g6CCdzOIrZhFshLQkohtZdpAuGzCWCm3G5zEV8Bufwll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W7n7zQ/mDc3/AKf48M/sgVnMV8D+YgnJr8QwxExBxAC1XMBmVwyxk/SCTy/8RXWdoNvx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5WWFz8TTJ+kGa469HcQHgR2nqwyhpQ+vfcpwfZ6ipo6rMqlTv9IaRzxO5lgZcfEANHH7T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+JobtubPQRxjgxpvpqbD4/j/AHG8k4mRb4/MFh5qql5fjLKFivX1Ly0sVhvbf5TjcNfj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pn5fuPtl1+JQ3x/uBkNtfTMano/jKXlfNwvNsuym+Jj5N/LFin/1NWb7iw8O5dotDETP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EcJ/5Lt2hFsf5TRnf/VKLi2iaQaPcoquYm4Y2xyFlPhM1XKqBKuFHmOzDfwpSxYPc5/o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wXHltMtM28MbfEYhKlS1xuX/AEErymPDa7IamEsDikz2Xcfh0RAY+5O4JbfZ3KkPkl9S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vlQDn7Me3cF9VcxVdZfTDxZg6ztiAFvmFhtuWZFHgtqMvUon7nhTLgS/xGzUHUtA1mSU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0vEa+Q8SwjmrZsHgI3cK7ltjjiPNvSWFAKLxDk4mC64jwQSwizKxAI3AZkj+yYAeUrIH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qbmK3AtzCs4OotSXRidyvBy3cciqY2qQY5a3UsxoQF4p8RXRldiwf7xcsNRl+FaGOWFA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X+JQU/c527ly+qW4BNstyz7mWK4CdkldicpTOQ1O3N4ZweRM3OEO8agVll9hcVYVHiyp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zuZWBRJmwzAsygg35eZrD9CZsI1Pp/MFBcoYc1iX4humEE2/mZUV1tmOJcLIoSwMfHLC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fyciFvJ64+IxXmv7l6Uw/cTz9xFxi/4izsx/MaKK3k4hUcL/ACzZfeXqVBMr9sV1t/b1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zwHuHAyu5eeD/wBQcN5KsqGj7MxVtc/M6S6x6xNCOB3Msv4l7O2WOMMH1flDh7weeB/M1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/ANUbu/8AuJpQ84ZnZw/rE9u9fcB2rB9y1Y5wfiEGnGdzLb5hrG+PUsPbqcgepVxrP3MH0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GCud7YtXF5l6THBKoL3XzFwJS1ZcSMXULYlF8tE2v4qUQKC1GrBjiZovuILbsh8O4cVe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H9ACBDUqVNkqogYsWY5itmFLuI1Fm895VPB/URlSw8RqXqDUAyM4FAmjogUzcwgO4oI2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cK8FxMqdRsjaqFcEeYBizRVb+o7vEp9u5lDb1KdR5MwKpFmSTq5hGH2Yi5ZTeJRgCy+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mqlFQGmH6SfIOohehtlGAXLCtVzMFygDYtFY8S7PBKtNJZ6PcFhywomFXDOGRL9OItLT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Fi1HD/Rtc0QUZg8bdDcQzOEcKalKcZgulPqWKwgmWZvLfESuMUY2Sx9jRPCEvGeeY/WU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we09PxGCjmNoO3qMxKJ5uLT1KkMvf5Q61ljha7TokhzdRDbUPcejIzFm7mzL2ZolqswaJ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UtkFkrGKscRBjVLQLAxT41yufuN3YMfUVOp6fiOfBvPeH14MZpLWkfcn3s/qFGmz6bIu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pqHwP4mhOMfGL5Vcv9kva6xepkN6/wAwTo/h7mKkyBz/ABLBYfCZ0nz7hfHJjMpSlfyg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Yjdba5jgbMxh6W/mILnbH+4/k7YbwlrjZn6lU+oV6F3NG3XrEdw+30RP5c9H7+p0Os39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+kY6wd95g/FvEffRf4i2esn6l6+cvq5ofqfp/epv/f5hg56qYio2f87g4y1X3Mref4mu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6Uy2Dn/MMHOv3Off8x+/cVq/uc4q8ZmbnA7mQ6lFeice5sPzCmu39TIFzWYdk7mSnUCt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RyPcJ+InIIwp6m39G38TjwIRluCYROVTiN8x48UCsRBnZGn58HwlYa7geHwuuZ6z0gn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2n8zjPdH8ZYGgghmsS/iWTdhMHDGpUpsi82EaL+0pum/DWmW45mmHTxAhL+LglUl8nDL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RmoZklesTGM+PbUCAmO+KlDSVq93HZhcC97MQHVSpNolyTxiFjTNF1slbdljDTbO8ywO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bX1oX0OK4cy/Qi0fqXvUIIcdw9b+U0YhkoJd6iZR9wILbqazTuIb/JA4ze4ncN8suJbl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GxGPkfUq4PyRoL7O5bF9FOYVGmriBnslS65nUqOftOAQtMi4gCHyu5mdNSgXa0R0wSYj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UBK3ReYZrVMoOyV04XMP7TAuINyi3iXLjljxNzcyeUDZUwYyHFC9z6KivCO/hIVWo6l2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Ie57QwYmFxjxPuwS6hOND8pjbZjjThNw7x2TjHBsS62HvqcCbf8AiYS2TH92WLbVZ4OJ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m38phcGflKD9j36lO0zmupmCn8EMvN1ueoDBeoSwVrn3MUGfygHUtv3cXSzmuIWy+XCy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tUq/Bdwx/ZOSQpfyfxBYUx/uY1/HUff5fqPxriBs55Lnzxv8zk/X5lWrlxDHQf4hSnKU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sq/gj95m2ubz+YOR8UTbbrqM72fxcWHxiLX/AG47R1zDPWr+IkOKv9S9I+poI26cfMP/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3LtRLi5Rc2ncA51L5WYsfEy/U518TEd4lZDiPR2eJmWpiPViGAmC/iIpsmJ+Xr5sPIMI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imRJTCES/Uu5gJ7SocslxXozo8XpNpeyYijG5TLUOKYqZpfjEDZEODE31HCRcsIV2xVr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bEemsfHI1V+sp+QJQ336lQFQRdwD3FdVHEZRBoBFZntZeMEagumBOglvrKqAbIJRbpKU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SZJKnDTOsGb+5bj4hS4Nj8Shdsck/CVKcCHAEzOB3Nh3DkEybg2lnRzCo5y4MUBArUZU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a9s5X8za66iNvHU+IRUMKnub5SoojZ8TIqPx+4WRudyziADCiUX8iAB2IyV4viHAKuDf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iIVBp47iYjirlTYxIsj85Y9jqAmyK3j1HEGyFrUdUKbjBBmLjuVXuGW+VHMPOFzLPaSv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PDe5WbmTL5kzFGAXYie+dfhVwuWIAJu71MZm3HRHx4M0ZRfsZTDXy0qLevxAtvYxNJQo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w1MAN0sSmSYP+qYGtOIlfji/5lMOq/EGjGPwRNA/8iXolS/s/iEBOzV6i3USunM12YFx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IQ2T/wAQKOGSOxkdf98xP+Pc51V5i4tdHqWW1l/1HMh8xH0z+/8AUzvnh6j3ZqJZ+4tK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eWdsqNdwe+kr/AA+Zu93UQBz8/mXdPsomj4z7xDtF1X+2Zu9CvcVJdunUvjbNS9anScT+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ir9x3k/1Mmz/AMgDLj+xLx3TecRwQkNjuEqM3iX15jEsEYl85nM/mYCrz+oZGNtwUg3C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uSD3cwqO4phAMzUbcsrE+8BEu5oPSHMMGP6eIf1JijlOm5nxjlMWaZXuXMS8SZeKmZU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jt5ly71KN6zNqC3S09Slwy4pbIHhKalMyjmfEpNKFXYZVxfbxNdYQALS4thdU7XcD4vd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phKQZvbUNf2jYDTl8M2KItsjSamy6nxUC4JhLGIWnqalZEXay9o2wRscRuMGB1mmXoW5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+VlsZu+oQ3+5geCV3KhGBqLlC9kcqtsEEUTMHoJsO/OkNyQOo3KxMncqOWUJpiWwlmW4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rKZHNnPqZ0zinXc1nAxEPhzN2CWaoYIXADkliQwalFXqNVvENJF7nE5agpcyoBKWIgF2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zHLxHLvjpLxmR6aWxGbl9yiFraUoVMRiu2F3L8FS1DbEqbxZvx5wiF8AMd87laEY9010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xRFuXgaNpc8NJeMxYYeCoRagcu618ylC9A/EuURQMjRJfSTVM9tCus51LbDtHjZ0eCAq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/EQ75/LKUXJ/LNRavD6IR0Bqq/csdWmzbBmuyqQIsv8AkriXpNYfSW7nlIKMuXzB6P8A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CZU2By9SuC/8IcLSm/qO2OH9oF7quUGM5x8RWmDkYeTn+YYprPM5mLqteoAJ+H6ivDd/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2e8fmDmvuYHqONb/ANwLh9SzPAfuOmc8/mH+z8ywdcynEyK4vE+Pgjh+Ne5S14vPtiL8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T+o2u4KvDK25sxNNPcsDmpW1LolObenMLu4EKpoaroiKqW4zcd+6i1OZmJgI1cdtZQqG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A8dP6BWf6T58sGOo78M3oSsjgl8sDrxUIwY1OcZpK9yneZj2hUHEfzMzaPg103qFBo9S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l3VEM7ATulf+VTFIVZm6hVm8XUoDIQ+Eyy6inUVbju7jK6fPi4pt+oX2PzBjAhvPgkPg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1FWppjDTNHqW+ZMkEMhmU0EyFAmBvczIJ8xwBG1IXww+vfOEKq8OGpQA1UNWRIQTyxxh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bQvcoivaVNiYwyqIph1GWqj6lBLeSQ5EqiG0Ywg8uDNfqdHdPHuM9CruUAc4lhDblA1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ih5JUIxi6ftNPVy6jEamvUOESWEM0aIzVzZ6lzWYid2t1KV/Y3GG5WYUI4xuU0KmApuF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HLI1UoFZpK0mZbL0qvHcbl+58wncuZe6CUWfMwoMRdMEWE7hty5mmYc6xcHkZVRy1A3O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dSlH1KHzfEJRuqv+JY2PCJtPBjHf+ERMfItjPg/lZkBwx3juXFFGT/24uTm9PBAQNVpx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mFtOJg6Lg6IJUQNuIs91s9+IKLJ5WZoVFaNrs/vHnSr/AJhSjg/xOwpeemHr9E9mtHqZ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aP6mR0z9ww7OcwcK5u4ycnuGMbG4FctfudBvEWz3Fm+NPvMXFvyQcGot2Zax/wBuGjO/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+8ylf+7mnwS7M8Qfy79S70V18QdBniFYxCq5cEdVa1E2sMB5i2q3BnESoH04R5vxjiI2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7mRhqLjQOARiHBMH6gsprxNkTFU7vuUc65SHxVLa9zRt5lR/o85CaQgmkPKpHw0IMczN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2anUTBUyMA2Ye01MGYYgZtuZxRLvCXYYk4lSyXMO4HLDnfUqZXggSsSiuIa5gDU7FTEz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bhsj2l2PtY4WYCO4Cac/EjnAOoDaID2IXCYveY1K3BHXoRmL2wsFts9wlwsFMQGb2MFM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dKA1Mm4jcJ3Er6Srih6gbz3Zxo+5p8+kzyvWbmFPezivFBvwMIZYXR8RN18RNS1bqDMe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JofEHMdYI0Ky4WDLdzJ6laiUQQ7Iq0S6gXOsOoMkCXdC8RVSyWQVi2MpaA8GYLnfGBJf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aukwHTM86zDdm4LXRMCKWb4cSJVDKJYShx1L4dCnMMi92ze+A4mGCrHhCU3d28ELrTUs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tX3AAo5Ik7V9TqmJR4uQmC9j9RoE5Zo9dzgDMzJ80R7ghBbxWpymmYtrHBdXGZUcyopZ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rAxVWKT7iQ/Y9wj0YgjcoU+/ctXgDXrmAtP5KhBtf8ExhNDHQu2bmV3/AJQvfLqKWbDg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roacsQCFf9LMGFV3LT+fmYE+m+J+Tz3AqnLdfmNv8n1c2Gk/zNDYv09RZU2ZPpKvq3uB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PB+Y6xEzUOFdMMZGdMwJyP3M0Hx+Ybr+PjMFr1zHVXxL1mv/ACLEGbc5ns5cfmFVTzLw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zKhxr/2VzxHhJ2ma98xtOuorwwcTUjFLlRmHUsBHJepQyeLJzM1L0MVrxA/JFl9TKLHq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yOWEfpPcBmczLeBPSO/nmfgeO0KqEISosRFHPzPaOPuO5QTi4cw9wWahjiXjXgpILxEy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N0zKLZSoOINMzkCBoTFiLVl1DcGFIXQPzArwLL9UoYvpKiTHEs3NfCtE4IXVMddRN7nE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OCVqhUbqYGY5puLSZQqLWiXMrYphHipUwwu958QGvzJ6W/Ez9s0tvmGn2JZpAkMVWdRr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KGMErM5fBi+09sUyq9ETafVKCPJaiviSLYyyxCj7lJmZQkJ1O0OUPCopiqq4tjMpWJnH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IDxuKm0iPQ6heWS6OoxfkwlmzGCYHzmG0gQwOEqigJiHMG0mCvcWGjhApb0jzlnPqBF7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LWH5gBSMgf4ZiUAbDF6hJRiHuIOY1A4VriboODqVgMqAhXrubeMkLSu3HSHKplbki2nf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84juprMh7mQzDBOXiqDxibIh6Vf1CX978DRECLRD78MPuVov09y97y5YtVaLfQ69Q0ny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lFuy3JwSw9OPUo9cQal8uiUa2OC5snUYYAszC0VufmKUR+2GLRv3Cgnik6r0OmK03vML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H+UMDYVf8Irj4AcdTI52D7iszK5+9xVHZf6iXeLx8Yjl/TNLmtxvhnh+4I0lZxUrh1zC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/qVT/wB1FsAf4Jrlkz+5beeXXWYvZR+cS1Xdz+X9Zlt1i4Gi/wBXO3Epx4E5fMfX/sH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IDlFtOEFQusRQQUJ21mVj9sVK/MqC5qG1fZiCWrTNo7xBZHMybjDuVpfEy+0loZY45l3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PkDxZ2mng8HuMYnUWe0JBY+YsAh+s3qEdoFziV58XAlNkOkyy802RZCUl3uGVx4StWjw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+xB+kKzJT5TzN0ICxdrU+hKIt+JawIMu4EBUMZ9AElavsOYgMC1Ad2sDuJbuNGdTHpMl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Aj4oSrz4YREzxB9kF4gRkAkRtqEMRA6ljKcSosb+uZiP76d1l2ijuVDNE8sdEbo0BNFI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OSapHrwO40TljGhBsLH1HLExiVuDBje2I+ItcctStNrlzGxa24IVXqnwxVwYljt4l5WY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dvrQG7UMKh9oeBrifSYGtFrLQpm9bm0VdRsUB9JgAvFdMFyAZuJitRYpCZb018xbEX4p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VMbh1rwNBy8EHOUY/wCNywO34Pcv1yN/Md0yv+5XMw6l/U7sxaqaN/ceHOYszm68w0dp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xAyFO38ytjoET7lfcAesSl8qi31Bavar6mDwLFoaFfUdFEYuzd+mO1XMLZ/P8wrAGY/3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eDb3DjCxuf7ZlVPWo8yt7XU3dacHtjy18eiUYKA/M8QbuavB3MAbox8Q9kezyzPEC/SA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qD9zgf8AXUNFv/Iq6m2vSJNcNv3K1hrj3mHDtx+Zu51v9zSuB+cShfbnqpktfJ8zJooz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dVPl1cdJaACjv3KoPehCpoHLli75H7iGQTI4/tM1SYVe4c2Bu8EphmadxIiN4hA4/wBT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LLN+431ecfMvTaWwcx98xcIbrmFRVTbDMdJxG0KtlA97uDYx/hTafx/Oa/qkIsfGcqYz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MxacMV5lzc2xPyQuBQ4S4qzBfEEp5mWCWFiOeIecdcylZIBo+pcZKi4j4s/g2YzhOYt7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mElhLlkiLuHhpIRRyNTSbIqoLNfnPymUTEs40ltYODw1xE2jFhwS3mEA/MF9ShCsys6x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kCTJCYUHxuNpUwIhj7GXZVr3DJ18zD/2EX0dCOJtjzqZy7YqLhUyYlQwfmaDbGtpBrcq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hOpgouLcOZ7oFfANYT5mssjrUciBSo+l0ZlhHIQNT9iLzH3AhjvcATfUdJcAdRQqJlBx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XNWrgxhVhKFNa1LS93fRNDpypXoHgx7WgOXuMMRKBorWOPeVDtVGhzBb14FSKLum5Ur9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Xapx0S0fY17Y7uc/y5j9pcOoBiBZi8T13fM9blqOp/CaZi8ViCXIEURoPOzCDm0mRt2M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TP8g6leBcwdmNy9OjFepkaBqWA3NRx8webU7jf0P+JpXl8x+1/bqGssV+k4LwyclmRxbL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cKhTKt4P+qZ4vYx1BUNMd8N/uWFV2+WYXBoftA1HH+kNLOdvXuZP2T5ZVFHw94jdjo2f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ZFzOBzX7hvRlipg4rlmNKYOO8RBKujB9QXY2GYMr7amFnJv8zh8/mXpe6h3Kcj/1RtS0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P5ia6T8QB0slFkNNRWbl79x9wx8Ibv8An4lvv/aVvi46z+YyWO69wUGRklTHJNFcOI2p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yozk9pmaJr+yVn2RFj1KfNxMbhWPdIvEzfgh8CYTh4GofxDMTyYovOVEVRD1UQqYqZcw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uJcmW6lrMcke2FQFbPxKViBy2w3p6RW04Mep8ll61+pZ0JoIjSQof+3CAO/EcyooYSpn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wHqHqQI8wcy4Ebiplj8sGamTcp+onUvhlhPsl7WbJ0hKU41CzPZ5wKA9wsnftFrFyj0S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EYLliWLeZfjxGhrmAKi2YmfgJX/tw7Avc42DqG0dEcJepkXMIii4+hLDEYZd8TlAdzWM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UhMEfEl1LA5PWBjg8jifcf4TL2tiEMSqOJ+HUZUlDwzOkXzk9y3Mx8EYz1MAwCWKGyDg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cpix62Teycbm2F1KMoHcLILzLhEgDmNzoEIwEu9kudN8McvWQG8Re3bK/UCNT3f9kTTo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3MK7O5vtHXuVOUdlzdrx+UITZUxWJVpC1oedzgQHqGGezME59S5yZuW8I2SymjQi0z2E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QJcuD1KDm+U9RfwlKoZCbD8vcxtAJ70TMHT9oOXvXwTNpo5YMLY2OT7R3LMp/eC4NZdC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zUrovaHe4uC6MZ6xLhnMXy9wjJU6DEnRZivUGBiy7X2wLNH+WZWBS19NzIUeHuYZjYvu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zxMroclRFDUot7c/colcP958hxXrcYF6/vAWhtg/Ec1NU1A4NKKkwYeh+4F1Z1n9zgtt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2v8AvGhgQ0F5hSy27zGot+Ixy37lYw5n50tYrWaZSOBS79so3iq5z+o1a0xk/U32nrfR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mrg5EPLuZj1gnEeCoXcB+qVNypjkw+OngD+hDwxt8GbzbUsSqgi4tYMvuFMCAUcwN7xK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JhlFYnEYqJvqM6xbJZwG5UHTAB3Dkv1KFwIYPBBEEDQOo36Nz+wJabltQCsQEraVl0YJ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KqNlckGbmaxqVrExwFsbstjA4TfpCF9xtiXU3GhYB2xZD9SLW/SD1LT+xTcKOiMZMwDW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EB5mMXXsmmPazCA4TKRzj8CZuJ3FZHTlIGt+GmFQFRJFXmWWqmxlN6M9RHb6G4AV/wCc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UQbAcNllSNWygGrcHvuncYlJGiq2RTmPg8M5HRLM8pLGETcu5Q5S5iQMt89RZd5d1MRx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WxD2/wBpgW/UTEBc1mXV0OiBc5MwCqJfRzIQ47XSWW4wfhxOhs3Fjq41XvucaJlpmLQ2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eOOVr5Q3emJnldypIX2l9mLuDRoVHk38w7ps/iArH5SzQzWZYwe4Bs6EIzk06i1unfUx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e0oG89wVjT31MFJehXLGx5e+Idnco5OQTgb5h35c+3iAGqdOazKCgvgfJVxC15y+61MS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8zMtqnp+oz7C/ZcCsZUZbczcdVpe86ikN5UBMhQyaOibRtY9zaHPMxaVcWc0n+4LXK7l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9fzAxDRhYKzSVj6jq1AWTaoxKTDv5TL7M9xMc5/zBwz/ALiZ63mUGXChdXNU7OI619QT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wJWZ+o6PE2hVxc03Nxz4CvDmpRZ0SlRxA3FGtXMSVLqK3M09zF54StM8zOxmUadrctQe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b+G0w8XLmc1gjrwdy7xdWwwxo1K8alQ0cQTqLAeYmLJepTYgZEo0qvAErwJUzACIXrUq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WCaQqEAQlTPExmLxm+fUoorS0XfMbO/BHpAXbNe5S5JefCr8UipTLZlv8eLJqUz5jK6Q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VuCG0fg1OlOmo2x9nEP/AFmopq6IAqWbRMYgdjUUoyUxKYuZUflRZxHtYRTEcRXoj0Ev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gtzDVUai0JciqjKhZmEdYm/i+386Bmb7ZRbQ/cCqv4TlbiEW4/TzBUqy/EV6+eooJYO8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qIut9Te2BlQjLPFy4tbbj11zLtV7XRCld+IGyRvMG1nfMEzvUUzo+UAwTlQJ8Z7S5g33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8JoC4HsdS721j1KDaRcHIZoirvNkfwmByXHmNjh5jec8zXw2gLfFDYM+EMTiGESAUbLP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kgqMJr3KG23M3q6ZXvmNL4DcVZeE/Efpwp+UwPOqAF44+IjBQ0QGt/fLEX+d6mROLwru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mX9w2jTF9zhXK/hhd3ibfVSyVwP+YFrccH0Sh2Ovcs3uBl92Au4HxNh+5kliE9YWU3Ka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5rL8zZJZuPzFZXOOIlzW6GBVtTBnuZqz0/mFsBqvfqUKF7ov4gAjLGfxF3WH+o1GHd1U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CLAgtuECwuLa0+fzEPfEJg3QzcbeeF4Sjhbz1FqXC2IYQMaSpa/r1Kbw/EOKwP6lGb3z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6t340hOPcMUgvwlQmZ6Ew13NTBm5lLGu5bFwuaarokrlBnJKflHl2hnyngu/DNcbg3LM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LI1k/EUNRwGL7Qp1uMWanqNOI0FuHMqv6OI3xPn2UKAWDa8z3iCxomP8C4L1AXids+Ey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6o5ZIsbjeIbzElDqaMz5gXaNR3GtQbkxAjcXrcq21mo2wFRdSqZlQ3MdHx90I4MU78G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MyuVNsoVzcq2O8RJvKJG7i40dnwZDMAERVcWCCV7oj7VF40ntxORyGBhVcfLUzQ1HfqG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SZZ+R1DQC5Rk/sS4uhwBHK2ylu+2BVrGNYCANJlVL7TMKZsLzUIj/bnaJv4cgzOji+m5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KooVSoPX4pvfhxGQIX6JRbZjc9paLFT2EoNHjtszUu4lwMSuXMKEDOIc0fuXjbd9XJ/e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jm5dAJvqK1x6qY4xX8zI6sixuLNR3mZiJmJbfQnUFp8TACqDCZBhLTXxaSgur2d+5efB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b4HDA0d1XcfrXz+5SsgWZzEdX9yIWl9O2OyPv1M1L0x6mLXHy3NYGz5R32OF7mCml4O5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t7cy7WE2xzOKDYfqmEtnOv4ji9m33AI10abqVzFp+FcNHm28MO4KMfW42Wq8OHrkzUOb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Myabe75zBPYY7uLQ959Ymk4r8sShfv4MTBmq8v8Aicy/p8S1u24JhxG1l125+YiXFSjN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gXM1Vu0KFmAGxDkLMqpw6gY+6nfUD7hfr1AoXb4JRZex9EtVa/tDbVZYPK/cQXzdP9ot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bj6nM4uE8v8A+kM2zIN+4PozBMNFOJZFcRpgPGl5jv8AXj0hm0CayiXKxDMwYVHMqoob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dQhOCVjEFIDBlp8wS86gOUJzmVHyr6hJkrMRBoSyNexjTgnSqC58ABC8xhSJD7i7qWZs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1PSJ7QJjnMwxM4iRPGOYqlgjXd468iVykoiwD1Cf0EG/URwRjP0TIGjqKDUxg1BXqBQd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4pLNYO0yzmMGAQHMeQRl1N73E2xPT34wP3Ms9xsW+KgXmAeyWfohqfwTHEEEKIBr8ISCc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iJkoM0Qr44lqjHTx4kw/SIC1fqM8fARBuAzGDeyZhU3EzstJdl4ZQ4Ra3pKfSNG4phe4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3RMiaCcQglBymCWZlFDca5ZgoIjWZg+Z0QBtmKytIIZysokbY/yv+MGLH4mAf3jdDxDV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/iJPVTFY8tzXwAAKW9S1oUkf0qJew7jateUuLkFKl7sWPVytmy59RKlc7dT/AKgMy8Yjl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FTBC3Kv7ot5xtMdjdx3I+132lAc6x69xqDb8oChlWowXCqypMW1q7qBZrFVeBAZyxFVs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sg82AbeIudNvXcoIPFt7Ll4bFZzyVFTmZF9lQ2hLH5S9TFAq8PcE8EL31mA0a0MToYPz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ov8AU6oNpnc7fgH4iBDptecxWBxzZzMuC5g/nJFdVdLr7mZE/wAZTBtd2ICjNS4IAcGs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ZvadtyzMY5pig6y3/EeS2czlMnU5BSy1q/hmAMe2Ki3UvxxNvluM0CfQjEwYBa3qXqni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Dljqf9iZZ4SRdwuUwHqdJr5KDHga8GHLMxeXOBqGpV6hRmDiEom3m/cuLMY8aj6S0Lea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AehKRMABDlKgWxgnfB7lcsWAlcRwleOIyVnowQFz1DL2mTZCIdQxLxFjtGpxA5TJAeKI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biNfQR3PwE9QjqY5aRfyPgiOKRy6HcCUrUYuNDyiKcLjoGKZ+zCZdupQgKCNpdy3EsYX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KU6eA2jZl3aGw0+Ki0RGq5TUxs2yn19vBKsLfrL4eMRy5Utu3xxMN8zMnpmwegiA3zPb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blme6lUEVQQMCDpmAHvC5Zcgn0R7J8UvlWItQdwNlT4mSrPm6Untj8mW6VnuXsuI32S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l7YXEq3PixcKHV2buUU4O/hwylH5ReSL9cz7YzMRzHt6gx8zl5LYcbiFsq8y0w3M7gb9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feK8kXtniWsgrXqHuF1n4grZ/iN5tenSYNGepuc7kxEdYK6IjgdD+CIx1wg9RycTMwoI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FWlLLQym/buWVGCq/UvT6bepmH8u8sWjbnrUIK/nPNxolaUnuoAKChp/Zi4aPBj2Qzfy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hG5dHtLC7Zb1uZxdgv0htFarD5MpK+t6hFDFvwaICIptgfR+Ja7brggGecXfyiq7c4/M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Zbe/eZQC/APmHKxCZ8Xj3Ltb09ESxu1pY1wG13BjtGXgmk3Wl9zpHQpv3EI0NH8whjbU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pKvucS7mGD6gdkSf8x3DlYDDaGpgpuvzM6uYK4jNHM5jthRRLKnciLe0WHbM6R4So5mW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hrxMTU3iJjqM21FnU6JYLojW6liJxgS6IeEwZhhDxiVcqJDeZSPiP6mZ9y1rFyklw9T5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YuItPA+odeNcQ2NQWgxGhG1ynFjbt5zQ43uAj4Urw5ckN6qXivFL0SrmMV9CYY+A3ChL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dFqBGrEUQCU/rS62NwU60JDGDHMG2xUj8BGUYevF7LguHEz6EW4giNTIzKx6jW63GsrF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ywJGBLExuDpLQxShXAthBkbVl7HxTuODu41FsS9oJLUTSFvzBOZoGKuWWOedkLOk0dzA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mGHaIbppc5JZ3BdJMeJ7k6SJwQDjHwskIL1yzGsAY21kmiaE+2PdxbmPqPQjfMTM5m8U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aQd3QvzWZS1vUSsRq1yw6mKzb5mceZlKSmm9wOKTmG1bOidDDOu50uCSjWBQvqNQbiLx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/ecVbq+Y4FJWWY6bazcQbzygit23Yn94eGdn12xcyRRGse5UFLWh8zJD7blvsYxuKLvZ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xfqKwyTCRoBGQee/cChg7AabY9nhfxLZdUW3nLiB172DeuY7Dno0NxzT6nfc+PJwwzFJp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2fpLoNi673NKYNwAlsqyVb/3N0aRt3wZnWtA6rH7jUgIuirVGIUNzqzo3bKaYXJbqNJB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T2zXTkL9y2+UUV6uJU2FU/c3NFvqbApQ13iMcNf+RxWANDzL1ml52wvj8+swWlrO+CAu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1FC0LfqXYpJhC629kzEDud7nCG2d8x3TA0Fr+vB7GDwbE/wAUx1UkCE/xGwv8r3Fxbisd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a4mnnNwgQIXi4zbBRMoyOGI+WNOJZcR28CgwblNo+VyyX5QSZoblehBHTKlqPsYoMzuJ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o9EoM+AZpqFoVLJjRKwcYjkbxd2kyrYsJS/H5TIGZlYd58M3mLN/EXwFiIT/AL0oP7z8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BGsMOuH9iMC3+LxDwiiOO8d2XJEIr6SqZB6hAgwxJmYA7SrFBLuBTDGjcRadSzRtZZxH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E66RFxhlmmXuVVQZmR7NX/tCBLgoOKTjmaReGNS1XAZb5ltD1mVpFu4xxv3EBLZmZolA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v1P0l25mTuTEyyXNNkDdBuK0OTDLBTN3XcsMdw+4PqekXW2K7gdmZKWW1ss5SfmXWx8S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Gav5irzKzNGO5+0MMWYxlBGfXRLJajaB+t2Q01G27n/ajX48pt4dJkWBayn7GI5diNkZ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7R/cD7S7pw5qUV7/AEwbz2dxgQnExppYRx6is81wTPIdRWIp0/tLF8JqGMFGnt8TKD92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94voLwp5gbDYxXUWpaPxX+ZTzR11qNPsbNQJhNr7TKGFgAPiUvBeDptl8wS1hqCqdhvl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g1HFX6lVLZNDkwSgOQLjOpz2ZDTplUWwxZzRHk0D027S5HAvKhL/AFFY5gF7TDcVh6f9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QADZUd4cTgFVYtxHarwC+LjwnZToxGAqnDvGKJhSKfCdHLFNRfKTizpUoghkqt4l/hX9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uWce5bUC+HcsqN3d1BcXbeOYkaGtIYqcBLJRTnKFO4rEqNn8eOflnxMU7lbG2OXEv4r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MKUyrgU+G5xGo6YahbBTEQQ/pMGIVCfc3uZ5irmK9RcMBOmYkBxBUrmXaIWXKG/AV5Ln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LgjwRG619TBUpP3E5lgyQwLzP5nEAO2ZZhfqXCKqA/klLxqEpWIX5lSUE3GiK5WdQjKD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BLNAtwPYw1e3tl6RlofENwfZHLcyfHHhDa0bhaMzRLJvjfaYxuka2UQvhIltCprSr2lg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SsoffiWxd3cAcrufIZlMzFXjQCtLEyZ7tlw48zPD7JaK8a0+Y8e6jUTotYZd2dWyvW7r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G9ZJzyzOZGItEdIxiVPctRZc3u4xo5Rm60wEsE9szKetS6qFyQI25RXbMu5Qyy8qBZMn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/XksWYMx3Hfh1cukXu4dF/EXO4D+IbhtZlj+U69RX+JiPqPPg2stQMvylhFtltxTTSvl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2koe25ZHjB/gQAPYHiXVDdZJc2us4lexRuIOaW/3mRY2Yis5pXHEoFtVOup32lOpRNL3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ezLz0nEN6xzBvSiwQyuAPP3NjOgByEwY0N1tzcEHdcBz9xVNtocRXCmt9jqYC5Zbve4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WMpsB9L1xKrif3BP7Q6zLb2Lt+ZUaoC+Q5S+wfSqUS2j9/wmsMgvuoaFOENGZiEUciVy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Yg4YOMROIzi3jENpiW5ihd8LnEsoKu1qpLrKLY51mIJQsKURiboXs1FJ+gBcbUOfHttj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79TFBv8AtBxgQZrcML5qiNU4r+ED7nj+8VsEqB4jCjE4h3AdFTSU58Vom7wQlQs4LDEp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GmxSKqXcZNrOP9ECGYz4jhLEfBc1AzcRZsl3uOXiGacwRQQjNiVB7glYmK8kYUKalKxV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rxXql2zRN5gbg7xCm1fwTEvcqoqcQyzUWwruD8JWc+LeYAhbJubCk6Nw7FQosMTmPior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LL8QTSA7RstF7nOPo3Cq/uWUAqdU5hUtvUyxWKyhBDv5jAqmZzDpKWGZe9S5hiHcDURR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l77GaQHmoFFKpkHuocCaFREoQYGaFwWN8Jmv8ICglQGpsuUKnygdruBVC3o1FNoqWxK3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c/4JSUaPe5UBNLlnMuW7uJHfgiAqy+niYXd4GleUxHhHdxRG9y6DiAeolfZHA4hysQbu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q1D6lDEFkmJQPVQAFTcqPC4ZnWbqsdxwTAi+LHPg6lzJHVxZXbKBPSBf3/tAuHgYmJfX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DNvEwMMB3BAjdATOqD+oY95wzvEj7jE/ZVMqDVHJUwsXWr+YrZyxEZYgUs311AZRrVRR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Qcif7mUjdGWtoLTAcTpELDfftMFBYzgjA2cjn4TSlt7XuC1HmH9hEMF3baZxE4pp3+4S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QXj+8xUpH6ghLfJziAvVq7O87lawLDmY0l7m8WR6yRseYY5hwPbmMOLU/tM5MFV9wVGV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IX8whAsaZ9GOqsxRe6IKg2bPqUFk/wAql8Px9RbQWxB6xAyxr/olsF2YOfuaUCyO5V1R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paBNrVECYClZ/tLShL4HqIUmd4Yrwzm5zGG3DuViS6ywQeomp9xZlq4L/ABPlEeEqtxVK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KYbRLWubjQGVQOIWIDJupnlxFX6MzXEGovKLzXx9JeHqazGhfKbTnEdZm6K44hbu5VpA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niwHIiAxR3XMstVTE1M14HMBD3mWzGCFAz5TPKzCuIzFe4qmMm4mqqAtUDxKttyyo7S7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GZmwWwDqpzmpt5RsHXUzSp7iWN+4PQhFoRbThKf7zTMrr6lak2rMLsp+fTmZHK+2FQ2z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NLHoR03tmqUc5hK0ti7aHEowGkzllOv7mLDDMQZBXUv8/wA5aj1HMLMMflHEScpvVqNQ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4wwFTBajYFzCvGpkIYlBEzuCmtGVmNimOohsGIEnkxCLA7ZcEvUZPDxOC0y9S8WJ6gyg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kFsSmBKfZhVqm74hVqLcb+yC4PuAKYZQgvECCBvINOo3r2L4jUBDn5j58y9DkjvGnUy9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MMqWfaUBDBqck31KI2qS6vTO6l4l7ii48cPHcUUNmiZw6WEC+IPcfsI4P1NrqaJDu7ml8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mFSw9DGx3T7jAgj6zYcZmASwn3HtcLwv9ooqx/KI9OQG2KJFiaRYHDgjWs644jurtpND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8szOaOdMYgy66Qd1A29oFPK4OQQBdDxmAf16y1Bs1yfEWCyi6Yxh+N3OAA0zX42EyIpY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vDSziB2P8IAMvUSxYaav3cbwLL+plkC/5uOrCv8A2Yc/vrErd2HP4lZXpD8RslYy4bm4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tfxMF5xz9TS9f2mD3G1n5hdZuoCIBfeo2EPI3LZAv4h6p/PxBZObWES3Lne8RVisMUYI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l0lOGCoIS6l0fDEXGTzHrMf1OJ6czJ/eXUMlEHLDzwxhxFtXkIWGWqK7N9kBKrE9xANm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NqyOhwkXblUx/XXQMQ8fUz6SqxPeaJVBUvMOfcc8MtC3OzJERyRiQn3KSnhjrUDEEd5l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6g5Kvmao+5m531Ao1DsTqZSGCU3PlieH4jYELmFDxqEsmkqAkU4oZRWxM2M5wvZYowJ8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UwyM7hfqVNke60ZGZ1ZoamARwTLhlXl/EI2uO4rRpmQIYB+UVp04YA9OIlmqi0GM1Lmb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6iG+ZbVo9JQ4AE1C05jpSfe43aK2dw3Y3FSYjP2Y1jEd09wpUV8sux2IXglUXNd9EcNU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lHEX8sQM8zcNSvcFLANVACgBRq1gZbDMwZsLjRWUXn0IbDPwAzolJKwI9Mrau0zcvNT2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yjWsfmE4wgwI6embjj3FV7hnWqLluUwDqYj6mwyi04InBKl08WKzDLkuKmcdBNabnox6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x1icvA7mcDNY78AJojdXMKRV4hhd0MfM7GmVio+nxFZ6hgwswvwaMwQ5F8RkAM9zGN35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xR/MoBhBa2kyNtbZgpVfrbOKr/Qj/s+JmNl4nsbVUqcgoO5X0Zf7TibrHqCwWqoebilB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eH6jbA/fE5Yjkjaw6C38wx7yykOHkF8s35g1rUGzvJJgnHIMUK5wxQIB0ZxEgyYV2zwZ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5T5v9QLWi/5Q3V3r3iKW9XLzrEZaWb53AI/IMQiLztPR/Uva3bx9TJk7qGD8ohWMevuL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5/1LtR9H94SkwfhKp64dsxKwmPiO+czXfymfgbpjFxbf7nXTlmaj0rqDgaZafX6lTUVe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H+JpLzmK6gG5fBCBdy6uYHMvtOBcBLiWJ7TFtzFNXdRyf3mqKEsy1eHbecj4GSFdS8t1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ijEJ7lUwdwxH0lUyrmkZcvGdTfEIGJevAol4vmOGQeplppLB8QDbOb6Uu8kwyMT9Ez9H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dTabS7MrlYzA6lvFXEmHQZva23xANWeiaFDuO0r8I4tjlbZOoCI0iBkHHtqUOItFdAIl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qiZyhSvuCyXiIESeo3g/dBubtnHgTTXQRKt0AEMh1NgW6mKmtw+5zAJhcHuM1VATwgcV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ywbjL8bEdsVGw3A78Aiw0sHcCDVq31L6jRBu36IgjIheSPfGrPaIX8Slab2Yv5jxAKg+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kvzA7hystcGUPudEqLiVUiYcxGa+5XTm40QoHnmDbM9U4WYq2IXtkOCawqMmwMQL8x2N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2zVoTDwZjKQILfgEJa9koZobMBC7qo19BNUdIGDuVBxcEuyMO0V49zYucEf2nF7hPhqO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Xhc9/PjDLMD3DLSri3x3H07JaurR4jtzGD6jR4cLLUelHUUVSuk5jYKvmKooEuXoVMD2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e/qFRquHB0TYGbx6Sl2/vhaUPDoQRmQ3ZzAE59fyMcGtPj+oQXHeTn3BpsHoPibN75qV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G5f6ho5lr2X7YtAYF+hMEIlDP77gPrij8o7d0bnDTDbcBVPnEpMqbx8ZjbUv+yLCGrxX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FCLojsrbiAKgujFwyzGqN2X1iNYAuPLhAYNM4aL3Bpwm/8AviGeuqgKAV2f1ALKoKKY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bG+0Mqr+6Yb/AJYxFrH6lpj/AGz3+4KlLefULGBFdnuD233bEWaddR7dylEcLIGJb68C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j+5lsrQG4MQq09wvAlyQIGyJU44mNsZnMT4ngwYhs/E4eI6h6h15LEZpFhPD35izmMv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szFwZUv4nCLmCCooeUy3PymZZuOFpr5htSupVo+6MF6RHLPi6ZU/UR+J7SgqsGDnPuVg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Wa6gLkaowzc3hxnH3LGzrARqgIPkYNRajPSHNKwtKYiKo5m5ZZisDN7YgkcZlSM3+I3K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iaFmty8414fUiWx4xDSBk7Gp2DJLl2/U2NVQYKoj2CvTmVQwGCUMPZJwRsEp9cQ871EX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T+KUQC6P7lcF4oJknKK6mx5ycxCI0bh6QMHfuG3ZNhrSUXgJapten4jScxC/nqUQ3wxq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u4Al5hEFNC/iaukqj+Jj8PPljFwDVcxRRnM0VnZxAqNczWyap3KY7kozdQw7MMihfkep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qZC+JxTibuLF/MVt5xDkHmCI+Q4itlMygCN/DTReaCVLYFK5Zd4CwDgmG77xGyh4XE4Y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z7lmaIlynfgCXKf2mULfz+o6X4ms/smRmg8AisCPZm5ZJex9Q1BSpTiHYrsQ2GgH8Q1g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bv8A7mUSxef9Sm51h7m0w/xKDXpBB2/D2xraWTPyy1m5l4J2frmG3ZwDiXFZTmaIBQoB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6lUVvRldxKk/5OIUIiZgBr3h7i0vI4Ji7KWn3G+YdDXpv9TWQs3RjSM0I0j4SqBOdc3F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OwYe+cwT8in4nBllK7yRODsr3nUqjq0eMRwVk8dzUwc446bJWbsH6IIcCX+dBGdSkQ6r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lBW9LcxWprsOpihnrn4nN3/TMsYY2V+P8Tlp/CUFWy1NRhWfUWZuQzYmfUumWQ+f9Tqi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RezaxKWqKhlC5YtdkyW2XrG2IxMu7hiFwzkmO9zEx/YjwWMU+48NPAZm0fhYl0xxMFwO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sxSwxzJF2SljvXhk1UpepXYSaR8RqWXGm6msXiZK5mCcXBs2O1y41OSW07IvuVoRqamM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gjOMwqOfBjZVqCLOMQOM2JckXYjfcQLK+WX/AMMoanbAXvbmUGrJNai+YVbZQBaEcRTO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DLHUSGq4SlDAMubiNGoBx1MEyvaDVtIF/BB3HWNTJWcy87nC5SpevGAEucFf6lno1SgI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lr3CuoowqciOGN7Bf1EXZ1WoyGk1DaY52d8QErDzL10YBFK1c9iTv1NxRUWM4lXpBQQW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F2chLVDMmpUTDMFmAk1nw+qMTt2lTcWZi4NxkAA6Uia7NKRKzePcKtLGiV2GlevUrUHZ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rAFdHMO//BLYCFUy5CY2JX6gJPThCwlKlFrcyl1wAxYWiG5QEdh2pvrnUcBsKmQTbRFg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cCuKxdsdJRZeI9/IJQWnBKGmJ1OMocTA/Ef0+IYmBcu9An7Yw4zEf4lQl2s9/I743hXB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S53mY3T+TmFKPUrQy4xxTnFppG2D/MKEwa9oV8ry9S7GT1x9xEHK7csR2sIcx5psas9T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hfPqYdLlzzFtsZILmAebahYVTghQtFMrw6mCG+1dxgROlMQiaCa0tv6hgJxRty/XrMFA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nrH+8zrYOntkQ3KzrvJBNktBbrRob7CI1Bl+bMl6ztN3F69AfZDQdn+4qTmkzfLUxEsj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jgdupYojcBP4j6tGOkF5gWr3UOoBS5U/qJenZ7eIaGMP23FNxfDeq9RTPgXmZiurfXqa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BrS67SmQLda1DQBgvK4Dkd/zF+1Dv8y84zNA8U6gJnxMJeYJgWVXYdSuU1zuHI8MxIgU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0D+ybwb3N5PpzB0U9oH7jzmobgglEZj5FieCc+GWMTBuPECkAlMAKQpluJV1ibdS3Usqi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7czbiNM8ymRuHHEgu6M6G22UOaMey28EWLrM3lxLg6QCfUfiJfhNftMmNTBAv7iZQXFN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x+fELUmoMo4JUGVWZStSz3RqOJXfYzLXhzOyFuFM/wAS6peKqiaepKh6jVlWTKqZ42zC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E5m/UEFUGP4FG4yDk/cHtcjxAvuSzE9niI6ycJFIGUcx1FlaB3zAdmPfco0w9xMX28Qt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j0QpTSK7eYTreK9ymVHdxgR/0S380QmQ/Nz6lbBWjkwbFKre11K1igoBr+8BGetWB+AO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pFjlA+jLUMimPtB2BNtRg5YK9py5iC0cVDq6nZtilUayC5oMzHSFAEV8Y8I05lkRNjEP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5v8AdFftJlnnMWacmkVxkBZLF8CXZ0pNNvmDHNbMoLBVpdx01F/w5mE8s4nc4Z6n8kjp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6uBWtNI9Opgeo2Zge/AYEHwkPSJ9vF5EuG8V08Q7qWmiQ3HhHqsSpuOO36hBd3cvW1RZ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MLm0/iO2Q5HftiXiOL/SNwzPxCEZaHmUFgRv+xBlHdhxXLBGIB9wYR/yYbf9Ymo25H8R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+IH2Og7l4bK4jMrfC4xucR5dfEwoorDhiMhVTq3rBK004HYrf1ESUDjQYflM3/xNXI8w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XD/YRccJY+aYekLj4Sq8EXfp+pibyY5bS7YgFW0HaAI3tob1WIyUm7wvLcXI374NxI0S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rZjcqWgW+Z0JWQDr2RaK7e+zOpS2PofaM/bR21qWWpeGsBExsjQDPeZ6Nev7IXRwM6VU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VGg1pcsnA3/qK++PccfEuoZIkojbLG3xCkGMIfEKWpi5VwGe5dbNxXCc4vtKHwx9ZQhx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q7P5hhrwGZr4pzGH8RU3MiZl8zmCZUuM+5NEW4GhlWCIfUeadQG6jfL6gdcxDqKrnExK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EcHuJjcdveL2pjhIYWRdswXApgfBAOQnRPa57YmlmoHMHeILqL1lnMLNIDCRW5dcllbf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yrMYFeJs+plHYqHYPwlDyBJdU6GJdtQEvnmUqpts6jUDK8G8sotuAW5mzFtwLyKhVW+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buiGBYdWIWRQTV1AAAGkNsqgpwVuPb2CWCrsYqZeROpvcL9yKKdOeIMhvKzK9RByDxGln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LOX5Pgm3t5zPUBetQ5cRIu4jbzLN/JcPcCtNCVm/Lg2NQtkcAdsRVHF2To6PuZTssw8F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fd49GCjUw7SjdhxAiiwPFbrKTLTCZigKL4IdS1uovzbC0o+CFFNHBUahNFUfVihNPV5J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Uel6X3LOupU5H95dT9mJoCVSYVjA4lU7QbBIVSsXxEsqMFgKn2CKMN7nOVaiJp4YR8W4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MoQ5HwUNVKekP6m0DOIGoK12THIdsug1IUxQtcfDLqbX9z+5Zwpbe8zauQhAt+fmZjJ1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6u1mRhzf4IloNP3MmvZnwISFAyyvZlIWZTPqIYjEeffEVY4jkHf4Tl3zF8ujjuej6eoI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BGmj3MTlN/Mt0L2Hhxmb8A+RWpbusrwf4CNgC7diUYfiCTZ0iwKBJiLituaWjFYzGz60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qVv7CvEkxYB9xH4mDDp24gHUcEsuiN1/CLktNv5hbI9Educwtt8usENUHN8rdRqGlGK4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tdwGfpl6oitjsz29syYBt3qWr0gOofJP3g3aLRCLFiOa6lg6ZNwZL212Y60tFBuLjQfa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WVlrRFpkcDL4NS4L0jdT1mpxLnDULXO6hR+OTtBrhx4vjiOdSkM8xcIbTYwE2kzDUTj7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PiImsw3NsqhAMQDMrqJ4uKYlMtdwepWcTIwLZZgo6RP4i4TmqKhw68GHc+Yi5oZ+My8w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fMsNT3xDzazUUzuCwF9ssxm5Zo9THh3mKmor3ifczVgczHSaOBCRWAmiCiunETGNmE5S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jmE1grEBAqxnuYos1EkyW2iLlTGrRKUoJ/iJbxglKmiUSa/vD6xyyvCqJAuK4IDEVfFJ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mrsUH1PXQ+ZiGzVR2xqdznG5ZwUJTWIFexbBXL5gG8u0GcsUCHS6h6TaXMNbkA/lLlWF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Q6qPh0AFuoyZDsdyiT2xxC5RrJcTrSosVDEZmgWfuKmTQ8jNquIfIv2gy69OT1HalMiz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3wiMguvmUdTZum5Ul/YgbLDkZf3bj5DLHkMdEquHqZFO5mnoEa26EFfIQc8oFjNCOZpu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WvuITxbiZNV6JTe4zGHdcpVmhaTjuUw1DNjIOKi1K5LLWd7wS93Eu31MeAojKrC/Ri/f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HiYxmOnU7JkJyFY51CBpeExLiyqkmZNUsTuGmf8Avc1yvjW4CrFm5VOjl5YbgBBsJSy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7+CMWBD88yd/hLjNIflTpP8AELK9M4vg9Q8TX7hxqDnNvco4lI+W/wCI4Xj3KNGMWX/q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vyKYPo92aBeEiwPmDTWn4llQwt0rn7hx1Od/4Y1Csi1Pi/jFdca3FOSIXNji3ljpcqzd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hUm4dg/klNdUV6SxTn+MTZQtN45cZgbbtw3FBasMencusnNeX4h8fjj5l/C1Vp6zcGaH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UbbVthOXOo653+oXdcR0gPMFs9RlgTEqzmZBYNe/U073+uoNXja+fiYc/mczcvAH1Esn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ltidiIS/Mqkp8zP5xAnEfLuG2Vi9Qc58B348x4hg0HxBdQIIcyhDviO8Qc1mOAeMeJC8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UZWOvJaZdmZpDOtTF1DzAw5g3lhWYB5zLZdQzIjsxzB+pvLuCqsJ7ZjEwahWeZ9pPSZM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Z2RXDMtEfcVdGYOvMQixFLgW3zLt8xDiYL3FADsyz8Nz0xPiCWfuVqtQqh+ZZY1FJlAR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zG61MXJOJs7nZK5iKYRtZWeiXa4xF5tIY/uCAMIfTGzMEfVSLV3COPadR24yQshtXCD1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htMdSzkTgnE+X1A7NURqjqpYFIGBwRbaDgmK4u3W/Uzg8loh9QKo57JubOy4lIpNGhhp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jUrVasXv/UFCpSnuOE4/iZxBanuAO5/3oVAR7SMjbL6mSDocQvWH1MrZX6S0lkclQkqm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QiUt1OMdnqWF6NzkTrG7HxBMmmHFRfXcc2aZaz06TDB9oU2iwH+AQRl3uJoBFINKYCVW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vcaVmItmkS686mp4l2bayz+xEwK3PzzBg8A+nMLub2mWjLTFkdSs4mFx+Jf4qbYmi+rn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lj5Gt4hclbgembWB7P3GAL/KNyml9JVrsbuKs5rruUthQ74PUzPoe5bKOyL1l49wg4w9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FeZeez0f3QWxJYq+75jbCW4I3WMv8SmbfcVRz0S7DgXc1iMllH2Jktb0sxADivqEig6t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aqrf7QToWnr3+WUMNl9WPqoyJi7MUwgScNNHFwS9xtW7zcVTgGM1Z3ELrbXHTUuHNuOd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4dQo/OZTeWtX3iKlV5fFzNFllMjDJnDhf8RV1sbOK7fcprBND/tTjLEr8cs78gPiO91P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TzLaqDL4jctLqLfiVpM3BXIe/cECgVzLjm6X8JVY7g8dy4nxMDE4IZWEZupRQi8JXc2I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bLlPvQmBCazWUrucYjmDFx3DcGfrw+Ge0w+LiPqUxvnw+oBLdblGKLcXHia68DDaJZlz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lmRZIOQ9ygxOKHGcPuDAphmVcpdUznMxNSvctZkuJYNXG6/lAnJfbBTPiWzeDfzNygii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IhaPHaKBeIFRqYKgMXtahW2SxiLTTBbHwJC1G2UjIqpxFRCUfaFAHcG0Iwa8Lh97igol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5eISoiMo9hzFKvwAFtxVaqfEs1QrRFX3SyzTvEboOU5Zf6jc4sJ8HuXCGgVol0t1rVMX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CGV7jDEGPbxFkbBjIaSATlNGUZS6HPuDRdLnaZR0v3QLcIczeAUxVFtIoIu18I4oVwaJ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YO2JO3GVToKlLVVlPTAgoKRLQbSrmMeFqwKLy2TZKBXsO6lKcCrC51wIdMTOX6hK+JUM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6F+F0kdTisYodE4jiFG8k0GiCDhzGzBfHEH5JAjUchmu4TYJ8pzL27+ndU+7ieeep6Bq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KIkRwJMUa5xfxFgS9HPqULAwVyRRtnJGpSxl3AFLYACP6D7jY/s4jYybJiY4sXqWELQ2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1tcry/gilYw25h3Bv6ekygu/5nIDRh5llyaZlcylvEN3TiN/Zx1KvN/LFZZB/cfq5zd4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J/CLe1xzLvLzolMznvoxKldWfbuYJ7EPszCl4FF/ZFC0+FheAsiEfQwMXKbWj5l/gDN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z/EweK6+5+D+cQXthDDvNh23ClvWfxD+N6lUdsr37nt9hzNtMczWU9D8c/mWIR6O/wDU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6mGv1BuXbUd9zZA24TNdkfBzxMY82uPAyTS180CewfpimDX/AG5sfruY11gm3aViZ0pM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cVN7i8VK4Kpa4eftGFIiDNwaYMZnqOIaekC47P6Ewwl8ReEO2LETwsqHihRm3MVFS2Dw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cxgRncuYUS7wiZavcStsA7q4BidEzv8APEoOOJbS7mCVmYZ31FeUbCruegqUGcs2pKm5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8X3t6huT7QFS/RiblUwG4sEKN2w5RWxcxnH4O46qpjbiaEwbf8zFeRv+GYWEPBMw+R3K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dNQUJuUQ0tMfEPmFkBr4hGf6DFBijBCpxigGiDwJkSkZ2Zq3vNLqIWyMQW4bCUNZyykc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jKuXuVdQO30jgDa+YFXsfREWA0xxLnEJOS+ZQIo2U5isaqqb6jtcQSicFkXIKaS6mqrM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HxFUXZUoOmnT7gb4VqMrQsoZv3LbgZZ/UzYyq6itYWxrAMPCAxpQ6WC6ULu9pkMrEVAL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3OF3SXGS7Nw6gv3K5vuDWZR33MHpFM2AvbcUAH4lgxpoIeQGGni0DSCy9RgD6CCqcLd0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h/LOphcA7CvxmBVXkbMdDmDXrMJlxVJ223HRFy+y6jcmq4rO5UaGqq/cSnWAmtPMBXkX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RAez0nUctRg39/iGKHOdSyi6LgilVE1Z4TVkjRcW96SjiD9wA0PTh9xVF4dwFRvxZ3qog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OXUvjRz7g1zFAlq17j7/ANpTqtOCLQdP8ROdL+ZsXCszXuUoar94mAF8nUsD2v3iXj9D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9nxMkO0byqokYbdM+m5Q4Xk6NXM3Nl47ZjyTNa+pRkH7/EpeeX95gfs+My9NuIf2lxHo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ZWSmBVH5mkf/AFN/n8St9Jv/AHExAXn5+ZVUmowvS4YgenXPUytWvUq23FZltwzKOCVC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IA8KnARFz5TISkuiaazAbg/E28Bca+NvA1TmXQczC9BXRDghkmGIYESXW4LG4Khe4c3v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FVhmYYnSyutym7lGZmdvUo7zDVkHpjMFlXMRUSUO9RbrRL+JPjcReW4eosczcd4hKy+j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0QFKOLjGRXuFmRqWe2Bqj+UuwVuJiXwShct3Mj1NJK4GpZ4T5EXEyzC3UE6G5U3fUJZF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DKjWXccMqdFlQe3gg3PEY4w0i/ctdEt4uoFwwnrBE3TIYO6VugYI1WKeCWMD5ZW1qIZc5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YdTnlCyz7MeD+IMyv0KWCzJAVtRdDlvI6mln5nxAWoHpuWaFV6e4SSB/kRO1lVcCL6Bo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B0csWwMhniVIypubUmrmPcUnJX7IpZox2xMyNXbEqw2fqVDmr6jaNbJ2gk1k6m6PG4mq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eEqyUOPGrbQxCLUwt2ucZN2xlA/ZcxtBQ2MPCcsS1llgV3FoKmksDMdXidQFYxAVklmp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M7PLfwQX0PcG8QV7ocSjOF27rMrwYnSsVcJUxe37nOw8v1/EBQHLo6Jy5da6xEBWzOLC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ZfA4eoVF6fuVMh+S/wAQRZ04lEl2Xau5eIwDo9Q7wo/kxAV07vmN3LQzwhm3XdmiWAZ3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L0XKq33FFC1+kAcrDslxRQ0uO+M1qCjbEG8/NELcDP6JQ3mu2OBd1sIp+Qgpj4uPStrU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j+ZujPR1OL4rLN7Zj2lwVjRxpP0cv5mqP1+JmUGhjjcqgXplfiKvFevuWu98v3HAfon9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D/2Z+OIvQf2lv3OxFtNHNR9H+p65lWhtOYwn5iBoBr6TJz91Or/2ca9NahVjoQQZewQL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QcIafx7mvmbivpKvHEFfUXMWLlZ5nVmH17xf95kNIdfEdYr3qdj2Dolwmk28hOUVcRWN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JF+LK3nwAyrnz4vHUvM3qGWI3EQnMRUxUyd16iPYjbYtRWVV3CGyGu4Qll83FioBbuNM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g77l+pjrLGz3lorHP3LtsfEKlcRW5m2YXiI4lHvGmWCtGHoQg0Ne4gJjoguMT5iJefqZ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Ey4QXMPKMT3mHeSMO0vWl7NRb3lJbmqIWVlIOnRKpUE4gBHUcphuP6lICK4IRSwBUusm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BUnxOJzM94fUQvMShTEv4IGn5liFIGx4KgtStQlbviAg6RI24qCairDsnBFd4TYSrpA5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XKbVodJblhwYN4ZJk/CzepdVA7iAr0VwiDtYAx9ka+sFNufcChp8pbD/AGRbhLYuKsF7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5gwtQyw0MbBzFwfWUOx7gChiDPqKNS4LcpBV1ChRWU2T8IPCe8LponwJiLzGtoC1HbNn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YYJfDNq5WOHJV8pWgzNd2Wbr6P8ALFVKGAV7Yt5cr2QDj0m5sV2bfLN/Ak/cLSrMr4jb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TdO4Ug/8ZiUCCw/c2q6avsjfUnhp7j+BKP5IV7WcvEutlywAgBYa3BouD4TLDKs+ohzv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MsQbX8sykHoajeAvkllN5fmC1ozwQHNY9y36hY4Lj0XNVc3HXFbmR9Gpa872x6VxNHtj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f9x0uUHrcwgS4rXr9R/Awp26pnAiZDrcwU3XP3ApPg/abf2lcr+fzHAe9ERa2O47Xs/W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cf2mD6ly9JB+0Krc4+P1FyqGNtf2gZ18wcZghdz3xNQBqvmcAZI+bEqKeBf4lOhUqsfE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9Tlf3KqOrg4YDoXJGECZUjMKKRO+5sQoHuZE91KF6hVrZKPcRDiZk7pamPgZtOIazMEY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pR3PZKpiNC0YFLaNDbpnBuNtysSu5i+pTKYIcI0YFke2AcxoMQt3FJLN6nPTTzOLmOcq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aO2O8wuAgcHgLfEr8pi8kYTXtXmU2L8bbqWcJiDDvE36lpTjmAZZR0iDZY78ReobpdRo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DaolDsIKT8xGMFTeLhhjJrc9BC5AgcWfUshq6mBjDE0EtK7ULT0jsY1ywgPYzVjTLzFb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3AQW7Qrm58FEN4fM5gz3KwtE0b0QAWjuO9GkFWMES5lTitYmOy31BUxDMSD1uYCwC5f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YsiaCEFSy/4J1LHEDZMAyi3RK1UPYbyTDRqrujkzJz8TCGo7ULKF+g4e0yYdYZqGarkD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NSy1y5lTdtqFIS5d9mUQluUZiKfRiE6OsFzCH66RMGncuXFy/UtuvuXpL6sVX9Bv5h0h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E85e2al34HzF3nmPHqLVupOcRbD2/MC8+rjv93+iKzuv5hWZw3Me1n+YXDhRe9IChbUn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6VwdRPQic+IJrOgA9p79MJv7SnY4Bn6Yi2CDOxpnPpWrL1XJFwa05gWpvnmcdAPTTPe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tKlPpNAwv2YJCZPUb9FuLjGeCHU+U5rwfuCut51NlbIOSBUEhCAM8yixf9pq2U/mdK+C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g/nUdlKH4mV3jvtH4eHEZK+T4ncCmeWXdOcCe4qGA/8AE7ghAIP+I0+v8RNCcl6vHvcq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sCzn5lyDUbGpyNX/ADDLeH9zOe5QtWHTFrH/ABCuZUMa4uc5+5mEMyZ/9l6tQhHBHVu4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jpW7Y9QP8Eqv+3NtkdwLSD3KS3b/ADDWDZtlCsw4uCC7uidR1DSLIyLPpGdRwVbAMNe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KVDzQYYBdaiubrrEqj6iOi+UHbTAwo9S4LUepVDwHAYmGBLqXC0xK+46wkwOJrIsJM7n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T1ApqATXSsJUT1KdCUqja8sNNF+4aIhk7g53iIGoLa/UoyxoF88EIUYH7hfKJ7EvBDQt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MOpmfkhdZlL1cRF38x8XA2ze3whsfcfu4CazBv5nriNgnEX1awC5Q0EydVCplgAuHSYQ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gn4fNvnMLL8wR03BFiosjo2lrHNwSlhnpK4gvrn3I5s9O4kpV8SuCVL18whFq/dCVXpg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YnI9JwBBCUZcIzAOdQsLYDQaJzExMbO22aEXr13DiGgK4WyWogwcoKQQPdXcYGAH2w7o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kdxAnUyxFU1KUMZzmMo8NaiK/L5gbo3xMCg4vErTAdQMtkvraxV3Ni4LYoMIcx14Xl0I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1JmUoINYmGViAjBkL2mghHAYmk3mMMTmG5x87MfF7M4Mqt1h/mXq+ItXeCVD2Kd1uKHg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GJkBx+U2wdRXeH4Nw6UN7RlAHD6l6IIFrwYIyYuKcMd1p0js/1EOByZPjAp3dhR6Yhi3D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/wAoxzJLHP4luqHGE/DEVymmXzfMudSK4u4nMIsn4F1HhZHbyw2jJApmf1mV1E5vkj7Q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73SCy9vddSxKntnBwNEUVQdLvTiNm3Go7lv+IK1urgImZpfnMbZbr6I8BvuLOKrH5xHH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jm8f2iXVdxsfz+Jhv9ytVuXXs4fcpREt4jY0/wC5Wj+TccperOZSFa9R3nwwblZ9ygLj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l46j0x7vcFMJVLZzCBb46l4S5gRCG7ZTn/yX4yPfEMRlSPY1WoWVYvHzOA4lW5nisy0G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p1tukK4I9iK+1w/7iBxafJAuRnsIi4dwRuFwI7iKZ3MGX7EW0HxmESR1NLbD/wC4R2cM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NtIjklJBpTKGoVxhIiDriENNblhcXgzwwI9QBZNuJaw2gSz0QMZ5ncyjXKYLqNcEeCIt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jDjV4jxUVSoFeIeNRGFoBrtmeCWJOpYzuX2i1rcZk1pLSuFx/KOs7ZdzLUcy1OTcEJNT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VPbHBqU5jmOc55iJOKoCC8T3zufwWPpLRmzuABKHQJgksLHACmK5BZUpyRCTRBl4xqI2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NjmIytnV5lFRhINLswVbec9QFqZK2gMKujwnEKFZ/SUhUnoZqm64VwIdUWY5vKYZfvCW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UfiKiIcJhx2lznU7/mSS4StfLDOK66R8QS0FSSFMqxZCNadEC1fUfwRR33Mrk/KAOhrp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cIxYcG02xA3kM6Ms6NpNMlcJjHMALSIm4GPcrwRdpCuoYYjt4ch7ZxGJfmGT+ZlX/mYZ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aofsGXjeM37ZheUU45T6LafqEaDWKrW4RmCavuJrKQANhagudjiWrEAOoyygDg7f4lK9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8pnxQMtfJG7bM8sUUf3LEGF2e6uITS2WxAWLb6XCab/jMGL9HcTbfY6I5hluDVGBqHDt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wS57YkH8xXFr1Lz36lct72v1GtGOu9TerzMrDivtl0IS8LX3Mhz8sp39znPHED8zYPxH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GvnUPwVf5YGPCFfONwgofj95mbBx/wAxbz/3ULMcS7fmXeCCFCLnURbAqsHuWqIlbiAy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mxC0XqBrqEla1BYHSP8AMW9rRDMxRxHR3zC4dVOMQjpxmNB+ZhT8QWh/xFj+ZgI2zqWL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7judsaqzBgDQ18SmJRVDKGOd3cwgTz1LT7oeA12DiJOS7EfKpxyR72amUfR1Ng/KYJK7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Csgr8ZWZWko43OHk6lisIA1FW2GUcNQFQQ1cJZJbzGG8yYhiHUsdIChy9x00je2Je7l2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HeMSwZGb1RpiL2g59eNuYDloKrRcMt16lG/KEKpe0R2m9ykBTmOAZ31E1HLnA+1gK/As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QYY0vfyj17iMIa5zAGobyHcBpA5WFMxNWxYPcvdeLa3EUOSM77WukdVCckvmmLlFrfKZ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k1DYK2pfYb4LjNPAozlgir4mDcudkoUutsVKLvNR1nIO4pahUcliXbALyzYsPAnSjErb1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ZZ/bkrJZLeMpAmEW7ZstjkOptwqrSEoKgwEtN2z9n/yK2geMGslnbiAiIxkLaagC89v+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7AsO57z2gbBu9zWOGc1f1DYGkTYzKLDmifMpQNNOYq9EcqyFuKlJah5gwu+WBWYrU+Tl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5iOpY0xhT+JVMGZhcTGemgiV66Rc1DZ9VErB1Lle0OSfE+I6DgH4r+WKM1X+zKAFP4AE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J6JF1SqBL5zFpb2cYA+HUssq9vccxpbh45Rz6VMSvFRRm+7dR9st/wAyXj0cOqKLWdFd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BF8djcv+0vANswJQUotEYLbF6R0KYYx8SEUXuyO03/aOg65jvAwaO47OYR5purlVuP5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U/MuqO8fM09x3lx3BbY4EXKstb4JywU8zDX8R4RCvTf7nzzKh2OZUMqpyruPl0x9QP4D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Wz/ADucBZd4mTM5lczTMIZuVe01nUKt6i5Ct1iPFzUhyQgsvzjfxG+YLy/hMQt1UXBr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+0QBXhzBTrTqKqjDpnOvqOvXqFUHGfcvyfmVDDUuU/MLZoYtbHFwf5Rxf9cBuSsnuXYP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oU2syOWj4mYtVfqcgHK4gR61FWGCn7ZT79ePcShzy/lNcKBFvljNSmyB90AVTyy8qxki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pkKgGbXCo3V9Q9GXQm3GHGoLZxqZ6ls08dZiWYjuHUN9RaN4iW9TYI6dSzdS0Ki11Ma3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nBKeqEVaiOoVLqfIiIZxDMKDU52WABgqOGI7n0nAk1AxCmIwrPSaosGRaOZmhsIMB+4r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gtuSFTMO4baDMCcccJz1CpHEX4NSqMxZdS2EWDEWpkiLbPz4g97TpBvjVS+tUV9ncdP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lmUdvMZWk4yrPcvMK4JvAZYxLy9R6rOLiga3kviDdxV3AZVITLqFa5hiXKN4wSlkrohh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t3dSoxyjmAtoB7jn6BNJgtPYgMr8Z7CKIINcImVReFcDIuE6fELpgNGg3c3AmiXAFOog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wZgGKfmAVg6lFdEveYtdlqXVNYa9JjMNdDEKglKIDHfErO8fqCMCcghsLusNoXuhiDdB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lVOAkrCAio4W0TnNZjyOfpHM+B+iLBeba+ZR3ND3yisZb/x4tjh6u3/iNU4UX4WpgKoC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gnY2i49ILBXPSck3C0W3yin/AIEZWoppinPDuOL8iD/BJNT4FsfwRKqGKPxwLrTbu9x0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2x2mnUJhHU4/fuE3YcmkQcC/f5mVPNEv9twGzj+U2n4I28sVt31LVwcHOAi8jX+Ewdu9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XEGQfbH+A47mGWLYJtfuD8HUxcbicn5uDSaCNxSA1fEP0/3Axnmr/cM/P9pR/iUJdQRt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UViOSrp/EtUnsgYCYpuvXzAABxcMW31Cyo4g0v8A9ibaYL7qFrBqn3Mlq87lUNMK/VbI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FjD+EsON8y7N5mHDUTA/M4VtgSK1899R2fg9zdZf5maNT6lUajENKl6+4Q5L95WKWmT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zL6ZgS0lYG6YBfUxLVpqBeAZgesq4AS59AlBJgyQKWikIPYhcQrnxQ7jjUu3MHU1spBh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g6lO3UNtx36mtytVMcE3FpLYLtpRMEi+6AV3XUPs0RMzFHcvCLDt1HC1hzYY4nvdwyG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OptG2oLyZUoqejcVdBmW2qFFgLxKoc8y7QGOoAmssLVBINzHXPMLq7noNCwqVRiBKrDj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rqUPicVxK4jgjmJHy4mx5hapLCArWjgdDjTLRapfVL9xd4dVKqoF9CVY8plVQAN1L5Pu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o2PQmetbMQowaEyK8bjFdZtjE/C/AO1mZI8DUdS26PMwUXLNrJ1L1PyWCLThMMVKyokXw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h5TFl9g3M3QGJQJXoHUwsL0qSib2K1GJvm4j82ZO4WZanqCGPBKHl4ZZg1W6Rh6hdQQl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UJlqcyyW+iYNVKNMnMGgWl6lIgf+uJUi9FDx73/hENGxiLlhywDmKzwjUFWy4yRG4t4Z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F9sf2IrsP+AicGz/ANfzLR6QfH+An0KXzXP5lXUpA+qH9o7Q1XjOZSw+nqNOM0vgLJwP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0PqHzChVBMrh6nVkW2cO4Kl+fZDLH6iulBZinZ3/AJmR0djpjI1Vr/LDqh7Yi11p3KPc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w464Cq+Fj1XU48GbXBCvtHzCMXX0IheMf3mg7OIAXQ5iXttz3AP4IG2DIalshx7lZjeS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4gNFRWrH8J7qHPzuP5OokOdj8QF/YPhOETmInImoVgyQ27P8zJgxAgtK6zF0/wBx2sZw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IUApnvgluHjH+4bDmWhTrjOoGMs6z8SkVxCgySvDKEmL2iEWUP6jX3NiPUuZTgqWni/U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8kdIh8eoFxB4M4G7Nx/UT+JagGYmngO+Jk8WBOb4Dv2UQOEKxzMFELMrW+iNi0sPHMcF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bmcwfxzWyBSv3ApF8xqI71EjC+37leErl0/buIc3FKdTBxrwY4WjHyjfUMLluIa8NIRs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R8Ji50h9yxAbnpHapQ1t+CAWn7iaMzaza3UT8AmTGZiEYrTHFzaXfuYEUKSznUbahCi7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PkTiiVl+JZ43ENnfBChH1B23HmMacxq0wlaMsTEpWioRppkwFBtsQSr36nppoi5EUO/Q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5zp1GhcC3w/USQ3BMlqHdS4EorxKEe09dS9YPqIhLsiyHQamkXMf1ACsTA9zM5u4C3rq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hs7iTDDUwK75jyAGXjbEbKMFv14UygMoTavMVeIVFcTiIOCy47Fq4mSNlO7zAPHra4ik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ePggL0TPZhTkN0i47pq6hBqNCntOZTK2rxEQYOQ4YdmCEncMI2o6QwBllu4nKpXXModp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lZu3cywhZqXtuXnubKXlYwdBUgdzXUMsdCXH7aiugVKlRXhMzBt6COBRad8dTpVGDLDi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6TVvUxxcPygK8VPWb/tLhxpemj/MA1Xdx+kgMuU3/nxLrUtU+YGx0+RvlBhmBh0KUGtf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3IijTkiK4XYOprNjzPoV3ApXxGinqCeh4loLfES8O9BCdYerMtS1cOdA7TA6Zgxo5jL1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ljFIL4+qAT3yj5lRbp57m5hymezkb6gJRz/MCIfEsaX88TdBQkaTT+5S6NE6Zrljh66i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UCUPC4qL2P8AmLLBL46r9xLk1Rj1KPk/3jzf3+5l6dfU16mWZWG/FsBiBeWr/U5fC/uG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1EL7gLXfRFA3qla3dwGg4PaOqpvftlA2Cn5I8X1DKNLqRhWb0koHnWeJQfPE/wBUtYEy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dDxKJj8SxYcfmC5rxvuUugnrqB2jncRQ4hi85wdsWdZZ3hjUcevaJpx8RILuy1OCPMHi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epAoXKUriYfaaHPuEaFaMrPUAbmGG5rfM2mWDCWrEvlMGSEqG3gCMzsZS6vEAMS45iJU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I7jDdrpUqQqn9RANYwwCjMdAbbuXQYOqxM0VvMyxAY26JoOJgO5fvj1MFojowE0txKRg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+kaSjQvwwmGziCDfwGPQzNHSXhWO6ZKYyMXi2UQKiQrlhQoxMHgEvQIX2nMJdpvxcszRT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DmBbh+oGhTto2Q7HF0nPRMYYeX+ZXcrkW0ANVGf9paGoZaxOhqLAhlXah2fqXZL2UNTA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6OILZFWDMQbEvbG0wogU2hdj2zaBRGra1KcY3AtrB2+4WekzMOBV09yrIvYdxQCAr/cl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Ise42ocscxiVhuoOsX7x7hsqz+z1Egzb9kl+B0OThMx1CvuK1EnIcucwALMQDKoFIdrE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iZIutEt8jzxGfUxyluuOiGZrNXfzEFqIoa0RtG5Wwi7BM9zBUojvua/xOXuX/mafQTK/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3OI6/smK44owu87/LLFNaP7j5rljs+i5lwuFr6mvjZzGV+hBXDGJe/kuUHuAXwViq1q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cvR1FTdcE30/iVtHGaTE0GXcNmQL/uZiENZql3tdehHwiRd4LdJsf3F1zxxfcLKiBeS5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NrA8zLoTX3qGIvtfMKyloMR2qY98alnB9xHbR8ymbMvEuKmu5mo0rnqZvHW+pRX3+Z/3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e/ymVu9H5mncdr7/ADL/AFNFYmWpyRtGy7iyPMzrqBsIMfERmJ4BqwuqmWDXcW0n4ynd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E246hU5QwjFv0mIXZmLx/cBqoJLsQzVPr4ilrTcovH37lLPacXW+G5fYVTEyHVxfAJXv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YFa/cD1V9cdJ71jM4lhUvufLhlEOKcswV12CGqltj1PYsexeI8kP2ExYtcBU8xbCHNpM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GZbiCPtLqGbzU4ziWCmA8Rwz+ouMFkDGFiQdhg5w7qZFvgAuKlUw02eLYNbDMCzWKmSp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KBqckLa1qZepEU9Tgxg3SsxnRFzIXfeUHSYdrCPLaNPmLnqVbOGpwGZReqWamaJZmqmE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02mjqfdDfsg6GeyND31ERtxAspQwb1CFWOUzNmJ3UGBtyyrYVFoxAoe48zTcqGt6hVvD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Ktb3BP0u5jaOw8TG9ufiPIgtxAHc3lMXLTuVaZOSC2/aZDKDUC0TRf5m0s8K2iRUXsDc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6j5WKjgxEoCzcXAMLjenUOZbObrmWa2SuEH0lPT5fbLiLZPfcW20W9e5SQi9KPcALYLP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shMjz1L9LHLs4jHWKL/aFqOR6XKVrARlRNztxFmLhRcY5YaSAxI7DliaeKSbn5YKLtjl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17l6wMljOWe/qYl5wyvHPirELLhf3P7IwWNR/Jl5faZqM3/YIt9GP7t/iHopHzBQBdaP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x/kwoANBzwW/vFKaxb2ZhMW+7qoLLNg/EtiuSYAwc+5zGB8upSO5Wq06jPruiWEDLeOI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UDQ4uF6UnMLmq6plTXPglOXMpW9daC6IZGBl0cSxe6Vqx5Jf8JACrIXUOZDmLcE5Mxdr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AYOQ38TON11HG9nHUuS9VkIKDbP5wCyQOVwwU1LNtdwMOEg03z/Ed4+2OzmOqN1FrjF6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C3EUBVNODEd5mnw4EJTFLn77mjHSwY3ojiBKCrlrqFwmYBefMrcvFFpkyWwQ2jHrlhg2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zd/1wLuTU2w0eYanPqBKl92fzM5r+0XKKuVwHp3KFRAN3fPcre90JSaDcsDVzCQv6PcC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gyl2m1iv1KZFTn6m2W1A9dy4ppoO7mDsQ4RYj2WKlxUkB8EWw0TIiacJyU8JxMonoS75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LjGBlqzKxcOMuaRDuW41MV7nyxM0wL4S6aJkm4YmSZNw7hu241fXxN7EITpcdAuK6uW6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DgEuwtNtxUDcCNsoKrceKuZMTGiArL4bW/iM7zNYUFBfuVtcM3LXmMU/MmbEQfepglYj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GLtBQsEyK11ABmLL1MpawGiNCZ53MNzQxLtNVzMyx+CXjbYh4NDCE9ncP2b9R6lLrX5g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Jh0q9IcRZMl7KAKGuJnjSVUDBpaNbgq0PfE5GJmvpm6Z42v1BP2RXGJakcg3MEMlzLMd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NEysM8kw1OZX5Myx7wZfov8AhAQyWT1Nj1z/AGgMx4OKgFkq7jphMMu/hDK2C2y0625z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lX1Ki7LKvxELoWX1HCtEca1MlvNwK6hA05LFodncI8wtWGlVLF+GcBLCPDtEJbValqu1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aMQ6goVr+CO7+5r4Fyx7BR8z6MBq9lRfnLHZelfFP5Y1wU/x/wCU1S3au80/tE2VVqvs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zwT2xSP8vdRW67HuDw4S6m8UsNYPUXmBYtY4I7sy2RXD4rmFeawUudS3gp9X1AqNL6DD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wmYusYg92sP8scIXQ49MZgufUgS1F1OZfPTBeO3uVApHu/xDxHLjNEh4e4+JL9WRxjll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nagOsL/UULS+RfplkNbsC43aD8LNdz5uaBcBECWB1M3j8ymauLx0xsXxzLVr3Lt5FrMV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/EtRbjTKbKfDL6IU5HX7EBcyR/hFZYzfxHBucplV6lpjC7iMXyu43O/I+YvCn+ILQFfz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1spQ7IxRX1MVd/8AXAtv/KXnEx8pchSzCeIoAUrfuYg1/MWdUF4eoCpjdd+4s+wB7jGK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O+DxUxGsQ+wq3PMJ2NhmDZdsiNFbc3zGlGwwO2anPeyacgYHcyPExUTQYfpLH0Q6V+pZ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ILqBnuJMMOME9onEsIuxK6gn3LNMLhU0lGkUA1GMXMiPwRm51HiKYqimV+4Nx9IN0lTj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2L0Qb8LPuYzcq2FM6+5vcQGtxrPKJVrE4uUCqO6ZTC9zKkuzM6G4jzC+JUb0EVDEXafE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aTlU9TmYsBc9M5i3MHuWWzU26ljMBxOId9x4hFuGFxDBgbYqVFD9fmF6izuAcHzC1rLK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YY9GKnBNGY6p7mQZOyYQckUh0gaoNS+bMiQ3XTDBB+T3KyofiX3WI6/MG8cRZ8KPBloF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PneLg8hFVLhcpr4gMIUM6lWwKl1NgHbjcNqBrcymGFPBU1d7rs8Srs8KKhspx1IRPWPw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UGnDl/1KLfcvKEVBZbQNvUvb5hjOVlgMty8Mq3so/wAIrffA6hnXBRM7ZVzDbEjqpWGK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+pW/xDOe8/UbfO4vCfb7ammrePtr+0N69v1a/wBpgvwuOVUu2Rfk5YDYLWn8qOSRfTdS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FL7jttXV+pH7h6iKDIdi7JiW6MWMAxSSUGjxohnlZ6JWo0UEMbPxyl7GyFJcuIEKiaqN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EcIhWE7iIbMyGJAI4Y19R3QLWs/Eq7OVV8Er7FVfmA4wkynfzL0N+nbcuvEEz/gmatsy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nW5c6llq3Lpdxe8Wvxw1bDBed5hlsxbkLL9HSgbTibDm/wATMZrv8QVAtKH/AKps7qwI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uXcNj9RXCbi8IMSoZgdqZxMBrMTv/mZ9ocINZp0w/KPwRvOOPZFhQjmiZIlptlZoPyTu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1v4mQ42wyw3GBTCa9QL9uJWuncM2VR7kDUp9dwAsKWsfpEDDfJ/mZ45/iX+YyuvUqvZ6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CivhMlLhkd9fuLg52sxbLUlDm4K3MohOrqPZk4KQ+wTJxcq1NGoDgQftKKvbwx+0Xt3U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eIEFuI63MZdxqjhJExqQIN4upyuUfMsvcbZXg+osM5hyRWM5ZVviXm4riZFERVwcxF2w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TSXUW48GoEDba3BeZUivtCpXEL1LGWjceJcVSgjgqW8IYaKxCr1LBxGuZjuGPfMWtSlM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1AhahLaUbg2Ru4Pcw3lPQTfcLEZplgRVAUeGTEN3mWvExsjtt1NA53ZGIW5SZgCsTFih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iXyMczW2YSMZMwtCZJYDo6JuRAQNYJRbmVhtMxNyH2S0gP8AdMbCt/Ue1NmJyiPOJYtz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RnNxcziU4XcVgc5GBp+CYZSCNbvUZDN1BVoViqiHqteo1JeC283CBpwDmEZAvC+4qO9p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l8VtLbuXVggOhS3CjY4gnNlhtUqPY3Rj4QstA2XeO4wNtUHAB1UYP6gmlVy+mFNE2bYE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No1KUxSL8YC3UUuo3L13+qYD+I8U4wmHoCIWu1P2sxnAv7ZTJzo9ZRoBkH7YYmi3+4AT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JWrgy2HE+k4rkJ9o6AczgBUkTzaUYTM9RdLi6Zw0nSVWhn1EKzhuphjcfS1qocNWfwe4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sJYUogr1tmIoOk3MAMVNZWWxrsgCC1V1Go3nb/MlWOVwswGms7j5iKt5iiCT84mJRKD7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R+4hoyzlpN8d4+AfuP0LOlhWCBDrFlseoTEGWNXcE7SpAVrNdkcGkw94gp+Ny0Qpa7La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b7/My3+O4Fu9y4YhVLG6uucSs71zMiq+Y6m28QAmvYNThAoXqfMPUeKmkouY8LKlxbjq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zM4S/pLlLomK+YDPNHMruyyFsVNvw3GKuOoZ2gwszPyOpew/6YWTRzMvXlp17JvNl65l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wGgPuOCc3cq2zIaLlKmy70/uWBR+Djr8xRKQVW3ElYK0Ov8AiAAcCDjgplUZkVnZPQ2u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RXTBkeGUDe2ZqTDmcG+peBOWaVUnMQFEWHcgyB4MpqBnEV45mlWpZdVGArLEBw+N9TPJ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bTtHCDeqQ1XEaD/TmWyq+Et3IHIq+JjaJdUGYGxvnwLqHeKh1ErcQMLUoE2QIZllIAgp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whWPqU3GlgtHKaJR0VKzvQMbhMW8MEslG47mKbepXnbKzUwitz4SVYl43BZ21F3LRhBW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ZDECcFSpb1Kn0pO3kiBi7albeGpVxD2l4+1vM3RsjOLmNrMDqZIPcDQcbe4eq13cPLB1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/hCudemI2cdw8GuILBKh9xZlSpvSqK5gN0itdAbYAFpNGHxIRpR1BQ/VS7a4CM77maW2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mIOGuXFS0FYUweBsBMbLo/EifBFFvGY9jOSbGV2mUUFckFaQoTYYKLNUrdTIRpSHt0LP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aZ9RLHopxLtFW+eYyuHA9QIgWxt266leOPFX3Nh7uLJ7tG/pS4o75ePT8VsgjhgR8P8A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N1af4Ih0i/xCZiWivirRy30D5jshdsfM+OLfuvBBHToxKOfMo+JTBdornklAW13GXhBO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xtx7mqYAsgzEKwPRB0W2OEzgjfpjYRTSuStEcAO2tyufqWXI0OPuI0G3V+NH/vAwOGMX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JhHpZNtvXXT4uLKk79yXpppNtELtaGGTP+4p2usfnLikoYY8Q6XaPg6hOVUpv8n6Rq5A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jK4dvxKDOLvH2jxL6NbmQU6fqHs0yqN549TFpyTYp+4jCY1UMtw5ePF24YqZ+CGHtOHu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ftGAJ3GLVUQOA4iw5g2S+2kmuIrfU/77mWozRqYud8S09P8AEsepcr3z3BKjPHqVtGrc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jKmI3Q/hLtxl7llAmAx/35luVZcH95ZqwAW6lEeGo+eP1K2E2vn/AIRyDQ19riUtoC38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3cPm5WeV0hKYBrOI6/wATkbGobWjM0eYvQzmfIQV6JO+B3KmLLdSjYm8xLirc9SHLcprP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1cKixFuev3BmZrVQLLBBdkVsquIXNq5MoRPaVdM+4XA3cpvJ9QqsIIKxWTD7hzOnLCt3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KbVB0k3isEreMECtzbBmDcSp3BmMFhMjjPcaxtYcVuUF2ZStSsqhKuB9eA9QDDbNMNHL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Uq31ANyzES3WI8ENmmo6XiLNqUVziuzEyjahEm+NTMuqQvwJZqBlHt8ymlTENMupR4qt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CVyKhTkcNwmrTEWm4gxIhLxfM2ixXHEenoJkEaOYaU/cUCOLh7g9vghbaZpDMewcyh5O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uUTZcNC4bnKPiFlXi4staIkt3BZjldMVIXGcwLrYp56mrxVbyhmoLPonEMpqJ8s/AQ0n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Sk6PcraUeQPD7ilW+yJi7NQj48kdk91KjMm1YHyjwC/hKvK2yoEruNsiuESXDX0P4She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x82r0wxTWW38hOyNX6mxNFm+iV7P1CuY4V2vopcGkuq38yj0WEPbIfpf95URWqymRBUw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0LHA7i4cRDR2ioG0sga3uA+kZ+Ylw+J2Iy0uq7H3FFctVlZKHDev7RQCJsvLG31TqiBd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YYw52EhNT1WU+yWNFLlPuuGPVghs/fqaTn+8HNIKykowGwnKe5ks3E2Jyy1bJs+RUahW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6uILAXKTwHMxcFiPvMATcA5K7mwspVrr+Za7/wC1FT+0aeYC7dVMm8xtYc+OqOktqHRL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44jR0EbWa4uAaq4pj04ZZhzEsaX3ELCrykrcwElXBVSscIqomepmaOML/eHLgHcGFXas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9S8S/RB18MypdawMiZApli969zIgp/EG1Xbk/iPXC36GiexD9cYlMbsTGb4GZKdEJyVUu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0hKhl0ypyiDymj3LjNk2k2S2V1UN09MFNnYSwZNxLAYOVE+E0xFRe0dCn0gM1wGDCnpH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xa5RlGZ4XFyJPUM5TSkI8pVXuGK8NxuxLiAb9MRdErTJ6nJMRwGhxBjEHcw3KbUtn2RC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rKmaMJG89QhyE3luJ1rjuqXCwB9y+pfUGJVTaYzQZ9sTCYhUUQT7o9I0RLEDENpPUE2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L0lIuAs670yjDHoISxWKM5vpgVTT3CLHDcIHUYl9jRH2Nj5BEWtsAYw76imazxXMyKjC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staYkOJYJK9T1DIAxE3Hp1NmXWDFYbMcToMVAoBmVg7hs7KxKTkwODFblbyQVVWJW4Ui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jnqDJFswGxn/AMOOvaE64mYJi7mEwc73F6HfzRkTuAr1qIt4quCYYS9vUQscXRGqBO4x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QmlUXuSu7OkwD1/GOSxn+KFDc4n3ErmAfgJT8VD4/wAmFrhhBwaosgw5J8SpBlrPlmRG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T9wIHY/yH9p9gQmP0jhqfzNqpRN3hqXztqZIEJsVBiMe+mrmtlxriMcW31A4Sr/MofKny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6FS4fEXSIpz7nMFQmz+o+wOx3FBkZxKZIQfzEwZjdD9dMdRaXSBy4YBRajUDcBYjYbL+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0wq/tipfMrhAoXjLxCbPX8n+I8gh0LxGXOuP7ymQUbYEsfB3MCjrlmzwfxF/8nbx1TnU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TJOoFkANvmaHPMK33AlAcx43kmddYhBlFOs9SgGmXWPP4hFnPUdI7gLMy9rab9Td+jxF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eGZtp/aa1fPZ8T5pvv8AiLNF0/UcaSOgURh6s1HAzh5UI3TD/khgvT7O3T+IbhQ5vqaK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ln5lD4A49+43REXpzmUXZuVbdKDBzFVDlIdAzF9S6ED5lGCneZWilvcxH4MNC/qpfws8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wO4VFy9kLHA6mkM9xDb7IJYv6l/RA45EcUTi3OxzO6U+U9iAtIq+5cxUc33xLyULntD1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45nr8QBFqHPcwy1cbVQxqJfhoQzog05zG7zVRaxF57j8KW7Z9GLasEWQzDEpOcxM7nFd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X+ZkY8Eg1EfSXyW59llB7g3KbzDdszkQCPwQTxqUeZrMNqsejEVbIGF0auckQWQoPGw1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DklheZ/fUvPzLGGmJXuYM7mNW9GDlFnDBP44Xr2uZ9b5ysWI0rqGZWhfxCvbEdxahJRy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YbJcKYLiYPuVDctThHNG5QScDxX6hRRLnOpg+yVlSt7itLYep8phiStj9I18m/dep8c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eZmBy7gcOoaof54gAc23iAly5Z6UlpTHcDCKYA8AOYIxHXEaaD7lULMXs4jRs2P4ikBg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9zrQcfWD9rGTmyM/LHsrP8AqYUYr+YLM2VfiDSuX8rEDup+EuDPx/bcJXRTdm/YlX2g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1XqA1OExK3XMDXQUPuWu23cpKhXYsquCWVbLdyitV5Y2fMyBWF65jRXuUBber/CcVjuk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WzyZlIodR2irNHtGLhlVqhdjKii6hQK1/uZCtdxWyK+Qm5moSMeA5NSgp+XWoUyNLZxc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W/3LG/3MIPgRdvy+p8V9fiLtiaauWZnM0IGTMpWUeE3BcKxmUiVrWYm+OGUkw7A3K24R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+eYlYo/iG1lrxLYb59Pii+3H+ZWWphznmXN43AvoP1AOM9dwAasulg4DBf4gLeWuo0Xb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+mUaHaWffcs+2PghWVH7UuCYWqpw/RBvIbqVp3Gj54LnJltyLvTgxEp/xUAECgfpNYsW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nN3PozJrqmIDXLJCsuHSwbJY1EneO04VrmXTVeqRkHgbOJcaNOcE1hvgjC9sROG4BtQZ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qPBSchAm/wA5huvUKS2YanJMwGeyQtOd5ZktF8SoyzNAwOo1H8IZwJ2bYbDC3Mq93UH6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8NE5z4lkrBKdQ1iVlJdTC202t0QaI2YluvAc3ClTSTDgxVQMp6iJJ7ypxmWHFw5NEr0S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S7BHlMk+5NAnDaPniXbnU0oSxxqU25xLh3M38b8wBQAGZAzEucSiFyvFvMsOaszFZhjk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M33EBCPMq0Et6pdgeoMkRjrOZUERc0U2S3pcT0FRAhggK8EuxwViHAaCUcTUDmI/Kbg5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uYm5SLXXBLrYcTqJ4jHm56hUGXDwlJdrUAmAqif1GrrT2SkdZwqqjWUGRgK/NG+pcbsI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9eA+4VbQiU3iusnqJ0ELuhCuValVOww5Sv7KMB2N+mCMm0P5fzM7PH1bj3dn5/6oDkcE9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Nn7WDZf6+KmN2I/2IHF3T/eKziEOogOCDJRdG6mVGJoAe4nJWZnsBn7nClzM7qXqChyB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Ha9sPXbR8QtHnWKxDF37PMwCVMtQuj3cAM1EHlRb9CK6qIXfITVAB3/zOZI0V+5TCqrR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vjFy6TRVkXasX/eK6v8AU2QU7KWfgY7a+vxP05n9mD6lW+v/ACUCtfxHDNeZk6Z6Quqg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NblampdYt8EAgFm6j2aNVG3/ADM6CK9n1OnA3ABUH6jiEXXEr5lYXVsS4JdOOvC1l+48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YWLv37UsSdJcxex+ZgKNPo9zIchq5kcsagV+qRL6oh6bdy3tgyRujtaHt4gDNX+g1+ZS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YOAhrEFTfOUjSOneffSW6YG3UswCbkiacXWy+JbHVXUe3MJQmYY/4YlSj8TnIf1KXc2z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rqM3waa3K+3iI8pZCT7JZFkG4KlEWhmi1HUSup+ZvwkfLQha57hoGsuqC+5UMlHcvph2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YjMIriBTT7h2EAFc8ss44hXSxS7Y4e5eAjr3KDcPUTc5lYi5Q/xLqaMwaZtmUaGpQ1HB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cAiU3Mu0VMuLUSHBZlCMiJvF7IAkoIywEODLNhZZqYnCXukdwhwZ2vMQLY4NYhoTKGYY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rUD8TRW4d54Izibiob4gLFwzHuFEX6o5mk01vuIISrirnEuslCf9iMldHqcVzm5xQ+CR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uoucEuVZ6lm3MKKB7RXuuJb3+IwtOorhhTDupzFyMWcpZziv5lDZi4KKfudmo6LUJSmd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UgbSp2pdx3RzHUy5X2ToT9olPsUAqqDRHOseoSpoUAgA2T+AYkYwRM9sFlKIkzMYQUXm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bMd1STg1VoJGzt/F/tMZ7sb2Vf8AmbG0Gvkg4SmsWPa8wq3/APpBvovL3C4rqv5lMWbI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7jtWRECKq3budxOl0w3DqUXq9x2KzpgR/FHQ4SGG8GnM9MwctpxD9tkY9THZKod9QjdK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iRq4/Q2Y4slDRmsiVVF92mvTNgGl19fzHTq9I43AHuqjLgKdDqA1iu4MNRk9orrBSFTP/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uarMy1MKl6hXO+In5R/BPmgauUKeWZHAR3IczfupdKQ4cyvW2u/Uerbe2lRlekZ+4UMW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+4RpqnMsMOWIrld/iVBXP7ikXuWvMTlmDG+SPi6jbSg/UUTWHiHDF3dXzLcd146la4BL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9YnAdTirnFyqYV1E1bb+5kOi3W61GtO6DPN7+5a7hle8CFhvpNbZ25q1nBU2VqRv8xug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3At4Ygfe1i4cJyynmwUUQXdHTxCOxE7L1MyhyVmc407IPXkjFwZXU1AOaZaAavKZoMOV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BkrJltGziWss6Mr7vGJiEra5kvJM3d8S9qsIis4gzHtdTSlYQjRcL7s99TQhorfirzie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W9RtnMQO8zOxCh7mR0QIHbO0cwMRxLziYTNRL1NfE2usS+ZtylJiORqEI7j3EGHcxKLg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gpqFwSwuIqCcEAwqIt4QhcDs7Rb1zMMO/CDDlizOHigE2Eme8i4aTEq+gvgwpAec12nx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59THNpkhXaCj5O0sMKKlfq9zMwHSQFgNTQ0M2lvcABMQ/EzGK+oDEOOYmN5lKDDFKxrc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KKOJVtM9Sdkq2rbUVw4tiNzO4swSJGkZzMywTF3gqZCuAROwbhoM9ROYi0DmLMsynQ4O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vBLKsIoNzv0wQ8zCaIBUoXSXPbwkW4JLYzg/aUZ+X96QOott/Nv5gKLs6dlie2mT2Y/x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V8VAunX8Z8Ggr8sIJTa/EwFZ7mUgpuCCZMVVW4hz58IWXuIzTBj2q9+5RMm+4aKuuYuX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MFs9fUKWuVaNT7p764qVozg9a5V1DKtLDk6lFn8RUHXVo9E5iVTWndx/7NJi2UfGPbbH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CJVLLbVN4mUp9PuVZMr+JkfEwUXP7/uaKi/93mKpvP+ouR3dHc5Gt7gPpMj53FqUWTF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glgBKs5mjmWYlItuMG93DM1afURLKTNzIPyjLJ+ASqPzQFZZWONx7CQtvc3XphVj7Rx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odR167DmO6TRBvf+vUtQImGO5l59QLAP9zeXfUQOIlM6qoy5OXOXXHLyiaC75nvKs2fi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xR1/Euckha5DSuaxNBODiu8sFdtOPzDq1WT7jYlPc1MDgTUwXCqiGrNgMxdkLG3AF7RZ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zIBnqZcYS5TkKollgmODNlMMAR4imCdBiXjkrKImEvKh7ScQHduWEr9C4g2eQqME1Ocu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oC4A1H92ZFTe2UENTHHhcxtZRywGY+fAt1BiXDEcNj3AXuEBzHiJpjklQ0XiXbmayYlc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DpuACAhiKO47YXDhkzDQ0BOaJ6CDnqUuGVxmeCbZlFXqGrmTcxHpLpKM04AlAYMQcm5t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4+yOLTcMDMUMpcqJliAKhgr5uyPvimT2MVDHLO+pmXx4BAtlbDhJLa9QsCtfqX16gKhr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hzXKYP0QKBl4gWNmykK0ucypRmOAX2ibe5ZMcbmbbomTYxN8GSAEpk5mvYeYoGVzLV5d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t5ZYGUeFs2WYtMO1lWG06jX18TTXBONWjVQH4y6Mpa/mAJfMEtG+CaBLH8zAfB9ZIa5D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8pbzDL/vqV6kL7oXsnP4iUnIfuMB70e6uLJaoD1LPo/iCXmE9IVoMF4wdK4QW9o0vZyh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05VvM0Ea1DtHlibN5I6rKZIeWgcE+M9RqZfVEOeuY1GZBxcrMJ8PVmDKf4GBAAPJuE6K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9at+5mq/rjLFXs0/iBVBS3s3iW1neJWDdIjd05mBctyam1xgVKrJ/wBRBLiy67xEReTM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4fSFpRnQgBnS79SgzQYp+ExsfHr6h3qwopCwsdwG+TKuZRebf4ldii8Qz5cePYgROVVL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Q8CEVCl4mrRf3E0UXR/mYi1ob+CNDVXv0+owB7+mNau+IXr44n1itTk3KLkdYsu/li9h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VlzW0lKTguvj/caKzgy9sVcN/SI7TtuL1ZaX1yxBwRj5YHrUJEyuP7z7Hn1HA4/umq0l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r7RAitkItuN6ahcEILwyqtqXuUiOxrhlE+kjqy9kVYhvQmj/AHuSCyq7TaohN/TiWM5T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tSp3ObGXOGOLV8THD+pmTwSc+4EdFzJzM96lXmaD+CA87e/CNHi+4c2qBgfbNmVeZqHh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Y8E3rwycS3ohvMSYCz+Jg6jaylHcBdLZqArHhQDe5QIXMmhBdqEudYlStTMdJ7Ti3XEd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s9JgnxKFepQYwdZlh/hOvcrgxDFrcxtH1PZScyydYYUFffJLB9Rs/sRNcEpZabx7lH8R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ukQ2vxMcJ6Mytfct8YBkO2C4a9zQrc0p7hwZ2uZk1C6zGCRhGrxctB61NCam4SvXc0NI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har4meCN0HthddD3KteNwiFdPUaPbDcu1j2iVB8xVN9o3JvHEsMGoQ2tgRxHaVyvtMoV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RsDqGobhMA9yqBvuLyr9TYjIIF7Wtnuv9RfmS/iFSrhR3wxQlMPBI9UvqOD5CP05Dty0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Nz1EQAnE1HF1VTk1qyEAx3dzBv6hVjO4wDZ08kAIN+3EZfYT29wxf+IqMEuuT6msvuOk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cNJ/cGSIN2lSkhn51GEKkmvqFUFh6L/cBXkOD8ygtbn1qKHZpcqMAXj4gUYu+KewF33N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xDDAv9ZiVX8uMTVAuK1kY19xxReSFdLGfSUVQhr13L7Dqhi6lam5QWtxwCycn0/Mu9Cc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VCqi1SGYWotGqmpVnbHyDER38Qdkp1H3A3f8zmUV/cySmc26nJuAcw2BfKVwNGa6lg76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iLiHPEultN0Oz5a7l8Y2fkrm4s5409H+5dZmTb7UN2kaZ55lW0P0S6NHL8zArn7Oowvj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SicByNwhew+H+YFMquHQ1AeaRmafDMRXEqG2EbpfbmOjJwQ6Z9DCncagrgCXv8MQC3hl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nM0e5k8qphYZPcIo3wMTbFe5bY8UoIYNJzFVa+3UUlOlzicMTlgjcWwlx4qNQvqfvHId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5atgwpDKtUIAuXXNzebi5LiKssWsahC1LYkEcxDRllGpwCKqJzZBT1DO9xvhuBJyzEI8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IUo3zLFRWI+4JzLMTLiA6ijXym3gW74hanJY5fiCpNsqMyu0yuJi3EdourEsjU5LnVxB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jCa5mUbbixjkP3BF6Y2CnGbl+iyMFsflhC0fmZINX+pQ4ai1V2OIAZDGDnB9bgAe7uLb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uFOd3DKgGLLMTHEro4jAmsxgjcMUwMa7GCXQyk57uPk/cwx7cSKuVV5WBwLWZCh9xTak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qi3EYwb6al2NOJzNXKnQYiOKMU9wWS9D8z6ImUTi+4MH6MofJ7mV0Gxh5m7xRm4HUKBZ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8n+SK0gWl9Hj4MUN59cYLa4zGBsKRIQ+X8wgVAn7i8u2FRliCF8zKQrVOpZQBFbN1iBs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yrCsZq4ZB9wUIzAARb3BuDlxEtx9I13Utg1qbJ/tRJx+ZQflg4czPbeR5mRMXMdSmnkE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F3jnBRMbDueIAdi2dBU4GvcDY9cfEwb/AOJgWMfzuOMqRiDp4vEo7S9o2AfOY2ryZ/eJ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WeIzm05kKeYL3MBubXKrmqWIaFvAAVvr/EXFT/MOSiAuojKFsUP+qXUcdSpWJ1B5DELw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cpitxjBeyf3mIaJYu/uUcsVz1GYUAyn5glg7GEEDpnRP+3CAODxbMwpywgjdY+5Tlpf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I0ksuV9phXfo5S4S3g6hsO+XomamigqOK02MuppFXAl1aWrr4jUyjBl2IoJ6Sy1wj1Up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zW4jIOSYAtTKEWOQ25m3BB2SGqJ2gWdOxOZ3qOooViC3bCoZR2SzqLX8nqIqPnKIIU1G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uMAp0lsmFxMMJXMGGUVtII4FsKPUtXGICcwefAIBsk01G/MFtCu8wt2yppcYu5PkvEp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Db3DI1FKm4O4FIPczcuJockZqMtrxHWjMbyZhqAxCwi1VmXdEAVHshDePVG4143MfaaB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LglqKLouZNQo+ZYGJwEYFGwRy6R1BgMxPAxL2aT6Ca9EvKwtmNwYyd4rIDjuFTtJ+TI8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L+y4rGMVFeOYa0i3YgJWWnQWsfKcXKiex3DSdpGxOblwIdJZwiHFRIfKcR/zMOmVVP3C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lnzlaHriIrcVKqHMVSmNHuLStiLqFxMoY4tGmPn7mjEdQuLZzOaYqLlRvtmZ9FcClxFV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yYexGo79RNvzLA2mJ5dxhPLHUuCrohsZ7m8G9wqgOLmXgsouPuVge7iBnSuBzGV8SxP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AOuo1LVSz1LDMLxnTPlOZXMmo9aGpm9HxNKwhDIX5JafDURV2BjMJbSXS/MQRmrhMHHB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hej/ANSgkxNTm1Ycxx9uWU+93AivrEbkRBSYr9w42C26ZhUry4ef4nM+3uZAkMd4YY6F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ssXjeKmBZrt9TjgDj3mVzp36lBUZff8AeKw+/XqIyjL8QXHUeP8AsSyvFtlZwy7PiG8E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K61czNYA1zNhMTIwRuJcDolxtmk/OGpZgHT7ToTv4xLrAYZZK/vmC2JmyWeVrbiE3nbu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z9xDV4qBj5TBT8xFDzM1x7SqOT9R2UiUt+dRKDQbfwIuGL0e3/iFelrK/bAScBTr1CMo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sjPT/uo4uaVnw/yTATY98Ci4AXziYLJ/kmAOr19SoDWybNk4gQELq1VQu3hwhhKzthBn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qaeVtcNDCbqOhrxFO9kWchd3HC9nzMBScRbZFb9xqWHFm5hbHaMErtQKya0vaw+oqrZr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+pLynRApqFsFqXKQI0+vcRBtFFu52GJW7NSs2DEpLqZrMpEVgUo0tQiy0TBnccsWmuJu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wyEZfuVZxM2Xo8dYS3tlWL1FNVUytyxFi0NmFbQ+hzPRYD5mosuDW3bAwMoucSlfUoV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Exl2wX7S7S8O5Wq6FRef4S6ohxnAQDcTvqp0nGeIS+ywk0OpUFpJnuEyfhUqnZiJIeOY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W41M6YOo420og1s+piCtMweukuncs0XuYg+UpLmQ5I2AFuUHmKimdwB8lny/EY7GLg83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dSj6fqf3wl6ooqHl+IZ4iBqWrRNwgiUsJy5m0ylKlmmLk0zFbQmahrDeqn2U+KCDXsIa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mt7SgOjEGlt1ABtS5alsywjlTMFNmzcxBE1w8jLbKb3UJWizPg5+Ua5oP6ZxeDVfDESP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cNFfsmo/0gJdXTDbYFmJQtKdRZjMwgN0OpxOwl3KJcUShrDoSxD44ysahZZT0gmOhsuW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+ZczF5vUx7y6vZMtHEGHdTNTMCO7AuUo7ZyLib8yhdCkYvfuh3VcQ9xC1RiuafRMEzxv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+pVVMX+pgt/2pWHc0fH5hseoru6R0NQQagPJmUNpRtmqWrBo0yFh3cl0sHI4md2BFT6b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GcFbiNYWiN3Ngk9EepwPzR+fsgdwORBmqxLPATLgWA0pj1HLVzCnBAA+JliCHGLu1rn4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qWDHSy2y6D3zfqBWyCsv/OZRVYb/AK+p8Uh1CYDfPxAoP3+P9QHPdbPTJ+ogq5Zj9UbI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RrnEulr9/UqKdEbsuidsDnmYB+CGMMcJBEU/ZMIkLOZKlaHTCFF7CFrI9RmnZ1xN9+px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MQi/iF3F9kM1MYDpModlmMkfCVVZSCXLY5OYlSC5pmQJffhwzDlxKx7jp6hvEC3EVhgZ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SUS0OErOdQLWHcvXVSicYM+JaYinJLWBs4mlGplipQ7ynohcamDqMmRWCLtiEK5nQnQo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nEJWtELLqGcGIM1MMoyzI3qJMvaG4qrNpLxsYaQpcKUPFXTLJTnc4UzMsjflCdoomNxA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1ewi8r7OpW3qbR6ixMG6MsQUPEHgvEF2piruHhgZWBcuz3P9TF7Psin8OIFjZ+oNiL5i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ksCrmTK4VqGoVqoaO47WrKilPceoq9vkLR3mNrSmpuD/AHm+f0CG5bCF5wqXjDSFcTER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azDExqDACVvIEFA5zB+UApAJebHcuRRM+oqRmmIaJmGqfUCCvJxUL+EW/ISJXqB2wcZn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BMNCz1qbSbVe7pgHFxe5zsWsx279k/AQxcE32S9R7IqLLGaDll202VqahDkQ3GZZH1Cm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dErJR6mcrXB3cTBrHMepbzdNTiANzmiV9EI2PjcJSN+iFozno5lGYVvtKbJoVOQ/5mXB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hHKt/wAz0YS6nyin559ziv8AtTR8zaU9v4lJ7PHcy+ItXXMEiyExIg0fhLVrN6CYDKTQ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7uxK1xFrPgEN0KdwC59OoaCAWUo1KVhhwNQw9ym64TFxPhWWr7Rl1gl1r1DzHUDHJeY+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C9wqcvNnfUe61Fe+ftFaKy/HD8ysOTX3x+I0ANm1gFKZQepqu+fmJgmCZ0hk/sjkVo1v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Sp97D6YCORMXzEuwS1xwCDW6Nzig8nMLfeO8Q/i1uYyyZdQ11PwMya9tx2DJziLXGrd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KGdmNrmKbRz0hsfulABe9wjXQ7R192XLWWFZL8QW8OmKKXOEubZe51Tj5mmyc4zFe5oG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ZWhvmVbHtWIHGM9SwYj8jK5EV4HELWcMZ6lG7mqkL4YMtC003UHFwr7grmPH94KUPmbV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dwkJgyj3QDmVlUH78ALa0KMiHUct3mLRXEuMT3HuWZQ9lvUouHqGGglZFDjMvk7g0Nku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cy0GZsCJChhqDd3K075mYfiFFw/t7zBOEmh4TDoVc+4n4WM6pmw2TD4JyhhgtlyriupS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gHERVtYigcOZsOJl26JnCTtndwMsFm9y9Wxl2VxKYAeeI+WIs3glOdp6e1KVPUEfuDNk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Ure5fAFGbmI9RVQn5qOKtIgUQwldidstiwnKdIYAo1KpcqKgNTVSlxqJkYaUT0hl0iXU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Nz5i162/mBpGc3wVN77hW4p7mf0I2y/5RHiq1L8QWDuIt8dkGBhGtoYPoGUw/WLBbBLX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JrRQYivCC8/xF2gtJcU52xzTZE6YVQqFcTUAQl0Rn/2aO5nuHHQZ3cPPyu+vzHF7NQdu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ua1Gxjy1m+Y2Gci31Nz3uOmqwPrEq1dhwXo7iFlSiYamSRExGyNy2WvEzn3EH3UrY4ii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T7hd0u4HxmfBHeeICpTVwhY1Gl9HUKfJvxCgBGqyqLbbg1FIxjMXrqdN3AzbPcdA7xla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CWOS3dduV1V4PltFgmcU/h/eUvAVzROrLp11KzOmHqOmt/sWV00x58rFeyazT+5QDNnD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J7thQzHWxtiRvvphcHscMZNXvEK8HodTK/LZyBwhXKoMwFMIq7sMTYX+4WFzu4Mjgahiq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2tnTUy+mDCHQVzDX5RK2sxCt6cdy4JfrBOo+nMso1cwalVtmbOoimmdGp1ib8LMIX3E2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fcbieIpnTbLlGJacI37nWRYmy6Ew6CGF9J0Y6mLOblFCLE9QglrVwRRHLogVgYyUlo0q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morAxM4lbUsXyxxLoo+JSXxFcK3epe8qgt+5zGoTv6SspnF/CZVdzmP1KotQiQITzNyH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Nurg36dxyOpUqiLZuC6nuHlA5QX+OyjwSYZcFKcE+ijLi7K4LSF8R3vnmUPfTLZrFhBn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MXfuIMrerYhWANIxe9TQbkhtWVKmYex7YL+zB4v8EyclzEgAJWpnCjzHxHAjyKymeI3G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oIY0s1KU1vmJN3ZZ2CYYzBQ2mNnO5sOJolMWYCMwjVep9xavEGYGJX8ePeaYOZfvl+Lv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cpKL6b1KG7dRm1EhaLXRH8lzj6LGyF+SMxhY3MCWC2Cy4hom0vV/tKzUMqpLg2WT4WWc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hFn7Z6r4mQXZGgEy95tKFs44mEyKczbVpd8QW/8ALi6ZRqN2vqIEeB98xQ/TPxBm2vWi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4bgAhqzvCfV9zIjQ/tAdinIRATbiIGO8Qc9QOJsQ0TVkj4JnGPZGG4A/Eq8vMIwPc1zu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wEXihcdFXC7eblY2LV6mx9RjxPmm0S/UJ0dEKuih5WcihCZ/U+KXgmlH6B/4+5w0o/8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LCCtOU6Gj7jms8HaMfiKsdMH/vU6Dirljf5IYHJVVb8GoXSObt87l2FQDDspi3/MtBj8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HFylgb5I4ldaagYJg1760yqDfyxWxVuOpmAD+JWSk5ly9NALVbS0W2BsuV8kwIEYPFNS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nEVxzsjIxZIFFcqoYQ7tDI7hjbq5lrpBDxTMHqFOIY+Y453ErmZeYiZlivPBB3CunEOs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Z0bl+o3E+E6jNGZRDks07J9EHKdxsqW4tQ63Kwu7gtijTA4sIdjxCjjKWjRwxNMRDdQs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3hHrBmFTMBy3KvXj3gJhGLnFTRA2KgrbUpcBsTDzOSbmeMCLlZzXDABuoDlqMNqBqjE5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cozNKJfoEK4pGYFFRbIL2iDTUuoRdRFBbeGOYXeppoSydoCf5Q3mSXl2Z8almZmaxuMW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L5lfUvjtYdMw4dxrNmpnrZr3FXAi76EwCUahB81HAKO3xA29jAPl4Cp7mMMDMthDl7lx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MlNag90TDB9mZ6tcEAsViXsts2tHMc6DDb/4lD+2YFTK0LNjzOJzFluK8OmYQ+PCzumX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iZdsJTGrFKBNgPhjsZ5vEzX4YuA2iwY8JzU9pgozEpIRlVmU7jMgzGskwq2cRamSxamQ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yE9aJVFVeo1Bo+oFCvD3Ep1fKajZhWaG2S4ytgGfWoWJV4HxuWYzjfQVOBGt1pgBZKra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kxHK3P7lELp9BqIuVqB+RHIsh6wjUCqdfcp8EL/DEst8f4gzj/SBhDEBdViVuXorlzRq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E6HMACpw9zeUW3M1vcH5j2I0UYmyijiHu8dQTVy9uzGraSbRHHMBYguZgcLmhs6li4KJ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gAetV3EBLarS9/Q+WaCFIPXaLLQbLrifc4jmJ9YPqKLo5Ol5l8GGB/vMEw2UptkuAA00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bj8Sj05GX1GMebj2yoF4CNtppl/GUemwdMuIozKEBWagjXTLFcQhY73mE1/OVG+uTuUh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mVmvT+8ctrvqUWaOGZEx6vUsVPvmIKvRizmUI/cRJwKa1ZbJi2pXbbiKGVVyR27uNbyL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DEz2wneLhQp18kBXPkhqdvctc3ApEtgLIFQVUCdS7zUc8yjA1e5RhmLOIW7m0JFq8JVw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xsvwiDk1KXKVUyNLHg4lNVdeAoWupTBlDX5hGhu5aqEoNRXVy6RWWStoC1qEow9QiTNm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A5nLxKeCPY3H3Vs4iPKoKyPc5eEuEmbEt5jYrlMGniVQQzAKal0UUcSlzVy+yw/iUToi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WsxveanwNSUihe5appNNLUPwucojaLlxLvlMe4ftIPiqKw+ERANHCFf1YAl+0I3lA0Ey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2tiZff9xTgBqG15CFFwzcXBQiAoyZJkfU2KoXi49TK5yXtMcRYIJwy4MFGYBrNko4j+bf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Zi/KGreowg+r5fLMaze5dMR3UrHkAwcNMZRXECPJDkTFpglY7lqv/qVCyOSg+YkKrO5W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YKXAiXW+YbycuYMhUdZMC1nE7WcCpSqJA4bqNPRFlQnucLPzApWposHtDIN03xF/Rhbo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kFUIqMt0fmXiQpsPrMtY3oONR6TTxaMQDlkX/IzLMejn6ZjuJXp0lhOmfeDmNzAX9wLQ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iBgi22o5+JiqL1AogcDGbCHuXJUaptSblVevcKwms4lOpm44C4U1lloRaRMIFX3KJfSN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2pmXEQKu4mq3OZk4jWVQ6jgovE5BrqOXNddxfKIaGIhsyvUT2PzLDZ0u465ZWxF5P4NR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9xWUxgivYuY5H4mFTp8MEBR8Hj2xXIf8AS0BA3avusqXo9l30anwbPymHYUBxfCYcozfJ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4MWJwiXsRSHMFFp4gqs/kmH5XbxKAtD3CqiNnELSQOEllY/qgNjBi20R3cqYsvU2DWnq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AWXp7uC5XEEIVd3P0QM0O5hqs+pjF49y7KP2w/cdbUvcweGBFqCArctqN9IYSkKOZgFk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KYahXtzLcEKLRM+4ELca5WiWjBNFuo5ukOubS0ihRGrNwyguC13kiQxvVuFTeHj3OHE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1YDTmANZTKJcGXFkouky4sJchr1GzDhMoYdyoW8Q3gRp7kNCLRuZBgXZEvWKmzEoLtmX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rMQsVvOYJdJZXZqpUjUR1GIGOcoJusE+rwgsPE45zuFSrBzB1KNDAgNeonKTaVrQ1cAs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TESfYjvyTFKsu5aAnFJi4MSwjY1iXDNWv8pQUEuO4rNYiVXZFXqX8Aytq71LD9cfgVhE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36mTlFR+C+YNQzSAULtiAWqJcHTxBvQWUhoWZiyog0P3GwQVWNJuuo6qtczip9Tvj1Ax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rvOavqFkLOJcxg1LBV1UvzPiWUDLVfENgqu4pjeDKXV2TCXlyBWKGVOQxV+JtnERNsVW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5EvVhYna4l2DDxCRVd9zg7XJzGwsZf2iOtd/zPYFJQUaqJIuwz8zAYFU1jcUHVM8xPqr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Vu/SHbgX0SxHLD+8t/yvENSruLNuzp/EoHRd37uKRYu5WZ8BcrQXNgnJL466IGVy4X9R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lgNj8wrwrqG23cNHCYaJ8lC2DmPdKZhuxElqwdpQYKfiKxVlrXBuEl2VmdhValUs6jJ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utRlOxd/LCMMMvrQfmHn5y7eZepqlb4m3KYssfFzBxrOl0S6Ztov7PqFzT9v1CGjjw4/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CUDzcy3+QTCttmHqdVzmB1oxFdmz3FL7cQytsRNmcCmeSaL8kWsiZcHBCARliAQyOJeG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iRbPHqFAqaXwy81rqWFTvYTDC91fc9nmQUnpiWQvlcpq2A0EM7IgIoYLjErTAwIdsZlx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a/Mb7jQO2CpLFcwAbzUKMKmCGO+5gjmlnz/acZxKBKV0zEEULepd2CXSpt4amCppsCIt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McliwIrEIXY5XMLtNMtYA5EjVUrXqMRkcGG3p5JaGfMSMTWKWI5LuBMWYlANwN9xr9Iu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KXCByUVML6lT1xP2lF5q4tFwECQYzNBbjKBQytyXM7xEaSBhBE6hXRrG5FG4LKOS3Gr0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GGBeGbRkFb7metdTXtlmCathpDeCVy2YkN6lDOlokfzTONRKMLK+4/mLbGhmBklZHwXK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ApUUqAIwVYXeXQFzkc4DhicqCi4jP3keKdEu02seruZM1Hw58Bnxucxwa8Eqbjp37gL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C8DiOHvuZtV1AVsQp6RXTbGBMMqYRZdw7XOJcwOGKdELOUs7pRNupUWT6J1XCgtp5Ihb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ZZ2nKdk3CtV03BYAqvziO1OuZkmr9wYdFZ95lUCSDt9mMFczqYx8xaWIFchqmJbAM11i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YHHf5l+fhx8RF29y3FbyPUDv3LLi+T9nU9aoTIFkbAwHZYL9IjuzAckMSm5to+YGrNBZ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tmfUwdngBBY1HEQ2vCL0SUJbMPGHxBgw+KiYDdRVl+o2C6CffrCz8icjZ3FZMcS+QmUS8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38JSBkOtfmGTJZycQN3zj2OoYtuDB/LEC+Rznl7ZRaIyzF9r8Tcu4AslPEWrD6wa9Rvu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ZAEsjbu1xMF+ksHEsWWQnHgZjD60ZjT943zm5dSlsCsFQVKEUVyaXAyFHF4lXO/mC2Zl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c5DqGoFU0XKcBXEzfqJYFMS+c0QMIw/cqcyHuGS41PBkh2LmJnfcQ14xcVGaI2BTMhue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HHEcq2zmEmVsC42LNyxxlYHErZuWiaEb/UpLRHW1mbM3mvUzOFOGDFxeKJkVZrcwbjg1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exYlwFga7lk3mBbYlnUVqviSx3r1KCAMu3UtFQmzXUL4XLW1CrgP3HThxFoQlPylm1SY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nqEs7ZpQ3HpKqIp/glrsFyumWOGsTNmBx33Bq0WZBG2XVfglKG8BFROuJbBDzNxYV3GH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Ih8wwvnVFahlTROT3OAaZR8oqO43cNe4E2Rz9ThFyYIyzUKRpHG7vuPoOh9zCXNGK29p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HAYiANGpUjyh06hxrwKyMDmVCp+HwQZlrwqpcJxMRW1W7qGIThnqLRg7JcAD35gb/uCl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bzD4DNRzNG4hmYheJlhQHLUW+Im/Mw1lMqOJg25lezm5ZmoMgL9S2CmZbDDVWsznI1Gn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9RQAs7Ireg38RbNrYxAKFtH/AAhB3a12v+IJe2fUCjRRjasyqQkz6Yx8wDFNC/tHrbQv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jhgzLZ/iYdIO8oNe5Q+nHcFw/O5S2WUSuf5guMU3VxcFwzF1cShIgEr7mGHO4tBa0kBb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WiOxrIcQvlUNttZxO8zRFOk2ZzM4bpkmAtmXnG5moEfWSCxvnKqOsCDfJihwjsU+9s4G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BxwfRBXRt9mbC2fDHYxxOP8AbPiHfuJ7aJ6odxOwd06g4l9trGJdr5RCGJa3BOeZaumA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LC5Y0pxA6ZmjkjlKhtBuWmgmZul3Czo89SxabKO6ldh1DpbIcwK6HrzOFnqWYEXviGIv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QfcbkZtF+JW7Mu1DM0P9S/Tg7mhIIhG7gj/mZoaYtO09IcswdCOUuiog2mUR37JcA7yi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kxWzAMYeTFxtehzNPCb3KsKtHXtxNY3F+oTNlEulhBaMsx6grvPEyoNfzK6GphvxUL8z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mpWO8ZlxMkG7xDVZhBIY+YK+DqWpSnMbcrlOh0gFjNZQQ1UUVtFRbuFBDVuIVVmtAwoA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rcyWwwDncZCcyze4pkTMkQ6qdS63e4mxawGsZTkbnJEq7xKV0/GiKU+KDaVULGpUUk2Q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bReY0RsEuOcP3hsCoosV3M4qbMNbMsXGPZss5gJqrq4BVyrXGWPafEUM/s5n23EoK+fu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ywIMywhqWvMZt7mopzMDHlofUq4uRrNscRVebv0w4/sH/M+oOPoQbDhIOjLWEV4bqXQd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Fx1jeUXAsLUsLuJr5mDh+Jd87hGXMtsX8TLfHUZYcS1uvSEUK+UQQwFzELNOZlMicw+R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ag/luX5n0Uxjywds2cmpzDEodRNxo7Le4VZbPeW7jdM2+lr/AFMjBt1DYRQbisHcLs7l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DwSjvNFRuosqrxOs+GGW2U2gqLFN1GLEhNDLENBw8Rjh+p2WGq35hxzMFutxji4MSpgJ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Iho2uaXzGFe8S+pnEdA6zcozTAUvcpvSvfcN3Z7r/MTEZ/4yy1pwFRQvZXO0/tOcW2yi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4Uj28S+DUOBM20ygSq4qWqGKhhqPoj3LRWmmWrlsMOx0dzCnaHptlQoR0zAJVeJYLxLU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XS1B1xOmJQtfSUWlwXjiJu0mqVNtFwFdxLbyS4e5b0RVdwHujwggMQqKAFihxcaqECqC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BKvKTOseA3tjUji2+eokW33MNSKKCi+Yl5I6guV14hYyztlVQ13FVY7g7gF8srRzOwWz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RyOagv80Gg/Mw2ZSoX+E2z6ipKlwIKqL3grcNY3HNUwzEKdrYPLviCPKBAQTTNS8RGy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L7bkwdhTK8LDcbbzAuC10gZfjMEAzTEXY1t3KdSKeV3CwLC4Fsuioa1LqJMo4hOnuXC7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qLioXgpU4nRDbFPcy6s+QQ6wxGmfLjWnE09JRCesJ614G9xA9xi+4t5txEsVrMV9TGu5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tY0e0Fj8TMjWYSsIR2HeJa23EFh9wnwgA0R0y7uco+D6gcwdy+pqY3Mm5wPMLtOZeIMf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CHLT6YvtoJ2YbxzPy2NTMLBqAumc3Dk3ZLs/UewzazEIZuK38wLGq3mZsTNCpm3PCypm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pFoUnZFMFWzXH4lUlS9S7Qu+oqaqaaRaI033UHbCBAMlR0eT9QNTKghJq03EV30gL4Nk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+ZpaGNNuJS2tuLImBX/yOnSAKhqU141DRjOMxqofMBhklI5fmK2FnqXsFmt5GF6X+YLuo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PolxZQgfmBsYJsAa6lRv/cH0Zmfw1Bxc5yDZLEY2e5fo9JQCj/3UptMe50OKhoMyy3zH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cDnK8+oD1oFU3zUCCHDMmqcuM1ENMEvxiCl0RpxSuJhQReYYZwgyWh1B2AE9ShTA2VkC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UfcQauZqouLQq46gDuUfiIgMrZO6mE5Oaixgyh4mJSnPAwFByeZsslG19xKZQBbb3KW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u4SBx1LTcxwW46y2ruLbiBe1lYVRx3M8FenMFPBM1KtiqmxTM08QTAr9zKzK7/EysnuD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c9zsRYNRDkzPnIcBvmXaBBmw+J9GN2QB1uUDWWiCmsB/MCbbx1EzFVHUFHcsWQNAyu5X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+hMmcW5kHP8AUrmzcuqamnEZLcxWtsA70Q5qAWrPMwluANJc1iolniBanfMwEUuoiyzO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tHPlH3fMswGYao7mE1y1qJGktuKIEtnqCwSvUUkWxe5YcTipe4OYuckCKqY+ceBdy7Jj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cN/aNqQF+0/XEu7SDJHWIZGJvUCxhFb3WpWjkJWivF51BmHgSuJUX7mJTEsqBUYsIXUr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Sqe63A0cjuZyzDw8RaXcfMcKwdkqLSs4kAdUyjuXNlxcM4mEy0lG63NF6mtcTFYGpegE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yiPzAyG0VvmLxlO4qdMSh5I1aG+pYDceWLi7dIt6YZyS5rtjsuBUCmJxuaY+ycBeXctb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WuiKE4eGL3pjYRV7YmnZMn3Ggx6mNkBxR1HRcCzI1BKpK5xBhcRaVeZugWdR7xxmYgcZ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WsfMMqEGsxrFNzmRUe06u4Ky68Gg4VqW00MUmbV0hePVmWOLkuwqXuy69QuPGRxUuwAY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agq93sma0Ye0F5C3M0ciNqmeRLY/CC8FalMEpk9zBRb4l4vpUsA3qYUVlSlVfuojvm7+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zo7I4mrjQRlq9QxtuN3iHEo0bly6Wnfqa8GtwB2p7hYu5dqIxy7ZdwRUVom85IXBzGjB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y9Qux0EaF63OnmKy/ExUlivzjo0PLPVGVXmBSc9zM2MFwBEvqFxFnLCrAc/mKm2XhPtM7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u3uXWILOWBgHMzoblB0ZmEVXNGqpgcuWXatINyy5TbcFViXlzA4HGWWKYbmR5F2yvZIE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M0N37irElGWL1LDxceVmIkVtSkAurrqBaaQF0BuDmtDl5hQV9w0EYm/BSV9wABqDbepg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kw/MzrAIt0upddEVQD6TfxPT8ytyxdQJl5lQ/NMHks/JGqXuCdOSY7za+GYVFaTLfJET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p4DiC/jxMK+5nHRMpehLYxScQ3KK9YuF6OOJ41EpJb1HthQriHKckTUPcpjuckCEFRtC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L5gYuYM+FTNxXrM3lbXGEeaaimYeyUjxyIKF9QYW4iB3BVnUsuRG1XzKWWEQuYXZBaTY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wNkN93EqEvuC2WccsXgwKo2TFzmUX24JZ/BMM+JlF1Uw7DPhc/2nH8QTP1iCjk+ReptU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YGRzFWtQVW74qdybtwwyyt5lnSxaxuLrOJQFuupVF5m+4zgR1AlkK5RDFmKj8qi7Z0ee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4hwpd8yhTD3Ll4e4WDFXk5gbkeYq8sYe5XeJZZ1DQZgI7bXR6Yua77lmmoZKuh/vMwxC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U2DCMQGjej3GUycKwyv1qNQ1/cXMCcTJHb13CgoK7jSgyovWiC9YPCM2ycPUzYH2zCp5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hZgiui+GdupsOmNOWDeW491e/AL8woQUDCsxLKJFNcTDaKL1PQ+SXCzoCFldc9vU0gcO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YpUEJQlqDvKxFX+XUKO5dygF2wf4TAziXp3I5o+BNNZnAMxbwL9wi1bFUTeVUyCrYtdd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YLze9zYDuaFRyKKIICx7l7tRMBlmLfuGwYefctRXqG1kOMQYY6vghlrOJQcqLv2/LGSz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M4IFvGSiO49wTAp7l7eq45g06v1DUUTqHJUk/dpTbXcTlzcwHV8Si1SoWVEQh18sWVPa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TFbiADmxcLWLioW1BHB8RrvluALG8Rug5jiWz0Qc4BPqFFtCumZeQU/SbBFrEMyQLgep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3zrOKZI4mH0ZjF48B/lLusSRv5It1bm/mlQGqhK3hKPpQEtUBbDECtzaKi4mRUcs+DDO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1LzLtPAK+o4EMzeYgmWsYluYuJslUgMqAHF42d1BFqax7lg3RML/ANY/nxUC7Qwe6mLG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zKLVC7ahdbIW0oc39SvWYmyYswXMw+YVBappjIE9kRNlYlGr6nsJkNmtTKNUQYxcsQ4v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wdy4ogJGAlTA5iohMysqBQurmBVLGqm1uJVW9oK97hnL6hx7Y3qzuU8tRFHnFoTCRAwR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UsmoKwlczImEa9KXLPiourdGpfoy7kKe4DNydxlZHkQrYH7lkXl1GxHDxEwEUDlNNwfG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F/lK+VhmVOSpyOuiCQm8MuUMFZivorMvMW9sUCrLGHK2KNerhWMa8s1GohwywbyalxTi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aGCl6RYUdR5RjjJiYCsj1MDMtNkq8HEJVkFDOpRGSI3YxhlKKEcZiFqMxLtgMI7LgD/c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XDiBbS+pYVVu58sy1GCfcUohVIpsdo7F1pPRsolByp6i4atxRAT1mi3yEodukr5Tyssu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NM2zNsX6mbjiC51FqhuAhwWissaJ2UXDiOxe4tFquGz8jKvWKX6maqHBcNzisswV7/hL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VKwZRjNsyuN4nAQqZm5FGrDHHdR7W2S6vcMmz1G9TuLn5E9hA3k9EYc01K23niBWH9Qq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HG4zQTNfOiYFpPhLEbhzgzAiOIWv8kwvU4CcUKg2qG2AKNQg7QQkqJlzCXszG5x3BjQl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FqYMfDXiNcRtgxO0FP2hTxiHDcArjQyLRrIRwTzuGyZ1HLxMA9TbxiG/DpDSOE4yqLmU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ya8nqKmNxHMUyh3ppAXZtPcCma1yc1L6S9RL0QwoHErM/wC4nPniNBySA54h0OZdwxWC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Z+CEd4Z1WH7SruedRgovEyLYxyp1BFeCDQRFmemJxg+yF7vHiFMn/svJsxLWIEP5eptj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pkbyuvcNulzq+oIDJmGgHDUvFCJaUAwB3pNmjPECHpLSW5n43uAoL/tLUAsNgOZlQmEF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VMqhGheJrrTNFJad44nqtNwbL5zK4b5iTTXUQLSG3UyLhDgy+ZdUdxCZosm5B4lxsuya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oaUqeAIlSyisxpmoKpKru4hMb3QdAlToR3R8xy2n5QDdG3pNglWnqWI1F22JjhlL4faJ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5D6jzTifklOKxKcMTZTLD3PZlGKOEE0xTki5maCXZEedTNyL3C4fmV+UMr4iSwqiRmT2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1P0RMiwLLDRDMPnE+jqkcq/TEGFAOJx7zK3ZfuJQelxtDLG4Oe73C95+eW8E0YF6PaDT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TK0OIl2IVko7iBguCgEM9Qywgqo33Bysm5ogFz7QnNrAdNPALjDActrGbaEVNT8Uo0av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Ubhcxg2F4ltI1KWjHMK2G3iIzmkHFGYnL7lmxVYzzMI6RGi2H+HmZSjB34GYIK6gIjbM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DC2UBbuiVALthEN2AkMDRNPxyRaNKqYA7Rwj2QHCh4mc1DcpRczATT1MwzD3rKgWCJpC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AZKVuN6mEoZqZECrhwnMu5fhywUfMpbOpriDUqVKQnzPUcB4PFZgmLmtz45hS4m4ILVc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BpOZzZGmC2yw5hbcEw7hSIPH95iV0ZQq0PvMX5iXtiA4RG1uZm3MOQy9ZM4m3eYGVwNW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YLOYDIJAXhM5VLvODB/ZRwx+JZxiVNuWIYsGGgy393gBnqz5lchHdzUc2jVxMGeK6mxR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i2GDWYlVYXMFgv11BKWuoBpzeJ6KuI7dOELAQ89wNq+OXubPuZnaiWNGJlgz6jitlVM2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Ebi0tGHdRoXUzY6YZet0JTR2squL1PiERUIOXqXUxmoFD9ekQBmVJzx/CcZWRmI4p3zB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QlBJE5mwQmSKm7xKMMGPbKwCVqWw6X5lqqONth0xWj0rLM5nViZ4CNxjRmMIrIIbj4Jd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e5ftLVqamftCjc2o1DCGyWnEaK1OYZRRWuLgzA7nzKfMsCbUwgQROXUwYq2WM9RRJbv8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1VwBaFK3ccAOZeg5zE05eJlphdYlKcBuXdB1mb+CCiKdwzlYLLfRFVirli+m4pBFWG+W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P3GrF2xqrbyxT6OJS1fQlIWtEvWaWaeZkwvqXw5cEoW8SyaJi5Z7G5YdOkwUIIxjEbNv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5hZAyy7qepenRNiqjq9Sjz6RAoOdzGUBMIkpXysQIGGzmD1KEBHCBVQcEfXMez8JsEUF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8JSrcNq24ZXdUQimx1LraiDBbOCKVRavt4iNdEBo5YAsMRukp1ajoOE2oShgRLblEPoj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q7Bhe5YtGY6+YuUC/gh7BrUttl7rqA6g6sAgYCMShlbu5J/aHcHgGbgVL5xXviAEImmK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1CB4J8z5lI2x5I8FbZhBwreyNg5IHeLJVJvEpRpjPzKy2TCT5BqcC9TMPWyIcMQVd16i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w1kljcNiUUdwOMMMsvY6l1kET+DGuW+5UN86lnSKZ5RglFkzvJ6jycyhpilMsmRfqNcC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tH67iUWVdSxKgwzEkZT2J2InIYZ6X7jTJmIb/U7GUgS4XnFC8Rn5e5aO8GJ05HMXBXM5+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anaxxLbDCZi9S2xqwLVszcVkaYFM6gXGziJaFQKWDHBEsZamaXepkx84ILPZLKw1cMrT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UCStP8Cy+3YZcJxVxMqr+yFGTkkV7x9QtB7EDGftzGQA6ckbhxjMKcOriIhYtdQGsekr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fzBmE8plack2FRIyAc8wTcWql7EMTq3EwxcszZj9mXtx8ws34YxDyjVHUs71ArmJBWS8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YnIamXLiUpiZL9QW0wsAr8mZ7aO4LqWg9RE0w9OolzhUGReZdUPlNQYZIWaaiEpwcwZX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EI6MxC85Ui/hFBWKjSUQ0UL5iBAX7lKL+Ji1D5S1C0uUCpZA50vgmBTcwTN9IFGJSioz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WQ8zLNS0tgPO06h+ijuWlvt4a0updQEtSaxL2vQxHmZX0uaUZyxu6yCJQsJnEZ0sIvQT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AR+psERL6MWvL3FzWEcKMcYGDIxRUsWP1EDmxaOyaZizpK0GVZHmYiGfMxvAUhYjXNId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WccOJ74gFuZPYjE8RB4ltibEG2ZXsm8wfs8Yy2i+CaS58SyBtxdM4GZgX3DMNXOLhYvw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jSNy/dkare5fIgvLiUbDEybldyz5ozS0lMWuBTeQmp2VAevBsvLGvOZZXbAeMTCDea6m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0g8r8RxZcMBKX8Q+BsiovKc0cQzVv1L6iNIqZTFwvfMdKLKgFvcvYLWI241N3EpddRqM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YkY0dovhcxj81UKbEsaeZ8/mIH3DbTEyqiWQPNTO+BgFaxGusvMKW2PEJo7dQuZlggqf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U3K5g4aKzLCid80uDreoceb4i5Wln5lC1iNpY2EJG6L/AImCHUqaOJTVQ9sGEDYpmDMK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0cuxlzQviC2t6mQc4TIMXqZF0N3CjWnkjR3hXMEaDiBUfkihltNT7QAECGpTpiFJp+SX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I1KKswYDVIsTcokpWzyckZo3kZybaILIGFpaSlZ73OyC4mESzEzjAtqBkQ8ctZRkFrAa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AR1Z+YhkR7R+PqMoTWY9oQc83M1AKXbGyGH+JQR0m8TEMzVur6hSQ3VAwQXuZRZiGg5H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z3HDB9Wys1wwsAqtsBeZfoir1Bv2cyjKKbWBV7yxUuL8THgoX7Ux6l6cETF31FVu6iU4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KEGFMuFLjNWAj31A0XBtGOIc3LmMyxDjvctdogG1OIINfmYctOZmlmoC9k+oDYICrYAG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OJaWhNxIDtDY0al8uuo3BX+EHuJye4gxzFq2/Uw8DKUsqHhLxyhMt6l/JODkmB8QqPjq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WYs5YsWx9EpVxFhV3CMsvEbtvcqgyamT1EzBKonxBomUQTgcRL9SiXdalzD8ETqfPjUZ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+4WK1ipIWov0QVzFymt1Ja80WZhpMQw3lcyXUP4yyjxqZ2cRbpIxdPzE/wAI0bcQQdzEv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ogpKAaqNX1CmbxMGwvUsreSXddRxuLkhTb6S/JUEtopltxHb9ksmCUGq7YCu9Rrcx6rb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ThhsOmYVw5lNuoUoO7hkQhJVhzUfNojC3UZS8V6gHW7n0jSsGtQafglAIXcqFgJRwhwM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aKXzHg7ioTJeIyBGa/DKHGyyCo6flhSzkYhs8u5a/cNLnxpUf5YOOTqIZUvU4BGk6YnN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wH2S3D2EpVFMbg0v3NieDU178kuIUaysVBLpGODFxURB6nwWuDKluuXqX0E73v4ipF7r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aOEJ7MOZQYo7ghhOk5gKbHs1BAUPiPqmYCyhp7gDplikzNL4iOUN3KUqSaho2cSqjiPS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OKHPqbg9yuKjqglBeGFMLlzN8K4nMq4WOvaZSLlPXLxjUduCKLCmCVtM0bgO8hejkzAG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m0axKMHMEGNzouYWutQSg+5gAOpYlmJxiErZFMtpbTF80WbC9ROjRE0hjDXECLXEyInT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cRPofxFse0so45MYTHPQ5e5UKTLG5HBBbIG51HX0yxxWiBiEbS2NJeKqDXEwy02lLUoG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5jKupQN8sqrPSD8bBLLxbM50j2S1K3DWItFEZovVxKjNxFoixwXWscpU+oi7/mZdIpc+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/In4OO1I0DaS7cDUdxJgxCj2SbFkWBVvjHcTGrgACzBLVYx3S5rPhusQtKIskRRTVwsO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eHEUGY+OupzMXUdniOe2Y3AEv3f1FGYtmxAcZP8AJEwAMMJxqtjEsm2riFj9QEjnEND5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RVpxcQ55YgKv5mxdykxdczXHcyjVCoW7/EpcX4CppKAOo8OqxLqCAFt27eI5LgSxTjot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Z7KhsTcTFamc5JLmcUUpbK57y1Y5hYXmX5GeWCps+ZmDfGZsi9ov2fEtha4mNFM0ijL4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K9QbxUWtr0l2qwe44MmJfDBblIVWddQLWLYFU3MR+5orJzAYcF3PwdxU2aiDMISyu4nD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cIsMDqOAOd44mOuW5SLTFqzDf5g4CeoFmHcmO6yonMfMESAY0M/u5iWoRSewjcvUw7ja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mQRHIOWnaUEVriLKDSzqbVYwiHtYcFSobIPKLYUO+GABTg7TKPtZdlZWKjV0eSFzP2gB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OErGYQA2uZHZCUmIdJd1o7jsAU1AspblDSFc3Epo1MrZwS2i3LurrcIw7OJvPMNpUSg0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xB5fFsLGX8SphWgTAHMJzRU1f1EimVV7aJ70luuIMAEZesYap2juJdVdSgciwCyQUWuJ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czm2E/JU/QKlKjF0Mo+rATkujiW2Svcp0UQW2/xOS9EyqtEXZGMANQBYlWbqCu4Yy+E7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4MYjFHc9R7ijSiVGdyxC3cEXSaODuXhqMc9Vw7LvuVqbMbWiKR0Q0qppiKDOZbTDNI55l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RfqcuWBzcMT1mZ01D8Ey05Y63Ud0i7cNKKFxpS+/T7mgln4oTh47jKxXMrJ6JhPZlfvL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tiMghLPuZVC7KgNcz0Fm1cyneAgiVioJ9f0nph4vEiMeQmg6Zit3UpWyZTJzBLVo3W7e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/cu1UWisnc3DoslENEMnc1PAzBjlgwkteTEXWJRnqdGqlzwBluWItGJgk5JdLeZS75gm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haCGIOgl5g2KvdQK1TMuZwcE3hg3KNqz3LHBGjjuIEPAyi7DXD1PWroRqAqdzHBLiP3O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c4CCJu5gW6Zit18QODFNTWOa1OdOL8YKd7dzJVFTC7BAqd/EZqKZm05hza/Utc6lBlUz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NqUoh0s0ApgFp5ipwOZkosYyLHcH/saz1NWQZMqdInUXGVqUvfwDDG8oZieoyxvCI7KW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cw2dGLGPRgQsvOdyi9fcNU5+yKzWWJsBxEV9Cfnoe5TmPuNKq64mZBbYUNF+fcSfjcFo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zT6xMsFoBg+hL9k6EWiN+1KZFVcN4N9TAnqgvUSimnsgamkYB04lC0+o2GmOIThmO6DU1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0nUxUVsGuajqhyqDscsxq29wyWG4cNTs+oPAxuWV+NcR6C+JpbZF6ZzDKtlOiyyrR8w4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wTghOV3KnlCHTqeoI2G6iHJ8yqheo2rlxHFsvZUuOmZ8jXHV+BCq9zH3EGMZnvSNysOp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E1NIAyrEBq2l6zBDEZioDAR7FYlBdoXGiDybjhRCwlZJVQx37ix4eJioGOIWGbdLNmEK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CqAcyoVBgqGoI52il0sCk0hXWwgGGVSgs3tiNXhIaF3AhW4gqKwCiJwrULe1jiziWUZv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l5RmfU0HU38CiaJ3KOYp1AWuJa5xEIi7yjcXzDBA6qPgqnJgXmOFi4MFdHcEssxEMEX6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Kcqyrhupca4RlWRJhpHuUht3KZveY9VuahxA7DeH1KqrKlyViFjtqeq2SwYUuiUECo+2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9m43niIrrcBznUoyzq5ZbiU9TL6lndsSlXPWo1q9xuhRGLaZQGClCEHWajY2zA8maiKB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2WFz+ia+ZRHSLup/qdpzdMb7uZyBzuCJSsRRMM3MRkQLoN36lCzZaga+mZVOI5uDnCHL8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M8zgOupeca+YYGHuaVhlxsanI08xrW1mfqqYY+6HRzqYodRvixPcFkaruaBOmV93Kv6S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9CCABTRI247idCV4U9whK1yQLuUODmIRZWoNbRhsjyCzLVcxBsn0PUoqriBABw6nwx5d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7Q5D8NMpKVWIKGJ5NMq4UpXWKXcsgyMSsJpkYKhfsR48/wBmIDWOyJ00FtMo3d2lmZs0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LXMqOiKBQ9m2BVq6N+44xFKmJ6eEykqZMBbqAusXMchlOhaUrMZisHKsXGsDrLBA4+4x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4/4RyxnuLOIrxU/UC7fqIaMzfWV8mCC2/wAy5gRxL0TdMTgQr2suy0xHisqqIMRgYueZ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yJxsQrYmbWDXB2xi0NfuWXTUCy2uiZ0lVSuJQussJ61BcykY1zMSPES0cwEBwn7EYr1Q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biKvHHucDf4SxSD1myCqJh/MQF0TYrMxN1XEsyfcVK1BE8WKn1E5XUsiIG6lB02xhFxN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uUWViUAdS3VHEohbxOQCpgFzDgYJhd0D4Qa8Y0TaOGVNJenxKFRbiYnXU+Um5VvV8DUS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ovIy7Q27iQuklFsFjM0PC4787HUWFhg5yRKoWpLmEo1zCZYJocMyMiQ6uUB1FlOCZlWW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luCWnfLUQOlx9kC7epf5FRmwEC3viXbZ9zm6nFmHGmZl7KmcKjXmG4JZ/wApdrmGQczV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lKjgQPzbmcfzHZUdxPiNvVTUHxML7jTNfKc/MLziKoZZVjqycPYuokbqAwcMAKL4l1xi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vb9QxTIvcch7TW7TiVBIZLDFg3Ho5lm8YIAOYKxXECE0mZAH95wflH6ExTtNK4md3UeV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wR7nPyy6m40vcMlQqomY+owW84jc5xkW+aeJwNjxLjKE1BBiy4Ytb616hA77IRkr+47Q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LEcP7QM/wX4SQdwVu4NB0QFgk1UNKHxARWhrMHYbeZZBaqtSlT6oNOxsjgccPc3TF9mB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2jtTCS0ic4hM2ZpmErJnmDFU1EjYh2E8ExoWXiXLujiPtm99zOxT4lEocRjIeJ+pCDov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WeoK8PRMZYOIkH4znjW5gdoERWppxGhcobzOqI/ul2H6zLk8zezXEBA31PXfcWxTItSr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AW4ruEUkCrLmO2fx1M8jFw22dSjRbXJBpoCGI4nUuHcNBj+SCtsxXKWLdSrFQUos0WH3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SNOoZrCYKFGH3uVnZGe5T8TEVOrgNkeJaMkcezPnUQ7tTBNE1i4WtEIWhBmar+5lrUrR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duaBRAa2TAqFBS/mMbEbKbSAnRlV0qYmbuXYcTgbeaCNqHEvqahN44w3DdSnLM/iEfyj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mGVQVd8zHTiIkTttuJaiEB+Z950wb1MwJtl2GJWoOSHmScyBLNxgCV9t4gNiGYivLLEg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VEuHQJ8Jpe/5sAPOoEj3XPkHMcbeIuKfUoZX4tOCov4YIcsy+5Yriz8Q07YGbbYm1VAO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F2MfuUtzK5ZzA5JbOSKxzCiyzAVMZt0SlANZlLdTPT4g9YCXRcXM1FK4JFGNj+RATRYb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TAovsjEVcU7RZaqmMZL5la2qZKGbziFCVYxbKG1/UQ+kuVybg4Nwu1prcsqcVCF5Ooxo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znUTZavUrzy/iVOM/wBoEhsbfcocWzzDyqI/1BbbHc9xpgGZeiuf4i10LOYIDef1DXt8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QG6quZkc4mPLPf6iDjT1NtX8wfBaYQuNr1zKtNcxmVw/iGa6cuSAXA9xK3GmFqWHPUAa4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0veEyIUDYyeUoHrzWiPRtRw0MQUZ+PUyLWoTc2xTQNy2o3e5iW6TYv4jt2uIRiWyydS1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gUpzxKfGuZdhYNFdzRiKHd91EsxhgoW1blQHIW+4ouK4JgrkCGyCs5F8TAKGa/MbjzF1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BQMaqy47HiUHL6iFrmGZpY8wTRmWfLiBVIYJbeDM/qXaaRsK+biCFUcygVX3FQtF88wh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QlA3zGuKpyS17+IBpu1KW04e5Ym8biWh9RNXCGVlwQ7h6AhqMDALxEqMQGuaYVBKojJu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uCWbH3Bojgrb3KATjqY2i4eoGAwM4lfcRabnWe4QBol7At+ZrDNwzp4JThhVXHC4l/xT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slDmmWoYIaHyuKkNbXOaGZ6np8QurnBnriagZ6IQDRsErWMVK9TfEzZUJDyBBXNmvCqi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zmbgXUqYxL6biN+onvRNObillUiZ/McCtQcTzNwMTPq4lgAxDQ4UB8rUBBoH6IhSMpDo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Dm/iJT+O4q7+yOHiqhg5VHjjUDU2lqvdcQTFm40ZblDQjgraVh1cRuFWVqdaSwWhhuwB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oGyNTRKPTPUUbjxbt/U9WzTlGVmZHrPwMJ8GT4uK3eP7y7RjgdzebKiJxNlrgIDf3N5c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3E5Sc85mkhicIXrhDT/0hLcJzOSsuTiUHBH2ILc1/EY+a7lPKkBtKYst65nsHiXhYf4QM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JeaQ5gaTD4mMoGY5jSppGupd39wEN1zC2lNQ198w2C1bIq4nwjKwxWTtHlmzcVgutMW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zxOIg9Ay5iaWXJJW8dTQvBD8TqgZn4xDXkBAAcnOA1rG+kpk2BhhhYYlXtET0jbVJ4jV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YqbFHZWb18Q+FLH5lTPUXOn5j/1BuCpdQOq3HEviUJWeJ7tla6DKE/SpdeNT7IXA9W38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uNtY5gsO5wH5mRymgjthVW/iF42TkYJuBuZmpgvq+CN2vcsLEvxFs6XxFQ+YKioMtKeY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3BcEA9ibLvglWrgHMyRLY+1uKsO3EPYtuZQfkncmaLpqoIBqG6hdIpCj7QLEQt/hKYWI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gdVgmEICyXadB8Qy2czGfKbZzMw3ZYyFSt2M6itrwwyO4nLcxGY1HQjk8y8tbGQNZpFE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Rlm5uo3FjstMV7S0QbgMGm4EWzQvjwcNwzkx4P6zQjBM8wAqUltXOtiGA6htwk09z4rC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EavAgSLCMRUHIDE1NLmTdS3slmU0twC5uV8TFdR+8RsplvSVdxpTakKwpadwE5amnxmB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kejBP72Y3G/wPqXqrI3zgh8D6lDiI0OI5OZy6mTMN8/mFCgz3KuMSzVhirmpcezwiW1/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eGdhRCgL9IIsvquoHtByTmiu52zX+JzKxPjwyE2viG5kuIBu4HrhDfwHwmK7PuTJjjk5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xWvuOQv8TIpYEMH5gtw4pQxXxLc1VLarqtQjYXI1M9/xHR0ubMZlQxX8p8yyjLbGjiZF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X1mWlUVGOq1HrQwDd0Go12gxbONblza79zDj9ygDkwlQ8HTKb5TMIC0/iAcsYQzUo5CA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DxEQGtICCiap5guNdkY3HEOJc2AxzbNXMyvXyIYRujhMowcBNYcvEvZOCtzGoqFJmWhP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vUDqybacQuBPVwLZqm2AiPPThgoOAWKy5jQlU8RBZK9+pjgTtMtnXUqLivz9x24z/eZ3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4CBenpnE5Yuo2i9lQ3wt5uVxK5ncvPmOsD+yC2A4NTsTDCjnCY2SIK0QUjNTKWDVQTgC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KzMMWKmtIBQ4qYgbdR5GoKg4eZVzQbmQipWGnbEsMGAhSGGJuVtGp05iu112yirXcQhc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9y3FpmIRuZt1n1LZonpuVX3KhHuT2TIL5ho9xLLNCYM51l2VdRotNdRuHbCPNVxDG8Yc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z6nuIytcRAy/BCDxAAj1dxKGlcES+tYn0RcNXN2i8myL2CBrlqW0FSrRnmCqRiyZiE1U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lmbD6GqJS+hfcM7GIagpOya+AKySrizFcx7BpKq7JYq7IgmfqAMWAqBg3MzMR51FTN/C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kFjllGUENcSpkR/WNwNyy69McGcnErCmtwcRqLwwmXqIQ5PHgozFaTBz2uCWwaMs1S8Q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vFaMMCK89RD66lDGLgtoucsW1CZOYXTUvXuLGbV8S8YqUviCxp1Fb1Gr9dw1VtwxbV0x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BhB6tCsbRwxqG91dcQaV7moGXAQZtZVxy3CjKYq5QJek0lv3BUxHI7gWDZv4fcNiOZzs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CvupsyjkhtVTiAKog0hmpkuazMLg+jMBuHK89RBqmpVWhwS41fxcyWuMWGTiu5QsRvmL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uWB65llVdxzSHLM/JAqMzGJqzNFz9QwYe1e5QNhMhqRanJwZoxs1OGej/mUwKIpbl6qP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yRvb8ztRuKtbl5mBazxK5zToZaVX3sTCEP5I0ktMXMoDgZeqGSVZbp3DYGJmaHXUGUHR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ABgPymKPU9zA7VcmpbtcSw4AaFh/IasShGvSA72ckQSZZQH7OGHYLbqF+89zfLAN6zB4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WlovoviVOjLLoU5lmzgu0Y5MyrOETaByqampV3qc7cXRKsN8SsjmZU4puXi6zEqKaIWa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MN53UuRn7i0f+oNF9sr/ADUQ2zyRVoLYhllGdL5yxVUF2rMvdb9QdoxAtSXyp0QrJdMX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wtg9S1oluWVhOExhgZSt71C1PsgcMSzDcYVOYoZyueoxkmC1+olbVEU+iULhToh4SHca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vLu+EL72lSjBCq/cmNTd7lLq1qVcqq1OpoaJeIpTxcBzczALq5sbMseOJZOVhcmWZC1n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EvHf+8ML2ykev5TmqgUTO/tgvvVOyUYJ1KXNUk18R0UAWIGUOE7lahqIKrg5gtMlYG24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lRkCNTVTkZI6IQzljhSBwPEOSOsSo+otJoBtlKmRg4Ge/cFZqYA4gjtGHN81MDYi6TiU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fUoVViBpOovSmyW7mYbByupnXNTdxshzMkw3GteTc1bzGvVL3NqFkpKXfE0lOYvcsMrm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JqZDmyaZ5nBq5S3svUrKMmCVgq/dSh6vuDCuYhKzymHcGb/aFn7hASlqeZyPFDNXy4fc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vNZz7PcBDHLZr5iMmfiAYGje5RixywZxw0wte5cbuiHsgww2y45lcyog2pQ2fMtXLudq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iNBOue5hdkvlp7m4oqvzHdbMoyYLRcfTUWMqzKLL+JfEL51cVEDdpLDJxxLGldwru+oH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YtU8xLlYQeJQy23ErlmOn0x5YwSsYfLc32Oiivm/ufJI0LSAzcyBXqhcxg0MAbZXUS2t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3a5lWV0zgL3vEpIdDhGEttYWEaS6oOo6hfKmFdoMxap5j4lh+Ge7XDCnzdz9FFi3/JDM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MpoiwBkwg9JRhr3FqW05Ys3C+VmhbHBrlKg19+4JVSXGrWJfRogRTzKKshTbMuzMKi1a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bcbK4ufRmMFY5YttH91S+hwhYGb/ADNXyp0plbS3Tm517Y4TuMBtFaH8JdarwbK5udrK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qBNkzc0Fy50zmZALvuLcXQxHlU5hzXMC2W5vHaYVMwfLOMeb1FsftBNljxZDCN7i5NDi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/MxG4BamLOYLT0yDaIcZylHUaNkSh1GJuutTYjSVZVQjBgt6nZiEiqIR9wIdCHka1LO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mZinqcDjMK0WXFy9RWeTmOFtlzaIpD3NZ0pBZBdyhtxy4ZujSe0b+T+JSh7iNxo6ThzG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bLzLeYK2mYquYW29wGCQ0/NLt7hcdQlSRxgCimdSy9nmXVDEzBNw3qHOXi4WiAhtMuog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jXdMkKKqIJ8YZTQe4i3xPsLhqqsZsywrbG5fVcHEVb5R3xFn/EXVPqYqZR+ZpT7IazuA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PEMXFqJHY/UaT+02LAcEsMbJbqOTqJ01G2FR5b1NBWWDtfqH4z4s4wD4lPhtFNZ81Mey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URY69kUQ177CcAjSy9aToUJzAryzzOIb6VKBit4qCbqilVh3K0NynyAgsK1OCn3M3YfJ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S0JmZFnJKEsw9yl3V01O1QvcJ+nEcV8Vua3SInl3AjvjLOjdR/tLujhmRx9S2E8ahtZ6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jxLsAdO4tSUBWd93Oq6h2fUDBemKN/TN1QsosYBkHridkyMPSnshQ5CsIWz+Uu0oS4WO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Kto4biXFOK2WuAPtN8nDDUHSFXuVS7+4W3mVgH3GVs1NtkxqZ7mbk+mowMfefVJDBx2w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LKvh7heFv58SrlNY1LFyhqeiUKxC2nUA5Yn2NIM7e40Gdu5cWwboMDAaPc475SjAZhYJ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VYhJ5kAtu2XWx8xjFVl1RuhIsBw5gOm5/EADXEu60R2nW5jL/cb2cwAKat3NcFahXXA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mHsGAmBQYJki6SN0WBAijxAgyxUS9gl2UVHevuC0Llcy7dVF1fc5wsXA+VyrKorXuYR9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4xeQTbN21DZ8p6TFdjkhuqLg9tkGUaHcGWOXEESwomNkzcKwSqnFhGwYinYjq3jiIr4i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oKZRddXAmlFJWaagPpdTYLELiF2ksEYeieoAscjmOK0XV6ho0CsckFXM5PcC+Ysjwx7r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G5ojfESr+5nDYwQlZA3ED2mXTML4nG5TRrFSgwmzM4iPwxLn1MGIYqNoske5WiGCYXhG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5QKqpHBMWVuifLExpzVzAu5vfBm+6CoKhjb8ngNukFVq5frBccmPqVe8SgczYck94sWo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FlvoY4vJxCwCzhepVY4nxeqj8jqIBsuuYBktzezlFiqwmXp3Ac3MaQYjr3LcBMxBxxKg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lhDhGmCcG6Rn7g4gzXLn9jy/xEYJTUxcDH1L3/mLVLlhAK9Qq3PoiL+ciKiuSMsxQ8Uy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Gs9RqwzFbbDDUA+ID6jM9bIZA1VzFbdcdygStGYGhs4uKUIHsnVRMhzmUGedShlqymCI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+olF5q8y/SPzLFr2IFLqadIZBCsVs4hq75h42pdSsg30vmYamD4QgDnmKAYnMXECrDEc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r0mLhmWAjuYOEY6o+/UxBm33LHzDv4Rzv3OYGuh1/ZEoyHMoValtBODG5pLJekbLhjhh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GxjgW8x6DjhwwKkXUunwlXeu+opQB9zlcy0VUQ23CHJ0yihvmOkxbtgqDIUaJUGn1H/R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D9AQRKbgBbmIN+I0cWjBwjwluWciItCxtZdFUpS0Fi8K+E1dKcjniV0lPTzKE4GYKYrl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BLM9EXZzHi6qJo9Rm0V6mff4mKb5hbQzyHljix6EVvYSiWzPOJaMGhfc1L8xwzMmGXe+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EY7qXKuIjOgcRckKxNxkHMaFQ+kw2tcI0ypAurncNmDjyXEK/Co1mQ1VxQuXEsjl0iOV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GoDhVzK0qAGHM9J0GWHJDVVWIuHZ3Lqr1Kc8xFpYialHdqqVTuUHhhiH5IbHDqXqIauU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SH3Q3iUKyl3mUb4YxmCIqpIFoy5iuFusZIb+4cRpqXucTGR3BGcGK7Uljasukh6ZjbKy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nCrD7ii6CzR+4lPpUWvVTLe5w+ZcdI+Xotf2mS10+46Vxdz4Srmr1qVt76m93C5TFGal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LbCx8MsQz9TnuBjM0PYxdKVCdV7nWSuYk27NMaAdzbiqO41m/EpCx9xOOO5lvZFviLo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bhs6lQuhVQuUxaIegC4h5kOjTh9n4j6/c+5Y4AUgEyLU/PwvSBvGphzXqNwkJhRnnHpF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7WfUO56jRSVcCVku+JokFdhtncFbV1sNwW4i4IZ6l8h1CxhvUyqT2n/BmJ3T8cQUZTMC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6hxcuiD5LrcF9FXkOJdjblYm8cZ+YUDK6se5240K5llxKK7IPh7gUmScHMeA/hFCVFqy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UmlrJVy7sM9GoGylJm61FirHSFW0ZXpHpD0y9QNrTQkuws/ENer4NMuMH4DFVKbDF4Dc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IlLeziswz1BwkNYhwVslYXIJ90B0iATEa4BVQGoLNyiwK/qV2VLpY3FgN1MO7hTEBS9s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3LYnoxg1i4CjiVVtBFFtKnn3EMrM7BKmzaX2ZeiUl1jiWWWR3nDMnsxcsoa3FJeB+4ZG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N+9zJvWGBrBFT4BUwKIvQ9Sq4+JnfOoEcDEuWSj7gYaL1NhnxqY5FcJZnCNbakdjkaqF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NShy5WFLr1PVT8MQwcSgK1A5kdlnxHlVUcHco3NrmTMGquqtlc1Lyji55jbNVzLckl5U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L5N13BMlTNDpBarqIBo9xsZYTC177gYqFxUL5YRGDFwXcrFwZxKMBup5nDkcMqgS5l7Q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HT9J7ETabuzxYOYMSsb5mn1KTXOor7LmJmWDrM0SDMwAQdRKI6IuKjoSziZrEfzDVTEo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EHF8TEFZGPUUaYcy1Q45WCSoUyzije41HifgSSr7OJbM5gTbLX3DCgCD+yjr4xdYMQFX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0nRFWJRPEd9xrtHnyCU18R/GaDEJUXmENJ1DdC4gOBmalZCKfDMjXU3NqdvhDXdxlcNn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hf0ShmZWgi1nCZRoYN5NBaa0SwOIdVUUSmtvG85gpvSdnTPaqnTEDCeeoeuYqZSRWNVX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6hRXDupS1gvsgFoE+5VMC+5V+xKyzf8AEw2b6ln8V9RwPsYuKu2YwZrMSFEzMOGWhq9T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frxLMJc3icHMMVNMsnkttTDbZ08wutctcxuD8ED3RGYW0xELsalBdMPSgSjfOsuNtoR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heeYcFocXOQvKzWxByI7SazmFP1ibI5p63NEJheSBQATrmUjN13MOorFSvU+oLlOXUSv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CFS6RWXBwl6P3yjBnnhyCtYHZlVfzK7i25UCxUW2AuhaYj/jBeTBORgcykpgmKmQ9wXu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Q+4ALZurEtoZxKBRbx6iXu1sUbHMepxK1R9zt1L6lMFO5+pVsMeZSahZ8OIGOCEtiTi5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W70QjCsb9R1U1v5lBsUuyb25nRr+YBl8ECpOCVp8WXNjpBX1MtG5lzj3LYRwYo5YNf2S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1xMoXc01VbZ2FXOLrmPHLc+UCoZDqYW/qHAhvBp7mUWCBOJCMHjiWsqszOu2K4l5xHBR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7hjWIkfjC6GNJcpr6mbOHEtTJ7R4GfUv9ucwM4gMM1mZ4bcy3SlXS2AgQsXZmAmhxC4f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tkBcGIZPmGnmKstdTN7MPAqNaArg7jaWDIRaWZx2ZpxMCVNm8PE1t5mCRbJhmHTuXa+o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Vg2ZYIdUYPxKqcSoyNblEHyTHHMzv1QLoM2u24CDfcC4YNRQ8oLXpqZVa4jdRxH2WCO/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CoVZ4i1e5ePSA1mLeAihC+iNv2mDb9TeV4gwv8RUqNSwbnIfEK6ElmjctWzJ+oinRO2+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S/QlbXNAQLRFT05gtG80HUWY7IVe9TLhGjup7qly14lVbmpxLJDqdUwdzk03v8R6eqKT2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TWHDcFpqWo/B5KjYi7lW4RWOZdFcM4IOXSlH8Ee729Rsh8J0NwJhZ6lGhb6gow1uWq2j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+eZUGae4Razjm42j7liuesRdpxNmFw8TGZwlDUOa9xMQLqOaqUWAVx3DF+DDGWcttfUF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OYmMYjpwyiL+4ZV6HmVlCJR8kxLp0hotLDO0xb+2VSsU4ibSx/mIF0cYig45hQL9VnMr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WboZxMiwRylEO7U4UVj/ABEwLPfPUQ2zx1BdPpl9qLp5QjTXsl2rEKhaZxZrqGoLoiNH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ZtuB0EuK1Moc+pc3Kf4jKD0nHPtZY7QFgxCCHcutOIWpIwDXj3EpFQtvCHME0u4JpHa3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QG5lm88EFrn0L1L0BogNFlJfBmWRfqZxzKmWJiqKFWZYrgRq1dKXRpa10RI5bJXyQKhL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ATyy42wiwe3LAC3HRC4ZpiApcbhhjl5lb7s0xd1y5litPqP+RCGMRRKuYUcsuuMSxRnq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FUzKBTaXGhiUUfgXFbQw88wm1lcsYDfUesnCYEDTR7YtocdzbOC9QNQhf4iPFNvMwGDm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OIlqjowBtTpUz7fcu0VQEG25nnEsN5KjTPEG/mZewgrbNS0MwcFlwFDkilbEDCZblcRR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D6mqeGKIfuYbXw9RsWLjiCwIsirXET0+4LqtyhSUwLHQw/VLZ53qUUzmo49Ido7hgvEI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CduEYOJgYvam1xMQLdDbHElT5OiDHi2Kx8R92cTb3LzmyFSy/EKkZEyxmb4x49ZtcKl0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whcMiObxTkYyQiCwKSlGmuoLV6gGc7l5XPcQlYeYqx3/ABAWwCazgXDcLNysXEVz8yyy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wllI/wBqBomDlEW9MaL5VN46rmz8TBb3uI2L6TSdwG98jaQRaECzeK3KJpeiK8J+UsPf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ctErx0r1BgT8SnIxCJN4M2FTNMvDMe01Evk5ImbMxgXhOIKDBfqXeAjb1mC8/uB3UOfE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YuIg6UdGOkj3zPUuyCrKnqYNFC5RrPDDiZco4ghaYRlK9S5YnV07GJmo4WKkCnNEVt65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JcpHozKSAaNZBAO9O5nY36jwLFNiJQaViGNk0isD7EwhTqNdTnUYsjScPxCZDw8x5XBq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B6BlMD0e4NCYBhcpXqaUE77hxWOyJQ0lK2DFG/zxMOjaKmGb3GaxR7g0DbKMuSwdERc1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VLdahtlcg2Nx5KCR9suWoMkJO45u+IbDFFVK3VbMrLCenqFgy+WbN1GweAyxz4DNmV5j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UtWmuYJQdxGnMInZpEyPoJzoJpYUDVxN0faAWq2BTLiC1CfJ1MWHCJP0Zhm7mG+mYvd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ZiLN/lMg9tzFTtlFpOJkEFVfU6ht0vsmM2OfiaVwi0Nx8OM3CFyvqUXgjAVbq5ji1bcS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zF7RYxdb3FbO7/UGkuKqvbMmNM9EV0pxNLNsYS47yQvNStqZmEOoGqqVwxMBrLC1zAZT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wQ5JgdzMDplc1iCfcq4yMbpVYmHcw8xPyRZYpVVeBOSrYLdOeYRyLibrynF3Wpec4lin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vEHee469pTt0axFS4FO0T8ksg4BMbxVv6IWxjlFLgcR6gz1AESkYI1Lazdv5g/mhZ7lM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x3BSVltlxt7nQCbyq7lzHc5Rb+5w6JkuGwWbao9QtwuJ4xb8QaHLUO1yBdzmoH7iublkC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+/ByfUxiWXi7vhCEdjL2jiHcM/UucEfLUdvTYhLyHPzNosmOXZClMjDX5Jyn7mdFkuPS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JOoE6zHHZMlmTh+JWRsPcqCius5jjFJaL+Iv9Eu9XPn9XaJQV65l5cGaA8ZjoYk3Mibh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GBPccFvQzm5XJ1GT0mDe+ZWq0jwzLZpn5SsRyahHt1KEAXXqYAOXkumI00fyJkWUcl7g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LiVvVweyr44nrQ5jS2EY1PlkGblRFEyiaO2J3a4faArMqtrSS9RsKPcsF8fhlqHBwx0K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sXGmxzC2Vkz1kzlgeTiCda5aRggefqAS0OJmuBeCIsi1FNDW0ywFylJcbG9nUEAq9pDY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pjhhXxG0LjqUlQrCn4Ii8RCY13Mw4qOgXao10YnObhMtBogT16J8Ed8spWhlbaTDlHmi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5zbnmAmCdT1A4NRYly5cem5T2Ra3AnAj3OJqKEpgfrqVZyag5t/qUALY4g+tJuoJb3EN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eoAsXMrAj5PaVBS/ctY4YkPBLVagSmWb6jtF5hAdcy8dEtcswJehBQLHRKKrsjhFOCiO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CzygDaUyvLP59ipj4JS3A/uKuHQYfI77hdRpqcS55uAjd+qjG+KmqN6mCZDvaUudRXM9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P5mPNkRBeY0O8QXA6iAw5nq0qzWYkppFOJQ5H4jnByzJd/Us7zLGTc5Qyyj/AFZZe5e+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CAsMoyTpoiNnG5b58EDQB5SqQMVCL16ZviUXOYqH8keDjRQIqR70Rp7RZPEIizPEVSKu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lrXVfiOACbrUrZ3dB/3zL7dQUUviWum5S2ABbSy24XXcqTa1RMzq/PtmaUfmDX3BdT43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dhm5lldLNwuHa27ITa0/vEHgbgvIzY7m6ifZHBlcpf8Aq5SHhFtRHSZJpNMq9lw3o1Uu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MdNDStSnctCsF8fEKygcRWqi3W0Nj1OFl4XLCRl1ZM4uBHEqbixLJV5vSLIwtYZDThEN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FXs47n0PcT2GOxTK0cQ0ktkje47lOdibtIG1zdwyDXxKLij4m+ckbd6m9H5lFJQM7nWB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vNKPaAfZOpbQ4dzKiT7K6l7BzMhz7jbuVXTDLKik4a2hXA1uOoGbnPT4mMbOmXJpeckV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IPB9ktrr5SoF2R3oGr7laBddJSH7IU1XvlKCi/GyZCUbJmtb4mBoLtDiIKqbS8E7VVz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S6aOF1BNp/aZIU0l9kciLJhczkY1zdvqIMUx8mpZ6uJb/aBeUtbfUxVFFGXMGjL6n/D1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5lmv7MqNEBbfqEiv5l8UzBW8MC88miCp7QVRZ6hnUzpLjTjCzW9MtVDWpeaJmqywwMAT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mGElQPDLOnsZcnqUsmfUq21/dFjaG3tOVtM4iQhRnq4mv+uYb1PlGWYpn1M01rqUUuG7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AN3ZLwIabeVgwbR3Lph2qwg20m9xGyiudR8OSK1HLA1agcE3Kp3YdSrZrL6S3IcVOYEg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FaDluXCc1MI77i4S3UdWRI8sNpZpyxwTuPGYtb8QAFCl/crqZQ+cJuNvjsgL/EzB9kys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s2KdTFauUO4vsslVMwgwc2lmRmBXOYhgypMfcA7g+58WIVWKmCSdQhhSUGbxGRAgGT6T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/GCFVliBYeHmOi2HUdPKsZUMQ0vUWoupawIpniORzByC6xODiaBAv5Y7oLg0mDLMnhCL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LEKzBBQPcAGk4ijnR7momqZ85mB/KG+6nxYXAE1mA6qIJim4Aw8XpiVrE+4m+bE0GVl1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XgXYe5wdQulnKUrWZWYi0tm4ZZtUt1sSprUdUddwgJd+k+o68fMOxRWWbTIodogUGmYl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JWhjr2emZGVvE1SvkzBVcRZZDHBgqN8dSsdxldDKBxMzkr5iytjierxO5uL1SogzgSt+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UwV00EBtq+ksFcfEKMwTXzFhgBpqA0mBFZ+FxF2ONLcA3pyZlbyqcMSqPO5gBsmNK7Ij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fQlMWCMAW2HMVmzklgSx3Mstr1PlmJp9I2czlK9X2SxGc8XDRclU5uoLNZvPcMA9oZb0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2xHMcAa1wCpAfSChnAsoYoMhFLLXpl1RLxPdW/UupqsvHMvAwgB+Yus5hbqYAACFlkDm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zKx0ilXxLFmyBfXXzAXL2icsoMaVmF1jHcRugTVMxAVvcxE3FRSQV98QgbPPSzJlqJmu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sh7r7n0RAL1HaVyj4io+5kUgeZUPQblFXGF+iEd3nuYtuYSX+IYnfgtC/KHp3Nnj0gGP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EgB8xjPm8RKq8sMKyjc1TeLl339S1x4iKZFlWykmbyrEOW41vKV/hKqFoMMsqlV7lVxU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XAW7+ZezvEVN5lZSs7j8mBzzLDBlIZHKZ0c3c4Ae5oLmBtVTADs5gz0ZhszKPVjUY1D3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ZPwwg25lPTEJlY7gEW4/cDaZmC2IMM9FlqISsqlo4mFcicCowQOUtF5ssBaE2xBlhsuE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RFjv8Q1aRSzio0e+pR29QMjDKXkSiy1eAg/aJj1MhO5YN1ldWvmNZsZU3uAK6hRTnqDS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hbmOoBo25lDDeZYXB7li/wBkNffzMmF3VXMmF1zMFrcYPwgOsEq2t8y9tRMQAVUVDXDe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9PgiVNjdOmAjEaNBOSlvmbPmNQOEEbeGcnwL1zDRbcF3nU2hSvuP64lHBlhJZVuaJdua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QFu0oUGk9Si+xxKtM6jUcRjlf4So5pZzUFZDMG8tDOwWqG7b/Et15tRJpVymZSqcZpha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muCDrXMTdcR7yig3iK59c5lClVXcoZvPuDL0hG73wRrVBbW2NDUWNIOZwSJm3UStZTuY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pxIOEPqEotPUqClHEaWcMVmezHKZfssxLTKzB/zEewl1c1bM/u4g1UUv8SsVy0xPeYjg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ChrDLsZGPcRrZ9sMpt45+pQpVwqtSwpNNRucTjklnv6GWR7ETuU/DEQBexLUbO3MBVjV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MCg1XZOTHg9REZ71TBDFXQvqE53cEH8pXgt/U7X4lSgWUm/gJ2RlWEbSoXmNOLy8RDHE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Z5zMoMQMl2lIgKKZgXD6m2McJuC2rNz3CM5r7gX2ilq+org3yQfOI3gppK6hvPELTEWJ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WBaHmDE3h+IC78pdq8ZgUvvcaG/qGcDZvJucYm1lNoT2QF9dy8oY8VCyud34i3xDhTzl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mWFucaDOPVgOY2so2W/ioAW7RjsM1KQqt7h8KMQDjIwd/mXwx25mQOwgYwIckSW4GszP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9mOYz4TZZJRcMtuXlHDUEowQlPpykwcGlTSXDMrmqSohGkZrYH4jwTI8yqMVUyg9XWo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Xv8AmWYVmC2dwKyYuLRTmDLFJKGuqj4XiGdy9wlsNiOl5+ouMSk3ipViolEA2OZcLj0s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wztaQMXbo8KvcvSr3BZFeoG+pTf4iKmdH7hajAxUTNkzzGpvUcB4MwGvjeJm9sOynYJn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36mbQ/UQy/fEbVjPcYduI8O46FjIwNTAdwOUSn3CJajLl4Z23piJ9CWrf4mNvK2aC9lC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FQzHyeiKVjjUcw7GkcEbK6TC73NU8QcsyjMPmtQKBZGJW5OKhS6B/aC+OsPiXqh7YzX+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wL2MULa9oUpk1i5cT6IzfxCBsGOYRHFWYGgYjRQsCLPaUmw817g945iBsjvLv1DUcXL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ttCUAnzOptrXrc/wINo5xiFcw0WEr5miYqNjZMus1F9TLAnJAUFhdSwZ3A94mFjPbHBE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UW3bHXMJxWp6RADgswYmYf5SKVt/wgPGSooRxHUH5E5Goj3qIrLMIIiU005LghVNuXyP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orWdTPwICenrmIkN/wB4vlg9SrO2uLmYq+mBdi42wMcxrHDD2hDmExYQRxnMA401HBHa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2EpthL1S98QjRWUNhRMuH1O0b4/PqLXUaRWCJiEhZLF2J9pjh1tllDBp36lB1e0TFsrE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yyphuAXrU5zARtiE0XMEbGiJcpiMU5lru8TBY28y8aHaaxCwq6jrTVtShLfBNgDmXV6u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ACt6EIyOUV3qCW2gN8pZ1mC/FRturi08v5l6N5lrDrctHB1FaDxxMhMc9gwaiu0/8EAy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lVnEGlRuNFdJRNYKggwi1uuILC8zFGjGYMSyYoMQKwgrZ1BVAfUC7wMT0amBZ+JY1VVm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bnmN64X4cx5c0TDpN6YJkOEbuZE2hkuL6EnXq4eZWit9S9lSo6KcsdgVSyvK5Q3k4lOE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FZagHuIJupSHqNOLi23UKPiYfcMu7ZYOoC+hAO4wsbr1Ke4eCJ2gvEQzbEu83bDJU3Ci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XcRx+yVVXLOC4oweY52vuKoeNTIJuIsqVMnflOedwvn2ZlsQZDXuFBAAsUwj+VCs+Vb3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6m28cSiOpp9XFTWJVUOYv8CZFcMxKwwUHIkuvC0kJUba9yi3n+JlziNQM8HcpDPJLMAb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1fKb5FNXHpqVw3Gx9w1U79QHphiEmKbY+cl/qJ2I5SIrZlUHNHa9e5c52WVIiECFU3bi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8f8AJKfRAa5hRA+pXQTTD4KWPUJ/nNyKm0xccpdmWXWcw3pjUorfaWoT8TFldS9jMu8r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l6xLzJKD9Ew6w9TfqVjiexHoRSCodkx0vq5iCnY0wwOzCdSqAXi4DReoFuOIHVB3MB3b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KWxxHPtDQAzCuSu5YgXkxHZH0JESsTj1CbOWZ6Lncq1dMFUealcMrCXFItSYGOPctwRa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Qb9GGocFcoA0dBKMjib3AwQHnmAC9LioGbTaO4KXAwjOAH5EAusEVEB4geji5XmApo/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e0tW74nRq4LHcxAXWomu/UR4xMk+yVesWGx3F87CyYZgxWEil1rFXFAud/2hlMG6BhhU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7jJHAS64AMSpbn3CVto2ZxIcbmC+4iDvbHZmXUe0ckfIpI1rv7my5Bq5UpDS/cMKP9T1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LYVg4DfuNwOJyn6gDZ+UFCYSm7tqaNZzBiJmOHFxyAp7jpp8sxW4Gc87hsaTHxgZTGMz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beoMKajpwuJF6nAfmbFmSB2m3iFCUvwipx7Qi7BirsM1M2863LNVkt7nfEFww9zGOP1A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h7szYNVElVSMslYfcRax0LfcuIeOJtVgmgczb28a5IiIl8wt6YBa5idkqt0ks2pnaW5G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MkwLTGHfE3x7ize7IFmqtzQpiPbmVOUWQqGhLDUSPNT3NCaYlFsxzSbEoUud1Abpv4hU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erpN69DNxc7QsMa49zqbJReD4lTF/EqyOZlYIjjiUmBL+kyB0Q9dhaxLjDuDpZD24cQG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M70IucTJtq8vxo8QuX4PRNzBo1qaMZlAZRhEbDTOFaZyxGFmoYY6g5qWz1GGDDT+YKaO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j5hFvI1SRQkhhriVT0OoVk6Z3ecRuwUzvtsGGTm25iuOI8oP6Zj4SsbXFKo9ShmwzGLLb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hhTvUCaVGDbPEu7c3Aa9S0RcHPMvOtcxH0QPxLpmNvA5zA5QQhnDqNkYlx2Ur+8IpkMt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HY0xlCq9cR3eAr+EVjlxAsmPJdcQTCG41SsxAzr9RrWAX0StYbXEtsHVTK7OFjjAl7l1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uQgQAE4IqOMDMFdXMDRkTbC13DVEORYdkDDF5GKmF9gS0oSImxqpxLKFf2MIJ5XUvj/5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/wBkBH8oH25mmxO/UZ0W9y6nMGFVvmBWScE4G41VArqZyXOyVVxKvOJQmYSiFIl5MVM5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1m2LAOlREBijLBQa8M2bJcD3d6zDTLjNksWJRC1obzLgTlFcTPAKjd+IncW4fagyvcAX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47KnioEzb4uUkwc1PQHMSs3La89RxMwD23BshxDteYlFkKhcwLMPMW91iVzcQMFZSenf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aIyIELriAYLZrEwAvXEwN8zbC47Uae5hxA8MSuHUNA8zmXeoFA1yy5RjNEpba4gpdEr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gvLfcFor5wEsx9eoIwsZQu7+IMm79xXC+5cFOU5jLiI4cwyH8JVKQfzAbTlmobLdxoY/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CN4aZ6SIy5yqglKDcq4docn7jOz5KgZE1B3qV1s9zA3uBYXBqautSi654jgBZTbBOUN0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iU3UbTdTR6lDJuL7zZEBb7xKKODCGXnmVWHqGdTU9cy3bpgercqNGWUHac3vdSqrkIUm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CsR8gUMSmEhgQwx3LWotzbvKijpRuVdofn9sdlVDFWct7gVrWYlh3sY2L3DmJjWBde5j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VN5KI0QhXHmIlLAoTNi6NMIFqX2ibbcs/wAT2kPbIF3syn3UJcHuGFZaeSLQIRKI8RFTB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6SjVv1Ddwz8xsFV5Jovco4uC+EfuIZYMxuVVvczcVmoxTY/cC2ZgqVo4IgOpbhqp0JWJK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tm9QSFmIDFGEhdZiK3LhbFXOmOta+Zs9M32qgh0s1KJs6XMbm4meL4gUoCRw5Ri1M5ve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nV9SkTS8VzBBb8p3H5JaJtVgmo+64jJaqcq5j6BfllIxvXH4Y7GVdwqpCW7zKsDHacep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zr7JwOHMIzg9pcW1fg9z4RolljAFYgcmuuY1R3MDwTJadpo4RpXEYWaiOn7iXRbE31HR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nPU4WVV3j5jUy3N3ZCmldxits7hrOK0QqsIXeJCxZTupi288Zi5AaxzHdS+1Q3zs1Mpt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90GDGodnJMBDf8RaJdRDp8S1imF6hUOgk5WVMBxNIfKaK2xUSgiBsa9sMg28y3Tb8zG/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zv7oqomoNqZmIcTR36ib+NTYdEcukZ7PPxFq0JmJ8IwUpcwyMxBcPFgy9TZ7ihnjUVOI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gUR8BHoIQi9xG7qVbkxEXcb7qgFAJSY44gj0Za6l76E3sgi+zCHbq4fymimp8seGIbYB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VJFdq36SiLpOR7CbJwFyJQM7l8ENTEJmiVs7lz3JVanPEqCH1U9psy4VbasysHG4L4vqe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NbDcLR2yZspNwy05mofhCAqpoGOlDjmEOi8Eobwua8+8T2Ks9R39LnZvhIDxGEZ8EuFq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UqCFbzEjf1M2iGzUvc03UTu5S2W/icYqKHRHZMdlfM+yBliPeiIJSGqfzCvuwA73MohC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lUWYnTDROY2QrC8ylOoFCtQF3Ohhmra4JuC8cMoEbq79Swq1ua6+5ZbaVDAcSotXfEF1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sck5M1OGd8zGhmC6j2hydTBDedT3TiyYLb4YXg1C6cMGTV88QnTZic7uZ6ZlD6cHuWb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VPTC7XzGVkhUxKswwVqckGy2PKiWdpn4TlC5crydkRrg1h50ygRLT3LwwHFi0DTA6E9N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xM1vLGIUUK7VFv8Aol4tyfuFnJ8xSr6OIkiPQcxnjerGppi2+JV7Xqg7FTkxF91eeoEF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euIvs/wzcNX8RRagsVFaBjXzBWpgLl6md8BtJjYISpYYAzIXqUqJip9HaOTUxzjU5OZX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lXARKfzseaWFIg08wUcZI2z6ENn8IzOBKK1mCd4Gbarc1eo9x3FlhX9oqXnfqHR3fMx1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fGgi8tEu6EG52BZ8xcoJxFM8alnQMoogQlWrf1KqH3Br/EKHO4aY1N8z6E0uqxHS+UtY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Qfa5xq86ligxiohVMxp8pUbcf5lq7x1FyWzKb9JQKPGYLYSxHdVUOGormjUOQIUuDM2B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e/sQNDTjuIFAdR9HhwRDGGTU2i1qGV/iFa5nGJrVEVLzP7BEzMN6lUInN4jXpLr+iMVW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XISt/mT9cJT3dpWMfuXAOI1kbzG9iIWLvgny/MvjZGrl76I+yqyWAUObjBd1lGbHmFTb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hCoPvNZu5VDrmN0m2CWzDjuGvdy4254EFrVFIKTYwT5E6xFs8vUQoaL9JmItRujJyEsa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XECEFXah8zKpgNwrzswYxxuFZRWWsTRcbsgQnELBLZ1jq00Yycy/9JoPUMLS23uCYMXH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Fb7xiKZO4hxol13LM3OZMROIJVh305kBhuvZK4OlCEvW/aadBxMLElUwazidiLLs5ha2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uOGZVbSVxewQNru/xLN8Mqv7JkM31C7XKaZ/MLYQRfJkt+I2m6g7yx4nVmoTmSgZLrbJ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RZCuAsmTC8vMXpnScM0xujvcFxXt3EMG4RWkoccyvJqDM6i3Nv7y3VSsZlWTR6aYp5my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e2iYzalo4jalHWypQpb4gQjob+ZZSdqmBZVdzATI5fkgAwWhye4lqUv1Nhh+CMabhMw8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sOh2EIFy/MtlOB37mYBAqm5aL43BV1GDncwtdWUW4RblCS3lj0jVue5UacQIscyUOc+4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3iX0uOHj4gNTHK5vmLbf/kph+peBB6UN2FLxA0rceacHUt7WJkJjSGxsiymVReZmsE9p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GWnidrnHuIuzmIYRf4REMmopZjXzLCqL1AGhKHtxHZ+UzgJWGdHUuLubRqC6twQ2eCWo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nfbNrouZCz9y7Y87Jtd1XUpoze5Xvc1A9oKKeYuJHOdMf2glHiYDGxzO7U2BhVu5VQRw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gq0pIfqLqBMCXbTqHHFR3cfBmF4tXFJvMoI18y8X7hEt+E4NksBKSC9yy3rglBV+oFu8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/uGN9x0OItzM8zDo1uOc+iaH8+oU5yaiLkbOFGIFpQOJxF1iUXi4nojiIZ5fiDGz3ArK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3K8xfmPq0/qJpR6TQvJD4LNM05hRHDMb3pLtTkgqYYYlvVE3L1KNavdQb5eoA3mF2ksv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1LdSzhQMMgsw9aBzLhW/uOhPRGn3sUHfuOphIH3Mzgs0qLWWUV4jrwLV7GdICNAbNM2E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lhluYlRAUTF14APL/eRjQ0fMv7fEctPlBS+QY4g0Q0lXLMrri5R/nHM3W3pA2FQDu4yQ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MbNWKTB/aNKaEp0bla6isd7qAloZgNOZgVuWZROmCcC5Vkl7VeouDEa4itYhGn1PoTBQ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EIV56h/KSmTo9ROxWCRzEwlbgUZX4gwKNckwgDekoxkwle4IhhNyujp2VccJ6Xr8y6ql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AA2TGAVzuC8BYswhNdGLCIL3tAPVqRZN/klC3oqEhlsLv2Moj6jf3BKiTBNRK+skVVL/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tK6h8hKSrNedTVBtjBUys5EBzMXorRNLaHVzlmty7+IPcojQS6xFVmjA0pbh72hXtUEV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wahYOWc2S9I80Hyhu81jLDM+oyXd3G+ODczuHUxH/wARrLiM2yN3nqa8EFGuZxRl5S57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eVcS8mjqLIFYQ9wiaN34hbbqGh44hnwNwgnDdwUtqo7eMwaPlAodJzsvcIF4IAWoqbj6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I8jYseHiVrrwjgmjAQBVXHKJnOGYGzxcwYSin4mKuFxYNlJhioZBIliszIRzE3n8xxyo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6Kg9x0szDLEzO0acnEM45bhFQNF0zaBN3HWf4QT7KgonHOFQ3ZLoMpV6g7AhLBsOT5lE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sBi7RxC19EF8lRJW8vEfoO2YCwtSiLk3UxYaJRslqFPUv1TBoRua9szZX3PZjJKTsmvf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KJlWMth1FFvZLk2NL4iSyrGh5eojnfUV9CNiuJiG4rYBccYrDAmXXfE9ZVs5nyRjmL3A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DF0XAz0ynG5SsDcV6JZZNR0pqduCaKPUuxhgDqHRWdQcq+pw2coqtyTTMc/JMX3MTBG1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VeooyhRF3BKYpqoy8fglrLlqJEa+I2QquuZydmvUsU+EG27pZmwgV2JjT7jiLBWITjwa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p3NDwhxo32ZmQ3LQ/wAxPxHWqti7zEswUo8VoKgGA5cxw+pjQzVsDe8wcJqQfYRomSI2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W427ufRKDolBawQt0s4ia3S65R4GzUFVU89ylROfSIKZeyVwWJbWGah1jcIF0XNdxqHR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lDfzHD8xbXh8S0mB+yNpGlh/UEI8pEyepjErMQatoujqIxtFrsnxHXccdWMDCnQRvSAC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l38JdezDU34afcsA7gq1zJkxE4sMyqY4Iqw5jr4hi0he+UGfCw65xEN4DVy04IvNXESy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6jHT/jHxV0hbzbLtm8FQt0+4ZnEFHlKAQVwwm7tWvmD8BAurZlHOZSUwfxOQuNRujp6l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+mpwFysvcRY5o7mTphpEUVF/5jeV/EMX9jO2UWF7q4TjJC7i7HMZ/FEslNWRNCcWS7bc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iHfBKNc8QNTmUYMvEureIm51wsElo9QD5JbYqpap/CKmGJQc8z7iDLype2Bp7ic8ygvO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xyxk26gs/uXF2qLGcwr4O5cztDHUvs5TTDiXGKFxWfaGTghovUSxWtt8TM2PRnXDMg3k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7rBHbVVMCimBWRVSyVolhB0YaTaSZt6MWTajlNh1xNIZKWswHtzKtwHhGqnaKixkzP0J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7P5JX8CXWs7jzAjqVV2TC7DLlzuBSVHogov7QaXVS2caZgLw+oN1A/lmWZHE9lxIihth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Iudw7JQvUuyxUC3TEwXwlzwy3PNR1QVVxDlTcB3lDBmaFFVVo4iwt245gv1Npy1K4T9z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JvCObabIgWuPURwHwRs3QbHEeV/m5v4+JTOmByxQyCFC6g0GWGznVyuBCvqGoM1fojcS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UCIrdm+Y9Ec1RmKlOGCikhnmUL2XuUN+JIZq4K9zIsmNgxLyZKmDnU4zMmGIaZlHUEYn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i9zK2AJ1aiGMSqZuasajA2ZQxDaJWifMt3uI3UI3mJi2umoDl1uo1J04hndkayybqVau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8Sl2KUORb8wW+0Sqco3f8vmYa3RKmtWpiqc7LDujFAtjR2w8/i9R6hC9wszCxTnx6YC8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MQ0R2R1/MspjlFhi3XqXmXmOyEAKqbYZhnmGNxKKg8symeZWAplDKg7lWYQtRt4ggh11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LqCsgkcMR3hXc5LEFdZe2Ghn6SzMStELdfcx6wUSZAdwmptM/MHDRh21bHS9+FMu5sPx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ymYZwMvnluZxz0SzOPcvRx7mEcQJKD3ApGsk6TmnUFWU1tIBwe46cB+5SGgwWzrTBYRe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TH5keeSNmmdS0eiW5am2oZaiFzqfEyF8TNxyzInVTZmKdQckRl6lAGopnJKDpqIVdQrl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YJi3iXOZ6jTLgsexzuAKs4RB+K7gBQyiXGMy64gNoteA8ARwWDt5ge3CDIWymO5aUSru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i2IAThWkTyu14gZx03qJo1/dC1wGzqP2RuK05zGp4KMyWiDPsBUpFkbfUujrUq9IK1BQ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zMuQl5MS1MT3GYGTEuoKq++Jkmsy/MtrAU3udhm7i4lwowg2qrjObqpRg/cO35gxZiLW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7jaawmNg+SUNVBaam2m77l/aXCueIsB6lfmA6T+6ErZ6cQacljz1FARvqpeQzg77jdAc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UIHESq9U+JT5hmCJ1OcQG5gLBcDQ56hi3EBMOYeMztqZQWDlxKOTUoPxTbtF7TUGLqb1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5mLLiGO5p7IVoIvEtTxlgcEL47GIFf5QaNHcRkKemOhzYy3pNx34E6wwLguvpYHDmIZz6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v9w1OuZVr8JBRTjqCW0GYuLbioeYjdm5cWa5i0WjvaOY33cZLyOiVufZmE3fA4gNil/M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DPVohqcT2RzHFH7Zi7iuu5o+JdsrFsN0jFxU4wTgRKjROcy63FupyGKq7S7fUaiTMrTg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pmfG4mN4eppa9BKBtxZSYhWURFjgS/2+pZbyXHqFO7zCMCoMzD4QCeEODkzMGZh8XCxC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NviJOyvcxwYnDzcE0auIJV8bhjmyG0h0gDDdAzL8O9Shp4MxbA2luSZHbGb5dksWl+pn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0l5swTazHCHuVrv+UITD1AtH2zmZpZEXnJuoIrGO4BQ1K2l5uprufRE8RGTipu3D1uOA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s+4WDNbuGOpV7dTC0ZGWTwRMV+o49rAxiK7eJbzY1eYuIODjF4jySLbPPUOLKe0sYLbn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wKrEdK6morHUBsuWtYeUxuXNzMHHHgyYvMYYGcJbhazFmPX+4hGin8Q6jCaYizJWaGaY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UIaY7Qc725nIv8zG6OBAkFfENkZsNXqUtcEcYV9TOr+ohIYJnUStzEVuWVk9Rtd4Ip1H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pmK3DCTBNy1P7QNuVwqVCcWanMeDN78IP2l5O4OcR38yryiFwrGfuYvGpVty4u4KymRG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mmeOpnY5KOEB38kzKBRHliMZv0xBRxHXrauI2+bB7ZRHhM9Kb0x7B+ZRKCyjiUJX3WZl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lw2e4ODlK0Me59KUFzPGGHaZsHXcQCHU2noiNZMkq4DxM67zKC42IScF3OdFbjyD6mOL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fMNncMI7ZvzDeGHdwuFy7gSDN8xuM7LIOomB4j0cxKgoTJqtxKsxcYTsOopGx3K4XIS7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xdJteYU0KCGRc1CV28eoo3XHDPdK0BVzZTHEGy4e6jAMpBTEZIOD/BDBW2X6mvgvMaid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QcBo5iIOJtXKc8BBEVB9yJRbLP8AaOkN1zBzhl2Ke1lY6Gbcw4g+ZweVomm2AaegdzMh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MA9EaZPlMDEynLN+5lqgxfbHLgOqqUbrUwYlakzctTUUBj2YNsWpv9SreaqHYxLLBr3B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d9TAUAdRGX5MAaXiYrTEFlq5h3Duc4dGZiN7gBiAercpybLJkpRBSTNuXeD8oqEU2LcU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WiClwVEFXj7j981i7NcZtVjuIN/qKpj6lUigMTLDDGggXzBe4lt2NXsgPFRyytXGt0yR4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IaMCkGg4eCWbDMsuaUZzL1rX7lROW4/X3MnY8w1jEL5fCUAvLiZFOkwCRHdoWbfLiEUy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txFpblDK9o3/ABU9DBwwtGR2xkqzpU/0qPZACG+4FKwDMvYVmXl/ECIsbo9TcjmgW2/U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cCN8/NT+UL1ORcDSioyGml7mRCiXUefUG0zLzGR95iYhjROXEBWZeYKgteo7NGGVKjDE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DplAmOQ9xx6S3J8ZcYlx1UqiBUas58C2QANss61N9RlunQw3PWxbGZ0zH0+OZc1rfPMP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hqEMtK6uXVVxVMKz7xDRAFrX3xOUn7lhwlxdbjdy1KmHEFZSiBXw2w6I2RQoy0LBAUjP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fCdGOXeCCYRl1DTM7e4t7hcKO1Xw3GuhSdTrSPuY047l+SDBoIXGF/1N317nJsY+IRnv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UHpCNJKXb+YFWjX5iEOOIAXL1C8ZDmZZYmTuEgzbt/EswmWQ6gy+zuKrmARk7mADQgFz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Q5n94RmtrREZbT4CVfOpoOOWbQ1epYKnxNSUbWVrW5dsaGptGG8TVHMpzcfQvl6ggKJW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tI7yWepeNVUG4wFfc1b3xMOCyDh+ZYh7G4Y11qiKXWFiziE+yHgZrlmeO4/0UxGWUMAY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TEVRPWOJ8RTUohf0mwRG1IuDeO4y3uKFvhiVvBBv66gOKoORAGVxWCWc5m9ncs+O4NIX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cHnuVe9cR7VmZQ7wNj1mOEK4e4azom4dQtO9Sw33x3PyJk+0L3BqWtcbhWt1XM1z2I4i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xClysxY4Bkb3AszJYKZv0lLxASj8xyLPBA8zcxMSlzNRcEcgu2XZ6lhjMUIuExrwF7Jo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l73LorJM3ZKLDCswJyT/AGJarxOCZBytiYM/Mzrv3DIUYlN+SciANlPaEFOAdyltHdTC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dt1xyTsb9xatQlBHcBytnMOhipdM+4drjZu2aLLGHbPUCfiF4XJB4D1EHpQmFj3pbTD3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DbmLcdcQ1ExWCyesSqpuZti0blMZhWn8SjbHlqYGvxKOWHqC15ZqEySfuaREFtS6v1MP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zRqp/eLKAm4KU71CmxBVivSGcVuCti8gtBxKUdxLvGomoYm9S51KT99xt9y1jv1mZKAG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BeMwOVMFgn9kfmK+cdR5AMHv6mzVAwSzUHM/SXXzHJBDJhkllMULspc1NCVmqirfogxY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QMz1jmL4GOcENnuYlNzfScwbmZmRPtBMjEyaJMk+4HCKtWZu3LiEQD2MVMZIPo5ILkIl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ZAc1AkOhVDNB4EbcIzYZYgOa7Z0lcS5JhB4cbYrJEA64uFWHcbtRtmJ4McFcdTM7R5Hz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+piOy5ZTfgFan6mA3uLlcRys3x1BKslD2SX6wJVZwzAAwtufKX5jdMXJ+J8z8UC/miYG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u4JWoTGyy0vM9syc3iVDSWlxzk3WpQZDtmSVbcxMYqC/UR670qGFNql2VmU+80LMlRX4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c5nB3AttiIAnwzB0PMc+adkq04he03G8wws9ic4mbXFT7VVn+Yloa3ywcC/c6GZQlIpj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VRN64/EoCwkdELxhhWFmBpSqzELPiPEqKV1AF1gzUD6hdZzBPuKVve5d1eJTIy7mFCrg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5aUNhA04Kicog/iWKLK4/UcXcx41HPSEsSJpdvMOz9zaRZ5i9AI6AzAoWmaOeJQ0CQy8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oZnVdTLHNmJfDDb0lvZI907sPBD7FldTgpdS7kHEoa1uWDDlmpVgz7mHOMxzTFCOMAAv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oV3g5ha5txa0r1OqvhFOQPxLysxUGK/MNkqBxncu2nZHcsXH6mjU2RKeyFvqXmqXEpRu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RrmP9Qw18MF948GTSaL1MBmbIaXAnDP7iuBQ7lsiBbMczYnJMKzqblm5zEqsVsiB42x3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dy4YfUIBYSDcz/UJupbiar1hwJqTLF5ghTmF2X3xG2+Iy/PUtWm2szVvMQq6zFBHEG2y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iQGrzMPhnq7REb2aYchUOI51FZJoZpjYzcZpuZb7hguEw0V1tDifG65EGVqPkGxLq5CB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G1TFL+xljK6jqX5/IRJivzDH6SpKi9IHJuLIsgPKfqAFDnwSrTR1GIBOLDHHbcrhi5E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Uo1GXpLnQXUEVYiNpxB+yLl6mnvNlTlMjcG0jbwACEaaTxyjxmLTcAq/MffOoGXf3iBk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rRYyFuDh7hNDLALF9a4WDHwXNQMJEip3N/UXoXBpiWqDHuAa+4FPuVmzEC99w4lJaLzU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eECN4iyWPqCleovcG5l8oWjjUzLKnE3HFTKznfhSiusaob9pdZ7lz4nQ9wC3BNsdxKjd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ssi33LYtLBlC79pt+JRlMVnLFbGDMeXPcFbhUBuouYMdLNGZ3nAhywy9iMINRqHqGo3K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yg0Rps9ocZMwDfzNz3LqjqOuZVLOY4AEgMCqmKscxbQqoqoYg7+Jp/5qJ3YuZD1EBXJM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d0YMqfyRNQfzHW5tNWcTCOh4Gj4yjSOobZ0xwzCmYsTT8Ts4l2l2cxcnhHfUXhOYzcGE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T2Zjzj/Kf6eKtDU44tzOV3EjqKA7nF6+FwNRMxUo24YA+yZ2AmnMFY8C4mXGMCy1MW4S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YNLQ1EDcs3HyOfmNwcxtTczeVmaMOYZsdVA14Ku4RiMuutnJzUz4LgEO42Quoa1FZFc0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e5sswfZKaoDXiKF08ICVJZgtXzMAPRceWirE3ef5mTCy8xKHNRLQ1ExihqaXMc8y7Fmy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aeIZ/9oADAMBAAIAAwAAABAg2qGknrVHv9MNfNOcsO++Pe8Me89OuZ/57KoesMlseWhY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bi7NVRbkFlXq7WuBLwibv5IUuH1s4FpDMMwtoVfxdPnZIIfhSL7bAioDUuAocDygdQqa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D3LzXbtlhvnL7PrnLzXfnf3zTDT37nzzZEfugo0A5GC2q1/7IeiRmMEYum6qe1qwljC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XJEaIyTw0Ocqul11a6KBby6jH8VZbFhE72yGzPfz/Z7xR9J9THHVBRpzDBp/vfplTTfL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kgYj7nLZE7PXmKKuGkA9L6MQuYFtyyD69vhBzaleL+7mzXLFspFaTyMiB9JSjn3vd+EZ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DiW+hfh5zNGkR1915RJNxdpJxVBpPnpRZlzbPPPveyiMTRytdhpcvAMCaBsmuayPyKs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e0TDVgj6n3aJp6Z0rOuWii1kLZoGTBHS2ftfgxc4c7wbr+2/WSH0FZZgtZN9RhNJ9Rpp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NdtbXvvDHr2WZ/OhVsRTnm7NugM929YKemqKk6EXKRO4+oClDwUETp04l+WS+6XhKnjRM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AlVPYucN5l5j3/TnGOav3TE/e0d115d5B5Z1VB91VrD1pL/3H1M8+cf52Nzr5W5wkSCh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oGS/CTiQuE+bNzZTev8AhFIhqqj/AA/HEbtPdHUM6RTQRza1KpHgVmndsPfd5/8Arncv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UTFhdNJ19ZbLTbrvPrzMqYAoaHb5SI9Ea8edLvGD8iOmv38ZPWYZF5VzojZfWpyHUUwK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9anTv/wCZvhwdiKd2sfNwYYmMRflv71s/1yDPwcqfDw8mz8nEFG9yfQcUww+540P93vgJ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WGcKJrnpxDgpv+pYGXUAMV0SJa5x+4JRREC7hqow/wCEJBZ+dKbPkvve0f42AyEFMKhh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q4KKREmwqdFG/WUUbA8vzT4qX+ONPeD5TKrSjw9+G0OUOB/8cuu4l5h53XUQnFntCTAm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ZSfsW3EIf98duxQjZDwm45pfDlwhwAiUrAksG03pM6zhZLxdDEFHQv8AR+NTytXnnX0L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AEcaWaUcL0Eti7V8/IOwtt1BBw1vB06wWw8pQskRFtxcDjQ51QLppz37fM2AM848eEpt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4Mg9U8pB9otyU8V5mJ/DUQWRCjg0QSDNm4d6PZiPBIU/V76Gus3zGS1qer2pKjqCAVA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AgjJlbIQg0F73qQ7o1ps9Ew0hQoe6xxcseQh80qldAE02io0PsYYtQYppNZFAcURLYAy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QNKV3ixTFmKj5VbX6F+J6cU9uj5cmmWu5h40dH4ssy5VZx9+6+mqKWg11h90lsv19MDT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/VKgksVFe80F/RVRv9OCodouBLJ1ApUJPMaVvTtQMDNJcYV0srbJJz0uV+b3WE7H9qJX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0kValoemid6Wt6++M0q40aEB3la3Tt34dLhAH4LHv5JK55K9SW8ksoAxXDL3f7lQOlNM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ZW2KOp97ffRoX1iRnbyKYUe+f+baS6ensvGDMKO2sNKUXQ76xV6UyFAxZ+97OzzQDnav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7gLN1qMcsvneWIV/0oUk7aiFxLMDeXIh91Fw9fS49pAH6vB0cYEKBYXYdiF90mg0tuvG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OMjqcV2hyaL+D/ocIxq261CwcQANLo4n7r4ytdM/KQprFbONYEk/09Uc3atcews4qK1e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pLwjBNqX6F1HKgs0uA8W0gsug+xA2MxMKi5q55Z7DRcciEyFxQwJa+BxfLqqmQRKdWhv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U4/udZP57VK/9T0qumSCDaAADnFEyW+OcwpNYJQlUAHMotLHIQ9oufNoFsQeEIwkgwKS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TKlF4Pk0mtXnP3fSPJhbKXmvGV1en72++MV9s5xcasoYIQTlGThNbGFTbWWzowmWeIT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10WHFRkq05qbWTR2cpDRdrhaaTyY+iJHDCoruKFH62eGo6tgWQ9H+QINzDO5/MvNfMWs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5J01RYwlG1MzGFEkNsKHUdJqF87WPFmMiuNkiFe6IVZmjDR1X0F/SK8fiDbHfqYwbMcG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FplGDcLMjyjCA379O7fSTLhmwWoFKfdN21q37YhqzFNkQBQ7DYJY14ujhwEKmCYzTcYi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jiVcdbVn4wzhlcRC0FCYASHkz6PuCpHcdRUJVPm+q9DKpsqVaqMlbISFf+YOkL324mMBg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V6WeusUonotPHDOuHDl+QJhUBzBBtPPs7mI1XZXkDgu+mzppvvrjtjmJybz2vFULEBVT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acIHeDaYhTNnnssJSvJfwVCh64Kd+FSZhX7lrOwxeell8OlrL0M3VGTNPxD5lmsiLXo9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iyUTbxKV+EjYiPSbMSZFjqrpGLcU1054x2kM/nYnsBFKabAV11QHWZQ5JbMYjVx6KZS5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kFRKI7fRb7J7outW+H0DOPWgJ6unLDG6CAaukIBV4KDwhIkp/jTt+lLfhyCTjBhg9Rj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iKam51F+X15ZlsdMfU9yGpuhPU8EYHqpb6LrfLmCt8XGMfqXy5vCWxbbo5avCEnlyTZx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BFaftqb/AJ+CUZOCPAPCftkqYWtZ2KqNphoYU8maOR/tdYV/Dh13XdN1b/xbg4qw4K61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Zl4a2CbEO7YC72b/AJ84bV9pt+sjtiusTVQWUd+GGRtDzMMUvA3ZIAZdPppS8oGpHw0v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GNLTxtkZ4MbyoZQ2y7zY037YbS9f95Oh7QogNz+Zb/p2VQW7XvWXG1VlEoZ6RMa8KOyV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yaXQdTmllm7npkN2kkFF56+HEntBF7t9UYE6ZP5y0bmA/L97jC/ZaQsyw8YccZSyWfWe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fb4n2/8Azv8AZFptX347L17WaXG7zWpn0O3hH2Bqi7u/ltXSL5vrnt7tyhf6rDeEgg9s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JYn0ZMxquOLU5T6UNl5BNt1ljn3PJTtVXNlJVdLbBBrSMMwusPUcA3JluRQ49SOgl0c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bacMRDZTBrpRrg0NZhx7VzTpyeSAGeGiHfdt5CcSJhIJkVOCnMjTYo0/dTG4mjzK4csx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M8QKEA2Ntxyd0QOFX8yDZDLHeKmznFEm7go44A5CqH2J2xumjr+/kaWj4gJaONlj3TbN6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t21hmxKaDj8jEpLRKinXdHut9t4QDfux3JELfzESdpynX2mIANWeHtomRJGmFjilNGYo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sCEiAkj32Wt3rVL3GztFEpCR/m/pQC+iMngsD0n56XvMlsp2z8D/ABloC8CDxR/o6ykm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99fQChGDYCspKQjFWbTKy5aTVAgn4y+voj2hPpjw3TIqpOyl9hKQPiEbE5MklbqGOIp2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Br0ig0ghqTHKHMCUI2/qJPw4zhK5gnj5z05feD0EVIruWPsSRAQ6iOZiX/1fAHeHsSRd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BImiMgk7GBuTaiv5z/5sgo5cFC2hUDDFx35/4RIMPVYCne8DPpjWOEFMDNa/IxiztcPv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06cs+lxYFyj/ALRSReY9rTBOdk4QSriPhFGmmma8aE5v3opWtwRCPKC2cf8AAOyP3XHv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YI/XHS+E1FA4YtnN5lBy/vQ9f5gRRVdxxDsuQ6D4301qfbvvta2k7ACn6PEjoO80VeiB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OSIHSh9YRHbW+BGWrT3im6EmBAJfDSCMnW2MrFNeBEsl8S7v7SOWcPkiJEnfMPKjgsZY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0nBYxe8wQCxJltZ7JeKs1JiJkZy1FaO1uSc+lMXdhxPzF1lVsg6xMUg2yDrbmXzXqUF1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C6WI2s288K9ptljraTGL0WUL/AHAwoqA9Ml9N9OaQEczwWZoHCCQFHJ7aqCMKw0zFZ0dY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4xCjjLDUVYaTp42cdSZv8+wIGXAce26ICJw/kku6u5l/W6k1fyJDwhCX8dk1hPBAgH37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24D1+P5uwqNO74uzJMWCCtgZBKOxhueUqIroX7HouNElPnIq83bk9u+2g+aSMHGr8Or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BEB665M2zQGfSiiMrw9DVv63qgm0IB0I4QoHVukJqo27REvxZ2eJJYxsWuKY6MPeeYmn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/Z2B/fQAWVnlrG4yQJVuO15XbLGlJs2rpzpWm1f3HqK/RZlf3/c7ltcPOvZtykJ+AyME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c2++iEdCl95GtHeSz1qCNjH5705oGGXcQypiFKAD0cbV23rmbeKMayGliZD8nUWuWyWt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0yqFBMhXkojJapreJBCbTfFld5nGKMTmf/xyr4+tL9QjgNPwkIYNPp7YK7ZwpRETxIM/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q2lbnLeGu4eU78690Jyeh/HzhBApNH5lE1F0dnNjNJBtiQDX83yDJiAXirtQdZb4Py+s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17MC8XTptKDDw+C9zNIkBzl8IemoPXkYuYNZ/OmLT7gmj3L3NuGmg48+zQQQzxHrqkt1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Mms6P1/CREEKTCAgcQapqhogijNcU5c4afkmSP1arBxlvANwoxzrEh+DF0ARp0DJoa0O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mQcXwEBm64gG47iKJNHCro6dS5/SVtXiIkMw+z+IMrhgnpj6D8uzQO4BlqgQAAVjiiV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cJdK01yEdWjn4b/bX87SyLT0hlFiN5vf0vp32Bml96IagY83gMCz70r8u3hNEsdLUZfy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pjDO/am3rb0qIpywnoec9RQ/k7QDABQ89iXmCCmbA5OaEBGB68xyhHKyxF3BOJnZHAJf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LjGDTTWIezwCfzQMHDPj7lt29Ded/wDmesmo3ja5NFbmZlrxKFUZRo//AFuACjGsBZ1J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I2KKFXAVYh/05ABAUc3ak2UARxno/wDJvb7EXAKdYHwQcQYpM/5oJoahybSGVe0hBPqh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zLomyiqi6wujF/PoEPjycs4Dnj6aENMHxK9NaJPDwZOABIELe9+nAUFd8RBUoPPCBMeU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jcIuvUMedrJSdbxhfBqcfdg44y4JHW1pnHjkxv8Ad2SH6LjUrALK5dwLkIF1E5jFBaO+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jGUP0QQSpFgCQRAhLu0sXCnnRqkh3ILyjnJU8Oz/APobylmNIX4coA14Tv8AVzKaoP8A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sVuDvHqbaP5LhbWF+yZF9TmnzpfZ1vvu/KpQ9cv4tz8kMdP2wVNutY8XBElKBB3kBqm9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CfQzx9/Ipy0FItPePRE4KLakDBe2OCDrkc2ys1WoWZVpkJn2P9NJwZcIl9lhe8bIKdb2m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towQnaagUmMEyaz8ZTQBKhwNhTirnv8AFpIaRbwZdBcAGPzADrrVyH+7WLiKptYMxTjX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lfpOELC3XqU6e9yc0maktH7WI/8A4tCjIi0m25seqxnL9PPzgVhetA6Lx0Dn09MSsUjN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pTD5jepyznl3Iqq9+dcesEnZ0gIIFc+/IkLNy4wclkQQ80g8SLvccgytp8xBg4+XIlvJ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zPyiHcGQgmGN1QOWs6xtZG4qLlCX8sGhz02MPD6TE8phIiUpYWt1CdfTNMZMS+5qLlp5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qGqK+RRYx/6aBPzE+YY9R8mRFp36sAXCOcRXriQtZivuTMHQXhJNrAV/qhY2w6Zxbcjt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SntKFLfZTGJ8WiOZStgT0SBfXKSY4w3sN9+wDxXbfPMj0yY9r2fe9YVRCtpkqBu/hDUV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r7eipBDyIdnsokSGhLYQHHmJogsZqaRMziEfjGeLtxlKjyiHGGie2+pdJ0vdXf3t5RbP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2S4u86fTeokPbYM68ZTw+EaGZLmtZUq1052RQ+J0d18HjRosqHkyNo3IUKwdlvNdZz1w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mEN4OfpMen+0z7vFHNg7r3jthGZ6jORyOyVKZfStT9YBy92sFB0fGj1dzgw+h3m2y+Sf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nz4wOyJLzdOZeV4bjJM0QUKulNwymBMmFzcAhiEN2nR0yqlFyNXNfoIKd7BIAmME0RcV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8knvX2yFRzSwUI7yciD9bz4o3+GJ97e3VNuvwn1PSIDLSSgO5+eIc0C+ZDeknTOtUJJJ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n1vN5aMtl9hHttUmR8nXADF37ZHKhGjO502E45NKpE2A1TMnkbjB37F4q3rBWmzYE7iw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gDtM9Bag1Yx+qeKtyhIV7bp7ZolShGUGe5sWl81oxaDin3HRNUeUicIsU9UWCcn8MkJv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5bO8vUsAVW2XnANMvINObErEU/MUen2kH/YMBGAfI7WVqrHuuJvPsWT50eUqWY5EmtwSn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48Yyb5WXxQMH8D5fic0Tf3kz8Rw2PbaskPGh9VeBb36J1G4OuOK6EUFdkMmt5UEje9Vz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38qDvQjf7JL8Xut3JGdzJknnvfewTBCFshZSVNUMJpLVuzSc43o5Ea6OgN0tvUngKKZp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ufDVU7TZOgq2cuzTyLJCuJR97iBOU9nwhPJlCn6fELB26Kr1a9+Qkt5lZJICbONPyO5S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u4RyRAEUE7AEDl5rwa+PtTRse+unbnLNacT4kdiY/wDutC1XbYqV9hbQ/wDnZGIyLvNx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p8pYS282hIohbMcNhKRNk7Og9t7jViMocGsbxSk3RAPwZv4fuZ8s3EJnAApVSW9AEVY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dhi+8l46cUiz7KObUxXFy/0aGJl1R0BL3tgWRSE0BLfOc0ltxJsvAPiItJgF1A/Zo7w9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DLHdPqHgnJheN5fUQ6objipVExmImmAk5QrQEvHQhGJH4ZDF7V1Pwnmzr/oQmoySp3ZB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BwGsebt1t/rbDZq4xs3L7mScRXKY98iAm77c/cQmW/vEGGh+DUEc55I4K1Evo95lMH2w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vIgTo1VDyu202EGGb+v84lHxHbELMJaV64WCEk4CBdH29wDJNFPgKuDEUbZ/a7zx+kko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fH4bLetRh6ARkkK8lz9MuGMAFPW0IEDn9yFvYOkNXsda2wfw/pXn5ayO+qkPfffU7HKm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ptpXyo1HIJBJe8vxy2Kk8RbcUZ3of6+WT5CU3GUFT4YqoukTfoXOENyejnavl6LgW6sB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A01MaIgtH7FH8V3PK2+l02yjuhMYO02PN2mD32QdpK7IY4dYTxLjRQ/Z5BHd9d33XZfW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8fLh4pX0bBktCtKTrB4FbJiF2lIwv+342XxgyRgQQZ2XGEKk9U3g74rV4LADnjAWLjxh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IGQN0cx5MHbqnKzOOdiz9TV5ZqGU3Tjq11ReTJdKjm1Aes3qJgOHANzMJdQlqtcFUgoA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XOsf4zI9Yk40tGw5DnI45fQjC+Ior2A8tvSkNNRyGsfCEV1SkvzoH54dMGHkFys5Q+p4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HQVDrj6n3yrm3PIIbdFF8ASelOPKOMD8YEYyrjiNZKpRVW1IwHmZ6hoHZFjG5MWRWzc3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xt1xaqDUr8TUAjnsfDvdNY7lqkeALMF0AD0NdziFmEu4kebbHA6Rl8MREJBD2BOM7FNi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wJ5lvmBsyc6SNUQYQwWdGvjVEt1BqxiG3mnQACeVmMddX7zR/ObNvqbVSCQkfyLoZGDO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+AogXdwU8cmpCPeVRYFStbWhMPNLwXCDOHmYJnFCpgD5G2IsLGmxBjYJYo2m/wC5v3Fa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kYgX5+vKSEjOLZkS7Xpaj+psq91+moyONlGXUXCUdhRotzNqCBhtE9mtv7FSFBZFLqK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2oQLBLcJ4rFRnf8Ax5S68sY1Ca+idZP4pfd4ojTLEIg6NllaoDD0In/Ix+OoL4hrjjC4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zUtsIrtVd1RvFrn+JTOSL2B/B7pklEKebVY8JZmJCCpWGnRNDQh+WVv0GQdEaEEGNKRZ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dWTaNDz9mZ/BRppeRQHmoerZHCc6jt46+1JeRrHHZNwU+ZMbNzQQ/wDPYjbweIXhBfsC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klPzvxAi5YDHeaFKyNon/nGviLdjdqsmgh7/ALO0rQ/IjBxF5tb764D7/OtofLYswlLv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X3nfyr8j7s3gcK28rvVjOrb7bxfjRP3uMSAcAVVJVnEGh1DdZweEf2DAFTTsjGx9zEAR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D1VBO20bCo8MpSzK8DA5Kn1l0akJFZje3JY+ZC6NoXvavbz9QAa11BPZoHHrTA7MNLm/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4AHhhyewjjIA1/UNqa29o1VstkCkB0GaK2EWAB0zf5vL+DtcjbXNfNiEjasv92KbmGLK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uJgv3dhx2dvXOW8TutJgmIiwMWT+7FT5/c6i+bFeyT3FootvdjFxLjmFww6DdCnS2wI7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jooForQEHLSAW1XXFRg1zpVxaug1P2Hn4ongliSoud/fE187wiPICV+AY7wLGZxFz16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GVsfRJnbiXVcbFPB+jQ4br0ulij9rEnTzJXayylq8KhUgwipa04bEz+eKBd6rK8qymgZ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lDVfPmguarar0Ygg70vqyhLQk2//AB0dq9kf13085dZLLIEazOJmBhLk7KYIHJ3qjCAx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xMwbMDPSz9Cl57iDnZiQzx5CxqhC81VV759ac5Z/aNY1y9yXnFHOzPLpfVSH9vMF8E7S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55HuVLSN9aJPK5njU5IAnga/Wzlhmgzfuymgrj7ZtOng4gcZqqBlBnRJQjEBDS2fVso6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cxUxCwLf3ZohMeH3/wA/gccO20yJsFg7ALgoHFKYjYTbtOy/qx+QmqnPCr/iPRzyVCMW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+hgmYfuzu/PDbcppzOYdpJVY8At5MI5FhAPLlP8A32f5a6s3RBO/sGBupn0Oz2DO/CJT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Ujh65xwI7QnmHPEbB2l+Ndfdlr168gZQe3XKc1oDT7hBptLKwGVBRDpw7515/SW6XfXo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epHHim3/AE3LcW0HhWZWSmJG5kF/VeuT9hUhN1IgFNSr4rPIvDwijW65Jmt6/BwjwuBu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RRNikKG6f8ahCxQhPZt+igZ6JhhbasGJHH2B3X2mImAWFRINW1YUVjMPbknNjCLBetpM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FbwjAARUE2/xsaI0XElnR5ZZgo4rU+GSVHpC/wBf3iZu3c0yuQ2kZ0P/AJLKg3JrA/3k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wAuhe+8Y94y1pxkpCQLxCbX909oEHiCEFudoN8A2bjNTCnGM0v8AxaC+7vTm+O5OJwmg0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q/mQzS5CXUnLX90o0q1+9MI7xRPEjw8G3k1+KpBr+UGQ0JYpMUOesjY1GU9Cjei9VGWd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EJnQ6bSDoJvXMIgZrAKtbRZDeQR9ofv5ICA3xiiLb9zccGciTQXP9b+t0hF/mKu95ZbC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SFaW1Y6XkKFQCnuveNX3EfzzUFvdQRLmsK7aav8Asihjxlg8MpQoex9Bkf8AbRYwml4A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ZKiXfMI0psMODCpTNdDVyAPKN63p1loZUCwssfBHFO8fF/UTjyWEkgAsxYnfSfeXdYSW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sMQd0e6Sdnv5OJkOZIhqNCdhGleiiGgj0a/kk3IQJ1RcaqrUeC4PiFXGFBZMMOfWlAaH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46DPBob9GqBTk/JRBdgC6Y/vmWjeLBFQcYZapTOufS6QaJmbsNLXSsRXcMv+iHtboSl0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4VxOronNyHy+U+nktRVRh4YovPWbBcX4+OR5UrOa3th1ji/dzqIweBKCGdDA90eVlDts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c5qqXiDMzAOqB69hgDxXkDVwMMqTn78ng+TefAHgModXp/hhR0Fb5qokjNxbfdY/i7yO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wkn8CyIYFuZ2mi2mXEJAYAs8x12GvzFFuHimjS5c2FyVKcjdyWfffY7CG49TIQYClPhn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oeI3gXejf+5eiue54JS417vpnmgfPSJ4QA7z3LqTHCD3LihEI3cKiuBs+cBiwW0B7s45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S1l8POyuCqBsWcTX1eTfSarE3e6Eprunl/8A8O2xAOKLUP8Atoppky6ayYrDNKh4Q/fD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CUzF83KntC1ubeDehfKhbn7EeSBaoU4W6uFrjfeV0Ebx5o7O2ZhfLD2kZLvtFhp1lRpN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Cw+JlhH/eFXsAtTuQ3VIZQuRnZzhsNOcVksIF2x5xrBKa9GvrDOtNaHm2qATfg5o0QC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kwrCQW27XCNQ/wCPunP03yUEXOeSxXE23kmVEW12HMy4dOP0Ar8NKxHBL2xu6RjNPZQw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/mDbOV3ctOIXRiYrpaMtPesUs6/gZIfCMPgwOi2i+C3BQMO2uZuPhfuAHw9TP48sHXbN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1H329VUXYWSx8me/mW0Ka4Uz6KmPnMlAOfjZxT6Jfq4NbHyZNxkbLGpj34cK8l3Ln4Mm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H9JXS2Bn/BaQ4EDLCRMWet3RXK9xsbcdVbpG7uSC/VVyYbVnS1ntkWLZvRxzFkXYNOXS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ZLmeytcWELeyoBnLadyotBvj2b4LO1d7VEHvqM9rE946TEpjagW83kgwlsuk89UGuei1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yzaAf55ZQQeGl0+rnHyZJ9ALLbUFtGVpIZcKpphQDT/8Zl0uPYWDdfjlL2uYttKFjBRF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LwUY7adqs5fCVZ3ZqBmcY454C8fG+9M2iCh8r6CUDrYLW849iMRhp011VJs9zH8GSdog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nZO+Ys5pgR3aG0BIsAXYuIQOLFYEtLwbViSS6ItDUW58EBdeuv8Ay+62WaOSkmOXx0nf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Fs00xzJ+Q1qRnn+zm69Xj3ZuuSlesDUA2iKeGsudf33VghP+nn2WEAD2X+VRNszh+rV+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yf2AwwgzYjnXbPL8I/fcDTRxiJ52B/8A+l5KE8C8UbERo0QyQ7XeHuf8nudcN+7v2x9h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ZcopDFTGgEmmFRXz+vYkf/z+hlg+ikIQG/CW2HDikJjlYlAOsKUeogNtsB0m5d2hnV5a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IryvMCWPFNP05Tubs/19/KeizYks19suRn5vtocaeL/Zna6S/wCd7DYzO9Zix0JYprq4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SGDk0NR1oKnpdZfVgYVmmHl0apcw3J7D6ogc5OqxOpWt4JucrNaU8AQwggEjAu9pkJXe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C7jRgyBGf1lEIxFkigySDPVG61QyCzCz+6xD645Y8lTN18nLalaZelQNI9uoRVb6u+/77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uhFacfETJ6dmj94RZhovHSzkj32Kmw7EuCi3aARO+fWLNyeMRwo3O8HLflihg8JTRRai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XxzFDqQmXHnZuJL/ABV/TMZtLW+SzsqhbyIDVfvZCVsmfKsI0UhPsiE6MxSJEXCDLDNI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9QquyWV74U2vWiiNAQXHQ69xeZQizlp9SQAU4hB4AC4sE0QgBtU8Mrz1M5jKhLeSa91V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4JCtK3fO7Qs5L6pweQQ/GQgSwjdDrq2XW2n5R1hTJ1AH+DTzpzHIn6BvLQyp0rfPMEv/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5e6irsoWulFPKFZHMdEEa1FLvhyTDNbYsmObY1hbDhqrq1ki8mq81fhK4ogtTBXtc46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47N8zd79CmEUhIN5zY3OcJCOWQ6oS/AVe4vOcETtycZf/VdCJPdRwZOFQBO0woCEPqWW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B7XcVRJZtVHjbKz/ANI+r30sLEcMdvFjCupaRJ8LS4L5MDIDbDZ+ecq+/WBB/ibftOpK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CmmD4Ez9XGyVrcPR0QhG1qdrjqaFPUEzg4xhXszaV+q9TOLKwiQJx+tNTHzgbcMXGylL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ztBaQ/Rgk5o8zfaM2LRVcG+uSrOyii+z7x2mBJc2rY9J6t9lFdxM6Grnzdy/wA8mc6E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HCrznWW0tyVPwmYF9XjXwPGDzRQOVaBnchC/s/33ZJ+S/wC75CngcqKhMzQzEO7FMfeZ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Jta85tfozFGFz/strrlk461PtEF1I9cwp8L/AEP39SvZ34CYBgUuohFB/keKcAD0NNPf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l4s73fW8Hvm/vijX7x+lo/KTGXNectQREyAnDSJjQlfNDNuZoy2jTMa3VxGxb3FGlywV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SrlIcQrehyjysbDglGQ+qZRmTPK/SZlwbQ6SWo8Qd5R4Eoo3/wDk/tqlWj4yIy3AENFv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YIMmjO5wpvB6xPlRZq9EcvtQpw0YfDN2Kfc6ps96w3y/Nlt1AyMx7G5vNyIZQTZVWwpM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ik87DLXbZcGbFQPzqI+3z3nguHgUC/pB+oBbMV17HfYWB/25Xe5uDAKGJcCa6k22zbyW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BLNQvyEPXc3FegxFv0aiG3rLcD2YUArePRcck97r5LkZVrsNLTUTNdCfCRV6TLgp7l74+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0SbdGbetZcNRDGA5G064z7TKz2FEZFD+zTwTdQ5QJBtmKmIzzEf0mrMjvy+XkRbh0pl5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vqjQ4qEnxH4J5rkBBJMpLYHTeWtbLIX+l3nwoO0by82CgeBiJZ7vklETmGjrS4xW21gO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y+bGIFnNEa7qpGNV3ImXZAEPPFqfzKN5YZ614bDb572XTGHcQ18jxuiK214AXPshiIBR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7pmMhdSXKgsF+39IWA5llhm22fngiqyz19557I1K3V8OTv3sio9tNET2/wB/XWBzpKBR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DI0PNo+/axAAManZZF4Ho3qzKdk4dwyA/wAMMx4G3P4RkL/mqcU5ZuDyWQ7/AGCOVv5v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tq8/94xMjYE7+498ySK4PEJ+1/2w48T5eR/05WGNRYVMMEZX9TRp4lv6G17JhXerUwgn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6FoIdKcmG3lMwZN9/sWxdc05QK15Y7iMamr8xxjPdegN9y5z55heV3rvyzx/37742wy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SJkLo0AsHLQfod1Uhx42xwbyH9FOXF2UOM0k3IeS6ZUSe6HDTvqy0yXjgWqYIPEmZgiR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DB8/788GAohq372/ekzUHAIBUiR51zz72+4zw5/1f7WY/UIg6ZBAB9uUa0B50wpQNin+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7nS7SEOF/wDSTkPRajhw052EjBdhXbLpaOW+RzDFSEyZoGROwqLYGQoEdUmEWxoCxCi/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8evtdNRyBqd10He2dnO4qaITa/U8trYAd03ZZYdOTj8MUI5v3M8VLd4MAHfHSz+0fXYl3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o1xDCeVRDHREGnB+sAqJ+Nbfu0s9HUIP2mUkNEvtQLE6+sfQ3LhGwSmO2fkmeumdogQn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AZaPnMFajxWjm7u3o0iUP0ICqvwQz8b4a0YB7RCISXiKldxuZaQMzjpyJpUFk21AnIvQ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k3mEdvMd0NFOW+tFJ/QxwRZrAgPExBIkzMgKhfZbGMIe4BQtjrVYMM9K9IcAL8H1KDlx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Yk9faf4PWYay7xMIL6SDEyICeoyF3UjgTxYpN8cMPP8A7Nl1hbRD25ntr3lUF2ujvxC6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y6mL+dtDnv61PZDPkwGaJxALBbtXjDKrWhc3HCscVDXmkTC6L9EbscSGzjgH3GQc95nu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zemSarXPHjr0kCNl9rzVBWKzSWPE7TGWHrKqXFdLWZ2dhqBU5TvSiJXjYLP34kGcqYWS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qyGztmjrUtsPadSyytqXeReRx0w7sHel19Xb9FVvTh+w9Uz6+brvb7LgYx1QVF1BILJJ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LknbJXnlYyxBcZfId432cvzqT4phEo7tb+DAQZ079HvU/b1SbFNZtpvnPjWi73qeTAPN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lRSQF3RxbCDCdlTTPnPP3DHz/Xt55VA5IPZf7jz05+Dn4p2YbN/7F6i/tqK8f9AFsIAN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utTAgKr98c6ERDiMaggEQYszZL5mA8WKAKgxmw5IYeAJT1PPBxVC/an0hhfXnvnDD/8A+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Ia7Wfz18xaU2r7ELhpydwJoWKb9Or/R8ox5U8kA8aCPwsc5FJ+Oi9mORomC04fyp3fXH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IH0/pA/8A3XCWW3RDsqKHjGLeIcALm/f+UuMsezXB1l1DZBiUl31vNNl8nghOx8P9ri4s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2npkE5lhzjPT0AGqlSRctgcMZ/Wf9svkPTx4EX0neW2XHRmirNuNMeETnizgDmhliXJoJ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f89MThuHgn0iywtiVm22t8kXfik3hE3814EWt88IefUin03VH3uJRJU4wrKxmeDmfIOx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2BjxnDAijGdUTgJ2pgb+9z0lYhGFDRxC13AsUcEgLbyqMv8AnJwkYVlOckxIh1l19phl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AVsqugjnZ+wo1oXoX5dLnkXm8ziTUfSO95qHEvw4SFnaifDUCOESvC72vDy/gOSzNZRJ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xTPUmwt7Wk4QutJOi2u4wMzEAI8vtVVB9BLNmCuhWb8MoQOSSAcA2Dneyo6D5Hxo187T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Qz9lonO3FCde0ncq7kRCrbCACx/D5Tf/APHNaGssHxEfJFwSSOO29JuovgsmWgvnoceD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NFEBCreIgNt9xdaZX273IKvjoumkrWqy+ZXuhHKb3jGuIdMlWPOV5qHSz2HSqrrWnh63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OrNLOX6BEadJLdvrN5kYYQmmktnp+b51kj1H5MUJCqLhEBBGJKHPPn60/wDqki4xqQQK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039/tzxci7LkY6em6G0RU85GiiItxGgDN71sPIqKMe9EipsrxgGAZ7iXgEBPFjahdsP7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Mf8AfP110ogkkIg0k8UB1zznl77rHTA15KMu8JoC+aKG9x4MIi9NBPi7D54aqjEIfVTY9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Au2VJGQsj/v0057Oe/ALNeLwptdSjfHov1Ob4OyyS2WoeCLCAT8pwuoIQIYZ08AjLPjX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NRFiYu5KQmco5vMZd63EZUfL1MyKXll5cGO6kNgeLIAdjOrEBbWUj3yL85cSeuEbWI/k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7zu9yySIkkQYC+2qrAlZfDcY8ogOEYdhZ/3rdlTf7TLjtH9n6BrXy4YIs4QFhtFfvLzN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KYpHQA2zdc+ayUBjlIxbrzXDeEgwAO+kntIUE9/jKOuyCJ9QagS+kyCegYxy6NZ0clUJj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RNbzBX/txxrL2OjL/RtrckMgICGSsRnSG3DdrjfJJzL9H0jCdvmosUXnM8rA72F+uSSU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J8qvhD3r1cjbxdkE2GHo+EYUy8OOhYsb8UVZpG84IMQ5ANbjXvfdB9dDf08msm3S74co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NUmAgqR+Pea3W+7ixfDdfEi0Y7u3QMqVR7Bs2WdsZ/ByU7zGg9nh+E71hLQmB3za+Qcc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0E5dt94Q0wUs8xd9xPPhx1dHnPYF81l9U51AFfxZSceOBNAFRs5Hg5Min7//AG7w0hx5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RJq4Z4HwwoA0FfYkmqQM9/SebSGxcJA/NG0nvvxMMpMTHHeKFvuZdgKKhKQNSRT/ANlf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GMn9Le1n1tkM3qwRX+IanUAhM/z/APU/l4UOaqIgZdYQ/u2HO7+uZwFHdQcpigFBwqyf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kmuXL87WDoHuEEx0QslJV9RBAwgmAR8jZYgxlNZfzv7fxe4onpm2+vxL1LEXVPrizIWf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QK+rz5NNDf1ptIBlDCC6Slq6hARDYYXrxWiEiub4ObLNkHTOrQNvAuQKUIy00WJONFZZ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XVYJJHr/AJ3phb//AFYG95rjlgsXa4P4InmReR2cd++P4JInwbYZ+EIpjUiW3QML0PZM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nxvWBXXBYD7TulzhChSTwizCii+DiQBvQH0GfF22EnARiiRrhyQ0eOcN5Lz0d9k+v6rD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dDNqpVutePPu0UA5DaxwPG1vcRSBVU4f+09X/nWrb7KgVFeNjeGR77MnRFASBisdzhRy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832W9XVGVUWxyoqwryxhfvE/8v1MuGWmeP8AU+id9u1dKfBL0Fd+zLbTJVdsChWckb5F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qlI/SI4Kq6cGh4gebqz7P6t+YdeVr8BTjJhtpiuopzIF1TGZdxR11xV1ZkOa0WssM5tR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fz7rfbRjdYWXEs0h9QrfDLzhMRLuHLQM0/DtVaDucfd80fceOr70UgV52pVnaV82i90H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phlRHIO6VYsTzp9pJ5dNBbxhlFBx0QAINgVcEc43jTHz3Tf7meVZHM4Oh850rTff7T/Y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I77xZnL9rTNrjdXdBjvFYEp/DzpxD9J/uJs/uo5xdndZVlxRZxISPxg9TRp5xxl/LDzf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AkY8YZg9/rPFtRDPPHd45YTSVuroAjLvjdEoY8UgYxTWk3/f9N9Zr75TePONpXPBAGVh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o8txUNnVJpVxVhVh5IJnlNZ5VdVph1N33n19d1dplmcwQgSotF0trz/TVh7TL6KndT5O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i7Y040A4WXfbCnv7Xx178j9v2S1Z9zbddA+XZtVHjVWmEkGwvvwRlX5dJx1xl/Np1dd1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9NtttR9lZYgI4sgMRQA5qDnfRJh/f733lS1RBdnvbvzanAIMoiDLEFQX/rX7pBdLTBFL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t7B/lprq8vESmzxtdVVPFHLjZdlJ1BcJsnDvBZF1FxfHT31xhFd9hc+c44gQSZ5I/lv3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1XD1gt/WvH5zLwgosBLJa10QmzLeJVBvfRIaZv2H4JeltfDFZ7XeAnomSHDjDPTnLtLD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xnzLJFdd5JhjLX3VZBpVDNJssi+owgY9wpvbFZB1nDfMRXr5BXubXy3r9Y4YYZDAyzIH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3d9/FIoqrRSc4dZdr3KyAz7Ab/n/AD5yw9wzTZQaRTYVTXOTw2eS2oaaRy3wYV67ZQTU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AFJU31aYUy19BuY11sr2bSxuw5EAGEIee7n8c9/cjbYZd44by7J93FWzSCfdXVw45PhP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ot+w5zRayYfbbYaba7opMKJhUQ2M0XRcdQRU/mKDLqMMKIB7t774TcSk96YzGH95x0/4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anPUZ7xA/Z2fRNwUy3+5+nXfZ28SdU9j2gB4ncilL781zsw+086w6YdTTUcRWASCbFJJ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afZJCeTSYuHOLYGFR5/ae2+gG0q6Skh//wD+eN/PdVhh/wBv1A5dX5kcVvBFrzvLnXXI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M4UIamlAOmWOiSiOaauhNZxdL9J1tVKZYHs6v8A9MSaevIbAK3GOcVVRuJDJKYANWVw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So/10Wee2+x4Pyy33h+1l0SpGSw+YcYyyO3wwr7IoSUdUSxbPBjSlfOoptmokstqorP9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aff0A9NMFtL3nPMBBCMrkqtnzVcuOXDILPUPWYeQVAjimx4737b9x637H4/321+z+7O0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f5003Z7lyR9ZRT95etjSAmaErglrnuvhpiI68IRz55DSRUHgI/AGNOWSaOgrmvqUJSRc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IMmiLeeHdW8pv+6556499xxxHCoLDCUVEda7A60u+byXTz/8kxfE+W51wcRwBs9QO0oX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jukF9zz764DdRGHhC2GMlHOOPATAIbIEFEJMIAkD7VQPqiNVDBKFTE9121/1wxY6xxy0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b6pRr9xfaJiMU56zKcX/ACcZEG9a7V6tGCu7YbJNrr7rrIKZZoZeuqP1F2LCybCwBxyi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jDBiwwUBywHEuEXEW1BDmaNd+cGNcM7defcOD1WV0ByUhyXTldvvF5rek0+Pf7ZhzEJc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VR/FAIEFOKpaKKKroZJK+2sXUeb4lIwghhzQDAjRzGDSCiDQzSmwhBXmXR0kZwCV+vNf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cdaUQGH2E0mEDATErfH/AN3NC83gg/QCmWaC3s4vJe5oy3F6U46++SqKWWuu+aCiWfmS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ys4sQcYMdVICJoEIUsoEIEUUH9pxZqI062XvjzfnbPnj3DfXY4NJ5N2vdAoXS9f7Dpw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eu+BY2lNl3FAHXihi8uiCayiOGiyW6iOc7CGMwzwpLIgCUUkMgwNngNXUEIEUs0o8U8c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zDLrzL3ba73LtzHBMwJMvLj497rzrNHf2Irkbu8qKGDX1HWFlFARqjCYBdYc2sRT6SSy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My7CVsMPbMQSCWIMMAc5wmlwB48AQwUJUsk4vE3dm4MoW6aaz3XPSTzX3/Lg8YF/PIaQ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32i7YVQ/skrH9xx5FbzQcFFyP0C8ilHpYihlmlmuQPAOKBPli8nTxQDGvnmBJPYHDfH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M4vNoZUO21mKRhO69mw6Y1z4y7xRYTBP79JbGDSN6xXwa0tgp0Z3NrPp2zI90hWikfLV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kjRuu2xqJItpLLssoAmHVMD2FpkoKJ7okOYVmDSKTDL4/GrnxSahGhBg3g+6kyt4Z/1y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OeTn0BvcUSO5XV9AVXuP8wBLo/R9sObkM81sYTV+86rYI6rZ5KjghQhhzQjiDyNxSW/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pZxG0LFwgCGAHX9zUetWfsTjb46uLiOclfOf+Pvc8Nv/AHH7w0MDn/eu7QcQ7ILfTrLw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o0awjREwnD5+OWWGi+HysSg4IQoAhxZ6/8QAKREAAwACAwEAAwACAQUBAQAAAAERECEg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RgaGx0fDB8f/aAAgBAwEBPxAv+LY18Gwsz4waGiZppnQmJi4EXC5Zuh/YTUuFy0Qa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wi4Tg3hcT/Fdh4aQxHyohfpBhrNEyYTaFWHxo3xTCaWZIy4iYhZSo47YiJEJwlFQ2WJi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cWbDE5KBYK8Jygw4zTvJMi3FKXEZHh0MMXir4KiGQlKN2P02PwC/hCY2xRrBKcEsP/HP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nm8Esd4aGGs2HY1isVwSRpYUvGCRBImXhG9B/pCYI6YuuB8qXFxSlyv8M80uKXLQxOS4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MTNwmUdF4wnyPCUi1CnMCR186M0TFKUr/LTD4UvB8LlEJiBicaIXk2NpFb6I8H8IyENE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4TM4UpSohCF/EnzQh95hMIhObGicqUpSn9GlhXygkTCIQ9LiEzcLDw8TDWVwQ8+YhCD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2T8CEQ19n3xhpcqXk02NPE5UaJmCRCE4LLRODXBYeHwZCfhNEJypSlXC/jTk2MXyhM1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UvFcVzg8NZWXi8WuCH8J8DInhRMR5pSlXCmvokTi+DGLjCEw2RmvBMxN7iwtCY0mNYpf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4muKRCZpeVKNC4NCwR8IdFKXNKXjBZb+FwxYhMUaYtnwSbE4glIJZ6YpVmZpREJhZnOE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lr4wnJM18YQcGIRmylQilKUuLhBcvNx5h4ggv6VEDNcEmyhBIJJfDpxWJxTKsJcZ8YTL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hvLLhFKUpcXFLli2QaMa4TFKXNLivC4bwxYiw8FfChMJBIsUvxo2uEOswhCcELyhC/F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xOkIRERMGx0UpSlKXCS4sQ9i3hMUuKUuXhDxCMglRFKhLg3iExSlxRspR8JxpeMwmLkaJ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zoTxUPiYuSKMiIwh0UpeIXguxPEITJGhvC/JYKi5fGopeEIPgvgsIa0bzclKXDnxfPQ8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D6H2LkuaSGhMKIzZXgqKUSJxbWD6zGJhpmyl5LDYhcUpcwhOL5XLylwQaMbo3msQuJka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soZdSODGLv5vo7E4N3jCYJRj08XCCjGmRkZKhITjCHg0R4vClxspfkyE+S5oh/qNlwQo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dk4vrgsTi8L5MblSjZsXezsXCVwjNopSl5NmjFiEx0I8XFZRFE8LxTWYNfgqhpMiGiYp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vJDPRfJjbxUMNjbIzSKN0WEILMIINjaKVhRM2K0UKshMQeHmIk0IzaLi4uCYg3SFLh8l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CExCEzS/ClxBk4UvBDGL40bF/B0hFijeITCCwiMjI+LWEH+wkfRS4pea4NCRBobFjTRc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oszCfN8S5nxfwXY+x8VLkrxopSm2IRfIuDRCY0Iaq2SuhOLA0zeSlLhYXJYZQV2EjPOR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zCYglicWjzQhOVLxYuCEgnsY1hSsTGaxRsuITN4XL6Fyo38IScIyR4T1gmXFKXFKNSJj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aRJqRlKURCcV8b9KUvC/CUg2kMN8KLMuDTJBIhCEzCEH1iiy8Ppfb3MINDTRsuRYO/pC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RPLZSl+LZSlxcv5XBspdF+CprYzXIpTWJnzKLwPrF/C6CSNERDwjNlwpfslh4onhUUua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qVlMoS0Ig1zwo2hineEIQhCcKijYtix5hfhPgsQ9xCYR8KXD74Ph/vKNDZSieHTeIiIn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UH2TCjRECVlIDNKaKkKMhMQhBVi4GmDwVGKJ6L+NGQnH3g9FKXmucIT/AAjuLBqlOsTk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IkXRLhCEzToPCVox4J3eLvpkWzb6E2FEZspSoq5whPjSlKUoxeb5e5QxEJxn3hEQQhEN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4ReDRnQhCRMLg80ZDeihm1tEtQX0SS2LRMkEEDQaDQiEuVLxpeArZWbxB6i51hjExix6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THwhODoswnwpS4ayx8UIWEQ6KUhDQoo2QYRCHYDRdYaxMuypEjFDZujb4LNKUpBcUbN4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Q3xWPSDQkM2ilNDRCEIQhOFywkE7w2HxbzS4WXxQkEhJ/qX+hu/DbJkhMvoRSobG8bOy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fWYThCCRBZS3mljLiFJaKF4PhCEeKOEC1w0H8CTk+KEqiYo98LzQ+LF8ZxvBDPPhGUJm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eZiDFiZhB8U7mEzspRa5PFxCIWX3xQo0SQyfKjeKXhPpOUYkyEwRkkhEDpvRWyPBiCKw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2feC7xclKdFx2PWLopS8INEOhMtyx0rKNsX9IIIG7iEIQS4Ti80pvlfpsjEnZkgSERoo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zBMh8Hfm8dfAu+Cw0yiihBrCEJmEw6KUvCHQmXMaxvMQ0GsTGysWNmxYC+EjI3eWmah0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NHuKi8EMXJ2x3xSoqGhdj75QfzaNFGi5KTFml40uHhPi0iYaY0MpR4fJYhDZWVlKymio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bEZ+hp4V+o60L0zv6CDrsell/sXoyiiIaFZWaCoWFw8dsLTKwrI8JfqpTTOg2OBzgJCk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UZSlKJjZT3Ny3OFTYrwfJDZS4VlYqxJ3JMNeBabEhT001okR/2K/ZE9Nsba7Rt4R6ho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i/rD/Ib+o79ZJjIZMXgXY8IpUJwffweaN8qPY0yRUSwZ9C6MFGCZSlE8GpPCIVcE94bK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WdNEKXZf6L/Q/wBBRUdhMUUEg1GqTJbIBBO5e1Dwop9FGDQWGhIQSNCYo3BhNFRV4RFE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mVYXDeXyYy/BkwyMtoJv0T1hZQxIxotCaFhCx3w8LgalFeHR/wBiy+DOmV3mCWxJEREX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awy4JjZRihcTjs/oUbGxG3YiuxojZu4J4mG2UpcKXBuCd6w8UWWxvC+Tys+CeTFh6JwWF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Nj3L74MYm30Kiq7KbN+i0R+sskkMgZeFGz+xBVlIqQhodawqIKNNdjY2zovE5ocjMkmU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ilO2GXk0QnmZb+7XF9cDZ5h948yuiCF1yed4rKxtHuWuDGJvwrG0VlZXlcPRIhvDF0dD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KoJEohJI7wrqEbVGmM01vAgpTZ2BOjENEJYuz3FKPvD5MXQswY2XnPkh4eVGxvXA8+YX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leWPm7cUIiHQQhdDF0dRE4Ow+zdCQjI6BmnBvRTU2MpqCbuhiUE6WFdExPC4PvD5MXQs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1BLCsHHB5eFhj3oiqhmxDy+sLoXXF4YuPceXiDQ8LvnbWGMWTFh0wWEGILrhTY9ujGWU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Bs0Y8rvg8PkxdZQnAlRreFGSEJMDkRgaFcDUw8vC6wxSNrYmGJYbx4Lr6nc7WXwfB1E6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h4IWXYfQuuEqhpMHkpojbSHSUJ0UXKPeDw+T7F1lEFwvjSgkPEJhCDQ0JvhPWH3hZQaE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5veK0zoPvD4PD7wlR1Fntlo9zeGLtiFh4NENVwWsfQ+H9g1qQJ4PqZR7loeOguPbK40I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Q8M7D7FlHY6CG6+DJrmeGPn7c2avDOnBdiRMPvHXMPWLs6Y7IZ1F1wROiWhNkFJ2ZD2h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EQXfB4XRjAyhVhreEsvvKC6FmEwuDGNDWxY8M7YXeJglH0uKPcbPKIQfeKPix9U2y+/g9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jygiCQLs6ZvoSoSmUNBEtIQyD0LAK0phrC5NEO+EGjUL2PgeUIdRZeFwY8NjyayXYsIe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JwfYxrRCcKxGphCbJwohMWJlsSZRQn74quItsUsg1D9ztYdDESEMUbN3R1hips7YhPQ6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ODwuxm8aKHaO14PWIIUQRcXC4sYy5sXTwu89hD7F2doSIQQkLx8HlBI1F+o/gJUNQXCO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XBCyxkGhrEF0bJhMUGZ1EhhpsdMuW4M26LEMgmKIgh94YlcoJsrR2TiSkELRRhCieFls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lNEEhIgtCH2JEJw8OvF4QeZriTWEPg8dMwmYQkxM9hIaEHjpiWhh1iOVFd4LL2TDVIMq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4bHlZrGijHosTlsLDY4plGg0NaPSUamIsvrCaINYhBBrpCUXF4XRLlIQs7LCHy0LilL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ZRsuEqKEIhBL94tTE2JZh1iCD1j0/QlM9sTg8d8LSjUErNULLRGCUyo2NIqRJUxjGti0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hLRCEQksKPtcnjzFQseiedkPSDwuD7I2QhBiFp4PoQ2QS6E0IgqKhIQ0dMfWV1hnvBD3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PbzoeWJ5nIiQvZCUJaEsRHoc3saiQlhjG9DGkKrsVj2NDWBAN3FNhsY+hDOxLY+xIm+T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RJlpbGPsWHz6icXcUQkINI6nTh0N7LcH1lDQ9k5ExYeV/Sl4NiQkNIgxZ1QTaQh/cW8I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WJQousmJagwIGlB6GJakFCHQ1hImx7ILkuczthDEtjkkewllomJhNiUy+LcE6LIYWfRP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ENjjFxMV5eIIhCCWGLLwswmOEKzo1+hOjKmIpR4Wt8XbDgx0hoHaNFXCCRM+CQlsaFhc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EoIn2NfGLWmPL4Q62P8Ack2EoPEGhqiQaw2i4Vw1hMao8NzjIQkJiCQ0JZIYkLg8LLF2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EapSI0dCxLtCT1CaWPUyvp/Y/sft4X4D/RDf0Nelb7wt2PYszLT40SzcsXFjVCcGFQ0b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YynMOzZcIQ2xOjZCDy0JUSHrCEiEy1zWTKbE2XDzCxRbGti4SEHKWiqkIUpS5pcpZpKG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PLxSlpBJMMWxPDPBFwn7xY6LDGysjF+iiY98dkzOUITCRCGhYeTFhYZZg+JrL28l2+aD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IFz9BhsuioTH+hIlzCUnLZRXhjVFhYeFyRRvDF0LC2PhcRP0SzZD65PvEEhohMtCWUTE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WLD7F0QgytDeiYrwnRaLoaINTrL1i64JzCt9DKJjEnmml/ZZEhfR+hsQz3JO4SEiEKLh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UWWPK6EMQy8WhKDzNcCxeFH/AAmxIhMsWGxCaH+g3oUEZEyiQusMgJrysFRSjY8jbsEo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GPLeehIhqldh4XZ2TKYhLCWIdZY/awhixRsrK5bIR81Q1MohB9CwlSYo8WCKXL4NpGxA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MW4Lo6cXisoreIXC1iIo2Ig8dDINcHjMdexpkwmXCRBCei4TGylz3eTxcdjzRYeJhYfG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zNYYUCs0aNCDVOirFKUpSjEhD6fBviMJiUSaKe3w3nsaIJ8YQeC6FwTw9wxDRoSIhMTD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vg9KvCGe4ZcQaELE+XWGhMYlj+Y2Ua0VDxB1kf7ymRMkn9Nlyh5FhYekITQ46K/TsJ52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0ousTh7lDYXFcFxuwxpEE4sNkxYWBUTEQiIQawkwhkFxeFjZSl4tEIRnY9FyoKxbQ2Ps3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iu2JqiKPZDQYxqs6Fg7GuEH1hdZWxrHuJh7Jw6xRvjE+xa3RjXjGmhMpU8RkEiCwilxT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rEzo1i80Xi3sSGnhJrZQrNjG2JxfQvhRCGjoqYzRnsJlieH2MgviXRS4NkFlkRCcUIR4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xDR4gkQh0InBD3fJHosykQ+SEz2JEGbKUTwdcPBl5GxDfALZCGyMsEbTobEx9lLxtxRc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iKb40vODbNOgJ9m50ZFLgXYxPCykNfR2i/0GLE4MRcbNlxCENlO8oWi5uYVwKjQkO0nl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GviexIaYmezysIhEOI2+DdxvNExsedhqD3jYk6E6duiAoEiC2JUbnRjGMRBFEbYwO7YV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0FhSCKLvg0TFxCDWEUqLlFRSlwstJi3g2LNOxoZBIgvi8w+sU2UbeVhMo0HRcREFshMM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GwZ1aNgxtDVHyiHwg9DQjRutDrD+Av1D12eYdZSmGqNEQg5sh0MXeVi4eHyuYiYokxpi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2e8reGuEIL5vEUbKU7ITeNcNYhCYTEXJISYmGT3ijq0OE9hDE7GtXhK0mJEvBoUvBodK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lbDViGRDZOMmaUTxCYpRDEPg2Xg6O2P9jaHVxRcITE4zMHoePGEQaxWVlxvCVILNGIhM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TfQ+NgFoCpumuCmK0qMqnQENYT4QaIThCYZvIoToFvCEMQ+yfQzsQawliYayi8GXEIMb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ROGhhOoXNuDdysEUuJmZTISaw89sUvwITkBvs6FCiN8EEPosLY0KCmJjF/g3UgubRB8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LLZKICXtHeCKXL4Qnw7HfMyhrNxcuxCysvDiw0Jp4jIQbE8IeI0SCE9w80W8+czHiEL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/eG6RVLsXYu5iRmqoXk8Qa4s1CZshYpS5Qs9kQa5IpSEIJcG3zeFNEeE8IyUmVwo6x5g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ixizSiYyzLx/AnCDw6fBsZJdm1diTl2JHQ2OUdpHQon7QVX0IU0T3/otpx/0Sf8AsklN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2I8EgmsXMINYfBabEJNWHUshHxJkMltcIREGhsrKyhcJ8VKUUFym8t5XCGyoqzCZQgkN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wxMu+JpD64NwtFtXY1Ibrw2agoljaYsQk6NeiTXTRM9gibqNRwYtZBsj5tYY0MTFtui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s2MQyTP6Nesp4QyYswd4pRvOxfhbzC5Ni7ohGG+C3hi4PE4duFO2U7w7HY8x0LkZs3nT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PvuHeCWzTCaQ/diVKSehuyCYJu6NlSDEicGJ2Y96H8wX/kbYw86/wDv/mIVt/XCiwxM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wncXBPEyekPCxS4hs2I2KjYnhicw2UpcTLQkIo++JCE+J5Yh4Ty1l4XV6TdEylwp0Nti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OfSiwiI1NZe7sTpUqQ6ekJpKIuFls7hlwxqxJvodNb/1/wADafSEeo/SWwSuBFwxPCWF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jG22Rh/MUsNuis1hTsmExrFKNBqFGzwRvCM0onl4behu0IMMWlR0LguDEMaFmlohbGq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4VRY21QyxCCSYhBs27FO0RCDZ6R+xCYf1Gf6Vhm2+xLw3eiFdSLTs29EHCf9RL/9B5e3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PCIboJyHB+iMmFw7IJfKEwXWKU8HlYeEdpiIesQDFwXBiIR/Cw34PobGxiw2xMCCT/Rl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CocV4edf9HSpmjOiOlDO3OoYZJNsew9bNjuFxgdOEusLNwsPsWaRDqcZRZ0QhCCEJhL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rrgyEHxQ1HSjcG6IMvOS43FuGJlLnYfsZ2wnoQz0vggv/ANkxOqnVnTDzKeieyOwU/hF1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yggWstDJpaf9U/79Cp2kqHV/RGyZQT4kxN0bETRtf3hYQ8PKEiEIND0xbzeK+jJwQ16I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TC4+ieFmiGUJCEqQ8WuCwWs0AykWf9bKJWJjM8HlkIIDUJZesHiDRA3XwUxP/EGX0pn7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E6LgX3JFwmE8KUmVxEPQaaLicaL5QpR5Q34dZguBobE+L4PKxFRIdBMF2diVF1fmEISd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f7wZ6J4hMsbG6PDwY1Jt/wDZCyQ/0K8odIkQhCDCbEoIM0YNxQYWF1c22Vmx69ZTuaPT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WIsJXJKiSD4LK4tix2NQmFijBj6EEJoa2JDHGLGo6NDXf/wXtN6FTQSPCYYfE2IYw0Ih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06O9KDGN4PBCENwhBrYmiTYyCY7IoIpSiZeLwnMjEo3nwWaXnM0pdDIQp9nei4XFZg8R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PcIw7FENTDSaGysH8H7SEYIx6ILRZZR7GhFxsMbIaTYlOpb/AKR3ohiYswSyEhLE0a4W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hKNQRobFIbE7mEGsInyuJhB62VMeIQhClE8wUQ/0wQLFHh4YhPRH8g5YN09FsHcK3+kJ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PB6YLEMNpopdCZDXJ0g0NEGhCUQ+KRBBoSFR2hC00U8EpILIy0fFcHk0zBIfQuLzeU+N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KVFRUaHoqK2JBO+yEN4fR0NiTzCm8dI7M7jw0P0FqjJNv9i6JXw22T/mApTQ+EGgprWI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C4WOg0JDaFqIhNFNETQg8YhYPos/GckcqHoLEGMWFxouUpMNlKXGyHQ4I0REX6NPD+B/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+joN/rFGOzo2j3eDbErglskTBLSY3rkzQiPsQmJjW1lMeGwZ+jwPgIR0Exo2IaOHQ1Ca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F+KMmERWiw82MfJEHypcRsQnzaEiI0hitlyxdEGIaxEfWJJoY74wf7FNnYf8EarLxTSO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RDBvDHdobuHWplxSjYRYN1C7HsWnjXCNALofQxZHhQQifJOcNae8mLDWKUbxBIk+d2Jl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yDx/oA3qDQ2eLXo1okEqNFfw0QTLHTDy6TI1DseGmGM0KUcDjYkah6F1GJVpiQQWiGPrL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o8H0LfAMZJuEw/hBISh24sbExPDQTEmyDr4vEFiolOnhFFhiJlMi4eKMi37je4d2MYbw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Z1DTwb1hjoj6IYI9HT0Nlg2hDeGKmDCdY0eE7Wp+hkmposteIZCQkSvb/sMn2QyLoh2o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EoppGgHvO4Noe4WR4SUUpS4UvOFwbYusG8vCZcJL8GYiHC8NCeYbQv2xRIhMCpsbZjwQ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tcMNBBlw2IPgQxohhhhiBxoW/BSjQljEP2CVi+mqBedQy0SDYGqK32bLE22bncbELFsT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6HxXG/alzRvEJhlKUo3hJiUwts6xLgehC1FAbf8AAhplTFLuCirCgoUHGhdFQhoY8IuQ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HTGgRQ8QyCVEhRdCUKNwRCZhMoeJeh0W75IThoTvzuDd4NCROEITM4pxodOkdQJcSUEK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2xMGbjUHg17FrwnB7FHhZQbZSEm9jo2aD9D3hDWUsF1ko3hMYo/T9kg1GsFoQhtTC7E4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CxS5mhV8JmlKh8HypS8W8UY7Jrwb1imaCQxJ8NgvRVF/qN7LkbZuG3hLWDceKjQqEdOg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TWOxI0exYWEPDFNohYEozASEUYT2Pagkc5zknl8bDbIxwbynzZSiX7xGL9iImXxuNfFo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sYxsIroeJ+jYu2v2qH2M6DYtRqNiFdDX6GhIbeJRoYeyDg2N7yglgqHCyhdDQ0ITEih6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J6O3m2XgkdZouyY7wUQxaPEEJzcF/Cn2SYmF8YQmKXj6NUrsdXofojFutRhtaK8HtbEv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bRsH3lYNxYNsT0ddCDZZjeSUcPg8HlZaG4rH2BjQ0MgkGneF0av8aInGC7Kxix5wos3O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h/Clw3ilzSi2V2WMaOkZ6Ir0HOjQ9hBVl0hyU/0JajEqVDaFJwQO2OxKd4buFgnoY6jb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x6YQkIPCShrzwWIY8PsbgxoesXUO3jcImEXCRUNmxdiXNrCWFinZCF+CGL4N5YlxuFiE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4X8hnehro2bDZD0qFgtXRsglEjo6DeIIog9h6DHhcbtkmJi7DcGF02PGaiDGiDQxjYp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tlCQz0o2JlxBYeOi/ojfYl8KUpS/OEwhMQhDZihkzBrpiSiN8I7EXQmxrwgMZoFhstY2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hqYQTgwhYPCYnBujRqGqIZQY0NEg8jY2SR38IQ2ZtidkESG+D740pSijNCX4NL+CmC4L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PsJopQ4dwSmwoHjNAxIQkhpDVITBECjR7G/QmNjCYiigpuiaIJGtGghjWTS9O3Y96Fvf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keGXM4UXNS/jXigmIeU8PVIS2UdLovsTcEjEhvBMrIO6CNogIQsaylHlmJ0Zpko3wJi0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F3oVxahzbcE4NfYR6Z4R0Sh37EmyfGlE0UbGylKUfZcRGiEIPDwnMLk2XEol9rmlxCEG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dDFOhpQ2RkQ2FN0/UNhDTC0jEpFgkUTg9ogloaYxiVII2N0WSDTENxUe7xQ7HdiJqMav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+zEghGynXKixcExeUrIQnBvNLiYvGlE7+A8XhBLeCELg0YcGbOhoyFtjxRCW6MJNokcE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N4uhbWS0J494aGghajQbx0Btj7F3lYg0NCaG+SXB/Bcm8QaGsIQ8JEHrFyv1fG8F2UYT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7CTiNNQ0yfTOmhJzfYl6UIIQoMvc0GtcAx0FhDQTqE/2NmzEhtiO3C0NaG9j7FlcIKP7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MGyi2e4awY1iCWB4bE+Ex1IbUb2P+GzeIUSC4oQwuC1iSywMLbbH6idQ6bGSIgnRkGPC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oNEEqJLClFbUb0IWC6Eh9HSO7EsrD4Gt5nFDwoQhSEKUuFluvimF3ymbBsb4LHUoWQrv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CNHYlUMfQngmXL6YnsdOxfTsWzVwSCtsZjqMa3hXYbdBBCDwGhMS9CJRFbiNMUDpCG48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EJxY++EwsoR4TFsmKTjcTEIIaReVhcGyjeYJYfvohqaFMdF4RkYrNBsJyhwUY+hC0sFh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G3Q8YqQxaQboFsTKhAY0NEGhoaGqMrsSwkJEN9GzBNmjExjHcJsS4LLGN74zNGhvjOKG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J8FhsTqV2Nt95TsRlDWyEBrWTLIaawhtlrghYZ2C2zSBqFjF0Yp2OkG62O0KBF4PgYw1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6zSGFwaEjC+i+HTguKQxkwsKC3CeKUgkQawSgxLk2UvClKJiY+h8JRh6HsUCGRZoiGhL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Y7IeobqxPQUEPRt2JTWUPlTCYNBlyh6GyOh7EPBjO4XQnyMbH1mfCYaJmif3uG4N8UiD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B9ZiEItGylGxs7GUoNqiCeWPAlQehRAjs6haJbHo7YyYQh8GLEGhohBoRDogdifYSHob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+QsLLGP58rhoaGQjITglwmLyo3wS5MNFExayCEQgxse0WDeIiYQR0Yjh0OwsMbSQm8HL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1h7piYmPFINXgxjWZhssNRCeHsh0LIajdjqILg8M7fG4WWicJhfFYvCCXxiY46ILRsTL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gsdsPZIJoSiFhngJXTUU4M6YpvZJBGT0KYnBSwaEM8LwXA+DHiUaJk62Q9PMGFmOouLZ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0vO/gTlDwGwn4N+C6KdsPCDTFMMohHQgs7MxNEMLYa9Y2uCLiGUezomxY94ux5eGLoY2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mxnUWbh4khfJEmGvneN4wg8UXxZoNUN1oodJlo7EPokd5kbwjtlPDQZYiCQSHRUOtibu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EGxlw9DV3hog8Me2H0PWxND7H0Qeg8C4sY+oL4pScGsX8Ol+JsvBL+jVHhS8loaFlubE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SlIlgafQbqxtaP6bDGsHF2KOikysM0ja7xA/QJjGGFxQbacK2zoJDTIWHlsY1f0XjML8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GvS0pSlSEMuVl9DUTPMIfGiC9GObHYagv+YTiqNxaG6PwQtsc2hGj0EqIhxMonsNGuhA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ZeIV7YlRpwkG3zLD4m6yifxpSl4QhfhSlYsX4J4jCBcdNjUaI2RCY6cFhY6DCFhDwLej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KaNFwM4Fm0VMpCoU1R9iQtB9YWw2KM6FXg6seiy94aYY2jDaxTvgbWUvwblPhc0TO/lR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MF0WYWjh04LLZsaPJY6IVNaLQ20I3YkktG0DUljJoTRRD8MdJoY1dFPR4PGzyDUE2Daa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iCQh4ehbILQzh2dCj6FwY2NXML8RkE8whB5RSl4vSo3SUmbiHYh9YSrCGjE6NjkdcFij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0LS9KbIWJpi0hA6QkkjF8HoUGsKfOxI13FKRCJg0JvSHoJu30UFi2NiRClG4N1iHp4J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/eLWFm/BZpssJi2MSPEGxP8AR+0To9MWH8xN8aNluEe4pi0U8itnVh+gsPB0mI9oZoeo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kD3plomNKI7DF/R/sjDTZSIPDWD0hicH1cL2IdRcGPF86NT4NCHxWYT4J4g1oYlROMtE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7spSlxSlKXh5jqLO8Ff2YysszE9UQRNU0Jo6BrBX2XVCRju3Rq9FQmNzsqCdFSjQbb2I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a0MdJglZYXXFsev5z5WFxMriyHWbxY/eP6MX6JMIpR7WEX4onBtFKJlpRmJKFkkaNktN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CXsW+iPSajqM1Y2kxjTsVoSmhCKi4QyDLDNKXRFjFsaH2Ib0f0PoXeaUah0wsN4e2T5w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4RBonC3LGiqYy3EOuiiR0PgmxOkfFISJloh7KJlKTSPQaTgkaEiUQxMJU4xQ6NZRsTHc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KzxYhbW8H7CJYyHQhCEjJdCVMiQ2MbhaJCEkPCCxjoLLG9fWfZ8ITjMpcKOhosIeGOy4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hZ6GxxPRf9Tt0RVB0UbOy2bIj0QpKs2muz0EfYbxnQTLl3NFgc3D9iN2sPEw6wxsQ2hs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WWzp+LOT+F4JCGy4hMeqGsTVOmXZfgnCHYmnhEw8djvcf2mzxBJRnW0It2QzLR/ATr9C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lmjY+huISN0eQ2XLOhs3cQcRtllF+gr8G4iodNcT/W/C/JZb4LEIQpeEXA9Et4a9FmDU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sZ2whY1Y+jZO8Y99v0LQlHjRR6/5QlI9PClxiY1RpookuhnrWaNjYqn2UT4Gyntjabg0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G4JoY7ErGxuFT64z4UpeF+SIXD47E+EIdYhCD9nbZ/oTjH3l4omOhaKxiimXxIXZKLYJ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qZvr9ndK+qDqbKxL3ZFuhCG2sQb0P9lGJ+BjQs0bZBWdD+8PWyWLHWQxx6EPobLXYWkz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uMIQhCEINC4PjRMTLxglwg/0GtibEThcJ4QZ2w2N6xBIWF2LeIVLRqkY9vr+huFqnn/o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P9DWcaXf/X9CpBTNlQm1vC2QY3BRdZUp3g6f2TCFoSR7sYKLXCQZMdqQyRrm+czRfOfK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QesppPFFMU7F5hjCQhC4VhkHaFLVpr0b9ohjRdjUJHRP+7/f/IjSHQ4FLGUMY+B4VbHh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EoNiDZSexvCDFwf3eJ9m+MJhCJSQT4vm8jOyZQiF2uDzCEJ50UlBDUYq0Osf/wBDWjVE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Gjffv7HNXweyaKpa70XGwjtTf9v4dio2Nlw28JRZapAbroTGTQuh7DVEMSngIZB5f3bF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2TKd4MNThS4aMYkJTsg0RogsdhcBCFhY7GphCToraZvvRNBpDF/qUdb/AOzH0c/+8Y21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0sun/5f6PE9/wBNqpIUYu2Mbiw8xRl2UostRQWEqwyNsdQjZmh3fgmuMJMTlOD+yw0d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ogzrCGxolw8IQll4QhIWGOxHTJIxKGysSqQ7ybmImIPZfX6YkfmxehBJESPRN3+iKNU/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UWGPeGi+Zbo3Bspu+bX5dH9Hiied9BajoavwbzKNQaF38BYQ03hHYYx/EqrW0xxODeho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bs3WiOyKLshLZ6JunW3oqqtM2ERiTNG8oo2NlPEiNRn5wM7D5P4TE/AYvsxicE8wonxm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imaIo8ITPBlO2GTbd/odFGJJG3TGoaWhSi7rZr0j+BbbGPLFG8KUs60ITQ2OiDKBA3jS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IQZOM/FawmJlw0TimPkp2a8Wy4QmJjeilO2Gxr+gncExlEFzRs6xHdjYqIAaQpRtDUoy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FoQ0GkUYjoMbILQpNj3fxSJ8ZwfCDX4zQusJnWHYywt4s6y1i4bE6MfY8QTggnoRlg3W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QkE8FJpjHSbNMn9DLoMexNG4P1CHrwbQmQkQ2U2bNlBIOrR2LGvQbbdYsXxomNE4TCfK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9C08P2GCeJwd8I8vQnRiOx98IJCcwbkzTqNK/wCYgoj0RZQaT7HpVssJDu4bC0JcG5g2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I9DV6NYT6G+D0BtvvCF8FmnZB4WGuDYsN/V8J8kIPo8HoYpcJ4sGqP8AY6GxCe8EvRD+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Z3LQu8sU1U6NpKi3gS9BK7EbobTHgySsS9Bjwdd4Yk2aDQbb7+HbM4vEEiCwyE4vCw/t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LClKKUNi7gzwXY8MeFzYo8tcmdHhC1W0JMntRiRCmjGdDZg40IkxkDsWg96Dbe3xnIud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X2RRD0xdjxYhui7uPBaZcejF8WPL5sZ0L96Y6EJK0MbBk2mUpoTG8E/Ygnow3+AS+E53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NKUpBMecl8n9XOxDKMNcEnohIkIUkQ0i136IQeEvk1ic1h/iv8Rd5g3xfyYxP6pGqTE6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8zumdi+aFg+xMXQ2X8FYb/FaINEJ9ITDwsLk/l0Li/RZa0QeF9Vg1ToTKP8ABThfy592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eEX5rg/wFgswn+MpR/N8F0U8J930V4RPsujsefdYd5pcT/BPnTvM+c4rD+zGsIvzXB94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V87+M/nfq+BkJ9W+EyiD4rKELwT+i+LX+Mn0Y+B5RB/g1h8VxdMr6r81P8HB8Fy8+xcX8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SCWXiE/wCfiLhDFhfBGxCwx/ZC/KLDZc9fgvhcQfwh2NYX4PTC4Lg+Sb4PCxPkhC/JWE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v4Nc6X8R9DXEsPD5LXB47LzT4LoQvwH8UyYf40xOM+FEvw+4uC74PEylxfePST5rCL93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cxCEGicZzhCfiQgxTrguHbG45lC4dMU9E/Drv5LhfotfRFHlLk8wmJwfCfSfkLhC4ejU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1hIdaFwvFC4sT/CWbmfB5Xwf2bL+UQuPYSMQhcJRqFg1MQ6xS8kLCRB4ehfgr7PCXxf+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YQ8IaqIE8GsKQgmvRokE+CwvwIL5JfKcF+Lfs+a4lw7zBIS4pEw0JGPCz6PauFlYT/JS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m/8ABUuWIeFnsQlRKZXN0Ns0uHvFCFlsXwvB/BfOlysMXJ/afV8JzXDwsoVbIQhBfBoa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ZeevjcMRRfC5mEUvN87zvyv2oh6ysM/Z90pIPKLwXMvwFxT5UvDsmZi5peF+sJ9Zl5WE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n0nBULHhcy+DZTw+i/AQ8LMH+C+D/DWEJ0RMgSoWvwy0GoxLkkL4NYS+FKUR/8QAIx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ERECAhMTBBUUBhUHGRof/aAAgBAgEBPxDKXT/8F8k4Xk0NZCfNMQT1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hBZNMTE2tFZRdiROZOYuUbLwgkQpeJ/+EteUosLxgxMaxiyE4UQTLyaI4nx7EsQ3jZRp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pW/BOLKG6z3DWpfFe/Bf9UJwfFFwn8Rom0vGiKCeQkKejQkIJYmUuO2QQnFwaRBIYu3B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hlhR9/CcFj/8O9F5IZSiYQT4tYamQkylLwTEwhch4UhMpRGxMQnKlHyTsX/SB5IoDf0a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OJC8IMNiEGxWmi6QgnyhCcqXheabKHq/ecYQr/YuCRNSxEIPhTvE2Ippl4QaJkIMSEhM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dLlZS8HzePJ/hiyEycHhP8V+bGLaX5oogmXhCEHR0KxViPTjeLEy8Lr+FxoT1/RsUIwx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zEJ/g8+a409JznFIJOF4QTgn8/GUXzLnS/4mLi5BkIQjO8mIT7Lnc/8AmXIJDH8KUuQj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rKThSifLxwpecIJcn/mfpcpFiUqZTrYThCDTGn9bxTg+C85G1is7YuDJJZSjQa/mUW8T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PJeV4og0Lk/leRNXuPXwTjHhBbj+EaSc+2TgvgUbKdkFmkXCENBhuyl31jRHiZePelH6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fJ7CatfKSrbrRHsJrKXOysVFRCE5RYYYmXiuNGG/hBPmCZSBphuN34euLQlBMvBomPsn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ZdnGcUTYREIQhBrFqGtpH/YkKsmTJsEYmoeyizgSypDVDDcbb92ZPh6LwbKXF0UonwQa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f3jNnF84SFLSleKJMg0QeEJjK8eIYmUsQp0Qg1k2bBLg3B/wN2N/OZMhBLKUvFImJ4on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ciKXJtL8YQS4J0Q+T2srCaKiIjkCY8/OFKKyqyEyDWUpSjQ7G42RH8YQm0p6+h7Y+xIX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W34QhCE1FfnD0Iet6+S8yssRgqyLCxC6EPzLwTCCd62spCog1yp6RDDDYSIRbSl4+voe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MNEPClEFwXyfBQVw8CH8/R5zrE8NUeCIhGGiChSljG5XwZS0I9RKzrINE4RMgZohOa9y/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RSlLjDDEILrLwmJ8EhDH8PSFj+S95IRiEOhvo7okxuYg6ZMMQnFEPhClgnwjDFkIQmNG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rHiz1yjFBWJlKNEJj5w7Ll0/iQh6/h4yMskURTslEkPw8l5KwjDIiMUMJQg1lKPFwpRY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EQMpR5B8lrLid6xI6RVilKUQTExoaIT4TU8N/DweBfIk3pZ2QmUpWNjFKNlRUUvC6KiE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c6kCV7CExCE+B6xS/KiFyEGhraUvFfF+HjCbOiEIQ6E86ylKUXWQWPknRsu+nhb94KGd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N4kMfhaHHpBVwhPgfFdvwUaUpS8YT4orCjdDYhCcIJE28VlKUXvOCRCfOs6ZhnQ1CYg1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BjEyE4jGQg0dopS76+NL8kiD5QhCE19FFRNhcIJZeIQNlKXmvfgvfs2TKUQhlQ4dsvZP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JlGvouUEhIjIQmVcLx7ESIJMSjIUuLiKxIlxdpSl394Qmr3J8l8FqbKWYKshCE4XVwQ0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TIQhQmLLHGJHWX/AiRBJez/o3w+k4IJUTEKj/nj8kF2cv3/BCExdcHl4XFWwhPghBo7O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ylFZXjRP8bZlPLCwlWMXJq0QgjILYjRSlKUuKGMTIRSis939+q4Q/eNKUpSlLwRCEGuK8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iEJ9EP6wfD2MPDFBI0ZRoqMVoUN36NlKXj6P3L4hD9Gq8x0dlyg2l6NCCSCrmilKNlLt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F69omXIX51FXEKVlFFCYSiaY4PILHq92ExKhLrvDQ9fGlxGidkCifo5r0fRWMQzY2UuE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eF+EYtKEHQ5+DFzPELi/MfwTKhok2lyl41FKXlBDRLiC9Hi95MYxjZdgmYnOn6RPT/jC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ZaNihFKJV0hJE17CEIQmQSER0UpXyhOxdbOKFyUTGynWQZS4o0QqxkIQhCfPtyerzkne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vYTP0fpCMWaQiOvlCEIQhBjQsIvxufvxQuPnYQmUo4TIQ/BdbdKsmmtfJSlE+Xjl7yEJ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+ZiH8IGg1Jyu9E78F6Lj5Jjy49pSlE+jrYTaVleOmRERQk4+RtlY2UJgzne+OTm6RnZd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0glDVkoaa2WNSHkcQ2iNL0duZCUfLzr4PJhiDTIJExY0QhNpRBIdMYam+CxJIpG7xlL0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GNMjHqycBOxLZ86Uakk4YbjBtsjEmJYkPKI848Vw74fnwEL0XHzr1DhDpFGmOgTmLSl2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EYvBLKQQR+Da/omUJhCjWQgzo6IiCCeYCUJq2EEatihN/oxR8LkIPP0fuPh440IyMjgs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GUL+jsUNixCZCEJxnxrQkeoQShOBu+C1S5UdHWXKUos/Sw6FBv7I3jI36Jfxjsf4jKQr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YNCCBIVb4P3JiRDyI8ECQiKiC9D9fBe8qbORGhDRPoQxVEk/wVTtFnAgyZCCRB/Fds8E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89cvGVYgnDkacGggZN9Zf8x36y5EWv8ABJRtLsST/Tr+jv4x09LRX/BT9Q0v4T+CKXLk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aEQnC3QsaKKO2dV8F8kKQwiOiKop2xLds/IWdQ9KNlRUNdEEhUQhBpEGkPzkvedhjepz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8ENCzF3F/YafoYEhDQg5ohidjXY5qhIO1Q7uxr/RoQ2NHRz2d/B2JwRbsrKxuJyxBaSK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ViPzEvCVo8QmLX8V4IeV5b4P3gQ/BH7RN4hjx4/Dxi5F/QwSKKkbvoWt0N8/3iVlZWJb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meBrsjEGE50C4A0IeQVCcSEiEPAw+0JtwN0jKDkJnu2i9lKXEGpt4pynNrl+8C91KLo/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rOsRERENXQ9W+OVf0af9PAZE/Rf0NoP+hf8AShsNixOisMY3/mEoQh6j/gXsJ37g8aSk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c2cGiPxs/sKxdrJ8JMQ/Y1fNBcrwvB8f3SEH7iz91+69cLnguxBBDJtr5Ew9l/gr/h21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ILvPQ/RelQ3bgwg3BdodIWjeumW0mNo9O0+j/oNug7ozoMbobRlxDxszTzxXFS4kJHg+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hBKsTogxe7+4/T1wghYuKB/iXmPjabEL3PYZ6xDdFje+Dwei4buJToiao0Q/cHXZ16xD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PB+b4zt9CdCXCzEEYQowsEyiGh6sYj2NTsZYODFq9x+j94r34fgfvkuM8c1wvcXg10Jh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yP3CAedQopODd6JuHQOQ9LwvE+S4MR41uD4UblCCDFFYoJ41q8x7a9HjGGJ6vh6+IumL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1IZ6FrwhQ1jPkTF5wWxlH5nrIOnTsY6LsYgxlgvBF4YP3iuDOzhLC6uVEyGE89Ghi84M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sXmfnD18ErD6Y1WLitLivRMZ5Z1bPWeR7Q8WXZi4P4I/M9DcVJToR0FHR5WGN54xi714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8mUurIeF/ReYzweBixeHgbseQgxZ+fa1VD2N+auCG7xcU6G8unVhHRsQw/J6eewj1xeN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ZQWvT3KHYSi7Gmk+tXXKKJ9jYn1x8a3GnzWJn4ecZ5EPzKXoXm3r8EPwfS408/FIyPWr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yZexMcdA3YjwxEmLzgtSH0J0UbG67Ogl+i9U6lox4hZ+jlPJ6xDd4XBC1x8F8Ufg2PbL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RjZeHnWxIyCCENX6Kdoo7jG642djRkkb72J/gjoPXt0MGd3iEV5HyZRH8n6fp1gnCTqo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YvSjpjC0CEev5pPHvshLsaIJYvxxLGxseohOKxCaZ6x5R+D8PA8pRvG5lrYUUNxv/RsJ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XLj18CLBul9KJjDoxvsuEVX2LToCULRdKamNemfkMuGGyCZS6ZRMeNGhd+dsasZCEEsg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jH7j7GmJDQ10LwbE69/c/T1xXzP3q5L3i43GPgQxsWLD0SiCTsX0ZSkIj9GmIhCFmKiQ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bJBs9dtfwSWGHwQkVIjExf0o0E68TGhoo/BsYqLWxP8ARuvitUuUY9bsXnwL2RkYliof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RGcf0ei1mV6ISPENd3TPSZSiIF4XjZO8utwUFoxu9uUjsXYLIyiNC7x+DU6FBDYwi4x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6zoURkymNlk1R4xcko0uDUj8xEIMTqP7kw3h0Hi9xIhBrsghsSEsfoXBLsS0ayDY/Cti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UbfpboaIpSioUxS5iQi9Y4M8Ey9CFQlNkgvRdsfQstQvBn5y8Yl2dhdkEkQoh0Gmmdwv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7CQagxjo/CMSFqdDOgkwsQyiY+9olEh0MgkN2eMglqYy8EFvjV/Iz0hX4Ja7K9IbGP3F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DYhaUTGQmJlQ+T5JwuSnUmQ/BeQT/or0Cferi3WL0Q3w9wyCEJo6Fv4OGJwtF0LWhoV8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F6PoLL8EPzh6hnse9jZqoguDJT94IeUSE7FCGhLIWFE9/RvWsfBIhBH4eHo0SPRWLrtF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tVZo8OmLVjt40Jijt6dDENDYRp9ifYpeEJlG9vBH6NF1a9gkJ0fwuLoTs6sSNQ9NT1EN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/wCZ/wARfzF/PJOf/Ygn+HS8xoNi8FlHwuwb2EILHn4TVEKCCxA/ipCdGIEkdDR+jRGQ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l4omPivMZDoaITG1qR4N9C4dWMN9iOGxF4Qh1jZRvWiXPVweoaHi4DgpRZB9YtSyOS5B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F2icodroXKY9onRel1DxMuLYxaxu+AvBej6C8LweIQn3jFwQTJYUCUa4sbFllkZGXtHA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Cx9jUFiGesXFKdibHwJnZD1a+DGLwvBn5w8DQkL0epjzrii7xBIiJrEp+i6xMXp+CdD9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9l4JVlmYgkeBI/B4mPKXJkzspDtiQpcSITGNCWLHx74eDbFtxn8YuBvPeheYiYxebBos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H7KxCCVGkuTVHBD+hLP08Cg33tEMYiMuVxatnTiIPixobx4mXh+GJDFudCQR69Y9QyZS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yPUQS4IhMSIUTgpXxaEEhdLL9H8DEhRPvF4PLiWJrGExcErSOkoJouRjp3ryEGhIhCZ+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wu/gpr6LjOmKLUPG8zDjHjQVWQhMTgg86chROhKhKDIDRjnDo6nFiRjG4ketg+aiaFKU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164TX4XELggkLlMqGx96xDETYhI0zwJYzpHQ8aPCyiaGiHQ1pOxn5Fr6GEm7GlOjyMuq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vH6MWsSsR6ETV7FFjxoh6VlFaJ3WsdZ4UuoSPceNwa4ucIQmLIeFKdHh6QYiHWJHUNV8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Z0E6PGIqaHhoeIlHhOXrH6PGfoxYz0SY8TKzsSiTHtnaHdeyEJUVZCHhcpR4yb+KE7xQ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9g8XZBsXeekYiwerih9F40uMYinYlcFuPSY0Q/6PCj5r+7BDpq1EisrLqKN3INa/BDGo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x8WPyDEsb1qjWV5SlOyY3ClLrZcc1rCRbcTFqPPFdDYkUTDSKkXE0OPT8E7F6G8DQ1tP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Yusm9sgltLwSJjFkHpIZeirOu7ItGGoMSGsetjRFOkKBPCY+DQls24uTi9hGQZSrCEjw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SC9FhSkx8lvofh0uV8fC14ylO2JEIQ+E71CEEh4uhY3BOiTIC1msbuUa1YX67iqoTvmM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ODZROBMt4ofhcpflCEFjQ0QhBFLlg+szGQdHgilGyl2cPQxu2PhCDSmMeNXOwmXY02Qu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LidjWoQmFj7GHghORsQ8QuxNtUKeiWL+g0FfBrG7rYhwJ2pSXZSEIITrJixfRHb0UG4J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4MWeYnC3PHr+K/uemREXA3jpCYlCvaQaI2QaF6NwbvBp2yCo6fglngSKkJ1iRB4zQ9b9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OsSyj5iLEJVlgmUWJkJw6IT4JiSElrfZKOhuURiuU8cneUvG7RdiGJR+dWdk2j6FkEdC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BbaNCL0fXgijFxR14IS9DIE9HyKIpfg9GIHyfCwQo+DxYnjXGahMp2QnZRMbLE51BZCd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ISLeicWUUZ4U7IMTLd/Bc15C7Q2hhsuJHnGiJTvWhzB1TmmX4Ir0xITvlcXINEIdi4e5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4tL/AAtEQmEjwePYQh4RskExujIUpSDRIPPRDVGj1i1oe/vOxuF4IoTrpFbPyeH4Pwbs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ZBix8kxMpUdcH0UR4UpR8E65Vh67ZUU7KKMX5HQpv4O4RkIWIfY10PKLH2JEu0/CjaZD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Q3CC1ExPG/hDb/g/6GH5sKmxeH6oYh/6hsNTmuTfA1+BIIW/JPjWUpRHRFhm9WoQmjLX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lEy54on1oxIQoxi1n6UTx+CH4XE2P0eqsSH4DJteyLLDH2NIwru2/wCBvHbX6+2KPVuA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L7vF6L4kigjgd7/8RrhOKEej1YITaUur+41z/BsJMh0uDzaUT3vgjuh6smeMg10LXkEI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4Jn4PFiR2Wf1Omo7dl/S0WV+GeCwZEEjnxoR9KDfokeCv0cnqH8EyiepCGjwSpHkGkTF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IOCWXGh4hCCWNlx410eBkZDxr4eNQvRixqbcYhfwfihOFF3slaCn0mIQp5Hp6jXbGnaQ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EkvMVol/TOn6f0JKserGLk9WIRJI1OnSKynquoLHWOM9iXHhcJ53kxMLExOYtxEINQRB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hqdFO4eoMeP3HqEMSFf0bPSEJBxkgmNeKFiX9JnokfhRnvhQ1xox/wAFIsTCCREhRi0l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JSdfcfyWNzFwmhMp6Jl0VCZ3x8E0NiFyhSlHk1ciGNdUhYLvKBb+jxrEIY3GW8v3J0MX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hOvRIxcW0PKiTbgn+WjohoNDh9uv60XaybCMrLilylPwTo1+jIJcmhvldpWXghifWQSi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jLi3omJUdWzHiGLFje+CJiU+Ssorx8GYeaK63/8ASf0FSRGD+ixEIPaUXevobKXC6F2h6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4oep+5K8eT9Lj4/hD3gwxPHiGLEM94H/AI6XQzoSDKsG7vuxGv4HxfNYhZBoomJ5Bq4h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1Y0K8LhOEJlx57lExkx9j0Y/B8ENnheCEx4uC9GTWIJXwL4rPacSIvT/AOjmehed4PF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UGsXQu0Pb9MxO53syA1EhuKjBLjRvjMNZ4Jl4UPEM/cXFOEO0PivksQ/fpsUv8KgfB8Z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Gk9EhMTZxQhNmsRcp7kGuzoJj8EXi4N70VDyCENjwnlHniHtH7nmUer0SofFfb8a8fJE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98F3jyiVJjUSb7yUpcnBZSlKe+jYSylKekIMfCHQVaRMg8fJYxDxnYfg/pCfKEyC38+C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woveBcGTneM1in0qF2NYhHwiOhovChFwyDaEQuPXw/BDEsmJwbPZk4QhCfeZCf4V2EGi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+KVIQmvLib0r/p/9EITghQQyMLWvi/BB+/Fa8X+N8G8fxMbx8XwLF8Gy3HwhCCLMUpB8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iah9FosTxrkWvIx/SfC4y/V8Hi0hl1i5NXhZD8xvh+Dy7KJHQ38kxEqu9ZdU4UuLExM8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fFi5surmsee81iE4h1wovi3i8LwhBofWJIY48KPfiuEEjw9ImNEhBi6G1EIdDTWLgx8G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YzwSFEy9ixTSYi3JNXFY1dKI9J8GqUeBkEuLVxB0n+BHZXgtiIhoaEUsw/4F1jZR9InF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8bxS1ohBIgsgkNMSEicH9qX5WHonxbEy5Br6oZBZOxIvCnpENEIUYuvwfJYYevlOEvzn1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y8mWCEnBvSJwfxuQgkPKJlycKXbj1K8i30mfox/RZeNLxvwuPoXNPELGMRCc6QNoTg+D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GiEy8HlylyYaed5CEIJ2fsuVx9o9E/kthOUITKUvwT4GPlRC2cGyi4PU4LvG8hEioVeY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i/Ja/gnBMQJNhMQvl+CJs+TEL4LPWP4lyolScHAu+D8Ke5Tt4XRSlKXhDzFlRWxI8LxR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OKZAhjdEJqQqe8pq2/B74L5vpHbsY+EJqF8n0Xbr8JvXGExkOj/4RkZYV4kTheVLOKcI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PGRDvMaIIJ/NcKLGe/NbRuiHs2lxC8+LY6yEIJMiFjMvDs6PMeN5Cwor6IvGZRPbxY9e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Uai1RPFzWsWvFs5pa1r1ix6hec4NlIU8dLDCYvBqkITLqHkOikyDRCcIQn0sxdbKUfoQ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tQ8XC8HzS4Lg/i9QXOsdIa/hRWxFJi8JjzITEHUuhNv0YyZeC4TnBcVs28HGQhCYj3h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1Yh87vqqILmkQS+DYbsfZBC1kPBRXfCBPYNvpcXCZRi1bebEITJi0ZeC4sXG81xaFxY8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Qu/iyEIQS4EF4TLhvFxjDWQSITLxXxnyY/R4yYhcRMRBbS8KXbwYtut8UhiQ30WvcQQN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hBpEXCZcN3YQohdkepjROLwanG5S7foyY1xQuh8EP/EsRNerEoevPwfNYvGl+bfOUamW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a/zMg1yWPYIfN/NYuD5ETHj2cVFr+NKX4mtIzvPzKPvG2jeTDXFEPAs6IhtIgpSlLwfF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HwS4LGQfCEELzUxEGuLvND4pdD4Nn4PIQSLsuJrSfo8lFI3PCk4sSx0xJ0b7Eo12MY0T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JLHjELk8fFiFwoi5WJlxo82F50ZSjHYkPbBCIQnGjZSnpUh31wmwymG0QUIhDGsfBe4z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4uCXQ+lj5oXxQuDXxgl8mJCXB6x5OJqhv4U8HBcvYhoJlAq14+C9x6+D/wAS149WIQ/w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EhkJjFelvF6nNIg0SYuExlgmQLlEyhulIPBrjPA+R+7S/RDXxu3fNQtvkhfO8veVG7wW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lELsw0SRe+xOvHg2FWeCWpCTK0KS0eHyPH9l828RCjENwQvkUaIL5J7eHWN5OUvBInC7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ZJFR6Ong2eJdi6Y+xDcwjAnRjdIfo/Rj4EPX9IL5zIPh2fxITc+EHwXBsvKYiCWwnBv4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SEPP3P6GhODIeT9PImMY8QhY/uv8AFBMS+VdF+UGJcWhKc0iEJyb+NyYnD9h0wv0P0aYv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GnngYwulFlx6mUvCfOfd8U+NC7Y/k8aE/wAJwYh7CE+FL8Jq4MYsOaC73gY0UJa6y2fh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4r5P/cKMQ+bYsZ+ibF2T70b1EH8qUY2JihprimfgnYn/AKKDweLXqV5kx8VwSyfai1r4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TEX7vId48SIPHix8J0Nidc2LEdiIa8eJ3wPPQj1j4IeLg/in3wuLXxW3yQse0uP4LKW/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HhC9jfBdiRnd06MpcXvwUTWM9Y2UuMQ+F5e/W80vjTW8ZCfSE/wLmqINIY7Gyx43ZJiQ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6GMQxns6cFHr2HmPiyc5zer3PPNMb/xX4J3jCE1spROigqWPRd4z+A016UT7xosiRi7F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NCHi6Q/Pj6TFjITEMv1R6zyTki/45wXvBdPLyg8Szoy3B9CgqEhkHXp/IjQu0dM/kf2E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PU8EycaIT+LXxfL0XnX3nCifGcqLvm0I9P0Xg07GqqQhiTway4liU6IQhCEGiCRCCGfp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kGuFzwuwuIa1/wCES1f4VwpRay4invBl4eENDXWND/g/Oy3G3RdMaJRqEJ8WxcGMeY8Y+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DcKJ/U/P8V5XUxlxcGLG4WicE9aJjEJH2hDU30kG2SiDIQa5suMWNTWJdCQ/m1jx4WUl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QmeOVL87xRea4rob4pixvViZCRKh68JBeZ2PHBjtFxSlKeiEJX0rK/s/DLr+LHkEuaH9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4LGPmhjeInH++LC9zPwS6GLhFjVGfg01j1YxMhMhs/BuKqMajEf9KMfN/RnfzQlEafBf4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rE8SxjeL4kL+jF4Nzo/Cqj638Eyobg2mhEfBDxn4L0fY/eM/CCXwn1vCfCqkWLeDZe5B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3rELg0NQT+Kwwn/Rqo8Dxd5BoToa6Gi8GNUc74XHw6PZ/Bd6ic18nwuPkvR+ibXaOoEq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Ispdvxf1TH8mifO4vQ3Q+xfgkId/gh434MQ/MWPmvMp7wWzLk50vKY+Xoe3BS8Ewud4s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CZfkmQUKEqWIsGrhCZKxxjP0nF6zzw8P+5YPsR5q1k5T6/g2XGe4vq3i5z5L4Mp6NfRf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utYx+CXJ6zzw93w9F0PGefai+H4MWUWL6zEvncXzTGIeF1CEVQneUGh2DdxASNjTTPzi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n/cfaGUpT0T+Txr4t/5iKMvyXBfFjxOHTLsSok4UusQTLiHjG+D5QQ1+8GIQ62D9F4eE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/C8vFfBfKE3p+je9ERcrqGxMTEPzHxJjL2Xvienlz930X0oy/FOZC+F+6+y4zgntLrZS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PpDbDzUHn6InAn7wmPoXY/heN+ii5Lmicbt40ov8rR2iELkxFGJEgh8FinWMlJ1jVQ0M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6sh4MuvaTLjxLLxb1K5XFYuCKX7LV/l/da1rIQg8oycUhjF5n5lBCdiIJFqGqNTlCC+C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8LMWvEIXKFhS87kGhLUUpfouX6SnoQ1wZRuDeybghoQ8XnFqjNYJEITIN/z6vFrFsYmL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NZCf4rzuwnJoR4y9wXY+DX8GQSMSIY/RrrDYwvSFh7yh/PNDR4a+c4pUSE+D9cHwTXwg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Jt4sXBOxejxk6INDQ7EMR+ngTxC+TR8Xxao/540bE+f6P4MfC8epCWTX9EvtMXzWsRSk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SGuiDQ1cT6pax82kxstmTW8TMUfJ8DENixcUy/Caub+CHi+SfzhMo3xeLkuKLjH8X/JW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HqEud+L4373/AELG4JfdCJ+o/BD+TGliXCEL7MYx6QS+d5pUn+Jf6EP3lfkvRLGT43GP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EEjz63jMv+JcL8E/rC/dejF5jx/CEx5+/wCF48sLl/3TlOM+d4UvGjZdvzXpEMePnMfB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Yx5cnCbf/VWPH7kKUX09WP5XizwNFvH9J8X8L/4Ky/VfJ6XGi+KQkMeP6Phg/g9Y/wD0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8veMY0P6Mgvfsx6v8s43/E/8NKLHj1DxfL1j+KEh8Hi4v4PH/surb9EPV8lweLGP/Cwh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uD+THj/1pcPSf4F8kNl4ITH/AIl6I8iy/B6+C+V1jx/6Xl4Jcb9FxvG/G8mL5ITUysfF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q8H/AK2XFzvO7S4sT/xLj79EvA+K1jHxXg/DpoVfRcuusesWT7ofxnOl40vzpeDKUXyp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biF2qsnNExp2oTvN4x8E/wBMIT/TCl1P7X7oNck6mPkh9dFfoxiRO5eycmMX+lf7ryXw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uKhquxvl4dj0Tx77wev/ADP/AMZfdcF8PQ8bx4neLWsWPGP+idGh1Mon8E+i8X/mQ+V/3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9GUl4JTi3xfB+hY+HRzXjET/ADMmMb+qL/iXznB/Re40J9cX12W+Fg3r5ptMi3ks7E+s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DH/4C+c5r5pkLj1lnRcpRv4UTyHWk48fwf1vN/6Jzn0X+Nsa4I/BfdOFE6TGMKjHxmv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cHzhOCXGc5qX0vwQnC0ZRuDCf+M9mv4pDQ18Wub28FlG+D5LhCY/m/8ASijYyCX3WJwo2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haMnOEIM/8QAJxABAAICAgICAgIDAQEAAAAAAQARITFBUWFxgZGhscHREOHw8S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OIA+f1MPMSWDMoWuILQDeYgJUiw1bvMVhgq33AIgLFahttjmuoDZZBuMi9z4m3iAuCd4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s3VTBykVaWpQlYYBzleZmhmCNyysARB3KXX4ipsXELGUYmHVVKp/EF7hdeIu6CLaJkoz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bWUHmanKX5jSX+ZWNyqbIzqpfUS/8eib39zN4JWZuHibx/h/Mb9Q34n6/wAan6jON/Ef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MEBa7iauVMaHuK1CDukCqouVb3wJiLi+5ZFxrHcJmgsWVrcwcSodvUBqEFBBLA14gPA3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CZ4YoJVfNMV5lS2qUoDiChRL09zh2wVqXGXXcEc5JY6Hglz3/iQd5/wqajHMPArUEb/M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u+ILI5ASFURfCQGAb5JQYGuTiYoIOGCrvMwYsllFCcxKWVt5ipOIJibYxVBNQEba8ksK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Eu0CWJsjb4mggmSZRKFIlWiYfIjWGnxNgVdku/IQjyIe58SU8lQUMMBs3FcOYMEXExbr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6GyXa89Bk+JdQp6Y2NpIrRVCws8w+ozzAiZuUVTC3aWYEsDMh3xFeUUMTWad7jM1Rl+f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zNDZRLUCdQtiVDKATH4uotvmWPT/AIxcFeH1EIqcg5lezuMzhmKF5jlwLbPxBoR5K5lw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wToIUwLYq44bJeoGyZhiFh4E7NxxBBH6mKnhjF1F6qBrUuLx4jhsGoVyqcksjZhvMwl3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DVa6g1Pwh3hL8Ry7ZSCt/cwgsKBVDuIyIPER1pnD/ARqAMr4izc3fxDcoBgXWYhgxRiz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wS1BvOqYbjhLCS+4G4fRDWKJuUeofkt5hmEvxuXm4Y1k9QXwuXoMojQrzeAhvArouEZF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KzL8QqFAOKlGvCZbrOalqpxfEuP/ADKlNWPMABtNVxMoYxXqANoPmX8q7Mxoq4mMfMUR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EZ38SxpvR1AIeNGZSjbpxGAaBPmU9Y/MsunF6loCnIOXqVeFkydMCZJSVjMyqrHcPEYS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G/DKGFMXVbjl1HBLsonlqNnEDvMcf6j91MMQi3T9QotoUaMxF5nPNRDupQFMSV8wLepV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VbcDuUVcquJVwPNRCBhDO5Ua4uBbDyQ3qOvE4m4lm6P8FDMLZldZlfMpW5ltzKPITNAF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3EtZYvGsQJZHdCUkpK33WIUDueoFg223q+5hNFj1Ml0OOIWtUb/olypO1xmUB8XXEXHQ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p0II6/oj19yFxsJ4MrnmGDxDfUdNy7b+Jk/wUbxBd/4V4jnOZSBVYKGdyzmoimmUiVji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VEy2X6gDSN9mME07p4jK2O9TeUzupeD6imst4mWhxuWEEx2ia3CK/BiVF7sZgtVUHURz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aDtiMjVxUCootAiES17h0yu0V7LmGqEY8DiKKu6IgIwodkOcT6RbNzlAlmIuTUuGbuOi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4MhFC8/xDNtixdYKqy6mYoJxFaLb7maA1lhMsfCEipmVPGIKtmA+cZmVxHVgYhLYN1EE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S2al3xKbHjiEoLaIBRR08sYAcfmB3m+4Mc2WkCJAoArEJultBYYuKdl4uVmlFaRfdz7r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I7GB5p2ofkP6xBbhma8IzOtTcxLYeY7KXsxJl/uM0Y1ncUqV8yxB5GWYcU8S1z+apUE/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CEtM38Qtm3mXuyZpiy1O0i27XqNilgJIucdxsmF/8OI+oojlrlhutFH/ABU4nd3bmUxQ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1moroil4mFazxC+JOYTV2OAIIDfswAMUEbF93GyCgzzz1B4FCkxpK4M1mo7MEG1aaaj5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SqIlX2RDh+EGsFYg0LvExezxUyJHRqOXP+TiVJEMiDbxXmLnDeYAJ01Ljo0YAXubuZ44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BdbjQ3Hdy85CVmCXz8y5USqMXCg8wKbrzPKQQcp4lHUpbufvFZ8Rc8wvqcTGoBRFW41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cjDcsHUo3cDMo5YZa/M1ZEwziZrMQnqXcYa8/wCP3L6lalZmnE9QzOcTZlgQ2XOahxyj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q0kakwHEIKv+4AK6L8EtVwHVy8pVwRtGClstPoNsCWr7ZMqIKH4Zl2wuO+Yh2eYAugvl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FVa5Km4A9JvmIgfiJgFPmeoPJBctwK8Q3ZAG5VKpl3O2IGGVcxGmWlWl2WZarDEyfEyC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YDG7mQE+YVdGtRKingyiUer5lhbPcsAldMAT8JctyH5lw0EdhmoIQ8y10eoOe4JSkAcP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yRFvU4gs8QC09QVR0l0hAkt2hDKx9RzZLyQXEzjrIxDGEZChiAVbMrjHIXdKyzhaYMw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JYlLgLhK9O3qKybJdcwG3lwcIwTUQMm41Bd91Kx48QzXzOeCc0lMMVCCdwrMndQRbAJQ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9GZ8aND8xC3eb3KyCXeX6IsFswIFbAmIltPBGWc+VjXZqI82JwWyhs9pHU+I5loqumoH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MqmzOiUbNRYKKfMUAtIEHzqCa2QeLYILYPFx1rOblrL9YSrLksRN7gHE26HZmNUD7Tcp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hFaCzLE8ohs3rMSyuoeph7FcShgzBqzuGMHW6fcAwvzueASlzVxEog9MFO8xiHtgY6Dt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FjdJN2QSl14hTSBdVcpajrA0bxFYVXibLT5iQdY4qBOGLxUVbsvUsCxe/UVvZwR/KseW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vI51gljurrKAqv63UTQtYBcxKupdQ2hmWi3MVezag4KnAy+3iVY6Z8ZlEE5zcq8QylVc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YuKjXUXuN1iHJMdsFNhGnxEGNMkbTO24qPSh8QaqJVEztuOGZnKFdxrHMo9Rj3KM9ysF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TtMRgHJCfM1MnE3KuU+I79y8yrzKam+f8Ztvc1AxmVnWJf1PqV/jE6jnFTP14gZd26j6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dQkOW7iyGs0R0qVPsaluY0QoEjw8rocV3FCHJzG7VMqtohxHZuEn4wUU33FIhuZNuWAc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DsK7I5lAJ6yqCna5F3GwtuI1ATsjix3NHiJLgocwUhluPuFNM75W7Y+7b7i3lcwk/IuK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qxd2QRSnChxLorUbKHgYexiIZy74govmJXLzGUYXA2a+IykYmvEoEADNTGAGOy1t7heU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Rg1KvUeVumOuimKu0QFAekciV3GlRn7ilGeJYmGILLuBrKdxMaeoxOlUkwwee3xLVR7B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AVTBFIUpaO47uLm4BUVDaxFjMVKphGTfLBx6g8xLMkzm0XtezUQ0g8QrGfLCGlQdQfNF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Ipc1/wCfMf4vR9RRV3KQuIylenluUCXztmdUW+IdtHccGW6gG5dQiwvbFRRiJNHzMtNt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a9Ygmw+dQFHhrthUGnDmD1ftTUfEDdFQeAmGV/Mse2HTcah1DRZzO/ncUaUzqQZVWHsK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hovMrDjpGKMlgaTHmU07iqUKjiFUIZi5dRVUG42SAm0Riy3qiV8A+ITSOyWEJsTzcRbu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JaOIibZa8RO0motT0NXR9xxAurQpjtolY472QbGHD1DbSvuIWWj3FVwHqLXbC99wx16g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422v1HYW57QY4J7Yjf1MiOOBgU67IwAIDPbiFp8193LRCv8AyNsFRFDWjBaLoDLAQjS5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iXm5Ze5QcyniWXzBdTyzBmL8xw1HPMdL1KcanFkoGL+YrXiLFHaTHDBDnMb6i3DeNwzE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89ymBZuVTlghqJ8zjEQ6zEzcQoiy5fEcyr2SupzKNwlf4+fmYrcuoRhMXXuFrgxKUFFr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O5dUS7aqYw01iD15FwoWWncA5dFK+Hcu34LCvenqXf8AcQSWviWoXlmJ9mMIgW7ZdAYl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JVQcXLgIgqzHcQoDU6j3UB7LaqLt19LUtXyguIUnkhhh8S7vUVqJUJWwk9cQy/wkV7YE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PEBoXMQM6lvmdYx3EIcQJqmCCnwsGMHqW8x44lgxdRVyxst+ZY3ioivHEDwqL0xF4Lio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WT0Qy28kizMHggu2rpZToToEUUklAEO3UTYr1KkYVFSAxFEvqOPw4m8fEVqqHfUYTHEu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wlGArjExAHJRr3LsHJOYSoFX8XLGA5uGrEO24eUnXEWQqISmO4OcpUV5ElgCJlPzCmkx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hE7H6lSj7j08JW8Ac25hCt/qCVbvcu0Liy1xgB5dwI4ZUyyl4iHUQTwY6IxA4nAqPcte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3LixPTB2tvyytjRl5B1MuM+4t3EVt1GLYTrEtA3Tp+YcPhio3CXjMdKReHEaDwB1LsNH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3GIV1yxKblwlRFvBuWPricss1iHRZzu8zAS7VX9xAtNuxeqIVTqustztuElIG7p8BGGS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CQBV92xSUP3cE7vfMQ478MIlKHCQmjXxMspGGaAGVdEAtdbW4tOPEvZKmAhSo0Y1iZEO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loXL4IltywHnMS+KnyEqoZhBWO+oeZ3l93UBZReSZVjctaEK8Sg4Zdw1AajMbsdMmoaY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TAQSMps8RCzB5ldhFCJ+JfF4lvP+K7/wtb1DCXc4g83LhQsZfccMz1KzrcfNljBUb5gN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zE3AZxUBwRwMSmYGNQyrczDUpHzM8yqDiLwwL/xVRviZZUPGAalTaU8Q8ztK8/4Ug5nO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CwCs2sU1AfZFHidobqWqXiXIHKwzGUyEuYBV7l7a7L3CyG3yuYioWW/iL5ZBm/xCCisz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uMVDfmCs6v5jYOLwdw3QFbY4HLpESorpgOy4UdR7i9A1GYG1wQoEH1Kg2bWEo007oU3+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IpgBfMcGty4W/qJF/wAGjUMdw5LH7GWMLiarKLMt9QExkg5tqFhfEzbGJiLxBOgNacRO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IEyIMUWRqUdXNlvEgZpPcVgpHnF81M0le2DZHpgYBU0jRKaVeIA8noIiwQ8XE8iReE+Y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Ay0eRgyoFiXrUyoygElcwdaB2MXZHI6PxH63hmGCnTL9NMcKX3D3yiwCFuQi8+ljL6TP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URx1CEXXUVWT7ljuVIBd+ZhLV0EIxvLAC8OjEqigYptmUPcIqVpytyo9NQXoEv6V8hKO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lmZ1KdMtDZ7aiRwCOsL7lneZQxvxFcxetyqbUbzMEweJVcWwBCPiO5D2YqW62hErPIgC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5WmHsj5BCESM0lS8uDyMHVBwZilQnMyvXAnL5l2g2ogiAhw1mpkMfDDZv+7SyKfkgmx9o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KDwLFV4fcp568ZhRGHuexmoOHTHaDLE+IftLJWXgI0pQS6vuWgeVlVdM1eZnu4sL3uYz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+DEB3Uo1MGf9wjlaeNwN5We9RHMQNDzCqiExMP6hje49+SWoLsaesR8nTUS8pcZiEbGI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RM/x/h3glVyy4iy+5ecy7m2QZ8IeUYT7jvDUVywQ6uXbZL8XEOSZL4/xxr3PEbufcO03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T+IfmJdwtMOJWLJ6czMWpXEqcQIPEa/1Kw1iUdzmOKhKq7lviK6lm0e4LZUCxRJ0w4r/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bxOU71G3JNe4io1Fh4OYRTQMj1CuCVL+IPY8ogKr+5mIS+JWjCDA5pnMXxUMKta7jcpT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gHtEqJKgx77ieYcTMKEQf2o0hb3k1FFkC8Q94bQYe58qiXcvwdwEtAdUaAQ7JTdI3Ci7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p/h7IRRqMYgHDEQr6hADmHAFGMehBC0xFhR8QiNDsuY5Pu6hZpdEp8PVxKG3JFwqivNP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CVyQAKKnGNxlWY1C1cNlYdXAyfAhKixMIU0ShNPplBVdGpbMfmUk1cXAWfwlgIMRwWTJ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5RQpa6l4HUdrxSMF5JtpidCNYQaljRwwcyx2w6NVvO4LZymbJOWuVr+pkROaxGrJN1li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qhzxiAALY7RWIRgiI1ZV7mf+Mc0B5m4p/EDlvuUBRb5hmgRHxcXzDrctpYALazEGqjN2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n09Qe0HzA7Z8YimOzvmL0x6llDVwKbr3MhW4qPMMqwUhGRGbcKg/tlL9TCJXOE3LytT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fPrg671e1Rah5LYHA87dssKKPBFVlDqEd356lF2RqU1EbplRgeCuWJJaxVXHDGYAu+Jb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OYmeJXif8f4XO47mNm5vM5wTbO4MIhZpvzBG8Bw3FDF9WpUVS8w3hnmE2DfESppzqPMc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UhMdM/omRtL5hyPUA19xdigJFtqJKuFs7i9RviD5lnuWQGESoDHXieMTqoXtf8/qGL/w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dQ24ZcG3iZqcS+9zFDCF2gg1W/cGWCLedS5xxL7xEx4no/wVmXxUvxib3H3FjCC7TNWq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LYiK005iFCswVTxM/wCTRKV9uZgftMzhjZEXLQHcaZWHcswqoDWGI7t3flDAHqIG32ys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+YcsCgMNsqgPuWyqjFTvwaJjcrq2YiPSoxsSs5m5Z0gcIgrtBXL1FhcjnUKU6aDUDFQS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8EslS54i1PmWZjorJDLDp4l/5RDwdGxJfZN6YKcQYncM5pzMsLlLDMpilVLEzXMoaPOK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omUbmcpmtqDzLgvknnBF1EhFwqGd1MEucEe44Vu9TB1jzBSrSoY1nULLFSoeruYCy2+t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oNQHDKwFyigoyI9oNHPmAMHGkjYH0xFkLvC4yRKeow4ZSNzDmYdbhZnmVRa9IYcuohac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cODwwKqz4g8DL0ZlReHmqmGWdL1A6NAxAfOcMPAAqB7oJUowRtVmoNXYELItSVpfiH3c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LF2zTQ9Ra2Vl1dwfmdLPJi0bCIPcYBR6LgAB9Vj9R+fGC4kW8K1CMJOagAwB4jfKS2is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oMnE3qULTE7u5Y1RKKighrRj3Fxs+2z1L2jbOT31L0nplF7WkbhsV7LyEWLT4M1rntnj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BaiyJYEdmQiviol0BiWrU7qYgsC5Eeq1KEdDM4GtzjiHmO8cQXDDO5r1/jlsl41qXvNR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QRJaqBHKrAagqqrEH3Gu7gVd5epUXDKPb1NoJumUrLylrKfmFeGOn3AKLNwtUpDXuFGR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qEXMNw8xEixUt1A7nJWZ7ZdUE3uX9RrifES7CV3ExDHcL4mbnOJqLnxAuoSuoHUL8ous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l5zEsxmaxDhqIb3KsmHuVe7shKXJPMqVRDUCszFbhVRqnM8E4zOhEaFOzNPe2GIISuY2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t11MoVtmTN1W5QfBK64lkH6RvgvccD7gTVl1MF09o5aDd4JeJQuDUMCWYliZNXL1bobY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liYepxXMEaS4kBdDakLSKqVTxArL2WYC1BV7Uyuy16gtEvzHpocwuuA4hcn8MSoa+7Bl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XLKl8CWOzmGhWuY2JdRNjDMryl0leA9oqqBjBEAx7mK6jAmSoLmKNJDrDuzKiFOZq1BP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iBUplZEtEglliMByQ67hBS+i5S2wPEvG0bFq4sE/CBVnsziPpMzFQHhCSltrMVKbOYYo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LSzhol6agcsuqSO7z8MqyGm4yBV8MapdMIYXF7ELGuIPrMK9pnBImCupslvmAEA6eJa7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BCB0QjEQwfcy6LliyzHMKvUKp9OGeR5VKBtHEYdi7USVS9RHKHlxEbX0QAAsJizkQwMA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mYt018Xth810RYa9jmUgx4KgthK+czbVTVqxBBh0lsV6IooM1FaEJaZBwZjbK7CUXUD4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XEBY0EIpO/fuMFD8foYfdx9SzSBbP0x2crM00O5+fXUZZumMEqg6yhQZ6UAVpnOPqMgD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9OppmKYZWoPCZvLLEy1/qIDGWCtMS1wMXKqAOWC6G3iJTAeGFdtgt29wAogYrU5WY2al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gU69xE0rrhuKQUo4gqNFMpeyO9cyjusQAqLxCgjrqXlte4JAF2YlTJ0FSvYYg7hQm0NB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eWZYbSU8QsfMz4mp7mL8yuic+P1BNXKxHcqBu57nVT8y6izjU3MyyoWyvxMnNcxTzcG4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Yk4i6LlnE8BLdR+0CN9Tibwyie9T1v8AwOdRXAsIEfKCZyOZhgAIkum2NtwHL/GLN4gW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1mZFsQ9mphHUBV8RaHjmKqxfMJNFOFYgUA7itDj1EBTbuXYKyUznYyv8QDllWjiUOMxm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SGYCg+CaEDuLUau4VBVzfBLVrmOmnuyKVX3MvezG4ChS/MKREvOIJiQ81eImoBYa6mRF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QaJXEbi1nMAgtqHaUgYG2CwxBQHhImxPolQBZ6igNUaORGGSW8JFeW5uU8IkrK/8Qf48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1tCJHGUuWQqVoSUxaVROSU6UPMcLL73AikeiWaiXeZgoJcH6iWs9wNd5UKoE3ZogVIe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UDmbLNRUKEJt/liMcy8xRiF6xL0DcbUImBNShlhKtxdSyNjwmZ6El5SjZ2Y5xfxDjd8Q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BOFr3nMAg9Co5lV7ZZtB1cw3FJWiB2ag2iCbL2GE3efMDT43UDL725mEg9QU4uWtxU4/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jgticeCZGqqFGriWBgQQ8ZcVCydSxTIwVdxIYf8AEdM4YIFcTiLEWaJaONy0sbr+Igg4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BLH7qX8Axuk+UDVdwt1X1C26z7h7l0ykRgleU2vxLCK9EwZl+GaGLNqe4ZtH3Bl0PuAa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ljkqU9ZlZ8yvhiHOYWmUlnh9xB4+oG9DZXuJtQQYHfkg575iWpHsyvoHajIS3nUuqpD5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mosaLQa7jgK7TPo+HUE2w2XuWCHrqEEimCUpFy1V4YWeiZJmU/LMQaZXf+EMZlGZQ8wP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rEpqcEr3UDojrcMYlwT6hXNylRSVjGZVGCb8TSWDcARDlPxPiNHEDOAmMTxUp4gU4ZzL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Ucj9E0E9xoZcy09QsX+4gJiKQLMDZmAfgTsalSjPcBDDapoB7e45cJKjIia/KXFEplwj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nVuiIkMkBXFPUepdstoZhrgY+yJApdToLbeEdaAGxMS8BoviAs0UyyotR1cZS74mdBeL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BGVxKolPEwEDKucrWCChYXuArTS5Sq77lwa+YAQmKzcVFPMoxM1N2/4LOyN2oltl1Ftu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UIPsS5O7xElM8MryhFqlVBuSupfmn+AdXM+Z5J52WBKwwaQzxOQ5xhmxYYLYYcoVUsMc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wMcHTHYQ8xso9RBtUdy6x9wXY8RCpzxXMCFtEWt6GzlhrBErMCObW24C7HzDE1y8GAMJ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5SpVlQttdymRQZqNLlNSja5h2ZYw6B2whCvogug5UL12RgPnmBVG7heWg8YkXtjtYmd1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KXBGtI+iI4o8sKvxASyAeblaCesxhwd0hNH2wS+JVNwUPEIStLHMCmY4uG2YY3muo6Sb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EVZEWZJrMGhmQDMYLxM5XjqPO4iWvxCmxlmhUgteE4geAPuWwcvt6jrLjqXeY9H8ywVe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ji1mBHuXV1qKTWZpuKamrFL0Jqyw5g+6IfIzllyowBCO+YVWmZmT1AeonqvMQGkzV36m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9y6bSVe7gF5q/MQ4MfEVXaVYiJZDLpGNNnUlgD0JeF+S5jAJzlcJYKcC28KUrH4ZlaqK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he4yyY1BRf3Yq40RllqV1vw8zY18qVPoYKqPzUfLp9j8yj5STJBr8deYhxmZNBcDmJU4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8Qxqcx3/AI4naVNaJXxK63M7WBRgnFD/AIupYlEobImMahgY7ZQV5g/UvzHUtY3qCqtE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KNESnG40bjxU3viYDh6mNUChfYsbl4EtAGOamBQohGLxNA9saYhvWI5ZNRYi2YBVK7ep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IPLGZTSKogeZYMM6uI7FHFxxS3gY6dj7pEbXRuVAsXgl2OrNSsb0QaahzBRVO0Ig9xbh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xUxK34jN8UY5cXURayMwu4g1uGGdTQxKVC7NQLLzHDdswx+I9sDy4l+2VwM+KkGUUEO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cy6g7MJyp2u7jIBPJAG34GWKC5I2FPZLuYuXFKhLXQKmRhqJxwT2TISgO2IWFGB7nECA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NS4CnqPQNQmkTJxMLBjmpVS9ypYrWpe4VBGkPGIRQL4j6NOmTErvOcSe5EBmK27q6Iao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ciwRk1uCGC6glufEumwd9xjFIbZwJmX1iCnG4gRKN7lolaiJdcGZ+X1Qvc8x6KPiFVtH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zFchqXYSzzCs1O6I1hhmC+43jehgfwEHOhsqJHe4RhblGnM8JXlrmWFjVSh8xXaFba4A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TJYh8DcQwTgx3GBHniCgC6lKL3CrOo9YtOYYTeq1j3KY4He2HCPAQvSVQQGVyobfmW4M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EoCPmGMbZlBL5mHctBV21CY2HZFJL8y4Tcpdan3KOWJXm4louI1XxOiqU2yrzGtsKa/M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rzM8buNgzn3GVgYpyQ9oLZwsFyNBJ13FaLjmmOY39wHFWs9ynuX3HBZvhxHLx8hcEpE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m4+JwTZC6in6C3KVA4jXFe5YYfiCbtO4uEqjePwdMo3G7aGULl4SXaV4HKMCZHzL4/cw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4IBU+Il7lfMOYtQbn3ERinmYQb3KuVRPKA6gZgJliXXiOJeeI1K84gdSnVBBOSsAOBiF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QRW4xmCqJdbS+p248wqBK5ZhwxHdZiXUThcHoWcEw6UItHDuXX80ojt7mJAcxIgK7hc7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uGO3RzNh84iMMuo9GhmAqHrEpAyfiVlgN44ZQdXUuZQ1ZLkKCnuE94LQjDRvcCwc9wCF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6Q5lVpZXP7i9l7xFKzQxRmi6l2QeGC0K0YXIx1PS4AykTdviKOc9BN5g9stieGoFtqE0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p6gmfzEcymYEAhHhmVBUiasiWLiElIS9QRoFNhGMacOGPa3YXFFKe5RWGL1C+VJzAlBD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cjMG1a6/wvrolADBoXAhIGgMp2MtScR2cE0xoAZcjCLOrCkvyV6mcycqwm+y4Js5YDce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MtRvLPqX6VfLDLA7WpsmjgzCDEdquMuGAIJzvMNP3q4E1AaDBO4mUqUVXGrRG/ABDq1e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KDQPEBOZYeZgO5jqwxA3Dtj1HOrjLcvCWRdr0jWAnhIVqzyRdR7ziPmfiOB47IMcNSpn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uCfuNl2V5mfuGKKu91C20wz2ASvC/UvYlxFdxCLhlpXiFC1nuJLDjmbjuW61uoQ3MW5C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Thg9xAoR5MEj21v+yA5Keb7OIaAS8jw+pVQ2vEDFiDRROI6gr6SsXhBpGW2UhnMDlPuM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8FYARMY1G0AGmFEPMcY3KHNtTG7uezK8wH/kRCt17HuO1Rlo9MUrIRPnP5gYIFvDAbIa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TDQnbtiUWCbTX/EYIYoq4KMEKVjGCVW/wmf3eCYcByWIVP50gVCrk3KAUvSoaQ90MwnI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JXNVUFccC9QBNNwiis2a4EVsX8oVkpBsVZV6zKb1GcT3uDf+EtuADr5ieYSvM8wPErP+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OfqWvTLti97nOLY7YIeZS39EO4dweMBDM18zIvJeCNDJUv5tYZCSht1Gli43encrrsJq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0C6ooahsDgjarWTFwFnmIsq4uFRbucBaCUhu0ymrQy+YdThoEFp+ZkDFuY6LbrMEGc9R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c8xg1iPueD2ZhErD9wAA+ks2ymKL0D3BS0uVaXoSzlX2yiisMbkDqLBR7hUV9ykQNm4N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gas2lZb0LBWAuXuA7Yu7M8TXBeZZ2iEs019CGHQdsHDvBiVyx6bhSWqUaZpfy4JUszW1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7DCFJRxHOT5IlnB1El0B5jqCHpJpFOYMDxRNUPUAGlgA3HzYfOeYhFpav+CGrzmWq2Ya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AHcR5JMEXD5BHLyYFGSmNUmSAKQwoDw8ZlI85NMxSsohvJe6hdNfiBLI6uLWqOCaJNcq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zHLCxY9xUW4nAlxTXXDKG/YZjOS+iEwPeKp+KZF9iGAw9Rq4I86uZDUF+JdY+cwHR3CQ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zKIRpcwRw8QUzxBBbNIHuZTOAf5YsrfHqCU32mcMvUr3HU2zPmMWHexgHUAaxMqXmIXF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MR6Rf3MJzCq8Q7fcNG5hgrMFyEw0267QCloYiLrMNDctUg6g4y2wXFwIKKoh0HGkfpu2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noeO47VA4iLw7gN5uv8AAsJaa+oC+SniR4oBlbh5jcCQh1L7l0s63fiOoe4XMnMwFRax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3qFFfPqOLGB5pI3OOacRA9FdUrqfo4lsACiStE3sk1J8L1VSwJy0c8XLyQZMJSMXbv1N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0ws5nD8Q90zyCWTCtj6YOGDup8oaLSzyYlk6LTPxUWrTkKhy+WEIqEazmFq4uXTKgcfm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kdRd+NqKSuR3dQJSrzB8jFii31N+i+ZakbyqYe5xqU5nzDUvE9TOf8LLeYtEvPJmsQds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GDK7n7jTcAgowIGoyl4Myhta9y4oMKexMRJ2dwNL9TzLDVUwvacxIjQQoJSQqC54mJZS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MsjefEqhk4jpTEYFypgH/MtRsR3Qzq5bY0S6F2ruApz1HTgcczBd55YddgsO5iKuBjRC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S65IyaoCVPm7IlJuEreBPm12wxbnCdnMsHnMVW7WDIXHUzB3Kze0QJaiG87jdTwDEPca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xGc+BAgXPKE2BZDih6l6qvMvUFUUclFvCyAmcokPSXuariXtmK4MRcriWl5m0xiV4hh1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OGKqE2uYaVL4JblMzlr4l3+8mvUTOSIGm4UMqmEq2JqKhU2IHMGpwvuXsXFxCxOZbVsS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cwMAXzLr3OWEWAB3L4I6Cojz+zLsJQXEWwXBXSR3NfcR4sH42viOFj9Rxy+ZhSDgcRqu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CUTz/gXuv8ragvlLxZCDzEjmEpuMveEuivpAxEZRu4FeCATbBfctEBp4PUvy55gYKJkx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vzK4LAXzW5RhuUNETQxLXkRt6m1E4rnOiKFFpuuYDupAbUJ4tGNvcQHO51DOQEAIBU1u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bpI9lOqgixAWtecwUUXuly5MuiJuxIBkPTGq17e4puwFS4TM3B4l4qX1BfuD2wyWSyLH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9cf4sY3vc+B7gC+1n4RdXXqXmZPNQRe45hzjTN+OrrMUNjoVn5gqKHhT9R8hq3HX5iIF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Dw6is2bL0cwAV+6Wf5jo0OdS5sA5IcUHkMkFU1nJG6UCL6iKVfJBbKeSJbRPmAFiZpzc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eUhGMHuV9LxTmDlD6iHBUqLcTi9+YTLTAD4BBoDGrq4TT2QWrO+rnCb84hakRPEacxPE0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+JRaKgcA3ArdeIKUW9uYjrUC+0AABLtmuSYvuUHOpRqYMpkNUEM2UuWmIGoXYrriMxdG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8kRA17RLdaQCaqUbUISnAEvjEpMt7mk6ISiADzcIlWdxqXuVAtqpa022x7nBKKXK6JsM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ECggZahKKG1u0jJaNF4JT9ci+ojMRvj1DoNRTKH9wBalTcGCyGXqMMqPUzfNqWgveopt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BQJxFr62iQQwHjAlK5O4Zh+pVdYisjRDM6tAI+qWKSqheqp8BELj3FY+q4bxG3iGtRo7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i0BPIRNQLl3WJYeB5hOOdLFXBlMdPUGEUVceQiVKPqJh9wSzrygsKsKOYKifmVc1KuZ1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lk5ImhQeYwdxUF0xrFuAtWJnmV4gVsSFCtwCiY+reLMMfcQZ1PMt2MoaNpsTXRGVdntg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fMOJPiVYhUNk7YVIIZbSwO2IPESpUt1Mk2YaPct0IjJJaxFen6lfNPqGCV8wAoIoWWT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YaXczWTuM5yRpoIsEs6uANUdEi3Wu4wXNsySEU3fiBtxmFuk9QbV3Kv7ROUpgohbR1Ll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oSo9v+NVwwA2YZldVA83DC1Cu4gyyZdEcU5WWdrwIy5t1ObmFgogzKnvUCUW4Ji/9y/C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RAzfqWXmDXmLLwzt/jcLMTyZcuW1zLRWkuuIalZ5jHcoiyIqqg3IRT6blodbV+SO+J5j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c4Oo0FNZzA+1BUwlALP0mXMID3F9xRN7izAHxG6giASoBslqVtxWBpmvm8fzNRgo85iA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A1eYFBdoodwCpZzfEICrNFRK1HzMgeq42YDlvUe7IoqjrZ3L4uICm+LpjkoRjManpLW2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ncBIcGIuJggPeILZocxG7+EExzgVeI/pLs2sEgcxOApjVnmAhv8AwUVFTOYq1mUpf4lz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wolKDPy4geJ/MaNiiApc0TGYo3rmE2u9EUFDkqoC6oMIxrWDzBnkBLDwQoCuINVTDFWX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RfqA1lXNzaBVzEKMkNRxBgtsVOBxF5O+IXEXMZRQgPXRcV+x55JdelWmkGJANyCdoPKI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or7gmLiOQO4M0LiF1bzC6SdTBteJbs2+4qG1q4YwRRMK1ZqVdSSgtNTAMsMrOZnALeYQ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m1fEC+eY25zKuqgh2wu7lqLMy1S2KuXzzSkMxDB9Sq2wLA+ZifiEa4x9xzGHgxLGS+4i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WYdXAINjMvTFbCW431CQC8rh6UnqMxS/caCgnZFAwCW5lMEZat9wVRQYJUEMc8pBFq2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mBU7lYZRkZ3KF8G5U0Ny5Pqgh+IQ4sPShgoPUEVVTYxcWS3RFFxtUyfuLjqC4nj/AB0i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arZjuFlteos6YJeYkBKDcgNlkEVpihdQguH+HBihmNJEl3tIY5w68YFS55hmJfcLWTBp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MbGu+Ja53GuphYYZmZJU9wgNVEDJcU0UxV5piW0lci4XMIdq0JblmF4thxkFW7griA55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7gt2SxcO70wTrwWJFK+Cy/GhrXcdhjiXUIHVf4FuyLm/8LOCDLl43ONwau8zLbEEcoj3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fMoxvVu7EqNOAWOdo/VTnceuGZtWK4iZLlV7hbXczzVytC4IlZmrqBgQIXdcRMq5hF6b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P4gNkXLX4lFmhrDUtFB0bxGo0curjicG7gEbBHsNQmGWs6I1qq46SCBGSg2BzKrdoO0h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QOEdw50Ww4q4YdKSnw1iGMq+yWjUm3CEVfq7IvCtYDTqYhFBdNw4l3Z6YDTEbk+SMHju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VYkrvwHNOpRkwq2FSgv3HHD4pVhC8O4gFCeIFDCVoyxDWoOIjWo6V9QcRT0i9phpKJTf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AHFR1Wu5UzMhUzbcxTBeYrdGiNMXBClbcpGiD7YMuPCA3rHiOteLjQHMsAibWEAb8QXP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ghuiWgKcR7sL3Lpl1mKr5ZQluRmIMfqUHLMtUHiM2kBPuVomSPUT5E0NJDJB0p6CU3LG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Xo7pYG/MMMjd3mNlxRoBK6hIRqxA2YETMMlQuiAiL17iQm3xHBdJNCyD1ULg7lGsXAqI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QvMTKiPLAS+pJMMlHUS6r7n47Eb+Rn8OowXQ7ZXSHxBywXm4YJPMOpBFuMuNMWpkyNh2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C4AY8F2ZNI746pu5lhG43cQMkcsBCzyxFgtTmUxIu2MAbriBYtxqBshKQIXEYFX4lpST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RMQ0jBS6D7iZf7CBAyOciVt853mHBkhW7IFvFQVs8xb1BoqLF3G31E7IxTslHNQ1Duoe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1gzEcPMHGZi4C5L6lZTiXqka/wACWYRK2niJIXzzA4qoSqdTSD7jxJ6YrxqN38hEbLe0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hhggguZ6ELTqEHlKyD7lKdMffOJYV4hvsjHoQElfEGqCUpljiNVeMMXZoqh0XruBe9Sr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1Ha8R6W4OoqepWUq0vECoFXpPRAYqw1GUXM8k+EHLCOGhltdylwUlfZ4lqx1M/PUHy4g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vELLAH1NovQhAaktTwy2opvduJ+RC3IPceL3C6xKZdMR7nF6gX7gbySgBpZOMwI8/wAF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4b2RyAgkFau0Cw5zE4Wba3CV9YUwobrSlQOwnTmVJp8Uw6/ciFF8QEYKEA5XcGDVjIDH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M22zklGT6L2xjQpI46fuMS71hzCHLAbLZV+YoFLFnr5lvb81FMDsIeXqGHxaIMz05I9k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jI6piS5Cl5jE29S2zqDFxqXaF2YuXIxac8zKI23nmPim8w7PrZcDcdMvI5hVr2zBWqX1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eVMweDjuFpt+kWGFvmAUcTMLsEch5biqttIlF4jtbpmVuw8T2BzcSVd8EwlaYpbnqKpx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xhSuWHdwhYyRU5igY1EK2zDJ5llYOW4NgJxqEytrE32o0lg1fuInVE7hEqBUjgg2Zg6U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pftI5o1BLFe2f0xCIbQIMATJTCmgxzDko1CBHcWVF0xp06mRSiFSmUxCuCZwkcH0Quqo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khPmDZPpL2A8staQ9YjOQzZb5hgkEJFvymBphE01ia4EGecW1LmIYMy63yzZRw6mu1Fl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Y8Yp5jAyw8QkdyDMdZbhRFga7LluICWJJ1LasmqlkzuMzBebEKRCpV5OyZZVgRb13UoN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kdzVCFKWHcqG/mIq2VqB7JRCeuasC2+SELE5TS2UF6ghZuIlhLwVmF5uXhxGwp7RM+Il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qokSFCdpV6hGyCcQJlkJDDuDv1OQgG+fEz6jFVyJVQmTa1CMzC1TzBcpe6mdDEt1fyTa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S2JqNZWRiAgC2umAprmOYAU8IwC8S75yjqUomXcYiwVDLXUqLxMbvKbGeZx2e55G5hpz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YnIR0wdFxtgRRwxdqKsOv6MLQU7Ii1G8paviHePW5fiCZd4IY5hRu8RotiSkSjyepur8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Ge9RCFwKAh+92unVxrNiP/tnOI9MDsJT2QJxL5C11ASyqTRKYUVZ2RxfiTeoZo9bhbss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YIzGeTN+4yOaPMEbWM7YEERVo43U2DUadVMcxrySawD0LlhYd4zOu8KEAAVWTXhUWqxu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MpQqnAzLpegi9rMDhyu3MBQPWCuZU0XeuIVdA5qNa3f9xigYEVDRCHrkdRUKhqxjhtAi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A8wufcNAl9JVEBLFWTbGuZoAVrcIhtpY2Y0cwa1jvMeoseYWpcboXm5ukvNy+gyJcVsE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HkleLa8yosEji51GYR9nmFNn1PCHEr0o5tjoMBuVgaSVBakvpbJblqAJZgJaCMtwYjoV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EciGhGdwA0zLaJAUVctECA4oy06lVSb9kQ/szfMBBL8RmgI6msK6JZQCe5nbkipcpDoL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Xgg+D8y9jzEjhy4WSm4Y44a1AvE7WUcQOoDWIbZvmYEeia68mbP4MRHI/MdyrAywPMIX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xEGGPw/SLKTzFYgncVsBLy2NCDEmGkyiMbxSQWKTQKxjL8ynbB5YVaromvb7Z0nwlnbc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ZlMIuIg4UUct+pdt3BKworvmUIB1cqGi93DYWO5no91LLLGajBRekW62dTatPUYETUAQ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lGuOJjgvBLi4MomkYVCDWtQwgfMvENuJYttPcDSNmZhbuZWwy18hFMbdRVhhiuIeiCjM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CC61OmE/xQvW68RQDk5iGRxKDMrRM9wbYDqW14G5crT1BXQkxl5/xLBgoJcBECpeTT3C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AdR4sx1MXlHJqpVWg2nlgGFmpvSS41xqNRmcwwVtmbdzFzNA+4hW4I7RY5Ncwy6NOnfI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diSjcoJhqpU0pfVwXR+onFVjuI7ajblfmPRnpmACW3Chr1TG2iZZ0wrg4dxlUYxlxz/h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mD4W/cDKvUNokTUAGuUbBhxzeYQb1KHBfMY7MZK2VCzI1jEAoWhm90PH7mGmF0TD4gqu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XbuVIQ2vWPEIAOBNMK3zUQYhI0ePcXEu3E/MClj4jJydMjWH7guK4eBK3irIwxasyI5r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DDkLiIFHYlJK7BVA30F0e4EFrEceIfAL2+2UowFxqBwZZOeyMVvkcNQCkGUJVy9OuY3k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VjDALdctFkxfxmpdWTgZc0s7lxsfUqcKIahx0zDrFdQ9QXWYRa2GGyYBaX1O8N5mUeRU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r6GJGlZqIoadQDRgYIi0Q31HJSpctfcVLHEeguYglG1mGDDIVLisnmUWeXg5h3jE4Aym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MJCxeiDo9dsT0p6EFLfMgwS3xACt2lzmBH5mzWeIOZoKkoVR4hAmO4gwuCadzdPhN49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m9eSXSXC4h4wxlDqCNJBFXOHUt/DG8sdRsbPmfwSmTAPMzlsJxp3LhR6ISwYtoepki5i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K3b5jR8MVFbvhGMr/hW8QNR9wThPqVK0ecTSY8ZgdBPqGoXqLcxZXvuBR7guVRKmTuBT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ug7RXqNAnglviPUefAaiNm1wwOFO2GrL2Md3d5huIuIrsEOXI/GVVOO4RkU6mntwuJQK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cw+IhbKBoxKJG+YUMJorvzAh9VKK/cyUZtGWb4huJRwFvmLooMAWHcqg/fGFA7CC52m1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+JlWRoXaZYZsMtIsLU6iGoy/A8RQsuAuGfEotdPMqlH3K1ZcMHBCVKa/EyVhLhhFVy0N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EqrLiOEGFjUfu4ilN4ym8m2fEHEr4iYES51C1fMrvOIodQSyjLMKaie0T/bU7PMS+zl2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oHEYVtEuCVq5XtJf0lOmWHcu3AzNebizqCCmEO8xC91KCUqkqVl1eiVqdwdlsCvDBK2i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ZJqBFguYAKpY9ovRKCnzAHoUsfMYG6TonFn3KgKGqhawFjlYKhR2SrA8EMkt+FWtMG45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fklak5BqGrFLlg5hibMx7i02wbj23CNeKdELPzHyIvJfaohQNjeXBsOwcX5gww/UA0j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bYpE5nC4nRpL0caimpm2xcamqlQSnMqGADCPg0L0AYI3q2xjpnd3KFVaxt0VxMhOEYio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RpY+LQy/GSfPU8xapTq0CtbkXiEl69Q+T2Rb1LWvPArUEXE8SzeWYJ6cTf8AOXiJXbK2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8xwpcKcPaNWcRyxu4sUNeZZdQqA2xaDXmIahCzCpGe4P3CbEICZNTkPtF8RGXCzbLCOA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w3qLFhsyQgGsoISgblPuBuB4JTVg5lCFDmKKVOpg3l8sbVxS1Bv8AzUWuuIcRaA4gBaI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4KCbkTYqZwAig+kTRm/MX1QeI8+jcZd5pFY8tqO+KD3tDtAKI60xzbBljcsb7zHkGIUo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19BMIPuKjAeCLZT8/wCKv/H8oKV6mR0mDHErU6It+5ljnxqgKOpmFMCsJYNlkYfcROMs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PIl8GOWoLY2nfnUOmFRT4sxc5fEBCjQVgRKAzUAJuYkXBgKodZN8XFQw48SxmI3A72j4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oX6mSyXq8wV8xplQeY4qlR5OO4i4THfxDKnRdpqEsK7Ii+MR1qoHpmvCM4JvZjlaQACr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IhYTU00ZhpZlIWO2GML7mUv0RhGARcdQFwN8x1/4xLaLiFBd1H6tGw8zoFEQ0kJzEjCk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4jEDMAxOKggO5tFXmY1/xkSgmYbICMAw4Ck6hmtQquduvJ5iwYbL+Y5fEaYooOOY12qL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dSqKXMr6gAVV3WYqzFo4KcPxLDKsq3xKVnfcB5g5/dzWK6JPIVzKDtIfgWxtmqKI9BWN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7VPUJx0EbYCvBCSjmSrYhmgK3xAAVNtry8MCvUUNcRTcAN6MR7i2zDiWuJXWhd4lQBWr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+xBXDhGU0VHqXncWLcOx4FWe68R5zvlMaRBS+sTKi/TxMUorFTFALvcHGjMpXiWJnOYd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K8HylEz8KC3Y7D3GVcdOw9sMWDV1gguhXVy9Ate4ilYVCxXiHcHhVMsoFGm/iZgHlUQQ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2AIFbaOIVxCxCUWv83Mf0LCoym8lEDLa8LUDsPUUZpmbWN1L0WXJFpvUx4A8DKQweYFl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6Pulllcoi9xXjCJtUYtNEGLx5gFHHRBFAeWBlQdENguayHiBTsg6zl/wBN6HgimeLlwB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+VB/MtQlWwWlfuUMCMbIdbTSNfUCmIEcwjCq0S1aAjWbEmIlaAdo1lL6mf2dxGURkYKG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5wbaTN+YijWUvbFeEDRIrzUyZY26iAwFWTbTEMV9xDMgw994gQTPMWNTL8Qvo/wOsu7g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z1cRyohylpVCooxiHBAdIKMkDM1uC2qx+ohoGlhHYXLPCRGUvwPGRhap1uFN3eSYiqBx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AKtjoJrUvVkSntKmgfUBkgxPEPcFN4bjMqaYY2bJWFMRXXZFFEhyu6qaRm9qyvVwChL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pgJ5hlo3yR++I10iLKruKVhhYuGDNGJdHMsDO40N5GXtBOSIrZ0juiwWAzEmZjb8OYMZ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A+HZLuuTcwLqofthovqXM1mGMxxqokWSg23EoXKwjNMbLxEFIgI03WpS65hE54FGJbNl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nyj9nTDJ9M48PmGOFHniP37w3GzXxE1V44YrZTfc9anrUpbpjTf3EXuyEnmfZDKFnN2T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v1Lk27kVXXFEY5CMTL48DL4hYQaEfZEQRZzn47uEASS+plWIAcLuG5hFzKxhOZgAr9yk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AW6xvNGmFFTee6imzTG/MDWqaF7JQ2MHCxeY4q3KkWyxRcUyrQYMzaHWyKFmAcrxKmU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SsQ7eWPLXFhoYiIQFWVXWIFYRmTzA4S3zKMHxGbKRAX3BL0MGhizUTKoAO5ouL3xFCTH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zCVDGeOplWiipsgLzUZfmIERoEKHtEzIHKFkU2XSTDemIsKE+cXMcrUrHB3FrFuDzTHK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lkTTFJW2ExC3wkmkBoc1TcpoANrFRqiAmmystQcPgjYujHmFiDt3mBqVTEPQMSvIM0/4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+Zqb+YWC9TNaIFYt4FzHthrHsQqJSCdVUPp44mGKwrYeI6tr7iVivcELmXQxlUStoGdh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4qXqXqYszB0oRNtDx/iwJ1CyZZmCMRmrogb/AGjecw1pmds50sQ0v3FMFRnLEQppIzyu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MO2OJSesyqBfqCoAfmcengm4X1LAqqnY+IlLuHVinJqDmlwD/wBi9TSWBf4mgqVLFw27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GVmiFyavcDEKI1iiHqIWJW2lp7woDYcTt8SotbYOiHsloDBYJlbL4jvhO4u0i0HhywtG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FC5YCyAkOefEpMYlotHK0MQjjmCUhmVoywz4ZpNQDjUMu5nuDdfES27J/wCy2+4ZxiNC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lQPEtHCDSAMiDA4xM2S/MuJaMHZBeKyC5M80JzFzdgbUm474Tbcz86EcVr+Zwg5JLYbm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1uIaozOzuUuVVzg+YbGtSvmWEs3mda9SgXcyYIX/AMNrGG7he6gC7Z8BESehiWps2bOn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/wBw1dO3iKorZxUen5lq1qLcJvoFYxbVmQECCq8wLpsWYV+Jd0hnbAMjc041KJLKrmDQ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GKcv3K8iC5Voz1MdCC2Kc30w9FynA3gCOubTxKwHK61xMNDASgi3zmArrXo7byCWwMWY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HsuXMtr+JlQqODariUBCWGvcyiFSmrZ4gnM3KZYyP1NJ9kKtT7jkw+SZh3wxt8T5eWzq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7FrUFWOGVjJzAbHMFT8EtyeoF9XqCrD8IaHbUHWoKMPRcGqVvd30yo1Yx2G6nJQOIKYR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Xtc2IZu9zhNUPnJLmmdmrhIjy4hYGanLzB3dU4gjuVW5D3KXarkj1EGrRgO2mYbUyrMD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jqjvvSKoau4BwL6hhSvqGH3VVG+y9ShkxETJMqphxHphGPvjGR7wE3epsx78QJi+4083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ICoYeIulVfcrcHxBmqmQqPYdpbqbCDkUUijBcoWB8zbBrqaV8WwvxGM29xrAJttiC8YJ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2E7QxaonsYCCGsRG1LXuWlrxNhorkIcuz1DE+VLmCHqOwqzaoYahdJkzF8kAVW5RzuLX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rsZQkqZi3dwZgtVLb1L7u5guIJ4lWwC/8Kb7vUCqxLwwPMMvUpHj8pQJ3hC8ykqGBU6m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PmRFVbnklCqp0x9Kj1HAte+osfLZaOyRIoRKgGTEa3FuX+eaAhdncZaYQE0vUrbW5mFp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twGpSMqmBAExADBub3qGDUGskbAVFZqMWpMYB8wm2vMUf2maZR7hOpYFgeSV2XE8Kiby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YR2InG4wowktwicx/wBJC12snn6DmMdygwC5cSgYMS2UFjysNDxmCVEuYdsT5QzqLEYB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rbyTZmC+prHuK8Y9oZAsY0nT3NADtuP+OJYe5Dcs6B0VXAAGu4K3v3BOvqZbzGEi6R0W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D5mw3EuTcJtvVyg3Ykzm5cjxCMOK3ubaecz6uAQ1VbCYR+YiZiFSwBprTV7mYIIDKjQ+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qaSFea5inRzhv4r8zLQ6FNj1McyKyhHXmHboUyhPEcBsF2Uniak10WTNNo0pbmAdtUwV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7mwHUbaiBaA3MxVMpVTKd2fEChxeoVfEQ1CULlCalB1NNjkj8TgRjOF+ZaBqV0orNG5m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2I7kYaipkOHQGJkVNPiU0XLzyQIWWdTgR4YBcrhBNMIXF1CYyICVqIhbpkeYOWhC1SpU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mao5u8RNshyrg7BHIyvDHuXAOm2AFokPLEfYdSlNAzUpOAFGI4SJKxd/iD8sNGmGHEct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odynXolQK335lVtCcVGzbhlw8ahV5vzHBniC2CtwoKS+hBnVp+zeElbcjBuUMy/S9YRA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QKIaEt8znH3Fmk9wq7JQwYdwHIHiAGrwpLM3C41f2RbbDoEe8Im0AczLuD8L/BFCwPcL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gAr1iI6cQpM7i1xLmyCckA0S2sTJBiObWGalsC8MRLiBA5cygqOsSzqNIJGhuLGp+UVG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YJ3Kts10sSVtFizEDGagYzKzDD4lLl5S7cl4dBG8IEYwC4W4McEs5aiBiA4AqLXxF+5a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35AGIBxPQYmWR2kolNrRumDFcwCspoNRMKs8yiF2sEkr2G5Ubqri7IOIDaI7bgJxAXrc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V3DOsRjRtqOOI0RwziWrZMwV6jQebcwp4UNvIeoyziW7ZfDeZcUDnmA05iWgdxWhVeoZ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ZjB1Fy4WaSjmpZO4sNm4KULHsleV9RqapSigmTqUxbuHjhol1pRNs4leFYDDlZPsi0gQ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kO+osogyD6lOlVZSO340xDhWB0PPcpTf9hgrkXJAuqHDUd4IO5YYjjOhAjTXRFpbHNPU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2BQFmYfOCB3+IVdPMDXGb4nn5hwoadKjZQSQFYf7I+KmC5DUQNrXsL2eJSVqFus5PiX0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LM0hu8AmESb3ZSyC1tZcO4UbEIthrfuZUtcq/mGd9Kpdh2M4QwtlxyuUsaWFFTcyV9RB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w5hiqjk2RrlVqLmYg13ELlpBWVdJeUcMMBmVcx76xTXEa0Bqbzhnk3BFXxBDh+opfPbj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cMQJHs4TOleHMpYLgXUeqlLgOAEuuKBwhU+6iLI5dXMrxlmoTcGS7JdJaxBlL8xlCYUs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xGPpYeeYd6SMoD3HTSpbINSvUOyzY4ShMUq2iXkQux3BBYM2MdKEhXNbhqMxxmaNvRFK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3V58QLrKfwwl0lm7UFiLywJK2dwveiOZRpuzMdD7MSpgfmYF1f8AiB3CVxFTVnpgNi+Z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GuYBPsSkikzMzUkHhN3DFUlZlJWSIsp7jLaqLyXFu2V6BE8xSy50QMAMwH0pwAeZpzyC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0naIpdymBf8AgClaQKLCKsEbRHbhMLVGhrUE1rEQGWb5mUziGKqVu4mMfUtAkAumYFF3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x5iUcXAi8sENBA9GfEFYhGtQhawDG7ib6jHO45YJUMEFm2Klo4TqVYuThHFhQ0Shl3SN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S9MUxNxoVAnGIABzcBMkYuyemBrU+UYr8RL94+mXTDwS24QDASyxZs5lNlDdsNh1U8S+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iYRSsyjmCJbiB8EDnEIaLUEMxbgWpaCSkEDAgXl9QTV/EGA8XKEV5DiZw4LsnAGcBqOY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gZtgjHEyAhSHojSJ45Y6wsN94IZW0pcn+YFwM+CAwx/vDMZJevgJvRiAVZBdCMswVYRi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t/wMeJQCCaguBAzLEtRUS4BPNsZqMZ4Mq6345Qi6EADZpVkYFgKit5dwwysyytn3M0AC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kII5WwqCh8EYWkC8VHABfUUHBHipQkyzDgsfoLVayNy7zrnNVlOyAy6LZb7jRLzgw38h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CHNixK6R8SjoIqrEUeIW5F5Z/Al6rIi+oFR4RgLYrOYhgtIPhjInJTH0ORHMVTpLyT8w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ZTyS4JRVipfp5iaEMRbvBxAovGu4FGXOoquGE2XrMBpXEscZxBrJ+5RUp6Zer/uUGK1Z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9s1BFQEBIHPomAy3F31E8p+UzesVL3fTKgayShw5noJqogbWA3CCbhLm22ACVUp7hgCkg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DxWGoJvBJlRbglzozwzFkeSFvILlK034gp8tHotxdUSpUtmzXmMr46llrM4hqGjDSVaj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3H4M8zMqZxcWKw7IvVfuER0okrQL3AeZ6YSHoOZkC7ypmXQsFz1GWA6vcSPtlwLhYCRN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uZ8StOqSV7HdTAJXiILNPMaqldkPlniETAPCLsWN4VBaYl1o1KmLzzE6lIzLCYltNzOe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LaipqqlrEXkG47FuI8YZS4iLiCuVKO3mKrVDEuoecpZuKqi90VJYsKQzXbiM4olLeYvg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5qLIK6GGVxhGoULvMom49IkKMWoUaRLbill3HwoqIKWWYhSswU7limJQQbUJqypzKbiM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9WnTDqFWCXEr3MOa8M4MVzxBMfUhdng8pcXmbm8pebMcwNAqUi37jQyrzZUGJyZh8fJM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FHUGyZUrTDcMyqso4gICr5jBVcKMO4m+JgAJiJdwa7j1iRtxFgBxuMa2BggLalEYsPGR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gaNXcJdFEy0q9xsZbhZm77lglPaNXZ8wJyfmFa7IDAg9xbWPERy/E5ggX/BLx1Hqa+ni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4hhkXFyje0pjeqBvcGaPiDpXWGVQIC3PMbviNBWHG5QA8DWo6FFKQrx9Q5lOYUgX55l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eyFa3BrqIrXLyf4VFhAxjaRzGBtCnZeR8VD80ABwswQyLu4DIlfjKMzFDQTKuStx1eI5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BQN8+oodOIhVkQuoaHQEHhzMjCWuSVMTPMQutTkEYCqHsTDJewplur5biq9ABULUD5XH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Qt4xC3U0Ql5XFErggUWs5i2KWOOYVeLiB4NQ1RqoJkTMVlZgi0HwzdjxAxDfhjxmJap7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iUmWOYwFwgxagJ+EvaqJ5plw6GAJSjIbuQZ6iv3BEGLOIKkLGZolhMpC1xByAeAlZuOS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wsZBZmS+JlEfhjpY+klkiPEt0FeJbHkVeISTbcU5QqLA7hRRxLXrJe4JAXySu2vjM4mS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LcIcCN2ruFRiriq1XVxOQWe0AB3qOco9wqUnzLBq4JrSXFzMfpTGs1ECihC1niX4Hhif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CsHFi7mV3EdkHuUNLlxUwPmCNYlDuLGXP+GhGoVUKLivE3VzGYpxUeRlGkv1b4mohy5V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ATRqpIy3qpc7ZfK2DyqJKWTO9RE0eJeoeM5dSwFqWicTrHZXUaKx9cyC6m5AW4WvgjZa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DFTgQzqiyEwHpzHK4RRePuAFyalyBjRBCmT2/LmLQITWYIDyV1CVE+ZbqPUS95gToHLL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S+FiBSKluYgzEWzACy1HshjXMt0mzAQQ9y5eYi2Y28dQ+BrxMUFkpchbzBygNXADkgWF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pdIwrYlBKoxS0cyjBKmUaAZ7mU6BE5EzDBQcopAK6ZZkDMMw3cJ18yjCGXMBpJaYxLh+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VVEIqh7GGvmbgCgvqWU3A2TfmUcCRYAXqUW/gnkbxjiIVQ+e4otNvTMdonzDahK0pruA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hMvmdEpStxMFTQg01UzJscRhJJE5VfxLQKiG/wAqnsA/wFW4DOLgPlAG7jVdlwNDheu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jhmAiEs1KsFih0TUKsQWBiKINah2YBU5g6GIWuAgKA3NlsncyUA6mUD5Jgq74lwWHklu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hOJZGXBwwmhWDaa4nMKIj7EBALl3QYwRclRgRo5ItY4OIMH7hqKQCZFsArJKaxcQw3DP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czCBeMQOvtkDC694jdg1Ux6AYD5uBuXVTNtQh4IUfmx6CxIjSG0VJJyEimFqenMe6Rq2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v7lnonyMywzZw7FPuE02s1UpIL2hq/ceBeE4qXFpagJSRr4jrdXZK9RIoIYBU56iWVWy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SIJFuIayPUFoPNtzn4OJwE8kS0+YdxumYFr5ZrD8SpopU0e44MGWFVE0XBeRLmWkWebP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aghauM3aonmkSC4RXGLtvELeoPj/AACzbmCOp0sRfxHncwGyAQwqGECxjeOZKlq0BNPL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SvO4KOEa8hKOVs1NusRYdrFMfzFLGkB5hLF0SqZZdTbDAMcwwNMEqagb2zIOphwsad4j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UyaYiVpjWUTbMizDtDtLL8kTS/wGA1vMoUj1u8SsKIbYjFR9xnKUfMb7ZZteN0qopLQx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3mybA94eKt/USwqnasl1C4le3UbabiXZmC1FWyBtBQYpPMxXa5VsgsDK9wo8wexLPcbd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t3tS1U0MRzqiB0iaAHxFGshLWsIsWnEwB2wBalRxDMQ/kpYqAQEZjdxRKoGGpTdkJk+Y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McJqoA1A1WK6YzEoQgdgmDolNOohCi7BHcyMktE1i/s4iaK26uEJwayFjhog89x6UOyP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WSzssoA/LHeNf4KX+5Zd39JBlo7H4QrGrfMUruXANY+o/FYQYXcdbIoqhUawb4jLbmWA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wLCnEuLIKkTUH1Y6jAmZ6lwfiKUcywXrRBloPMEAwsvvFsEVzxCQATU44sc+YsjKywDE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xIB9xSDCBaiaoE8xMXsMNtu0KtvAS0R6GOEFeLgKAekqFCgjw1EFj+ZZbbi7LKFLUALJ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KQjHCZy3SBKlgRtmGtecqooCecRJx+rgGZHMVLRlygjq8p3+Ood8pUPcbzkUo2vJfBAk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xvAPEF20+WbJqCzbvP5jVAGlhQKDJtqUHIsSAgOKgGkjlrbzL5Um0R4mMIeGWzQ8SyyN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vqLWKRQXmXKu2E6I4KHyRBSJmGAN01F4+D3M5W8keFnmMpZPMXbvc4+eINwWPoFmFeSD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+MyyY+ELbSjF4nEetrywFmmOsjAVnLhAXiXFbM0gxMAJUXcq6X4nWPcq9o9i8vgD4iEp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4kzAEhwCdFLa1mVu7gqnqPqaJxFRjWO8xV5hKNbh5bgNNw6UFwBGwxF2QDMHlMt3Bhmy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fxEK7jomRxLqaQVxxD62VeHEIVLzDlwE8gOLhsCHRa/EoHcMqEMstugnAEGXR7l1e/EG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ugRizRMhayOhiPbUdjLDFOJQXicjAPEL6mHqyCykXTEoBtgmXcsLY4RX0oNpiVNg1MFz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xF73zHiMiDLFkqYS279TclktECZxBgeMQl15l7MhK4CGcWdcwmxesxdkbq4lUo+ZYqsw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fmFfGDJihZZWgvc4XaCkZfTq6hvL1cKXnMEbiUmpjmZmXcbtiWWNQ8DxC59GM6EAHfsT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F+o5ziK8qzBQUS9ZKjlmRKyzDkIq20f5P6lQpv8AVigAi4whk+/3AXnmVsdsWC8E0wFm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QxHvMGcbjUtmsyy0GZWtGiUij6YRyUU35ljpnBua0Qtp6lpfUoKLPUWrOIirc7QLB2RB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YqC1bzFrkwDslfUOL6iALx/Gzk6nFOIlcS0uBfC4jarzfcbHxsAXsFVEcx0LhtsPDU42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AEwQuBiBWjEOEpjCNWhH4tAR8BW4jOaDggrsWcxE3UzeYhsXhBBaPKQrNvklaxvi4Vig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cwqo6FJe0gyId4gTIZmVIJVIauUxoSY8Laq4hMiBaWNTLahNG3snZQK4rQn4heUPMNvx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Yz2D1CE5ncVhSIjHnU2Ee4pS+Y9tfmWcmJlVVGFsXG/kzARpUUxMRMaCwSEMQ/mIgaA8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HcOWTSY9Skpj1OIEhVuX1deYXCqiVkPmGhpIC15QKmo3cWmDf2RFRHml8RVxQDACdnme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KG2UrBDhjtEze5qNagqqXdzV7SXC8RLmRAOYhWA7g0coUW/UcK4g5dQWFMHHmDjcUMS5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w2pUJQgZqDEKe4aFJskspbDFjIMPNahBSwQfUGVfcGSanDt/gMtvGJmfLAo3HomLaRbe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HhAiziCtXgitqumVCqjxx7mQGGO6gnBiXhj+GYwc1xcrWHcyWNMwKBMVn8xz2FYLuSxW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jkIAZDQHQgfuKN6ah0e0xNEW5ZVErjZCCyOzXE1RBBG3Uw7I8TlYrkDAub3KKfiY6QPM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RzmOlMBq5YC7gcA3HC7mg1GC5QSolMGIPLeCb9EFoccTJ4IikYqAAdRFaCYHjzC7A579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lNb6GoMUp6ubYb9TuYguUrLipdUSQWa1L0xXHkR/uU1K2THjMteILDkihOqRWnOIiuEx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NlwDTG3BVKDfMooYaiqpYMniKzFEMrdRqAe4m6XfUBHV8QBhuOJsRHpaETldaibPEvBI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x0GQPd6ggoBb5MppGYi8Q9YzBuz8RsobqJl4YlXWIWM7hRvniIbb7mfMxKnLDcX1o8Yi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h5jwpYZouYeo7Io5I3AIV6iibSixspYZCuJlkAhBtcIg4zZFMC2GSx/M24/KDWLiFBV5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u8gi9/BGMoopiiijEKCmjYygSRscnQcRXAPOET3esoJZTzgjpA8EzDfMRYrLsqPiE0rV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B7d/Mx0UVuxljIviLKofEYrjlCoSnwlyB3cxgal11Cpa44ik7UvcalbLiDCBpKHCiniI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tp6lvKMUyRDlR6hpQURxiKNAfmMVzALgShYp6hhVgOExzFi+dS/RfmJ01F4MRXc4LXK1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iZjufmDnqN1GE8kZt6i9xcsMVF3EIGWVlAzEwrEAbeII1LKqxDBwsu+0wRC6i6x5hbLg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tSp4mtzULSLGjmOXByVxARpAOZAqtrGwuG2CwaIGoF6tmjiUOIRKywQJxAI0Zl0sbgeD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cnTLwUPxKwUfUDLbKqGUss9JDTMQqc3EKDKC8zQkt9Rr5IawAeajjILvM9r9xXiMGwWM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wWermiBowRunZHvLc5maiBqaBol9XNoAaV5QBGXi5laBxKIlHM5kAY1AfySy7RBiB4Jm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lAkMCgh9wNnEbVILEjpVWXALHMc24hG6c9RFWFyrPTDkOpgUJQMRXvxGZhGwcRW4W3T7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5qWbOZsF3KUAZlS7WwIVFI0Wl6CTCKVnPDELcMFKmghK9VKl4jEL4uKGLDEecZNytpcr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wthuDRV3Lp7jSY5mdbC4sxE6hTP3KLszSy8MrtrhdH2cyltqYlAi+Y/GZR2o9Ewyj2h0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5mJnLZUxFYqIpbzxDCrt4nyILU6m+WyECal2BzBmGYGpymu/aFavOG8g7ccOoG2UW4eQ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RFziYWpsZ/BDMqdd1AUFjcURemJWIG4aqAUKIbI0xmvaZSUj8wrjMag1BLSjKuyUlN8w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1ghdgWLBGh0cIzvfLHZB3AxMiWRmAGPmEtyrPDGBBGIxfAwQ1AJuouviNiupdaS84Ztz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h4hJWM4DBwLckftKbQqh9GM66jiF9SgAcxwOwjYOJSw3KGKuWYyrgb8S/wBBeCFAVfMc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ZppANBCFYlpemYF2TVUgRi4pl3PCerixdywJpBv1LywMf4d1MckWVCZh5I6u6jfmOWZt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N04l1liIdXHMIEzUkuJ1HN2ZEE1o4lTnAl1BSzLLDHGpRgiYs2phSxwxFYPENTICqjQV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RaFmiYG1XUYqdmHQVmCQG5Yyx4WMDUZhMy5VItIV5lPiINiBrOCIeZVvkEWWt+SZb1JW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YZJMly0TWoTTGQXmCuUz43LExHHkSGZFQpW+YTqHco2jfmN4piUV5mYtXcfV9GOC9FNT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+NQFF5gFcEpZMRhhSIYMPcxhBwMnZFPccpWo49T3KtuGkwyB7ImRGk4uOPctWoIHDLId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nM3MsajATieAJj5xZYOJyqqnJKpWYJm9YLpmQYgyJBzUaJZmPkjmlRRsZ7qklR8jCFnB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EK0+YjMwGZYaKlTiORQYmc/CENRHGglFjKXPzPKLOAJTaweSC2YlFEMKDPcpKZYWE34l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VkgN0zdZXJzKSBfMOQiYqAAS6a4im4ZwZlUuV4gZVriEEBMxXdxv0zCi/Ko+RN4ziUcq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N/pRh9oy8il0RrFjUS4mEnSMVKNQsfZJcfWx/imScnshdAdkJVqOjUshr3qE0xwgwDpE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UziVwbR9xBVnpeJVwToKjaEcoANwql1Hao1iNdk6Ij46js9JLbqZ8xshK68TBl7aI9gR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dCELCRSbdDuNllKXHSEggsEhFUgNa7AeYWSlRaAUjRRQ7IpwqG7c3UJDpuiDCu5ZGNLi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o0x4PMGi33AIViNbzIJkEBLyxTaJwTUrBjN6JjmzzAlJ8wykFjTgIQOMKst4grP3HC5V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AS3mZMywIb+KC1zLB3ZLPGZlonF4ihlBVmsx4WQ3dxyOZnAZI/lEEgb3ASlwFElH+BcH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gGKiRnnwTjmprhi+cdh4gOojgjBEHmZJ8Qzy5mF0x5gsaJTXCEw2SmA+YjT5naj4jYui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IS/KQtwA8ziBPL45CwqcfNS8SXUB4vsTAkDNMFSh0mKtVFMrDqd8EcECqrgy+YJzLs7j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opmXEsIDc86sxyVzH4mXxGgkto1KrXTkaUildtJQLYqIqh8S2Qe5xKmW0zD6T7IAl4uI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zqDgk1syZYyxDIdQi1T1AyPwlSOkoMzRCvUaXjEJm9y41qXusywF5gbthcOIEw6lLmpe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J4hvccdYl9xMrcuW9zCFvEI5MGKfid3DM3nEahyRfNqPzhrieVIu0yzdSxMRMvrHaBDA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aIq9mIdDG9SWQteMkAGUrmcQmDMFfysy/wAZSSy/kblTRxMgYAYOSNQF7pmW4Y894jsI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TTCvET0O1lygvRFctEsTOqG6Y3qNFj1uKit5Y5kPbmERGJqIFikYlQ0m2YgAXBtu3EjF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8wNiTn1Adp6T7FVhbgNlyxA+GbtJwTBkq2IhkuI1Y+YdbfcTACsUlauYwwwBzBXiNMVN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cqHKDcLwmli+I1cgC5ZXV6WZ80OFgs7SYrOE3LcoLL7QQxFsgT1HbnmmAWobQnOZlBBp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ZgjQ3gi66C1RSJluBL0rVvMD0dqJBxDiVSxFgUnjvkPSpkLGpm4lPIkwha8wkvGeEGFL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YLDq43rdSlkTxFUpO5YWTicCbjSyHZeSBItyzcWlyuCNLRtjJ8lRkzOUnGnGtK2FS4VZ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4i5M9Q3ZhYnKzKiPhC5LhhwwuCFK+4yyKmMHEDkjmZupx5IVfJNsRZnUJxLXTMRXMwLR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wFwRWoxMe2F2j/YwPRCxpDolMtaFOrTeLHM4APiM7EvJazso3cOcBCVbL0SeYzBu7WVE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ClGjl3uWB/KAAGElZwS1YmZWmWYgFbgEAsFQu3A4lGsrxCHpFFY6j3NcctlkJkC9QVF0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gw0xDDMBeaRJdEVYG4SqvUtmDHA1dk6GycqEIFVGytMACX1umGUU8wahLp7TI1juFr3G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l/Up8zxCv6gRYQSgFg+WX1UNWxywLg+7PiUCFGyGHiIK3EE9SwTUOLjmB1yXwpHRNCIt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aS9vIMBepYu6INUNEbzKLuJQ5gl7y0UzcvURyMAYlBLzxUtYh+KBxDUZrqW9AmhlEgVo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AFwW6BKuGlLgaEhiC+4qqqOIh1F4xHsx6b7iDZx5nxl0Takc5II+EnEYryjMRwzzVRsS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my88SkCFg6qG2C16iKoPMyRHpi+i7vM8DBltmmU284gxbHsjUGpfln1pwTqX06jTDjbmo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sYQojxAmLHSXNq/RU25eBzvJHdiHte4wuEiKIpSjUB03B8BTsGooBIGNhcdzUG3CfEKH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IByyxqa5IrLMBcuVbywDOULowFYaAMNTgkRTAeYRBWYAKI5orhExnth1QDdcy80WdWmI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ss9oxbDMau4TfiBTBhfuZEvvzSBWsZ1KVAl7lxsjWK+oVA3o3ChqJXmL5mAMMoN5i0TB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tLsjm2/eIRICnjMWj8zmiOYYgyrlGayUYLCZHUamIWMcEqMwFMwObUAWxKbMQcmB2wIL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RHFBC0MM17ISrcSh9xMwUaCD4hkxBYfiXBRkgNiDKsV4QWhmX9qpL0Sop4/wq7ITzkr0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Lmk+SP4qbBCPjKQRlucMhTVJVGoldEcWyCqWAae6l3YHVyyXu4OYrqdDFRAHomZRGsR6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ONOiYSC9THGDmVi55iFdzGuYAYlZCKihMo98kFxajq7IdhVpRUseIoYsckRy07i+AkIb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cXdO+ruUoEEtM9Ro1YRzrxDC2DuAExAjAMEDU6AQGA+4yruKDo4IhYyTFCsyuZSKhypC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KODnqVCGDL7mT3LuLr3KA3WEl7VS9Yq+o0Lc9TzCMvAQa8y+m8B0IMsLygI+MSix6hej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9kbGdxVWVM5JzJX0FcMtKriWlXM13Kmw3Ahm6mYGjiWGbuWa2dy7S50ou7UOgQjyQyx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0u5Ve4nui+YU2LljSvEKvuyzGFx1KdeayRuumiHCgdl2wcV+bTi85qE4iuomaXxPCu2X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piJiVDLW5oTgv3Colop9RkMMRlHPmbLI8zPUziPzLqtRSm73Am6GZZ6ZBBYuVG1cReGX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QuzBjTmsZiKlepxqovX4INsLPEQAQ1qLsko1AMrhVVsG2nFCFfuYEIJly+mImEyoyQ4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osX1DwLYumnkgXIcsdzigTTcBFt8swwKzUWlxKi+YJPtHSZqm5jcDL/DXzN8QG5lVUpi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mwo5lRsjBhU1r/BrVNMsBeRHqDhljRMnZjRKRh3GDttJxhxHOYBiBYtDmf2ScmIbkHxM2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J1HaARD33AdAzKtuFXcIuyycwphnkQ+gGrlbB+5ZiyViqJg1Bp+5XsxKw84l44FiBl0+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EDdzBrNx5mwl7jtPMIolx1ZrcBLKBVmXAWA1LBvmKlhfMsala3jGnU75/jAdH5hqAQOE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HaLwalmmPMRV3aViU5gSj4n6Q2eZ7PcN6IUaeoawFFsXUCqQdQQq16lNKGiO6fUSIcs4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gXSyywgVfMtPRgJVIXcCoNEBeLllrKGlouZP7JVBCdwG2FjZCMtuIOz4qXUDjplh6i4K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kG+YZTdTIpKZXyQSwwWC08QQyqGwayoBWIVMEBbaF1GR5YV01M/uA2dC5d/cKo1iUaCF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EvA4gLrmKAuIrDLo2JfSTyaxgCYl8QaU3h+JXVzFAal1M43MTxfEBlSPsSXauTcpUxbB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IaDE5FzL9wviCjeIvRW4riiLk7gaxfMfRhL24blsqtYRo75yEVfDNYo25QtsVyPi3EW/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MbmpjiHqYFT4isrr2peZHUB4a7ZSUT4MzJEnLFjQN9SiUPlU4CHGcqZ2c4wQACgOJdLN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hZRpxMjmItKlxbqHlM8qgWlBoNlggVRXsiQmnmNBQeLiTn7S5M+5qquMFqqkgqlogRIA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nahFDTAwKmgvZL5D2m0C4jWtBIunEuMJCjzB8wyrVK/MQFwZlqIMCATDC6vpART3LC3U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pgWalTcr/BvEvH+LhbwUxSUBs83FSDVy2OphK9I1gVQtR5R6S0truc0C4wa7HaL6gFqU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QM7mI3DIqIrGG3aiuaVGeiXVzA0uSMKN5ZhsHxGvTHIoeZjFeSGQHshWCHKGPb+Z/J6C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sHpjgCoApSlZqb11E8iGLiTiDCGjM84WWiLFsvH7R37oYEtavUVLczYjoIXXEW68Ja2V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qNPE5zK+DfqJ0je0myMxXlUtKrUDEbcZhhGSMtUtyzJljxFlmdQCvVsdFLYqLVAxUtih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A8SwVXbGwJ0cEpZGWm0rdx6b1G5OeYYVu5ak0MEwu+4UWju5ZfL3HHQlKFLzFgwemWhm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sAtgeYnshrZLZW+JvgmzgAQl7zLsL+yA2mMAxAqsEdHy4mjENsTg7QhGme4Tjqpi+FxM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LbiUMDLLccwNhr5gcmszCEpZltGZYWIMX7mxxHzuJfd1exGY82JcUQs2eM3NH/qZcemp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w8MpyW+ExK1DQ5aI/Ayk5zBvuF9wwylQWq8xxxZDNXmYnbqCMswTHuWlR4IRfnqIa3SC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MMErI3BCYwyQ+i4jMP1ACKzfM+WPPHUcwO4yvokZbXzBoS+Ju15qiDviAuWVJ4xQervb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nNsBHCCmEszVlK3wf7lzEccXFOkcEQAALWiJWvgu4sgV7IgBb0mCIr1C0qXTaKKNKnli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vmXugI+SiXWIcsHc02xv3BcGIwomdgLuO31ynlmSVvEKw4BHoj6ianEsqeGhMwRQi2K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wbfEBi8QoAJh1OMTmcxl42S+o4J4wMuFumYPtNyINmKmUqtynBcKsuYdItLmWJQtgNot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a1KCBCxFsKuiw1cwXWYixfJCcJ6lvcFsC/UUFnqNUj6RjbN03BBj5iobRsRZRl4YRav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xN60wLCMzaejC3pFwYrMTXcYc/KiQCVxmCk33uG6i0XOggjuuXGEYJeL4Y7MDvcNONmX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QU5ZgzHiNKTEgeJlqMAPErxUw63LzJxiIpZgviAbhaUSgaIB1MgFxfFTGWlxFefMVk4U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b9wKaT1CFrMKpiKBRVy9Ye0uRKryRcD2pE4/AonuJzhiFH0S0KnBcuYBM+I8TeVR1RWV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S7oa8wncVyQlAPiP6XiZTQFs25XADoqUpXuYVVNQqR8Z2ZVEQDyzDC6hSChrOFRWIFj0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DDZxiVkMOZmCOjtHRg12G6mVXCSoOnfmVcVaDV0li05EQFEbmC4LYixSWleJm4he+V/U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yN2/0Y/AQ6RnFwBaKCsxycK7hCaipTUXAhnIxRlKgtrZkBB4WzAoNcwS2B5ZhHpCE2c5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aMsj/wAEczyHRdQ4qvOUrmjolQCV4iluji4IY3JcsZEcRw/CYtQD4j9Wk/WZMW9uqCC5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xAXeSXgD0H4jlkrywM4ieJ0gSn/Fg3ACtAjBO8pqCCgYAtEra2vcVDEyy1HkgKdy3o4m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NxTHTSQvGhgniPNTXjK2QRYosak4huiHqGwjqb3HCtNy0je2WeCJTzCtrLtLRfz5DWrS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gN4mQKRxGyVwtzSLC7bmAF1DGU5oitMpoyqdlzRUq2OOIqqlvMuNqgwOXrBgzBtUG8My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mBuWiIL4jkh5aEsrFLVhKMrpFAnJBwIsLAtaJUjomW4F51MBmAHMKL4gYM24IMWLfcsw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PRXVR1f7QRsx6Lgf5EUqQ5ZL6xGCUcRzzD3Kyo9Q0Aj5jWy5sMemMsGHC4js36uYYO+I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Ba1BTBLhnEwbwxqh3FSSjKYa5ZglR7ZWOks0nKTWoKPMVq4jVieyWMR8txgaT8TaSXhs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QlQAviNyojzAErFRUUwxLlcEZwsaaQaX8EI7MQkoF4mXTbxFrWojZuMgCFU5mOKdGJ+u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U/MS2nhK0CjcKlCDL2ADohRQq9x2VD+MjFu4+EJHKWnRiVvomSkgLHFEIszRvMyKqL7Q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AkaGpVeCBzDYc0RMKUMAOGX0yo4BBMN8ShzTCNjT4jvjIFOLmtGY54MO1gwV3cLVZZ3zF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OEgIllcXFBVrv5D+YVrIoRXkfExjTUtVU5D1mHNVdIhaKMIpRazE4LKSlpCy5Yph1xDy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GWYBYTyxar6AmX841LKm+9/EGnVsBMCt8HP3KF6VpMVcOcoDVFdEZRXxHJSvmL8J4uNn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q9IzYTgczv8AykrEAFFHkJ8TLv0uQwj1pbfqeKvkRC/YkK9bIcp1FkJpncut8SqCPr/I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6UoHyj1HKXBL1W6nilKhvBZJaZYu0Ju1UMDR/hFV5QqREKGaX8xbjYQLAIg2CDYnzMSr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6hUwbqYRxqMbFiGMMAbtvxMCd1cFy3siML+pslECjZu2GJayou1o3dvKpryDcxJyaVqG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pCD2xMcoxL3CDJMOqguYohzLtzIU4eZRNbxFSEZarEbAiPDFmmoQo1B8sFL3a1PeQGUW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E0OIVwxXmW0WXlAjKs5xLLE2IdGAcEuLLi0QRyRh1EjVkTqwvUJRdReT1FtGjE15ELAp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jpimkpN8nMSG16Zcr3SwraHJFHWZIsxJllwjKYpMUw4P7IbXLlKgZSXrMMgJXcufzMEY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XTWYeLGvxCMYNTabkY+AwC+Yt4mGcJgEVzLmhUvxG/MFKN8y1MQu0pVbZtKLzLmI+EBV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MCBCNaXjcOZqanKY8QpuqHcGdLmAJjcAAt52ygHocwmwcJgFVTgEhACU4SWbMzO0Cr3g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xG4AcYoNSsG1WIttQuWpga5lZOcooELQKgkoimiOFrBP+iDmmSWXXHcceYCuYVpcEb56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V3TU0BFCh1WS8gxgPiUQfuLd18IULdFwL8Yl0g/Uu/miZER7n8/Zv2PEQIq3iI3QTJZ1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I0KYgpZG0eH2TyCwiAFGIy1jl5iERD1KFg9TEB7mLJ9rCKKUpNLGwgT9uJavjTiRzKPk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FSuXLF0+qatD1M+fNmVOxodSiXPuIFD9hL0pdE3IPCwdvdsSOjdghLacirlQFOy31CrI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rlgBghfZK4Y9y6MMVmUcMStH6jyI5gsiS1TJlF5i8mSkPdx/xBZUuysQWSgJklYqFvXG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WBvEEutO4g2DzCGNquUMIuoNtaK1LGX5jYxeI7nzECyyVhBqLVQYZWT4jQGL4g3xFAjI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hqFv7S4fWAD1GmTmG9ShbuBOFnYu+5W9hlHW1TVk3KWY57UxgMWQgXbAVShthlb0ngH+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HMGWkoajbuCcTUBG+gll5noiXGtwB5TA3mHkME5g3uDi5a+pS1uWltS4XbGF1xTqJKwC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Sss2IZoUsfruIrcY6mPDcVaPiUAUaSArFG4Y1kvnP1MhcdEaMccxBEx42lLcbPHMDoox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T4nhI2EXzFI0GmGY8wsjCaQEzHVt6iF6ORoqG0kwcw6howCzCUwjBaxM41GqKpdwdNy1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VbkpgBoJiHKaAy7ZhEM4m+nlMqgbZUA58xMBFMQIgpnAUVKYTL1NBLTmKbtg1mXEEu5g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gwSiWgxCHc5+JiRGGpgtR9umV3MWS5QU2sSh6jgiDJuKx6IDaS62xF8DLgcR7ROUCDOI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t68ymOps/M1H/kFcv8DmzuWsHeIUV3Gq7ZxKr6iXFviDZx4ITsPMIx9qojh32S9LH2S0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scSv5J1y1hDRYEzqsSmtMZyVJjJS19xHIEqIKM5qK2vAwLSG+UG6jwETTTrLFL1SiiDG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S9CI751iWI0pgjFJ4WC7MQezfUOAvt5lsevJcpngSriyIqBWQr7lGXeoaTHJuAtp4EKH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VBERu4CyxKNxCXEL1AoVD+VSotkLWF1NswINkB1RMHJuV1LTMPL0IqDUAjWxChZuGAQ0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EKMBUAhVLNmMLNzNRa5IPpGzPiBOWs5iOPmXHECRNkCmYNYMw2oAQclTF8QDo/wwWQvE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ylkwt5zMI8Vwvh4igs5P8UhvMeW5sukdGtIhYy+g9o6yeobnTLVsqKGU2CjGIm2av4iu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A3qEK+EQ6gZj8oUObi9zIl4WIsu2JT4gplgncHy4gaSIIyY0GYMYUwAKHEK2iAGaxVBG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RhyswOgzEiHfdcQAXmK7mBAGLRY4eXCLN8wcscS3nVBMF3RMuYtxZYX1GKIQstDxGMEI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wHxEac+4M1czczyagLuNrGCHzJgYrdrmpSC4iNtwc9SwPmKLCFLzGqxP+JNBnSY2G2Ko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4eJdqHxzEwb9SwYAKI5jAol2clTMC5iJbCCOJepXcFxUCitRApYSg6zHl8Q1+aaR8RBf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mtYMDlgFsgSvJ6j4qOn6JSl5cxoqNw9mjcLc8x4zMlMW6IvqRxg3d6huFTLzC+5gzFQ0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QLxFX5JUBvsgQU0HCx2yHV5hlIpV5jYxOyYmSagZTvOEtERXpGxRd1iUrogqoEFPRiKN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Yi5VxDmT6hoFeIVZcbgdPxMCKDwSxkXKKmB4UyZ3C29wS8G8jODMpEAKJs7jgeHQWxCu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rqN2YJeBk5yQ2R6CZJqZ5jngcZmDYTJYNdM8a4QjWzPBHd3yxyb3c+kcRfWUhxUwOQjw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Q0DLuyopsPmG0KlDAw4yjiWcxXkiqyTGcly+mLuV3M08TBnmDiUuXiAGSUtcCYj9YtcY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D5ZNnyTmYkFVKEQaIolxfU5FTuNEsTO1shi1plQ1NdR6IL/7MQz2Sl1iUZEUsDwh2hgoT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YCGYQtuIOJ3Roy/MHcS4YVvuWiS7zAv+NJS8QZXD6t4QVMTMKG5lcGYFIOVzmGOuW5c1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IVfkrA1AZIbAbYiFsobYEwuZu37laueoBzEbalHTmdi55oFkZbmKaE2IJ/YMIWURtqVq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mdBY5r8oxapbk+4jebthcJZDkc3Mfz3MFdFQ4zJohum13Km5UMsITpczVjaaATHuYzlc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PL80ISC8RBpIdR4grERSQdyzTOVjRnMWCo427i4CIS6GIO5tbAXcshA4xOEwZgu87ljW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YVRMI2ZqRt3L0xMBuhAYCJs9RfFcpHRA1TDJUSgCIA7iAa+pidZhYmMTe6uCqmiZimWJ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ageE3ztJnByqUeNyxwlXAwENQTGpZqdOYIu9lSqso4Yw4lcOCBACMYGeY1q6ioCuI3Ma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1USsbrJgZhlqlE0ORiWpe2V2yG6hRC0QYWC1SGoSEH1jmy5uDqgUWxaSq28QKKxQwbQ5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Egza5izaPcVyh1KlhftiDUnMI15pTWW4I5K6JxWirwX1iD6W82wOj6EIjODRVwDFXzlX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TmgZQjFRkBoomhFyy9WLiic8F3KlkJXpqeYfrg9B5MGYKRGdSiWXqAdJ+ZkB6nE4P8Yu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LLKwcXHZ+djD8Azhd6l394ldIwPFEYpt9yvLAjg+DmYcET3FRpgDGSUGFlFGXuWFJuWz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gXIwybzEi1LlzAqFtz7wVdMq4bkRnxBUwUZgFzNVTLI1NqNxzjSAKQ5u4kr2QCGrfuYT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mLi8zIvqJADszK1qZDKoE70ssa6h+EDAqeGVXEoVQPiDxMNys41KsxBvMdCe0jOJlXuA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RtsgGyAdIeEIMxUxb5ueLhibDiEAiWXUc2rZ5zBmQmP16imFzCXolipeo3a0koFipdm0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an2jwLTNqiHMh8wDdj5c1tkGyou5GWvNyoJBIjH+C2WdczL7lSHiNaMUkThccN4irEjp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G4iZmTGoapoCWtTQeI9qXmBsDGY02WQGOMsDC1YjSni4Qw5lYVPEdt+MrBX/AI8CtzMP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faDlIxQIrbZDAKgcxQHBmawdsL68T8YS50S2VUYjVRlgQHLBNTi4CzKnQMy8ootXkYmb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mpWqnzDMDXOZ1bgrBGQIYDEzd3HlcsaajLVLvtjIO5TBDmByXdQdFDBeKi4UnzUGsrqB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wLZYa4I5mHYu8ymuVTzHKzmFhQ7LmONY6gEN1CJYY2GYwpAA8R0L5UMcCqvuPcSPc1E6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1W5b8j5mU3ieeCVTMmMYi+ncmIISkKSswP5AyxUYjlFfuaGnbgn/AEEeYhqL22+oKeLU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S0goycoRKgol6ZQF5mLIbBHG4elF4lEEOqjtqRNDMyyu7heL0zEK7jTArCFuefMbIpeG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spA1jEVqh8UgK2PmAww8zAs84hTkfUNcoiiGm7Qnczx/hlmZ11L3X8R1F7Ilf4EWZMFu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rSrdicgJTZSUsQAzK9xXkYh1iMNxBSlxgWrRYAxCwqoyylcQygiN6llKxFV1UeJmOprH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qyNm2UiKprLFhKmwrEDcuWMxbWTUpUqAsFpJbCzuGmYhIc4mGZdJcs+ZTKCWQbxhM02D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WW4lA1AMwx1MG2MGpYgeZUHkSWEcXAuNhcqZjZSirN0MPEEVbEKi1FFGaaoRgRs+Ipb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O+oIVU4dkKwK5ULzKFQmXF1CosmInYy7ETiBgsUzaSVXGYTXEDUNspFTUG2maS+eomI1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llC7RocQYuoYA3CGHCuZhHiOioArLQlHgiZym5wkqoERrzPOY20UcwiHNMrpQIhIrBVn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wwlzjeJQZSMVEL7jlXeZhxt4iKwzDMGZfEYf4u1+JZbtgHqfEooMPFQZxrumNBR4mRHU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IJS4nvUIyb3EG2sQuygTJuoSfMRfcu5BmZ33DBcT3cdNdxZhhiJWBFb9iP8A2IzyGWdQ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JhjpKBLQnLO8TAIrE9hFnjMUqnEcNeYeeYq9x0i7mOLV6hn4mTcSl9YjUF5/wJC3MEqe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EwQHLCiCczMdlwaL4ljWYAKMKQ14IuRS6Q3E+a+2oV2VxdErb77WKOd4LgcI50FQL7EG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mmmUFCh8KLnXqHkgQUWA6OoblTqDSI7MTg1LEr8ykywsQ6DdwHRssNMwZlTcbMPxBwWS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sGiiepcaTyLK0Q4uBUXPCW+e5qIIqJMKUhxHO4Pv8oqWLzcoA+QRH4JGKzuiB5q+U0a8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hHxFD+LFWb6hRlkG2JC+pDgxaYRlDR8RDlBdsQlxQYjjuWsMoMQAUktWuXwqXr5hRfM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cNnRHLEbYjl4j6Jj5CgwCrrMCEEahsRIXE6gU6maVLBLzM1cMpVcwZnAwFXKcyldyxwm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D5T7CK5i4IMoQwxEGDER01MhUuzZL7zqWXFvNxHiVQYU7yzFu8lYlpZFuE3xES2ZnMKx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W5zpnzKbgnMKY2DkuIjNCairAQlW7JrlgdZZolwq1Ka8ToLnEpgC5dp1cugY0TbPKdE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xGrLRHamWVEBjUBV4mAGOYwENb7mS9Rh52I5oq25SZrEYwzDuc5gXShFS6lR4gcW3UbS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Q4u3KJble4gAytMyjrc6RIDVx2QJtS8RxC0BfZNGCFcutBEGjLgO4QcwLMCeIRZxAGJn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+ps2IakvULo8+IUUYmqyW9R2KVcLT9iUQg7gilxzEVT9R4ITbrsg2DrBBZNXGUQO5R+z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RTIYt18cy8I+UKJnmVpe457h5zFtjBvmCvc3lCXzKie4wUcyjLzKSNZglv3EDVykN8wj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buJTEdGzK8IpqFm5ePDlbblGUaLCLKnkGaz7yBAFpO1RAVni2ACrCh8XKXGTtgCIWnzA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pxBgg9eYZYqTDFEcYesAmoIYGUfBEDGopZuFuQ08scRAwLKjg3LqqmZEamKsXlTAw5QV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MncK+QgdENQi2z1Cq5hoVpYsI9yokWRAjDgjMRrNruawHmN2o2aX6m9F7JuF8RLRfUom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3GcKeJai/iXeN6iG4+I1ikEFHAIuMDMbsQLIMQbWeWgm4o+YpLmqXmC6bgN1cBjOY3Q4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hyS4vExOpYMuKMcYPSUPOIl4l40LgZqXMRscwsUS3zCIrmI2R4gyhomx3Fb0RSDxFUrT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hliBYRNlBGE/wbbU3GNw9NCF6+AzKxOe5fQ0jb9QPXDL+oYQTTDptNwDii6OZUFoWoul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Vi4ldSzX3UFwFrPca1kjdRDYMVZh45a7rCEiU1AaIR4Zwli0LFwi+pkFqCEGYFWEKlGo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j7ia0RgO0uKVC14ZuLURVvzBBtuVCuYBxQK3xLhiADiIhVhNMzJACsYbgsG62zMTbJUo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IJ84Er1tggGO4o42Ba5vOItKUgmg1KdU4nHJbVRT5iWUp5lK3ZKZYYKUiDalvVxNG9x5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lqCupdItykv2mZw+pQrg4ZX2KR3EDwl05lNOIGyOsUhMF7j4AUcEOtDRDMP7hCKR4uZi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UuY0XUQA5JZHS/MZE1LvSOGZdxBEsqmYZOIK7gL7lTdkcJwmAbqWmd5g73FLdyt3pmR8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Y1Xpce/6i2SmrltK2lQt5YGMsMttTzlpeD3xGhv8SnZ8IVXW51DQO8GWGVK0RyEcsb1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EG/qjctJ9mVMjgELum5bWBTwMK/ej0IraLHibqJ2RKASVlh0uqRlY6UAHcwcS1qoOiPL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nKofERviBbA4SrUphwAmCcQoZPccR0biHnMRg6vG4KPypXXeiCaXuZ8NxGH4YnQAl2iF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5mbd35jSVcWdiLXAYnkH1EcEUxbJGdiNOr3KjFvmFFfIn66peUX4JcBDcJ7A1Il7pnii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Kqep2IYAWIYERthU6yuVBmCdr0IijqUkVDEq8qEOBdxowyolYwyzUND/AIbBG1ASUguJ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kylVLuOoKxcxc4jgiMtGp3JiPUFXdziEcsEeAiShh2WR91PzB3TE/wCOXQUi+KGueZae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m7w0P5gYzKXGDqUDmFxL7TiBS2O6yo9xACzAy4uaae467JiU0VBRbxBHUvLqAILTEPC2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XuDjb6gMCZfoZeUz4iGZbqydz8RLgZuBoSw78EbpRKyWK1KKVlQuCCinMsxTIjuYE/Mb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Q4IxVS/My6iCmXcqvKBXBKoOCAPCy4C0sUvvEtFQ2Wo5qJeEIo6eanWXMAjVHEyqR8D8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lqCrmKF4Y0BohY0elj1HF2MI6PmUYK5om9ut1M0iq5jjGbLwSoRN/VjdQF1yPuARTXKK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ctTPIHuLHDEYFjuZWx7RbBOyRdDwrBtMMDXMdr56lkDhJZl1FuFbXFaWyh1YJH/wfNrq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5aB3iXGXWrlu5a21ZTDJZLzuXamJtmIlGZ3u/cqARR5jLxEiCCxirTFG3JKUuXdwOqyB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zvuabHhYT78w+o6cxppeYeIFayeZaioy+UINFwX1A0WxHUFDX7mDVImjWNwn5LrSRwUh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SgC2stISu9xM4DAtoIstVBKU3FrZAuEmVC6yCM7vUapAhOT1FCgPMBqojAUtjBKhrEHi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QJ2VNq6w+oB/MYbLSNuGcTEAW1HkMZKttxPJGvMeCeZj0Mw4ZmEMMfNhKlw0aNkbwy+4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QWkeSbIfUylqJFQMRKKJa0F5lxW27YBdEpc6iS6RWQlyPEQ7lPM74QVNQ58wTC4lxuF8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cUbl1iWxGHU0St5lV3DbOiaglwb7TFUpDslWSZPiU0hvzHMy4lUFy6MRZdQk6cv4lA/w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TaINv1NQwxt0QdhMuFO49d5SLVM4jLZXEwq0QOOJQrermEBUpUcSiKIZWItQgewuI7gL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WspcK1KnQMM4VLQVO4cxEPhJb2AAV+ER0G/UtZRB6cHZDCv2zKg9wcTUbLhxfEWSZXUI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FDRLuiOxivcDLglzxKViN4MKzUb2IOtMy7RUV5VlyjS8QRdDCn2LqfPAjRcuK1Eo8RwA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9S9IPlNRvc40MDYDi5S2WCzbGxTlIwG6jh/uNbMylwoNRVx374urphfeEo8a5lXXER3E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DxmJluXI6S5scRUx3iCKu9TESvAwF7KOju42M4YLZGLzTcNFRFbzAUQFd5SlSobpcwM7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FUY9x8kqyUq2JWxDAXuUUXgQx2RiExCzBmOt1TFdJyS8o47jbtz7i0pl0wFzB5js3dRA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XPD3NLFQlOkWrc/aOogDVjNiUi5ROZNQBC7xHkELoJQWq23KKtNBzlzkkYtK/MCcFNDE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UZFD+1RUxW5S01CJFW7xPgQtw+JWXDroQ1Vh6lWy+pU4kLgjQafUoRqhNM3Cr9w268jL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i4X5RY/wCUmemKNsVF3K2REjSGqMxDQzMLYrebmGYuwJ8YhC1ySg4HpmIIC6J5JoN8Sh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TONWpXsh5xPIhCKygzdMBcsLElYpYCxCGxH1GjEAG5QYiO7mSDATMQ2QXiIlGX2iAef8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mGC2xTmK50XN4hBRlYA4mDMMRzUlJMIcBQSNRcwBhRj4YfuWPL/aUYjUTZmQRCbBjesJ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UxpSoKmI1eYc3bMAlZqUF9zk5mwze1Kg7lE6dwArljDWXEvnFxEeuWKtdQuFjuABxM16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i+IAwEpEqBpthiporMXV6hDiIfcs38SvtgLctAEAZRUh1EfSHG4MMMFTDFVLsCAZubcQ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wMShTUCablCZW4gGipbf8o+G6fuVrajCMa9sq0RxK1ZyrguJrkHmBF2eJfrdDPzbJUqE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LkUwgUpJgL6i3LA4TKPMvzmYmLyTgValKM3cDZD1HanZUtXiFicMsFOYQWa5YZKyy2NM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5mAHmV63BXURa7xHE/Es8y15mArKwxG+CUlX4QAF60wtPUWWsy13GmcbIeclcGcwyXuX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r8x8gYiUMehqCUqrIy5SPuVdp9xlRYxM1QagPaHxEMAqZQU3iOz4ili0UVnkT+/9wxPF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aPcFJjMSMY6jT1AAByRL3K9a2riZEGSK1tfEXpmB0OYHiBupSA4YUKUZUDBarqPoA0ME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vqQpy/UOT6oDtX1Hlf4gDKh+b+4Cq78wBLnk2RNzxhP5ZVdRdRxmO0GXdwQLADWLFL+I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dtQ6i4KEDR5TJXCA/MAx6gYYio7xChgV8FwxQHNQ0fGQorZ1MWSpDOZIU4pIKkY2eMpc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wseyOkFeCPlvwiAUHmriHFnCHzC3lmot/iTZGJoZ8SvK9f4PjHKPnPBKb1BHH+BZhWHy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q5kWyX8E0haYJcwoKwmKY6tigFds3i2FILTGdIFRaSiXgllAi5qWQIPEtEUoL4jFuRgz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ky1MgQowYSgyn8aG33MvaZUDbCoT4EFjasxJarP+EWnqNpCIDzEbqDTHxAlbIh7zIRSn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1qodGDfE6J8AioqVqnmOYMrAtgFSkWnVQGrjr3LBeJjtMjcMZeYI2ltV1E5S7WhcTN7D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xJLj02PEdYolwUE1LCA48xluoMWyjqYVvcGMhOXMylFnqLbfxNAkI3S3G3UwvMEdPLQK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YM04Q2H+Fgb4mObgO9JFSyTmJQwURcmo9Vwip4isIHKt0hoJLsmRiM0aSkG0NY3LAKg0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NAoJz9SjLHh/xAydFcRYpTecHiWKKkQafzGwodwJfyVF45uKiS23mZNFJfv9ESM7hdRM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FjnmAmaIrUpc5lcmkdN1giCykIegAV9kOirzWKhuO5PJMvK8IQAUEzUUjUsrMNeEyYXZ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8uSHSTNmmoFDqoodmYhYpmK2gJt2ajlwKmcCGGHfCA8oFbmLeonuDW52MyyMoRlVsjdF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6dRb8xm5gpjWVVLFlMWHtUEcommolAOkjivDDQdKEEO458ggikXAMgQQBWqHmG4iB0B8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yN4iOwz6grFSQK4o08JNCC4p0RmgoPY0n1ByowGhzqAUut3ESx8QKwhE9ws2FTsAlHUY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+F0y+b1CFAmG5o8QxtZZwYymuiavfErNIRTUcNxxwy8NKOqGMKJKjukIMJDogwpDHp9R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GXW2BDeKjdC5Ss7mSTSQiT1Md1uNDJOV5gkbPMrTKc9wFLDbyykV6gZWZ7iyYNR6ME03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FVgYXCRniADMvaah8FMQRc3mMHxCrjiILEsIMzMJNIDpimb/AMCjbKWVqY4HEJNixc3G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4iEG9TubRUUTKrlCwY4lDmWUCTLMkvE2ExJQfJGsXKVFuUlrXFpButpijG8tckepxCVN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4WSz5GzqPyhiLoiPcqYU+Ipd6pZAwjade5hlIZuFLUPvNF7V1BRfNiH2oRlQ0x3izJUU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ZHR9R9ChHwYNBGIpHJFN/KNYNzUjXqZhFJ+E0WpQygClzKxAlsglZS3BOS4klyrYYmYz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BD1luMtDVTUcLkWWRYYyIeYUTKWuniYhouLdAdTgZOmWwvxF11OEiVBfNzFMQUKLxCAa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BXyQWxXhAJmVAVkUsUVY32MskeUKuXhOIOd4FzACrXcEK80TA8TGIbgz7lynAj4jECvE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qLRhYjBTHUFdQFssaOIYOVh3HtgOGBTDOiL8xsyxcwMcXM5UEKIgxHqblO2Z5GpW51No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MTB8x1UGcyxkuDaIrVkE5IwU6yLV40x2xiPMvJHKohyE8QAVPmIuSEWMt+jqkRB25FcK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8TRQB19EHT2gzF1ttXXmCFi64QUKwthglgEFypbAwDgXDpJVm4qF4lIADDboLfuYYwvB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AxMGhcLciYZpxv8AEUgL0x2guKYu84gbVzUS4bpZFGlQGFS7mLRzBf4JXIZtJE3coL5l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CEedkxZ1KnCZCFdQZCaMeyoVCVhQZgXpzChvmGV3xCioecVx3LWhngYLoUVWTNioWEQgi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JUjdQsWbgFLqAArqfZMpEosiJqFZ1NtzEEKosupHyZgusQUVcxLx/iNLmGQjuIWQQVC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9RzqXUAKYNVpNpXE7IbRGWMRMYVSxPaOsXFa6ahVIapyYnDkyuXKKM0wqhc490BTTcqA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YBNvEw6rhmUEysdcxumBCVeQcAZxiQdkS0sdCV9b74i5Cm7JkCE3Kem4n27hwCm6jnIM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wRFg6W0AbG4QxR6gnIPiV/4h5UBaxSzbYewmDuwphhIPmIuF9R42IdGNCGcYNuMEondx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mVMbi4s1xAt2iQKAXG0bG2LzG3OOIraybgDYd9Rco8uo8FtiQB9TxH4gdEpTNBbB4UoK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nWWdjCbw9sRot1K9V+4NxAEOSVZhv2ylZ3v1FWGnLW40bFqYAjyRDv3aYjcGibzMIjmd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TQfUXPiL7juVcNQfqYm6XVR5EwujWYkyhpYy91w5Ll3JflljWIG4XMjCLZxLx3KV5jBv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mCmOfBKKqiUY0c4mTual5PMzwMWF4TuiAqoUeGKxzb8ShldRFTtxA6b8Rdsj4xMKyAlE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xkgGN4r/ABuMGrtDCrhxB1T/ACnGWMs1GEynETAS2omCSLwycwprVLCr9wQx+YUV6FEF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iKKK/ELLC+4G1fcfde4BszBuqIANQo2ThlJUbx3grfEqpDLzAabhkRCHti6JYPFfxPt5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cVMU5iZzStSI5lgrMb4CUAIFoYu6M2lEmMI+4qbCiyDMlhQPkYFxWLQghVNkzoBHQuUq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E01EYiEvzcN+BioTHMLoBiaVKUjhmaoMeAIwZk4liLyO5f2XbBW/zLok0FnCYDqb5hgW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gbjR7gdQtyPWHMd+Wc8+JvG5Y3NSzUGkwPCKVmWJwpl7qWWKIocGMch3DWV+4jb6j2VJ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oDE9sAl3dkdeNQynz9R/kU2GWFWC3UyY3W4FwHcdynzCepZmLTHUGow+ZZsMZQ6jHHNR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Gb8wF2gIg5s9y/pgdYU3wfmWOUKkzViXaiTwxO0aCVoJZzCjKZg8iXW1PzPO7lCrgO1G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azAvGeUOEWx0BAI4fKYWoVFlkCpgvS5jGrdQcEbl4RDmVFFdRgoecQRSsuSBba0oKIjL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OIZYL8zTfkQ6kr1lLGl88ZdY3iBfMMaLjwmj/UOBa0rcbALdC8RZpRlhptzFHeFZeSC0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BzKL4gAq3LtmDBnEqJylFFfcTXOIJTpAhUahYjS8QLCt8RTzhgQ25lexlLWovbIw+GYL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MwBluFz+FEqKZ/iztk34+Wc6M1QgdUfMokeFTDabQ4mLVyB4j2NLJXm0pW4HuCtCvMtG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3z4/yRQFq8QenRew5gmUl9RdYGsyFIJlt+YTJsmJmoZgxOIfMd5L7mJMGpW4mX52wzEq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ihxmJXEVMQpmJUIQFf4DQ1PhlWIiplUMRCWLqUDMF7mMGh5h1B5UyJpkxM/RG/LMgWNW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AwxgwVdNxZKIO0xFsA8w3CxvkQxphahBMAhGIRPncORgCw7itv7jtsLQVMsEO4l7mcuC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FrtB+ec7+TSZ4SpV7hTkm5cy+IIcx1tLXmCYamW46ySm9bggkI0ZicJk9QGkcM/EcZCD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Gv8APKOI8kAbpletvUF1DAuXlwQTQoS/FhMNjqWmlhlLF5IuxqW6UxDBYwmEFRZwEbIP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guSo2UjrNK7IO5E44iVQvUERxpOiInafM8jeEvHxEedje5yNKAV6jQu/TBxDwZop+URg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tsIpVAxsl4xkfMN6fbEa3zEmyA6mRiXxlOIV0Z8y5TTGuEdwNyrKqbwr4jaxbHownRZ3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x6xVwoi3uUoF9ShD2uWmy3G7AfzKzN9zJDRAGlCQEFpDgudkXmNDMZhTWS5V+gqKcu+p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8RHPYo8mANRBVEM8TwkygtE4A+oLTyCSVNXcdMA1n7xTTZjoRYhXjD6QTOJa8w3kwylw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lCZIHnEFyrauM7AsNPxLZh2ZNzWM7lRmH4g1LWCssxbiNWNygO8YxLGeaxR/JR4j/wB7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UFwD2kVbOusy/cDiT8i8Fuwc1Gw+wJgM9yw1dqw7PJLDwUzKXkqhwcKW1Uv2ylljcsKQ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Az9yy5Z5leq3Ogi1oRG7QIxQ1rLO6FnmH2JFmwO5SFIG316gWp7mXJiXRukxRmPc6ldK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hkgeaG0QAIR1gAlKjxAS+cajPSVbjM3CBjLMNAosUNXKoO5eoOoTMPZJSurtlLYu0qNRR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EI0KjGQqco57jRVSjYvuIMssQuYqVcYorTE1M7LeYly3KNzc4WOe5RGXMtZSw7gK3HJ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UVR7gMIqEUGKb1M6IaKgwxpGsn+aCIYAQtbmDaRQV+f8bcxzriYl4ZflgYxlnEInKQAC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wNb7xAsJV6jqlmZq0E/hj4i8A/xFBrGkhMwMQteYBoJW2n9wTY5lMMLMAo8TfjUBgbPU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WoyuwG0UsNNl8Yas4xLh/mJKB5XzE8Q5RVO1ljZ1GmeVqAAZICpx5SLBQfDHMZrVxXQg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blkAYeaFgkVP4S0mmzmKQI3nUMwjzC4b4QFWPMqSkaqFrsm0yDCsVIjdZhkMmc6o1YC5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Lgb8ItiviG91TzEY7IGXBYJXOpsVvgmY1mozgN8sob4gXZVxTqu5nBWUSnmAQNHFzBx9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LcGCICgfiAkjS+4o3DbcYDa1m5ZRWteY9wVdw34j0Qmty6wxW8ZisZjG5ecblyfMqTzM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lG2dFCmzOKPmO1+eALF6EqW49wbBR1KWlpuHZfYJgL0D2N91RPvUVwbHqIPmemBfvoDN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dLpLW5USyU9sFUu46qeYfQcR+TUcy3c4ypg8EEbEd4Hubn7pul/UKFGFcg9wWsE3CRBl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wFJioJrPxKiBCFu2azqYJLYQckWlrMKAII0EoKmPXcoCa/H+HI1DDcuVUSLfEZCmFnEV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ABwdyg2lVctRp6l3rHCA1sajjSURziAPAyhUBKKXpHv8yxt8RVdzIbiWqKm466ZmRYyV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9YmHeY6rlAyyxjTmc5Uolx7S1Zh9JtzFFZlz0xz7nBLpTBblxKNXOyBSUZJALgYjxSAO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EEH4mZWo790LtHa5kqLnH+QavmVjMe/8AucRsAnWfUQvKLEA8sMCjmCEqWcwiNUxAWsT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XVKzBQ5XEuKPiCH8Es6y48QjmPQM3pUT1A0dIlVwyjBl4nQMS78xWRvUfVhtynmQamLu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pPC/qLQpzcuG4XV5j4AXHqGuQamVVnEPgLCOUv1NAX2QxlYBw74GBj8MC0OyU2MPcuGx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Y2Z25fzlGbeoaokILQviAYuI5kvfQS6JjCUR1RDKuhfSxSisPuONhdTUEitlgQRAKdzA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MLiUrc1uZILbi4lbiWs3uBIEeCAUTEFKUhG3ECNEbEYYi3xFfMuDChS7DvcM+wXG0RR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YEBpejuP0IWiTMwal5llyUyjfMdYlQxMcylRF8xDZZeo9xEiDv8AUHpJUqJ2tzX4+ZpW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Z8TaDpMShgKo2kOhLjCoHHlatHZZfMKtYga1HONmHOArUaq6zBcF1DMLi2paERFbRBtu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Libbi8KPcwJZHcD1PzdMvLcwxmWYahAoysfKhbn/ABCi96lrxqWJSkAaKinOIpWcS9Th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IcGNsvkieQ9wIVqaQypeYzNNQhc2lApaBDaDFDaRHQVNQEBxHioYLTH27ipVbgpu6I4N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9GdeVEVhVYtVjgjO3cNvxHNtS7c1WDglsYXGnOGULxBcmSOqELzMXCWlLBtGzMQDM7dQ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uDmWqvEyUXBuI1Hqcrl0Edh8QBzG/iVZfc2ZtU6XMTVc/wCEFEWL/wASquUkjI0uMQhU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zSBmVieIcXLcjGeUJYxOguYS+DAMKrmLVgRxVbgqKxs+YV26fxNvQQQiuUttlxQqFDMR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S5QeSARCUhGNi8cylG5rzEuktMaiUZrcSGcQ3rlZCvmAOmU4JURDOqKUTDDTCNXGkl05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hrqbjBLg7Oxs4hCMxpU8wBAussBWjbNVRdRgXCI01WMb1VCIXHLWaPiJHUi2MdQwPrgd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ygdyw0kQ73Am7psl4QCVGSZaKmJDp1USlt+ZcMwSmLpYTBulHcHRuvmLCvmARviW2TWK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LCk84lFa4htsqpaYVCYzEB3iVcYq1iLbiHwlB2MYYJbH4QxmlwgV544gRmaqCC+TMUrA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/F4qPE5jAaGyWaeUc5Yk6F6IgrGUOGepeZfuIupDHcPLLkrNSjxmANysZgt41BZai3BD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S9wERDIHhqBncCptcysBcsq/GGYBodRrSsEMSsEZ6JeiUFpuW5gOuojFRBFliC84Kzng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UOkZXmDQuZMIaQM3KCG4TSEMQo2QhxKAIeY31KNJvi5uSaCpldJW3GuLELXOYzKC7lLm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FwHcEA5gDeaiotRVqXVTpTUMc4f8BohcQvfqAF6uZ42osODAXDGAagVb1FVGBWsZ82S1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Mo8gKHcuOSMv8NctiUnaMZqwVCQNVc2ih+19QPQXDkcBFRI4iE6DGZeLuDJcsKmIPCJG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3HCENf3LkLtiIRlSlO2IrU1cHMNeYW/4T5rzMmocVucscGIOZ5EQ5plWbjQSxpBkGH3B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cJlm3uX5tRNuSlUKAo09QnBOUUQuCFkl4j37kuzVBbAc1BuzQMFSmeoF0iYsQlr1qU6p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FjkY0G0HmVcZYUR6otxdoTUEDExk5O4YHMG6lSm4NxBzLiWwqMoF9kNjgJffmUE3Nkqj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baInsMV385MTUHiVZ+Qmpl8zQI+YPERjbRqb9Jkd8mFQ2BXuJVHhOFi5FA4ZRYzGVMVM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hjuZAvOYDIOI4wViYcPmL0BraXNfnBqcAfGZepR5plUauqpimGrCRFrHNoW87ysS4JXw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+GwgLYaoVQsALG2fE4mZVZzxEFucnUCytMyCsxRU5lXZLiWQobjMpqU5qOq5jueiSogj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FeZoqi5gzKBozK1JqA0vIzCU5giywqoEmOICuLShkzKFn9CYvcaEVGJahZiMriLVspLS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BMAOJcg8/UsJVUShGrINmEtWpeCHAjMWWYHiEq2FQl7LhW3LI+ogizvkwrV7mdfMbC7O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hDmmf8DrLUAOERbjMwB7pTNC/luaPMfAZzRcUrYjy9y0vU8zFdOJfkV2xLsJaWzLe8LJ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khSvqAu5bKRYHkjkmyWhv+0Vw2QO2QAJu47L1/UMUzUezxxKXjOeBGov/BSxtMvc8Gpa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upyzmMQoJ6Sh38oqA/mLZBAzgxUoSAFrCywkwYjxDtPiOtGEsFqqVW5lCKiuksLh2cwd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DhmA0lINAOoMjFXyh8UAaxcQPEBp4Rw/FS73wDAi1BVuVYCWFrArW5+E4uckNU4jmJ9Q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FxmDFnzKF4RfASi7lkpWC4S4fSVO0DmVC2FLHkdsZa5uIApYNxKuoVVWdwagHUVq4w6T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RuCoBTEAWmz5lNKdxvInSpahSOs4zEFudwyCtgLDUuYT+yhxEJc1cuEyjjVTiXZMVz4J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acxjGnFTwh4hdaKcxpo+MLdquIvpgabY5ILKvsgrkMoNP3VL8B6ZXgcNwWynuAFmZTqD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BZEpRPHcoQWO4DsxCuAzAguVBKRBGUhAMqOozKSzJ0wOkvgpiS35rAQPQhwbK5C8tTZG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pBNW5qSR3MUW0I0lGkq4nPyTMqsze5gl3uKjl3EDjEodQC1zBrE4jTjmGMRIZJhFbAWL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hYFngekAuJpRgQ8QsKiplPcYW4gKoxKDJZCw0zNCiQLijhCqbitEa3XcM1Kn44eHjg7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YgKSUUEI7TlbirELohO5CGOzZLG61GDfMT2IFKm4lh0ihHSxQdy6rDV0lMY8bSRgBv8A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Ya6qUAxKlCYKZEuONMtzZclx0cy0q8xxOkAvEcmfNyyUVqZIezDw3KVmmBQJVi5iVxhl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wUY2h+Z4hLVzGr5jjrg7bIgserSEXoZGil2xs3MRkbhbQNfxC0u+kc5PBC4kVa+lHaE0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P0WsNFcygGZUIlRgNYlAieY6pnxCEZPM3D4gpar1AlfK2JrCfMSaEnGYg1ZwMzQlOoJl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bhOBHgRYthpKe4UaZzVFghjUwtMIajN+JfQRwIEdjwzLLz/gMDce2plxLKEpqGGLOKY4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L+ZVWoZbmdGL1aVeomTui5pKneODKkm5YGVOWKvmzqsvCyLbRFdyh1Cghw8TwSusQ90C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VHsxRObmAMruFQc4JuVllBlITWBlrDLHuBLaohRVxnYy4MdwcxDLV5gaM8kU6fcMD63K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TDyuVlnzLK+BiIrjNxIsGCIzDMF1AZUhRioafEIZ2mJUSwEVbsghkQTVbB0T5Q6k9Q1Z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BPTEMFBgKi257lGjEZXFSieEvcfxRCAmCKUecSwRVNPFxQxLrEVESEvS13BulufMLqIi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nEpZHv4jDmKu+CUFgu/EKWopm5XqyuYYdyiJ1A4ktviOdQJTHZNMGI5TQO/uKDLw6mFC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7LifDCtkHcs3eDM0BiBZl9W0xzJVDDcxaprkxPKe2YPzso4E5lUa4aowQOnB1NU5hBDE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wSRBirwgViAFQLSs9xqPuYwQxo5iEcQKuo3VuoDVcwITeoQXVR8YuoAi83MIaDcyPIDX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xFy8JMi84AtnmcNiHb5nbzUUczMuNLC3zDOHJMMIARaGoh63EgEWEvfslwboQ1sIJKzt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S9uZxY6hVtNSrNq6lKDcLa8KVfqXWsdEMpviPab4lCypT6gnDncdPrUZ7iUwyhC2+tBW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WV9EpBKxH4KyhQpQVamhf6i/NGZQjKWCoqlIlZLAIxQLJpw9zFpZWLj2wJRB4JTlw5s+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sWSi/GJmXllavEFBU4o3HF3EysNZgF3ADEyTxLUqUi8wwjusIkG3EMTLeorHiG15mbmU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EPMdweGP4RXRCiZkIYVLKTQQLGrWVeASz5mPEyzBqF8ylIcQEd2yyjy3/hVn5gPE1YS2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K24MW7EYVhsxAGu4sAhL4Ad/4YM6qzPJkVko9XUZULqUXR6h4wC4NjXUTNFa+paFxS4s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iVcc+otNYl5lmmPiWGIpVwTlggLqCx8XiBJYuWjpGcIPEFfy78QrWQMPAmrG5QGDlA4s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RVOkmdane5WidTA6hTwwdgPEOxPEE8BNZltk2YQ6IdQYUq5tLvD4Q4fFDP1npPq4+WHT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AItnnZK2otalKR7nc0Uhc8kfEzWRRaXX9sJcm82O5cbcBLUrIqIgOLqMNxs4lh2RzYlE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WV5ibicS1rqZ7nMU6nEMEqNKB5WHIIco/uX1qeGo20vcGCig4lF/Oph5v1Kkts+xMpDI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sqc/MDZqXOVzXINw6iCghgU3K9VnmeMJS11cENi5TFNDfcXiszQuGLkMqnUyVMz1ErO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1HQmdxaw0jO4HEWbJaBBsviYwYjfJjrHY1G79pfVhc6Z8FK9wdwuVc2jMluwkHcucWhe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ZEoC6Y5RRljTKNMhzLm5fRJkyjDIJnLyhIZQEVtKrchTawbbCTCRPAPiKg+qAWmvEvw/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LljUxX7lUuCtA7YXMU3xc6zmVSJ0Srg9tdQRdWwpsPcN8j6im6IsWmPEElF1Bp0auXQW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1L1Tz73HqKO4QS52Y3j1zB6lBluiZ7lacBEPumDqLEXMW3EUgCoswiHErUAWDU30QAHc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MuiEVXHE0DVwP+Y2O45xLXBLx6lNYjZNe4831EVRshCBIyy+pQcMYmoVq4FiGv8A6oqF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NJT3xOQxeGCxgwUtleadQgKyw2U/UA2MR/aC3GuJ0qnYfU5KkzlSymMtloRG27h1Ixbi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y/EKxHqU1WncDpC4dwsxFzSuYRksJ3UmpU/nlcU/PLi9A1F90wjMADiayxi6rLpgEAEG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4G9Qr/yI3A+PcUBKEUpW0ZRFkbrMxYl9jUbFo0wV4sQwHIEYpdIXJLgin5jRdfJEKT59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MjowUN0cZjsZaA8Bg2FvtB2CnucBMVBwH1ZlDbfENF3s3yigWZ1ZCJmHgicsfmCK3d/x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C7uWNUHmGgA9wZiiIzUy6AsA+452QNwjwj7ljlcNpnCzqmS4BdJU2aIkO5XmOL+3L6D+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7hNA4goBUCjiVx0QgZYVlpQgLaHzAlRqYnae1Fwl2lj0XnmCACdtVWILmDKxCgkMCJZm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xUcYmuZg5K5W2qgyvLUe3zM4ZjdO417eoxCYW7jgtT3MN3FWm+p2FKp8dRyLkMSwSBHH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ENOZfrSPFpAHAxlZkgngwUaMkpb1cpTV3B5HqIwjfcOTgS2s8QAsnRAVtCxr8TpoIMET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KAjRwBFcEVnGZRW5lKYpQmPYgjJILlfM2P3xykL4jXrrGICqtbKn9/gkQRmIeNcpfjxX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l4RsGkw4pSUVqBDZgluFRqIpZYfeAQla58f4hVjCbUFrWCGtxs6L6lUsxLRuZqOWC4oV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LHpDt8xWPMI4bmwNRayhmCi7hkzzKdpkYgF1LCocrjubwTqDs3NCQQQLdYl3lWbfEqab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O0XKxPEUBvgjgBBZkY4B16htWEZREgDMIGacu8jUFXqYhcfxUMEv7l1eoYukEzjMXNQG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1pHkLuAVRh2j8J/wIE4j4QLq5hq6StXUOka6jRz+55E1fHicosBqDkJZvFwQ0k9Ri2jc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UFC2WCO9z5vEBvZsZmwa8xbhpXEqw5i3dKwu2/URApWoBFmMG3uM5+ib/HuD3ZDAiGtX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FqviY0AVUqbMmragU+YGyKAtNp1LFATkxGLTUiiAj3LhtR4YLUb9RfL1FuA+8JEnaLJV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WKqLgQ93A2SFY3LRdOoAHEWhzKltVqo+ZfkgVQJw4gIKTbG3QCOFe/DMgh9oR0h8QXao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y5zKXaZGtAQnEC7+Z7IVqFnNoQskLMd0+IhVSwBwfMoFfYhjCPcvYQ8zxXzO2eyYY2Jf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iSvwDxLCUcYj0mLjJFBQypCUVAtsOMxFusvcxZeMspYpyQgYViW8L2RZsY9QKZjITClh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6YnD5RocDGWmybWbiNciFtNwGquOxcmJq2TMAMLLjuBqTHKaGrg5CYphO0QRL78R+Qo8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Koa+6hixguaYFsQs3fiHpcnU3ghr3FohvcAcAZTRUGpmU224OwpMjKgHJ78RbkfN3UFi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15m5RGIxTG4QA16gaqeplQS/txszZ7mSluVBQhVu8S7rmVRnwRguriMDMyGEyuKiBD1Gs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ABWYLe4p4YmTMxjqMT/C7i1KGc4go1AXbEgQGoEiTmAKYoLqWuiUSFS5TmCyFRQjFQ1Y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aTFMquZMsuFhuXR5mxiRhmoYF3C6cIoMLepl7WaeJkyhqKtYjdmZYloYMRynmaHUqnpG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o6gDWZBViKOoRi0ICl0ytwWPCeiAcRv0i/ErCuZUDZPVo1BjuXd8xK7i1wwo0nrEXA6u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c+owTibz8TnEAaCOHqLL9TMceYpQTC0xF5uBXFcSh12mteAgrGPFtmAuYaXpURBaLwVE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yOjuPy48RsqqFwCBYteJQDSYGDmteLl7jcsMleopkuCS7QywZfIiQMjFIKruptz4QKsq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tsajv8oqaRY2EyPEqzbgXO/EyYZSLBtThmHjh4oQJXwv1KSZsghjKxGaD2EYX94k4K+C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+LyjmKx8LcoX0b1HZRncLWEqEzepXvhdK04VlNUpqGq1QTFC9wplpqWFhGIBAGAyzcBo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szPkzHjEGcvSxrMDkhigfqceHipYCsimL9gmFGXgi1S1Kq3B91PpEntrm+1EMDD6LG0g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f0nF+36mhT4iQyYURrzmglZ+5WqkvaubLKN59xdCkwDC91Cqy4MObYpOR1A9D7li0Rqz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3AfHFwJePbKp9sigpPEPFj2wDLTm8wJnLgS+JgPuBiHUaKnQxqbjeo4VuiY3MVi8S8yG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pqa1ZG95CnGY4ioAtc30OARLqU15l116qcRcx4HpmwsomMGYPTLLtDB9DY8qzGsqcxo4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kGo6hUXuY7mfnGDGwMGZtm9Gj9T8WWA+phkbmftHRmAupihZVMuVixGCZimSqNd1FbxB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iK9kqZqDcwX64lr3MntzBqodtRSqcxN3qW7QKa7grMu6msMBHOIR8wkHplUHVTBiVGY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cdkAuLZHGZqZfMSkGtxDAYqdIdsENgEzmo56jRA6Jg1K171MXDbGt4Ll+RiPTEKoksyO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johSohWoDHKVrTXqGEZvmCBRbCxcqlNFYi1a1HqIoXDQ1ZK1cIS9Y7iOJk8MxLdREbyf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x5bBqKYixaIAhMEtcGXoDtGlYuYMOpeoVL1GVMuUo8Ablu8g1eYB7LqRZtW9y0oh6Ygh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hzLsFgZm6Rwmw0EwOOgqVbstPE1p4VCzYqAhAohtgLZQBFQmRsFe4hUCjxEoUqJZBSNxO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Z0jt+Tki1dxwoP5g7p88x7W3jOkzGepQDDemJu4S7I+WVZSMFKEoNl3fEz1HI9y/sAWj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mDIvAeJfHdU0o5mj6h+SKAcag5Ee8SqVqELQSX0MjV+IcUTI4m8McEuNPMupj5Qom0ep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I1iUgcFEGdbRb+YX8hBk6JioyDdcRyzXTKJLThFGrt6nDMR3ScwZTl8LB1/niCaHMzAz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hxUPlyuhpEGlZKMVDKAiloPcPEj1HnGbr7blEUTiYJt9Msi07ijElK2LlLbdsp2jUvfb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5SZ40KvEHnXKNQkcIJcCpVqlIgrVB+mc0jB83+UTVE9sKxRdiEqWgr1jFkQI0U2SkxTD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V87lFAR4TEaL3ErQ+Jdy3Mn9BAhqQz0S1hp34IYn6S/R+IKBhiqhbI+IEsDs9y8kFpUI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MFfqDWm+5kAX1cOwYXZMcVKFJj1M41+CPIzYP6iWT+pY2JMOf8D2VinMawviOsEcvyn9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HCmnkjrkg7dSovKc65dLqDesQo3NtcZiULix7qcShDpqCbofMRzG2D5m2kre0jsC1zEN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XaRFlZpqFwIGZKXzMS8koY22V5htqBUJ30SsEHMyYJnjAbWpWL1LA6CUlH8EVi0lNUcn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kLqDmOUvMTqNA3wRbF4/6pWDHl/MUBfIQx/2SDAQhVwLr+5bcBjWRLV6IzEgAvKw/X5l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1AiTXPgIibaWnTzGUbq+I6oquI6t0TIumOYis1K+94Dm3MbGBaphYWplUv5hq2JFYsrq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5gzn4gt3vqBh48yzU5QxKRK3u0SyNE8OZaNm9zkU+IGLTuqhIAttjMA+IFQ+kcCCNdXq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xuUe10RG7Vlq+sktodMFnMqC9xrzHnG1lMVoMwasdkuMAPAKgsBeoD9oQnthjfbiPScw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GpeNyidUwIZhOmaqIq3EzBomNjEGBGiOXg5mz+0WO0vmo5Au8kV/Gow8m4QPMqW1A+2U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WtSzNBmBAmC4KOnU8iRcAjVlTWgZxRGgDaZgwcEezrSMtigHphFXmX6EOwfMKgcdRFU0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t5hVUwzUgs8oLgzUCNYleoV3kh/OYJTr4uJiWzouN6WZmX0QEFv8oIrXx3Aao9nUSlE2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GrSZaM3qVeyNEuwt5GUooOJpjChfTEdmZqKBbRiOFRzFoEdxNXH40XHD9Eu6uKDB4GOB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qQbtREtU0z1dssgweyUqX8QbEgNFaG1XwynAPi1MaKdbUhsjq53aP8RwLPogSO/FSQiZ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7m8D1MFTiyM93A5qYV3v1mo4QHD8o4OcBQIgJVWbGARXRYobi4AsRyFcJFxng7qyBAvS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zBf5xWNFXADT25ivIYRLAnssUPTJDjiaoQEo3Fy8zL/aFx7D9R3lYl7uX2vMELKNMIHY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JKuvUoXQItCTDXE4GXqPqV8y9IKE85mRgNxyrJxC9Q9QVDt/UfcWBGxlC0JnEFwBVRW7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JCBSxcVQamQ1FleWuYIYgkpCXWoRXqQTlfMAZ9lyxlfuGe4fLlCrrA6H1K3QgXggHHhg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g5ZgS67i8ssgVOoAY1LUvcL0iFZgXhE0bSgB6iu9wlXzLRgaJuYZZjq+Y0tl3lNrYLlI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MLbAc/8An7gnomwOfv8AH3FwAMAsAwU6XKNsYtSAbtP7rEUUJpu0vX4JgR8DeVqsyylS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d7W2xwevEzR6bC2yvvP4gVMtNMYALckVaihc4VrMorQ1cahK0zKqhgCWNvJBbAzVyjQf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KVxp3CCHEt9cN6zczM0ygp4jKcjOD7IUt1llUeJeUY5t5lsM8ui3DKGIJmxPUhC/EeK6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MzjFWNYiXC+WWG5hcMty1zwUn5lJaEQ3O88KKjhtEVI22XsyjJkhrTEWllKEZomYVIAB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LuMompVUGWcJd1AFUYppnOLhgC2MVsGEo83ACtGv1MgbsPzHflgLTw5ldmFI1TAXmRyY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lIcRzGoCXaw5op3cHtBguEqGXKxKsmiONTTMsDx3ByHEEqXuViV8yoy5QMwzUFC07Ik+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gEzCQKIsKvqbXxpn4VsmSy3JL5I7hCKXRIML0CtRuY5XiAGnsi/cqqCEEc6M3nqWDmuO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sVHLIeJjvQQLgZc63hzLBNBtThjBD2qYq7KVNSxZL3tAryqVLlUxwHmZ+sSQYrviWqL6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YGeIIlJVgdRKkBYDh1NjE+I5Re7lqDS6uY/kzkcTCDXF3MrILnlBGId44R2RdUMVvmCl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G/EEMNhSaiSG10HHzCgA5NU46fmFR17rMY7xksh7RZfBOPmbSmrpXMwhY0GI4sQG1eIV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ZohXApVGN1hbgBw6GkuEloVY0MqNCdzj2iSwwz+VMe8zsg7PUtYEAimibde5ELpPMLZU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fDOQR8xAIDjuHEhbEo1lxA7hwBygtN3yiwG756mAp6I0Et8QEur1HJxf4loKSAiRFhmE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QWp/gj1DtEslrN6nwI2gXSZPE5qAauIASgmmc6iHEFeS4b98qSyAV4lzxl2w6mCBMAy1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7OZUqUxy1rcQLEixmatWItoEy+ouX3Bu5OK7hcAC98xi8ZHfmMtwunLfGfEbF6YsMZ0J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BqUKhDL8eIIEhvS5PniLZQMeTx/cYtlHYx2hBcCy3KdyosO9/MoEw0A/cOuE2TcG0bmq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D/HcELYoe5S9lMSoOlVGKOGo9acVH4BhmH+CZXE0Dg4lh1MHNEIecJBcZYGOzuUBkZhM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+IAEblEjqZQsHEw3Ep8IGyGMDI1CKpkyso1YhYiOvccgNQSxYgpVrjXrbj6jSLLuJbFDm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XWxOrAiakDDOCUWooYj0tUHiAbdVcpaEUyY9eMw1tY5godVxMBxK4rMKKlmJPEdpquIZ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l3T7nUyiITjD9x2MBz5IyedDxAI6GFIaWRvQF6qJQHmWYuLxFFUvMMgyWRX12qBa1h9y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enMooZY0BhW5mGqa/wAJdSyEZAlAxU1ltQWBZHaqy6qKjqOYfR5MMxkLoJQD7nc4DIov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+eDdPmHZgK/AJeIcIQm4I43imThxmobcdbIvj9QCVp3iFY6zPmMMAeZQmzbKmLCCfNJm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ROg415lBlsjwyogu5umPcaRptqEUdhLbxFif6uDkQMgbi5V9w6hMH2xFwaQ9jCQw6fUb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yw51Wye7NhM9M2cJKYBtNwgQaazxM9l8VK3m0t83K8dPw7pgRoTzHQolXcXsNpCE5h7w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zsI0stbgivZ1Gxw3Rq2PTYjEDA+KxFrDObTqCgtE2RPdIveJDyMWwpnOZQ2XqNmi8zAW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aw8XGL7zZjU9PMt7m1Bl1ymH7Tkp8XLW1C5efEYlPJKbdfiARWYwgaJy19yw0FYYGMMd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iAKUgLW4gxcQcE0SzUcTNSIrRxFa1NclIw3cSMMNim5QqvccqNS8VggMubY2BqNkjKUV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zLVkQLhgpjnTKytmBxAvGL4I24cZiDvhhtNJWktlLHxEAoloMlaO2MiFw3qOCMlmN+vG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p+CWUZXEbfPgCL3AL4uLfNfUb0C85ynUIx5BvHTDtlEdQE4dHUAWHCzQeiFFRk8vUdgt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7hoBtqgzAtbeK7g22ly24YMStS8K6e4hSKwu3ggRy4DONZzBCKl7i8yaqMoMA3ECq9kM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L3GVDWqliWUiJwiFzvCVteSYNR1UzxDfUsJS7Rbd8SuY4mFQPMuzzCgcJd2EuY6gdEpu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C2qZOrWohSGmuY/ZxdwJGx6CKBB4cSZTiiYRFn5mZaRDgI0MAfEbOXEVxhexiuy/MS/i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kxmVbX8w5hRBpZKJQWx1CFyV+5hWB4ldqiNFo0QbuLSUTkNxWbDPmTJLu4gIPfjHYdeO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gMFI8Dcydwyu5Wmnz58wA2I1IXU4XSNArTd8fqUSw3IUP5wS33rDtOroGUQ8OZZveIFT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InXqW9omorzLtWRXBQIg0RWY5nMN4jwoVwXxcupscOfUD0+jKDg9xmU0FdwJAq8xYHfB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JYL5miT5iaVf4RDYgmexQildDfcZVX93LMBwvEoq7VmKE2NMHOsUJAcXk/cytKI0uz7n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bglCgNjZAwLEJkN8QTkVC2LhAFwK5qCJdeJxFlicMqhWmALcOzMkOi43CIHIzdGZQXOJ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7gB6VF85KgNw42wHQvplyJcbgfGEPIblIDYqIf21UHnfK26jVIVTeoEX5SNhJE+VkCMq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leIERoowiOvAhhrdSrDhRsAKj+DgZq5arqXdlLuPtVzFLgRXaCxKMhT1FQGorBjLMvlX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YX1BhVWb1HygJnsp2blMdjNmYFt+yUaaMJCkcW5kbIyqcCmECpTUoOcdRbTbwwvXyAS3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9y0CIEYcpZ33FdBjFrHVFgLlP8K0wuPtHYO63Brhkl/AqayFS0biJoVM1VTDXMtLSzFZ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uoiUxKa6i2JRS4ZzK3hLIu14g3hoiK1cC8QSsznxWN6NRAC4F7lC2cDcGIbrirgvKFSN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V3iJ7YqLbXL7f1BWvMs59X5hLaCOPFS2sJlauPccBZrra9D1OM1tUL+eYeCKt7IomJuV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ZfEaoJZGoGmtljn3BMwyKVXR9S9RhpOztlSlATLuNlxi1fo8RbQBhW2YwzQ4Y/MVil9I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R5UwqpRzr9RBJHuBp9uVrV8xisz3Oa4+3FCfEai8dQgMAziOgpDKBC9Rpwe4NFfiLlLR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TfMctwepjSY0cLNG0WoFQ6lgLXOAPBxMGCtDXr5gAsV2xppfcvAFNYHMLDPO4/qOj2RL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pQ3jaK18xM41A7n2xLH0IeXubBTqEBdjzGvGsSzBqYB3UbFPVRTIhxFg28y7Ac1AdLG6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YJtpijJxrjxFKTUlaysFYVW5cNpe8UHKT59xEZTvGIoIAuzTCmkXb/SC1uA8w2EDTRuB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9mzuaYWk8ZYCC5ECqZi2cNVuWuyC18yg1tuMQOYermLxHkeYE48ysTGbbm8AUrSM4x0Q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zLfpA/mHhU6tahWSiG4jBA0mNSjX4gGvrJ0H6IDpfBEc/ssdD0y3HiDZztXF/EQrUb1g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HxRSlmGPhC5IrJsrjUFANhDiRHI/4AaNLiGNm+DC/iDlUZxwwAuSK6gys7Kq9kZU8Aud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+Ymba9ktklabMdRCSziGjxBveh+YROrlbHISzniWUzigTSpBjuLgvcFkBxTApUvuAKyl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uEUc7lXcECAZEgFF8Tg1omeBlgCeCoa1CBdpCFVn/Cu5xFFPJFcYAlb8ynVVvqCoi5ah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nUdjxLlYAVU6w08GjcaUaEPWKhANRTMEYYxTabG5dREL0HqLPhQo8zl6FMKuYLfUINCr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etf4KbAAwWFiXcFAUhLWnYYFcK/7l5oMRuxFhWsGlsAbBLh+GAFKlNA2zpE0+UMtuxlR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gCecoZjZriaUJKrN4g0OZalxKKblKXmLO6jtpHFt3uBbeZXK1MRd7lQrucHj7P8An8Qm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MrxWqxss+LqBMzAOPNHW4Fb3Nke4IsErQe2GWbWhu0WMlnkZ4ICiyrG1fleooXdFGTx2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FEQVyvoxLNyqCZT+4UCg0wDk+eoJAHbLPyRQiDGGSXoFxou3yYjaKATNOozRsLNHmW2a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Gm/cWoQAd9+pUgBslyULAUeU3FbV5ywXWAmiHcJQyH4iVsw+htYasFxFtaI2ClOKlfAf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S26l5hg54IuC46YrlVa9T51Oak/aeTjiArgNPMv6aDO0c/4QCXWJXAoV89wrEsbwsqNm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qnNsdyvcOdwVHhM9GmDBaRqHSxNJiWOlsUAPmWKx9x7MaeJQVdGZKK+yOQ05gfEs2GKJ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Hn/SZwyWnZHQirQP1c2zdEIxea1EmLeBWAdfogSvnKnJfZj/AAa5YS9JHVG98x9QpbOW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PQ1viWLLqZLIhluC3czcMqqaxiCmLMc91G8zuZXM9/4FuK1/xxLm4KQ4Pokdn/FSpX+E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cCCUbiDI+I7PL4hHj9S9aHqWvL6bxFq2ELZru8RG/rf4fFTz8g4EpjIOIGCQPLUIzxcV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BLFZEwoDThEnfUUwRpYO9swMz8KYJf8A6ywywR8YMBErbs/qLmN1jcIFg1F2KiqwmUiO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i1FjNXf8RqhF0m4Dmn8poHmKlviVBemNgah+UqHm3EUiTMSB4lD0wLAGcR0lVDTHmH8h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QI8R6pG2LTiWm218niEZA3fxDoShkFzVuO4VpaIxmylI5XAVfVRJTebCJFWDHxBXtOLU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RviEzekItBYRcuqSvufESKbcpZ8qqG8vqEgow41EJsQSam6zKwLOot3HfcqzXcTfEGVu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rfMK5Zh0zYLN1v4g1WYyMXHRHBUuTVQczV3E8wjUMwAHUa3bH1DSUUES8lTIy0aHH/XO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PzAOFUfcjQuHwD4j/EgnZa49ZlqdFby9eZhB7ZFfcAm6q1b8sADqyobW9niXjN02Vg5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MWeFHIcK6jgKxg1ficjIVSq9QI7pgqHtwLiURYYacTJQu1csqGMcBm4WC2BXT85lK7o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htYvucg8Cb4B1hjGPmP0wIBO/wCCOGHC5kZQea8RKKIFrcdOTNXmK/8ACVKJ5gFBjxAx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lg8EDLAhrVwRrNeEBczmI2euUflMZ9Irm3VlYdiU9WxmZQEMZH9Quful4q71crR2xIzO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MJUwXtZZb7hV5hzct8UixeYYFWBqFqssiZUYIlFriUux8w9UZDGyZlug+IlZ3NxwMr7F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lkzF+ZgSlHYafmUEhNqE/NQvSFEQ4fMHgXNBDn8h/iUqHlTGkY3Un5qANlyZ+rlGC6B/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la997JRED2TMOWjS5l0cI+HUuc7nuZUGFSszmFjZLUjy9k4hWKiR5IFtgD+YQDIln+K/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/wDpjDyqqLwQ0lvSBPH3DUKsZC5YnRnwqODRsRdS0/JYiVPkCYMnrUSsnhgJG2CsSrcl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bG47WJ1Bgs61E1/hbGJQ21cvOzBFu7ILLsGLXUV9I7llcJ4LOSLVEviEFjBp7mWAzBiw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KIQOqRROJk0EsAcGoZLbJvHmA36V+4Ws5yQXJ8RyHklg5RLcGbddpmivqBdqK2vjuDTy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Q1mGqrw/uOabi1FVyeW8z0iCxS1mJM8VZGhUNSwOh+kux3caB0uJTDfUqCwcviNtBXUS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Wy/BuDaiogL2w/UzXES/8AzODKI+6wzHxY+QQIq6uopWymK6mGPrli48EcQkN1A5doUE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/UDGC0LELoi6jlYl5JzOVlNJTeJtRLKuI0sytd1DgtRLLCHqCvZuZmNJnGYqpMY0cpoM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afBmIKXmLtTQ6A+7gpWJbTm3AH5mbhSiluxesX5gF1gcF2ecYtnItVWKarwSzkKDqF8T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BSt6mcW0lh6lDGbpGTRDSJ6cuiPS1RtXL78w1coxYuI1sCIv3E1zk8j6IaxfL08Q4rME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WdS+Na1ZqDhsbIiYF4to/ubrNrY8+olV1yk8epRoVWm+oVzKtAvoQTsKCisS/wCBZUnZ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HfYM1LGFlN7F5CC+4lRPEeEs0cTRmkQwcWpnWVXmDEFkEl81E5Y0HqZfxNQIyzB/qA68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6hUCqMHNxSi2CM5gkncrONf4ETcPZFxC8QzqDEprcBGiVuagXmoCm+JQsDBBK3lj6L7J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3j6jgyYiAPXMoKuIBqviW3j8xOdfMKrv3Mo1M1IlzKochdgoPyVEpdVMNupWF0cmVuxZ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mClJZ95m0+vFymbQUJNld0xmQFZeMzOAC2Re0tyPEXgqi5USjSJrEqvmYnxFgSOTqG5t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EINTTiMQxmbooho7lgWvSaN9UkOYHs/1LVM7bX+SKQ0IR9oocGREqftef7lLkPlNn6an6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H/EheqidD6i3U4ZQcZBsLLNQuc2vkhIMPYjQCFbIQWEm4b37IYWf3FNn7pxIBShfbM9Z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hVzgzlkhGXDDfUyY0uvAhi2i4HOIILcWjCQhIDnMFkWBUza4v+Jdnwj9QbDUagEHJLuZ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qGmWsE3I3LAccMVEGUDgYCrN8BOfEUJgKT1KS15CBKCt2Uyj2KqpjNqj2HkYLAZisgzB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O4OuKaPEGZSPEfqAweY48QJQzMcPO5YA8eYaKlIsdqkX8wC46NQnDdvpIZVXNwRZVocX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B6JQpdm+4hvlK9CEBQF/1GR1/pL1uDmLn5tCNYgEW5TpTTZl6mELiO5SUI21CIuk7l4D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CUJ5rdTh5RQVKGMQxrx6icB4UjVOMT2rzuanG4GbA7I8XRaii4Fm5Q8pgihu5WNX5lKa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gqBrxKviYnKfziAOahNDUZciYPOx8SyHYAaqOMHjcNAApStt1qZa2TsF4fxZ5jONFEoK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AswnL9/qPNeXyVbde5XogK5B4ipALpevCLXjJT9CMHYNWvKAqw2BdZj5K7WNvUKLcWU4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AGANYmUVWh8TbG5QfuUfvkWk+ZZdKwC4+YhiDqtPmbmnFcxqgOgJgUmtDo9wV9BngeiK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mYK59w6QF35il8mbUPRDzcgKqatttymoBW0BZcQ0JZecVNl9kdfiI53BR44njPG44h0c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XuKgsrljGy9+JnZgZu7mYGlZm9NWiyOpQH1LIEiTSNCsZrwSpq53NJ4nX2k0NzXUGJkG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oJaJQ4LVOoiGTNcRZcO4TkYF42zIxEBq5da6uXDlUTv8yjvEHsXuyDl/hzNFoTR7LifB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3LTC/CCaT5gl8RZxmZWBqkBbobt0wzb2JcDpWXWiOUpATSdxTMSGoKrUCncacw5GpkuR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RhmbEoCAxnLeSWlKAyPuACIwYlJGUoxUyGWgPKvxUVCh4RERC7QmVwC1pLHaCwiIFoOK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yeobqpZmLvaZRq5y0QzqCLtguKh7JTXKK7bAjRCg52my3FBhitWLxC2whg19mk1E7h0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+9ZIYw35/wAB1pd5bhicgiwZvqYorbZzKCfUNSmT2C4UrixXKJ8Xsgcq+oIpB4uBebQ3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DuK0YXWY5EBluD9JtUoG2ZceyXN3VhuE3cWGjupShtjAgt843NOPqIIDEdpAjATkEQgG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maClGonVBrmo4hy2swCijFwTxiGwXDOckfuYjuLasqzoiCLi2MYLRzslBZWxDavOH0yq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W+MyjDpYA+WCoH2ZF/4sy9/1BTH/AGoVWAnUXLxB8kp4P8K5cwxumZH+EuBUzw5Ki0ws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hDUI4QE/gnBKqBZAe5fWJcDhloPBND4jUebiLiCu2J0wRTrUrjzK88zuYjRLcWMMvrlF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d13DqWWF+CWOamCBRRVlZx/MXTHA5TzAWrLJnyr3qPShADrmvcqKrJM2wUfzLR9zO7eC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MAWQ/qYiinRxCULJW4WZsXb4JWli09MW4Du76laRKctUMHAAHLjmPRajmACvsDp8sXMp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xbE/qeYiQq4uNNi3q8wBAqZiK6c2wsryB8ggbgbVSkkbwO3qbjVUbvzBloUjQpaQjm7n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qwV2BBs0YWrujt3iZKKZvsqNo6HXbAmeIMQLzEiWXBSnUs+2cGIfUuEuz1G7EoanmieF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yHfKIk4pA0O5pmVmqlLsks4RGUWkIwnX+BpdoRvGJojuZRcL3Zj2Loj0Ea1dhL2bb0yo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zKWLRFqFliEeMR9zK/EBC7riMLzLC2C9RB5fzE9P++5ZMrtSz5VFpxBxbuNXZOk/TMhY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r7sAxdImAGibEuHoUyndr9RYjFoahOkxKgYvmXbK9C7S+P8AGkZWLmR6llHcEdkrWMTb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8PEvgXwq4g+Hm9fqY71/64ihDXARmUkrwpUFYSP/ABs2T9GJCtRzSBWF2Bmc6X2+JgUv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eBZK3I5rU9TxAoAtnEWoYBysinxBwAsPmIJsyJZjSMFKyhiYEraIiaYdw/wJx7TGHO5R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QrWlmVEHwzEzhg9VEHHmAi5xqIhoGwzEVIZtlXGAKK03LIhBs6YtTTeiUY1LuG6sGtep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HD4iCxAPqUF9qNx0WHmoOD6IJiOQyrGcEuZ9IzVwo19DYMCbDTZCy+sJnNajsgriUODU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SzmJtheNjBCSdUVFZMeFRMqqrKtgdCFzzzcNtF7li2fyGXYbCyj/AKMzLIC8XNxtsStm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PZ3z9RKcxL3B7P8ACDPwH9TJ8Ybpi+bxNss54JlwR51K/A/4v4/wz9KLPy/wlggfJiO4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DKGhT1Hr1FcHkslAtzYJiIqQFPMLNhNVt6gmSYV3gQ7tuZL/AGQUEK5bYBhUqQNtCIo8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dBe9FH1LUMBWqxb1qJa2Ut5b35m1ftO7d19S7YvKoAo+DPuoeVUWq5s8edxKlA6LDU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VikGxqYNrdaqI2yba4lGl0P7iqEuOT9QoDh7xALxBx10RG0vAGAeyisF1C3yjiLQNLyP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lJWh5YylNW35gXtdgnMCl4aaUS2AF5bY5aQY0DKEWSvb4lhp9DNP9wkssm8fUpavzkIF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CVEdgr4j2y95ibXXE4iXEidxOJgRqqitPMNToJrltYo0TyP8G45gQMsB8b3AZcQuM4h/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BZ2MNVuKly+Y8zCMRnlCPMomJV8R43mH02WMtVEtzTEfQQKOquUvLzHXxp9y5HIgGKM4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YswCyZuJIOYODzAddRc4fE7SRfvX+KlQx/8AASoFc20wkFt/D/AcsxVczXWHMF7gxwzz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Zlsl4hl0viFa5l5iTDMyHmBxKMl4gBn5Qj/okCRr8FS5T5BzF1XgMXcU39mLxLQVePqK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cUAMHUsWafMKLS0qyJjIvuEaGVa4eY0jeZgFgYgnheneYyAyMxxtwkUIMPdwpKbAS3wN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lCHe6eGMVblGW+UDSJFtMNyv8w4XzjdFTIWbILYuIXln+5oxFjbLgOyrUKbz/UzCl5GI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kCEEuxlID/C4jEpLIq+A9sCrPDLDbSJcawT8TKWEZJUBE2hUQ2PWxZUdJM2XfMXYac+Y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KbietIIVKdxQBqWY8Cww7LqdUxW8q/0RGVXj+5ULkzCD5Q03tOjzDS4tZtQXMmGD/h1P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FuUYwCG5QsP1P+Fy/wDFj9VDaQQ6PBDmYvMNj4lTGBhZxBcjYSyS4uQENK5hQxud6xqc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SOoB7lqP9QENk1LyLTREqOLLt59RvCVHxGN/6iOu0ocYqXaQwFItNjZbKB/eoEza6ANa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g1bzbMSAzV0qr/EvFo7MlsqKtmqcW91NkDSN6B8nIEFa1VdLV+o2llyf7T+IOIhb7uV1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/G4FgQZSoZdDnG4o7TsHMoKjWfNREQA1qty44KhJxhb6lNtOeIC0hVOkWl06Ubgo9i5y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l05YQuUbYArffzL0AQsDlH3nkmcS09dQk1YAmPEpwDzDQqYuZXMc7m9n5nsqJmYtDa4C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5YagmCBcXKuYBV3RLSBiJUtYuU5lUriUtctxYDbFtL5m2oPEqombmo6zLvUm4FywBiem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zfcvNmqHMEkRAyjw0D0w6uKEzeWpy7nNwdVZBVuPc03XDJDLMemwvLDAGpZy1UYBQyzf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Fpl5hL/zdPIM8XzIHepRqOt4iULmjFp2RLribirR4lMwhZ5SpxVZmbm0lUiCYEdQoJsu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kf8A0NMr/wCWVKxOcYxABfxNmPmZNsS7s9JUfXKzEAaDC+AYi41R/kh8KPiJrvmbUZke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VqkuIjsnDLmBp+owDCwmuYVpxTOU5iAHShx95+JYnyisebZaXKPxMnNp+YBUqkgqFiCH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pQWvsp1BFRQfkZbBChw+8SkfkCBdvYjl7MWVRKgcLUw5FMxaRoVGmi0xIXKUOGAZbmQ7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zkBUGlfZUpEeDGKm6DitIXLJaMkpukeCWNQwYu2oCitNFZgjWsN7lEBs2MoXhUCvlDWL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BdyoK4n9JVLppBQriOnzFiN/EqoAruZIbBMcPD+osTUuGZn8UdUg16gv1w0yrbiKBvEq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zUxbqa/RU2GCxMDcuI4qUQcwFvPqJs4junBM3uWNrloD1EI1nNRlELwPyP3LlQWEusYM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9pcYBVXfNf3LFBCw5ztfxFoQ4MWtejHuFoncW0P7WJaBQXe/6NxVKXZVsaPXMrQWaPVZZ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Vs2lNig5VAnCVVsqLourhKbKbq9Q1JympAUD2YjQRsphzmbCnbPMLdhbaiQDal/8RRsX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RDGI2Qar8xVLM+8wxkz9MKUkA2cykstiopNHdMoppbo/qGzanb8X1GCK24MI6hAsyMpg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rL04DDb7i4GOqLtZvxBKMXbP1jUq2tXITMIKPxLzdMVsdYmMxlRK+IE1lwCEUHE9am9R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wo973D6gpov9ykJboqOVNcwLoPmIGbhUdicqwLI4M3G6xHWY36htqYIf+GAjmqyQhHgh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WGOIMZhhnKTkhtHJGi+IELFzrURpia/cC0nMEyEUDdylPUHgD7lfx/j1/hJqa/wdwlSg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lArZIyLwVNr1LLxufEejKz3mVZ5iKDuajSR0iBCgo8T1jSorENXtT+ZxL/wMQXzifiG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TwiBU0xG6gKVqZkV1wFPxPOzX4mwlm8ISoKXnKDMBdzcagsuhUWj5qLdwSVD7l49ZUsv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Yb3Mz2V+I6Pov4h+hi9pMFuSCx4T+Zhbmv5js+SZEqcf4qJKgQGMhl+oY1YwqA0MVCE5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GVMSHY7qBjoFPBLLfzJb2qxDJAoM8zI6VFQWFAs5CMWiU5NYhzXZePMdS+j8I+YvDFGW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iWINjr6ipBHmDnD7IdlTMSCAHQgND2hJeRIuYy60wRoSxmWjv1sWJr/hbhKOwuHvCBmW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YfX+C0StQ3VLKulIOorHqACzMsSnctcS/Et1OQxlKq0IwXzBdmiWWXq9RvcrUmJi1T8w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RoeYx1xMCm178QcpSw8s9eIpbLbQGeh9Z+YKOUQa1bKfBROEIYdnB7X8EsiN8Hd4PioS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TNugF15e3uakC/Iu4GoG5VpBlgt1UbbC+r/iUhwrdfxKtZ4oeiU0Zf8AiFAOl+YFo9oI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zKC8ObxLCi6w8MQvTq3T/UMPIDknnHOs/UKggrnEsDQMNbmSJp56lDT1UJg1tdvzDAFX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e0xdVqXLseomiq4Xk1EkupeCw2zjZy9EtvrIb8QIUC3SvUTJQ2sbQ2Je5lzmbbnzK2dT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PhL8x4qNFS/OBj8MshWxqAh0Xn/AMWC78ELjrlFwSs8RijjEo/JHD7lqvmft1FONzI5+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E+YFcQbZdZloHENM2zIowMskX4l2eDiHGZhLuxmsqJoNErxXCHYsti6sm17lR4lpm1hY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3/8AL/g/xQ+yK/wIkPnGUMDghuOUqY2gFZCkl2SVa8kN5uaBI7cwvP8AE4HERZ7jT5nC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7/JOP8EdSmoMbiwS/wDBmOGXLzDT7RNl3RLexMpaiAkHpUsPpDFfqqEuebl+oCqlDhAw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MNwWonmaZ6kpHU9BLml5RYJmzDzCanplir1CpO4Pxhp+X/cVF7g3R4YrTsP8M5nGP/i+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W4OLn+4Fe+CxGBiVNW4gLZyQ7A+ph0V6lBIBYO4ZS+JS+JSEV5gPER/cqU00/UFguaj7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zEeqCiurfmGleBmdWER/RMsqSOIRDCjBHRXFQA7snmG4EMR8MGI/rf8AF1xGBiE7smId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4NQEz9Er0/RFtF6lsH8SlFPZuXYPcskQTsmxGiSVdsq5FxVGC12kAgLMBbEKbhmAis20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DVUOAHGdzLSgYrg/Yu/Ea179hq/XiLVYdXXLLEizDgmg/wC6iorQqcrdv3YfJKmbr4GT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j7iGWQvI4fcRBj0y+opgJRZiPmFW4w1/cO1QyHCUvD5MVFpw7JStVKzxGFM6b4hrFVkq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ob3iWUGnNOYKjbpyQT5QMUsIma/ZExV1qtMFCiavx68QqLM3knPjiAoq4lIoWYcLNS4o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6Oo7A0cVHNVaseJVUWBZwRrlNB/UpW4rwwTAOgJ+TqHGyFDl7HqNpsfmLV0ep5SoP4lz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93NJ1LP+A4YUFs4xECVIO2GNHxiV0FhNieSC3voJashX7/wCtZkrzeJkPpGl8XcXmNt1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uWs91cpzePmGLzLONF0t2yigrFQKR5+BiDOJd3cCU3CxABSwL8xpOCv4hPCWygHLNWmF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9OyQyH/y/wCD/Bt+oxBk5+kPm7J0DBLuNOe/8UrriW1oA+4L9S4WZUMxD4jb9Tfc2/U2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/DDfFZMy/wAkf86SiCH2DBbC4loGCl4P7jwHCfuZCOSXB0pD/BtHZPWEQtMahB5gR2mk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84MdQAeUAJ4SCgm8DS4z+YqDsv5mAmecP8y74T3h/iGljv1EuZyP1/jn/HH/AMWwasuU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zouQruqD+Iqe4K3/AIOLzHi7/nOI6laXBN7mwJQu5SR5Fw1uFTzZ/Mq42n9StehBB4tG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lqvb9k6Vl1/gVDTlxlCHRMl3Ux9hKyzcUXCEucjpmRCOoQC3s3GKupUAMTzVEvKR85gM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IEUE5qOo6plaMDZHZcVHCI26JheoRY3LWx5HwgoXUakIXzLVXNK/l1LUYyGi3Q7/AEHm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d9wxK1yeDEKXGi/BevuopLQCeLrX6PlgL25Y9vb5V+uoRYCVN8o/Ra9kuvomLKKJShuv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6EQmtNUjpu9TJkHw4mUBjO5SzWU4g4jWZpf4ZqC+oqxqImqMZpiU5H6l8AN7qVQUZgzZ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JmSVwSh1UQ2f+QjBbyypCc9RCl78Qwov5mbUtqpbIw0fiX15W2XUoiZIhgqC7JaLit2N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DNlBSzXaureMRk3LQdHpjoqkWHMXfUyA7lKBT/d/cowJtLLEQGNXFxOa8Eqm9x+CLPiA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BCVhuh+JSEyvUdxV3CFssFKhYUQUc5jyrrMsDLDFYnZ6g6e7ub9oac/cWmyvl6i1eYQA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I1cwNNTGsqNXyQAlkrTaz+qWUcRbIa/qUDWYcplE0Q1Tv6hivCcR/wAB/k/yox2MD6sF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1L1Au9MLAEWdRjs3HHzAQHRMBI1Qgx2CQpDE2JRnAx0jkuH+GWLyUzzQH8R/xqMJzGCu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RCFGYB2Q+cBhhuRFh6g/wz3EmEaV5htellgZ0TBceBcv6Afx/iouVLFbFIQR5f3OmG29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uOD1Go7SfFP8R32mJZnLhOf/ALHWhXqLTo9oo3myJj0/qgI36b9RWjmIr/F0zEe5OI6l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bpLLylJU95iMcwZcTVKVU5M1w9o0PzFyckVvmTVcEbA9f4GPEQG3okdJh8XJDTMLReSW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PEf8NwWtX5mAOScPcVeqKxl5mr/HE/U1r3iMklWH4m8f1Q4YmNN6gQtu4DVsiXKrbOHR6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FhO/BWoHIdAKf5Cx9EWmxkccKHoCvNQO4ngeX/rijGgX1XP9S3IK7G64t27+XxFSizD7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aIXy3l/EK45AVtayxAE4Hj/rgeCz+ZUAZvxnB8QPC/cWpeBhMJmADZvqVpMTjqo0X/zK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RDdGNx6EU9yvAhvBKq1IguKU6/wQWjhlrCRLarPXESo6MWe542MLPd8nmZS1wIhBfAlF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xQEYbU4NivCdR8Fwph0R6enMO426efB4gw9Qg9xR+I+6mdM2zqBd1BUOWXiDmJf4lCXt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HuYfboV5lffZoZYbYjwhuYwdhFFq+BlYkS9wglBbYbTt1ADVw0iA5RgOY0f4Ec0lQV+5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vGUtV3cBTzKUZhscytknNdQwbISOOKLlK4GHT/F8o3zsTy0p40H8f4v/AByx/wAkxPIJ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A5EgsDADmG2whsj381mZhPIsyVLxHRmJKghgzX5jonlT9H+OYyqeUt7qR/y//FQ1pZd0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JRTsh9QRXdsJedCMIx1Kh23BiGGUX1TKdmIXaUMEBZFR4hhBYeJh05NDpf4aTww12GTM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4nyg/cwXyP5izPMd+1+/8cw/w7g3/hgFFA/KszUcf3HEc4b+p8QVLqXGG/8ADp8qEdRQ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vV3Gd2xvArEUQosheS0J4M5tLJCg+Y67LltO6/SGWuBkMMaljUeEaMWM4RWvhlQev1DA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NzmZ1dMRRDMSGpbWyVoIuwm3zKFnguG9Gpc/fLgxZlTzKCqiFfmZP4gaJmJwUQiUfiNa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LaeIlCs3bQe4nOMWFF6eLyHeVZYesZu/hLV6sI53deIlbITNheMfuDAT4Sf9mVSy85oN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TwaP3fbDUpuTqvn2y0LBTQxfnuM1DLQGoH0oOIajswS0LruKNgvRDBw3xmL7OWVLLfMu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qUf7i1HEZRL/AElLRjHEQQzmW5tPMpqGCC0/cFWhPUDKAVtYFKVfLOIWOZ+UXMhXd09Q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liCWwcA/3MMwcMsgbrcFuAQIhMYMt8JS3kpL/oLonsvUNOrIV9qcxZA3DXClxm9tFRgE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EsFIr1qOkviVxbpjqTFC/iWgxiFuhHvSjMfKAnCV2U3C6QQhS0M1L8LiB9TVbzLbLBla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4CZ6jAeMSg82fcZek38yt51ARi5lWxysAoIuF7qMb2wAZPUuBzAd7Pcb3hF95m9JdBA6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UwWiOj2v0f8AJ/nibhCabqFfOI80KUL2g/iGxzEYMBzAWdVuYFrUIjmDCPMsjqyZfUoO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beoqymqeIq/U4lQlC7Elw9vyf54j/nmVNwxBYXgRRdcwKih8TEVoqaejHRdwf4dT1cZt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qovzmTLWT3WRgtnieV5TEDyigpEq5SqNX4lFB1DCm2C4Vupdu45DpiMHb+/8c/5dR2+D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8ruYXbUHgkSw4xiFR4PD+oRmqwJcAYuNejImGegLUumwICo+46iIYWbys1+4HhbPxMXz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wdQ16UMfGEzndJ9QeGp/ESxgcZ4iaRJVsGrgY8Qee46/mcxWBsGPF5Gb/MSh2VLqXLzF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3G2vMd9h+otxXRxGJXUWRuc2FzA4T1JfMFTDsZlAvcC3kTy6IIoUbyuPIDF95uPeX0xA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Tk69NfUJtgtxx68uplqY8av+ivxCMjb7au/4IgloBtB/b+opzaycvUoJSi2FAUGCqUtv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xxfM2sH5ZmOnxDujVvWoCIPq2BqNG/LAbVdZVhJgfDqFSXOcZlm6LvjmcmTqGUOeoA5E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3C4n6jCh+IE/dLQBglzF3cwxkwCQ0bODv0I1SClFqlOOGM5rkPP4zO6txjm6qiAFixQk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kt9yukNDwwEBLD2qcVxKF2o6gyZQiF3SzKqGCDjcdipdGo7j3Ej81LgfiAsbaJsIW3Fp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gdS+/aYjzuHniCgkPGkeOAUTLmA3ksoEqzkT0uBrqEz7VAS0Gp8KkDyJQXLjqohey4JY8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xZLZjbAS5V1K4JV+UYvvMd4lUW1UrWuyLDF4UzSer/mITUv/AA6nqa/wSz+08C3MkcRq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i8YaEwUv1KG7JUZwplMxMXNIE8IrZ4jz/gMqYVHQlQ5QnH+RZTHtsP8ALv8A+DXtExnX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T8RPAWWeJmGXK/y6hQFzlKhuypzIDKF9sMMMRV5mQmyEY0k2OkGVuIKu6lGTgsR7oE6E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+Y4gle4Rxtf2/wAM4/w6n5MKL/h/4OcQHsYarj/DRAS4yp+Y/X+B5XQdsCB75iWPEYsv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SLm8wJTkuPScS4aaJTXMm6zcwd8PxMXyAircpCVwvgEZu42O3dqfMr3CfrNDKwtBGJvF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guo6gUxifiXB4P3Ml7hT4wwM75md1BzrNH+Ck0gJK5ljqs/Uwek3SWL7gpdTLV5gCgkt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Qy9EFwYE/AHRnL5gBJJRgzdB8VGBXel7TfxmbVGgwnsC/JWvRBSBVfvO4yA1dj/MdG6c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7KmZVBa/1GLgx5mTZZA2gHnuA2rdahUy/CColF8S1VlVFQ42uogjY7il5Pg/mLW02cfz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sDURKGoEEWNUQe277rMGkRF00WeYMM/ZEjmsoxL6jmhblhLBywbXXqCGFO3XqZyrapTa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y1cD+UZcryS20M6mKCpZnC9TIeLvxFqo9Gdvic9ElWjH1UosBTAe5hqHba6gdLuFQCj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4/wzyqp3TKTqyixBeTE2VtRMuwCGiobEYoHMLgqCpn7qj/jW4LmFtNy4hwTYIQu1Kgto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3KMML5UZfAEWbiKt8VEc3uZI6gpdossZjinIzD6/oitnlnLFwUkWIRbiWwUuuo6Ziut+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+WEqXlOQ29SiNQ03F2SwpxiXUFEoNswrjcCuUo1dwOUa4jxFxGVUcKu4GEupd3NhuXJw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ieGv/ITn/wCDUSFLLTLxiJWKCl4nxyywjzF7FkIRbJeTiyO3M1jKvqhk4EYj3CnPmZKn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I5tKLrdxaqJmT1KPLDHZYKWJUiVjgH7jfN/hGGdwwTkv4/ww/wAmv8SseoUdlP5Q2O2o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xUEv/C1Co9ziZPTN9xB7TuEB5tiEOXMCrVt9EvikENzhNUmeZW4AG2XYaO4vGkzBAul6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ZomFplLWn9E7nEyf/i5Z8jmNn/BL7kdmGDBQKuENGOLjs3FXlGDCVOYx1F4Qtj+ISyvy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ZiJfcH6f7hYt0UpG6mYvcN52xVRRS/qCp8RU3bO6EBdQjG0K2XMp2uBzfiBU+0O9Jfiv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6TMLz1XzX4iL62Sa/wDP2xbcuHKtB8/zA3VSrq5Ul3a7PEJhqYHFdwxdOjR/titJQZpN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piHnMBUa5YVcgO5cYDF+WANtL8S7I+UwL0TmWXldkVIoYqtZ8xhiz63BKOdykq2OufqG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BUMqgvqUFeeYIpZqBSLS6lsVPN8SoVy3LVN+xLuYd1KefIOWCc/SATY9SlaVRcwklUoX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oo+JxyZtBggCNbJQAFg0/mJUbWgeyCyoo4vXFdyuzZNSzMIAHmUvr1AocEXbFsGaQkDM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JnLWWbUXvUQBjKXYvLcQfeASwdMNIgiOCZq9xQFm7YmI1He6lFW1AWiwTKh1NC9E9Qjp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4jUvHtlyGP8ADiVywjQUEpV5xBFBscShVsBKUcAPVQbIkuGxcVfCo6NGm/8AHtJ/L/E0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Hn/FQ/xQvEfFWv3LHi5VzkEYPhR3cHS4rbsiuqlmgM0xgMyrdyhnmYVS/mO6GXlSEyX4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V0XfTDUr/HMf8GpY3QwW6p/ENiBUUuE8T4hiwRWfT/InqEqzzOZndF5FRieUOYrEuvj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exmVJp+ILDeIsj0Riru46T0QplXEJ25/mJ9Uhp8T/J/lZHP+MxIRhoPzBoUAMGBW1ECq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TMguOoM/Oo7Yy2yWrzGcLTiMV1L4pUZA029w7GhCnLcvZvIDiMfgdXMEtV5jFH4YsIPc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S4hSP8ywkMllxepG18v1BZ/8VEGY/wBcuQxbVBTZqELMSMunfE0zEvENV/hxqlH2mIm8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G1BKMMGwaibFJXceVUDMW+OS7iRPAXiIZXDKm1aL9TDl4mZ7grcwoVUV4sDtiPNBCzQ5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628AWrwQpFttZQ0Oi4D+QJ4IkXLPoOD+fqcQioGIBjsrR4hiEbWn257G+JtJcofktEdC2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Fi+P9waN/UsqALoLgcR9wBpcRbXB4gDN1GrJcFS8qKPWMCXgAPWJyVQYwTYtzjiL0Avt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UA4A37hRBs5ahNgc6qNK47gxfnENQ1W4ksDEWtHiLGKeo0UUeIJoe5TaeME4X1dTMVff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xWu+WZ2l4Zl7F8x7CsT5m61WiFXVW4FIgclfULa24n5KWW+YKQGVh6MQoAYCZmowQahY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Q7dtagAdCKC23XrECw5TSPJ4lti2E7BY7nllriVKVj/F/HKTUdyznUFjzmKTgsCgblqX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IPqBZcIspzM5WELhknctymLelniCBu2YNystdcQ8sB+Y6RnH+MX/AKjE0P8AINibgoDr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oyhqUMkQoQDFrGWLpz1LI7GUNMQL4mNdkysvlObmK3mMINW7JuBYf4ixlSOEIa/wRMQRg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o8hD4REqEyrB5UuJZ0zxII7P8VALXgMBPCGDLK3rqAQzFLrkhFK6njAv5isjPSmH8aPE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QFcQ2XyQTXYj9YowA4Imt0Cflh/nj/B+v+T8AwfO4qszdwhm0T8S5bIMqD1LzBjMIlO4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CaW1GyvhHoOWWAtWVjuL0SRXeYxVqim5SIPK4YHJXJE6qJ0yhTRsJWogLkP3FE81/Mz2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ZYcv9R7f+CHIiiPuce4KjtgmtNHww2DDWoFfMSFeuxa/ErBcslxWBvtHLuRQ5VfctErZ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yAnhEQsFBmpgliBVysHg54xCBEcQWwg6Mw6mI20I6D3FoN8y4zUdGhXH7IBqsF0aPfPz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ZSU6wiusB919S1yBK+Z+8RrVVDtNBAN4ZyO71EQABd4VdMq0T1B159zCUFDlhzIAy1mO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1MVtSZ6+YWkF8+ZYWG2niNa9XwxOAd5l5lV7GbdDrbGObKdP8zDeHA3cwU8GYQHLHeoJ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mK5NHRAf7YVtSwi4/wDU4KbazmqgpfhMI1riUi7e2DCcHU4L3x4hR0piqzN8MxVQS0pZ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TsYOgV1GsGPLjF/qYMAwnU2ZYLZ1/DLX6i6dw0YiTCJd7/wFR7hA9QBNVGHyCMDvBDyA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TE8aqWAOLj2vDUysr7jvzLXHepbn7jIdrFUYvEwIbhK8YxqX3UADzUOcwSrkY88wBWeN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DCj7j3dS9FsKS6KSxtNLmL1Gs4ZNLv6iUBqv8XIbLHxmeYi5WZWZ6/8Ah/w6mKaoMRHh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CjkJVkSPJjQzzCMEj4YOoksNmYBNVKCDCgw8MtUV7iwnVDf2ISpUrE9frNIMqVKlRjDc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7v8AxuOjNXsx0e5eziO32D/kiuaLnCbgXi8RiPCFz2P3CuXDcLhhIqDSDGYNuFY8jMzF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uIGeYyrjSdAXBCNq/iUWuoNfYH7h/hq/8undRBNxQQyDu8wWtZqdCuv4l3Gn+UQbxAta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zLerSkjg3ZmvBqVFWbWVF7ZYi5lyr3DCZYC01DDJpj5mxzEmsCOl5TVcR4NorNgG4d7x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orI7I8Tqr8MQH2fiYBdsDqOBXUWC4rpWIS3cA0vDNKhguv8AD4gamw3GGltiJ/7qKaMr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TVcwLQf2TgjOSBxDcLWCD7hNqIN+5VW4rL4hrQClJ05WUXQXHOeZZTW5wVcN0wypVGaS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duX2xAA28r+LhlcVsXpjf2spVnwC6PtmAt1X47fy/iAIy1ebzX8syihLEX8fEDQbwLuv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4hoUpu4l9MMOzm8xy13mXZb9SrsbdEKEEcIeYDRZTqmCt47IoXhf3KUGCmL4i0jl7jIt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BCAOeKyRTL7hLR0RQ5UI7yA0DiL1vLCwQuErwtdsIdGJYSUZbPFwU5PxMgMDCblSjdrh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pYJhsTn2rB5IYehA1ajLmOtcyzV2n8RXvKjKJupj4RWw8MQsgnB8RBuRqGFMNpcfu6ic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D23MEdAcuIlnluJM4/aZE+8xw+Yvr/FwN2x22Vd5lX55hGs3Ue1CHoTTc7aKRWjggsdw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84iHSK1vUucdXzEscMcC5ULqWXlkatSXbtw3La4JERdi3sx/91/hlPjJMfVRiaqJF1Wh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pedqPKOwWFIFrhhxLhxMk2zyjYZWNxCEIAC35hL/wAoJLC1AAbEsf8A5p2RLZe2IGhB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49RIkuIjUw5dolwdWF3NAvqC7BkIjjVpVTTzNbmQRs7hLCtB+0GoKkdGJfWEljusQlVv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mmJU2O08zSvcv+c6S6ZRyBbEqnTFg5X+I1HpK+YsCS6GLnLfZmVn/LH6w+P9xn8F/uLw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Of1BL0k9Epc1Z/wQ5fZlcvI/uNR5mdKiwGYxcDm4whsL0hqaezD0ilrmJCFcdzwsUN6g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PZQNTFTJZAlc9k3giCFnmAY/DBYLemNtjYU+4wjp/hJw9kHyEVWdv6Yv+7mGU7TNGkzL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d5QfEuUXDdBxTCywla+YIUbEVA8JXEXWaEjWA5IDRxNwfCN0mo3SDQv5mNzrXqE1LKlD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1lYumJ3Jl1j1NFRYEVk2rijzKhlpo1a6/iGxy2fz+Q+ZyUGp0Oj6jvtRDTXH6PmCBnPz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d7Ade39xVQxVUoaVPDkwH0HETJQcRlGrolhVq9w+FcMthgInC2uYAVmq1GO98wHITxUN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6GXhpB5mEPpREI22cxGJbm71AVgQ8cwTYGeKgbU39wAdjm4IUPiCtO9swQIli2WX8Oow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l3LJzGbi7OCHbqlwlTNPcQQ5FshOHq5UIpH5llltWVmfhF1KsJ3CTpyhlvbLLE/U3Q/U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C5qS41nhPqUXw/mKgr5iCcYfmZgmuOoEO6vMqLCPFhKoZmBFzFFhXksjm2O4EycYhpGy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Y1mAK+VqeczMjfMWdsRRtAObtl76EopQzDYDRfqVg8szTiAYQh3RXmUPmM88yjf0IlU/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xBv63+ohv6GAQzvkWIMSsXtUKt/J/U8584LlelEeWdo/gP5idscxrpeYzz6EsBzPHEQ0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YQLkQTjiqOECJyhLncbiNM3jMIkCal0iNm5UpvIOdQTX4oRd/bFQ3Jyw3ULlcwqKTiiC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xqVWTzKHDT5it/dA4R4jfgIiazbExMDGUuKJZsEGCdKVLtotvKsQKmp5gLjkqDDiW2q6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qeOpomBBSm4k/uY9jhIhhmIatsSYJ5I09kMlYUxn2uJckDbbJVvxoixLPEpx5QQa5hbW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th3PZAz5Mkc/dKFFsvzAasplJu7jmcBFCQ2MKMxn+pepyY9w5SFyt4WVSYGJezN6epWW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LdQjAwCVwvUTfDBtQOZqoAVZA8yzcy6ZemP0j9zi9v0zH/izNPMeLCi3cSsEQ+Z8jTKV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KtoX0iUrQRWJg67/ALldIz4hRh+pa1L1SiHYJS/t46gYbCA7Hke4aJzn6j6qzPERLhrU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zL2Lr1Fa18Q2pQQDknhlaVUL3rMuAXAZzVmIvUBQYay/nEWpTJhop2fP6gS1oCqddfHM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vMyxtrOjq0280Qz4g6+IAUKQikBFq/EA5gtFsDC6kvUQZY7CMB5auXT01cpRZNxRVP3F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XySoIM8xUUoD9MXJTZpOYMVRgbhGWw2XPEzgrubDXUdl4biIHG45N14i3C0+JlUaqVP5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uVLVnFyhgEW7OIgypyGX3BSlcRAKru/iaLNK9R2joSWgCZ09yrC3tbCU3KULuOJ3Fhvc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JkteZkmUpqD01CMWvSEYMkY3YErvNpEFwUKlsnUC3iUZvMsq5SBO/MqkKYuzxF8xSWcd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gxCgDqoQ2rZ+5cLolDDE4HEQatqwbo3BgMLlgriCx/co4Ija/uWtvcdqVdoLt2orTmZe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viWodxu/ckYwXzON9kUlNu7laCNLE7O4mUgsYiT+FiPDC39EUdScz9CYuLizlxWoaiCA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qOGIQv8ob7RD7UxFR8XLkUR3MmoxGMTzFioq0Rsz9z+AzZIRQ4lJrUxxEKRyxLbOIpO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ZlN62GaSpgwhIYuUfFg2f8AJLV4hk0TLcFEw3oi2nRHozUDArccB2MzfATeXWJ+03o8/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LKmoZpsisOZRLmSUF2Mx8tfqIS2bjqs/iBO4BqDAV2HJHDMCh4mi7hphsTMjP8Iw+aeE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IW0E/wCjEcO8o5KrEPJU+Y6Ho2O4QrXIFSp9ra4Lu5rbcJeBnF+YItaIz+yWO/3GQVNt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eiBlUvcVX9QvFyQa9r+ZtpwPzGnN3MhZMCtRl4goxA8lpxHB+iVbDNXUoJLKeIS5ggQD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oESneCORj8RdQVD+Isii2zEJgB0TcWEp0KFV3cCyr/cKkoyxbI9QB8RGLmYjNRJukS2t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oEWAlr7efcKIkW1w3f1NzAZu3g9GIq9oZmdH8wEmWxV+j+4BW07raOPVyzIqtWfg8+5c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slMQVasxQQMoKVY+Jd0HO6l2VVBxFo6I9NnD4g88Cn1KRTGKvmoRkGsuTJcbHkhiuJQB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O1e7hLG3FQBkVu4LLJtTmL8lovE0t3xcpgX33OKUZatW7iLdHmC0UvUe3Vx3KlaviJQQ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rRbEuW7bIabauoLwKajRKUopHC85yQ6tSYQnc2pn4af4MlSgzeVMbFllzByPMZkUVDSb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UQK5xgiYwwCDxUVrWInuZZgyMYjUwS4MYIOP1HxC3eET6ggoLB+ZKCyoImVqhDkjaxmN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VcRqq1MObnd/7K4o2mXDEDj+TFrDmK2JkPmKi4ilnlEtZqO4E5mbCLm2LanDxKE4YYIt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4+oqrVTziVB9S4LuUU1CQhoeJVDqEUGfMsQ5S9jKC8woK1M4Io6lSZa3Ep5SGoNoZgmE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1Kg2/M+YJmQjcN6hxfMMn1FZR3CuISk0YZxLphLmVdYxndU3DcluN8BKCfEwuDZPUdG4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imN8RfEszkwdzF1F2cTojr2/xMxXJlhDCHaU5IJG+IolxmUseoN1MTP1PCMpIxg3HJcn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MNW6OovEXAmwEoz8Tg7L9xmBmELOvlHHDQ0O5WBDZZCww3l/N5C7Z0/ErxB6RUzrxLHR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GE7i1ltd+4Mvibyn5Mu+aZorGkvqr/vHZAIqAG4k5lscT6Y2hCxEiguASV4jesDlGYrR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AIY3UMbafwmCmr/CY9WXIeiNLKEoAoaKmAgL1NZHOGNDVW4ipxcoCWAZ8SgKjVjcKxsdl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Vxhn6H49wWDS16bPzAoghLOtl/7xGFoaC/RZiM6++6llTRhhDVvB3OyPVi36IhBTVtFW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AWxVqWxiWLbBawVVkxL52d3FTmxp5mzXAHNeuJZgBWBfzKt4o+pdKNDrErGalys5xDTn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bQZubFS19Sw8qmBeaZyIm10SrngnMVq2jmVrLncszwWgruBklQhG2dMQFys3xGzsWG+Y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0nDAYP5jGBApC6zL5djlhYzxBAEJ5zbCWbGKOYcuA5jFNYcTLqSlJeYTaHkwTSuY0sXG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IvpewlpLjMUSWKIXcqLm6it58TQJDcSAjMIZYh7buNzmwsum8R3OJZhuJXGpixeiSqxg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XeJ1DqZLzEphjZrcqW8AgBbxALWZUtuWKwxVwq5V8ymhuXGrItS4cABFarU7NQx7HmW4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AiVKuYXEcLGUV04l4uFwzB9P8ESJMzGLE5YCQyPDxLbsl3sxCFMeUJ5DEkLxDCxeIYmo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3iKWmPn4Ax3FUG4/KIJnCJr/ABeYoZJcxb5mS/w9/wCD7BjtHUfLuYOZgxHmOoOagbF1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h5dRgBWeG4rfMqHZFuYnymeIlRgsQE/cNp3B91N3EG52kLTorUtSsRVqEAxEHa1GJwpQ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jxIGoFsFsCysS0tRU3EbQA5j8pXepQpG9Qy7z9RWtgqqcxBFRHZgyxfdF4l7LzRXM0cE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alO9bhR9WDGCE5L9xN4Q48yoBeiXttmKsEemoYWTPeYt4q8R0/8Ai4qK+JhusRlzK8Q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i1CA+0RQ2GmYlp2sAsOJs7EaHwytmiC2U1Cc2ZLgVYHpgcynlgWOEZlBKJbnEZjsg83A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fM4rVHH5CxjKdvC7hEHXqYgJpMK234hQ5iZ6qhXUCVXFeZVJemjgXR9V9wrNVUTwH7hW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kFRfC2/x+41YyQOIyvmWqtBzeb36iEQDRIgKViX+CBQXgHuUQyp1BDRbMACKAx1Co74G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ARBQw0q3i2IKtGiABtLLWp/EDEFA3dQcpj1Nlo0aJYqx5jNKrj0nA/cXetZOYA3lLqAM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YDtYGW63mOAur3MS18IklDvuHCY4O/MYNp83mJVtHD+YRzCBSmGFwsunSMv+R75gcxfjK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ZiM6iZgCYtwEqDFiDA1SfcP2lAS7ZyczUSK4aLbnDsioAS8rTxLEJGHK29LjGBRjEx2G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+VFoNfMWooZPlxGawBiU54Wy4OIZGBGnctFVCoUC9MAsALuXLsuM1cZKcwA9FytDxHFt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vmGZlhVxBruAw8S79IuGE4hldStMae249DEqhm2NzkfxKEciAFg5gLi+5mLuMyzgw6ic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Q7RLLx7f4BpxMXcTmLiJL/y8JgkJqhye4xxrMDFjMBictiIADEa8VZLA4xM5gpFhhmV9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vCKtwtfMeXUUdzIgZ/wZaONQf8MiaIbgjvdJFFlzIYqXOoKp5ioVuOYEdXEdIt2XcOkY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WzgEtF7RX+KvxGWqWY7/AMQpGKzLnqb1gouRP5h99MIAgg3Mc1xHcz7gpsxC+lPbGlMs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sQwWA71BAKnVzpAckoE5iEtmglhzmSOAApioRGFcefMBwKd2ysAe4xHXoYt/BFS19EJm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ZBHMRqoaGCKNiq4hfm3eYjX5DMTC0OqlmIjinBADWLu+iXsNLJhS51qJNID2MOq5U+1R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ky5uO43JUqiGNTJ04YuZVwiG43CGbJbK0y3zDDZyQc3ZwWVa1VQmypl+pb/RRWXc+SMN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RoprcEA5uJZyhFljvicIE1lG4Y0BHA3u6aIRi8HQmvvL6qUyiqKu2f6hrtLB8m1P/cTe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giTODWdXmx+YVkkXMrt/rUJdvGDxLSlOSq6hyNglbgbOh1xRAGXIFVfmZUHaMB4iw9vJ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s0ZTqK0GNIbDp15YaiN10dSomzDjmW1RfIR2pXNbIgEMFpDTrAwq1Vv4nGjq4N0ZOsfm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JW4oKQ8RFAp5hm6oZfMBgrh2wl8bMsVpE5WQ1gNRyQOJ3F3kvcVwug1cqkt5MwCZNVES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KGyZAMRa7xBcANvi2ZKjNbd1z8w7IsFHcW7trEFJ3BrKZH7iuDhEMJhnuUQ3Ki2cCuIs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gExZhvB/kgumg1GqlVF/BqpKNvZCc7mWZFtwcwKda0Eborq4wzByalRcJLM2woahWMst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IibouOTnjiDLVUIZUwWzw3EFWIFIrdR1VbiAHMFQMSwbCVL4Zo9SqOBnEyDPwhFGvEaQ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RMAGfUyBi+JapWo6jzKzUunrEqpp8xi56imUXMPYG/mZhxyxRREpqajFNliJWMVuYQqJ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nBYe4FYTiiRnMFgnvDkKV9TB8QY8RVzPNcRWy4IcpHgSPU+4ltlw0wTSrCukmWPIDULY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lilKmLUEnmA9RWjUZLUDdytPfcfCRsgyFigicqiowFkc3BDCQjkxCNifcQjY2dwA8b7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MVB6roYrQCl35lNG73MCNMwCEWlxKxHxFBZylR1ZCmfcNlFzmf8ArMoFDmCkQhDs3nmV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iBCfC456EfiYw0al7tFn0xDO4biJFTbAMWiAkXEbPNR7QUP9VFtKBhs1MEaUvKbAQCl4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HMS3FYWjKRZCAn4MUleKgpQBGTyd4x8CFvmMbFUfmAb+2GCB0v2bmo8ShxmZB3BmAAsi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ZdIlgsvwla6ohGAVZnhiD1KwKS4AbQmDgJXgqRciXU0MRiBuL1UN6gLjOGgalcA8TA2N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NxKzCkx4sE39I4ZTBhR9h/EKicppi1/MOhQYCb0nwPzDKwlIaoZ/NxC4F06XF/33glak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GOibCulKmQZaV73KRBYWXR/coWE5KtlGqcPBB0AG+GADQmRIfG4qNABoZvuDqzH5gAEJ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UQTzFMwWEMe5um71GIRwzUWtULC5qPg3t6mUIcEraH4hkspogPA5uKv8aiK8D1HAa/Ez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eTCoXcYY3rjspgoLhqIiUftLKOdS2pvGZ+UIDPKY4tRAVKZpkbqDUSV11LMqKL0RjWZc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3Lim1g/JxPEVtHFuaxHLjUHPOAggGKH1KZspBJbaF+JwQ1uIQ5HcHo3tDDSkoFKs3ctP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iAE7QBzaV4PU6Ie44uirh7E/qBC6Vq4WC5leOUiOFnKOwUU/xsxRgXCpHMobIGgfqCsg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ghb8ZhUvligqILaD7jGFHPMo8CbLcReGM3OmCEMCUM4hkyq+Ys5nMShdpodRYy/8K4oO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ukCsJUqkXOoWiDV4YQFhpggrzO4ZsEQjbMzA56lkjE9FiDTiMmqXxBil4jbagQc50QHY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BS9bU/cANvzFRBMXeY/3tcwDQtVjmWgaDzCVgvMHdOIyJoLhdW1rnPR4mf8AEBFVPxEU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w6HICZeqpAM9AuJKoQ9tzHqEUqtFXhR3KvczxGLg5i1il0zB4FtRV1wZdSyK/cNmb+5S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yM7JiLPaUBICoDwMCLPDBoOPG4vui9sAFh4PELGycDqUNDqNA/PcV3HhLz7r+otK6X7m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C8h5olNV3xKuDPcNK9VxGyYO4ElS8wnaJUeBuO4MfMuH8ZN5TgkJiKuWFtiANCW0Je5c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xHp8uKPEnJgCnn+SMaZajxcpuUAqLuA2R7sTFibTL/VLDUdM5JuuZOJdQZagkhDiXzdi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F5gp2HqAoiPIZ3Mdb8kENqoWmL4uh6j1umJguhbqEVYwA3LgdxMxWy9wYVzLLesAQbqi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tl0N5ZRgCvzMtNf5cFyxhFo+L3G4xA08sWeephyoAru+Yadwuu4QQKaaODP9QZWd1nbE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YXXluItbPFbiRRviBXHCDTUW4FgdeI27Fy+A7x/cJZpefEUvQ5qIsYGKCF1m2WVRPLLE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JRoW7TcuOQ6hhorkiFqtwFMDUAwtPJFLsBk/swuDbI0v1MQZ6QV8QisOJ6Si6mcHaaR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dPEVxxbKTthxmX80MPcv3rqNZk8ToiEOyEbnvMoRiyJzNyhGnUwMoSjQD3OfMS+5PcAT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k+JXmQ0SnE8XN6QWHGb3LvSZYFQ63Ct01MPPA4insBzVw64CIqliXhAVOt3FtZthVlqp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VfmWzVjKU85Wk0ErwlVmGpsnmZgtsSr48x8DiFmY1aY5iFBLiA2B+IOmuCtRjd8dxWJK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O4Vetm4GcxRWK34/wo/VQzluM3NS8xl1GqylJdiI1koNxvIlllzGyqWKKl6OUiEXPJGW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MMRmQikidoB+40ZWjNxWA/M6Bit0mI6si+ImnuCxtxFRwpmx3Mb0Q4yrKla8QVitZtiN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pLgGVJNm8aa4HHZqKTRslKuYgPtDgc4YEysRqLBLGeadpfhWIObm3LLHFBBSGCMgLGag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8NiZD1NrqOZMGY3vpXjtGShFUpBwAapiz7Jlr2sy1qp7mUBUdeYT2UlhZQOHuMh0cRsH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2Ksogej9ZYBEm8eYNhVMqJUUaDLMO4JvzIIRl1THEHCaoxcp0y/BBq6jXyzxLHXBAs7d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gj+1+ohe6SwLBaV/8CkDQ5tEdYS06jQlyudzBtlA3USHxLhKCKpLtKpinP8AxgvrctNi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QxS9zLdQqUtxXMG5A5PU0O/EBYv4I3dymVC9y0HQ4hBmiUKBALdzNRlgPJEU6lgoDFMH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D0GNyroMNPJKuwENAH8y5cCwJvO3xUIKKr2f6hWaUPBLy5cBx4zEk4CacVkh6Abw3xLc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PYBf6ghKPwDywYNeDB7Ydt2KSju4HBlu6QmNtzYSPNxFQwpCqlOwpIVQNkwCS/F86lBh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18T8zRVyAQ7crLO/iBZAOVyzTCaThfXgi95VA2xo+1K4F8ARyKy5Tke1R7UIEviDZZSo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SdPcQDp+4L8+ZRo/MDQtcWvy3KNRWcZWKiNWuHcAb2I+Vn7jYHBcbDQ44IyADuElagsU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HD3EQtT8ylqW5RpBXJqDyO7j2U9Qmy18viIhO0jI01UvlNnNyxDkYtJxYMRDdECz/hXJ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ewoszBTXtgqsKpAiQQuEMDlNSxRULijRVR2cwPwoy4aXKUYxOM1K2Ya8pnBmWNZgdkD7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4ilYh8kYRuHuFU27qVMAXW5t7x4ihc48QSxmovkZaK8ShlbI+JuXSaSUxAJPYYPHmBGL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wiIdothuLxKHhFfYlgAUkADqoAK2l06ig4xHLXMDc4DcckSCXcqhKDYkUSlA43Bqii8w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7ja25tYAmV5hjSU7P8TDlHiGYToS5v8AULL7Wg3243KuGbQgKy0BjTWI4GRYYrVsB/Ep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HFogaVmAdLC1mBsuVA0wN+CFWoqOBIdWLYUYxAtNL7lg2eY8LjiWw655gVBBdQJeFQDN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H4gCxetwBg4mZW6IuPNstotNEAdrHxHgKRqMHWHUNMDTLh1IQ+FwWuBolmf8VfEqUkxc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zCrLbzLivMN6ZIQvDaphjI5RHLo5OFiFHmLYhymRQmaAfUZUxHG6bjKGrg9XefmGBB4Y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QNriIJVAr5JUPYxMWc/vmFgYQ73NpLbfiXXhMWhEOQOob3FR4gfURWg9Ro8ylpGAlUM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Yf8AFMYoy60fML43GxVE5wQfVLXETYF16jMtO4yEyl0RB2QEWtgoeY7ixa6FH7YE1oH5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IjAXYzHDj0MtL/L9RFag/lVM6AMMausfu5WB0r8wnNrJn4issDTi5TKyMkclAYtz2y4B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vmA/xHmN3Fp5QoWgasBv+nmIJl1aipPQ3R3Lji27isvjMtJYMmJYkgGqVNPCTTS7QAtH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DQp4iRqs5U5h0MPklezbthWFuLkWAwW8DBGAC1eCLvhQiqh+VYbAonLcattpAR2Phih7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vAEagCqSVvK4EvWtGLi0W4xBvXOoA4alJSwO+oFIdXu6l0bSvUMeBi4W2GIelj8VDE0o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C4qwYrgngmIw8xLW3li5bbM0Vbzol6VCCoVwEVTOVHx+EpQvllQRPBBqN2BiEqvPohCa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XDKiX0j/ABTFwiieSiKpjZLpAWl7lc4rpxLtj5cSg2BGorofMIGhcdxcXypkWbiCpLUs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qoxLgDsB+UG0y8FwmbzuAlrrUy8B3Ph+4+oU0MXHHoeXAhVrc4eDMtszNtL7jcAeRE6y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oMFYGAMEDyv+ZbBgpW5bcTL/AM3EGnD/AIbI6hopAPfzK9ObjcIheVO5KzXEsKtMNIny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eXoVBmGqdxNiorUNByYlz5k/EOINLCRbo1W4lhEHEMIKq2WPn5mU2jEbOndsfcDsJbeA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QFcKYjTVfQjlQsNVmoAa6T4go8YZmSuBAO8xBaX4ySwa9DUqPTmncW004hMTkcSys/cC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0LpmIlXhFdabqELw0l8eLdzErb6LjNM4FQ74FD+ZZTAz8wgVmMIFzXxARHZ7gT2CBqNT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OGy3ONxJZQ7/AMFbJgO27jTmrxFIDX9IYGszInIQNusRcaiZEAgt8yguQuWA5LzMZwHR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4iY3qIrMGXMAo7MxhYYbhUOmVMD0gtMEuNuv6giVVxZC20eiMJdqWhiggvq08m5WVyXF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pBCtX1MUIKQKzKCtQGGUota6MZgwq4wkzDxQiaDF4NyzDiIXcuFuJgk3DZ2icQwQNcwG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arlY7QzvSZLitbCwfcQgFWL+ZV1tkZS8gmH35gsgwKtSPkpD7ltie6EU1MpsrRBW2NNg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6l8ApvfuJUJt+iU4hF1Kpm7J4xywsiGfxljnM6p6h/imHmJcckFIzWzQDUpmFujz1GoP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UrZBwdMBpeADLTIp0sSgveYoU8RMtFVG5xNXzHtmO0PPMEXdQol3o+kLXtYanmuziN8p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3KrPqFRo6KfmBzLa7fLA9KjArBTmCE3GmoGghXIy4X9mVgUVAgyAnxKMfLJWtpuXdL6I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vg0IesBNgE2nMqe6UQ043PYw1BSp7SOljxFJsYuo6KDF0mVGBLqmVD63Fde6jqh1PzAF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Y0lwjbgDFpliqkTi4pDUAOqah1W1grYXua+RAwwqDUqSF0VDoVs2NRjfQq1gZRdMRQWr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5yzVhbWpS+rgW3vxDAmCC94DdI1CoDnuFUyE4AudTmYEUPYjhYjMgl+dwWWQFIsv8VS6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cU1GfM3cPEBuFtfcRhgPPxBLQg/xFsls1Beb5Awjkabk6YxfDGSeZ1mTkPNiEG1bliuK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KBgIToxTZcDRxLu5gwHLuLh1BWY1I60gtvIwYgEcDyMaN9QAZIW6gXwSwpou4CO1bmW9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As4nAg7QZzBQeJknf8QFG3+ILWEz8xDgVvEfBoRbC5gIr6lLczseZhUlDwg6EiNK8pjG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Q2RJeqjBvMk4wWIxW3kjA7nLQGUvyMtXKVEBBgdTH2cqlRwQB+RvHrKt8TNzKhmK8YlT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CQLJxcMwYtr/AJcQUGb3DBFLbnxBFoDqO9FCocouFjiNFoqVByKmVKuMjFeonRrglmlm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M1bqILLslFq5hpXmWhNXUv8A8eJnfyzSYXc/olyLYXFZTTMHFySgi2P0ZVzEygqUK0PU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sdwuIhF5TghNoxCXNWmEWg3L0hQx8f8AjKnMsaupcOSZZvcIdgBLEX4ZkV3AIYLwhxdy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QWNLDbxAVWBtz/qGUWkMKn8gJS7oub2/UoSZo9huHuJgGhYhjdZ7+2XTWo209y1cYOku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lwJMheYpAB1xUVxjk3ICsdCrFZowkthLNPcMQObKX1AQu9ldxlxZg4RqpZpm8+ZigOHc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bQDTAQaxuEQaoUXKGmeZaxym03RgluS9C5g0IPNai24tCAC6mGuHiPkH1GGxeqiVW0fq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m4rYYQYGXUqvcd14tBtAqA5KjhGyK+Zy1i+TCtgRKAKL9wXFpiKUZ8ENigLSJ6UeSBFW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6hXAR3SO05X7hUHgcELiKDbl3VTNlSLpkGiEqhKsD3DtTa47F0U1KSviKxzcdLmPVGB3y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DPq4KDbFS8f4VBhnRLQHBC2juZk4qBRfEIGYTAuZumG1SLOo47ksSxGNiG4Hr/GreFPi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xEWkZfmTjMzhbBn0LECS5smsL4ZxTgOowrFFgVy0/mEK65VhyxUXpInuLL72BpgBPCj9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YE4OoLTBjewOZ8YiPWIAUlxVzVN5l+GBRqNCxjlzMVJkyrKml1A5joruNsPcsDsYinc7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jguhAmgHcyXVl+IUA7lYiR1iK0Jm4TxZ4QK8EBlHuX9EIHzHM38F0GoFFruHbwPLMup9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0BqXYtxwbaQltcMTHOh2wGvmcCIW5mUdCVy2VNLNQgnSZl19x+QSGfmLXZLVHaVc2vRK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qFSEObguTAYg0DBA6hRXmIMXEE87LirFL5IVvODC2M8Qe9GGG3kQnim5SmbxcCdwuyKQ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slQm/NSiRfqBbvMa+A+4SwuqggZS8kMHFvGIp1AWRCUd0spWEtKXxHjKjlmGSS+BqYE/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hx+QMl14lqRxlI3DmYSnMp/iTdqgjTtXkljm27iFvzQB0iBLlRtB7lsMhqDYdMM3QVlE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zIYhDVTJkuX2IJS5wjESoyVKgDU8Vs0FmgywoyxIs7q4DwMsCwtwEgFyBlOo/pml0Df4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+ljiWzs6/5hDAFNS1qy59MoGLPPiXr4rgjJRt2dQlOjcywxq41JYdTOIbzmITYuA4iFbE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blIIF5jFQgQHLM7gYqc+CBAHrcwLgHRzCwYiiy/iISUPLH548wa8A5gq2giu8SsG3cBt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LEC8iBDZs5im0Xe5qG+RxcxgRRYoJ9NYgDde4LzAbVKJXdwsSBXqgP5Yjshy9SjJeDqI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Ew22t2ytinjca541gTEtLV4biIA8R5JVKik3YxEdCrhVtOI/DRdslgXAyDKdxO2YUAQZ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GmIrS4nhlcK3czDMxKJdLGFYUjjMsvcRnlLCtSwPMsA6heiCBekoxxxHZD6QDQI3kCu4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eDGk8zJOzB95XM61GF6i03VXmBSlrlyGzU22y3Ay39MumQVMDW4u4vTJLkbRrHqWLvD8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KPMAUuxGYX4ES34qmC8ozfgxLTsw+d4LgCaYAQmeIiUWQqSrYY1xCYckdNsu24bssW2a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RXUbWXp0KhAeBQ9TRqHixWCkKX3MirbCqKwaHlqPtZCocjMoDuNH5YpTMUQMjUoiCnFS9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pnTFU/BlKEbTqHxYAl8+ot5vSLqj6iQ5alF+NvUdcYupwfaE6gUARyeZCdjhghslr5lQ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1OEj0o1PMJpocz8lpfbBj9VMwQlmMw8TPALwcxzxYFj7gOz6idDJiA63msTLBh1AhvwR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6VW5/wARMQqeSVhhzcwWeQwFZRGoWBGGXMSnsWqlEEUouI+lIHVS8XLRNHuACF1cEqj1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c6m8/wAykJzuXkFstjAIpRUysmgtlFbHFwHBfbGhNuohXoNslj9RdDb+5gKLDBFrPxEs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X3DpGr/ihbZqmDluucEmmrUHNpVH5Je4oq4alOI1KSIk951JRsl5KnMBhEeNSxnI0fMB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EFJbH3KlhqWVnEzIsCVFTIpfqowLbzUqPLqXdWXX2YP3fxLl3I6Avk5PmAUWVj1fgRk5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KtkCrJ8hGZJyEfcSzsagsDZqGXQMeYPItZNMoYt5gVxQK9wBK0e4SDF98+pYtFVa9A4+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6HTkE0TBrjRECORfY9y3birj7iXHHRGpqLMZdy215lxSwWFuX3keJcA3dzRG7y+CNU4e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YGPEuRY8JuIlK61COJYCIt+par1xYn3MPXgIqC8DUVnyouUtxsvL1Sy3A2fjl+0UdoDH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rwI5iZBXqIf7mSGUjJQ3AS1S4Jk4XcQhXtGEAXWuoFlV+4z3wXBEm13Dq5aqhptEIqB4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qJepXe450hu0B4UyurfUY2NYPMo2gU1LtdmN2uWWNqNWhjWOMxGu6NSvjUU1lyvVxfTM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WL1niOLt1CtlZ5lVC+okYyMddNwbrrFzFOWqgZslc7iWVLbZcVkI9X9oH2cRLPTCIGLT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IgBlvcuaqslTJAfJcDPK0xK+vqw7lQsQpHJBIIVRkIgc7sgdTuVHLM58qbSkM4zJY1al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ByR1DtEubmeI60svNE8Eq4UWydzDYH1NSqFqJJfNC4QeOKQgC5b9QsYaAxOzkRR1Kj5Q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hVsu4A3C4aSLNuPaJ2x0FyzLwFUe4qyX0MxQQ4GL1EYcJV96KiOnuANyMKV8rAjqB9gW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DCW9m5YbXxLyDW5ly17lfSMQAXJCdpGC8sFxTAjwRSUBjHMRzjU80CZHOzJErb0gXktN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b+ZWkIIQoNvc30XpjCj7ZZRBbS81tAQTXMW4KaxBS2gh2iXmbGRWWX9C4gBMWavtm4D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OWLtQllBZ4IUUv4mS0eiUdVqo4TPKCEOkb/4iDwmsIcRpNQwv0xUFqXlyhQEvH8QHuAj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QLqAvcv9RH1mGEvNQOKgBMlCOiJdV6loGqhVWIBQJnjEZaNTsjVEVQIbzKCEHyYJRDhY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e4Sqa6jauuIUXeGYmIK41DWrFwdKubmalQQBi1SQH0kQk2BOrtX4hEmUDhyf1Fj2yM/8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2vDqLCk9eU4VqmEocRYYjDR5IPdTTaGwBeRo/ULWtl5XuWFgzSzFoG7IFLZrkY8kEyXp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8S7cLvbywc10zUoUlGu0FzK5gz+0cmNykOBMmVuAoNO12wxYx+Ig4UjzABSPmYApQ3HT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Qu3S4zdngpZiFL7qJmk3baPggjAc0n7j8Ydai2qG3xGpp4XND276g68SkUH5DggevW5G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K7bWvLGjxlvlqh/cvErR1b/Ub7tyfDo+poOupQuwJaP2ZTM59QjlVAAviWQw3GKHymj+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NMwsmhmVJSl4XKIXLWYFuTgmUC3UCuO1RYPLMN0i2tRFXMxNQRb7BCYxqU6iGmnLKYWV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x3cAhRWBWlsZkylZMwrgl1EiuAHNwlgBGuC8S8AatlhQ6kUldDUyGkIIlw+lNZgzcPHc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U6g7kTXcJQQ8dk4GmCrADMbDnuIqyLjCFKj8RrmHuIFzwmZvUVsLuVQtumDrjwuB0ubm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ENmHJAiIa3Fm5mN7nixhAZVhzBLVQoqHYxKNTIy+EKzLpxL/AIshG56UtSO4BRLGY5LR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O8NqUmU3zak5dAfIvMzMBmpesFcEu423KGiDZXEoiF8QB7xL6ZMepn6hxEdqEVQOZ+YC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eicxgbOlw6orL3E1RDLcreaQhYfYlo3FfUeP20StX1LCn6QvEgTYvAsFTA5gr5SVSpV2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VrUcC+0eKPt1LJtmaOFMxK0O1Io+vhlY/4B/hYizUoXmmHh3bxBSxdw7lBxF6/wqXIC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L7iU49sKGaTdSKv9pS2RCjeYbzFa5mhvEPbLwZmMcpgHXMAwEZlvjL8MTcozGySzKWv4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tQKzVLSpY+ErdXqbF3KC7ZkxGzE9xAJbthhiLIykXUcAMIZjdK6CCaRD64nA8cxAMGOY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ytZz0MV2heCNFcTIBtgT0KnAj8MZhLmbtZJjCxS+qvzR8wAUsLzllAA4V4lV3w1cx6YQ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Q+5nx3Rsb38m2U2twwCG2jd3zF9BVW22jomc6zWbteYsFKUBbptqcxBtU94xNVpbF6pY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5lU6bNte+oeYwIPxESrrqz+kK2SnOMyDD/nmc2HjKLyc9oGYfwwdxPN5TLdcf7Qaa+1G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w3MIK91PLeIPR3Ll6deUnEywaVm1RiWBqPVR0Hnwl+3QFn/wRNYpUoeaPxNn/Ry/x4IW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EU/dtIt27iCFoQC3l9y5heISyPNzPgHBzy9QRSroLg/X3GLIV+yGtYugAqEIwWiJAXIZ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f4jNS8alk8xKFxGTeYhW9RWCvUCm8kTpteJ1QEuzywyWzDd+ZQUV0Shjp3OhTPW4QZJY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2jVdxRuA4YDFKPRojAVELKpDSxJY5BDqo5uKVGNVAIrgjVNQXe4QXxK40czPFStgD0gA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LhguVcVlUBi8ICNgqPuPd+pQgKZsDcZBnA+SWxBF9YlFntCTlgLKsK8yiBfROvPU3HrR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VEhT3VDA5DS7l6VFBcQ3WJ3EC80kDRfEC3iJXctJllMwpimlYg8ISERV3MILVqFF0LIr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DBlinOOIuBmAs+JQkmQblUMUYlzITNy/WQlL8EcL1RyfGSgK9iGdagX1AbQXsciKJi4N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RPfSUJ5bir5iogSmovxYot3EtNGKlgVDuFB6Q1csM88phAVzDqDesTOU9Ix0nmAbAMcp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vEZwHy1PTeWDcN6bhehlAblbjZQgYBDRtYM/QkBpFoEEi8EJPEQoCV8RU/Md6hqB4Fs9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gR97DK4GZxhhfUB5Q5oZSpYZr1FTiU5+YbNqWxhbixXaWtYaJgX/AIuVL7hgxKm8Ee0HJ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KMFPHOJhD2dwA8bJVhcaAU4IGlMSyr5jhxWwTEOBVwRmCGI0vhEUzM07NQRQI2ksCUPY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CDHAPxAZNQ+ENiaGJcExEQFqMUQXTtFhohf81hH5Mc+pzjDFxC3AZTY+VnBNDz2Pwkx4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7ZwdvHiDHq6Aw2d6o+GCSm2mAOy1r0ylqlr2EdQaaaxLGBtrPLMK14ZmwJTF1kicitil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dRIDu2s53uMG3pIPnuLcK8mnqcQNlAVlui+odVgKFHPabSJs/nIIatK0HA8RUjgyT7cz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4LhHXWH6VQx/LmWsMuaO+z5gFYXzq+niDBiIGrPI8xLW9WHz4iPTWYU+yNCqO1fyiKtt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OoIiOUbruKN2Ou34O4FAAGof4X5ltctAyoa+TKmtzwdmjowTEgA4BStMRsVBhZweIWFk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82SvmUi8gj8sfl0SsBxMnPEVkW11FMXCR3iMZMsaV5WsIcLWWI8E/MRFO+ojsgqk+kIK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IE0xEXmWtHNVdx5osMGk3ESm/UJuy9RDj6xKtW14JTyDKycdWtmc8dwwHObYB04gVwMd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DqADGqrubkVDygEKzAYBLoag8MLAQF4xKgZ7gfCa6QU8x8cNkArfLtNCHpn28MrhqKlo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Lh0qPmE+UIYxngjXTY1gfUssPslnGHnAwNTgDiHA8MFpqA28ygzHDaFEV3MKIpWLualx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/wAC0rfE8YoEsCsW4PpgdpXqOgIB0xgyaOsRS2/2y5ifM1PxoPhPqALWSNOHxULrF5uH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A9sDAZLaFebhqYNXUbxum7qG6XwgqvrTSXcs5WGxMeY0oD5lBSS4iRDwAJ1KlTzBCrF0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opsnSOHmGiV28Sxa3hjFenuLJXwjglCBbEVfs/ECFEuiN3BIdkSrWVLFbiVAsqirzA38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ixVxczMx7eISBgmGuIIMQvKXKcRh7wNzhV1KJdjGJi5yj5zE+0uXiMdKKl5bjwwBp7uY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TMB8KD3ENaCqYQJbRMUKYq2g+ZVflQgUgusv8RjVJGNlJDhwiIcpSgUcxsZGbbuKC9XF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bIAKk6hg0GXlDMi8TEGFH4llPIlbPJGqVA0Vx1EhGUNkReSVlWLhMuXBPDC4SLZzXTKM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icVcIkPM4xRcTrlveszpmCTwvjS/JKnXg6Q0ONnwitWiITY8slXF3pNYrfYiZo84OYNW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8HxDAXYA2zfhqPXayeWm33HDGoop0OpoMY8TOHS8TMxeZTdXXMpDWSYiLkJKM13fUciH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aDo7rctWJVVfl1AoDM0UUzm0XVv5gCpQ2WWEcw9lFHq5XzvVTPo7hVcqXsKcQyRszZPL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0Imyrkt/IYkI3VA7PPxKLIj50eIW3HnWcPH5lBmjKRdgeX3EINDWnj8odFJRy8PlAUac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Qdqd+3lgBDXUGgV0QQLcGYfLEpbeX9EvlydS2XhBr9BqY22CrwNsYdwRx5bqobquWj5j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TULgoIKYrVpC4PNMZ2e5QRdio+xhGz+duKfYJVLHtgNIIpZjW0NhY0HL3DprZLOZpi14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cQVdYmXK2eSJv3ABWbhAeolm4N7gFeZYhW8GHca7eoqcsYhTRybg25meoaKwqYCncBm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91wsLEYJhFw8SpNIg3FOB8xRCWGOV1zIdBAKgE+dJvEqhowioemXkwyBPDATNXcEaR0x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4KhFwVURwlyiZdFQtKCGnEbHcvOmOtokdr6iOm/EsZV9QqaieZj3mKGK6bj0ztusW6SZ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Y4uwgVhQ1EALIoctjL790UUQXrARd3EuFD7DUBaSPllhXTtiK/swVMRyENwqiqjqOoD4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8ESgjtpiI1eoFEtYicGAp0Mo6+YTvTit1mDZUuvie8w/x1ucoXHmS0mIVBxK5olgqqxI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lJUxUylUU6hkXmW/Bm2SylomFyUmdswL3Mtxepc+Jv8AUbzZuBIeWIFRa5i2UtL6Qc8z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jBZkJucQeCXHL/CshaWcBwgY25aAAjb2hx7hHLtCXMa6lsW2Ku1xBbcxXOY3C/8AF9TJ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NtiKWgagtg9NRmA8AVGyUM4QcQifE1GlG2UAZRXuHUrv6nv/AOmW5ADReiETXEGorcoI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EpFbbfUGwFbYF9vGDqNUm0Z3/uMGCjnE1KVq9aDL+pWFkCxbAX4AJQBlwZSiBegoJgSo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YCYVmyXkquoOPDRj8pKoYtHDuDrMUfrlwfhCFb7CdHmjco0HJw/mL/wBWsPPI/WI9qLCc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M/2IG0RtCiv+3BnRzvmSniLHh0FSHQoa8pywxeg3ZPTf3Nc/XgOeL/uB3Jp1W7/fUK5q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l1dhrnzM4qRSANcwBtvxfMpmAIl6v5hQkxiv9mVahvavh4Ll0Z1C9p/M2eySHRy+ZfhK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oxfmURnZhfUoBrrI/MYWVvUU0clqFRxbURmV4DggBGwtP7mT9RHZGWU0uI4GZbA1xc0z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NGUVOYPFyjOw8wYcCN1ddR6u6l2t1cTkrMLGL2w6s23xCuBNfRLXl+5iX0BAqG5aFL3U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aRG4xLUl1DqJLIrpgIzcFWYF43CRTN6LiMq4yOyCkGF7GEBMjNlGI7bqXWmooCIw2hqD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ES2GBTvQddwzeGypZzMky4QjeUzKFBmXEa6PYxVT3iImx+Y7R9sXrwAXNgB6lrBX4mQr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DgvvATFMoJatllFbmcK+E63LLhrq5yC+ZXIE0OUDo/KHeYXVQbzCH6JZC21RC0EEksOU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VEsD/ATPDZRBOwUJZio7h2/wG4muAZWPb1grmPVBbqKvwBKYKw4hMAIDeYdaxGMl5mB4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MqGJjucxhDuM2jHsxSL/AAL/AMGIx2xcGS4ilcygzAMsqgi+NIRbgfmCwF1CZoCVZRCGO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TQRsXczEsiJNHcYCvxI9TglaDfmKk23FeVzFZhxAjKNxK1BjDmUsj6ZFn7UxGazqWxa5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hEmVTZsfuMHeBihA7jqXpfzM50IzHHAaIXWbIPURKu7lxYZi+bhdkdBWanWBELpgsXiY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2Ho5h4LCw4JY6lR5Jhq3qCXpOGWezUPu7+IrZ3Ar0vhC1slALqMA6nZm5Q0qc+JgeTn1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jb+oVWFHyaYaCF4K8Rjzkv4Pt9wSiBNt08RtDWrfWQe+4DCoVXu8wolLAXSPEOALgrF8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1ddeIziq3SjVHOi68vjxApPDkKjR+EUuwg20t/SXKvmPD28EA4KMnP8ArzGJkasUvXrz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VZvC56gynHxcHuV2yHgUzK0otZK5c0i1X0CDosqgD8eY6oaZdPR5j9LrrbHZMt03RNuj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lP4ljqrZWGufUW6AHSz8+43umHMxCvL/ABGtWUOSZCYqjuAlQta8pVcAtefcI4M7lCyy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ubU3DrARku6Y6UoYBX0magFhkMRCqLnEE4amHiZYxmNOkwiOEsjmNdY0QaQbIami58aX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hxIVsPQPiWQuAjr1Ggb6IKJkDAVGxxLbHM8NBuT7gmgZhzO4KQyhhDZeNRUTEUwD2lw8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OLqYrxKFSOqdXNJe7IMY1NMycxCipKCbfpLfcXE2KncMOw1mWNczzIC2QC1wmytYl7tX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Q9CZl8RMyOJvyrUUv9Jgqp4logVZZdm7i4CJdRVZYGG1JGyKnUYqnzLeggP4RAFigfJP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jpl5lfbMxp07mWNrVQqrUastdQy6GUEQBklqnDFUGOanER50oO2IlfUMjDZmW3BziLMV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wN0IIxl6isYYE8DBaUS2pY5TObuszCfcVR1M1WVFRPiNSgppYAPDBLkQdx1cuXKJ7KXY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nbP+B18kYQWoVQpMyxrLc4AOJcxhFpRFwShUSR8hOySrNRE+UeZtcikLDkocszsRbZOI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lTAuY9X4ljAnuAxR5jFDwi0lrmMKoMIQUo7ldbDNQwnJsgGCEoSWdCKAmWWyCVJM4fuU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/wDNIS3AsqlXsnveqZm9TBef8M48/wCFzBoJwyy3aSi3qI1/MTJcuW1musyZ4aQXM90Y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BBirRGFpuPa62jME6vMMgggZM6rVTEKlAj2ShyzBkZXFg3TuIYFsVCpHflS4HAUhxqG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BYFFOQq0HmOkXRvKbHt4jtsihsXdxQ2yBSZMYhFgBeGjmCkBKcXmvfmIaWTIWD2/1C6G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PEquWPZ9dcxQbqS0biF2+IGAJrWPZ6MQQo5WyqeOiUSLKA7OvXmEAiCwvt/UFU0XLZr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NX/MCdsi2j2lVt4Att7YWVGhcp0fyxUJcqAXYfR5ZcEticNOHXuABK8Le/Dx5ivJcDH+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48cyzUaLF47f4JQyqvO179zZMFDR+/UcetqL77hBWOF7j3UXgOg7irzFP34jCguUzP8A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Ltp0QfDzGoLvH9QSyFzLksbKBhfDAWl3MtiTymp5TphqUbpAWQIV7vxLtTMMEUlb3EjB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CMQC4wZFbiKfMCfQiEyhJaj1Vb2yvSt0RKFuVdQWF0QcxqdVIEVFQBVSzb1FMTaASy48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FkqEXeYCusQIw0KlylUrMvesxsFSw3Ef/IrqMskPLR7lhVOLiG1Wqm+bMFPn7CWLN3KZ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4g3lKoEFZqVXRajq2mofMGGyBZjQnR4ng0wROUDKTIouB2go1okUVCYGAKuJtM1SX8Cp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yi95izED8WAkolApruUTIZYXAEwoJms+5ilYA3BhBF3HvyguiN28TZXP+DDLPzBWVtlg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EE0S9qHwggVMKw5MsDzN67/woy2zLC8xqNG4O3IJzsqOnnFy+4vUauI2yygPEoLqAisE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CgLWPM2n1KoZKwBrlOEhGfzi1pUZAx3DgKPFTPccsXz9OMqx7SVtM4u0O14puuCommIr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N+ksAK8poXqgCCOiKCDyyv7nHcOpausZ0XMolFjBfsmkWU2rI351C9UuDUIEGxf3KsH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0UEtQI8rKD7SYrDxBXujGMuepZ3GSLEje+IfbMzd5cQvBYv2+GpeAfmL7QcLKAiX3AxS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C4GGKJQXCwkM1OBxzE23cqOMsFGISgNy7rEptdsfDfh4iGmr5gGykOHN3LYbFnG0RUlR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cLcCaTlY14sQlvYp2fuBo2tLleWj7zFI0yNqxX3BT0df8thLDYRw7+Of4nZj2Uf3K5FB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PZch8BXl6jhShbzVFd+fHMe4HsUP9PEPpdwweivBiaklUXuvPR4lEoExRdvNRkF9MrAe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b08+5dCRxbXxMNgNuXz/AFEbFov4PBFdViDD6OA7hCiVvDzXjzBQH5Enb1+0qFvDsfHr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zNNKM+XMERYU2nB1HIOcnVVEqjzkCXhtVTTggCOYzbxKxuF0XzzAtKXWYA9gJnO2ZFvb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GR7YWTioO7l5M+8SlT+yKCC8hHGi13VRZygiUJYaLha6IIWM6zNIELNhEtSuLcwzYYi1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iKUV4rot1HJvk5jbYc7ltJWvzGMq67lzLDEpRRKMFCCAdTHcVuc7myOvMyKj71LdNzJj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Sl2EUHi/8JgdVN/UcS4XC9US92dShoPMXlowh9plFeEZIY5sJtIc3UHZQ5NygksFFVDI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jDOS8xTVkhrXiDM1jcKrJ4mGfMEh5G4Lnd/xlwpx4SgvMH0mYWweiVOGcfBNuU6DH4zU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0PAxAyEFwTPFbghmDCK76ZlxzCJhlBjUDhi8szZqVFTzCJFj7IOldoVusFqMPuJlMBm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xMIXS45pMQVcKmZSzhQi+ZnaIYsTxH5cRiiI8nmL9QxsxBtEXGRmlBxcidsrBGljiKLt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bxAnLmKc2WKmAKrzPmENtEJCx1L67wBy3uEGtZsjiXKmLUTzGIQP8E9xUR5TDZLaLRL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hRhm59Q4jI7ksVFCZ3CoqYkAFlWMU2PSMcEw7iMG2/SWwWBP3Bw8jiVveC4lvzDWKsy+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RQJaRUzCADpcdJvHEeX+Mo4nomAYeIY7FxSZvXeIRQODKyyEFgpjMIHFkIjVktl4jFPm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TEsmX0IaoX7iuNc+YaWTnmeonf0WwDQ7CqO2OaOPMvQwIGVfQbx8QRY7slA+y4iqCgvS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W7PD54h7C0gmrmCwm+Qf2RQhgXV4H9xxUTJTSv8AEOpeQcvNdp3Li2qWGHo7jTd1BbPH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wNpDtff9RG1TeRsfPrxMSZ7/AOMEoqcKcY8dEwGvoMej+4E1kUb7a8svdqRhoHz2zG0h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zu4eiOwCWcFGLeiMUL2cn9eCNUUDTaHb5ii9muKNe2OwudMPXEbZdRx5hCNDQD/2okwq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HG9evURU5KqDi/5mFmAYGogUvSa1FdxLDWplWkv8xiaRbvficJQPbuWJKi78QaBX5ZXg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k2VqXpCwjQZZ3BeEfZguQcxgpVgrMlQgoMy1sxKK1MiYAWIMlwmNUaHecS6cpMvDmOJr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HImS9S98THUC4bpBRE3fEEzSaSZrIq+oedcRjcpVQDZc3jJhV01FPBUMoUldQVHl4+oL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FCMdsAfNsxU7BL1GKpti4GbadHUKJkEV5w6go5qWaGq1LinMeKRbKAyMrDBCYD4Z7ibx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JPOthNm4WzmEqgkOAQlkIBlCqCVCHMVlSpHXnEoCdRNbyXXxuOWq0BNVhAfcuwcxTlLw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WWdQ1ViXL+oM4qVL1Fg9oFMcR67nZgx6LqWQ16iHqmKY6M+sxOEHyReiYGy0FwY9WV5J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2IF9VuJexodJFoA8SzQGnEpRfkgOPal6DDl9O0JV1bqHzWcwKNszS81GIQoVtkflmYxLU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Aor1MoEdMtRQVbWHKSzCfsRit6LHaJWOxBIkr/JOI5xEuOM5zhjP+Hi80QRoV7lQqRom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ZfynuYamXAWIx7mYk9kCeqR+ZuORKIq5zMCusKlFlbTmLRLpE8xQbF4lhZmPKyJ3orUx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KTmhsfEgV3CUijK56NgrbMxGIUYmjaRHiURLRbGDJ7/lCY3CDZUVrggHHcwo7mEX86Cx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Ksq9Rbg3AV3PR+YSiBmBqcnmLFwFdg2LjDHqFGyMJ5eEH8rG1KNbX/KLVpH3/wA+CUgE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BtquDcoU4xVL8q5rzHMlbdq067/UthXa8ra+P/IAAXlpWP4isZBoOO/HuHLtXJV3BCkq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8ZP2yltarTYdxQAQLmu/zKYRMGDXwgDBbo5UsmsKowPmKYbyReC5f6iYCwWG+v8AyMCG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Fdlc/KFJShw5hlFUGsfUdCaFF/MGEV2KBtGyra5bl6UUNF/x4gBLKTrjxErotreiWWu7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lmQKYIiChTKrRolBGAajNvcezgHsYY4a8wedAWEuPCFHjmGKXLLeoVQqM0hi8wCE0Lg4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OFEIN46l5mdiVaiNWVRuO8Q3CAdR0LshKPKNvZ6oNQvVXyWKu7mouYHma1LVI2gMC3f8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cxE35g6zf+GRzJNz7IXP5JjkL7iBA+44G8VMcQ+I1R5Jdg1Doyx2CfERb0xAJY7giOxG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MX9EeYhLRivIVi2FqGZoKY606gSzuPT4ZXzDbdWEPiF/g4SymFI4JBWLHLDMiRFBE6hX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BLuG3iN5EyktigpzKsGcmNvlMm8CtwyqdISuI46mdMy11iEAWkFnuCmiypQ/MruE+P8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5IoFficGFVq2WN/ww/usLa66Tmk8TYx6CJrk2NRGKGgzN6w1BaxKgX0PJUrbIKNypW4KW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HnPqmXf8zaX2znOY4xxxBKUa7qFh1NahtAdwK7sipQQV244vbJXUygMdRWhyo5cIqE6R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OdyGGFAi0f4XLJSXeosMMGLIxewCqQOV+49cGWAlQIvgmGE8TOASN4yzKrYAjhCoOta6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XHzBwMRmObRqsy2DNTZgFOIlPBG5TLhjYbZshEkaltja4+yox6pcroBLBCqhZC5VifXT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E7joLV5gO7Grm5yjUNDVlIjw3BtukFohHm2zOHichAYOY4riG75jBNxnujCHo9sqQVko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WLGpVBuj+ZhhAto1n0CIIESwE/buKgqOW8vv+iK+NMl4R/gYSLytcehLWkKyrPflhGAr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Bt8t/wCo2lAFDT/ojkgljdWJDdvotT/uIE0XMp48xFCsZgag54WHqURSCikzCkB7o2wI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+VYWr4igAeLq6efbBTlNLZLdHliBLFC8578sLeTmD9nl8zUoFGjQ9TFHYvR/EZLYov7m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W2HQdwBQ0KV2zUg1QMNWjyV+fiZBl4uXFtdEwdEPHiAN4cFv3EMj6GLnCa4zLHNGJRer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wV5m95JVHU4iMBZtYYJFYIlY5gjAEJv+IL+8LgKcBN0wNTWXKXLKDZKV5iOI8o4YTSIR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kLt48EwM4gJ18H+FzeyYGJQWxg5zL6sRpkzPXMUhDzENHfcJuL+cMuNEXbLxBALUaZyw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DWZYrruLWEZpRU5g9MvYfqX0WIGQJzCIei+U1gB5hAqMmZT1muELnkzX04hCVoORqGh3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wG24Y5hn4md+SIoeeHbxFGa0JrWmUK1EOtwBgRUhfqjdeIqfMqm0CkjmULxqHRZJQLxP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cIxcMBFQy0UxE29I1r7ghUjmAHWaSI/MO0pPaDkiaN4IFl3GrGg9xGv8V0aiwBGAaHcZ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ViWDIgFahyejMwgf4KqX4/w4qGNAbomrPxEG1XmU8ZIAFTVxO9cQSxtljGrUbzJiQDBh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YO2MQ09BCY7YhTsGIZ2GVQKnEETWmFRcTj/D/gYKxpeiP9AnFTMH3UNhbMy41PES5eoh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gGyPdRA2HYTI0/NR63HJcXsKbdwWYw12SmbhFSOTYAMowoEMcrOamAiYU+iAWiF1KCdc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qlgsHROYSP1NMYlyeJg5qoLqg4h1wPEt11iZ28sJ4ZZnDMw3uHDBzbDANqJmA+8NxVF4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iAlZMDVS/hObqPUIqpEARAV/UwCbgPLo/LENxQ0W4OmKt6BgXd/Z4iEWsvC9K+Y8oilB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bk58eZZtiwoklr2aGRfMMik4XT5x1EkRgObvwRFymGTRxUc1hlTj5lGOcm1MqDjWUaD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cUCkwXh/cVnFBa1YFtB4DCFsWARv8SoWRfG7o2xpoSnS33wSksa8MX0OfcS0BktafEUs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UqmqM+h57ZZWFlBz68ShVdXWijl/gm20wvfqYyAOCCtKG666g5ngrgz9AyyogXQV6JWI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ujMBsotLHRBzVm4BxFrgG5tQDVym4z8xmFSvyYDDq47qdw1WyiyOqDuIAzC0TwYwW0Zm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3APiKo0LLNEHDACJQMbZEKlpnMV25hDWc3KZdZdRzK1iBHZm2Y8AMEZi7ZY9sG18wXOp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YepjshBELAizpTFozKtrBDC9RFbXHzWKVBKuLmRhbLmdQXriWitfDNNV9y1Wqg9CjFFI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DbFi4reMJeeCO0MHC76llsiBvBIqnBjXtkc+40jqW/WDUsPhC4P3OYt5gpKB9RPsQD9u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Cu1yzK5DkmtLxcdAeyI1T7I65UQJu3xAy5OZToD4mwFeY7VRCMMRzCykjZ4mEtvMZqxn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WGW8RGjykxCsTZiNlVBjUv4l3cUpaZmeJg9RorgluM7KjXXcRrBR4IDGVKsG2NuDF3j2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tG143MViXQgzTOJzCfMKuO5vdySWgOepS0LmD2tIDrvllgosq4twgIuyP0j3AQ1epThF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5lxDeioLzAsuVy1MmZUi8VuKurpzHrF7gv8AENf5dy3pWLZnxMgUGUxniBfN4fUOCwUw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IGNaxFNAPNRWnEVdCzJN/CCC4uyLsHGItquPW8IIE0gNR6ShqKqhPUu39EKV34lVguaj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ytc1KADmZgC6BDNzD1TJlgM6Zu5DuPZjZuPLZYa8tRWDRqAMRynHCROI5AMFMpM05Kwl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YQMwTkZlmBQS0uIdNAJ5HL60S6tJXAudvJUqSdiNlNOOsSn0KwH5PzDM6Aou/wC0hZbw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wmN7xOxtqjy4ghW72xyO3+IAJyBnNcnqGyxSoHNHDASgcXhfdn6h7sKyaquL4jToAUvP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/MWcI4Nj/MDVGkptXN/7g9K1msa8zPFNmAVK3waRsB3Ey0tsAg+/MSoQVCGXg6IaKwEN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ZcHl7gqyGisPUNAk2UB8vQSogjvle1loBDLF1MqXsU8pgLpLW5/5gMqXbR6jldWala1P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19266i5bQMsVTANXx5lMgK/USuAxLRvxuquNaNK8ZZR7nM1kqKlqrkYc1mOBxHsl4xKv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fEb2Fv8AKUUmxJew34mV8RK8/wCFiDDsJvMFm450ssDSLxSW/pMSbhW8tauVe4jMIF3c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EBbZQKqUme5GojSjzDUoNTDUVTdqOTHQlpNtaVH3VvfEVmYgeExcUp6YaXbUAWzBbNia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imFVAYFpWSZZvijBadx5s1hOY8mXjUIiKxyzcXASkOJWIMzJRUZXxrMS9+sYxl4XYHcq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NssKLAtgAIBqjiNSXwjLKCL2Km9ZatIRWAnlvibBb5lHIPmJcRoqANizqOq0d1DS3U2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SIK1dsC4GpkwRmwxBu+ZRkSMoajMII9oWCARVinUwrQ7gnNgbjoOFMg8sdg6IKOQYgLC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dfzK6y2/iaPqXBYLGXKKwF1iPVU0xHYuQEibiIc4EpGr5maGVTjEnRaD8RuKyUlg+Gb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IbSnxK3uRMIqiKslqoeGaXaZmWGrBKDAMBFeXEwWXKHMOReiA1I1ZLIYPExz8EIlJywiU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xKRdYWUoGSNldvEvxayDKPZ0zNDNygiWJRBFqAA7Jl5GNGph7TMpS0lMtoPEIUcoN/4k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wPBCHNyofExhFTERgqGKmZRO4CiLWGJhQzFt6lvZme7gGnbG1BupYKGYgpWovBdTFAzK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7UUkdZQNUYz8xztTFbRFX6/uUjcwdXVNnIYgk7VNRrbE20JcVT09QeAxzYL6nvWb3dS5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5TDFV8xNgKgp4r9wAlUptyRNMW+HudWOhhOYLLBgeV9xlDGxWL8/Uo26vXDy8xCyAUH8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PMvaV3S7fBzAJJPQPLLFzIx7eCBC6ADleA/mYPd24P7mQnQDJ/bDRyKo/V/uJgD6Xn4m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AgYA2ubjkCgU+n+pZNrlpXZ/uXuph/bBRy19wrd8XaWoLs4NEtKFttawRA2BeXLEGyHA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kwu4jDQx5PT+fiKLlKEyPuGrZtLBIm0Whj+HKkcwhQq4CYCwSfuVdWNwpWXiUXbCvaUs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xqYoUlkqoYA0watxU7Y1TREoZgAamOUTeYOS4ODF+oLcbmBUU5JkxFA5Kiakz3HtavBK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MHq5g6PUc7D6ilNHshSifUfAtM1t8RymkxW5fUMpVLSAAalNKEELYuVFAuCGEiLVWchj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LeuU16CLp1XEFhK+NXNmBsJZAOTcU2UOsz5jgQazKxAK/OLjZ7dTc2WuiBwB5qOy8Y+o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yYQLbcjUeIFScRsE2D8Skuj3AhEc3A8hYtQjAWByi+ROAswlZqyoambS81BdiDFwVVzl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cbwMbv64TmQ5CGFPdRAb3lgB+VNlJNsdkVsC2xuUw1HilPuXz+ksFRqfUqp2igdMyfMM7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SFS4QsBdhgM2tPxGqM/mIFxwwT/CZUlB5hIzcTmICcHxDxDRqCXiJK4IoMuGxSKMgFj1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tyQ673mVcJL0FLLtwqIPDLYYfEQAF8Q0C7KylVOWy43cWDB2EWGatZJW/TmBpoOUlKR7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CzEzUckVhV7jbcZNNkcA1lG7UZVnC43RLvEs+lyRllnuZDsSAEnO4qRRfZuBIqBu5jUL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iweI3vEy7lMqwiLdajuGB5JYYlibgEVO/SGcJxKj05Y90gu8BQPMJlqNEqblSphFM5uP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FUQY/wCBxjcRFVIeWaxKWLKynfQV9vRHdJgBa8ZX+CIAWLGnseCV7BbQmaMZK58ykqYU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0e4YOVkYvojhMlMbx5ZjzmnMTKmYvKrr1BpoervK+owELhZXwwM9inwjEa2b0cV2y6BM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PbnogeNKunt6vllImo2Fl9P+IVbVYVLlRweZlB7Fsj4OYixsy4Hl/iVlUAoCweeiEwpb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UXz6H9sRgYsKKHuvHcxLtPaufXRHoNFuD+4sUdVazyf7lLV3CG4ZvM0rpMw2lpt8EtLr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cyqp4oNxH5AdwpiPFkYUns8xUKwfFsSgo8W8r0EaYBwMuan0YlCdkF29ygVU2RBBbAqx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C5WMRxbHrxKaqLxLe1iCjUVXDOY1UcTDUHMTuOp6SjSoisIvTMRA7gjSnqUxX7l6oJkk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cX3CRkqDqX6jT2xXAXBs/wBRTviYijTPLLe+9aIZSyRWiUMVHGF8wNEL7ippU3wBLeFl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4SpDxBs6Ivlf3F0gFXGxHhDIaYnJVYZVRcU6IZBT2lIxxKXE2hbiE9JDVW+ZfxDABWhPM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biV7J8I0mHmou7nK4YyvTefFS1lpWuYoDGL4ldBvdy8xJvMMgBgeY42jsZXKbxBVpbdQ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qy4uUR4YD+K1G7e8qU5Ji3ExHEa5yCOHUqW1zmFYL5m1V+5XGBclPMq2GQu1GEgDRgLg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HIeIjn+EqNWYCAe5So+RG3BINDsjtKzZHMmOY4G9wEy1RlwKwyS1WuoaPiXDlDHAtsH/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phUKoTnqKLAW5YrcKzrUw6sxUoxUW8O0VwxKblA5WYFEuwoxo5ErAR8zXmPxlL6qMSEe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bPxLKPoigut1C0IOJYmo7hCW1DGy1jlxx3ythrUy9EoCqzMkYwMCFyS9yzkY2LwLAbvG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wFopBtu3NsL1fMxzMLuIHRAmCUtXmYMwmbl58y1AMuiM4UGIdpmmHIvB3MGSyaddgmY7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pN4M8+mM5TAgEstsCo6RgZl4/wAYPNDCK/EC7gUsN1YIalIN2KYRloAwaoatwGMs71GC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laGxgPluZCuggv3bxFAnbh5TNV1Kms93eF3vzMKaA3z/ABMUFZsN5/UCsyoWwzKPfluW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Rn/SY6Wu4VfIgQ3QBh4f6gVQ014PKBLvmzL1KcYNW2nRiHMLkqi58QdhhFMo+X9zU2pt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4A1Fy0VFNAeOXzEFQK1Vbe3uAALGf8jweoSLlFiqvB1FFibbAv58eIrbxyuzySximBm6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mMls6KxUQnQNLz5hFArtrbKLX4K4OVgVapWm5igHbLuXbpr/ALUVNBfxKFlvlIexNdtJ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RSNbzHr4GXu1HbH9S2xqPB1FKf1BQHrBqq5CEAqqQynVL8epRzL1DKzLHUuq6iOMR1xM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Vw3JEGv1KC2bl7eJgJjqK+IlrF5gxjcx4kLWCVcH4gBo+IBQb9TUAS4QHmX9ZzBOJg5z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TGqnFRAYvqfiIImHUBuLOZmyehKXi4ebqbIytzq5nlFImq1Ghu6vMpo2aZlbxM7oYh5X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iuGrh1ltDNpUchswIKkiJgG8xyMeFgSQOxlpo6JBIQaQC1+hGcr0zav5lXlVmPmAXiVA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BUXOP8LFjW9F5gpYi8Ri6ywJA5lZolbtl+dx700cwtuyMJnrM6FUgGxNILYEyf4KAMF8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7G4JLMU4848yyWPahq5gljpjsup2opKTWxCtIyoCtC3qNGoaL6jZES+HMBnwxCcAsFwL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lhyAMwTKwrLLzEJBIUQidiCxHHcXGEhbmUVmBZcMQZaxe5FZeMRWrcQVxu417huwhUhg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up+fK9GoweUIDzGYS6oekmeT8kzzDBEKC0XmZXLtdrLsJesFD/AwbjRL9GYxCOMauYgE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BSyUplOJvY+kYsrealrJhhMH190xMgntLOujREbDgheAlcStTNy5hjlL+yVbxNWoy0zq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Fa8QK2QwPCvHqIIwKjhDySnXkFO9czea6VUvXiNMhAwy0fcbJ02q2+/4I3qgnbArHHUq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A8rHZ7f1BUS3XKfx7gHNEKsHx2xuhU2bgef4RA9nu9fUUAZYN0+HPuNAZvi5P8sQX9yr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JPghhUDo8HtjYCCwK/L+Iobwuy+jg8y8JpVHHo/uEsTxLR6O/LGWQEcX+vEpDpBjgp3/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32+f1EUDey8EBUoyXa9ES1Mb5Pi4VtylSrhWyk7gDIjLXcxCC/OIIFDpzBRYOWcsIZ3DV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xQMvldrE0tmENStqYKOLhuVFzXyi03qFcB4m8PITLUvuA1KrGYthBhZwX5jRwn3CGcxZ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txF4MwahAO0R4nIj7mgI7QYS0i2I/ap4h8IvMpDSKG1mcgbWYLGA8sLYDFBaljcYjLIo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ZFgj/OUdpWpyx9QTlPiUka7hAQA1mG9Z8xypBazOFg0iIDyaZWIHcPHyOaiGmZrmEaFe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LmNhbUK0KVjJxtygGnUvKTxC95JRZrEV8bpfYj2MTmtr4lUwiicHsuGFXE9SrZWPErEo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lM3j4gHTc6qMWG2URQUgY/yROTvmWFDH5ipSnREqd7msCy7IMwARqNUViZI5mXLRgE66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xhhVEvLVQG+lwDDoPQijYDSTLP2ICOmWeZasXwBHOE7jillTL6lT3MGU4uISVykQqurx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HVS4pDxDEG3GC2jNQ0tApuWAB8SslSxiOLDMIsDNOIkuA2kFZwNYDntEoWGXzLWYBQux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W4rVs1r+I4ZxDd7iAj1K5Wol3bmLiXXon5sTOo+CGAFsEEtRKmcLTLG6GFSzcVGjMvVv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L2lXMoajtQXtbYgBi8wAFeCcdCvmBO0YSsWHK9ytSuSO3GjjUUBYxKZ0ue5smAR+Y2sh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hN2o6EeEwbYNluUTzFRggnymodXitJPhR0IwPRMJ6h4/0wgu8WXfaIccOhe3r1Apaack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8jzbC9INDw/CbTSUiyvXTNfLr1V8dxsA8iwa/LPQHSUC9vcpqOaFM/wQE0BphnlDl8xQ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iFEiVtbXjwSkpAoMq8f2gYALbhXfbBYKC8qt8rwiBqthkXeP7SmTCtOldvLMlCFNn7fx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Eu0qGKDj+CJa2IkSmQ4/8iopcsh+68/qANI5azX/AD7jEqiy7rz5lgyt1Q7/ANRbKrXj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hw5WIbUHWJxEyBMeIwYb1KP+ZgQZQ1ANAQrLmWscVuYF7riK2e5pGcTKLXYCDIdkKgCI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CLYyJYT7JfIwtyQdQpfWj0urmW+z1FHH0Q7u81EYgSKWcRTlDzNQDoIG3XfEyhUX3B0X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PKlzOYGzMrcLGu7Tkw4cBGIVMsxrES+Axnb48RxqDI5MXISk3qvqHGJA82RBlXBWYZWC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BeA/RLd1y8RudWyNLkbhS2ILxDfEs1oDG5/BqZO3NMtTAepmg2qJYfXTCC+oglrAkwY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pb8kQOaKtLa+wmMqzNm4JLgz1HxDx/i8xQdqplRUOoqqe6gkoNwNiLeYswfSEYpQclRK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RHTuB1COo+/EMNRasgMgXqUVFMrNBYAKa0R5fvCOYGO4jXhgVnqN1sDcobVxGceUTd3u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KYW+ZpQrVBGQ1gJoSHHcvSesTL/NiDlW2pCBxlrMVMHqLg2YB/xaGtp66i/tAQZSh1Lm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ruTTxLLCOp2+eZV6r7lTe2swVZzDZcsiixCYZSx3qUGGIVTE5LceCKoNLLCYJRFO2BPD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7zNrjIC9osFYvQjmDaOYzukZljkKmbsQQQ6iupKoWzwR1biV2wPuG8EtLdBNDUhOoKYb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gzCAbh2i21E7MsDL/hLMCU5c8s8wDUrlGZleZrCLikALdECtA1iNHtNSBWGRQydphPcy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wWotpQMRAoLJLUS8DYbnW5hZ+TmGQJS2Cr974jhpkbUP8IFfvY28BBQAbeHt/qVpLFGx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o5YJAJay4MbXfiVgDAAoP4ibFBwK/XcXceNqKTtX5jlkN32+Xv1GVGaqLaykBVFtqIBw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89swmSNjny8S0ylgbq8H8wgp1NZR/lggCmU/4tnCU2W3Xl7ZzFIVo7f9xGDTAU/4/cvS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PkVOSmFCY4XmKFFXm68SlKgrkgmRll/iN+W9pDCqYiR3TTXu6/aDtQVoB0RANSJzr5qM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xcpdzPUWGC7ZijuUMiCrdTV0Yy4ExLTb0plTSvMQ6fUoSJe6lApU6lRDxEukXlEw61KI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aV9EQ0CNsuYvH4hNvMo9RCiI0g2YX7gFWJVNn3MGYZ5I9wqKKdRsq/EKlj2RYsISu/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NAwwhiQhVDFgPCDbusdFCiNipZlc9rADafmHBpKyYYBtju4e5kZqJgYIGK3AmAMruDCy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idAj4mNX4IYqD3Log9QqTs0I6G8pQ3tPoIsjm5cRo+wlPmFPemEYSv8AG/8AGll8ygnr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g8qPFEuLfiOI1O01DCCPjGm4o5Ec1GZzF8S0/jigwAqQHWVgTEw5xHpg5Yh1ACLuMOCB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wbphiq1dFcypvZlw88iWQvkil5IAWrYYz12G6S6ihi3WLmQaGoNYzUe0p31MhQsjwo1C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j7sOpZ79IgDULuCaGuGECit1F/eVfUqeaGB5QqAO7lQTesxRuXTcULiUm7mpKssepZ/g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KReZZtXUy3PicuhyzBDG0hlMl3F040UIgoEKUxprslaeJaBxKBCYHmiVbYmjlgjH4xnR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A8wA3QPjMTCA1iZVPTAcGuYcY3AA7cEeACVlPiLaelIKPgEItd9LGnSr0xFyeocYBCxs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yQLSkM3C6i5E2GC1AVnEPAysgjLEY0TqmFO4DV7XV26gNm2ws9Qi00+/n/UIewLA/jj3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Vmfs9PNwZvggUIfLWMIdIbi2iLLhz5O3ghRS1GgWGPoiBSCADOfBznmUVHdgpdbe/BKV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XEQzuwPBzfcx8kBwvMCVGYrL/RLbAXgDn2+YBsFlTH3GpgyWfy/qPFSFVM+4hwih31Ht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M0Oq6gOi71XEGgwajUUCcOP9wHmi5fBByKLziY3krgDLALb0/wCP9Eos2c9ES96l1gQF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LGSAXEGwxFj4GZmRBNzRsYhD5MzK2IbCmKwxKHmYZTUco1ibAlyQiKNeojcqsWcxg3C5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vMsCdwRxLWRSUGovpx1KJIDU5zSwk3mJJKrG+4DsPcr4YizwQ0LGIaUslpggVd1Kaqrc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VlsS38QrjAihjwAD1AMAmWpiLGVVRZqHUoGpkVHogiAfUDkmEJdtyqT+GbNZAFZ7m8BK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DNPsJgjSRRVQty/0SxPMA1gH3KKzvFO6TKH+Frn/AAM2q45ZhB2oi5oQ+5UAAcJlZWR8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EKGxjF85lWlvqYxCXgl8r+SHKD4iDNIlESbIJUQRYU9SrBo2IRMDdagBuniVLpJKtI4e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Q4GMW/KEecTsiMq2dQU8XdwgCkFSqu5UdRlDEtQxSB6MCKFsMoCtjmKSqI/BTEAoauMU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iCFy8SvHyTyg64Y05hJW3cALISeEyemigoizwwT1a8cQBhlFdXymWYWJNcwEzqCtvOG8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eUMprKIbxAS17Fji04ia7zURauZTszEOYNYYwGNZIWw1q0eSAEdcf4ipfQYzGEXdV3B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4h2nWa1KZenxO0Ur0gT2jK9XMeZZqh+JVU5uAJSskyye5AVRGPC3GmtzHFXqOaanxCLA9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fcvFZ6ixMIC5uKAsxGl8oKruAfDEKl4IAK2m4w8SpSIN9bgGnyRdmlQI5mYKWsykL1rn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Jv3NeKdDH4dq/wDojBJhi+6/BC02WxWTxRy3llVYhXAKvZ49EwAE2+U04zzKJJypb5Z5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Zq3pqIm8cY16BykBdoyIZ7X+IPDZCN9Y4IAVcsD8DmGpbQh0L25fBFQ+jAW+Q0TQ2q5A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YwPz/MoVgT/v9SwsbeW+LliWEirvwRxfQVTjHUxqdB0R1QkZdeISnZrd8wihvmeIGyTG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JcYE8MKAvdkfMFsWlZfUL5XkjF1DVjE3sYUZPULuauXhsS/MyxBSjcFNS8xHVNwqNWmD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jANDGhEigX1mVXYvuA2QCUSg9QKjHmXKmoxtCMmZe1RUJLK5o/wVyMQEjjiCbJe4kWVh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k9xClSxj5x7eohtQXxZge4TJ7+4zCSxqnFwgHKTJVRG7cQRV/cTipgqYswMJr/FLkAal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r7lCGFCHw0ptQ5DJYWp+ZQ7t+YZpiGYmCPcD1JgMAlTZECmGXDUuLA5ImIUX9xDbs/iV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4TbGpx4jOIjcNiCMfMpyN5XFSqQsLZi49SbLaMFaQyRTJ3KVj3GED2rjQqZ3BgccJLEP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zB5mQxjBbC5YKLlDdKmezRNsEuja5SVBrrUP70mFr9kySfU40MfbCVLI5gCELuLgpjaU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zMA4zNMbjbDShMBm5g4EGaj9h8kxcsygKJbwQxaQHSpS4bi4wCDuDBDsIJsJWE9CLSZR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HulSoyqF5hFxCOKPaIFzHAmy42JzSwwwYmF1cTWiDyqwNVuDxHQE0q7iS/Ns1yVpIlIw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waLXs7lPwSCK3iEW6TIMrgJcgyhYwItCl1RosS9yIY1mCUYxKZcqrSB2YXRGFE+WPcIc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awWCBox16EuyMwnwWmAu5ZVkxyRdIzcKMrQ6w6UkYQ4dwrziowSIPddn3XEqQe7dQl9g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8s7TL6j1D1ANNDZAjTnWjuWXShbfOoEgccvbKbHBVBe1v4Ia6YFc1fUJdbeUfZJyHFfx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ALk4Mjv0/iK9wqy7xXw9SkWuIbOqOfbHWiUAv75eiBd3W5cmHwbjojXYWbf7fiDU6cq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hBZrj+TOZUqoqHy/QgV3wY3Oc31FqdI1gxfRxRzFVQVbszX9xEE0Mn0t/BLBlNfHx/E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IWHj/f6nJTrWKt8H8S+Rh+T/AFGKrkL26hBZIt+T2zYCMD35neEpWh2vEEV9f8lweICV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9ww/4rJ4XiKABNaa8sVBpzdQ9kaEUWT7JYlLhvLdMJvxK7qKIAZwwoVG0Dx9zWZxEMPG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xDyxTh4yjQhlQ+4aFIfMMtn3DHiUdiWGvumbB8zAwsZOSEzQfSX4ojGw8Qd/qWDiao5m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UaYRouVeSO5F+IBocyxg36g1MdRJkUlVZXBQ8ExhJiF4uVKISohA24hvcplq/wARynvS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iJtEZXupcXNCOFMAwjNcQwofMAZ+yYIviAFNwYg19hhgSeUE0YpLWMQ9KRqE4MVkTQKS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iVFyR8P+F6gK7iILeCIlK9KSkiZU7uGS5eLHTBdBMSWxDSgXh4heEOEIW3f3DdgsYg9t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YgZcIwRPbmLVjHPKKLnlltZjXhuMq2aVx1KgticKMv1b4iFS1DuanYgtcy0ERWj1HJMB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RqyYe3VRBQrzHEZOCYKYGCzErZGNxhtmo5sVTXED4htAvFprMQBLlU1McR7lWjbhLcQN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4mosKIvMENwPOYToi8Ldp5coFdeVmTTWCKZSSgy/Mp7GIyCpW8EWUbkjaMdRKjZYgqcX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xCFwiaCovJDAKkdGAIuIbC4RiDK7hD8XJMtojGQBFWHEUTqYIQjqAtlbSTGJp8vBACDE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lfUyLcSuN8RKKuZji5CmGaXiV6FstRSY6upa4B7DcqFRoOIgpp2ZJQwBaaSjJNJX+IFN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5istO2CbEJaF2sMnzEN+3+SmAEhr8TpKqU4BgOijUYBFoUeHfuFwZzXxHWEpxUSgopao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WWLvJUtEBrOZf0YkdBB+N2iHtRzx3RxGhDAWW891BWA2xRk1jRLlAXkAoaP5hmJDklKt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jPQJRySVZ2+zzCvd1LIUbz/ROusCj/w+ZqLJMtPQ59wUvbxY5XnPPllaS4WhoNVBBQUY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l/uFtZGGu5zZSzFvcDLK0a69uoZveXyv0EzABsFD32w7+ZQy415gsxiW1Z5YEEaVhHTE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SUr7lBMgsAoB4JSg3WZYh1NnKeUbg8xrYsgBvMayUlGGEnIkKk7I2sfJByE3V4I9Sqnc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j6nLQ/noINEyuGw2JLJDbCZw5RCiGkx7mO0Si2j9yPUxQdw1EBUO42ZXmVlpgHD6IgOv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wI3ipTm0VjBcJikJQKi5rcugqQIztfmKzBMxol1yigYhRzBMkHmckK7hmikVyRZ17ISr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Iu23lgWsZiqgrmOLbg7gl+1jCcxLsleZjMPZ3Lc6gC02icVhJRuLoKJ4YuPUVRdIKGmu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yCm7wnES0NBUXMF4sBVMQ3S81DmBqNHHRiAbYzw1CrkHNO5wGo2MQZoPcvnvEBWFPSXQ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+ITLR6gYQ9w+4FXcGJ5TsQa3LaGPMM8Q6izUGJbVQWuBDieQimBFVU2XK8MxFvESq5i5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iLTmGM0xBNK7uWU4PJNsZmJoS8RaZkIpY7PiFFqxihB5dStkZdPMHVsG3cp0RXEORxKd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YchA84lmsyk9R1tKCzCaJjcd/wCBAqaSx0yahg+MOMqO20XjRzNYPuPsIxaTJqZGstSW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ya1usCV4f4wD4mFfLBAgu7mHepnhCNo3uaWcyojVREhnjPsoqWPLEiV65DzDsbml4NSn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aIDDx6osIeYUpRdVbfxKGEC8fYxMbOYzlKqgFwn4vMGqU2KlGxOI8GYAZ/iZ7Q2MzrYK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yjWUk1QdHUXsv7kMqkxwgC75nJY54tH7DmVXBodnknESqCiyxeXv7IFtbiYadsxBUgeN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Cluby8rcYDnbtRluvEu0shMiU45fLFAbOwnDa/oQ6HToCz1hobwEzptbHg/1MZ0borGM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wEILcZU1e2i+IpmhbsvUxbDTepVxTwGArzK1Ohxv64IdrFNq5Wa1DTzFmbhCBzv/AAId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XF8CwgOHKog6WHLlFSoDi1KKwnhl7Q6Yk5IrPmJWLV4SgZlRSqIdwftl4hwpeoLQFlin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QyymZaTSdXLiipFoqQ4tUpCLhx49xzjjhXGVgPuYtk+YhgouWYsKkJlKgoCTi1zF1H5l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QcwkLtkyHfELMOZriscaZi5sxchI6YlGm5AJ5iDKUw1D44/uqo3335ZMp+YgxUUOiAwI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gCAahV2VGmsDntk2RCyxEVAD1KeOFnmJawau4gwa3A91c51A8nEEIhQ2ZVuLlwFIDLPN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KluCTNS1iXDuQ4iSo0yzDBDiiARc9MVGhSMWvL4e4jqK9kA20D2S10upbhXA6lqgYseB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Pq41Wi8zXV8Sshj1AoI8TCzQYkfGZhq4G6LYzCKHvUWzmAc1FKmYRxNVlcO0MB0v+FiY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BuYtyy4FigPvxABwPiAWYSli0SMwVT+45EKRhQrr/DntOZVb8EWWDReZcIbhi2J2szZZ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mPcarjZigDWOILYvGsJ+Y00rC6b4jg4PT/jWEYlyjiGpHMOYJqWRFj5cAk9Q0Kg0wGxK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1Fgw14W6QzELPbC4gEpX1KNNBEPQJwS/XU8sVEVC3iE5eILTFQhSwYZaZBI6phupUpi5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TgeGKrbAhrMkPmIrsDS2gCMV7ZCxeC/yuefYDR9CDPL8bPI3y1DMqMZa69PZHLu0Y/u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JggPbWh+Y5G0YZReJa2MGYQy7zFdUYgtS76eYo8Bcl9zEqRxwRZUsLMnqJN1bXg9zL0a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+U7fcGCurbfJplvrd4vUTOIE5S2M9Map2AC0z4PmJDI1l952g1HpW6DD78swSMnQrLpD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kPZSiLdSbqG7/HXMpuKuMZr46HMPLAYE2vPRL+lOEHIfPcwUBQ6a87MZU2BrXz/iKENI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di7Mw3Ls8QKhYixewcTwoYWeAQtSek/UecaM9XCBVwWDXSdmHUBar/TLCHownB7IzKLx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fF4lqA1qYdDxCSKUUShTeZfylyolRwNTEq/UEWmE18yqKFx0t6ioDELCeGXBFDuIOUs4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77CJFZhwSV2yQjmmRsIltF9RKlCABeHqAGf8ADHcYTg/csCGB7zBs3FN7GFoZqLWruUMt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4lRHqOJbKCM5lQw2zbl8EZFjlhK2QGNlQMZibNBFIoSgIe/ZA1ctLZlUQcw4RhaR0j9L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SyMRqa2mV7Y1dTE0NEUUjog15Y2xmarMxpVBsGqg1mnU3ZHQZYjAeek1sjxxMMAcFK2X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EYSO4paw0wPOIvShWSblT2wpcRkyG4RlggjhB5HM3hvM2Kxp8yl4g4g1v/AhUyLBqasM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ZE1rMQDUELahMZQ2YWiVmAvEdG3uGllO4VsnRACnT1FkZJCs9EVlWEVgA2GEJuu4Zl46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1XGzMocFwGFE4h8S0j/AEEXzfLSVS27YBJAtJDA3G0G3M5jHjTolDPwY4wpm0gQLk8T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OBV7qEbYi1cAXDXNsRadmAkNJncaIgKEZgdYpm5ZpfiU4Wl3BUrlASrkFK19kWKR7m1C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2MEWMbly/MCJta8QXbrMzUytlOJcrGNS0rcEOUrmLAVbMkSyAwzMIHHEKoUGEgc7NX1Z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PZ/aFZ2oXZeaOo1GofGsa13V8xdagqtz43Ax8WpbpFAvtxCTSLNtdrRVENXubMv/AKs5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C79QcwN/935ZYohsp5iopIIQ0jplxWUVpUJFtcYlAnUQ7Wld1HgADcKtkDqAGjSIxRG6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l8xTCXUws5q66lLFp6MbaRWUJbjV9OJXFC637IR0sw/BdX8TPSqUK78oUx0Hoq8MNRJK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4TQa/cu29m0/acTo0RXf6Ja/zCpmFNyo9sqNssZ1AgN9eYAMGIqll8IB7mxlcuZXceyM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mYry2u1D+UFCS1aIyhgdwED2Ssodw0u6CWpi2NYEocpmUZVUwYF0MuX3MIwg0w7RqAKf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NauWJO7gIWeBH3lsSs6PEbVB8EBy3qAq6fqXA2RSGKXynxDhknYogbCJU/SbQiTBB1Hq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PDNk/EBpHqVnAeJp8JYFpqpcrjzLANwxNHJ2nqOHrs7gK1VdOYtsKr4QukjSIPEvKYr1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msuJwe7ZcymZ8TKh7nJiTCHiUVw82TH4UeGG3iVCYixGGklyJQWLTUEZDxnaY1vEJekL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3D7CHQnjMK4zwNx6BW2NxlvGVRJmSYSeBLlSKW3wl2iMEmrnWTiKSd5gICAmJkbltVzK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FyhG4c7huFX1HWoPCDZOL/Cw0z/hh+bZQfUWJYnqVB7YWuLQeKngiajEMuKNqA8xu6x2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4+GZhPlEt4j0lDgmfGZxqcjh9RrFkVlrgx6LjyhagKKCYuEBLgYcDmpRxvzMwN7g4S9cM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WYcBbypi7Dw5g7S8aSyYHCVGaoiKykKgUKed3cM/gX1Kqo1kl8PhHkIZlp6jZkTuWVGk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r3wq2ogS9ENlApQcTmbhqi9wBkhb7Qgktl2xQ3p+5WDHBKYXCpY0lh3B3FOjEzHdQXc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4WO3fcQyyzwQ6p+K/RtmbF5RK3TRM1pXdzr0QmKqHC2Uva9S3YVsK+CldfASzGEr8i7j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RHlLF6nFUkezUcjEpXbtfu8QKvZapevgYARozVPb5muC3GIszWbVlTe7zKqkxLSm4W6M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kNl/qDLz+AP9sBOc5gCGNyqiLOIFWFnWSAsDox0QvhmPoroMOiAR/EetH4hDTZb7MKlD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sHi4Y2Nn1EqgWx2iJFbOCIzxxBVVgzPFKoLPUKt7YmYkTES41l7wQAStpfSo0MAG1eA7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QU3XEIJkLdzdtAeWYFsBZW/E1kYY3QoB3GprDEMssvU5JdLYwq2Rs1EzKtgh3BUQL64i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DKkRbO4oBZmVX3LSzOpYwiXLRMMtspk9oNA2uK2r4jYv6o5pM8EADilwAXVEOrPbKnLc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ixKlBxKK1UfuQRY4AMo57bxFRAEPYgPCoEpcCyBgjjJKVl5xK9UOCLrb5gMFnkhmR7It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5mWLiGdI69zK2OTuFhCaP2Q3JVyokY3eoAsnRzHAXgTcJ4OCAOEjUN8zrG5jAOw6iAY3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dSpEmoPAmoAobmUaBbFXAxhlgcgrOX8kqPxTCRHbZMi2T09eTmNTTZ2QcB8kYPOEzL7o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g03MsBrjOEwlYtDS5HcbADB2sRXdVCLOdIo53KuY7j6is3KIHmHlM4z5OI5lWa4C+DUa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mLuHrGEm44CooUpSPaEzx8kBrAzXMTVWcJOWYzDfCGFhZbyLYsdJbOEIBtIzUV4ojCKc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yc1AVp8uYZDI5QlrQdwnTLoaYFvjV4QERnIzjHsmZpFavjJZCFAnNTObuJTdLAU2hGzK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DzUL9zoFzpswTjHuOc0QIg3jX2YcEeDmGcrZygNkxjAQ1uZdkhi6gFsdXAHLcW18QkPU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7jXalB5lIYGyJFuoHiNW43UTkI4cT4DKiYYqXaY2VTqK4NVtuO5xr70r6NrEV/A2KXnp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B4hsa/eHoXcXHD7sde2VxAAPcd4TbEJEIGA7iHYAx7hqDxmXZLakJXibC2vUe8ersr+C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fsl1q3gwr/QSyetQniWp3hvozb5f4gD43M188BHNkDQ7BJdFsmpVYBnPuOwtA5LJdFqX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a09D/cvL5gG2PoYZaNvtiqiCoMRdDUNl0/7hbdq/KNygO+YygO137jbavzHqfnthbj4g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W3mUFJhiVCb8Je4Jgi3UcltM13DzqrLCGiuj9w3oCOzwlxHAFz+Jox6lNBq8HUxGXsal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HpPzDqKcw6Ne0IKlXo/CA1n1ZzCG1+IaOkVBSFu4M2pVZQxymyQ+SHwEV6VBNko4uoIu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9ygVlhtCUvipc1cBVpKuyubY1HQjxrBN2wPLA6wykXaS12tkBA7gYOpepZsygsQBpDvv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BB2xuFFq4/sLkqdbmcQnBAZeBTLJedhMs1kmtdom14SeUeEiiOW6cMF1oriRkFW24mr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iWBCVVcMC4/MTHW2olYzq4SEbCWgZkqheoyORCJRGALpVGewq3EYHcUZ5jW1RGrdy7yL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RHV571LQgdRXHkxBjUbHmV0DnJQ0o5GNDxw9yuUDPkURVSOGCVhGhOZa8YRDdieTAWCR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iUhBaQ+kItwbcw+s1l5i8xyILD/EwdHnc0t1MmP8XKoW7ndsDZAOOI1BO3UOTAzGIQGE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8EqLU7K1gETjWMSSkzkheHF0EcRl6qo5sHthrF0hgjaFUG/EHOThIzNnRG2z8sdmzgH8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/EwC75hCxhcMcMA1mNdbiEzwjqeMMozTEa8JKywuAPQzDOXiVkfOO0HzAKtIQi3xCQvU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pldohVDMHKVlBaYTbN8y4/lVwuJZBgyXNoKx1ihSKRQKepsgo3cYjYYWeRkZcQYsEsQz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XNHE1XwWy6zMFjTzwfMXTUayr8P/ACUF6XqHVaJQcjfgovuXTdyJt4PUc5u3gMuwDg8w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CKJIaF4uJ1oWX0Tl/Uw9+k2lkDQOMJSe8yjtC1eMcRoBkeBLX+JvELGpRngWoOsxjcU04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nKvuPGU3q0+rogA0j0fMYfDTsP4hGTaIXchnEyQ1yQHQ6lqnbpjgGr5WJyOXJFKhUbHc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RCkOSXKk/MFABeCpcO7ckrK7Zf28y0rvT0+JkCka3FdJDuKELqFljVdHLLUKmShbEc08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vUsdahz7gAJlruVp+pWlcdRCCrXMSgm4VsLrcMcgAHiYOXToPFSt0bpYSoQQvniK/TMX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TeYqCs9yxdlMoByRhVkgt8F5l4k6dxwvBwwkLM3xEZA8SuDcuUgYhrHiK5/wLDFoC7Ql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D0UvaR6014ii3fMtUhmBTHMFRC/M86XNjc2DqBXDFHIQVyErUh13G5ZeiXCCcz0xLC9T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wiOGwQ7F+YyXekIMyIPkmdHvJpB6mXgi792Q1ZzKlWQuOgivpFjuWeGGoc0U82XFVfCK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czuJ5oY1LccWrWGm5m1HdLLZS/ysypYNL6nPB0YPCEC4U3PMDpKbMogaiEjHFt6jVpjw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pEK5TLHZmFGAXiKIUTXUJDbHHA7maNhwRYHTLGS2VQuMovUNTwi4jJXcKCM6Qe6grzOB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J8Wj+4N0pNET3CMD8wW9TI9EhD2Jh0zCMluCWbY55bmtkwIKKrI0EAlouEGcky/KYGtw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tV9OKhFGzIRpkqbfvlZRCkJ2PzChsqJwEAtqzC/fBooDibUF5I2wmy5SHltDT5hHGl3F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wvMOlyspbW4AUrOWU4N3mHJ3Bl3Fp7vRLSvyxSHtDBYXBZesA1OpWAVEPDTl9zXBHKYc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obzzB7YTKcsV7xDhz4jepcY4LqKXONRktBzEMDwfMuvgicyhVauV5Sx4ToMRrFKi3EuF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oVPtfxKcFSGgtDLt3ALwUwKsLjegZ3W/uAkBaX/z5mTonV+IWQM7qApUk3sIvzxZt8wN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IYNjyioGsk7scAdS6TrRQGgcBECHLR8QxqG95Lv6SU/F7vIRPakQGtGWFekTFCtXrZLm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SNMFBsr5MVFmxgxAVeN/Mtp4iUtR3LBlGVpeOMRYAjUwRy9xUjlgKDvgSiiW3uK1jW0J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PcTZ+CCucvRELUajlkfw8QOblmj5himDcMfMAw3+ob1KnFSyX9IFX+JbHuYEKHm4FbZf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fbAZU7mdYl2wx62Gw4uEKp6g0nYgVdCG5R0Qhhi9s5thfEwIHwS5KG5qbbZdoc6gEtac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LvzT5gZcp1tg1hjgllMG8lY+4bhQ8gyiBswcRVLnGZwFDEM2xrNrxFm5PTArAinEBbEQ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aTCrBh2LbCb7l+hjU5TpmHQTAJRKFiWzPAH8QMX8Mfa0gSLFzC3TbHSuV48RyoJX3xHD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bY6hTAvmaxuVOxKgY9Spo2QZspu8IqghqJJ0soLVDXNkcBdRRF7qWojkmbIq3uC7UFKl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rMD+F7n2HiXwk0NKg4t1eLSkl4m80GGCLEFVFhjqXgVYMySy1KAOLcytrZzXjuNFLpHE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QNRuCssA5g6al57ZrupTO5BcwpzGmsXyQogqNRYZfnuCooB5mm4BfUYQtqOCM4lmpXJl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2Zg0AwUEsUh9xRr8SjQgEMqb1usTQ5q5+2YR/wCAviek154gOTjGLjmgqNwo2rOJkxTl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L4ZbaPiaHEQMk+4bAoDKzLuXlDuW2WCNQjSC8V9xJhGGbrqVkpi65gDHHKBHEUBU/OBm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LDBR3NG4SX4mOeYoLEACdOYu2HogSKcWTafASp1znLOmocRVUM5iIWJgoy7l61qGtuEr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0ViV4fMMxGjfzKB4JS1QVZBlcOKubTlaA2sKYLCKxHAoLpsdtahPJYNQ62654gMU07m9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qteY7LB66zqYwwaHi+vxEtDI4HhRBF2cOYLCcA4RBUwPutQicGX/AEiN2KbIAU2t1khA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msdf+RXcaA94hceUBYrJ6wxhqDAkdP5NviOoY44l+goPuEUtRUqK2ncBWmj/AIqINA121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MSg+5s45H8/cyWDxICZPiItRgtD0X8woF+o7VZdXB4UPiGSF0RGFXzqNLA8zwZ3PC/Mc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qtWvDHTdByxK1iGJRglHqJhwQCm/+5mW+CFYngjlllTGAZlNr3ACsuJQpg6iEUXwwXfl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ccJ2cYKNsdu4AwYkYBDL/qgDWD4ibvWoWfYS2Wd1aStavJEbQKILTirohRdBDbMiB9HU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TWFW1n3Mog3nwSlKyKzxMop2rbDtq71eYlS/mZo3ouZa8IFlHHU6aKLS42UpJTNmJeHU3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XUKqsx5VvmHgbSwzLLVXzKhUPM79sKaNME7HuVywEyyhFRWEys+IYNGIWQAozmAFiJbs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tQGBFyy5Shp3e4qyy1Kl1RzniA4sdZKk4aiPaSNXacTdcEqCIjCqggHoNqCiNuI1yVHe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e4woMiHoYz2luxjlhG9wueSXG5YRgMeFxAcLhAvMBtqECvqGxxMjdRayjjFxrqZMW+oC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UmPLKRUOLh2O2ZUDERBgAOIqnqUHtMSUFO40M6hC8QBFJcocJwkEy15Y53+BgVYnMSrI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5Sk7iskXwHOYg5ljHMAmoBgI8SicRuZh6mZeSYJwfEqhY8zBtSmRISFwhmZfcAGDFQtK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CEEFqlWbySkwJyRYNht7lcxChF7hjiGN3UW4g/lLNqhqLu46JwEEoIBEpdRWUKYJTu+0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ilaL5zCVSXAjKOp+KmIB3CMkwC5IU4uOfUw4yRa52BRWQzkoj1VmU0LVn9x68QRi/MJh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ro7Y4QTkuAus96c9DGgWaos2nY3/AOR8dQlXMA69wQXAoYsxn6NQq9hTW3+2GKjCoquc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MxbSbP3FTkMGq+5btUmfcNtbGB46ineTXxKCWCt7hU5W8s8sXteI2XhALfojthyV/snY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4g6I1owlXK4vW4zFkl2UcPJDfuNWHlLMA9lpeOE2CCMuM6JhwvQ+8vg481LkV4Lzyfz8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WD8B1/3mU0QWxwmyYixkaxOL1Cwqq9wA9RhEuruoZVvq4GS7ISxludiIHA8sQaS/U5cB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iEOa7Y5NnwTMvHb0Q2/ymoh9cS7cG4te5UKZk8sqFyjsYbyxN0EN6iG6Nw/jRUsw45l5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hWVoEU7GDeUiHABvm5eq45nUQtW/wQCrMkJhn0iU1U5uMunsV7jC2B30xC7LqTzcuMt7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zGMLgP0lBp27YdUs83uO2pZxtjtgtwdQBbTgckpalvxD/kFCOsdxDIuVslMFq4I3TV2Q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OFJZWH3KAeOZWtJdpA8RArMOs5matUo4bYwvA7YiYdKjfOM3UPMBLBMFcGtGeoZouUFP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uMWLRycfUMqt63Nipe2ogKwu8PMYGIZiXUHEyZZl93GawtuZhfMMb4hrcrg1KKLIpKlq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ZmBUTFSoTkIe1iZsorBFXYjxUImQN0WhgbeU1LYBc05JaCFkscOoC4mhoTexpFWZ9ASx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sBNYicIGrrEbqj1FD8UR+KTILEuTg0+ps2iYYasISrJxTmPCMXMwKblV7TR8Sta/wVSw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xyhZiCGZ5mJqGVxpTiKWhg8ke4zNZiIYv6cEa3DFGBh6vcNIiPBcJ0VErEW+0H8wFlsv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quZ2cjAubmi8xaClrKosqQ2RMQVKznUAPJmoJmq9wjFiEWgoDdsIhPOKcMGXuMGPf7h1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ArkGJgQ/jtDBLFiDxIXDJfceNV7g6RF+pWnI1MqmWF1WRHEsNfiCB6gBcLDt+T+Y5JF2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ETAMBIstKngMHAhhfMdkpse4tqmXnMuZqhj2lC+EuFaDW/AcF3uBEG4Xgpy8hX5jYLHe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Gda/Ebi5llzpzL2C0Ue6zn3iGKvpznX4jOVS6+cQKzLSHqVCoGrs2dQHRFZZvUQI2AAH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aPV6qI51WCvfgv5hKu+R8wc12dwiuwhSnZx+GVlXoOrOaK9QQ4XxQlacVLQ4LPBdOdxb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tZVZGtFtfcuUeCzxZ8XLnV5sAb+OiW1QE4SWNxNchyfDiWZ/EIgrTODv7M/coxS9oC/U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ZpQWyg19LFyyYzw0hTMgfmKiwWIXn7l/+bjOVb1cNKbSBYchwTgCkH+hHBNjddzXiww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l/zB2tJuBUeXMcLUSzWEyGIfAkZA5xEMgGB6IKLd9TJGv4UzUJpqshsylqtyKjS5J80p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XUaUwYhmiFXLDgTcdi6L73E1mrD6joK5dEALrWjPwygAaYvTiFMi8p+o6t0v8xVLnWa1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d0vO3PEusyODljtk+mByTvQEt1YatD0JblXP9oSImkje6izi4mp8nuKzQjWDcm4AGD8Q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h6S05guKXi26HU2so6L1ASri1psgG5n1CVxS0WaiPL1Ngdw0EWdxFM3OcU1l9EsB3K9u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llniCq4vBiVmoRiTU4gZlXMXxEgb5gtt4GWuGQkcIMvNQcOqpZByBh2C7fiAEeNQQCuy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+Fwmk3L6oPURRajjUVxtI6mUdsv1DQ1eptYeyN0d1S7EOalAtNs10C2cDDG4Fgw9wV3d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wINiyW39/wCAiVDbfqB6Lh4PxM8tHmakmUC47H1ErARAY4nmUYj1AvsvMwLhDNdwpxAD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zqWU5BDyhRChATMITI5m5cRsZl8Sw3Sb0wGbIYvXrCSmUNcJL7vUM2oNdmojKyyUq1aM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1hPCblr1xxLIWrmGQbK7joVFys4WEGIO22S9DaiONKpoYHPMlRG+JU00VG1OGWNxjOZhB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a2MysPDjUrrH5gdD2jVUuC0uMvSbpjNN5wqGX+05BfiZKdEvUJTjcuNELEG5gimHBgU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RrOLjXKNsB2XuFdDwB5grs3gdYixciptBMv8Es1FyLii36iYJZK5q3P4gMZIwaYtVFF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typLV3X4VB2Crkb8EBQwLxXqZABFlkpiZBtOu6rcsOCDqlXSs+HID7vH1GzwAFgumM6q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XbOowDs6MQYcvFxBf1eKIlzvzEqwU0sz37gLtE8CGsHCouAmbZpdG7zsjN9XTnJs4dQh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B8K7mxhbVqhcmYhSB5Dt+oMnmFZgpvfD5M/DEzR5OyO2ryTwaYEyisHSbjwMnkmIrC3G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tqDzGOqea5jC/shWUfPMYEsOpahaGJ7+6h4NfEpV37dwBZkOtrBGCv0glnKxz0Y9xLvX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LiWawaCHWfKoC3fiICtddsUOuwi3sOvEo0RbUeI6oMsbAdkB7VmCnbK/mDgeYDRppUxq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V3+oNKVZMW6Zhe1/EDbWj7m/rM0By6trH/EG3A1l7oltoSZAMHEAstqn7iMYBUpgqvcE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9TOt3W3eCJchr7d7gKrxeDbjl+Yp8miduHNrHi1zjUqQ1srUVAUMNxR6ua0pqPulOE+Y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JEi7wRKhyZajmtRFvTxGWV9kF6JHIhZgaivOCarXK1z+/SwU/mETJUBmeFZY2MCeIBkA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ysSqSi7m5ZTNX/CoD3LJphSVeeYsXEGIVFNYnkZj1KDMdv4mbNRJ4VOZCxao3gfMp6r8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ujo1U7I5DFuJXAPSLsqo5u81GGW9TZKfHayItT8GZ1YJzfuNRjrUsyi+ZYzw+70MqlsW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YeYtHuBksLzAqZXiPH6SW2glsRWgi4F3yy3hPiH1d7lgEeozbcugHT6lIYnYS+oFswcT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ZSGQcQBlgDCZrgJSqv1GZVY0MQy16fUuguuo4vZWjE26SHdhhdshagJmnJCBBHWGVDHM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xMdquO4weSvomA6zFdUGYCEwjPOWY6q607j1r1eSUMKSBeYRdu3MAHBWKb51AdAxo3uC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VEZm27l0KxcVyCRbdEFNQY8FbhBYP+3Fv1csvnyxq4xEmy0MURhOsRqgCIrQYHaQVvpT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QLrOS4AgNmSzYlC6b2UauESgY3F4X+KPljELGw0Bf/BDdUtAVzWksOYl77ekWqHoMbhV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MtYXRvLKaZZAX5MAKANrNH9w1oFyNiPNQC8h2HdkZ+IaUfGvzLkjqIIzXF1CY42bG63i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bmnZlKGqaFp1qJqUPUNtAtfUPnNiU7LsoNNNEU0wRfXIOsEvtAZzIYgGvcf6zRiwwXdc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GPAceISjd2B3h/uAoVhkDBEBxtmGc558QQrj+Ub3yRMhAAXKP8Gz4im4PJoJoYrAT8we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xFzwf3DcgxzMrUmZM1EmFDH0A9xQIOFXKCluKiwbPncIVUu750SpCz2sEoLLLnAQ7QK9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O8sfmChW4gay4zxGtmvEY/6qey5hqt9R2Zx5hVWGtwDV6+pmcqYWql1urAbX9RQg68/9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sEQUk3MUoTT6GGssjbc/uiW5pfEqP4nKMPLDDbC/3NLfnklly4HHBLHIBw83DJePH8RQ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P3KF666IEyw9vOOIhcmedtkaYUuy5WLqeVe3H/E0pbcDREbEY1jUusjnNyoL03mYxFDm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e5SYXzNIDzAbEp5jOVPDD0oeojCryTGvkXFChEWCR1pfCMjCraCKeQ/PSMMDuEYZSxD4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bkRAzCNw9wQLG4ZdOOpdwj1BulgR2UQq4ajImAC485lQwrpeoYKnPuBxMyoqahbhHbEo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TMZCu5dTJvFDiLV1OcUwoufcuCkrAiUvEEo5VnEwVsRxLGKsYXCy4QquSEiqvIyqBt2R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a0FC8jxCjqLEfqZRwTIxyvMMBImWfqI6amUrcsRuzMRx6miB6iOf4hRynWhDLO5uV4XB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tzVKnKVEaky0YtmMBYBmIWFEjMxpAXK/EY00FEQLCoLSq+I8/bLPcJQ38aM02wK6uV8M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44lgCwWfEpTUHcCDxKEdbPiBXWlMWwq0gOV3qC4EAmdDXCxaOpaRbKoEwDDarkLxFIho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abjowFuJb0VAHZYwqwuY6HhcQjqkpUKDOJDUGqIalXg+Yva9hzAvJdHUuAircFtcBe6k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LjoRjdHxMWQs0mAaso66l8IAoqw55RWgDATfXo7WiYARPFe/F0vqpZUUEAyb/MZJILGV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AMnkBn8RlGgWBdZpXliCAcl9r/BLKJRanRXPlYmgFmuhePzFoUJt6TMaNi6SzXRgRSpr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Z4h011fMRSYGcXu1XQLIa6+OEFN2hnXiZjQI3DC1rB8TaySF2KKId5mtX1AKPdstCRKZ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RFMuFCzMaH3mMDPQCC86trUqi0TNBYi8UB3mbQsVXnG2AdDHpboPyuGmNA6qsV+JWlnQ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47epaNQDMprtX4Msruc2rau8va5YDaS0Ij3ofcbIaWhS7KjM99eh4/4hGxst6hRbSN2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KG0Qvmm7h1l+DiV808eIRYeYVXkcNwyeH3C0NuAg1aHl/UZYWOf6isDLYSpXQsRYKemO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5CMycW6mIiWxKEEJ0hfmGJuC1jvqCidx48HEDMPA/wDDBCo7L/ogbRSOMssMoNuooWBK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RwQAGdGpQYLSYiqJSDFPzM3x5QU5BmjSLx4xKPcu+WJFac88QKKxX/ZijdM2fuBAs7vq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22l3fUFCvZ/3zCIi8K7xBNsM7G/+YSTKsVx/2JUtex0QC/2cTFHPUPqvKwqKaSxqFRWK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94ioGX+aVrX6jGN+Jl9opjHzO++45nMPwlRuWxz1CTSicNx3BJSPhal2TeBlkQD5n6VGO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mWPEaLt7mEDPmZBGTmJ/5/gUHzDqbb/wWcciPLPgUuiXWJtpheE1uBzGzEq0Kzh1QMKF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i7YSnF3TxDJCUp/caUyg4YkiYmCO4drmpcwKbkAs5n5QK/FmU+FbPugI+gNTGpR8yCpc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h628o2NK5IIv0MDpX21AegGyuoJt8ZhWOZ5O9Tin49wKCDcvqFy5GFlxJr6JTQYduIVQ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ZtRJxOGU7Y0ztCP4mHsczKc5gT6pRUahiU16gW4HuUoBqUYkg6YRFnWZwxSNqu5arIh9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4jvcstw0iUYgINyuUMp6nYvKcThzAaQ2w3hKhNkbAW1ks1epWgP8IVbXGGuI7sSyRoPh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U8y9nYxUO8RsGKMJpoI3lcIbQviGP6RRwB7lbJ6QCK2Mz14ZiYeZUGiJim9JXg9xIxqX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tdHcTVrU/My7g20rHOUL9Wkqd7amEx8XLw9yi2gdcqn/AIfEtshyHV9/S/JKNtutFrwD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USl0mEpbijBnPZfUArZLODAOPxKI1bzpzGveVdP6eMRUCCNZd3qLI7sDkd/DOG7FoHOG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4lXGAn3GAbodxi9KBo8rEA48bDNV3uNrDjWy05iL4rMITGMRnENJOWQsTxdeIVaDYCN0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ZDteb6LSWc/Xjh6M1xUR8yHfQLJe/MQ1EQtg1YmyUwY2XVV/iUXl+S2uLdpTvMu1a0od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lDtfwEzSFTarkOeAO76lsIYG1uoMaXg4fkP1G/BaFgjTmaq1X/6J2BeplJMLxDJb+ILN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xuXWgfSDQTuJmUka6ZeiFe4+KZeFlRpeqIgaBMgcRrujXEo5q5aAvpm0Q8VzDPbz0RQx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7BXMMVXLomBdm+ILRk9yqtlPUNtdxGiB2XhgYZ4AikFYw3LpQGvmCDVNtOodFbw4eLiN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iKyR2FJLN/iGltRX8wXmXzDVrz4lLUNkzKG6/mDVLj1MArl4gpRfuYK2eDkjK2T1LDDl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NESpTR2bXmKpCrDTfzOxDQfj8y5pqnGh7+ohVlWLdHqYLHG38Sy00cEsDpOSWSWZylMs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nMrN5Y7a4Gn8Qf8AmXWJkiw4gy0WctQDr9RwO/JUOhj0y8oHTKmiK6dy9lOSgxax2Qis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JTGigMxTXVQYDCWK7jAVXqrY9MWtkGuYMnlDTW2fUA4AARWy7+JbzUZ5bhnHG8QyYiuW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pxBbWU5B0y2RbhOJrooxCKoOF1EFiUeZmoFsGmCooD3KuaOocrfWblEVijb7Zc3Q9My6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Eug0kolLiAKXLHCoRhUXIgN3kZWbdKqID8VtQ1MzFMqLu8wjm54YWjaWLCOK3licoMVW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tGp7lIN5yERpD5gBsHxMgieESM0YirhHIqb5MRzslRxtCKweZU/YwErFyuousR0xQQD0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VWWWWLWXUKt0v4iBY6a1GgrYpmWtwLVxiYaIEtNZgOYp4qHmPm5qIWuY6HK4GytjA5Mw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EAupaVRbUqaiX0wmKsJMt4lxqdgRuZp0opW4g0i7jG6SsJ1ahAuuSLLkcwVuw1Atsklr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2ShkShmiFIFcRSNGZdBd4ie2uphSG6hFRVEbu1CW4P3OWPubR6sozaZGbglaYIbagmwu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vxLSzzAT+C7+I1AaWxyCH52xcr26zhf9HxHGZdq8vP6lgZKHPFF/uGSYoC+tfmFWksrf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bu2vcAOxRv0dzEUydvCIuRjXmGsGEmPw1OFuXzmPbvRYw4w6x1EQYo6sp3AMylFBkgFQ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NU0l97OJRcMHwMoZY1cQDrYFecz9SqeGbN+APm5SDsZe4Qgi+qrx0lViI3cM6omEHLWr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b0pUx2a/Kn8RsCuvuv8AaMFLDQF5YN7nbKumwjPJAOQSsO7phrOvh24PRvDw+4JV4ExA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UOvB3+kAF4a1XycytlEtS9/cMmZu0ZeN5Lt5IJVINfcYlj+5UtVO2XK2sRNOuog1W+JV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zzGco6+I0a0MZmkRfLDTNQTBHuNa4K/EHIBf5g0WEKGF/mCoDHbAmlfXmXCp6S16L8wl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DHB64j3L6jYOYqBhnnbsiVuHiKOhPcxCgqtjGiH5QVq3n5is6cQNHMs42blMvUT2YuY0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s5gy0D5ijhW+YYOzL2Sqm07xNMV5RSI7y3kIGAtPzxApkBvHMy02FvD/AN1GQyxkDRDb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oD1FbXRlVR6gHQ1h4SllTs2RcUC7Ij7MQX7px7hWu2ZbCNorgl/k9JVQQ0paeY0KfUpB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vCa2/UC8kVCh2wIAKDbUCWp6hul2tlQB32iKqL7mPKbtY6jmnKN2eReYkNeYW2RYtcx1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R2rEwbqIywFrMIMwq4zAC6ifECnUe3MFM+Ill6mUNK2G5lJIpYlgl2FYwvpUNRh5AI8h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mYGfCR8pDyzgD6hgrfAwLiNawDuZhS4mCveJhRJ0+BcRVsRqIsaxAUJmCOSi4VwfUyDL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g2QUTACO3IhIPi4EX4WFLkcldxRqt5i0LDuXUKg0O6Q7K8ELEZbIABsgsioGpm5g0EBo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HjcTL0I7GNbVUZUBZMwHE+0wASo2iXMmLl2WbR3V9XmE+BpIZRHZLpNxHa3g1D2UmN3O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BVy4Z9jA7lNZhMsY72yxxvMO1FeZhoO4kNkNsAb4eYFXWoWVlxKqb3LIqq15hRbSDuM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dNYxJLbFbzEALTdRQFZoH5MptAmMUuWBCGlldZMTMg/ES1LpOUB4JpY16RwO+uZ5QlkV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ipRllhZdeJtWAjzLlFS0Gd+D5m1pl2W26eGmPcbANto6pf6CAprQC1jjOfdRtTQq7y8H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b/UGi1mCaHVf+ShNUoP9/MJG2DXBbz+ZjCgORdP+YBvMxEpqUazDrM3QNjLNqwKCvIdJ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3c2wDF50ACseYwVeaUjrzR3KIiUNdWUr7YxHhJa7ML3UQGb7G9ZNdWRVYhyPKgz6WKrb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83LVqUWqJwBiOuS7XPvMIpGF9g/zAD8o/DKyoasaM4hS4ihBVvfmDexiirLD6Q+yHxnG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QV8nB4X+jz6li2m7rBZz8vLA0mToHyw4i6sp8wDiNAbJjTA7boja5TE7S/3FVTH5mbl8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Miy7OYEp70RjwWagG9cyzb5EumvuG7pj1ABTRxEGcC5uIHtzcrVxDne5YtrY9kU7ihFj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u4tIXZ2+jgnS8e1QKpzACEBrjK31ACZVYtvxMuD0vV8y7y3+vEOjpBO4seKKI7TN3Djn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UGlOTjEWXk9TJs1WCNa1YzyR1OL+KioLQXnzBS2ZZ6qFIC7/AGTJaF2eJRzVW55lVu1S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hh3ay1l2Do1qYroTGHRHK7ItWBxiBumTu8CaSYZKwH8wxRS4XUr00eV3EhKCbg+Nbgsw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FYuCmcykChCtvcvIDsYyBezioRpRzVS1IGbqYVKpvEaw5cwcUX1B0PwjXM8sszqiXW6+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rszBo4Cg5iAqt2TbLEbIJRn1Us2rcMLe1WiUtAKCKuIol/44SAUA3FfqPULzM8yrJXUW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le6wjEpn2irIUO2FdQCkV02YJv3JUvReMFmR66tdQxbDpxEhVeMxDFXsnOA8BA7+xliW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3PCqApRfLEgNRVEdS9opu5r7WbjlLZcqymbjB1bGxHrKIBOUgwoQPBMwR08TCwahU8AV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3KMtAKIx0GwkPaRYLCM0XvqKd1dPcYzEdoleSGJj7hHAfiDdxG0sqMqWualWQCWNjQZ9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CNWeFh0leLmb5TG5ZVr9oyhABFQlONNMbPkXURY1ulMqzFozFBoCXI5xqBV2QXFcES8Q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3FmpfEZbsYg5uymzbLsl0JWWCLK9mMpMEAF8KmrQBVa+0XHRYQshBecVxrZUs2w7MbTn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XbEtCUaJX2ZalizJCJfCTlrfBCcFWfRF9i9sxcD1DIL0VKRXkkN4WQDNQ5cEuPSX9Epq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j/viNkBBFVdi+YoaV7sUMn4fxKutdM1qt+2ACoxobez+CZ1NgroGP4i2EanmrtuJqaKde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M1Zf4cy9YhYH4hgp1QcameJGR34IjQDVOIG9RZrcfwq1aeVnqZklAjuQbP1GBKBuElhf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WUoIYbNYM5wMEltr3/bBfmHTGiVdUM4c2kRKlsS0Tf4gYllI2rtUXZ0R5kcWumCho+44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VKUrGzjRRroqcgPxVIfYn4h0TyfH+o5i84xuHrAZOk4fEsMNr5Wq+ahbCFxsLfbKvzAK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2sp0MCLR7d/EDzYKj8A3XyylUjoDEfmi+X+o+fWvef5YDG3YOS4IThfPEQBb9QOEZY4h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BTfZqA4vDsnIV9uIqdt9zeFo6JiNuYHyeYWwYlRCumoaYWcTkAH9Ry7csLjNFbfnoh5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foQroqVLSv8ARMar5nCHtzGjXTUTKlhRiMutcqbjWHiCsHl9wkWq5XcFDyF7ZZPLlMsU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swzIa5YimWNXzG03xxLm1mYYDKg0Dk2uCMgMuNQsVZesQ5LvJHKt8IZvk5HURfJjBKHN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qUUvRzBeV4yQRFRaTiELBhoUQBdRjQTLuzbojhMjlwRBHChqUmd9nMqhO6iDJeJQFviU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rLbCNymu9xijQZ4hgFxzFuQYytZTiP3A3GYvRF9lozMNCtRihDTsiBGChlnmGJRXbAt3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mgQvcBWC/cwwoi8mN6cvgjdL9SAyQeGFCqlhZEtRKruNGyNLt+JsB8Q7s+op9YmNCb2K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AQmHK5lT0HmIsd1wRMXdoMxEHr1mM4xW1l1j4swJXRIIBHtu2KRRdFRUcGhGfplYAvE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KjUzTSNct8ktaoiDxmXEgvcs44ozDorhnccIpncUFjXcvhr8ygA8UPRTpgAVWlY5Tacc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4zAPAOiOHUYwvo1ziEYi5YarV8XGCXLmZFpaRqt3HqxxHdvMZY6gyzeoz1VWYpAjbD46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D7gKXbDEqBHOJrVSI1KXFQMOWGTBoMQruozKJvyIYia8IThC0PkJQRMprMRbBktjiV4m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TiNSbRYkCXBGGGpV4DiIKOIukyIPJZzNbxGOyQwBVVBloVeoQmaiE4OQmPWGQteoFmyz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j2TU3/ABMeSnPErBDEdZ2AlAgAilw49yodpntI2yTDUxVWUOXqIXsVHLej94izA5JbND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PRePEAxy0W8ilP4V4jNwsWbOfk1AqUcHveK+ouFVdZthNP6YjAWU85PUC7t2Qac79xDO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v8A7qUmVvS8y5Uy1hqt3zEYuSGxEcevZ6WyxolK2VyqLnBUP9HBKet04ElRxSW1QZid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fQwOJlNvqXZwaAqQZyjFBoaxv3W/UFqLTpfR/sl4qmBcP4flgIhYa8eQA+7Y7yG4W/B+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aCAPYAHKA3GwrXUTPf8ACnMtojJ0iCPw/UdwPAwwP4aRicbTGnP+I1rSFblJdUIsBx/L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GiEbxKBqzz0QQyFZgpofollF2jgOCZi+PtAvBXZL3VXmFbwv1KlDvEEyK8nUAgFLwjC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JDaHeJyDh9Su7r3qE5cAccyiAUcQU5cxSmh3D3k2tf+kHCTasvPCFl9uzJLwsIvUNH5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bETvbCnKHPgi54Ng0S+u8aWaen1QIsev6QzDvyf5iVGeMGEZMPJFBxBfU2s516gMLqUq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XRTzLh6/aHSvhmac84ogNu3heOpi0VehYBmKBTtUFoXqo7bo8VqASwcePUCOBtio2YO4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o3irmHijg6lAC81DUBDjiKl7vTgjSMUe8f7jcKbYwQxBW0yQRZsGpQ0D5S9AK1Lkt9EE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GlwYCOk492cMEt4RP1AUouncSoWasIrmyZ7n2jDMxlHMEJYn1FXcVuZ5wHavMdWrpcLr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my1KNsruF5Au/SYlQVElE+WLL6gOIgwDzuX0D4hdtCErbwZnAR5cEeBDaoZqfDGox81A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gJYnpgcpnLF2GIIHM4ERcq7WWUQX1BxIS6FteZSn0TNhOjHYwHLKqCtLqC7wpNmXwgyt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UZbFIQCMiO5TiP2NfRKuqvMFQ/TKF9RMcAOLiBaHZNUw5lxAzEGJnH9sCuEYUcRqnhim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CB5iDaQak+Yql08RR0xNYsvzFNdgzEc8dzRx9k1kJaix4WCLvPEsVt6lw0uofydsXFEY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mrQN2nGFQl1bFKp9wPfxw+BgqShceYCi4/pAhmqKgYeo4A28ShxUxac5VbtuYwl0ecsS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+R5rkjqMWL7grgOWCvwBCgqLqJQAYlLvmf8AXBLVsFQUc11F2RcQPoCqHOFsDxz1NjxG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7CJpt8TLySrhQRVVC4FlnqGYpW43k0cTukM9zDltVEUuIZgXM5sGCNNIB6ISIajdZP7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Wv8AUxGlquUtv3cQWOzleP8Ascxoouza0T7t8zCYVDInNMti6W/vEM2ArPXep6Fc+rxL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K38sS4nduj9kdCwpz2QxhbFLr3GClaKLObhEZXMNgNPpjHZWswFi1ChDIL0BdBtl1Fop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mxrCDYlifYzZBFfUtSMHKQWmmgx8T/0LmMD+Yw5Rax+n9wFMXVBPzv8AMfv5F/mJOCo8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uqjlawotVHdFy2QYoVwAcH7gB0V71LACFWen/swKGIPLthKhsEAFXwXzDY0xHFgAfios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n4giTmTKz9PzRHroW+3w8vDExtbQwex16htAujI4ZSyzfPUxXcmkrBWN3KNWDlzcNFQ2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uBaViOhpBMH9QpbseYDVGOWWvQy3zKXLhluEoWVQBLAUecPmiCx6RT3t8RYoFbcHFsY3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Yiu02xWGrtzz8wpR13B7l0AScAOiJSbkEgxV0aqW7iORzGrOfcL4HqInY4dMJoUOIqq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mMbj/E2dSmmvlg0DeplduRFzqYLVBt6lQVKdXzKDO/UYaFh6qOgdmrnm0bmfJcdXMhWc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DfMEKUS7YKCsD1CoORzvKRgv9iIIUVnBHHZZBMe5YAenARgY9AYIltVmmCkOOq2TIIN1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BHI9Q9S+yXnRfEMW4+4BPTOG4aOpmmpZaA7KJd4O7pfqE78bWpX4FxjcAV2z1UqGz8ws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jtB3LEmjYTMaJdmqWOxTFcXDkVCXZaLBSmCINoK8wajvxmILg4FQuOVWrqxg4726e4OD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5jYP2KwOXPi/zKpfkEQT5rDlBfnqBqidxRhVxHOUGMIlX8HE0pDGNz1qCkUSsN+WIp7D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uWPqcACuZXZedwLUsw3KMqm6j5m0HUAwLkRezTfIi7H4iqBhwKKlrcroivXYl57JmpqU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1cICPpMhenBGC8NwasF1AMrEO7j4Go4QuYZkbmXZAxWoNYjZ1B3UAYWpycwA8jc0qFmT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4jzc1q6madYmEHp4gKUJZgK8xt0QE9sVjiL5YAbbiKwDZYXCYsbQwWb3UPFwQ18zCvbB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rDxjaP8AeSpvEIZhiCG6mIBRNHmVoizOurgq6qxXcCIRg6HmaXcrnCPEwa7zkjjVmppd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7LsgrfqD0C3uIHg5MQjqPY5qgXueyZU1Gyg8ksgCQP8ABEi0tTkmP3tvlMvjZaDfcWti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0QDnGcveGBeliou7YeIdeYCOBRX1LpKyFXev+/ExmIBL4WY7/plc6REO85+yXFUN5o1B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IFIqq+vfxUAlsS4Ha9fGZZZQVAXv/cyOTL4asZdrFQu3Hn8xlG38ygEyYzKAoL4ZlmQM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LGKh4e2YqnfG/wA1H4lvQdtPoqXm5XlZYQNO1GfzFSk4yT4gnCXYXwtjZUuy2Y6OUBi0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1A0rFgmuZd0WgPW0rArZc+L1BS03sOqIiPPgcU/xLLouXfIUz6vHuGBEADhA9qqyFGk3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rxRl2FKa/c2fKMvrw10gwdfcGgF23X/d4mWlaEUevX9EsXFK1j2QZUaBg+sy9E8iMdgR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JZlXs7lCFt4jWCznMBNmncDrVN5YXbrpW+hMuLRj/cI2wsZQbi3mAqAc8IrUOW+DLqMO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Fvh+anLbnJSOKIamyou23gl5bPijLlX6MY2+4BWc6EFrFBpFtAeAss3ogJk+4RZcSl7g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4O0si4MNLlQuNUV9RAKz0TB3qWXy4qBYgpyJwibAL6JUbPcwgM4g1sM4e2NsCSxxjSdz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4I6Nhb+Jlq1mHJG2cB8EEVeH7grV8hrLEhH2ZYxVMdIY6myscEYBVjiMG6LOI6sGSmOl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smz17ijj8oB8oy0bnLVkowwpunzHrFu4/RwS1bLyytNN3cG54eSXaX0SyCsgOQtVALuj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AQSgVGnUKirlValqvM5QDGT4IiHmRQWseC5bXveNrlwENjeZPG5KGKZAdK0YjQvgN2Gq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bKV7+JYCLxKyLepWBt5MQPUCi4iJsxSgLMlWuMw27a7TEqDAuJWUnAnMoqC7vmAw2SNe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AnuANhmIhfMybSmFpIEZ3d9SqbYvFxLuALRgj2AGF9yjJ8sISTrKlgMwY7R0GwxLXdR7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pH3IPCJZkECiO0LOYMChylIsHUz/AFuNlCKrdRgJtZI6rI7iEstEeK5mZaHQRS7lsOIK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h7nOIFMPBXOHEAWrN1C0JKYGA2aOoPTa6mkE3o2sBLVhr0znUaLzKMaFNqlYtlzh6hUV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YicuMpaMGFW6hrPELXAuAHyPhxCUdRsBMq9T15QyyYmYbVm5ihVVqZY9R6EQ7zg9sZmI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1EkiLkUlutwm+p5hukSOpqOoBO9kXne5RgWXikvzAdNzYTowWt5xFpWVd6l4OBVszqkV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7e0U9wqLYiqeK9mFQoWD+fqHSiybrTyr7jqEAODSrZ8RrNkH+kXg2BVzN/1BL2UuuM45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6+H+IGgwucuQMY/ECuFyO73f2ES3Yd+b4H7JinYLVoCDYlDmuNa+oOjljKcnXvENG8L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tmF0fglVK0KV4mSW2Uh4QqaFKC4WPncpWIvaPnTMerV6z7aIm3b0hXHB+Yjw2wonxuWX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ZAHL4gtHY6OcQhSBdsNOLOZmGumYWih20dPEHKnZh05jTnjPem47VshlWRoqOlUFo9O0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3G4OKU25Ag6W+zAhyV+YplJw0TWvD7mHEgdqy+TqFSRihmubXr+YQqjKVo9vr9wBjFbi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8/wRxs6lMefzAROWgWeDEcrILaHlv4IkQzYVgq/3LIZWMzl0/EpoBZeIq/uLWfrYma7m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cwggjaLfRRKFUNytt6/MquyLVsP7XFFAlBVECVVbQzXGIqXQFaf1KaTGi8i/5mCnObm/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vaQqp332sXNJoZZfWzeMXmU61mGla46lPaTZcJ00F8IBsvgT/MEP2Ar9spDW3P8AcFFg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rBlnvt+e4Uw6gIY+INWBMtvuZ3VOyKZMnRK0yYPcozpylw6s5eIsO29TOVruFBwlwPt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BwN8XMLF74h4/dywLjG7iFgs7eYFhtze2UABMjtlLBY4Oo2xrAENABS/cXYWkdV4rmYR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KkL8JiTiMmVxLW2DqVCtQnUoUDLiB7EJ1ANVmVT+KN8LMuw+I4Ve8xELe2KtL68xDlBg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AjF8xmMM2lmJfKAqLSUOtiExZ4RiLDgOfcQRz1gUdXGwV1hcD6hL1RKYfNmcqJQK7OGC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UQZQCXnqaNUGa4Y1bVuDEWmEuPESGSIBap9RwaB1GarDUa2WbZJQgeblSVemILNbmSKG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JFsXQxvDS6+4rKEL5heUQIaImFW8y2/mbQSiKQ5hpC2E5IheUZYph4coErkYjruxiyvq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c8Q21iY0rqRLEfIHFsJi3RFezEVcwtpGC8k3mAzCtQSFlipyBcLas7gWXSUroyhbq0iv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MAsSZRiGQvUusA0wBxZwR4aeJmW4CLDPPHiLwNC74hmoqIdTLgDc+It9Lu+JSFCnMouY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ZD2wDVQAWggDYIC3cpZ/xkj0cJShf4JZsH8RWiIQwgIKO5fbmDaM2rxGN/4uJgg1SDkj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Jal6TtxFk2TmAj1eoUae0YqIQRNJFdmmLSskJi8GVl2q0uLcCEuqH8rocOYhrGLTJiK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gUPG1+Y9CdJkyYPibgCBk3lm+JmgDedjmaFoXOF2/EE4ibOdysqWlOWy++ahkmi1mcOP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MQLXS6g5lb09cn3UBURTV1pbx+SWYUl/Dz+YZnhrB2YbfzHdwwlggX15lAlWb8PUxMsn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lwVhqXCrFsH8oZLmwyx4ItWgk/qXatXcEjFDkv8AEDTdIf8AP1GqF0/5lb+1fP8A7mX0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r5ZdtUNJ8GYUKjt+HMWKbs/EGqgq08lGYZssoUvThMjYKUeUKEtgp5M5+IQClOQ9xdwL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rizsOkuGNEvOO9cHz4ll6CwoXV/eIyFhaHLz+6hXMnQ55/cuTKDlkf8AXEiobdOeKIMR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4shkVvN1+IoBrtXWN/mKg1QS9qw/iCVsFEM3d1Fhqi3gUmFqGA/Uy2ZscimC4cAvQrZ/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OCCU4cawfjMyBlKNPOeZTIE6XjLtWMBwyVrqMUqAUAaLxFvIZd2svXA1S+IIb2sE55fU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Sze6qdm4gQfhbG1ywCEGQFolSdgyQUl7YAeJTxG7EuI8nMwOLnyPNy63i4zloDlJl6cZ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AWlxC+QccSyOKNPcWXP3DbRFVlnzcWWxYFORWRZZT5IVWi+CpxMGMsfiVsjbO4I0U7zG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XyPMXRkQL32g0FW7j0aqgqY4aI7Epq6EefiEVoWPZKS6b7lHIDyBELwTbLREugykiliM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oL9xmxT3FLD3UVx9IRoxKUoL3KsLH1B3FTtz1Fr+lN8DpDUVhnxTkfsrnBHlraJKAPco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LZBdlmLDlcdvmJSiLbZqGDG6GD1hjJwq6nEEFqbqKlM+SCyGnmIoxZEtalZxUYjdMABQ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ywb04HuInuVM/q+I6qwUi1LDDz9MicQobsHcbI1xMnOIAB0WrmGR8EU0w5ZsaZpM7aH4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PZDMZ7htUxiZnszOCiUkZhjW9TQlvmUaAh+SVBDVw4NFL8Qbi/cQYlzUqKCsUFUnUbpS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gsGkDmIzXLDQe4tJowLis1MGatIk1n3LBFriDhjBy9/BGqLoVzHF+1UvR3GWFM1vkYii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8IIOkTQeJjxslgAPLMx3jjGuYnSlS6uOcFou5gBcBRDbRMcgQGmlvEoII/wiAdplcQdh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kyafLG1zWyLfVY5gSOJlzIUNxnZcCHMpkNxhLsZ15lFSMhjc6X5lNYUEBYcx5io6wI7G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zWWwQyXbBgiMgBDvy0KKNxwDvL4mbAariHNLKvMdw0pbnTrGv+uIIIhwGPn61E2DQa+N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lxVpoVx/3zF/Hw0qr1DvSr5zXxzr8xao2222RfFEZirQ4fJ+Ii4hddbjou0LOq0/iZcX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yEQ1ffn6lHcDvxuWs2rxxKa00V/uIW4VlrfmGpTKKmisRy5a8vWr/ECgirCb6QrLuU0L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1Fk0b/wCuBLLXdnJzBLxylXzrxFzM6zP+zGLmG7x9EzgYD9RAdsV4hQcKNbrGY0LD9gr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/UFQCIx4UYgNloX7wgqU5v4YjEN+Lc5iUKHnb0plFDDwKeD9QYGArZzgXFpybNFbw+S3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SwVz7xDbgDgiuc/Ew/GGWVXNnWPzHBIyF2KXXvmAKtpSwUH+4YAMpQQ1Qb+5VVksqyWU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UGyVEV7YCDYp5d8HMBSui09HnlgCgLpWxGn8zIhyoYDePiBaKUM9L7eYxkPFHuVCNNPS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i5Gps58TApRgBvqC8AUtVuOQQTs8QDNKen4hKKsCXevczXmo/P4iqn5m8bIeQU5mYi7A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9tHY/EN5HO5sorVyvOTaMHfmUrKQFtUcQ0Ui3zLKyTVViFfo8xCl7z5iOrv3LBXEcgtr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ty2nErbc0cksFnxTGi4PNkdO14xUWS7AMZ18R7quV/uYBM+USoYOR9xAtwBgYmyR2y0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X7jClI2PTHtDO22zmEJ0uoCEvRZZKvxBgKalrt6nFJT/ANS+YfMo4PiPbHmM7PMo7tgh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aEPMChQgS8vuMtkObfVzpK6q2MEU4L1M85GqdQDVT01DABFbhxADw3FIsnbFYb8ko+na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YcstwWFWMsFWEk4h5oIq7RR/LUFFVPzmAdzVdVGsNBgDB8L0xKJpeuyEFLE1NGAKoipiy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FlUcx4FMVAPEX1BmCDNG1lS+plfliZpsMCHmuYRJguGN1PSPd/mFRie5XnqVRTLm2YE4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UZwWR6ovyFXxDJymRzlHJ7qMuPwlJkX6gVrEGzGIIoLEAIjCgtCWK2eYHYFyhFg5hK3A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tSCweYd/NBdRMGlORuUdWcTEJamsYZZ4ltuGck6WVUFE+0FXtjsYsrLKbipxqJg6YuVB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lv3BTJHsNHAk0oVHfEKwsG4GYFq5SI+WPa75mUIgTFsIcPBjoxxRLQWswFUDSf45AaVn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JcBPRLXThlcSyojAkX4WhlnFlqCAwFkFeEzVQBrSA9/EOYXCqdwUBo8QzNAQwuAKDcCb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AenqWqnmOJcV6YxLS7bviIFCVXQe/wDrj4lYXeb4JQAbMdtamCoLG6VC1EZpS6ZWACj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bA/6uOVAHDksX7BmZI9g54qvGIqBE4PCyxpVrSeHD9w7C7cHC7Ysrsj4TH53KntxcrTj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T6YNnQjFLYt+T/yBXfbRtH/2Aolgm946gQppOE66Y+4CC9UbipRLXFxLwZQtHR8uI0Mi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rcHnLPuGzaRrg7+iCsG6YZs4UV3TFRQp4fJiWBayXk1gxBWuWGNNtxkaM6VXeDMxBstE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0SXpWx8zAVYIU7MVCsNlWsK1Mwi7HXXKBGuxsuks5iT0i8WxlO10ro5iENhbbsfcSuRo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lIpLMFRGWejAnClv5mrEAJJhyv6l9gq4HL/Uz9BpVvLE0vw2UC3X4hcITO1O31L2gDMO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AHap8ERVCkBbnH+4rS9irxqv3LOHFdZm6lqoDo4nMWzBdzCFOUtVUf3AshFU8ohpQUEf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La3LolyJW6MtQdjKtWX9RdhsnY8WxbdRN2fDPem2GScQWUKRVA0r9sa0Nytc3n8EqeIS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viXQGR/UflXMEevLxNRFV5bl1cbqKRmNYlLY1EQt3m2cKrlND8kyFsLLpsqnMADqKxdv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AXfO4k4V1UxCnxEKKUrqNay40ZhvQDYayvL6jFZNDWWcG3mCiHIgwDXUBZY/Vw2dPPs3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zuJlom0S7LlgH/UeFKzMg28QRoB1BC2HkBINf5RCj6TLI5MBu06QH9pLqLZGxMKJ5S+I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eCBwX+ZfePiMAlr2w4YSE0F1zDjZmWBsOkxEQWUMUS3yc7YQy5A4goIr3lYyABeO5aeG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ajRVJU4PmC1S/cus5Y7ncQZapl3S7tDBNaa8RoCGs8QofIMAuiwQIglkpVqzAFQw9QZX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1rLeYqr1uGZPMfEBzFpZY3AnaS8J1zeAZhkTZUowrFg1TyqUhLLWrERHcCo4wTWkZ7ks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W+pfT7xMinMEKpgdsQbtFyRiDbMIEziGStQzLmO0xNtxqCDCyU6bu5tFZIcPiALK2qgU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4h0hUDgmBcuZekyxADrF+KBdCjIxmy3MpAqx0otKLmsvghORxyRbBpYXuBvbWSIaApH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x3W3EpXHcovR5j5G1EC9JkU1CoAwOjuAlAO0DFppIMjMU+K2TYq0vsgmzuoIZw+ZdgNZ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hRBq4X0RAcTuHC7OwjVPwxHNjmV0OY6pI3IRhSFQwjBWIfNwBZBWKlWlzKmZRUEVqhVl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g8sVKtGVeWVV/qZLKVrRUFpptdMH+4oclcVuGVt2Yr9S/rDC0jf9VLBlgJkrheRL9XGN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WCkUVp3RMnRtmslP/I5sQDbkc4/BEgA46/n8ygatF1zDga7ZzGo040OXiHm2rddPhMVE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Fp83K9RLhKcrO0sZVHI2eYRZvM84xApbwDqE8WbdVj7lQE8uxUrb0ajRwfhN2GQGC2yO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yisVx4lbT3rdZf6gRbFGE44zLldyrncVbQyPsi1BurM+WJYDnT4sxChapHGzin8yzgwQ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55MsVhdtWZvFB+5igQHByblzxKKXjLKtFAscZEwBFGhUPBuKUcKju4IBB2XN4KlVXIB2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ZYEaaGDdq5cV+IQQbBQbzSvuEjwOA9UAfmDIBA/ZREUClhb0f3FpQWefNfogW3AqnGHP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XMyhQrINePzE3wvVV21b9QTKuOR3zuFcGhM2HMEQpeMlUn/sJfk008CXY6NBXr0S9w4K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N59kYEsFn5C8y0cYNAH6jdo/lp/FQKhIy4MtA2FZmerG4HFyrwMr91FdKoOdY/liOfxM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NdEqXWu+4FF1XNQso1WAiNF5MyNL2eWOpp+ZRs3OI9VcpWcuqmRogTfxeYN1oHdQbWeg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ZpxV4iA511EWB4RGDkxmOcrLd1HRBchCKH8owVFXWJknXTHwViIUDnpJQDI+IrGsgSZk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c1+YBIho7lAFjCvpWJiHTgiHs4QQgX9RXWuordo3VVUWSMUCliIaV1LQgJaptao5hHxc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kzky8QsVK64mwaluLCcizB4OIiAFrDKACD0EQhUWPgJKlEqXD4ivsxhH+274qE4qC1YP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sRJUpiIasKiUrWjQ5mbJxMKSoznEK1TgYi6KDEd2DcWErFy6at1CFQCHEoHMY4xKRFQb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AGDMUWYiKpxzxUEElPBY16TxSXeKlvMYLwZjCwMqrw5i1SWiUisEmaneRRjFTuRxxmDe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G4gyJMNgPqLZbEdUQCrGXVGTHkRbChb6gzYCWOPA7lZgFtZuVmM8B5gjktzPFZ/o6mXB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MOmNCtEzU1MRAPAuIyR4jkCcajcWpvUFAbbh0vucQRTQotFRcBfcFYc3Ka7nEwLQMeUR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jFyIiF5jbi4QVTcIE0GTCuDwqIAH0TAEMRoKNHEwUuyR9bFwLcYxM0KDhbm2ANzLDnqB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ZfcRXCYh1HTSq1DKbg2GoKXFA/UE7SQ7IFvH/kDEh0DD46csDctw8r/f7gxcuIf87lCF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TKjdwkJYNdYj4xaFluqgVYePKOw75sjWxsYi4ase5vQgCzEoZQL2JTh+WWlMDhd6v+YyN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QrGVQASmkAeYSubEntltbTquruFlHgdkENQsG2iyZETVVxleb8QDkLV9dSjewVvTxNSy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Ioic34jURwN1Gqf9UzhtoFK9B+bblUAicUd9RxQM2fPRFSggr0y02H3d5ZiGulOzEAXQ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lX2uHzGAoiT0MooMrcxQkoUEOsaitDfh9aRNLCHeRtf7hY3tdEyohX4gByctocrf6lQu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whyUz7jQF1KCcjRMKGGtzYw/USkBX8m8qAnpa0ungL+JU/ZKWtKPLnRcFCYQJ0IL+2Mz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4DuGhM4ML+4hEx8h5/mCk+ioADJfDbKy9LRynFX/ADFhi6vodXAuRZA69n4lGeXQdD/e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f2yzYWaMAP8AolwHeIrOV1Ev9745/czKvDXpJjApWCYqohZlsfGqlKDFGT/cPEXEQHKj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QVaLQ4XA6ZSZcuUe3YfiMz18E8Nov1GgsjQtMXvSAyM1eMJwWu/epQHdGK0pf8yoKY1X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DQHBzC7NnXqG8KbcQxaCzxLFRLgL7cagrsXjDLpnmYvHESildVMduzsJcd4hs/j1CQ4t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r+Y7Q0dRZgU8+ZQsUecxijovURVIdriIvsnk9RBSg5u7Yiptw5jFLqHTd/ieUWGu76jh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JdsgjQoGqY4Hq5xAbQ7MwIpXDK6SHdRr1hYTVxLkeZdo1BJ27j3YISUIqRuo6s5YGlw9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+4hpbMxVtU/iJxT3NuX0grNjvMcwLlKaMcwpMROZZSm9Zido9sVjPFQWQEE97Ajq5arc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dSs4RhG8e9KXmBouktA5HMJtsyOJytzHTGtmTDuAtGkJG1gGQYxatUZoxleeZQNVCiAH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kGBjRoRDKsIBoJiZPGJcYH5mbRRDhyZWFKZZWNz8vMpNWJgwoiqy6qEASGCObB4jw0MU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ASbYoOIhjLiJYqsykEZwsQYwbintDKAg2IYw0xFODS6mMYKjgcpcVpjhlcxNTKzzBsek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HUALNunbOe9c1zQkZXthpvmcBojoAq2LgNbyhx0cgQG4CuSXsYe4ilptmBQIdXVR1bdE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QtquooXGXRwh4As8RdqaajEdvUJY+Uy5MzY1EjS28QLYHCAVU9ohRQkVEZi0ouAG/nHO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qJrIPJHW18M+hq412RxGdGtxraoxTBXQzKRWoLfJxwzLGsRlzFsERrszF6rn8XEJWDk1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xVRsLZkItasAQSFqB2sf5uAbM9taoMbNbYBa/wAS2ULJFIVAGBWhU1CWi7A4cSpQDI4b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r/vcqbXyde/uEq8aHC8/bLRJdW+GJfKKE9SxYUVTMQBKkej2zS5oafTModl6UdFbhVAE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qNZaxfUynNVgH7JwACJ6U8RdMzh4ipGS4/3HKOm8G43HC35lJLRPj18TzFwnYCvfGIIF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O6Zc5sll14YOsMO7aIGgaFv1BGFRUmlA/l/EsGxwnfL1A72YrLmkVU3iy77tmOpG1RV3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TJRccCOIwfDGVobGN6P4jqFYqY4UKjcOzCX2U/mFKdtO9NLMK1OrxzyI1NWlKDgD+2XL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ssLCxnYXGr35KvCmPM6AaZ0r/RHezkU3WbaPwQ15vJ3bdfiEthEfB3n7JYWcPOLvH9sF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lFBDcBlb3+JRLkruBvPXEaEBpJ5dW3xmWGacjgLqoCLc4Aq/9Sm1iFlY5RQbXZhzzNAH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Ltt/FdzEnLWurJrOVXEMU+jcwZbukc2Z4xHyvxI+wlZoAaxxcTlwmbFJcmUC+m4atV7A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werZWkK3wGv4g2TQgdDR+oLljRlCJULrUVu8v0ZmTX/2FAFWhVl764iEpv4JrLR8zAOM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CECBwsKKycYmRgMckxggpX3C3AvoE0yWdeYwo4QN3TywVY0c1uAQtJ5mhxb+JcILKXhr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VIVhb1L6yPriLDm65l6afPLHcVHolL/qXgLTMyF15jQop8wNwwXMHUX1O4fSKNH8bmuk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afMqUNAzIhPATFGiXJbXccMovuGKzxHbAEK0R9yvaEiF73nEVZBcSxDEq/eFEwht45iG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4Vyg4YsLe0y5veZRWxxmOB2ymCdJq6SJRS43uLVNpFodGoOQwRRq1UsruNrAw5gpcBuJ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ghBEulnUzV2d4cNHJGiKyh2xBK003PiD7jWR2RazzCbHZo5hfiLuIoEZg3EyiOjW5aYE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4tQgCWAqNiXdgHiBy3MQkwKhag9+IaJfMoWa8RuxSsxs1iEdHiXYVrtl5u1NGY7WTcS4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QcILWDC5rfLMpUuagA7gDoljTIgpj0SgQnuWF3IwkLm5ig6mFZVI8x0ATRsYQVaehDmF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lw4ZlUc9ebBqiEMXVRzepYplLOGnUqGjXUldYHIiCobuLmzmkXIe+0W0tfPHalgXUWhP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zqh+ATKdwpKz3ANCnJAlF0w2Y3Clxfc29QVWLzCKMlHYIT9ob0or7gvSbhiZt1qZyjtU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JfcE5KX9QCraxyUJEgvu1qAXch0ICiyhiepW0b8zCVBGki5q0C4W8QzHKcjD/VRhRkGy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/EQscvC3/bl97jJj37gAUrDdviULXc9/+QrqCci8hxMgaovAKvHvELNCBOTA/j8S1sWZ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M8m+B9/Udu4quGtw2HBRFyoPxZGoFVg4V/RMO2N13vEVrEys9dQV7OPGItLc7U3ZwwFi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b8ZgMB3T3zBw5LW4AdjhvNxdtmshmrxAAFKPGviKHAa6VGuwF1Vn5JxNubXXxAKBKtPm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M/6giDPTlsF/mNg5YoPK/wARQqW7JlKf+QUgNr6L/pLsBeAt5KymAFKDvj+lQbANLp7F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OYrVBVccsLfBv8QVvgotXxQnkAKPk/iFQgwqhih+swgSbr7KEFKwq1R4sIrLAG+wcvjE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4CST4OMrLjQGHdtKGChVUyC6RP7YsrZ1qw0bflgRDVFStGh/MqrZNjmz/UUyjl0GX+oa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jgEQ3htQV5gya3UrjLb8ERGhsKF2ZXE7kqx4VdvRbBFhyaW0FBMyg2tdtYGFyrYJ7agt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fZ6WXtTb2EMKBpiHBZj8xqo4BnfaQu1zY2+o+1AqBquMxIlg8I7f3AIVdxHQqqWKP5Bb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9SiTAwGMeYkU7dwQNcq8zVv8A8iYcP1MFobvxMWrW2FxEWtPJxOUny8wA3tlQHaxg8ctX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GhzHQKNvuCK2pKa5mCEsq+YcEVtWYgtXN0oW5ejK+YDqvhWo2e7F4qPgqfLhjoHOpfbX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JrwahRv2piotV35igWjZHKmu5sXZMGIV4vxLW4Boxo4uYmV8rgBzggWWQSk16gv8ECWp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izm5ar5CXTIdTNoogd7YRwOrWDsgM9Ih3CVizll26wzBu1peGAKCopvlxGyae4nrJcp7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9FeXykOzGRExo6b5I4VmFYQ4Jnyr3K6Wg1C/rG2CooMq4lD1SGaJu3KKGOXAm/cCmIqg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2hNCCavMcF1LC7rpnpcVAxA6sDqZudWqgBdhhYTmo/ee5Q0wWHaBXYxFUCZAFwBHIjkA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F9lQYwZn1WZj1YW1qGyXZcvFG4FyZskCx+TEUtX3FLLe5sG9SgaAgWoywgbNO44tJbov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YAmJvcekGqF1B7dvkIgoEKcylSxlAxFMgaMJXD1+5cBjZJVm23cdhyiAe1mZW+KuZXHm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AfE0vmflKaHAy8yvQssXiNZBiI+wagbUIJQssQFGZcxqbOojpdQF/ZFERpPmX4l81C0d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GdAdQuBBNuJe7v3EUD7QIA+IED4iYInBKEywVcTRo8ZgoinyZ6eZdy8QAptHasCpVN8o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ViUDbLRa41yZYqNt2W22bgKgjsrqBRA+iVIDQYwhkFL4hLpkV6YSBeWO+n5gWb3NgOfE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IKlVoXNum/IJ9yojtCNh5qIZrLa9Ds9/uWlRJo7P6jDaW06ohB1bdMR0A9hLikOBcmfC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bMYN+/EAmM0ZK4hZIVTHPmM8QpeaTTDkgxe1TUX7jcLbOi3UD1ibywwOR0nhKNZcXZ6i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CYAFPAte4weCs8biRNjgq60Rt4SiHkynIzrD3VBFboBq2MWv6gK2FhTwRSyoW104sepo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SwIAxTbEBBRFwHJ/SUKHVgOqcfmcBQppvesPzAsWg5KyDl/EFCrfk7UrMSRyQXlao/cs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iUUOzJws1/MvSuSF8UKxUkGCC88vzEVsaAHQB+7gqhwHjySge3sNDIMeiLVtpvAf6ERR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NAFmS9ePNsG94izfZYW/USnEN/J0fBFpDlHN5bYDapbjkNAc2yjDhgPBq39ytJRdq4L1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KrmYChspztSN7LjIYuuX7mcsApHhrEVFCPJv1AEKAEQj1EjLYXCZi+tQXji33CiZSHbi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zcbwB9g4xf3EGM6Do7iVjBz3zLExfI6l5pWcL+JoqfmIx2fuKs0D+IaUb4zuCsGSC71d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5WLiO1YrviFYVfiNsR1YSwMqcPXiPBG9RKLaO42r1oDcTQo7iLRtHEQ6bWPEFEAwU1/7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DQXUXA7KkvR203MgrF6yRupYeIWGCnF7hQMQGbg6NFj3FaFjDn8zSPyiHJN9VNJuV7cw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tNZ9QMczLFcDuNNTyRMu8aj4x+oMS31HFf4SmDSyozhQU+JeqjqGXYgWUbCQB+1t5g0l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pNSlAT0VmebAKdwTIrDDyNC4WTKPgJpmLolodm7vhYAIyty56tS1FWRZ2nIalGLKWQUa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GfEaSG3EC8MwXoCgjsHjqJlzKxjMserQX6lI6RhJVAsvEAiiCBo+SODT4JiVnioAtLiK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PEolscRKCSDK++fMgxyA0RlBFxXGOpSSlC56lxUekmGXjJDWPcUhcC9XOQ4gKovtAyrD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FqWCOAZt9xKgJyEWpWE68KjmWbVKR4gcVFKZfMMbApLBCmWStuZ4RyPCMuCr0dsLeksM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1VeXiKwNRljpyRF85iWgHHcKU+4vAGmK0AeEISpXLAAfkjBRtiUE0qUNrmWoXEHoHhG6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7DUw0NHM1CdDL4ZJaNkeIJSum66hIFSAupcsV4lEjiUcnzDYHDmCiBZhWIq0GwmCPcRa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IvcHYi9m6WhyZzMCzSoYOtai1GqhUX4uYSVHEEsLFF2VtKPqo4W/BVe7lvyBbfiBSgnQ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Y8SnjZcmjmNT4jqKitg+MA6CsW81TUYwLB8YFgygVgbAVfq4F3ZssV6r8Sk3AW7y8wDd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fX+oH59h4H5/U4vK6v1mKN2OXdsNcmafDiXsCilhwYgL1ex3ecQaJsrd3jqC0yrNGiV0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gLdaSEtunJNYTTodqqtcXO0GNj1YfiD3No10q8x4ouFyYzyhgQg3kKwp8g4ELwAwHgm8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7PbnX4iuRW2FYP8AjGPYBLfJfHB8RUy5PKs/7mCsFhndj+vxLU2ylnJQf2y1NFg4Mr/U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8ypap08bsfiUsOaKDlq30iPFZ2MuPxADswG8ZtHJOrWX4q4NqC1jwi/6jYwiiFaqCA6F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zV5oKhaQUGLY2F19xMNxs1d6/RM6Uanna3fwQXM8U0bwuPuDFyDFbs5PywGzR/Gh+Ykq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S4J2B0LR5zLWjQ2bFBn7loRbractFHURxSaywOz9S0Cg2ucrRKEKAmMvNbfuJcVZ65wV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lymhMK3tjSqsN0uBzHTSqLmBIGGUVA8o0vEbJsaPCKOtk4/JqKdEYqAoAdGfmJ6B8unT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p4Sg0dRpUOFbgMgHmtTacGJmN1j6lwWiVFun9QwZWr13LCAQ+KZsCnmAux4juiU+TUOo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RpXKKq1QP3KEtvOIVuCNsrAZWXPNF8kIiejG4yEyqlEWLloOCNBwoXYiaSrbPiUF3vjh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PUashmgce6lw6MQaZqdxdz+oDuAhpGJc69wcrj9ZdyTBm7iGmpV7gZgzjVwA9T5M81xL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TB3ueNCCiXhtTJVVb6SoAALj2xELrHde5eBSKUu7R1AX2GKHpkE5gS6seZuj6gbAbhNb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HHUEVQVC8MNgmf0I0oMES3A4G0yyLKu/caJLybZUXZVdXUwoUR1Axl5JieI5thas3Fzj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NsMS2CxRObB/KB03DmSQSFtQVtDG7CV42mXEQGCnMEKBawmd5e5D1LmRdwi1ts+Jhfox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TpEQgC6amWZzWAXEuATzKnutDFIgOphj64rn6ZZYDFaq8yFF9y/OB5WUDn8TLSQf5qeI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5MA8isxB43H2JpS56h02ap1zAIF1i+4qBouqhii61/KUlKslS/WpWAOYBkQrw56gaoK7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YUN8xF6fEaNJEYFY+ojNRDYxGisSi5tuLhhg2GYgmaSC24eJWtiA04YbiHR2Li0LcS9Q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u5Q0NxUW87TxBLHARsmxu83BxrxcIqjQaVKJx0VMzIVAk9JKrwaiou7iQOpdSzctAIwr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giJZZLbzHOBg2FUXCFH2ddwV2EDlOOojLKG+BrH8xlk5C6ecxHtyHNb8e53t4ymCC1se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cjFfPcYd3OMT/P3BVumRbnGpaCgvdei5WlN2VyOf3FawttcaD8Q0UqeIKczalDnjKDKQ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Bax3VRr0WTOoUKM7LPuJrktdb8Sl05Atrq5egJbprKj1Cf4SEVkJV3moxJW1D8szyQgd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+COB+181vm7u/Mssbyg8l8pMC6BdNYGGYEN0q/SWad6visokC0bI5yynKW8gKDQ/qDBb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l2groeVgMRWtG7qqa0jCqNCmO8Iuy7w900n9wTDgwcAUz9MPg4L1tLLAuxO8GZiJyPs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nc1AyCnRVD4ywATIPIEkHIWaOWLWYVlSiNXZGQFYR1m/zGWYpZ8AftgLSqrtw0L4uWew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oFZQSnybfuPkYcs8hX8wHFAla5DPxEZXAb8m/qIgFQQHGzmPVZJBmlo4gB2FA4xUd3Qu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gqSOqtz4gB3WqLjli5glIo28L/McAGyp3m2rLmZL3yyzMUPiLMWd6ht3yU93BIAt8fMd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3l6grDalzQHxCy4UyKY9Q6Fl1Y3uVfRrXUBNGVxFteb+oLQF7zH3rqMa1jXuCx5MNzOg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Jltu8/EVtZ8vcAioV1N2UGDtjqormOIW1iNUQClKK2S1ALWa7iDEm64IDzh3AEmnGZdm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LiGsIYHa7rqZCjPh3LJWfBmQAR1jMel/WcwChU7YcdxlwB88zqlI9wEMnqGG+qKoY+Iq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B4xTOwIOD7JvEREQCo4aaJ1hlLLww5cRr1deJiFkmUQi/UTFYV8x02biuxsEUYK1mVBX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DcEL7ywjXMGtiokoBW5fr0vuV9rpVQW/LS9MUqXQnJHkyx0Raw/TgiPEKsZZXDQdxkSs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AtXqOItYJTLzLMVXiWprfEoGXDK+5hYefMA7EEMKY6QzFCiAJdQbC3REtde2X65YtRd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lNa9TUhcpXHh3ltvxBFIPDFVz7ldtpNrnU5ExCA8JnzvFM/VwNXUebmYxfmCBYcwNQWZ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C3FQY0ozYNyyKoidjzgYKtmD7mnZcz7GFQXoO2WMs+BBeEO3iLKzG0HctrVS+ATgNSl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GKUu+JXl6cxoMUiK2DMAAT4LM1kFWw104mC0vLRmVJM8kA2QUMQ+QnApY0QC5SubgFo5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cUi8sIbgBSmII4Ncp3MhV/MJIc9blLj5NzIJQU4hdjYdy3YoI5iwaUJUSFVSibZg5jvt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5dwO7KUoBWGcHzFsqAFDRt/AwgDUDaHJh15zCSmzaBXcxuVweH+I9l6Nf1HkGuVlxTJy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jzxNmguU49QNdsw+ZbopRWno+oJjki4H4jHnh4of2V8kwQbUwxneYjgKAVvl/wC8Qgu7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AwrgGP1LhkbqlWq6gJumwvN7+o1bK9TndkIbM406xmCgrYFKBDVYrPDE4DdtOmIGxsXF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vMdZUoz/AC3LrW7FI52x7O4kF7RiPI5qsyqjNZ93d/8AsQrQ4141iNIMDeTGnEBZspaX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sXFP9zBUJbXNNtfUMFpVoRxVB/Mqy5W0XWX+o4AaCgbbpmMAQDdsev1C6M1QnKrDEYKW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uVDxh+5sthhTOF2fUq4VkPi1iBgrKPXL5ZRj2d5IKxmKoydG+S1b8RNlK2K9jj5SWNCl1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JveaFH0xDQLUnTK2/RLulGwd5xw+WXSFYg4FA/bLujOo6S6PnBNHISrY2t/iVMS6i05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+4oJobcFwUTGAvR0Lv8AEAkyc8nn6h1ExA4x/uK5HK2c1VTI3WhXzVv1Bt212awt0eYr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Zabyq3B4PMIW1rM8s08hodPmAja5DluoMHC2UbruVgKRdVYwLNdgPF8EoXoU8JKUNgYK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6GIFTgXHzCFtXxiUM+GmGUt5gb0UdRBac7rMLgGsIjAc9McQLjGc98Qg2OhgHGuCF+El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sU3e+JjrwUlDfMVhgVmbzdVGfaAaSHeMvGNxVthXS4vSCi8XAJCqeNTELffRLILoadRF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cvyZjqLAWzXvMe+08z3LghHwCZbL3D2FzBoEplgYo5D87i3jTnEPaiARYGAtwNLQdSsw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spkGPRcYzyPhLGFFtypMUpHSNosOGKlYKN0AEFEXm5Q4fmDu1V5hfBtoKcRORt6ZkqNY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I4WHUF8DxD3aBO5VgUna7hQVTZGGDRM/IrRzG2xPDH3cQNVONgJdkHzOYJcrJFmBZ5Wa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rUWkDrDMCyVAAAp8SilkPmxnuKMXxFf0oBoeCNRb5hA/aCGdRQG3nqJgoqLYOJhmmDcI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0xqDDgIvGRd3AtoIXwOFxa215mcPwiZd8xso1Mdb6gI3LmVVJe5UgpKxz3Z3H1zfiFXL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coCmAI6DHBBVRILo4gmoIBOIgSkPVEKh9RpraEPgIpmXDMT31WWIoNyp8Jh3GWNyLbS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uWCKnJR1jbg/EUNVDm1jd+YgsRFS1mpsh8oEDUHYZlJeVj4ccrCm/vNR/BXI5JSQuluI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XgYY91BQIrglBYWlQ7RtmCAYNR5AFsVi5Y8HMvAOKyYziopnmKpSO4iXmsS5YQKywLxH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KG1KGi/yxIqfbzxEqN3hDFf9mXKBbq2yYBlMOtx0omRvN3/UylaMaOTmGtEicsS752S6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9QQqytL+MXHyLiG1uEKhLy3eqlKWCd0BUQQ4R4cH7YpooO22qOD8y1jQ9vF/1/M0MFQr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gh3ebIqrQO2MOalDh1R4xmJoqpm/M0p4/LiIDgs8EUVsBxm8x2IpwN0nRv7JxbDohEoB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CMzoTP4llPpWbhkNgAOGjJDQoLtLvPKJq2cnwXBWQTkV7TEFgyd22H8Sxd6FD0t/mOCu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JkKVh5eW3xmGMNo4NKL94jkVHQ2ZzLWlocuBwlBHJv7P9QkYIlnw/v8AMQLbQU7UV+Is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5awDSjCvli6XgBbKGZXdwMnbcPqAAlgIGNgv2SgR3kvkA/mJXU0yPA/6RLRSEG3atajt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qKVNwcNLRWD2wNhDdTyZfmYa4Ldt+B9TJJaE4bOZqQc5TaDR1llrTWwvoCoc7jw9/wCo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v8Rjs2uZv2TS0OgecblUsKbcvEQHIlipa9RcKmxJFR4tmcRkyDbXHiI0UGlOHuGhU4KN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5mg/DWYZo6Dn5i4pVy97qvxAVLW6Nt/6iUmR1bhqEbMFHucO7qppceYu1Xx3KIMs/EIA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DXcSpolFOzmYMRrC+Zkr1+4LZEu7bi0dj9zYXJVVCj0C/UqnQZ+CAYX0JxrcmU7mBBR6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dkMwljhu6Zm6HpKZPsgvKFduJwiDqqlHI5qV6JiLM/uVTyROSlMkJ0uYjWxNRBbAlzPw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8zSLHmwTTUoO5tJ9QYhioExOJWqK6XUQFuYuNggoS1WXkYhvPMapiOINRTMe4ywC4ogB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RWBddxqDMNaiDPUz8g7gbVeEITlh42cghlpXJNntxdnUuLIrxHBjc7PmWlFVKN9RsvUcQ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LMxe2AvHulFaHMAJC1+4ZTI3EAI9pXFtYxKJS3iDtFV8Q4HgCFGKfNSypIctPMTiE3mJ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KGP+AnKqxKM1iYtsywUswEWPFRTHn1EwTseIiHEZJXlObF8wvh8ywSi+CCVAYXMFVUQ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o0QNaZyOkdq3hlqMTlAF6m6YJi9YWwQeQw5gWwGCAADzBsGGBn4OLnNx4iDqclQggtF0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GvG4dZaGLHBzK4zt6gG8xU5wG5TAsdDUYNF8QOqb0xAaIPAHVwKrdTKMRQtDDGKC+yVW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GYrLLI90sHhXYogDwiXFzXymDZQ4IwoDZ5ffUUheiotk0zGE0W4BgG4irVCifjumfETa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PAhWu4E5JXsh1HoxcOAoYctJuO0GBm188yyhVM42dwztWha66ZVKHspIG8lRyJ/3iCzQ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IncallYLxY+IoXVWiysePMyZpcOTAnzAgFfSgdZgCkScOpsASp8bhpSwmu3P8wbNF1jg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8lYPzCyCvK8xqCrCecmorbezK8NEai0VjkvDNgTyD7ImwdNHRGim7KKdzAcPJjPEF4Ie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Ypc+oaTmwmbKEPcUL168QKum4UMhhTnw5iQI2FWbssgPKs81T/cS/YJd+/8AUAEeFOkq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wVs8YlLLkoytwPu2VnM0rdlmfqojusWGVBZ9wy6SLWMi2QBknO7u0GPzFStEUJt/8Tqi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g3e8Oh/EOxoIBxarfqZJCoLc8v7jDQLiqoAW90MtpcqAKhZrXqhgLODRNi38xVO1fzsC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sC1z9EYJE5t4F/zMaCKMq8ZcYzNi5YNIgfqUWWyZF0bH6iWaByMlpCAhUEBwg3+ZiA5Z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G2tUX/qVXowDvNwjIwbB8uYYZZ5eNaI6KG6pyNFwHkr0S5a87bDvmBbRt71ipmUVFN9r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gVyWrTdStFGChuzv8xCWay/iKAKpW4K2zJbgNvh0SwJaB3tiZS8ryEP9zZREnDauoF1L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eJsJrC+JagiWK69QgsFx9xVQpsvBqCuGi6XliUFA8cuYy0sbaOPMVBXgYyUF951DQFxW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mCuTxiPJxcty1EVC9Cpmjx2O2G1Lt9swW8KrG4AwLNYiTV46gbKUfOZUq4H5gdWwFoww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daJUGy876lXVZnErjQ/qO8ag8rlCo3FpkvzDPIxmz/Uv8EZnZgO4oXrmAeEYAbIZwzHp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aJVG4QDQeYSGmiJY7jAX4DlMcBV3iP8ACXcZlw28MoAKOalDtNQqhfTm4XGub7l6hVWf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fMqtJq4eYo6CSmOHM6W4qm0olhrMAIMTTiVn1FW9xlsHMRZHrMKrEE0TxEQ1TL3MJVfu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L4hlKhvUuMZ7lk1dmRwQdW1G/JUUaq/MIKRLvURx8RVyIs0lS5tFSytwaAleJUB6YwVj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Re4IKXcoW5caYyl+FZKj8qI6QYQRUdwNq3pI9uyqG4+4x3+LHa8mSk4DKrlfMD6NTh8z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MVUT7ISjT3OBb5mlFzN8XFUjsPDKighQ1KOAvIR1UEjdHXcRf7lnXEojgGZgBj6ycDn4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YKqG9RUNBoGZnxVrFym7Vtwz5YHCK0XiuY92WMnzKMfyhiUklyhlhyAG+2UABwFTA6qo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dxagAo3WIdap5jK0vFZTYZyU3BoDNV1HTCxTM+IhHKWVgOk0i4QGMRjhjsKQ0BCO6Fy/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NUwDxgMbjti2XAopm7LKB9QSigap1AlyN0NLiG6TSuoGLDZagl4+YgQOJBr34ldosBs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HZQw6Er6yf8AkTlKUb8wcW7Lu2kLTFX6mHQQcVQxOl0/Z/MKiqi4MYaD8Rt1DVX7i6fA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YEEreTNS7wFFWBriHOpsHRzmYWty0tZXqUFCDSyhPERA5rI47gCwXur15R5LVDJWxq/4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q29lTixi4zp8FfcNz9PqF6qM+SoWByr92g2gAqckwQrq+cNVm5no3+XIQMbLIuxKf7h4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MtYWwMb15zIUBFCPhHj+EIDECFFtnjwlLuKCm2RT+pcB0qToZVDRZEMDOaD+ZhbsDQ8i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uuJ7YKFAYALxQ/zDFAcJPekPkjUUqiTGBGz3Hh1eavtQPuCyEbF6UhnvEdFlQIhzgLv5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H6luYrRo5yrNo5g0YBpYBnANJynH5YsbYomigP2xrksvnyqvWILjahhwG1YsKoMt5Wu/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z9wmlst2oDBUaaAXePbth8lcm8xS6wyCbKmS0G/DioDjmflf+pd7c3ovbuKbIJSXLipW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vGXOOpSyKY7QG1C+Xo4qGMhBTlfMBRRY30mKPuNAopZrtnGByvqNgGlqV8HPzO7eaHjQ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wm4Fi0pvr7lIOClKcQsm6dfMwZVRHZRsKt9aiFAzQytaq/HcBpaDsHk8TKrzRbHRfP6j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e8TFVimZRTTk5YNBaFU/xGCHBDr3AGUXCREFzrEwA7cxKWWfuA5hZY48XcdvA8S6rKTY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lu5U2q9sfcoCP0y1rIvpEACcDr/AqjiVtZh6gBkLmHK+48KPqZbEVvMrd+pwHMFnmdkc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SxKHMzUal1IM3dxoriTbTKUSmL5jc184iJzLKLZTl9QrsU7mBXeykGYa1LL2obULwbJR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mBYzAMFgfiNY8yuRtY9R10e43QfkJdvaUncWMRXcTGZUCkzFMFVGJW44mFCMvUpvKKFg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HyQrVMx2gxxEe4UY1KwJnmGAEtTqG6DMOV12zLSLgK/MWUW+418IhiwcEDhgRQixKVRZ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2uUuUPmAoykyB9ofYim4qpcRcRRumjiWd2ghsSLx83X1L4w3zPNQUS5BXzKfMuFv3HRG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ySpQF6VAikcPOGUL6x2Ce4YHPZF1gORFDq4ihCxuGsdxDOK9yg1T3FVF9IYPujLkDgS4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T0mlPhcsZBwjUvcjwwB3hgsPnAW62l+uaoalIfeREe26NwBp/RK18xzDW6UTMF2TF4gN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KsHRPo+wlXaN2ThJLow2GLx7hyGRH4g0GhZCKHrLhuyUgIOfYriCq2SAFMyODIewVB1I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BnNo59Qavk8VfzDUrNGPJxO5TJ3cDRQtkW//AB9wnnLVBsBtFHL4gjlTRxye5WCLkO/J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Upp0moaHbvV7msVpQzCa96+wx+GOTQ8RVf8AUfcrCIJuuadR2FAIqs3/AKhcIBKGWx/u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+4AKYFA8mMw0rVvAcnFRxNcPXlNIZYrr9E5edrz1LjRaf8TTaLSUM2uz5RhO4Nsc3Afi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rXQRxXqsplWXikpzZ9/1BaU1NPOo6AEK8YziCpUzYdX/AKhRWKbW5xkr5ilwstVDBa9+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+ZpErC3fPrERqoJLObw/KEAu1O7qjFmTuuSAo3OsuJUGiIShXN+6hQNPDY0+tsSQctOV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rGryx9xthtVSuVouX21rW7sVwiKq1ZIYqh+2N4mHK8qofolt6KjFmz9xapbdVytD+YDm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sCyld2KUB/7UxwKVGro4P3Eqw2NcQ0gUtCsFgv6IAA4ss3mtfiVaVsELF0v8xNFlJPon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rVCpc5zPFgsPnJArK3C7xi4YRFBRSro/3AJ5F3fGqgLV0l+TeoC6DRTvTKb7ue3CNVTL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xcIKUscRZMqDb/UKqwusg8+ZhdOb4uHgHOxW/MBZLofiLDKv/Il8CnToF3L6s3hTdZZY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4GIDhG8xhAopeeTxDekMbeI0ZUmvMbrT1BtV0cDS/wASmM5po6L4j/TcBwcuamBq6DiG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YsBXjG62xrZTTg1MzFS6TKzM5rxBYB9zgXfEWtpfjiPZv8y3Biu4ACwv1AQYx3CsqXxL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qhob6HmChclCP61BvuPjuLFYlC2YeIcMHuUhTUV0jK1kgTDLRRe5vITB5mKiYiU/iZr3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rKMtT0ysYiaNG4aBzEu1TzAIxoXEQqdRFUE494N0PDmXXCuzxPeVa3THqj07jnAplSb3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ioXbe4zxRE0YpVY2n8Io9S6cStd8SqUhfEbLhrGf8LV45j34iPq8wjcJQjglBkiJltgt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Uohrb8oyqADkmAtWFzH5iVZZibLeWObeo9GmUWx/ERiwcEq29wigIrm5jjMQaFhzM2/z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EhVX5iJu/iG6vcsXqXLa0HLLAhnBxMms8Q50tCyzyNWDDis5HcGu+lwTigPaLGimCLhM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Ui2VOXBIggzYpHNAjqkmaf4RFgV+0Ya/tFX4ayou/tCisMCKWM804hRweVdy/wDTCswl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sAaxsTTL9ylbSoVO1DtAamXZ5IQL+7ZxVKoDwLlQRCIFsADGIbjqWgZaPONluBAac5WpZ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6wtruKNwcBXlTiWtyJbghoXyahLo4IzhVFDEE+9eYstygEBdyuWINJOocY69Q3AayVVb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EbRRS1Gb3uO0HK6oHqU1Su2wz5jwKZWHFSgRsYqrvr8e5UhdlOsf94jFqrAXLe4aHWyR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/wBRkgC1m6XZ1CuVoHfn3DI03Yezm/TKq5vlaPmG8MOa9wDgNTbClB/JA0VDeLvNd8Qs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NiJqvHuWvDIegURs0tBUxvnENW8XTg5IuW8YHjsytO7gHNoF8S3ANSMYYqBepyMZ1bCB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c1XMMJo01phFgHjhsySwFOG+TCcoGxa1R/uAooNd8N/6lqRo7M1Qx6zKqzkEVnOJUZB4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8XWjxn8yyVqNNjg/AzLSeAvBWeecsFC0Cuhs5/GJdNtXbyV/rcxcOJBGg/KYojVly56i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6fqCy9MvQROSzit6GUDVbDZxZf4mgFlCjvB/JLBMqvnnT9EAbWCF6cv9SqieXYpX2y1R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zLtRezKIq0Bg6KH8xiWnZ3YV6xLTUtSlYWqx9qAE24C/zCBpoGRiv/UW6WOjnidBSMd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NNVS4g6SAiuQ/wBxFchuw4wrcQAtg6OeICqQQ3neZkChkpKxAKBfSF4g1QqU0+6JbBbb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F6cfcC2trg44uVrqsjncKrRwUDnicCjW06vRMAvNpRUCxtaWcDxBLrNLb5ZfYUBY1UcN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QtNB4o/qUAKWFmQsXgq2V4Jku61GoYdf7mo6XB5lEArwrwRxSZNubiKS0Zz8SpDGj1GA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XnMRQoU15QAG24tswagFZD2H4hvoMEzN6hC2jfcyLK87jb2g+Hcsav4irl8wxTXqHur8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TTety6DaKtd+oR20+xjSDww3IlL+UTfLA9YlOVxVCt4IryrLUUQrK7iCV1BUGXUGweYB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9QgZZYt7gDau0D4DrUyigwuLjXQRErHkaiYBZy4JgEMUp4Xh3CHjOxmZuhWOYlQaqK0N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2p76l6VdAmKmDhyzMtxBpSGAEcpMLCAJZnYLOIygjsgJbHUOiIRbpywEPcPUXE3y5Z8Q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dsCG8SuxfbB7pHIJmss7iXqEbMdwngV1FbzcGGEJ7cwSqBXRHl5YWKXGBca1Ew08vJBU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BOowjjncaDhXkTBKnNNIYEwLiFmn7iUYA+Zn2jUpVCFve4IlS+cEptSMSzNswRoDfcSj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pLUm7wVBjYdQ0JveYsVkzbqZ6u1ZmiVwMRmH3BYK123hrEGQ8w+VfmW8Lp4SteGXKXa1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h+YEBZmxqLn1EpBJklGYUzEmjbfEWA5i0ut8SiQXV8wKUNXdwHIDjjB+otO4GfWQsMGO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lIXCqys3FwUbFG2YLdfMrDZWhgwfB2z2QTcsofLMINS9arqDqM7ICJra5E+cHzBW2Gu0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XZyF/wC4ApqwMg0uy8XcZZi1xoPEqQOLUA62RhRaPyP/AHiPXRlvf9n3CQKXDVf9UAAX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bOVzfmbpLgbX18wmQQ5xXzEoUR0UUf3KKC0c05qWk6+KCHi9/qVHds9rx/3UVVRUDkPP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dYa/7MNhtq8qbcYiAhlMCdYkMrWnbmIINLIfhBK3YaRx0laKxVPnq4rcClh8uIG2QlC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9xIi1cHvNQ7JdOU4gXI6fWJQljfNlK4/uYltyj24j40Ab4yV9wU+Li26of3MMw2NG6/x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EMgYSsEJfnSBYI71uQ9UosmBVqB/7CKKe9zyrcM7WS7uM7mTGi40VXb7ggdYVyMkeYmL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RobcpmrQS1CLbLLP8w2rYyHFMfqNFTwxfFrmlqxZJ5pBetJoVr/wi0MEt15WXMOrpXgIg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5Y0AtE6NrNG1MsboV63G+pdp4ZIyJWVlHY/0IGxYqaDawqofm2jNnzNRUtY4qrYIXlw1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Beb1HyrXVpxzLYduD/MQsbA0GKiXas89RdObp8efxFvGwUU24W/zKYRkswwFmYC3Zydu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mGALIKX5gZJjFDmswWGTfAV1KCD4X3csXQdj1F0F9vkI1DoxrJMg6c1GG7Vd/MCdECeO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n+pluC7OogUvGPDq5TBTV05VvmDoBQW1laFbx5qZ82rTWmab51E0dQ5j7ipLaVr0u4it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aJRdXCy15OZYtPEVKJlr3CiPs6hrkGKk4eyBc78ygCvMGK0PxK1Z9mSZBkgBbz+pb3xF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5uMK3mPdx2OXiY6ydTQc4xBL3bQROqrKbtnluXJeSWH8kppVELjGtpDK2/ExMufMurqF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N6uJAPBzCBieWIBXyXmADBLoAFFspr2+UGUJypM6aeKYiwijkNRaZuoQMEEKAFcRNlZK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8Q1abV6nG46YDxOPSoEv4roTS1cYWxx3NsO7QyDAaIfMQlkoOLlhURoZcFZ4eIQ+mLS1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1Kx0lLFsfRl8xMGlmc89wUjc2iDjmXwT4hrQEdCUK2v1GkmIJRjuAEDurDSrqKLfoOoD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JTraWIHyMzypwRZr2MpVVXRKWrpykK2U6RMpD9TOAdM0CAJUeB7hDgPMJnLgSXGxwEbx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jXAZHCwosEjaCL1FVyYxEQ3R07IRxqWOA7jjtVDpCuhYICoquic3S0iDQbtuKHJJXiXO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CIcYFTMIPqIbpadzZjK5bfiKBnBmCRF0eYNSpWWVC6Zq15ykqK0RkxVYOcy1oOQ3BNE4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c5Zt1HdkjeE7vuMtLd8rc2pspiIbeguahfiYpWOamTHU5YUSsCapBx729RmMFK6GL18s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6IBxLdq5iX8FGRiRpgOHL8xKI0Cjx6/6oVLGANXVn/f+x2wKrkDXW4ptA786a97gTlzG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lp8ASoNw3119QpA3tbcO/iWLBhUXD6lBWHJLsc4HRkja1Ki30SwDe31jWetn5iyagocG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brMEGQ0LeVULAppxHDD868/MATo0BvuKcu9rTdtQgEmix2VAtkOoB29DrEypW6Lq7x3D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fB4szGqJalU7LMwFvTg5w3+YAdhmj1zSvqWgJTK8Fj+IOblGThw/3MxlOIoWFeU28y1M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yCWK9LZ86gXYlroqoF+WXiVgwZkntgxJNCpNOfvSU2wdFHCfFoxmweunP6gQgKopai1X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YAfED2lDRH0o+IA0EFsPOX8ERpzsVVJ/MQBeEG0zUWCEAK+Ff4EAPIMXzS/yymryQuLw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Ciy8AW20qxfD8wFGqUrWQt+o6tq9Ls3BjQQDCFv5lqsCbcrgqBlFVZV8n5ll7fIxZfEE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Kw5dcQXmyqHnVWyxRrleLzWJenAH9ogW7706yxK8c07axLgBpUX0Qay34hmN03ZwB4wX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ClOA41mCwFlyPPBNwphogLpRXwVDZZKbgDsyA+azDZkurV+Y36epnQWl2HLELkGQBjf7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fcs+cDUYqFuQCw5IiyJ77ghVnnjUsAuM+v8Arl/UugBdiK1bXBDCraNOTwxkjRo9RUp3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t8+5dUBeYDdzqENTBqOK5zNYs7bjtKQfEtsCcTVX1MUW78xNMJ5qCVQycx0YAw2dR8WC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m2bZxDCam0RjtGIkel8s22ZWsDA8Tcdws7iU02dxTmgicyEYtlwmhpjk5icJRU+YMlh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eCGHF8tRqm8eZfZPm1ORF4DiCsC91iYaW3HcWF4JQJda0lXrJoxNYUGvEEQvZlhVAsJR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jtITgDBQQHDCFIxslgXZG71iIAUTTKq6l2YqADWyYfU4lYIXhlRFZOIreOWNWIAZZgrc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mS4SwlgVx1txAbfidyjBWj1F5flmDFryGoCBLPqJGa2XqOzowdQvS2bgZn4cwWF09wCh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lcFsF9swShAcFypipaQsYwS8BjNg8kDCR5XEL6caYmSSbWLiKSjBc1EoTZtIzgi8xYA6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Ta8y5ze4D4yCSRzH3AQGMFBrEr1TrniNQaFRlAYrWZdvnMeVFDlBDbM66Y31WpRFKOsi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QgrUwRxsuWiKaDmAAo4RusRr1LKLQRu7WJo+OINEUMXHCV1E4IhQ3t0gBalLgqSpeWNL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qkdymBFp9TCwWvHEuxi01mBxVwhHKBsDzxDCLSrXplejK/cvrgwgcDhVfAwKcm1cqnj7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bqkKXr/vcQWwH7/8hu6V2Z8+/wAwjBzVvHr/AImfVpKXVm7ivLDw3T9wUGauf7IGaBqr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zywRlUF1YlRkVpzgMTEtcPZKXmgN/BRKqBor+4ODteBA8e2DoLfhnOIIyKxm2NcRWb0L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85ipqF55ijQGXPT1MLG9HPdw5UwLPxZBSAksjorMbLReef8AqgVjFeN6xFCzWMvWMQ6K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kqlv9RKQoMF6VEQFgQycaQMfXKGkWh+CGxVgqgLy84mZ+LcfA97i5eFxsqtPxFrFbI5V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NioWvLlDE5UosIGV+RBruqg2JRQQrJaK5fZBRuqhy2n+JlbUF6rtdp65gAUAAOhBSKFT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s8J5bfuJUS3gXm+X4htnIBHt/qILttaO8B/bCMYS63xhX4gt6c2FZWTFUrYdmqx9xAsx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SrJHOVgCUtXDrALfthIEl1klFqj6hpWwB8jnzqLVFxYExxptiCVjtUrLe93GAI3Irq+p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2Ki7pJrN4iFJaMdu2NQrcvFGiBC3w7MRQJqrStRiStg6zHUsFYXZQZ+5mdFvY6/EaZDR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2+Lhq6wDZ6/3CvRVZ8cQzjlVY23ACZ3XxlzEVSlQu1mX9R3hXVlNxUwy/wDYjUZpvZKV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tqBiYFgHGTiVggGFoV+AERrtBkSCqzKOjV+7zBmCYYBu6PqKIZ/ZPzo65MVU9iuuIRsA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yXAXmuIXJ1mVPU0utpEUrPuHQO+Ihbk9QunJ7JWqZfUwvBR5jDT93BcOG/ZKTqNfCYZT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DlI/IvuAcN9RrzKipZF+aXtAlr7i7UcoZLLS6X4l0XqUWUOYeQu4G5hXjmItGbnqXY5S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9QbQxFpG45qq2O1W1HyXGXlgANjhGEDk6DuVIsHKoVkg4jjMXcQ7LgxFGksw0xCYL1Gy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JwTcLvM47qFzWoplIGFNvRKC6tClNqY6JTnEqU8cxEjJZLReWC6a9wwFQ4C11DXOwPVF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nN9ZZRoOrii8jWp6hUEKvGZWoC3dVBVi3Fy11W6IaUH4l1XuUixRkREDDT1CyCdIqIsh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sFVJTct0itwMqrccBzFYq6rFgGjxwlLqDhxLFhBkHczdWslxkiDbqIXWmxihViOmDtp4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aA4gJSq8S2uhBXCBuqWAIeghUgDFrD6DWyJA6Xa5inCcxHpQsWXcS6iuIwWnINyfUfCf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4Fmg6lmVMglqCVA7K7iWFb5hBA0jKM2M3BaswXA1gUAbhYjRW8yqLHKbgMasVdEIgQKF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NCqnDzLKi8+YjODThKyi8hCOVPZWvtqO+y621OccFZhIOAJcpyo1W99xc9cud9bYgBXs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Mi4xx1Nk2Tm99jEaqrC74CIogE2m8TLW2w8mf+9Sk5ZzbUCKiPxDLAaK5PkOI99zhvLS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KGJfIVGwB1vGLi8+4lqLQQ3a/oiXpSbu1puvnMsWqDdNLWkrLYtXxBfa9fzMRs6Fcdy+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eX9JZpi7N6mw3yuucYjYGuwdbhAXZIUqVLZS3L3CWBYI9YlFNSw1DKkyBa5AMNn+o+C6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oY4RB/MvtgyeMlIfSDhwCLBQM97hbshwqB11fMIxRL0Wu97hAEFufAPTmOgDuMhmY78+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+umpbtKvBoYDxm450CrDGTc/WpVrVqGbyv4zHq2EKyKBn4jvDOQYdKQBWqQA5WwMcxHM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o6D+5QhtyaKsKhVkWxXzaVxqEGIBPRhg+5v/AEik4hLN0l8QQKrvOsqfGJqRg1fNhz8x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qAAqoquTCt/cZoHLS5Qo11AlPbKUrPUzGUNeHNTAYtsLu+bjTZaVa+lxBuhHDyCUNgMD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c1cBbQjVazGC8a2eTqI4cav0QoKN3a9l6/EuqWTDsr/cQeSK7vedRcC2qoM3iI0W90vW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/wAQClh0PC6hYKBhpnBeJUlq0q2AmWr8uAsIsMs3mt53MgUOjx3MnZuqvzo/li2HF1X9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7ZjZlc128EzoC7E4/wCYC0qIW91FlgWlpMA/6JiVAwvriUhiy3pd11MaXT7ZSvJfqZFD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MCb/AFLhdq3K6VtxmMqe5vey6iZHLxOGMc1MvPuCjp8y1lH3Ep6DNlpf6m8u39Q7al4G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ijAsQ22tAz4jSVn4S2nMr7Zr6lDyPuBhTxZFQATOCC2MHEohdUTJlUZzDwuB3iOXWJVu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NzF4YV5nzGQDt1M8CqXuZQQodWI6TAV2ZhQu4iU5jAi2qOYQsXabhtkFV/qKGAuZmCJU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DYdwulNykmOcY4lnERlpN+TxMH3ONHD3GlUnioaZTTyRBfFai0tN4jqmErShdyeagDtc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EbloLfMZCg5wQpXidwkMMiOykAgpFVc1R2TF3v8AiHpb5hwLKA1g+I4KRFIrVjEIZpAV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HUcGGGQuEqrojqxg4QbG2TAzMWich5KgIVKWAfex8kA6jxvU5jYDhSJacOZTAAVRjICP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rmKA0Cty3hhyYph8946MpF8IrcMYQ88weYYBxGhMeZfnrkMwQSOndQ5cHk5uFlXZAJEL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8nErDPTFwj3mRF1KhqYLR2M1Is4l8C7uExTWqj1N4vUblHsZUgRWI0eJT3mOxTMyobZtE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CoU7oGtVLZQuRm1Y1i+MpLIAOape0Dl6htWy13m7e9VUZhqgduNHPuC1lQvJp9ShqzVa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3ErRhp33LrOM4z/2omQAu80MUCMLSqVSfUAoESxXZGByVgU2vFRAVU95caYGCyyyygfR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IboGQpBxwxmGHYc0VC/TUFlygPgr+4cgpmt4s8OcEHMUU3A/KUDajV+DMgQLUdnXxEFu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D9oaVYUBnb3EKYu89o+Oo5MMsLZLFNO3uAjTVtGeZanAi1jysiJZF4DH/MSsXsvnFn5l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o8Vexi7dr+pQg5hgDBPzCFUbee7vW4qA4Tl4/ErYqNLuzk/cwBtmtIUwTVXJpYPcd5Qh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VlcocjDnjS3LrDQaxey3Ffg2SiCVV9sYiiyjWgh+aiIUIJxyHB0MvrOSq5oESmtxmtrU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bqvO4mww+uBQr3GrbFA75f0StkcLHXDH2xeAJa0nmm/qCmYFhxu1CE0xVjNHlCqlBNi/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LrC3DFBYPzVYgUA8iN2dp8S51TtOwWHVZWq6BHQ9yndmiiAbctBZW1mCuh5qUC+vRDfW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hGh0vPUTQhtN3Rx8sVRBFjwwXAFRrIOxzj6hACJgs3/xg/MMGW3R9RmByeln9xNKc20V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5uBssMtcYz+5YAcNl7t1iJCWMV4us/Ua4mmi3pWPj2XzylxK7sOiKtVw5aoaPbmXcgku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ZeP0XC3XUwHDyxhg1hTwf8QhCXyBnH/sBKKRvBqJwPIVOfPqPwqZdVx9VO9I59SycxQl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fUQ3geLdQ2qNm2I1cGLqAXr1ELTnojCL9MvhywLxfqAGHJ1CLQsGrp8HcZFx2TMAVOjE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oT9LB/Ub5L1iCEt9F4jAYK0Qqqog0RqVWJZXUAXyzHOOqmWM4limc8RILRK3BctllMAV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io83EwVqPKZIBbI+y7iJ+fUMT8JQEBaBCIvyI5CRioOoukom+omqyNMI1GSNIBqVYjMh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DqABOjDAm1ScR4HZa7inxEZySbiioS+AYI25bl7x6bhM7s1DVZiCjPaohonEzHDmPqrw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GRC4GKol0R3woyvarwS4UTl2vEqMmegQ6zqC3o/4xhm1e6ihxgbBPIoYH2imnOzOAgQ4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7lag7GAcYHDudd7+Y9tUtCIFYAOoM3V9JgKBollcBhhReAwKAotNwVoo25xNx4oQjigG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2ErVcnJAt8NdTheZjWRuHzBHqFGo187Wu4AU4KMAQCsBD2K64lxELildQFGHblLK07nO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VcQQMwyxlGWES4KxEBZZzLwWIwkCMeCDGsyvApKbAhXPCKYMwwjHSqbVwTEBzawOgoKl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825YPTz1HuDzeXoHouC1gScBZY9YWaIJlDIYr1BwK4nOuYgKyWHL7gOxbzEa2GUeo7Bj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zGOtOa4GKwyeQHUFTO26yOmGrbXK7rl8wsLaTLBr+IGdhtC7lpGBTn8xV50D3UUv1cMg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r7gl0lWJms1/EEiphsHG2YYC5tslGbzKMML+XP3FsN9mbl4I02+HqWBxyvIEK2lW0843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8EO3ajQoMTIVVKvvO2WCLbdtf7mpi24suj1DazpEDsrf1FLoWruhg93HeAAYYFX5hWELe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020FDH5gymUMvIjcHDB66GkIBW6UxybjcwvJ5pafYqDsXcjdHJ5z+YWMcwIi6D8IWBEG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pprKmD3uJ2hdR0Zx+JsYGwA5AfzC7YHWeO34gF2IgUHeX9xLJUGh40JcGDQIYVriJWoA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7Tnf+olkQCngt3MwAASZwePmFphYnTBX7ghQDDjzluBnZkpRXQ/uGsIbT0XP4lisZMrJ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VMui4gURDsSqw/iBXFZwO1rf4h5GqLA5xKnA0L8YOXuLLZEwYrOMR+jLPV6yQogtojkr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qBccCFWGUu2pjRxRmT054gqXSuALy25YoTBt4dFQaUDwL8tsxFsIo3xoi0lmp26JlIDo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ZYdVR+G4BLW6BfRUuyNG+3UwGrirhdFniNNntyp8PjMFaUunPm/xHqKHzClAYKwc+5fm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qqImjIHLCe9pnC2C1/1G43XTuWL5mXrUGNURFZFbpi4MEd0UIWsEKq7hYK53FkWTHDiL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I/uVCMcXzKtRZ3DpoV8FzBCYO485jorSQiVSOkszmalI0cQu8xLICwjMhI/jU3EgXZcV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asxPMEmlsyFBXifCJBipTL+pRvmJ4myEMRbo1FpdwzcOgggmvzAStUWtS7IgizyTy/p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dFi4rIxiWNPUVGS5URc6IQBvuArEBozGWqhhjkixRUBtagE4GnzKpiJ1BwOfmI49TTcc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8R6FRtFeDZILCermm54IUaeSEbGYKrcrEEhjNVBBjEHqCpgqXGI1WVKIb8y22JiGr5lM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dCu4ksgyO4Wr4ynLmBdIJcFdaYRVOtJLMmB9R0FVaJZbQ1hiALEGmpcAVHNdCikzNZsD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0gB3BtSeGBvU5BBex3U5eHOkslvb3EanMe5cBgQgKWWjAscuogsJoeGJOMsuKl0x2KbZ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AZ3dwQ1OAaibQbUuHV7FGJttd2y8kTmXI0+o9IVvxKjfTYRAlEaW+NTK2XBwhUA3OEVA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ULb51GwUVEpK3ASe2INASxoBizzqEtQVTbTCi2EwAYg3fR/LDZAO7ArrN85g3UezxCFY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hXUY6aXbwShLyOfHiCYy2c1BOLgWzGsQqnljdS0FgxWKlRo48FC78w3q2N1/36hBDIC/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nEHIFr9StHKo+cSwqaYq64K000wdxebhWZg3m8jiN02ld1nX5m1AmDHR1LUA43Whm4F5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hi+2cy0uzmUWjRVMQMIZTOyUWBWRj8pmx0VY+o4py1d4NZqAG24c1eMP5iJVJRD3dV9Q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/URFLStl4leMwqOCtDNb/eCsFkDIorb4lhQrVzgnJ8zAVBBLzB74Y2O8Y5SGv3HMYC29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Ck2V9zRU0Ln+SgEEMp4dE/MuuBIjL/1EIVVy1rcH6ys1jlwHCnMdtugNvKKvV2rXWH9y5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LAEeil/mZKLZ23dkFAbTnplnQYFnnGP3BTBajhRYStzbFvDlRVCFlt6o/qIW8W1yWn1p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tEsShTI5Gwv8RhvAJcBVwQi2AHQ4LqXaFC4tP5XCplYWa0FGXpsi2ttTCAAPjBzjNQbB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UulgZn6EgDEMMtqzVTscRhCh4EilPOZkYt20MHkxG1hzl0sKaDaxtbIGRhZ0D+IoYYCr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CNudv6qUd7CQ3QGDzMGIwIKqzZywGUSEi8VZ15gdNI558jx1BDguiM3j3ANZemX5hZSJ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xGjsJS3l8fiMKJb/ANRLi4U42/6IdwsbRiOuITNZjmLXfljkfJV21o+Ixd74pAEvLF/6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jDcv3F1KCTTVamG8HmNYv3E0Uah4JjzHRkX6YVNoOh19xzJp3TqITbxGSTtvmWgFrmPk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haxK1mNxblKw/E5kLck6EB4TQYyQQbYNf44cYagswi3IYlpf1A4qWmo2GD40z3Db0msR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fqG0ZjncwgdAhWOHMUZG4J09S5hUiFk+Y+Ut7RsiAsJDZEAGoYjyRYjJDNFCC8r8y5ra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oNguiZaFMq+U01MwFN7gOn1KFwwqqLqayw5gCgn1uErU8HBgQK3yEWU4eJi7a1HBt8wB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BiFYhIEWUcSpE4ACXBVYiDzDsFzLZRGW7lihIFt+JSsswdzXAEMgXUEp2RIxjqJWUNrk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otAFhmIl96ZkN3QXglXXMHAagZyGpbGYl1buJOmtVxDOI9wysGo3FlFi6vmHbBWU1KWg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tywsCgJQ1YYOolVK0cRsrQ2qiJDbwiC4wbJKx3bEtQ9xlYu+ZjMoBFOLuFgAwiWVKCFc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lYTKh9GYNlckUUVS1U9iB0sJ2jFtQbLYAcXcsVBVhW7IS+1PMCKoLdJozQRi8sPyxTyh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WrWm3xxWOY1AaFyXe78r3iJUKubYVdeCWgLzp6FRAoxpK2HbGk5rb+IKCKiBVqtj3G0d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XR4gJoFunGYBSDsFp9RxaVVLZujPEoLANAOnkhlZGLcJ/ZGwA3DuzqOcBo9lzpAtfBmW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MpjDawqrAOyzrh+pUrdflxHG6ulHxqbCb28F4jQN5DNhFUDOJlRRXvmOTkVzdaqOzpyn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MfuZS3Hvj+4yWHNpfkfMBa4QQqxhr5iQlEhW+0u5ILorQL4gEgFbisleLZYDSUERXhrU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y9dbSgarx5gqIUbG0KnxLNjcKdB/m5hq3vSn6TZO4L0A1etkJW24Vr0/H8ItMtCtN1rx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A/j8RmLYIw6VxgFWLxcAX+WZcctiOa/8ShVFnbHKvzDSkZJTN0P4gXFC1NOafOoy1rD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Q5FQFw3KAXtdfxBCqcC2DSsvwUG7i3CiCLBalejOSDsqCrC+CDIRFsu2U/EANAWNsmCs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aDcaoDVey0e9QtKUALnK8wiFYCpqVvcMB4KgFBknbexFrqWwDC1UtsqOfCXTcAfuM8Rl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JXLox9QzKK2JRa+L/MHYBK00Y+MsrOo4I5nlQYcaLOaz7ZfMo3YNeVU/cInHnja5Q1qH9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fJF0dAsSucafMzciNQA7sVdRQKLO4CF9utYncDNCNPWXZBUyUMeBei2ONUxm2xoOTn3E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LJZCKXggqgYpGZ+tfcQsGvVn1MSgp45mEGxyvEKKyBUXLzKh3EGS12SoFmavMJVuCAnO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RaXsZY4sPMFBs8xq4eFRGFt1DamnApYyrH0y4zd+JoQv6jdNMcBMLKBXcrByNyk+hIF6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mLXZIpjEYxuAhYCDEbbFwXiaY/UWuCLboTuNHNxiLki8ZkVTBqKoad35lvgmOMIVmxl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rCX5mIxjolbUE5xLoi3GQ23EDmMhtBccgCrDuVHO4yEypuFoMmyQESkdTO7xUE3S6piF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h0N8xDPDEK8sLkepbhhL2ag1APqWhz5ggAa3SXauHCRIqCYCnqVlsA6tiC9O5iWFsD0v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1UVZeEMw5gWJWJdC2wWirYooKYgRG4XWi+5Sm7lgWuHMJUQpbTHJxMfI3M6yVxcuYcHiC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TFu5kdspqLFAnFy2pHLC0wcdE1HILHq6cNQGK+IH3eLg0xwuaz+WMDRcM218Rgw3bSOI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3YZxHhJgo7lcyxC9yxXqIQLq+YDAynUXK+5sHcDNzEYLIZwibZQ0FYwiA2wjZLx66ipm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YnfUtboqFylLJTANRq3UehmuCFYBNnMFF0coSC0C1HL+R+IANrAnATC+24bQhWDoH5/X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GcKG6K4mAUBqii5fU1AosL/7U1t1sCrOPzFQKxeXZEBfJqNV4fcpYpnpcMq7LFmoIqJA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R7gIFgOgPd1K1upisD6l+vXbyP8AuBTeN56YlybEfqMXT5OFqJQYGTy8EFCuCl98sDwL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p33KG+DBOX/UdhW6zsxoNF45i/CiqcyxA5y0VjuWSoq6O3ZgkpjIr6HuAK2++7GbuVOn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SW7ks86Yiu6COivCu4WptdwUNvIMwVmw+RleMESQAGEVRtOUuomlMzZD1iBsAFYZG3nE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a+TUq6I1NcV5xCypEUReFVfL+Yt0IC4JYPLzCRcKyH4Y3AbGmKyv9VHt2BO5wI57llU0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7YivNUy+biyGAg2Ea/ygluEAeLKPu49lMOQ2ooHxHClLwHV/6QiupS68LH4l1yN48KB+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KoYOBFKpRV+IodWOVtGvuWRTeoZwu/eGAoDLUUGnUAEVJgcly3fdELsOEyXUL/MzbUk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RUQpVty16xKVIAIswbPmKMl1CXY3+YfqCQeMCkloNDk4VvR9Shu0X0ctzTvMlA1qrhTo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0T6r1G2e47iQwG21HELmIkHDWJRpgxQ2ETd/iEoyuVQaHgInwoU2QrBwjUdBprsaVw/X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s2/hEovyywBbLN4EgmvhYOpHYxHsyclTYuqDiMK1mm7XxUEqVpZ1ZbHiUKwXIBbC7xUF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DiHsGUk+WnDk+oPQwa1XioyZ4Ta8xDcDkfzNcw5fqXtO+d+2Xlu9ZxcYwsOUH5ZgnFSo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FsFJygUHzmEw6ykPBHF79QKMnqETGhxmZgzfUA1meZiAaOlwx4Eseb1Mm7g65jirObCU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mncdvY6pjmDHiN8wQYxiSUR8QH6l5mdrcQyDEFIy4wUx5NdQI7mnEII2OKliobTkzSo3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KGexDkImC5dO0EArLM5nEzy2R11MXXLNTPi4s5H1CGg+oY42oU9IUWTFAGp5uaxogbOW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BsWH6uFWAZYdTEP3FIaCplnPiByuIw4JeuvqWN2niFcMHEuu6TqNg5U7g0Gk4hmpziIL5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8I7otXiIil1e2UGSs2a+hAQIcYiBlIBNrYo4gWN4JBQHMpNjRILw+pViMS3RDrGIh5oy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I0xp1ChxuDLM4iC2kJtXzLS86lmaZlCHah55loeGXih6YeAJtdwlcy7dQ8Lrhj2EEJVn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kL+Z+HXG0hu5I4ngTKn70iLeuOOd9kz2HbHDZ8IxaEhwJOUY+7DDSXAwFWVLTwjmEsd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mkj6s94rBcTJCWOPiEDVM03LACvlW43ApzqAohcGJU6WUDZdeLqWdFZWyBv5L+pd9Q2+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oXyZdW+RIlQBFrwfyR80muV9/MNajdycB1LL2vN/EdoN2k4qGCQixo6/qOAN6cx2UXjz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gmQZwrXxXMNHQVdOx79RDJR+0/1Ca4SnjHfxNkbpse5lGFlWQC7+SI00zjtx+Jokmq88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R3MA+afHcagbaa+ZwnDouvmEJNjB15h05dWdsrYOWzAytlXZVmauUswCkaL4UasCGexq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zNfNLOgZfWJcba+ACq8nrE1ZQCsYbbuooRUH9lt9WwwaGfZw2LhewoMdLbr0gbAOl4NF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Wh/coILbJyrx6lFS1GhVqOuSNSUVmtgfmX5dCCzGt6qUBLnA8tv7WDLMgeDnHnClKFKb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dQ+iEOsitDco+4oGd0ngCV8xUu1gaHf7nFwYW+3H3M0LV0svAMSC4WvY7fiHQB0BtTdu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J/B5zHJpaIO7Ap6qF8OHoFK9ROLiOVXk/wBwEKlYZSa/MK3c4ZACw9YIaJQprkHqXqsN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c2rA+IvNapWi2FPiZB5oN1taIdK3pC3Wd63BsBoq2KTjUA9bAWDSo3LR4fUeBVTuXaw1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vkzCDuhmHApomjJp/EbIJka5V/8AcVwIcWOBce/YlqYU/UOjttlcBdfMBru0qqt/ohNJ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5Fo8X8SpURUU3pZVXGAE+RltZW7WKm1LFADn44iShjgWileAMEoq0XrPk7qNsCiagoZz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EjCFiqhfRAJdEDN4TBM28OG+YL99HvMNmbEJBF0RbmB46lwssOIctFr3xKhpvlxBaCLY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D4QiA30uY5A13CivosUqu67gMZc0PGDb7gMmHjcOCd25vxLZOTliBEvEddbYl+ZbY28y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XURTdxAqvuPndS98jC5TXuCGUjiYLijqHexxdOINqpwSwoT3Km2XLKFBUoXuK6r5jCHT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s5gmaiEm6jVMxYr3KvN/E1YHIq/UwNlD8wLCm7XzCiUwRQ1V9TyQjFRBAgxFYAM8oi6j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QNrI6HXcUqX6g+VqGssZFZyuoiCHjMBDzxNqp4ckXk1AU2kcKtjrFhSe4WtRHLXMspXP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klwkpbAD8MUhFEbbP3MSgA1OgiJx6ijGCBhabg6EssOTqOtLlyLZmOWjqFNGWVCLTQVC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C7q7iL8ZZ1hQQ3xCigTPXzxMMEdsN8BcLQumaljDSsjc86YsdgMpAU3eodQs2rjdaTiN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LA0TgxcI4ISzpdDzCbQNEyNCbuFNwcnMMY9yZQT5IGoJgnZLYKbltlPEvkPiY1p7MyJE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tnJAbVDTHfT2lfRvUJAnklCYc1G0NtwyJ8wQ0VfMVEBXEwAZFbBhZ7zFVApBcUN0Vzzi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1rbL2dNzlQY8ZRimyrrDVNX16jQwLa95xKwscMGBfMSaUibpuoK5nj6/8jCuAuteoVLQ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LOSdRl0ehplzRBB2NzMnkAu/ljuy6FMevOZrOMeMXCZQF0e5uTN5J1TzG8G/QjYtkye2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sG6Dzb1wIMpNh0KwTCW8beughULNZpsOoiAZ88ILGxEvj3EmULS69oKGRZWMryQbXQ8E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Mv8Ad2hlWRMvuOs5iTaDQ+YxZ3F2GV+4lINIhsC6fDGCGQbopGnDuHADaIlaRfqVABUN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bHbK/mGLMFTii4+cxo7BoArGM0H2Ad3yVURAnziWuflcRI9qEsXO25SKAFbB08rzlxKY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wKr/AKBqJLkBObRfhg9ipYSyzHyIhKc3S2NefiFRguel0pRgaLRehmNmRiynllmiNDK5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Br7lcFBS3dBf8RCiAKoKTb+oaNL1MayByS7HZZ/TEG1pAXd4FrMVgSnhOVIWsVEZHQN/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g54mCywB45Nv1AuWa3Rwu7byxEKArk6Bb9xAItKtEQogNsuDOd/SCozLFAtaFilgURcB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OBVUHtigtuAWtKP3EPWIwf8ACaYC5f7Yl1UuRoAG+pZkLdv2RAkfL6XQv7hibmahAWF8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A6clVOgoJdDAtGhtF/1GHSPBeTJv4gCI40+4LcYZbnaLLu5g5lbB/DCgoOaxBKaobr+4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CDUt9FVzKJvYD7v/AAWFRCYA91mMqn7jM4u+IEtPzDpYJ1mZmrhgbMlfcQtbXcV2bedk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YA2o/ERaYOTMJmk5qBW1f6g9Jz3MTJR1MuXhlitQCAzLJrxHHUBuClEQqMqKX1NbSR89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uiBKmfbUVxc2RK2EGMpUcWRZqPEceV5SqWy3PlHLcNsl8uoZvhIlOoPjxGPqPjX+BG7V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Q7g10VDvNy7ARglsTagTmEHcYbqo6WzOG+JlM6fUNgpL6wO5hS51DQrcSwCB4uWb3zUs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VL0NzCnlJn+5AnI37CI7TMrUgWWXXLMGpUALMGs3UA4ljZKhABrBEikeEMbaNWCwgazM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2BMMB8sssAqJeNkHbU3wqCOCJ4iIRixWU0VjgNvKCLVQ8asQPhNEy2HKy5+iUoufELXJ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eZlw+JwdoHEHGjDSmDalwIF7nGFaNdOJcwPDEMFQyjx7iTtFIXqt1L4TbuH0oTshKxv1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/qLhYeIWBUzfUYCjwtQOC+5klEeZxUSrFx2Q+iW41wYi3GgEQAqGW0v+IN5DmH2oG7Iw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tEovIxkDe/v7hpuDH6G1zAYYsNhTeT7zFXGAYUtiIbecsA44umK5giANl4pz9QJQOnGO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vuBVogMen/UuB4CvvMzZBvTn/mCQ00YtGOosCJgpUIY+ZUmtZH7V1BamoOd05eTmXLpj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mWXQ2a+MECCrhZ+WE6PCP0QW6JZWrDSjIa9vfqEeWxa8WxFlM7e86gHYGb4NEacJq16J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TNOFbOYbWTVvndRLFAIujK484lT60ebQvcUAUutppqvlg2V/uAPnUrbGmwjBB3dRstbB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wxo3TeG7pmilqNbSfuM0wmaZWm+sTIoU5puVwtxr0So0VBqPkqpQK33wZS+cwF7AMtAY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ADK3WOYVqiW1nAW97YjYg26vG4IqAeO7+YCwDSMrqfniX4F22WFg+MEoOgGvev8AM5QL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QECx7bT+pYIIoxQH+8cgsKm1bsO5cMXSnWbP4hFRAiDK/wB2IOyE4GQKPQQi0y8MpF/M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3iIDUMtMAK/bKCdcOb6HggNZcLu9m3tzcOIhZmJUHH6gWpZuID9IEIXUN9DzggwKR2Bk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34IlZqUDTUFvGYLFgJNVgD5htAd4PAX8TcVdNLubzzAMG9KXK5ZoCLArdUtjgAKztoiC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ZYgRfOEYIRKVmY80MQUJpL0GfubpaH/D1EFs0Xh1hf5hADW11m6qr+ZmoDo6M2/iG0TS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S7YqsYZH1FVLr1LAFvQazMqBU5Lr/cVTY6Cj/sxV0f1MoCNQXRDeCYJihXSUQ0MKwLOW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5DyuiKLb4pwTFDaO/MrowkUG3qKJ+kzBOiMSyquuJVTVHUBzXxK3wXKLKS5e7KWmG89w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JYFUe50xPmEax4gvKhTL+Y6FkUeYh5gJSL6LjTjEuNgTAzrqKGrTxGk2IEsW+YmzUK8M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ZYx6kPOXwpal4YuSsLIBFll5nhCLCuaYxnamCNkShxdwjuKZxoEAVvmFsTSpAGOepx9y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9y7eMhdw08x2Zz1HeNxlNR3TfOZcCa3CMXSpbDodzBb0bgUhU4vmGCujFLmAAydwEi2z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1HilVLRXqi5RKHcANWzBincuZRbKYLwTBW0KW5MqzzCg8Rrtt4gC/hi1Er3A1yO5VwG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eGPL3K6T4hi3cApgsW3EQEsRaOdTWb5eZZEdRDYA7Y80I7IdB3rPMVlREVGCwKjehqoY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EP3RykDiWoiUtQje5bQUSactRZwMood0OytxC5ifDG4DFKAJpImFAzDBqjmUF0BmaRcD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RAc0w0KkaDQ84YBcP2cTO1pyQC1vF6irERxxNqHRDpe+bS5U33iAiioBGoW4BHUOaCoH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a1jR4Qz3CWra9Wt5CvdzicnAqqulwg0LTOT05YlgFm6/SZX+IDkBss4P/YraA7PZf8QD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uQeeSYVt5LxDQA22Na7SWkc5MeKiQcCG2j4iJlUbLZfmJtqd3R5IQlFenA9whVZse4LV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WncSXAIJdKLd/QRyO+Mc8txuFsmWuepmFUGB88vxBXZQtDv2xjS3R/LArFrXz2wGhf8A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5gqlZt4h5Chujib1Bbm+FlMoAULuzJprPzKAID4Q/wCkK2t3C1o/mUTCaYKrTHJYRzhw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8ZjQrMTnq+PzEVCkhZoaD7jNjkLUgp5qZyS8DYnjMJCwxdbL7qVB0vXEDgdDUQ4cnHvf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w4FtfqHSWLnxBq+1xLhDInZay/ErtVkqrsh/Mt2gHSlqfPlDdxQqNUWX1hEZ8xJQ5Hmv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QxuiTCzv9wetMi2WUh8/hLbXCU3c89YcQcJYv1AMTV5bWdBTGAtl3F2n9IQEQUVpRn5Y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TEFoeSG1/hCE0eX5FessLmFGxo9HbAIGBdxyy+paCZBulqDhmFRV+HdfbzF1ocOSAP7l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sS4XNQ+QkoBo52ltY6qVKjqcVls7mVImQVcD2xGCIFDFFnzF5WK6FhiVywUbcmV/UvVw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cysK244iEFX8RnuFYKvkOWw/iOPxU9VLf5lCcBwXbxX4jbcF1Q4M3/ErQK7PCWqvJDfg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dqvliayjUCNuc+JVa9tmvuEgQ+X/AHqakBVFcvKf3PPKn6ggQKJctpY7TjzBZk1xEUPo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oAuMNtgG+MkIUO9VCsUfiUeUXSJv9RoVSuBlBbZ61Eo2YOpdOPMC8sJEPTwR1WjcAUAJ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DnLuM8wBtYYxTMisoK4+4hcDUdw13ASaitpg9hHQOKzBFBQlIRLGszEF/wCAyc4jVkiw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dGJcpxOjMdI27iaSgDqISlnJrIuJdkV6lxs+ZcpAhHXbHhRcJLsHMoUKcEQ1TNdy5N+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SvCbmDACPta/EWICEurWWIC5cTjbmV4Ws1eSDKXS/MMHW4QQIAMGiLhE7Z+440GocWFg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HybAtxEKahcrqXul+oqAxLhREM3UuoytyhRr5gimjqBLvLMo4JWwCLKLM0AaUs2zG8xF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LwHPceC6g884JqHOlSYbNxkkvzNwA1cHw5RfLAlRGhrtiBARRGttEZQDhEbGMeJRQuFY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SkurxG8b6dTCR8I2jZj4mFrnARVRz2y8pDgYXcPuPpwekMWdsMs5WhUswQogK2uZVLV7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13MUV8ksIg7CDgCCRYuiDINugzCodXKZdXZArQ7heB5zCPklCsrUzcDGY5Lh+AhDXJsr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Yha6oKF/v9x7NLgDYzm/ioXo2pbPLj+IQAWdOh4DREUWlc1Vyho5WBwyohGUaa9o26Zz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h5AIJFFTN2xLQXFbDXmFuJFcNS+nAxbBQOVwbb6t1DVADyGj1L1YPyQ0Vllesx27UWt+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EVrsvZtiLVVroOWoKKHFUPjlgtMBX1C0rkxVXgJVDaOWOCEOBtrq4LceRx/tFVlloVxG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YU2uTV1ALMToBwFEsqI5QU7o5omWslht9RUqi9qfi45NPn3b/ErGBgtab4XG3fQuTAP4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nzEgVeWGsHTmU42OkLR9Y3FQSMbBnD71DFAS4uwg0qsWbuED1uBoqZwXY35s+4SlURVJ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u9lr7nKJRrs2/wCcxfBoL+YTyXSMECCbQZecEeLoBXFv4zEysDRyJ/JHmG6KnQPzbMH6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hhZujB+4kDm2q1FPuWMtVc0cT6qFrjct1Qv8wtDcjx4H8IgHDWGgtb8sErysOcC7eMzY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BdxUvlVeWEFG2ygME4S6g8KlS5xDMSuuFshMIEGvdrctcYjS6QtKJoI3VmBqguj5YpRs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MgB2JorGrlq7VtBNC/GIBiCI5JODDAJUSmmWJ4FqkOq1/MyKZVfqajHCjK92/qIDykms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Ll/U5GgyvdGPzLhfgG3G2JV0pNB3/wBmUBYVGTR/1yhaMMbEZeJksETZe4sFYU2wmAW5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8X0SyhdYwx3xi32zMQ3D0XFSqoD5lQuYC4OFZItS1yQFk+8I2yLw3Go0o6TjyxclRy4u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FVVpEd0+LYO2/iMS6CIb+Ji03DS5wJZaOw/UpuGDOY8dSzmVw3B7hYaljP5haMkqVGeo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AA5ei5jAt5YsPDH7ylt8QLbz6iQh8Rx5YCxYXNzRxN4qXQAZJ3tYlkkl2GIK6AAqLmXa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hRZfmI2rcLLzUz2hv1CYWcMfJVSWK0S/BTWOJhn2BMQnuIcBIPumdi5TM1XE8LUFTiE0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tF5NwVWTAypdkBLlzIYFgxoYlWgWmw6W0jV7SZdwMQu6wTKMoFyvpGLAlLlzG1U3FgBU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gjqWPRGMXlOgSpbbRbL2NuIbqUSnpTuaMrzB0aHmEcldxUCniAjaESQA0Y6I2j2LGvZB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NEqFaA7YBG3xKth0R8WrulgE8yJ07UQyYgCJY8TM4OrlzU8JVi0qMjwTVJA7XYruKAUQ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DV7ZTUxMHMrZGrQAEOM7jASaTEdA/CGLDuiWQo4S0n1EVtcwWYZN9T3B+x7SWrso4lnf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b6r1nctEp45lNI81AgYdGWJKCdQIVryjJaYqtUO4lRaUi+zLSJh81L3sBEpIofHzFV1l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6A97l5mVAdY737jFUC5u/f8AcW4UGny8MIbKBmVvyRbrNbXuAADZ3xMDILnsZQiA2A5i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67XQL2Q0qyjuL1hXL8VHs6fYfP8AUsCEbuEkuhPGIPKrmA5fYfcVgDtOTZjoTEqjgxQw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8P1DcAMnwcwqi0Ar64I4cohmHYiu7St+JdCpQWnPqHFbJdPGdRpKilJ1DWbkofHbARuh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bQa5sGWRb6hQWU+7gBk4V8gd6gJSkcYDy/MWrK0XFuFdRgsC9qcbPuBpdKcqmaHqGDwVu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3i6HlzAPZsa7nfkljl5K1KTW6YARmdJWQWt/zBq1eSlYr/mp4xJBqgPBmJD4g2QqvJkl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XkxKSLC9hVj3r6lr5EVbBXvtxK+SztW2q9YxOrI8CmB3QhGK2OVgi/uPY2DRwgWiEF4C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oXQN+LY+wQNI1Sor/uIDS7ShYdul6hFyGgawD+YYALUMrs3Kc3WhyaHRaUAvY1C4A6dy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BKxg2XgAJnco6bjeR5TjMY4EMthe6KhpF4swoFf3Fs42kLRP3mD3oAUAs8TMGG9gAtrn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1iKTQnJ2S/iYaq00FLo+WbN1cyej5YChLQSUABX5mcwFGUqgn4ljE1dH/SDYwijjEUKD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kLkPFqPuZYwLVHp2/UYNgb5Wg/uPjhLfHj8x3Q1oXo/6pSqHNnmUXnuLmVaYW3URTAjP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0PwmQXUo4c8TlO+OajEUUdQpkioCzwimd3ywQBDwMSrWRyaqAr3dGGOU14rUza28GyXs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kZBN+YsNNV1K5G3UQDUHNs1BVzS7dQ5Lp3F5oMUcfMArAWtRpRC4GU0MwRUsvUs7uPd8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BlPlIM0FEVi5hbqPI1N4T1MDeIOpV4RzCrvEAvM8atjZtiDADMNahWjwOYRBq+45QC+W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QFQzFPOu4rwU03nDE+auUZWPpG69rEaLbnqc5jhIyczhJmKJUcL01MuQoKLBMnNyxgYV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R6hdqzUUwp5mIsLmOV6jTZ2DG0venVy8oeio615EaWSmiLC8NRQyLJWuMVNK06j6OIaV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8swbcwCFEBoT3HZbHxClVMATlyy0txxEaxJzrWUCgXLFt3ojdAQ1/CmX+RcdcIrBzzAG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Hch14j6qsXJU6gaVIHGBVL0uBKoctx3iojxaaQSQMMRgT0DKMQxllr27ienTeYqqXcXz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J0HcWUgnreo3SdmUQw8swOAcwfZpsmWp5vpAABzqC15TD0OuYFYpsSmuZ43LQKcJYoLx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0vEp6VgDBCVMlxuw+SHQA1iKAR2vdxjqBj7lLRXKfNwXSsK8DQeawnUSCeSrfaN4dQe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aErl/iKxuzlhfn6husvVtmqmPb4pEuxLktUKvs/siAdY9wBFW/xLSkBEutMCyyubvD7g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8BtXnqATYpttvuMJfApLB0jmZw5pfKRnQsw9Ygs+sEBe6tDzH6iMLNCqe3cOQqc8CYGu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htlawg0UbeWMNqJhM8kGFgGE5eY6KFZTylYbLSX/ANpgPZirTRqEYqNBzofUrZshwLCC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nMMwgz4DmIZQZDg3U81DVjRsw9pZRgWtVVnjeoN4UpVsfBUoXVXl8l+3cuO2QsIvdvG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r5zHFTonBg8qR6l8BaWFS9tRHkUQKUB9yKClj7XFd2uOoXIBd7Wvq8AZ0Yebq5+H3LHC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QvyXYl0LZ+5lAuU5ITNtlB7ofxBxQcFYpvf4JYuKnIpx0+sxXLFA4RR6lgiljxltJX1MG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mVzhrJlCH1iE0oZzoF/uUmlgM9C/cNCy2ptCk+MRtJEsFahR7uNOXxI8A/iJAc0XTLRA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S9AFIsDg+4/EnFcu1+otzOC2it29OOZjWgEnOzZCQoQZdO3nMroCFSzYBR9we5XpzdgN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fmiLIgsTt/pHShAG3KtwRqgmDVqXH3FLq2h7P/qWsIlBfAf0xFEEaKPBcYWjZH6PuPBj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xi+Pf4gmRabzz5/UuOfDUN2jJH/AwiHfGmC/CBRvqC18pbL0vJzGOgYRgq/cK0YPHcDi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WOqnzSqKvgNQLPhHMQvGfBFNmPNRpVHcVWTJxAHBfhwfiIqjD8BLLHHPcQKM3yRL1bMG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6aZUyLnK1Km9wFaqAM1EL1EDyyy8anFBZqCWXZR1/GCeUHiviLgReZksiMpe0IbrEwY/I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M3BltC2ojxLKYCbWkTBhhsOYREI7YYeoyEjmpUWVDuCawhE2IrdsdYgmDR0xHaoC1HyR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+JTV7i00HcrMExXcVGOY5gVRLdKhJTWm8BVTK93Fy3BHUatHp2mJPQQHAP5lVqlDoJZH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0kzSVHUQyrPcGdXmVwmD3Mi5Eb91L0XUCrZUEG3cNSIrYnMF7giydSxHlus1HoXziYlW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vZlyolYOoi1N4CVgV4WaceiGxO2M0U8QQAlgKpKg4CGKA8LCOiBZVU6mBORl6ybKmEHQ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aeYkrXlg08wrTcvE8cR2wUcMct2aTb1MQ46MJslreJZVBAngR3d0pOYvEHDDUqo2XZLg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1n4GCkpPiUJZbMGTDqPNGjzKojiEyOrfEUhbympjG8o+xqXssD+TzBrHZejjwmLOYrPs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y+u+kzYAY5FGKBNgGnfv2S0S8x3xToNSxW02aV3AG1a50QChK40+ISngri49hzsiMr6j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ct3RzGh1clAZ7IjbLvNriBYUXMkKb2NJ2EtS9YYLQq1+yC1mmU2GB4/H3nxFURk1rlz9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U2uE8F4IiLdX6uPyOB6OZYnSYvgjCg0KtVzG+SrgbWAmTCM3t/iIljIj8JvGt50P2gpC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NGSLuopfcRRlKrLWfzGlwTzdXL0y4FwgtYM/F3ECkDjYaF8MqFcXSVRVfV2Rqk+eTWaD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hqWQg/DLT1iKONiD0PoTKF2copc+lhBki70kevwiaDQTkIfJRiUoAKLttvxT+YL6o2bQ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JxLHm8OIYRMIcpW/Gmbhhy6sFXxbKKyFhbxI1bkmnNn8SkuAXK5OPzCgRUbVSz8scwpQ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UNh2jcnyQIsGiWbaf3HdyAyqtcHWi0bFtQHqUWLhQbhQPOZU0LAaqbX3GWDROW9zXWI3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BcUgC+BYgNA3smOB7ly5FVmcilwvOS29MP8AcVLIcHj2+Zgd7WuqAXAUqlAUZaofiYBY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USsGOjLVwJ8xbFLHQAA4sgDX5lWJdsWuKj60XU71DfCzg7WA/iXKr/IW/wCycDA766r8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AHFK1k3x/uaRKMp/L9TIOja1nwPxEL2wMsNlqKWwVqW1T/LaDD8RKKaqOecqVlwQa3GL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kWU+C4pXX2qhAgnLj7l8IJw5+YAiv8ARNxQ8Yghb4B4hmAdpiGDJwxGJMkxSw3ZRZik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wmkys41EuGX9QqBxAP3MEQ+EqvU8Ed0YEKuVtcm5wN8SuwjgQAU5gsmpnCyWOaHkiE3D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KWozXdkQQAcczJZiGjJ8xKZJxcNsekt2GI+HUsoq7jUAdkroN1NQxOIFgwuGXE4tcbgA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MsTsWRUhexYpjCFWrErHpN2Zma8IDZl7ZZguC0IOhzHSkuiJiEYLm8oQuWG9NBcHkvqI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VrEw1MYOdw5nRHQvhgZDVRaK5lCoFgYRTANnGqgWN7MU+pYIDiUNaI7E33EAnfiLIgO2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c1umGhdjG1Qc04li8CJyJqWNjsqKUiHqDC37iwY4pivfUQBRLcorxEF3mNwAWlxgAcSp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QHMBmDYlRgV6k53L2wPEBWcQFtacEUADuBT8qYRFEBR8BEcR7UlUarRhWZh4hNRd1EAh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jiILmooN01jEHBMWmECzzBJrE4UHEpEtcVCqujdwhp/qCxWGKhD0xE31qWUuHNsyCEcQ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7grREsltVPAjES7FqUNo6ABRtWASt2wxu/XMLNA2YCyj5M+odxawMG3r9ymMLNmqWIQY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bLkcv1BRWlhfK+aiGhm7/wBykG++nzMAq7LLZTUTGT+EqFQGqMpBtQTLk5IuvIVbSMqW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Udm1g2FKz8kwsi3cJw4y0ptXzcDMByisujzSRAynzGgelZmNCh4rXUNrKwv2zMsuxzwS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YWAeCOD2axb8sBZJRkYLmdajDz5fEoOyRA9Oeo6UnVNhVwFogYYRovUVDLvdB+2oimwn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a2520kbBocBrWPqIcTJv4B4gnVZklrotRSoQBdQa9VCtBbjqorfd18walZKW0IxtDKLr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Y4taE7y/cqBFIol3O5wrEJZmXluj8UWCWnmiX0lRWCuKUqj4/aWaKHG2bPVPslAAG9XQ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LH4ioSlm1ZGwhqs0eg/NAMgPLLFtD8fiUothU6G2+hERmcV2tB5lxyU7aC6+iagIi1Sw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5POCIY7SuydvFRc4fXapore4TINYOBpR95jduo5VgGAMUkHkLUShhp6cbr1bEIhVr1RS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X1iITOBKqt7+JXGsm2Mu0QNA3C6b/cQvDxprHh9x3FhYq6AthYKaGEChiILKG1NtufwR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Mr1iAXWNsH6gYi4Hkg/uGttBYA0dH4Ik5soydNfvUKPX8BtWMEOHXl/fMShZytv7ltcm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Sa4h3jOLcyrTcS8xIUEUtQbGKw0RSwKB1HemW5fECBBnGstEENHJjfuAyq7cMOmiulwR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e8/MRWyx1nUqG19JkEE8zBY14wiG23CRrbyuoUWPAyyIBZog2vBXEQCXmO6YirHmB2iY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uLYagvNRjAwOxLJ4hnkSl2NZg5aX8x8PxF0LHiVeyBsxEDRU6GckXAU5SA2z4gMO34hl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uHXpEMlzADJZDhBwHmFOZYuB2GZnKs+IWzeRIFGKH5jlNZDKcal6jCPXwQJsMwgtAT0E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TtwYJSIahFlKtFgXoKD+IBexXxDJtcZcsVVOsswuiDxLUNHme/qIYOY5ITe9S1gwODbG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ZUBu4pVsA7lsTVGCXMc8SiCVK9W96jbedCQ5dDB0c2DRPeliLgmKh5w8wWVC5m2CobJV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MG0DHhKl5eyzAVw5oO0QUO7LRdugmtJqvEarua4RQINESytYjYpm6hbXiZP1DTuYs23M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FCZNzRK9wzazoIfEcwuBQ8TZha6Q2vaaz3VAkFE1Wo+VuhOhhxUR+SixjUq6fwxwA/ND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ULI13KUKK44gTRf+IlykMg5SPU0QUBB4i3YVjQ2huBlKMX5l3B4vDDFdSczKJ4XyfbAB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W2YhXQWIHHYD8wCbtVpjXDjhzvHM7ZMg46rx8zRGniws6+IbDMODyOs/EC297eB7+ZfJ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vMMdBIheSKZViqUz53LrZ/wYgINzk0Xere5nq0oNX3EMxnFrSMcmQfMqkVwOodhz3BCy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Ao3rYSzkg3jzEq+QtwcwrEGy0HEs1ATaijxEMYFW1iuIJZorutCXDzaPXMvYLRTwt3LA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sjGxZfCAJmw+4sucRyWaJaCWzEBug2p/SoBiV84rv1cq9nVZbKeQqMARu6rQbQIFWj86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A/qFpwIXRaR/JCWsdYAV35XDmi8NrVDw0m8MQ1ABRN8jUzNMr5y3MUz+cV6CZJVqjXmR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AderZeaEwq1Vnyxb9kmbOTPUMiQUMlAnQZ4hW1E06NHF7gG8IC1xgH0IhwCfAz/bAAUZ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wZuxYosAEHKXzADWNZcEPA/lEq5Mnaij5hEgR1ea/wAn3BR4cy7LReMEuLrWvvEUeMRz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BrSWFOAX6zKDymAbDYUfU1KyaUg3R4gtggBU9sWnZ0POmK+4ArDRHCgtjjMJSOM1RFJ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Ril1qxgy/wBR16g5dv1BwAvxQf7lCg0hVmCqY+WUjASDl0/hjYjC2a8D7/EaKAON7fy/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/mNfNq+L5hdk0EuWLu98RbP28/8AfzLQ7JjX6jVbagtXReXzMqgTCs9St4glwiyH3Llm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6GJwd6j0yreDcsta8WzCaw7TNwDFnp+COKUhpsxMQMPDTCle1fwg2XnE3Ex5lGquSRDi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ZdTGVPKWt/LDYs6xCBCjzG18NxKJwsb7IaW4AlQ72QDGRG2eY/iWbqChlgeyweJb7Ibj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XURKlG6J0Sg6gOSctDcQ91HmMczIX3l5YrCSBWIkYIabWGgrEd3GkhDnqX+UtUFkYlWI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hkMc4y/B/ylkKO8WX5FEN8hgFcraOSAJclouowajA9sF6dhpGOxPMsEarlgAH6IvGjF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xGUF3qDG4rUqrUBxmUFAjEwWjzChpVT2lzG3uXIu+pnhZ1KHiBgJezlxCAvuMy7B0OpW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sYEoxKFwIkiFQRRCuI7wHuODZdZZchFBAXO6iWLPbKOjErFD1ABxKwV9sqW0nUoE0nNK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+NRyjONRGu1DmKjbJAoWuR4mAagNR5gW2BjsNjmZWs6J5FG+RLpW2UTdBxKo3AwywpZE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LFXFJby3LcGDe5QMMA4maRM1B3L2jwyr0eZTCy7dQUyHTFlIriW5T1EKiN2MWsCpgW8e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ZlQMFqXcVtaGU1cr4hwrAEFhWGIEU1Xd+V7Zo9C4tK9KHbVKrxeY/hG0KFah4t/KAQZa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fcGKtGAlW+wK33HVo08PbrUKAG7LXa9eIuSjb99RqEHjtg1qitwiBdjVox1VFEKDzHJA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0IlJVqdixlcvXYlqepZHQWVZ48y9ugGz+k1oqBesOJXQxGYRwkZfptMu1dQA0Hu+CX1hU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GfbxFymmvBdTYdvQdQ3fJn01GDwXXXIcDL9OhZf8GBzeH1AcnlJcdeRto2D4gqxrNw4J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5cBFAxFioo/EZP4kwpsPiGzFxHFH7MMUF19UyM1nOWACoB1YScfTMKnIQWzURd5YrJlY9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2XDL5Pylavgzsj+241DkFoj82tRU4StYgfg+8o5ZTMoA7SQ7aEG8Hfxp5iAcOF6QWPMg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SGrWC1SiRztieSsfnr+IrbqIVlpv3aRSBuDiK/jpM3ZS3ylKhyRUVpYbXGfygZ4qm8HF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/EAACkW81KckYmnIltahK6C1/wBzCTYWqKsWvCXytDJxH1MqFAKMlNHmiFKniW3S5lA2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REq8utTQCGjJXC/BBaqeCZUZHkabui7flluAlrYEGj5Y7ttCrdWMXBFQK1w4Igqg1Xyf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/wCJaIWC048H3Ekl0XRwevMZorDVuiBq1aq9f+4iKxZW/H+4aBApyeP96lFF3v0eZtXy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DR5jlbrGLM1ANgIH3MGIHEqDMBwvgO2XfIrbCauNYikb5icDzLRa+I4fZG+08nR7mBba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pWtD8JSoFnH8xoXruKzw4jN87wRQy1dup5EAMfEOkLwcy0MjxuXdVQ8RaCN9biAAeZqX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tNSjZFANQWqqUNkCywNrM22FQwXxG10kCtNe4HgPSZOCViuCNPASoqlSzSvLE+XqWYgW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4JzMzZHK9XAc4uAC2ep/7xSs1KO3cCmsyxaZijbdQXcGwiVAz9R8KAIlX48zF0Hd0EuA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ZjcaSa8EYyVFrbEGj3niBWt91RDewfc5jFMaKQxNU07Y4BdJnhYWA8xBFWXE2LBu2A8n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D5cQKNYhtMT55kVUXIxugIR4d2xeh8yYfyQ3LgIbtjZb2XHZJQxmbKjUTNH2uiLlARXq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mVElpJO1zMYAeCKN1csaqpQKzSFeYnu8zWA8w6FwWweptenUJRcG4MK46YJhHiyNglXQ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sRvHgYgAc3LNy9ahghDfmBXIYuilnUCjGdwbExF3hKYFDMRJBwWOInIZlYIWSzcBVwQg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3MoIsySxzLPeEija9cM0TlQwHqzhVY4XIndjF7lD8FCLm+ILFM+Imfj3KgNvxCtzTwVB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BN+5WhaAlg6glUIqMPVuPUH8QbFBrAdHcUFZQVlWH8UW9pcYESXDyD5o+JYpkL2yIflf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gvzcwFJmzrq/+5mRatqfDKszWgb+YRolbqWmhyLtKcjTDb8wSAPN5V5gpQAvDpjNFqo4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FvyjCLkt2xj+mYjlXQGsO7z9w9OrRRxfDuNs11Z/EGArVoO3l9QANG2XL3CwGwMF28sN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oUvlbcUQ3MhLggZZYHtnD4Dl3ofcusUTUd5ETEmqvKaiiihQ5tNuvcIAQLCgcVc6hVK8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y0rW0UPGImKJFeko/bHbVaAysw9YjDZlK91r9UxupbZKVq/WZiLcSXeIdDTEZgIMUMw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DlA/NOYAYR9/Bwb13HUMfL2TwWH5g02EC3A14VfEVXOAsZLdd8oUUIvGX3LY76ESgGPX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9sYTpM/AKz1cuAObjbB1FJFHDBKnuz9yiVEOiKj3mWypbFGg/wA4UHW5nIxD5Qxh2B2q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ZkeKhl2mVOLB9YjBQoFkMFA/MUYaaG7VfngjBpwG18x+YQlLZTjAUvcODEqMrFvrUAvU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EbNcfcQQRI5RoWx7DAtU6Lo+pZrbYXatr+JUDQQxyq/qHarCCXLRczpKCbWBz8sSlSpp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OHR37ZubOPRFx6DAd9QhRLRfT0f9xAuGnZmv97jRF8lXde/MDSnxrXuONbaY1jti5FLZ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TZXGqhkeIis3EGJ+T6locDHRBUVHsmQIcuF8x0411OA/mEngQdlDIGZxxnkzcAcAePHm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nJ2ygFCuUjABMeIC/wAK8mMBi/MzDUSEbtKHEINRMtsDcot1cz6EAothYbT3LmBQDcjd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GmAMQwanTmXhUJWstK1AXqJuKZ7EiMjguNQG8mZTAhDbioJz0ljfmlrAD4gCOagoF30l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JhQblGmLzL0AqHLaxabRDQVBbVUyjBG6R2svOEnGeAcIaNLGEA1dpcIrbrRljKMXJqbr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gZWDol4EdLTt8QMPDA0E8DAxRYH+ACwyUDMdVIQ1EimnkyoHfrMoAO3llFADqLfqWfgt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g0Q2O5QqTHI+ozFXIOb3KeJ+Vh3cYjCfa8wQIsXLr6REFp9Rfkz1ON9gRI8s2lSH0Ihy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mC5aEAormAaM/wCB3RlGW1gLCiX+wNwDWiVBw4hmUBKieK+IjEKKmIF2RWh0zFSdohZz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WVqwOYi01uH0QCu0DwHUSmTE0ampkJ8dFQuriDyT/REWqlImrpNarhuyGOsQAgsrVYFo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VVzUdCFHLCqyi0sYZAXNJKO16uYAJgYU5gCgOhbggWKwkQGA0pBsV9JWbDmiWtVJ6Lg/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5h5sKFwnp4lV1WVozZQ989EBoYq0swYY5WM42A0ANC/CYLgQtNLjB9V9y2Atd9Bax/2p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9dqPX+oIwOC8eHxUcskN2q9n7gOqW2N59wYGLFqw+JZmVvK/c4pGg0TNWiEmm275hnK5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ECMP+h+RHUuK1ZBcNbyz6YJTtbWhGQ8EJQ3Zz0csCgMtLwH9y64cFHERC5KLOPM3LLK8+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5gYTDlf4PcIQoKLYSl7lEFZcywivEbjovluhL9IhBg5ar1X2RzugH0L7qPbIixmnCvaM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X3UO7RjQUTQ6agVRYNgsj9pdBtvlFWjvUytotizFPgEAEjZu4V7HBAyUwXbRIPlhKhLF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1TfYUXxDUgIuggCu7fcUCE0ORX3sP3EAw3OKhI8rmVtjWSxW6xDCQGB00x7SDqKlKm2x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DxFawAGPct83BkHM5DB02VEpMIKiL2OqMKB4KORCfMPYLtoKL/TEtoEFeGD1CEtyyl0t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Hk+1RuamDei6Z/UEAnGQUn+xK4jEpf8ApUQroJVV2y/MSkGrxh9birdKm1XX1KS9VOqH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tmjwQ4DQxGMP9ymqticaarEGWqHYYC5eVCsVWKWhmT7he2qPqZNAUqO1b/iAveKu/PMz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0Vz/AKmIG7d78EsVYrWf1M0Pv/tsyvFVh4e/1EK939vcfRU57f8AUuhwGB68ENNVX+4r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yT5FDomZhlLlkFb4i0wtKZpVj6lhxSWQVWrxKFtNDIzKsF7wuawDt3CsaPzUUAgvcw7P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/A5KY8geKWWPqwQ3DZArAsSpzeuIRL31UcgYIqleX1BV4CXLMHD3G+sXFNrlBsIxh/OS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OFag2ZajumVMMaL6gpWLhleCSZkg0BA1XKUFnsiuM3HaGXRVzDuJi7uI4WRxsK9y0pmW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QD3Hf5h7TnbKlpYcXie6eNzQUMRh3CaKCAdZ1LYFAHogBVygQ0OYM1c9RFN7sYIUFcwR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CYoBdQipfrIweAE3tLTs5O44AJZLcWZQuPErBcUJkiWdwUblDRLnEBqlkPIghagrqWKq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UxdDXcqVUqAzI8E2h8oEhuaIVb9QBCGHLCFqvEP7lAoDEDu4FGtQrMhBJjT1G3flKDtE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hiFzRKVUyk0kIWMxGjxli7qoFBqrmAIzUyCS6LQTNQ2lsZcRp7gMlgRtyzeVqIhgBEEx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kRGgQWl+53hlzGELFVBdARb1HuddOYbKYTVyu7VastlnZl9ZrwS5P7lITEoWrnuJlZtg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TkOYMAG9iXcm8kMIcRNvH6f7udr4xKvnqC8ru4bqiJEh0JZERRV5zyQbSmzU+RngzF0B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GgUcr/rlZ5ar/j/yKgJbl7P+YShCTji/+/mJUUKEyRu+7xNUCtiRM97rS+l+JoJaZmvM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45f7PqcdSVSZMvwQCAMUjK8eqrfiKjsAaDv4HF+Zv1dLgcv3ZE4LwdA6/wCNTJeEarVf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mboqr4DglmJZuM/1DFgAoOXzPToKyWQISorDgu3xDIQ2pcHT5xKgikdCULfu4jXTb2Fq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yReeI/rEtXe/kmbBpdnZlioASeSoU92xkxQiCiwE/EqtA+fbr0M4I0l/FiB5RzIIG9WR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ea0jwDEboCPxWLcqJ4JC8UpSQKOwp4F2hjcCG+g5K3gAiH3bAfMNFrCOMAOfb/MNx8W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WLRmZqTN003GX8JMVNNhNy+rD1XFdUAy9WzjmMdin/MupcDe0gecTZ0OAaqsDqufr8Hi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XzGXWUETBXXzFGAQJuwFe6jBFlLdFT8x+RSK0bCvbTK69laNu7r4hpAZVMGzuHZfGy7c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XF3MjFNvaz/qJq63lZfqEyCgTQGlKhsKY8N0L/mGxgLA80YuCtlMg8CqPuDpeeOvEINt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l7/1HNtZWJYurc1BLw3SP9QpFLumoZbvdFwPFgDYPf3bUq2sj55jmr0eJi2rOouDBxMm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KKfmXxRmXZn1UNm+5qAyQYGYU0SnCM3T80Aru3vcIpz31Fg3l9bhNn5ESuaeYgo3SOye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pQINrYxOye4BSXjuE2AeIJwlJ1EC2PA6lg5xdYWwWspt1EjSMFykVaHg0YBB9sy2gEzV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ao9wDIe4AAHbD6I7IoKikdpYrMUByJlIxuqUgDRbLBqkB3h1A0F3NS/jLPLEnUQ8MDH3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T+Gc6K00xEw4ltpXRKXbY1teo66OUMEEwuVTMGcxCq1kJzVowRLo14LZRCpqPEwiruUZ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h2RpL4LwROgc349RqaH8R1oWCkgHTqFvuqiNB4lCPgi3XMfqBe5bNpstqpVg2xj4iYOz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I71FC5etEougYRPBGiiFyXEZHdRQzcZmRKKiFrnl0XYly2pxCIOyERZiN2R6oHmEeQgq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jYCru2HCzpADQOCEZ2QtCz1BkQrGKokIzkiCNBuJ1PiEkg1ZDwJrcNYg9mUuZxEoYasY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gK2ETLiHVsK9y+GiwhRY6HTGjRd41ABY9sAM/hLUL68QCJsbqUwYauVtA4BB9GHUrULX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I2YNlCcQNyp29Qx3IAcroiiKY7ay/dzFB6Jfc3qVOGyUsLxMqBnubqrHM388eYEcbYag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CtzMwuOP1FSemwJr5mXJRW/xA38KKStJd7V9zpQzmJiVZcdvRAgvoA2JkgFStl3plMlq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Wp9GJuj/AJyR4QtTQBj2Sn3Csf2plXxeUb6WZqUcO+/4fygUG2ujO4cli1oe3+oK3kWE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2w/bX3DFAFgNtL/U1KKeDHCVVaymXdXgxDRG0GLCko0WhcbsIfiXSkCjVVBv1+ohsRqcg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cjtH5GXAZwDkXC+MRZi2U0VH7QNDAVV2Ut+xonF4Ox0fa/UFTHU2AMr7RKyBJ5mfdEBs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zvQ3cLHtINLHRVVL9wv7jsxQIWZ70NEYEXSYJDa+50PPDRaV5qEVFNNcut5D80TDU0YF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GbAz1V41CUUBfXfGbRMywpgOB9MLC1ABBJF8fhLRCElxVi/dpkzULeUe4SSwigZWS+YL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VwVSJ5V/9hTbSJ3k0+4QoHLWLqte8RwFXotG3J1mMToZaZRT7i4aFZMAL6iFYJVal7iY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5gde4Ma/MyrlJYygpD5ZcoBwMZwCyouJLHla/RBdTAcmW3iUBQ8DvLbHmjYY/ueATGHd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4sbY5XgzKUyqUA/r1KQbBQdEQ5BXWP8Atze3Zu1/csGMVd9x1Ro3B+JmsFG8sNbjjD6j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+u5Wh0xULJYYXe97iqf+IuTI74lBVoaFq4za2uoUZK4o1Uohu+A/uVXwGskbjWuLxL6K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zaHqNJwzCk1luBhxxqX2QSw1n9RbAJDQOEWFxBTUbIs8y85dbjVizCKpLRS9Q1WEKF0K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yJHoIcoNeEQaH1BLgh1MQ9n3LBodxcppuFao5Ft+o0jx0KJh0ewtlv8AChKFXeZTM+hh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jGB7S2D1dMgOsXhMVdpG3jWZdzZqBpxcq+IcKfMCpZXoHMCmcXcISVywIStUYi4ds2ZY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wCYC8OJZFrPM131HZjmooqpF+noR5bK7YRqlkXGqviL1CrpYSoga58AEWKHzwH5nAUNS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oDTMGUgmPNEZAWutwE1L1GgFrEmmC5ahheYazBW6xKWSiMAsaGBAUrr/ABtMNNZuFRFp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L3iYkGIZlfKKlSatg4i8oUoSNhzae5pZW9sDlOKg9Fwzy2QoxLEsxFMzo5mRQXHdXxAm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neGIdQLtlLbqc5cJBAjeYRRAHEIvEEspAXUWlY1Ew5p6JlYNRGhlKozKvBTLbC2UViZ2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mpfumZaXg/dvxEsNsRRjWi2SkV6Yh8GYJaEtWWaltWMBym9Trz1MCXH5lJxCFYJ4rMzs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BwgxKaRw67YnOEYcd/LAyGhWw7/M/cF0bi0NkXhKQc7lvaIyutNul/iEIKDA235uaZSO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5W7X9EN2RbBUts/cMoWA9ltY9S1Vj91giaIFgMGl95lo27Oyo+sQUW+GsWBv4mBbLJf+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pDHnEdIBdZubQ2QGa4fO/OIthZcgwWL1r6gVExXDYn0EewMRcQQ8uSWQpR3rQfK0IGID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a8VFmSQUhIHlv8wmgJAaRh5o3CzDpsXH1cFqs6sBvnCgHc33haj0VrzCEpJTLYW+tsQw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Ud+yZZDh7t8w1xLFE0I6ZuBMEkcWvfi8RgZLLAflFgCUvWq2vu4EVgbGUzfSA+4XMhw/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e8QlFSOppa8zBARTOlr6uVlMs5eWkVz2ENDEV7iUBtYuTyp6uY7lsYYMA+YAnDQLh1n5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HxKVRLk2v1iZGJg1oeUw8Gq77cW0EGqFC65wUL8ssUtYbxhEinZOACiNQUnrQLMEVcWX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ysVBVoFEa4AXX6lrrI/uCxz8wELV9RlOaS8TZ8zarnJHjOCXiZGDBi47g+DEdjPuNpg1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uJRWaeouABPO44ApwiMKeBzoPuV6Bc4zHzri6MJ/McrXPDmNgZ5VQb4vOdShKYM3EHeI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jwDD6O44rVRgS8XpfE4BqBZMMUOPqblESsU+IkZ+TCCrVhTys0wGxhiLuKxmDNoAP6hN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RsydKmPXyLIww5RtLDUatp+pk3CiqyW9icl3LlKh5ZUOXBuIDb52+p6IIBhMMqFMpiAC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0jNCSlonbFIX3whFMIkGWrnaiFncuJHGAABxvMCQullqNIOECcEQwQDbcpdExC0IsIBq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5GYOAOIucbg2DUTkoDlwI0UWwsx9rsMcyr93Zw5eIMR7GNh9JFxfMtAs5g1o33KqwrGik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YW4BEqauOgY+IN/JPXBQR2My3GWoxCFaYXaGReYUwOoitivUapKRokC0UIFaj2iUFRzB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EM5eZzcdEBVUCbV1LGyIu4lYgNVxK9ExQBmFMox2XFOcxqUy/LjxCHhALaymEF5LiVZi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UYSOscO4WCUtuXZYT5mAQ3EhzhVscQBB6RlKVUbiDEpBzBZxQe1QlVrcEToikxXYWYfF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xxFwVklud7lWOeIi03NmJVe/Ai6iKr7lA2Yidb4lQ5zFb8TEw1NsOi4fgI2BhtvwQX3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lgq185l2PAt3jNEWXIgU60fcBwu4Nr2fFkvIuhxZDteWG7Cw4rde6PuZN0LBdDX9pmVA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RO/vhLKu09FHB+oCplkOjqLrEWbywpF8EgqAv8R3BWnsXD7hQJoB8z/EritD8N1h+WGm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YbQlzYzmE/EzeVFFFBV6iwI2z1pT2wlYKYdLPa2/cf6ukVZPM/hEGQHnAbD3tFoC284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lJHylGIDGA3/ACwfmWUvqSbDHO0tBBdDVWHnCVcBYK1Ql/MAWnI7ST7VCAFM0tSPnc1C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obxcCq4y/A2ljPZxAomQcNqx9rhsGCpVEE8z5MxDM/ksQ1g2rVJtHwRuV732YFrFFmpz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HtDxLcwr3XftqB3if9AcQLTFy86FsDqqWgZzNX1BUlRFo0KHctGzxFd/qKMELWDJTswE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jCklZ0iqduYVoYtbxH9wIGQfCzQv1ARAK29q/wDSLdWWvznqJOCsWkt5+odORQXdP9yy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KXbxOIq6xwSzikY9V1LFCWvcdNBgwywDRTxGpUxWKlQTuJea/wAFnLWZYwsRBduIkQjW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QykOpavFAfPsysYv4iy+bjSU596gar23KBqBl1nxZHyDHNZhkGB2ksCFcBGDX3KxwmbM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jo1FWm7uWUwQxpgeLivCvkik1LJsfccl3IPUVaxMBLK26jopxOQlilygeIwV28xrosmt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gAc/3EFV2RKJP09tyzmd6JeFmwsT5lt58EychS9zAtxEFhKJV6IXQdjuoVcbFwfEzZgo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hv1CALDjmaMQNABoGMTWF1EzKFUqc3yRjRu7uWoFqoAyXKK18XmYz4zImoqtaS1AFHPM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kvSKqRseTNalCvmI6AgkxpxK2jxKNFWQLmW0MgyReodG2Y2l50iR7M2oIy3o2xFw9q0z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GCciTKUiNXcEBgTApg85MunI6hqyot0u4xoQHiEHzkVt0teoIoVAGFPBElEGzaaGwQdC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/ELRRHBYJzAm4LFmaEBXVy+GiAWkMsjYMpNVcBBS6gpIfELS6HiDFc9RU4ljiUqTEoMc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CFGoTBtmwsVsqWqFw05ydRQ3wQo3VsoHBMb+GW2Gz1EBxIgYHJEZDyZfEJuXMAPUL1kl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Dqp9n8zJHDuEDAKovdHNx6AQjDV+0fwRuRQ63UemKD4lMl57mW8WR4bKIVO1REImMxDr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rmUNL4JZYZrEstXCVLA4HvWj9zd5j8NTIN3v1iATDFvyiGxjDLmsZj3ACKAL2qn6hCxv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MvtZRWqWQ1XR8xCAagY6T1F1z2F280+42pSqBP17Yi5tQ6PPwEQ93Y8dphbG2iOy7/TL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BV/JVuT6lwqBQ9C/zLZul+dXIXVXATaP9JkBNfsADiHLFpTy25jGo0372084QmCyx1K+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z2NMeI6phb1njPGIcRVRwxfShAKmVVVLzkEc0ECwETzgzL22lFNJQ8i3DuGRdn46LmoL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t4l6TUhapWURPEil6OLuQH0/qWWSU2xX37snU2Qs4PvL5lVBIC3QlvjGaqAdMD6kthZO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lidV2vdQgTWbbuA+MywrYo0XsV+pZFzqnoWvluWFkUEvtPjMoI25N5P2ZQLESjnnD5jE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Mt0MQKOO8wNkwPnMrMq5CES+AD8wCLE+wKINmttHJ/iglP8AKNlt4xKyII5DNIRoQIM1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YoOflhi4KFpBk/MRqwWeegD7g1Gi2zpf7xK7RcZOIhEAcPEMummqxzFbWYsI3dSwvPCF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S2rUqwMamgsry1RrgBzVZeT6lnMB/LqLeNiAVY15jcIP4S7EhTuRptCl46jQxddsSsZ9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qX3MFoYOUseLmN0e1XcwBEPXMVaQeaxHaBa6qNl6OjmJsB7iFCrm4iRaSEVfiWyzChTN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/MvH1Pay7D0MsYWW7oYnAnaRPB1ALNzL5imCWuBmWrZpyRoBNxd0fCXlA7JLQzm9hygS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vfN4wlsfClMdNbLCYzo1qUFOqgKUHzBsXCj3M7Y8r2l7rFUVqBjZo3LW0Kxt0LaEopKg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glImJb1BnMF7E6jL+bWWJX5blAXQHEANMxNlOanfFaksRyoDNKIlFFU3DH0jPPXBspfb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fqBbGa0Eoq+MEXT7KbvqBcXqkiBL+Zh4jpRkky6RtXDSjPmWMByEo0VEpgJVGAh1DAzD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2y0N3VwDay/EJYULxCqB7lhRccsEyYeoAMSuAllo1GyYrqalxmFhmCU6jtHfBMLOIUTl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wDwscKgNO5SMSrWsQ1vUK92SihAIFbGdktnxCC1EDEt3xAN9RVXUStxRiWOAgowxBLiy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l1cTIKYPLdxAwTLDzDQLo8QMnqpsiEIjHDMG5poGBXViWybXKHnUsUPxH33xty/APuYq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9zDtpDmHprxMuNRxU4qD8n3BBGDWW/c0mXHiYzf+5cqWo7Nffc0ykF4s/ArB+U+pRzFD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Tnnk+IVYN5IGrQq86wSmJdrTgOfmcgQBboePiDdV5AzTRGpwG3OUy/GJjVyOZ2+9JbVS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LBlL+SKEcYD9fPMYGLW+bwPBBsw0LwM4haXsi1tKKJcWgSPIc/mFRQ8lVl/0gClAdhSm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0tr9RmU1rovN5hzBbG4aD+YQAhQp2NoBNbRmbIB6Um0g0dgDwvzO287LCr3S/iCpaSRb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asMMv8pQVm71oIId4Xzkq/ncvnY3zWx/xzDiCky24nzSg8BBUYx4sSn1lqmgeDb+IWbh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Jq3YxQqev7QtiFbyYUQhT9QGFSa+H3ETjGMrZ38wCZBFZSS/OEBBVC52M9ZIVliUHBRP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TfhohbV6p0hq8QLzAFL16e2JGwA1jQyoO5wPK+5nJhhTv/uXnQOJo4eMRXES9A67+YRW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0JPq1gkDuCPAqr5mEF0U2CqPbChAUB2UFvEOTWodohcpQ7RdeWp3gmYSuPmJz8Ea1ht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2FuXW4bgyS/zKBtUfiWgZx1HGd3lj0+4ShQvggHTV1HQoGm+IUsJnMyq0/uGg7IQHa3B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xWwlTQNI8TEg7jCHcc1Es5N+oERXxzK1jcAANeJk8Q0LC9MuSiODqKArcHAc7ykezH1m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4GODbDVVthloLAuwkbcBB5VggjhKvJEmkzzty+rHpv5jEn3hn+iJwsVjqDsppBO2DGxh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8xA4NQcFeoMWYZ3FdM+Zr5xAs3MWYapQZggV3P1BCgHQuEx7a3K8eimCUUI8EvmAcRGK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ooacTGu7PbCCUvKinaCEnaCqOItLfzLEQXuJ5268xyIxqs3EIrflDd57YS/wgl1gbKgk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CbuJpLeIbq6sgCUirhHlaXMUO9SgQbtWHowxUjuS9/3GjH5LiFRHXcHAB9kWlnrEocbM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kYJjWIJKlh3LYnUSyKNQ9tMTYGiMFD7lldu40OWAgx7jQANGqoAYjJa1xFgNW4gSgEh1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NhzKQyqNhbG4ZZzqrqJC5ZFfUal5R1jEBFdS4zhLvNvcsKuQjTs4kUWFjFvJQinG4Zy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xUyI2wXaGBf+FX1EBrNwJsuAsCMMypbljVnUYUDiNWMSu+44rdZgihhN3Eca1EYhO4B4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qpwhKRDltlVxmBoAty1hf7UPAsiZVnojOisUgDfyXT9TY38yws43BVML3L0KU9QCF62+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r4hqhWdy6LWPcZjHhisz7iEpbC4sKIVwrHUBS4xFMJQeBl/LFmXfb0RdVWdwolAIMWdf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5mMjUGQrVRpWw3xf6Jciim+S8p7lqgLZwt/jucJAQLyH+2IaYoW6rcHoSyTR039vtlxm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GUbL6dmYFoeg5MBSVrKXLlBYN+IBm/1GrhXbqqfyikbHG4H/AIlYYAeAv4S7YJgrkKfs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rfqUBsoDOT+kFSwy9aBH2xqVVENBa/1FN6hnDQ+PjxGO838p8DRrxO1iXKlF95ylRcaj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edwL5v8AMR3tCDT9IhACVa+QWpZTKqWhj5hCt2ilgbD5WJS4tOkSh4m6kSBmrK/ZiqEG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Q4GWvfcL+AygZ9iD+Sy4bJf4H1BmbxhyLK9ZjA0u02BmP2worPJtdUUUYKNCqR/MIwyU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K6Ko+Zx9FJDTih7qEEgCVf0/UsnWCNVUV7YsbC56E/ZHdvxqyBjxcHYxqrCW0eY91Rtb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WKyCIBTaJsCu31Hf0lzZmwjVwbkeJf2ko02yjMANt+WCk3Bt0tJ8saWouxgB9LYl9G9V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SRby18yoOfm+UiGwlWZ1A4YTiWAl3iL3W3n4mEtGu/EyWIwLVtRAVOBHljxSSdLTUbht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R1LFKgnrH8RAVsm1/SIJlO5VIlyF5ibQdh/EUkB4u2UKAx5gjun1KXpYBaHnUpMEt4UI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luXqp7eJkv3DqF5rBo3FwsRjOoA0uVDqKdnPzKGMTnkfcpDc4z2mcu0qv6SE1QwAYqJy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u0OSwm0UMpDazmYZzcrANxsu9ymgJUXcRb8jLTOnmVEc4MEvry7qKdK+WaayQPIjQS8G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hS0ryxU8sKVnEVazbLkWisTIAfF5mJJYCFcy6ZwiFy57TUtALDUoAq6INAOXzMAXmKqG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+5Q0D1FixqJHYWpmLkNtGZlge5xXwXklWNFW4Lg9aYFiVgMsShJSXLcDG5rq5ruIOXuV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5eIDS4rwLzEn0Fy0nT8wEp+o1Qs+5ecYmIpqpgwMqpkmOJyYii1xsVE4FdzerXmW6Avq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zOIJxKFddiBBnHmJlFfa4KFxqc3MO13C6qVEsampxFRshwlHRDdtcAW0GlRSJd8QNLe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M2M+U6MQ0U5gVl8k0gxudiAl8tQKOGPTAjCMBAUG2Jo88ygixgHNZhmEzKXcVLnIjuwq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oxVu8wRzD5W4l2S0VRHERQcDG07RImkXBCl7q38sdBysIkcYwTsr6iS28uLjKs8WkI5P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vF23AU2XZLUtBgj3F5gsSY/UAUCAW5eZmiXUtaZu/lhG7I34hQ1+0zIdScjNn5jO9Fsc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m+4ABkO1oGFPNRI+IAGioAqkCa0/nP3ASGULfo+sxMhgGM/2L+JSpZwA1fL6IRUcCGVv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39YCbFDMa4QlOloxip95mFXVu/h+EQr3MGrbFJ8RXAtJpxSHnMBowiBgvX4jUJUGlJ9z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+4S5QmnSy/qUtLqau7cVm1KFVXVAPEcfhEwXm164mQJkWjNDw7qInAdVhDx/UHRcxLcH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J+BL68glAO3xnKJSE1SA+k9xb6IXLTylTFFcQ84ltKLS5jr7NolQWrOqNDraRSAHYW+f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mIMBodLpYfe0OXe7MoN8ikVTQtoG2bztghRGLlWdPikQGrAN5w+WBRQpziAr8wDlrBKD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/wCHCFUKF3fBuPxwsN0LGtRYQmUN08S9IlFjVUmaJDVcBdLziJI0M34N+sxVqc6Funmi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YIYkClZNOm5RMAo51oQTrBTgIQx9Mar8+1MesMDN3Mhbt9I6KcaMhP6NwELJ8jTbsglj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qpTJZUqJWL1RDpu+MSiSs78RtnJS/HZBwkQqzviolzTywjH/ABg20q83LkNUUe5czL31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BYNnIw+atK+YOy4i4fTMFcebXqfKTsPEFuphWyHNms4r+5YqxZdVxMzWrgURTR5Ft9QA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wruVR1wYzHVuWTTggiclS4CiqKa4iC1xi2YBLjewwYjhpNvEoiZ1DaJKLle3+pbCFAgl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KAOLPEFtLSnKF/GDsygjhLikyxWi6hjaeY2SBEsylVmHWTMFTYdwHXnhC9P3UTl+DbDW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mIpR03jEGgVYzkh6gdhqPDKaLGKXkTHlTFJk3mc+cmVa5fUsTYX+ZRZdw1oBZ8wJzOZa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1ljm8A3LHbLLIqPReSw/OhtZh9X7WJ6iLANWocqwQCDiPTZ3C9s9spy3tRwa5yThya3N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lLC25Z8MRF5i8Quu2CcHUt7G+otUXiUo4ozNVrKcbrMzMDuEm7e0Eq5XiYBQ8QsDDLwl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Cyq1hGwjianLiYlkvSJWhmF46lanwiCogLhXmCwGb1GAyD1F3uDGpTUuuJRVIQqSjzBhI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5RlAwomjRUuATDMGdRIwt9yqg2sQhxtcQYrMsMYtstFmwgqwptmDbqE+EN5dxo3EO0tU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DIbhbdEWyEbagiV3EEJvlAGuY8hm5w8pWdsOJgvAl9tEzNxHtIlQsKHglJULq0YT0Y4l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uZDvcS7qsS8ms6ht1WY6o0QGVqJSMczEeeIGwasYLkxFsFQMQphQA+pYKulfvENLRu27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wh6tSIVdUX53Kei3Zbg/3qKTaUbaeXnBl4jGzFwa630QScxOSrC/1M42Hh5P0TCJAm+T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3eiPYimHee5WawBWXM+dTWqw4vLyso2F2W6MahWtBVGzgxrC6D7F/iHZbgyyAX+4941W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aFbOvqGaLQq5GS94lOxAFyrD+WK6rALRisPMUF2gBcjYn5MC4EMsGCh/3EDCKdS7G/Of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jDLtR1R1guu5m60FbXGUdXAIrSiC3D4FAVJlrYevNJjt4AVRcT6uWvYt27VuTX1GyMLV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7Mh7v8RYydO7q/pubBUqXICV9VHUF50lW+6Yjc42NrGTxljDlKqYZ0/UAagBabZH5/EV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IBC/beH8Ro0pU3fh+ZYlsTF3Uy5yGxMULnWdWWXjyhCKohTHZe5g0arkv2+MQzgscyng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Ef3iLwo5M4Xa+YSBUYDdqJHRsNGf6iJN2zE0y0fiKFawNpBVvzEAahmAq6/MSGbCaf7C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WvzNDkKtfuoTviPVMQlacVdvMxd84iQyrnzEYoo0+IOIreX/ALqZbyv9TI95jbc95gGT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4Sn3DKe5ZDu2vlmZcwyn6VCdZLR0sJSKKBYYhph2oewg9JKGOB8xRpwl4zKwWd2bigWo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XiD9OWS3NHUoMkyNQsLDii37isHLzmmLIR4VDCV5rxKT2pAuwqtuZmxRE8pmK6LWJuil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bgpUXRuWEXM/xHHEA4aYbRUY8ojRwmIqmXG3UwaBlcCHfmVgU4IbaUQqKycQtQGDIFta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ZKZUHlxBG1LgXMgAeTMURo/PCmAHQxEkyrqICl31EcoLBbADy8Qdq/RHRFRRj33FHoVh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XBji8kF5jAVdJiND2vdEfMJ9m32QKsTQCYV2mIggNZB5E8LDZER/FBQf2lKddFjW1TVL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/aKIaIw2Po3XiYNwwCarimYZZFyo9rEeIBb3MYLiKFogN8vLHWu38SoKy85y8QaMd1gi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Y9I9wrILpj7f5IgG9YIHNMy1mR4jlURDTdDEUEXIIRKjXibg7Saie4UbQdt1FpvJKlaU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ZyHGeC4V5qoAI3cUWOYNiw3WPzEbmsRVeEu4cxAFt/wgpjcMe9xBwxFy5ghTmIrNrywC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gMN8kesjwDFZwHiJfAV2QKZl2SruCmiyZixniYKzOb7/UlnkdSlwhK0geVl2YxXcKI5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Rfk9Ql2FJsnJzHRnNr9QpfXNSrD8wrLOVdy1GwuBBuXJyoPzLSkqMqtUvzTX5qUAXv3g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5gBR7zMi5NnLrr/UsU1MYA6pesb5lB5M4xS/o8cyzYF4qOPWdEtVCkiypGEsrGs89fFQ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mXsa7Ub7/qNTUVR/EKEZVA+AiUArji9Z7lTY2OMrLJ6ACwVRMlSylbdKfGYcEqqms/8A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v5YM9mbYEFz9xrVYNBu10esEvbFqOCWj+EKrCGi2rT8XAnZu+pwD6JYZoFjilOX3FpTR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sEZyl+GSolVALemMREx9hPpCo4nb6R68uJdwbgYUr9WxspCmxTIOah3EVU2DbXuQEu2s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nwm8X5bjDBwPaij9Qi23hWH6pS1it/NUD6SioCJaAD5aisEUB2psUPxGg63l2Cx+2NQF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NwwX+Yun94cgplhSosfo0fmJyQXC6OCMsNSwWiVR8kuQKbeFAioWWBVO/DKAsLTVZ2iJ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UsU0cIB8ognmLjZyl6TgAYcOD7lTaroMAt8yoc+Jq6KIdBR0XawP4jEFKgGOS+cQrVu9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znaGS64QT2txLFqzZAAjEDoLJc4hq4QG84eY8VozZpxMCtv4jLBbVQYtOPxMzD9jLVW1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lMGW35npYLVn0kzNTYYxAmCnMSpedxeJUWFTWpYwzwyL1X8XhqCPLTLEttatMZpSZLtF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GYis6g1j8wHnMyKaip9RbjiHllAIUeJbaehGW3ErG5Rsi7GJeRBIlJURJw2yrDB+8QGi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7p9RFgMVGbU+oKqHlbl9IVR/MZDd3ITdWGOVhN8gLuXxFznbBeEb7Qt2xDvcdf4EKKy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rGjUd+ZeOCGjurlHKMFgYoO4GxQ5VTHCrtgf7YvuLl15uCXXscyiMA4qO07+pfp8Q1gL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dqmAekvc6R21aK2CWFsZYCo3ZamIcLF6hhp4oMPMalqMcSYS54LvgxaKKa4JakvYaYJ8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qQrhwQ+wI6kL0EEXVnjmJb7C2VCWgS0OHuOlZToxMsGZt6iBp44lRGkZFHqY2pZbcwEA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Ri4AKbhmi+4M3MZZUYWGCKn6TFzGTa9I5kwTDfECZRIrTmOjKZxYmsxBW11GGNJ2biho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syA+Y7oMMSzBGViDYsq5ZkAihRyQhq7fEsNpFkGmUrtBS7ajKg/mWDJ1C1ACBSxmZygK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MSuGIG10UStPH9kuOTlfiOmxq7/E0FhfERm3WIbcZTZNDLQmS6ZTuaKlUagMgZm6rL4m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Sc7xMAUU/cakwGYdHd/uj+JdSgZaU9RoolRm5a45CjMer6pxkMHzBzrrQzZZjz1FeAwW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YXM2Sc33i5W9HQXFx53Lqa5sbL+0rvsLgNZ9iZCHgaPETcDIFbrr5ZbheS3juCXlLZQr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y49WSkwt2YrMIgANVerw9VEhkcC4UA/mXrYiv40tGxRUOEf9SlSyWKedCEUwaIGAaz+Z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2RvbsCxoXP7WA1pAvm6B/LHUFrnoKNB9JaLBXwUUr9IWqCK3xgQjBi0xgTJ9wWnVDKoL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TUG+kGattgYWnxEIWgWbqP5YtrtCmAUf0hQg0LviVGroMUSHnKVtQl6OWky/CNjaFq4p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Tc+okkuHtYu+IVMYzlALfEPUK5a/4ql5BbGeIlPklQARLZaxHSshoM3qgKCLArJaLZmV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WHfaMMRLI0M3fDC262Q0nREHwKVfQJa3VRKNUyoiliUXTLqMowx0NNECNQJ4FYLjQLxh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vKtyi6uHiXZ9zUkmLuVNvthSoDDyAC/uEhEaw9ywp9QIBo5fkr8wBBGFjnEDjxuIS0lr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IRxCLOIqp74/7xALL+ZgWKjhCgANssy2UwasVDiWrhrFiqqUmUCr7lgXuZhNUt6gP+Ly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gB5hVnMwncOY2zzB5uUqJfvGSApMNDEB4gVGdZZVXuMNhuAORmGOWJ3TwjGnIx7vfcfC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L4LTNuI4kHstDsA007S5jdBzU3icpRB7HaGfdx9M3AcQBiHiKV4ncBur3EeKg8Y33QSl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7RIeZeZYEoLl5Z+XcodyuoRaVh+5dTL0wSlFytrGJBXQRIjgp7hsy8EADA1UpZeCUDSm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qAbZefs5fmIkY339woQzXfxBiTaKZY49wEP1Edc0KZqGWqKvVxWg47hUm8x2S0EcNLqO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26E0A2Q7jtkgmNSqQqXvllUsJo6mcE6JYWyuoIZSrBqDS7l2IiDdBBGy+mXtidrADcuh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wUxLARzBDIlgMUuAtUFVXBANzMdvhASZEbMMQ1jmULuIaDdQ2qHcVq81PIioy1FdaTN5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gYCgDcARblIdcS9VmAXquoVbxAAcTLc6Im9yykVlFTXM5wWmYF1OIMC3UHjXcyRyynu0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uJa3lFOBKDO4Pwgro8RVJYW88/KFcsaPqHDMvfe4thlpfbqMb01XqHlty1MV+pktQDLG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UifmG1TBnogWsOYrpcwXpP4ZZvZlt0cquZ2Au5ppfyy0AI9HEWd5ELKT8Q9mgDu246Io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qWU6kL8q6O2XWy0AYd1X9zONFijy5PPuBYpyvHhiMMk9iJsoZSsucEAdWZL5bjEbnTS1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BQ2K/uVsYS+BFzLBaq6S5rESpWxQNrjL9y6Cq8Qm8H0gElSz5rksuEUpkcjoICmpgB0O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4Gz8QV2y3kcGyCAi0FsXJ+mLFi1oVRZ9wsgFkOx/hFFVNQsFRI45KRqk3UhhoqALoQN+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Gx9TH9AdcBPmImAjpKucJKl7GL3P3FNWE0vTfjFRhqMVpXY/EYoDZTFBK8ZZyO0OQkfo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vzFqBLBx+gCBZUB+x9TKyMMwpjPWYmqKW6C9xSwJCrnM4+4CIDQHBcP4lFAV5elxjIyD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NMZMpYZfw4y7gybtgXfOEZ8VkqbkU4VbmXmh5QKheW59RBus3XRoJz3hS97zBkDE4sFU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AwbwbgYCD7i87hbkOh8EAAWQuHKr9wIeFrtML+Ig/b1LtKWvqFpDiIjmzcAtumAte4Ks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272sdErDgSwXhlrqU+XgAwNs2uV+qMwO8S4VTRh0XCom/iAwMwW0zAzDKZjWIoC+4W2/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3L9x5/iGmBE8VMYaMGABS0Q2JLhmDOoLstl7FI57i1/uJWItb3LZWWMMjC6EwFktkIrd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wNVJWscHG6hVlFGZIsCdmcaEdIc4jG2XaBlXkLEu7+IaPFS8u+o+MdsZc7K+ajpQdx8d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Efc84WMQpG4dYyMyapYl9w0Xq4dbMkxUbZgCorKznuYGjRyRm1quYsRtEWjxBVmAzT0Q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YiGiA2FKd0csfrw/MpDCYBYrQUAoTDcsbhNeDuVbtQMcAGrQdMqldoIsUuuIFQCXlrcE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MUF1ziK/RLmLwOKJrrdI20mntFiM0clG5jDgjRqt3qHUu+hLIbcckQBKXb3A7QJY0iV2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kOiF0RMEEsS8R2g7IitsSnPiILDEKcaYt2kCaVMEMxoaYVOZVbeY4FrUvdqIG4asbqOq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MOIlA8S1L+IXs3ELWYiMrIgeIi7zLXUxcuIehLbtfmABjkdzLUS38pQazLIznUCtJgY8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whsB4lVMhy8S39PucjwXL1xAFX0S5OauBWQgRvmVpxqChnJLiusyqn7ZQfp8MFzRLO9n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vX9QBO6sqqtmvRJngSiWUPhYLbbf4JcNYYRGc+FrUeI4i2P5OozUVWirPHR5i9oV0A4O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mvF4l5ho34VuVrQ2JTqXI60XYVxax1Nxt05HkhtnYcFOfxDZns8mAS/mJt3y9JtfmNAD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KsvWlo+qIcWg2HOFh6zC6V0I2top5K5d/wDXBT1h9Cq/2wlNSq3l5t+4kABi9nK4RopE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kNKf6R1QbgyKFeqURsE85qzfzcqXCtWqtUfiO9h7Gw+iIsUkvLor8yqgoNtUP2P6lBKs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Vb4UlOoxDBKFgsfv8pj1S+lkj/jiNK4Qu5KfmJpaaB0+R+mUBbuczNa9YisCKje+LXtY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Mi7cIKXH3MuqSAxqC+algxRdw0zXpLRrgTfh/CDisCx1T9pfK2DI4DdBCnS63puAtgrs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GmvxCseIaUWaJlT8DVMvmCplwLebfiXF4666fmM4DUnK2ZmI7NO0FykoWcYV/czKil9o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zgJ6l/qaDx0/MG9I6m0tMrG25ZC2whqlHWJSIXpzj8RlaAZjKYvR1Mlau2DQbY7b4EMi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qEA3CmtTCmmKiYiaIxP6hriNWo1bw+ZVvUyLCyNXdMZLY7nJ4gz3KPmJfc7vmZKIz3hm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WcLIW2hA2GIUdQWWrcKvdygXUxSlrsSiZmWo63+IQRtMdMA2d5QtgVseomwprzDO3LlN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wI17n4IOT52VnT0gWCnllyBXLERMCvcOgrl3IAZTGinsMLM1RjJVeo8BHNyptimAAwpF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oBC2LqJoNRVchqLFq5YUD5qQi3YbqHsLtobgvjULrXl5jrUi59IgO6wckut9WQJFCrlg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ltk2rzGHbLxdPEdDFAXcTrBYv5RqA0KHEVAqqu4hRbkrzA5MXBeewDBzLCrNRb2OIuRH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D5MILitrB1QaUuxYQDDadRENfqF4B5YCiy+o6geCWndihc409zn5mfOawQIr1nSomCkh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ZSMhVxNYOTDLliZWA0CTJlHUbBijGpaVA3hhFdjxMUEI0i1DabOZR1xOZgVDxBQMEdAp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ShF5gpSqiDvKSh14jgUy+RGTyi8uBoLFfMAHuYwBuXglbBGmGHxqJiEY2SUWXiNrmOto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biS5Yhh8ymAo7jY2sWUFF1uPT9kdPniN8dTNnW5UTG5Zbm7Jmv7maApg+5/TLJId62t8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/WLjRRn5GSKLkaHBNsQAAC7aZPnqPi4c72UpzFx4G5V3T28BLgTFuny8EqFv4JpWDocs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B+2XNrccLiMQbBXmVXNDdceEqwrD0ePiUrUDT33UAlUfKD/qKJRaW0qtWflgCqnIZdqf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Xj6jO3ZZ8b3+IAjI25qyBFtpYJ0/8hwNkiOy2v1B0DaCrR4+pQzODHbBmVHX+HKMogsN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L01C/cQAyshwaUSgsiA7cz+kRyQjoN7r5ihGbC8SAAggDaXGA7EoO0V6jsm9S0KerahE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bS5LkZeTZKvXMfc0SNrPRbu3hgwelM6D/uXA1QLYhX2S2iFUqqAPmAEVVD0C/wAzGgCw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ueDLcdAaVpsGIrDkeFcxHBYTlnw8Sm0voabIsoLIM1piDyHisEoQeV1c4+INaGim/wDj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8wFRkG1YLiI5yBZcVjQXRyWqepiMDNyG+H7ggJkvbooiEtqx29e2yZECNA/D5Y1tXynP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RNiqsVTJq4GnU8cs0oMEYoG/EAd4PniC7RZ6ncCZ9Q+lBwbqIBf+swa1FhwTgSgTSuYq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bzDeFwsupQsFQ5BUoWYZzK6gKeJxisGIIGqGSO4dRTIRJe0WNDcE+Ym6qOFMRWOZVgKg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R6FeYNkFpZhwwpKrUZUN4YlVoeJS04c1CVmsF+5QFlEaGiz7lGCLu6CUVSZBFu5qCN26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Y7cmVNuIagWrjluYQfGINiesgTMdkOLEZW8RdqCjUYtRZCNlGpxkaF26h7gajzIHA7jW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UwhsGWJZXJC4oA8wlcKMtP8A2K02HIHlgLYGha+YwqKsO6+YpNKgKQFTBulRdj9iwyl7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nX5gZfKbLWGijFBj5ikupdOpQuIU5NRVApo0QtQI6iCBaRuClWn1BV1dsrbRkl5VWYG7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235lBJqaRWKGA+xnNeLucoXomdGcYCXrJ64X84qB4y4JWBTDsZlepXiNCNifUfggRazE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Okpqffwl4b7YLFVCWnL+pl1HVQVT7RJdBSDhBmNLxjuXDYdzmkZSS0BschcdylHMBwRC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acFaihSGMsGlo50l6uhapxOEvgkYyxeamcGmcgzguBn+UB6S3upVuYQIseZgTluDbT9w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SOopi0Bawv8Ay8S63FIxEl7rZMhbzXM1KMP5gseyv9xwnBKGzLrM29zlZ3DKOO5itwTr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aCKseBmFZqc/RBjy1/M2+QONGz8FvxKF3YGvFy7Rys3hd/qEPFYuc4p/OIaQlMuG8nbm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b1KAg2tnbb/iKQY0S18orKRmME2hwfzKCxTMy9L73MB2wJyEC2hWIO5mu3F5ZV6g4C0P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tOGn+4ABfyW7H6laksF4Dr9MSAlngYVl+Yy0UCd6EPzDtsABwGMsRTdQvLiz8wWkaAK4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bykx+5jqo4NZf6mLg7KcmFfuCGlZD4Nl/EEMqLelD8stjMDTSxv4I7qwAPK7X7gotKqO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PQ4T+JlDT02ir+X7giqKFdNqXuzEq+ibkYVHIIZeF20u4VQ76K/v9wha0gpsqX+4chJX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vnxoQ8zAVM15Wre5ikACDoAPuO5CrE8z8G4pyPUm+cu8Tq1VegH7lUVEUOMsrEDxKlHb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XLDABlvppiAuRiOtOCZhDXTxWPmAvJUAW5NsFycUG+3qEF0qgdTB4hYQWsquT3NyUNac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j5ZmEgVFysKPGGULZRQdZr96hiAOLfk+WiXMVfONJiOYKWZ5JdUNpdS4ClbWOWlgTlgU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lCHOxhlsu/iaiRMMMZuTQ+sS1uRKEEeyDDNaPmWrHqOLGS40UV6WFob9QEwQ5tsiga1G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CRU4xuXqgjYZnOp4MaebgcGJLGBua42zy+oYiAYz3AI+AjXSjKxzzLcsaLkh4kRyPUA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0S0kAoED7rSncdhWmViEM5iM4LrqFsK53H4mRVhTNrC9xhb4LjJxNFx/XCzSRz2Yb+kD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DQQ1JyRfkfAKOwxM5kviZI8yz2QZol6HSR0Ail48B3EALrcFBLYwtAG521VwBZAZtcRR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bjKVPKxSKDGRKAp6gtQ2C/wQwEjV6Mf1ooamsDAbgrAi8I1Rxo5WGy8vD5jlULOkGqV8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gUU7Ll81INYWPYtfMuK6UalW0Mu6yMZltFTjVzwzO0mOJcHNMyvoqVNaS50TirEFMmCV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Cx+8JUHzysKsQcS7a7mIcovgY8XaDzL3C47O0TSThiKAJLFxSCZU+JZKF2TME67iK6eU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cG4PlL1tuWc0ubu4mGTJmAwB6i9gA5j3Qa2tUEV8mg+YcLRSLU6YQMzhko5SY7S71xYu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5y5bjQThbX7igr3goh9K8uCYIXgisuC7010REO9ChYKrKMbhzRoQwj6iKiC8QQG+Rdxl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7ipvidKbzuIcB/cCF1TBWI67j8IlQgux+YqCtFsiRbCglBlM0xgCoFvcbRWKhVZou5mP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S4+mWF4cTg3gmyncyEmPVT9y1u4qNyA+yIVoJoUflGXakn3ZOJkhCBIUkJRZ/wC/crCF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iCPBOC5x2ty1i3MvKqN9vCWa4g1hy+PCUDGjSAxacDrlmz0ezTrHl/E3w2lFZ/8AYFIV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XXUtJIEHh0HdVDUxU6EgY+GItmxOsMPeZUWB4mvT7hCoE+kv+5YBDt4gbz+oVOwwp7V/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/qUJbcbOnX1DOQ7Aq+P9Q7lACpkVGPzDo0LYOKVz9RDswGsAxTL5KNLEDEMXRw3f5mCi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fMKR/EqgmrRzcg+4gxT32IBf4jeslwH++Bq3zIcYxxesv1lQxKe2rzAA+swxlcHW1o+p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8wsQ2qM08fiWmpXFh/aGnTSTOw+GIqOgT02VPVTZCuPzYMLmG7Qn9QCFTh8XEAtoCoOi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ZcQNCiFUxmXhaOy+bmSEmSNLUZ4jVBzYa8wFQtij0QrqR2cgW8yhbPaUBSh9Sigoo0Ha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5lg9YggtDOQx4vuMPtNRbOVv0TMgNryRy/iNUciK2dv7mQi56jsSquEQVbS9EqGywvrM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VuKSVHPPzHC8RXnp8ww15gBfWJQHDkeljuVzKLn/ADEOM1JSiHAxdjiMEwxN0W/iBTjE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BYg+pg5gBDiiM24hu8fAyTGMNsXssHE3EKsPmNDBFGiy4DmkMsEoGcwaiYAcQ6EzKnd+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/wARNu4VWugouX9yuJZOww2nJqo5fQ+Ikcd0RbVVQGiL5jAdECTg45MfClwdH3EKW+SW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di0O2EkKbSJZngQsDHBEou3mN1PbEBTiA/xTMaoPuEllNUCBWxz3MgGIxgByytJYpWMp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ErGt8Ro3uMVuge3ExBaKoi4WDKXAzW52IwmMywWUgmoy72JmyXJeCpRSoccS+xEftpmN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ZiW4fEyPOMdFnMAo9CPMdOEuTS2vuOgOSIwXlbDGtJGGlQIgfLKYIwBuDbDy8/UKP0yY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Z4jjCjySmwm7iJaVrXEqgJ2S91rsZmsnPLCy/YhGwYhxL3FFswIgXQT5wAgy+TaZ8UA0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DCqJcNSy7cOo12Eun5lgJFureDmKnRotH1BVQbtuJr5015mvBRXNwJXMsje42Ap+pYIr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K5alxC7icZbiqpVJYQkt4l3d0MRohwM/cbZDY2TPaGzX4ldZ5qZp+xAJRtm2V2r/AFkQ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Xe1SnJasNRhFlg+EGQcz+ZgbTXD63Lspe7/Eo1t2wgCrO8R9lDKi73VxFb0w2LxxMkap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E4PEO4NzP0pQja4q7gjg1gTFoaPwS6RwFeiMzjSn2xGfFKTOcn1BEWzduF7WKJiUWtYg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daMvalH1yz9cnXiE+owCqHHQOCEJEy2c8B/ojwVQMf8AcRBWhsuEnO7XhxeIoJBTFUck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sKiQ4d0Lv6QpArudAOyoQKn3EVb+GYFYPKUfwyp4CWDNnP4ZcMouVd3g/liK2YA4LvP5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0e9srFUm/qGlqhzyf/TCNOjyYcYvtcaWzlu/mAVwNnO0K/ECnTA7bX6xKLiivoH8/mIE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uCMIfdBrhC/N1/uKHBmwf0gTRh28o39RhCLFXWfFSuARx5L+4CoBlbGwARyOGTytsGiV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ZacA/RBIjZHGsnxcywrNxRVCkNdCUHhbaVCJfk0z5iz0rFe8ahSIMCvG8Smqe0dF3BNV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QF9eZbhXcdM0EEywGF0cEUIQXWVbqI0sXfSZL7ibpaOGzT6YYhlADZpQcH5lQGkLoX/2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Q5XlZ3jLxKG3RedLylgAXZT+4Y8O4lGLcO5li/wIVcrd3CVR1UxvLPviGZgpZS7tVYWE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7lPLApqOjgNzhHgmRNiZjuUVfM5OIHsg4agYO2UEpc7gZMxbdZmassdQ0JeeorcxrGlZ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6nMCZOCF1b9SyxV9wo31HFtIxSpeic5ywSsMQoK4hQ/mIIyuhjBGzd2UIhNxWrBd81hC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rtZVaw0QO9ntixKyqQcll2YmIHwOpYPOICGb1RRKQQrRFu+C+ENUTXiEjxyIcrOYIS3l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qAToLlZS/wCUaIqZV1LQGLjh8ZOObA4HcAMyuFFq+YNXqpkwfl3Lsa7ZyJ9y2jT+Agr9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6VqJXTioFZbYyBtuyaQUxRLeK5gD+ohDjMzF1Uouk+o7UETVdlUyuH0XKMk7Zml1dTZZ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IbMDBQvYYrbfJhHQX3ZiieazDLa/C40oHaNVtWBqCAIlW4gSabjZWAibVdyxtSprkkve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pyzNXiMbgli44uhBVAMQKygEYaLQ4Jf7eOkqFPZltFsy7BY4jtRxw9wriWfpa8y0WqmE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0zERW22NzipqGovFMdyxuDfieUEpFRBvzAciXfJTBTy4gFQI8zWFANu5kOeoluCKivC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zHQoq9HzLNwLys+I8bskNp3AFSctyzAo1rcAUtdVuHDVUaamJasP3KiwyXKjdZxKUtrG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BkwbxBRbs47hbrVzLiOHPEoKnmVYpp1KtfGJiajUCpumLdpII7KzqI9iShdJZy0Y+Ofu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RKsq5siqaoE7OZStRitgOvNQTNyrc8nkzqFF6Kd3rY5U0QlLQUZi38vNTQo56Do4Dgh8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VG7TEz+IxIWY9cTEkpLd1lnH1YJlusHxAFmo1rvJ9kqjutxD6wtEgmLmRL6WBrBzcPYQ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sLcEnJVL1CmCgxXF2/epQot0lm9kFgEKQ+gvzuLtg2TbKrjwugZXLgfww2Mq0jDJi3QGx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0ltFfwlgPDblWYq2IF2MgCGhikeRWwN23LToD+4GBotAOWn9R6CtqdIIB9x0OaU3hthK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NUHqofnMJS4KVtDc+RgAI5qWv/cMcGZM5fQzMF2WF4K/iOppfYd1M+5Sy4VWeBAXE1FY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GMwjlIGnaAPAsXdtuIAaNj6GCZLtdHhmIIpBQ6MZlAZS+yallui3fc34BV8MrEsepHLv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jh0+4rQg0r4tY95jorVgvRlzK1dnY2xvxMmgraqj+Mxn+TfUs8FynaLPHOxHNftMwBbF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m1y+IQvNZfUS987lIxrMFh4JiNlteIFFswMRBRutdw+W2uNTNA2VuO8sv+YaZuVLrLJK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fS8ynccPJGiHNytbyRQ8sShe2BV01KVXDic6i6VGo7LMFDF3ljTvMRLWCA2XcQLOI1u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piUZ5hCrSzBa5Ja0IuV+yBXXse0EBGDqDxC5Dc3tWEQ4ilXChhmCVtjFwo2Xy6QF2+F6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rg5SH2gbtwTLhMBIwnzEdNebi20JjcFwEvS1kYlA6QKMPNYmOY6uIxwe0Iwvnllg2Sva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HmKoG27GpTQ1DogYte2YgCCCl1AoBzxKXKxR25ifhmKbjL4jT2yzuEGotlSsIO7YmNOB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nV9TUEruZ4h7MtkT4jgoUdBMtUuoiAxHuLCxawg1NOCMtvwhbdNG2PdWe8St1GITHMPs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P0IcSpqodULyXK7u+xGUO3Iy9oAY2Sxhi5cEuVNq+ouTmXWGo+T8Rjkc03C114MCrm9r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/BMLWIVPXv8AAcxCuOLP2sKtmW14kprfwEYVZi+CIxMkALxEC4Qs74gKPKJ6dwJtihjE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6LPSZWVl5wnqOjcyotNUTAoB5lJ4d+JWtHOSLsL6hJYJiuDuV8p+IVehu1zDBkA1Jhmm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dMvhiIkA5B4SEMCE5ZUk32wcaIE/EsVBBlIhVOP1CJyvNxhRcofIXBTzlItXxgjRkjsi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SGlUPByYgw1ibvrCtXMzTeaqUPW0L0/0gftSPQBv3AOhZa8GiPkFjTg5ZWZBhlUrPoLu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4R2WKB2OCvBwSy2vkEsm/D0R/JKhjY+joQ1EZ9zyr+iLciRuzUoMByq/cBG0l0NdTzHZ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zFUNg4KtuWo1+zD8EB1TLtmA8woNHZpaiXONMv4FgaMpbhsTBB4Dzkz+IDjS16yCSksb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JzcKW4+oBCUKNqQ+S4P0WPHJW/iCi9i7U3gOfuUuy4HtT8R7CDoaCp/MQHYSvksKPqK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JqZzB6q+yJdLoF5Uov8AEUFqoGONl/iOJAi6HgB/MrQEKXfg/EBxpJyyF/iUHFwXQWNw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EMgKa6Dj1mK4tYvHMvxAKUtTCt7/ADKWwV8mcIYBtbBsuXqKqlubzxB6JQTZUbi3r4hE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HSG47tLMxs2zsqozY39MwiHYL4BgCVeq9EodBV0c+Ew9D21hiKV0AnhzMjUqg+8sVGVsD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uPLRGxUCkcbxHUFwFjJv3LFbZwtlk85gNABX8xCMsq9RtsquRhs6GMo1RDeuZZLqKQLH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4oxGyCUlV1BRmBDG6Psf6lxh2ahkOIZtBqX1N6dygwe5oVM1M2ADJM5NShvh6gpl1xE6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BeaOp0NxWb1K6OaudLiFAwSIajRvEK7zGyEHF3ctVBiAU4jDEwCTaYf1L0ts7JxmVQr9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GigaNjETiMhOPd25gMOfczqJyGI5RbzFqlfdQ3CjZiXpWGsQzA2ockVOUMXFRZOmOqbc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gPA+YMCPZ+oKg1BVGFE5o0RBhJa1OYAnCwFqULIZ0Kx6gahF+CX50uIAO4dYHMI23HsK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LXXlBCgQTxmFceYZW2AIAn8mIma3UrAhalOiMarcvC7eUcxoILtErMHZN4FJn/1KcMMS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Wpybh4miIiq3cVMAEA6WmS4NTA6qbZBMMh6ZhjP1D+V9qUn5sE2cu2PFf0isWES5OBNk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1lxc3BRkjIQBglQqdsATfJUOZB0HMDwIOEPKtkuN9eGw5Xq40wnRA4CYWXoIdiJ4T3AG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auXWWz3M4bSwVdSgSiE4Jgmnpcs3CL5hMhkNkDpbBIg6cIYZHqKCrEt7hk7GUbSWzrVe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eDiArVtpalZyTiuYiJsiiIVYNIw2kLXRGfHeLpjlJZ5Wob7NlSYc8kWKa65RdR7krh/C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loP8S9DVm5sXRb7gozYtQNUFvEvR2qUsrLbGW4zmBFVdQUZMnEDMwXqGvUsL8S8/b8Mo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Zv8AP9S0VnBmuEdwtIwdqUj2KzZ19QxV57cnjywCwUyOq1+xjctYBwKaDwTW4gPB+w3E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QzdhcGtr4QBKq2tm+U8s4vn+g/mFjws5u3RLnNu0uLvX1LbLWORWF9znaXtcKuKPuVbr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0LDZ4GBB5zBsD0nF02/bC6VUGg1XBFMIE2MtZYgyrxz6v6iDXUPJ/wAMwU3Y8sv6IDN1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CvQS1z+I58gPWAV05YkFtaui22X6jtgqhjW0WxVBXTWmPuMdLWt4l/iviVtG8A4LV/qK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MrMF+PBYDEAKtY9zLpCva0jH5mJNKRy1x+IbYygYNkWKAAIeAMIGWFTsVECnkg8Yc+49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K/0n0pWpbcW00cVXGiFtTLlbzFRMUW8TU72Cgdb3Ai1oQ+DMrBYNOXUCmlIffURs1kcp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TBFu/b1EQXCnOueIejra63qGcYuHx5iUoKtW4MZh2IBV3zzKimrJ81qMYMOOC53IYIKK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WjlaNyrGM4S1igIxZayyhRykY68FX3xEbuWM9xItWBTiMjAyQ4c3h+4ClxAtWldNiq+J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HR3KJbENNzcuXfc01bAxyZmDxFD5nevuK048wUsxOQoGM7gLENsRYIq4SFux5mMxqFM1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cGiNdwI2l2cQDISzZiGstErGcrLhhmGnkgqlnuYILzfEEueu4hEkWDZBcB9pQmAMwhop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ocWb8w/Vki1XxEbpsxQ6mLggIdl3EHxLVFy8tXtiN6uVbBBQfMUlcQxTEtjHZEq+ERyQ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KfEhr0Al8qPAAeJSGhKPJcHMKCJWF8VMxiYOWY7ZS1GSBCRKC8+IT1I5HErhB3KdgAeI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VCJ5OUHAejE3MBK9iU5uOYQ0tC+Th5hKAoyOkFi8qoBYDacmJogqdaKYlNqoD5ihiJSj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QFYRGqjmXXcdhb8EFjgQql5fiFTasEbQhqa0HmG2a+ZaNl8uIxxp5je1biKoa/Evaswq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y7Q9zInAerjQu4vReCUBD6mVEruIFbM0yIKVjZkrhWY5wQQHx4qXZx7xFIGBwhShuqOJ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VxAawYlheazDE62DtjtKPEUquaYwcMG5kOYo2rdy6W+Vw7McSho1TTcoymAqKArFwyFN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noMsXY4FoqCclX3K72Xw8wh1ap8Ss+OJTKJZvqFyhgrWyEeC99RZrp3EvG8kwVvDklcP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Wk1xCtVhmYlYjpwbt8YYkQ9wgZNRsU2050f7l4LA8hxf7gAsIjk2nAIAireoQLzOA/0E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Z1MYOwPJu/LDyUBDDXXtghNbA5Tj+aFTyJpKyehzKyNoKw+V4ImWUZO05fbCfYD5Hv3V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CIutdPAlP8R3blGaqb8YuPYG0jBzAegIgUKH3mYLBoozY5oPxAIwWX+CHDSc1sGAf2wG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pVFwGjRb8EWVdiW7ADT6WYzzeA1Rd581BmzBZ4KMfmKGAS0P+cEWFKB7mVfuNCoLBecB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q2fwMLEJy40WZoLAWBej/cAMgNb1wFfxEr2TtYq39QaImDRz/wCDHVBdvYYY8y5Eq9Nr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sae8kNMgXJfkliXsB4VYJmFQqUwaAglSANw3tiG3FsO1tQhu4HpoxG0aEHsXEQBMKHGN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Eu2CYfOuYEQtDRWqc2y4v4XwvcdVRCwHK9yw7pBHO/MKskqiu4SAXlf3lFbTb7QBO0u1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UpS0FrPm/wDcrXi7yrkS4GILa4me3Wo3kcmKZt9gtQd3BLxmILlpn8RciY6NZ1ZCXBag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5QQFryz9QDBKh8fMZGi8iN7CfbG28XGQauZeO25vBmcZvcyzEuC8QyZreY7DLx/Mcc2Q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cEKiY9RtC4IUvuKIVgAxxHIeZvKdguJSUuNhWKgDUfZ9wqBiDhRkGWMlMoMiohpKicBc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ONkX5MpbmCsVpCioBVuhhzM6doRW9i6ZQA65hLJhsDKTG3NDAuZ5rmE4bpmWENrqYRla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lEUUUeVBN82vUtXDqX2FRhZ1iAGR+txQZPLmWi5XHcW1a6g4xbh4jaBnuN34SEBpRMI5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MKEPCDg0hYZUoqmEfrj1GXVZDkuBV6Z49QOOOi8QOtq7Q5ISkAmbi2orh3PSSdIdVqUq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zSAIKYuHktVEQ0pwxoy0NkJoOWYgk6TvB14l2bFy6mai15NyxFgtTMJNR1twcVL6xiBk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ybyqbloVXuVYagoFg8MzIXXMMx83EuiJ1DnpOoppGaMBh0xUFNkFgYGAYSttmFkrfl4/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rzBX4H7YJZ3bHyIexlo2AcRmTXcox9EqLV8k8EKak42QzlGvUElZuZivUFxGZWXzZblg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UtzIfcUkQ6OJnakoGzUuaCw13LitVFTwG4hSAOdTENXuoF27R7l3QvcKKkGVIAKBu4La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FpMxsnua9R0FsedMGrNNQYa2ukJEExdxUlER/uB4LVfiFt7vMwGqUFDuFprl/EC/LBV4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IMvQv6YCxZVFHIPtmPAlWuiKYwDBnzhgzHBm27ziZCVNOf8AnEbKbqgpf+xDBqDTTvrf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XxDEGDeNXZlP6i1jIvKfsxyYCq5rr2wwAtNVfoR+Xw25HR6JcpZZV93Usaq41s1Q94qN0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YJKF4S60T8x1pqAYo5fuOXEUsjecfERQBsqHRT+WGpcu5VxIhACgaLtMv8EcAKpQGrTP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+4CzFAuDly/RNWjsHR/bMS3BZi+L1+IvlYAObX8sFbChC/GB+5YrlG3ZZ/BNy6ZuKKVY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mVC1Lq3QzHBWOWuu1xVV1ZDLkyrRt1C9WCOa6KtptwXBAMgCzTVK+46nMg8gLiSUeiD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3sgKo3KRtf8AiOoECs0VmFjaVLrJEKZoHNYCpn1RcdYW2F5LSAhzdREqw3ZwcIY5IY+B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aLipXrtCrVpl4O8qaHZR65Q4GZWnTzF1qUbmg5m1DPpTzDIKUsaXf8R21RdPsi6czIeM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xp3lYBd+j3KZqzvwgo4KszKil0S8i9B2RErJS31xBxnbcyHasWReYwCvKEJQUuKkueUX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QiykeZmzFicJpBquYnFwYutQ4xL0BC4vfMVCoP6lybxxGptMVY1HQ68xXhgrSzKKVXmK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x4EqY5VbmTEPaDTmDiAO4DnOCNgxe3eJaPMxYNMjXxBdQwAUI0VA0CPQXFumPogfYgb6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vyhja8W4ZZ+jpsIeV1oR9TckCRqMsQqlF1VfUWcYj0TKNmUR8IB03EjLaUs01yGAlbTL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E6TAbl6N8E4o5V1CMU13LUmYRgCpUAbXiLK78cFqFzofEztBAFE8lPUY1ZLVgg6PBgAN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EF38wDbw3Fk0Bq5h033FyNVGpfVp3zF6ItJGqaGpfwIqa0F8wFsTGXlOGL5mdloxTqZR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NhNXUD3Fl3OVcyEUZlQRiDjF1FdsDzKG6IEHDKMAqXU6lrHvuUcr9zbQN2B2lOfo1BFp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YWv4U+2OAOswOCzxNMV1ClfXKJVY3Hi5X9ggVQzUOTLlA3+ZoFP4QeGVcwuzyMbmzLM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REZOGPSL8nfUu1UntK23KQ7K3BVvMkrz2UaYrwAuUZPJgii0xEYsyQEUK97hWPDi4gt1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R43bcMp27iguoSOVRUXbuXrrEaokIrsnUJRVHEqsHEtCuYhFOZTertIXohAFf8ZVphO0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kaVtE2oaWNw0DgwhbYT+46Y+bqEAt+OiZi9YJym1Gu5jDMsCXhguIgC/EUU9pTZTSfSY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KDnPxz9w3QBV81/cT5RLTvv4IQqyAW6eP7ioU0t0x37ZcnhwOuh47gAiDg6MB4lQ6WuI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nbleIvtr06d+2CZDQvU4b2ildECEi3IcH5hFWWQOAxo4zBajBsBnHL7IpVY5eFn3UB0J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5kZYp/xKEqZHeTb6aI4riZ6Dg+8ssBap9j/Mx0FfBffwQjssZHYf5SUqiIeyYP4jyaBR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FhjziWFao4c5WAxm8AOA0PmHahqy8FlVB1QCx1FuO4jWXMoAOEe6nXiBfWC4aP8A1AIA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Lzta/ETsWFe1q+ZlSWDe7YuKLEe0tEAag68EGNG6gGconLAEcrCEIoMWuObHeORcuLJZ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BLYvG7wZmGERaJnIyvJQyjeBiOC7Ap64JaKW5VpOoG2BUsCjUetaOa+pLgXWECChUXGu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8SggRU+d/wC4hpWi08YgLHfS8dR0bir7U4gaEGb7lxl6PYcRyNVuuYwCAq3xcsrXu4lE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ucNZ8S4Qzi8y+BruEqYVkmJ9XUFK1i/M5KV85bFg6uYBDnxMRFTFkOUwuplxLuiHlhnr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MFNUJTsS1FbithVWqEpan1GdXEwVtRHIjG9QHuGGFspdwZIIPENnfUxWrIDFeBhMIt5l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54iWrOEeY6HEV2+Y9Gx4e4+YLwjqUQEGFdjzNWRh6hSInAN+pY/mJ4+ImQJjOPqcQL2nY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sxFs2yoljMOKI9bDOoc4AOZcNbkwQjcqsRmi5mty6RLXmJHNSuFTQJVPz7V6iFiHlr0R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K5W8QqKUyhu8wArXUdRxksqDkCm9Axbe4Ab5jlUd3c1MH6t+IBQOAG1gCFy6Sl5w/KBw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aWpiWbMMqg0PuUAKOwwYPLDqMNyy1lYZra6gFRRv1AQXWMcwwFB+YYJpjDgrCNeZAQnA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MS+YQiiWwvEpQCmHbqDVpCCMoplD6GZ/X0GYWB0WxAbzrcMZGRbMzR9nEqf1IAAB6gOq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EVxcXZOYxNuJhZMHpUf1OIR1mJRWSDOfqKwalY3zNZT4IGAtvtibIoibhRZYjWnCcg7g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yDbGo3QeIsO2ITEQpyzQaadTXhFYJerk88RGYLhmEMir5lHTVVncGyV1EwDG+WJQLDuK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SvjiPUKbOybUXERa6WcxXdQY6zW5kbUP2jGAlQzwSqs2Bi5lgrnCwVMNGWIfjNZlgdX9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cLxCRzlzMGg/7mrfUDee5VRWyPHMXLdIfiIU5ian/mhvFu1Ti24aNVYr2j/Ma0pR0ba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YkBHZMnb7dEyOUCPI/wZl/nMVkWyCucVdHf5WZ280HEcV2wyMggj6CEFdHg9PRGLRwhy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WiXN7i8kI5Whbyu/shT8BV7smQCCo7Da/cbZq1LghWIubUQNjW/G5faGBbqj+1sujDMT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gA4sFv1OEEWj1o+4lAC2V5KEpzFQcjL/AFOEOW/qiv2wvr0m3Oa/xLtpFAry/wAsC2RC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QnPyiprmEvjKwxKI3bzjIShoUFJ8f1mAkYwubowQbKoNv2/1ElgNG+1MEsrAInK8vWY1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JyA6ncCKCixPplIMm8OB2mJBoA5wWezGRwRikFlM5slm04BXjOCJXkM3api46QUiLkbc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zBooDZeHLEJat5XNriaDoNTbweJZZd2nnojCVvk8nUQ7UaDoK1GohevdHcV2GHPhliFi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Ga50hEpy2riy5hp84iNmweBWA4w0HYYzXcVTQHBuWJQsK/8AvMuzrR7riOAAq64Opsby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cQNKI1QQYCKuEr+4+cyol5tZ0gwEuIKoJpXM1J3YZdr/AADAWCC7xA30niUyr1KAbhNr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SY6ND23BoN+Ia3EYwcRZTcxTM+JmFjSSjUHP9S/klCQ6uVj9QZL+YOmFq2YiQ1QmiPS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Ribh5mrlyB5LhjoQqdXqD4TtOJkA1eBAKA0Z5IP7/N8E1NRdnF+IwN8YqZHyRmLKJwZq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FFIt9u5xKocvCHAPwIKugEwWtOJYy+AuA+EEF9LnM/4gXYMRqDGiIjRXRqZiFEY+Irrq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XNcxKC1bvqAqN0pjCxabFAfCZwoXbb6lukJZ6jhXd5EuINLGo4LYJ7lFLCt9xug3VXiD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cpJYpw13K5gNlcR0qYn3FFJfKuomBVg8wRa6zuEHaXRK5MVzi0H9xdiGaIilwwOImkrk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u9ys2VqCzI+2C2A3mVE2vzKySrVxDE+2KBhGnuAAEFbsukT4jjljVHUdS6jAx2zQEKqZ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morS501hGvYpB0u32ltiq7mYFzWtvqSkoAoXa9x8ZK+CIa6tV9wF55MLIqsGCfF1NRyb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XaAy8xAdarcS1Zt2agL5GIodqOSJhQL4jJdYyfmC5ADLGqHKwltbq4RbyubgIfCO53hJ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0xELCwIydtIHBuCOWI+sK4Y65zeaggaR9pcVezcdhyOoKNu0Og0d7lnKtGxTM3h76mdv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wPMamuF4izbWY8+ot8XFmQMHRF9v+oAOVlgYYmQ4Bj81L0ecc5v+4Yw84eTEzgNkvI1i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2INqOU0vD+4UVclDKLb/ABBgI2X6H7ia4AA0FefISjCpq7e9wugRdFNOV5ZhKpQh0eXu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GNtoHL5qY2xKpcqIAQkA0DN36lWWc9+8uiCtYy/tCDMqReW3n7IJzNG8lLa90RENrTJ9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VflE2uIL5S3+pVhrKUc9/qM4ykprIvBzCgsRi9YQAIKBwfNnX4luFhkcC/8AcqV9D+E+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/eocUloZcWlIgodDLqy8sGwXA24P7iipgpXAQggHyvomxWEDiswDOFp0u0EQDwOKN/EA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iLy2n601E0DlFNeCWDVss9OUTmMZezMA9ApeewI9tu7quHaHU2Ch+Uz2Ni2tADEYgULC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JysABAFoXnuXCj0N9pkKAcXtMUuNIcu79S9YsBdO9ysBQLbEI0t0VxGasWqiW7ZlLR4S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wc+YeF2B/udkFWHJFZ1kb5dzDNLp5OrmKgcb0/8AbisTMC9xuu7VsGLbeYnLM7OfEZfa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QvyxLCfMEHb/AHmecOqggpHuGBd5ZYPKYcxZiEnElFGDnxFZJfuGQV+JSXrLOSlSlFKT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CjMagOpTaKinJCXnSW8rlkLVGOi4LkPZMVlvEN/2iqdqh7SUgCbK4YoS4aibiFxVvUJW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0ud/thmJFjyxHZiCg1pJ8ZXf3G5sVlsoRhJnmDoJYpxBKG7hFKmm6ZzW5MfcL0Dqn9S5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ebdxmjZq+I5DTEAO5JYn6WqCVgHZ+2FzXjcOX3iKBtLlvDtLCDbfiLsaB55iWy9mWwJp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JaO6qvULDzn9kQFFdygCzocwoMqw9TK1rFc+4MohBB5TUKrWFH7mTs1vkL1KDLdGyJuF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hVaRtgbKeZZsEqng6gBrex8QgvggVDYqrh1BCVY7iKQbWpemwcBynA0mVcMN+5ZcIiiz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FNJr3L8q9rcA5nlQtJP4EtJS9cTLkpjVxh/HcaNjiCB4MBaKiXlN1DjRWu0QIiZdCXd/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/iOgC4Ftj1oL1y1ghnmGm2jGZi0vpwynGa3jdS1hi+0ZEH5aO+Pe2y0GgRjCBXntgPSh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HBLcsHge65j3lxRSSpSeYy0ywjiyqGeqma6ttB1KN2wlFai7xxAe6yQwGBID0XuUKjNz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Cw8uZaFMpSiXF2xWR3Ays8RVjpolw29EcLZqLeZsvhSWWM4seGv8AcVTtxMbxVdkvfUeZ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NBFaUocblgaYmNlnk8zIU4DNcwynb7iVTnEeZR4SpoZ+qX/MSqCDcQCjWVf8Edbbr2Ss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A8OT6hhaAQ7Y070A212llJFANWuv5Qbwshd52fiJLChCuhoHuVVaNZXhOhMFdCxW+nxD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CO6sWix4CDOM8PHAJcCVUh8IhZ2X5d/EHCih0Ab+ajtebhlZr+pawEW04YOcWsfqR4pV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8qi3Z3mvmIqaTg05a+MXMrZsYrigfmVBAae149TwZSGbGsQHYYRbReYhBUAoC7KcfzL8W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FOCuf8S9wUAVppeI+aR0HVP5ZkmNWq+VcEQYSobVq/iWIipTtlvI/EAKsotTW0oFlQT1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h/tCgtRa6sVLmBZDsWK8KZFaA/3NroFKzlaItavY+HLEua8WnJu4NrZYA6oiJmah4hg0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UQKa2sRoimDTnLRFfNNl8OpgkBVGv/cvcAqgGo1jUa/kxCs9gPHaOs2XdC9q3CNCi6Of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lKMSwgq3UaQlWw99QBabujs1KVu/T/mVUbEK123KEmqB0r/35lGl6sq8YjCUCt3GuWIk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tvBVeYlZQMS7q2Cmcwdc7hNtQAhRgPDLobzmHtX+8+tUoZqjuZpBgmiaEyKgchq4rd8R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5kM/UwN2ECtfcRor2wTBl3fMQaWHPczBjQS8pmE8F+IXMiCYLjZr6S1gMMeWp1N3ehI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mKQHQZlDsS/A7kt2KOpVzs8QGgH3eorUHbREFSH5iq95TYlBhqJTQzQibJlSd+IDqJpn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vG3Ncxfq1QjzLv5BHUjjSLnxLYSc5ziCbfMqeg6O5uKXUwP2cRIEJmu2UiBwEatLTA2J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HqUNpeAmS9B3KOZiMBPZanGYK17ZV4aueIJltOL2QhIUt1zKWy1xAjtCiuIlS43ZmABw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bbBRcUqpVyWGgaUtzL0Dd3t6gWVVpzBoNWx5Q5QUhfDBKGr8xa8gy5GLTACsS8AXV7jE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gsxWENAc/MEhEM4y3F3FXq2KL/CAMluIYD3HDbf9EQ5du1WCGROUMDGC/BKsR0QXQymX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ISZcRGO8sXIQvYGWgSzhKZ4qcTTb2jB4lFRz9Rc918ousIBXPcu/FS4jDapd8ReZFhOY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NYZfMtqCwYRV27mKFk/eX8s5XlmaehARygLZQXa5XMOlot9kxFoWBUnZb1DBmmoUcjyg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aqDaYNDx3BxUNq0ERS9I8xEo2AwMi2abiIO3bHFGaxTuCF/nmFnnPENRapijF4XqBWmC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0HQDrmFp7DjcB4H8So1dGw3M9ZnMxCKCn5mi3ZruC9lNDuYr24GMQGKv4hXXi6qbk1G9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Sr5/wH8QRvYR9K1qHBgt+NQg1E9eEulshBgrcxSXo5OT6ZeG3O1SyRgaBVqrSAqCozjt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Xj+UEwhs99/Bggkqq7D7UoF1YKbC7+ZzINAv5vbKQ5NDw7YRLWiwf2xyZCWuSta6QDC29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haur64mTPOQKXB8xVhWRYtD+YxMaIVxt8QozC5ApOfiXSHI20iXcWU7DjQ2o/EUeRYXy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+6+YkwBLDxp+5oM5peKCIszzeeX6i0oOy7gIrZKqWcxRvVytl04V1cIgehis6IIIBdmg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A2y/wAR6shydFWx3VQ5txSKEQyPoMUw3AjWTVmEGL6wEcW7iGheKOXCbmijfBgPmEF2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DkLRAO4kq8ag3CwwPLTqbQyKHSXBANWn6zLpAHLwIsWYJWHniKG0bd4rqIonnw6lkDZV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exia2BAhWDbCpR4DrOY8bc7oOKmZxoqN8sNVi1r4dfiZ2YD4XUoUIKPfiYBcGD22My7B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ibCeCf8AZlpKXR37Pn9xVVCnk4Y5hEaXsJ0gbsgtayivczgw1WEbo2y+5sPxxLpGrGNV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RYvWEARmUASyn+bTO4RzzBYQF6xKhVlSgtllGL7YuKMw5ozUBxiVlEuXMbr8sVgSwUD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IdipxD2TfWYBRPiUFhmUjm8dSxaDaCxiwgOopaG+pgpuNImuZxx6m6uoYS1xpeh2yjuB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Ohtcwr8TqYAodTAPUFiKwYlPgObj1M93gt14lhYtNswEbipzA3U2K7hgGChN3FfsTYlA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RofIwAZIQu1MzaCx+aYLN+ZSOYphUlhIAihOxd0RCOB65hKS7NbiVQVueGZC2lxFBnFO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EuOYZXhmR+i6ilS3TUZP6/3CzAlDdQlXVV/qDwHCqyxQMItQCbd9xKggRW9xkt7j5Llw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F3BKxiNIYeu5Q+mXJ9S6AFQwXaCSwwwFKcxND8pQ4h3BYs7OiNcG+iBgS64ga1NaoleQ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3uUDs1LVZI7XqFgm42SkCChhwjGyCQqiVNCTTxKEErZxKVm95i0xma15itEA6nMCHpYb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HmqgPzEa7WvcOKeV2wW6mXE6ob1Pi6OaIVPDkzNgvlOYomzMuDRbUB6U7eCOEgTZHUGR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bbYxguLuLqNxrPDFghSm09QtEPiIoloHG5nYMN7hcq2VTMryLRG4JFxY4WPTKBmEmMS2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2RwlwA9ko5YgBcblBniWlXE/In8QFnoyZhJtFg9NRAYKo8X/AOxKvEX2v+iDQgFG/cpB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g58fzHlQ4K+bjCLWAlTKXVvhmq3ag2S4EcywIO3gJw8uHlLYoaMVctyjE7yFUO87YaIn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BU0lA19krAIWOKyxucIO7HFfExwKBR29/cQooJWhWiaBFh7Yy/1Cs2djwntYOHJM5V4+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6jIaDgj8HxLL+rLeeg8RX21EObqZ+1R6GyxGFgilD4vEMfpOi22Z73KWyERl7n4j1iE0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taGIc1X1EEEbpzwb+oxQCAY0LaZ1AC6VyoKfuX1Aj0ES/wBRafDTVvYfcVigbS3SrJ6z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184h0iiKAyA3H3HOLnK+C4wgKWK5bG5WBKiXm9Q6urQOclY8DYAc95gl9DFnhbMuAoFJ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mBCj+5fkbI5Ef1A0YMa93aLSlZFZrePzMyFiiu2tzM2tb9UIKlhp+zN51PgZ/Mequ9eN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EIYVOHOYaJVmC+MXEmTqPGXMAGhebO9RYFwqDz8wAiJ9nBHBRopNvRHjfA5bOAhNowAH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uBIdtPETMDqzZANsufnqPVYqoOf+ILhab9gwgVXK6b4fxGuiKVwX/r9Rg1JQDhvcbXAd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3rMAzgA37/3LXHQH+4w2pp3KWjCvGMvUOi548krzo173Aq9eobtS+eILw3LUW0AgzBhD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II2mLLNDqGYY4glmXxKxfnUpzuYCa8Rj+X+Bgt8S7hysp8GpkDQxJSXG4RCs5rshLtlm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T9ijdXu4mnRhOG3tiFjZZ6iRpGLg9Sxeg6gIxicsVupcrP5LWH2DYVH1GQlnDEdEG4sI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U8RAs/ZBLHDHmZQAzNncMMdVyjNZ8RCsKPMsVnTeb8xRNc1upY1gIcN5m4rE50HuCYb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RDgWVeUdniNPmWCWoQbo6MiUAAeJhQeJpoSpRiUpPESx4A6nbJn1Exuj9SohC+2V3Hi5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W1G4TBpL1CVc2WdZlV0E4rBDLCcVWIZ70D5mESGacwPtriMZFSmWpUqG6h6nYWGIf3AI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RnNsW6UoiVRFOAG1lCGmzRL+vo1MoYOCayG26gwYEhirFcOJ1vhGJQwJdwoW5gHF+5Qe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RM3zlm3mWu5k6uU2Vj1EvVkaOUgBQ9cSoduzULymBzAUaiuVdksFAOZm4+UcbBk5sMhB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5i6LhyXSv8RCZQZSNUUsvm1/UICpbhQ8w2jhyoLcMakHUkuFjLtQWS9ZhCwnEpwNi3qWE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njGYRBuNDyRFlwN2z+56g4AgI3KmCV1K1DwRsOy5QHSmzmakGfSuyLLnMtPZG2phd5z1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oARx4iDhlEncr0odJbuPYkRmKHHqZurFi8lRYy2xanMOwRSF3AbYJrridgpbXPiIhTvZ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zBcEJVW41VjV1MDWqlVqHLcvwyhBTRijxLUFylfbUEVtgXXGC/RN9FPFCJwCRB1YHzLy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0QEQcuc0+v1LhVgK0pf4iIAUEw/2MO1lIZStH8sQdoRteLLfRL2heXkotTGSVQcHlKzQ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rC7rwe7mBYqBgOfQy1KrccEwSvYYtuzDfeYo56WRoG+Tiokb4adKr11XUegqbt1sT8xK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3DADALoGlE2Yatdi9fZBELaBVHA9SjtFqLQLZAVLc8C8kW6buZbsuPUyqEFjqgsS5O1z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VKKZQ1XqoGDpgPAvRLDAAA85lm2Zr1v8x3AHe4SpWI6KZiyKApL2Yr6gZm7QhxaEBJXg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62/1CzaPN3nBqViW2gdGJRutrjnrG47NLUxk4mRJVQH1lj3hHSbwZlQU00BcFBZYFr8x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1jMeBbFI5Cr4XGXkNL1uWPMgWus7lSTRsOVlz1cRz/MakK/mYxVG2yNmLuvEfoosCWR7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xfUNcILXktqfMI+tIrTW3p2RmpsuHF0fTnzFkMyOFbHzDqiQeUc5eYjqoPzDuN1p4e/u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zcs8UwezMdnmAiyC2aCCI3LH+JeUNKzuJnCrbu1ilvNREXf9JuXBg4hqoVEPuYEXJNqc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8QTUFQqIOhIV0GYr2a8xE89SzOdRn2hRlaG2WaYvNpxExH0ZZQARF5fUVBdeZeFbEFDG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EjUbNXc1EDhgItsyAoGiJ3DFTUB9xUeHGIAA5MjMQquhNTCVdRwg543NWhgqM5zmV2pc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i5g1BvX8C4Lkbb9IbiYocmWpL5K9dRLiWLQQTffMHUE7cx1YG2pEzyK7CD6pNrKdflgW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QPillVrgqXH/AEk8AicAdrK0QGWtsUrRfUo4qvMw9cq38QouxRhZYXBNjccSNYX3Kovb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WzR6l2sW1uofMcSuJlKpaZrEYoFYCvMWQFoMkisWSlFImRzY39ogtTb2sDQASrrMrLVD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CxQqLEeGCbfzG/cxgYhKUHm2EnjHE0WHwRRyXxHm8HRE5nEW60CBW/piFG15gOVnbG+6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6mCRRRS4G22MMoMAURIFsnEXRyx81oiRZ5NQ5S1FmmXylZ6+PuZejVkH9R8kJt4mZRY/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zGaLd2wEQspXWYs44FvmNZRTaUYs5S0ShZKimVEhudj8QCK8JBYXTruPqpNjCc22jx3C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AaseWNijRcW5lDkiUcA8eZYaZY1F5xBdYksJg0juweG5V/BsF/cvuo7cMbI641c0b/Sc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b8xJoit+2MsykI5lFjGbGAvyomYqsx5EAuj34hUzAjybhKQFgrUFpu13Bt086mQhXYPM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AeTcYrOgPMFIy/mVA0YuYE+Y3NXmwIxipkhnTum/4jQKLX0poDygfDFyuoApsO4OUCBy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6YD/AGhatN4aaf5mfdlTI4/SWJBWGMrfSUIC1YbTK/xMEWEap6BG8aUe3/Us96fKZiHD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1VaKfL1HBrtYhXCHUWySicsfxKc5eO5tfVVFzgqggvb3HQabfA1r1cH2tVhRnTD7gvGk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QQFOlg/bcoLqY+ROErEWxq7SFL9QuoVGXmmH8y1UXBemR/K5nW+iDsjO2bnDgK/Mo4zh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gPdaoKqx0icu6lljMtKDD9yiBUFBx/5GsZC3F0uoKU6Va3imYg1Qtnty/H5gGvKqhzbm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poUOB48YQcUiV00ZhEwNliyyPaUCKg0X2Aa5csE2XcWPJj8wVBux285jDeiy17YN2PBf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O7EtlXTavFuodC6Ez1rBL8sKWn6lZLMqHRcaqyq10f3LpCmB15iSwQrJKIQ6lALoiBwF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wAriC6KdL0sKpCqDQXs7hZxpPG8/iXuqNFHFaqGrbs9QrAyArupWh8ry+JY/tUaNTWJS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OSLdlcGcstJYcAMHtl4SKpuC7ed6g4NE0ktHKNeoMGDAEFFTfMHLUzMZjwVL1yYlWrx3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qaVtwjIDK8v4QKmwwhbyfhK4BLUeSEp3UtqIlFYbhHeEBVyiuQinJ+IhqLyVDBrXMFQz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4mGspcMApzcQUbbgAceVqI6RzUP3DmiiE5kpkI6C0AiXyR4dTwhQigodDUsKT5hYocxgU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lhoK5DL7ZdtFsA2klKoZ5ZS2wKHicCdzXMhjB8zVAeQo8w9wDpvEXGCGnEAZTe5XiJEQ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s0bmmkVynfUyDVk02LuolAQpysaZXEWoQfNZgTK+FRKENDgG5prtCkuKx4u2JLlN0rj0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+NFfMOmDN6xARsMeqj6JtXmHUANASqjK+ZTWW4b4jhdSxtKm2konCMzAxNNNzkcu3mJt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Eyyh0MC2PRHWFD+ZZAUJQFzxLVV8Qi1ezBOVf3Ch0GooIzdwIYCoogX+oYkRAD4zF0K9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EKbNcS1qnxEyUXgg4HMJ9SpkahQoW6jXCVDIHi4+U0s6eEziZkauX4yLOCXOVtD4RZVR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m5md2JEd06O4BUrBqUFtZRO8Zo1uIioOeKiOQFrIWEMTn+B1KFBkAqnUUqkr0CA6SsVr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9FkRVCaWtjBf1xqPKpRvKjaXsjzgRvgXlhaBnGqNE3AbiDglVBe0GxNCAAtVoDnxBpAT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IS2DiUTkmFNPPmzYmlWO4mw4K08TMclNvwIWgod0cyt14DHm4EQtCnGrnkOMRZAr3HWk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5YmJYcwjCzKdjjRW8RLWseC7Y+x8mr5QxzxA57yxsaY+csYhC0pwJt1PL/3dZmBJe4Gf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t/xEjsELTNMC47WVZNva/Eo2RFL/APeWRcIB+h/cymUGysHglMYlo0ej5mSoRHTPL/cB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FKRKF4DvxA4Gojmuai/OFoEBd/qIoBYuG6s/iWOaJLy3afmYIBYOEEC/ZECVCjerAT8y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+ohNAZ6BKBfUzKkXaTN+JhpteECw+24swsRGHsfgl+z9ssfiAblyNBtX5lRYt0NqEVgi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6KvK2ojiFUhybSpaF4DMVWi4e4rf4hWoVTjmikqgE3EMPSWAStoduEaiIQ+hFYFlReLw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AqvKeRCwRBax34ItIbSioNNgEHhwzPhA/B/Eq5Gzg97gTZkLOCBUH/rEVjwEx6Qre2+3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Nm7rn1APbLNbSFQpWvuO6t2VXiAi6UHzCJDOLirA2HCEKZjhu6eoHYM2h/j8SmHAndmf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Ospoi5arKMALoITJRzE7uy5bWs6GJXB4RrnDRydQxOdVwv1FzrMFawQyBDr1HZydTN+R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M5qHGPiZIgiqjzAOLvxHVDqBepgO0fWVjWqyxQrjUC6r47gbMiILHMUl3ekE7IVFFLk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Ako3hqKFMWcETzNJdiMpW4GcIrDW+pyjOszIXyQQMCdxgfUbi+Mx0KcVHaILetSyAbW5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tLjWkiUiC+u4ZCl+oOR8txA02xM1vBKoLAG/FwEJDeR9vMsUE8pQFgIWkpKS4XNEtzrx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3dw1DtBX5jVB8sLEkrkqWbIIYphIn6Ezk2zUBOI0VCgCgs3GGQKSZmW8OXNsZZbS7gg0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rBLvJbEinXURm2NClUyz9uIBnM6m1zCCufBDyJrTH2nWzmAyFRFzjqWZoSta1AQEe+4K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gvxyhbKL2sp6vaigMe+JZ0PjRSG7c0QYKLLFebqUGzddQeBbm8QdbNmIbSyvHUQAbVu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zHH9o1loTAFcvEzEIbYTITCjULgMEbsVqZAlri1ihsMEEapZxNxBHEAxwcTCxo4Iq3Mi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QmKPEJLJ2FK9cx7TTBDGwaSq43uyVzYauGxavUcguBMhpquhAivyOo1WquohCvywNveL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V7LfZLXEgXb5RQqVvj6jDBmm6dQxDZbvsh8bIdxCAhV9dyrdxLq1itd4Ap1EGOZXfxl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dK6Fl27FNtxyLuFFJQdrFWCzZH0HP6Q08NF32eZksTVcCn8kOeRd8XMllIa5TJsWUO40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o4WAh1y9GiXc8S7dU69yvILJS5W4uyARihtx4mKZxBXnctv/ABQ/UsTBzLeLDA7sH5Ze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OhLBne08wy1Agze2nl8zK/IK0fPO4zRVU+RFXAg0VX/EItjCM3aM9CoaB79RFgvSWFcH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X6iQFeRVsGqCpqrvaKSqYXK7X08S+3Vh2r0Sg1CnwOvcp7gyJyXcwq2wtyt7ikDbxLpU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A3xfdwjbWiqOGv8AV3BA2nPtUdYxDESoO5gT7gICITuqBfsthSnQobGivdEU00YOrn6/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eNRLzALMCuyBQGhMVwJC1uxocWo/mVG5GO9Z/DKlTANydGJLAUp+SxC3lALbpvv6mOLY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QayVwz/AJgArYHgEoptChWqGI29ZtdLRf3Gy4CmgV/uWFdrC/ZUS7OTS3Gb17gLYVMB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7DB2uoeJTGDYQWXZe/EXHkdaBkgAmW1OyyOFNyx/lFhouLOu5bMBFeXcoxDyHJ2w0EGL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Xcps0ZR2SgIRl/Atq6zCoHloOXVShGlDm9xIGmgTx/5KNKyvPRMY2GC/T6mgHKk13GQ3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bL7g0TT3EoVd5FwwC6AqmaLMP4iRuqP5gVul+oyBXUXTXiPYy/I/3KYXdaZW6tu71C+L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KTjBYtqZG7YRTOeIgCxiZauoFG9xLzKCkz5jqIWckqsKcWRy38zCcH7YasuHiXxOZqBv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se4REvCN7wxsFDiLAKX3EILihAT8TIganxsHAFkasF+ZlhjqZpp1xF5lGFzMeR2wCJrV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yy8tjElNMu2yWam5DD2Bl45TbKmwpruHAaQ1zLeu7sY+EQQQL5gqq+JhWldQN3k9TReo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N43olEVh1zACNinnEJZhzLK81CMjMvLx4jGkH1LAdUVVd14hSyaPuJ0ycrHYWPUKY17Y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RzCneHcsHcSQ6gNaUmATDE4BWItw9w7jKXeVjtRBdvE1suKrUAmL9QIETNMZFfxZfUZL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24R5RPrRl06bAENA+CGCqMF5aCiIm+pfX1gU5RWGmOgL0S0DBaS1Fq66gtLuBwrxxFQ1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PMd+JuA5lIdj1Fo3UYGsuZcHXawCm3Efwe42N4cRhlGujcQ12OYuShc5imXMNdWlxXMy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jRmyhFtddKKvxK4jtVI9EgnZduWFnADUDlRnuLv3HgmDdwtiLHhMC2IBVXaTP04eA0Q8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10raShSZAtqepRFRQazF3U/oQCWzGOIiL54ZgAXJuanqT2UVqGhckQJVINx8HYo5lzW6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KTNvfHoi0M0Abf5iIGOe3+ozLXnsB9LuKjap1UdsKueWXhGGl4gEAAbxQEYCvLTDAfu4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+WNNSKzLnX/MDbjIV8SmhLXc4r1l9xLljjOi5hVYnmrj9J8wBrx/nAH2ksMQhHB3XFQj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jSezC6A/u9wO41pdRLr+Ic4RMjxKBcLspV8fcxQLR2Rr3CrO4ry3rBluG6A0OV7XfRFQ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kiqOT8Q5uClrBRxfUBWq9vgTdIwAvqXQ5vzLWRAsf8iyKw21fHMAnBQN+THiyHzSSJhM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FjJnyfaDY2zB24Jfu5hkWNWDSvtFUWzAJQO31KlgTDtVfOG5W24sQ3nS/cB7TchlCH4R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f0RTVLA8JN38kTsSJ5KZ/MxNIph2kfOsbOLO5d34zC8BbqEbltKY7pg1sFhuyJakFSHA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3IZxjR5mDlFUqmDEKqxkHdszDcCyVnxihbdgQeCsFS0WB65/iZhoVnzhb/MbnItniGMl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V4mraxkBgVL7ZhgIjI71v1CukWx2MZgLq2+IksCg50dQbIKAfo8zDLGqs0/7SwxiDTzB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UBwJY7gMbAbyrk4qLaMwZt4IA2MGdi8S3vGTw8sfUA5rXiGwpeXO3uE+t7aJet31NkNG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rlfLEGrvcAZ23jlFrF4j+oAQ1gl/zEgUW68j3FeximFgH+hAK4VGseW/Eorw7jxuVcXX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Cm5lkUsVIcwqNIL5lDn7lTkt1qD/ANYgtUcwXFRXeIIkc4ISLZCdlMyCz8Q2T8xhQxHM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CskvDVqcwKsaIUwslsU1EaKHiZzKCKJ4mFkRYULxAYMfO4u2OQhEktX2xPMchuaZ26ir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7lkLHRGmonJEX4y3Yj84cqSYQL4ga2bxLWyCsQJzddQNIhQP3GvsjC7HMJ3QiFgA3LsF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V+WIcUt8y4Dcolr5loFvgg5yr5gAoxK6qnUOyxcCbL5qCMVmU3Q9INcG+I1g26qFtF7g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QKL+WYtvbKTFzNeo3e41U4oMVY+Ijt3KuoYscGbjKZYvgyresxAspbwEWUIujs67lBWi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LyaiM5VoLUqYPlplmLB2oiGBSrlmdtRIXLLYN/qK0/AILRhjJVU7myM7l8J5XXMyw0St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mNRk2eow/Alk1oXUaBwXH+AAC59RZ0AQTYWl17htrwKo4+dyyqiasKzUZfGx3HKiop9r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Pu4mOZYucsWBGFK5BEr3yy04ibijxLWhy1Kr/wAM/wBxzBkLUIQJA2pIMaFPKXxLYeVH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UoY5fUG6YENNSrCtLXZ1DISpfMWPGiqnGpUfB3nkNzEN6NgnRog2IYMGI+wV2srU5LDm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7U/pYgQZCuuP4msFAbaDmXoWy6DY8/EUBwqlHDzTG2DoTQMyhG1NbKAyEaw6U27eI8u3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/ucxd5mDWTqcr43yhEZlseZTcDxiJCjz2H9RjESUs4vfqFzABmrP9QUqsK8uiMDTKmr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YMcwkCg9m9xQK4Ftn+pThQ9NfohGi4IOrAX3zUogjajp/wBS6iSOTVcsBO2IDHklRuu1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zI6Yw1crTL5Tegb8pc4gsx0nMZK8zXu9n5jUHPxIWK6zqYxxrqg2h7vG9cRmjMUM1GPK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rlDSqjml2+pe9BbCzQPxLbBr7Ert1jcw4oBG0S7+al+U1WrAH5I4wRArDSH4loUlDqnn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/pmK+NDnxM5hSlgjrA14ziE17wALzWmJeIVFOAfmUYylCaQxd9seQA2Uata+6qA3OMvy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u9pr7jKtaFh2tGpVUK5KRi3tu45Gig8hVxqjeA8WZgjLUyt3pGVRdm5x0+ZgABJ0oErF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bUaXlUyhWl5p5xHIAFf6lAS/LLPUspt3SJIKsezEo0Gi+fM5BdMQTcwbAJogEQkhy2/B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lMNcvMDSCtHMK89p6e4KJSB1MmBuXlAGGEzexgg0bGAroJhf1KEKq2rlhwdZln1IqF0H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1OM3+T3GxtZlaZr1FP1Cr2hFv9xmLE/WHBH4mBzXMsCfmA44Zp7i2vmUmaY24xMLeCUK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tt/Ex0I4RhuO2HN7gRLHZEZNMRyGPEreCksWdxixivMqCKxVViBT5hsqzkgMi02ROgxK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McwBrGqyXtQL5xEG/lmBajtjgADRqCTWBrngl+iro1CNJ9AnjRwEFYA5qANR9yWJDoDY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ciFNCkm4wgLLwJAhVfM15Z+pbh3B0MXG7xbO5nxBTMzKXwhV6wZiqm99SislvkmawixB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aD2p2xu90YaKtS/QJ5ZsHwmFn6MAK0+JXLh1FwbiKANu4bRJAcuAlAO5YP8Acckrs4Ho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AYWFHOeAmRpt7hs6OKggQCRbhcyaQNV3EYKdvUI2F64hkeWNwQR3srCjXRFCvtL/AAcR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YiphliWXAIQXWdSrouYlrcNbDqFlLLoswKFcTRuZlRplkVyjC9sBuRxKqCPQQe4XGx7j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e7tqFlc6NQDhg/IdsFc22Fn+4+suxW/cE1TLR4dS0Jss2mPxGqkBe4zvEWMiK1FuLnxF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LioZxFTJEunNQCChbcQhk3C7dBCyIPT2lgF1B+Za5xS3Fy1Y1Sfolzk21jB0f5t4uC3w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UA0YHiJUkywGODiBcX2hKvL1/JCpwldcj8MpGMmOXeCVFCliyvFQB5AZE/j3Fw0c/iLR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bCBCrxTmMoJV0U7OVjEc0LSuHR+JvmsDn8QL1Q/qFuq6mLbM3wL/ABNqcCQJgjHKV9po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l3euCKUcVWuGnuHqiwr4toleJzZlGMBwVe4SC0aHCw1cIMx2XH0yiCtGl3hcfczYN6jf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Lcnbj6i1GhPDgrtlnMIty8QeBLKK+R9S22FDRu8YIChaFcDzEIVlAZ7PuZEqtrgf9YUK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7I4rbDwfd/UaIM6suBKTP4lyz7BsAR53DwIWhurDC9at7pgXbTHc3tQoyWPOY66sw3wsY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+PuItcRHDikFZpD4lAqu1qwgAH3iZmwATDdPeCIXJSYq10/D6ltOk3NN4voFxGiZMTZz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9hza8StRLotk7uIs2NbdZKY63F1RpeXqBSLaGqvCfJMEKgivJLlVrVg5tp+IucWS5MLj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LNf9zETezJiwB29+HGohBvdolLrH1Fa5VgnSzEsDdklVo6xAGwZ/KiJpLOwxosJrzkjB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1TvMC1kWeTjMW5gDCrVEwltY3luVqsGg89wXRemc9zRNi6xo8xTXspzxxUpIE4f4JbUq5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nUqroNVFzls/iJqValSy4lOPMJRibp/ieavzBy0AXjjcpVbB61AqsVFOyVMdc9RqRgMu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PMV6UojRgvEdygmKA+IVg7xF7QL9MNA3M7JrSelgAYm1vuBbXiWomSFIQoVetwQGRnAu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SG20YOLltq4wZ9zYUHEHRBwk1KJF7VriKmqIVEw8RiynuFLqCbDMfbzctKl+CbJbzccw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vGGs3OVGjiPUyql/EtWCoe5oFDzKwp4DFWBR7hXQ0dEpaL77ZWA4ZeYJTjb3ArUEFVEV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gKstqcQBZRz3MoC6qNVidQqAL1MdkECtOAis8JQV5ahmDQ2kQZXURWCpY3dSxeb9QOCo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YJTDK4KND4OJhXDWpmyUy8h+EouXHUEWz8StwJupYrrqNfi/MMywUlNlrUYO4P7Ihb0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iYyHgH9xqtwYQlUZXqZgh4Ii30o5hC3Oww4JkUcRphaYuIXLI+Nnvm+IAvkSdUhdCRK3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jPcVDQ2y0IsYDUTLtL0irxNpV6mQ9ipUq5zBjlfctTmfP5hjbXqUAtEpR0SlC1czgyVE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T1GsuFcjKS593zGZZWDgRGJTtV7gqO4pn2iEFIidVLAF9kb4oseEXDWy59zIj4uU6WG9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r1aUhE7CgdsaFonxMWX5ggbjlcQ85hOh9OIlhR5L4iGRJgN+JdUFLUzF6+g47iAZFXbP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S/SyoFBJgQqiXjwVG4eyYtxBCPkiIwHNcsXJnO0r3mnLAZssBEHIcRqV4h0jYw0nDAaU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sAU4w5a/wBsSA+S+txi4Z5aJmj4AZvWfiU6bL6wwWKsbY56uMS1LU84/wBy3DLks3HS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gJC/JKkDMiG5U4NrauKOk0pulEf1FgAABt36lmoCPuqZ1lbs4o4icXKbsnfiMaysGita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uuWKH4njKTVG2vEdcBHBhOD3uMvF6qF9mYllkWXKG/UHd+zkPWefMS3Gqb8sMSynhf8A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UEN9Wsyr/PEBa0dDTmFnktt6tp+rj03YZyFE+qlCgcCsoJpK8kZHIU1fL9y9cXquy0TQ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HQoposOONcAQVCjQMA4vlzC7PdGVhQfGtwQ2jAwPTu7iOYDW6CLTvqEEkOtewvyuvcbq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v/EGANXVr+mfxLwDFhc3plTko4AUq++IjLwKLyy18kNe1sXQFs/qZpVKX3ae4KMWiZVl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jRFboFSubB+IZIyUlAKV+fxMIgAXiIlbULrt6gQAvajQUec3LGvgcWy42UF36PCXi1Sg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Xg1HgXVolg1w7qOxuLlKpaQVo6iYSi2BGBNnRywoCOO2W5YlAdvHMwyKrvkQZNLN04js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W00hR9yoCjS+K6gIg2DkiLB7hbFTWprzOMzNBs+5QZXhHIw07zUeoAlE/UNLYon6hfIx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tYjt0vtxFR2q6TmUgjirNIzMyJib5lTQpSMVzQRO/wBEVhmpqYqpqqdVYnHmMHmMDGo4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8TXVc3HfAOYobb8y41QxxFo7fMtAwGI3Ya6mYUckPUo5UFFjcTUYgH6MYakISuEWqkA5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uNL7Rb2eMxtCzHmLWQqLe4wqTfx7IcwNFVx3MmWrF8QW0HAmyGi9sBCzAosteZypricB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UNLgPQy0OCOKgVNfeyEEs8LqCjDrjTLkOU77it5xMm8SxVoLppzB0UncvXZYYFeiK7gg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3h+I0UzW4TS22sSXZ6IYVaFpt8RCmcwhWh3KBxRLGsCACvzBSrksno0GiIh5qx/uYkF8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ZvenjJWnfiXWtTwRwFxxKlHavENngp2YJumxeomgO1iZSPUfEGEaL8XF+IBUP6fGIxQK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YUh73KVY+dR1sFt7g1C3sqC4CZa4Y6Q4OYypzBLi9LnECgMuH5iNAjyXM0QL1UdfMBGo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V0RT9YPRLmyBQBLauDRp7hSk9L/BM756X0QAgtvYw6wDb/EJKoUmolzZWUxBolFKPZE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c+0KNm7qUSKeAJ6jKdcoAi+mVwSpVyr4gKxLrIiz2MXiIAF8lwtHQs3KcKesWRH0hYW9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kTV1LC54m5ppfzCK1AWpywCyVK5RA4orxGgXntjnvpzFghfBBQG6aOYkZ7a6gdAomaqW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q/c/SMJj7Hzg+v5jIh56v+/mIrFXd1zcwoA2De3zH4uDBzXfcQHkVf8AzqUyhkAeL39R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NVNNLE50luAOYHgh3BSwDl1C4WF7KK5kkRLYxuBsKsplusEGGwqZXH7ifeZuliqNygm8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XuYsZg8SnPUQFCWcugxVuQs7WOfCPdblcFYuuB1K3wWoKEZD1KYApyvxHiXMUy5VlwRU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0cVuC+ghNNCU43P4qEsiWF8s1GsuVOTos89Jg1y8FTLiBVt0KIVAA4bLAnqJdCKeMrPq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DGHuHQIqvQpmNKXj0jR0EsRWAu3C09ygBfPulD01CzqZMu9DxFSVtQVZB7MyusSB8g+9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VL+JaKtCiiiFD0QSiDc5CUEIIRyrX+LzGWlKFDuy/RLGDRahbgvq7gDBB3G2g/aEzXFB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0X4Lgl8O7byNEytbwOCUZd0S/MFVLgJWS2uos+my3irTQLK/NIRnbB5s1AfvOfVWmuI7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QVyxzG5hCruZFeBb9mGYK3eCCg9wUmKsNFeoi7rCl46RS9ByHEBQxeByHEXdDJ/IIrGN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ghsJRhvrr5hJ7fiPs3zKZ5VONysxdDnxGOYWoPiDhFYPLfzMKLluojGsLSEoCwBfLzDS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gjdd1zcCtrVdEcuGwq+THMvVWLb8ZhpjfccMWDyVJ9TemC1eyZNXD7GiEVSjHVniIAwR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FU9SgSrXuVCLREHA1UvvzM0d8xqRGdyzUAaczGCxahqAyVUa02jFLDOTiZFxiYXKokF4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T8xt5zuWssxxZGC7xKuonEs4unibMGxySuC53RK8DsS36myE3yysdvEZV2RztBq0KmEA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vlYCFuupaXEAdrj0CUwGU+IinRKcvcLYFOg2Mv8A6GUqh7EgbKLllGy6hyBXEAVH1LUU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H4IJcL8TQYeoZYHxFaMC2KfmXd4sgxqNDQeWLmVvqECm7wRNIPc3K/WSVC23dv3KtRS8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4z/MDJL6IIGrcnBG8XEk4V8QUpycy1EvJlpimSDCaadBK/xLgh6gDQS9wUhW6H5jSwPm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WCKLFpVhihodRrK9XiEGglhzMo4ceYyLtfiGoeqKHPiWQOOkTQfLFC/1ErBmZCsQMuR6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wYhs7K+Z2KF1XuIlmcgwYmB6aPQhlaIlWtwIwmjxH61dPsgjb3lGUbIRwLM2cx0URupY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A8R23ruIqGtBzChdezDrm+CNIV1q8y5rMACZcLOJwARAdmOMsGVnqiszOVXBDdGXLzBV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Gn4hmae2Jot5xGrJfKBdG76hw9yo5FXKUibjoDglYkp3KfPQsZgi0Lw5j8MA5O62rWoK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qmRDUSqKiOGIrOQqj56lMMksRgo4jFFIWpm+8/MbWbDF11qMttcwXdzegByy6YMXoMio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8RMQoSZ5rPxMRSD4dv8AUIfUAcLohr5Goy4F8xW+m0CrP7YJOjlyOD28wJCrA1rkCMwj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y2aO/MxrSoOfB0G4SNs5h7Wi9+BgCu67hVmdUaeZ8xQGQts3wYhHtWuVvZEFheI3Y6uB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zEyELKIY16ZY1GBalKLD8wFDCA1hyvzC9tG9RD+b/iANB/FLqnvc41IAObNeYGqkGmqL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FA86gFgvYPIPx9QXgUyyCz1+4pZa54oAPvMBOMvosHviB0iruULHr/cqzkC9q38bjt9K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jyYNM8/kd2XgJiArwDUA73AudAxlri+oxaeW6hZl53Hiu0JejUHmVVVKmquFBBQgBpsg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CuUx0hXpqg3opKS2DYbbaneeI5crNRXx0PUf9lA4Vl9xBVUq5NmagjC1xrFHxLJFxeY8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doDYzfVRF6QWmr0QiJYTWk7lqSLdjBVKrHTcyheT44Zp3yv9wRxxeL8xHBaVp8QvF/cX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N1uVKFEKT8ywUGMnfCQIBQ6P1MmltGWBLMqcVEMbV29kQFFFIxVJaVh4hop41ZdTJeul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VxzLTpuJQbAX6gEOIFwhRBhyKf7iA2rzKgcjDQTdR83fiUXVj+I1dC6Zz0VBXLb4l0qq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dRocBVxykObnLXFi3GJe1iWYEeYIZJcMKXXNs0xW22aKScNx48y4brr1F/tOY3eN+ZTa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4i0LDtYMYUFNVABS3CDN+Za9IG646iGRCWrOwFQaKtQ0HPiGSvRjVRYo1iB3RUq0WE88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0GH4lrDtVEcKlxTVxyc1oOYtGh0I6LFyRpOY5Qg1dSg1jzA7I04KlLz9zaC6ozcBycMo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uWQnBlYxGmbsvzAX1hu3QS/LgONP5jBWMhR6IhAe+49CqxaZoXOWUFoWaiCBtVvM4k3J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V19wkAWa6IAgbRCzAEpNEam/q3iWZ8EVrUDmEpcbYzbB5iiFZLgKB3K230QVnqGi0Lod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0DNTFg4xOGAxiBDYWv5I4LmZKymUYchhlsOhZlgMbqV2QKbx45mK7exCLdw5L7ZtctdE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riB/5ywAFJq+WOYQWPcLTmz04ldKc/TG3tvuBYmU5NkwQNdQqrRVHOZ3LpaxLwEClb9C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fMOgKW1DgDbEYotQVFpYyXiuTmK6apS4zHohkoqvSV6zFDz5ja4EFIu5xdtURBQ+2ZWT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F/ERdBFQL8zkWUOITEhg+NxjQAbq79CwYQDfgxXIWFtuy9McAoCqTXqCqSlP+M11sA/v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YFwKQCeLzGGC5tp/71Bwhu5qRADkphzcgY0wwp1Bs85hriarvGfzAAD+StfGIDiFGHoL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ODrjMxxslInjtlWxFjgdp3G6rFw5HadsoKgl11/ZC0Dgaw+ICF9yG+3wEFo2i2vOeWNA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J3qEBnWL7JaG0LcL/SNgLeC2XywEjghS1xFAA5nWL2viML0heE9RaDAjGhb07j1EWAob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eDDJ+YHSkGyNsnxULtGtVBo34eoQYUBhXBXko+YYInYKy2DHRiOJyYuD5pVswArZ8UR6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4zEFdJpSUO4BI6ZRpbfiPYQ39VksfNXHGoC3lS54vDLBaig3epj8y1hVk4aNV4jIqeVa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RoVdF4MM81EEnkPCVdRpCi0XLq0dQoVGxxe2z4iAUaocXsnMYIAHDbpLVs0k0uQy2tU5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uWuYJhrbfAstwvAt4W5l2PYtN1oOGLQaKX3abO4I2DgWmVscdlFqmR+EzxjFvbmbTYDh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abuIxiwZxUoxoLAaOCJcuxbXJzFcWwLs5rqWOzkWUVQ461UsS7tX2ruYsrJv+4QU4qsd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sBeeYAIEAUiqXFuWBLlb5giy2LRi6r8Qc/JUaFJajjEGmAvfWOSO22CdEoUbWeItjrEq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YAZPEC1x5JcHSGGGpVzybIMVdepQFzAGuJs5FREXVOBhszh1fcxsgrrmCZ4eIizp1HYc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XVctABrcy5+ogFGI7MTojZhis8xZ1mHYytLzzLN4iM5vzODb4ipaEbIcQRaajbxF1rIR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V8wg1AotyzasoAXyiF7eYZkaOo1wa8zBAKwnr0RVCn1FMHZAFwDcVnTiARuGlP6jY5Wp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FycRZYc8ku7a2LmFWlIXEp5TMtRlALydy8FzpDzAQ0JAEhiWVfguNrCziK2Y+ICHJ3UX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Zbky9ygtDuoTgbTweICeU9X7ZUw4hQxoHaSozoHcy1bZd6iGEFZ5YsHFXVTJ0BOkBHym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hwVxhUC2jb5dSgTCEcosGgg+V1FcKvcT2aIGxtkaXHDcFpZ6g/RTmIDR4zLg2eK5nYRV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z53cqZkJSS5XB3LcqSkgLLV7bXbAMUPZdSj4Cgl9CJqUouUucO0aYMVbVXczSKwmx5ZS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UQhV5epkyOl0R7uafiGV2ksgIZw4N2eJgjRkexJWBx19S+pT/MRyg5Yh6lFB0wmDkDdy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jE8iYtFiKvB7leb33AI5ORYEvL1Mzd63U82IltVdjWILmEG1+Yk6O24q4JzLfMZlpqZ9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hCrWoNuO2ykrGIuE+qZMVld2zEMNgahFF9tpQfYwWlHtm/HuGLYAwdZ/czrbHjK9RpUL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wW4eIaov2jC31TX8QGvUVG+I4az8AsBCcjYShwYp2zEEEDsWr7uCqhreV1f3GZReXlyX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QJmrTJLth2wDyhRbXZ7iMN3d1X/gIIr8Q5Z5jAKBGk7/AIiEbKdFnB/MB7V5bPL4HBGs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Aw+eA7iHbJG+yzNNhpycZqWqvscPZYyKSiYAdHhgBgOb5f8AiA2a+RwvcBjMvXWSxNtZ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8GCKPdfKjfuJRL0BclDXdMDaiEFGl63QZjKZRMwrb8LjEblNjCAkrlaIJWKv9qjdjYM8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7HFERfeJm4KSbpZ8mo4kAOSCy+6PuJcU0XwVlcrlpKhQoHWRX8Rxy3KUwYGb2x0ARKYp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FCntXPuJpwSZJQIca+YMDe9G1z7gNjNIrc2305htRWS6y3k+ZYJHYDldqvp8S3WHQXsb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vti+MsVvRVDqpRVKGiVt9ygE9iBjp+Y4Dl2riZruO1lFcms/6ogSq7vo8LlhmJQtQ3BF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2Dg5H3ALJsbw4+ZYRA3V5rglEoXbcckKEQrh88EalFXj5IrQHseJii999zPCUZmFoNdd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bVhmnMC1ZYvHiXKOSuagEqVVuJk8lqCFV0LcALZYbNkBRRqtvmGnNS6HFPCRUXQ08Qzk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QxHyaxzqkjs3KFJqcV+YqscHBCA78sMrNXEyXl1KaZOpgKYqZoqmrySiEy6qIGGr7lB6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txmOaG+bgtCjC4csRyI55jAg8ytTTu5nRy+IAb5izZUd2CQJULLR9TIlOGycFbhS8VDn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i2G+Bi7ts9xNxo7KmfJMqUl4tlS7zxACxrqAUNqwAF1e5flDmGyF4mTjJGFvMSKkvUQX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ahG1WI7mRRCs8xaIFvM2J6IH0Al8bG8TDIHWGGBCFtVAEH1UsYE8QzVmIysU/EMrYCW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iAua+Y+fGbX4hMV+Ht/UUqKu0/3FkgttLI+LIfbHGoDAEHVvq+JR3fiBuhHJsjuynDui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DEBCIo5IQRKsb9yiKdAqA7W4CTZAEXROdp6hJhfKx9vw6irwOGATMTI1CGaHKYcECW8I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lc28QotjD1Lo7mDS6bCY287BCDaVzADrBl9xGIQhLo7lqJi+RDmkK3EE3212xEEalg69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kFdcL/MuTSgmllOqllyfEthqnK2xVuTq5QjQcPcAFBbfKy1rK+TOegpQqBGxAbeWdxUc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qr3K6W6/U2rDiGBU5fGrgokBRincJ10XqZFDCqRR2MRdJv3L7DxuXi/hYlEsHmOSCvMY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6EQjpi2CLI24x/EYAqOBEWF1bV/iHGdJiiFrbYE7OIar+40WjwihdDtzzK31UOg2zkQA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X/wEq/cxEQUun83MACjKP8x028NWN9TEqphR+Zi3lVFp3ZomVit0Zg0bvLBTrcTZIEz9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gCdlbX+4DVdwpqXcCHXg48W/MZFkCgcqD+4OVgpYOg7gblCXyXcwkq3vb/rlfli5j0dQ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1YnjPMvYFpna9eWUqAbbTB6HcuDPSEGvUtTAhoZo9ITeFZexndRbxG6O/K+PcRqIRqIF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q03KI9iLQb9dQ9oL2oZsf2KiObMuW4fW/UH6hYIK3YfmoTVgT2L2PFKxww3kkqninH3G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jErCJ3QtCx8cwTQKBk+hzTBFdmmBq9O2HzCAlKGDf/ZiHINCOh8kR6DVESqkaq+eLlJ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xLsqRJ4N/N3FmOR26gV5wQEhdtwAhunCsZSClZkddUcaOK9yxamgAAs/84gXgbUxecuz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PbUSmhimg5KPdPEVU7YSFhdvmABq6QobYv3CDEkWnb+OIpNlDQLZ8/3DiUyhAFGOOZeK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o0thS4hb4jFZ9C1Y+Zi94zmg5YbbKEBvbvxMuINhi5ogAJJCxfAwmwwdHSILB5rhxFoo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drS6TohUjVVpunlmgEFmPKXdq3mGqsdnExWdUqnTGqAU4eYr0oKvogqpnxzDfO/1HVjV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cDdc8Q+chfQeiJMj1vHEqnF4Fd5gKKmlexvXqUjZsQzIEgfMRMNeYKXfUvRa5e4Gi3xM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U+iAhXEyZqYaW/EtHksoRZeoNHK6zKQ2xxByrl0yxcnqG6yaqIRdJYS36lXJcbmIl7hN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mIopB5jLLcsdUETNjvqOkQW9oWNVqUDoiGiTBKOITr4WAOlXEyCcRupkJVyCGhcFZLli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iw+CFhQ7qUQvgYjddv8AEGxbXhihS2KQjA3GshlyxNUE07YAKfmXCinK6meBeF8y4UjU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Rr3qALCA4BmIEu3xDqp74QSazdmJSDAgYIOcxqrWj9ziDDExR+ZbMCje+iC87ypaxy4B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L2xqiLMvSyx/VOYgUIyFyTOy+L5jhFF16IFLAR7i5q+ExBbqdxQVocQN5bimYtti8ZnfZ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605iuWdN6iO6hQPMcg+hAprNdQ21T3MItwhSseJQWYJoNO4AHUZZqV5UBA6mwljWJVQG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bCTusEyQCOeJfUrbl+ZROHLTiMNq1N2HKUhqqVCdUJRKPtlNoGCISnjIro6lZnJ9MHFb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d/B4imGLXN/qOIrdwaVKzaJwW8Q2vNqA7jUNfHMvpkA9MQyjqETRtKZXMEaHxCsgMVGn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EW4eotUWvMq5+6XYNPHEuCyKgWEXiske0dmiCazwwZwHmNUFdx2vbqUNd/U1niZnq5Zf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W3iZsXXcPwRHM1UBhcu/EvCtpyxDbCnvBSqvslq4MglatlxZC8+WK0B2r1ctk4VVbqVM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lK54xC5c87jtu81E+hcFvUQX1uHam7Cm6jyk3rhMBQRA7vbOmUFNMn5SFDwAAjlbR7fq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CIE2cn/sRjWo8LaD1K6LZAlimV8wFC2Uq26fZjiasAd51NHR0Xgd++CCLyUSr8HcZcIg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77QJleZbhJHs+vuADHc2x5IKoYC1r6+YK13gqVRf3MmlBe9snlqpQ8JIoyC/tL7iWsCs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ZEpM0u7eMvm4DorCxkYfdzNp3Bqgv2M1KFKweQGjffEyyDKawcckTZLcytVZ8ua8Rpit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iZXoZaq+DRLVhEKFpaab8hB2UAPNv6Sh9XGVgmTyRXmoQMW00YDH/bJTUhpptN6G3ZmN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e4TZUUwG1hn214mQEW0LQfBT8xjsRcN2XvH6igANlinzYQsN+B2nnLBRTZKrQyERBaTG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sKQTHK26jBlCrFxRbzWIGq0mHAKxvdZghmtA25utmfcclxQwwAGN6lSoRWltug49VLvT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DXLhnDiUoQby80CZ2xNePLMTijN9dyzYrZ1/7MXboCrdQ1rxPhBA5jRvHmac3v4YYywZ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8SkBMaePMqN2i+IguRolEHMo2EXgho02nPUbykbNYVuJWjOKrjTDuOOWdP+4xX3ojdEtb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0TjZGO5UDxUyAviKqKXC67Fjc1E2UzbDTUIot+4izEwZ+oajxAmE5xCxVUnFxDRbMwWr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ssniY8KNl9zv18EFemHqepBYXTG1QioSc+Jku8wVJmOtQBjI0qArZuG0TESmu4c51zGB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MMl8kIEFqE5idiMbiFPKzU/VrNSxQyBi5SWjdTKOXrqURku3qAJVlhRVFGQ1BAjDomE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pKfoXImp9nmWzpe5oNZgCiK8TPCZRMSsAIniAZlhpPglLhGDisDm5pHjt8wW5myMmN4O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uUnBqsvoisw8u4koKYzL4h+m3Afkl2YQK1Xq9GabG48k05CN10l3mxB6l2MGHKEBVqHm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EsTJ4aj0LDN8zLwcPCXphvjE+PeVCjD7DJGlgDVcwFlHbtmYB5lgYC2IsGdF5lPRXMBe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Jnma0gUbO68SvoBwTC0LhyhvUFkc+JnM0pnPRBwiWwbHzK57dZpzK5kNAmbiR0BBqVaI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lR6JiSBlNMdQJlLfQixSWeXxEDDeaJdMGPEoQUfHEItjN/MeVa1nZKqLvCwHEIcszywF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4MmMEGoC7Xn3NYE48ytNWV5jZzVhjE80RvsZchrEoOpqj33BVlqlypW0A0Qp5lCqW4Jj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ZliKMhU0sOajeEL+JXoOOBc7KZdVRQhQ+4lBrLNBFSdsVqs1E3dR4e5QeeJ5al9TuE+o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SwdxbI2+uEAXFyFlbDXVw2ZEuzs/5lUsLWkuvMFwKBa9Hb+IlaUAqfx7hRcgWr5YRLxV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WS4jYmdp4S5wQ1YcNkBnigYb2PzLXNRWVnn/ANi9JVJyGgfGR+Ixtl64F4/UYmitiWtW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JSV8gGPDj2xl0zaTFViWKfIdt+YxYMqKrvj+4z1RkJpa3/BKxuSrF8vzDnAzRYjwRwqI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DXFyfMtFcyMYdPiBy0NcmtvuK1YR9fX0iyjy2CkUXrcu9WwaDJ/IIEL2AMqhQ8Nr7jxh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pYl5tHE+DmFaizwuqp1rMsItn4LY+G7IhKas1Cl0+Jm2QcbNg8tx+iTyABP5qPRPa3K0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Zil+rijhQAFhEL6F3LPkQtY3Wut/EcVwk3ejHz/EMFOwTdJn0gE4HSq3z71iK7cZXF+3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AShNYjc1pXFAU/EbISGlOGWPmUN0RWsbcN9bl8ZWMCoEDLpdcrAK85hBNpYjaFzhxuW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CuxSUq73b9YiuoPa42+D+YWBCstYqJye4CgWQq0Fp1llQW8ZBQZdwgu4htWUZYbqNBc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53/qIrrNpr58QqnLDy9vUUA5CJV4ZhWvrquoPHbEHi7u3wxU2UWtXUtiWX+XUszS2avi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i+HmAH6IQjRuQWON4LlTZaR33KSVen15lk1E5+OoGUOGorYaHQxHy4M1xRyRWzQPnE2K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cf8AYmgUd95ioNzDmQxMBqHHmZVow0M3m4bzy/EypfzFAFdniK11KwqQiC5ekhXSsYDq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tAzJZLHJK+MZ0XKi01AY4YMxhYjcxLwNTFhzE6rXUsyw/MBRbjYWS6MuTV6lhFPiCGzx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Hhgm6m6MwL8Gx7QpGJ0TBQaJRwBRm4Frd9JhtYvU28mFZuLkMSlHUqOk55YLYHBHbqcA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63AFNMHZuAbbPmJbnRHsp+gBCwG2rlja91Laq+rgZUNCEkzsWzG+tz1MWOF6lpQ3VB0E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h/hAIpRbEWmJ5tfiWoHb3/qKYlzzL8wUihfqK2bHMcRYQTl/x1EyWLLfVLAonziUoFi3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1aiDNlbcysIPARwkPTcteIealVQHC+YuArVNSz6aswIgXjdqPodw5Vwjbe3zGhfSNERi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osLb4l6z5JtBLVRIVDXLKGwnriKZBm5V0e/mXnrOLIXHlF4z1KaEKmoLM2cxWhsC1dxz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mywKzxTxLbxYLC/uNYhNGB4TmPQlhG8P4jZpYKKL6HmOotVpdvmFLvoVB0BwQ7jgUiJz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OqjZgC7jKxRrlZMKF1BVsWQDa4bOvmGoQxUE6w3MZTaiHc1HNxUK1WGniLXt3O5QZLXo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j2TaFFuJQm02kgL8M0oxLtuqxHSum2JACwz5KceohGgjFRpDylNgdOqmFctYhwviIN+Z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W4r6VFLWqhQe0E+YQ81K3RAwMLph4xiDg6Mq/Aqrm0r8whXduVTK30r8fMA4S1iEiopob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Gx3yXCujVGPzA4ufUODColMGLAUXYTMUquFzF7tJ0VaqNpw5VuyoFWcx0WHJ1M0Wqfi2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36PqWpg7y66iGNANO89zhpe5dJuBGxRTb/aCKMot1bFS6QRrG1dTZudTCjlgKRViGx0d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llB2VGHxDn1GakWigcsdMBnI349QojrW+Vv85jAAAocKPTz5i+i0mkW5fT+IsBwpFCHg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IvNTWWHglOAFcx9FLGCwJx4QuZi1JdZsLPDTF7FAFFKbT1uJQu0OJ/BDL7iAiou/qLG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VvFDoysmu6FFPaEfVEQLOTTkUVMDgGA3YovxBgQVGAca749y/BSQ2iYPWC5VQHF8ZXBk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YMCs3hX8xW1KVLDQgZ8w00mbcX/1S6l2OhQPuDUhit7dS60KGm7548RmOIwasuYC0sps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Fdo83zL5FhKPg6iYamDAUH3NMBlPEXtYK66BsN0de4WIaFN14gJAFYcJ0eIKmDk99EFK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Owu4KLGvyIWWdrT/AHAZUVgzku7x6QaCqFtebipqteI9gYNVxKHyzURoZGOjmE6umJuc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qKjDTpoifUfdd1Gcrhnyy8tgA27zUzKskd/7hs2OC00wGPMJblgI+n/cYPKGpLeo2fVo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qIQ4bjp3cpsaiG6gi1nXM0W4HmMqB6rzFBCruKryU5lIA21CiqwqVyCmVKxhuhM6N1Nh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DA8TYtuVFpuE5tGde4blSqjksrklBmS8xC36mJunWYh00eJSXkuHktTlKy+vwaijRayq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tRF4CiO8Cpu4mkg4CLCa9s0hIl18QTKKxqkuNEXSVRgxuDqteJZbaOp3e5iq68RTbiV2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MygclktsJybv8QAPlmiCgfkGoPS3rKP1qU8Yh5Uvgi4sug1BfM7hKBRlhLkvJUPlH7aE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l13M2yhkWo5gkfhKi01jXEyeHFOWUJ1oBIeTYjshGg5Uj5NKKG2IVmfTzNe6lFx7JfFD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KUsHFS4gLhLLWA9wTxDkTJDqBlPTGEDqMW7iikDI2PqArRwpiZxfMkpZx7ZnYea4mh4v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Vbz6I3U0B3FoYTRhcSLMMiPZgdV1hL8BCLVMEvUpWdA8P7jkMfRAyxybuWC69lWMu0EG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eyfJABF2DXuZpPNEzvIuzi/UO2HSjcEUoaoaO/csKRYlbswkm3nKbx0e4hMMq2POOSJp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M6BkfcYAUWMKgmwa0IRK0eMEOcgy8mGGSLCUzRFfgxzDP8I2ZzfeyAIDZ7jNws65hg7F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gL6iZgKv1A2lkeog4Q15iKFVLXcUUlBUNCHNyCCO3iOE3nUNXj1LJ0EQOwDAU8M6edRw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DergADllR5LKR21CV+oPUqGn4QnBosniWGqyqvZGFb44MRhptrqKlO9OImQdQcuFMdRm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bzHG9hJ2efUAFw4fmD19XzQcL8RNOCDAcBAIc6jyZS9aockZAvWpQqLSxoVy/EcOJc4W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w3/uiFiLY2ZWM1ViyZE6mECsoYE5CAI1Urhv8QcpYOFl4RkrB06HtlRG6jlfZ4lysDOR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Rq6H+oyUaZcDleu6gbMWdC+jvdTHZmmtcC/URNbV0iYIqpMDlbb+pYVHUxQYbHsYkG4o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I1egV7IuEBNOBa+ccywrWOBrJWv/AGWX2TVmwJb4Qi28HPwDKUCJRvJeUIzWF2uxrCsU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2EsGKw+yGZhUTobhpz4BdsPj1EFBWpwoDqjFv1HotHRwZlOS3biIAZfxDxCi2PQQIyat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Pyf7mwDc6XuLooAKDojVlhxDC5Qksbpeg5+4lOcpvSqr8zOja1Jy8XNXSizAXoip0U2S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TnPL6igrOBGarRCWCuipw/cMECIta8eWUAE5jvzfLLfNsw3p/uJXIydMAG2TD5IOrWnP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QPHnklsuGH1EAAyo/MTusZwEceZbLjlxzGLsK3Ea8EzHU3FXj/swbEMF1r1DgybfzBd0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rM3SoN6zsY6Tf7XLKnIStXkv+Y9sX2wNl1XmEZGmj7shQUTEAY6Aq/UDW6XRKF264ZiW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AhiWOD/cagi8YJge+SH+QuCtvYxrVEY8RavNdylVRZW3/EAGljuUZT4lli5QHZtgNPkj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zIpcGs1XMMqonJVVqOiA0gJDMuFo57MGaLekK2l8VCoSHsxttfiBpaGavcsXCcBAXYMl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jqDDNOCMsABoh1dcsRhhykRxJcy6N8Si8nqKrXBBnVSrWglc7ugBAA9ipa+njCUPkvAH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5hcZyXcGFqpY9LUtgZf6oGHGB4h0LB4QaemAllNHGNRccVGuCAd+oH7Yo4pzQUEBUlS3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KA2y6e3W1/UPZiZzLMuEJ3EIYpJxKxuNXzGqlBs7i5cUAb6idWyu55rbB48wK/c0Yix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K0ELOPbeXqMs8WJs9vMVahZU0nqOOI4HCJchFUr7iPJ2hkkfWxWkqpYG3LqZtEcNcxLR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2hM1UHPSNYjc8yxirBm+JlDpzJW2LkNvIvzGlYWCir+JmAK0+ZhTXIXVwkNXP/pBrqch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iNOKDc74QyWk1b/qLSTwXdzCDy2V8xA6r8wrcBl9ZaXh8xRTacqPI2PiERAOFC6TqM0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yaF0yxYUbRw9YjRLGyn7iClaARtmXM3AVq+SILIaXvEsrRInuIEuXEpAaLO+AiNU3w7l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V/Mp1KxDRDQBf5ju1a1jmLSosX5jIKUA5tZRVRdbLhW6PzG0LaEeTzmECc9OCKwquXMo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HswXHTLFTEK3aMq4ZhzHOIZTlqZnsYQYl9NYgBGWW9RnGAuc05jaZUYr9R3AaOXXczYK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Sxsy1AUZW+bl2QhyDdVgFjVEuMasG+Cht2i9GErebbIShf8AuZjbTJxX+WXqBPAVxiW2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hWBT1ykXO6LsM4K4JazzmtHJXcwidXFX/LMAr6w8D+Za1GBRygUrbtbBClIuK18j5itL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W/8AgzEyexbLrUxF0VFH/F/EO0FOW3fEPJjCp4wzh8/lXH+oqzeuFwTdxRYcm3lywbWE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WNNO2W1simhVVv3TBzCWfk9TtPMrWAQcgPolRhRKrZVjI9Q0bpW5SijpqMUFHVuST0wL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iXCkNSqb5Ope3FDULhb1uVFItEQaF59w907hUCp55mEeISNKc7wRm5LQ02EHPMoBFVeB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LmXjBHpMjHIobTMKzMV7Lo/5i/tRipC/kjrxFVb4pSs06KM5jQlSqWjP0bI8QhZbCUGC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K8RtolKcTtceIrgDYD5NsQBtmXWj9ZiC1VK0+qCY3PIOHjzDTs0Jr3LostsO94fEtNpX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a79xoG2Fnf8AuWaNYhPBrD0xmU04HFMfAKLa/iKtPQxEdHM4o89RUhvj+o9I4cr9RRFJ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6jKWhHR1ydn+o2ANZXiKRw5PcRFGzTxH7nLneDU3gNInX9x5hdFbid43d+yVrvfUcQGe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t1zANJGfLxAiH2iVbnmVr9ktRrMsAWXxucF1rEpYGnmZhSnRNsnxAVHTXUHFfcrTW+I2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27izDSSimHMFKsxXQZiF5JyRaULlCGp3NV1ZiENuYBpiMmV/zMZdo+iBwtrQXAcB4mQu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3HQiukIc+hTcRtaGFxUpV4OWOOW9MsrnLL0UZbmL4cELUoPMQsVSkKnQ5VsQ5FSjRqM2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JWieKgcNmzMQNGPmYDZikG3Yg8qE1Z0H33DJ7gamfUuhgSAYKtgKFnzFA8BCXAe3UbkF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7VvI5jRgMnuXDm1d0Rl6gtowRWKHk0LKYWC6OIJKLq7Uy6uLmW2us6mi4hmFge6lBtSY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grDgXG7hhDuPc4dlOnUcBjs84lAW5L3H1qw2iCukViq9xowZu3R5Yi14ADbFiRgYisrd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9dTKU7Fx8kT5XHDLYW2A5pHV98lEqCmHBBPGF1PUJIxOkW6VXO3aZaFlV0dRUeUVPMSW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lGn5DcKC2ytWnToO495hUZpHI/3K4I0K6HuX7tHT1NS4CA8W3mNwbKvKChzYAiwRoZeV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3F+pW1i1xAoDZZZI7KNs8X4e4aEhomSxm1ccVXzLMtkpi4ARRNAHIyn4EAV2wFyK4gLo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uCVS4J/MRmNGfuXldHaGDC0Rcp8sBrMsfUMAN2/ETLCW4qn8PMaMyUleZzhsP5iZvUL2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xZQTq5YemvqIT1hjIqCRccxemR9I4ASxGLDW6dwFKbFgcE2TllkRcHYxYXgeIs7ebir3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S0VsPgt+SNQqgKCfn+IBWaVjhLVX9JZQjlvLdS2W7CmOIFtVeJyWRaGVHy7x4jY6FDYY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DlP4+Ycs61oJePRBJozPlxkZhy2PnBx8m4VQTSdau35lQZmp0WvXcqgLinb/AElELcKq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/SWwQIKmB37lyzobK5YMInYOUCULxb92IUY2DTXB3KJLhedFf7i2iiXMebDCG+AXo8RR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FUC3Dgbwe5STLNk/wXMDb25INLLIS6T385wHRV/MWihqrWzvqzMMqxcsnnPW5VLXtxjm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7OLyRgggMtTIFM15iIg88uUvvP5hnEsHz2PUdSVYK0rXpLzGWw2UtIrSGw2kOIG/zKE0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nN0eBao73LVRRZorv3UQidpIsQwPNRo2FCDbUr5KgKBF1sv/ABMARHaGSRw83L1EAsLG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ol8dypmAddGk5z9SwfVEqGywzrWIgS/PIbdcLrz4gBBOBRwFFvbgiIrWQOVbWn6loEWC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gWBa3FstOvCpLzVEJE9oZ5YlqLQGQ0NdyoYIUt15YgU3nby/1HAFsaef9QBIWnxfmMAp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o0RkPHTK7o1z7icSu3+YIr9KlWIVnH7iAAUsjVR0IWDuI9LOOf8AczTpz/uEKHA+JS2D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t06jMgBwf9zEEG3deCcsUMd83G1BWSf3Aoc+Jarisitn1FC2kjGm9HzFdQ3huXA4jcpU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GhMPmoVgx8QSij1eohdJ9bhrzbGtWW+ZSDRVRksNS4fbczL9zgMANJHi31BSqHyQrHE9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7iGDfNigghmkhYFU7GAuecaFDqN1hfELVKKGMKCBp2F6huMaEIqUPZDkiWc6lparNEpA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g6KZjWP0QLpXiCOF2q+onDzghszuLgJusR5LrzEVBccw5bxykChViuZuqdHiAKWu6mcg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O4RNZ5oFRVflFFtG1bLpWYCgd5n3HqHkRbH/AGpeCJJecRbATiVHTWQr6CZHMAiaKhx1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e3gBxE4q60Ovcdk2F15hRwcpfjLh6mXmhIXLWBFSTYruEKRRlckDFW5O4NKSVyXqE3ED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7KLZXFs7A7HiXYQfCOHArbnwgEsSqvIQBBMu5fiPDPoeo4ARpqowS/CEoBbSWiM3YhhL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EE1r1LdMnbaGTkbm3qWaL+CA5gOVwS+2Gx9zCXqE5vxLUoxspc4OJZhMQtpX6gTPDDyu5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Ss9keoQJ+xCDjrlk4eaI2YC5BaDks12mg3TFK1YjIPUfWvaW+M9QzrFxikIP1gsOKIrI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tjD0MOuuEsLIm9vDZeIcbZ+yYWCgzfycXKosW8tVLMPU6CJYs2m4ycFCvzeGJ+dC2vmX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/iAITJslNGibeoANqsckwPgD0so/wAMebiHYtdH8zOzILurgVYDm4ljWUrxVTdRjDtj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uGOh6ICtoA/UK2rVs517epZkVz4uN0mr5gMYAzKqeF3Hg6JiFspmRORtK+tYEcrGIcLE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UrgVlSeGUEoc5PZ3AS21zfiZy0pdxoOFpRA2ZKG2+YjkICkYIXVMZ22FpBZH3PzZb2od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2XhlTuAAGcIKRukvxHFCVDgMXcc6Git437iZMQs65X/Efy2Sc+Aeo2FA0NVDVyjsHGF4b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eIXtEUm/APURezjFDr3BiGizVC6UF8zBaJfZl7nq4FU4h75Yld4HWcEqNPLF25f5mGDw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0slHUYRLIMXVN89MfjoFWjDoqcvUMDynGFByixDCkVcqgoudnMCKiw1NRNdU+47UbaUw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omgHkEL7GM5/H0dH3wsJRvkx8du4YrNCVHLF+vuALEB1lrrcd3K23elWEirQaTAj/KPF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VgAOGlkH3cXYyDhV6cH0mCnzZ2qvu49A0IRBCPgJK7CC44Ax1kI9rKVKAFvmEiQ5CYGx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guPrSxMd1dlsp8gqbXFW5Nqv9MAKoLeKhg95qWgiJCgHDHD1CJogWwWPJiOpKGo23H4i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IEqXN4cO/UQULOnh/UakHMprT/UKLhby5/1FJKIyeYGwAuSnUUKoN5qBhm1h7I1oqYKj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/GI27cPcwRsjGorMu6XkJ6lLmeLHqWA6MGYiRQP8AhgFKAbalBbkBkqAz6bt15+Zjb1k7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vUVqlzzmoUt0bllaQvTj+Ys3nKXaIXZl+5ghBov3NUKU8ywKbf1KBqFTVsQN5iBsEzCt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8x6Tk9wQsVClw1MM19RtFKcsIm31FKaihc6JoJhXLKDptCTH0jcVY56h3RGy9PWoFVvF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wcvHMcaZdwoJQ2cQiNnAcx8uPD5jUisldWs0ltrmoO9sDHLM2y4iFdsEBeDcsvM8tRV1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i4u2teI2YAHuBIwtyeocCfKWDmvwiG8TcuLg4TljEzidQ2dHuBFCiFVf2RQwHOeZaHjr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OoCFD3MTSLAEsgoOHlgMQmEdzClAqGMpRWy7LaCbNRF2hog4ByVXMdu86iA2FSvtttYP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ibg/ctLV6uD+3QtDQ147B57mSq9jdwu7YJlhqsvb0jF69MuyZvhml7lY0KW1g5+YL2uz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LdaykVtrEwYHJ6EXrcxTa7lMg55vshaFwXCvF8Qi06XfzF1CSrggAhfrZKiUHctJhFQn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Sj+4xAgVUC5fM2rsLgXn3BrTCX32vUL2zehZz4hDlACDK7pvMzoMgrsU88GI5Ix0XynM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1K/1tawj88Y3wxEIK1hgDsJpVTBbzPg4maIClgvjEEi2kW1t4riOpbMxhSlICjYHEE0SL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KkA7XUQ5dmIt50/EzBicaOh5ZiLDFrna4GfCzvFeb0TsUb2q8RV11ZjbFIiVYaSHJlGZ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qx88csK4sCkQbgUZzE5K1fd1CvxATvGoua1pNjmC03bT9QCUghrkDCLAUNxIlwoYW/UK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gC6vl8QlZWbrmKC0METyImHMJxULxAqHS7iGb7jEeefRM353Cd0sruIoZKvJOlPSsP8A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DQ29vt/cuW8Pb9EuzouNvmXRa2rxEErN4IbVycxX2MTmtMwS0e9QowfZ6m6atrcYFyZu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Zi2+PEdgo+oD/wAhlyNDvFywNhaM318QjvN5jSRjcV6wPUVjl0hgDysY0O8gdMyydU4A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rXvmASsmcgnmW1Yu2iEhgrUvL3FCLzU67IrEDIHHTuUvm63XczxmwoJqoKtYVOXw3+Jc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7PCzLeEeGMAsU9KVdvTXiIligGhKB0bE9QcGJn8mrscRyDlYGqqXi2YodheKEkcls9R9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qiQ3IErRlw5vudhqYVaCsU4uBlI8BNJ7lSX9MFFdJTTKmFeMhr8hwhmqSwBcCT3m4Bal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c0pYyN6sMQzA3lrco2bcwy4rBFU8g5wTFFayDVrvO+yGEZrYAFf0iAeYwcPxDiEKK1tZ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itL0qE07zGg8sGv5AsO2GUtxg7Bd4hGe9vrFqk9e4OUttd5I4uVdlwlgxx4+Y5dMoNGB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ovRFpk0pR2/cqsWGh3141LKlqZaf6EIukFIwQtir98TJaZDrcFKYax0+ISiauzxEAQrO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4wWZjVfPmd7uGxTjqWsFPnJR+pYV6asiKDfphOAqwdRwulu+/wCZgjS68ZmgTD/LLLZs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GYgaCm+P1A2FHK5p9QvuNKFIbmpRRzAB5OIsRjArPUoxWLmJyxVQM93LYxg4l5l8Q1Rj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kURZFx5htDKx6lJgCS4WiXfMaq2dwID8IFu2CQOHuLFB7qZFlXm5pT4TKtX5iay8QXAq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GjnRGlAeogE7OW4T5PEoFdqjYO2UG79iOmqA3LVX5S+yeDzFpCob/USLMsqyTwCKkqGA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G8k3ncLiykSFZI1bNOpdWlzLm0C6ZEY04m4tKU5Llrbdi5uYHHEZBtajFDDN+oAVvxUa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XyliDO7I6oDiXAgBhbmVt4eYQWMxKqK4o38yhE2m5xAC1XKwxd7mD1Ktzzcp7CNHbK33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gpgd+JaBqt1qFgQ0ncobKuYoLlwrFhNHi/EBRbIdL3CaGxnru5bqjUYoMrGtos3eyWRD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WOoQA2MpT+4cAHlFIdQ4BySrYw6qNcEUqzUDR54qHUlXtMh68FT/AGlx4IjvqGamlXCd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cNIc1ZXDB+L4e8NdBLGXNwxNKXUEKo0A5XxACWqmg+Dk8zPvBGONVFz5TbM8V8wSHAaP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MY8FRclCFAePU6nvgeokrRBQ4U4gEdrG1f4gEBZWsVD1lFmpdGr8xACHqIZ7i+C3h6iY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YmB3Uo9+2xw1r7mOwcMHhlz8jIIvl5zGvhwz3tzceu7Dt24luRcNKublwLF+pee2UapG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RbFTLEiRZncIbNEgvKBl+qArTUVrvBNBTCIgGuu5lMrtuU5je0aOtFwyxWFee5coDgRy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m9wr4u3DzB1qIy38RRKgSlZj5U6ofUMtmZaNEVV3qCriOPMrwbYg5qBTk63FDVr6j4GL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QUVodFk50q7uUtcDdnHRE6pERNkMhXX9R8gZal48VeuYjDm+5bac3ZtaOrrMpqeMDVgf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0gEEpri1/iHmAzTnRrvcJc2NcTGm+o+D8dniFPoatdRfEagKFboo/cINJyt3cLHvVJBq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om2E4A5WuvUJ196+ooQpkg8vmIsB5qwJbzbfR4htAV6GPJjEbStH8QdAU2OUJSytte0t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yDh9RWrN0nRnj6hI1GyXbF73ZZBc2RMA5XjXrEFNWuJchr5rEV7+vmR3sXg8y2MhFPnx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sESOLEv4hEy7KUNhFXVhqXVuXDQZGtNM0At9BYOq3CeJXyo22liBq1XPc0BIUWumdrUJ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IebI2AItbk/B0gUIAQdZfnFzbrCAZZe99EwNl2lMWCq7YLhpUDINvWIl0AigWy9K5gGJ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7lnzDUDeij5Y0GOW1f8Aol5aoCWjkEOq2AKFZHtzM/pLABQQv0dczPk4G4uqTtIECFUu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5TifBD20BxyfUyMw2kNodHcphUBaXI8QlwGhmzjwTIwCeIHM2BZA3vj3El0C4lqp+a48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h2o5vZAq7Dz3FcLi3+UCoUnJzEAcgpuu52CNSq0tLj1DO9z46hIVW5RgwA+eJxkNrgrQ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5Uh39x56ymInEyZxN6659Q6WtlIXb5zBdO+ZpvkxMxbiCi9e5RtPmWA+GIl1SrzmMscJ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/wBQsBu1lQTRxAEd9zCnqAaYLp9kSmy7juHgl9Wp6DzBWkY5ILAXUE14nwAGVLAsCnI8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I0W2czQygcJdS1j5ZiAIg+IpmMfcGy1c4uFgbTkkWXN1VP4nOumag10uAO3y3OAAMEui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A8RgsSu4OzCZqA0VVKKi8MnfUzVu/EOCs9xCpXB0m1HDiIOJMLmMk8uCUoxLPdwPPS5Z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OB1GwNrioippZXL4lxd5f5hk2wrzNVSg09THsAHcvgaUplStCugl5kW2oKZQ7ZajA5uN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g7laCvMRW6a0i2aFUQ2FW3yyiXWaL5YZVaOeo5LnNQApbRMMpvgtUI6KvI4x1ERM9T+4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xkYPOJjQc50OWBhGIm/KOb12drYEA0FDiUAL26YtdDuCAcYrzDZFtRk8stlQNbJgQDlF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M1DSsSLPJivi1Mhv4md1281vXtE6oDMDNtWdQFFChUMi4e5cLm8t55gSFiNPiWcErqm6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VyMVjssyyd9HUYZzFbt8QTFZXFlczNNFMbiuZbkLLs1T5IHAK0GVMrrjgqMC77jMrQAh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A8PfdxWABipqfkuDKtRgDKY7z1vAF8kzGZi8HuRIljMsv1MZQ3rBzL5RwfxF2Re6auA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e534a9IyxhmsmPJxKfNOeJVCAqIEGbPiaUxS3zHNJF65xLRkDfFRmyBa6dw/KtRZcL/Z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+4rbRLeVIoKAXg1DdsLNdagIsq7XnuCkbcsIjCsLKh8Deu53G+BMk0N/MCHTqBTEKN94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8aHmLp5zCBk6f6hWSlXMXLeHEVrNpgOjzGJjF1j4hNOWB7g1VEusdhNOC+ZsKgqwoZAH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gu27gAdHyBDj4SVyqymuANvyrEMlk1Ma/wBQYYIGizuZasfQ4MdRWETmnzEVRzOmz+GZ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oQRVyHUeMBpQyF7XmPD6QeRj0S25srYa9IMgzRXLMCBfKXHj7h0Achdvol4wHjkeZYoC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E5lNCFMYxAGPBvt6iAtdB2ypilqqdbYiBsLDlqClAtbpoKU5rnxK2kbtsVy21fEHLods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G4l1KPARrWWIMtt1OgaDZgGlPiMlw+BQXVw2zTcqA3UN2uK0tfXuGF3OFRAduLfmY1Wd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ZGtS+AAUt+t+Ykw2dRctHpHCTJBpocxkKWKtcG++oirTai2A9Lht3lAdl/mKVlF2FF9L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ekC0D0eRlfpggBYXkXDj3Ei6xWMBhzkzAtAcS5QOtKvmc4y4Iy6R60w2L24PO4LaUsI9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rw+LdRxYHNn46D8zbUjgplr9RQqELOTUp1FaMTEROGnGflixgUIxQNvHMaDRVV5/uO1a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hbUhBnmjleH+otjtyP8AEthXm/UAFaDxR7lQyZ3+oZAIpCrQuLdyuZBdtwFlGEFa07/7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6jS3IJj8/wAx0YwLLjmO1QZgXIY8MArmy5ZHkq8ViEvOsLEUO3vMJW1uoKFNHiY7w+5w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osvRJQtidRthTcCrs8y4qlvqMKihuWMrgipzL12vuMYQQhEG4EEZfmCIZlOqXmPYJjEv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iY184DhhmhImZoTRtuNAARMPUwNm2oKCWbHNTBe5OoIbQ0xqCr5yjbL/AOxFP1cKsDmA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gmWOhD5iK2rpywhrCMwDAlXam5l3K7YPQh5YuQ+BiQig/LEionRDbFcRcLodIcQ5y+0F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LzBvwG3uB6NOW4ZFQFWQ1tltjS8lS97NvxMhQ2MCqXVAGIVwFaxLKgO+9sxKGsJV10XV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L4qhhWswA2GsEss1emHiRY9w8AK3CiU6TMkuMzDS+nBF7FwrARAG+Bj4h2H/AJZFJrbn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uUInlLJWPbuZgUzk7ncirG7lVAQ7W4mtilp04IlugAVzFcHA66SkTb8y7boOJiZF74iu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iAJDKmwCABELALhEEZOxO2IjDFVmZZRldkvPZmWmsPiXHJB3FwuyEdvhtAXGOrxC0EWw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oSm/xC4qoZV3maKknpG6x3GpBDAo1+cyoDi2yOTtRHAaiUxrPjcyDYiVmGsym/UYHOrC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qe0jahyBQXrojPgiNUOfMekAaF2bIBDL3nT0vzMqADwx/EDpfXaviebm8qGBPCwh8x3w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6C8MnmY3UL4B3C1AXg5Ja+mqJelsJt8IvRmzeCusw4c7XIvcTOpLTMoB9xwnDdXuWKxi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4lHaDk6KjnmwPzGJmiqwV2P2RdfZScoXe4qUOjDN3olNjxmLSDiKAqVBzGsK6xnqILba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zcLrpIIql8Q02ouKgBygO/EBu1ZLnZclP+4kIcp1i47VLVu/PEoGssr0uJXFaMA5s8wI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mMlGc4LoiXA3xOIQTVhuCIHzKW/TCaMPegEymPYEyuXmoJVUHOhe2N5GA8CXwTAFgXfZ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CnmCAKqoe+F7mfLNCgDsJWUfY5+vUxAgeHQe4znUX3O2VIB77mI+2288KjUyHTB5lldV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8+5cuD1iElMHGOV6hAoR8PlmKWIS/Uus0V91cVFn5qwm2KjMbYeUx+ZW1zgqzl9MtBSz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PUC1C1Rw0AuIWjhGQBO3JePUYRCCNM0jamT1LvJeWYBvrZ5WGdMVTtZOKYzJVFSWR0p+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Uu+f1LwL0DaIO3zLfVlYAQ6HR4jo1QRpk1H4uZXF6eBkry4iAyIS84yduYuKpkOdDEJG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gGjuOyFHxGWA6RboA+TdzOF3dXTVHpMOqVFLeUU1NC8F6vpqqIhhCmjji/xKM5uPKML9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W1VKUtb/ANS2lTqNfiCXTlWL4S9lHMSzzIDg1d/8w2eOScMqGym6QxiBG33NA5XqC0Vq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BgAcjkdxaZorRH+ZcF0EDKuJbaDHV9MWrJhdwjbNHURbRtsuPgo4lloLRzLag3DBDRf1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0M0FeiYZ0iAtmoTPpxMSnC1BdwRXw4ilQta8wkuK2ZenMOLBTkeIAB1BsniCjh9QUzeS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Gw+4bxfcsWGK4ly1gbeJeMMF2sAEq4rqpS60iXpxKChGWe0zXlBi3cIIVTNR4UYgjm0g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DBs6gKsCiiri4DSGlUqVOZXUOI+FWqpk8wMLiWnJC4CiGDBZU3uCjk/uYw2rwRS4/Iig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xGbTyRoAWKIRfiZFUh4Ig6lnFX6gqnJ3Lsg6Xyy2tDtcRcxHPKwaxPiavaOhS8DlK00d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2S550OidlIvRMC/nzAOTWziJcVcPEaYthrmLkDrDLhAJEJVS06gTGxZW4gwywE04MwEt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i9E5XiPpeM1KsF5E7KxC0wajJZDo4nCpwQzhVahBwvccuFxArWOiUvqNALjn7l8ugBz7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rZjlXcFYZ8I/uGutoGYKYezkIsa+UfCrWjIdQC4ENKa8stRJ0uvMYDTWCAYquVfiUG6q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rmZRu16Q7nEFobyz7Qxyu4p33Mjn2TCg7iFgeAO6xZ7hCKd5SXbgv1Q1iWa2qFXXTxCx1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ibkXIJnWoRsKxNDmAE0IU8RNAWxvMeV4gcPXzKyhLQ2Id0FYfmJf5kTJjHuYW+gojTT2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pS0XtOhPMbUFvBa9EcbGhJds17IPHviZIzYwE5cHhJdJWO/aQBKCwgLiW7Flgdkv9lxb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5ZibFUvk4YUTyFf4gcC1fL0xpK8ImQo87lLMg55lJ1guXZgeY4B3RmLcmDiNlHFR8ayZ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Rze6IzVA1fcWNnJmWb6W4NZU5cXCOCGWo3TUrLzLiojkBFHhhrLHK2VwPVh8saJJZcWO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UOZ/2YguErD+4amfiwWafLcO1i2yIpeY/g1SvNB5lNlkQUPluVk2ORQ7dXqFeVXDk1T3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NGwj9iIiOi+FsyfUfWaXTX09RkDCBVVN4jSe9XPH8QlrVMZlZ+YAkFGp4wh1aC8EO2Wd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rNXm4+PeNT4HmA18GLyu4Wg2RyPaniAZRqu4a7lqwkVwOgm8yNTteYBWkMbHkwWG1uXv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eA/Ez+QN3FUjC4K78wYEKVxa9wlobDfNVCkC1D2K3n7gqpzwwGUWnK2KbRwP+1NYEoOi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3Eo3l5AYA4oPuC2NjzEr87szyQky62H4s4OLrOog6IaCuQ6uoTlcAi7PFwQKmBWsKtG3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pg/mINB1poBP1AoNguO5vxLl+DMcAr7lacBFDgA6PNErTbP1gt/aKNBvG4sB8QfEcGvG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9qrWuc6QxJDGViHxS5jwL0HALdQWox7/AL8xewFtLz7lmpXdtkrNKnF4+/EBShXZd2QW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GaW6/wBwjdT/AJA8woF6t/oxoTLQqBd4llgvtIRUpLdcJ4i+pdWJVe4cVYix1d+I0FvD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fR3ApAeAq+pSi1JRfNQu7L6gZjVXDQLlU+XTKinGCIGjbVPXibKKqxLFhRzephgM1XiZ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zjXljFn6iemIQItUHNYhpV4IQw2nEpoLPcrQ111Gwy68xRKNWQgXZmqjCnweoh5x3BV4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PjENdGszIyS1+Iu7VUFV7Dhjb0eJzICX+Jadk6N3Cx0JxxKjx5lC5s8TdTMzy74jb4Jp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MiZKDnEIZdL5hkoz0schThHsoXzCK4ZXzOxpOEUrisXqGdjLDrzFuV9RoSL62zCxusC+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zQHuVgW3wy6lFL1CTOVrLEthTe2oEr0dx0TwEqgK6NEAqyHRKEtrEpTTxBQ4IIzhGpsw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VQ+kQFBheiHD1luBjR+0RHR3Kghm4/TljuJQGCceJXel9KDlpszXEoAEeUFfTd13Fk6x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PLHGRP4hxxAc15QUIClrLDAYzbojQULwQUiWBGkwVwzOqVETylQxQbuVwLjkptOOo+IW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9wwSV2RMDoKaSXmEQOPiNiYL+Xx3GNfJv4hOA91bczE1Ab+YVcY5DCO2+SMAQfW2Er1U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UqcydRiI0y1CFmppxUVdIsQnlGlVOAWdtuCGZL1Iq25jGJxNnfUBBQIsiru4irOkaGRe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uzhjYVWmFEwfFH5g0rkL75iDCsk3Q6ZQnOyoM8nOIPtsFo8QXa0y9FeZf1QOIdJyRHve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c+84UjUoIWHhS7vI3ZV0ISLDMFVx6YyENTVMLqLJefogcykwLqE63QidRCoooG65gN6i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maphznLLAewmHhDxv9YMRRCMZj1GguUWa+Yi55BX1KWVgqtq4zEkTd3GkbG0SjtdCUGh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UwCqCCItJYXmAEB4oMY1Mo0NvcEIzXEBNAYYgN1EAI1e5zsUDQy/glICg4YaD1BrwBbK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YFctsLvXszOULRFFGuGyYRBQ1uHq3Zj3cqgNORst2tUQhQrE6ALfJLjAKArIn5S45DSB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l3i7hcPMQIAyg92vjj7lLxADwUPk1Gl0VHjxLvTzaDZ/sIlOEREWoDuDDIiAw6oeoWxj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HDUAM0DsTgOuJkDKaFUdTOC1BtYOtsvK+amnMEHK+ekrIjbvB4IACL1wd5YOU2HV1r5g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jaaWxOngmeVqVbYnKijr+JnSra14TdecQl4NnOIUcI0LmvcoFpW1bwiLVdjO1iY4Tqjg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YjzUNbTo/iEHMowIFp/cz2VFtTFQ8jFlqEVXxyuIwYrMvIdgz4iJ0lu1O8BxctZuAYsq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K0KQouC6Bw+oloCyj+33ECg326VAvrzd4xsS0ZnFtIBAUSvAoMwB4C0+jdwhyqrS7YF8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3EDwOUMDVH7mk2uAvfL9SlVxBV3/AKRvWlKCHpLhRVrbzT3EaDijlKsrxbn+fEsrYpVk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1DtSkb58+JatoRv35iBebC3AxdFqnD/UDK5vHJ3LUMjXVnJcw6sbM38YgDc7YTbKwm9L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Cb0gdwCDD5K6mUzhydeZQ5zi2XuHPJ3FkbC8QVbc0zRitLlKNeJZHvMdOjCwNCsDWeIY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s08QlK5q3BN1R3D+4x4DcKX7gcnPMrKuIJTZ1EHHONSyxMm+YwqN89REKuu5gwbiaWUS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lck2olrdfmEKJGguD0QWk+YgcBO/DLnggkGnNwGkrcoxSisdhzEhn8xoNWXEpgNiVUVt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vFi1walysDiYIQyLUUlrPBL3AXTLWfI27lU2q2uEFieJewFIQ1Daub3LSW9mcxDBGejz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GJxgIcn2zIkZVywUByze5eKKPxGmimjqclZStCU8cSuiZmb0SypjxGzKEpoagSo09bWUE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LiC2tKQXLdCgiuRSpVSGFn8zl7mAg+wajZk9y4tWsbxAorBshmsbnLBh/wBoSYgUBxLv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xEzUaEuZwh/cpaGkGV9sCM1fiHm6mKg+bmFALNAcxrg155iUq3HMRCfGbvzC7DxWjzLt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v+CIERbViRCwSlPD+Zeie9jLQnQ4ltwOxYarU57jiCdkZAhjqEQuQDqN0Fub4lhwKUNd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X+IxTda46PhFRuCrMHCsQQWHvDMLSkCuXS3mphxCFLrar3BLKgYnzNQYpNLyPUUvRspT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LFWEphUr6HcLFLHF/tQwDQES839ah8Z5rQ8Fd9xKsxDo3kmIjULmn8Rp4KJvAOf1Kc6t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HT5Y7UgZLGISqZbgNAk0C/Mq2s4bxK168CVnfiVQo8wq41yMEzavyw2SKqljxkYpzsl9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wXpGunmJYhQ6SMVTMZefmKNdV9wSWh5Y8+4dQlCPLAADLGyW2g5YLsHRgGWTgzCVue44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XcJS3+or+ZdV8Tg0S+AOBBhx/bLcQnWywocGWLWakSWEYdGPmCHGi+OSjhKCOUE2KAAl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lOSlrJ6u2IUUPtRv8S3NTVaN/wBYmXzQTPd16qCwLDXTmVuEq3nKyDSNhZufxA2zZOXH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qHbczPJd8OPxM8MUKPAHiX0DSdIDuAJAIyF4B6xGSQ0GyFxDSKI0jpixBYQov78Sx6hk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nsZehpn6VGBqkLR7cQYpW04HT7shUSFAzrXVwKDYMFkIhoVNGm/ECKq8OyBdSDTCz7qt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fcMap4HGSWhYydi4/qWJFRFnQbPZLFzxYg7dpgjtdmIhrUhZ0DZLtcKaeKdRGvKBSwuH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UwD4mLHKUciFrlURaqqd3ScVqtaKt8vMFQgrStNPmXaq2qaKbgi8CmDBk4l6Zk+THP3E6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EsmE2U+VGvuUFy7b7OCCqrTBM1ooiC0LnHe/uYco0rGLK2zQbZoOXP6jp6Geu8SlVAFl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OfaBkZfMefLABeRcvXuW2cl0jjHcyCigjoeY6uhKGmjLMNoKI35noppDTqCFA3eQwBQt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c+ajk8vP/cxm5cL+mLqbIC1bxEyxC0OTuLhparwRrNbWuvULp4/fiOHowSTj9IGhdpdp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3EOw8nZEFaYcn4lM7mCsB309wKsLaOIHoUlLVUIbazLi8ouwWglnG0C5os+oQypGFri5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epxPOrjK1WdF1DWlVfqGogBzGB2dStVouyGXucbpjY4TVQvnbuohupTTfctMQUDTANF+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R1A5TvOoBVMqy4igqcTPLGsxaO5g7Urk4ZhZrnp9Qct3IzDhUh9xxs0cS4DZKFp2J+6I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L9S4HkxqAKOYqL2yLGhQpoJmwQVj+JiShum31LlcdcoJ0K5fMwgAwERa99VKV3UwBXuC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K5gXRHN3xKqBEug3EY11tqcDveYTkefMK8hBGy1zGPGx2iitvUSqt1AIhuFcq3IxDYoo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UhxqcoscQA4GyYK36IFzZuoq6+uXIsQAV/RywFhojtl2nPlhRsHiJQ69QLXB45lQBx3M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CVxZa4OZq2YO1mQes2Z9L/UrGGgoiBD7lASx1uK4bK9viVFAyIyQmgpsl4IAui1cIA5t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UaZsg+27jii3XMLaqBxC0QqtR/vYtGQsrQwsEPW2s/8Aso0IT4DxUuFwryJ5+o1gHt5/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WvLBjQS4XyqXFNApG2q5rjzLtRx50y3xHLGvzkr7LgVDQlcgJ6ijdLXIVr1mO6oYQDg1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wkU3tQahhp+YYoYquLdCQAChsVYQCQswXuV9WijRUCEdcuoRMNU5uE5IockMBuh7ikoy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BBgireSnESJruVhjLmCBFdm49LzohslK5hKuatiLBHBL4YADcrK+HmWMBE2O4AxWwcq0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aA6NwMp/0YgUNflgNsIWRUYHDGKizVq5mAUm+2DapouX3gGdtX/EJ02se5eJpWD/ALtP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r8EqxZKB8B+xIwgpA5yP0QnlmBMldHoqC2XYsLdHyTAGgk5KAK+WAvWat0nR9wKItrrb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HLe5sAip4YZKhyLvctzLb6v7I/VAOc/pcJsy4JsgqkgGDbPlUbF1PI5Xk8RXo+nRlg8x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dtlImcy+RT4UbZVbt5YwPEywVYA+COkW5TgefMsnBuNOtDqBE12Fxea3mIZZxTbV/UsT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NG7A9sEPI5b8zOFqGq5fcSMgxXFdwzCJJ/MuutpYMh2wv5HGBgK/1EBvR/LqWajNSBW1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DMVAwbzzj/qUYkFnCMr8JK04Tdi4VzhLA9wArR9DFkqVnVDZ+YkZLLfCmvUNBQ0VpsjK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FKAc3k4EwBoQtnFO4AQ2sbuiggyKsS1gW19S4EdCn8Hth22K0eH+4otBe3i8/eJggFNf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S6zlfEcByM4y4/3ARu3Vhd50fEQxV5AmOUGoKhf/AL5lNjljaq8y8NOx35YKrhnr9wsH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gWF4wq07llIdDf4mDdW69R5syl467jfNN68kRSO76l+HIVgCRAZzlo2QTGCWuzmblpq/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AdafySgzbcxNt4zzFGM5xf6gFYpZ1OVhb4gg5MlMj2eIiWAlA2bfMEoACuhpE+YFpRR2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N3V3VkJf5inVFKu8wd82umFeGxzYwo+HkhKDd+or3DFTJsvzHXYQFXZ+IRrLTHMVqTjE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8AMRG0unEbURUoFqyOsD5qGvU3Fxb4aZpSlCNwehiLuHKDAb8QMtsQxNX81ECi0hAVyY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UK7DzTElERzBquCIgIcll1eNNRg/JfEvFNmx+IzxKvkglr1OSAlQUAwEpaYMczsFDxzL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1bRAoeRl6lDoM7hoLeUOCDfwFNcRRS6azCocBED9lTDdnEwioH6igLAnPMEggFSw0RoL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4huVVxLisCViAeeYTqxTmXigzyxt2YeMynN1gcK8TBvAwHraA6jM7rvsghmDKlxhAhsk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KXMXEAJ8EIiB08wNhPgMpSgNqbZdXJ/BDyGpcAZiKwzRX4g1AwBaX1BeqHg7mRlnjvRM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niHetcstOzZiyKONZpzObe6X+IMNgtKsQ6pNsNgvmJZltHUBpIt5S5EcIuIVamj2wGIR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prjU1vxFyy4OpVHKtB57iKtk7WviCDbbqMpajdcEYgYcO5l8jIt0yX1UvlAPEHH6Syeh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zENWGhO0Tw262mzPJxcY1ZF0UAOxVrGbMtGusvgMS4YARqfgJRSoFWoB/bTWJCHWvxLS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RTgHFeCCCyuBAyF8xCF9X0as7hfcWt4pqKFtLbbMSWIht8wRAtNagWmQyeZQKF5GaUnd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7ltS1SW8b8SjFAsKRCuaQ6hx16hGBbX2ZZYt30l3KEqf4i3ThRq/lBLDaL+yFVGjqHKv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CtRVuoAZ3KqNXALVSgUM3iKxbRrm1uMXKECUjDGJRDQFnK4+IyVWV/tDvxsvIhUcppj7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1zGjN/bAg0VoXYWrfpmSDANiiPjcTXCpWYD+z5jRMqOy6+0CXZicmza/F3HXi3he7shi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xojk7PMxb0zcY6/+qLFoEszhTXfcHcmVZv6mbyq4hsXxYpBtjVjBdP8AIghhR4A+DqLo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nHk8WczKmpWB+v4QVi9Nx4DqOYtcs56D3BEcgqBGRrlN/LiLqlFCYrtiL2N6Xo6CAsUE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9CoVddktwA25vsYAiRwu6jnx3Y6Z+5QsbW3bSyVeINPQGdyoSug8CnmDoRZxblcj5h4G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hYXZvbXqOABdR83fuWjIMJ1kYhnmckW0FPqIEqxuUdpfVYtTWTH5ls3hz21j8RIAK0PA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7fqM4l1QLimssozL7OVlcFgQqzHnGfUZrBLY+jMEB0zhM05qz3oiE24ERaD2ZjQoldH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/NGJiApRlDIVx/cUIjBRh4+WUMKpur2ZS5GDJV2f3Gos0+TzF8V5saiaZy3/AN5iFVw/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K1QJ1qKihylGbgyqKxTwwBU4I3r3LIqFJwkysbenUCZ6DtCDJu0aPMSG81n0mOMdX+pU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G6mxtjLXMZxbFWKlBNRh8MN9tbYOBiUIqpu+bjkBjmr/ADLqp4v3GjmBV1nMKBu9xSiy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qj4lWZjhYwhxktJde4wNZmpcBa5sLJV/tjgzRWfMBcDYmJXp9O6igYjhhtQR6jtYqMpb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sDqKVhKl5JkTd26nOyzbUCdhTkuyMKQc8MEQtPcEBvE4Md5ghfkQSuEeoA0O46arhyBO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RJaQYFWoRcoO48C4byxmrbaOZdU8lcRRByI5l123Obeo0TXRVlGDwTATcyidAdQ7cECs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HUwbXf1A1qsdEc5ThYhqss3BYdPiIir4QA2UMvLFVpAbK29Tkj4JvC31BwJPcaaVruDk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TAs7fPESuizqBoudrZRUdQKVRIlYzGFDG1Y1PZCEp1cpHGKS3HCwy5Cz29Rrf8ZZLpTF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WXGImRYalqrj1DfFPECyjg8xtdiylrpuUIFPeYFW2/UZA/liiKwtaqWZVsoH5dxFXFtQ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u3PUJWA6YDqOcBtRmZubtcxPDfJ3FqSw8J8R1YW4CY8bv9QGkDQMrqIlrS2pcCYqoIkS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MxlyHDCNFZfyxupwNRGhODq0aAad8Rq20VFpBHEYqP7gmHOJQ/Tacax6IM5bfoH5EwPU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b1FaRrDuXFPrzmQ7o/MplDuCsqb6I9PHMfH1xKmBWcPE84jsFXYRchLxGi4LynnBmeUS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cCLWpT/UqKZEGX8kGy24lHGNQBB2OPWUvDW+U9vUKm1V3qvcRDZcj8+ZeFrap37lisK7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9EAmq12+oQEtjGbeo0UrwuZcdxnD6iqXjSiAn2NVhslNl0ALAVj2df8AkGNNZLl0UNoZ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ziNBvR1KOsQUzCqVslj9otOI6CLBXMYoXI8pX0DBm7D1Gp5MV7d/SAFVXZfmv9wHO7K+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JfaHxM0VJrlK+49aEA8YzXiOlCIDxa1X8fiWDttF4uJDwBmlwz6Gpj0Jaqu6xzn8SpZr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sChuzj3LFb2fqI+s5Kmv6iYTBV2HXMBsjVj2R3+YjlSEcm83qIq4yVcu2WIKMDSvDgCL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n6Rp+3OoutzmWMj1vzHfh2HCQwIvSi/GtMXYMBafL1AKjN4ww1ZpCOT+phLwObbuXEpS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CZVLQP5Y0V2pteCCWheV8BACiUbqpzcIYXIBBxEJBVjzay1uZRopzX9xANgGjiZgU0Fp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HWD+5sT3pVQWZvGjQ3cpd9MOk4quijEVEhcm6zEw1QlXVaZf3E5G/TRy+iDut0FjODHK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WrR5W9QduUPAy1EsXTnLNl69wN0iKpO8YlqoCUXgYb+I8HR54wxVm6tGLtv1G2MKpMsT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FLuvwRYt4sDvB8woztxn/mFgR9O0v+YGQpWUvJ/uN9FWMv8A2ZmygPWSEGFdXjT/ALix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JYpynXgjuNjDl2yohjUEJBf8CUDM57D+ILhEyXGC03WOLlQCClbvqFFXAcBFC8WlXR+Z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DhlUAKMrY9eJS3s7Hubw7hpK2eZckI7mB58ymiLbt7l5p5rqcO9K9wCebQWZOMQseSAO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XvakXyHZL4rIJ+DqIkE2A49IyoAhlr/EQlVqqIUHEGFz0FkHYpxmKqcRFQthVJWnd+SI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kgBOG1FK9wHW+XgisTDyzBCFFUOIZSWZDHxEpWldXKymHE3Er5lCAWty2Jb46lQB/Udi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FFz0I1cAriZUNDoiuKs8wlhYlGBb7IpsT4jcZq+5g4j3qLXZZ7jQMvUbE1fwQIt7JgGT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VGaLu4ohbSi4MfSJiQeBlAsguClV3LriqLlUk+JeJut1qWNQKjEJVbCqzU4M89ykWBUT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AriUlG7ou4Nt1c9R8RZFsGO2+dEVoAvVR2WG01BVKYouAdxEFQIdXdMRmgsx6gnAGa88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QGpsHmKQFwum0wEK7JNQmqSGiLClB5Oou6VKUGnMsu0vTict2noQ6QIXq7mMJN+4yU2s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OKlICw6iWyVnUTGh33G1AvuL8/ncDGHg5Yne0WiagKwaOoKGjaczqZsm4IsrKhXxEyJW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qFVco9ykEBdnEOtXm4w7dyHfiXGW11oiNNAHPMaRWRviG8ZhXJdwFXj6y1Weuo+l3lvN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GVC30tq4UU3di771uaXdkymh8DKdAyyq30u4itrgUZL8pSXAYQm0J1R7jKlpeOC/Vyrd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27yuQ66jzqi7Syhfc5yVbwt13CyNSL84y0KtWZ/mX0TYLCBdNHEYMYDRAqtKRsfMQjZr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c0hzXV8XMJaq3pBO1rs29y0CVlI2FV/RA0j2n3Aztd2iHhyn8JBJGWRCB7+8QQlCutEu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GdZ7jaB9S7NBl9sTQDUM+3utlfmJgukMw0Bil84/3Nziqod1CboIL95QBKWFnNKn8kWj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AWXkfxhmbTDmmMH3FBm4OapOfEo9UD7LL53ECo+KpqXXqZ1RXdM4MfmNwL2QTf5jJquZ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MxK8rX46ZUYqQxbseUJB1DcmdOPJNPHgAPMX1UFN8BZGPZCDQX0RkCFN20HjcPLtK0sr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vXzMCwg0UY1MRQ/MD8RcZQL3tOWCCENkAEpQ9iZohgA9io7ZadcBK4jlNHYv1E03YkyR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haN+OiEQVRTkudywFFWeBEVrAf0hGQQHV9+TErrotvBHKFVZXAwEHJ2jlrwmayUFGqL4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iUKZ04DTZLNIi219WTtqxTvLMclLJqiHALFVbmj+EfVimUwHBKFVT3Uy+4lwbVVlbt6Q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syuAAYPJxD02ul+dQxFzl7xG63C4f+9QG9ppD+JTU5OtV/xLrSgr2f7hg+A6/wBwdZVo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V0+IBpUmgz8e4MG2g68Tpt219f3EkRoJhXL6hrlad6l8lWzyRyxpI34eovApVHJ5hs3Q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wDpy35JZvJryQLKHOB/iU6neTr/UGRQpTr1NCqtnklQatZT+mYRceYw05yO3uBpUN3/D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7VhjmnkgnUFM3Y8y5rr+kSjtoIC61KJdEpyQWuvK3uOqlHUeD+YYIwM48PcysVRKTwB3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XAdwNkUMxzRLlAi1C+ahRxhGPIN1AipLLqIgBehaQBYi9UhxLKppqJjwsubxwTV9Wrfr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1McQnucQdyh3zGK5sMd0LWsxmo4ZVlbEV/FhK6Ih5PcHF9WwCrbgG7IhCkqXVzIrMQeY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Be47XBpxDqBvnCQTkaZhRSwGGLppeCDoFA3c008Q2yeq4j12dritgzRCOuUXzNehqiNW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Ece+peDhxKPFDR31Gi47ouCaxNNkDZnlMyRLyxBRzE7hlYxEW8l/iY4luFbCu3qVY8Ug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uWLTBlcTBmGuQdwhgo5uFxLKVGErX9TgVxcBMqjMG3TADi6Eq28+ZiBpR4inhWWv3DN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YcxsHzFWAmgrBRtnq5iWFTVc2TAdG4xJsKhhVI5ffxHkT2JZNQ4hKzUWNJmhlZkKs5On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yQdXCHSA7hssGy0JgRnUsV5seIFTaamT3lXnuWEXVYuXmb0xAA0tOWZilamDzDAU4eVR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2LiNSm6bHmW0xFZhLeRQ1cruKLxeLh6PCtbhgWOtv4TMsgUNKM16i1wE5KFp3mPq+hET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cA8X+4hi51IXHUGCPb1ei/EEY2WKt6r8o+GO9ET+Jk5AtVStwjGwggB7YzuOMGSxpk9A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JAdipHbm4Ur7aB9QmONW7eZmBKm1x7iytTkRUy4HJQjiOhUeHmauRhviJJaFhavqJmf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0F2uSZFW4+S5nEa8LGDWzvK3/UJ+YbErLdFQ6HmU2x3M/EqEVi6pI4Ip274IuysouMEX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gDY2QUb2xyUH7Bhn4CnQVArkssE93tlVpHl51CKrBJnof5l+WbaugW/m5tRY60g+dpLE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BmGpewCv4PM5tQVXG/2lKQtGXCB/5GyLaKl7t5SyVROgckW68PUW4K7YP+zHKy0DYXcA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41s0ZPTFrTVnbyTCmBzsrkefUSbcgoX7B8k5UgfwDTE0muNhweIDVkVqw5NomB4vTVRr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2g3mXQUMmXyy5/zGi2aDbFQ7gjGGrcyS1x4o78eoGpZ3ehHQbAZXuYJPnILRYaDguLBW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e0RulmbmYD5Tw3BcGreHAh9wdiy1K2sQqugBgPiVEI2t5mM19Rzahb3LnmJYKaWMGf3C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LSjR2zzGsPBXoxZGgtMH2uCTbRp0r4zHY+F4G4NEVm4ALPtSGqlFuiwfcIaROFbe3iWC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SRGwMDQI5qGS276fES4Nt1v5iq7rsL46hRKCWB+MQFXBp9+JZDfVV/3iBsdB9f8AXNFy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hdGNe4iwAB9S24uN6PHubO3kS6ZQrXZoC+EfhjeU8W4JS4kxvnj1EzAbeHuZWEsq8f2w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KEYA/wDczPQvfaB4Q9jyMzOXS6YUAgy+TMerkP2JRMlaXPhgAZHNZGID1Z8u4KG3ANK1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8h6HENEvFV1icNmVYx0/EKhAl4qOSU8IrLosvxK3UlXxzDRjcGv7SnLINW0xiNuIGjC1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bFt+pUlSzLjkxDSbWaWi/wCUIcg2y5T1fUEnnFNL4YH1FXMclc4ZailuLOHx6ioAU4v+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qVBU2gBl51FK4t1uG3kadXExvOaQlaHcWAVrEEmK9Tblc4gKvMQtC3MeGZdisy9HNsLK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rJuy7JTHL1Mcol3PCEYFS0G2AFjfTHORVuBQSTlhVA9EpAJdEKCq2RtnIMDkjCqWGjCg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go8VKCgYFlXLXCwxnyqWeHHuMGVv3FYWK62EoReAS5Zf3KblXCFigzxGogGC5pM9suc/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b1uaCAdcsAgC5RVZayP1KBEVzilsNAaIVO+WKk4lBfEbc8SsgUEg6duSEIBTbEb2vUwr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FWNHoIXrjsKiFWAw7gAc8yhayvUvlWTuCWuCY1bV+Y14WXWv7lpp+Zek1u+ZhFxz3K6O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tqHSC1HjMviDCCvg+pZhMhSn8xM50UzMpZXemoBKxnF7mdgcDzHjEGJXhfBGgAl+obbI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VceWaCQc4FKQSUCSSoNsxQN2NyogRh5lCUTR3qCNAFgdsBbos2CJywafMDReaNzOgcvj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XhPBiFJDNEvH9QYI1vZRHP1RiWiosACNr8NQNdnO5w5L6riKE1COFexT+4ZUyNbzxCWC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jWoUr4UwJA7VI+S9xrTW7w4x4jgXvPR6le7wK0ab7hGwIhJvYUoS+cDRSsR8CC5IoGUb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OoAASvQksvby1hjMH6mQGCwIPHmJUtxYLZ10hy3ER2LqdV+pdhcL6q+oEF2XbmA1yyrs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GrwZK/iKVl0RCoewlaMvc5wuY4IarTib2QgedkUSsf6idpuOlYIr3dXbjogURBYqcm38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r/RFy1XCta2PUKlQGNGB8YX5l6thQrMq54ip2zWKGvO4U56wXMHkLuX5QFiwocQy6vzF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Mr9/MUYhEBqjYRJiVOWKg43iX25J+AEK5g9WFtrzghGEKkl3ynviPQB+UKceyYzLJe9g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7buPuZZvAORUvR9egN13BrX1yPqNkC29932QUS/NP0IoHRILS4xeviAwFZoPbh8QNig4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zlDOSuZWZlSx0EKZV0NBv9qmKRyqMj6DBtDuXvF4Y8yrYzWWMDhmG2VVDKxLdgk4GoC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gYK8GcJQng5zBWWAuWqL4lJOWY5Khf6JdAOSV1Vyw7TeXBxZDDslF5dykJ4pQIWfceqW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iMtcD5iHQuPwYb8xJaaFW2zdrBpxbrx37gcm/wDqmyk5z/MSUvBmvHRCrMumOPUzUCms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WZD/AHKXOQrl/szENakMh2HbKysymqmvK/ELgcAxbp7j3N1S9JwQA3LWXp6JVVyJWP4m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idYGytMBHKZXYxDLJV4EMo4Hy8RLiN2GLlXBVYefMa8HBzhIhIrxS6cj+oAVNyXn/SXw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a5Ds6fMGy0CBfDDBlIr8oMOwK8EIs35joBzPb4jXwgj8k+ZQ1FcJrwfmAOU1x1K1pKKP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xLqUaVVLn1UA0BFDI4MdNxTVwW5F9PMfDXVXd2z0TPiK3x28MMlKLM+QgkyBNCyTBMtB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5YslSraBz3BOqjF1V+I6ymCOECOe5jhUurrMymBAIvHIxWAAwgtxJRHVo6lQfRuGPDOp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kjDfyKigjHXiV0PIk8/DMSR7MtA1CqX5Q24cM3F1OdxWcTCaaqPwQWtgcWTKWTnH4gZc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qXHZ9cCb8HK8wLc5iK4sDQMHcqfel0QHqri5BGnXmAKUlou4dhngqfWMQpwHu4xVzuAL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wEV1axm+IbUlKkBzKtqtGiFyje5gAT0TIA6dQWTS1wQLcjQNsxuLqZQLW2NmqNnERURx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YuyrienIpUTTku2U5rHbEqdsLMPXcdhW1n0Swt8ajQThUW6LF1uKas0cShGvMdjFxHN5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2SlKbriIwC2GTxSjzGN1W58RYQfmNzDOHcVlatLp58QxA4L3Kc1rCkBuTpdJwEsy9RU2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dvQdQumDNb+ZWgLRoVGpIKpiJgaAaILqvIPMtFRBqyhxKEcsNvRMgsGnB1KFyH1BtpT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XFZCb+aOeIW5Cm7ju9phsg3ylRxNNagohnfmv1EO43VQMA9Xz4mfFqLWOX2YiOdp8qH0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rs1EeQg3Nhiz1Degrf8AMzTKXsbiHXNuAul7WUrF5Ibv1CsoWnBtiMg35bOsQZc5kKnT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u5YjcWpvVHMOBuP7kVhOK3Ua9QvCzpl4SQVgOoITVDTfUfcUoYDqJWDGjYXGCNp0+JbN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WK7RdctdkU2tWcx/vJuX0i8DAJq9YhSC9+niU9g7gad6hihKzGF/JBS1vMITXhHADcyL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ghWbvpTus/Uxs6ePm+4Brq+VWJYrygfcL3E1rxThD6Ie7BxAqn7/ACJaYVclxoPK2GzO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sRaGzDRhOpWQFu97tcdazCWCKpcFE8upeIF8YxbrtjRt0cnnn+4Q1ZwdP+Zj+tDyE3rA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s3BYTYZGXuJbFyHk89RqIWOd6hJry7+x/MQiFq38nD8xLk5foWMdktqbaFpkdMTnN3XY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brvZZD60hBL0cMaMip+B5VuNPqcbunoi9skPHLKeQbl32Ca2yenMWywFT477YcUdnz/p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YVNiFVC2f1KG1NPYss+YA1Ghj0XFWgoNtXKKhyFpqnBAC1NDdU7libDk8bl8ilqiry2E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WGgYUcasb2FwGxS/mBYY0sPhTFZgK5wK9QqVrKH/ABlICJScDi9VwxXzQO3OWEnCduXJ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R0c5se/EdyPj+Zcg8ZMQkjSdL0wahSsY3t+YJI0NY418NZhNxcKgUug6Lq/ESVKC82cx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YMjTY/9uPExw/4zEYG8WcHQQigaCVy9dRoWQXZ+vUQzE/8AfUu2VxywyAKqm/D5gHZM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Y/cFrS1vqvctUlMGb6ZcAjip9pQRHIHXZKWIgKUxop8waQH0tLQj3UZ5AjWhhvCkpcPI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iUI0KwKc509eH1BIN6k2tweCAKHLi1itnxMF5ROZVTttuJYsOWtTiITUKK8KHznqBfcp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xdfB53G4oLJyPmUcqpQ5HcrgZ7VjRdvqBUitjJeviBTSWmsrqOiNRtQZX8RsfB5VcUuW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Vgwetxr0AdMaFmQittJQPML5Rkc2dETbdIiy1m44+cBaCkyCYYkEql/MYtgeeoXEEWzM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4i5Ll0+u4uG/iLYWObbgaEGUiUwtO4Zhu92RotvBuBZFQH1x4BHbz213A04OCo1jRxax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Eb/wISA7WCxaW2XVoXNzAfyYqSyatmG7O6mObGCWRcG8GWMLU4DFVcH5YFMWLSpRtmS2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xO2NnmXDXQf5lMQYoahjFpoiU8AwJqACgrqNEhK8r0RFlZpde4NFjutTJVD7iV/MaYeK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g9xwW+uCJrPjHuAAuQuJaTXxBBJC6tgNr9ytQN8+IbC2NRhGPEpvEoy4iJiyuoVVZl9g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a2V8xuFpniLCHA4jznHi2v4EpFqxye43ADCnEvcZDSbbC5DiJApFiAVPblguIXcdRyBn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xBLPAq2JYWjrOoQaBA1Euspd+YM8tGzU9IG7i4zOv9Q9A57hBaKPqK2eJeZv3HCgrZAS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2MHIwmgT9IiUDJm4ZXJzh0ylFjNMlu/iNB/cjdS/CwLGHPFMUeZXFp2vVr5uYGDEylCk4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315lJhwk8zMHSR1ivH3coxaRyhEHVypuy5dx4j8AnI8Fy6FEGzDnyxs46KPGoGfo9gNX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fkiRVLv/ANiuoA0K3DFmLeklaSGV3D59BWxhRAUKrGO0WS8h/wCRlOC9UeIUQvFMZlmd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Vb2U8EzEtQcVCGrc6ReyvqFMBpeWM6ASmbsDHhhEq0FyxYXFYHg/mPOtkStVyfyY7bkT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tskdVJA7Ct9RXjhEFYKw5yoIwGQaSiT6hEgwFeVyx8IQQEeimh50xKqHQzmKgk1rY3VL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Vx9/1CeASuy+TiCgTTpDvEKMTdNr/wBUfhTQj6R7CqLaSMj7KmWncsw6BW0ZVkFwQy+o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kw6gzfllA4F+l9XB2Hoqt4PD+GOCCDaG+Xqo9JWNyafRELjsZQPUyFIK7eX1GU9QLNTd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+IHU5atqsjl8xazg7HFMy4jVVm9/iNFDiHAcYJendoPJ3GKYtHHGH1ASrgRXCtTdHINr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XlfUsiVio0U3M7bbserqDkc0OTuDUIjO9FwtYmlnIbBBLDUd+dxG3QA0L+kQZzq2s3iz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gy34EI4hojLeS07XmwoGoUXH6EqdhRkcYYigcKrHjeWKhRM6PjMcC1FQA6xrzMFRVd8R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svV+DrIRovvWZSel1RTOy8YzAhQYPx6iqMgDR4/3FaCzDriMDgYDrxEp5Ad+ItAWkxr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JAXdaxFqEpAQLQfJE6K/7nuUDCqOughrAwzUdZrqAihSlrmCoHEHXDDqG2gzxqOFGBnp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KhDePD5iylBXn4lUAqorQiwCjgTh8yjNjY/jxBoFgcvwTzBzy3LZt2eypdQjsbXZ4gFQ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8Z5l7RUKP3mEQ1TYr/RHHvk6Jy+AlRunAaFWp+oyaieFf7rEa+vDXoht5VQ6pRjuIolD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YhaC8+Ca0XRT3R9RtSazByzDJYJZsP7jEChVTth558JmEQC0wWIWMKJQa/1EGgBlluj4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+JimSeTuoG3eokBVrjDDjtUoFauYVMkKSjRimCApsnYaOoErd+IkckZQA4vbFmBoalQG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1oP6lGxqroQIAlickaFMy/3CtSsDAeYqmq7BgHJ72xaBbgwtrMRknEoA58wMXYP3BLE2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xaK5y3KG2azKVAnHJNAEZp5jQkL0TKnXBGilnqLLt4EQUWvUekocGoKG0P3E143q9QpA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1KxDAr+swSgc1lTAXpgGPIa1EdyF6mTc5Qdw2SnUykfncQFNbP7hqt2y7xGM0i2v9QDn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KWuY6BUBwquZYd1LYlrmCA+TGQVsmjiF1Ixl6lxTWJj+ytE/DRJ7WX1iuAXP3LHX4CNw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uko9VUjT37mUrRYupsRoVxK8AG2JxVNRHE0mIUDhxPgdoRWAcHI7guHDiF0YPZFKIGBR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w0OfMsYOh1KIW+NkVA/pC6L4O/MAlas+IaABkN+oCcUAr4PUovxQB/iIOU1DuAUGukIj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OGLuVAZ8VBrPoWiuliaje7hpvwYmDqJxSD7JqO2P3fx6iQ5LGk0/KogNLsYZOK5ZSRvZ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0EoUwvDxBaCEgh4IJBGFY0L9Q6iZRtWn8xejx5ZmE5ol2w2mgBdHtBY3Lf6lNL2ll/GB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j4By7kIS0tstB6PiXV8QHBmE5oUAvtilwEpFX36mAAAxVm4bcFT5PKW2KBruoUHkw3My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5ZUVk6RZyb3mEmdBqh/uXkNA+5alfP8ACHM+F2sAhRn2qqXM5CvZwgXeEGrktJXiBoaN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xdG9ll8YhxAKAYca/cxEJNsYLU/EtktsFlP44jIUKDCGb7bsiKAKI4ZTI+LgMiG4xd5j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CX+1E2qsbPMtylEHnG/csvEe+2EroUS0PfqUnyZ8vcwqXg8kQmzTgGDsSXQdXvMW2qdM8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p4BwRoQqAXosXtiXPmX/AHmCcqJxbb49Tu2EZ4X9EC5iWADYvIjPCo7il/QTM5h7jdfV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Ze/X3dCsPkIwv0FasXFxVAYlAA/iCzcPo/lENzq1x8R7eAtbl0wAyAweN7gbUTkcbgg0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WqRa4zLS9ltYGJY0EyzyM38znOSyg30YwFXkad0k5KAmqy4M+oYrht83UviKCvF2gyFp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Hl0rcTYGsrHzjEGxu2/uAWxVV4eol2ychEaGg8Ht8R5UaHh5mFWBGQ4/3BWC9eoNiken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PcFYeaeU8RwFZXR/EOqrotxo8eYlFxivl09Ew7qCO2BCMlpr7jz5ZUxFSkOObg3kIVRn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evmHgFDammEAF5HMKn2WeIKOs8ufcA2e9kAOM4EePMxhReL7hCcHJ2uosFNAaDyT5ksc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O4KqgrQt4X4ig0sjqr19TAchapq9DBegDLm6o1+oyG8tHzYRBWsbgWtxAeT/ACh6EYLR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StHIV6l2G+hstFSlvDdyejxKL4GYWmA+8zOmrNJTsWZHeBwvDPhhmINnOEjJwxYoAuI5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Lr4blMHi7I0p6QAJTFMswizerPMzigTBYzrE/SDGy6esy9gUcRa3C3UKmV4WDLUsVcwA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zGxwQmKj5Yi7R1DKq/BMFFXmEqK9QRyNVEBkvJ3MkLhW4iAmB3UQq2m9y6AA2EWiFHwg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+0w0zlMyq2b78w3CgzGUbLj0BoN5YZVFcAfuOityTlg3rgtR1FV3QLczKB1eWViDkVGU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k9wsU62wxVA7mTzZxAYE2/EtUQUE5LbuMBSZmTD6mVt8oVTaJAnOjiAcQgWI0qG2bYS9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eJUOoBLx+LW2IYCGk8ETNGyNQpQLYXmWVoFxDQs2/B1Mi8F7go/uG4LXKxVLAQsQIwpc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heg7fBM+pKjLrH5glrgXI9w6jRGKdESejiDy17jxkwl36GVAVTUKgGUg4I6lGzTjmABE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GoqVlKEu+5V2jXlLks27/qXqQgKbZ/KUTRXiWlkQQ3RqZUpWovPw8TLEYuohPA8MIOxs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kS2sl73Kqj1DPgiJsCXfPEfkDBCWHYNZ5mQVp7ZiqbYB1Cg6SkdVFajF26eINbXwVZ6l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fxCouRmXL9A4mbR4lQBQPcdF8A4HLmZprWaXET0w4rzaEX+EwvoRSZvg1Loi8FB19JTP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o5USJLlYNBiHu3AHmwy/csAEc3mpbKlgjjvuZaVMHaXL3wnRdS4SNKniGhHbodEs2UQO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IsABNijo79wEs2EOHH3AHNLEvWIWIc/hD3nEq8ZoDRzAIDatvUdaWy+SzFq7Rx+iVcbq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0DBKDQ38x8scVtv+a/qMspoPpaX6jOnCg6GWumqzEKcMy2C+8yzw3Lzv9cAArONlWq83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t81iNSkl0/hiJeRbExC+sERFlyCY6iUC4A7i36JTxLc8uUriy1atb/8AYZ7L0WWh7gqr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jTKPMtcIGov88Q81SiuUHPSyx9yK05WX994NHq/MJ0zotnPqMKvb+U5/8zKYhLidh4lN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3O0YobDdJF05U+lLXAo6xcrRAo6drMCpBE0DSX5f6mQYhAFC2Zzd5gi37BLv6lHfF9eT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adkM/UMKQcdhqoLCAAKfKJiItlIXZ3hMGYrUwYrbSPiv57lpKA1IPJxFpNJZbwXFNlKv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1fGIrmm1l6WbJRGhuj1iYjeFUOby4jKcEHjEpokBSmRs/EKA5Kr3nX3MBY6BbrES9WBU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K3zTBdbWZr9RPJZ9wUTYnD1C51CTdgFfluVEobwoKUG726gXCscZhoaAveYukCmOL6ik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cujxF1ZS2Wf+QyCtp4E58B1DaKgM37OXiXyGrm+j+4ACWqpQVmvA/cVQ66Sq7OvEWcjp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XXA/1AaxOx/cXWeOoiwByO4XMzWB7mVULwb/AHKANDz/ADMLVBSOPbzLAKLrG4Ao6rHf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/szcNaEc9MsKrG3F2dkBVlsDHc98Sx1VJecumM7HCvfUZwIw7yEtuVYs+WGCzlTYrZ59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51KbUxcG8U86gLQIK18ICogAyeDyESiW1uzD64gDZks1g5PqUQlCuVaqlQksu04J/F3i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SxwvUHKBKWLHCwNB6RqWQMFFPWmEq7lCqri0XPaKOlbhyir1UsKsvMadG/MGVq4uDV0R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S/yloIYbuclwRGpnyTJTGxzECBnLfMpIpX1EfWpmG1VZg9ZEVfqGIt6zDaCWyg1DIbn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mvB46iOxUfuILUdWyjbdhzwyt8wwgbDnKWU+ZR7vxKhETmomFHV8RzbjvcwGgtxwEVej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QpuE1XqDwuTg7lS7SOBxKBYXxC7bo3bqLJBbVLlhghorOialdxbN3rELHwW0ykIO7lRb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uZKGIFtq3/RCaAJiuILwCUupXADUFEFiFeCZwM6Q8kYCIZAYTVl9wsNqUw2FXQcypcB5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uGuoViPk9mXh3GeuauvqUGu6HNEHIKqL9j7hZ1RJTtJ7jAdF5Xaw2gjaXupYX6uGaOLi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AZRyHmUDYAPBKbWdrXuM8SN1FzNCguOC4RloAM3efcWdsKfcS1aeCVw10/slUGxug7ZR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G0c4Fy1yw3dYte1gcKKitkAwppbzCSRZcvqJokyDt3KECKtj0yh4Qr4KhkL1dl8QsCbj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psjAdU1gpzETzTFUOmU/twCmrP8AjAFMgLUXiuocQxiqy08Zg2xVhqlW/Dcq03mpTNvW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zBhPDe9F+Qh9wlF5YtiXw0uRo311eYtFhobXMYqgU9XDx3t7hqACnuXFLFXXMAJdbdkS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RG3OMPcWSXgotdxuVe6XRvHiKulfkzxEhaaRmu/uCksbtWy6vPiGENxBdKMy9PLF39ym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P4RXHnS5Vlo3QfcgKRWr4V/0fmMa7zR/4YbCiwp7h4idMkbGtv6Yqxj2HIK16BF740ZL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xMK+FgrUV9BctHDiCGgC5F2P1EHGAHS/1rUISL1psPMqCXFmvLGSbTNuo03AwPHiVqqL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mjIhbteCDwoy3Ytbio4bEDa3q4wDBYoD76uX6MAci4t+ZvspGA49MCslyVDCrse4Uw6D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RSvfLEPIqM5ycozwsuweHniX7xRxmyHqUBZ2q2iu+SYay4k/BH8TK+llGL/9g4S8q9lP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C2yLdeZfKR5XgckzD0C5A229Utv11B/JiVTOBM69wlejHbfKHqwF4YBXnFnxOMi6HL6t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OBjaAVNQrZfEc8ZPRBPY3EVGYHbGhqGoA4Dt3/MsiuhD4lNWw1Thtr4iBywfLG4FSCFO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r8s2FRB+yAolkFCr4D6qZPWQd0YPxK5UMWMeqHf1CuRfqY4lOY2LNPOIgK5W1DJ1H6+O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y1e9HHqUEBcHtGVJekOHqDSwZPv/AFCyzDF+P6jfsca7CNa9QLeAC2Z2+4DGwaMb3Xau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vXiXbiBRu9Z9/qUeKK3o7f3LIWHJ15I+pZLrcqK1dC/piOKsZOGW1Co1/CHnlMZx2ggo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i0vECti6T+YlbmN2bHklMUJwbcn6h0AS1ddr/UQxUs2/VdVHBDCh06fuEiZ+TBjGKReD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SjLNEMHZHuUVKLM5xw/cQ6pVpdDLFqFostvHxiAYNJei0rzRASqEs4Wz46m/THIEt/BA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s0qK03DCGzgeW4i4Jhv6SsW3wHEbDNKhfge4UyF03FoHtl+R7YuzrYLEQ6PMUpZf4gSj8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Ky9jT1FBsnmPu8RkqjKjPHMKGhHkWKhlG4NXzCgW3mcgvJcxjD+IBkTguDNS9oA9gtLu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Q0OkU0NFAhBKVx4iBpqz6mC973lgm4OZnQ3tuEjSOWFaNAfRFWg4YgIi+UNwo4rmFNVB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zUUDEf0OFeINgFMheZiSTtzKdeJbmQSgModeY7QFeIg2rhxmvEsBp+4EEMpqfjCnTzLp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PA8ZmBChXhAm4Sq4JbLK9dwiwNBBbuI3oHOpeQNviI7OtxyglxUvQ2rUAK5YA1MJCwzG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PwiVNRQOjBCKCjsi4IrfiVSlhshMg8hqZ74cq7WXaxHQxswltWQ6uKxcbwgSKGhcVcIu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uPkgVqbtNvidlfgJMOA4aGU/YxkuJkQWXUBJY+R3KS4DNddypKt7eIOMV4q78RC9NeX+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vrlByjhKFkWYKCrRXiIh4LgYWFDd40QuPla8KRqFvERcoDkQ7WEh2xeksrho4LjibCxz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JsPAmcYTHqaCaausRHxUxhzcFVrMYBdMd22GClbIIoAuKVHPNswgUb9nI9wS+hpb4I/L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wGOwINK5rECxksacD5YMTKUVgsahX4EyGAZFcwN17lV6g33ucPKdxiqzDMASearxL8W5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nWV5Zcy1o8EKrqx9vkx0tUI3TWIzct4vtiYXqIcYOYkIcdQwDnceh1ygj1cDlAfuZAOX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HQ1LIyr9FaiHddnOH9JplhUNhUfr8o2goFLzavfTWNjKg3JZ+AJaqa3CWR6K/UOg1Hri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uwF/P6lgo2I5ss4+Yw21FunT7uXhVNr5Y4Li0p7lVzaVdaw+JYrZ9wkGXooP3GLhCw2X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pzSyuMAMQmNBTXXjLLkc7VrnFvFRKKVXoZwwPZgGJw+yDVIqIXstIiLZpkzBhKquEGsw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Yj3K9pzfTFwCUql2/wBP1CR+sqRg9KYf72bft6OYcomdM2J2f9ctw3vbTceAQ6lGnNr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DTXqmcLcm+Fry+YzmgCFCq9q3qC6gHqFFQ9LHNEKMEcD7hjOBTVbboOL0Qi6wHXTQ7Xf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86ddwGe4QkBi9q/uBZCICtsO9xxAVWE7OIuQrNkvNMSiEItmd5ZgAKVbxlj8QligOQuh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q+JtUsxTxhlEwopSLG2YQmm3iuYE4o8XxxMIvOyw2cxBli8f1GutXuICshycyyoA0v8A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wPhlkHRVECC1uv8AmpWpew8Tdj4N+w6hyuOEwOo5IFE8Hj3DvPiyjx8cy/BwNDjf9SrD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KN04SXPKhydwh4A2P4eI1Nk2dn9zCHubdPiVitZcrr1K/gIsa+JSgu5b9QgkKXaah6LS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htPwwUyV4LcN+QlKESysNtDrtmWOQDSWWeTGrFLJjdn8kSM0Kj1/7DCLguL1KIErCuVc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+v3C4J3eOw+qiFqrh3S6d/BheJJ1k5hSm6cgbZ7AhH9UB22/EKPX0S3XzL7UrCbbX4hc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lgoXhpxAyCk4kDzALZLDfDMcEu8bqPFQwDKF37QThGnupWOtpVMHSlDzBlVUORiB2Q7V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ALFgPMWKLzKMXgbe0poCodSibO4xEW83AOWkrB9pQBS5uF+QOZSpM6SxSbMkvyB6ZZKc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m6rOY/VLuPEAlK6vmWAk3wEBoVDyytfaupaUOiMWr6RgU2+eITqs9y5bXF6gWNWYKIhs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KBdQcXzHtMCBmTzZhCHczuTxChgoUeI/WeNxbUV4XctFUpxDLBfUtWqt3BsAfmZG0C/C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bCDHaG5WKK0PEdABNs7nMC3mJTLMtU4XH5OYEg1CGmkBIK6JV0UmdhUxMqzcCpQBDAF4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vOWZlqHFw1RJ33AaWu4KcV58zhwRNB42sx1B4elBzFHvy9ygpNRd3CPVqPUHeAobYiy1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/Fhy5vLwQdrFnUs0QzyQCkAaiZTNF7+IpKlnO5fBgEzUvZAA2B58EL3E2dQ/LCy49Ii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Oi1FR5WjwTCVjQ7uYgVl0lWxLNjx0dQQsa9xwbbDUY7s0eo0W1arqiEq/HD3GgRT/GIl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cDtWg9QTYtD8TTehfdjZF5piWTbH9BhCvChKh3BRw0JAUAMZL3fO4IIkFAYfqG0agJ5I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rL2uMGRf1LaFI++w+7zDSKbkdivDOB4EJ2p5lZ/OHeGItQRC+oWwhYry8EqISo3mIBFa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hhih0S1+ULXxAZUFHcEhoOI5MYOCLbQ2VhCn9jFQHHBLAX+Yz/cY4y4HtlIhaAHa/wC4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I+3PkIj+o902ocOKpUCiBbs5a+Wabi250NdajFR2byf+ruEwUXTlq+/RX3EuVU9sFr1Z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/K/UVMTfGLF+JYIDQXNUD9x0Q2fzX8Qxm7icGo8M5aZVGm6dDApWily+pjKk5fZDWDoq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oKJ4GazDF2Hl3bF/agThKkhALayNBDjFaGgp8kATiVDbB3EUJybJGMaQFCLq2AqQy4J8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lMEFyurlfiVFcrTDsrxLqTR33xAqAu2kMXDnUucAA38ka69ju/YEeRQ9buTrGEYWAZKm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25QcN0qqhKlG8jRVgwcQ6irWlQkwcWTkiFhW2V5juaXMBmbuFGob+EHZDywT4RwEfocv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0Coh11U20imxFKN0ocOjKovFSnCGJh6DNO6c39xy0CCsySiQ4DybMMVqeGx5qKFswNXf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M7iraYLR7ztlw2R60zExyrNy88j8ShhrRKEbV77/ANTYi7JiDLB1+Zap8lSw0BmrlgZM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/uJdO7dv9y0N0tL9/wAsVDFxXcpEAabf+3EKGienj1CDqeOmHiC1Wh8nmJCSuHn1EoQZ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eTZAXg6iEBgy4b2QNJHz9HuW7lTb2PJXS4lCOj8s8Gj7lOBcWH4+QhvDSL8Fx26zY44x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QoRu9OT6/cMGpGNLjDXV/qFIoYDeXp6/cLFM0cyUW5goB0ejx+Lh7MkylI2V6GfMbKmO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ZIujQeGoklWtNsKL8VxA5GABKpt8TNdRdu58kqo1djjxDLU7VjKoGFXY/EyCPB7Y5YGX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WDSMOFbFkDUEThiGRbWPMc8sF4tsbljjypYXy/aNaxNOJczAipbu+5tVi9zDOyPbiFkG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kNQN2y7bzBlI2Yw5UgGgw35igUTlgCgRw5jYs4HB5ZQEr8hcNu8HKU1BV+YEshm+oCsW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odSxBpeWUioPiClGzmZnL9SvhhX0R4BkjZ5VfxLY8OyXkTiCskjgLljolHYeOYAWZgWc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YFWV5j4zaHmUbJJo5hRtuAZZdQCkAraviXhmPcNkU5jvKWIbWUqAAe4ygugIBYMpECC6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Vq2WUi/xA3kxSNt8RETd0xZBVrLcdDrcHcp4OIW1XhqZhIIt1m71KsDTefEayz/MtTLW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JLYcR3AAGP7hzimQbhwqZXgSxmlQevEy5aycj5hbiRqGJLLj3EIeltcBDQjmjly3qAaB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QqNb2vcAi6KqvwIfzr2dTSyxACLhm3EY1s4iiUnbmXRAyo/iLSqN4xL4lpD0xZF4Wd6i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fUZgCBV3uYo8N5GMRKY8pzzAq4qBFB0NYikoWhS33jM3FEHkrRGeIwuLdYlVrUrF+PUs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rQmrkNa9w5AkEKK2MH/aizAX/UKKDTFlOepQSfSjKH7siTgpibfyRiFRur8q2XLwBgoz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qMEqDDwMSgMIVaA6mSoPrR1OwQuX+1QDFXDiCFeedRAvx3CLCNQYXZfUBDGIKrMPpkm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/Et/RAqFfKZuPuE9dtjhEjAswNObyfu0+YiEBLNYbJ8UqAMzaeaNXXpmZF2+dP3uAClm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pwah7m3KBp4GH8wqR0lZl+YjcwtZzS30MIXNEnst/cAEaDgSoMjZ6id5k47lKigXm+KA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vHw8KcwG4k4GMP3CoV2oOIGUDY/C+oyylSwFfzFtm63WCERy4Wq9/EW1IaXh7jq+aRf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d5iS64gZHbKiHehv3MV4DKvhpj8TQSt+D3FXty7xrNmvmGvk6p/EvTClXQ0PncSorVog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6fhl6hFIaGlnIdU5j+FIYgATdpSMqc2ZhaHpGncQ1ixaMdopsvp6gATGqqukT63zBdcF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jXAZgcipq9PcJJRVU0GmbqCUqKF7e3xcvmwhDVClgfioYAQCg+YttNlb1/UvwMid54mB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ODrWZSRb4XBnLHFlhS043K1sLtPiZYG2IWphQ4gosgkNle9sdBvHmW1Qf1MsBevmMgEz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l3EqOXrD/uXa2GGtMQxe38ErSsU5w1xAUaKzXPuAV+k/7iVCGFvP+oSPMcJ5I6PPA6Yp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sxdafES4EzljE0Q7qG16Bx5IQa2XZwtag0uy72/PiW2qvkPHJ6l3glBa8XyEEuajQzng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BH8jjEVyDpCKPf5hWVYl5tYV3TlkPHmWSAYE7cflIZJJsYxVPzt8xx9Ka027HoD6hW0s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ENVNoQV+FvmD5PEKsz9h+UZkRHgs2AcoBMpxHI3ShPmGZ91G3Rd3OrECnA7eoKtTrsGb+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ABehR6YlSglpfMttSXfmAIg5XUtk0KLiJLyJmHxi5eKhkBwOEahaMIzMC96GVW85uWOz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isQXBh+ZYV9jVQoIp8TUtoeIwoh2S6/0loHRMOkIfaA68RyKLHVpq3adsGqx5S0GHOKj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LCperTZzHDSvhDiyMvD1KRltVyxFDAaEsDJgHLO4nyZWEQW55RJoPEBAlQKvKFl5vU1o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hugwRi5l1AnUWYaI2Fb6iBvffUcXF5ZlXKsyl4/EogeuJU+F9NVBBvlPEtR0jJaLgJan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HN2txtJQS5xThmRo43GplSwGMm1iI2zRDC83akLILBBQuAgwVSoKoMHcHg60QKhtOozV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GIeAQxqKQNRAinAj2hqKCMijiNjBzKAKUxUsU3R/dQJDKWepckU17+Y6paaOkvoAUIb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AFX7mSuNBFYJ/DLgSQS/Mp9VdNPUuXBVDNxKRllcAdTXCpQvAQh2Zt09QNSpA+Rv1N00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Vv5j0Wsc+I8xFteEDi0ctzPbk4MohpC/IsqV3klBIHR2xhIxyN3LMEws4mNaVt8zIl7G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cNAutDdxL0ObHuGzbU9eIamXdF2midkUgi5kH15l0DLakcTXwOWrIPiZGF/XRl8JG1Aw4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EO+usQR5R41UV7eJi4ucpOQ8pWeHywUtMvpiGyVAULBUPK1yorXEozphtkt2O+IgEhdW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7hv5V8sBOi+oaDPCLL+kQ9viVONwojpcYSjj4h0ECU3ncSE3al6r/eUUFC/Ks38ES1WC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StGshCGc68qFfmEQWwo5GLfb+oX1KwrC1/ko+ZV2p3rNvJ/EGpQNO/8AomCvAFtWGo5o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z8/uKbN+xBQiXKWWBkjLQQUMAjQsv0KRp4qZhNbaWn+pqD3Itxdy9+Fiwr5hUqynFki5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VKhxELpRW8PJmCd3xMkqTD3GVY6lcGxxAuHitIYu4lAPbUn7Ry3gmk5JQ9QKeUOZmRUo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LKC2QOu2MeaNJlauz79TCXRJFMLYsZ15h0rEL16/QwQQgKCjkGY5RIgapgm32qzm7wtq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FxmC4qxMAgHgiHWwXae2A/0R+N42rCZ/3Fg3FAWDTvn4gwhVQUqmfN3KSA4cbjXjPcuC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aCpsF2tmmHTawuBsX9N+JyLCZzvdSlyMXXoxEsUpRXe47MpKvleCZreOMyyjBOWLRY5q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+JQAPuBIRzztLlqWmu5a7ltbAAEFo2MdnIY/8IVeAcHiANjxFAGbOX0wqLK3XEsGM8dw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Bqmr7PEL2ouzLr0w0CgcczAF08hxFVs2YHmGIdNXqvEeYK7XPk88xGbwPu+IuEsByt/s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5WBiEksZy4P6I2IHbdlFV8H7nEU5CsJ3Fc1Zh5czEFUzSZA5jXirusu/zn4gFWpF3oUb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mLUv+rhXdarU0tPlQLLKywOlqZy+jZOdC0CZSVfyluZfgsjROsZgshsheoz3iZ2EIsCg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70eZUAUXzda8MBwazvlMx3LaNmNRrcj24Y56WaYjEI8MwyILZWoWV3C9kqrxGxud5hor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uXYGKigDMUFQPJFdEpkOZYQ2GB5hqBGeyEGarJsfiPDsmJYsbXkeSCpsZxKAAHmNbbKA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hIlrVT3Uo2tCYl0rVdYJbaBbbhGg3us/EuHN4XAEorbTZeCNC0q3DcgclLAHgs5hXDrcj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AA1DcpVoIoeNXAxssTrmbgzKOhfjuBLEMXxL2B+koBS91MlvpHq9hwyqigKxEIKcvMrA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FxVXRqFxKGqgegvbzHG1Lljdg6fMIow67hZg6CMjSuATNABFF25gKoxHQO4XkMyxd2sC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ffcRAzeYFg1bpiebDrws4hpmR31MhhvbFFbkMwuQkW/CoHAhGejKxrbBxfEQ8jJISMMV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rfGxIFaUZTV2Wt9wSKgMalABFsgRXeAqZyAPk+IEl4B2PcthBkrqacIDocvuCLHCJpjC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Zaf7wtrs0c9QbUZJTGI7vBDUFlaLorE0BLV9xKxO3Ed0p283BkN6iCFYwnU7Rc2CqAuD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SWkSkoobihcBhxT3Bs+FfuDIirNupzNpTJuZtJsjG5kytEpLXDLtma5vMzFe01srULGF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aAtA81HSy3oJj3UrgpbMiZARumQyLVRlq4y3iRoI4z4uKBI+hdiV4lBx5t6vUEOC6+My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DhNsocaKD6VD1sqdk4IBDCnl3Usrq7WAvGYDvAeYWwO4kw2uZ3c6qGaR2LpnKv5kVOzg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4QdNT85jXxIbur79wAC5hKNQ/L+JiuB9RV/v7lDSxuQrEEZlgHIs/csBh/hwy9SAYas/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Aa9ErtV0L2BPxGJS20+I9IFcN5lXhahWhrAHhHi2dFkQAoLGh8MV0Mhen1BNqy6pviVI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Ya0u2xv5iGhpnghVczdaji7KiP1L7xrjR/1CoAi2YC81EgCVOwf9zPREsuyK2j+JQmjd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JR3q3/UAsrOU5jYmAZ+N+dQW4Ugc47PxAG/mTQAXitxNmT0ysXNWDVy0NjO1lKeTO5elM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61arGvY0fcEpBrYQvkv2ReTS4Jm+0hDLK9o1J9kAdKDaN3L08/vhXSDgiP3vzKESOR0go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V0Vwjh7qAKUlAcYINC5WHGZYFn5tMMO7/QYlSpLLPDMoFCqMfAzCNDDV+TcCmzF/cCxt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R/Mbk4RiLK0XvzKQsKq7igUbNy8F3z5gta0spx3HXgPSX88DOdy1AcLRZkjzJ0afBLgB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NH0JCWrXGP6iKpxz4iCkgt/kRSLkq/PTKUrVqT7epSzdq4EIAXs82dwFFkM+5XVZhBdu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2Lh7E/UXlMCHTz4eJQWK1TvwfFY+YCgwuxeTv0JpWwQOFcLzzOMQqq8N+9yiAAKP7IZi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yVq68fiWUN5wZej+WNFi8laCtn4ILr4VLVaekBnATCHkSpM1SVVTBwh5ziBuK3CsG/OW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q8QlNrBYWXHLcAXpgerg+HeJR0ALF04K4YszVCVbu+WIhRcHevzAUYPHUF16Rhxms6p8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NRo2NJRMFLGKFDpWRCuBpateyKsZvIGW+9R+0YLq+GNDX3fmWoKu13LACoWUHSZUSmqa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wRQGg5jMdklC29Jha7jS8sJG2Kr4mWEpvMFN50GWAtdqsxCppTMsACMKsGuEVtheBA2W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Y+NpiiWPhrZMwyepSoo3AUCpy6lhvHjmYBNDEKJaw7VXysyAe0TpQOuYY7HKxeexyw0L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xEVb0gt+wESxabZbAFuO5bl0QaVZiFS1tIgDp8xgqjxqUQUxwROMpFgpuCujXmEFbgxb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KwohohVdAmq1LLZBmAyw6IXVA1h6mRSsRctcmMDAfmVU/Cd2V0MwUNy5FeFswwU7qVrq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pkBm+5QXVQorcEHDnib9f4HiFU3wPcrS22HDDcaL9QFZaNm1kbpr+jKDoH31KXu2IGjz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yskUdCfMGN5Io2zbBtM3nMek3kab9MugngkV6bVXcDhFF4ghA3ozB2JbKGzJULv3mJ3q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YsIU4MwY4fuAQllwUd1tuOADFX0RKiuRcExbfM1K9vEsIOI9IqcF04hYqgYPMV2cUZxU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SoQ/GJQnA3D5PMq7yhD0Phj+bqt4BsR3EhRcPZvMV5GpnlX9S9FYLYV5mlltGvcwqOd7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Qc4LhLuCTgE9Rqg5f1gAFvbOdJWVli9gBvMNCpmYYhRpZxwe4C1cwBi30Rw7FB+KYKUk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C8mMO1IeWip/aOTtwvyU/IJc7Uo4cn7CLqrK+bp+/wBwwNdx8MX9zBrST1t/MIcCftU+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jIVUEp7H/IgJZFH1cdjqitlMPqUCAhWj3MPdCM9RF0lC6fmEmHWGDKluR4pibqgV5tv8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xowFalZRrhcBKQU6DuG8Ed0HPUsKZFbKxhhLdlqS1bQKVxcvMAPi0mXjmCYRSipuGlJm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KWg32OE8kOC1baplqAAwW4uo9LxZXx9sRyAYroBb8lfiOzO2I1Abq6RxWJcB9d0kRpqt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/kuUGLkoTXYuvU92t5n4vcCkhZgcFxJJU1w0td9kr8IAzErynF/cek4NAETf/AJKBAaGr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POse4KxnYhvPMQCK0r1eB4iPFioPyiIq1qL53/UrRaLu3nBiJcbPzELiNC1LiHe2A4FX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XMM9azYwwBzi73BEn58RUpNXFNdorfEt0LvF7IZ25HeZRMMqtzfUwrTPH9Q5AMPPn1AC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E9jyRhvhYjH+hMpCYre2YIUYu1C9kKlLuDwde+pa4WnLrwxQhVDA6gRQFC14vplyOdxs3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4e0/UVAXkHCoO8Aezx63NKpYMDzGaTQxbzPzmFLTFoK/ob/UdAUiFqXOb9sZAmMNGnr1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l9WRcHxjHxADigYOSu/3EQWORODK/BRGggVzFH8cuWwm44AFPpZYhFWcqyPi8RV8BiKl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bcDyCH+mNLRQL9ixaKgBQAuPuC2Fkk5wAnW45rEBwBzAMS3Bf1CyVxqxjSEg1yTJVoum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AGaiowVQyeYrBUUEq4k5QzNXtWgWaP4ybIJa+k3fVRQLsj+JZjDKh1EoMtZhtdMoJQEy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NBk5hrhGBgBAKxbUoV1oMmGuZjsAv3KCz43KoNmad1K3aFgAnANNSriJr+0zdni9wZB0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bgdqeRYIWvJ1DyxRl8wiKi2I3CmfMWxSlUdCG4t/uOmHPTKDi88wbWGImjdmrjd8kjQm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FLQbZfJeXHUGCNi/URaNNB2yntu4gZAYB1ole5q3lwSqhRWAlKt35ilVQ48R6bcpASvA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yRa3n7g5ipRVFuYs8TVRtlcq54WcRmsy0rc/KCbVvUEyYl+bmCym0xmDlgJpX4VNBt8y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ltK0QmFVM+2m45KnDxMLpJfOkKy6pcHBjJyVUwCsyMLst0SyxuEuM3Y2QNoVl0zD2FKS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mkjGvOEZyDqwwvbKgeANB2w0BqKUhpuKyhzLmK6Uz82e4TgUlMlsAdQ6I7G18wpcHiJw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Rswx1MzF0ZlJljRGqF1KQlgxi+VjOhaZmDB5cwaWAMjuKhRcaaK6iWYXt7S1AUqqizLn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li1QCAJVVKZU2KAFbsRmFIrhHVFaAuOY3loGna7lWjtgt+YtUBmgHLFfQLOy8VLdWkvW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mBQF/wD6iWw3XLFKKoIAKFE8hxjMtShXQS+PlsCrhw8ygkSXSX5pcRoaJcX3DiDV+D/2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nEGqSNHnQfqZRyk9WD7qD7i+vNL934jFAQkNWD+2VlCjW9qyfdoCkiJm8Uh5lFoWFeOr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N/FQQ7LBWAFFf9zEFlGG+a/jlqbgW7KyIAgj8B1DHpafmPtQIebioBpoxMPFBYmmIsWV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5m9cdx4zzCk+qkNVS8Hh3K9LZbWCEMC8LzBEAWVeWpnMpkbfqDqEETQVuXJGRcPyg4LG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wFVleauEhMbz427jjJKstHmOLQMtjE0Ne+Qf0QTsHbYBX40/cNcAtZLVj8q+oyhBQuND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GFnIr5A4JxLTK5hXJaSkskBwbL8y5lAftygDLSDWzgipmXVHixKliFAzXFhMFF4venIy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YVt2yOcupbat8irLZi8XK75ekoAvl2s4JVBS0NcFH5lS7/p0SjX9MI1rXHzHgbXmOBaa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aVho4F3XiIBBa8rAS05d1+o6ChoLXuYkqVS+BlgdhWvMsqqi9RZyujt/1FYYDl13/qLU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C1U6XXruIC4j2PfrxFa7fbivcbjSp+Hx4jEDacDrPuJ3HWW8dRDX3b04z6ICj+4JOIaAa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p6lhQyU2sZD9oCp0Wq2H9ML4Teu+69zP4c7BrhyaIgVKZG06dYhzGrs5IeGGwKrqVPbH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9EqXYIg41/7CzwIA3ZkfFEqcxINFoCOfEYDQe1L4VCVrGQqUrT2BLmQa1l0qfl3CaZBN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CGKDT4wxBiiWbXSV8YlNkG0yO8wRVuavhCErVFD3dxatUjB4jicYzGKH2fkhullrCXKm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BUeqPAKvxKsFV0bEroFcYw8ynQEquAgtGgtcxOw2qs9QgNyE1N6GORUd1xNncQ5lngTS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upapcCTp726g8pPlEMZjQjQALpP3AKq6/EwcG/fiZPvWpiGhhXBOFjtO4opVwaJQaKCB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7Ro0SiipzNRcMsrVKzlNsBQGoWQgc7fMqqPAmismUsLauBK5dCKyRPEUsVQdDXEJe+9S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L+TcvRa8sywVuXITxC2KYz7mMOYWngcsYhklw86j4FOLywnI0GUxY5ZQdCvcuAvO6nCS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NZ+YWKvZcCxTzDDZB65mUoBz1FUsjF9xDc1KGksrUCFE0JK0dSwHEdpQ7e5UdGiCwcrF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HJrXUQqWy5fq4I0muRHmZwl83hhZ5AbhjrldxlpAKYBMsQHFbYJABKfySlYCgtDuBgXl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79ygaLzBaGTnsg9x4F36S2M9tosaW+tbmBu3KdrzG3gOvcJAD+SWuq7X3FsVrb4npoUb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UGlf+obQzVMEGlDSauVpyyuvRPUZtb1CuZC6E8QdSkIK4q4aMVKBajKAd1jXFsyOKiN3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9ywOiDxgL1DFEyPljOdxQhUBxAsBtF5q+oCWFVOfD7hA0YhWbiPKiyfhCTEboVeoOALy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uHlcrVnOGDULdwzc9UEF0TjLUMAC55Y7bNsKuhuVIsDmIr6HXcVtl5l1UUm2k28MCqlA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27CnomC52h3Q+S8ZyqWaJR9iPZG6si81P2lQ7aCNOqCH3CMZHCQKH4IgNKBDNiL+AgIs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lFo9xwUaa+ZcOhYSA20mbxUv4jteCU/SniDk4OHEGvwHEIGlgn0Rmq71gzmEK8aFLbjq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d/pKWAjfiECBt5eu4WhQc8A7hSnCN4wEtt3kGhhr5YtQMjxX1AglXRomuziWGTSRKmx8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RwRzxuG6sYikT9Sm3HELYeyn7IhVFmeGrPvB8kbLWteTTde7PtCtUyVN0on5IrhGLps5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G6djGtSsVehF17lTJorPJqWThMd+44VTidFJ+41FLRStWGyVcaQHLviybomnBdrYCzkM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YsFHvDLAyBk/eWYhBkNVtozCrCCMXt3BdW2Lbc+oeymlbNROrYUnUu9goKmGDdY0Fqzx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BRSmuvMc1VGK3GhdMeA5t6iEe7ThZKeiGmelBa6acHUaDSaQ36JhJBtp/wDIfIti2p7Y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BdydMFsUcOUTdub4dwQumkHr3FIPlQxYgCz4SMqv+vctdLo+zOoywohfk/7UAgVErnT7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2E0SxD22JzwQaDRl/RPqF0BgezgYXhEBXXbLURf7PEZANhWtV/cq+wIUXYYiFAkB4l90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YAPJ19R6ucawGI+/1MyjaMN3StCW4CPZapd8N3PsPc/mlhUj00VPTqUJzENgWfdsuIWd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Crl38Ro4Utmm9VzBCUtY0pmVCMtfUVLS37JeEl81MKDVL3MjWXOz0i0OAeGIqh5VxD2E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UJ4jAhADmKF45LsgEVwzKe/EwbtEdnuB47L+cSsGcgbTuMvILGjyTfxqNhAhhsOROotG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K+E1zQaNe5XOTC7mkrzWJ8wzDMUtldLCCwAeJdKMdK/cYu2G5dtXTxKZz/lL1UdNRTCB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+YjgX+IKXw1BFZfBl5UpcyGQ0QxgDoIEcPxMWq4cC6mLJHG1m+XyYBbYV4j0pcyLQPBu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5/xMFJk6lGopZmG/m9zgdtfEvihT7hcHsjUQ0hdw3LWbW7XRFDbVEpzAZSZMC0YuKC7J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akHMIpb2YVgDxHHsEcAQjGi7NTshlfTRuVB2Fr3AEruAeYVDoxFwxNoOdEpcIM3LhOGc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JeKLjKLbgCJ4p7jiq6n+YEpvCckC4RCqiOKql8kEqgu50ymTXI7uIhcwdwhuplbEvZVv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3Z0XMqCBsYKobrYTqa+Dd0UbQGXiOyKuC08hXAfMpULCAKW7e5iMW65fEArLVTJvg37i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+YAiyscLRHEFRVIqbio15OCWWltPLzMvLev5jshoEVfN/olRazpCF6BewI4zUAd1zMWS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s3dQ0k1l/qOMqBus3AnCI2h1FKbmTA+DuXhQK7b2zKSgfpLQFM9ntjVs9eIOgWtjJIxc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bx0lGd9hWPrS7hYtfPuFA2FwvEy1UbY7/KfUGOhYKW1cIpw+keICooadiIlP3LSAar20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5V+oyyWA7AX3EPLB7lafg/USHgLV5H2MBsyNZaC/xKlzrnkkT7isUAYc4X/cojVhuDs/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IJjrba21FOCtOIfxqxhlasFcS9NlMPMKh3kxHN0IpCU0t3sim1ZrqnT5iojnQfwmVY7P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JL/MJAMG31AQqGI4VtQBd2Ol3+4WFwFKMAxfYbHCpVFK3gJSMMC2yNDoFftgAYyraK/J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VvY0FrCrR13mWJlzzKyO7H6MciRq2KM9jI+JQmQNrZbfuA2d1F0tX5DiNqj6Wltce6II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0RrIzFlOSzz3LCFNq7cmPiLRVtjIGmYJgW060+YSAl+4GSitdGUxrBh5LGXwSimC2ob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yViCxC0KO0P1MJDC7ryy7aCwfMsSV0NMGkQGgXuAqBFMnIeIErNb1T3BIGQ2amCNJwnj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v3LKNMzSfxHbDgpKpprxDJAlcQL3EBAVL7tji54XMutrhnzQUNBQ5dfMV8UvxKQ2UoqA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s3tHQdx5uAATDk/lHfEMtnKB3BJWryNOvUwqNFLdX/NQiSiN+XD4BOFIB1X5uU2LZ7YZ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5jsUUB5Y4iE0LyczQ7YHjsipyvWIvTzEm0m4ptcktLa23fH9wt4Ae5w/N/MACSK7ZXPZ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h7CJLNRbtaXHeWGsLAhSDQzyLHDVGHK40c0fmG2LRw8EYGALvIeJe1INummR8FESSgLD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NaDBSQhULP7apiI211Mk2nEAoMlxsJWBLW3ki3EOUrTDZxhTjzCqnVhi/MstR2OvuXTm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81Lqx6RfqCogoc/DFQaZoj55hGzmFCf3FO6ozPxD1ioaqfIx/bdhSz64iC67GfnAN4Xa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Jk1ZvpUCN2x+IWwco7C7GsRCpWt3ljpgZXuOCimXa7lfCLeWLm8HBqCbVUyXLVpR8bgc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PVSsRiHBBqslCjA5ggBfuooth9RI0OAgdzHUCWGt86hQ0OUSsUJkvmCQ8y55HPUBuW66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BYFQOQAJVV3A7CZcC2wB/USqvREltnASyqZvmYMXfnuUYdsY1rF6jqoNwULedVGBa/pF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uZgdB3AKoLmoshVcQFLRFusPzELbJxF222jqVYJnESgolbMLUGOXqU1BDmJcop8swIh7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zRqBSRfaw3GKJlyPmVYBbd14gW9ZoamAB1KtV1HmEh6tvNStKjMVQGsk8UwlRKIZ4ZYM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EoO1TLqX78FA1mK6ABXce4Z9SziYbWKa7zudXmevqLpAIF1Zgm11QYZXTz2jDcU49y8x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djhkqWZnX9oRF2dZmjnYK6Y7patfLL+Fw1qU3zBW3oqxENTW3JE3GnalBVCzEXYtqUKA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8IgXNAVwzByLw1K1amjay24HRolJVVtYLfGHBL0iuLeZSn2K4ghWDquIi7A0oy+Ij2tQ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qh5yVGgESXg3KAMDmossrYgFXCkGToLlBuV/MSPT4uJeJcKq1bx3KBgNjTmkRPa2Xhfo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GBgdBAr+EvRuthuyrPmWTllcpivhl/gsV7Z/EW5sJbyl/UoxUHDC4X5hwxJeWz6WUQCr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9wO6K47jho2Vw56yXbGEcCziA4uDZLEWKz4gI8A2PZDoRc+B+mJMAW38waxQscxpNWK7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tazgwblwEmIMfPnEJQ2qjkwO+HodSgI7UrfqOhd3V3ncM2U0FnNsX3WxIeR4ZjQ+mtyk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0+KR7JVqYKwo9mlK5IJivJQSg+Kwfhgt1YzYgWujOPUK0dnBks/iHURsCJsvMqGyKI+d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5zS0Lje4lFmq9GcxZYDIUw0Lf3K0VvONrde5TyRQ3wJFa1OWtl1RMY2rNPDTRL0AQR4L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uLdbMRhBcQ9a0pryydsdCKI0Ehl5JbRpQ28D2t/UcU/xj2WJ2OPES5KofMbDnYyjejzN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AO8NnHx4ll242SVQN56qUzrMiuZocBz5jIHUXRCe0XKcp1KHkcfqG7DhaU0RiLsh/wB6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Nuh332+I6I0QB4Vti+swbDNv8IMFq0d/7INpdEwcflEqRsCbQbfuO0YKK1jqLa2OJwvg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xDYRVjz182w8m2E5a8RtBO7z/pFgcSjYXmpkTQo7qt3N5W4PCPzmZlwA0o8PMUDbbrlL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39LCUV5ugowv3UZWERd5ND4ol6hUizPJ7AJW0DsgctZa7gAWtC1ezKMdKuq9vHmCYGE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8HoN+58yiAAqaxmWu8Ib+5VsaArcM0pwQdF2LrolAi1VjcW3DWOIrc2LPL1BcuEjxMIIU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VUZhY/MMkqg8kFI4rV/dGbhpAGCoqxyfaVzNEhlIsXBa2ndS2tLnVR0zbDczkrM8qqph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0GWFUTyIVbeV13LWHMJcLKVXENng7jcJxbQYi3APRzCLVc3hDzq9wFnVEGm99Sl2t+IOw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ZUcOyb0tsdAqtTAduUSKs33LoCtG2AUOxARWruAclXyxqhe/zFRZe5cpgq7iGwK7jVQ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v5R3BVkqirbhRN+BCR2PMC3/AF1FWyolbyW+YJFlomuJq4qthtjNgLNkaLVdcXLm2WAO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tVty7RVqL3MkEV9xGvDFyIlVmAZTZgahQxRxMCUxAHakpig8yw0OagRlap4gB8huXXJL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U8iXvLCy0gbhLagvZBDoeIFWDgySmBQHsjF7S3iCo6zu+ocM1imVaouxmlYOxHWWzdQ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AVo0Su4BjPMMUcabv3GrBp3h6hGWs8okRAO/LDlgyDvzKxgUNh9RQDJYYJdTeHfmOQbK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rPMON3niMgqLYkvRpOTMCOX9kLslklINnZXESDhcuYgXEbKxc160QFbnKXT6zeTL2sS6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RMjS7VHLC1PBMIRxe/Zi20dvENJEO14mDkcL59SqMhoTNuHlUP28AIoBJ2ygLDc1apg5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ZTp+oa2A+zLUNbeWZ5dNThcMvbY3XzDGeWKvSRUHCWBgY9oCRqoe/ZCggVSc0V/Mr4NB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CAwtExzivzEDCxU0M+htlHCOOhj4NhBoogDyaR+2LX0K8oqlx80Q+DNVF5zhsahAhDoh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wCFGI7qUMW4lmMRtggC8tNme4lBWGSBFLt25vuFKFLHJXTC4gqZcHHmI162r1cREoF4R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C7o8L6hcjDwOdbjCsFgZScBDWBmOQd2Hl7l0ACS3bAMFE+d1Ap0e9su+IUv4NfcssoYF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k3B8ABQwW1fmHr5nALweLxDzR7RAZOLAp4YasSGcVn+D7iOjVb/jN3ClAtvi693MBiwZ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EtLg3fjxBoIozbYP4gUWLQr3uOGrI9aaicLZfXg+oToqexbLDoRb5bM+sQMItgFirt4m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bjahpR/y8OZgRy70ANDuoVtoVqKOPiIA4xqAaABVpDIVzBxQDJheVmqgJRS9RTRLpbk6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nMQIH55lBLEpLuqgVRupsNxHUeU5S/8AUWpAcoRNablqfcUVLavmKrldo6a3HlI9quc7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4qkAKILYYxd9b1FQqo7HW4gOIqcWvB9EuqiVXXN3+oByqhcuofJE4dIoNYZe5bPSKt3w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0kuF0qu5hS5jCswey5gEwUrrBFaErkEbND63CspwADeg9KuNkelUX/qVLQgF+Wz+Cz5m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Y11dQ6sY34CALTZJ8g+o8CllVkGrfxMKzJgO5kFg0c18HuESkKpwBtexLQNTezRfN3Og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MdyJ0IQAvFNUw42w1t7Rm4Q2DthEGxWgRL0mLdykUKz48ypFKchFgCVlX6jQWXThAGJU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R2MI8wTKJfR8QvdkdeolUVsGH1EOI8ra+I3CewadMJ2wEFMJSLqwPMt1lS7OSEACUoxu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zAHI1z1LBXHmNlG+iNkM8wDYu+JkrVqlQXOsxtF4KzAsUafuXkNWdR8UmyxKpcBGKclw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sxwUqRqnBxDAqDmZwLzBW1mBTreszErUVj3BJnX4jszR1QRYtji5YDWDKIAPJBWhmXyi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hvGGusHOiUzZnxxLdU9+IKIdErcaRI47gTWKtUqA0GadQBaa4jq1hrzF25vmZEU1xxLq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LiCxA1uFXOQxGIFKEsXXLELkkQTWIvjm14hURXJLRHMrj5Urs9SuQ1KwKO+q+JcpACbg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HYdmCII3uaJcFsuURehfiUMokMEBaqoKCWnLidbVXUJitVOR1GOltqaiejl3RA4Q56MAv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9HhlbkyJ1xKddmzXmYO/YcRiRaILeIEyrUvEqnrcDYMJ6epY6DoA6hY9FAPMoLbbdV1N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rvIJ2sZlAAMq8xqMbPU1xOZaEMWY0S2NDepXwugb9wmwXWAcRnCS26fHmErAXtMrEaAT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Bo7g0A7IU3BWIHyAxCWK/wBxy1TicxQqnQOCEIaC0EkBYPMvRWs6GDyAJdi4pmY9OWMX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nAhKymoqzlhA7W07RgJCuAw9wtItkEeoqoFIEFwZvzUvO7sZNsr7ImgULR6Dpwy4BQWg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BwiWfpgEg94qVj1KFC844ba8YqHICF4wWLwZC/cbUCKxDlGXvdxPAtqqht4MMMGQD+4F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P1AC3Y0Y5CUBGzmKPLBp4ZSOVigfiP0UbeJiVdi1ZDApiRg/4mqKFJy4q/MKpCEwc8y4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FmtFuW4glC0S0zwjDnlKPHAr6lAzTk8EeiFDsB6/EN5maRW3qqCoMoJnznUsSwr6GwsH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NdCX/MtUUAGgoW/LUFATehkbX0xL46v2NecTEZu1bbR0UyvJjIz7lsuWFrMGiiFHTg/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xpxkLrNlZ9RKqzgmF08xw7A70cHmVqxvyLnn5iEY5bXp/EVETVZbxACmQQorWGMjoRKt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DccgjyMvtcQs0l77mLN02PC7mQAWWn/nxDAIA4mFCBnMugMVzxDvbosmnLvmFyALTT4g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ER5Nt2nX7gFDLVK1/1TIwIQarGHzbCeW56M1fjEbEaBLxZ/tKnM0ZDX2zglLetk31f3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X4uErRz+XqvFy23cHUzr7lEtQghogqxArwRlTaN3EnDiaM1k3hPxGCrUnNM1+oak4L0m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8A/I8RFDDQsagB8dSzbXACxbavnNQOaKipq9eyOUl+qVjoxMgN/hDEIOh8ASn8xtiq2V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movgmNgGpsxfqWdBTGC7qENcgDsf2lAKx1fFWSkFZk8QaBiseoO1eRf1KW/sHJBy8IZD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CVLHUYQUlcmEgSANju4I1DvYJjx23pfkjW2rNUxoNOIqX2QIcNQ1FH2ioT7EyTt0pPE3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5lkDBaLhGkIinHh9QOgeDqj1CrCL5JWkN9xQgAlyWqsxgvDvmZPd4hJTLmRHDMxrfMCJ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x1E0rLvqUlKd3zBi1+CNlYdAjaABhnbnayhGgZwR9O39EuWYuVmcziFUYbjalAZJu4Rm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UDBg57jq1IJdQUtHaHoajbBAsDxzFVixWX1mPuy2c4qUQHgRLJo1KnZuyMpbGo7Flu5s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VbeoLMsUrGQZ2tgdWXARBg+RJeFUC03USzftMZoGplDhdHiBR4kXAM1HUrfpMIsLVTGV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AJmlji5FQ2qFWRnIjLnU4K39QtxV1B6mpUBm6QlwBGPh3AjVmjCNs2sfCJG22NlVENLA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Bey+CVqZLI5TAVu4FexdkHtrQCwgPPMCFzQ3KstGoGzuCJgxHAEslm/xHhLZVwIYRQLc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VHhLKptH5ljCuWCWXavC7VzBepKVXXmLWxeHy6hBLqWbI5M2hx6jPoKp6mWgS9KU5jKe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gymFmJZL48zfVYtMaHemPqLUvsbjlFFamTiRnd6Ephq5txFZQMEvlxS6DEIWEPuMsuoc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HBEsPZ3KNMFLlku/8yirgajrtZOCVjMA7czho4s7iJsW4OYYon4oJOZZrFWlLuZQBK9y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C7Nj1Dq8xXKf6jB0pp2O6fTH6Sw45t0+P1GTqHpuvI7girAWl0+5UVDZdrGf4iFZ3IUr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Qc/csN9TXbUsOAvD7iWlE5zzL5AEalsYHJSCQVjIhxAUNhM+4ZiVgVmFmdCwNQxZUG3z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hLTwQKUDYuSEWzTovsgSggYB0kKNVHDdwBqCiecP9zdQ97lKxha38WQgu8y3WNEKpyWH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qsTtD6CKVvAt3VY4iQVzQ6oZfmMiuDq6Jn6j1DS6TKA8lwgSymObbMSAuKayH0Np8wjn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3TMyUFklFfDfmIVUKL1tr7hykwp2trmRcRMNLMsQZzY84Myzpoua1lqONADOug/pF2SG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iF8b/OZaA3ncMnv1vcyluTeYDXwAD4lQdlRA09oxCP8AMbTkD+ZQioQGtDsiuTOAcFwe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4AKw0BUrkAdC7isC1olKrXnZDdi7jRZp026h5tHO/nFRQnBpOFeiBjEzZ8zn7nKrdHGT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ZZG5XLTp8S7HYAuFPxWo5tOaW1V11maUYWJuGtBGzKmzZQVhK5cmlDiKIF1jomii0XFi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F2tDdwYqGS+hm2ExhZdhSvZjJoleb3DwTEvZlVFT7QN2gFvOeD8sIFUrLslBPWfmZ9Q2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G2mbpsg22buxWftfiBBhoF4A49n4irpXvR2lZxmaoR0FBpfnTuGgaKRMXbBBk0Svd3nU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RTpcQTgsvZL05GzUNiKrsWMumMKlZiJYygwOoDL1ew6lxiS1G4/orDVgCB+DUoMBlLF7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wePSLgvpwXFJKdIc+VTFVxUDgsbpVUvyMI/LwGvcqOe2NX4jQm4yApjGtALbuIbiVdnm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hYNJ7hFUB55Y6aKKgBFV4lsClGahQijXBBqgviuIBj/JExYNViNSH0ywprplFl2txyc5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HoDbAZbIzA7wLp2EVhdZrcwZ50LEgsesQQ5LjwVVxQyt2xEydUUeWcgqy7AAKV5l/MIE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gF56i1t3b8w2F8kW0zdRBVHfEsoGueoimGU0wNKraJusv6ifDS4fU0to9kpBBzL2l3mM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1lVYqcPBGkZxmmFXjQBiUAJpQ3LElOIWOYJWvwmUHicxEQHC4gtLHXEaDPIQRVAqLo1i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8WughMl1upcLbOpWwmNSpDawjHipbUyO7hh86LGfSCbJ0Yt1SbA5gOF3j2RuN5GTVlZ8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mRMq0erlZYSsro+Jpaxo4zdQBMWKa8IJpdFML3FWVh8aYWOjjLGO4A7Cnk+YmlvniXmJ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MxN4NXmWPbIWbbhxs6HhmNEttH5FaW7jVFCdmEaZ/updNXqEGsChdwDQSUfAI2hMZzld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KjfqM2m89sMAhzKpCk/MZRKHTElPGWVAYeeolRfMTHRbTN8B4ZgxbkhpRdliWXpSrDk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rkjt9aG2VbrcS11DAUwsuRu+hL1iie4y9YjuCSTo8RX5QJeZXgsASrvm/MyEuMoYiFBR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iVhDyUwSCStu8z+CJsUCdcEYFgCtDFyoey4VNkCqCIBwymL2ik/KEKIQ1giW5gDyRrcB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zFiqYxCVk2xzBGobRiBECzAbjiwXi73FIHH0EO4aF3oYGpS9Vm+z8QLwnItRv+5QKE0Z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evMK0wIOubjcIMuGXUbuzsDApZ2wtGwQImCJBS4+PmWVgeDURCkGHUoQ0Pfuox3EcF63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6P8AoadfFzGNbg32k/8AZhq04JtXR8ZmuHAR0HH4h3JNIVSjruLbo1kd73EpVwtb+sMU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4posL5Lb+YjmCB+R+psC/LpLQtjbAIObrsUK8lvzCQaV4JmFZuFdlLP7jb0HDDuKXriMQ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leoomtDATrzUfGpcLX3AzgBVuoo4HN3K0oUcX/cFXAtWEF6RDguyWAEbzhUVlabsnfMu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JlUMVMRZn0hSoHjCDoRVy16jEpTeupjSwcwSzRmXQNXTuFYQQVvEoAvp5QlBgbbwhLqP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7OYCrwB7DHxAJLa23Af2v6mYb1k8rT0SrFgHaZfuWBAdq4a/htUvIIWKcsHtZ9R5ZJDFF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n8fiA/IM5Tx9QFAqrPZg/lMOkKZrIfNiFbELGf0qcS9xSPsLu+FqAFOI8We4HKWg/TmI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nmps9x3nSIwOnzEp322IHa6XlB7mE0KXQJRsgXCoHaeIiXL3RIwTJwHLmZIVN1ouGoQz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1LZOR9SqYKwtIepaGChq6YRzoRPMfeBzjsl0uMrkYG2IAprmoXK3hki8LeL68wgceDTz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QBobj7YThGCZ9x2UfomDo/MC5LBkLRy8SsIvtgmV4x4ihuXl3KMC7USr2GYA2TGxgqkj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Lw/qe4ZbnCMKHN7fEVOx7itCDcbgYvjbFS28TdLt3UbMMcBGtSo41swsqeGiKcvd6Ah0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4lwiWcMNMNGWWAPllQ6rUydHqAlA9DxFANTONsNBnundSgFYcwVBC5W4IrydywVVVAIc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BN2xdVHaQL2dB0wygLrEIRuXRLsarLUwnxsGMQFOOCOwOUsJAvM1WgBb3FJbaRBjMBXF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FlfqwsXqYfJy1BmpTcphY7wePMoz6miEpE+j11L4Zq3cIALtDxjSo3jD4mEC90h4BRh7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iDlmvpI76mU54EozG8PCWlodcoi6VpwXeotGW+YBFa2jDiCp3XRiiZQGYEmoAvt6lCkH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uB1cFBuAhuUXeoQKAVXfiXyiBNtn9xmZFrT7je2BizmKRKvzKPULLL/AjtqMMYfBMkN3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Qx4GhXUb4K1ggAUwxKtpifJCQ1uGscHMJTxALVopNYAwvcWlVURqVmfMxdVoh4UVpKCv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VdXKI+UTlNYWlx3FrM2mrhug9iaJFQFzZ6nkjJLDW+mX+6DmIVa4VDLMmyWUVv7iXsHx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oYIYte2H0y7iPAkL9BGXGFscqqUCCKBV24TzLjK3SGfiOg25t19xhx6O3TwkRVsPtjcQ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clMR1T3Q6QKgUtR4hSUbUvMOK224qPQuuRlaKW83BhWIZAfUqGzFGx3crgAVHBZH9QIg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vhRuDeYygrr0vG/EvUR8HQu36lOA4yFtseoJoduQ2/uCAoFOhzERQK8pqbqBTtT38r9S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VqsB1xKrlZTohCHIarDiXQ7ZTbYaPglrSMgW8Vv4imTkXY+ymUXIPgzVQzgLp444MEGm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oD7agQ3dCcBqpXDJQ3s8Q2uCmtMvPlla1waj0l7vE1xdGbm5wwkXRd+vEVJOM28xSCt3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pebdQMLLXXFw7VunRuJqKzo4j4EyqDF1SV2ygDYo4VcYIihz+oZn2BcRK14/g8yjbhxm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a2xAWHjHPmNKDCG/6hXDbkd1ATwF7Jg5Yq39EvSKY4VUBUe0qpQtrEcdTMib8CWUBOVd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uvtgK2NClH28lx4rmdUsteC4lULtgap5QrEtRF0woq3pn3HXwnZC1187+ZWRZJd219w6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YYtzmWxgVOX/AEMMI5cFCo+HmIKgXN8bPups+mUZ2K+SHrgNhihg9zEE0xqi26Lw8TWi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Gz4QCmsRyS6EU02IxtxNKDVx19sqPcaMV8Mkg9rBi3PJiFn6hWzGun3FQCywK7JjTxYI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ZeWKZ536lPogeY4rqWArnCEtITgpTXmK1D6GCoCWmbUK0uLsS5WQvKDLYAWgD8xTNT2y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wbyonFC5sZtIO6gVo8jBUW6NMsRFeC6JlKLZTvHEM4K7Q4mSItlV7Y6tsLrhDkS1hrlh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EUm1MFxBAtOQGB5AZbS4MVzZz4gjLbaubSPIi3zfmKSAhQ8FxFKuM55iNtobYvNt1wSg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cUVcYLuGoDmiFiC3mVtMNPmKmEDRClkFaS8FS1JQXuBLjHI37uW0Llqu4mEuMVLXQrj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IziOu0cncrzGs3KoGhtS2Cr4Y0aUVC6HLXhEjbqhuPw0ZvuVU37JS1bmuoSBb5ZyRQDA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50vZCXJWYw5eYLKtu4fdi6lIAN+ZTQa4I6QWC1GobV0ggl1+pZoZAtA+oHNjsla6fmI3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TuKEoVswcgTB5igFE4jxjD4RuSyHWO9RbVGuGBELTBwSpXXczBrhBZTwOIkCc+gXKmoo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eSVcFmCO8ASv/Y6ESA6sZC6ZGMYgNnxiFGaEE3EA4yM/2MqkSW66vqUABpwBLZbhriXO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SpseUuU0Mn6geAHV8wD0b8cXDxK8wB76IiUYC2TwlpsBU31ACGxoRGQAPPiGsFTyysv0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PoXoe5ZhyywFrC5fUa3xlyNGpkdGoCE2vDEZkOvEoAiyrhAW3LzEaN3oiDeCyBgK8QpQ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HsyQrWyx4Cn4JG4ixnagf3DYOmXq9wmATAyMoalUg59zGKDForrSV2/UupCuSbYtC3uX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WMm4hffcSivKLAQ7N5BLmSlVS4YWgTPuK+GuDOIFLtTbkYaoW7FVBULzQIxlyacyjKPN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/NwWGjg5qAnZJgT8ZnK9Y6Wq85YIMBUs23n6ignCza1GsrFy5WTybTBDGPhH4hDqmrKR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4tEpTRKs4Ne4xspuJTVmviDbxWpbzp/E21c4NqNPZKsdMPhp1K5bBqq1al7GdkctmIR0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rCCYP2l84GkNtv8AccAF6JahuohZsjjtFS8zr9yhhF2XxAuk6L5jJG8HluYNtbQ4jEsy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CjBeHmZKlO3VwB1HS/1HBLBg4lA0j5gGju25W0nxuXLG2lNQ7ddXOIknyWITBy6DEzG2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k4wbrMuQUmL8MoLsprPHMfogbTggpgRpVcwKEOHBAIBTTTB38zDLaKYMZfMtiguaNMZN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oKb723Nej+JmRaWZp/B39Ry55TcHHzv4Si9po5ac37cReI1hXH2eoicmYzUsCVXG9HgB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smVuaTGjNfjEC4Vc24sQsDgIfjQ5r6lAVcSvAohG1XAV1XmZt+SdHT3KGBMnYeSFElEJ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jMGOBlRQEQsdD1LAi2nJCFVnmXNXllI9kcFQkFgii/zgqgFV0HiEbzUO4NB0M06mWTUY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sVJh8vsihSLS09RghEwGmWEdaNxgItUKRE5TV5h7JRhBYNg4xEWmGWqFhoXecRoEFeCI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BsItSyrJrglntLapAriLXdG149RbdkqUdxfBjeq3XiIkMuUAUsxwRKgvG6iosZLP1Eqg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ldSjk3zfERUQHbz4JW0jCtwWIhm7/EyVUcWp0eYA6pQCLVL1VdEtADn1GAlghQEZfF4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vARN8BFhTiDAoeoMMnt0RlYHPhKVE89xvHlriBWDG4iig1UrYDRf7lsts4QM2NaCA1ap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jfiDIYP3FQeSE5G+kSgGHMsKJkksQRC5uOgHL5gBgbSiwq8OJUFN/csF18EW1JwSiZjgI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m0cQCK4SuFpOfCCYHoPMOpt/UocV35IozxquZvL3N9BshUKBJ8MbkF1TcC1SijLoOCN1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BfnTfHcQTW5gybMywl0dPSX9b0ncbuCB1cZFXYNg0DxEDQfmJNLVRGFJaA2woXhDZCkX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pr4gOLfLN9SpayyYDuMCWsFg8dEb0trLti3wXjh5ghVQroeCXJWCFzebIsuBJiwN38Qa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YuWodGN77l/eAeIhQKMkQG5FwDtAwX7a4ysN0my7QoqfCijKYhMtWqbaIAEay7nEKIKe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aIVjVTaityrGrhRg+UOEtGpR7Ooliq9zNU0RFVVbcAUuTBEHIYCCFEBYR6VD9ohfO2j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1xp8yhlNxv1AyrJYcVMDioN9G4LBrWPX9wEQcGsQEVSCL0wiAxdmGHKUc1mcAFUy3CXl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FDDF8eIGwKDEAdnybgUhvvJLOZxcQOgOnkgc+oAnOag5srfnf4gwUlsMSzBe6rkR6qiR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AW0+ai02o3wQWfll9py8hyfYw5gaHAI1GWQlk0FiPZGKWglF42HmpUuNDK7SigXl6fwl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sASy7fA8DmO0blTnnN/MbNRA4VZ6zuFDei6Gt0JDCogl7yyws5ZVTTWL6maxEtwdyg1b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5iYAMGQiL7fiVYF4b+4G4sdxBpu1MRQy9sN2Iar5lSNilNXLq1XK3cEoxBUWOvE5KNli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OFFEtdh2RyRqrCEEWwQp6iGCBdJplWAPmpY1kOf3CKh3AQ05Q8iNNCYD5QqaCIohKiap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nVmPmBTlrAJhXlnHEZkWh0bF+41wCDbNLgeYYiDF+sKA8Dc1IFjdfz8Qgcsjwj2iGeEp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VJp/GeEwI18kZHquCUqHQF+x6JWhZDXrAPu5kOsBVIxXxll4sIlcZVKVWYXtAVGUK0Jy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SkQaq1oL4YFKTbWe5nVltw+Z3gvXXhg6gQpds1xlIL+szV3oMjtFGLUq8XQNMFr5lun3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oOXVQGGgHS8RCkFTd7iMAWWjMDtA9z/c1a4gAOI5rSwXMZdJu1yubIN4SufMOSGbMXK6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VWoGUXVEQY5gRxgI+YQYp7QB08adTDyX9QHo0NdSoaMEo3QHKxgoKpi4a0hdcwM2Cr+I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eB5jRIBYeAh4JfMMtVFoiediVSELP6+WCLXYNXOCDhOo20IBVRmL8YxIITt4lB0CvgyV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IdwqQDdEcqzxzgFtcJK+JWiopRbEteYJBwejxNAmLrhKQoqsgpycM7YkoqfgJiDS8rEL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KznxCtJnMKTA1Mi6GWNwP3MYrzHoUOPMQbVCjzHijWC4iwCZisagaIAwANLLswalGWhb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BPEEAvQu4ZAm76I8BRbmbYHzKMQzLRq97m2Xt9oXcSyf2QpNtqOCObcTScLpYC2V1NrA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YK0dQSnBsGUnZ7WL7htYAWOydbYHdQ9lqUIS+Ri9TMtreyZhkU0ko06AfUra4I/iJOhY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V6PZUui078oC9SZOQxOi2cHlEABP0ZRWhDK9I0MjRsY7MLxzfBHi47P9sQWsFr1KA16n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EG2zuFIt41VQiM6RNYFp0UbjxQ0SpY21lQ+trV7hur2K4JfUYAIjBaVAS4Knjy9FeYW3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5SHK0LbmEbseyKxh31bYRNCf9EY3BLqKjU2Q8A0Y1tuo0excvDFGIg/JMBYLAX0qVTbq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ips6Zg+i9QLZmAMY6/8AnKxL+UDLm6/9h7XQmwKR8zOjtipGajSb5S0FrCpyVH0kzLWS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rAWbR5qHtYNEvTFGHcGsWRK4lVFd6IhlMMriourO0MwCqBnOD1KRYHC6JVla7GBVIkXB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mXccotNwFEmil17lP69fuFEK6OIeHcq8WkGaOFmTK+msVHejNijgjctAcW0fFWRTR7A4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fpAB+SV9VWcGT8xXRFygX21HiTkYLcP4h1rqVsQK6/SXwUg7XJfA3BagCU7FnRUvvFWq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LdJS/UuFpWU56I6GGIHTqCWsyB8qSiA3l4b6iHowg1ySurLI9SlXsBGYAZfkJ4efcpZ0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4WspbC7fMAsb55gsS32gio3mtwaAo8xcxYycalYoqeyMTY67hYLLcQ58rSTmDTsG+8ER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GNRlUp8QZLRQHGHnjzApqtiFF+IAz4vhDVkZoliUCI8jABC73ipjaWVqJ5Q21MxUYivH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ZGLqH4IJGoBvl/BAaSazGbH5gyt4aWcvQMsxwCG5mfaYUuReN+735iKhLT4Xtl6i6A/p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cIXCB0d6T2IdILrxUFykUnyU5/ExHWIeggxtW88+oEsBSuyom6Te4JSfNHuAH9AqTzAA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iKp6nVxjcbpiM15AbdhHuaNw6PMC9dVtf1Kg15Q3G6tbuYtFUN8ZMSzUWyNkYwTWVEh5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ttp0+YaI8mY/EBqXeDoYqvQNHzMBsllIyobhpXM2E9LcC4xT7iAFstVqAsBwIy23niFh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zUACDfLBF0R3WPUW7LPhXHqHV76OXmALJVfbLAmKzK4EYfMuDJmuoIqrYs6hU2K0Xmu4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owpti2ZHJ/uWa4RG4sAjk1fmUFC2wkI5w6BvzK9t4K1K2heuIQSphWeYBREWncFSGOXi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sJeeSY7rwMajy7MFo2gXHoscHeEO4HGVghbKN+4Jpvq4C631K6y7nKc1bcS+iUZfExVa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MINnQ8zCdoHEJcVbLijGluW+JzLURXZWiCUPPDcShlYuWUns5j0Ff2hkcUYDuBgUJnqY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HqNrNrNQX2OtncGdBdrCccVaUIS2cJbO8galidq9yhCjgQQlWahmzpbEmgHPLKFnoXiP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rjCmqE5qWW8G8kM1xlXXxFkSiu+KmdEdnmBYWab9xyM4WeSXKFkM+IZFBEzEUG7g9wH9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4DbB7TdmVXAhpgMIcE62H29y5lmjgdBK9ClC3o7lM7scenxCtAgIrU3ENSs/kg1DmUaJ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EtybzCUchuLAUpLdx6KXPhzFfDEODzAsDVRe/MPGXAc9QwsApwwc1pOpj0VtplXtZKi5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yIOg4i/0FfKUl8D+F0Rk1mszLXk/cKoDZE2KQGFXhFVJL/coOkSchUHd4Y6rcAWlzCFY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UwUnEA7VzLABih7/ANxrCQDh0wiDhq+ncApBkb/co1tBQ5IQCyUV3G6hXBGiDwIvYmg8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zmI3JyQcRyuG7KlHaTKR+oHpjgVVloY0UBWeiWu1Tk2Rw0LP/IgVKFucahBDGMoAmtiu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cKtLKxxAyFBFmUsO0COCMRU35X/Ey4AUx66HxK8SQjdBhfctynh3mjMYGtaFB7VKik7B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CglRaHwuDWZuKWqFzSxEVUMVaFX6juFCvJp8kucQrV+gFJnoTRhVsnrMweFA8FMrZGid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h2wgJQ/YYmkb8vNfuXEl7kuFvk5mflq4ivT5lWEVhnZGjtA2JqBshZ81NQsPLuZjIDuj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QUUZK3CFrNDxKyi/JAyVkKr4h2VWtWxmai053Kiykz0gAtirlaFu7vqIWsXbioyHkU26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/iLNwKJSSKWFovxDu48csZlwIatCXE0M5uOlbbz+8TrVABwH2ykXKPQKPrMpRKQRltm8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Pq4g4TsucqPRj4l5sUJd11fgxLFUa1sNeJRb12dnv1PZEBQeiPJDfpZ/qnJInj37IyQAz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QDeFFRZVgLS3nv4iFVctWcdy4sGWIl0a2MzsqVrbo2MRPTtermWsmXkeIKNnAtXBaN9L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x5BXV4KKpnN5DLRLBMB9kVxcW/izOCIbGdWF5VMw8JrmCF8VTx3KVS7L18TBgF7L9x65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1PvxGO8HlX8wxDOmmBAPAwVL+lWquYGLoyLDbFXLS2NKOj0uBZC2BiohOlGqYAJPfEwV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M5hAcJdPUyvBxf6jYQy8Bkjm1W19QiWw2sEXrtBlB4LlKZyO41t0uW7S6JYQmVKzKTLF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SQUeWiUbtseJhg3JKoxBiz8x5GwqCyqmjgja8jAZjcTQGc7mWN4K/c1hBlriGmLzLTUb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3UWFet4gJUCvDA3QtzABVX7mbuGvuJvg/mMLf1I3azazMAoSOSpwSd9Q8lZxerleQm77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uk31AjC58wYD6QPrUWeJRqw5O5mhMkfcPOKK2QzJYltVbCEXHALjYbFbhIFBh8y7VdoM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DXHMCgrP4ldBeA7lHqMt8SwcrV9sW5BQQSJTKQUZGK4iCyFLtgw9oeYuzg8QRo2Trgigb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auFB5Mm2KaBjRqJqVPk1UNMVQVFeJbUdjdsYDFry8zQh+1/qaRZDfVZlDlLfF1DQOZV0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/Mo6zHukL2QqLV1KWi03F9/0iEAAUBoIiy9WEJONw8sxc1PqgBZnhhlSY9SmO2/CMFEr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wRDfbMrxZh86gGy8pr6RWY6y0jxNLVYdEu7gSYizuitkwPAzHxOxhfDcx5ZRebW7vqOj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n48yudNa9oaxy2PqVBVm40w3i4llylUsKn4SrKpFnFFElibJzA8MS3KtfUaGNR0z6lDi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c7lnUUWHNBmEWR7BxDAbci84ZYINPBXmIKKIBbWcwMAsMJL6AMo58Qh5Vk4jG6YHs8yz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xFQKF8SqUhW3MdNiYxRcsAKFeCJ0JjqCU4Ko7uMVucUvMRJymM4mSbZw6SFEVpyypt4b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FkXN7i4lAKax3K71m+sGvm2ODKnwLXD6LjgxQVXsi04FW7UFwrVC47VK/qWVoXZy4Mfj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JQf6lhNDw/uL4yFxQVn1mOV1K6BKCOFt8QUjJViLpcYuVBbCAuYhfqLgqkU8p+0D30Fz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bZ5cD9ygJ26KspofRK22ZJSWV+GomO2AikXdeIyBZmVwRIlgc9SoxaEdnESoBUujJMuT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xKFUssqWLrNUZmMonTyS1wLdkdKG8CKbSc25leSchW5ZxDSMLC1arogiVdGx3CNTLJKU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AdpMiRGy1eoX9jyCxsFNHLqDsN6bZ4JcRGwdr1L25FilB4iqCckDvuHcJkDWXiB1gIK7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e5SNQE6HZ+ZfGsKVsv2sphQNI7zL+DEunMLgHafqWI0AG05xBpmGmV76jFdC/wAj7YDV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icyeMMHUcXAUDQhgKWPlHaywSaH7uY1LI5gIMjrtgGF/VBmPKUCHXxLxSxhVnZCV6Zek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ZxUmJytCGFlrATFhDBMUFvktiNRi2ezxFJsdsLKNnyihCW2zXiBpHWnVktE8QOoEvwow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zlEQE8bTGRlYBDVACe4VavZW0i/iFtqXAAOoVnyChqWngXhUg1APiVMy6uCkAtyroGK7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EVnEsGIwt7lcFA23qVmjOCiFAtZ2Dli00WujqYbsUCm2YPcUcmYW6DsILVFLfUYaX37l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IzUAkKWAy63fl+kGQ1wviIRRV8RRyD5I2mDCcsxGBv3KeU7GEhTwLXO5WwBVK6JZJKuB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NfAdxNprDzMZqm7hWgDhGUE0L7iKhF1yQLgDGYwkbFu4Aq41WiblRUKgDZ6IywStMVI6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gt4Q7GKlg/BLIFruFVxvUMXE5mMs1CkSbNWUxQTUzUXQVS5qBTmUWA5DmHQKc+IMhtKX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XcxQEa5lrLLNcHUvLk4yjGwZJepTYnK3iAEVmXlltjgEzkG0voclyhbzFEqRRQpFC9S3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IJS6vqag5F5ZZhCYaJtQ3HiWEoKJ1DSQ2YgJkoLxbeYGuNFNy/4VDyssqLNdoZWEiG7I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S+o7A13F3l+pTq2v/IDRAQvcHwwuLdREgMuLqEGxBp6TLVw00QW2xzDFW1eZjbqIF/Ux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1kgi8VqLRsU5GEVhZBvzCD4kwo8kMQxbfhhmBKwmAASkIlAbYUdzZgzPyysgiHwOIR8n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2pTWoYYq5mwGYNwLs8Ym7BL4m7qCGNsTgZjZkRAUcy+kHnSwPcafErZgBatPQxX5hVbl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NEABi22EEtICkPcxrocBz4jFRhK6huhWR8JqMgoFuomSC3eCDKGSKiLS8BDcWOszHh3d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qBNTMqda1BbQeLzKAUsqiIbGBiuoNKFNNcyjduwFVMjXB2dxvVbOyGss0NkhWEg92ZRo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lMIXBZT+AhGgAbdMmvlIg5RQ/LcUboqm9GGFQlU0a5OzqCwXHR3fiOPiC7lS+RI76fBH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IdDG31uC3d8BYI0KCtEcXjUAHsfwtmGzUu07rDb8RxazkOAMUNqtTrf+4gsaXBzKEUrd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2AsP5gRQFssVRXXmGsQ5O4gFINPTLWgBseSWVyGqlBmF3DQKE0DEICTsDXmAlXyajj5J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Wq5mrLzVH9RG+7FmWNlkql7IPoOTBREhkoXj4YMO0ZxMpgq3a5Uotqii8R1UFrM75uUQ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MSW5SeKgTAiqGCDcMOgwOgD0D17hXNhLF0GQ+8wANgrDOW31cFeLOKcePMxoVcOqPLLU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qTsDR6OZU3KVSMtxfzNydd29uWNRyk7d3wdQ7RFnZaxGAx0+E4VXqsnU55dSAFq5exj2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CuDHEQ8saJ2dwK5TvMID3L8GE3EmXhGCZ9oluyXaeyAva5vySiPXDIsyEeBwi4HszzFd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wS0F0zAIN+JVErM4uKCrvNaNxcc51FBFGSyNCMUyq8xE89zwYOWDi6rKXRAIC1Nw1a75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kErHZMkOpEAQ4/7EofGDVR0wGDtBMDst3A0RxyzM9rt4JaK20VzF0y8okBS+hGrshtxP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8Ou2XYjt4y5M6VYxDSD6FQYGooej1N7FcXqolR1IkKhzZr4lwcaX5e40sJdNpGjBLBcV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KzUsoiG/UBcrergamANrCyUW7MExIJe8RrOHcoYOxTOUPOJQ8VNWwZCVwNRFYVcbh1eQ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BCBSo144lV2VX6gIWJFuACWx3FIJKtooC1f1LzyqDoRbqYuvEIXw4QnZJqoLaBmjDsPR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YCDmqCdKnhqPnQ6lBdMs7ippbthAbI5lCVHOc4nBFl7ShaX0QZYN2MWLiU0z3HI29olF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TD5BjpUSR6Ete4dtIWMwrV3yszwPioamViAza7rPUVhN81zC98O0XMQIVHgfEAR4iyA3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iAGtl1KR5DyYSUILs9MyyS0g8QbCufcaLYE2+oUitFkXNd19QKS1UTp3K5V8SIrHiVF8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ueGClLG3z7ly9DhluOUhCU/EoxYsaAGPzCUQGvV+ZZ1ld+IFpSFwZaDDB21uOkiB4LBN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fMYEWeYCUy6gm5jqIRYzHWl3mKyN3mIbj3UphsMbmMHMRiaZRcauDB1LpNxwr1cEFlq3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RExdBtclkuBmeB4Eo77QkNFaOIio1ErXUqgiaWcPcAnlcahOswiwoEKxBZOuncBSzjFw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oCza+YJo0sWSkrJYWOdruZ0zOVyigKuCW+UzT6hBYNwBDrebPmXEbXDMT2gnUwwBumb5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dkNNL+psIQbNOz5mSASxGFKY+GJ0JwOi2/uKBY1s+g6yhhyUwnmBb4KUul7tjfJZ8twK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L6EFGgIgSgnOTzz9xFSg7C2Y8TpEWNBSj8RpqksVu6Ppg3Ihkeb0+EjRZqaOUlePBIYH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OWX6XhzbuPbb7OosNhWC9eYllodw9rkydwBIWOK1CRlBY9Tp1tq4wizKnEHQ2o8dRZqH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GLlMFaYA0baf5lVsWVW4DGFS+UV0JSs8EyPMXCuKmUa7AuccEsBS7VZSENFSwtmSh5PD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3USIqqs+oWhWFfxMj6oPmXdJW3shAS6t3UKCnLjbK4twca5ZQEHnvnrmAFMKgV4OuIkh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j0qkMFN+SYCyZRfpOCNQOQDLTgXB8QggWlxw5f2Qct667RF04NmpYXTE8KiphMDDUwm2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YLbgMLi4DAva8wLdxhoemKRr7pslAJs1FAXoLE4d7OJZUMlPEcBh08zbPITGs9TEqw8x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+NRg51w9wb4AznmZIaQXh/E5DWVjsQtSA4sJ8TJ6aFcvUqjxsadJzMgI7fcXa/Up7SvE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dpZw2wVxEKltybiATOy9xbGUaaIMaWu88QAAbfcKolD7EE8Avzi6COR5lQFhbFLea/1j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GQTiW4jmqggXyp06jTunpJkxLWupem+6ohzO1ywvINSospw3qIh2NbjxKzmIVRbLdRrK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yCzBV3gXghq5YPBEN5AqncCsjm8SyQo41iNctKy+ZWm3c8stxrmuZoI6HXlgIK+iJqdw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jYOHUytjZrEq6Bb8IeXrdIkLUYvtioOD7RBG2sQRc8IrUWIlDKtFHcrRubFR7buoTxEP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2wClbKp5qtd+InBhdkSi9e48odLY1aziA1G7zEBgCsHUVoCsrGpcRk4IKGEL61TZMq5c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BbYrzo1H4XymZlrv1NT27mLReIAKjQcyhIaPEApfqTFcj4JUasw2ha8wgMgu8SwVbQbm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shLTQFXKupWO6Se568QXeDfGIAmzj/MUDEPJTFo3o+pf5rU3XUIqgAepex8MaCNxYyUX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pWeGYSCtoN6LFqoc60agCKqalwDK6eZS4AXtcYCiF9LzLILKcsQIxweEMKJjXHI8mU0/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RymVdyk6Ihkw3L4NsqRSoRj5lLvHUdL4YaSbe5RQNMtsLlfBS+Uas1mP7iU1mVdstcrY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iUCz9srMFfiuwrSQGSemrOhAGm/VYwKyBcdVLqy9f1EIFVhO7iBZ4rglY1dlEWw2wrBk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q+EvwBzcuMCiHULHPEIBgC72y55vlGFgs8XxCOwBRm9b1yuGAKri4+sdE4graF2i1E0V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BNeJaqhhkuE7zsPuXIapVdstAaOCGHGraTJOKwyLTP8AuK7aaHUB4qguWIL7xuNA5Uux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FS3d3RiKn4oFtSvhIKzLw1wG0+JYcDc1qqPBcX7RAmP4olR7LS7OQC6+EswTg0LvJEsS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JSFL7eIF5baIJWFdM0I3NSwGyyVuXHFmpYQKl1g+DWSO4WRYYI1kNv1UcwgWIwqCi5vi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RRFZrmFVlM2cRoGxM6TAsk8GSIVfR09ylE0c3uXG0PAzctKCbDuAURagVfiFVtohteFh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t9B5hQPS7PMA7CH0GUysRYlKD6B/zKYAQ9hd/qWVLfNq/wBCJGEoOg9qV9TaVLXMKxgd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Bps7b4QoAAZrpejlKilrfRl6CUywvkepdg3TLLG/gRm9QajAP3Ew+Dd6TuKE7d1tgBBs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VHpTAXJxK4jMXDXUWqRTwYfBOD0RDZhLxuA1Ywb+YUlfcuBsLs4i1RvqG7xwxEWwsUBR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hAUdjsliQ9SPudf6R8XvKZrpjmu17mIFD9Mc7IrVRrdVlk5m6XHk1M8TnZcrWG74YNUR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8S9IItxipbQL5PMFhVu/MElFYrqEO1qIUYwdRoGwluiFggrLQQAS3srVS0ApF8QUBxLe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wDqJBMv6lkNWeIj5hFVzLChnf8R+XC1cvLBgcwhqGA8QyrBaM0ZR+Urgqr3mpfTg3gj4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MXqDbMtXVsYgG4GI1KJmLCxbNSuYNYrmbo05FaPEI3eLQxqo0Y/MHWD7aiglAKGhgAvB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+wgqsizK35OQNy9DCAEKYtaPFQKFuHygkLIaZftFOa5ioIll9woYomzTCJOdpMzwsncQU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tOuiI2TFwXPwrcBWDhnU1HCckoDluMQheCGiYXQxhRTitsWx2lrkJlRXtdBGom2PCbg4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KkIc3xMsFt0LAMXTtgAVQ57jYVqvKMtsM+ITgU3bslfxjfLAAAs4+Zc0K76mYXImLgEK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ql6DOoLmreZneQvNRzGhK6YAAtAjBSnJIlS2cHljsmA+YqYplvTUKCog43TNGgzbNmmd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pKe0UiM04lWA0mNe2O4iU1/LMlTFaglSkYxEVixScMrz2oL3AYR5vY1Kea28MxZqp8qg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Wjm4URTE5S2BuXUIqNkdmDMN+Ejw8NXHW3dS2raiLCyxWmqMs2HxmDZFnBFoHGkAZM3g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ziMKuKLLaDMhZaofcamxQG9B8Ry1crYxsp1qseDMWSarRcCuKIj7lQcI/wARYBWqOCox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IYGQm8TIYF7YBW3iIAXlBWQTqGiS3pCGiw21CtA23aw1ZOadQuDKw+7liKpiMRhGLHLM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CwN3OXsja6yt34hiPFjZcNJVk2jUdhLyKM4Jf40XT3CIYgP7zBsQ+oxRuyw6mQBE+SHY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7jLPw9wgHdLKvBUrWpQ2vAvMUAsnkuGFzic/+SgVvpBvzC+p7Y2UhZTNMyODvcdyrWiV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jowwkWm5cItFuSVKCrgKuOQiYS2RKRbCcReorqDDe54RGw7LIiBKTCdkE9S2uxAsODT3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NYL+EO1vO7aljBqjBuPkNV/1iQHc5Yij0pZarlgUDt3ArHGRYrqGgfCPZGA/iLfqvaO5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wcCxq/PqC3SqhyeMIgodG8cvgiG8ZgjGHQQ3GFctOXrGpuogztxGjTbAYMtQ2hBdcG8Q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wDE0FVpv6nLeO6WAoWrceIc0LypzAAQ8BhiF0kGKZYsSyq5lbxtHcQ+Jvh7hiGubNeor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dRwvSGZQgh8ytsJhncGFb6YZc4mXI4C6VEGl8wYKARjM20vdcR2lunsja2WPicGfZEWn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LCCx5gdQBzEaxK4uIkE88xxsv0JjVHbFqCdGEwBOXRFBs2q3BQTLDllaalttnUauS8eI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Q0A8+o+BDGdRu21sVFVBTji5a52aNrMFe+v2WaRY43XBLd5nsviagBxGu74l5JYOrXrq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ZaOJUAoQdOIUAAMjRKttLMPMNtMBY8sCFQC3lgMweniDaqf3EyOXE6w5paCVQq8r4mzF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g9y3yOOUsTw/MxBjuXlbGbSJFivZ+YZpoSj6xsHYPhEaBywwUIXPpFKkJiEG4CZSGOND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MpXGohijwRG2FRlMDrjwiKgPFvPiB287JRcnWCA/gXFKHo4JgVwfMRoHt1AT02lj8hzB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iPa4qwNEJsJwnBKfQ7LgjXxhRwJzcFl28EKtADMy6p43C+VbgmF2YriWsAFyy8NBaeZu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HwJmoq1hMRfptxBbVquZcWemJ24jImDB21+BL3jpXcvMlRqncTiAUsmP7ipYrfepQZzh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LlLJ9RFLa9sNpbpfUFYcys5OYBV2Keogy8vLEmvFRwXaM1xA2hU+EqZYA1BMS8PljVRP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1ZXLKOhDbhSmNMJDniBFbdR0V7qLe6nNyhkocWsAMLSxkqKG5gzBaaHUbUt4haG2c0tg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tMwJPHEABSlmZagF6nh6iu1G0vXzHhYCy0sOc6SF0SiVbSukaXwwxxGkK/kgAKJRxUUV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DMKrL+ZqMrUpAWXEQtgYmBGQ8wVsnwQVdtjMTSlMqzmADZHRGmStZ5lcjWb6lW0JsMuw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babqMlAAgnPTKVkHIld4ZMIbog515icEZKqomQ2KazeZYV8hzwxG8AYDyy+SgUJ4lxZs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WicE9o5na1cRIg75lkN2n4fEQjgQH8Rrsa3/AFKnNSDrNlcmYbVeao2wYca8fzBtw8vc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be4CgFbhqPsrnaAJUm8OLgFATBGUZXOHqMAANOSEJwOXKBItizxAZkDYOIAs2hiot4Ki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2QqLVp2+SXpW8C3M0RQ3WX3KQUBqv3CwuFbHqEcxW9BEw2wq3ogBhLkdYjJwDvvqBQ6b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lMwDtzdw9S881+PUTUodgO8kp7DocfLC4jGh4Q8prMB2j2u3Kg/3GPA7PJuAphwd+hgM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lBqKGwTCRjSWEc3AnEqJdzJeFeEqJDaFHaWWS5FR1EPpJQ/WwMjENpBcxMyyiykUoCzX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8w4KF9Gayr8y5WmlOYBYDnMZqMDFRrVuF9Qu4okss78Q5oZ7ilj8uImKtlZh8J6gB0PzB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BmJSwvURXZeUjFty0MfBOOebeCUvHgv8wk+NeJhUvQOJfvJSy4C8ecpyWZQwOpy5mgbj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F5aDUEE5cdoKFSdTQI3nr4I1rA1aiA9O4MhBvv1EFm+V3Cxq5VADp1ZWFlxbdAdEttPB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So7MCm1peG4EJfNng8SjXmSwAOm4mprGYVkriAtRxWups6N4jOgA2BAD4LUJU1AcTcFG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gVUCqX9QtlXAHPuCkS3iIAMHEs3F06ltywl5d7gAsJQdPUy82+44SHbOIeADaPBCgByK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VdeWuIWghgs4kBxKMhjhjFRVaWtcwfgwzWBMAswtwFPC5IsrQXIl6GGu4uFS6PEEVEM9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ALTZ3ctMeXZFggVMV8VbqGo1LXuIL4mDmADADPmGUToIsdc49QJhQJlGfhL2uH6Qjsoo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GV2dSslswa2VyIpSWK8QgKaYiJdLBi8HxwRiAKG4ldhCehhJQMKlKTN8QA920maKU+VQ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CxigdAL9yzVpZWg3RgUV/km+83vxFrABq/EoQydwxfAuIc9U90dktAv1KUrrD0lKCFQb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fmE1W6ADeacxitKoxMdnLBEH8KlFHEAb3BReWOdNExTuo1AZ7YEVHoIKFuJS7alC58TF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eYgKYNSoXsmLasurisZYlt5Qx8Sg0JHzFEoC0xbKCWopeYTFzl3RMlSisuRgA1uPqFT4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xGArU/CV4yX+YEFRK7qHNRDWrm+pihOCQqry29subARzbLptEp2RK065iZKnMTMb4mVb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BY12AF9MUhqsCQNcNanJAIECXkjoJxXolCbFFWM+ZiFqdRXSL1BNFou6m6CR3AlGsQ2P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U9zCG1/ZlB5u/iGADiXukCJx0jKwLIT1LpFjN8spivKtx3FSJVAB4io460eZQ7L7cSjk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tkTONwpA2kRWhY88RaFATfiCSSUzXEfmBxjcSAMNL2wyHF7RoKdjnVRDBtyhnENV3rDt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tkpY0cpEWxq2c+oOI8jMjEA3RQNJGqCLVjkimD1hAKA08x4JLV3yeIhsLUHqWrYW4uWK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XjXD9IZY/ehveR9y1lVDx0IgfBXd4fEBVigPLXcypQzxC+UOi9xac0Mce0r07X3qVWt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L0jEcKrFyme+04ENerVb9wdsFpxGOyy26fBGPMfC/HDEwKy5mCi/fgZsrekIuAahXUFm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IBUl6GKmgjsRJsvYaiyyAWTo8SlseDRigbPUElrb9QGRXmmUP2c4mMhXk3KEXtuDTGH7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9grMVBS5mjT8kGqBSMATxXFNvUOvMEViVOYXjgocgwX5jurzEsz/ADElhnm+YYIPsOor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tbTYFphCWS6g5i06GaImlPh3KNtNnt4JQShpgu463wyl0DaODuWqCwC9P9wmwpP5IoNR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lAq/8VRFoG5HcNEdR2xa3tNJSobhtsXdKfxLIKvUckVLHBF0IDBVZfAvPmGBf8Jj8FR6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FFmHwSt2bZCZq1Ry+ZZ5UtTuDhXhnqUWzT7IwsFdP/FRhF1hqOYrtuiMq/ZPcPexcVtg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rK9QDRunWoATjXAIeUfuJk8jTzKEBOGfuVBpbXUbIy1ZbiCqW8tsp7tiMsIhxpKKyaqo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YyRfLJRLitBaeWYL4YTBA5FnSAY1Y9RjRsJyGFWcQUk7Nc+I6FXRrBHu2dpdgFWvLGYd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uLc2tW5UutO4gVDdRUNr1HbQwwRaw0YLzLNuHHcyIod8wSvq6OSKUZY5BL6EV9COBUaI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fmAvCzREXSgKSakAn5g23C2suIDYBuC5zZcYFirt8wzVkDXzLKAynOsAniGkgVFVgNxT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LAHgLalBq02MYdYXphK7Zlm+OIKuYI+PEKss3L29wFhplKK6iCrzOesagnBggywNAdQb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viCWPOvMVTmWx0QnNToIwnkgPiml0Ze2CW1WRjWVAQdVZcU0dsfd5gwx1U5G4owC6ZHG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O3ara5THbSl+XmEsaATuIVogK1vxBUDa3iEoMDzAjNm4WAo7gW03kDUSKSutamx1RQXu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LlKpIfYVjUYmXODMYBpRaMwWGlltRMDUmx1Kq0NWGSGtapFXNoANncQqzVtZuChcUzV5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BA4FYcQAUQGSLEMGEbWmBs8RorBeV3cZbRvYR10V+eoDtQIxkzCRrhOL2fcEAxzXEVSE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6uEDIYzDF1gXWj1BKw3S2MdVFnqEqVJyzAY8vBxUrLFnJzOUFyqFpGjXZGUGEq0QIM5a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ZKBQGS2X4c5OVghFBgSrilFqoKYIUYDDRqcALXnO5aBrKMGOWyJejEWUuCYzfiGYwAi0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cyjeVUfEBWzbe3UtYRyDUy1Sh5eoaSI1l6gCu4Pww5GaaCMLNBSUWd/IiEOWpcC6YpW2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r55hSbDa1cq4ChygQcSYvaLaSseXqcAopsPUXBlR5s4gI64DryRGoXgb3DgYYbM17hsb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x6itDbZz6hMRAmbQ1s+79k1kAsrUdN9ZRyznXFjCyqis5/qYLAim2UAjKtZIldALs4lc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xUoPPEwGmgyzPXrLwqMpKBAPEAIAc+Zl0LkWaTTWY64umEsq1RmUFTW6i7T5gO1jpm5U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4s6JQrXJeQOCdwruQ6+WEbms9syNFDtl0WUYLhKGVukWcoCsWtTp3GSw7p46ijmhqJcb2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bTiYBFrrt6ihDaaX/wAQmmOwPxCzhDX9jEeyl53wdRzZvztepZshxeB6g22jXU3CrqVN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VSmBANdCEGRwgjb49wUV+PUseK55isGPUBexgCIqf97iCdjvUvqbDqUt4IdDLi0ttJU1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6rEJBxijmX/IItMii9QokCrYiCg3LHxxMEsjysrPKU4lT1MI9yqFo1UtZeziVx2tNS8M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xzDSCQOsOIXZT8lY1NAnGVXKv7LO5cGSuO2Wgt8k2rLF6mViw02rEQAxlTJMYMalRQow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QB/7UKtxpG5QMp4vUGomFxvTMtGTg9RqWhmA6UTVpjtOVHcRIbZnxKUGrdxo2UM/1Ca+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E7L3N9GyzJtQs9TA0o4ziIlFWFNQ2wCUHcqpaZb7na+SQi7yXUI0YS/qPctlnygjpbtf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0xFqdoNS1Nha8XHUUoJcQQbbzAXMYFgOmtsG2GG4ln5LEZVjZAsts2VLGaHaZhMYqUVl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mSjTAu+oHTONw0J7l1jcDlmWv6lRBrFyghxVsaOl8hN+QYYBVuIvz6h3O4B0WKB5jn3A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xDOZMwXUGVvU0aSWbjFTrRctwagACfFl/DEDkoDmBsENmdU6YDlmlL0l+SxfoREhWRzR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bamYhRlZcLWxZQWglYmF82Y0Bpf4QKjpW9SjQo7WUExFul3CVEHUosFitRRGgXFRd1Wb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4nIHzOWgdwDCwqniGJq1oh576yhSsVY8SuqbM1CqGQFRkNnKcxRjS2BiEXQIXUw7YD5p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qyD+HJ/MfGWi77viGCCtEePEAcVWo4laFxi6qG42aM74g3ZAK9y3UHPNw1MnnVkskwnn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xGR5CIr4NEQc5xUYigXQ6BKP7qu2WRyw9xeUgLjUYLDoaYWoE9ILhjwYZRARs7IUINjS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z38Sy1RQiMV3L4WKDe4RagBJlY5Vw0cvEEhtZthIIClF1nEMw0cGq/uFDBQ/97jMuoym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sKNvMa2JJ4jnqsDF1zLMwL6FNX7guxBy4fmOpSzOdEGAGJox5gqPKov2Raw1gJQKNpXh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Ay9/0xbgp1HA7Jbxji24ZVpZ8+SAUpzWeYylPDOY0QDDkPyRkFcqZXUsyx27dQhJA7qn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xGzmollt4w3AbVo9DqXhYZobhi0N0guQutMNV7fcWm5sgstQrhKTVxfQQ7IzA1cYmI3E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cXi7zArQ+IcA9xHSmJitrKUwXxzFuSbZ4iFqyW3iEWUBKVa0RaABruHJvvRiDXG8tWxj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9SkEKnsQVSp3s3MpSppjUsqd6JXmhXXCS+93CpWKC+q2PPmPJFwWU6gB00/7cQ8mXvzD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2eL4ioMAcSyxANREKJ9HxL5Qu6GtwAtLHbqKh9ULAwaH8s1KhwgWvfgImoO6iFqtYDiW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vMZuhz1Opb0yovnzBAqVcdTKShTZtiQ0csG2c4MAWnHuXh2VyvmxMYOHRp8Q0xSvcCmm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HScILEF1KaIM6oy33AIsxKPLMaaFtCWEaAcRzzk13AqDapeiW1FcEZ2TbEVcmAl9wvEU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yX0mV44lKct0zGisIDZdxHBbKmo8CmJcpLLt95QpoxOL4QgKsdQc4og8PZI4SuTbCvz9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wVvcaqFJrqIyKYn1l+iFQCmTiHsSACWSQNG5aC73uNKLWnRAAoyJYqMi3ELt2LUUVsA4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Wquj1ETcYRlq7Wd6uHALepSnOCUFo1xBB4p/MAFgrPMJFRgPFzcWAnMNto0lYYKLplOo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3N4ZN+SGZTOpmlkrPgzc4nMZhyrLLFoNKO4WlDJLlDmCtdUzVUsuo8xZVwXdc49QAun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aRi8XKNVDitMaaXcrPPELaU1LFduYZqBDeYrSPEGyzQDv1KDHg4qWXaGtHYHULHHN8B3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AYmwjcyNVCDwwLjA/MKxaNMXkrVTipfVikErBpa9xilcNURKaeS1UoWCmb8RCOOAgOT5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gmjgzAQxpaXKKHi+2adWqxGGVE+C4PAXSZghLdu5xCRE4ZUrXa9xci1bzhhqYKrCsStU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oRtoTkdzZiPEcxExeGpWHVsTdWHvX8xyCApbd+hkgAcqpzXJ+YLwvKpeZH51S2iuSYES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G6eKzr3MtUOniJY2b7YdAFXOu5jAF4OKiFa7U4idHLR4hSyrARqFasW56hFShR1KwGhU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e5d0oyMZ7L6Yiiaaqz3KCrnjxgN22Hb9S9VWWvcqjYAd+mWfBV/Uq4TuACDZo46jvGbI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MRpSUEFlWrQ2/wBzNpoLmolZ8+IlVUCvcuwBRXcqk4auVxFTZURb8OPC72iQ7J5DUFVa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JX7tRwwWHyI3Lw2cHNRsSZ31LEHAwpgux1MCSulwfEAv9RtmA14gL0J3NBp5x6Zbnccx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qBjhV14E0wQKCJZG1lm/6lKBiUi6YIqL4cMLZh56Q828PJEhiMNZuIRvFqmOrd5imku+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VONRQZudy9UT3CtxeSOkdl8QUfZEVpfEo3xXEQRMr6iqAME1VtcHUOkBavyy0O6weIF6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cZiNgMAlRZpdO2XF1LqzVBEQ81hrV9QYBdBXFwrRWV6JeqJyylJXI3m4QagoNq+Yqwip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pjdlLgitUVR2gYoG5YbhTzXHiIFJboeJZoQuwI6qFOTKxEJcVNRbywum2CeXx4JXLVaT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wKtgirp5O5Qlck3YWqNHgjCtaB4iCcRQcrzNi9oiAGvFmCWXrdT3DG0ArpcvstFStQSa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rCtXxFZnSmClBWjuIwHJzqYamdQsBpcELesyO2PfdtEARpbehHp1iobEcqlmkCO3mMRu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6AVvKwtr4lZyy6EWkDxqpZtLycohWvAVxMgP4IugIlbQhcpwDqJqR3t0EsgDuhuFoAYP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LrqOIheHuIYbMBqr0EQB4OkVuKgxMDcgLyVhYQi7ASrFztiLxDGYaZjUFRz5n8HXcxoH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YnZ1AYLwqXLrF9S/yr9oCCtr7l0nEK6KEYhQjDFwiLArhjU+XLJcDsymTQHEALQN1qZj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CU4hYkBFsbVcyHIzFps9TNVdjhgDk4iGBmWrgtRag6QnXMFikSwuryS1dM/YRdSvKYex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WVqiFdcTWVUTFwXUp1MWzRuNWjdiApI3hIgQEurdLUZVLc27uXJhyOF4j30WUbMymhVU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k7gCIr085/qOYG6YiIKReyOgZXhOZhAHlGVLa5xxE9hMJzTWI9rBaDMUUqty9QgnK81n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tFAG7JVZto8xQrb4JBVsPEcOMmOZWRhy4la/yM7iUAS8pDXWTjrEWrVbRFOuLI4I1hOQ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gDmrZQLCx3MyPCo2jjmaW5H8sClzmZbx+iYPsWdVKLz6bImDwVt9S8wTI8kREVW76qAve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V59Si1OTQ5g2DhUaWQ7pqUcpiUGKiRUHpOJRalgOwS/WhhLdQJU3UpoGDrQc1wwIE0zJ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WJdEuVI7OQI9tKZcZjW0Sl5DxLWQcE5gqnYVr1MmIQ8/6lzbufD16hlAItp/UMGovC4z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w0QFOhajnqXJkMC9yrFhYS6lrjd7lwN7TOyFv7A2xTy4wyumHQVG3TFaU2ViyDadxm3h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K2St3uOTI65Ra4PITzDYzYikogCPI/3GAvtVygd+oQVOHwQ5d8OxzBJNE4PzDV5T+EEY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KTxDgT1+EWCIerphMy0FpE4jBQBtrcQgDVXI7hqAqzFRuEmQi8Hm1dxGqC9ZwxQZXWWOi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XVOIZtFZK3BQC7HEFxzES8eYaWWRHVq0Q5asVlMNpxFAgSBV67hGdlZYH05YjwEkuk1h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KNueKhKSjBFBSN0sO2rWo/4JlTDKvXxHECHJ/wBmWpWfFWzM12UGnayyY5DxKxW0w6ii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C3cyjW5YM5BuDlgBk2+VvUIAXeIC6EMeIwdj6iewaLUYi7T6RtLZywruUmMRclWlNQPY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SYZRlhqPn49PLCGUJflAlTFGuWXZoJlztlIoZDctSqohiNlJdRNY2LlLCC9oeOC6zGWW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UWwt1FIrtUu15GS4pMW1XEzpygbm55rjmX33WxqIDVRCqz3DfJeCKEidJcStKpHW9ur4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lNmj85OAUG+4rQYqGrKDnipbYF0ZlEdg9y+X3oggwDADcFVRwDpmRMl9IUCRtCUQLXRu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tF8RMsDMuGNrJuHgs+cw6nBmohamouSlKHqY3UQ2PrHZgsY2yrQTL5jvteK5YEBhN+Yg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iZdxjEwEUGvEBXQYl9t1T9QjHoeo/JyNvMqFvcqrbZLqWbS8x1/MZlgGUF9kvNTl7nBi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QoU0EDiXYCCYjKrWdxhPQg2vEbgbgNYXmAqWqMeYqh+8i7aYSYvJah2cU4gTBvMMgd6m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gv4Tix3bEKVmpTfiW3WkOkEEGR+mOwcsoywAjIMHm9RHhVoruUuqHoTHpsAe8QsA5r4u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zsLPubTTMuPMwBgW+wIQtiNeoZ5gxfbG8Ccl8T9wdMNmV6uty6ou9upYopRuHZE0VHJp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iO7GI0Wrq1EWVeO5iDDZeWNWFoC/PEpiBMvKJzsotPEokDirx7lBYPFcXF9AwEb1xOyA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HmIEA0dZhUX5JiFAu2UYlOEcldwn8xG3olZeR6vX6ixc2ZjXCzF9MzVnGemVog8yXc46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0NuKmiqm8aYKJQtvvqMCYc4DNSnVqHA4ihhECqmmWLb3EWEs+45gFdpUJs4BqO4t11p7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JNrWNkpjJ0pm4lQclYgVE2V9ReahR1iY1Ftm2MErkVY9xrBZgG8zMimncJHAMjECbCqt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5ixerD9w1H+gl0kKa5eIXLi2K7hisdHP1E1sXLmA0hlGjiPwLGjw9yoK2x4gAPQfiUkN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mPoAUatJVLLLV+4K4+OyvJLo52gp9MUDkbcCYsJZyQFC9Db4jA0+HHUxZA0Xfpilskqu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zA6k4hLYzDexxiXSvY4/ugbpGCqvxDcU8ir5lTaxxp/iUvVNhrMW/KhsluRbyoDETHUk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jpitFzFYSFthGkLWv3HDmjz1LinPqX1swujLYylB8dy0GnZBebo/cYLRjkIIr10wpUHV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uaIoBnbeiBxS3iLW4ez9R2govbn1LcV8DzCaSLauqxFRY0C4ywEWOG9sVH4Fyr4lrK0t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cXxx0RDqiERiTRzCwDcn4hNip6EoK0SsUlG2AHytP4iUga45i8DYG2DJW226lepo3xAV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nzLrqwK9epqarRWMQGwDcKgKa88jDSGLRfUFWgLwxcVZt1LFYiqdsyUWeSBK3SqeJhCR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SNi0FZ2sSrNZ0o7jy8irdRNQs37lAlUBoCIXECwGCEJLF4jknCU5ZlpUNvMR7muKjVMU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JfjaFeLhVNkXelhkhrsHETnAHiWIFYNNRJMqUkGHECIFjqDh1DRAl2wFFpwQWVZOdQvi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cVNPYdRMPMu6gtsBYvMbIBcl5mhiD8yuoO7zERz1bB5fScSkOIrUoAly7lYVZYxd02GP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gDjETkZi+YUrGTUKKoAuXFkNoYJRIwMWr17jJekr5lzCVTC21wPxGU0ZQobiondiU08w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fiYiANhLqAVoOZZ7bAg1bW3jolrqA5zuJa7FBOA5MTehR1Cw3iVYKfMGlmW3AQkFgpD9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ucXhzMV0mmCsowUsQMUIFxQVeILqWrGrlMCALvTKLlseW9GbFAqyNWQLlJW+b4laLOO2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p3GzL6aY2whbR4zqBYqtJsY7QgrZpzBp7RfmCNy5LUqtar2inIQ6yDncIsucHhidAToc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BA0Y/MLhgaUxajFWLnEBq5QXmuOCDg8l7iRVRy3BdLrzeYLp4Kpu5QEJi7yRcStNdxaq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sqC5VaeJRUM6dVCrXBVHmUFLT5I5cpx8ywiEpZnEoIWuouFydvXiWp6nuCAwFvRGB5Jk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oHwwAbSn5w1FZrvxmPKQDV6hqzZLHDxGLBWTfuLk4ma2yz9lu60QRIoctruBV4MGtkpz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mdPuKthWlaY0T3QvzcamCbTmNd8UFvZLxtMre5axEXHzFbSyWeO46gZyIWdWu2JUusKr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NE40RISts4IrKpvOSJlGsULEsmraaYiBBS0+cRFxBdqv/mFbTAnuMLsC/wBRpi43Lho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KWHPAuYrsWCz0MLdsrTTGTEbMI9oHBFWNrCPPqcpNe0VuVXhKuCaRCq/SODRU9PkhaOG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vovNmMpNwKGSYyCRmglO+IEs0m+IVRTw/lmgLpojmLwSlHhhA2EFPmeVNSGNO0cvcqEs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1h7ma9GShUVhDkamcK7HR8wmhwAdPMYAcFM+WFGcgsJLg1PXcwQaI6FFGNTIAcDgeol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XkhzFg58MUOHyhcZKsd9Qc3Uo6qVsCyHCKBg4XcuFMr3zK9FO/Ewc0NB+WFjDXhOANeV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Ilgp2kZIk5eA5ZVFvSw15gDIgeSb1e2rnaCzWOMQsvZED3Y3dMFJ8hqVDLvHYW6UYrzM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C4e2GxRtzuEwCN2ahQU0cVA4zLvuCqTzCUKu2L8yyKg33BSrcrqEVWLau3xEeQKfiAgh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b4Fjtc9DEFuWsTmyKCtBzBjLV/crt0IRstvUQ6p4LgYRDYPLK59xFLWsBBA0j7sMSlL0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hB+Y4ZY/KINtMVv5hsYwVF4SnSPMJEpbHmGCSrJqczc32wChgNSrAG5pIf8AhCUNUzbu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FsFUYLiymYgRxhdtw1VvphEbWiHcDN9R0Ip6EBwlKgjKquNy27LxLKNGWcocHzAAdrpO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bGHQmMY7xJk7dQQxRVvcvtGoPcpUYp9RlXBZCFn4eZczLiHYohcS414swQloXDpZb/Uf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1EKJuNgRNOlhImyBXlqWQbl+cRoYzT4uYYMq8CFQ0PqY4SkLziMmJB8xqdXqFnHMCgnx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bs3GzzWoL2BHELAspgPdBu+ZSADxDB8jK1s3LAo4lLpDCoLNf4RPI5lmHLNFs1cvbbWY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RlYK2Y4RgN+PEUZNFSoBSD2UMQEol5OH8wkhbgbjXJriThOa+3MEIpTHLFeuhlGT6Tfp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wkD8FRInMovuI9isAVXXkcwUvY+kwx1WDu46L4tuOipm4QRIORczYojWDdRCB2529QFto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x7iTAXC1ClhqSKAE5p3DomWrOGARBK+BKTC9KTqU1yMD1FHkH8QGtuEpdR05KoGAoLFz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WBZfBmDw0iU3M1R5idji9xB9UF9XORulPkjtITA9R67Ro56l/tqnwmALTZxEFB5OCHtW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AUGUclWw0kNDWYURLTS3K2A1zV1ExwXpuoFD13sgKijpm4UCUVhA5nomYYoF3bqCusUN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xcOz2Fq6h0RvSGa8xAYWPyINkULRMxVqko5gMBSNrMcAQUX3BgsFQ4lRWeA1DWVNVeCA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W+IBrwG4EA6o4y1C3AaWzDg4JBuW6MHXBLnvsMTBQNaeYe4Tj+YLag05FMU3SgKss5hU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uhxMcb7u6YxKVaG2NV9juoqpZWkMrT0OxKYVtV19TK6a9vImUe6yEuvDheg9V1Cd2BXY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NZLp7lZDyDzHOtYSypY7KFr8EDB5LNZirbF4SBjYYNCCAVNLMkFVkzsjRpKPN4llFhpT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Nu6XTHqTHO7gMgsw4moCLeGXhQ5K7IGDjodMRsLK0lyCsXCQUpwTli1OIM2/Pc31jrtg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yaomWrDONPMMdosGjo9xNen34jVk2iiDUYNB4lECcMOAb1j4mHdWJwx1l6cr8SpHRy9D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zY31UpYMYXqWxd3w4jmx8MSg2/CPUqw4mDll43bfmaQeYtygUeWF8wZLg8S/se6xGnPk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tV2SMCCsCYNqhgcQPgCrqpd8B5fEaVusO0blVjD3BgC7CLEhU/agi7kDuP6DXHicgaDh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SgeVTHvCj3DuDBXZKRDNTxOIVwGYprgy3GIcjZLo9n0DuLkAHRz6lkgBehMYbATnUA2W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Acxqnf6Y2LgymfpMrhGQM5XMIkC7UY0F3zcqLtNX3KHa4pxKTiJCoUrb3Cw7K5gkgprD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5IgoWbY2QtVL4jYtvHNRVW4tv9Sq2kYSgobrmC7hhcREyrLACknMEy8nD4iJRBtuEg6C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UXJmuIYfL/U3G0u4htMG4ouIJ4F18QTMADw4icjg2wimjGo4R8o0MCJf1KooWofMAiqG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wIz3Q0E1dsQ3LId+OYzHiCCKW1Luzqy4AKwy1jlC1XAFTEMTWcixsJyAgzDS76Nx3mE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BmG8F3LNVo7l4L42RLcxmIXMNTEgLB8TENUzUBdioeoBWK2OGNwoOGKXAj0xXYIUHcNN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YxXX/MpUCC/R3FbK6IyDqJNXhDpUGqMi+yArF2N8ksEhTMFyEze4NtRVSVKRyTeYrMqx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rdXuPTgMrEiUwbY2o0QQfGcQUBJYCxCxYSWFN3iapJzMcbYTiCLPouzETMSyZUtl27X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maeCxXCW48IxFJi6YQPQt8x2ojm+oSsUJd3UwEqkxCqSm/JamfBHviIqLcRxJi9TSy38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EI0x27lxZsEIw/CnMLCqVA9wSCsmVGXE1wjxOZblvIbnKCcnTEwAnKCTcaLIJoLdcsxF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8hFTcDIJuCmhThah1DsJx4hvaAvLuBh0gnNvUGoBgOmX5VYt5I7FpdHUUkBDnSxtYkpq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C2eYNHlauqSBIcrZYraFq30qC1zA354jouA3UZYXRqZTvXkd7ibEAF0dRrG4Upn5iVBe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AUWVx5juWXp0HiMw+biUvLcD/MCGWGzqOFbCy3bCVZZBz0wEpctHiWQqbDZ48ylJy/kmN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KM55j84pnz7jxFzByECRxZNMw4KbHIXXpjOcMrVx3LvA+SRuWAdFiPEzQRSzTLa3Y7Ix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mkgCBdvXqENdqXrkhUQoDyeoxYWeDMswjfFamdxbTZDjAxkiEJy54MvkK7L1LtZY9Ss1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8wMYWZrr+EEhqUFMq9eowyA04HnzHA7G/EQqrTK7YUMK0sMGjBSHcCyrUGpnGcmC3xcV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bHmU2oJs1DhXNCO5sfoIiDQtfKu4S7NrQQZ1sqUXvRM+8KPpQe4Vli8xRMo1UrZy4thw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QeIDfYVi47AN1EGAt1CBBDgqCgAd+2CulX1DDqg0IRgXNBKJCNnzFFJksOjqO/NRbYRF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8wUIfB3M3wWUNsK5UrSW9UtglmUcl1AWSw2cvEUbtK1evEyCou3nwRluZXSotEYocRtg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MutykOZicFpi0Hm7ZbcgGOIUJmNcEFVLPF7lH24riHqFpThiNAtBrYP+zBVysJuUyRqm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xFKKz0l0BSBz4J5BHxLoZtDf5YStjrAcwUEqYOo7gUXazDAHO7lybZeeYkanWoWbVEcT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qSrg83EdUsHXiAdBo7l1l3mYyU2wgWqJacEt6gAMzdsulOR4jiumiJU1e4uiwOTOK62v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L4LPmVQ4f4QkNKfiWrWqhGg+fEsHu7j4IVLnW3UwxYMkuPo7DUbXyK1L2bNHqEC9FEPk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7DUpWt8EQgdufUWiCBZMMWSh0xxmpSdwqpgyeIwWviXDEAQXgmUuziC88jMctQi7qYAl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tRYlVEWZmtil6lrYXJeILBJo4VKcVNAOo+tYr6zHwQTZXNSt5sHG37h4IzvTmVXMgI9R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lsdjTXEcoaRjOo1TAq3ruZA0RFgLJrwrxFKkCZHz1Ejl5LC5m3UbEVdsRYswmAVTrmV0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qWAQHPMWTqlKkM7dP1EVoTKdTJs4FEDVwc9kFh2ZYCy0a8nmEaJycyzFOAcHiI9qrCCs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gvcFSy223si1G6ZO/ESwZX6ISUuiuogRKj62/LC6I4b+Y+O5I+1xoUgAqlntYYTBoMLs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MgDl4RgLVZXfUAW+y9QpmqgoMdSwyhpRo6jYDEt1GCiG7GsMzRrHnxBjBUgxpBiae/iH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31eYYoR04i3hi8aijSGtiPFyrKySrENoUq5SRW736gSxOBshi1hvc4YJhOblqhZ2s58w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MS7dy/YSweEsRty5VEtxaKmJpsMmghYKwAD+YQtXrEvSKVuVYkLgxmLBBpUcPcYw2uWt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YNJ47mZbVguXREOLYqW3auRwPZKFeUJgMDcbnkR7CWL6jVj4T0TPQuV40zLgBhQ1BU3e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wk2ph3o/WAsOMy01jiswUF20NRE7Bo4JEThbRiglVond/wAkeseR/ogNUWyjrz1ELMuE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1ANOtfqH6kXDfVyoZ2y02yMgTJFgXlarPNwmuLxEAz1jChZXNTLaefUBVDt3EWhQadwB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mimBbSYyEWgUtyB/cMDatcqZKoVi3Ew0Uw1uDFFXahBGhyd3AyBCldymYQU6mYzru4ZQ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OfmDYErWx8SwO3BnKq5UsAulf0JQEFfKYuO9Y9I1BTlKhERbUPxOlBcSwNFYtzKEtWNc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iYTI6I9QR2EIKMSETa/USqwU/EFwEwZ4lanSIpDYCnTDMDm1xdzMAZNQVt1zKgqfhHrF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2XK2oGKDmpbX0DiBgIsFwwyZH7DzAohYDa7YrbrQDc3CaSBRakKihSpBjPN3MvHINsaC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y8BnC48CU7dR6LNFMhDMV+4ZgIleT3KerauN7hqJfnTIDKj6hDdQT3HDGRsQ/mWIMV9u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Y2XRFLQGrBKNqZf4RC0ell1amHUVbGlWpl69v6inXRke4U2LhuFAO4YyNAth3ARUMs3s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G0ElBsDFMp17IFi0D5h2hTFRW0hWPBMwZFnmGm0gq+YRghquu4A6/lJQXm5YEFHEsCs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g2Zxc4W3jUsCjF1cSGFlvhhDBnlUIwSgPLBvWwA6ZSYod+IaI2hbcBRYO4DBq+JjwcCG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CUAnAEIipIG4htmyLhbMRwnc6gmzGYZWskx5qNvLptgWONR7QFYdwWPgBwx+oxmbJLE5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TDikWPcaxQZXwwI2WN+5dWTzdESsrZvU/E3alHsoV+2BbLQL7iMTT6pZWwEyF1HTUFq4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VQlgFWcxstb3RqjzEh1Lwe42haLXmMFBrOTiVjxtQRlWkqiAEw4rmZ1WSWgrhOQqrr+I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DVIvGyYspspolDFw2HNzAADar5ilaFqjrETpMN1xDHHgbuVgYdGiYWVbcj9QNnDO91GV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eCWWcqolwrvTEZVobLYCCKgF/LEZ4RAVz+Iti11CzBPnGf4jAzSuzbqEeAMVuFEdqcX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FJa4gAY8GpYKwWrnmFZYmBKp3MSvlsygAU2seO5TYBscxW7LgrnqC91eXqoXazzKiaC6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CZiaWcbTmV9l6css/g52R7AGh1A6UC29PURywcBldpoqvMtVQBlXG8sPJrhMkzAIQLMY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uqKGG/Erxo+M2wwZeVe4Ue63DQq8kUtG8fEKHBR6zCXRDDmIb8aMZITIG5qECq4Y2GJp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MjdVP9I3E3mOxbQVVdMQeAyMqJiLZiRj8oNuotrLJTKhVQHQ5D3BdaX1AClKOUYgFGuj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SkBygIKVkI0rM1FZmxKlVUDuexbGGVTADD5lTIMD+EvRJBdPmCiEeQenqG0yoN+4bAFN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BCJalOC2Idotr5iqjM8CYAlVm4ZpV/iWeI6YStY0zOiFCxYsZaYH8Siqlq4NXg1gr9sD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HMIi6pihVQoLmNMwDFjlL1GugqqnMotlyPEo6qoua8xXEGgAwDF2AaVuVIFG899wQjVk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IQI2N0TA0NaimqgtCL5wirEUtxteZzMiEvPuNLuvPUqcHVGoW28tng/uGWFboPHbEqzC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rY5QanSZNFzr/SLk1dSsABgzmFHCqyxe6XI8dRhwC8mLB0NhiGD3ypwRF6jlJQFTTbvu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JyLFAgRsi4LUSy52TK0uBFEjhVcBDKot2cTJfxX+4z2bypQ5aKjINl13EUwTRL5TlDUF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SsSgcRtcwBv+CB40Jcoda1XUrhunOlgU0+iG5mYu8CV1ApKPq3AB4m5QLrqMlRYC8eYy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4x7bKcxAWbM+4hUUwrAiA6su5Tp3uu0F8ADLUKSoOXnMvOTkxRsYtxMtSUBzURdgjEUQ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DzCILNFx04qvXNTBq7bgCyja5QhY9ssFrFjllGpp6kyEPl4qd9JYtSwXxAJeVP1CUq4s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bLQg6WmfoIFxrq54lxwhSf1KXoVx1LjSjVQcLHCXrWSo2EjsErlK0aYJAt0vuVN01hxU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DG0sW4oRRHHqDVcBD2Un5jrESzHMKOhRxKMXXTLyKuRx4lGF8i8T4jEu/guEFTJY1Fpo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mYphiRfEVVrzVwnQX8S9fFtoy/uClmVX0NX4qCrTb57mIqzjmMMqsP8AuUOgcrq4Cymc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eYgZnm49bUN2ypRYyCbl2QHRjmJhjGcQAPTFahBRzZTcCFsuaYTUMbP9S1TJ1xCCGPl1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MAwSIlADaym0hseI5Z1UsgkKKGx14lxNei8wGkuym/1EI0Ow4jluhoDRCRK6Ax6imkEw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lIkWVuLxc0BLQjttqZ5rCngiQ8qmk/MKoNGYit4+GIazYDS6K/iL8eCGs9X4mErVXT5h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Vijo8xANVh3REqBwdVDSBpgUyk4DqLmPBnuX6UKKMxzqpG1OIB8qyVrUNRNkpdD0yxKr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U2/MyxrWKxUQQXKzbcOwbmk0+oBJEfhGeQueNxECoKVWUiLTWFthUXaoNi/hitJdarH0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jyENWYbLcsDgrAQmOXhPueo1qCmoaSNo1xmoCcCxi3srKvK8wakyXdw2LnjIoSuDAOYA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u2JTpkV4MXIDkOyERgDjhmbaU6tyQArAYRzDgK3wqWqWRb/UskzXEG8w7jYHmWgiyDFR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XTVXVnIw0DgWjFNQ4hLiLlFDCJYy+Y4AFSq4O7IWzEwAUch8kFVUtjFdXMDZsh9kRkva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KUYtGZlVmG6ZX5JK9whQJ8yyik51johmLKwylosG1OyMS9mM7Jg0Z1UYA4/MpQtEOr3f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4Q6lTJczFIH5eZc49BL3O/wgtNm68+ZhXMWu3UDql+plKLXkI0E2MdvcvyrZr6nDsZOI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keWCIrEDBoIZcByuADZoeiJKFeTEFXPmBW8ho1UbEPDGcg8RTFBMr3AeUvCjqi0u60TJ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Yea6mMFeTx5giZTAP3LmUrvuNoNma/mMrEFryixMxo6hVCchSsomqrWI1ju2lEYw/wCN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7W1O4PTYye2HIZKMWx2Y5rp1LcI2BLNlNI7dwXSbB59Q4kUxbicCleZYt7DBXb6iUGdN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UMBnLDbJXcLXMlXCIKzUTtUnNxEIryhbLI1eriu+bQcTDsuswVqDYwmxv2uZZ8203AZS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ciEXg15mUUBdoWVXMK1FgFcEFOsqREKDGTsmP0VS/iIJhJvGvMW6FWuyGcB7piFdL7mQ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JgjXRAkXVZjtog7JRUBuTMD1y0X+4wDvYcsFZaiIHO5RvxjUYq5hS5FwcHBMBMrlSUWO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DBrf6gGADHNkRWAUDqJguO0GVao54haAKvcCJ2mYlCDp4gSsRp7mD6dzmLbRyMcKlnEq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E0tFqUZu6iUG1LPMqXHJco4xiKEBlY2OSrBKjFKZ2YKuAJFWZWIN3TNygyhqqiqCXaMJ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Lwwt3z3xDXWm3lLWVbxolBmk+qxilAl+armAXPmVAY2l+IWEdhjdxVhgV8EdsKjAmM92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RCZBimoYsKL6iYEUsLwxxQM5zxAYlXwSoYLIUsB4M0ENsA3UTsvBmsTA2cVrcoq0Cy+I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vhpxLBS8KDtg9VlWc+oqhsO6yS2iNXWpZDAu2HxBKCDgQxGdIUPSXrZSeu5R2Ql5tdcH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3t85mWI8t6RL9KfCahl3b3Lirp4gE5NXDKbpTL2y0TDdrYS1VA1KDYZMay5hkN/C4XSdV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k2kObhBIKhTWJmUO7aiOQRnLdyko2xSYgUBRsMRdLba5Ja8tGr7JWQ1YuAQXWgrmWOqY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t2v6nWAA4fRHcQPP2iE6Kppz7hECxYv9xKTBkTFoNR7Depkoe2FFFGk1UK0EVoy5lFnu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6laiqGXNQGqXwLvz4lBVWL9Q1nmZE22wSiyYjV4bzCl5Bkim4k2GvDDNkGy1cUzlKwvP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UBDg2QncoUjkiAGnyb8PmWodFKZJYgCCKFY3MiVd9EAFpsLwy4TJojqADFoD8CXlkOZd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fYm3/IhA2A1XhIqCEF2RheAGEWlzu67iDxE4xLYXljF1El0GBJc1xwvTse4MdozZ5Sup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FFQoFKMD4liK6Squh0CzOKrB7eIom2bsD1HolDkr9ysIk2t2HUO9i+nqISmxkTTKZCJy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UZVvAlrUr+pVFTdrDVmFb5i1JXlcv0eM0PmPRKAp1KwsotOCBMiTAwYQdTFdXHUUWEDd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bPJjs63pjPK3b1GojT8sHABko0S8G20iqDS/QlAzFY8xByhzfMUAFAUWaiBhUo7TOYnb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xqllcTdLxphRoJrwEwBoVDqWpRnHCOAJWKcRTKoUzoIpG/FbiIquxDSR5RctGYirFr1A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iyvFdQRaAyJzwRDDcUZ+JWwhUF17mMFZg4maRJTxGW1bDDl2rwiBdQODmATSIL1NQtsg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xxLbQRz1Mou2YRG+66lpFeOkrQjl5hOc5wHEsXzVCRLCo2rqKCyzcOgBl7gCVXq4yGhe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yuHUoVquKgCVpi4DlGbcQAicSRsqBoiImgHEoq2qscQ2EczmaaRaE6gFqLlKkGyDVuo3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RruKLDan3K1RF45gZU5T1CurTNRPUHiVEtCMdORgfUbgKgtxJbVNefEyzAg+JQ2tjxcF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LyKZjgaW7X1BK1hljEw5gKnrzFpWsVqtRMQovMINK3DG2LUVTHQ06AxYtAj6ngYqctNI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Gr8RIqk8ShSjqXkJmyOFNUXWICstH7guJCL4nEfIN4lrFMXHwvlKNxA1HggFRW6qCzmW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jtiS0PDG5SAV8ypXDDKI5G8RTX4M0QvmKTCMib9Rt/heVvwSwGhcXznMEihHC1xFCq25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ZnCjhCqtlGDnMqEZKo1DZ8rv1LehlxuA5QhiCFClVvUblC4lFWeMS2Yofc1HhNQatkNh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bbK8S3QKuwqYQtZbc6jAW3ljJKuigc9SiCKvwwqU7L5i9QrYF4jNrCyBt9wcAVY856mO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lSu0aDtlupUWxTNXEXbK8KgCG5s6f7jVkbgZOpa2FiNd8eeYAFKpG4kzRWaob/SpbNuv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1jOPaSphMgQukyYiYQ4ZYgPTqLTahftOQVNLqFCwNXuWKuW6t1GABsbXUEpUUWVwzcZG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uFgoF6ZhDbdog6ItQFLdLiPvOQcPdxzqGyOnzA5AbLxaVwWl7DqDWDtXfuBsg4a1b3AO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ktM54l40TWsyoCoWCZGq2nWJhgG3MxrA0+CZ6UM0C0pll4FiB4lDXHCC1Bq8U14YgGzc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wBoaHgYaAxbHfaNsOCGA8sTSgceIKh0ZjFC9qgNm1yx1a0p+YWvDlq/MS4F9L48xAOOr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xCyK4LXNyhGbzgwSW7UNIkqDgiL6NRXJVzM11cB5UaIwrAs1dblwPDDLCAQ4SsMF8tnE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tbB5PUABAqBqCKyPvURkB5ippZpXDKOHgK2aqQEp8xgUa+9e4IGHJTMixaW6mcYz5+I7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Dl83yMsQ2FU14lKDK4uL0BcS+D3CFDTfNoUR0yhfHqBDF1pECkDk5jpYNjvxFWaUHJRz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x36mFRyjkf8ASBFwFsGEuwu+FKflu78Sm0DzPCi5lIKOTySyRT11OQVUHmUMqVniDqFa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UwN1EuzuaLdxk40u/EQOQ/EShEsDKmSMXnEAWxBbcVgDmaywQQzeBC/tVW37g/Llq9w3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PgEePHzth6ILBx4lws5I2sVUm9fol2eTcGo3HqJZWVHqAK2WXI1BaqEoNsNxUsPFRiC1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2bbSBa3WrXiMXW/xAosvnqKnMBle43YKoSGCm7XqZR2xrWCqiZYgTNGTh1GbgXQ3Hos3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mhIWMF4zHcpsswC7Y3UWqHpgrTTWsGGFxo4BF2gMQEloGXojqOhXJ3Koc8u5eVDZKMWx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E03axXUIRptvMS08hbhwhbpzB0vR68SmCoLtApUVgI4wovuN5MUkpLet5gcIcKOuIAVA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oCWxt1/tApkHJHasI7bsfqWQt0G5WMGYN2+h4PcQJtrlhK8gNiskqBQXSyqBsYw0i5tt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dQZFB0xFop4jLsTPkiDQtCvRBBVUlxMBVFMuE46swGVy7epYawyHMQ71+o2tadwQGbaq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RmS4eoOVUgMt8JXpLBZ7MpHbNaqUCYXQRiFBzF0oqyxsMq2C7ZXh3mXPCWDOIlPYwoxU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Q9QBWFZ5ghH8LcsQsoF5E18I6qVCoUAeHwwsjoaaJQBis+4+Z1uEXbYqmGCD0NsdCuC1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UhrTzBBwZwXFAWwaI3CO5gFDRseowzXSHAzLXEbIMGhxEsQfxFBpBQXhIrGzSquXWhZv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trhDCsUFqNOHhhl6sVdEKtBKHLBmUgJHALuGgZDcKltcQWw5HmXQq3MaFlhO8iOCoDhy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/QlU6KadJ1CzgF1W4MkIrd+4UknNigEUWKFpBPEqMJ8SsO655ZQBa5SWxWoxj5mKGstg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zAgoQ5MYPhBYsjQuYFk0aQabbktm+JTgG7BQhbhJTckEhEYD11DZmbTbXiDWFGg3fcda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YqCncQb4ci8+IgGSOeLlWzWTZ/MsEUZ2cSvIpi4PeLZ5lbFq5/iUUq2VI7dg8cRKyDgb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TuBBTuxDMXG0cnzE6LLOTUosB1KWAOQ6TBkvHJAsFjR+4WAbaAzEoC522DZUasKmCvKY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LQnyhSu0wSvzAYr7YI5EmhqhiZsGVTzFbR5C7f4l7NzWnpieDPV1/wAS27AoSpEDC4Jb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fNqHxKKgxuoYP5al7FkVVXs7Yqlm8Ng5hoCMWcenuGsBWW3ccW2Yunae4+aLW7mg05GS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wwBzcNzXzpSz4JnGYo4fZLykaK5ivRrB5YTJt3KPQyGNVDg1FBqUYtWI6JQZbrMdmaqM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7ECuhLTl6jGMC7NSuIBT1ctAjmyGiZbx3Ho8wt4lqcmL1FC58CYQh6j4zjVO+45BVuel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vpi8VKmR2vbGBYMDXhAmILu+oUCgXL6CXSknHuaOhoZQzhAGioFqgcIalCEyqVg5YVKf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zDF7ug/mIcQz5eIyhlhJgddF8QdWdnCHUaJwhtg3AUHF+4seTUYqIkHgbPUIGApVzcIQ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UqYlIoWOKg7pqg3mC2BshCoBFK9SkKJyTUIIXmEFCgvEWyijF6Jfj/WKeS6lU0OEB3Jy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bjcxKrggSwVKXLNwxtGoELHWKhLt0uFcaNtdMveipxzUQnR226Imi5KmFTjLClUsUNnU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ArC7XmYi0adsai8AdQ1zUMmo45Oa1eYtwALiBMXglPXYMcwzxLzHEjZYsHXdeZQt4Acv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DJgOoiorYXHBiAIxtmHLCqq97MQQC7eSL3A4Au1CklHzEi5VjJuZ1pzdMeExX2+o0oyF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6rGqxK1yF2xQRSLDuXYTjfmCwTIu+ot6W6uWcoxotydyiK2wmZwKl2y+YkU4JWmF7jpZ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X0bmhRcLOeM3K02rzHFdOMwaMVYXqUE5FHMoQol1AwALVUeqsXx+5amQtjuMharuuGIW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YZBjIhtaQw0ssgiy510rD0KsGFsrvu5YoNSQZhtUOSF1tVHUBgV1CK+KsPRWobGvBeyA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jmrwxQPBo4vqGVN2pO/EI1AGoHSgKX1GAPiIN1lgrMuWzUub3OalAIS9XKHA7eJsApnG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SroWsO/UbmFldeohDyVjgmgPiDLCQFAtGU5J5BO4pcEWMgXgqLgg3wXlbGaFFKL81ERr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cGF8zssuuCubidczEbXGoA2Mpg3BaJuBgIqOSs7NfSV67gXb8A7lSJt/ZsfIxExr7TCB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NnJeoYbAppgzzAcbdIuK7lsOTaRCpRbs/iK6ilvMuAuKK3E6itDqYrZyXmNUgKV/qXRs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b3G1AWUscRgkQDNP4ZTawBNos8hoYXFxc+xbHv1EAlQspk9wbTyg8LmDEgK2nP11ETTK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Tz9zcA3ruchrzc5Hbn3LiCghF0yC5lCOTRKFN6nTRety+o3k0zUuhhG0M68jo+Jfig20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E5qpSss4tMQchQ7GE24tRuC0NS1lPJDiBedMIS8G42iha9EWKjGdevEIzYKMeagssFwh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+Y+CAFg8VAbAViv/AGZJP/ATJhTKMn+oJByGw6jEUtFGPuE1AaeYj0x4LEjdP0WHxHJW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r85g0Vwlk5Fg4mmRswTeFLGDumXp8xfD7jhWl0Ng8eGNQY2m5iWgtNeyYwqVRh9RmEng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D/uEJHI2MChoz+Vj0uQaCHqt1YRoYGVXvqVogTY4Q03PAPiGGG3cvwRAgFlL3EUK8B0+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AhyvVcy6RX0rqGyvTyRRVjJzBdDWSIqSyF5rCxihH1AQVTAHMqNqC3AicM6IcRqVdrqC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g7GWAXk5q4YtaNZaJUiCpa0sCK1iqfhFrttSparvL5gtKJgIANC7F2wGijo8E3EvOiZw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Mg/KxI16HRCAlCzZqAOVWMHMoNmrW8iWTWit4lHgqDyrBVAutQLvTJ3EFRpSVmSoeWWh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vuYIkzjyavRBb6TEpjK0cSihcO6lL2jcUwocKmApDQynVDF+YAmYFHMEybwAihJumzOB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iDakAWZlAmdNMo+Vo8e4oTbLKcS1hSV5hELiNYKi1hNo+TOJ6gILlTGATPxLjcMB3BBt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/uKDu851DuLZuBfbzFUHF+YIS9Cp5xCxsVWM5l+sk415jYQDSuJXeZWdVGFwTYagmq6q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vmPhrLV1nMZzXRyWM1GadLmrxGpOacAO4KpxThnpITgoKFZcMq4sEeQVUBnSqucR5wo7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WWxVi8Qlf7EMFUTuamqMy5Xk/McN2h31KlYubYK+w9MwPg4TqWAMO5ycvRDWtFK5lPKl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JiWOdsBd+NTHGE1CLZGRxNKI4MwVKqmKxe0o4gyMpSH5giM28EIsQXG2GApgQcQrdmjy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w2eSDbL6rOaxEu4IbXl+5RDbZF4S2hcBjUFNeWFbQM+7mOsC2V4CxfUylgW2vMIukNXw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F01jDUVaquk8RE1W3OcRCw2cVqFAqERa74eI4uMPEI5sGwOJn7LAOI9AAUi91ENLvGoY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KV0JVKJf2gbecLMq8wVLL3fOJ+JyDAGLQDWO4rnMJ0ELVyli3uG7hnAdxGm8emCKgzYg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gsXvaGT9wmKZqwiRrADlG+rKK3Z1E0hIl2/qZ2HNrL6mChw++D2TGcDL3UIhCJQsu/1C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hhFFgF/ct68TO9XChxGxdnNssVwm9CzQXV+WYIFu9DERZcbihu0vbLlMG1/SW809nEfE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DydwJZZ6jATKqv7gARFL0DxKAJqtu9xlUfYBY+JfhWi92XqpTaf1HWGxlOSYrZdDqB5F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Yz2McwXaFVaMDL28nUtQsl2NjEKx7yErZmR2nNxSAFH/ABmVMj5K7gfKhT9ohdjKaSAG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PJ5iaVxe36l61chjTyMRBVeQ5IghU8cjMgpydMD4vDS13cBNECYgI2hmA4GgbDsl4O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ywDUUI+5yQ5bVyMbZJNxUNCaQUtRJjmCYQ+35V5IziiraltcXwhQAJSO/jmOKkaAfHmK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TDyYMxl06PT4jpUGE0v1E5bDPiODknDqFFesBqnZLpnuxRvcY4vvAefMvl+f0JQVUdUc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qFGj4DBnMNrzLbiFrDRENN+JZ7NlYpiJbpUoRr5xFzK1eJ3DxLeXqXJUM3N+pdroxZ10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1JaqjEfVha5SCiu8LWI4NLXZF1WrMrxACgAzjL8zDYr5Sij45RNJjuIIS22LqyVnRL92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6lRgu72vmVt0P34i4rvadyzwBrxCjdO08dEsSqsvR4gmtjJ74qAEaFnh6gHWGmOYjbha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IJTNH5YxVVFpwXl+oGlG27xGwTKbO/MVp6Q69wGtrzChavfcsBac6gwXodzBJ4XWvMxh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PUFQRayO5Wj8B/uXVDkcQBxXpAG1HJNgq3nkj1BVmILGKsJlERBE0qcQLQgtX9SxFTnW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pvyqJlKpbPAxKPslbVeIl8AWOceYMJsKqJz6/tKoFG+GI1KozGxAcnE5WdXcCuW64jU3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QmBKnCxwgNXIaYqLthARaVplrZDn3LMdAuUICjV5mBOS+eYoQdDAN5xIdj3EHLmbpgFa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pFe7dQtqP2NMKjlXbQ1GPC6qpSBwpWcDmNenXLp0kqOBgu16llZx08RB0NuUleExqrzL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DK8S5B57ZQJU2DeIdVSCuZUF4vMKoZVqd84sGioDlJisfiLgvhRMhAKY5IMI1DAKmULK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UTDuoCxGS2XVboliIKFcRrvSsLYVGIFsZIeYGEDW3odxeVQYaYiELj4hSJ2VhBgN1AiA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oJKTNXLu/uOzOmmziU1rY+OKGNXWgp8wJMnNnJzLCdoXiCVlVFu/UTZCmNr7hJoJkahD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8YmELfUPmeSuokK02BAcPPPUpbG9PU2iPzACat5dypONtUruKFZqsMCVABacJQIqg4iq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yXoWnuXHZFFNHiATgVbiAXXEObgaKNBeyXsUwZ5gaSwFqP1FNUt+OWJSYYK4JirbGZgJ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jDRVaYvZqtR9PATmlg5VkurlNRX84nTqG2jdqVf2hRoMKmjTUAme+PCezGnGtuGmsxQTX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GJaOy0hwQ0wuGS+fEWDtrTQkdCo0VZRMaxkq+oqFheL7iICiVg3AhQDXJKIATZRxBKwp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VQUJTTevco2hDWLgdKR5g49zNN+JNjCinIxq2uTh/tBfby7PqHCA5CyxgF0YlEVy2gNR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ZdBGENc+YhwCd9zZCq3qOdIONeUjjTGLTvFV2NEN1KmAG8MhFt65Mj8Rj2aTkli1FGvE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KFRXSyUKlTo8TXDE8pgDgsrHamZsgylpEtFqt3+Y/rHN/IwWIFC1/wCQoFxEW8wGJ1if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8pgALyQCLKztKWxZbTzE4NjC4c5XWrQItuTBzk0vU5AQPA6YqRSpv2gjg17uvEsSF4tw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ww2wYFiu4o5eim/Ur0tctHPfEKosXwGqfiVJAViN13KJsUVoIxcl1b9xCFV4rURAGnTb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Sg0PSQVLQLXmCaHHGd5lDd9/MWAeINzAbYMOPEoAda77iKqFi4IoJoKuHPgorKEzA0q8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NlXvBBYjph4jRrcgfuHgCMvLC6gNV3LoAgUGqmalQKBomEwrAYCcCci7lr67yCoAgyAT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DxwuFlvpB1KasNuz5jFF/qIDkb4Wy4LbhrR6mjhZDl6g60ch4gMBhbwF4glQdJyG2ABs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eWIoDl0/UpiLMlQOQNeo1xXG2pYKcl+iXRQ8VZbxGQWFtYA0e5h7N24omEawXpgISrsb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kvFrJh3LKzmGVXb2EACFnHUHaxblCW4ChfiOq2wA2xDQQweeomiy01xLReqN1/uNmAoB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GrQwCpVYCzbAzTkUodxleBeZeJ9uZXgch6hAGGkCCBCk7ZXasE6O4p2gcDFQLbGooYIf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agnPucruK1XmKEKDfeY3qypFyRsUnLqCmrm3UvHIDHmEYDatTvo6GpcBIQzAQuti78yj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w2x2UZr31CejjTjRKEUpBdU9zHPN0OMvE15k/wBoc6NkbvuZfUK8O5n7TJwXuVo8wy5J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E7gmVTMZiqGx7iAO3dxFAoaiEBKzHYBaeYABY1VS0yjXca1jQw+YaEMpl6i16F4lS3A0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6YZhDaRmCLzMiDDruO6NqYUCFpvuOO7oPcBS1NUhzrWOBrUKgOcDiB2wKRw+IIXiVm4x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bsWVJrgIg1w37iC628COsWvN7qCNX8sfCUWuAVGCnfuX1C1EJ4b8qhUQLUNOALY/cTg0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917hgVc7uOdFstsoAsmKXBK2QGaJYApXN8kYY3GLTFsQMHhGwGUvDqDaqcjEQBWy6r4g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ZoDBF5gCyLQj8TecFlc3DdAxKyL8xtx0s4TXxHAPVpdvgiSwqljcowwW9/iLgpojVYGH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hKcC6iVHlWrlrPI4hkWXe4yatxKC84l5ELC+jMZlVCpkbxFTVqaxW7d5/BGlQFLW6+E5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+Y/+zQ2jzfiIuZ9Pw3CJvfNGalHlbNi7iHJEx/5Ko3mTl+Yx+EIBcII+Q8SsRLf/ADOc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xEBD6MUEYj3eJbt4IAcxxKH6JLtEgxgHZ3GQtcvJVQRrLPI9RMrYSuSZ3Ww7CBgKUgr2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aGpjjSUhf6cEBTjYd3MVV4P7jCJjxzKVxvLGucre5WLCtNa5IVpoonbqOFwGhnzA7aFE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B4irAEFb5InsEXT+yYDUc+oG1rmeZglXqwFly/ALLZH9yyJG74dMPgRTq5Yzdi1wMvQq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o+SWyfV2vJGqjgoCvPiZPhse4GBWbSqFmCKcvOGraj5QYydBfUokbSt36dVCWYyz5CDz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A1QsNagkzAs09j3DU70sL9L3CqOew+oUeybqeYFuJbxjqBiP0DmYzUNFU1kuAvQimVZ+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B1zAFE9ygTIuTmVF5aS4SVcDNQvA4GLAZrb3M5HBlYeBDIbuJSFhycQMJBujkuGhI2cZ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mxmZldASsN1/xKCLlMcvbECbLB13CZDKg7l4AyzcPqWlIaJlyey7QSpxhuNVWK1dXC1D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BqVR81ohlC5XwTJWvFahFG3I7iHOahwQs1Q9CIrczX4QnvAuowEBxbxFWqOj9zbBDVnA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7hStZ4+4wyFNG5kYBg7ETHc1Z3FrVejghDa7KtxBsBPqVUVa1EZsFu5QbyaWARCGRBG8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6RSx5ltl2nFwESIbEbWj7CFhEVpxGK6BWXMQFHhAzxlXmHow855hT80W7DqZRxOFy9yo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OK1BExJW9yyoZGhBrzWNnNOGY6gDKhlepascy41Up8AlDAg0rNbgAGSERuN+phT1Ehg2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1Us6R26JUEZKyllY5FT9QUWEZ8YMpUWqzUdVVWityithbx3FxWauZVJBzCosXsGJxreO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e6nKANhuLEBtd3K0ZLbdSoHfI3EO2pq3iCLYYscyzSlZh1qwTi4UlYqOVYF2dzAXKJ3U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Nu4sJwqxuAS8EOkVilKKj3FCk0v4gQQGUm+NxwxTp4iKlMdQMYKjRDcBsGwu43ryhv5G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juLRLzeGJs2PLCsQL27ZgaI7HcAQrDDyTNV26RmQipXlBsDRbNRFEWvkMNjdP8R26avM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Luoiq7MPmbYrI9yyzVLQwsuefhmVSkzAs0cfcBQW9j8SwHRn1BiVbnxCgC/p1FRys14l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BXtxUJygT6YLSqHIRtBlqpasF8xxcUS1pnEcHNpjEVLQTmuYDSgOHiKQmXYL3TxGUhFL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TRBqAtX3HASZz+yYc3i5qAVTQt1mFd8MN7uHM7h14lkcQEXWDb4V5goC2o8ZqC83WNS7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YOINQzeIYWuxzDCKvHuUJMObJt8KxEEzFUZMDV9QluoF8vUtgvzYr2RD7Q3QGvglmCdF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2gN2Q9RCF3H1eoXW8EmR4io1dSGw88RGTALOoQxLWTTfMdJZaBhD2No/RG03YyErRDsY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E8dHTC+YsAjzm68JekilJr68zLpTDn7R8OwwctS26qsGRhsqYBdTVROaKMLkJhKFuXnQ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ftiQuGgv9wyoZsN1CgG+71L0ZaxnmPY0tk4hSFWDcu1JFxpg8WPbr1B4epy0dfU8raDJ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bYlYKy7cXG/w8kHgV1VXASOzNVuWlI2zpPEPifBsRH7SXTBlgUYs/ogvokfBfEUBBVS6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xnoNffUYCALZX3XcNbd/ZCWoCbOk+yLSEYmzTXUdIDwozDsWunlBQwNCOCGEDcBTvuAa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C5u5Ne4dpMoLs8RIGvDZMXyqv5ICOAyZt5YQYTZoN3L3b7psgW1GSy+4JbesDLBksIjg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tDVA5uOLKUgkGjN1yPMsqNY0HZHY+C6eoYHiGbWAoQaR0vcd1Xe3VRqRdWKM+IJAmTep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Xy8wo6laMJgo1KwGncq6m0p5LiAazlPEKItfuOm2zTf6hgpt/wCEYqqJyXh9wVith1cR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NeIkvQ5BhZQbSW78wk1swTSwBiiIoJRn8yhpALV8niWDWaSUL1SdeERbQv0cShsSN9QO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WuFKCNjywta0GriQMbWF0R5ojegTQqjSI0G31Mouto4iVwYAZhdLsr0H9zCwLgOsTVAH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DZycEYtq4qsiQKmIyP3ENBkaaCFatCb/AKlp6ysNAPJeIFIFBTMujILlZm8tmGqSmC/z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vRxfmC5YY0uCKtQ8AGvcOLEKRXzApRNHRLtVrDKKtDRrwlKss36IxE3ssRoDoXrMQ1Ct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wlhLW2kQMJb9vcrgOVunqN61AvWyBjABXqpTQJatocTKJV1ziJqyPPEBAtVsOJRL4zbz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ryYXiwHADzgglHK9wHUrVXCAVjMLQivlGBkLiuJpyaMAKjQlHuXDUAa5i1eHPBXoBX5g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WDu4AQWADEm7bmNypFQpQBX3KIOWnmEJFq1fUC7ZemXpoFli21Qvud/9xsuoiYatKuLyK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4jdNyzA6yomTFNGoA0QVfqUCrUW68y60p8EqcwcRBsc9eZiKpIr4jZURjjkJ2I0TqoOY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XJwkBRoYLEg2dkFnQ2XglArGh4uADOynmA9t+sv+GZgYyX5gNqTUd4xLUrAXMyqWjphm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SdTv80eIiFitJUIsGOmIjQ2XNSFlriIGatMrCLHRgj9BzAQrS3FCuPCJpdawVKiqhgB+I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GkyYXeLlmJ0o8Nwot1484hHMoX2Ep42Y7epc1tjAf9qEgbBQouMsHJfLLECszijnM0dV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lytB4nbVHFBrEr+Bp8xjgrwyoI6mpiZQKPsljrWCOOZoWArJtGKQ8JrpqnxGWTWPsf7I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R4Vpy23CJUlWZ4GJNYNu/PqV3LC5V8EFiw7vjYkKLVi0WcG9rC8PpXdUbgfFQtPjwxCp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5D4nCF2weCMxpdqbgYYS1dw3ZaweGJaJUbgBS2B1fmEgtgwqBO5GGTHWIadWVZTudMW2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iBiraFunuW1VGEDEYe0C4y34RrOpesGnrqVVMPd6inohHm2ipbIClZORLHxyPDmXnk4I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dZGLc4CuFDfcN26mYNgCoNWxQqVrX4ZgwjKUeQxIrZRyJ7gNwrbhDCqde/ERclpk8nIR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bOBoVGkmoId3uIxQ0vB8nDK3CfDFVayrHhAmfkyjojKDXtJkPqDu+YBFRK7TYJ+UYDAn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n5j2xCS8HKepScaUXCDw6Mjn1FkyaUhvbNjh4nDHVsD5Jc4rhpxRM0F99MVttqtOoZla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kC2hleBgskla+uDxH8hNIXCA+Mc+L+49URg0HQfEAIDo/MogCPONsoJuXyvEQjRz/UCC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66I5AAOU2ypYytU59wUDhnaotouK5lbYjEIoVTWq6lRiF2zMxHcLkVeHuULNW5f4gQYK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dr/cBeU6u8xiUlqC2y58IqjrxG0teWOnMYHPud9dkqKBtaNalsFYoszAhAwmFmZI0nNR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CYIAMHLKhzCBWYAs2mg5nJWG+DqEgZLw5NSv0HO38QY1YSUbk0d+ofmHxEIKcgweoLG9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qJMALK6YiWQ0juv4gmxAHDrcLvIG3UQ25T0ivNpQDohFQDo5mFbsq3rlmQB2zndTNIVj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xxZqYK3mKrEu6uq9wYDGt3XkjTM83l7i2FJzBjhbekGTR+ERMDFuuXMJgDkdEfRde2bc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dEdDaFrF+oeVFl4S5qhVx8CaqvkpavVwlsWj3xcdwrp5dSviBBwkSEL8G53awt4SpsOi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aKsQVCgFdwADBzVXAPi1vhl1zwL5jNdhXFR6D1iMZNhVcQdNqKqHAgV3ErJm8Q67KX6l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qzb5YArc86MGY1RR6gBChoHSTQ9OWuYoHH2jw0mKDPlLFSl+Ucm/niUIsznEZVKqqlxR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cw1mdqVdQ2O4y0KThKw88BdQKra63CmsoqJbTrFmAc4jUAp2QQS7ppgjApzlho1khTKY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U2fNgdxrAW9V5hlACw15jdLvJMRiFERLuTd8nEChbVY/cBtvMPXZKMhQO2n+5Q0VeB0l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MR4IckAT0ekDiOVhf6je1D7uJzVeNS9M1+dRSs4KxnM4QmM4iEmxyXqUMUO0ra0yiIaL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kqD5iF0sZuBlgcHTFRQAFrHPuKIC8SZQIclSpYqsrJ6ioQRmkfAq1dysH2EUccQFFR2o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qLq6ij8iKYBIrqmAI3shtwpeeYAa2GHxKydOIAsDpcw+LZLmCoDmcyOnSEzhIGmmx/7L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+yhNbSnctvWgWVWPWyGiaGrXZgcWCBdyyvbNd7l48Rk1oYoEqwNCjkOriitLCzx4jVRe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lXiA7SiNGFfMXDjgWGteZTgRaYu3/Uznymx83UJbAvfcy0uyjmKusWi6ruVpWGc8wBFw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sTugznHcUtAheg+YbbrWUsYjqMb2lwoeVpvmMK0bFxFRu2raY1UkGqe4YoqHDAIAxv0i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XQe4AAoFoir9y7aC2OlhxDFHN0OX4leat2u73iNaTpDXiCWCiyjEQtkKaJYFPZHEq1mU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HPmd8BknleIMeywYTq4tbikF8QnpRgJ+ERqBTjCd1G0s8FhBjpcrJYOsnEGW62q1cVSA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fMSVWnQXtYAXyhLr3B6VnJ+ZcYzfIMEolDRf/dxLkg0bvq5QaMWl2GxqZo2ANjrwju73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BjhvzLFkBYKGW5jK3UVLyFQ8OJl+DV9RqJGQuLhDRpZe4C8VvK6Xx63C6lrAZOyUjB6h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q1iLfeHY0Wc+pUgroPR5loMjcUq27jdOd3EDCi1mCRpc+fBGNwSyi/zK0gOBmAAoYNlm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6Mq9QgGAC8SwLs9CVKotKcxyQbodwUZAeMwQDIKEFSadAwVAKu3qLWWVb7Ma5I7u2o0r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8gCUJCraI8QBu96IACMs3BKaarXuCLMMrmId1dy9w5O2M1B5/mGoClqtiiFBx3EbpO2Y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0eQtWXFiPQWIi4G3bEGgVmr0cRzbtqkx7YXkNrt8eJrXMrEALoghrxMwK4wmAulV9wFU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OYlSVExhpsGsqit4cVeXxBABodRzOLKUwYg3sOYNGQFtirDR3KQVKtYu4KOUsbtyXFLd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00YvwJmpma6GX0UpQ3fuYcqunBemUWCfCDTouSyApOAPB4YGhs1dp3HHDrRx3FbFLQVy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o9wLjNYVDbk6W7pixLTV/wBwuZAU+IgA90xcYGgcpmBCiZMwxWN1HlQ/EIaG7uvcoDAN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i2rBM2RK0lnmCJaBvuXRJhvuJGC/ESDYmMbIqkLH3COpRjzL2tNu6jRQwc84gQ1Sxa1F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LmMRiTmChR4GYOCix7IbWodCstDyQJwQazFDII3z8XcRZ2L4gRo+SJ3sA7hJYgVwygrB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E6wYHMwFooSOHFkWOZzoTnwlnSD1erikpLrAALpL1Hwq42TCLpa3mJQRGjnmFwNUAJw8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AmqunjuO2tVuoyhsCNVcOSWTiV0W1vZKeGD7qv6QEc5GzEq8n0RWg2BykW1QbLVCuTsS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yDE5WNUkFiJq7Kz7mw2/aOwByagVPW74jNXHZiEOt3bHYAENJBtmLaaRiaWLW9kYw0tr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7Wx7q5wwhjPybijOKG/jqKGtSWfwjBOk1xviY2lvGSLXkbXubQjlXEpu6XFdSgccFcS7+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9MQt7gVZE2QXkBuIDNHqZVttYIgpQ69wXTCgNRkW7vmf3BMbFdUmgX1BfQzaz8hycka9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KhrcCMVAesLUpvM7MQQXBwSg0dtQTStodteIE40vcsyJFZlVrkP6R+mCN6nTxKH06Kv9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ZuFSWsYs6lA4rwPJK5gd4xc9kXmTDX5DEpaZvWZkSvaO/EDU01iotlFVodkS1ue65GMa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hDmGggWWb9wNJsY1QIqhCLuABWa4S6mY23zLiTeqrFQooWZtic1k4lLFg2DUIDIHmH0K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G19vccSX/UaeGXQRu66dp4YjqFQoY75IbIwqNJ3CzDCvJEUipRHHTAZG5DscnUFQpRpw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3LA6eEOCG8+5XwBRTxMQrjGcRhzdhxLS80EtM/cZAQbHRFhDJXm/UaBsM6XcAMNZtDq5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GFIsHIvUSuAYAFDz7iXBvYVdpsYLQvtpbzMQVY4yL56lginOWncNOPpaeu5nDIky+Gcs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BPBQSjjVUvpjlRAHECQorgS0HHJ2S9KDhufBhw9wN+4Q9QUeP6Q4uAVIlRhfy+JREXo5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DpZAoGXIRQwHBLyQW4vcz0UMrb6gRaFdcwyQXC8wYoFe4lW3DbUYappHXvzH64y6L8xa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ObyXLYEawazKyMLZNeJWxj3qaAEu2LUBtaDfiE6TQrcs6DpqUPBqp16ImstRIJeDNkrb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NTV73Lk0beXwRWFattZhyIeeGBXN+YKKXeJhXnwXczrsY6Jf1R+sNlFt6O4qg1V5/cE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4NgMicobCG7nogopjLCyrGYU8YAl1XFsXV/y3E1VQNvR3NSFB5tbiDDJjx1EG6Mt5mQh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EaHgY1LFXw1Bsu7a5XqEGqD8+YWNbUAykb7GLlCJb/cxUNCqd/cUAu0Mq9kZYDkDFdsa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QwAo6iFYASoJQ2abVxzDiCayzmOh0h5eJZVCtF/TLy/JBWEIbS9F1fMqQIrKLtiBcuKq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4lVoADO+oum3LvqNGksfaW4BpZL9UXXWpmoUbVUFQGwrcNQHHwgalYOsQJcNMH1HiJ1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6XKa4BiooLWd3CXMww1hybZZYkBtQqGUxcKFi3S5iX/ixnG5XENLvkgXaATfTEEWK8kW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vDdZcTKHO2MMMWK4SaxZs8QCIDcxELU5EVLGt6Nxb5TzkhlvkcRA8OlVm4S8DqIUHkfB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jjYhzBp04fEL27bmZjglrpjW2MBFQC+DmYTAaBxNrxLfJB2lcnMQCMf9yioFY91MrMKr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EYKBWYQSUacZxLyrT4ldwFsZuO2CxH8iZVzbfULXoSmtnmJ4F0dQgdbY0nAU3R3MAhp4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ojKqqsbhK2my8RqZbWrlQFzmCFYbcZYCgpelJY3GmltfMsZEGdAnieh4BcPcZ3rZ8tbf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PWC0YuniOAKYN3cvlVpsOo8dQunc2ADjzCxaoH5jqGhcdyqlHQvB/wBznc6myog1/uA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HCSzZkr1CmRiqtDmO4EpV9nu9RrYjMwJyky+1dC5R8m/UAmzSOJftXXi4s5ELsTZLE73V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pXYy1wps4TtgyC3zDXA9S6dxkXoxin0hR6DqWpMbyUfERRw3/cuxg01s6Z4cXYx8ThUU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Dmz9RFFTanh2Q5MQyh2VjErK6NtZqWBKqi+JhuHtK5h0QALimIVVkJ8SwWNaTMSvabq2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3MEV12SIxglO1+5TFUNgcsFxS2EJkdEJQ5VxzOCWiGZzluJUABNp2zIWci17Qgj1G5D33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rFuSiyvJKLMDBfwZaKCXGsVYzasxIQZqx09xrBeHeyG1pZR1PRBZG1VcuW+apY+5YbFu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BBVm1Cl8QKM7QGjy9TAbbiKS7TN4f4ZiSBXJ/wCxhENX37gXgMLX0hSdsXQsgXLbXkm9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O7OT26YJB74B4iAUQS3w8kRAWz4Cue4g+5FvEHC69D2S0HJRDUE3Viwh8TQVfYjHS7TO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pcsyjAUzAIBDHTFFqzs4e4hQkco3MPI2tcHuYmBV3W4pCWYs7O2YmaVt8OISwF5wbgZk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A0mw4iCr0LoErgpwya8ZnA5bcHmO87Cx/BKq6d36haHzDUyGbpt9xvaDyR4Kt4tzExCc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Et2uiy18wxKXEJ+pTWujRGC8K3Hgeo1N2Evr7C8ssjlycB4hAwYWLmeZuDyxrHhvEJbg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QeJYxoj48FEdZThX1G8Oaw3iN9DT2QUvlezxEtVsFsjbxbFGSKXW10lbhFXI1OPAYCIx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1iu4FEasz/CEszWm+5VLunggq66bHBxcC+LDRskbEbsU5QIxCnm5qYvK/PMw1Uw8epWt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Z5NUce437Tshlq0sF5ti2I45atz1NgwHhCWqwpNMajUZHmUyI2W8WyoAtMnfzFZL03yM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t4Q3B6hUFZWdkriUrdWhW5ttjjcejFwX0MEEvAWfqZQGBHzcyljAr8xQpwtNnxLCbGFl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G7jNhrkviCExVJxFSZ2uIBVtMnUACqFkCJbwHFWgqFA9XWyBQCLTRAww3o5JVabcW57h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ZI2ruXAWjQI5hcomVaLVeY2ajfEAB0Z1Ah3fuUWSuTzNCZrnUfGpG7INDBeJmGirqo+k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cEDfhERmwwY5lwQld9y3smOA3Lk5vGYIAqZzDL7zXELWhyMSi650QNJFrzqDCym1hwxD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K5g5WilcRZOTQjPiUKKkRw8x0jwCVrzGImsBX3K9Xh5glszbjP3GO15uOh2oXM3giwcw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2G5UH+JgBQB+ojMCNdHmLZZWe79So1VcX/MoAL4cQZRDeUxxmX0lKrbDNgy87hGFbQNy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1RvdwpQZHiZgsrNf3KJo6R/EVXqgs6GFDavGAJbwUoDREgIrvmMgAgvNcQmhMk5Lhepe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WQFdNwTmaJLao3E59QWNGNSsFZycxCqU1w/8zKIZDoq4aAqnVdwY2tw4zFQUNNQAE4qW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nT3Khcs13OEkNdZ3BC9RRy9krrUieemFwZDbA6fRLNihpgc173GBQWQ8kSWjB1THVAf+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l+OIqYqqXfgYZxGKtj7lgFlpNUawtVIJXyziEFAwwmlNjnYcPiCAgMu6KLl+2djmDQ2c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SJUIMBlOYvbzKrUlM5mICZC8PU1KOi+ZYm64epZ9swUSmELUw1AHUqlqtRzWpi9vxC6m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eUBUNZo8HMwVu6lRSuTEUeKDl0+GDYBKDjMRnOurYe5RjQBoI2RaBwxxKshFWXUWpQwFf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YRS35UcV4mQ6tsey+yLO1dVfRruWYXfI+EmbAeH4pCADGDQ8kBbzhSGhjkdwK4rpzEcr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80yQiEGM0VcAtAaLLLqCQag9yQYCeDb1CUgKAysV7yNGM3L2gYLOD2eIvEap33Ua4xwK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9PuV0TQ3IdkRK4CAvuMXS9r/wAsYOQBrM69RlkKquePMOhPOxPZFkycL2epahbylZ8i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R+BCmKmU09wgUjQVbGAGSq1dQ+T2j9f3LrF9YbYAVeKP4ISlwY7RoLJYNst00eTqNvvP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oDEYz2gUtszf8RCYOTdxWFUNpKPMYXWyv6hoPllWGbJyHENX3y5maF13E66aXqaGG8ri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krPbbGCnK1crHW0eDrxCrGh1DkIuumLWraMNQgFMuCHWQyFblwH6jqFvZuHdOOLglVY+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oGC5XQVyVuAE1N1dx/gHGbqsC1ZmUgnIOZXV5MvMLgvBSV3DqK6HUsWL7aIwlroHASk9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TAo3eDl8SywBwjiUtttjg7gCqLgUFpssD9EReoI8saFmGjjxKZ05x8IToWLshouTiCmx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qiKOLBO46xBtUyPK08xZVDgz/qWEq3HiX5BoTK2LuC27D8xrN3KaKyu1VG9kQomKolL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upbNWm73AKz2V6ScwuFJjjME0dtVFQu1b1UBUIqTplmQZEGdgOhxCFLseo10GCoki202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o33BaAbhGCotswc5Gw8Mr0GKKLqNvUo2uULaXJk+JeUYYXrxCgbAfEaqIG3eIUOZnlGj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eZQFW2ZIiHAQcUXKYWcZi7Hk4JauHcQUKgHOziNGSIlWfuNitU4i+YFmxziA4HFcRJYp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gtcPEGErKpxUxGrNOTzExYV2dGGzkVAlQjkhg8M9IHWK0WwTZNFU5xN8A6K57l6yBmnm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a3WxrzEybFxUsK5YdYjcdSqO+o6wKQC8qquIgiWtYqUUDcpOWZtkYNu1RZyRFnA4OMR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1yOGWZBRgMJeQSNFbOBUYBDxVPmMNL53Aig6QLK5rqATSZUu6lcUTEG65jFBs7rqEoeg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vsDyhgIkqtAUfLNfM53cuIZQZJiwXY4AaYccCnYNMXMuAA3Rmk6g45oAN3X5jbod8mIo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eBXPuG3R0Ol/1L2KzxxcC8Bmh+IyXUtEVY2TvzGSaUvEVo5rELB3S04l0DmmXUV9obHI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BwWKSzdf+xoUSx+h6icRFGg7Xq5X9V3K8i/k9yiQIPEZUFtljZ6imuRWS+IO3uiNvKpd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hlpNGxs8xFE7M2izkyMUI70mjFVIlMLU3fJKc6MIDzUeixpGvi+/Eumxd2OR9SoW6sM1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4yLhShyHcB0rqdksNAgtaxGLABxjNxQVkBBBi1NrlmWKAMV9oogBFqtsqoLZcz8sUCWs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iyFpsOJaDd1+ZskhavfiAVUjkujBpojTKeJhkLo7XmIdybI17mASL5ZliAu/BhKsXLz1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IzS11NFgfTUwZatYmvUWVETEXjobg7ACzae/UFeZyAw/2iJWx8ML0jhUX8QAM1r0MEC4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riqkKZrd9QnIpeWNCrFRdVM21HvPMwVDMJivE1KoDax83GPhtV4dqFvZxYezAdwMl1j+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sXiGGKhcjXghK3YDr7jkpFKGCUoZT+NTcmo2CumBGq7C8589xeX8uXzMt2yhB3AwzAdT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sgnMp3Ss2uIWrhWH2xFzGKGu5n92yr9yoVVYVo/2jQVl4Ozy+pRALoe4UCfRfcrknxwB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5XbAnb0Ll4sexCm1HCulgjU4A4v3LiJxQ19S+VTbOWWUQYC6x5iuzGc8xbJnfPxCEjyd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Je+hyysURz56lLHg1RFEVNtvglxFAtRiPDKpjHEyw1mK8bkYaoahSordTHDGT3FaUpuI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EW6w6iVCTVpYvMcpYle0sRXbgYzTQtZhgjbngQ2tNT31FsKfc+IhC0NwGgFGarcTlQwD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SwcotTv3GFYpY8t7l6ItbToiVLqG87PEFsgVg8eYWVYgs2LtrVwynKrR4lwIuVFfUsro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qGglGfEPjGaziKWztg9pdCVAoLdA6RkOBExQSwAV8XwzKxnlf5lDoBS5dkA6JmQOso15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ELK1+I9RNFGYtgXVHUR0eA2ywBgoPIxDGgX+oANwvo8REJUtpjzFACzNdkAJK455i6jj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L7Ih6yHddwrVCbwKviOTK3v44ZYoEUap7j0hRjF7zLEgLs5m6AUtotzDoKFKzE4eTjmI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LDOdVhe47r0TcEFnPCWwu2WyBEUWvMUicFRDow3UYlsqzzFNnkJibIQsK68wp/KaT8xG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OGLgC3pjRZooM0xMoVwPcCkBRaMLXFMW7gYyns6iaVg6YsuKBDeYJXhfEd0WXXcwlOjP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J7dEAbZY7CympKvyzEMpFGoUZBqBIOxjUPfMKTm+alZBCW1zAhxo7iw/jZ5gFQKyXmXA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3aZ6dRCxyWnbmaCKPcSmhQeUKt4Fw4+Y1VeP/AAhtJVggmoUoqKDW13uKlY4IGSBShrXN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rbXcpbVrgItOHXZ1ClDAr3HBRRYIoI8WDCHUcrJba/iVI2hOBEl/ESeom7PjEVW6tDoI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k/ELtg3bBbWLn5d/MQjEFDoJmN5cRWxZd3EDtyDGIKcPUHQ0zChQ5VAA2uszNciZxKuR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Fx4hKWWk6YLGC0cZ06qHcMujttqGiCAZHzXf6Rc1AXQdjAdQTS11lg10BTTyQX4gYvqC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opLxF5p7hKArsm/EaqOIdvqZwFmqx9wsdCtUZuDJ7VhiDlYU3EAJZrp0ypYzxzLK1Bry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CxTCE4pmHkSyLZYGaixwXCacakBJXB3As2RoGbjKWW0n9QFWiaVhTahxBvixKzzb8w5T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EsxgU2tHxGfnB5j6EssUvJUBkAPHEQN0RhOIkCbnsmNF2KuvMox7/aD1FAn7N/C8TGA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ABYShtM9E4L3KjcfNogap1NwkgdKs/MajN9MRaYct7qNqxWlOotNOKGs3EcaJV8/MGNU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7Cq9kQa4cdJxiIkjQpIgZ1NvSXYWHBCkfeogRjQaPqAAwyBa6wJ1xKyUSzaOGujuFTXk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2XALSwurmv3PsTPaK6ovCwoO0L18MAINvJj1D0t2DfxCgDB1hiTJscB8PDLXcek/TLNp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Oj3GUCxEC11FXIWdHlg2lEJlQA64OoNy+EcPEvAKVdrlIARoorlj9FRlrBCfcUBxLOra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dwEyb9zGajXlN+WEdqgxqj3OKAlOAIbYzWIVBZuBLyJ4qKA2FthRWl7lIKu4hoM1YsGY0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woK3ZpiRpbTAFdQK6ZYXC/L/AFDiUBPLqII9mVxdxJpGqrbBUfQdviKjbLk06uCqDB7P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36JQmVztCtwmcmyKiUwhlO2ZQUWwAFnCj+JZVRht5lsEcqdzNVDbLg9zB7RNY+IQbRAD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IY3TwRIVJsOY0eQcvEcQYmH7mXgG/MKFK53OIQALaI5RS74HUboRkAjmQPFceI/BJXq2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C8a7lFFbXP1ABdDHiKstNlOU/qVFgJyDUPwgVzLVdxD1CCacB1C9RIK5zqVLZEaXh6lu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VomWXlaLS9ssl0IIEZcKJRGVGnwpeIhC6Fd3KaBY0bXiVsCLAQRWVd36gnCgDQy9ywYi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7F5uG7louoFUZQcaqYdOCYXBOjDNXAEALdHaVlz49o4rit9dQWJZVQaQG8cwKwKvEaup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2I+HmEUKvXcsGLvKRU2tqjmNLEMvClrEAK4bZScukMQQ7lDGnA4Ig4Bjczo3Ivcu2vKC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Tj9RL2mxg281Ia8zxQA7gGKNExBneDd5x1EDQUK8xI43qri5HCzewhYBbpk+oDzLMJ7l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RMMA4oafExAxkOKgkorI64mFKtl3RK24q2dQLk26gtLbkfDWowfAWFaB/cug2VnkmZc6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fEQ1ydaYtC0F5mElcAv5jTDQvCKDAdHER0oFCSylAd3xKXbcRe5W5ta50Ezs5a+4KjBu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ULpkZYgr8k8MVXcchcCF3AFREETI0f6hdZZj94UO07uL2rGfcBJXRfAIxcjy9eoUJxuo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SluIEQHm5G4JsFYwRG7LhqY8FKhamxmVzhWdMxVs7IsaIS7mcIs07iHoCkzglCEt7Rwz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J1DfXlrZTTjqPAQEb21biN+rNl7vNxclBQ/q4AoIAzTmEDCFpAXyW5Jv7kgXPFfKVaBp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3mJyArgo7IKyDi6RyQxe0BmnFxYoBDHlEZ4XbHKi1osjXq6tt6gDKEMLOV6ILhlwpWX+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PfMVKCrBblSSoDXMW7O1WbZVWMGjRBbGnNP8RQNC6jSqzS28S44Y2PJBGytg8MfORPkX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uAfLUGlBJgT9wpnH2Qb5l4qcTTV4rYy4IV9hUainEXgz6gWg6QrXmER9vper4mUGFCdR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FKYoAhyC/pDZ07Uc+SKGQDYepgAI4ayS0YCrSIAwOpLEoO0oZhZjqwsobHCQykzgbldP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VAUjA0XY90wS7QcC07ilVu+qf6IXmjVDPC9eY5Y6Ct20uXzFA6Qpqu4c2WwbF8zWDyR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XbPTEwTrh3/EuTDRWwnEEJnylWDcmbnEqlwYSNeSVDHZeHk8oRFWDVVg8VEtv0B0QqOL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ygKoFaXH9mGbAN2ddHuZNNtnMLY6FVWiCHC9pLUw6CVZsOIeGhctfqIiOxPPiU42nF8R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C1TpXNQswmL7istQqpjNdBUBFEsiYwBrEONAC5hwoLdDy8wMAKfMzS+sx2ME3XmU4n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H2Hhjx4rc36hLRrgvHhWLqxFzyDRCBK00R4mUK3e6qHQ4Wq6O4A2pKjz0Q7iMKslckEC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AYbVErYckGwU0o/UAyt5K/KDFKeLluCYLTVu6+Ig5nQdDzKhYeOY0AW3DkUVT5QwCGnF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C4ZQty3z6hZRU15ioLBkozHslteZS4CVrMrkutXMI2Vr/oiQS+eo4TAswaUtGYJSKdv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djnCbYfyo3qI1NmhF6clp8Tj6sixWWmavlisEqxtCi1ZAuc5i1HUohm0ujYwpYG0qrew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EQ2cgeIBsGA23HE7XdQtKFL8nEaE0lYWIyxGOgpii7Jh17heElo2PqLUBmBeKO5jpuD3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+YXN0AQ4YWyZ4u9EATkwJnPcZa6phJiNHKyaohZ8z5Ib1EFhSsVLXQlbhVUr/ERSlnZK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ZmZA8eoloFvBBag/ccjEZK3BUq71fiNwBDiEFAsu/pDae0vUFYiys8ypcrDtiCtgWXHi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Qk7ozPMuWIiGpnQ35hZBrG9S6wNCi8dxqi0NQIDzpjAN6QdktRWjKyoagXcrM9txRBLJ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Lw1CG0zZdOYbFDQTJcpOcl88yqNB8RI72SroaK+dwo0CsOCNCxFoigvMVdWwKiXeQZjS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tS3nxK6yxgXiX4opjzCsFotVzcsgRCKEFT0LFF1I4FQnUwpwHzLOq017JWVeDh7YBUXT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IFjDfe4cetXJeqgblbyrg9Qw57CBk9x1KULWhFtYX7t8wIRsXFO4toYZvzC9oJZ/UR4z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Q/HqWZWFbJWfKynOoatyyzFFgplQRgcRUOXVriAXFVV5mFmVwepkxvZr4juBYkUbs9kr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gllq89iuOyGQNOQMH4qV3taBsqB5W4rcTlTB5Evq2rtVb7huzFCsO6IbSQRcjxcUsrIZ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0sJCSq0+TqFdwO+W+ICogL9naf1KBpWocMCm9nfcRYtrT6mc9G2VZFG0/wBxBOencuCU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Kz1MvqPEaFTRalVW0IYkVmXUWBtxYy5hK4P5eI9WHJlDrZ5IU0oYVxDA1tdVMRLDk5mQ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/uUHEdj0zNZbVT8pasyBs9+ohnAL1T2wGpbMvkGKMxcjTxCxSfrxBZE7WaijoVpeOIj1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EDBS941KTOQqKLqnZuNGy2sZB6hLbXdXY/EaWgYwodksFFZUVT/UAphWS1FCs+IdLAN5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7+muoybLL2L0nMZtuwKM9tSyF8XC+Fl+5FFA+oqU003mMOjCrC8kKK0VJhTyepmby6Kf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FR72ZyD0xaEXBgKNww4ZtxR8ROjtAMJ6/uDrpOfarzCDpYJjcugy8VgdygUULtdh1LUW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RefyZeguFGb8wm1K9iQHpTjv5mdrGGZdvhpFoAPbUpKQzwIrEabDiA0VXg1LTRyoTicM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rzME1esainQLcVFDK+H8TPDz5JkSd5dE2xLz4JoQipjqIClmgM/UyVwWxmotMsEDoKr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lrwJzKSCPFbTxHKsRS2oJrqUN1xAQmHXRFpBKfSo8twy2V4jdUO+E6hYsRz1jUXrszyo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Q29DANmOKOYiDWV8kfdQP+bmUFE315jJjGwMpBXJcuFRpAdA03/UKgQF2N+owRZRXiCW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gzSlnAuo70bAAbjlioXg5j9QW1s+JY4qxUthxbDECy5SVACQqoCVIDS6hY5AWgeZQhdv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2OOFAHeEgLoLdplJUeQrHlzLy4fRKCKghAuRWTGjSNZDxGAJqOEtbpv1KCgoz64gFBSl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AFmUoZzAXad+tR86FJSvAdwPMNmKO0gFHWqMQoaNKbh5aFuRu6Ery+URNrAN7IYMPRm4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oA0IQYSx11NlAabVKArG6OiWqyC08nEv92aqji6Ee+JTFpWY0XIIQ4HdquBzhzBcCnI4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iAbOtC8SjAY+0avNg0mWyDDXc0QJYHMOyLfuGUUvOYlFWiuIUyYPWYQDkCjSE6hX+RC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pcMfyCUgEGuz4zN6kswsh3ThgFV5YfMsEF37isbSruNQKRVK6iU0UPw4mexyAaWAbQM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bSfiAu04q+4kQFePWImUGbwbuVpd07QYCUFzQbmRONMHqV9ZWlY+o2HSYVmvcwAUOFNw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k5HUNDKfiI1ligimNe+m2I8izdW2/qKoEVqrpxCqqg73LNxst0eo05yNYlR2zakCTP25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7PWosAqKaapjBLk0vfne4MFQUV/MzLhSnXUCzpTTidKgkyFTIhc2XwCNi85fMowTV1xF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QNi91cYGhVXW4sYZ2hK3vD5IYjU6eGLSms4dXMfPBC6jck6t2uB6gHFdS4ha2hLYXHhq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/i5cKIq6HccAUyv/ALmKRDwXTBRCgK1Z9wKpYYHPqWyaFf6IPvJJH27ih13ALiuIYi/p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lgqAcsMMerbhOOo6oYmnE3AHhjMOC3b/AHKTysD4g6hwDcuwsOHEdJQaRimkmmiWlGim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lmh1ysUnIW33DKuN+YkCAtVXMt5FBdSphoKHZBMsaupiVZ2kQKCn8R05XqpQxTqBayi/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l/Zl1ei9wIxLgVVyya5Vw9QbVizBySgii02V8QiB8TFnUFCBkW+SIc8OOGUcUcnECiO6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jlEsHEcjKOB17i9rKZacQtpFsDHlUobTdlolRh6dvUGAnkwrzcGIooBY9EuJ+hKfaJGW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LfQVh6SVNtobf8bgtVLGVHimH8hz2yWv6gCo2P8AMtmUw7V5mZxVAUh/MGvCvLxdxM0U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mMhFy6O0ZFHKGq5iDYonJeYMCgFoswmMBAgcRozWxYEzI2rGL4OZkkM0F5eiUABCVbyy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4QpRcgahIuG2AqB07jBwDPlmaXhrRKF3ruHDq4For0YgTFvAXLigC7jjkug3Cp1bGlqW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5qbVQ+TzAK4sEjcBwGMHcVSqrdOiIuVSy5fMQ5DY4I+9CaEP7gC4Wtt1K1gGzdEVEsCH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fJG4QrIpMhJWJ+IWaDp0I3LBoHR2xhV29t+4NmrW+DxCdTtWLqZ+2qrr3FqaFa7ZstFz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AiIhwqZDuCrNgxzHEAm1NvRKRzIp2r/E7KlnAJloUYqy3Bp0JXi9p/uUzFCFoxEmiNX5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c0ebTzBFBAYIWAsbMVLJQsEJZyTo9yntnO0JxZUjSDC/lzHO6lbpmpu4Xg5qHkMOB7hl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GrgbYwMSgCFqVLpONh2RhYa0V3zHreynxAgVwp2U4F4mGGmq1MVc2cbmIQKpiqm4FvW6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Y2JW7IVpoos66iFa4rcqnQ8KzKkeo4jZSJnNQPfVvuU6RbdspKWnIZgxazFeJ4GyhJXa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iyUlAV6lGgzeCOQPjqYgYwGO/JxBlVDurGOBKbrCu5cqtSBElWuy5qKmF40y/C4OmzmU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FsuOa6uSu4AdhuygVLoLQBxUZVDkHOAuS6G24Szdywp3UJwp6rIripTezK3uZeBwTEKI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xXMWjD0ERwvleSDXSKBRG1AaCcEVWjBo4ZQzJZWvUBYAHYcRsAWh0RtKUq8zdtUEKlG0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xwN3KFeKG+YcKK7CXiGmkFpPULUoLDr5ioPepFdNjDeoz0CriEvAMwoejvHmIXgXQVGC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51g7lwGoC9/EujizTLAaZNB1L1tDQHmG1Vm6N1Ejq52DiKEIF216hUNLbF149xMxq32v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I3YU8douFOGncUPHT3KSAZYJLJemZAp0+oqOd7hWQxWoiWqPxLEETVwqLoObmTBa14gt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8w2MG1znEIK2Jt8xVYgWvGoFgC8hut/EVH8ddKphgDrKA0oXYrgCcEuxK2h14lSkDbcF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A2KbOyJytuqHUFHjq1SPUsQNZWgPqZ4KwW7IAz1eFuvEc3HV5EK0Kloyj0zO7FYSVaDJ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C8LHYFFuqxFoqPRbqHZKyTTAGQ5YqUyWx5ZZQvE54Q5FwzBNBzefcwiWujhZfiunF8Mr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BShJkbH9wkMuP9TcqQtJSvhkxAEAi5riUbg8BqVBa2LxAArXoDCvXuKfqCqzeB5I7pS7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E2q73xAHQ6CNR56I6RBMbhtNwaYPXGCWZg2yvh7gObJjxAKEAKQWnTLAS0yX7mUdrEJ+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L5FOBxLojhSmkoiiS8/eoo5KKALZfKdSxw5Mny88Qyxy2K6sOJa9ACI9P8MAopA1R7r3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jTFMjEdht6vp4lueNN02lURhwt8fcKLnO5Tz4mRDQ8cL8ERYBWLNefmc4mTkHmZgvyp0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EFeDg9zqCwOiEXsDIcsQKhjG5fiDo2oXUTZepfTRbxySxU37YIqKyHD3FuFXqZqb1EsU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2wAFa5LBPs40QUGCuajYlpVw6jQrECDrNF1GagY9plDdA7gmArVEohsA7fMVudF6hAOT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sduwZt2QNnSCqUDtl9inb3gC+RFUXDcB8xosiPMMl57lWzuqzCBEDb8RS+bHGYLmL0qD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mXmcEVw8QHkqdTHd9DYQbEc2Hh4zK1YIe19wCNBZq1/0SsW4IgBa8l4mBys6uZYCWByX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o1R1LIUJ2cxgsyycSyo5YXxFCaA2Ne4lc8lkn7lEAcZ0xDgqweN8Sz8geXcFsB05Ti4z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KY5phUPVv6TM3QCecQGERHTAJ2KaYedh3zO4Rq9kFADneozHkVGINuTyzFQYK8j3AUVj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fc8urs4xGpYXhxKqNHqBfplLPJubRQua4gqVKb8yzRvuiEvZEqPMs4jAi0dlYl6+rcAe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HMTYrHStTA01FtaNMYgeGe+I/YDUORZNsyqtOEpDQ1Y9xvYhTJTDN2IBiNvpyWLIqW8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ZjRbcVy8ymc4WbgxMUYQ9laqtPMfWbKLA9yy1VjR/McSFwWEsw9QbeWCuVEGyuYdVJVq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hgsEZVbrXbqawBzT4iEAD4CLEwvD/tx1KKBW1IQ9hg8LihzzMB0Cq3DsjcVTSngZgNCb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6g2x4jr/qiLa2XDb7ahGYFfDmUIVTRt2RrVWeiKT4kVvxDENDWN+mFwgvNah4oKunUF4S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cscgrmkwBbU4iTptgc6Rv3A+T9BxVQ9psjbAHsbbZcFSBhXUAyNvLki1tOeGWYylFsP7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EoxcJVsHI7i8jAvuK2LttliyoMPLGZw3sYIEaL+41tYH7h2R6gaXBuF0u2MZgEnI23MP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wl0eImScL9QQot2+SIDo2S9N2BW5kIcW5Hmoghx2Cgq047jMAhRbUKqQjawvonU4LZlq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iXkDYjmEoua6bYtgsUAVbsjlqW6TB6htApVsyjHOGq/L8RDfAdNMN1RU5tl5g4oXGe43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NrkcEtQ48FsHVuOQhIO/IsfLEwZW2Vl0M8QuRfEwQWtmYWSw6JYAoeTgisOLJubYHWag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G7M1UQIMOvMQQ4HCkGWir53NVsOy8SyItuY2vKB3FRVtlEM9DEriNkwPmZDMBiwGMpQT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dmbL5juFJ1+pdWQGLPxKEblX8RCo6Jx7gN7FK1Gk1Xlz5hYBWNLUWiuXi5RNu4HwGZ1D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w/zOlE/71KpUDlfkiuGXajlke4LjaFmqdOoiOHWQdkfOwhYPBgh4gBY07OmC5IinFPmK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uAhHJs5gTDAdAL1uzyQqV4Pi3/su31mUPZKOxinnGvN5PSo2thYHjcUrojWxwxKDVtz2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sVwZswHqXQRVlsIwzliJI7hD1lZfccSS17j9CL31KAFsssCmQQlsWmcMEKts0vqMVRR3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NmdlfqZq0euoDcoWFErdRQ0NPBzLWxQcPMqAALpV/URQAXh1LRN8rFnae0XIltwY9IjQ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GueJ7iupvZcBRAGcbuCizVXf6nKA0bBAWmFZ7ruAihsuqhmqrSvPiXZvzKkA6cEbHHEL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Dal2FvmEi0aB3PalEuzEJZcBd1UQLQq+AsWbChGszeQDtaEIG0W45js45lKsKsGA9wGW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ChdTe46nbCiK3A8QwQKG2GBU1WG4KQgitS0wtRrx4lnJtIVKabh/7DZFqYNRUi65HHiN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WlwDZFEVioNIwu6ja7mVtrFX4g2o6e0drimLg2QrklVQpeoFNh4Ep8UFMwJc8Soi1NFY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S5I3Q7ZQCXQpJZMG5zxMavFyiBfL8zDTm2ZY6mhAU3hlM20szIL51WGO22Dv1C63TX3A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7jo0B3qUVAdVGFjpeOZVWi6zAobzzUGgGemoAl5HecwciaaHJEFKGhzUGhAO2W8Mqrh5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OYy7GkhOboAcQvt2rwIqwJ3lBiEZApzFALbONxvY3xzLrRAAdwhq5UxFuii9D8IJERQU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1EvRgUVcsWQqvJFYuRubIz8EUXqv9TOO1Elllh1aYNhhDnuKBjrD1FzQ9pf1BqDYaF9k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+4wWhEtu0aKIsvKyqiTRYFbz5hDogcN1LAsofDuG25AHCVUV7o5u+CNBUX3w3D8biV11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0oyfMxaUFO3tjbWXIjoRdyPHuZw1prNsqTIFq4iuohRVXlnJpTCI5L/xL2mnCnMQ4KF4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N4gAhiB5RFVroBzDyqMC081KL0VewytWzaJgWOYkSLp0xQZYHzAJoOXExyDqiHAEFXeo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zmCVQXwzCHIJYkCvogqrE17jNShg5gJmgbRpLxcA4qrzMhDrJHCU6SUhk2mYC7ZWrDct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XF9tOsH86mIQ7JNVEsp2BWuohbJKLo0wGpXHcFVBXdtVU2VpVBdQOyb6FV3jiAS2RUyH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IGAKXHHiCKGy1MyltWpWfBisl9J9XAL208tsCVky1HL4DKagdbo8NRqXZnUWhYb1EOl8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5WNnEC/MPOYAeqZjDNkKt2S0oDdEogfHDGMuhyP4l3U7hFitTTGgAVm+yU8HY6mQKjce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ww2CRiFucQbNwMqBkhHVfbTCu44SnZ0niUBCqwu4ox8juOYyWVtC5SUNueHHvibNFYzz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QS8HoqXBx6zpHpgoN8i8Q86pQVM9r7dHkOSCRQBh4lr7FS8OblVi0BwULV06R5sgRBxd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pLI+OBZi3IP8QrBBAUp5qWAq2HhE77ht4lBUE4H8m5RG5UC4TuBcrPFmE0BgrIP4lsUW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2On3AYAN1v5l9btNW68xRrOQdVLLtUKsK6NZHiZluAgbigAlWh2MIBl9taIIBONvcVtu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M2WlAGBxUGH0ETA2t1CjyiEDTUbF7OCWNoyZ0eIgU8OXR3KjqcXyzE2Kzbljt2eKItsG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erbmU8RcEGMEFuyXc2DKsEpnEWpojKNGByncYkaPmWC9iL34gpiItO/5iM28gmfKG8iG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XL1CIOwwRVVfj2lAtbz2wmBHYLhaCUU6fMNS3ZfBnUvQi91tlSNIorpzcG1VCDqaQL6f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JAvDjqZr6W1OYRBFlutxqibXyWJAuLauVioLHgTqIQoFAxiWsBoq3kjKNC4zzDBWhk53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5fCNYNqVGkU7oy5wR5edoNqcwAVhdhcNlBgd1GR3GhLqncqBW1TNQRTk0/ULXXXDcR0D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U7+IAJTW52VjES96rTq5cjAqq4iqtOCzRzBppDV+ZsFVyxAFhnhIQ2Jb+YBaqPUwIU/E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jQEyVLc3MKDhzw6lSRaiAKJnLqBjEwNPuOCapzzF2qicQjaypbzEK5BsiFQy7jQrkULN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uJyi3zzAO+qXQmwWzIwxmy65qBSz2uCvEuAAl303FBjS0az3CvBFsPwQ0WNo5xEQLTdY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A0qVKXsU/SFy21mKSHSZAcSnEqRWJ1WoyzAFXetfqX4Ci04iHa2O0oEO0nJAaLZttlZT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eYVFKq7HqXLihSYTBDHuIEG1HFkyAqmV7ZoFFKR+JUKPkBiMlZYKoczCBhb0SuYGgU71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oErRwQ+QhNPVS8QrWWhjMzbci24mXJ5brPkjsyoteHiClBmNSyKMG4G+WZXGo1WZRLV0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sVGpTB/qANg1BcuhlhK3my9sGq7LYBpmjpZePCVhMs/jIyVPN+n1xEJbXmCwp1WYDNEA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wkPUaW4F1ds7ILRwdvEsEVBmoDZkrDqZk003nfqUr4aDA7BnSKWDOEblch52XmU4CjPD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FbwHklVbTpmbc6r3Mm4clwkBXJcrdjR3GmLE4g0TE5OR7imAmQrF3MtVc6HyRuKv5B/u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L06I7VGwa4KYb5b4h7VVKMJFKgfeSoh8W/4gVVY5eZV3cLP9Re6APIvmCE1zYXgyyAqp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ESRuGcWVKDa3BcSgFOOpmE4c5uoIZutORFKUBhRK7bkMvcm7w4IStotuJgjOJpzTbk8x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yiESl0tvmO5R1xGDimS2JYWupiKpfJ+JbkL4heDxmXng5eo5pEZXgGeo4DLyrxBCPa3M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n1MdgDxplkAB8xXR6DMuAAeP5g2lyncewAfpOmLsowAG6jIykF0PdQljBCVj2SqlOjOG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vsYDYp8VZ1EzhZH4llS0s3V7B6uOUOucx2FAC6izmU9hyR27Vzp3cxc4Sap/aVmFWjx4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YcjwLidKh2D5GZBRQUNuL6jypZVart/qejegxCypyLk4+IVwRQBiviKtZtpy6mMjjo3G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pQQDo1d81MqAaMQhmgbYnJdK6iaAV67lCLtdY76iCpwS9bMvcSpq7vErYmV0yxSZGIh2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HsroW4exSUnEbk34hgpvNx+jyj4Z/aJcjbiodqkZB0RQLsYa15lQCgWxUSQFhawFXAxn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16wNB+2EUoqFb7fMQZprVHBEBd5p7IAZDIua8+Zk02M8eJdcULgefM2Q4ovvMcadhMN9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gXA7O5X+Tv4S5zUBXlrNfcGqjh8RUp0DKcsMFs5H8IMKqX2ZgYoh5Q5qjTE30AqMYTB7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oUPPCz8zSCr2ZoApV8R2AAoubqhAYCep2Y2pTucp1KNFV4MXDYUlCKxzCw1C7TbLGhvO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7ZS9jhd+JRA2cwAUZdQCMVdwcuDdupU3UIpqqg0CsquIAmiydQGE+CvzLk1WfKDNWVI8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HJEvHmYQfK+IXhmjClVLGx+4gVkNgy9xA0efMyG51hF0uLSPMtchi6F6bg5b8AXcLkBq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xk2WxF1JkcCYLLWrRc1B4oqXDmkJsbMw5HWp7IrLF3CkwdrDgzzARUC5HtjW5pk9EZQ8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TJRjldJVefUC4UImwjvquOSKJtznCwwot13HcA/IMxRfZBDjzK7NcOMsNAhKt2SyEHjz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Y1m9HEW47p0HESHBABs5iG6oFmMm4IyGBX7YUmLjHEFtZFZyxz4jyeRQ+JaKUUP8xDPz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DmCWQl5aV9ZmxjtTSckGoAbQ99VDvNegf8uE0appeHxCMrDh2R6lDh1KsUaFzUDaAxQ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AK0p5lBKmqLiNuumz+oAbYAcEES2VyQwClmv1MZnqcHtBVQMFEoTS8Rjc3U4h8NyjpXQ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obP2hZimd6gYtKCtxFRvH3DDJQg6AGiXlBnceWAxfDA0N8ZgN1JdJ5W8lTEaQ2OoBSng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DE7d6iQBhdTAtulDEBMMF3MybN2bldGxWTmKAb1XUDDyrmWrALPKBrwF2xSwMnXNSvkg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ItoLOkX8zRXQX5l/iDirrNw8eYAguceWW1lAvPxCBuEzXDzAZdpSti4Yq64Aatz7g2tI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1cG7xvOJbErpqre4BtYgqGSZZxjBE8wXLG046OY6q9Q25XwalKsO6dcQvWuzcIqm+2Iq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slRqVo7gCrZ5LxAuTh43MgaCEdXAbYp1FYgV2wux84d+ofnQeXCaJOGBZwWPJAGxVGJ2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TsjsZchVauN5u24jjlx1KFjNXLqFv4uAQTGxeYBYlrh4goRfC+o9pcFQ8kDtoVbvr1C9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4N/D5jBsU4UxCaqbOHsZUuR9xhdruCIg4WfiUkWK2lbOagLmOMaisB5DVJyUm0OP7InK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sHUqITNUKeszA4LfYdzKZq+CcrGRd9rNHR5gvC5IPkhOVbYHEV+SVI4UAcr9ypgp2jlb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FtnZFY0GCUI1NWPMGm/s8xVgUvAGZappcqCcHmYAtA5/qENzwS8ls/aU0+4LgpzRLoFA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iZtZg0MOZuwvnzMRTcQQLvbqXgRjl7i20GsdTXbFI6zuI9QB5srhADLWXxASKB0G42LR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Z3HZguq7SLTRgPnojxOdGMxgKtKXuCC9RDIdSyJEIOTkxbcK67MvZFQUXVdu5VWrAXwB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UB151DKtnb1NU07ga7LeUUvtLTcGRYC4VZZNHxAKb1u3iKVrpjmClyqza6gmg0rTmAro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ewhRRSXky3AqtVA10QIOUpa93uiMM2hOYLwYcsVGVABtGx4l7wV1XfMBexTJTslq5Hsl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cq9Ra5itCNqC2hBc0KvfpBDQdHdQeQiQGozkwyNzLkbzjuFAF1xHKIFFbuot0bHI4gDc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ZGQOJYVmUsC82HMDZhcY/BW5VnhwwuYvIiKAtyPUEPAragWcOJT4F8DmEbo4omIwmqgY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uKAmc9zIhC3zGSOzI+URGWZLxGaFmaqWQ1U7lSgWtJTT1OS5itRVwGNCZJDSse4HILya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PkXluXQLbfJrcatrSreYjiwwdkuFFOr6hMRDT5lyTt5t+YWhG216luJAp5lgWCD2n4Y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E4ipNIvcskYjljJHlKAGlJqWxUUTBeYgcgnOlxFJWpttaILTAPiXxwCkTkUCd0ZBisEs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wyMXcUQrSmhgmUNAQpYAGyVuFfMuhYFHLGAzHs0mMQFjRzncpBjaWt0eZgFG1xblhSEH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K4gihWwnMV4SyMKgjymVZe5Ti/wlByJVXKLRz1GAXs8xsN0dsVp5fzEEKjitRxTawTDW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0pa3vPxDMToQKDJWyMlsaa4gKShqpyBZkMMVWHSdQwVKXbq4oqDQeL/1AjFUyV+Yi6bX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3KZoi5UMLKubVhl4gLhVsUPvOZWyjkmU6hGZICgWCq0Ne4DBtludecRtW2sWz3LU+jZz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WaDyA9wwKuzWKlGyLtHZGIQDNdLjvfdK2HVytWJRdMwZQ0auAD4NMP8AaJRt6ZZQTaaC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BpJRtCLJtypFs6+hKuaoV5IaLhMncQobORuZ/wAK7G4OBDqXR1L0n5lxHXcyH6xEoAGM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RY5YqLqwDxBBKViaTkmB51GrikrO0XJD5oUtQ6YpQ8+YBuynhESpdB0+SJnZIIA4GNUN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IsHfxqYLAGUIKSjJkuIhpT7IVaS1evMUFd+EKuoEyCHVxBS9ArP4RAnlolVKh1UAHS26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QUQUMXMKgZ50w2FFiAK3+Fy3vsezyTBg3mmmMuBpqBWQJgMD4ZUFU+A8+YuSlrqoPXcN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JpgXl6hqB862nRBV0umh57Y0GrxIKaGNEqgOVy1KbaANQNRwvPMxAc1oIw8gXHuDWlbb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UwS0G1iqqp08yxYqbZlX5ILgAwMKPH9wqyL5igr1nWogZV9RobCRSRlBd/ljkDfbhg1a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wHiZ4g24KxpQGBmjxNaQ2qojTY6XmAK8h/MyLFtZgdXBHbR8Y4l6/wAIIephBZNVjXEH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OwFV/CWpDAG1dxKikKvdysFc+aIjbSpxDPBRsgigvoIn9wDMCbrUbwulb1HsBu/KIHSq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la5RVIS5bdbOYUa3yI0rFZxuCVVQYeojAoqiUano48RK4D1wSzCghZwwAFMNXsuLYKw6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hTiLDbalxAq5GtEVwAaSCIQSk3mEFFMFZ9QJyD8PMdw6NVuJs2thqBuRLm4CxUIbzqCo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sCgIJciDdP4gGUoaYpiyFXkrmIOlm8Rqsg4ggy+O1cQaxOIbDEVSnctKAWFTLVw1cDoG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iPBCisP5gFVCm61ZDdTEAKaWMMwYiUzSKXbQteoaQBV0d9wyJiKM7mJpUWdSxOCsuVEI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jPTDVo/bmJlqNKbIiOcqtJBDgYcTGx2HFRUsyvZHqMFgUNPzCY6ZBxEugGtOcTLaEINY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UK2+rXFSxsIoRhhLAeDqBhaP944iFZN/EANw6FCDHlXwQcBHY1iHYqFOMRCArf1cpoXL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y6QtluA8uPhCcmlRvMMkzV8HUSpu92F6g1gwAeWWVX6csmjm/UrXksHHUoNasYGsS/KK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DaVzjQy+rLXp5mYOAOb8wDqNqxTNYALEe+WJwlh3H5hXMN25OrjHhKM3R4gBUbigexfM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Lkx7hWqnAGsVqUIOWXUahF42dQCvTkbieQEr3EMV4wStLIlpCp0rFkMFkCxEAQXIJcQj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1UTjbEgbh41GKjkpRgYCKIUVY/KblBNkBkGDvmBovV7gEPe+5ksvSLRsNMWZqvMQws3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V7lDYd+5VQHke+Zk1mVfRcc4QQ2cCw3Tho5rxHcIJluo9iGlgOvURkTBmATn5lp8q0Mg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ECmLdUQqb8ujxAbYvLTZfkjfyEemHoFXhNnrxG8QcOqmG7B3CVo5yyH8SicnxAKkpqw3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xSApVYhhnAv1CADTOMQSFNXSwlSKMM4mMa5buyCmsDzA3L4xg1ARRTB0is2G4oK3JzAm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I9FXJLOlNU0x4RdqPMRH6Ql7lUate0Qm7gYuVDi4rD7lgrjVaiqivSVxSELyAcQQDA/M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WcsXK0Mjk8Q1rgBalJh8iul6iyg0GPX1MaZcG/mGj2ruk+eYqlw0ktgl6rqMU1RvmUXB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XpgCRFNKRmOlCU2EuJ2Rt0+YZhbWLLG7vKHfzO7A8Dy9xBAOjR5gsVKcDy+ZxBNOj4ld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edXCFRybtggiA7cwHIVVozkcHH7isDjiCexFYGQKYDcWDm4YZlAYxFdL3Fse43UQG3Ri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aK1CKwXcLzQqUh45rmFnSNXVxcrjANwJc2nGD5iDpV33KBZ2nfUHTGqgqxUrwmCUfSod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wD1F0isX0lFpOXhcZLCpAtfMQcRNed8EcZEocz7Xom5abJvMcOmQ7S+Mohe3mNiq48GB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uEXmezLHUBF+KMY0Q0z3cNhKi188RhY4MXxFSkbQ04U43OKEwjGNgtMPUuFRbglgLeku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0YFCxzWIWmV5Wj1Cra6dHMCUutsNTJvRvdB38xjYDwy1HzFFbn26ggMlSHAvEpRiK0wA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hgAw7XTb4IURlE/ijRCVV2EpbsaEO5fG2ziZa/oJYFcofXMrAGQMV1DAtoatWocfsFVx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9SwKbHYx7lfIuVoYFX2gDWQG18HzN83WnLCUorfK49Gk3S1ZYL0h7RAoVexh9fzcyt6J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RwF1slq2APxEvt02EBcAN5c3KbVtKuBBvnHUQC0hpNe4AK3ZTFIAL1e43JsdR1OTp/MC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L3KrAXLqVLBAWjCWWgCd3FQYVw4O5j2UMdqjEUcqCA2SsD2mxJD4EavC22E8xGJbkzb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JUCkAcgie1dZikDWYtStgA8c9y8K9eRE09y8H1Kj7tVhOCJoaU0ZuFGAbsx6ls8yirYN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S3D63HSyb4Et7oMzAxho02agaLprPhEFo447jgUiLz2IAgdrbi6vyyrARbDHtMCU2ytd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8r2X82KoZef/AIYtogqQO5kvSgPwiqED3uYFhb3uUDb6mIlW81GIgq2Gxm8ZgGTGCpVs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zNcroinanzN1oi4zBAOPPnqDQXld+Yigbi+o1gclsUr5ZyxArQ0McSlKaWleJoGhVxvF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aPnhjVFgKRsxUZAlBohU2x0yxJVn0wqYG9+ILTVGh8czTVjpKj8RnDUEDFisWzKjApPM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B1MRetyPq4phIK7I2wwWysnyZkEqAoZdMfLvDcYZUrlDyXVzIIrzDChuKuxi0jGReH1B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YkYiinXhgLTAq3BPEu2+48TaBdtFDDY485lgg2qglFB+gmWm+QzQbgsyQ+AahZABVxqy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2TKC+L5iiwc5Vj1HtVs1LFRO39QIDhN5guMAyszbUv8AMDThB6vbW2ZleOokUtPiKbWT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Kb6ZMtgxVD1DkDBBs4jzdG9GUWwW9IVjPDtAkLLLGVWUl4qDsYgoQLOpdOd8pde6pTCP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g0yhLIty2rye9w07iqRmFwbLGxP7lJZGrOjKMxQOPIhsjjBT4eoITZwnEarLgPt9w+tU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c+JymMqRkGV7IixYbOQj5LHrcvILl8vjwTosr3AhSrQ0vEo3A0FsRGwBnl8SpIsFeUEB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LMj1KAHDkMuvHo3jxDXYV7SgJAxuIwWobZcMqyxECVg6itG11cpp6wwVY5gUFqmTRe1H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KNQyoWYxcvYm9L5mIRUtTcqEkUAd+4gNO2MKIkVsCzl8y+CvZYvdyRyVrF3XgibmzaMp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BgncokFgJVQpQJ5w6hxFXW512x92LwfUd4DpiCyAXfR8RdgApQdy+tTdMZso3VWOYgMl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xcABgXlrPxCLAiUtFeIgBtMdvUNwrc56haAT8QBHbTTMo3pUsMx07jE2yu6mSKDbFxWE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xohqIoAM2wsF5dSnELALuoGIgHPJlSr3daglaS0dHfuFzjOTEabk1hV+INVgLQZuZQwI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p0RKORP9iYjTvz6JUEMlG2FXSLZv5l4G0wHuGkSxltPUAtBlYO6IoHKiqjMUBbpUxfcC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qAsTWI2N5Sy7fUYrvvlmdEkUdEOgN0AMRfXJkzzHCwOq9MIWlumBm3sJjLphjbcWqa3q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mBqPKQYF01K8CtsZgEyDVZIpDerxLpjIHG7gyV5pnQLUVEFs3hGZJXfMCh0bxcwQDUAh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XCzGYTUNLJxMiMmP7gLaF74ilfLpxiL5EaCW7Wv8ph06tccEHJomHj/ri1cdsNeM6OUs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MKy/PEyBSQGx8wTgRO8VUXM+uQ9S4iaQx7RoLKU6eoIlVq/MGFbsvMxor17gdwSHEVp8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HLxHeqFOcicRjEtEcsUQAyrxLAIsoypbgf8AZihYRzzUOgEWbK5L8BGLIKApe0pJHQOd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+WKT5O71LKy1uT7CUOuEpdD5qVLe8lH9xabCYWhG2OGogtbrMoGUV2EHziUG8Ms5g3mBf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pVZmLZkPXECabt60zJSapf8AEEwXKE3bKi0YSIambFzLhFHLVxiBSWXzALuOR68zHlO2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qZKS0CKNGtVxcCrPTOYAO12NDKrDBtrqE4iCKgWjxK+uUZwL1Ba1tpgLVeSHmMyw1hIa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VriBSuwPPcoq2wsRqhJ4ZYjTb3F5agUtXx1MqYgrLGk/1LhW1VoN0+JZlcgbctPiFwC9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CiGDzs/1DKkCw1mWTAvkuLQZsuk8Rs4HRd1FeVfpDNihdJeodBRoaQagGjksOUNdwAaI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usELoFNrE2S7eLfuU3gd3mXuTI3Q+IEktzDgGc1EoWXC6ljR4GGDsxnmJBFbLhpa2mx2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L48xlgEBJwdW7eY1EMxBrlgeIYCWNl5GadzmmkhaTIK9MvS3osxCPFMpEAp7JVkt4lgh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+4tjYs2OKgYYOjshLwb5cw2CKWryQoWFwRshjK6BSPYxbKA5P3MGd5jqDmct/2EgoB+Rp6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lQ5ZtFxCX/ZEDlIstQsHPcrDGKRlAMoAmAhs0cn6j17PwiyoVPEHNuWgIOKwq6/BEzDk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QYS81mVhs5sp3KgQAYHL5iRL8KIwjs5dErt6AJmmAxwPEQLaGL9Q3HK9wAh9BxHJt+IQ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lrZs22wMArVVG8bwQy0Ly3z1CwXmP6gAimgbYPMpqjPwSipCV2EqSu7ZyruFZuOIJfoc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iVb2U/LHGY8tyw7RTrzK4TaJy/xDSiBu2BB8RWVi/iCut1GfhN2HNRJWorA1fcqFr3HG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fQx0gKp3HTxgdHUWRtYnZ1MqucFYywYMWAxjuFbKyKxOEj3gm9D0iBgBpK09kfAUtrtL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q46Y6GM5HE4awO+wpXh8S9K6t3LQ53DPqPryBbzM1wxvRAt5HBiHC0qCZWsS/MbVL3B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I7azXU5za2sU8IVwIFNqt2y8kDUC1A8p1gNEQytitjELMWktsNw1aredVKjAHRL9rj8Z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OHuL16YK2R8XFZ5K/cp1o0IOjwRGhTmQm488LuVhe6lYHbutMZWe8ohVWS25qCGTVYi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svZO7HDpcJokoDGJ1zumRfjqYiNtFwYDk8h9RlLyr5irxoKA0EIKKuUNsC7g8xByTmGK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x0oqYMZZhDQwHMEGIcD9QBcQgVezbibcFvdQtwDPKy4ipXNfEsBEuqyX3MQbFFuL4IZN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3aYlCmvwRLK5adp3Cy8gCWhYLzfuHWFnkI7iVJ4F9TlBVK/UDZ4D2dxpGBiIrADIiwiC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KjNwqUpaOyUbpYPt3MVmngxBQlCpmU4JfNwAphSYEKDTiMm8OLi1svRljV9RIZEs2zBc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dhfAxE1czSKgayBa6dQSxwYWYa0pqcEHBTqiBDi6/JGqOKidWL3xAtmhGnE4jJr/AHFB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yMoCqLsVhjgXQ0pmNMOLyXz4hpDBgjIQFXzcseW+5QdoxzARwN83EejAx5gLuH236hUo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uGYLG3grucFsBiWrTk4nRHd8JAUrdVh4macsWbuWJvI1c1XReHc32VcgxHGBxM4FyjNC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PNyzSmhVdQsSgKljVl/DLaN2W6+4jisltnsMyqsKlovHTLny71TWKJYG+K+OIVZxKwJV1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1LKTsLagJLk+mrrcQAkbgOkqL6BW0/EDFWSs8Mcti1d/iUFsW2xaXxRuWCSZg1fUIklF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9zsfhYBYB2Me6cLiqzLK1My9pzCzJL5drpYIgOVXApybCuIFbDZfMdFVQcuePEAo6tl5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rxBsTlkGkHMr8xEurzXTCZKKsBruBgmSIn41iCAdkpXuDZD4E4vuZlptLKJMiPHiUA8g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Q8EZKL8jyxBH1LIG1HlSvGXWFl2ZlD79OfTHxopStiXAtyNoCLCb8+Y3YtGOY9AKwu/3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kcnPqaVZ6S7dzMgcD6D1AMUq6fqJqemCfDTzEpcIdnceGBkBlt8QAe6qVKF1fPExN2mi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HGIFlaDhfbBoZNNSxNM49EqVytjcc8TBBdmcruNyvB4gsTnEw2VZI4nlWGYUXEM5gKiR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8CLl4IBCzTwq6h50jADH2Ywqtg8QoCzAryziYtpCaGMkXn4jovmF1m/KMNdRFLlbjcYs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zYusTNSGs+pRQHKvFwmmzE1PmFBobOYzdqEA0OIeqCplFRAoBU1AwFVxCwDnc0I2XnMF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QA9TvWlnEpcLZMQa9AQoVY1hjZarZzKbIu7rMKgum1ltLeYATCiqJzs5CKrVG6JzBTnM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bcR4lD7josO0ehQGA0ShIBWdzO1gGoSsLa+UzRwUEsSTgvGWXMCxy4iMu0oeqZRgTWmB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MKmYwtUJ0I6XqXrt887Zcisauu4bDChdc4lThacOsRKM0bdsVJxHPLGB2dFYmDGLBXES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lyW1f3Kt1zeZUpKzEbcRjm8mdxC0WXExjAx2jYNQibkoYulbogWrWGDSYosqZuWagoxq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IDZNgQgWKNo032AhKDku6iQhKwRkQcIs3g0N51DZKK8odhsqZlrmsH8wsq1KuUwBFtRx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e46EKwLWWYiTtqYkAq4j4UbutQCqZSLBiVnx6joMrZvMyksW78RLVTmIIrWU8LUt4uYo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nlixXN1DVHX4S1xSGC5z8zO31AFL3MwGo1PzB04hO9dRUa4mB74mKN45iQVzD91yru2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uLUmYGFXfEqm1fKCyhSuUxVFVqLZowYjKUfSMM05i1aMaMQKFr3+YIWWtXFp35UtXWac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DgWeIlHCQlPpRreay4dSrd50y0mZkjlGhTu4lFdf3FHlnmXsqmZvCrPGZR1j9EA0Qa5Y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wcfF/iI60+QgEGJL79xFcHroodSqE3acscC5pdoalEMGzLMYAtXmWdkFV4E5JbVBRjR0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WY1RWFxfd1qLKgC4MKzv49Q2zzmb7LcWQ5HdytDdzBOobbcM0YckEEGVCBTHOYmpvGSu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btg2GoXuDG7Sw3zCDoFLDnENPArEJdRSZ16gnCmzMCHox28PiKvQgtQgQWvcsZMj/tGo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wpYBaTiIUZGSVlTBOw69TBSVwYCNSCqtdQmCHyKjoGQKzCSlphefaEsdjGPEzfmBPLKt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hclg4jXQtLOIcBhS8TCHbDGrBptiwwqoa4jcjMs9kt0bph61AoqqUW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