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埃尔夫润滑油有限公司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埃尔夫润滑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黄埔区东江大道 </w:t>
      </w:r>
      <w:r>
        <w:rPr/>
        <w:t xml:space="preserve">192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韩效栋、甄嘉城、何芬、谢雄英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何芬、谢雄英、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66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6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66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dc0a78-3817-4b08-bf96-efe5a34af5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2ec345-0cc5-44d2-96df-69c4291993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6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469d7e-a3ff-439b-9b72-4d04923779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dc0a78-3817-4b08-bf96-efe5a34af5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JBBAADASIAAhEBAxEB/8QAGwAAAQUBAQAAAAAAAAAAAAAAAQACAwQFBgf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AgUIBQcJBwQCAgMBAAIDBBEFEiExQVEGEyJhcRQygZGhscHRI0JScvAVJDNigpLh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orLCB1Rjg5PS8SVEo7NFZOImNlWE/8QAGQEBAQEBAQEAAAAAAAAAAAAAAAECAwQF/8QA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MAAgICAwAAAAECERIhAzFBUQQTIjJhFHFCgQWRscHw/9oADAMBAAIRAxEAPwDp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hZKyNkbIAlZGyNkDbI2RsjZALI2SRsigijZKygFkrJ1kUDbJWTrJWQCyNkrI2RQslZOs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yVkDbI2RslZALJWTrJWQNslZOslZALJI2SsgbZGyKKIbZGyKVkAslZGyNkDUUbJWQBKy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bJIFZJFKyBJWRARQCyNkbJWUAsjZGyVkAsijZGyKFkUbI2QCycAgE4BQJOAQsnBQEJwT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TQnBQOCeEwJwUU8FPCjCcFmh4KcCmIgrNVICnhyiBTgVmxUocldRgo3U0JLpXUeZLMpo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q6Di5NJQJTSVZASUCUCULrWkIlMJRJTCVqIRKYSiSmlUAlMKJKaVoAphTymFWMmlBFBU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nIIGoWTkkDbJJyFkDUkUFUBAooFUBBFBACgiUkQ1JFBAEkUEASRQsgCSdZBA1JFBEBJF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TkEAQsnIIAhZOsgqG2QsnoFAEUkUARsiAkgVkkUrIElZFFFCyKVk6ygCVkUUU2yNkbJW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bIo2SQBGyKSAWRsikihZKyNkrIgWRRslZALJWRskgFkrJySBtkbIpWQCyVkbI2QNRRsl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KBtkrJ1krIBZKydZKyAWSsjZGyAWSsikgSKVkUARslZFALIpIoEikiAopAIpBFQIBOQR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BOCaE5QEJwTUQop4TgmhEKB90U1FRTgUbpqSmg+6N0y6V1NB90rpl0rpoOuldNuldNB1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BKF00lUIlMciSmlVAJTSUSU1UApqJQKqAU0pyBVQ1BEoIAgnIKoakigqAlZFJA1JFBA0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oKhpQT0LIGoEJyCoaknJEIhqCcggCCKCBIIoIAkiggCCcgiAgilZAEkUEASsikgFkE5B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EQlZJAkUkUCSSsjZAkbJI2UUkkUbIoWRsjZJArJJIoEkkkgSSNkUAskikgSSKSBJJJWQ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pIElZFJQJJJJAkrIpIBZFJFALJWRSQKyVkUkARskigFkrIooBZKyNkrIBZFFKyAIpWRs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CyKSKgSKSSKKKCKgKKCKKITgmohQFOCaioHhEFMBTggfdG6ZdG6in3Sum3SuoHJIXSug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XSum3SuiDdC6SCBEppRJTSVQE0lEppVCKaigVUBBFBAEEUlUApqcgUDUE5BUNSRQVQE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KCcggCCKSIaklZJUCyFk6ySBqSKGyoCBTkEDUE4oIAUCikgakiggCSSSBIIpIAgikgCS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qSNkLIMpvSXB3GwrW372OHwVhmMYbJ5tbD6XW9684bjGKt08rv8Ast+SlZjuKgfp2HxY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2/XHpArqIi/llPb+9b80vyjQDetp/wDqt+a86GO4kfOMB8YwkcXqj50FI7xhCv7b9J+u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zZlZTuPIStPxU7JI5PMe13gbrzIYtKDc0GHn/kfxUzcemb/+Po/Qwj4p+2/R+v8A16Xl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dc8Wfh8J8HkKI4nA49rC2nwneE/ZfpOH+vT7IrzSHGqeHzcMkb92rerbOljYxlFPWs+7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g9ARXnz+lLX/wBZijfuzqNvSKK9zWYyP+c0+9P2w4V6KiuFh6VQst+eYnf9dkblZ/lh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+lafcE/bDhXY2RXEu6Vl3m405njRAp8PSmzrPx1jvvURHuT9sOFdmkuai6VQZf6Ro3n9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pcNY6vC7frPer+zE4V06S5MdKau/87wYj+9eET0zdFUwQSx0jxL/AFsdR2R3HS48dk/Z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OPPy3ZRNk+7VNsfWE1uOV7ndnBi4cxVMKftw+zhk20lnR4rKT9Lh07PuuY74pSY3FGLm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q88ftONaSSyB0jhLrHD8RHeaYqzHjFK/zmzxf3kLh8E54/Zxq8kqEmOYZELvqwP2HfJR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VzL97XD4Jyn2mq00VVixOgm/R1kJ8Xge9PdXUbfOrKcf81vzV3DVTpKu3EKJ5sysp3Hk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kF2EOHMaq7TRIpWI3BSQJJJFFJJJJAkUkkQkkkUCSSRQJJJJQJFJEIpWRSSUCRskkgSK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AkUEUCRSSRRRQSUDkU26KBwRBTUlA+6KaCigckhdJQOukmooopXQSRBuldNSuijdK6CC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NRKCIBQRSVDSgnIIAgikiAgUUCqGlJIpKgFNTigiAgikqAgnIIAgnWQQNsgnIIAhZGyS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EULIAgikgaQgnIEKgIIpIBZBFJAEEUkAsgikgCSSSBIWRSQCyCchZAEiEbIIjx3RoGeS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xiPfmXV4t0HfGXT4TJmG5ppTv4H5+tcw6mjjnMFQySinbux40XjymWL1Y2X0aIjyj9BT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oKhg7IEg7t1XcHMNnMc094XPnWuMT5Xj6t/SiGzH+qPrHzVfMDsnMe+N2aN7mO5tNlrn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bkTnH1CrMGN1MdhLHFO39dgB9YWlT4xhU1hPSRxO5ujDh67KfsqcYwsxH1HeopZj9lw/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3NFBTPHNrWlTeQUR2pYv3Qn7DjHD3P6w9CIfprceIXb/AJJoHG5pmegkJv5Ew0/+3P8A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Y4vrWfaF04SMOzgu0GCYcP6ki/65+aacAoHC2Rw7w75q/sOMcfmbzSzN5rrj0ZoHHzpR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sPdpnl149nT2K/sOLlLtPEJWbyC6odEKFoIEsjvvBunqCa/ohB9SpI/5d/in7InFy2Rh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EDM0X2XXDodGT/Orj7hH+pUMR6My4dF1rD18Y84gkFo52S+SLxv2xGws+yB4J4hYNgR4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c2OZrXt+o46+I0Ur8CqY2lxkFgbGxvbv83ZT9uBwyUWPkZ5k0rfCQj4p5qas/wDvan/r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1zQ5k0L2kXBDrg+xRy9GsYYLxRRSa7ZwPeVrnhU1kpCrrm6NxGsH/Pd81K3FMTYLDEqj9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6QD/ANgP+oz/ALkPyLjjRrhx9D2/NXeBrI8Y1i4GmIy/utPwTxj+ND/8gT4xM+Sqvw3F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kE+4KLybFBvhVWBz6l3yV/gn8ml/KPF7WdNC/wC9CE049XuHbgw+T71P/FZ3V1w87Dqp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z4756eVtubU1ifyabMbqWuzOw/DXeEFlaZ0llbp+S6Mfdu1c6K+IjZyeK2I8/UprBf5N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mI+EzglDjlLE64wh7fuVbwsPyuH7R/dKQrIDpn9ivHFN11cfS6KNmUU1az7tUTb1lMf0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uzhc0KmE/wBY31peUQ/2jfWrxn2b/wAdTB0npWedV4u37+Ryu/ywpsthX1DTzfTNPuC4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U4OadjdOP+n/AKdcelLHOGXHXMH61CrUPSmAedjVNJ3OpXt+K4jspdlNX7Tr6d67pVEf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cfFBnSOdztKzByOXXub71weVpSyM5BNZfZ/H6ekw46XDtOoX/wB3Vj5J7sam/q6Jkg7q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+yPUl1TOQT+f2ax+npzMWrnedhD7c2zscpxilm3koapp7g13ucvKupZ+CnAyNHZlkb4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vR6zpZQYfY1dPWRMdez3Q6XttulSdLaKsZnipa7Lz6i/uJXm0vWzsySTyvbydISFJBPW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LACQ6KW5nHF6kzG6JzbudLH9+F4+CD+kGFMNnVjR4sd8l50zG8Xj83EJvSQfepR0ixr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m8zji9Bj6QYTJ5tbH6bj3qyzEaF4u2spyP71vzXmw6R4yDrVh3jG3X2J/wDKfEj57KWT7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HH7ejflGhH/vaf8A6rfmpGVdNILsqIneDwV5ocfqHauoMPJ5mnHzTmdIHtPawygI7orf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vUACdgkvNB0ii1z4PT/sSOamnHKM6nBwD3VUic8vo4T7emorziLpJTRkAUFQwD7FY/RW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xWP7lSD70536OH+u/SXnw6SU+/leM+mZisQ9KIWOH5/iX7bYnAexT9n+HCu6SXG/ysjc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TT7kB0n1v+XnEcjQW+Kfshwrs0VykXSqMHXE4XffpXj3FTfylc7SPEMKv+v1jVf2ROFd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PfWvwYjjaV/yViPpJfV0uHPH6tVl94U/ZicMnQ3RusT8vSuF46Wnffa1fH8U4YzWXs7D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Mfs4ZNm6KymYzc9ukeB+pIx3xUhxgAXbh2IP+7CD8VeeP2ca0UVl/lojzsLxNvjTFSDGI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0Dk5T7ONaCSz3Y3hzfOqC3xif8lCOk2DEkeXx3HAgg+qycp9pxrVSVBmOYXIAW10Ou13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5bT/APVb81dw1VlJVvyjQ/77T/8AVb809tXTP8yoid4PBV2JUCiDmF26juSN+SBqCN0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pyCBqSKCAIJyCqGpIpWQMKScQhZUNSTrIWRAslZGySBqFk5CyobZKycggFkLIpIG2QTk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IIhpCFk9CyoZZJOSsgZZKydZKyBlkLIyO6uNz7XytJsiQgbZCyfZKyqGWSsnWSsgbZCy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yfZKyBlkLJ9krIGWQspLIWUEKqYjhNDi0PVVtO2QDzXbOb4HgrScorg6/otieE3kw95r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Hx9HqVGCsgqvo5G2eNCx41C9LWVi3RzD8XBfLH1c/CaPR3p5+lcM/DL3HXHyfbiZcMpp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/C5muIa9oN9MxsD6eHpWvX4Vi2BEvmaaykH9dGNWjvHD8apkFXDUMu1wcOIPyXmsyx9u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ldlmhc30bqIPF+/kuohlkgbljIfFxift6Dw9oUnkOFYjdvU9VJbVo7Lh6Nj4hSUcvHI6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i02K06bpDXQAB7mzNH2xr6wrE/RUi5pqgfdfp+PYsyownEKW5kgLmj6zdQtI6Cl6TUsh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Hs+S16asp6luaGVjxxym689zW84EeKcx5a4OY4tcNiDYhTSvSA654hPDlw1Nj+IU9h13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WvS9KoHWFTC6M/ab2h80R0RkItbXmpA9UKbEKSrH0E7JDyB19Ssghg00AHBNiwCDqk57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UbH6b3CeQHtykAg7gjdA8HiDonDUWKa0AAAAAchwR43Qc9i2BvgeazDwWlpzGNu7e9vy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ZezPbTk/w+S6GyxMYwHry6qohlmGrmNNsx5jkVnLHbUqwxz6J2ZjS6Em7owNW97fiPVr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9jg5rhcEcVzmGYuJXClq+zMNA4i2buPIrSBfSSGSIF0bjd8Y947+7j4rEtnVWzbW02QB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Vk0Yexwc12xCmFiNV1lY0FtErI+1E30tqqho13RTrJWQKwOh1UZgiPnRtd4tClDe5LIL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Bws+hp3A84mn4KM4JhR3wyj9EDR8FeNhq7TvKI1vorsZp6P4SSb4dT2PJgCid0WwR+jq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a9vBFTasQ9D8CJ/mTh/zn/NMd0JwRwsIJG94kPxW/wB/sRA0TY5h3QLCH6CWqYP1Xt+L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q6sftN/7V1GUXuEQryqOUPQGnA7GI1I8bFQu6AOv2MXeB3w3/wBS7O1+CWXU96cqOJ/k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74SPimu6D4iCcmJRH7zSPgV3FkMt9E5UcEehWNtufLKQgc3uH+lNPRDHW7SUrvB5+S78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k20urzyNR5hiuH4ng3VmrZHllvlcw3Gn/lCDDsXqqNldDSCSAuyh4e0WN7bXvuu86TYb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8sf0kdvtDh6Rcelc30IrWzNq8HlPYmYXs12NrOt32sfQpfJlJuNTGVQOB48N8Nd6Hj5p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VQfutJ9y9DopnSQNEn6RvZf94aH8d6s3F7XAJ4Jj5sqXGPLzSYq3zsJrAP7h/wAkDFXN8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Xqdtu5KwJ1581r9tZ4x5Q6V7L54JW23u2yj8sZyK9d1HFFwDhci/cU/bTjHkYqozrr6k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6t5PA8kuhjIAvctCifh2HuBz0VKeeaJvyV/bTjHl4qYvtexOE8Z+uF6V+RMJcL/k2j14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+EE64dT91mW9yv7U4vOeuj+231oiRh+sPWvQT0XwV5ObD4/Q5w9xTP5H4E4fzIjwmf8A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9p2IRuF3J6FYIdqd452ld8SmO6DYMRcCoF9ssg+IT9sOLibhEELsv5A4Sdp6xv7bf+1N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VN73FvyV/binFyIPeiHHmfWusf8A7PoACRikrQObb/FRt/2e5mBzMZJB2+gv7cyn7MV4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T4lCw5D1LqD/ALPZ2js4q025wkfFNP8As/r9cmIwm32mkJzwNX7c2DbbRPbNKwdiRzfA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FrtraM+LnD/Soj0Exxpt11I7we7/ALVeeBqsfy6rAAFVOAP+K75pwr6wbVc//Vd81pno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hImHoZ0kA7NFG7wmYPeU5eM1kp/lnExtiFTbl1rvmoRieJNqxVMr6gTZcmfPrlve3hdL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tbSiItAce206HQHQqGgpa/E5XRUVI+d7W5nBnAJOB/Jot6RY0DriEjvvNa73hP8A5SYr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Yj/pVd2A46wa4PVeiMn4KM4TjDfOwitb4wP+Sv8ABP5LX8oK3jBQO8aKP4BJuPzjzqHD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QdRYgzzsPqm+MTh8FE5lQzz6WZviwprA/k2R0jdlscKw/wDZje33PSPSCncbvwWnP3Zp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Oa4HvTTO3vU44L/J0DekNI11xg+T7tbIpo+lcEeooapp/Ur3j4LmOub3+pDrmc/YrxxT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PnDFG/drL+8JDpPR/wBvjQ/57CuT65nNLrWfaCcf9Tf+OwZ0rpW6eV4qLcxG5SjpjTka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n3LiTLH9oetLrGfaHrTj/p/6dt/KyE6jHJG9xoL+5Ob0pjv/AE40j9ahcPcuGzt5hHMO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mdLIgbflWjf9+nkanfyrB83EMK/ac8fFefEhK45q6y+06+noI6TSnauwZ3hO5TN6RyED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8l5vcFAgclP5fa6xenjHpCNKWB5/VrG/JO/LNWdsLv4VLF5aWMP1R6kOrYDcNA9Cv8/t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E64VL+zMw/FPbjTv6zDatvgGH/UvKdtiR4FOEsrfNmkb4PITeZxxeqHHIhvRVv8A0h80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w//AOcrzDy2sG1bUi3/ABnfNPGJV7TcV1Rf+9Kcszji9NGPUn1o6pv3qd3yTvy5h1tZ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zMYxibdsQqPS+/vUsGM4o+oijfXyujc9oe021F9Re1055nDF6Kcfwob1YHix3yTR0hw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RA2AA0A4BK5I1Wf3U/XFkY1hbtq+D98J4xLD3bV1Mf8AnN+apGNp3aD4hIUccrg0QMd+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EaUVTTzuLYZ4pCBchjw73KRQUtDT0l3RQxteRYua0D0Kdd5vXblQQsnIKhtkk5CyBtkr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E6yiqKiGliMs8jY2DifhzQCoH5tL9w+5SEarjsU6cFr3R0NOx8WrXPkub35WKbTdOoJD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GOHqIupyi8a7KyVli0/SjB5yGtxIsd/xm5QPTYBW/wAs0RqGMZidC5hY4uPWtvcEW+t3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VdtdTPPYr6V3g4H/AFKRry7aoid4N/iiH2Ssmh0vWujytJDQ7cjcnu7k76T7DP3z8kCs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0O/ggyUvY14ifZwBG3zRTrJWSzO/sn+tvzTTK1pAc1wzGw7N+F+HggNkrJdY3k79w/JL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oRCanBZUQnJqKArn8W6H0Vc4z0Z8iqd8zB2HHvb8vaugCKlkvtZbHm1XFiGDSiPEYCGE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9fcpGSxzsBBuNw5p28CNl6JJFHNG6OVjZGOFnNcAQfELlsT6FNDnVGDS+TybmB5JY7wP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5xdcfJ9qMOISRANlBlYPrDzh4jj6PatGGeOaMPjeHDmFzjpp6Ko8lxGB9NNyds7vB2Ks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/wBpvHx5rz3c6rrqX0156CjqgeugY4ncgWPrCy6jopTSXdTzOjPI6hXIMRsQ2paIz/aD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FpBtyV2nbjqjo5iNOSWsEzebNfZv7FnPZLE4tkjc0je42XowTZaeGoblmiZIOGYA2VNv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aFLjeIUujKgvb9mTtD5+1dDU9GKGftRh0LjyNx8/asmp6K1sRJp3tmHLY+3+KKtU/S4g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df2H5rYpccoKstbFVMa8/Uk7JPrXEzUdVTOyzQPYeFxuoQWnQjxCaHpwdeyfqF53S4nW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sE3b6itml6XytAbVUzXAfWiNj6j80R1txca6J3hqsmkx/DaqwFQ2Nx+rL2ffoVqNLSM17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4DHiLTPAGsqQN+Ence/v/Ax8Nxt0NUcNxLMyVhyh79NeTu/v4+/rgdFmY5gEGMw5tI6l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93rBlkvtqUW9ZTzGWHtBxu+O/nd45H38eY0oJmTRiRhuD6LHkeRXF4fi1RhNT+TcXa5o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Lni3v4e7oxJ1LuuhI185pOjx8+/8Dn3jVs2190bclXpqqCpjD45AQeF9QRurLddl1lYJ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KKQC/wCNFQo83NTAGyjjcDoFMEDSBx46IBttOCksbJWRDDoCeSTWmw14IuHY8U4MANwL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t7lEN5lPtqkWXtugYzMBZ1j3pxHqTiLJNbYAC/pQC1ija+qcAdkhr3IBlCOW5RI003RA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spSNdkC31II7Hjrf2LzPFo3dF+lwnhbaPrBNG0cWHcf5gvT7LmOnWFiqwplaxn0lKe19w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jUrXiLfLBLEc0NUwSMcNibfEW9SvBumy5nojXGs6PCEnNNQP04ks4ezM30LqBZzQ4WII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u+wAvtaxRA0vyRsjbmdF2cytqUh/GyPFL0boAOOnihlEjdRoRqDwT7HkkAbIAAAOSItu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2FxY24IBc8baGxRCO6I0ttysgIO6PFCzrgNt33RNwfYoDpfa6c4m1yCLDUX2QblJOt7b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doL6abn3p7GDcaG2ttLposdMt9dR6U9tiASCLc0DiTsbkJwAvfSw79kxrMpsCbXudU4W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OABHJODhwUV9dLXT2uBJA1aNz3qBzdCQCb317u5OBOYWABJ1TCduyddyOChrJjTUE83Z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6D2lQcD00rzK+QXd9NKQGu1s1u9j42PpW5/s7oHU2DSVxac1ZJZpvpkZpf1l3sXF40X1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WBsTGh18zj8bm3oXrNBRtw+gp6KNwywRhlx9ewtc+O61esdKskG5IJ2t4JrnhrrHXMbA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EjUApmYkZgRqdDdYQXX0AN2i+Y3N9OXNOvbnqeaY55z5QRt+Pik7Ub2QBxsbgnbQE6KO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xCfc3sOCR7uCoqPoqJ181JA63AxD5KF2EYY7R2G0jvGBp+Cuvdc2I9KicSXnsgNHHvVF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F0fohaPcFA/o7ghcA7DqcE7AC11qZiDrprtdMIN8xHhdXdGQ7orgLtfyez0PcPioH9D8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P8A+5bhtuQmuNzt/BN0c+7oVghOlO8eErvmoz0GwYjadvg/+C6JxDdTpbieCHP2q8qO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1bfB7f8AtUT+geH/AFKqqHiWn4LqjrdA2/ATlRyB6B05F24hMB90Jh6BjLpibwf7q/8A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blNIDhod9iFeVHHO6ByDzcUv4w2/1KJ3QiqBs2vYfFhC7bZNPIJyo4h3QrEBtWQem4+Ci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piO8uH+ld0W33TSCLCxI4la51NOHHRHEw27nxE8mu+YUE+A1NM7LK8Z7XytIK6+vrxT3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/isKea13PJc93rJTnV0wpKCWPVxsO+x9xVrCsFqMQqh1brMY4F7y3Rv8VpYdhVRidR1s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cPx8l1UFPFTRNhhYGMbsApypZIfYJAI2vsFYgpjJ2naN96uMtuozbpFFA6U6aDiVfZG2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oa0WA4Ir1YYTFwyy2CCKS6MggikgCSKCAJFVcQxSkw2IvqJACBfKDr/BcRjHSasxTNFA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d/qUt0sxtdFi/Sukw9pjpyKibYW1aD8fxqFxuL4tV17IvKDdzruv6SLDusPaVWbG1t+Z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hpy0gaOB/e/isW2tySK8t+oN+5VLK3JpTG/d8FULhzHrUUQUbptxwIV+lw0VNO2Xrct7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jrqlm9K0vyMeE/8Ag/imnBZb6StPiFrtNqLJnsHZc5vgVM3EKtnmVMzbcnkKf8jT/bj9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xjPgT8k7DW4xibD2cRqm+E7vmpGY/i8YAbiNTYbAyEqM4XVD6gPg4Jpwyr/sf8Q+abp0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YhJ6Q0+8KQdL8bu0uqw7Kbi8TOVuXes04dVt/qT6CD8Ux9JURtu6F4A1Jtsm6ajcb03x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HwUjenmKgi8dKfFjvmuZ1vqkL22TlTUetBEIBFNsHIhNTgqCigigKKARREFZQ0uIQGCr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4HgfBcpiHRGroby4TKZ4hr5PIe0PA8fxuuzCKzljMvbUyuPp5tHWgPdDOx0UrTZzHixB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8ZOMZ83+C7HE8FoMWjy1cILwLNlbo9vgfgdFxmL9EcRw8OlpHGphGt2jtN8R8R7F5svD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2nT4hDM4MJySH6hO/geKthw4FeYVtTVxmznyMHDtGxUtNjmJRgDyyY97nZvesarT00E8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RYo3XyvMORY35K03pXiTRa0B8WH4FTVHbkMe0se0OadwRcFUanAcNqrl0AY48WaW9GwX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08Tvukj5qdnTNw86h05iX+CdiSp6IOFzS1A+64fj3hZNTg2IUdzJAS0fWG3r29q22dMq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x+IViHpfh7z22zRfeYPgSm6ORuWmzgW9xFlZpq2oozemqJIrcGnT1bFdJNivRuruJi0l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NfSqE+F4HOC+lxRkR5SOAv69vUm1SUvS6rjIFTFHO37Tey75H2LapOlGGVAAfK6ndylF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8OfE49RV01SB/Zygk+gEn12Wc+qEchik0e3cXBV1tHo2J0uFY5SmKSphLm6xyseCWH17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qowWp/J2IO6ym+q9huAOY5ju3CwqKlifTMe9lyb63PNWRRwDUMseYJV4q6aRroJG1dHM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G+/Hx/8AC3MHxOKqjtnLC3dhGx43XnZrqigi6h0p6km4B2v3ck2ixesZXOlim0ygWte4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Ne3M0hw7kyR19APSuDg6T4lELMMQHe0/NTnphiYfGzq6XW9z1br6ftK6qO0a0lWGXbbN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biY/qqX9x3/cn/ywxUXyx0luTo3H/UmqO4sll8RrdclF02lZGA+ga5wGtpSBfu0OimZ0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p7/6U1R0r2atNhfmngLnW9MqN1i+mnb3NsfknjpjhpNuoqx35W/9yao3wEcqxo+lOFOB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uupf5UYP/vn/AML/AJIjVtZIBZ8HSHCah7mx18WZoBIeCzQ/etyU35Ww0anEKX0zNHxQ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4e85WV9K48hM0/FWGTRSC7JGPH6rgUCDRawFuKdY+CNwjr9kqAW01QIuE5DS42QNtfZR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RnjlaWuaeRFiFPpzSspVeaYBPJ0f6Xuw+ofZr3mBx53PYd6dPQV6DSnLmh26s2Hhw+Xo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ainxaNti76KQjg4atPqv6gujwevGIUNLXXF5W5Je5w/iDb7wXPP3Mo6zuaa1uKAueFtb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XOmAJAJ1jflqiAtIbbfvRIHinBttylbVA210tbDc6o5TmBBtbfTdOt6+SBhHDinAcbbI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a90hYjx4FEDgPBEtsbKBDQaIc9ePrRtfY7JN32KKLR36pzSCdRbTY7oNaTx07k4Agntb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lsNQdN0GttYD2lOaO0XHQcBbZAgLDLGLEaDTQJws0AA21S46pbE668NUDmnS+h00Kyuk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ey0Olk4nK0fxv6FrM1tYWFtAuI6dV30csbSe25sLdbEBurj363HpT3SMnoRRHFOlLaqU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dfTwOY39C9RuHDTUb73XKf7PKAUuBvrSLPrJDYg/UbcDThrm9i6h2jf4Jld1aOg1tck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tlHxQIvfwsLJHztr+J4LKASN9bcTfZAu1HatfZFwBNnN0te5RNgdwCdrqiJ4dnaGuLQD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x4WsOSDw6wy29KBnm6C59JTQMtgXZjfipLG9+Sa7mqI9SdiPFJ3aFjfUJ3o0Kjdqdjvy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VIWjW5um21QNPh6UrJxsNL672TCTew1562QNOmgCDrck/hyTRe2qCNzQR2tRyS09SedP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RvbvQydmxJPMninHzdd0igafUs3EcQEd4IDeQ+c77P8AFGvxDLmhgd2tnPH1e4d653EK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h2W39pVDqiZsLbntOPC+p8VJhOEz4m8VNRdlNfhoZO4ch3/+UcBwKesd5bidyx/aZEd3d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/WgAANaLAaWCL6RMibEwRxsDWNFgALABENUoYXOygXJVuGARi7rF3uXTDC5OeWWkUNKN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igvVjjMZ0422gkigtMgkigqEgisjFuklFhgLA7rp+EbNT+PkVLdEm2pLLHCwySvDGjck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aDDO07breA/H4ssLEsUrcVeXVMhZHY2hYdPTz/gFUAtoBoOCzu1uTRs0ktTKZah5keST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Q0qQN2NuCFy4HIB4nb+KimGwuTsOaFaPzSndqLl2/wB5vzT8gzXOp4HklWt/MafvdJ74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nLX0hVCr8g/NneHyWdKSGkjklUVu4SL0I7nFZL4Wto4pQ2zngX17lr4LrRu7nn3BXH2l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JXZW3ttdRMr6SQ6TNFvtdn3oYlQvq425CA5p4rLfhlTELlmYfqlZyyyl6jr4/HhlO723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jVB5bGwucbALm29Yx12FzXbXGhTzWVRAjfKXNHB2vt3THyy3trP8az+tX6jFJGkiKNoH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IO0Z8WpkFY2NxMlOyXx0sp3V0ErLOoWfvbexer9vinqPP/x/L8rlFiMdW7IW5JBra9wf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7t3uWLRxE4hEYgRZ1/ALdqRellH6h9yxnx/8U1Z1XKao3PMepEhI33XFt60E5AIhXbA2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AQigiiCigE4KhIpJIMfGOjGHYyxxkjEUzv6xg3+8OPv71w2IdDX4W4uqYpHQX0npzm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XXqSVrixWcsZWsc7HkkXRyKQZ4q/sna0d/ijJgBjveos3+0LdB4gaj2rvcS6KU1Q509A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3cRw+HJc9UMqsOlEOIwmK5s2Uasf4Hh4cOK82WOWLtMpWWzofWPYHx1dK4HUWc7X2KE9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4fa6xtvet2HPAespZMmY3LSLtd6PiFo02JxyObFMOplOgBN2uPcfhusStOQk6M4vCzM6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fYoW4JirtBh1Rp/wyF6K11lIDdaR5e+mqIH5ZYXsPIhAse0dpjm+IsvVASmyxsmFpWte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Q4WChjpWS5nvbmu93vXqQwzDxtQUuv8AwW/JeezNZ5ZUOjAEbpnuY0C1gXEj2KxUUcYj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cAnWVFWqpW1UYY8kAG4sfxzUNNQMps2RxObmtCyGVBE1tknfzmL7jz7W/NTBqjcL1TR9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oTkAE4BELdEBEBGyAWSsnWSsgbZFGyICortH57L/AHbPe5TJjBeolPIhvsv8VKAigEUb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GUhzRYjYjgnWSsgkZWVMRzR1MrDza8hSHFcR/wD9hVjwmd81WslZBZbjGJsNxiFSfvSu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dtTI4V8xtYWJuPUVWIUEQvNP3PA/wj5oq9iGOYpiFG+lqKnrIn2u0xtGoNxra6pUGP1u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tfKx4BaDY3F9x3D1J5ZdVRh8DZA5sdiDcalSyLHTQdMsWb5xhk+8z5WU/wDLXE7foaX9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wTwE4xHRM6a4jft09KR3NcD/AJlYj6cSAdugY48xIR8CuWsUbFOMHV/y5P8A/rR/1/8A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t4bYcxNf/SuTARsnGDr4unFM51jRy5AbZs4JPPS3NTjpph/+71Hqb81wlIc0J/vJB/jc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WeHf2FT+635pfy0w6/8AN6r91v8A3LirJWTjB3UXTHDHG5ZUM+8wfAlWP5U4MdTVEeMT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EHoP8qcFF/zz/wCJ/wD2qZnSHCH+bWsseYI94XnCKcIPTW4thmT+kKYDfWZvxKccWwxp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zt09q8tlNoXnk0pR6MaOQCcB6o3FsLda2I0pP980/FTCrpJCMtTC6/APBuvKLo3U4D10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5ASm3ANwLFOA9gmlbTU8k7/NY0uOvILy7pEZcQxmChjBfK2zA37UjyCde/srOqKypbTy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Gc2I5KvBVSSVgmEzutDs+YO7QIO9/FJhqrHtVJSMoaGCkiuWQRtjaTuQBa570ZWFzHDO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caxUb4nV+md/zT/5SYvB1MUdfKGudl1N7DKTx8As/rqPUMrgN7nfXj3IBgaLhuuUDTfR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WFc70xtPvCP8q8cP/vv/AIY/+1P10ejWIvbW6FyTsR4rztvSzGwbmsDu4xM+SnZ0zxVp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Ip+ujvALEm58ECd76WK4n+XGJW/m9L6Wu/7k3+XGKH+opP3Hf9ynCjtQxuYuAFzoTvsg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XW+kpqc/dzD4p/8ALdxt1lBexv2Zi34K8Mh1g34+pC9+Gq5NvT0OkewYZYttr5Rvf9lO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/r/AP8AFONHUW9CbZc/H01pCfpKSVo/VIPyT/5Z4Z/Y1X7jf+5TjRuZU0tNySfQsP8A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Q8Wt/wC5Tx9K8Iee1K+Pvcw/C6caNM6G1rJZTbTbkAs89JsE/wB9/wDif8kP5UYJ/vh/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GQ+CBboqrMdwmQgCuhF+LnZfepHYphg//I0g8Z2/NTVDy0htjqfBZdfXG5gp3baPeOHc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ChfI6lgroBZoLntlGt+APxXPYpjcVPGIaNzXyEaObYho+J7lqSiTEsTZRDqogHzkaNGz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l+f8oYqM8zjmZE/XL3u7+7h7sbo/iOFUEzqrEIqqWrzEtcY8zW941uT3n+K6eLplg0hs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wC1qwbQansjc91mjbfuVbDMVw7FpHMo6lsjmec0tLT6AQCVrtY1jbNFgt4eO3uueWWjI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nWTkl6ZNenL2bZBOslZVDUE6ya97Y2F73BrWi5c42ACBKrXV9Lh0JlqpWsbwBOpWHi3S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zLK3R0jtGtN/Dx9mhBXK1E09ZMZquV0sm+uw32HpKlv0sx+2tivSiqxAGOivTwHQuI1c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NYGnTUnUk6k+KfZAkNNtyRsFGgsgTrYC59yNib5jYdyOgFhp3BAwNzedr3cE5EDa6bmu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Lna6FYQ6gpiNR1kwv6IkS3N5xv3cE6sA/J1P3Sy/5Y/kgpPbemffXT0LNe0ZSQFpu1pX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VVmTXDYNe72FaeCWFJIL/wBYfcFmAXwqLuPxK0MIhD6V7i5w+kOgNuAWolat0DZV3Nji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zt/WniMPAcyUlp4gg3Wk0zamMQVwfbs5g7RXalgt5t2nfknyUjZS0vcSQpOqdaxfcW4h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nyxkUGU1K/svhHcRopW4ZSt4Ot4lSupTe7XZfBFsc40Mo9Sau2McspNbSQ08UAPVMAvu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5tKjIlbcixTC+d12hjTpxNluJe3N9rkPWhbwT/FDisK9aCIQCIRgUUEUUUQgigKKQRV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EUCRQRRBTZYo543RSxtkY7drhcH0JyKDma/otJFeXCJA22pppSS0/dduPTfxCyOsDZXU1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co34aHYhd6oauipq6LqqmFsreF9x4HcehcsvFL6dMfJZ7cpDPNBoD1sf2XHUeB+B9iv0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A7TSLEfjnso6jo9V0OZ9FI6ph/snntt8Dx/GhWa2pp3OLXkwyMNiHdhzTt6F57MsfbrL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jdZMOIGOwmPWM/tGjUeIG/o9S0YpY5Gh0b2uadiDcJs0lDSD3LzClaW00QduGNv6l6Li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GntRU8jxryaSuAsBstQIBOskEQqpWSsiigFlDb88f3Rt97vkrAUQH53If1Gj2uPxQPAT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NJ1Uea19drqAVp/s/wDF/BSVukHi4KnSQCeeQOc6zQLWcQs23eoskOkldI8kFwafq5tF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M5w0uNbp/wCTo/tP/eS/J7OD3+tNZL0La2IuDbOGY2BIU8hLYnubuAbKBuHgPa7O45Te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E2xaTl29fxV3qdpoqWRxqHtJvn7TvHQe4BSVdS+ndZgaQG31BVRkroqhxaAXZBvtuU6q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zjw0WeXTWu158rm03WtAvpoUylqHTPcx4F22Nx+O5MdNmhdEW5dBbXfX8etCjORs7wBd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uk88zo5A1oBFr6p8L+tia+1ri9lUfIZ3XIANraJzZXBggH1QATzU59rxSSVbIySR2BuV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XAO6okRukzPlYWt81t+Kka9rndh7S7fQqTNbguWVZjwyaovreUf5GqeGUSMJdo5ujgq0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kdsNyVvLLTMieKVkubL9U2KflVPOY/6iRt9dLfNETuds2X1FZ5/41xXMqcGqkJHWLszg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7I2E2LjvdamUqXHSSyGdgNi5oPK6YHyb2HqUMjDIHA/WFlLnCYVcARsouvIHmXt3p8cmc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S42IqNv0Lx/xpf8AO5WLKmHOY91uyM73C+xGYp75w+FsgdZh878clORxWbJWVdtVZgLi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RVNc4BskZJ2AKc4casWSsmNkJY5zh5vJNZNmOtsp2IV3E0lSIUTpy0OLsoaDuU3yyL7cf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q0pJjyjd7lLbVV6qUOopbAWdG6xB7lPI/K6wsSeF1ZYaOSSa4OCD3ZGF1r2CqEgQhHJ1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R5LpNjsVLYBRmZrXFtiSN7BNqeAmSC74e5/+lye1weLhB36WId5PsKqHWRsibAXJsO9A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WQsgFkE6yRCIagU6ySCtF/OJzyIHsUpTIR9NUf3gH+BqlIVDUD4pyBUDSmm/NPKYbIA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jnd2P2m+8JOIsmVH6Mffb/mCeQiqEzJmzl8ceYFo1uAp6eM5Q97bO5clYDRZENVLTMqI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WtvoYCOkUFvsvv8Aulej2XnnQwX6QR9zH+5eiWXSOd9hZJGySqGpKCtrqXDoDPVzNiYN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4p0sq668VC000B0z37bvVt6O43OybJHQ4t0go8KBY53Wz7CJp4954bjmba2XHYhi9di0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tij0A1uNjvoO/fWxsqbWAEk6uO7jvzSO6jXoxrA0WaLADQAWAScQ1tyjcknKLd5RygC5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vwCIAaLAfxRI38EHOA0G9uCAEHW54JOda4aLkepIi97+oJ1rCw07kDMmbzjcfZ4fxRGi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2Ns05tEyw+07ZAHPa0XJAA4lMrT1uExubcATuGo37A+S0afCWBwfMS92+vD0IY1GGYfG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DsOUGO0WpXj9UrPf5pWl/7WT7h9yzH+aVVWY3N/JTRcZgTp6Vq4J/M3/3h9wWXEB+Rx9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/NZB+v8AAKxKsV9L5TBla1ucEFpdw1CpGgqwG3eXCI3DQ+wOvDlotj0oHYpYuOVjHfT1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+ku06jYeHuTKenr4G2ijMdwS4jLvbTjz96jjo62PMeqdcAWIcNbFp59ylENdka0NkBDy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3lh22lMuK3IItsNA08QoXVlW+UxB7nlrvNa3kRxCa5uINqGlxqMlmggOJ4ap+FNqhWHr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2Kdp1rZ4r8QNvofOdt1RuFqtGqdlHJGy3I43KX4cmRZxTXdykkGV7hyJTDssq9aCcE1O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CigEUBRQRQJFJJUFFAIogpJIqhIoIogooIopKliWDUOKstUxDPawkbo4en5q8kp7Hm+O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kPlEI1u0at8R/wCfQuUjmr6GU5ZJ4XE65XFt/SF7osvEOj9JXOMsY8nn3zsGjvvN2K55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5LNitfNTSRGuqHCVpjLHykgh2ltfFXAt7pNQy4fh7mVGHtDnSxZKmFgLDaRpNzu02vvu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iE4IcEQgKKQCKoQ3UMWtRP3PA/wg/FThRxN+mnPOQf5Wj4IJAE4BIBOARVPETaFjebr+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m4D2KKvnEk5A82PT08Vbw2MspWlwsXdo+lYneS/C2AjZFFdGTH5urdltmtpfmskQvExL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Vs2VKsmaXhgIs3c96xnOmsVR0eYyPaC4sDQQBc8fmmhloS1zSC64IdvqVdwy0sTpxtI4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HNOQOMjR7QFmzUa2jcB11rHM241B2/FlZoGA+UNcLgvtY8eyFNUtHUt+8PcmUr2xQPl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NZF7ivVRMhErY25QGnbwQcYohpezdXOJub7J87uuLzbKH6eyyjDnTFzjD1jWu0cLcFls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1OpzMI94TRLTub2XWuNwyx9ysNuQCb+ngo2yZSY2wygN0FhokKkpYb0bSwZSe14nvTae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5jW72sbH3KzSPcYC+S41Nrixsqzj1d2sBc973FrT3kn1C66XpiJZHtla0gEEaEHcFCBzY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BOFP1LGt3J1ceZQZHmhLxu1zr+srPe160ayCSV7c2XJuXD63oU8vVnsPZmG9rBMpX5H5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stM6STO2RzNLWACs7nSX32r9TS/WpwBzyhAxN6ssYyzSbWHIlPlp5G71BvyyhJsjTIY7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26TQ+S0wGmYeBKkhZDG/svcXO07RPxUUUdQ8EdbHmbuCw+vdSx005nY6R7MrTfstIOxH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pBG9lRBG5zQ5mUOsR3J5AfFdgzA6tA463TaWOOTDKIuaTenZmsbXGUaHmpI3GRjHRkHM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d1w9jmW4Oso4+29ruoewDi4BTNc/I50sZYRwve6LHPeLuY9g0sH2+BUDmFrGuJ4usFGI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5L6X5qeONskTmuFwTsq7opCS3rh2T2M3Hx5rfxEF7XFhyAXv9bZBsZMfba0OvrbxTZA0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BZhda/gFHeAf11QP3vksNJJoyaUsaNctrDwU88bX21s7gRwULnGCEFuaXM4DtOtYHT8e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h7QFi0nRwW8fTNRBj2AOc67nHhsmue3NkdnNyBsSE+zyGufoCdG8tCnZTa2nnAqVUMkk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Cfcix7zI5pdcAFPkYXNcAB2hbU7IR2bK9x2AvtdMUqvG18UYzwuNuRBurUjWxMvkJJOz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DKOAQl68PsxrS23He6zb21PSv1pG0Uo9XzTTPaRrSyTMQSPDS/vCmLp+MTT+0fknx3ew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firtET8zqcFwdrI3zt9wg4OErWjLlI15/jZWahoytG3aCguPKHNub5RYfj0exay9pAYy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IN4gPBwUwt1j7d1vUmkT20dEf2SsqMBzFjtRfgVYNgLnhzUUGY5C8AOI1ATJpRJI6MGw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6jNnaJ0r3vzNJH2Qpp3SRwZm7jf4oMAjaZXDQbBOjm6zsObYlJfsqGneM5v/Wa35lW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kRFmB9mH0A29qsOlkkppGtDusDdCOKsuuqWK7aqSxzOINzpl707yl39oPSAm5pDuyT0h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6uod5Wd87D6Uw1rtxkPgg6R4Gx/dVZ/ZfJf7Vz+6E3UsjV4oEJ+VIhdXNVqRaIf3jP8A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Qj+8j/zhTWVkSo7JBqdZKy3pCtZBwTrIFVHQdCBfHvCF3vC9CXAdBm3xxxHCBx9rV1WL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d11RwhjOt+/ktMX203Oaxpc5wa1ouSTYBc1ivTCGFzqfDGipmvYyHzG/P8brn8SxfEMY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uIIzYekqm0BujRYDYDgi6KeWesnM9ZM6eU21dsPAfjusmgBOJHie5Ny31J05KhA2BtqU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jQIZwDz7goDa90xzgBbc8gj2je5sO7f1pAAAWQMNzck27gjbs2GmiRIF0iHEnlZACQ3d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DbDi5ykyAX71YwttnO0A1RUtPhbGkPlOd1xvwWg2IMsALJ7RZOHgmk2aGbLOx4f+mMt/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ihohZ8ud4+qzX8e9Z1VXy4jhEkr4OqjFQwR3vc3jl+QU2KNr07/un3LMdsVqM1icP1Ss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N8Idrs/4hNp6qenBEb8oO4sEabXC5R+v8lACgvtxaqbuWO8Wpflup+xF6j81SvomepN1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OPwsfmpG42/jA0+DrLJ29fJEaHim6abH5c//AFv/AJP4JDG//wBe37f8FkA6oiybppsj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Kd+WYLXMcnqHzWINSk4mybpqJHuD5HOGxJIumlBpS1UV60ikEVlkkUkUCRQRQFFNRQOS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qCikkqhIoIoCigigKSSSAooIpsYXTNzf5NzMO75IwPQ8O+C88K7rp48twilaDYPqwD3j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5Z+3XD0VkQEu6ycFhsrIpAIgICAoqftNef8AiPHqJHwU4Cgpf0biNjJIR6XlUTgI2SAT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EjX7a9ofaVxrQBZZVVXzPm6unB1NgG7nvvwT4zXse29yC4X7WbTis7i6aiKzqiplZVhj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KmrJ3xNZkda976K7hpbVGTDi+UNDrRE3cOPgpo6g+Qtnfa5YD4kqClr5Hzsa6zmuJBN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naxQNAooXNtZ7A716/FV5aKd05PZLDIHXvra90oKh8GG0IaG6wNvccmhWoakSwOfazm+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tU1/VtyML9dQFFT0730To33jc97iOY7RIVimndMXBzQLW1HFRy4hDE62h7ybBOvZ36Mb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3jp6lC8GB3VNjc47tDRp8lchrY5nhoGp5G6XlsNyOINjqFmzHSy5IIqOSUh85y281jTs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9ZdttnN4q62pjc9rLEF210WTxTPLADcC9iE4430vKxBGyeamaZLNkve1vYVDTtLYxVSO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aL6BXzNGx4Y7S5A25qCldGMPgMlrOYDY8VbIm6Y6pitd0rCe4g+xT0rCIBmFi67iOVzdK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w7NlOXNYO0QExx12WqE1NN1mWIANOuYnZTPnka7q7WNgc3NWi5pZmuLW3voo3wQ1Lcrg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mX2o53SvLIe27i7g3xKtNpGthy3u+98x3JVhkbI2hrQGgbAJ9lJhItytZ4JDxfsyN/Hq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4GY6i340UktOyYdoajYjQhNhp20wc8uLnbued1JhZS5SqFIHDDaeMXDhExgtw0Av8U8N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sANrgBWYaIxPbeUva0aAjUHx9aUNI+KQOdKXtA0GWynCnKIHPma3t0psdNHA3T45HyHt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uKtzxufEQy2Yai6rdTWX/qh36qXCz0TLaSJxbTudxubX8VGBme0ek+hTPhkFOGRuGYHU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c6RoDjoLG+i1xu4bVJXZGNtI2PbV3HuTBM86CeEnvH8VZgikfIBLBYAcbHVMnhDZXN8m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dyxwutruFMDljv8A2kd/32q1Ke01vpPo/AVWQSOja90ZYOtiADtz22qaV0rJyREXtNgC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U3Nmym72nhmt7Conwwk9bl+kzjX0hS1IMbI7Nc62+UXUbY6h4zsDA07BwIKzcbvpZYE8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w2zbOIUkLQ50g5hRvZURtzvYwtG5BN7epS0T2yF5bewtuLc1cZd9pb0bHA+N8PWPuWkg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K512SuYLbAD4hKpe2N0LnuDW5yLk2+qUOpp6r6QhkltMwN/xumWH8ulmXSIx1H+8O/db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I7M651ta4vp7FV6qBs0rHtazK6zbm1xYG/45KxTmJuWGJ4Ot7XvxuVnXa/Cap2Z974Kq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dZ3pH8QrFZ50I5v/ANJUbaV0hL2yZQdwBqt5S2sy9GRX6yax+sPcEml5iLXPs9rspcB+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P1+PCwA+F/SmyO7bpGjPtnDTsPBY00fAXRvBlkzAmwFgFYfTxukEhGoUMLmXEjAH5tLp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2S4J+HvXTH0xfaCaTrX6eY3bv70nSeSta5zbuebX4BNLsjgQBpzQmnMsZY8NLT3LG/lr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SG7nuzewDT1KxHC2JmUa8ydyqETyy1n3LeJ3WiyQSx5h6RyW8LtnLpmG/Wy6XOc2CEhf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5sEHv+keGm7s5sBvug4VBaQ6OWx3HBY120lpiXv842texKoVH6ecfrfAK3RzsbI4PuzK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HW1Dy0aPdp7lZ6T5bBCVk610rLvpyVqsXhH97H/napShNq0Dm9vvBTitSIbZJOsgVpAQ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qppZnGlmMLnsLHOG+W4+QVgE2te5O5VOl0lP3fkrZvfTRWIRsN0zU9wTwB6UCQNz6FQN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0rHwRAA0CCM5iNdO4botFmlOKAbdqBugCFiQAn5RYFBQNtYnRI+5G2pSQA7qfDSGmQkg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p9KfzapG/Yd7kE9Rj9LC8xU4dVSnYR7fjwWZPU4nXVkVLUP8mZK0uyM5D8cVX6PADFKs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yLG6WVx7LY3XPLdRLdXUMrsMpqXC53RsLpA3z3m53Hq9Cmm16NRkf2kP/wBcigr8QbUw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Jt6kohL+QJS+5jMsPV34jLJ80kZm/lFFrER3LLcdCtOA/R+hZbtlXRZpNcNm++fcFXGi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PuCrcEDjYpnNIlAX18UC2TrXTR3pwNygNkAbI6X4IHUiyBwKDrWQ4pO4IC0okBNBCbI+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kQEbI2WEABGyNkrIBZGyNkbKAWSsnWSsqBZGyNkUAARskigSSKSqFZGySKbXRJIo2TZo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RCDmunYBwinvu2pDh+44fFcJYXXZ9PXkNoIvtmR3qy/NccR2tlzy9umPognAJMALrFTt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KYNbzRDW96bNI2hVqHWjhd9pgPr1WgQ1jC63mi6xaXG8MipYo3TOBYxrT2DwCuxqAJWV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dvGN/wAlK3FMMdtWR+kEIMyBogqz1pIswsvyTSXxStDZcxL26tNuIWhO7Cqg5jXQNPPr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Gv8AyjC8tNwOubv61jTW0VSSzEA9w0zNJ8LWupcRlY9oyODrNOx5q3PBTVYGWojzDYte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e+brMpuBcWTS7QVkjYoI4Q4Na0XN/UFWzNMTRFYOa3e+5HFaj8KMtT1rnEsuDltySxKm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XRMLwbchdNU2o1DQcKhaDtAR/hCks+AkakPbbxU78KmdC2LrQbXBNtwVYqKUyRZW2Dhs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76Gq1tlvr+yCoaeMWlnLA97LBoIvpx09fqV+jpHwskEpBL3XNttgPgoHUdTBITAA5p4X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g6dn0TAXXFwLEKSsMEbTdjSdybfjVRwU1X1pkexrLNNtbklMMFQXNc+nJLTcdq+vNTvS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nlFnkaD7I5Kuyojp6gvc9oJYBY8rlWYnVb5C17HNZkPnAb6W+KFHE8yPdJDkFgBmtc7q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K2aWNwIsZBseX/hVqdj56eljzlt42AkbgBvBWKlrhU6RuDGXdmtpbKU3q3wQwva0kNa0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dxM+jEDQWPeQdw5108ymSnY52+t/Qq5qpqohkcbi7hdpAHebqzLCYadgALgwWPzTXvR/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cMaPcnUYs2Q83/AKqa6MxCLMDa2xuT6FdpWObA3MLONyRyub2Wpd1LNRFXZjGcls+U5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5mY45To1tin11jdmfKS3cGxTKRsDJewZHOItd7rrP/k1r+KWC5qL8Mpv6wpKo9gcibEK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QNk6eVssTXMNxmPs0Vl/iln8kdO6rkdG45Qx1iT1hJA8FdebRuI3sqlNTTXikklDrC9s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uWp1GL7MpZJHiTOdn2b4WHxuo6ieSOQ5XaAgWsn072NYbvAN+JVeqHbeRxcD7lN/xi67T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5FzcI1FS6LzQDpc6XVYyGV9zoNAPSn1ZPWWaLuyiw79VLle10fBWl7rPZl1sbgghSS1I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uqTetE7TUNsWkGwdcFTzSZHvdlcbEaDc7JyujU2UlS2eOPKLjrWXI+8FKKthzHQBrspu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aEtsGPkBPMka27tlZY385l00Lwf8ISZVLE0krI9DqeQTIqmOV2Vtj4G6hbG2olIk1GY3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Fsge2Noc3Y22W8bazZIdJK2O2a5vwCMbmvYHtFgeap1Nps7MxDSC26dQvJa5p042UmW7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MNBmAJG3EGyRfHEQzYkEgAcB/wCVTjldTxc29bIXnkC46+0Kw9pM4J3EZ+HyU5rxF/k0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eze3H4ox9U2U5GgCwsQLfjgop6aPN1ozBxc0mziAdgo44RJXSXfJ2GMcGh5A1LuHoCve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AbNY2NwDwT4eqEQbERlGmnBZ92SOdHKXtcHG7Q6x8QrlJG2KMhkjngm/a3Hcrjd1LNQ5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Ene6c0wt7LSwdwIUM0hdIYhwAJ77/wDhRuopN+vIPINFk33qQ+O1hlPFHI6RrbOdvZGS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DdV3vdM9zGW0NhfZVpGT00zS57XNcbAgWIKnJdLvkcA2ib6kvJYP7JvqUkb+sja/a41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oY5AXjsESvF28RciyvMjbGzK0WAVNzy2heWuIPXPFx/eFS05e6md2iTc2JKnUul7qbI2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dZplqoXtjlJ1bfMH3va3zUj5KuOCZ7+zlYcut9VORo2ege+dz2OaA61weadT0HVvD5HB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1QYZG5nNG5ABViirfKbtcBmAuCOIUx42rd6WSgiUCu2nNDNvGObx8VIVFMbSQDnJ/pc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QNkCkkgmpP0x+78lbJtqTvwVSkF5jrbs/EK5o1t7alaiGi5Oug7tymusHCwspNt7KMnW9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uaB0CAaXSJ0QBuk7ZAjslxCRuAEjugbtZKyQ0S8VAuCdSm8FRbXsH3JhT6MHq5wRuD7k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VBpr5i6zje1hf+CteSubiMVPO/NnPaIPcTv6FLgAHlNb95vvcpan+n6f8fVcs77Zt7qW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bW9oXIGp8SkBm6MRjkIT7CPipMU/mJ+8Peoxm/kv2bXEcNr+ISM4/ChT+YPBZROi0qS4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WnVZov6OqNPrH3BVvQrNEf8A06p7iT7FWB04IEhsiggDSd04E+CAGuyR0QP170OIS4pK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soBZAi4RS77qj2OyNkbI2XJAARsjZJALI2RskgCNkkVQEUkkCRSSQJFJFAkUkVNhJJIo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JJKDk+nIbmoS7gJP9K415u82Fgup6dTXrqaG/mxF1uVyR/pXKFZvtuejmmxUglKiSTTW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OygunBTRs+qncKOcjS0bj7FwT/OXa1r8uH1B/wCG4excZJbMro2jzEIh5UtNFHLLZ+g+8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g8obHHcgi2jwdfEbIkVesKcC8i+gHebKWohjjPZuNdATfTn+ArEVLnIc3Ibsbo4X4BS2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KWZ9uHoN0M5O4CuvpiDmeGNAY5wyC19DZVo4WPaXPkDG3tcglJq+jLG43VRh1joACn+U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IupIaMzGTI8EMA1HHUc/T6kyWHqsoJvcX8NT8varpleoJaycuDamUBoH1yr+WuG1ZMP2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VAqbvy2yW08V0H5KaTpKD6Fm+2o58HEQdKuY+MjvmnifFG7VDj4uut/8jng9qX5HfzB9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H9f7Afgl5fi7T+mv4sb8lufkpwvtp3pv5Lkvo0etEZDcTxQakNd6Aj+VsSH9TH6v4rVO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8bxorKlxTEJInxugiAc0gkNPH9pCLG6zIAaZhy6GzHcPStQ0eXdqhpaXNE45P62T/O5X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BrReoEfBE9IXjei9biPgrvkRP1PYh+T7/UPqV1TpRb0gjDrmha08w/8Agp29I6a3aheP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HsQ/J/cmqIX45QS2MlO91trgfNCLGcNjfmZTStO1w1vzUxw8cQEw4ZGd2N9Smqu4YKvB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k6orsKdROibK5oa12XK1wsbHuQ/JkQ/qm/uhQ1tBDFQ1EvVMGSNzvNHAJo202YvhxFm1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JW0M8RZ5WwA8b2KzX4RDmNm6X5lNOERfZP7x+avadLhFFawxIAd72qWY0VRYx10TXgWu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H9k/vH5pjsLYNgfWVNf4u2tT0sbXiR1SJbbAEWHqTqmldPKHRyhulrWusX8ltto5yb+S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XWtDaiw97ZA6WXMAb5QLKR1PN5WHhzOq3ItrssIYXk1a548LfJOFNUNHYqJR+0modtWe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SJZLAHgcpPwT2sqg8XiZbNq7PrbnssOSGuMsY8rmuLkds6aW596kazEW7VkvpcT8VNQ21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CA9pNy0m1jzCDTVkuJiIs02u/c8As0TYo0WFUT4tS8pxX/eP8I+Sag0GUbpm3nzxkaAMe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09T1YY90ZvZ5N9O9Z3lOLDacfut+Se2sxUbytPi0fJNRN1p04cS9j4XNAvqbWdc8E1kr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gxzRcZTz8FSGJYi0aiI+goOxSvH9VD+6fmlxxq7rTq3WhvYmzmk2HC4UVK8SV9Q5oNjD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/wCVsQ/sIf3T/wByZT4nW9e+oNPGc7Qw20HZLu/mStdb2z3rS1NURzMLJ4znGxDSCD3K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A7YFUfyvN9aiBPc5L8uSj/2R/fPyUkm9rd6WarNDMJrEscA11he1tvej+UY3WaCwuOmj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7R1C633if9KLcVhBuaJ7TzA/glne5U+O0j5fJKp2ewa52ZjjoO8IVM4qXsYwag3A56W+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6eUjvaPmmNxaiiPZp5G+DW/NSxdrjJ2RFtPqXCwJG1ynsqGSPLG3JG5ss78q4e6XrTE8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aXEaOAPMk9y43vlWpdM2Jnm2HuP/AB3/AP2lPpqmGKHK9xBueBKghrqF9IY5pPOke6xa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bCgfPP7rvkl97iz1qnYgfzmP7jveFYxH+ZzfdKhlnw+oe1zptW9xClmmpaiJ0bqhgDhY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Z4o6Z4e8DtE247BQYdpPJKeywXNzwub29Sf5LQjesFu+QKWQUL6YwCoia3TaQX3uszGr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jg4cwUioacQRR5I5WO4k5hqpiRbmu0YqvUfp6b+9P+RylKhqP01Mf+Kf8jlLdVkkLpJI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SBKb/Z+IVoy30y7KpT/pT91WQ0AEKxB1NiUBqUdtOCXGwVDtAhwQuhdAm7pO4eKAuECd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cnRDmoEOHuStqgOCc1hd5rSfAIGkp9CLiYAcPgoyfcpcPF3SjX0oKWAW8prR3t/1KWq0x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FgH88rf2P9SlrdMdpO8D3OWfli/2q1in8wd4j3qOI/8A9eaNSOqhuAN+2xSYp/R8niPe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TuhiP/yRpPSY/DNpvNHgsx+lxotKlt1Y8FnSkh7t9ytOqWjL/I6kaAcdN9FDwsp6I/ml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HMI8Ah4IFc30RHggO5EFAfWgjogUCSOqQKKAcEuCWlkig9nskvJY+kmLMNxiFR+1I4+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BpWu/aaD71xNPU0l5eemuPfVrW374WfJOHTTGra1/wD8LP8AtVNPT0l5szpxirBrUMf3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0DE2ssIqd362U396GnoiK89Z/tBxItGaCjB+6/5qePp7XFw6yKjt3Bw/1Iad2kuNZ09I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fgVu0nSbB6poPl9PG4/VfK0H2oaayVlCyspZPMqYXeDwVPZEJFJJAUkkUCSRSQJFJFA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2OC6cj/1qI//AKzR/icuZO63+mMpk6QzMJP0LGtH7oPxWDY3RueiQCdYIEIoohBEIKuK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C5CQ9tdbjLsuFyj7RaPaD8FyT/PKBNuCCDqNUQ4g34+CmiYTTEhtxmv51trD4p+QSVj3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7JsV3yPfbO4utxOp9atU1Y1jbP0IFs1r3CYYg6pDnC7Hucd+W6bJE6OIF7WA6AWGvG5/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lcbuJKmrEgIaS7Nu7u7lWzHIGcASfx6lO0MkjLcoGVhIdbXTVOpoGODC4A5j6rnL/H0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UEcroz2bbg+pAkm1+AsE+GF0zy1haTwvomyAB1rt7w29gfStMuk6L3bSzOH1n29Q/it5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9HP/AL0+4LZCaXax1zuaXXO+0fWoAU66nE2nEzgPOPrThO8fWKrXSunGG1kVDvtI+UOt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hyp8js7rqPD3fmzT9pznetxPxRBuVXoHHyCA842n1hXRtpiVgHmp7Zo+So3JTrrPE2v5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us8OKeHqcV2u2i4A+tKzPsql1hRz34pxNreSJx5Kri9Kw4JXEOBIppCP3Sm5zzUVWc9F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WCFeNNtA0TCSbtR8jYNy1VutPNO651tymqbifyOLu9SaaBh+yoxO4cUfKH801kbgnDm8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al5Q5Hyk9ymsjcNOHNI0HtTDhg7vWpPKCl5QeQT+R0qvw0eXQtv/AFbz6i0fFTDCzfS6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/gyf5mKyKx/A2V/kdInYUTz9SjOGlt7+5WfK5PtFNdUPdu4lP5HSr5EOY9Sd+Ty7a3qT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OardpNKTsOcCdAm+Q6bBaZqgdwnCWFw7Qss7v0uoyDRAcAoaKkD6ZxsDaaUeqRwW7lgd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bqaTtgWqJ+P/ABXq7NKBov1U3yM32W0aZnBw9aApL7KcoarG8i/VQNF+qtk0juRTTSPt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F3IGi/VWuaVw4IGncE3E7ZHkf6qiqqQdQAW+dIxvreAtrqSq1bE4QN0/r4v/ALGp0dqD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YaFh3Y0+hbBjdyTerPJNQ3WR+T4v7Nv7oQNBH/Zt/dC2OrPJDqzyTUN1jHD4z9QehMOH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mP8AVTTGOQV1DdYn5OYOB/ePzUEuHjKbXHpK33RjkPUqs7BlOicTbBw2Hq8XjB3BP+Ur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PvH/AClba1ixkSSSS0hJpKcmlBJTj6X0K1tqqtPrL+yVaOpViATrZAXSPFECw9aBbBK/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gdCkAgd7qBx70L7pW11KA42QK6kGZsTTYWJ0Nh47pjm5bhwObaya6aWSQWdI90DczmuB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jY7rz+Xya1GsYMhznNlLbi9j79ypMO1kfqSFB1gkibIXjtDTTUnjtorOHlpkedXEG9wd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jShgH88rfBn+pS1/9OUngP8AUnUNO2ibPVNdLM2TLmeIsrBYkWDnEZib8Ap5IHV2Woia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9+Q0sBruNe8LH7ceXTFwu9lipH5PkHh7woaOeOXA6imB7badl7jQfSxp4pcOYwy1Es0x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Wvtv3q4/qPyRVugjbGx0WlgNbPGungumOUvRw0woWGMljiLtNjZZs1utk+8fetiKCSaq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M4DQAE6nksuriEcrhnBLiTbiAdrre5vTUGg1gqh3D4qAbK1hbQW1IPEAe9VdOFloo38U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efqQA+hObqdELDvSGnP1oD6/Uh4pX8PWkbeCBfjdLTuQsjr3oAjbx9SVvxdK34ugHVAa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wU/V4RfVkV/FIQYSdsgP3l5nTSDqmD6x9aIhadnKy2lw8+a8/syEJwoKTS0so8JSm6ai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vUgODTKA47Ny6n2q7+TIDf6eYf8AMKH5Mhy6VEm/EgpumorCmI+v/hS8ldwcrZw3W7ap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sltK19+HYb8ld01FcUruLh6kjSvA0ePSphhlQP8A3pP7AQdh1YAS2qaT3t/im6ahsdFM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Nz7F6j0bqKY4JR00U7JHwQMjflP1g0X3/wDK4SDLC5jmaFpvrrqouprKSUSwSSUz28XC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pcvs4vV0lxOF9NJqYNjxYNezbrowT6/x6Fvx9LMDkAtXAX5xvHwVllYuNjYSVWjxSgr3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i5a12oHOytq7TRIpKhimKswpsb5IXPbISLtOxT2Lr35AOyXEmwAtf2oCVx2gk9bfmufq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kzyDch1m29OqyMQ6S4lUTRmleaaNliWtaSXkczb2bK6qbdyHuP8AVuHpHzT2uzC65Oh6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6u3YMObMD33Ovs8FbZ0owttwWVe99T//ACU1Vcx0rcD0kq7ccv8AkaFjhTYy/wAvxeqq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WtGU6bcQTra+6ptgkH/upT4hn/ajae3JJRZKgebMw/ejv7iECysO09P/ANB3/eglsiFE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E/8AcnBtSOMT/W35oKWPG2Ht/vB7iuVf5xPeujx2SfyaOOSKNoL8wLZC46A/qjmubOrj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w0RX4tOXvvfv4IB7mziV0RtfNl1t4p7HDIwicXDdrbJMkc5pvMBcWtbgoqHM5p7V+Nhy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QcTe9yf4J8k72mwc14cAdQmGZ5m60AZvZtZUPdUxuYB1O17DNp7kxszmxlocb6ZSOG6R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7vkneUOuSWMN+Y8fmiBBN1Mme1yXAm2ml7/BNmMReOpD8ttS/clNA0StoqOo6PNLcMB+0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z8Cb/wCjwHnm/wAxWggcldD0pcVQbpX1SsjZArpIgI2VDScoLuWqho25KGnbyiaPYE+r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cfYjG0tiY22zQFA8EJ102yIbdAbogoWRsgKXFCxCSByhqnAQi+zpGN9bwPipdVVxB35u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oLYTky6OZUOuldC6F0Q5JNulmQOJSTcwSuiona18XdE/3s+SnVc61zTyiPvHyU10QUiU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tyjdAbog96bdK6B+ayhoyWxPHOaU+t7in3UdObxX5ucfW4lNKs5zzKIlcOJUOZLMppNr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PlMn2j61XzJZk4xdrHlcn2il5XJzVYuQLk4Q3Vnyp3IepQVtTeBgyj9NF/8AY1MJUFWf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CnCHJpCpGvZCRqG/ZCqlyF04Q5LRnb9gJdcw7tVTMlmKcIclvrIjwKV4jx9iqZyhnPN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cFUKnLlNlK55sq07rgpMdJtlU39MDx/0rZWPSj/1e/ef8q2CtRKCKCKqEmlFN4oJab9I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OIJnF0UcrXNsWyA235ggj0FXn1GGOYXzxyUlhq9jw9g/ZdY/4lOWjW1fgUidFXGI4bI4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JE5rneoED1qY7LUu0s0V9QBzSvdDW/pS42QLglqDcJeCF0BFs+tyFLEG9uNhY9wZmdnt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PzOjIY8MIu65F72F7W77esoSFzoGuY5oDXi4ba7idL39A4HguHky+GsYia90QMzXOdDf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YjbgRy8eYphTzV04poAWWabueQBe4NgBflpwseSowzSyddPGDLEdC1zMxva9zbbUDX18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3he5sbyQLPAdw30Nh+LrzZ4WxuNEW7bZX6sOtrEEDTXTa99e/hurzJqcQhzSWiQ6ObZp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/qWDUTtlDpHNHWN3B+sb8dlKMSEwbG1pFiOySLbdw209F1LMtDWNfTx0E1G90wke4G7y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bI4dVQ0HWwSuc6oc/wAyNpdnFrjuva/JZ4p6exDZCA1mdrswNxfYczw5eKghm7BjhqG/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Ndib3IsNNOKuHXY2pp6chtQyJziwnIIhlc4a3HPXX0DmrMlRBJBJTRujjbJCWhmQggi3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nzhkXVyXjY4ZAXDs621012CUb4mwZRHZj7tLySQ3v01t6FqWzuFjTaym6t4LmvmbJeRw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WueWypV3kmYySunlJLmsLXNDRa2nm8z7e9VxXVLZA10z5QwkC2xbsNBxtfXvTqqpkEz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78eZ/Hwvjwy5btLYGF71Hg34quNeanww/STjuHHxVcbDZe2enO+x0vxPpS/G6Vtfcl+N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tShqLfNATtxt4JetCyPqQJK4S1SN7IFoj+Nk38bokoKrqkNflIafBS9Zcfo2u9SpmIDX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0rCvK6rhc0gZ6QaDdtgfl7L96cGtIJZA145FoB9XyJVLqDwez1oeTPv5zT6UF20Z3pxp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+hf6CVTEEh2IPpThDU7Ncf37ILPlMLHZQJGHlmcFIJo/+P8AvOVGSCoDgJA4ngS7cd3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8guCRg8184/aKQqgB255mW3BcCFT/Oxxk9aPWVg+3+6g04cVhDQzrQ63E7rUbjUVVSvp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SM63tvb4hcs01DSSGuuddWX+Cf1tVvl/+MfJNLt2cFHTVUDOrnvIGjMWmxJ5kKCbBgw3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yXLx1tXG4E7DWxatqh6UTRlragZxxzC/t39d1nSt3opU0OEVszp3PbJKwM7Tcthckn3L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Tw4HXQrziprKfEKCR1OxvX2uwEgi99bHw8FJhM9ZSyu8mlcCwXyOOn8FqVmzb0ey5vpe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2fNVD0wxCNwY+lgzcQ67b+BWdiWOTYvVMZLTCLqmE9lxO5txHct4WbYuN0q8UOCV0rrs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Nec0jnDiSUAmtFmgJ65OpIhJIKKcCniyjCe1BkdIxZlOOeb4LnXsuVv9IHXmhZyaT6z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DWxtPJO6sD6o9SAuDYiyOchw9xTaF1YvbKPUh1YPAJ4kHG91KCwjRBG2lzHzQb7apz6C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3VuJodBqW3JFtrq2ynkkpnk7XPpt+CqMQQEjQbd6XUHkfWtR2HvDhlaS14uLDa6Aw+X6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w+qy3bE4jusVI2gqOqL3BzCDYhwt6VdpXPYeqeSDlNr7Gw+avULzLB2zmsbXJuhthPFR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RKInrrXbWTgdzz810tVg1G92aWoYHG1mtG504rNraOODKwPDW3JBtuDsptWez8pSNv5X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QE+IsNhVyHxcSrcJa2N+aS5sBfVVjLHmPaClum8JsRX4s06VPrAPwTvynjH+8D9xvyTG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pZmn67f3gs8q3wgyYlikkT45JgWvaWkZW7H0KRuO4mwXLYn25t+RUV2k+ez94IHLcAOY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IsjpHiG/k8Pjld81I7H8RaGk08eovYMPzVBo0Gmm9xstio1ZSt+zG4H/Cs5eSzTv4vx5n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ZsaPMe4EJ/8AKd7dHUJB732/0ppAQICn7a1/xJ9nDpT/APp//J/BOb0oYfPpnDwddRFo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b5G+pWeWpfxNT2vDpPSW7UUwPcB81HVdIaSaAMayYESRu1aNmva48e5VhDESLxM/dSEE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J+1P+JftojpLRH6ko/ZHzTx0hw8/WeP2CsyRlKyV4MIIDAQL2voPirlLhNHOBIYg5jxd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15csONW/y7hp3qLfsO+SX5bw7/eP8DvkgcBw6w/Njrykd80f5P4aRbqXDwcVebBDGsPJ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QYpQu2qo/S6yqQdH6GYODnSNI5OA+CB6NUVzaWfT9ZvyV5ml7y+j/wB6g/6jfmj5fSf71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MUlv003rHySPRimtpNKD6E5mlptXTGsc7yiK3VgeeOZVls8LvNlYfBwKyG9F2ucBnmaT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EXsdZtQ8+EN/bmWf2xeLY3SusOPopI4kOqXRkc4wfcVK7ojI1uYVw/6dvitfsicWvcc0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1fUCsEZcwuaSNyCNPf6ko8PxQRNkEzmhwBH0jhutck06VK65zybFhtVPP/Ocm9Ti42mk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6W6ZT/zaLvaCudAxluzpP3wfinRvxiJrWtc8BosB2SryNOjKS581WNDi4/ssTTWYwNw/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SXOtxHFQdY3nxiPyR/LVczzms/aYQnKGnQILA/L9V/ZRfun5pfl+p4xR+o/NOcNN66g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f5gskY/L9aJnoNkJMcMgaDA3RwdcP5G/JOUTTeJQusf+ULT/AO2/+T+CX5fb/u/+P+Cc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Ix1h3gd6CnjG4PrRyD1fNOUNVpXSKzfy5ScRJ6h80x3SCiG4l9Q+avKJqtIlV5vNKjgx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LQbXIG/rSllFtWvH7JKGlOkH/qvr9xWuSsejeDilxcb7gjgte/cfUkKSSRPcfUhmHNVB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9vNAHtL9ml1hw3Co1lIZ4o23kBDu3mNjb0+haVO8GYgH6qsrNx2u9KFFQxAsnL3SuY0g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tC9024Rvdak0luyvqkd9ECQgSqh6afFK/emgqA8Sq9XSx1PbI6uS5uWC1773AU+YIZrE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JVROpohn6sEB5JLXG413HcPwbrIqYTFnEgyMBvcDnppffjx4Ld6+FkgExYA7UEmwFuGn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s8Tg6QRmQg9WSDqQbd+p147LzZ5443TclYBdrm7Ra64zbX/ARibYgA5jfUb39HoUbonN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pbmg4FrjfsnKD4rQ2G5KotihcQWjNltcEDUm9/xoFXLDQvc9js4B0dly6225i3wVBkoD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XKaoiY10j8rtbNa7W3eRf0LPHSopal7tSRxtb58VHF9PKGGYNDjoXbX71LIH1j8zYmuJ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THqzY73tYjl8FuI0aSKSNrgHNzDa4JG+uqY+J8kzjna0l2mYjXvHMKOKqEfYuXZt2gkN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OOZ99C13ZAtsPxwW5b6iJMMuKmUH7PxVZuYAaj1KXDnBtW4m/mcBfimEWJHJdp6ZoXdfc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qDryCBz/AGR60dkiQgHa4getK5vt7USboXUCLtfNPrSLv1SkTZAlAi/TYgqF8rgTZptz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0KWisZqqxuwEHcFiaZZuMLT4t2UorddY7jmNE41zLdlhB4Lzuqq172G5ja7uLU/ygn+o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7tFu5S+VxWuWu9SCpDI5lw6PPyvdT59LmmPoeQneVwg3AN/BO8vbqMjfTf5IIvKxHcdS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9BCLqyIgFsD2HiOsJBUgnpybusfEH5ICopS/KYx420QNFZEN43j9tMlqw5v0bntIOtzw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legvqB6/4oIm1cQAvJOD3AWUjath2mn9LQk5lDbMHMtxAcLhFsNFY/SA8u0EUhURgm0s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eHEGd4F9LtB0RdHQtIvJv3qRtPSn63tUGjhMnXukIlz5QPq2te/yXSeVx4ZgJq3NF+sD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TDFHHIYvrEX9H/lbOKRxu6MQNlIDXTa3On1j8FYlSw4lh+IRDM5uu/EfwUOR0dXJT0zs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gkgf+Vhw08EbmviLddiH8FoU9dJTu7D7A7i9x6lnbWllwYTaxid9l23oP48VE6RjHFrn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DW0dcOrlDY37anQnx4KviGHxxCNsgzte/K0G9wd9CNtl0nksYuCEEEAggg7EJsjssbn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CDTw0ctNDHLExsd5ogS+wte9tyr2K4dQtwmscymga4QPLS2ICxymy1+2M8Hn4RvqkEdk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5qanNQYePfz1g/4Q95WS4doLSxl18RcPstA+PxVBrQ6oY1xsC4Ankogyj6R6sPpmP4Fp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kDTdmcgHuutON9KZD1LJnm27raKzSVkvo3t80hyfS2ilBk0N+KtPt1ltezvcWVB9zbfd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cLtvfRadNPHLZkMpiePqk3Dj4FBsDDhrXPbmcGXBN7hZpaWuzMuHcrrN3F9t1tW5j+rk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JBTNe2SU2ufOGqz6eocY2sJAz7g63TxG57c0bg0NNnAHQps0fVTQtdG6J7ZLG9joRr/A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3sDHAdh2hB4m9tQqJrMvWB0bAXRlgBZwNtfFT0MzyAyNubLf0jdTa6aNPK2SRxFS1tn3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UMaJFQwXPmA+0rUipi36UQ1DCRa3L0/wWVjRvPH3NspPaqJbeJ3CwCojKWEi23pup5qg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vsoAD1VwBlvupk9HjmklNbrWnQ2vf1JjW6XIFu8qSnBGdwbsw6pgDnANDQSsuwMZmvrq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jDnusxuY8hqpxE9rS9zHtdwuw2B9SMZZY4wxkT2RuNja4t37rdlYHPb+q0/j2LHhzvaW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p2smdfLqARc24lYz9x3/ABc9zLf+IXQ8lGWK26S/1APSonAu4D1rL1K7tFXmdsFcMZc4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VTnADgAOF7rUc87NHsOoTmH6UpjNm+CLP0jvH4Is9GvYJZC1z8gLgC4C9tOSvYVK6nq3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3KjCwuqACd5P4K02U09fE6wt1YbcLrHzfLN1vh+guCnB44m3iomyNc1pBGoupRtfuVcE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095GvqUhsXuKioWh0RJbYg8U+wu7ca80gkaLA2J25ovcWMc4G9hfVMANj2ihPmEEhuPN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fEK7qpGRta1ubsg33Hf3raxKodS0L5mEZha1xpqVzXRaN35RcS0gZOI7wt3Hj/6c4W3c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PSrhNZLWwSSykE9YWiwtoAPmtKodkpnnk1Y+AsLKA3BBMhOo8Fp15LaCYjgw+4rfyy5u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jGB0btsrr3Hrtb03V2nxJkNNHG5z25GNBJFxyVOgdlgqHbENb7nKq6TQ7bgLtrbDb8vpn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ZZ2J1/VyNbT5Gm13Fuo7vx3qo6RpdY7XAUFY6N1S7IQey0emwukmjaRuIVN/0l/2Qrse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wuQspoAFz6kTNa+6ck01vylATazh3kKU1cPB4J3ssUPBF9k5zso115JyppsuqKYQFzp7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D38uapQmJlYzytudoddwGpWe5xvogJQYzGWix1vxU9q1MTNKW0/VRsA6pugFrEk3v6lS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DpdhOp5kKHLk3v6VDKSTfcKKc+UZW3OoOqryO7RDNAk/zVGDlcDobcE0hBxadE9hc6/I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19gFJE11rGwA3QQlzhpqnsc55FtNLalKSIh2mo53S0boTfwVFhlKbgula8X2CrujAI04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K226Z5xB70g28Dblo5P7w+4K7J5pVXBhaif/AHh9wVt+y6z0zfbKhijkxdgkYHjW4cLj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NpB/wBJvyWfT/0038fVK1+KQqD8n0fClhH7AQNBSf7vGPAKygqKpw6l/sreDiEPyfTD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raaUEdJTNgnJa+Qgt2fI53vKuXUMfn+hSXVZolG6ZmA3KGfkCUQ8oJpLjwA9qADju4+h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38NUsrbai/jqgT2bjcIHxuZnvIHZRvbihIwsksHAgJmYEd/JT9bnjsb52NtGANPC3G6x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nDmNEnazai40G+/qVeqqHNLIZXBrC43a0+bY6G2wtoFbmZM8hg+hyXFzqBqNddLezZVZ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m6w3DQR2idTrfhsvF5Mt5dukmlOSoLsks8nWAXyuaNQRwvZZ0uYQgloIPH3rQlw8UsmU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Nxc211Isqjm5g4AlzGN7RIvbUepbxs+FVmxvdEZAxxjadSBoD3pWDbEE63sE8ul6sw2z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xMcwyOmDQ0gZSNSDxFtOS67ZKKplpzmY/Lfha6e2J7wHBgDXXyuOgO+njom5GgdZmtYa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pI4JBO5j5NLkHa+oB9aBwje1zGBxzuFiC0Wt3G+qMjS2Vwu0kfrd3gooWdYSQMoF9b+r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7abm/BaxSp8Nv5a64/qz7wmyH6V4t9Y8UcONq097D7whIfpn/ePvXaekMJP2Sl480bpX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O/1I6JFAs47/AFIFw5pJXQNuOYSzDmEeAS0UDSRzQJvxTkLKAMfRl8he/KAOx9ADm9ui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f4rdw/B8HqRIavNTltsv0o7XPgj/J/CJI3SsqxGAPMeQ5x46WI8FwdXPXobXzBp4As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CRq5noa/5rai6N0dRFnZUQM1tlmeWn1XKa/ovb9GYH/clv7yEXTDkho3G7aoDuLHWTGC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YP28RuFtQYJSTxyAtla9jCW2dfO7gNlWkwZ0TbyUdS133hb1kBNppV8lpcwIqoMp4F7g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qA3yiAM+2ZDYf4b+xSmgbbtRTiw1F7n2NPvUDqMXuHZWjUh5DT7UFp+FQNjL21tLIBvl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wuF47NRGT3SD5KNtFFI0mLrZBe3ZIcnz0EVI1hqfKGZ2hzbMadNP1u8KgNwkunZDGesf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v7084Q8G2p8Hxn/Uq3V0D9qibfjCD/qRMdHewq35bG/0Ox9fimkWBgkrj2XtsddXs18L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vY3/ALlVMFKRYVR9MX8UmwwbCrA8WOCaV0eEUj6Onkjf5xkJ1FuAWj0kpJarAaGGJjnW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vFZ+DtazDm2kEgJJzC/PvVvpex5p8NhjnEbgx2nau7Ro4BPhHOtwarPmxSn/AJEnyQOG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9YwyAf5UTSTxPs7EYs25BdKD6btUjqKvazM2Vz+5pfr7FPa7Nhgq6OcZZg15sC1wd2vE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LaqMOET8zWEmwNraevYrCjp8ULLtdO0j9chSunx8MMb6iqkBH1nF9vC+ycabjsurpMTj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BZ+JPxCmpjE6qnMR7IAkNiDwIXP0dVidLLmkimeL72s5vgVsV2IyVtHEx9w5slybWzCx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UAiSeCQCK6IQFkUkgFAQNbog23STgg5vFSDiU1v1R/hCptaXTtYLXJFrmys15zV85/XI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YG6ILAHSNadi8DRb2ExUhkmY8POgtmA+awYjaSM8nXWpTuLWOeLBxcNbeKIt1FF+cF0Y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QU8bWtjuS0AXvuea0utc1rnEnzVk1BzusTrvZZtajSsG4cz+7aPcsuUua8loBWvUtL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Nib8StZsYrUNc7rInVMTCAQHaWuLqzW4k50booWNYx+1hsLexUZW3hHcdAhIcwAHBcdt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2AN1Yp3iJ7vpHtPDKpm0Uf5GdWEEyCcRt5Wykn4KkwbkuAse9VXQ0mO9YwU87LucMoc3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Lswa3cH0C6oxOEczXgg2NwEX1T3daCTa2gUixTko5Zjq+7dwLIDD5LZQdOWikfJUxuDX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NMQTfYck45V6pn4pDGUUrGvFvOFuCaKCdpu3KCpW1kw3a31FO8rl4hvqTjkv7PF/qu3D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2/FkXUdSW5SARe9rfwVkVclr2CPlcn6qcck5+FBT0krHi8Z7Thc2WnJEPKXWsRlFtO8q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DazntB071JTySEG0Waxtq62yzccnTDy+KHuisNh6lG5pIsSbeJWvR0FZWxu6mizlovpI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S072kb9oFZ45Ok83jrMfAGuu1z2kG4IUUufSzS6wtoFZdUsfcAEHvVVs9yQSFqS/Lnnc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yCLTZ58fgmslGaziB6VI2Rlz2m78+5Z1Xomcs6Kmka2sj/WlaP8AEE+rLc4HDIB7SmU9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tCdVk9cAPxqV0+Hiy7zbFFUQyxMjjfmMbQ0i2wtzVsBuW4HDgsuk6yImTJIQ53mkZS4L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etaea+zKGZsodo9u2jhZO1ubO48UKJn0Wlrhx1skCddBukRIM1jsU5z8jS51gBqTfQJm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cTRTNa0lxY4AAdyqLdJUxPkzMmY8N3ym9lPU4jSwta6WUAO2IXGwSy00T4ww3c4Em5Gy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mghh34rlcO2+TrYamGeU9U8OubjwRxSRrKCVriAXMIHqK5amxCWnNqc6E3PereJYoytg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ieBWpimzaYuZSVxbb9GPc5VHgOuDbzlfwwsdgmJg+d2C0/syfAlZuduW50u666SsiYwT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9xcdCrAdm1185RSEBxI5paGujzdx4JBoGiRBAuSm2Nrl4UUctxpomvDhpe4PenZxlHF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dT7UgDonusTe4BT6aITVEUbjZr3hptvYlVDpSXSEDUXTMzbWJ9AU9e2OCrmipw/q2uIG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Cde5ZUybJazQbqvfuVvs2c0j1qMQDNo4WVAbNoRawtZMdKS7s3TnwuaSLb+1HqntBB0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9jogGucbN1Tslmi5F06I2DuKolp4XNBc5wHde6D2hklgbgH4INflGnFE+d6fgqRvYP8A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TZV8I/mH7RVl+y6T0lZtP/TLPx9Vy2Fjwf0yzw+DlsKwpIJFJEAoIppQEav3ton256+J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AjnPBpKrNPAAGgt4IgqMF5NgB6NUZWyQszzB0bTsS2wPrRD7oZg3cgeKpmupb6zA+kot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KiyZG20ufAJrnPI0aRpxIsoDX0xH6ZvrTXYhBawkafSmzSU5z2gG3BsRv7VI1spsXZg0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MZI2Vge1w9Cc+VxcS4WzODjbid79/wCLLOW9dNQ+pkkL+tdI+MBoz5u3msAL694v+NK9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aTcZSeyOelr7n8AXeHhkJbLYtsS2S9yb7g+/wBHhfNmMQkbGJ5jHlIDDY5eWnDvXhyw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R5yy5mjTNl307uHsVQ1PVxBjCQ7UOOhBF9N9lH108JMbZBkvzNvFRtc9z8zB2jtbgV1x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SHAtF76D3JrTEWNYWtDw67nku7tLd2vrRlaM5z623HdyTGvF+fgtotuhgZTuyTukkf2Q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4Vmh64QVBiBPWtDJS8ane4B59ypeVyFtiWnLs4N1/wDCPlkxgMTTka89rKbZ/HmkD2Um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xbgD8UpWsbIWxatsLWN1AJ3fWL9eTrWTnS3NvAaLUqJ6AkV4HNpQkP00n3j70KMn8oMv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Jr9Y8V1npKQIuldAFJEEFC90CkgN7oJBJAiUigkoDwQQ2RBKDdbg+IuaHNYwgi4IkFn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fJJCQ2O+Y5hpYX5rqmV9AQ4Nq6d13uIAlafj3KHFX0zsIqix0ZJjPmkbrhHVgRYTiU8L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5p6xguDrzSfhOKsBLqR1gLm0jDb2rrKQxso4mtIsGAaeCjrZLUU5G4jd7kRx0cVTNfq4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yTIquQvEdLM/q3FrssZNiOC6Lo/TtyyVT7locWgDnb+Kfgze3WSa2dVym3iRb3JJtb05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/wCk75ImLEQLmmqh4xuHwXYyFrWh7ri3LcqCCtFQ2ICGRshIEjXDzLje4319xV0m645x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y2YtLTe3OycZ5ARcuBHNdKInN6Rue4jSjyXH94bLQZ2rAHXZWQ24h07XfpMrvvaptqbc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bh5dD1ga7zc1gQqOMM64UQNz+eRn1XKaNuWLaRxsYIPQxoQ8mpD/AFLPQu4kIaO024+7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PgifY7OYCmjbCpGNZTMaxthrYelXek7W+VwRSNvljuNdtf4JNib5V1bGta3rLANFgBdQ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yVbYHNjaNeIuTzHNNIzDFC+QPcwlw2Oc6e1W21AsAGiwWV5LEZgG4lYX0Y07d261+piI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4LYDqi2wF0mzHKLgE21UcEDCZCbntkDtHQBS9RHyP7xWpM/tLcSEvco6hwcxumzvgpBE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Dm1AAcchb5vffdLMp7JYWyKCOyjQ8EkEUBCeAmDdPag5WrN6ydw2Mjj7Sq7D9J6/cpHG5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Gp9aJUkX6RniupweOYYeXxOjbeQ3ztJ2HiuWiF5I11VC2+GQtNi0ucbelTK6hPaarbWx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AaQPeueq3SSSNkMIa63AbrswGuaQbEXVealhlsCwbEDTa648m9MOpc8xkC1rrMJu/a+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tHHUTNbYdW4jTbRcqaqIusH215ELtcuTGtLE18gG2oUbicosnSOYS3XMDtZNkOUCwBvz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RCO27qy4P7FljskcBqb3PFauJOezo1hkbLWlfK9w7wQPisb6Swt9pWTppZ6yxBCbI6zN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3QeXOaA7sm+miSCZwLGB7jmc7mbqSOTsu7PDmoZnXNr7KSEXjce4LpGCFuOie0x76poF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4cDYcBewS0QA7070qh8Tmxu6wgWYC7bkFYo7tY4X1z8PAKGGE1DjC3UvaRp4FWYYjCDG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vtqenb9DcTGHufI5od2Lahc50pmZNWTVAFg9xNgNlbw2QRwnnbRY+MvL2O8dlzk7Vz5/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2XKfVupHAsY67TvojTSXmJynRavprGbujmwl7xc5bN29Kc6HKy5cCb281GndmcTa2h96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bvT13HGePZNBZGXXFm8E9kgdY9yicfoHa8E+NoDQArk5+K306JsrYmta6Rtw3Y77JkFe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kDiRZZdXK7rbm5kLe0A0jKeWqjpXlszc3Z8N9k289mq6CimY9jsodvxBGvpUJlbGC59w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WwRRCzgb3VOepklADjwtturEbrJ2SNu0762TKmpbBC6Q65eHMrn8xFnNcQeCa6olylhe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R3WQmYz3e51sovooGhxuLHxT2nTbZOzkFUODMtgNCPWrUMrqyphgqDmY+RoLQANL9yp9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xvMmQBwOa3m81BrsiZTw1rKeUQgwm8bjcPAGoF+PEelYQdnygNuVsvnjlppCZQ7hmtbgL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bFHNG9s7SWvB1abGxUio3xyQP7bHx3GgcLKJzrelOdIXnM5xJO5Khcbu1VgRkO1gnN2u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N04gpBzQdTotCQtbwKjynknGVg2I9SIHWdkHtg7c1ABlG9lLSlzKuJzdQ2RpA56qu64Ou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rXbGZl+XnBA7F2mPFahp4SEaG6qkEm437lcxd7X4zVkjTrXWHpVNshGwCinBgDCTc96B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a51xqhGbOI1JRBe3MASdW72QLwQW/VTXlxFtU07AFUPJbbUC3JMYLZ7paXFypIm5muF9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X3RPnDx+CmEd4mOLr33UB88ePwVHQYT/ADAfeKsybKvhWmHt8Sp5Niuk9Izaf+mm+H+k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ab6f8pW0rCgmlOQKICanIII5akU1nlkb76WkJt7CCq78akHmNij+5T5v8wKOIRGWJoB1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zaLUmN1JB+mqgPstJY0+gaKmKsOJIhDSTuTe6d1ZRbEpuqgytOp9iXVtO11MIkjEOsbc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cXAelBsUbnCzrnuCsmJvEJ0TG9ZYDgfcgkgc5gtfRXGyHjqFWYyxUzRyW2VgCWeGZjbv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p6SNO881QdTtDnxtAmleDZ0bCfRa299FcjcGuBc0EbG4voVJVwQMjD4usElmuiDnecCA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vL5bMcv+28e4zBQyT2PWRWLSRfibbWNtTooKiF9HKYzI1zw24yG1rHY8eG3grs1XVPe6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N9rHX521371mSuLnZuItxBCuO77DXPDWAl2Zzt22tZRtOvHbYJ4GWQgnNcnQG5IH49iD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C66RADbgnXxSa+x2170yxuPBSw5BIGPI1dYuNzZA5xYDo4309KIOwLLhIuBaGyNBsNCQ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RrLtuA1WQPpLCuiFrb+5GoH5w/xTaX+fxa8T7in1Q/On+K6T0zUYKKaiiCgkkTpugVkj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Qh6UrpX0QJJIHRJBs4lRww1IjiZlAYLi533+SpmBp3utfEGl1ZI7LfYepoHwVUjm0ggX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7ON/YnCliJ1Av4BNjqnShzm02g45grDXNc0OAsTwRpYdh0cWEMqmvka982SwIAtY929w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PPK25vZpI19Cu43M6LozhzIyWudK51x3E/NUCXiiYTZ92jMHakhZDJKuuDg01UztQP0j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w01xxKdpvYMDnC+o45uRWD1j2zuyOB4hxPdub21/HetWtxSaooIaaCIhjXi7yQATYi2/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weZXV9UHkWJBLiR6XKU1dS09mvqj4tH/AHKpRtnkke2YsiyC5zg7d1vTwtorM7YYnOb5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EenX16qyomZXVre03Emg83Rm/saUx1VWTOZmxSEmM3b2HCx/cULIXzAiJj3kAXyNJsgK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o5yNIA9ibGi2oxLLrjNLldvct+LFOyjxjLduIROa/wCk301vqOz+NFis1lIADmnd3ALr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dlrQdOTR81RRo7mrgDjc5xc89VjdKnQT9KJInl7ntEbWt4eaD8VuYcL10I7z7iubxcOl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BoF9ey23wWkDyb6dknUAPaQRoOG3FXs1XbzGer/+SVvpAVPdbmLNyV4hUsaQ4MuSToOf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6ipbpXWuN+03/iLrn/YPqPyUUji9wLm25b/JQNxKSRjjHC3S2pfe1+5UKqrrZXtNwy2n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rPtuRq5hsml4HesV1XVwloLt+YupaGqkqM3WDzX27OnD+Km1aok7k4PHJRQ3t2gO5Shr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AC9khLlBc6+mvgnZWm7cpUE7HCkmcdLMcfYiOZ4JjT53h8U/go23ynvRKnpxeZo5BdbR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knTxXKU/6f0Lr6c5YKdltmD3rGfpcfa7caBBwFxqnW2JTTbOFxdFHG52x4TPp2i23m8y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HSE/+lS6Ebe8LiSLldMfTFT0pNgDqLmysyAOsDoomxFkMbhubkqXK5wDnA2I4q1GrjLe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E93rIKyWC7gAFrY5eWnoGx9psFKwPPedfx6Vlxh7XtOUjTe3BWSyB5YQdPSgQLtvzui65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urUgTg15BsF2NBS4dBSNDYGOIHnEXJ9K5Jgyva6wJBBsdQfFaH5TrSz6N7YQNuqba3gd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XkkmN01hlMfaTGqSGKcSQZGB+8YPttyVFsD3xFzWk5dTonZZppbucXucdySSVt0dI2Bg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AVvkngwkyu6a5Vz2gCcNu5dWHxxxBkDGx22yiyiqaGOuZnlt1otZwbc+k8fBcZ+dN9xf1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muNO3/kcn12mIVH9+8epxCsYHSS0uKNlfGXNZcZmi9iWnW3FVJ7S1sziSGunlIPdnK9U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p4tfO16BxbDYblVH075nOD7AWuVYzmRocwlxZYWAUclQWNlI842AHrUytk6XxzG5fyYF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GkaX1vqqsf0ckmmgCv1Upe1gk85mmyouItPrwstX01hJvZ1I+49CdMdh4+9QUjy0ja3G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x5qSfyaucvj4i82icO5PjAs1QvPYIVyGISNu2VmY7NN7n2W9q6TxZ+T+s254eTHDfKk4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pkjjvbTgppaeeJgL4XNBNgbaOPdzVe/es3DLHrKOXKZdwgb7GyGlzdNc5vHRAOAO9we9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0RzaE2Ut/G6aXb7HlZQRHsi1rprnDKS0bKWzX62vqiWx2IIVFdrw4XLT4p5dmbYC5UzY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1Yvdpsps0ka4eQvG1nag76gBQNflsWPAINwb2KkEBFO6XPftZbW8NVE5psALeNkUgDwt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p3VaXtrbgo5o3wubnaAHC41B/wDCsRE8XdfXxuhlJRcE0NvsVrQe1pJsePsUsbSA4HdQ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W3uQR70CeSXEk3KloDauhI4PB9qrPJy6G3A96u4VCXVsLSXdpwCIirHF9bKXk5nSOJJ8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+6mrWujrahpJzMlcDfxKjPaG2qimkANvui8WcHN0uL3CDgCbA6W1RAuct720QRm+ubjxQ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vOumnEJzj5vha6IYCGuFxdTR5CXFreI4qKxDgnROLQ896sKkbqCSoD548fgpQ72hQuPb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f0ezxPvU0mxUWGf0bEed/eVLN5pXSekZ1N/TLfT/AJStlY1P/S8fgfcVs8UgRQKSSqAg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RV3R3VmXcXURBRKrmIJojtdWZGmPzwW25iyZa/BFQ9XZRTOZFkc4OcdbNaN9uKtW0VWr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oQmhcCDFIDw+kH/an0743y5RG1vZNjqTe3j8FUk0BIKVI9xqGDNz9ykGllF9E8Jo7xZO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WXLXODdbAXtyv3XspRUPc4MdNaNrPr3vbTQAHbYjbYHhdQxSmMm4zNcNW5iAfV+NUTNL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oD9sw3I1sTtrbjZcPJhbWpWacrJGOZK5oaLuDDqR3cNibbfOnJIXPNyO2SbWN/WVel6t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g7KOHeNSPYoy9lPXsmBaWNuBmFwWEWt6ApJpVKzbg+8a7JZsuxsCjKQZiQ3KCT2b3t3X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2XRCALjoL32THNfFLlIBIKe2UDjvuLIggyEtYLXvbh6lEPha5ozZCTfgbFTzBwLc9wcm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pxy27tNFIXZw03G2gA2WoH0xtXQ+J9ykqjaqf4/BQQX8sisba8FLU3FS/W+2voW56SmA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rJelAb3/APCV9f4IX5oX8EDkkL+tIXH/AIQFJC6XpRCCWoSuldB1ExMlVPqCTI4gchfR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TK0637kyHpDXw1Yj61zJACSHWe15uLaOB0PcbcgEndInConrGRy07g7z4mgMF+AufZ8F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viipT1rg3MTbTfRWY6umqezTse0jfM4e5Sw19PWBxqoIm5jkY7qYw5520y6kDne2m6mq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sGp6tjtGSyyeabbuHaJC52VvaxjsdMzD8MZK8tc2IuaAdbmxv4LB8mhmZ1hJlLX+Y11r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aFs9LWYZV11NFhuKxy9TA2IRyMI1vzOt/ALnamjroGND2ExNvlcw5mi59976HVYuF9pa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qRr4iSIpW3F7a7erb+Dqp0lFgcToZHRve8Ne2wubgm97AkdnY81T6wRSEyuc14F48ulz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6rrQ0gZjcEkcLW4elJLsDD5JKwVBqCXtbGe7U7XtvstOjpHyMjliqG53xgBjhZo01vb5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VHR1DW1LJM4bdwHm6qdsmERv7FXVBzdNrj0Wbsrljlf61Wxhj5oZSyR+hIuWO7PC/H0X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BPGLEONzpZYbMZoI25TUZ+Di6N+vipmT4NM3V9NbkZXtPtcpMfL/AIm4l8jykta+MG4u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LUFwAeMrcpte3D4Kvh7sJBAp6eGQgfVmzH23Wy1zJqCbqcLj6tjbGUNFma23yjUHvurw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Wz8+YbbAn2Ll6qx6RVVRa48ol2ab2uQuuwkfnLjyYfeF0J6NUzXFzKDDnOebufkLCeZv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zMzgk2HN2in66PfO3XvXaO6P9HJaxroaR0zmtvK2O7Xt9AcAQm1ODdHpBlFHUU7WmxdH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mVZsjj2nNYN7V9sut057JGuI6qTQXJyG1vHZbuKdFJWQyS4JXtLAL9TVMa0uFiT2xp6H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MWnxGpigLgQHhpN75ze2vAhc75PJMta6JjK3Hj6M83O1UeUX71NIewPFRlc8/btPTPxK2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pMwvzZP7w+4I4j/OGkfYHvKdhjbRX+05x9pHwWsfTN9tJjdOKlbcIRjQaKSy0CN9VFXO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WLKcAWVTE7/kyb0e8IOaOxUTfNB5qZ3mlKKMGMA35rUjFSU36cnuXYQh1ogB9Rq5Wnh7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dmLyNy6R9gAW1+aznjbOlxykb5O1whYlweOCxvy3JxYw+tOZjwGj4b35OXHhk3yiTpK8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RcU4ljrrq6+sp8UphA8ujAcHaWPA+HNKOjhbhjKRrHSRSvJLy0Xae7kdFr+s7J/JzUc3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o+qzuWmzBKYAEiXtNJsbeoabqxhuHU9FXRu+iqBJHfLKwOAO9x6vepyi8aWIRwQCJk7p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1LNtqCddvas6WTOGsDWZWiwdsSO/UhaFZKyunZJJG5pawxNay3ZDeFiPO7lUZSxPjGR7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A5Dzde/kn/Jx48av6bvauHNBygi/ipjDexDi0n0qzXPE1JSte1gkgj0eywDhcD08/wDy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33Hp8Pill5IJAYho5rjtYboF0oYA+Rrb66XU75mscAQdUuthe2xZfxC3MstGfi8cvvS/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D3MADLc+fsVySa55LMwvGcLJdBUMfBkPYe0Xa7vNhf2elag/J9QR5NWRvcfq5xm9W6+d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xkno1shHFWIZ9bAqJ9JINPeoXRSsBvGfEarybaaFPLKzEAyHI5xBtnNhtzA71hyPHWEy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IGp5q/TDNVtuQ6zSTr6Pisc0zZGMcZH+aCbcLr6X4uVmDd8UywlntfjqIYQXMhn7QtqC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e90FBK/7X5uXAX9BATYi+FjWRzWaD9kFTx1NTECI6qRgO+Q5b+pei+Qn43XtnlkrwYg0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w8NyoDCPpBeweVanf2WtBvpqoM6u7XPPWF44oTE1mwAsNDdREEXtYqaZ12Gyha7qyHAC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05XWtp4bNbmcLg7XG6QlDXlw3KrvnkeACfNAaAOACTTmOq+949YSY4vmZbyu6vxVjx2b3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HFMqmjzw2wO11VbIA/KrZk6yheAHGxB8FryY4+XCys424Zbio5zhva3Lmi1nPspuchp0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R7pS2RpGRmW+YcdeC+FljZdPoS7B0naAa4i/NGF3nAnRQCYk9ocVM+MxMDtg7he5WVSQ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f0mrrAbKFr8os0kG+6UjXB4LuV7poW8wyXDgmDN3b73VYEHc6J4JO3BTSrg0p3NBsSBp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VEyFsTddTHf/ABlVnF732zG5700J3S9m5FlHVyBwbYnYb+AHwRERbESSb8behRSucHZT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nAlJgc7XX1IgW4XF1UG5JsVLHexNruNgPG6mFHGcNfVmSzxMGBnda5PuUJdaBxGljoUA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B87itPCbnE6URXDidPasx5LwHhtgQAtLA5Ww45TOeeywm5te2hQZ9e5xq53ON3GR1yed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3FTVjQ+pc4G95Dr6VEWdo95QNGcHOQL7XvokzRxcDr7k6Vhbmyi4vayawXc4u4IGBtyU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yXIbuT6u5Oa05SdSAgYbl7RZSsY6ztkAdQQ06bqSFzXZ7n0hVDQzTU7KufPHitEFjG8HX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0kHcfgmyOkww3w2LS2/p1Kll80qHDb/k2LXn6NSpZfNK6QZ1P/S8fp9zltG6xKY/+sR+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gigiEkgiirGHsz1ThYE9UbX53CixKm6lzZLNBkvmy8+HsU+Gfzw/3Z94RxpwyxN1uST3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OJmBrgC3i0i4IssN8ZZI9hNy1xF+a6NusbT3Bc/M4GeRwvYuJ18VNJKhIsqlZ+lh/a+C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ua42JB81R1di6N3EX+CKqz6MPDxUNEfzqMcz8CrDMss7GSC7S4Ai60I6GijHWRsGcDQ5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+d0rH7KFwlm71pB9BCTgHNLTex0KFzzRub7hA5lM1kLXBoazMGt0ufH0a7rNn6xrHNEl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F9Phw4rQJ8FDPEXMle1vWExOBaeXdytusWVqMuoYYp3McBcOINjfUH2oRi+bTh8ChLcC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Do78c0hUI0ViUjy0tPEqvupanSsJQWXQBs7o7Z8t7Am19SEJIjE4XAbfgFYfcV0g5Od/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FXQrxG1XCb/WClrB+cv9HuUMZPlUI/XCnrARVP8ARxVnoqHRK/4sgT+LpDUWVQSSlfRI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uiChfgldAb9yV0LpXQG6RN+9DRG6CTC4aqsxBkUDnSyZ2tiZl525HuCixF1TNVz2gEbY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2Owc42HHbXXip6CTq8XimjIzGQOIBtx9i6jo90Ww7EcWBr5nuYLvc7PYN5bkn1my54t5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ZXR5nt7N5ALe2w9K08NpzQ00s9hNJIzK0Rgkju2t6uS7miwTBh0hbFE50tPA4lpyjzeQ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FiFNBVGnoKdjWMbZ73Au15C5IWtTeme9PMZKKofUhswc2SQg9ppB1PfZbdLVRYPARLVT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SLG2t7NGtyLm/rWXXSYg6ufN1VVIc5cx2QgNF9LDgq8LaiWoyOoal7na5WsJJPxV9Je1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5kcVLGT5rRZo9PpOgsO5S0FLPSVT3TRFgDdDbQjTbgtGHov0iliD4MFlc06CzWn3lXaT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4VPE0izblthffQHwWbonLbIromhszGcZWx+poHwWSacZATUxhxGwcDb2rqKzoxjPXSQt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OcQG2LjlJN9N+Kqj/ZzjZ1fLh0fPrKxnwKzjY3duWkcWHIJMwB3B0UjHB1gASTwsukd/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gkdjs6uHyT4+hToCTJj+Baf/ALZPuarU0rdGejzsaxJscjbQx2dM46WHLxK9Exaoip8N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DW5WiwFiNPx/5q4R+SMEwptJTY3hpmcbyyGUm54kWHh6lXrIqGoZG1nSWjhyyBz7Rukz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8pd/A4QO3I4GxAGvJb1TNHJCyodlb10YdY8dNvaFz0LsPpHzkdJaYsktkApH3brzvrpd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cIxV8joybFlPe4JJtq4fgKyyVMpbF6njZc+TDqpHa9izSSPYfSqkVbJLPLDWtyyZ3A94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rcPBzsfichGxhob/AOtQyT4dI90j6DpHI9zw/O3D9iABxPILXPFiY5Od6d4jilLTU+HA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HSXUggn1Ejv14LhaUH8owhoDiJAQL6GxXr1biGGV9EaCqwPG5qYm4jmp2sAPMEm4OvAr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01lHhuK0cjPN62oiMdyeI1cfQuV7rrOpplQySyRgysyamwtwUltU+awLR3KMrll7dYzK1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AepWsMF6ONwG9z6yVTrCPKXkbae5aOHtDaOBtteqafWF0npn5XG7KQboNCfYclQQqOMP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x+CuOdlb2bErPxs/+nx8+sHuKIwHnsO8FJF5gUcnmFSMs1gudAFqMVdpSxrJSSA/LZg5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zNtZwAVakcZnPky34MUvnte15FrkbLNy7NdJA5AnX0I0xjMeQntt0OikytDuB0XWdxhA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xaPx6U3qo776+Kd1EfC/rUsU7rzmB005afFPZJ2gTe42N1E2EA8QO4qzDBC8nO8t9Klx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g2lkGb9Y6IGaQtLXTykcQXlWBRRWFpifAhEYewi7Xk+JXm4x23VcSPLWtMry0bNLrgeh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aTqGtfmvc2skNljJ7vx/RswzMzcvcmRGYPAifYngDa6maNNeKruY5ji2/gunjvWnP8nD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j5L8L28UZ2PLrhrTz0KfRsMRl1vZ1vQpXPDiQHAOTL24z0bFiNXRtDYJpWW1s12nq2Wh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qGRzsJFy5uV3s09izspLruDbdyZOwFoYywJ493Fc748cvcLXQ4bi/wCUXySNphBkGpz5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sRnbE2PM8tDMgGY6DeynwU5aWpI2axo9hKpNqZHtMZLcp5MAPrWvHjMbcZ6dfLNeHC/e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qyHWG6qQMs3Mdzsp7nLupn3Xo/Hw44bvyqVLntmuDa4CiNQ8XBsfEJ1e8DIL6hVmltiS4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p4vLNZ1pYf1Uj3Pne1rWWNiCcxTq6kYIxNDYsdtY6D5D5KOmo5DCXuIaQB2eIubetFx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E8tzC/aANvSmOUmcrf69+NWZBGbumnbEAOJGvgh1lI19o5HScy1nzVSipuvjfLlBOayt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0NsvffzbP6x4p+NL7qRlXHEb+TXPDrH6eoD4o4jX1fkoyw00Md/6qKx170paeUyAsLW8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8kSB7m5tLENtxC5Zfk+XL3XT9GGPqKMBdNUdTK8XsQ5xPJadfHhJp6UUkUzZmstOX7OO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ch/OJCLN7Rt60+Ooa2Ih2d7r6Au7PqXHLdu1x1JppS08U1Hma0Ne0jKQ0C/jYlQVMMsU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rJtLUyNcx8jwWM7Ni4Xt4brTmHWOzmxzDzuK571e27JZuMtsEkjRkbfNrvwVqahkbSRX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lM2MhmmoUspkmY3ORla0NFjawCu2FCnoZppOqjDXu5NN0ZIWxQvie4CRr9r8NOWivU4f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gs48SOV0ww3dclt/FNis2mk6pkr8oY5uVoJ1PaudPxuE0xmJ4cI2PJJFg4lac0bW4TBI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uO1xWZLE97rgNFuRKd03omEjN2Ab2G+nu7lXqWP61wykgG2ykMEo4k+lNtML7nxV0luz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pPbFMARk0PeFJ102UAxA2N9kzrZBazDp7Ve0OFNKbktFvFPkiAiy5wb67ICqLgR1TR4n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u9Jv5Fo0WWjYQ9pL2aAeITaaeFleycOyRtFiXc7FOrquI08EcRzlrSDpYhZbc1sp0BN0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kxB18zdbqSGJonY43c0G5u0C/tVemnibZs+YBrSBZodf0FaTXxva0ka9y3jN+2LdIKpr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TfKBf08VD1ZdcCBzXPObnbuW1Bh0da1ronFl9CSQduNlTqIxT1L4BK54ZoDly+K3qXpN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P8qhJlz3Fw69tOXpUPk7mtfkYcvPKbKfMxrtje1/OtZaNN28HnEZzEkEW3tdqzcZFmTC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m/imwxuDiLE35haZmDT1ZFnN07JULnZwMx15XSYpclZ0g0aNCOKqSuvPfv5dyvOY7KXA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lx0srfw3XDIfB3+YqSXzSo8N/o2H0/5ipJvNKqs2m/piP0+5y2li02mMR+n3OW0qFfRJ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IKC1hxPlmn2Tf2KXGv0Mf3vgqDKxtDIJXNLh5um/40Ws6CHH6DrcLqmyvh7U0ErSyVg5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KRLLtJBfqG5r3tx9iwaoWqpvvn3rqGYdVGjE0TWzRsFnGJ2YjxG/sXNVhjjqpNRK8uPZ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evgm5WdaVX2a3M42be1ydPBU6uRuZgBBvfbXkrMznOkeXm5DBptbfQDYeCp1lzJCchG+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zxyEEhrwTbxWizEad7C2zgSLdptlnup5pY80cEjm3tdrCdfQjHQ1VC8ispZoC9oyiaNz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0a20L77aJX7lC27Lhug5J4dzWkPR1TLo78CgdfuCkpxnlDDftAjRQkW5KzAG9cHR5sre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sYVQwySgN4BM6tzBqBqQF0eFQMdRuLmA3efcFbNLHmPYA9ASei+3HinksBp61JPC+WVz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CR1UB14tPzWDiMlXSyZHOaeyDfLYp1DS1Mf/AFGX77v8xTKw+Z6U0vJrXX1uSUqt2jNe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nnHvVmtcXVB7gFUafziI/rj3q1W/p/2UERPeUAfFC4SvdEOvxSvdNRv+LqhX1RBTbohA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QK/D4pFK/elfVBaw+kc7E2APjJy5ySdBa+9/h3Lp5cStSGmpmRDOPpJWt87w7lxtC5wk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BotSkfJHFKY3ZmtGYNcPTos4RrJsUlXU0sZZFM8NO+up9O6aSXOLjqSb3XNDpFVA/o4v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oeQDHCL6bH4ldJcWONb2W5uQL8yoH1nVNeWOyBji0kaFx5LJb0nyntU4Pg4D4rIfiVbU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crMo0LiO7uHqS5yeiY35dTUOxEUYqDiFSxzsuZgkNgCQB6rrBqJqo/pKqcnMQbyHgujr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S51nabbn4LnHxueGy20dd3tK459XpvG2xdwHDnYtXvp3PncGxGQ/S72IHLvW63ozQNdl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ZnRaWWjrqipZmu2LKQG3Jub/AOldcakyS54phLGW3LshaQeXet4YyztnK1BRdD8ClaTV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1Vv+TOAwi1PQnTi95N1JFUm9nn0qVtXDKHCF/WOboQ3XVa44s7yZseARyVZcQ2KH7Ahj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/D67DY6B7Y2yOf11gLkC1uGm52staGlxCSZ7jFO+N1srRGSBz2HxWPjGE4lP0hoZWwOb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YMxuLG58Fzy06Y7VMLmxWqqJJp6uR1M7EGsYM+zGnMRbvFgsOoxOtbO58VZUMuB5srhY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6/DqRzqyop2PFQZMhrYnG2R4AsHHiRosiKifXzTCMhoaQ0312aOV1ybdD0Pqp5GVsk0j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uIsDtfxW3Vx+WxCOUvDQc30ZLPdusjo7FFhtDOyoleXGYu+jp5SAMoG5aBzWk/E6FtOa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ZEG723dIOK3MpIxZUrS5sTYmuIY0ANBJNgFQxZ35m4HiRZVKrGqB0rXtxGeBjRfI0x6+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pZKCB8MRcJSZGObMX3AuNQY221I5+C1ymkmNZtQfpv2fmmZhZIvMjsxBFwNDwTToVwvt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J4Oct2NrGkNaLBugWBJedzwN5Cfat2PfxK6RhbGyOlj3pjTonXuqonh3LKx556uBvAkn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rhmgbyDj7lYlY036MozCR0YawXB3TZfNA7wpruy9nda05reGPdHG7ND3N12Uj2OLy5rD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Nu2ATmO6vtp/ozK5seXlxXG49unwyGxO64PDCOB13VgxgX14LUb5MGaxi57gmuMTIy/K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mbjtlGJ4bmy6c0ABx+CuyCSfZ7Ws5KPyUA2M/wDgW5lPlm4oA4BJzhlOvBWvJY26l5I5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rb2OqvOHGsoMyt1IQuNLK06gzatkvrySFGBo597dy5co3qq2Y2GUEm+xKJmyDtscNVNL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4/jvTBM14sRYrll3Xt8Nkx96KOZjxo4eCe9gkbvYjYotha/s5Lkb6bKy2hZGwEyPuRs0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9cxvknH2yJS6nlu4dl4sSnXikbY28TqpahrXlzHC4B/8LOkjfGS2LUDgfgusvLt4Mpxu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15AqPOZZMkdiA0gnlfiqohlk885W8uKvUFW2ON0BYAWHdo38e9VmSW6t00qECPDqqxv2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Wd4Gver8TXz4ZNO0lsYcWOFtzYfNQB0cQs31blc5e69ufjlxwnxJ/wDs85WN7uSrumLy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SF2URPAtfUbpsVsl3ggkreODl5fN3qE5jX+cAVDJTNJ0NlZBjF9Uxzor6vHrW+Nee2VY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4u2LrnUX4ptQxpD2xuFnNIB8Qqx6omwePWFYZURlnU5rnhrspcL7dMfJPSHDwGxvy+bm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DnDbc1T6zyarc0A2c3M4crndWLxyG7zrbQpfbETskLnh3WNcdrBLEP6Pk47e8KNoha0O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dUCOGPYkutzAVx7qZXpAIWuJzWzE62KTqcAbD1otNlIH8F108+1cxC2m/itKlmcGdTIC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HoW0ylBdckLGUaxulYnRHMLcVd8jaANSPSERQ3+17FdG1JpsOISNjufYrxorfaQFHfiR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4LT2H9Y4+1ypmN/2StyYMbgNIQLOdqefFZ5NgOKgo9U7kfUgYzyPqV03O2niFDJKWOsc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SyHvUxqSBcMB8HBQurXg+YB4hABGDuLpeTMcL2HqRFdzjB8ERXMG0ZHpV1U6RmkZySFK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1c3gw+lM8u/4Y9aap0BgcNr+tX3RP01d6FQNa63mNstA1R+wFvGVm6DI+3zCBab3Iaf2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inCqiO7T61vVZRGNrtHRtNv1U9peyKRjOy11wbeATxUQn/yiJ4SXdrjyPIKaFJtOwdnL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+XW32lcb1INw9qBMf2wfSFBmyNdc6HLzKofY9K2pyzqiG5dBzWK5pa9jd7ApfTUdDhv9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zaMKZhumHQ+n/MU+bzSorOpv6Xj8D7nLZ4rFpv6YZ4fArbVCQSSUCKCSSgpYlfqG2NrP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9glZJroxxGm/DvWhiFNLUwCOKF8rswJaxhcbeAUMNL5PhFUXwPie2fQEFoG3C3isX23D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1FDLLA9rMxyHhsTbirE+KYjO8Gaunk6x7Q9r5CRY93D0KOkiD55GsYHF0JFr803qnB8A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moaDw8VJ7a61TpbDrMt7dXpf0qz5XUtpWReURiESmMwkDW7c1y362xAvfYBVqjMC8GN1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yq4pTtDuxLf6MPuw3FwSPUtZXpzkWJoXSR58kjiNiGl2nDXgFPQ43iOG0j43RmpoH6Op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iCNwb6KOpxaSMiFry1keRrAX+aQ21weQI9qjkxGWpY9j5cjZQWOaCcrb2Bt3ceJ7K58q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O1PTxiTLlEUQbl/a3Ppuo208pMd2kNktY2va5sLqrHUPMFN1gDmhzfcNN1pvxNoizMLH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WsLO1Frbd+/BWZ2LnMbekpfQ1NdLSx0scPVfZe8kgG2pLrcDewHBS+VU9KD1bxm4hot6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RYtI5pDeseWuLdNLk/BTh1h8l1x7c706Ly2gq4H+W0LHCxtLTtayRp9AAd6R6VlTVeHl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s10krXH0gNHsPrUMRFi7OAQPNL7XHqVBpAbrmAJAPHVZy6bx1rda2CVAyydcXCBhJ7DQ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IqumnGZgLLkgNeRf1/wWFhEhEFWWsuWhxa/lcDT/AAj2qTDqxkla9kjOrBcSMvEnu5Jy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1sj4o3lpuGkuA2twcOahxHBMPxkF0czqGpy5Rm7cLuP3m+PaWfW1Yka0slmY4O2YSBvb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v65le6SItcXRys1bbXcHl6FOcJFarw2mgmLmV4llaO0BEQy9tQHfMBMdhpqKMVRq6eEB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2oDWnTxsm1jgZpgwaZtdDunTSxjCw15cHRkkANJvexHuWpl0txkqJmDPZIHTzNaWuvlj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OIV6Slw6e5fHUtfoAWytIHoy6+tZ1RjLpMjYGhjXW3A015JtZUzNqBaV4FuDtF0lmvTn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WfDKttQ4amCRvVyHwFyHeg37lSqMExClYDNFGwlofkMzM4BF/Mvmv3WTqDGpIXZJrFpP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UVEkhserYQCLXOg09F/xZZt01MdqkmE1sMDJpImsbIzO0GRgcW8Dlvm14aapQ4RVS7tE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JHqV2WWKN9FO+drQA3NZ1iDlOvdqAjU48yI9XSxtNvrHZTkaR/ydnAb+dU4J3uH6f4VF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xCJ4W+dJA4PDRzIGrfSAo3Y3WPvmLHNv5uXRWsOx8xzNcHOgkHmuDtPXwWkUTheIiFs/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ydS7K4cwbWsmT0VXSNBqaWaAHYyRlt/WtnFJ5H1jnvke5zWDI7MSW2GwPBRUdW91X1s8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XF1+fPvWeUb4dbUYcKrJrHqsgPGQ5fTY6qw7AKkGzJqeTwcW/wCYBTVXSGKAltOzrHDc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TVRN3sjI5WPzTlWdKeEEGqs4BzXA5gRe/wCLLda6ngYS2NsbdzYABc7h75IyXxMDnBm3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WPpi2/G5+IVwujKbW5KPBpST1zWX4CUAJgwfCn+bWH0Oafgsg1Q6wvNgT+sOakNXCWkZ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uv8AFnVazsCo2ROkFVI4NBOltbehU46Bz8Rpc4cy7gcw3spKOugbTOpssl3k2OXTVW5p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lYwg2F+7b0rhnrfTeMulnFpoqNsTXTkB1y1tgBcW4ADXVZQqaYU7WSQzvka0dpk4aPVk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Kzq3Rh30bXauaRvbn4LNEmvgs5ZbyJNR0nR51SRUPpKGjkjeWh3lr3v1F+DbA78QtAY/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GxOAu6SOkDw0WJA7f41UPReRzqCVzxq6Yuva19B8ln1VfHRdIsQrG2u2nNr8X9hoHrv7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L0lc6ljxTO9lg4xQRxjMdwLDgPkqNf0uxwMt+U66/FslQ/T1WWPS08lTWwvlLiHPzOff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icTRQwtyFzImGz3aOL763G/EFLSOkrYr9GjXtnqJJzE1wdJM51nEgbHTiseaR8cbHGxa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nY8+LVo4vM2i6JinfJd3VsjNuYF/eFlVrnDywXvFBSRRs00Jsy+vHzSsqu0z6mDoyK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exDQ3XxcbK50Zm//AK/U1Mlsz3ySWOuwH8VlySTP6O0dLLnDJobXy7HrBb2NKv0dZTUe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5pa681iQd9h3rHLGe6urfSXDZBR9C6h4G7JiLacS0e4LNrsQMfRaioyO1PG6V/3QS4es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JtEKFuG2pw3KGCe+npB4qGTEaKGNrnUkhDGhjdYbtaNgPotlrHLC9SpZlPhhV0DxSUkX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XJ1OpPHh7FtRxGOKnjc11ooGtu4EDMSS4DnwViDpXSs+pVv/AFTI0a+iNSVGKwYo2N0M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wNz3aDkutxk+WZaou891uaadN9AnHzneJUVQS2mlcNwwkepcPl0ZERtNFb+0b7wtyE3X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ee1sBda8dSG/1cvojJ+C7MNIHROCptrGW1in/wCg/wCSf5bH9iceMD/kirJKw8bd+eMH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EDfOLmj9Zjh7wsHFaoVFZmY4OaGgAj8d6RKrSG+X7wUxcQ0ZRqq8bXSPF3NZbXUq7DDE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oI9hXXGbc60sPDhStJtc33Wo6UChDQDfKsuB8EMeQ1jLDnYfFGSWCQHLWO7g1wsPQpfHb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yM7702Rou7TRYs088BvHOZB4AJRYjO25fGXXPEfxWbjpZWp1kcTQH2zcgmCQvkBbG63O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Nf8AHcVJ+WG20pgP2SVnVXcXXMu2190DGWwkC2qpHFc31HDwYfkmjEoz54l9APyTVXpa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09iiGL09u1TyE24v/AIKN2LQWs2nDb8y5yxcau4M7h1guQAOPJXqWkgjmhq2yFxBEjAAA0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X1ufRlgDvYLRweodLQAEn6Nxbvvx+NvQvN+RM8ceUr6H4n688uFm2jVyyVU75ZXl8j3Z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c0+JTo4S43OihLS0ZTuFPze8cW//AI7+2UZ9faKZrjoJNL96quja5xceatYy0OoHm1yC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yz3Y+2Rgu554BXwXfj2x+Xjx82p8pZi2GLrTv9Ucys2N7my52uII1uFJV1BqZrjRg0aO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t4PJl303qDEjV07sNewB8xu2QGwuLE6d4arDKYUpLSDm43Wf0fgLqt05HZiFge86e663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eaeS8nk8nHy8J6fT8HjuXh/bl7n/AOGfK+8noCaHWCkdBPJmkEb3NFhma02GnyUdiBsv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VpwdoUA10pDWNLnJNu45Wi5OwU+YQtDGnUnU8108fjudZzy4w1tGG6zSADk3UoERRkdV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xOqY57Wntad9l7p4sMfTy88qikY11UHOAIe3KVG6kkjeeqeMv2SLgKZzonuDWu1O2h38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PHZeU9PV4stzVZz46h3nuaG9yno4Q2sz5i4NAGqsyDTTTvShY1rLg3vy1V/G8duXK+mf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EznGJ3VO5fV/gs6ppJ6U3lZYHZw1B9K1WE3JUzJyOw6zmnQg6gr2Z+DHLudPNj5LPbDG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HuVOtw9gY6embYN89g4d4ViB4EbQPs/BeDyYXC6r045SzpLlIABYUsrtewfUpHOvbfRN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OzX8xwCfEbPIsWi3FG5I3I8Us93DuBSQ2nrgIcLw5g1+iHp0CzXPN9AruJOJoMKJBs+m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1zroue29VJmJCY9ufcA+KlbE5wu2xQIc02c0hVNKj6cO+qL92igdBK3YEjxWgW68Uuqd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VLY3aVGWOG4PqWm7Q2I15Jm9wryTTOyuO1/Umm47leNOx31nD0qN1GD9cpuJpUuVok6q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eNK6+jl1wsZylQIh3j7VL5M8cb+lR9U4cHD0LpuMaK/P3phflDzbY/AJ+R363qUfB/jx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S4skXG+52sg3LfQjT2JzgcvFQRuksCbnlZVXuu9p7ipnAgeN1XP1D3LGXpvF0OHH/wBO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JvNKiw3+jYfT/mKkmPZKy0zqb+l2eHwK2liUx/8AV2eHwK2boHFBC6V1NgpaBC6RIUVQ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cNhdYbamV72sc4lpIFiyy2cZy+RdsHLnF7cFz7WmOoaAbgOBB5qVXR0riHy2e9v0NzlN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QwSX1Gax31LAE5tLLUF5jl6vq4Q52pGbdR+Tuq6Wmij891/Zb4BcplNtfCvLNJKO08m9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/NiNeFnOTZMHrmXvntzLSnujeyJrH+cyndfv7RK1c8cp0xipS6i12uuN3bjwTGu7d73C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txcLju7kwkRutpcHcDcLMVdlNsOjF9Rb3BVGVLo3ElrHZh9YXtrf0bcOatOGbDhvoT7G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AVWtSut+UXEafS/NSvIY4gHMBsRxUOIOtVvcBftggc9ConVIkiLSMpNl0xy1Klm7FwTQ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5jcy4y877ehQO/Qk32cFTqD1UZc113PFgRy/HuVsgGmlP2XD3FZt21qRawqpjjo6iExX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3b3qkyZ0D5C0G7mgei/8FLQPF7W1yu1t3FV3uId+yPTulZOlq2ujGYBz76i1hsNfFDyh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gN8t9L239p9irzPuQCNbanilmGQWBvx13WNDZrCHMncObT71CJjLQEEk5XgD1FOmIdHOe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9qQb+BW1+Wa/QjusrlY3K9uvBU5hZxvzWjisbI3xloIvfd1+S6z0xfamDotAhjondgX6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tNjbxSaebTtPsapkuKvUkPoYtNoyNfvFVy6xViTWgi3813+Yqo49o+KkWnXsVEXXcddE6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YWvfZWsNsOMlOHl7ieqbqSbk5RqqeItDZbs0AFxbhorUX82jH/C1/dCqV3mgj7A/yrDr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Z7cU0kXBA9l03ML8/BVzXI3SMgLonljjl1HrVc4jWxuI691xzAVyCapggJp5XxudYEsc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qH5pnPkd9p5JPtSLTPyrVnRzmO+8wJ8Vc+V3bp6fKOJjUPkch0ypeSzD6pTsXPLY22+g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4KzUYqySXrXxRyMDbBrtQbm/wWT5NMASWnQJkbJJY3tY0kBwPvUsWLOIVvlkrWxRiNuU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uuhB9KjgiEOVzh27jfhqhlsbrI26DpLDhVGyjfA97o73c0ixuSfisasrDWTyy2yiWQvA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8mVtVMTFTySEgea0nS26mpsFxHEWvfQUj5Yon5C4c7C/vVE1BUxtmia8m0bHF1twLH26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mcQ1zesLCb24p2FYPixxaanhph5THH22uka3KLjW5NlanwKpp8ZpqWolihqJQZOsfIC1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3FYYbW1pyy9a5o1NwTbh8VeEVfNhMrHU0ur42ACM3Is4n4K/XUzqGppafy+CZ1S/LeAZ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w5KrM3EafqWvp5WyTy9XE1zAM+2o079lrpGpiYrjHh2alk6lkDTI8ROytN3WueGhHrVV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p8Rw+rwyWBs0lxMLtNm8ALiw5E2UTpWR2DhISR9WNzvcF5PLhyu47Y5aMGVrrkD0ApSt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qw0Bzc2uvMWPqVSuqhSuY3qy/Pfja23zWcfHZZVuUs0DaWIObZgAupMLniipWte+z3vO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pXShuXsONib7X+Skw6JnkMUrmi4zEE8NbL1yuVW23IuVHVuDKWQ8229eilaLAKviH8yf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ZVOT5XERzPuK24dgsajANT3hpPu+a2YF2jmshJzg0AlIJyCvU0zKmN8byQ1wtodVyeIw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4Ntqe8XXZrlcYAkxaTvc0ewBCoo6N72360j0ImieP60+paDGhsajIuU7OlMUkn9p7FK3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yrAUsZtwTtOlQYZLwqB+5/FA4ZODpO390rQIJsQnlhI31TtemY7D6po/TM9qQw+stpK3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4qUEhgCnZqMmSmrI2FzpW2Avo8qIirZtJ6nlaVQS+NzTyVd7bbJumopHykb/AOZLrahv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yhqG9VASdzoFZtOlKaQvfcnfVavR+QA1DCdSGkDwvf3hY7zqr+CSNZiGU/XjLR7D8Fy/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uvNi7KIExtdzCrVTcsx71PRvBiAPBRV1utaeBC8/n/l4ZXs/F/j+Tlj/ANs+sjEkDmO2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kg8jaQXkl0hHHkPituqc4OvmOU8LKhi9IeojqWjVuj9OB2Pr0XP8fKY2Y35d/wAvC5S5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oLiA0XJNgBuSmg2WngtN1lQahw7MXm/ePy+S9/kzmGNyfI8XjvkzmMbNHTCjpGRC193E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BmvYbBRGS+hV2lj/ADYPO73X9C+d4Mbn5eVfZ/Kznj8PGf8ASsxjSXRSNBZfUE29vBc+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Z/znFbdbJkbUOB5tFueywxBnIA4r2eLdzyv+vn/kaxwwnzpboXh0ZnbmF9G3dfxP471M5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0NjYGbNYLJNOeVz+A0C+v4prHT5mfdShBwuiAjZelxQvia9paRcFNa18ZsxznW4EqeyF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cJfazKxC5k0jrukLe5uiLaaJtrxtPoU9lZoI89YwEaa30vbQ/wAEmEi8rUUQDW2aLDkE1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KoLA11O9rnWuWZC7Xibam3K2qxp7XJaNL6LWOUynSXGy9p6aUtleCeKq1LpaecGOaJsT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dCfzgd5B9iVZA2qw5wcSDFdwIOq5ebDnh/sawvGoxVzbCWkPg8I+Wz7BsB8HBUW4a3KD1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l9pX+xfN29OmgKmrI0giPg8Jj66qYf5uwHueqP5LfwmP7oS/Jcn9v/g/inI006/EKl9H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guANLN+SpCrnv24R6FAcMcBfrtv+H/FFuGSkXEwv3s/isai9rkOJSxgjqrjw/ipDiziL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mVQ2lYfQQh+Tq37cfrK1OKfyXvypYG8LvUmnGSLWp3acCbKi+irI2hxezVwbo47kgfFO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tH5JeJvJYkxXrBZ1MfHN/BReXt4xuURoKzk0/tIeRVo/qb/thTWK7yWWYmxh8xxHKym/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L8SNPYqHkVb/AGB/fHzTm0tdG7MIde9zT8U4w3Uwr4A4ZQ+1+IHzVxuJ0/F3rWSaerDt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Q3pnn9hakkS2toYlRkefZLy6l4TD1FYmWpJ/mr/+mUC2YWBpXamwvGdVek7bgroB9ceo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AIJ5LDLZB51M4f8ALKaZLbxEfsp0m66ADDz5pjHiLJfmzL5XxW7nBc95Qz7Ptsl10Z5/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iFzczL5SRYjksZ7gHNA2sVDJ1cgtf/FdNsywGY6d6iunwxwOGw/tf5ipZT2SsCmxF9PC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2/HxWk01FRTiVk7MrhxiP/cgipjbF2eHwK2Fz1OZ24q2xje/bUlo2PitkmtG8cH/AFHf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L1YGscXoefklnqB/U38HBQT3SuqpnqB/7V59Lfmm+VT/AO5y/vM/7kBrmsfEGyXyFwzW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NZOzqwcg80ltideS0MQnnfBl6l8RuO0SPgVlvmLnWvmAcADz3U0rpqHM6OcstbyUXv4F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1kNNHUSQmYsjk80kM0J523t3K3gNbTUVJXSSQCaoNNG2HPqxl2uu4jidrfwVbo/FA6uo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mMjyLkWbfQc9LDvsvNxstrcdDRyYljuJSVuLtFHRRxdZNO1otHpo225eT4nX0LnsdxPD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fBB1ORok85wA3dqdb32twWzjGORVskdE1zaOhjv1MTnetzjxcf4Dv56ppesyww9W/rGu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9t1Mcdd32qzilKxtHFVF9hG0NsY7i579uZ+eiwDGx4Goa7Zz73za6EcQdPBdVUMjraBs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/Y229iuUGC0/RBjcQxBjKjFn9qjpHC7YOUjxz5D077Y8WXVjNnbNxHDqPA8cmo+tZV01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AbqCLjUajfcIQYFSY/jBo8Dp3UwbHn/OH5gGD67nbDfgLKrSR1GP1hYZGdfXVT7vebNz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s4lW0eF4U7o9gcxdBa1ZW21qDfUC20YJOnfxuSe61j4/Bh7MSFPhtSKqO7fpjYNcSNSL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Z01C6CxlLBmvazgb+hPfQlkwjjikPVEGRt9xtp6wp446UyBklLNFltcNIJ9N1LdM2K8OH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dGsdw5exauIYIMPxyXCJZRG3r443SOGjczRc+i5W/Q4Zh2DUkeNYjF1jpBno6RwymU/b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846qqMbxmWeXtz1VWzRumpOw5cFJbW5IVN0fM2LiDB5JMSiaCM7Ysp1BFy25sL8SoOkmC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oJpAxolETierO9iSLE+C62ulg6JwTUmGubLjdQ3JU1bNeoH2Gfrcz8duJZAJjIah0sjM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++i3tNMrQE2F9eCcGFjyAdNDe345qaWCNoa6CR+Y6Oa5lsvpXW4DhFJgeGx9IOkUYe19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9pwOzBoe/wBQJllVFC+neIX2BliieL6aEBJ9DLEZqSbq87JGgOY8Pabg7EaHZXukWPnp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LIY22aOItf2krepWQdB6J2JV0bJMXrWh1LQyNDvJuT3E6jXYb8OdtS9NWRwmNYHiWDys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zta617Hny9KjxCoEwjsQS0HYq3iGIVuI1L6mumMs0urnkAFw9Hh7FUyA8FZlpzvtUbck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hcJoXxmajje0Pba40Hvat/o9gtJ0eooek+PNINw6gor2fM8ah55NGh9vIOi6T47HjlVB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I0GYuL7DuGb3qXLbWMc/JRSeQMswgt6wH94/BZ1TSVFO4GWGSMPGZpc0gOHMcwvTejcV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pHQ0zqad+eka8F0kt9bAHh77EnTU8p0r6TVPSWobJMzqmMGVsQcS1veOXBWXS2TTlSba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WTFc7ruei/Ryiweg/lL0kiaYXD8ypH+dM7cOty8d99rX1yYk25wQzQRwMmifE90Ju17S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iIhDraFg1/ZXX9I8W/LFPhtXUBgq5m1DpGstZgzZWj1MT+jXRqlxLDn4njUstPh1HlJJ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39Q42Gqxvfbpp5mQQgACfRquq6Z12F4pVifC6KGiha0NbHHC2M9+bKdVzLWXctbc7HR4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lVXspQx9gCzMXacgVotwWglaXU9ZPPb+zo3H3kKfohhrJsMNQZp2HrSLRvLQRYcl0D8I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Lfbkc73lY56a4uX/ACEwRueXzRcuvjjiHtfdNGBQvjLpKykjtw8oaSfQ267AYdQ6BtJA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MiaAA21hwAT9tXhHnstBBh9RTyRymTO15cercALDgSBfdTdH8Fbikc1Q+Cpla14b9Flt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cV8NLXQwSA5vJnEZR9o2/wBJV/oQYv5POlc4tD53nXwA+CXK62acBXOtjNRC1uWOOWRr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TdLEoxxjPI+U5pHtuT33F/irWHU7anEaWncOzLMxh9JARHfYhTYhS4NVyHEJXsgpn5G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8lm9EsLc7ARVATvfM978jah0bCcxb9X7q1ukz3s6OVry6NvYDCGuubEgHbuJQ6NU8cHR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F1mVhAtnJdv6VjfTWmB0fphVY9iknkLZ+qlDMrx1mS7n31ceFhqQU+mfKen9QyOlZE+n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khuunPMpugbQMNrKiSFj5n1Ju5x1Fmg/6lNg7zU9McYq3FjXta2M3be+tv8AQEtVBiEF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x52xFwDnFwvZ/f3e5TYtSTO6XYFSVD4QQ50oDGkW489fMToqp03+0ORrnHNTUuhDQbAh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T/tGpCDmFNSFx7IGpzDb9oJsQdNnBuPUEDZMzWU5edeJdb/SstpBGhVzpRIJukps2xjh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VBhyusTuNBzT4RK3QKCWKOVwL2BxHPgpx5qic4A2J1OwQQTNbFSShugEbgPSLfFT0DSc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q1cbUMxHIe8K5T2jooR+owW9S3j6Sp1SxQ2pm977ey/wV2yoYoR1LG8S6/s/isz2t9KF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94W1Asak/TP52HxWvBsu3wwstOqddMCcCgcuWq25sVeDwmd7CV1Fly7nddiPWfac53rSJ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qnb5qWUELekRsZc67KUMFtk22qsMb2dk0ImtINydEnP5IvDrphFk0bOElk18hQ4JAX3T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/VUpbySa2yaNourJ4KjibrCOO+/aI93xWuG32WNibiatwP1AB8firo2znG7yVbwkE4lE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8VTPnLYwOnID6lw87st7xx9vuXm89kwr1fi4XLy46+HQ00mRrhyTqx2aON1uapknLpoL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MOHuXD+3472f1/M/7Z84L5WtUrmNlg6uQdl4yO9OxTjC2wm6wX2DbIOF4nAb7heTKXHT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E5jyaU1XkwH0mbL3ePgukghZSwMhj1AGp596jihjdVOqy3tPaB4Kd5H1RbxXTzeW56j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L/8AtGkF8jY2jVxAC3JMkEIt5sbfYFkUQvU9Y7aMX9KsV1Renyg6uNl3/HnHG5V5Py8u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5wazQm+Z3iVFCLOzckyB/X1FQ6317D0afBSnQGy9vgw1I8Hnz5Z0yRxLct7XOqnjLTG3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BfY6K5E0MaByC92GXbyZTpOAjZR5+SIkXqlcdHWSTS+6GZXaJAApGFzDdjnNPMGxVcON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yrkNXUxODhM4kaXd2jblcqtKy8XKyTZQUXdYRlZIQDuCLhOjtWaXMqYmkakEer/yrVM/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zhiBY/8Aq/iArNM61Qdlzxu28kvVBrrctk4RhPeBfRIDRfP8mHHKx6Mctw3IEerCcERo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CTYspBU2iIAU0bIRo9WOac0oqaa2qVrAIWn/AI0X/wBjVYEajrR+bt/vov8A7Gqwpo2j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NG0fVhLq1IlZNG0BjF72TgwclIRogE0bMMQKhmi+mp9N5T/kcreihm/TU396f8jlNGx6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yFgmjaLqwNLJvVjvU9tELJo2h6oHfVRmmiO7Gn0K0U07Jo2rCkpr6wRnxaE94a2LK1o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IeybrURm0zv/AFkA8CPctxx0WDCAMXaSd7FbZcqJQdEUxp0ThqoFum21T0LCyKz8Vhkl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iwPJahrhmj0BudQV01dKyGnMj7hoIusw1EUsckkbs+Vuuizs02cLwxtfR100tdHSQ00E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bAajiO/dVcMp6muq6eGmLHzyyTFuY2B7IJ4dxUUPlIqM0MzWMbC0SNewPDxk0FiLc/Dc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DDiLW6yo42+oubYy9FMcc8k4aJSfrCVmvrIVOannw+qbSVURbOIR9GZBfNnJGoJF7HTx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EEWG9wQufx2moMLxSTFKlrajEJGN8lp3C7aew/SPHF3IcN/DPLZpz+CwDCqzy+WjZLUw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43Y/LxIsbevgoJKLGsexYRRQzOlndmknnYQ23FxcRYNHytwC1cP6F1ddSVGIVWITMxCp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m7x02203WVB0jxEPjwKKWGopi4RTm/VtIzednbazdTvfS2hSfasKlcG0LXu0Aff2OQZW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32ZHN9xCv9Hhetw7e5rI7+sr1CfD6Wov19NFLffOwO96ty0mtvMaqcddURPky5iGB/AA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a1sEkp6N8lbiInqxE0CKlfYxvk084nWw3sPdvLU4RBhPlWL4m3OJ7ijw8/1/67xwYNLc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XDZsTEUb5JCXx0haQbH6zWggA2sLW1A52UpFOvxXEMdxhoY11XVzvAaG7E/ZA5BZ8Zk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KpabtNi0gnYjkVvYRjNLg5dSUmHP/KdT9C+pp+0+K52aCbA73sRsNuGIyAOrJYX5srqp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PNUT0teHzFoabvuLluvrv8E1lZLLTsjikInAEpaPr7i479NRx1710s3QyhoY31UU1Tmi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6/tWPSYM3D8CixbGQImPP5lCzszTcc1+DBzN99NxedX0drWCy4K2nmxnF2MmfTvAgo23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YN9e3oODi2Mz4ziclbiLnzSyaNbGbBg4NF72H/lab6muGAtnxDD3toHaxZbC2Y3JIGtr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7mBSYDgEza+qqBNXOH5rHUxFrYHfbeG3vbS23HQbiwYE1M+mmqIpInxPbC3Mx4s5puLgj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or6yZ1RUZ2lzn2Oa55ei1lYxOSSfEayaSds73w5nStNw8k3uE6rwOrwrD5p5HxOZUZSz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WiqtUG1EIfCCWRnI5pOrNfdyPxXRdHcAocOwp3SjGQyop4zlpqNpB66T9fkByPp00OfT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64y00U7XCCAi7qi43Gvm8bnuPEA1XVlNUYSIH9XCY9Y3NjdeUk73twuARfla+lodK+OY/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WyOdKdA1o7LG8hyH43UTY3xmHOx0bpIXO7QsdnWPqAK6nov0Kp3ujxPF5oJqYjNDTRyA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HTY7qh0kkxCs6SioxGhfRSSROywOaW5WAOa21+4DX3LVn0TbMqcTq8UFIMQke+npYBDE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HM2FzxVeriALXxkOikF2PboCPh4ImB7aSHM1zBI42JbuCALjnqCFpw4HLQYU+rqp4xSz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yaWNnDTTc3tzvZRGp0b6O0eH4e3pL0jbakbrS0rh2qh3AkfZ9+503xOkfSarx3E3VVRN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GOQ+adiEsdRQQQU8j2mnuxkT585DibnKAbWJOhaLH2Cx0c6D1lfWPmxmOfDsOpmiWeWd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e/Ph42BT7p69MqmDneTSZrhweB7T8Vp1WPVmKUNDhE1RHTUlMwMZuGl3Au7+HIetWek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D6QUtHT3p4GWsS0WsT3m5XPujdM1sTXNDj2gCD2rHYIplTTOimcx7crm6EFdf0X6L0OH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W0rbOpaZw1qHcCRy5DjvtviQ4XWnBzUVcL2iIgQlzSHuHIcCPTffgpcdxSsxOjppH10l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FvRxO1+KJpudEGsj6PREusXPcbDxW6LuF2xvPI20Wd0b+iwGkaHtYchPAHUk66LRGd1/p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MLlfbYGOpaLuETAdiSPmkWusM07Qf1RcJpgN7hzPRIPiUHRyu0swjuc0KDz7p0xs+Md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PiT8Vu4HIKLoAZmxtzsp5nEu11u62nqWH0paBiVW42LjK1o1vazGrexNr6XoFeMAA00b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vK6fDLgYH9aZXbAEAA+la/R6n8px6iYNLSZ7/dGb4LKp4BFTh97uc8g+gC3vK6LoVAZu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3uHdlLf9SuV1LUnddF02e2k6LyjIC6qkbEHcvre5qtMZ+T+jLbus+mohqebWfwWZ/tIq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1PnaOdgQf8wWr0jl6jo5iD2tvmhMY0Ombs/Fcse5G6z+hdPGMAE2b9PM9+l+eX/Sq/Q1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xNVWaTyBcf8AUtToqw0fRWjJYbNiMhNtLEl3xVXoBDI3BJn5XWfVPLQAdgGj3grVRHgc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gOwGxNA4Db/Qjh8Yl/2jYnLoWxUrWWHAkM/indE5BU1uN1rWvMctXlBAvsXH/Um9Fo5Z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4CobGDbaxcPgFfsYWKnr+luJP2a0tYP2Wge8KrLBJ1wl6wDJo0W0txv+OAVl8jZsZxGR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RVHGJHsoHhlxewJHK6aQ44pSB3VmYZvZ69kyop/KXxuDWOaLk5+0DtsNhx4Lni0ZA5rt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d5C0uvxtfktXHSSnYkbULgPrOA+PwV2KkZC/Nrc2G6o4hrFEz7Uo9xWqRmc08nX9hV+D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D+18Fp2uNVk4sfzhjRpZt/b/AAWcfa30gpG9t7udh+PWtWDayzKIEsd9/wCAWpFoF3+H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E0lxOguFFTA7cly9PY1I7mn4LoZnZKeQjTKwkepYFKPzknk1WJWg1t2p4ZzRbsn5Tsts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3aNEmiw2Qy666IpsosFCBdTSKMEALUZppbogLJ51CaBqgR4JWKR3HinAhA9ujToufxR16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EnLoubrv51Lrs8+9Zqq9rkb69y6yKHq2NY1tmjst5LlGaSsv9oLq6kl0sYAJtovL5fH+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vil1PaRzBG5rZCBmOnFTOkEbA0uJbxFtyq9SHPaw7Fp25aoF13b8b3CSY4Y8Y3lc/Jnz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Q0N4ZnbexX6bIWZg1tibXtqVlte4HziUXVszIzkfYC52Cx+zHH3HSeLPPqVejpoQ1seW4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p4yyeVrQS1hFypaetc1gLhmsCN7bm6rV8wc6WVtwHNHrWZPF5Jqe3S5efw5cr3ifG7qo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KKrkDB54cGAkkHRGrLfIQwOILWXN9iVQxOQso3X0LrD8ehbylxxmDlhlMvJl5PpBg5zM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c/Xtaaqngx+lkHMXVstEk8tyRrZeyZcY8GuVQ1VnR6EHlZWGS9YwP+0LrPqWvjflHavt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hqQNdeK6Y57vTNmkuZDOoze6IXomVcrIlBKN1GCjfRblZ0JeUhImu2UZUuVXS016mZIq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64G44KzNm4myuBr3kbhoB/HqUlO76UHms7M6GplDjmdmNzz1VhkrnG17e9Yx8sndbuHx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4JgKr0x30N7blWOC5eXPHO7i443HqnA3RTQiuLcOunBNSUU8GxungqK6eCVFR1gvTj+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ir1OsNv+JH/napgUDroIX0RQFBIWskgSSSSBcVFP+mpv7w/5HKXioZ/01P8A3h/yuUVM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LIoehQIphCemkIInKvK7dWXDRVpQrEZrSRiYN+S1esNwsv8A/It9HxV4mxViVcjfopgV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5QSqBr5y7N1pHcNEsVvoHa3FZVHiTi9rJbnNpe/Fad7tus3pZVPF2OkoHsY1znEiwaLk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CpMsL2FwFs7COa266p8jpjUZM+QjS9r3NviqNRiJxDD53mLq8thbNf4LFdJ6beG1VNTY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qCRkAMkTbmE5HWN+Hjt7jVwGojpMQw+pdmMYknvYa2Ite3wW/wBFmyuw7HerOnksdx/y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ABmN5mjxI0PuXNXomKY9S4HTMlp5Y62vnaDTxsFxGD9dw58mrlqnC8XxfF3YY5hNVUQm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c88AL6+rfRW8ApHxY9AyrpMtRl0L9cgtfPqeFj4a8Vb6SdIoGMqKbDj9E4fnNQ0WdUZR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9cKdjdfNiNK3o1gL80bmhk9T5vWgWBN+DB7dtb6vHQ2jpsNZT05D6m9zUZSHOdyI+z3cPG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DhrOqhjLpWhz5Ce2429w4C3xKuN63M0vc1lz2RK2wPpsmx5rgbxHNh0p0aKxhJ2sBfde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E2prAHTSj83pnHV55ut9X3rzWrpY8Om8mppeujjnc1jg4G/ZdpfmNlq4OG1+LxeWNmqJ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BYA32FuGyt7RD5ZW4v0nopJi6oqKisiDxa9m3vYDgLei111XSvHX0UTsHwgGbE5jkkkj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M8PHatWTU/RyeoioXCXF6p2Weobr5ONsjP1uZ+OwwWniwrNUPc11VI22ZzTdg4gIMafo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pHvrG9uRrRYNt9k93NYlK9z6jrHm7zVxl2mpNxdepR4g2QF0rHN10LJHEEepcL0hwhuC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WTRzgtFsmYtNvRdWU07jE66gwbDTW4kzrGvuIaUizpz3g7N5n+APEYbUu6V9LDNi/wBL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CAG2+yL7ceN7m74Q7pLX1WIYtWdfJFDeKLzQ6w5bZRvYb3143tYZSR9B6QYvX/SYrUQ5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ueTlqNB3eOVEdB0kxWk6PYYTUhstbO36CmdqAPtPHLu4+u3n02DYtRRx43NECS8SZXjM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HTYRg09fVOxrGnukqZXB7GyNuByJFx6Bw93RPYJc8cjQYnaDW5PjyU3oeaVdb+Uaiqq8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sbld06kweiwOnxnGmZogxhjhJu6pdYENseHs9G/M470dqcJNRUdUW0dRE4wPuOF7i3BU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qpmbKynEdPBCzlYAAN4ePErRY1KcT9NcWlxXE5L08J6uOnYdG6XDRyGviVeqOjOGMw+b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fZa0tyvmfway/p1twPeQehcEGF4BWYxi4MFCZs0dxZ0xtbK0eI9/IkUnyV/TrFRW1YdT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QAfZHftc+jwbRytTNVVJE72ubTxuysaw5Q0ch7rrQfUeV1sM4lkmHVOa10nnaW0Opt61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GnFNGxpbYZWAWXIT4LNhGIgOY/qZGHq3kGx14HinLa6a3R/BKCDBY8fx91qCI5oodCah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d3IFYmN4xVdKMTdVVYEdO3sxQNNmsbwA+J93CmHYlXUdLFK6SWkpgRDFsANXvtb03Phy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i+F09XPN1NMwOdUTOeAGtBPdobcT4rc18pVHD+jEuN0k9QXtp6WjZeSoPZAsLgDTf12H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TJSU1VNTU8DyWBriLHYk+i/r7yugx3HHdIHtwHAYXQYPS/ZafpNfOd7SAdTue7Mkoo4o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QQ6/NX2npFXVtRXPpJKqczyNkAEjrZiNDqePitno10eofIj0gx54Zh1M8hkV9Z3hx7N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1JNS1ETH9tue7XDa34JUdZV1TqVlO+V7qeB7skZPZaS4305lZVexvE6jpBiZqcpp6aLS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ym0OFYhWukfRmc9SOskc0mze86rRwXCKvHKxtFS3Dd3OPmxt5la3SLpBS4PR/wAmujpB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EX9/qC3dSaSbtX8Kwqb8mU13Bo6pptrfZaLMMDW3kcbc9lXgq6nyaJmcBrWgANO1h4Id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99v4rhptbNJSN0Mrj4G/wTHQU483P6SAo2id+jInu9HzVllJUEXeGsHG5v7kR5Lj1RG/E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LcB2oGawv6Aut6ZTRUfRsRBoa10jI9RtbX/SvPhBJWY3Fe5NVUDXvc7+K73/AGpSU7cL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5eQDcgNaR/qW77iOCiOaJrvquuR67fBdd0DpPKcYmMbTZtMQ4uOmrm29xXIRtdHExpOo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AzywnEHREAnqxe33kvoi300o4W490fo3SBwmqe3cbNL2D5q901ENH0ZqbVEby8taAN75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rOnmFte/M5rGuALibFhc/j4BO6edY/BoGZWhzqgEWvwa75hTXpWk4uo+hZjcQHR4dlv3i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3Q9FaUvNh23m44Z3FTdJYJoOjNbI6ENY1rRqCNC4DipaKhFP0CbUSSAZcOMtmi5uY8yn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waRz9TJUOdpfkB8EuhIfU09fUMjc/raxxLrdwO/DdbXRNsNL0Hhr5Ym6MlkJftYOcR7A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f7PpZC53WPbPKbDYi4v/AIUVyWENcIJXvHae8kqWSSnqAYi+N99C3MClhpD6TONA4myl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IzvyJStdn7ZH2S7T5qVlRHn6hrHC2m22/y9quP8xUxTMY8PaXXHAnx+ZVQyp7VXRtPGS/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97rKmDnYhTtZbMGlwJ/HctCjZKBeZ+d1uS18HytbBY+KkGr8GALY9KwsSP59L6PcFnH2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7yfeVoR7LOoP0Db8yfaVos2Xf4c0wKSaEUEdU4NpJSfsEexYlLczO8B8Vr15/Mpbd3vC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xK0mmwUzXAhV76JzL5ieC0JS7VLMAhccUDqga43JTCVI4KMrTJBIBAapzQgB1ISIRI7Y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l53Z53u5kldV2Q0k8AuSf5yxksBpyuBOoBBXVOkL2jW+i5TguqjieBYtOg4rxfkS3Wn0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XqaJrmhpYw8bkaqqYHtIDwG3Nhqp4qZ5/wDcPAPAKfj45Y5bsdPys8csdTJJUtiY130Y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ZPMPKy1nUrbduR727kOtqmvbktkY1ptwG67ebxc7udPP4PPPHLPdZsIcI7nYhCazmAu1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e+M3tEz26a/jkqU9LPDK5zrGEgWtz715r4csLyj2Y/kYeTHhUdW9s1M/ITfSwKx8SqHP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H9hpLdxrosCaTrZnP11PFerDyc/h8/zeL9Xyv4N+nk+78VejH0kh/WPvVDB9Kh/3PiFo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1HLBVrBZ4I3BCnd2pXuPOwUdQQJWZtg4X8Lp7QQ0A78Su3hjHkKyICICIFivXI4UgErI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lARyq62m0TmHLnbuFI2UBzZhsdHBEXYdNuSEkbQC5vmuGoUuPRKOIRxvp75Rmc4AOA1/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AKKU5oKdoNxr7NFZh0svm+S96ezCdbWQA02CeEwHmnLePpzz9nIgpgJRB5rTB4SQSBRT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opTHsNH67feFIq8p1jHN/wACpQU0qRJMzI5u5QPuldNzJXQOuldC6SA3UU/6en++f8pU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5/ylBYvokm3RBUC3RQCKKVk0o3QKgY/ZVpVZdsq0x1ViMv8A/JD0K84aql/+RF+5XiNV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8pWM6WOKpjfPH1sYPaZzFluRi5IOotssatiY2ofFlJa09kqB8D4/Kg6AOERcC0O3A5Lp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hkDJZ2N2aNe8roOHgpViCupX11K6mjLQ6S1sxsNDf4LPkw2fDcKqGTuY4uIsWEniruJT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LHtAs4bjULOZVz1mCSyVEhe4SZdeVh81zrpPTqMJxWPDMOxMNjL6ienjawHzWjq3Ak+v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agjLRdtRPfNsLRk39C1ujdDHJhWK1pi6yaGiaIwdhdjrnxXOYNBUVjaeGnBMslTINDbQ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+1dRi07sZxdtLh5EjYgWtkb2QQRZx0+r7+/Rc1i1PLTTOp5GETmN8dr6EkaWXoGGYfF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V73N88+HLkP4rj+mUzY8dPWh2UwgtDG65u4eF1IrtKHKcPpzc3MTeGmwUtZUwYPTNq5y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M5+07k33+C5fo9jEuG4c9tXF5S2L9Dc9kG+gPNvGw8PDUoKGoxasGI4lIXySOBaxw35a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ktrcUoi1ga2bFGdgDQBx29q7DH5fI8WjFHM44iwFkskNuItl21cL78PHbg8H629N1BeJ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2trd97L0fD8H/JxLqizqhw1N/NvwC1kkcQ10kmN0cRDg2Oqic8cbZrE9+4Xfuoo3/op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dcFjEmfHqunacspmDIbDUkjzfXt3ldNgOPUzKAuxVsks8DQQwD9KdrONtNd1KrZfFT4N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9DA13amd8BzP/g+eYhiUuI1mIVUpGd07XWGw7QFh3aBdYyOq6QVpxHEXAR6dXHbs2GwA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NHi+MA6FtQXaC39ZyTHtK6nEaRnRjF6fEY4onTODnCnffsm3Zdblc7d3pGXg08+OdKjN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CXnTMLW7tr2G2mmy2I8MnxFlTiuKTPfMWOe1r2ntaaE8u4Lj6armbJ5TRvLKxoLnZRuA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rs09M694cWyMsRyN1PLU0mG4e7EsRJbA3RjB50zuQ+aycGxqgmoXVuITiPqQLwM86U8A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RlV0qxEVtfdlFH2Y4Wmwt9kd3M8fdkZuO9KqzH3SRzZI4Y4HmOJmzb/wsmRYfBh0mHYj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xzmxaFxyg5fXb1H0VukETIukkzYmhrXQAADYWYB8EytqMRxjDqepnAbTUUDIIraN0Z7S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K1+uqunWLdZOBTYbSANjp4zYMbwaO8gan+C62GCGCJsUTGsjYLNa3YBeeUuKS4YBUULA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rAGx7jwPCy9Ewesw/EsIdjD5RHSRA9Y0u7eYC+W3P38FKJpH0dBRPxHEZOqpIv3pD9lv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9NnYvRRUPkrY45ZjJERs1gFg23E3B1VWRtd05xUVNS19PhNMcsUTdBbkO/mfQFT6XU7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NsbY2sAsB2nKanojOwGGTyikFRWeR0lQJGOlIuGtOdjt+4kX257LaxHFHdIXRdGejTDT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29fOdx32G5Op7ucrMTnqcLo8GbEyOGme8uk3Ly57jqeAA4d1+VreD4w/ApIpI2GWhm0e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tyNvC20dvQ4PRYfRtpYogWjVznAEvPEnvTx0dwtrXYniEr6eigN3C4AkP2RYX/FvC9Rv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Q1mHMbmMu2fuHffTnfTdcpUVtZ07xMGzqXBqV1o4xp+HEeoe3MtNL+I9J8Nr6GqZPhk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FmsHfw9HOy5Whp5sUqX4PAIW+V1QtJKLZC3Nsf2jpx0Wv0wpYKSnw/yaNsbGSEWaLfZ3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NTMaWvNQ55lzcCBpb0bqyLa7TpF0ip8FpXdHOjjs0ruzVVTDq48QD+LetczT0TIYxaVj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yDDsQNJijMnW2tOD5v8A/FdvR9GcPoYXYtitQBQQDNYj9IeAGuvxXXG4zuudlvUbDaGm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p7kOvo6c3b1YP6jbn1rNMYc68kmfxJJRDADo4j0Lzui6/FWg2ZG4+JsqVdi08dFPKC1o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mMEXdqeSo4xZuEVV2edGWX8dPikHn9DTNZ0lo4B2gyZjjfuIK1en0kQkpGAZSxj3HwJH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mcb5GlzWF5IB/VNvgq/+0CoFZ0iiZFHkDYGsyg31u43PrW/lGQTcA2+qAvQP9nuHxzYR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Z36NB/1Lz94u4lp04L0boXM6i6NsDGtBllc8k6/q/wClMvSRXpKKOo/2rVcb2l7KSmD2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ypumvUDFMAp/owx9WOsY378ep9F1nYIZ67pnjVW9xL2XhcdhbNYD1MTcWhfP06wmnfo1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/QFPlWr/ALQ8WaOjL4IWvPXzNYT3C7v9Kf0irJo+h89LEcjWwMhtpa1w33LL6asMtLQ0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nt/qVjprP5H0eeSNJJGs95/0pPhTbspegguX/wAwtvxcz5lVooup/wBnPZu10lOeP23c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6XoXPF1hziOONoy2HnNHuuh0gmpMN/2d08LG3l6qCLUHcWJ1/ZRHNYdH1VDGy97DdSni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ucuwUFNVOne8FoGUkb348QqLEh7AUB3Uk0jWMzPcGtG5KrQymVri4Frg4ixFjbceyyBr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itSPRx8AFmU3axOYn6sYHuWixw1F9brV/qk9pbrnqx2aqm+8Qt1ztO9c7OfpZT+s4+1T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+6PcrzNAqFNpEwcmhXGFd3NNdLN6lFmTwboK+IvIpSPtED8epZ1H5zz+sruJfoW/e+Cq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C6OalaQGhRhuieRpZaCJ1TuF00BOsUEZcSUgLp1hxS0C0yQaE8ABMJCBdcoCSA+/IJhd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FAJ3ZaaU8Qwn2LmXakrppWiSF7L+c0hcyRZZqgxuZ4bzK7KmcKhwktfQBy5CIAvW7TXb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J5OHw9Xh8P7PlrzuaJxdzbAg3unNq4Y3HtFw4ABZgJJ12CQOq89/Jy+I9uP4WHzWjJiQ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BVSz5y6wDbWAH45KqTojCSGuJJtyXPLzZ2d13w/H8eNmofFUEulZJs5wAdyANyr9flNK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isht7Apz5Hthc0E23suvj82usnn8340v8sfarJIBEXu0O2ixdNVfnEskcgsQ1gJKoBen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yvWTQwjSoef1PitBluseP1rqlhLdJH+AH49SujSY94W8vTOHtDUC9Qwd6kaEyYfnMfp9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pz8nskD3JEpq9TiN0bpqVlUPBUjVCDrupGlaiU8gIDQFp2KcmnmtMqrb9b1Z+o4n1gK9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52mwCusFgvk+T+1e7D+p4dZPDhbRRIgrpPTlU10rqMFHMqiS6KiDk4OQPulmuLhNzJZk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z/lcpbqtK76am/vD/kcpwTxKgeiCm3SDkU66N0zMjmQOuldNuioHXUUxvNB94/5SnqKU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T30Sum3RugcCjdMBRuoo3SJQumlygDj3KtMd1O46KrKdVYigSPyg3xHvWgd1nf8A5Bvi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UrJqf53L99a0fHxWROfzqX+8Kk9quYWPzltvsu+C2d1j4Z/OR913wWxdZvtYjnpWVkZp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35rPrqGPDcNfDC57ml+Yl++tvkpsXP8A6ZP90e8LMhdbo+/bWbh6Fitz0134pVU0Zw9j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wifkOg0N7HTmOO3JWuiLxFUUkufJlqJNb2teJw3V2hooqno/iL5B2oacOY4bghhPqWf0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KbMFS8E+LCPiufwr0NtRUONhPLflnKwsVosO/KLsWxSdk80cYFLSOcSXvF+0+2zRyO9u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gNK2qqIIpZ5Benp8o7f67uTfeuOxaTE8QqQJWySVlYw5W27RJHZAHDwWQoOj/SOtklxM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QkFw+qQLEDkOSv4f0zrMNpWYNUl7KkAwmpjZ1j4DcgAC+p4abW0WnjWJPwbBm4ZRfSYm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J0GVtt3d/BZlF0RkpqMVBkDq86lt7tA+zfn3/g66p2wejpcaqne3TJWUzvDthereUy73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HDrGvJAAqKdxOwHbB9C9NlrqLDsP/KNa8GK9oo2u1md8BzKmU7I5mqwRlPitb0jxIlsQ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UvHEH6rQbdr+F+eM+LTsmq5aRsgncXMpoLh7RbR4aAbM0tc7n0lalbjpxbGIH1jusdNM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kWH3Rfhv3XuuqxGej6J4TLVGFrqybtxQ8XH7b+7u7rDuTsvTHoum8cGFxGemY6veAyIS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+mluXo4chVSzzVuKyVLmuncHOkLSCC7NrYjQ+haTMAxKrpnYzVDO58nXdSRZx45rfBZs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RJTPeRkDbG5uLDvVmvgenVZaaOcljP0btdRwPeuK6P4RUUFPUdI6wOiomBzIg1uZ899C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bt3U9PS0Tq7EqmYUo0EdwDKfsiwC5PymPHMehopg5sDw7LAHlzY2Nbo3U+H8FJ0e2BT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thYHmRlmk3BOxPEC3vXoOD4xg+IULKiXJTta2xijebudwa1tuNlZlp6SkwiaprCyKhgZ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XmMlPJiXXTxUrosPa8BuUaR8QL+G6alNtPHK1+IdKWzyUrqUviLRC4EFoAIAI52C0JrP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bt903WLVTNnxukczMGiMtDXSOeR2eZN7LrMEooZ+htNPiDC2jjYM5Lg3rLE9kcddtlr4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T4HiGIYi0wUMtmmWVl85FwAwfW3t4+lZlLWYeKd0IjDA5/Wkl5BLb7C/EajjxOq6mprP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U1JRtGSEOuIxsLAWF7A73CsU3QzDqtoi6mSTqmk55JXEMHHS9h4WU3KemhglNHiNLBNS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vblDWjfxt+Oa5vphW0dbiFFHQtvDBM2PrP7Q31csKevkw2onw/Cq6Q08UrSJWPIa6x0J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OIYPQQvp43OjkaDMYmte4iw1sT3etXjIsYlYGfkJwa0ZmVswcRvoW2Ht9q0sIggl6GTO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2d/Za29rgcSb6WA5KTBcLhrqasqa90keHUtbK+d7Wm7tIyGg7XP43U+KVEfTGeOipIpq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zGsPMjXMfSLD21GZDVU9fgsGHeU1hippjJPFnBYwX+oBvpfXgT3rucJgglpoIMNY0wlv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uSb0Bp5pCKaolzPZly5RbTjptt3qo/pJjHRoS4XTVjnSxnKXHtBmuw4C/H5rOtra2v8A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hdMWy1NK8OnlHAn6t+Yt+CuHxFhNRK0WBc61ybbgLaxgRvwKOodBSNqJrOkmpy8Zz90m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NQYliNZWYvN1WHUTI3zmziXXGg02vY/Du1Okq9jcNJX4BDWFpPVtAMgta4G1+JvposqK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XYrMaGnNsnBndf2X1sFo4u13Tit/MHmmw6lIbG0RlrLesEutwtYDjzgg6CTQwyReWl5c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ut/WEHRA5TYtA7hZWGyMaNIiT3usqrW31vcJ1u42HNc1SmRx1bGGhYXTKaWLo1UFrywu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/BbAcBoRosLpmx0uERRNN80wuL8A1xVnsrnugjnVGOSl93OZA51z4tHxUfSNzB0qnkte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sWj/ALO6Nra2uqXuGVrGsFyeJv8ABc/iUpqOlNYCey2olt4Amy18s/ANavS+jNDJH0ep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BziR715y1t16LRTeSYLTOk3hpm5vQ3X3JkRidB3uqKjGK8+bU1AI0+8f9QT5JPKv9ozS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j/vUfQRmXApsp0NS6xtoey0aJmD3qem2K1V7NjZ1XiQWj/QVL7rSXpNL5T0kwGAHWOYy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d0zHl0FBQjQS1IJPcBb/AFKOuIk6fYaGOzdXA4v9T7e8J2P1LHY7g9OB2utznwu0/wCk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lm36yoa0Dno4/BDpqxr8KpKYOABnBNuQaR8VN0kpKnEJsLjbC50IqQ97iNLC3ssSl0jw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adrngNb5xtfjttyQc/HpA0fqhMDWsHZACN7MATC5VkZDsoTbMSALnc2T3u1URKohhldF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G2C0IpCbk6XVHD+06oceMitA2v4rV9JPaYvuFz0hJY4ncgrakkysJ5AlYp1FuZsmBk1Y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hKsA8AusYPAF064umXukqKuJPs1je8qCi8y/efen4kdY/T8FHQ/oGnndBfabWUl1CNbJ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JhdYpjnXRDnOTM+tk0uQ4qofco3TU25AQOv2iUQo2m5PcnBQOJXOVUboah7HC1jp4cCu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Utc0WblsSfErOVak2zYbmVo71twXyi6qNw5kdnl5cRrorsOy8Xnr6P4k1U19LI2s1Aal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J0T/ADaa3EphGiMtw1oQNA0QcdEb2TXarUYt6VquURRuba+dhFrLGtw4rWe4OmceDdEy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Avd4+sdPk+b+WVq3TQCmgbHudye9SbSDwTkz+tHcF3y9PPh7R1NxLGTtdG5OiVZ+hB4h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18N+E8kOSCJCVl6nAERugnDQqoadCpGlNcNLpzdQtRDwmyOs0lOCr1jyGZRu7QJllrHZ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9YlWpSWiNo+s+x9RPwUNNHkja3kFJU6Op+9x/wArl8v3k9t6xPCIKaEV2cDro3TUUDgU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0wFK6Bk7rTUx/wCKf8jlOHKtMfpKf+9P+RymBRUuZK6jvZLMglugXWTMyRKgeHJweorp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80XifcgCmPP00fpRVm6N1HdHMoJLpZlGHI5kD7ppKF0CVA1x3VeQ6qZxVeQqilf8/b4h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8Hvb71ok6oJ2ecsef+dS/wB474rWYVkzH85lP/Ed7yswq9hf85/YPvC17rHwv+cE/wDD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anoDEyYtikaHNcQCDsVRxanhpqFzIWBjes80c7q9nLHNcG5iCNL2uqGNTNkpiLFrg+5a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qwnXo3jA/wCA4f8AxLlqGUQ4aZHNL8srzYHjlXUYVUw0/R+uYWGWeskNPBGBYFxjaLk8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ZcSpYnx5/p5Oza+oYbLn9tJcD6mp6SU9LWQTvmdEHRiUWsbXFweFgbfi2/i2K0OGVUj6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SfhTNtqB+seJ4JvSKcQYpE2laDXwgx9ZGLuYHCxaOZ19C4ato5aBszJHyZ7OjcyTzr20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9wfDY44WVjznlmaHNJ+oCL+vXU/g6QaAQbJlAA3DqYX2hZ7gp56mmwuj8urrube0MIPa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8woR5NR1brjQxu7J4aFbVHNDj2OxvxOtE0jY29WzTtgbD481nYYIKiplayMeTz1sYDHD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p8Yo6XAsYpMYiiY2va1wEGwLSwgPIG1iR4jw01RK7D6Ho7VyYviUbJq18rn0FGdmDhI8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lNNidQcRxN3WukOYNf8AW5G3LawXImurq3HYaisn8okmqYw9xA1bnA1A7tPBeisey+WW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PDyuAxKhlo8fxBsrMjZoXyRgEEZHOuPjovRZY8Pw+iOJ1dQ9tI06MIs6R32QvOazFHYv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dC4NjvcRtvoB61YNny+t6SVsr62eNkdPD9HEzSwA4Dxtc+Hob0Rwm1a7H6+bqMPpS9uY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fj+A84PHhmLUWNlrhR3yzx5QfOaRoDzVGfEqjpD0khon3paEOIhgZ5sbQ2+nC5DVBs4j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g0+HwmzWN+qPi48+Hv2IqWnhpG0kcTWwNblDBtZCCKOCNsUTQ1jRYAK5DHEyB9ZWSiGk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6g88xjDfyb0kpmsB6mQFzCR43Cmjq62qwFsBkHk+HMLQ3YAlx1txPyU/SPH34zitE1sT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NwMttfUqNPQzRV1HUzhzsNrHuimtJkDe0Qbmx00zbHZa9jW6AwS1uJ1sbbkuYxzncGjW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9bA7AMCcTG/szTg263nrwb79vHLqMZp4Yf5M9GmzND5cs8zmgunaBa+cHzfRt7dvD8Oj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z38/4KCvSdH6Gjw99GIs4k1fI4dpx4er8cVyOM4VPhM0bSwvge+0L9tiDb0ey69IpqVj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sIvLK42AHId65XpP0shxOhmpoaFhpRJHFSve3tREOBcb8CQAPwU32MGaarEFTSNkeKXy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MF/G1vwVvdBonz0M8LWOdI6qcA39lq5yQF+KCGWSSKmnmAkexoOU5W2NiQPWRxXUSYlD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3lWIVDmuMuTVhcDewF+TRa++vcNDX6SY6OjtG7DsLIlxSYBr5Wi/VX4Dv/HJc9RdFITQ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uXXuGd3f4/g38Mwow/nVV26l+pvrkvvrxPf+DuUVA2cPnqJBDSwjNLIdAAOCz6HmmIQV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1Fy5otexsdR7FFViof5QI3uEQjjkkbmsDbQEjjYu9pXV9JMdpMWqJ3S0IdhUNI9lLJF2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bePNcy6nZVV8NO6ZsAnja0PLXOAOttGgk8BoFuU07vA4gzCaNkLLZ4WENaNyRfbnqr+N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yz4pO09VFuGDmfxqqQxSl6G4UIaiSGfE4YmRsYHaDS2axsbei/tWLh+GVFZWuxnFi6Wo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z8BwWUbwpntF3suE51g3LZoHgEnTZyS8uce8kpuccACsNCCOQ9S5rplPljpo+BEjj6AB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yHTOf85ZF9mAn1u//itY+0qx0DYGYZUTObfPLa4Nth/FcdC0PqZZ3avlu4nvJuux6PSe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2ST1N/guJoZTLM92zWtsAtfNStFrLsNtyNPFd3jHZwStynKPJ3gafqkABcLTVcMVZTh5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JGYX0XYY11mIYXJTRyNjdIW6ngA4E+zRTXYi6IRCPozS8HOLyf3yPcAqvRqN8uKY1Usa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3cbe1auHwsosMhpmuzdW22Y6EnipKOOGniLYmMY297NAAWuKbUKXC5P5Tz4lNrEY8jG5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61oupYXYlFViFomiBDH5jcDX0cSnRloeTf2p3WNz7q6TaSTM+YOdYne5KpY27LhlQ4gf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HTtDt7rKx+pJwuYcDlH+IK8U25kuFkzMoy9DOppTnP1TCdVHJI1oJcbKI1TNbO2Conww3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p826qYfMyOnZG4gOdc2UufTdW+kh07voX/dKzW6vYL/WHvVuofaF3NU47maMd6Yla0Wi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gujJ90rpt0thuqKWIOtIO5qFIMsDfBR17ryO7m2UsGkTB4KC226IGqaDYJ7VQ0jVJwT0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qE4tQtZVCslYJyQCIjaBr4pyTdvSfeigXBQSvaH2J2U9lUrW9oO+qdL96xnOnTG9hK8B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VYEFpHFISvBsxxA8F5s8LlNR6vH5Jhd1pjQWRAus01M7RpJ7AoX1VQQT1rvRouP/AB8n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M8MbdzgAOaRdmAcdbhY2Z0gDnEknmbqzFLLELNdoOB1C1fx7rqsT8yW9zpoWuLJj9Bvd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eGqL5mPGjx6dFz/XlL3Ha+bDKdVXawF2V251RaOuqGsA0abkqWTM+zYmEnbPw9afTU/U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2YY18zyZROoXvDJrm+o0U1xeyjmZmbcakcF2ynTjjdVXqps5bG06EXujTawt9PvVaocQ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Mhq5IWNblDgPWr48pje1zm/TTHeENOaqDEWbuY4eFinDEID9seIC9c8mH24caspw1VXy2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2VUDtRK306KzPH7TjfpZAuEg0jioRVQD+uZ60fLqUDWYehpK3M8ftNVNrdU6h16pjSdB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s8u7g0/FUTKJZHPAIDnC11w83knHUrp48bvdbUZFkKk3fAOTj/lKpske3Z22qmJJkj8S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L0nBRBTUrrs4H31STb2RCB10ghdK4QOSQuhdAyX9JB3Sf6XKa6hk1kiB4Pv/AISpUUbp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XQuldA66QJTbo3QFMcfp2eB+CddMefpmfdd8EEuayWa6YldQSByWbvUd9EroJA5AvUeZ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oXlBz+9RuciKxt5cPvNWiTqssOvWk/rNWgXqRpYYdVkSG8zz+u74rRZJ3rM3cT3lSFaW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UusrDtHuP6vxWjdZy9rPR7SC9t/tD3qjjsjXQho87NfZWJNW+dl7+SycRe8tLXuzWI1H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09S7BMTrYK18IaxzXRAXa+zLm42vroeCyMCrqyldHNRvPlJkeGkC7rubbTv1UlL0kdh+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WB15ntJyAtAIFuJsRtpdO6GOBxin12dIf8BC5X5adpg+EGkYJ6kh1U4XJvfJf3nmfweY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BnjBDibWI59347j3QcRxAXBdOuzjcD9OzCXDxH/AIWZ7aaeA9JoqSjMOJMfL1DfoMv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8hz3s0VLWdJK44rihtCdIowLDKNg0cG+9c/R9H8eq6ebE3tiLnxNfDESPphlFrWOmlt/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mYdHTVToziLQ5kDZzkYSB2Q9x25a22HeQ0OYwWqNG5k7MpdDVxSNa7UGxBF/UuxoMNnx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ukOZrXfX5E93IfDfjcEDTicMZYHNdWQggjQjMAb+heqFwBVyHnlTLE3pXVslY+8Uxyuj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+C6bCukOHSU0k+IPLeo16vZ8wvoB38+Xdw4vGJpIultY6JuaXyrK1ttzew8OCtQU+IzN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SB5zsYwhzNNSGuNyBpfx7jZobznVvTCtFbVt6mgi7MMLTZoHIfE+jwwK5jYukdexrWsH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Bdj0exvDa3DGSzzxQCJnahjBuQNg0W1uOAvbZcXitcyu6S1dUyA07JIjaM7tAsNe/RWD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DrPzahpGBtm6gEDhzcefAe3k4al0NWZ6V+Sqhc4Fv2gOI9G49Ph6Bh0Yhwyn6j6P6Fps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8QdhuLuqGtDgJHmwGY2sb6HTYndSI9IwjE8OrcPdXVdQynZTgGoZftA8AOYPBZdZU1fS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CaZ1mNA0Hzd7vfycNTHVRzyikkZTdYQ2UgkMHAEgWuvT+i2IUWJ4TD+TqZ0ETOxlAu1h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1L0rg+kcEVPjuHiIBsYiDQB4u+almxhjuj0OFwQvBY6R1Q465znLhbkBca/gzdOK6hq+k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wjke3YuuSbc91Jh1HH/JepqBAc8jnB0pN7gO0A009au+hh4RVyQVgraWRgcW/SRuNtL7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6LgrqfFqV1WZmwU0QvK97rZe7xXl+CV1NQzyCqia5skZY5zhfsX5b3uE+CtZJ10UE7xG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bXHEpYTt2OLYlUdJ6wYfQAwYbTn0H9Y8yeAWd0spIaPBqWGBuSOOYOPNx5nv1W/gZo5q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1hq7Nxv3/jZZ/T91HT4Qyizh9cJGveBqI28j3nT8WU2MM1lPFSVkEkeZ8jmOa87MAGp8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ir+qjnAOU59bHfjs7iCpJ4WS0ddMRd8Yjy66WIff/KFDgFTRMp6ynqgCJw05nmwYRex4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EU7cWg8rjflpGgmSU6ZbbjxWHjGLS9JKkYXhgMOGwHV1vO/WPwHp8OXo8WljppqanrJW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PA5hdthEVEMPj8gdmiOpd9Yu4371lfTF6QUUdF0ZfTwNysBF77nv8Vz4MdmueDmdAMlg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ellPT0vRuZtS8NqZx9DHx0Op9S89qzemp2mQszMDSRw2ViNBl5cYhr8YikqGSNuJHm4P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pTXnrc4bTNGZ8t9Mu+hXKxzYdN0bho5qgSTRRDYjNfne9uHNZ9JjFdLhRwiKvyUjpLkW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2SmnV3FtXBIGzUx0+GQOL5aiIkcQ4KnU9I6NgLYGNeQL6kLMlptezlp1271xXSqTyjEXN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zpc/6loz4kyqaQXXdyBIIXO4hJlrfozYgg73sbfwXTHHTO2/TF38nRQHsdZG5r89xve/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H9LUh192tdlB7ib39ypddOdTMb+A+SXXz/2x9Q+S1pNujoKKgp3gxOhbzs4XPp4rTf5O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4ryqpbtLtt2Qk2sqgNJfYrIm3c54MluvjH7QSY+nDdJmH9oLifyjWjVs5HpPzR/Ktf8A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O0D4hfI4HwKAdd19PWuN/Kdad6h37zvmmurql3nSE+JPzV3E07Mk34LK6RyZcOA+1IB7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rkMPi26qTh0jw8ENvwDUuRo8yG6HWFQdU4nz/Rql1Tvtn2/NZ01sqh7izQX5qkXn021V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kqjyCOyB3qI1qOJgpGy5RmynXihmUsPZoG/3Y9yq5itWAzuvH4lRQfzhg8fcjK64GqVK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FspQombKQFaQb62ScbCyRIINt00m7h3boM+uP0knoHsViHYDkqlW4GV1z9b4q3CbBBZt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wIVD7gIFC6N0DSLoWRJ4IbFUGwslZK/BG4AvfZAxurGnmLo3TI79RGOIYPcjfS3NGRJ9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dAqKs8LLuIAB3uFBYBW5L2d91VHLnY3s1+1lE5oITzx3TJT2CRyUAiboByCmao2Ds3Uo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httCbFAG4JUkAHWXvsFRcOgsmppNwjcc1tk5DihfvSB1UBPaaQdjoVhbrcWNJYTvtpZx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mkJ5smrLWjCLIDZOdY8UG7KBW7k5oSCcAim8SrEDC4nk0F349agt2/QtShjtG95F8xt6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F0pPaIYLC/NWnaTRDhY/BPGyY7Woj+673tXSTTFy2k4pXSRWmSuihdK6Ao8E1IFA4JXs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Zox4lS3UBN6ln3He8KUHvQOukm3siCgPFEFNRQOKCAOqV0UQSmOP5wz7rveE69kwn84Z9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IJJIgoXSQJQAmyjcdU4lROKga5yic9KQ2UD3m6Bod+cX4XCtGQnZVYmtc9zibm+ysDZI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7TS/FTgBPa0bq6RLQ3a4lwsCBb2q/dVI9grDRYKXFZkFQ76B+hOnDdY1Tne0DI7ztzb4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awIJ8FDNJTvjzCNvZNxYD4LPFra/g1PTTYFiFS6JpqYYpWtcRqGmP5g+3mq/Q4j8rRE7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tLCjCcLxOKJoBkgsOGpa4cVk9H4XxVlHVMkDfpLOB0Nr2PsXCzux031HpDX5hpf0hcP06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gV2kctwCCF5/0yr5KnFnxSUjoXRMdG3XN1gN7OGmxHDXiuWPtu+nfYO4jBaAbDyaO37o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4ozEJqf6YOzuaD2JDzc35b8bqXo5M6o6P0TnROhLYmx2ducvZvw3tdagDeIKluqPKcDa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kQ/xheoTvfFSyyRtDnsY5zWuNgSBoF5lhZc/pDCXANPlkbTpxD2/Jd7j3SnDsApHxVFG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6wsa0W8421OvDjqt1HnJb1WMUjTsyaEXPGxC9b6onZeQVNQx2IQTg2vJGbHuIXsbHDj6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HTVFcyammNLEXAvia2478pvp7fgsHpC18HSeZpkkktE0B0jy9xFha5Op5a8l6fvsbrzT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29xGwWt+qFcbbdFd1htn4XSOtbNAw/4QvO8G7HTKk/v3+1pXe9H65k/RukqZSyFkceR7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k7bX9K4HDpI4ul1JK+VjWeUG7i4WtY8Uns+HpBo6cU7qcQMELgczGtsDffRchX9FcRw6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wYnSZXAHkdAR3e9dwLHS4B70HRAlZmWlcD0iilpvya2pbTOnFuslhiyF5/W1sT32BPFa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kYY1wnnfH90WLj7h61F04p2sjpJQ4G0lrcdj8lXw+SnZ0ejBqYeukqX2hzduwaNSOG4W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mpK7pDU09Y1joX0buy+1iesZbddzJ0Too8OdQQQMFObnKNDm5gm+veVwPQ426Sua7QPp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9EhdLB+jcWju+SmXsjj3Yd0p6JwuGG1Uk1OHEiNrdieOTUE+F1LXtgf0O6/EsKEeJyEX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d7Txt+OC7ZmIEtImizDY5fkVz3TdtM/AOsp25X9a24sRpY8PkkyvpXKxvD8IxOwFj1JB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oTheHYuMVp8RZdv0ORw+qbP15qCgkjfhWKM6xokDI3BjtC4AkG3O1wtv/AGVsY6rxYubd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a9RltnoRh4wsUlNGy1rtnItLfmTbXw2WFTUPS3odE400LKuDPmIjj6307XG2tl6ObD5I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NnPqcdw2fGMUpKqOocw9XI2RvVFu1sh7QG+oPfZczVODqWMWvlb8l6/j9MZuj9bkiz5Y9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zgmB222q3LtK7GjwCmx7orh/WufFIyGzXs8djzCfUdDgzDmNpaiQ1cLLB7naSdxHDu5d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olh8jZBcxnQj9Y8VpyRSw6PBHfuFLSPOBDmv1hBvvondXEy+RgbzVZ9dpZg9JVWSokkF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z20XVUUY1dc92qw5Zetqnutu4lSufl3KotkAfcnUq60bWwQgSo84vuiHA7KocToUgdN0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KB90k3MD3pByB10tShdK/rVCJ4JqJ8boAanuKA7pWR2QJ0QRStu034BZrgA63AehaTyC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vTe6g13ENo8v6oCqXTyx0cN3PLi4qIk96oEh4XT6P9K48hZRSG/oUtJcFx4aBBosKeCo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HaJoN7lMLgk0gNHAboM2d4dKHDi66vRHRZp0cLC+VWG1QA8x1+CIvhycHbWVEVT7eYni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XQUbqoKyLmf3SneWRcXH90psWbhIlV/K4j9a3oKIqoj9cK7E10yU5YHuG4aSm+URfbHr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nbqCLXTYm0A0SPioRPH9tvrR6+O3nj1psPukTrqo+uj+2Euviv8ApG+tNmil58wVTcLF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hxA2BuqjuY1WapuxuopgcthzUxAKbYZtbbH3FAmDQBSWuo2qVuiBEWClhZcEqPQlWIgR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EjqEVQBqEbHmgd0roDe6x5f08v3j71r3AWXUi1U8Dn/FZqxGU06JxTVlo096A2ROyQCg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kZxVDT5w8FtQMyQMbsbXPisVx1atwbDwWsWcjrJjv5wz7jve1OCjcPpx3NPvW2Et0bhM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6IAo3VCQKSSBBI6JJIIz/ADpn9273tUqhd/OY/uO97VKoCiNk0IjZUG6IQSvZAUk26RKB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473tRvdRE/nDfuO97UFi6BcmZkboHXQJsmlya5ygJKjcUieKjcSgjefSqzzc7qaRyrPJ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pmSkBRMPYCcBpoVILDZW8bqVsjb6FVNUW3BN9VraaaLZWjjfwUzZmjcm33SsvZEFa5J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EOGoJ+G6y56mKCbqjFdhPZI393xT2Hbkq9RG4SyP66NjtC1rtTt4WXPK7jWLpMErKFmD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0sDjDnOUSDI7jtfbQ73WVgc7m1dMZHPDBK0gG4Bbm17uafgdPhdXh89JXt6upldmp6rO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u0n2clnT1tSCYXObmjcWZ22IJFhpwXHXbr8PTRVRXt1cjO5puPcqOK4dhGIBs9TUOppW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Ydo2PHTdZHRfGAxk8OJTHqYg0tcGl4aTw00HgTuNt1vVU2DVVIY5KlroXbl0T2jxuBp4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aGTEsAHXQPFRRO1EjDdhHfbzdAO7XQrpsPx2jxGJzo5mxvY0ufFK6zmtFySDs4ADhrvo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c6rwqsbLTXzvY2TS3p84e33qRlPg/SBjm0z20NU9v6EkZXaC9uHqtxNlbNpGThbzJj1M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8znC6PpxhnltKyvEjmSQNLHWDu23WwuAba8xrfcLnYMFqzWw0lRS1LQ94bJI1lxYu1Ic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eTQx0TKd7BJGyMMyvObMAOPNW3Q80wjD5cRs5tRBHMwZRDK7KZDfZvPhy3Pierp+llZh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uLBzx2rDS99ncdeKs1PRTC6hjnRsdTvJJzMf8Dw7tFEOjtdUYd+S8RqqYxVD7Ucj3F0l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Rls4t3NiVdzJPTpaOup6+DyikmZLHpmLd2/eG49O64fpS4s6TTTNIJDGX7+yFY6PdGs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0T6aTLnu5tgdg4WJBNj2bHQJT0JreklZS465jKpkILXQvayIgNB6wm1g3KL6C+u19DJN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V/R+eOpaHxSSuY6Mn6paLhctU9Eq+jqetdTdfCw3a6Il3rGh9it0uJy9F4oC2SCuw6re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2wcLuAII7OhHEW3XYVoxM4VTYnhzoZGTC7Y3nV7SNDwt6Sl3vaT0yaDpVBOctazqXH+s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6CN7XxtkjkD2O81zXXDvA8Vz1OxmO4gKHEsMFLWOH84EjYxqQ0G5Pa1IFu1rwUlJ0exS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FsA890pIadwAWgEO9XoCli7UenTjko/vOv7FxEs4hq2kuIAFz2dtee/4C6bpjPiT8Si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MN8rg762uuthvyOyXRzou3pDT1D6hop4YDZtUXfXIHZLbEnTXS3H0anUSs/A5JcPxR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ja8FjZGkbgka813NFjlFWODY3OikOzJLAk8hwKy6vBMdwYmEYozEGOteGpNxIOGXMTcW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HR0UtVIzDamsYXCHNmaCLE3B2uHAgX4qWbI3i5pOpAIOqx+lBMmDPAdmDXhyrMlxzB+w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XgDhbZwt6lZqaumxvAauUTtoWxlrXvqXEsBN7AFoLibAmwbpYrMnbTi3xsMZmM72yFlu2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lf6GYscHxh9XLPIKWUFskcbAc9r23ItYm+nLvVgYJidH0io6SRsN2va8P6wZDG3tl4de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TEnRVEYqo6KHFaXOGPqKRzusYbXs5paHDS9uB5rrfTDt6LFaDE2l9JUsltuBo4eg6q2H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GfExSUlTLR1jGmQxVjHRvjAbmJJAuNNdAtTyzFMJlghmfBibZSGgxZgWm9gC4tAuSeN1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XE8OMDaaRzaeouH25jh4HRebSO7LiOWl16Tj1fQtwGqlvBVdVlZLHCS4wvdoDc6EA8Rf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iEMuWMjNbLI27TfTUctVrGJXfdEOkGH0XRylw+rnEVRCHDK7QO7RIsdtjxXQxYoHDttB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wqWOTNV4a+iB/rIDniB7xrYelZ09bifR9zJKeZktJI7K0NNwTyLTsdOHrUuOxlZHW0e3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vob/ABT+okt5rgo3ROG4PqXo25K561j3Oa/tOGXbgqppyNbrR6lx1yn1Jphd9g+pBndS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HWJ71fMbuLT6kCLf+FRQtJfz3JBso0DnHxV6zkCCmkUss1z9I71JGOc/1j7dwV0AjRKx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SPSEU/8AavV3Ke9IaHVBU6qbbrJD6UhBK03a9415q2555XUZc7iioOrl/tn+tAxyg/pH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ZwkG7nOumEPzDMCB4cFeyADcJZb8rKaQySUPja1pNgo1P1bb6hOADdmhXQpua5zgACfB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2/crOflZISm+oRTBDKR+lI9AThFNp9OduQR60k2QMhGyBOhn/tr+hNdFMWlrptDodE4z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a2mYN7kp3UM5nXmhnJQuUDuraDp2hxTiI73TMyFzvwQSfR32SNr6BMzHmkXWQSWbbXQ80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PBK54KiTKOOpSyN4huncoiSUblBIGsA2GnIJAtGgaAO5Ri9kvFBKXN4EekXSINr3Z6B/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yCQfo3c1CdlICerdwULnKAEpBua9+DSUAU5l7uPcik0etStYdzogGBzQdijcgaoFvdDq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sUru5lVByNGlkRcCwJHpTLlC5QShreJdtpZyABt+kI9J+ajvZODtEQ4h1vPPrVSobaa9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KrVGsgP6qlax9oimHS6eU087LLRp2SGqIBcQ0WFzbVGSPqnlu9kAT4+KYBdSR7oEBdzB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/SC/e26z2jtt+8FbzLWLOSfrH285t+eQ/NNDnl+YvZtbzT81Fm1QzHvWmE5leDoWn0fx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OiT3IJW1Et/Nb607yh/2B+9/BQXtwSz92qCfyl/9mP3v4JeUvH9V/i/goM2myGZBY8pe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Uv8A7L/EFAH20sjn4FBJ15MrXmO2VpG/O3yUnlOusbvYq5eCi0i/JBY8qA/q3+z5pCrZ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paEJsWjVQ7An1FDyiM/WPqKqkoAi+6bFryiO9s3sRMsdtXt9arB3eiCCdrpsT9ay/nj1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Hmnj3hRHKTo1IBvIIqfO23nD1o5xZVTl+yEA1v2WlBaL9QLoFyqlgvewCRZpsEE+cKNz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qRYOR9aga896gepXMFtLn0qN0eiinM2CcACfQmt80WTwgcLg6FLM4cAULX0KGotqVUSB3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s2tzTGnRFu5VRKw76BU6pjn1DzZxBtcX0OgVtia9jyS4ZrcdNFKsQvqZ3uBlu55Frnc+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HmOQG92jUHn3KVrXkkCx9CeM3EArOmtuu6J9IcEwqgbR1FPPG4nM+YOz5zzIsCNANBfZ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1lJJFUNPFjr+/ZePtdlcOz4G60aWvf1wMdNGZCRYs+jPgMtlyy8e+43Mnp09NSt+kfEy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FujlLU/T0QFNODfQWa71bHvH8VDh/SOppoDTVTaiJ1rA1Qa9p9Ia0+slOqOkFRSO6yow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njLfkd7HuXOY5St7jLix+twt5pcRpm1QGpbM0Z/Q6xuPXtotzDsVwTEurYyGnhnP9U6E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E8Wlxl8LOodG3NZgEdzc9/yUOI4QaCMStklkZ9bNAWFvtOi6XGX2zt6C2noxYinpxblH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jbXtp3SEH6FrMxBcDue4H17c15XQ44+kZl8sqGkCzfrNH7JHust3D+lcTyI6iqiGnnFj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i4WLylbeIdHJZsEfFhOaKojq+vfG2Q3JLbXvuOPr71idJaDE8eq8MwAU2bEIaaMyyHTqz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C3bW4trstOXHIKRglJkcLXMkRBA9oPsWfX45g1TABI90pINjGC17T4m1varjv5hZGa7D2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XBU4fgsDnXqKuJ0LpzoZH68XWaABewtvYr0qsiZLQmXypr/prhjM9gMoAAu3YBeRRUNV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9TmkGnrU9BilfhcjY453iNhsYpCS0ejh6FvLDfpmV6TBRNdXUgqI3OyzRvZ1jRpqCCFj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p8Nrp46cSGSdmTObXOjRsSdhf1qjT9K4nyBk7dbAZ45Lt/xWstV2KwMY15mc1rh52Qke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sbFK6fG8UjoMRweSmkaPoIjTyPeGDua5rjoNSL3sdFs4BBB+QJKfCaqCVwqBK9sbHOIaW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b2qCWfD8UsHVEUjm+a5r7Pb4cQuPxCmjwusa/D8QEmhs6N9nM7iQtycumb09Md1jK6lj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Ala6F2smpDTYmw1aDpwKgxyiZiOEU/lU1JVyOllJeIngi+UkjYjYX15LhKDpJW0d2VQd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d43tqtmn6UUEpb1rXw33zDMAfRr7FLjlCWVW8ixzB7OoZ2VVO0fonNOg8L+4q+2eLpL0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VBVXlbC1+ZuZoDXaNJt2XA3GlxzCvxVtPMwFszbHYONj6t1FPSQ1NnZDnAsJIzlePAjV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0ixYYH0loaeRjavyPDmUlWwkt63MxzXtuNQQ1+W/At7lt4JDSUVPDQ4bSzwyTMbW1YqJ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S0NGrXPfa19W68Bz+N9FHRRvqWvMrGjM4yaOHp4+xUsNxjEMJbkgkY6O9y18YNz3nf2r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6OMLviT3eR0lXN1L2Ese67muYWkAjU6OOg/is7FsOxWkpqWego4xM+R7X0wLiHtGXKQH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223WZQdLmTnLUQCBwF87RmB9QuFrxYpT1pzxVUcjzyd2vVusXc9tdVXxSnjpMNmw+qwu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pkThEH30YHAWNidTsT4AnDwzAXxV8NXFVUtSyJwNmk2PvsV0lWxtZCYalokYeBC56s6P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cHDYE5XAdzkllHXMxOdgAkjY5u2sn8FmV2HYdXAP8hdTyb5ongD1bLlGY7i2HydRO4PL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K14elFFK0CUGM21uy49itwynpNyscuJ1QOu6Bfbc28FC+o4ALUjJ57I7RsoXyjYXTHPc4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c4uOpTcqdxQOvFaQzL3JZU6yB2RDTvZLZEhBUAoaonmECAddlAw25AIZfBPslcjQIG5b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BNIN0U22iRPII5dD3IWRCv60tdQjYBK10Uy2u6XhqjZLKgBc47C6HaG4TsvekBZAEkbW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C19ULXTwCN7pEckQ3KErI2KNigbbVINRtqiAEDbIgJ1kraIG2SsnWCWXkgaQUkbI2QNK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A3ApyLdonfuUDW5ipXl/VZWbX1UOZ4OoQPsNrIR/WHBEOuEmaNcikHODbjhwQzOk0ATw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uhQOYJWsyutlS0tspI5HFtnCx580y11UNI5Juu1h61JZBAztdyVj9oDwCfbmlZAwMLdc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rNlVm/SFSrj7QnZApyab2WWjoGl07RrvdS1TfNf6E2kBMp+6pasfRA7aq/DPyqhPj84+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NJGDtt8VYsoGeeFOGk7lbjGRJJZR4o5VWQtolrZOtZC3egFuaVkbHklayBW9SCdbRLZA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BtuaXcE6xCWVALgcECbp1krIG30Qsn2StdAzVG5CdYpZdEDCSlcp1u9CyBut9ErlOshZ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kWhFAk8SkHJAelLKoGk63umu9akLQNU3IFFQZ8riDpfYqZpaR8Qg6MO3CjMLhqw2QTWv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QfKzcXThUEHVpHgmxMDZFp38VF5S08XJdezv9Su0WAdFMJLAXCpdedmNue9Ttvl1TYn6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QO1y28Ai0EcE+wPC6io2HW4Onep2yM+u255lNygajQpXPNFbmD46aCJ8EsIqIS05QSA5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TfLLUVFwGRGR2zWhrW+pZ5ee4BT0mIVFDN1tPII3bG7QQfQVNa7i7dBFhtRTNLm0ra6J4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VJN/Tb0Jz8TlpWZX1VZRjbJUx9bHbkHDh6FJHjtV1AkqaAyROH6elJLT4jh6bKanxGhr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ONj6jv6Fxtvy6ST4crUkzSOlgDHX1cIc2UehwuFHSV7YHZZ6aKoiPnMe3X0HcHwXS1WB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4a54uzbvWPiWD1DYzMakShg3kFnW8eK3M5embjYutq8MZS9bSVkkH/68sYlA7rH33WS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2uedGRMsCe4LPF+av4XXtoKjOYRIToDsR4K60zvbVoZhhYObJHI/zo6mBwGnIi/uTsRf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00m3WxnOx/jsVfgxmgqR1U5yEnVk7LfwU5wmglPWQZ6ZxFw+B5b7Nlz5avbenJZWsdoG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aOQiNk4ppCdWTDPE8+OmX8aq/Ng1TY/zatYf7VmR/wC8PisPEKKSmeXeSzQs4h/aA8HD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NXFcLip4jLVUTWvJ0mhnLmk8Blfr6liMhY5wAyi/E7JGpnkhZC+Rzo2ea0nbwWlgjKJz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ZDXsBBHi4WV/rE91fdS0EtAyOspKiPK0ATxnrGC3G7bj2LEqcO6jtwzMqI/txm9vEbhd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bBUTRuds6J4b7goqjCKtwP82rL8ZY8j/3m7+lYmclauLl6WWohlHV1IiH618p8bLafTNq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EaVFGcwPiAVTqMNdEfpoJaXmSM7B6R/FQ01bVYbL+bzgjcgG7Xej8FbvfpnevZtc3stb5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MHN8Qf4o4THTiqc6qaTBkIecpcByvonYliMmI1DZXMDC1oFhqr+C4VLUwGpZUvpnZiGl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91BNg0MhMmG1TJ2/2RdZ48LqiJZ6eRwbI5rmnVrxc+kELo6jCay5L20tZpu9nVv9YWZV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PbY6SsA8dLKTJbElFWzVMXVAygjX81lyOH7Gx9Cf5bXwuDBiRdbXq6pnVu9Z+ayTTuFn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uHD0bq9S49K1nU1rBUx2t2xcj5q3H6Tky6lz5ah8kjiXuJJJN/arkGGU1XRtfHWQxz2s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xa55IFgToFs09BWPpow2mbMwtuBM1th4G91rLqJO2TNwUI2SSWIUnbBNHFJJagb8047J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QB26YEklUOPBBJJQAbFB2xSSRRQSSRDfqlI7pJIpHb0IBJJAhskUkkCPFLgkkgaNvSnf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LvqpJIAdwkPNCSSoB4pO2SSUC4pDdJJAuKR3SSVA4pHzUklA7gE3ikkqHnzW+PyUEmxS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j4pJIp53HincEklQglxSSRAO6XBJJQDmkUkkC4KrN57kkkqz2i+Sad/SkkstrFF+ld91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pJK/DHyqt2To/OCSSjSZn6QeKshJJbjGRHf0onZJJVkBxQ4+lJJA5DiEkkCRSSQAblEp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zG+KSSAHdHmkkgHFIpJIEjwSSQNSHnJJIA7dIpJIHcvQmu4pJIpo4o8PQkkgRTEklFE7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TT8EklBA74ot3SSRVqNWW+aEklqIdxS4FJJQIbIDzj4JJIo/UKYPMSSQb3RX+eS/dCp4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3226bD/6Oh+6qWP/ANFv+8Eklxntu+nIhOGw8Ekl6XFv4v8A0bRf3bfcrHRjaTxSSXHP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aj+aS/cPuSSXPD21fTgm7+lPb5ySS9bi6Xov+il9K1oPPHj8kkl5MvbtFtu5XC4p/P5v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NV+qui6LebL4/JJJb8n9WcfboTsg3gkkvPj7da4zHP6Rd4BUZv0h8Ekl6sfTjkjau7oP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ufl9NY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2ec345-0cc5-44d2-96df-69c4291993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JBBAADASIAAhEBAxEB/8QAHAAAAQUBAQEAAAAAAAAAAAAABQECAwQ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gEDAgIGBgUJAgsHAgYDAQIDAAQRBSESMQYTQVFhcSIygZGhsRQjQsHRBxUzUmJykuHw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VGNzssLS8SU1RFWDk6JF4hcmNmSElGV0o//EABoBAAMBAQEBAA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EQACAgICAQIDBgYBBAMBAAAAAQIRAyESMUEEURMiMgUUUmGh0UJxgZGx4VMjQ8HwFWJy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B/MCjlc3I3/AM8340w6ERhfpd1t29c340dFI3Ya47Z0WATaJbFY3BkY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jdVB9Ue6imox5iDjmDQ1xkZrSLtHK8OPk3xRVktRcOEDGPPam2arTaGzLj6TLy7TV4Nw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x8aUjeEIpUkY1tDkRy6zMcdhHOs1qUBZJoyNga9KljAc7c6xmu2phvpAB6MgzgVUGKSo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NzjYj2HekXZiKdEBBq8kXISr29pH9GukXhlIroRjWxkgGRSQtwtinsAedV1Pp0xo9K/J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cESyjaXBcqR2HsPhWzN9qn+hD2T/AP215n0DvvovSK2BOFmzE3tG3xxXr3CMVzZG1I3V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0ya0urM8DLkHiB4SBseVZboU82nNeWkUORIwkCqACMbHn5rXpjID2V59Gh0jpzbJxERT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34FTHaZSonbjj1xndCnXrnB7/wChQm8sYk1J1lQtGX3A22zkfOtV0it+ra2ulHqPwn2/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VJR9tflWkXaJMh0gjsba+FrbyN10Y+sjdlyudxy8DXaI/DcFG9V6q9JL2G91s3MKlSPq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01YuL6XR9IWSHaUY95I+6rvRm1sF6pEbfWJUIwGGarH1qJdIeskkivhg9ceJsjiBJ5nP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ZJ2U6IkSCo1NKpw1Mkv12KRTlQa7masYopRXV1AC11cNxXUASQTPBKsiEhl3BBwatp0k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GBBA4uPhPtoePWo9H+SiK5sor2HW5As6CRV+jg4yM4zxVnNpdlxvwOHS2Qpwfn27UHvg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+bV4dO1c2/PlaJ28+zwFWbv8k08Onpc2+qzXLsP0SW2/I8vS7+/H3HP6L0MvtY1AWhlu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AcIw5hhxAjlUXEqpFDVLS0maW4/OjSTSHicurZc95J7apaTOlhqAQkSRyAqxHwPmDirH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nTUvvpw4A/WpHwgZ7Dud9u+hAilgdZJBjBzVeCPJrZruzur1raYQpBMFmERB2Zh6XDgH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ab+YNXhuQwmh48lD2jtU+YpILuNA92zLxRoqqGIzkZ5e+h13fzXlxl847B2VCTNGz1ZY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2bJ5kdvtGPbU/SNtQ1/SrawPVwRwMGZkfJkwMAHw7fPHdWCh1q6cxW9k0fEQxPWSKgA2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d07Rl1aWW0lgL8DLFcBnXxIHZ+IoSByKd7pWo6Gy3xCSQK4BB39h8Dy9tbSPRl1CBRp9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doBBBPfnBHaQe+vNb3pDc6jAYX2ViM5NaKx6WHTrGGJW9VEQ74zwqO6pmioSJtfiuNE6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gFS4WFeEKcDbbvBBBPbWgOiZ1m1njKvBwDDBQMDOezzzk99YfpBq815w3iyyKt6cMAxC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Gz6T9TYQQknbgjJG4ACICfeKSsdo0Ws2PSG/kM2gWsEkeSrPKeR25YrK3HRzp9NMrSI7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B35CvbLK2h0+xjgVhwoN2bbJ7TXmPSrXbxOkF7DbzIYQ44OFuIDYZx2fzpyc6+VWKNJ2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hRH6+fs743qO3mtb1BJHLGEOcMTwgkc+dJJLPLYOU4esuECuzAd4JI7M7UIsdYm0q3ME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lyT2kHFZvC2u6PYn9r5H9KDUtzaW0qq0pcEHIjQkj20r3oaHMVo6AYYNNIqsw8Fzk1l5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dxcSttxEHf20Qg03XJ2VILPqQ+QGllX34O4xQvTx/ibZx5PtDPPyG4NWjyeKGUDsEYVD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qkKyM7WiYPMzSM/vHq9ndVSPoxqPWdXqfSWCzRtwQoJ8s7YNE7PRegumTpLqep3eoSr/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nt861jhxx3GJxyyTl2zP3muWEgZJrhWBGOGIYA/h5VLpM8dyjxafBOwUbZU4J8PYKsT9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l9GbGduEEzlw5DYwd+E+fPtqZ/ylfnNIbOOyEPEcsQAoUjfbc1o+iE9gm+Ui8fiGCcbG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iVubZz55/nVc1ceiJdjD203vpTXCqEFYTxRoe8Cr0XKh9mcwp5YohHsKQBTQpODV4x+u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pNH1mh3A/V4W9zA0A0yTq9Wtm/1gX37ffWo1ePrdJu055hf5VLGjzCzwuqWyvcSQqesV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zGKbrty0gRba/up4WUkrI5wSDsceeai1aJo5wUPCS2VI5jIofPZ6jbRdawdYycByjKPe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0llt7y+imgdZcxDLq2TkgbH3UBWEJcibr0QjuOT8KnToxr9xpzagkMbQCPrOJp0BK89g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zSlLjILYVMHtJwKAtlsywH9JJJL5nakF5EnqRIPia2MXQbR7fBmlu5z4lYxn25otZ9Gt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IQdmnLyfgKm/ZGjcvLPOfpc8pwisfBVo7odhqM0kfHazIBKrK7q2D/WK2qq8TlVWGzAJ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JqZrOZrX6Q91xbggGQk8/ZQ+T8EPjWnsvav0fun0K7DBEBUNktyAIP3V5xdW1rZQSyS3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4rXap0uvo9Pu4bmd+JlKKAgxk4xuPDNYW4K3cJWRSQ4IJxyrNV4MvTQnFNSv+tf+DO3+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mEwbRsjEHbkefPyonqV5e6kkd7qDh7mWEM7cIBODgZxjfFD20ibT7ozEK0aYZS/L+gaJ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IPU8JyuM+lnPurRdmjT8gqlrq6tDMMdFn4OkFt4kj4GvSga8v0B+DXLRv9YBXpwagaB0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pZo5Q+6LkAlcbmvJLXCXHq53r1m4n1gXEkVsbSO1DetIfSOQCe2vKOArqTjsWTf30Ob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2vJvPyaXAjj1Ffq8fVnL9nrVsJ+kVjbx9VJf2yYzkKQT7q846H6RHql7dxvC8qooYBXC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VhRfQsrZD3yMXPwxUvJOuKejSGPH9T7Gf2h0Z5lig6yd3YKOCM8z4nFDJRwaiw5Udt9I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FiESOEDI7Dk70FvIympEf0d65ZNt0T6hLimg1pbY1SxI/wA6BW/Fec2yGSe3jVihkcIG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dF1kGLi/ml/rxJp4+icX0gvU9St9L16+vLpylvHwFnClv1ewedJcflU0CLa3iu7k9hW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VS1XReLULvSusJtpEUDb0hyPPl8KLWn5M+jdvjrIZ7gjtlmI/wB3FaGrANz+VuY5FppC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ffQuX8o3Sq/bgtBDETyFvb8R+Oa9Ktui2g2mOp0m1BHa0YY+85p+r6pbdHrKKY22UeQR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dTtDhCU5KMdtnl5T8oOr821QhvEwr9wpY/ya9Jr1+O66qMnm08/EfhmvW7K6W9soLpFK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RmmW+qWF3dSWsF1HJPFnjjU7rg4OfbRYfDdvXR5ovRa56KNFHcXEUxuCW+rBHDjA7a3X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9Dumw+vsD+/91Eejf6OT91fvoEHK7trq6kIU0ldXUAdTJfVqSo5eVAFKIf8AaH/pN8xU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f7wqSL/H/wD0m+YplyMyxf7VfmKACgrqQHanYoAQGo5z9S3lUmKZN+ibyoAzPSDUXt5L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jdZLnBSNd2x4kcqE6jddFrixlt7PgFyEZ45o4zxKyjOS3s7T20T6UaQupwQSx3cVvc2z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zB91Zyy6P2iysLqeKKOQ+msDmVmGQeEYXYcu88q9fAsfBNtpr2ODM8vNpJU/c1+j3dzc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wbfO/NiAcH24BoHZaSNV6MW08a20V88pkaR/8pgsNyN9wa0gvLe30/r4YnMUQ4FjVcNs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9OstQlEhsGiBfiMbXRVeIkgnhAIznuNZ45bbWt/+o1nHSXev/WUei2iS23SZpFY8Fsrd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Gx5/DkKKdNNOvriO1vbFS7W5YOqjJAPbirOl3LW5t7S3SzhiY7xRKScFSc5J7xzxU99J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hCMehFFsdjk8WO/HbVyyyeZT9iI4YrE4LyDdRjXVLJbHTA/0m2eMxyqpCHbB35DGTtR3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rVXBEYJd+WTnJNCDYX80rFoJmUrjE0+2eEftHtz2UXtLJobe4jKRx9cxIVNwMqB4d1Z5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4/Nya2Urj83lppbO7VXmfikMYeQE7DkhG/KmW95a2cIlEE9y6cnWAKRt2ZwatDS5R612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bg9pPdS/mu1Hr3ErgHGOPHePsgd9RyhVNl8ZeEF7Y8VtI3LIqhbjOov+6PvohEOG0eqN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ifZZS1Le6A/bqjrcccsYilUMjjDKeRHdV+8HFeL++fvofrn6SMUhrspI6ooRAFUbADYC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KBkofNSBqiUVKtADwakFRjFPBAoAeBTxUJuIU9eVF82AqF9Y06IHju4tu5s0CNKNWtv1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W3IxxH+FvwqmsUH/AJi38SfhTwkQ5ai38SfhWGjXiySbUbeaFkyQSMZ4T+FZnUtQ1a0K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lXbI8wQK0g4B/wDUDy70/Co7mNJbWSM3nGCNgxU7+6qUkiZQb3RlbK+1i8uHikjtrcIM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Qt7AI1VpASAATg70Fs5fonSUMsnVJew5JAHrDzHePjWi61+y7J/h/Cnk06CCbVg+4vYF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69It3CLiJGHVEBuIY2P9Cti8k3ZcE+xfwofqiXF1p00PWcfGpHCVHs7KmMkmOUG10eSa0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McLgk+FLcr6Ybvq/rUIlsCCnpL24odFJ12nQyfaAwfMbV1I5mM5rioMcLb1MDmo5Nmqh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imQ4aNgy+YOa9vt9YsriCOVbiLDqGHpr2+2vBbduFhvXqHRKKzvdAhaW6KSRlkZeJRjf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VWbY03o1x1G0P+Xj/jFYLp3IEv4ry2kVnXhkTB+2p2HyrTnS9N5m+P8AGn4UF6TabaL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b0gcZGM7d29ZRas0cWthm+u7TVNF62CVWEiCRMH20LlXrrBG7VNDeiVrYXGlzQz3Rhkg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ww5j9oj2VHbNqn5wnSSVVtVfYEjDDvz8apNLQnGT2kY28Ro/phkiDyxyCRWCgZDAHfff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fW6K67gbnvq3cW/WahrBiVLiVMGOFshZO8EgjGANuwnIoJZ3LXMAlaIRE80GdvfWkTKV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GVizSoefEQAOzblQVWyAe8VqdOK3OnSRE7lCMd+Kygykjxn7LEVSIJlNO7c1Eh3IqTci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IMVXtWyCKsCqA7NLSUtAHA5rq4VxoA7xrd6H0muY+j8FumkT3RhBQSRyIAd9hgnI2xWD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6m4t4lRuFg/puRz27j3VE+i4dk910q6YJbiLT9CaAAn0mKyN88fCszH0c6T6o89xNAIF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Cx5ngB35nkK9Dzf9lvbn/wBcj/gqOK6u5JZIhbRh4+fE7gewlAD7Kxs24mdsvycOlq9z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bWFcZ+RB9lAdN6CTXeoSxaml3FDHngYRcPHvtuRit0NYC6kbCRIkkAGCZTgk9nq86vWt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DnGW4lPxUUWKjLaJ+S3QbySZb2a+Qpjg+sUZG+ea+VN6Wfku0fStClvtMnvJp4iv1bOr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2tj1nfwg+Z/Ck4we0H20WKjyew6CW97CHkkuoZCMlXUVpNE/I9pWo20jz6ldq6tjCBQM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UjM2Pte+nyDijA9Hfyd9H57e+XW9TnguLO8kg4Y5EUOq4AYAqTuc+6tdL0A6J3NpbwQ6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SYi+d8szEZ/rsq2ePi5OR4EfjTHyitJwSYAJJ4l/GptspJIyc/5IJJpeGLWRBbcRKROh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6rocej6dFCjM7JKVd2GCxP8A0re2mqRXsjRwLMHXsYgE+W9PmkkT14JN+0lfxqlKhONl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TdQJEsFxbIXWU9bwNw8xxcs+fz2Nt0a0uWczzWkUkpxligFZI6ncxDgR50UclEmAPZmo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Tkdxm/nSVFScn5I+mlrYWmodVbhY06nLKh5MD/0rD29mb7WrbTo2SJ7h8LK244iMjPgf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gRsDA4uE7VUuZ4IpknghhEkR4ldYV4lI7RtT5E0CtP0yS21Oe01M4mgGHgZRy/WB7Rg/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EnnuAGjKLP1eEBODnBPLIx40R1bVH1eeK7ePiuol4RNEOFsDO5HwOdvCsFquq3F1qfHE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jk/15VS2S3Rruj3RW11CxvLq4W4URzKihZQDgjO4x8auN0J0mNmBa4CTEAlWG2x8O3sN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0aO8tn0G9u3uUV2EsTgqFJ9LGOW5FGJOkGqfRQb7QHjibBMnWbDft229tA0C+mX5PdP0O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S4Vg6ykHhYYIxgDnv7q0v5MehnR7U+jKald2X0i6MzqWkY4XHLABxyoZ0p6Q6nqvRq1S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jN3glTzHPGw3+FWOhSa4vR8Lpt9JDaGVuOGPqsqeWeJiDvjsp+CfJR6a6UulauYI+EIA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Ks7RzpJcWlxcvHDdXtzcWxC3D3UqyYPYFIPIZPtoHWkeiZdjGpBtTmpvZVEhCwOYvI0S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Q7MiiqcqQh0cnVXUMnYkit7jW7lUPGyHkwIrz6Y+ia30T9ZBHIOTKD8KllI8w1z/AAc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eGB+6tP06ie46MPM7s5R0bLMTtnHL21XJS06TWTuwVRO6EnbnxD7xRPpRfWE+g3lul1E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QfuqZdmkY2mVejWLvobFGdz1Lpy8SKw7MRcwBARmRWJ8jmtd0Mu+q6OviOSbq5WXgjXL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6ki8HECOEnY9lUifB6Dd8cUKTRoS0cqMMDPJhVma+1SSU9XIFj/ZQDPtNDYjrc0KOZrG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5eJqQaVeXHoz6xcyA/6PHw/ECs1Jro3lhjJ22W+C4YFpSgPMszVHNqtlH6M+owYUYKK2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0kYGa2u7lhyaaX+f3Vet9Agix1en2kRHIklj8hSbbGseOIB1m5sbjR3ubaN5+KQBGRDz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QTFcwQF/SwQR293ga9CeyuBdLDHKkYwGdkjHq77AHxxThoFkUkVxI/WElsvjc9u1Kh2v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0iTG/CwyPaDQ/XuFuqIXg9FhwjkMDO3hW91PQTBF9ItIVk4CWdTuzDt58++sb0kRhFC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VI5imuzOfRlBXUldWxzF3Sn4NUtW7pV+depCvJ7R+G7hbukU/GvV1ORQNF/ToYWSRjGh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XjkujX13rd79Fh40iuGVjxAYwa9m0zeOQftfdXlV/rVzo2v6ta2yoDJdMwZt8bnO3uqP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MvR/U7mS7XiWeMKojIJBznfPtrSXd1Hf3iuI3ChOEDrCu+Tv6J/rFY7obdXOu9KHg1CU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DnBHIjB7aJaXpK3uq31nezzssLsVAmPLAIBPbzrOdeS4X4DvEtq4cz8AxgLJMzD4mheo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zkeZq5P0V0i3IeKz9KNGYAux4sEbHfxNVL1FV7ZY1ICx4A54FZOqdGee+Owpp5/wu08J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1Z5Wa3JHKRT8a9GFGPojD0ZjUV//ADT5xg/CtQOQrOajgdJ18YR99aNd1HlWpux1VNR0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0HDelVvFQ3U7W8BcPwDIye4VM4KcXF9MFKUXyj2PggMEKQk5KKBnvoJo2i/QtXu75rfq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ZbPfR6NyyhyN/Omw3D3EYLBRjuFQ8VuNNqv1/mOObJFNLz2Zfpr+ksD4v91XujXqP+6K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bcfAVc6NDEbgfqitRB6lNdXUCOxXYpRS0ANxTZB6NSVFKygcxQBTiGL4/wCyb5imzDM8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I5vTz/Rns8RSTZ66HAGesXn50AEa6uArsUAIajm/RGpajmGYzgZoAA3emSXGoi5TqlwAO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u+nDTJGYtLeEE/5tQuNgO0nuFEGt+sYMYnOOzOBSraFTlbeNSe04ro+K0hcYldbSAWJi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ucnOcrjt7qjWxsQvo2XWb/aTP+9RFYJcAcSKPAU8Wx7ZWPkAKj4j9x1H2K0SBMKkAjUj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ZxDhKBe3Iyas/Ro+3iPmxpwhjXki+6lyCymGxzlBPgKVDheECR/EiruAOwV1LkFlFbcD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67zUghkHJEWrPbS0rYWyMKyWjBiCc9lUrL/GJj+191X5trY+dULEfWSnvakIpz+ler5k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woiwzer5Gh2rHN55CgPJRC10kgiXibAAGST2U4VV1K1kurbqo98nf0sbUm6Qx9jfpe8Y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x2H2/jQTpNr9/pN4sFsFcNHx8txuR91FNK0o2EpchRlcbMSefjWY6ZPxa9jPqQqPmfvo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T+1WqXOcXBGOYBwR7qgfVr2X9JdPjxOaHTKjnIyrjky86rSzPCcSkNk+sp391XRIWN1M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S9PWwkFmJyMZPjVUaj6GViY47c4qH6S93cRxgEcTjABoEe1Jb9FiM/nS43//AHD1ILbo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JD1f/O+o5209Rg/54/8tOGqaj/oA54/Tn/lrmo9H71L3f8Af/RR+h9GjyvLk7/5+Q04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Lf8AqS1c/OGoNsbHGdv05/Cl+naif/B9n+eP4UcQ+9T95f3/ANAPW0gMEUwDSRQT8JG4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fXT9BZQ0dtekEZBHX03UEnvLedJogrywnhAOcldx99N0nUNVuNNiMIhKoOrywOdth21p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Y7UW/wCjoc2n6MOVnf8AuuKhew0jBxY32ez0J6vG41vf0bX2o3/NVO5bWm3DQKf2Qw/4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5PeX9zLalAGlmhVWwdwHUg+471mLFeFbq2PNG4h5GtnrEcvHFLOAsjKVbHLIrITKLfXAB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dUejzpdkIOGIqlqNy1qiuI+MM3Dzxir8g4XKkbg86huoFnsZ0IyyqHX2GqZKKlvd3Lji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+g2s6Ze3slnqmnTSl2Cp1UjZRu7CkZB9+3jWbt/q2XxFLokj2HSfrI9ssHXzBzWcla2b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2T8z9Gzz0XUf/buPxrm0vR47edLLTb23kljKl5I5uEDmfW2HKqf9sAuOKRG8FVh99Ubj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xHnWMYU7OiXqJyi4tv8AuUtF0+yfXrpNUsZp4ZYgwaMPhHB5HhPc3b+rRa46OaElwz/R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P+9Qp9U1i5zwZiU/qjFQm0uZd5p2Y+eatqN2THNljHjGTX9S9La9GrdjxCR988CzSYz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SSRnTrZoVUENxOW4u7n7aKxaZGz8IR3PbUmq6I40qaQRKhhHGcA5wDvvTTSZnOU5Rptg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25oLqcBh1aZcYyciiNs3BcKR27UnSJP8IguQMBhg/KtTnBiLvnwpxGK6lYZFUSSW5w+K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fF6IINUgJK7NNU7U6gDuVLTc70tAHUS0C5vLe/K2XUmWRSoE2OE9vaR3d9DaktiVu4ys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XxpPaGjZw3+uSP6f0GKMZ4maA7EeHHv5ipo9Uu30z6Ub+wMpi41iWzc74yBnj2oNc3sC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EYZIrYQlh++WbbyUeymr0it7VQlppycIGM3DGQj3cI+FZ8TTmBprqSe7kndiZJMPn21q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SCeDhjPCzShs+08QFY8SBijYxuVI7qtfSpYbNjE2PSB+FSht6NRNqdzGP8Zt3OOSxsfj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IEQHipH31jX1q+3Xrj5YH4VC97cOvFNI5Hbiq4ojkbQ9JbpW3lg27MH8akh6R3UrYE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daXMbjiWLjI7ZHJ+AxRuya8mIEHDED/m0H31axpkubNVbzajcAETQjPfC3/NUOri/tIV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6tSuOW3M88n3VFaaTdSgGe7c+HH91S6vpf0bSjOspPVOpIPaD6P31UsSUdCjkfLYGy8T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kHejH/ak6grcqVO+Cp/GhVrNgelwELvhiBy8/DNbzQDbGw4WtSZEkO44TtzG586wgk3T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LV5MY6tv7pp35n1YbuIFH7WRWvlneQ8MZVSw2VWzkeQxVZ7ORhlmx+7gV0fCRh8VmUfS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Zb8KpQwT3KO4hgAQkOAzZGOfZWwe1VM7E+ZJoJpQH0q+tTt9a2B4f1ik8UQWWRnYbYQ6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g42rMQ6PaXV1rEkUTDqVL2wVjkYb0vPK594rWXcjR3TpxLkHIDcX/Tvqpoti8VqLh1IN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PnXPFUdLk2qOuLS9stJsdQuYjbdcgWMo7cRAA9Fy3JvLbaibabYPZShryWbiQleKbOD2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t7qKXrFhYB1yDwkgBvbn51mtK1K30zUL+xmt5ZSjKIuAD0c7YOTy5EedPii1lnVWT/RJ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Gh4MGNnPCcDcY5A79vdQeTWZtN6O29jBKouZsvwpxBowdwwYMOYPLB7e6prnpUbTo9da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s2CwJ5EcJ29ooboVvfWNzFqbaFdajGi8QI41RMDY8XCRgVSWjOU22Hm6KNpHRMXs8ha7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YJAPjt8aA9lam31WTWNB1Jr2002C5YqqyRzKs0o4wccB3IAJ3z2cu2srnari9GclQhNM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LunNmZl7xRdDtQTT2xcjxGKModqBCSmtvpTdZpNqef1Sj3DFYeQ1r+jknHosPaVLD4mp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rxLIgdfpicSk4BBI7fbWrvujsLaVdRx2drEzQuBhcnke3ArMdLB1UssuOXBIPZ/0r0sK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NoNpNHlP5P7mK2gl+lTLbxGUEO7hc7b4zVPVY449XneGRZYnkZkdWDBgT3ih88RgTqcY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emaNf6vbBbG3MzRseMcQGAQMcyPGs1kfxOJ6+T7NhH0C9Qm70ejaDFC+i2cixIC0K5IU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V0DTbuy0O1t7tAksYIYcWcbnHLwoiVjjOHlUE8gSBmqo8lPRAUpuMVO8lvGCzvgLzJ5e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ZQHABPFn8aKHyIAvFqB/2P8AxfzqwsZJwqk+QoXa64sOtmaeFUCxdWQDkHtIzWi+m2Lh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xb71Ng3RT6iXBPVnHlWH6f6bLBYW8gU9U9yqgHmpIO3ltXpqMk8DBSCcEECsh+UO0I6G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SEe3H3009k3aPEaXsrn2cjxrhyrYwHIeF1PcRXrMDcUKHvUGvJa9UsH47C3bvjX5UDDW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+vI+mtvJadMr1pkZBI3WJkeup7R8fdXrWkN6cw8B99YL8qaGTVNNL7AxONj4io8mn8Jm+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W6l63qzGVZU4QTyP2iBjbvo5p/TPT7bXL69a3umiuT6Cqq8Q2Ub+l4GsesKC6C424e2r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aDHZmk4p9iUmjdN0+0yWUP8AQL5hhhgxr2n97wo5pMUV3ptncTxK0jwqzcYzuRvXlX5z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a9S6NTCfQbKQAgGLGD4HFeF9tt48CcHVv/wAHf6OpzfJWFJpI7VUIiXDEgYXljei1teXV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rxleADBVip+INCrlA9sNtwTir+mbWkQHZfyg+12NbfZMV93jLy+/7sn1X1tEWrjh6TwH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8SHvUVntdXh6R2TDtiI/3q0VvvbRH9gfKvUOZjqinGbaUEZyh+VSnAqCe4txFIhnjDc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mSZlCQx74GXbkKZp8fVxzZxxdaQSBioIb3qAnHeW8iNjOZApX4/14VNaXdsEfNxECZGP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w+qsT/rG+Qqz0aOFbmfRqr0ylintrTqpEfhlOeFs42qfowwCtv8AY++grwaLJ7vfXYY9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vXCZFPpMF82AoESBCPtGl4O8k+2oje2685B7Mmo21KEcuI+QoEWuBe4VFKNqrNqYOwjP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F4UBYPQYvP8A0z8xSSDNxD/tF+dO4f8ADuZ9Q/MUj73MI/1goGXxXGkFcTgUAdilxXVw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mMe2uxmgRFk5x2VwYin8KnnS4GKYxAc11dikNAjq7NJSGgBa7NJmuNAHXBxbeZqjY+pI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/wCDLVOz2t3PixoQFKEH6Qgc5YJufGhupn/DW8BRSL/HG/doPqLD6dJ4YoAgBp4NRAin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46YtLJ0hmWHJOFGwz9kV6GGBFcIouEyOY1UblncKPiaBNWeRrpWqyerZ3TeUJ/CpU6K6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ruq/M16pFNaSPwQywSMBnCOGPwpZLxYn6tFy/cc4+Ap2LiebQ9AtckAB6qIdzSZ+Wav2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8u7uJkiPFwop3PtxW3j1i2jDfSQ3Go4uCJeLbzOKhi17TtYBt/oXbuvXEZotj4o2gjHc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07B++l5d/fyrmNBvVg9nOuCbcuVO4wO/n3GuDDOM++igKmoR8MCzY/ROGPl2/ChPRsdR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l4kHgf5cNH5o1mheNiMOpFZKW9OkazBfuuUnh6uQD9Zdj8QtbRVwaIepGqKVXkVGyFZS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Zb+1VzHLM5uGk6x8qgReGNc7KNvee3wofPr15PI7R5Uvs3AMZ5ns8z7zWfEsM9JIA1rx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776886QwtF1VyBkowbaj+b6c+lnHjVLUrcXFgycJLrnO9bQMpIE3SgsJByYZqFfWweR2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qfWjypHlUZ8OdaGZXb6t/KqwuVh1JGJx2g91WLk4AJ7aD33GHSVQcDYnG1KirPUdNsoL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M0Vi09UGVRR7KyPQXXAubCUHgkBaNs7Bu72/dWxe+hiPDJKkfFy42AzXPJNM3TVDkSIZ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8ywPKRGmyFgSO6hDajAueqjmlYHksZGfa2B8ajbUrwM3UwRxgrjikfJ9qgY+NKh2XrqV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s7bEVZkvY7mznhlKgTRlCCeWRispdXF5JNH198qHlhAFBH97J+NS3enQrM+UaVA3FwyP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FOgM+QYpCp2ZTv51a1P/AAnR+wtET2dnOob1VS6fg4eE7jhORVq1RriyliXhJKZwe3F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we8U49lRRgoGjPNGIp5fAxVEiirMZ9HFVAwqeJsqDTQiwvKndhpo35UobsNMBN8eVPHO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VcDvSkim42oGXY7meYuIoHYKfTYbKM955Cqt1Pcw4OI8NyKsHHvBxSWtvbXN5wXU0USF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Q3UNlbzNEl/DwqcqUlBX3A4rJ1ZWxYZOshcn1g+TVxV6yKWPvGR86qwtCpASWOUsp4uA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VOJNscS4PyqGDbBE0IjOSQCacqNJbkEAqRjIohJq9v8ARvolwFVk5Ng5oJNLGwPA2PZV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kqJLNo4pcKjHJ5GtbpErllAiVFPbigOkSW81jPG5Xr1ZHRiNzuQRn+9n2UbsmmUjhXl+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bOziDKOJmb24+VS6lDHLpVzDwcTtExVeZJAyPjigtneSquXlVSOxpAp9xIorYXtjBMbk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OAfZy+NackL4U+6MhAnHHJndWTIz31rOiuqw2lvLHK6qhAbGCWbY5A2x2DcmsjEwglNu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D4HmfD40X6N3cdrelZmn6ooykQEhj3ciM1xx1I3abRsP7U6Tfv8ARl6wseQZCcnwxnem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u4sA48Qapi40uG2xa2MokI2LRIo9uTmqzvdTOyNc2sXCMkcXEwHltXTyikYrHb2Ou718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Q7R5kfpK68XoNEWJbbf+hU30W3njdpb2Sbh+zGgUnu2oBrU1vo10pgXjleNlKMx9HPIk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llxgisjxYocpMdq5je7lkiIK9YcEd1Wr2GZtJiEaRiNQrgguoHuG3nmsqt/dM2EMaqTu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Le2ejNBMI43kixHDIQfcVrTJ6DLj2YYvW4slpeBdGtbl3utLSBw8GWbF3Jw4O49HIB5i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zX13pvGxQdYJQCox24J3286J9E78y9IlacGSW4tADwDg9IYzzP7JHso30nYxQcRgz1g4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TtM7VTM0nReO91SGCa1sInaIsGEK5UDG2ABvuKisrI3WqyafeSOohYIODmVBwcZG2CKl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UmQW73DurSs6JsQDj7XLy91Ry/SoPyg30FxIDwg4wpGc+lt76EwaNDf9A9MTSrl4bRpb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yG4Tg4Gx38K8rnUJcSIOSuQPfX0KLK1ePjZeMMM5ds7V8/6rCbXU54CwJjbDHvON6uBn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TCa0IJrRsXCHxo8nq1nIW4ZVPjWgRsqKAEkNajom/Fpsq/qzH5CstIa0HQ+TP0uM/ssP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WGj3iMdRtFmblxO5C8PdjPnRFdas4iY1aKNIwB6Z7PnWP1Ti+nupZiuAQCduVVwBWTls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H1a6jnvoY5DD6MfEpb0TzyBtVmPWdFsIDHp1gIXb1migVFbuzuCazFPWo82avJNx4W6C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vCMY4eLI91QzaldTspLhOHf0BiqYpwp2zOieS5nmXhklZl54JqJizAAknHLJ5Vwp1IYz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qHGn/nC20+NZLlyiE4yFJ+VITNjpEnpuvhQ/8oRLdCdRQDJIQ/8AzWh+ldLtFF0qi7yX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RTpXKlz0Pv3XeOS2Yg58MihdhWjwJ92J8a4UzOacDXQYC16Zo78ekWrf6oV5lXo3R5+L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Gk0c/wCEOO9M/Gsh+ViIN+aWG3pSg4/u1Z17VBpNolwZpIwz8GY85ORnG3l21m/7UWUm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DNGinPnzrOXZqtxoHdGkih6U2RdOOMB8hhkbowHxxWx0eDgm1C7l6OJdfSLkuhuWSMIu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snTGVhwrbHH7UxI92Ks6R0mFxOLe5j4HkbhQxAYHnk1LbKSSD+pW019dhxYaUkMaKqRz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7cz3dlFNNmhsbGOJynEpYlYFIUZYnABxtvWL6Qa/LbTfQ7RpEkTBeUkHORyxjxG9AG1O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2dYcVyZ/SQ9TBRydG0MsoO4nrk2sW4i4QrZznLECoI+lFvbJ1Ynt4yJjL6co9Y+7avJG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TmpYGTjHFnHhWuHBDDBQh0iZyc3bPTNR6XQTypcTahArRDCug4se4Ght707jCqg164mw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4SsUyhkIOQpPI1TdEEzcOSB4Vq6RSx2bA9I7XUpUjkkvJ2dwoM7AYycd7Zq/rWoz6HZK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yVYDIPZXn2ZVZepLcWduHnmvRLWC3vbOODU5Iomks5UWS6IHDIVGNz25zTWyJJJ0hOjv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X0YNrEuXKHgbJIGcnORk1pUYvLELK5DBi6lmIPFwlgpz7Aa836KIPpt3yP1Wxzn7S16Jo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DdWWXxOaqiZR+WyLVRdJax/SBgiXAxtnY0e6K7hie1PvoJrkFzFbQrMx4RIMelkdvKi/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0yQpweszAD41EuxR6NI7iNe80KvZyiSzYyVGcd9JdatYRBybnj4PXEYLle3cKDiqbXcN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IXjYq+CM+w0IT6LtrZ3dzGshuoI0cAgLEzEfEVYTR2JJfUJ2Hckar8wat6KyjToskD0B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ccTgBnyuTXRwV0cnKVXYDtwVeaMu7BJWUFzk4rSy56sADsrI3d1DZ2mo3M8pjjSRyXXJ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I44LO3eOCdkcEM7xOoACZzkjf/r3VhLtnRHaRc3F0M49Q8vMU1z/AIVD+/8AcaxWh6vq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0UFs0bRxxq6scBsr6pO+Cc+ytJb6lDeXUaxcZwckkYxsaVFh4Gu51WiOZBVnAYEHcHsp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ux21UuNY061lMU15Eki804ssPYKYFzGRXHaqWpazZaTZLd3UhETkBeFckk0Ih6f6BM5R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f3UCNGQcbc67FQwahZ3UfWQXCSL3qcge0UC1jpBqNvq6WenWaXMRQF5ME4Jz28qANCaa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BuLydQs8COzL3Ebj4YrH2l1001LTzqFncI6KThWKqzkc8DGPDc0AegU13VFLOwVRzJOAK8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t1ku4OvTfLLgN5Y5USuelek6zYyWc1w1t1gAbiQ+4H8QKBmpjvLaZwkdxE7HkFcHNV9R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n6tnBKjhJyB5VndPj0nSUS5tGZzGcklhgjt5eFQ6tHFq3T6Czkw8USKHU8jsWI9u1FAW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waooXiPCrKVI7twKP2bILHHGrELgkNnevMNXsbSx6SWws4liWU+mi8jv3UcSxuomBsbi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x2pioKzajqUeqSR2mnmZBtx4OPfyoVqeoXFs7SvAqzkgFJBkD2Usur65p44ZpI3AGACv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TajNFHOgV1PPvHPegZBedINYt50LqqwSt6DCGMA+HLIo5b6ijLi7haI/rxbgew7n30D1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+RtWrt9OtzGr3B4RgbDmaAGWcOmTySSPq3CSM8AbhwPHJxQzWbRVnLwzCaBk4UcHOOw5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9yMW1jIgI2kedR8BmgQsp7O9ktGPExAOzZ575pMAfo9hLLLMTM3HEQQRWihu9YtG6wWsd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3indG9PEd1PJKcRnma0s5JRYkzDGRvwtwn2mmgMnqOux6gXWexNrdCMrkcmHliotJ0RJ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SR30V1Kysp+pjhkUzSShf0xY4wfGih6jo/pyG7YR5YKrYzj3UJNukJulYw39ttnWLhv3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R/8AUL5vKQ/jQFY8VMq7VhZQY/OVmowbvUDt/nT/AM1M/OFjKf8AxbfvSn8aEkVybNRY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sd87vVLUh9I0RjjLWsoP91hj54pyHK5qGW/gtzcQTcXBNAUPCBsew++tMb2S+inB9FC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lukDRho4wpoHBKowmd+YoT0qla0NrdBiqMTG2O/mPvqKt0VZuWt1ZA3CaA6jaNHdzQgH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9ZzTumF7Y+glwHTIPC/pD2d3Oj0uqQaiy3MN0ZWOxVgAyjnjGPPvq4pxYm00ZWH6q7u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47EiptTUwarHL2PlTt31HMMNnvrYxKd8+IAKEyOTGQCRnnVy8mPBwnlVA7g0DLFhKYJF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ANemxXFnGimN4FVlyBECx9oUffXlkfq8vfXp2g6Lc3kK9W0KgQxseIkesvZt4Gs5pvo6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v0hXIBLj9psKp93EfhUbXChWJjjBPYQ0qn3lce6j0HRYM4626GO0Kn30QuOienW0uAZZ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Ulimzdz9NHy2Y+GdCQEjIUc49gp/hAPxonPGrFB9mRGj37RyHwIrWaVa6ZYISthE8gPo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rXFW4kmuI4uEBkkOPs/YI/3TVPHKKtmE82OTqCo8w1drizsxIihmVivp5oAnSTU4G+qd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A13RZ7rR9SlSNmjgkWTiHYGxt781gTp0jHCo3EOW1WlSMZycpNlRtYvWYsWTJ5kRgZqN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KBUr2ZU4KvnOM8PbUbWzg+khzQQT2l1PJtJIW7s0atGyuO2gsUTLjbFFLNsHBqkJhIbj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sdtSA5ANUByEkU4UgxyFLSA5sEjem5IyDSsCdxTS3eN6AIbi0a5CsozwHfyNCRaLJeDj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fbWn07DyvH+uhx5jf7qFXOY5bmJRgkhl2zvWcnstIjtjCHVkccfJ0xgj8aJQkj2NUNvp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ix3cXpInEAHGMjHy2qSM+mR3jNZlIparFiaRsduffvVdYkMQ4zjLD0u4UQ1RXaMFBsU9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Ngbe6bUJHVeqKLhSQCeR28gPbVJ6Ja2P0WZ4GlhThbjUNtvkqeIVrItAmvVFw91hH5Lu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N6mXK4YANjcA7Z+Nel9HLgXWkLsA0RMbDxGM1pVjhklB3EuaV0LsTbCSSe4diTkKQB8j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Vhb79hdyataQokt2BJ2blmr/AFMQPqjPjWb0y3mnLtnl2vWqWeu3SRALGHDgD9oAn4k1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BH1ZkGD3g0W6eW3V6pBMAAskHDt3qxP/ABCs3bztFiMxk55MJdgc7ejjy7eypEno2zJ6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11AzOw6uQHJ8DtRR26xOMfbAb3jNDbh5+NBGpIB3wOe9amRFdBdAtJLyZ+tzsirtxVg7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9zHE83pZkYnHcMAEj2itjq+k6nqNtdMFJWBCzcbYAAzyz5V5zNIob0SSK9b0KSja7PO9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hPM5WzkhuSP82+CfY2CfdR3TNWtza/m/VwUaGReDjyCBnceH86x1s44gesC58anAuJ5y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z7TXpU5qmedaxu1/o9D6O9Tc9MYriyjRoIs5bi3KlcZwfE4rUdKdMbWrX6NFP9H2OW4c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i8TQ6oHGrJaSKABz4ZRndcnAHIV6Zb3H0ifqm9cLvjcV4vrcHCdo9n0Wf4kLZmYehsSp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sHVUYRjPmBn3Gi1n0a0S1mNwtozz/wCckldj8TV+KKSSdkXAPiaCXWsT/nQWSMbYhypa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nHZ7RXJh9PLM2o+Dp9R6qHp4qU/JN0q4x0fvgkkgVIC6AMfR4RnA7vVryO/cO8MnIyRB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l3qdnqGkxiYMrSxukiRxtJjmOwHnXkt9BNDa2v0iF4peEgq6lTgYxsfbUqEoTcZeCucc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uacaaasg5Dhh50fhJMYNZ499HbVswL5UATOaM9EpCNTlj7GiJ9xH40EY5ol0ak6vW4h+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saDuspi9Vu9PvNUwaI62N4W8x8qGCsJdm8ehTyJpymmnlSrSGSg0uaYDS5oAkBpajBpw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GI05CGK4k5js2otQvXlzp5OccLA5oAFadxzTxbQXQyMhhwmt70hsjqHQKJSBAbfL8HDx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ef2p4jGzRJMARumzV6fCq3PRIxgOF9JcPz3P86LcXaG1ao8HIwxHjSiuYem3ma4V0HMc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4v2SR8awINbfom2dHx3SGqQiv08HFoKn9WdT8CKwcBPVEDvr0Dpqobo1M36rof8A5Aff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UyNIkgFOAzSA05ags4+tilDYFJPlJSPbXKRzoGPGTzqzAFIxwEnvqFMUXs9Pv/oslwln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cLDzximaRjshILwue3HOhphdnJB7e2jkoaFSgVfSUHJHeAfvpE0DU7mCS4gSJkiUu2JE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k0jd0ijZWymeP0iZAwOMbc69E0zT7PVdQSK/AMSRuwUtw7+j2++sVpVpCwW6ub7qMHYC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o6MdcsuDSri0vX+zGZDHID4BsZ7R286apMxyNPoBwKllrmrW9gRwRcaRsDkYEoA+FbcX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7WSNbmOyWUrIuQdgSKy2g9GdXsrswXWnSRux4dwp2zzDEEVp9dY6FpkVqY+u62AwhJ24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YqotUzCV6B0XSHUdd02MXsUKCMqUaJWGc5BzknuB9tHQiv0cvUkSR1Ns4Kx+s2x2HjWS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pFu9u2MMsZiJA5YK4HwNaRNa0S+sGiSaS2kx+il7/AjnWctuyqrQ64uZ4rmZIZkjgVV6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DfnV+zurYaTb2puIVLx8JBkUEZ8M1HZWdnaaQXlvpJeLAJc5AydvZmsjJpEuraheNbsW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lJIJGe7ANQ4t9MNeTfy25ggH0nUZkiUbcUgVQKHXF7okDqkl2Z3ZuHCSGTB8ccqxlhqu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wqkgofSU+zlRe26TxSagk93p0Mcn2njQYJ7zn8a0t+5CgjRXWq6fpmnyFUfhKk8Crzzt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LBfy3yQMpRWCxsOWD9lTy/arukuvW94ZLZEDcaoUYDHDvuPhVbUpbe46L2kdqOHq5Ejl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HsPfmkUost6ZpqXMo/N2r2s8RRgIHUxy8R885xjvorYW+qLqEiRSwRxqdgfWzjvGaxkel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nCpJ+FELG51XTW4yZWj4gCZFO3ZzoA1HS/ULm30WA2k7LLJLwsY2IJwDkA+eKE6vbdI+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uUkfg4W4vRbBPJiQRgHegUWstLfRfS34reG5aVh4Flz8AffWi6Sa7H0j+j2lnb8UCsJk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cbczzpUA6w/KNcRgR6hbk/62Ln7jsfhU1reaNqmpSXrqJJZTu7sQeXdQlNHBDIVQMPWL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ZbWH6QswJUgYCcOfjTAK9ItXg1uwsdMhfDrctGcHlw4UH/5D3Vc6e6JpNjodvLaWFvBN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wwdjjny7awOlGWXUOOJuEpKMMWxglsg59laK8v5dSuEh1DVIzHCeIl5FCg8tuWaKb6Jc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ELdbZSzREfajJGKJWvSTVYZs3RWZe1gQp+H4VI99okDBZLy3eMDbJ49/Z+FTdbYyWbyQ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GBgjY7im4yXgOUfDG3XSMy2WqwFuH6RFGqqT6xLAH4E1rNIuI9O6FxzcljgaTftzk/fX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M4VXlC5P9d+K0muardWWl2+ksoZIY1BCHJkI5eyhRcnSG2ltlbRLMrYjr8jcsc1bm0yO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kdd/cPvobF0ivFg4I7FIR3MCxPjnIpLfXtTe5C3EapbDO8Sji8PWJrX7vNGXx4vomv7G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ggKjkj40X0C6guOmt7dyOcF5EjOMjKKF59m2az+ran9LtyFaUiM7mQKM+WKZ0I6RNZW1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p8WcEE86ycadM0TsJS2/0zXRcu2Fi2UE4oncahaxxhG1C3TJ9IdaB94rKXsJ1CVuOOVI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fvTPoDuCpSQgjB4nG48cGt44oUm5GMssrpI1MU2lSZaBYZlBwWjiMm/dkZoIRb3XSZbc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gVGcYA8M8vbVaKyurW3eO2JgQ5J4ZmG+OeO+hE8rG8VGcs+VJJOScms5xiunZpCTfZu+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Eyh1Vcog5se4ChkfS6d4WA07q2OxMjMc+5eXtqr1D30puJppCI24V3z2eNTCyhb1nb2s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+ZWzLI5t/K6JbHpJeyyul3bxQxIPq2jQktv4n7qgtekCL0gS84GmikwhDgK2MY7OVWV0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5ifnWbRJBqKosT4Ujkp251ORwf0qioNr6mabXdXi1Zxa6dFPbRDeR1XcsOwYoPLpTXMY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CsfaRmm6hqNxomkLcRwxs8kxDCQnK923aNjRfStQ62zhmvXgjldeJki4mxnl371rjzOE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SZTurzUI2hhmd1jThKKwUEEduVq7Jc32tnhuZVligPCiugO5+dM1OFL6eKS3MhCDfER3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SsjgDiYsTJIqY+dZc2pcinOPGlbLIp4FRrUgriOwRhUTHBzUzVWmPCuaAKGs3t5FCos5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0DtJtQ6yRrrrZ3xlWWThz4UcuI+thbPPnUFjZSiRp+IcDDGK0j0Syjo99BdXzKqOhT0h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JrT6b0euQoBaJetU93Dufhke2h2raXNps41W0GYicyqPsHv8jRfRtUiuFSRCOJcFo2/r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eYiR123ovoOpPFfQo7ZVm4d/Hl8a+hP7K9EtUjW5bRdPYzRjcRKpwR4dvjzry/p70MsO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WtrosVEnpmFhjYHu327djvW7SoyT2UOkMJe1WcbMACKHyuHtesHIrkUWMy3+ihwAQy58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ZIHAeHFSNg27kBOKhTcGknbL1NaT9Xzgik/eBpiGA8KivbNIPAdKnjI6u7sxGf3lGfua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S062LDs4dq22hX0v0WK5LsIoJVIiUngTmTgE9oD+6l5KrR6IqODuau3SmaxhfPpLlCfl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xHdVvq1NnImckel7q3TRk0zPqrpcKMnIbnmrV3ZJcTyQxgqJlZRjs41yD7wKV44mOWJy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rgkEmH4fVzucEYHwFE9oUdMykuVtpYvrAt/bNFwqcDiBBGfYWrz5h1b4I3U7ivUtWtm+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K6s5wAH7z3AOfdXnfSK0ay1m5hZ1chslkOVJO5wfbWEejWXYLvtPkEElxGPq+fPtobw8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rkNbG1ZeLrE4gQdxj/pQVV4CUP2SRRZKaY3HZUkJ4ZBXAVwG9UgCAOVBqVPVqGEcS1KC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1SZzUOMnNSDNACswXfNRM54iRTnzjao6ALVhKI7yFzyDjPl21BrNp1V+Sx24sU1GwedX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H+UQN7xWUy49E910ZjvuhK67ZyyS3VtJ1VxFjIC52IxvyK/HuobbnKRMdjjBFHvyZXXH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Hv7c7HsYZ3HsJ9woDLFcWs9xbXbZuIJmDkDmQd6gokvWH0ZT2Z39v/StD0h0LSoNL0/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b4b0mkEcow25OT2Ef3TWcmAlt5U8Mj51qOibrqPQjUNEucl7FhdQdpCnJIX3N/HQMxiR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k5HhPpf0K2/QtmBljaRmD74Pz/rvrHNpTfnVoUcEmTAbtyf51ouht28N6FYk8alTxe/7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fI+MWz0/SZAizhBxELxY78VJb3b3M+eDhy3LnVTT0KX/AAEgiSMgFTtuM5opa2yxMZMY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LHPmrM3+UCAfQLW6weJJTH7GGf8AhFYaBVluo0eRYlLbuxAAHma9H6YRyXHR68ChCIwr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eWT+nAw5bVg0bxNi8xFiJbG+nniUYQxSZTA2O6jsqhpl/ea3G8ljcvNGvN/pDqPeWAob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VbK3u2t7y3mdlZQclSAQMg9pVhRjoLeDTrWMmFpC46pvBgcfdT46KT2VbnTtTu0u4Ynm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wkPPnnB95rzK8u0tbmS3kglEsTFWUrjB8c19A/nGW31d40hDJcIGJz6mARk+4CvHOlml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61pZOPODtns59lb4/Vzxx4oyyel+LO2ZxNWcMClmCR2sc/dV4avfMo4LZAfEE0mnwqt2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9n16YThA7txn3U39oZ1pSKj9m4JK2hvR+7vfztbSzyI0YcDqxErZzty7fbXtyaS0iI8ms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icPtCg14/pWl9VLHIjcLo4Yhdhz5VqtckuYkVpE+tjk6qSJTggDfOfw76zWaeZ3J2aT9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30/TYIZSmoSNIy/buS+T5E/KsvFexFDarKrrA/VlSPVb3c6uaQNJvbNLmFbgqFVkLMcc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X+hwy6gk1vK9rJIgkfgXZiee/LNRPlFXEeGMJS4z6LcVtczQM6kGNGwVLk9mc4JA7awv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3HKoUSL1fCF9bkc4P8q3T9H7a70wW10pJ59ePWJznP3Y7q8/6QLdR2VzDd2/GkMvVWtx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70dvbmqUZKnImTi7UejKnakNca6tDEbRexYm3XHdihBonpzZhI7jQBcztirekS9Vq9q/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1TNPgfq54pP1HDe40hm01c8UEZ7n+6hQq1qc4d4RG+VJPEKqiueXZvHofXCkzS4pDHClz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zx2U1pEjALsFBIAye2gCRedSZqte3UGluq3snUluWQT8qsRcM8HXwSJNFj1kbOPPtFAC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DwGPfRC1je6sbi7WKUJA/DumzeRoLDr1jeK8V3b3EEbHg65DxgHywPnRQAyxieVAeqZi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oaUsn9nJFlL54gRxrg42rLvY2ggtxp88V00jj0pJCV4e3IzsfZRHpVf3WjWNlp+lywwS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3xzyO80nFsdnkVwhjupUPNXINRjnWvePTLi5mg1mwEc6yMr3NmxU8QOCSvI7+ArRdEbP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ZIYYmPASBldydq2T0Y8Web2+m310vHb2VxMvfHEzD4CtR0WDxWk0MisjpJurDBG3dQrU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kyRxuFjkXbiHYfdWhg6SX6WxgvAt0mMB5Rl18mpqVBxG9JoGu+id7LEVdE4ckMDg8a1l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nWLWKduSSq4X+IA/KvQG17SF6JzQSWqMHYJKvBhiDzOe8c/ZWFkhL6xAsYPpKWI99Juy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2bxyS2nW2rsB19u6yKR37ffRTUegpsuj0WqRpd8RlUSJLjAQnGdgDzx76mgbUbZDHbPL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ZRHUuk99+ZoreWMI4do3B7QVxgg+eamyjOpLoj3YtrzRI2PD60U8iPgbZ3Yj4VfTop0f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YmRgzWt5GCTv2MMAj2VXtLWC51GdTBx3Bjj6l8nK+k3FsNjkd9FR0dncZ40TBwck5+VA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RDq0mga4LBoyIVTLDfhyO8ZFZAXlzZSdZFezwzDHV9WSMjt37KIao93p2ntayXDOI5FZ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NmuL63V14EIJDMcDY770LY015C0XSMzpwaxp1tqAxgSvGBIv97FHdE1TR0sLhUhjjk4S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mE9XNeQHYY+vUcR7sVDfw2drwNbKQWVg3PB5Y50NMm0Z7UIbeKNxbsTCsnoZ5gEggezO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KIx1arIQvYAM1XFkZNIS7klKq0jHAXIbDEEc9th3UXttf0+C0xBaXDyfaZiFJPsOcVcc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jpsltdS1a1kVuue4WMbcWWAHnUeu65LqN6kci4Uqrc+0Ag/Me6rdv0mjuYWlkha19Lh4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rP8A0iIa1J1+BwwejtnfbFJwlF0wjNPaCZiF5b2llAC8kQJbhKsBk94PzqQdHnkQHjjX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31S/hLvbyQRRyb4UAH4g7eFPh1TUxc8ct08sOP0S7b9+VArVenlV2RP1KlIdqq3GmWctq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4plvBcCFJmRgMgcfL0iM8/bVPW7p7m1aeRCjCQLgsTtvvvvUryTarFHmELGqBDwEDOBU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9DZWVrEpuLyEOT6Q64DhHnU3UaRKrOhWYYIDpIz/ABFZpdMPB1ap6OMYMh+6rCWd1a23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hSVu/etJY4eJGcckvKIeqN9rIhi5iMn3CrK6jZWVx1EvXzwhuIKqAEty332FBrmZ49cb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HZRpLPqSVMr5O55fhWcFG/mNJzko1HyW5ulSwnig02SQY4QqyYx7hUtzrCT2/VI6ccmC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qaWULtgszE/tEU6axjt+CRAcg4yWJ+dXP4TXyoyi538zBmj3Nrm7Nww6wYMYKBgxyeYI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OYyQXMUUbdgABIHmDjyobo0RbUG61SqcW5ZduZo800EbEBkAHjU42o9qwyST80UZr7VJ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KnOfcBVybUZrkdU0ZVCMliXyPfTJdQjCOI2w3CeFuEtv2bUJ0u+1O+Z2ugSi5VVWIg5q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W7s7RNQlge5iSNH64BTxDcc+VXBp5dhJLEesHb1mMe6otJ0a+tLkTvbs4BBwBj50VlS7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cgFTCbh0E3Gfv/YpnTpJhwsqOM5w8hb51I9lNGkfE4EcZGFXOPLyqe2a7llKmS3TDYAZ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lThknhI/ZidqqWaUlTYlFR6TMXqEnFqwGcASEfKtDHaLJHHNIzZxgYarn9mbEymWVmLk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zUQj060KhGnmIHIcUa1inTtMpynL+H/ALFtDjfi9rE/fSPbwrC8kdusjKMhSBlj3DNHl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znb7hQTpJHpdraD6OsPWlsYLsx+JqnN+4JS9kZn87T6os0Nvp/V8GzcLDbu299W+jtjP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3cZ92aP6Rd6Tp1tEixWdu5QvMzRjiYk7HJ7hRNelGmqeCK76w9ojX8Fpdg3JOrX/AL/U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ORl7OGJj8hSiyvF5Wk/sjx88VdHSq14wMT4zzJOPmKH3vSdZHYR2oYd7Hn86eid+X+hL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dWuMHrJVB++gZ0i1+mfSHuIw23o9dkbeS11xrs7Z4IoY/Yv4UHl6RX73PUBZuHO7KTj4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EiJEY0kUjOfQgkY5+VRPfrHzaX2xovzNZxrmaQkYkcjvz99NK3RGepIHef8ArSsfC/H6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48Z8f7oofc6onCSojY/tcbfhQ8QTMd2A9uPuqjJbEXJJumG/qkbe/NFjWP8AJGh0q+a6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LOqtGGXIBI2PlTR0gmccNxIiDJbEPoknG243Az2Chek6hDbNdRjicyx8GVG45jl7akhh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dQufi1S2acSeTWOMgO43OAW43/3jSfTireiTn9hFX5CrMNhbtu8QIHadse7FSJBaOnFE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6LJ4fmabIUZJAqtcaxYWo+suEJ7lOTWYHR7Xrn/GL2NB+8zGrlt0Ktsg3l3NOe5fQFZV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1gjkCQxBge0nPwFUn6T393kW1lJJ4pETWosdG07T97azjRv1sZb3nerEiljRyXhBTMcL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lB/W4V+dRtB0nU9Xgqf1RKPuraLDhgas9RHKBxxq2OWRmnz/ACCjFwdH+kF2h4tRiRe0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6H6nGhxqERfsHCQD7a3SoqDCqAPCuaMOMEUubCkYOz6F9KrpGe3s5ZEDcJZGUjPvq/f8A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m+UdVCcrC1wC3sUEg+XOvTehlwYbm4s25SKHXJ7R2fH4VoNeW0Oi3Ut7HxwwRtKQGIOw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ES0eBaXaalZ20sV1amG3bdWdgCjHwznBoVqULW/ExZTx9inNVLuZ2BmZ2ZlkyCxzU+sz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Nt40CBLnLVat1zGapj0pKI2q/VmmhDAOFicfGt50Chi1GUWc8jKrIWAQ4BYdnuJrCyLh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76DqNpOTgRyjix+qdj8CaTGj2DQ5Xn0iAO56yIGJ/NTwn5UVgGHGSSDsc9xoLpzG21PU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8mGD8VPvorBIXiVjzNOLE0UZU4GkDDLH0QPH/pUDSLDaq8YTKNsOZ781dvGK3ayDGGw2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rP8AQ7jqQryOh6pTsC2Nt/OtJMiKIdUgWdVUMeGeBo8/unGfcw91eb9IT17wXJBDuhWQ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FekGVZdOUgtiGReY5qfq8e/B9lAulsKT9EMKqrJZXjFiBuQ2/wDxj+GsFp0aPZ55HJ1T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B/6VUvE6u+kA5N6Qq1gFJFzjK592/wB1M1aMKLS4X/KJgnx/6in5M1qTKi0/HbTFNPB2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qwG2qnA2Hx41aPhVgPp+cCoQTS7mgB7A86jIqRQxpCu9AEeKNMgutAgYjJTijPvyPnQu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c/sqTWj0XS719NuoJrOdDxK8fHGRnmDjPsqJrRcezNaRdxaTqMN9I7oIZACV+Rot0wSMa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cQfblkbGobnoZrs0kiwWGYnIJ45EG48Cc1P0ktLi0sdPW8RUuIQEIDA7EeH7orOigRAw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XRfUjY6/ZkkKsyyW0me3tUe/FB4zgjHY1Ryx3ceqJPbxlikiyjB7c5pDCutS3I1Z+swO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ViQdu/iJ376l0ub6Nfq5UALJuqnkO4VPrFss+pG5PFhgCO47Y+4e+qSxlJpCPQKqGCvt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tGU1emel6Pq1o0QiEbdaWyr4GQNtqOcZUB2J27W7azGnaT/gkF3C2DKiPwkeqSO+idzc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yMZOPnU+o5TlYYIxgqJ9Tc3lnNbZC9dGyc+8EV5Yzgp516G+rcZDiEZXl2V57dAC5nUD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sldbNX+RN0H1FbTWdQt5BlJoQxHiDj/iNXbXUDY6rcmB+rXri2eEbEjfbuzmsvp9xJZ9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H0Qc5G2x9lH5obldekj6nrWmtkmwAOXERnYjw5b1VjS8h6TV7mOaCZ5xwvIVPDjPDscE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95CyR8SFCSOEZJG2c+WKIajNFbabFei1iiKekx6w4OARjdmwazcHSq91aKSKUWqKMqqx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KiqVmsXynSM9DMPpjKy8BPZmiKy8BBB3qjqVqwkMyDfwqlHqQVuGUkd+aiuW0bqXDUjQ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XG/VIuSfOtDc9LTrWi6rfwQ/R3tFhDcTdZx59HPIYOd6D9E4dP1KaaKWQurJgQl+Dj8u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h+n6RZWkEVxJwsTwmSN4xhsHJO+ce3NaQ+XswzPm9BpOus9AtpcBpEgDOij7WM8vPai0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gbO/EpGw3xWMi6UQaw93brcTWck2FgEsahUYcwGHPO/MdooqkJuLi/RAkKCJGEnEMCQj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ba0YLHS7DtzqQsLWZpLgiOONmYHG/wDX31j+lNxYTdHUtXuonvIcsqqcl+IZJ8iTn2Vm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1oyW9wwE0kDtxEDkMMSBuOzHI1emXT0khNtc9cWXB4kwxC9/kNqbyapISiu2ZM0lccrl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xTV7TW2cVQzVvTm+tYd4pgEs5rhvmk7cU4DakBrZLpb2ys4Lb6MUDKMlstv62e0GqHSt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KqOGX9rY4Gdx3mhdto1xKFuracRMdwd8591d0hup7u8t7mRzI3UIXPcAy1i1s3T0TRa1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BZCu3Ww7HzxyNGtLvdObSNVuUmd5EjEnVs2MAbHA8qCiXS3jaa4u4frGywVgSo8edNuks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hlt3BODgjGQd6fF+wckDbRGd7i8t55UlWUcHAcbEZomNcmWaJdRtklCMCW4dz5ihelX0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BwpAQDOcY7TtRWDVrCdZUNt1eBu0yKA2e4gGq4Sq6J5x6F6WanBqnSZYkjUwxyx8Ho4y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s1rd2k7yWRePiJ4VjGcjy7qEXFwTqcsnCGkUxlRxY5KMUUPSG8HBw2sCY2bi327d886c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XYRl6QahadGLq0lRo5UlR1bcHBzkY7jVTTrT6ZZyQr/ny23kKoavqIvYGf0gmUVhgDO5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1fxMzW1w8aNz+qB4vbikoNugc0lYRGi3kB+kW8qxlBxj0tzVe7vLq/wCkU8zlpGHAdu/h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JKZJJZww9ENlQo7eRH9ChioZdSuYkXJwhznkOEZocKdWCnas19zpVvPM8xYoJnZ8nsyc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N3guCxeGQMOIHsHdQ0aYrx8BVWX9pt/fipr1bpbVlmkLIIWCrknG1OUIpaZMZt9oq2sU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RFlDsGzy38PKtEbvQklSN36xnIVOKJxk/Ks9pcBu7NJpGBVfRAK5ohHp0THAbBPcB+FV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9CdI+pSJo4IurWTgyOQzvUFvPbWmoJcfQ5p2VChHFtzyDsP6xVfW7ZbS0dVyQZEY/wBC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59ZxlvSNTHinvaCUnWmX06TSNcCP6D1UTZJk6xm4fDhwKF61fLdTRTBwY2nAPoEbgY5H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0+NXS1juOI4OXAx86j1GJ7i3i6hEBEgYojjA23pz4P6UTGbX1MtR316tz1lpMsXCvASIR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jvdV+krK91cOg9aPhIDe0Yp8coWCNFjkyqgHCHnU0d3wn0oXx3YA++rWRJVSM203dgzW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cL9aBgknbB7yakNs2ot10sShDuoDFd6fqUKagnCH6r0w25XsGO+pomaO3jiDRkJ25Jz7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LlJSVUxh0oykcSqcHIy7HBp9119vHPJcXDP9UccTHAO/eamSdlIbjTP7h/lUN9NBd27w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R5+81UskpKmyYri9RKOiKt5A2Zj1cLcQCtkZJzRYW0LeszHzP4VSsTZaXxWdrI7qoBZz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vVv85wJzkI/9Uj8KlTaVJjdt9E76dCYGZUY7ZALE0Fa1mfpFxGCTqyqgsUOOztq+dYtR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8VQPr1gjY4oQ37gz8QaTlfYXJdUEcBHIHAo7i4H31LE8YzxMnhwnPyoMekluvqsx/dUD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ISnzYj76LCpe/wChc1XTZb6JkgJ3kDZMbcvdUdxZ3cejtbQ9ck3rBkwu/duaoTdJVWMu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NVJ9U+m9WpiCekCCDgj3UrCpe4Y0iK6trUJdTh5SctxXIOO7HPG1GONpIyh6rBGNizfJ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X80cRAUYHb3eFMXUr1/8oT5R5osGn+Ydk0e2e5NyzfWHt4H+8inXk62wSVpmb0sMOBeW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i05w7LFjb0dyacHuSwL8b47HkGKLBRa//oeikhmBmYyAE7AyFfgBTzPZrz4T+9Ix/Cs6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75+6uVXzkLCfME0rE4W+kHWv7FDukH8Gfm1NOtWiH0GQfuoo+40GhseCJUTgVgxYvwZJ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dLCeVuEXZB7goFHIpY34r+xZu9fd4WitZWjd8AMVDAbg9w7qjm1a6N84uA87IiZck+j6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a70ySzjFwZZJcMMqXxz9lOsoF1G7lklVkLAFlDnB7Oz2UrL4vosprhlRGS0JEgJUsBuA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OaSMo0Eaqe9gPlRBNItXhjiKFo488CGRiq554Gds1PHo9gnK0hPmgPzpcg+G/cAw6jJb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mQ5Wp/z5csd7qP2JxUaltIYIw0EESMDthAKqkM116SBWC7DPbRyH8NFP6ZcyaQ863Un0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pQ49bOMZzTBPeyD1NRY+Ow+NXoyxwWHCTzq9FgLnOaOTD4cQA8F/JysJ2Pe8wFUryyub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W2zIWPwraxrxHOKr6nZiea1R2AU8XMcuVLkyuEV0gXptmdX1IyxLBJHbqEaOdGxngx3Y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SwZjFqTIrc1WMH4k0X6NW5hgnOBlpuY8hRyTPbuKGxpGWTopEzfXXt0/k+Puq7B0M0lk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5D91FlwDyq3bcR4t8DFOI2Yq90m0tMpDboo7yM/OhhBjOcquP1UArT6w0aluZrNTIXbw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DAmlKdisx+VNEeaf1YxT14FXc0E2R9UyqT2UJuolbDHnnlROac44VOxqjd+rHgYOTk0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AAcAbCiMGQ+CNqrWvEFdmyeQBPbV+1XhfiONqA8hi00954OsPBwNtuwrrqzFpGAZYcnk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Z72qvGOLUpCfsqBSLa0aZWBqQEVQRmFTK/jWQy3xUmxNQcee2pEOaQEm1TRHIquaWJsH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0uTQBf0m4FtqlvKSAA4BPcDsfgavflS1Uad0NmiVsSXbrEMHBx6xPwx7aB8VZX8qesPe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uIn9pmIP+4PfWuN+CZK1ZhzE0lvhs7ktjv7qqPLxoB2gYq4kxkiyTk8IFU5mHFkqG862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ov1dC0cYOEVfLNFbElkFNEjLlcEcvbV7SHAGMg79lVbwcODtz7afpb+lzzvR5Gex29/x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C1tKe9sZ+aH30Wiu2jUJxDHlWG0q6eXotdRLvJZyC4jHkeLHwPvrSw3qvEsiekrAEHwq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WqsOasV5Y8R8c02YqLVJDxcRmXjI5YOfjUFvcmaKWMnfh4xnvG/yzSTsJrRkQ/WKpIHf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4SRcWylUMqlYsfrMDg+wqD7aAXAGoW13wsAtzbqozyHM5P8AF8KPJFMkUl4JI0Crxg8Q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NB0RfztqdkuMBWkiH7Jwyj+Fh7qxktmi6PNAQGHEMjtHhS3CSS6ERJgPbuQF9ufxqfVI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MOSAOQB3HwNT2x+k2M1vv6ucUNEJbsBIe3sqQVDCCF4TzUkGphVAT2cQmvIoWfgEjqpY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dAYhjrNQdh+zEB95rz0HByCRivaNPuReadbXIGOuiV8d2RVouKQEToPpa44pblj++o+6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doXPe0jfcaMV1MukUYtB0mEYTT4D+8nF86sxWdrCcxW0MZ/ZjAoPrnS/TdFZoWY3FyOc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z8Kys/5StSaTNtZ2sSd0nE594I+Vbw9NkmrSMZ58cHTZ6TSivPLL8plyrAX2nxOCd2gY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Ww0fpBpuuR8VnPmQDLRPs6+z7xkUsmDJj3JDhmhPSYUrI9O7eSS3jMYyXjYHfnwkMB86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bQzLBJ1csUilWPZnK/8AFXPLo1PL0PpHxGakmgleWK4jUkbBvuqKPI4A2xGVNWkSeaLE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OIVigD4lkl0xk4f0TBjvy2xVSeMmSK4YkJujMeQONqhgu5rWUsvCwA9JXOzDxp82q28v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4wQPVA4dseOaadCas9B0K+iTQY5HlQiJGLFWDbDJ7KqatrumSGKMz8BcBwWUgEH5cq88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EuHUyc0HIjx/lSvqPW6mSicKPFw8PPHEmG+OTWjnZChRuHuYonSIrnjUtx7cIHnWRluV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5Z8KhgvJ7KSVus44XheICU5wCp91DrKdnLEnJbtrI0Rfvba3t9N/OYV/pSzAR8X6N8A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KkGtW5Akntxa3sMbIWj9JWDAEHfJGCOXjVDU7910pbIyER/S1lx2A8LDPuIoRqd40zIq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VRjfYSdEus61cakVjLcMEYAWNdl88d9DYZnt5BLHIFI7zUfH2++lEaPvgGtqVUZW7sPQ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qSdxPOlj0Dry00qAx4zzrPm1Vs7Y8qs2t1c2MTJFNJwMMcBbb3VzvC07idUfUJ6miQSC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ZTgir8HS7XLaRm+mM7FeHL7kdxzzzVXTLNdQ1KC2ecQ9c2C5Gceyt9B+TbTlxJcXdxc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1u6XZgrfRntO1O11CwWznVRJ1zShuWSQARn2Cikdxd6ZpupW7Tjq7i1fhy2SCuDjJArN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6i0i+jx8AZVEhYj2nen20t5d2U/VpJMEhZWKrxMMjmSB86zlBVaKjJ3QQ0yWA2AE8scb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gbbe0++pUitGzPbzde4PDiMgjJ7NvPtNB47ZpkWaQBGIxjhxirlrYMjB42YYbiwBgZop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vQyXs6upU9YfRPMb1ADUt9PJc3ks8qsrSMSVYYIxtv7qgqyWPzU9i+LkeNUyxqa0bFwh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PzUYwDT6AHQLdCVpIZMhhgK5yo8QCDTby5ml1KCyRur4rcK2Bz3NSRXS2qndck+qVPvz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y7RCVQFVtsgDlUt7C2tUPOnQ8jwDHcgpt5Yi1sZ2jyS0LLyHLHhTm1NcZ+kAfu7fLFU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FxjJBPzpucn2yFp6SJrC2VrSKRlYs677mpbqOK2tJJVhDuoyEL44vfVIazbOvGkJPjwL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EX1ZDDmV38KXJlUxbE9fdyXUkYCSRjhywO/Kro1CCGVEK5BO5Ucu+h+uaq76hGqTs+Ik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Pbwqp9PclMRqQnJTnHwqbL6Yeu4hqdq4tDnJXBZSBkHPaPCriLIkca8CgqoB9NfxrOw6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zNvjhPzqwNX1FkB6p1ONwIs4+NFktNs0KM3AVIjORj1/wFDpLVLaea7edIxKojbizwjs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SbYCUf3QKgluNWJ4maTq8YKhhnPsosOLL0EEWj4j+l9a0/p7RnYdm5OOW/top163MPDK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+s9MVu3gSKRA/V4ZSxBUgnsFILe4H2k9rMaVjcG+g/EkFtF1cTOqZzw9YB91V2vxHcYzt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oRDZTIvCZA+/Nl4j8amFg55TAeUYosFjfsGH1KyUEvcREDnlifvqI6lYkZTgbxWLP3UN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7qeYGAKalhhQgaXhAwBxmiw+HQQg1Rvpp6uNCirxL1kO6kdo7D7qH/nieGEySh2UHsP4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RDJ9Uq2TnPtpLW3EkbB4gpDdgoK4+CY6s7qCAmD+s4NM/OT59aIeWfwqKa04McKYzTFt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02pXPVFoXVnHJcEZrkvbhlBLPk8wEH40q2yjmSaVbcce2aA4oUG7kHodd7GApsi3MYEk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Fj3Uas7cG25neluIgLaRCSw4CCT5VNlqCA8kCXl7I8EwOQDwipBpBbdiak0y2T6YFHEC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JVXYChsfFGcGlqp34j7aeNGt3YO0WWHI5b8aMygClj9IDaiwpAmLSoHUMItj+su/uNTL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RQIO6uK0h0gU1hGvJBUFxYq0LcC8LAbFaKMDxHI2qOUDqmPhTECoXnUsJXLAjGD2VPEgc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DjkOVTQD06QmMMPPB3qJu7tqzn0jVWYHjoQhCMIadFuabnKGnQkbUwLK9wq7ZKgk4mxx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mpUPpgBhnnjNIpFrVOExIuxy+cHtqvpyKTJIqgAttjsq39Fa5KN1hUpvyzmlgt/o0QjL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BlqJQBUoxUakY507iXvFIYy79KJdyPS7KoyxlbotvjGxqxeSERqImBbPLNM4J5gVVGyy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FjIAq5EgCjO1UpIryOH9DIMczwkAe+lRyV3LA+Jp0KwtG4BwKbOhnvUVo5GjWM7qud+z5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kMeEDtJ2orZamrrCoJJmHonHPYn7jSqh2gjovGlp9arK7SMzAjfnRCZww2qgJ2T7O/nU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34S3Pu/60hl9NjvVuF+GJmyOVZa/6RGw6gCAu0+cb7DAzuaoT9LNRaMxLBbReJYk0c1F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PKPQW1RBI5NBZQkQywzvyFUm1O5nb07hMnuB/GpLVJ7mcKQ8hYgKQuwqXlSN19nzfbSJ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ULmNQckCo9YsQb50udTWzwoxHGh5d/ZQx9I0wqGOv5z2mE/jW1Hmtb0WZru2Q+lMgPiw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d1cQssMpCox3ySCRj2CsjIqxs6BxIAThgOdep61p4vdG0Wy6wxf4RCC6gEriNu+lLRKM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XVxEoRmChQ2+SCfuonpmgPeWMV084RZUDhQuSAfbQfpnBeW95HZNqdzcRFFkIkwMNkj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SsV0iF55byRxArENdvgHhzgAHGPCpvRQFkslkCgsdz30Nkb6LdSRLIRvzLYFH44gGhUc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leSNHPGccQzUZHUTu9LByyJI1Rh7qQripuIUhTjpHIRKnE2e6rCLgUipjlUgGBSAaRXR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FdsmgCTFLTsV2KYCZNef9PoyNQRsbGEb+016BWV6dWoktLefPquUPjkZ/wCH41UH8xL6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qCU71K7cJ4cYwMVBIcmugzEQ+ljvozYqQBQZQdm7jR2x3QU0Ji3o+qBOBg8zUVg/1vrZ3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W+cgeJqhav8AXD0id+7FD7GjddGroRXRjfdJkKMD20e0O4Y6SYOL620YxHyU4+QrF2Ux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oNGugmuzIT6FxhseJGD8QPfWkHTB7RqrC4AuEd2Gx3HeO2p0kNrqCFhnhfgY52xyPwoK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6IzzA9XK44ldQxA9x+VXLZJVS9W3nQGJWWNuHLDng4qC7ujZa5p14WV+KNraRh9p0JQn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5U4TgnrBnuP9fGqeuys9iScZhkSZQPsow4GPtZUrKfVlx7AWux8N2snYwK578H8MVHpE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YwfGr+pyx3WiIREOtjm6zrM78LDBHvA99BrZilwjLkEHapEUruMw6hMhXhyc4Pu+6mii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pP6YEE7czvVS6tDbEZOxpWFENeodCLv6R0biQsS0DtGc+eR8CK8urb/k5ut7yzY/qyK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PZu6zPTTpG2jWS21q2Ly4B4T/m17W8+we3urSivHOk2oHUukF3PxZRXMce+3Cuw/H212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M/U5HCGu2ULeGe+u0giVpZpnwBzLE16TpnQHRoLcLeq15PgCQ9YVVT3AKR39tZuxvF6L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CXUL93KvMpIjjXYgYI57e+gH551Fb6a9jvJop5m4pGjcrxeBx2eFehNZMv0Okjii4Y/q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aTOjm0kntpCPQHHxID4g7/GvPZEvdG1NoyXt7q2fGVOCD3g9xHvBp9xr2rXUhkl1CfiI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IGOVFbu5PSLo7Pf3SL9P00xq0y7GaNiQOId4PbRjjkx6m7TFOUMm4KmjbdEelC69bGC4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hIv6wHzH40W1qA3OiXsKjLNC3CP2gMj4gV41puoTaXqEN7bnEkLZHcw7QfAjavbLO6hv7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0DrnuI5GuD1eBY5Wumdvps3xI0+0eKPMHld1Xgy/EFznnvz9tGujcludYjhuf0UuUPmR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v9D1O9ssHEEzxjPcpI+6rOnzCK8glb1VdWO/YDvXmtHRYR1tRbyXaLgdW5C+ODWelvHa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7/rWk6R2y2mpyqBlHHEBnmD/PNZd5srsmPbQqJdj4pJwR9Yxx2cW1KesefIJU47Diqy3OD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UA8CsM43x+FXZOx4kcMy8R2OTkc6dYAxyBjsTscirLzrLovXCCJSlxg8KDYEZ7eXKqy3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JpN2NKie/jMqZ3OGB27uVULxFSbhHIjai005FszoMsFJFBZpjOiSsBk88U8Y5FV1wfGk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4huKhePA4hvitSC2MV2ARVaGXIwanDZqgF42jKsp4WQ5UjsNEp+kms3Sjj1S69XHCspV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pmolfFJgQM2Jznvr1PSb6NtMtZolEccWI5AuwUNsPj8682sdMn1S7KxEIijLueQH3mik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uOrAAEfaRyOOw1zZd6O70zcE5NaN/qHDLYz9e2VhjcknPoldwdt+VYn89WwcCSOSWPB5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t3r+t6/bS2ccfCHl43mYiMsvDjh3wMbb1HZW9pJbSPJDGZYlLNgjGw38+XZUwTSI9Q1O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TrOqKikcIVRjkf51WzTI7g3CMCMcDcu7I/lTq2XRyineljOJAfGkHKkGxpiNAWAx409e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AVPGaAGvaW93J9eZAUHohCBn3g1Fd6NbuE6pZUdTlWklDD3BR86shgrElQxxt6XDv54N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w39EEge2oZaGWttxy8EgicBScYYZwP3qllsbaWLh+jom+3DnPvJpbHjkulYqwLufW575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ibZsjaoZokZ+Wzig2EQAzjcU+S3iIWNEAc7kqAMD3Vc1FVS3ZjzUiq8Xo25J3kf1vwos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Bn4gvorsNhV2OHiOeyq/UyhgSPtAkkiiEQAUUmIsW0IGan+jZJy23YMcqZCcMKsJKpfg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4AvYTUboFNXmAHbVWf0jkUhgMoF1Anvl5+dFETsG4HearSWqGYyFiCWDY8qninRTuyjz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1ToiqVAAAqqLuDIUTRlicAcQyas4VsMRg9xNFFWPlUGM4qJE2qhNfi11J45mCRlAQBk7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1cWqmWK0UNMeXADyODueXZT6Jsr3n+LHI5MKishkSE9jmrs3WW627yQOEul44m2IYZPx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/DbaZcyDn1iqOE+RzRZLILpScYqDHCcGiqdH9clYGS0WKMb8ckqjby51dh6LG4wTeBf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9Zgw/XKi4YZ5PpQCC7V2COVaj+ydrbp1l1qJEY5kIFx8TTI9O6LvIsY1O6LMcDhH/wBlc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E3/JM0fpMi7pf1KdiQbUE10mJoTwMCHBGa0E/Rm0trCaaC5n9BSw4iPwqxp+gWFzYwyO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59hFdMM0ckFNdMzlBxdMyNtZ/R5xLxLtHwkKuM786vhuIUGudL1e91m8ttPWYwxXEkYb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/WjFr0GumjDXmtTq/asRJA9pO/urXsnZDLjNOWSNFyWA9tXP7A2LDMmqXjebCmH8n+iA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E/5aYUyol9AF+tliQ9oLiubUrAD/G4R/wCoKlu+inRfTU4rq9ueIjKxrKpY+wL86zGs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t5YYmTIEsgdjud9ht5UCdheXVLFSf8JQ/u7/ACqA61YBSvW5H7h/Cs+IhS9WO6iyQlNq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Nlpg1WMclkPuqgI8dlOVcUAXl1ZR/knPma43wk36nH96nQXcsR4BboOLvjUE+4CrvCJL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xge4nNKyuGhdFtBqtxJCzdUFTizjOdwKPp0Zs053Ep8sCg3RYhNTmwduqIG/iK1Bl8a0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7EbyzlOAt6wznI8PGr6dGdMB9advAv8AgK7TnL6oVPZC3zWiwJPjTpAU00PT15Qv/wC4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h1OaOPKorYA4ieyjOpNIdRjVZ5kKmP0Vl4QfS7u2gHSKd47y6eJwj9YQMtjltTaSBNt0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RLq4lvS75yiXLKgwSNgPKqOoaVaadMy20cq/WlS0kpfI4UYc/wB40Lgu7y4jPWsZAD6r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KsABJJ6ufi38q51d3Zo4tILdGUH57i8FY/A1rizkkejgHbNYvonM8mvvG0TKEjOGPI1s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zZU1mTGky529XbHiKyIfc1pteJGkSFVZ8EEhRkgc81iLnUrqFRFGJkB7wV+7NTJ0OKsu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49WttN6OC54opLyCQLHE0mCy4G+Of2j7qrpNcSBQ0cpJ5FXwffQbXjLHftIyzrJgelKw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kmgnL011VnCrZQox2AYMSfjR/TJpbzQxeXaBLvrZInCnbhwjDAz3MKG9BtPa8m0+aQkq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byNn3J7zReY9XqN7Av6NUgcd2WhQf8IobXSRGwjZW0c0WJI1bAxuAasi0iQeiiKPBQKm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TY+Aodr3SCPSZFjEIdj+0BXLOLcjaD0XREvYDUkcO/LFZC56dTWqBvoiPxn0RxFeHHvz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r+a14uxuuO3wprDLsbkloHdOiYuksnFy6tMY7sVmmnVhwiiOu64dduVnktlikAwWDZLD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T7hpZbGG7DLjgl3A8a7FdGBVB9Anwr1G80jVbRNNW21yWQiRQqXMSuvEBscjBx+NZEd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iW7wR+FaDQ+lFxr17CstusUdvMhBD555FTO6CgL0pn1YauRqNvC8qIqlrUkqe0YB37a2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iaG7tJurKiK4t2Rhtjy+NBtfEcnSX0mXgMkYJJGMYXNaTV7u0fTpV4kdiPRGM71k+kOt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PuoJCcqT3kmiNzcBVkwd+HFB2g1G3jSaNVnhf7HIj2/jUZU3Gj0vRTUMts2SjNSCkG1K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NFcx2oAY3pNirCLhcVHEuTmp8UAdXV1dQB2aBdMITLoErrnMLK+3ng/AmjhNQ3UCXVtL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IjFNOnYmePXicpF5GqTUWubd7aaazmHpxsVPmKEuCrFT2V1GQS060+kWM7Y3XcVa084j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F6ornAlXcd55VBCn0e+lhPY21NAWr0ZtGOcYHM0Iib6z1yd+6jU4LW7/ALtA1b0z6ed+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ZUAmidoz/nK04N2duqxntPL40FtW2FX2leNBNEcPGwdfAg5FO62NG1uWMcwNzLHE+Nxx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1m1FoIiJS6EnIUYYHHj4d3bTNVaCa3iuIg4EihlBGdiMigcjAA771TkyKLlzqAkdJkTh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nM1qykj00aM45kkcSD+JaGxzAjhLDB76fxngHAcPEQxycg43BHxqG9FFSzlaSGWA7hkyP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JIrdgOTVuyaK211IXJMPXGPbtVtlPxBqneRm2vZoCf0blc94zzpLob7CWrRtJpsc6jJg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nsVkUZwAaW0la606SFgSCuNj3VBYzcentEwyYjwnyqGUgXnG1H+hF39G6SwLtwzK0ZP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o1AEi9vOmWFybTULe4GfqpFfbwOauLJ6Z7a54UY9wzXhDEk5zua93UiRAw3DDNeG3UDW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7Iw8QcV6/oP4jk9b4C6D86dEWTnPpMnEPGFzv7mGfKg0FtPctwwQySnujUt8q0vQi4i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5hUqGGQ0YYGQY7SV5eVbcwjVLy4D6rdRxIFeFLaURqYyowwIGTuG7cbVtPM8UnGtGccKy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zrl0/DFpV0D3yRmMe9sCjuk9GtXt9O1KKaCMC6gMaKJ0YmRWDBdjzxmjq3a3k8Vveqb1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4lKlHIXtweFsc+eKs3EtjYpI1napHBcT20UQSPgVpOMkkDAzgY38PCs5+om9UaRwQW7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KsDggjBBr0/8nV6bjQHtmOTbSkAdytuPjxV57rQA13UB/wDupf8AfNbL8mBPDqQ7Mxf8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8jH03y5qM503tjZ9NrpsYW4VZFHgVAPxU0HjcA48a2X5UbVlvNPuooONpEaN2C5ICkE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E18/Ls9QMa7rCXsFqxBaZY+F2zz/AK3rO3UseBwkkHfhycLU30eV7wSooZe4sBnwGedV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RFUY4Ddme6pCiscZqWFUckEZ2qAURsdOlkKyLJGc80Oc/LHxp3QkrIopJYjiORkz2A86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eyuurWW0uDHIBnmMb0xFZuwn2U7CmHraRGtQh6oE+jlyBzBx8RQaWLihcdqmrttgxorH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paXsjiFpH58omOfcDSUqZbi2Z5cMuO2kUBsg0t3E1tPJEwIKsdiMGq6u5O4z5V0WYjPU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p1hbyoDPEJS52PHgj2ZqxqukwWltFcQrwRt62HD7+xjioU1yorg6sHLuMGo4bOS5ukt0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U1rgIDwDPiagWVlkDqSGByDVSZKq9m2tLeLSbQQqwLfaYc2NU7qNboM5cR47SM/CpIbm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hBzwFce3hyaZfWTrI09s8bxgZHVse7xUb1wtO9nqfFilS6G6eltAzSTqqqgz1tyfkv8A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1G5klcxzKYl4jk4IxWfkujLGGXJDcxz38auWV3qE1o1tbrDwsxVwxJKqeZ54xWsVWzky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PiRjsrDi9xx99W+YrR28oMhjadmiRtlJDkD2sPnQ3WrbqLwyBHWKTdWaIoD5bkH31cZX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KkpT5UmKsyDFs5Nqh8KtR8udUdPPFbY7jV5DTAVgDgMKjJZS4A4VA5551IaY4JU1Ei4l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WsvBsJDxEbkjnyqG96VpIWFrA+GxvIQPgM0mpWz3kMcUacT8eQMgdlD7zRpLBAZ3RWPJQ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2ySLU5ry8jjcKoJJwO/FFOrZube4UFsrKR5UmTkretmtAq1LBWRrCT/lG+FSqjDYO3wp6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ihv1m99Sqn7TfxGkxg1JFHJK4SNGdjyCjJoGjR6NaW0sUfWW8cmVGeNQ3zrX6Jp2nqJC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X8KyOhcSooYEEEggjGN62ujH05B4UMpGA/K79FjEEKRKsxZZMhceiQy8/YK8u7a9U/K1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M7NEqqqjJJDHs/vV583RzWltmuW0u6WNRkkxkEDy51cOjOabZStDw3cLd0in41veDv515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lRuy1C8vWcNOV4QOQptCgybXUH05e8oPvo10Qtpl0npBxROsb2BIYqQCQc86AXJuVuUB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WcSjoDPGACfokyk9+zVnN1EtdmN1Q56I6HLndZCn+9RnRSG01O8Ejn40E1D0ug+nH9S4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msdmGzHbHgKiX0f1Jathe7wbTK4yE3wa84Tp3qkJYLb2h4eWUb/mr0JuJ4XXOBw9tePw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HfFYL0+LKv8AqRsuOScH8rNGOmOo6xaSW91b2wjbb6qOTPzNLYl4po+qjlZs4AUSAjxG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FUYUeyrCanDauC03Cy8uAnI91XjxY8SrGqR0cpS+p2b+xtr3+zMsdzFL1xSTAYlmOc43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IaZErDBAIO3Lc1irbp9eWxAjeSZR2Oo/60Qj/KLc3d1FbLp8PFIwAIJ2q+KqkYuIQh0i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NczEhZCB+kbsFQ6jolkmnXDxq4dY2ZWMjHBA25mitoSYWYjBMshx/fNJfrnTrj/AGTf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oTZHUZrv85I0oRVKAkrjc55Y8K2H9n9LwP8ABB/E340D6FLh7k+A7fGtfjNMDJ63Y29u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xz7qjPQ/UNfjS5s5bZUjHVlZWIYnntgHvq90gIW4I8B8qCXut32mzxraOyBkDEq7DfJ7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56Ea7aKXls24QcZjIfPjgZNDhpUgJDMAR4URk6aa44Fubtip55UE+8jNKZJJfTkYszbk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a++T4U5NNRPTaTGO9QR8autgDNUpp0OeOQBR2UrBRsjS3j68nrjjv4VA92K0HR+105rk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cIUH2gA1mDeKP0UbPjl2V306+IwqKvsoNKPT7Lodo6ym403UZGkb1uNlkGPZj50280WW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YZwx9nL415vFfXw3aVwP2Tin2+r391fJHNdymJT6pc491UpMiUVRvNKXi1dgc7QHP8Qo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abrNnYXbS3MpVWiCghSd8+FE26WaYBlWlf8AdT8a1swItSt5W1WOYRMVRo/S4Sdgck5r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uOGXJaRsAAHmfEGiWu9K457bq7QSJnmWAHyNY6S4BJwGdvAZqZz8I0hCtss2wwQvWtv2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O6ddWRE13K8j/bDkEeGOXvFefCPUpBmHTbhgeRETH5CrFva6+D6Ol3Yz3W7/AIVkkzV0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XfNcwXLMhQqEcAns7R5d1WJY8EDAyKwST9MUtxFBa6gB2AIyY+VSaVH0wW8M1zYXMyn7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M5QXg19+VSylDyKpZCAT5V5pqKYvSYynAO0A5PnvWq1DS+kepPxNZNGnYhlX8apjoXrM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H41MnY4RoEWdjcakwihC57eJNvnRq/8Aya3V7bdbb3kKSFR6DwgBj4uN/gas2nRLpDZt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mfurR2EXSW3AW4nspF8c/cBSWi2kwDoPR7UtCg02GRVd4Z7qSR4zlQWiCofh3U3VlX8/6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jXHL0UAxWscak452it+sAx+FDbrRru8OZ7qLP7EWO3zp+bMnHWifRI/+znPL0z8hXnnT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CSnbuOfgfur0ZLKSGzNuk/Bkkl+Ggl10P067m6y5vpjIdzuoqa3Y4quzyzV2HWxRxgL6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emw2WmxSICH2Ge+n9I7K2self0SCVnhjZAXc57AT86m6UzK1vCiMGBJOxzWq8Evtmf0y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YyarzZW4ZFYkBsCi2hJh7ibG0cZodCokvEB5M4yaryRWg5qumW9pokUir9a2BxVa6Gx2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zZgEIAI5bk0zpLPG1pBDG4bhJyAeVRw6fHFbW1xaX8CNLABKryAEHO4qe0V0w7r9jaLb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LSDJ9lZeHWb+MiLr2eMbBW3pb62ubcpM0yXERO7RNxDypt1rHXyhhCiAdwoSKbLrXszq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StYaO4UXMhih71UNv5VkGvmOwO3dRHRUa9klLxySRxrklM4HmeyhpUEW26PRxThTBTs1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upV3NAE8QwKkqNdqkBoA6kNLSUAIaTINKdxTCMDnQBiunOl9VcR6nENpPq5fMcj7tvYK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Xr2oWsd/Zy28y5R1wRXmGoWMllcyWsw3U4z3jsNb43aM5IudGLleNYGG4JwfCrWsQ/R9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AaXO1nqUTHYBsGtVrsXX2aSqfU3FaCK7MOrI7xQBj6Z9Ie6jMbh4gfCg8oxIwJHbtTEE7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dSSxAA5k0JtD9WtE0CyRtGw9FgQaYi1YaozWQtVn6xo/RVA+RjsojZWjtdL11tMwPNe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af8Am2VYIZusE8YdJOEqQ2fVPiPvFaQ9JtW/NNrBHHGxWJesdmyQRyIOe4Cpk666LSvs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1FsIUO6mRsZ+dQt0Xv7VoriV4eqZsZEnZ3HIGKBPrOq3JIe6jQduZs492atQTdYVsrm+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eIkYBxk71HIriXZ9HszMJrjWII2CqCEBJyowOzHICq94/R4ztNNfyzu2M8KheQx3mqiS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O4uEZgJ1mf8A6EUNmNqCqQMpK5yoyce2hSvQ3Gtha11azjmaCzSQLIcZPbVcH6JqsiEY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uEPjV3XonjkiuARv2gH7yabRNks1rxWTspzg5FB88J8qL29wPoTFjtjehRHWEsoJBOxx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39N6PWU3Fk9WFJ8V2PyrA9PNLNjr7XKLiK8HWA9nFyYe/f21pPydXXW6NNbM28EuQO4E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keu6U9qcLKvpwufst+B5Gu702X4c7fRnmx/EhS7PI9Nv5dM1GC8h9eFw2O8do9oyPbWn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qxisdR0mSVhbieIs1sW9JoyNiPLcECspdWs1lcyW1xG0csbcLKeYNF+j15avHcaNqMnV2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CMo9VvLsNevkimuXZ5uOTXy9FGfWb+fU/zkbhkufsvH6PCMYwMchjajOgaldaprQm1K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MbyELxqMj5UF1TSrzSLtre8iKN9lvsuO9T2ii3R+FtP0rUdZnHBGbdre3Lf5SR9tu/FG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8uewHcTvdXc1xIAHmkZ2xyyTk16L+TazMWk3N2wI6+UKue0KOfvJ91eeWNlPqN7FaWyF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hXtWl2EWmabBYxbrCgXPee0+05Nc/rZqMOC8m/pINyc2CemkSnR4rh/Vt51ZuXI5X5kV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ZbdFkjYnHCwGPYTXqnSa1a86M6jAi8Tm3ZkHewGV+IFeHWurajp7M9vcvE3eDyrw5rdn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rm3tvrYmiYOCFfKsfECrTpFqmmi041hkDcSk4b37Z+NDp9TvL9+ubinlIAaWQ491VA14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k8vdWTRaaQRfobrUdsZ1thOgHEWibkPbjPsroU+jNGrSRMQgBIXIB+FV5dX1Lr2ie7nM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dSLBdzDiSN+H9hCaLvsEknaNA1kmtPHwTGOUbE8JZT7ztTNU6MXukWZkkeN+JwQFOGx5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VOQWJ8OyrGkdbHd9ZKnGu4wxP3Gp6NHJtENnFhi1wzIq+ly3PlmrUEkQOWOQDkcePwp1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HkkbBQTik/s9ckcUoY57iPxp3eiOlbLSaPoOqAme6Nkw5t13Fxe8Gs5rWk22mXscVnqM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vn30UudHkgtXdGDDzodcWTxpFMcEK2DVxm06smUU1aCEH0e0hjRAx4RlnZzufLlVuK90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J3Dx5I+FMg6P3VygkkUAHcB2x8gak/McKkLJ9U3Yc8Sn21F8toptQpPR2p2PQ2S1cwvd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nyJIx5YrJabBFPfBZQWjU5I5Zo7caWUunUuMcqG2FlKupSWi7sx2NWpaeyZQuSpBcXkE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KigUV07pBZ56q7jMsQHqhAKhi6NFVzI6Fserv86R9FiCtg8D45cwfI1mtq0W2oy4vsbq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bO4t5S4LPkcPjscj3YqEahLBPNCyp1UbMqLw9x7aHnTso4L4qzBHHruoSta8ajILiRQu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pWyVBymkkd+csSl5G4ie4UZ0rpa8GVkjM0Y+w57KavRuOKMN1iMf2ozj501tKtsMv6KQ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bVofJKXB9lPpBrOlanC30XRorSXOetQ4J88AA+2s3miktiBG4zvihG+cVtB2jHIqYT06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4uyg+n5MjL4UYi2xmtDEe3LnUCXMUhPA4byqcnamdGNIW9N5LPKbe2tixkmcejt2DvPb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0q+1TVZI7cuUjkJdixCxpnmT2UVm6IRXLPFFqIF+pzJFdRshHcAQWDZ7O+rukdIdJ0ua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gxn6EVKnG7M2c8J5cie3FGLnpL0ev41mkktfpEeAGJCkjOeRwDg74I7dqzdlqroCaDol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orgSBYzGDknGTjsxjtNb2w0zTItJazFoksAbrOGY5Yt+tn+u6ghvujM0DxpqNopk3Be7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l9bv9HWQPaX7rLEh9G3giKO3ZhiDt5586VWDtdG4utH0ltPM80FpCVHGyK4QIcYI4xjI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FoGnnVFf6Yt6IV4mj6kquezOTv2+6sDqnSm61O0Fo6RpCccQAyWx8qd0a6U3PRh7hoY1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KsDsfLBO3lT47NYpcW32e4No2m3ajisLXB3JMS/hVF+helxyLc28t1DwMG4YnHDt2bgn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9ca1kRpUjuCcxyooHCNtuEgg9tarROlGvfmZZLx1nlmJZZFVccONgeEYznNXSfZEZyX0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o3cmo3tssjcTRrNwRuceGDzyfbRy30bT4wXhurvcclvZfvblWTgGuX90s3VqsZOSGVfk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ZuCzL/kg2B7qVL2NOUn5LGvwfRrRbiAkyxkKpmYytud92zzrL2GpzzXEsF2zSW8/Epz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K0911lzpVwLhZYnGFIcYBHhtQC9sxbWrTo3A0rIuAvMbnJ9xHsorehqXyuzyV1ZHKtzU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/iv31FcMHuJH2PE5OfbUlkwWbzFUzlXYVu8N1LcvQ++vTdK1O0HRVrWSX6x43XhAzjiB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hh8Cw+VepdDLW2uejzSSQo8hyvEwyccI/GsclcTRdma1C1+jdAjEXDmG5HpDzX8av9F2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AoVCpk/J7LBGMubj0R3nIP3Vd6OGS2tyHjYksNh5VH8LE1s0CqMMOHsrJapaW1vbPNDb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PvrTh3XJCcXhms9qCXQVOtt2VC25OCK8/NGbyQcel2dXp62n5AkGk3N5gsXK9w2Hxq/H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zfuuCfjitHaWzSLExQ9UTglTijJngsbdjDb578tv78V24m5q2aeogsTpMxI6OQSr9SWV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0qe16S27SQydUj5LcBwNj216NHd9ZGGeAA92a43S8OTGoz51twOZytUyAXEETOvWKPSzz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N7KZEPEzRsAFGcnFWRdMOENGpY88Z/GnG4b9VfdVJEaMr0YjubJpfpFtPGGXbMZOTnyr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mJ5eodvfU5uXHIL/AAioUuZRI+G2JyNqYWgXf6VqOpvx9SqbgZLAZA7a4dEJbiJRcFRI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Ln/zre+mm5n/AM6/8RpNWClRn2/JxcNciYX0SAdnATV9eg8pGGvR7Iv51eM0h5yN76YZ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VkP9hYXQrLfMB4KB86Yv5PNFBzLfTMfF0H3VM1xGOcqDzYVGby3HO5i/jFHFByLEfQz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NRPwqx/Z7o6ow2H83/ChjahZjndxfxio21awHO7j9hzRxQcmFvzD0WAw0CnzdzXR6N0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95Vj86CnWtOH/ilPkDUba/pyjPXk+SN+FFIXJmjaHo7yOnwNjvhB+dKsmhJ6unxDygWs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58kNMbpJYjkJT/cp0KzXjUdMj9SzA8kUUv58t19W2PvArFnpPZjlDOfYPxqNulVt9m2l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f7RKOVuf4/5VDP0mWJOKSMKPFyaw8nSxeEhLJ/MuKrp0jCOXNkXc/aZ+XwopBbNwOkVz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s7+W9SDXJ/8ANR+4/jWGbpbKMcNivtc/hTD0suuy1iHtJooLZuzrVzj1UH92k/PF3nZl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veyCEe+mHpVqJ5CAf3f50Bs351i8/wA5/wDEVE+qXZ/yzeysH/aXVD/lI/7qUxte1V+U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k1S5UZad/wCKq8uo3LjHXSfxGsW2o6vIM8c7H9mM/hUTXOusdlvMeETfhRQBHWdc1KG7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knJFZ656SamkhjkiSJxzBUgj3mun1C8jZobiaVW4slXyCDUF3cpeQJHNOrsp2kZPTAxs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2RTatd3DBpJASOWFG1Rtf3LnLSZx4Cqx5nFJTJtlpb+4Ti4ZMcQwcDnTfpcxxlht4CoM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FwrBgVyO3hFPNje3Qa56sMD6R4SB8KqRMiyqXHEoO47xRqG+hgtIpYr9SOT2xTf34+Oa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pDci+Fw0YUcGA/I88/dV7pb0Y0qNYns40jkcMW6s7H2Vj9M1CW0eR4W4eI5rSWepz6mp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Vm7s2VcTN2Giq+oWyXPoQSTKrM3IDO9bPUItO0axmTTDFHx4BdF4lcdxoXqQVYoVwASa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PRIxw0NijFGgFLSCuzWIhc09RTBuakFAEgNPHKohUimgB1dSUhOKAOJxURJJyeVOOai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U1kelENpeBBDKzXsaZaPq8ej3Z7e+tNIxJ3rLdIoTFq1rMCVW4UxMRtuDkfM+6ri6Cr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N0v7cGRTlHVAzHw3o2ssVzYOEyAR6II3oLqVq+i6lDdQ7odx94o28qTtFcI3FHcJkHxG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TkTg+ElsCW2yPGeaMRQ65XFwwwOdFZU6jUWXG0gzQ6/XhuDtscGtDMmsm+qAonByzmhF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hHHcRy5YiRF4lUdtV4EQXtgYrdtQRwQrjI4t1ycVYOmtdOq3fGknDkLx4VvEbHenzWxv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k4HIdufhRXo6i9JLFIHThlgH1jA75GwIrCU3GVVo6Y41KLd0/ACvNMgs7Z5IyyyIA3C3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W2gqsYuC3HKAG48k8PtyKs69p17BatHcRGRT6MUzEKG8DjODj3/KTokJ9WE1neQiH6Eg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enOEk010RinGUXGTqQKbSofpKQbxl3wR4YJ+6rF7o8cVmxgjGQpcbDOAf5UV6UaTJb2M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WXOSu47uY5UR0uCC902G+kZQ85yx4uEp2d3Pas/mU/yLfF4qb+Y89kElqFkmjkjUkYJQ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NHJj9aPmp9Yd2RTumaxzTwTKHUlDFh9z6Jzv45J91BNNW4ty7NE4hkXBZlwtbJ2rMMfz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Ioqs2++BmiLaXJFF9XC7KNycU2zaWNkSFnwU4kCg4I8KNxxXkwLdUsZkHpZOMZ7gOVY8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JL58iQnQK6EGuzWwICzx/Ef0a9GrzgxNpOqWGpOwbguFjcgfZbbJNejiuqDtHnziouk7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/FxP9TdKMJOoycdxHaK861PojrOlseO0eeIcpYAXB9249or2CurtxepnjVdo5Mvp4ZN+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p0AtEueKJdhFMgcL5cQ28qt/Quk3SyeNpYpXRdleReriQeGwHuya9S+lW5TrFkDrkrlP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RzajFFwghizKWAIxsDg+3l761frF3GKTM16V9Sk2gb0a6LW3R+EvkTXcgw8pHIdy9w+d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I2hiwA2OLBOxXIPhuD7qhWW+uIpF4irlAFwhUhg2GPPxHdyNccpObuR1RioqkFiAQQdw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T728tQeIRO8XtU4z8K95tVkRHWTiJ4yQWxvnB7PEmvMun2n241a64SI5nAlVf18gZ+IN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eg9XJp4kAGYz9Zgjixmic1nFcIxww39EkbigXRyKS11FDcq0duW9I5zt7K3sWpaW0pDy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vltmsIxkmysuTFOMbdNHnd7ORqYkkA34eIDltsflW4thEbeN1AZHX0QjAYNZnpBpBuNQ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qWbB355z40e6Iyx6Xbuuo+sPU4DnAqJYpNpouHq8EYyjJppjrq2KJ1iKesA37ffQaG4+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SDU4rwx20pFi2OBmAck43BJzg86H6fHearD9Kkmt0weHPDwlsduFGKuUG9mMMmOEdPQc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cKt6PEa0UdtLOOGKNXRTnj4TuKyb2srQCPjgDKcq44sitVb6/aR2EdvJaB2QDJO4z31K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4pY3jmB+kVs9vC0gQoTsR3+ys4kwlgZT3Zrcatq1lq2mtaPCY2xhHGDw1kotC6liwv87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JWZR9VhiqTNTpNyt5YwywHjlxgoy5FT3emT9SweEd52Gw9nKhXR65XQpZGcrcB+QC8HD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KRnWzVeLnwkDPwpQxOPTLzetwZacltfzMLcymG7ZGO4ON6r9ettrEFweR50b1eystTv2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AEDYPnkVCNPZIWjS+k6thuvBgH401jfTM5euxJpxfX5M1NqHu482pIjdfSLcPP21X1ex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NmGOfmNqTSNcTTNMWyaES8Ixx5xn2b1afpLaSWj2str6DDGxAxSjhcY1ZWX13p8mTm+/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k70mgXENh0gkRyDHNjIU7g91W/zRa9czrfOMnPD1Y/5qsPZyPAsJ1CRkUgqCuw9nFTeJ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wmpR/w/2NXHbyzRZWTq4M5XjYDeh2uWcsNv1zLjtU45+0bVfj6TJHapb/RhhQATxZB9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7YtazW7YYYyCNqFhklVjyev9NKfP/wAMxDkEms/cRmOZgwIye2tgdLsyf8bm/wDbH/NV+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fccKDAwuP+KtIY5J7ObP9oYq+Tb/AJP9jEaarm6XCsQR2CjyW8p5ROf7po4biHtvbk/1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vczk9oyPxrbj+ZxP7Rl/x/r/AKBH0S5blbSnyjNCLmHXI4rizgt7sW0kmXRbc7k898Zxs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dn94rhJbf52f3ik4J+RL7Rn/AMf6/wCjAppGpAf93Xf/ALDfhStpl/GjSPYXSIoyzNAw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bX9ef+IU0zWf605/vD8KXBe5ovtLL/x/q/2MQBpMcadbcXMsjLkrFGoCnuyT91MaxmuQX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lxLbsSp7jjIz7aTXraO21aUWqFIWAZFJG2Rv8c1s7JbS1sYYupmUqgzwsACcbn1e+pUV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SjG7MSNE1Y7/AJqvf/6z/hU40PVJFGdMvM+Nu/4VtfpFlnHBP/GP+Wu6+yH+Sn/jH/LT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s8f+3/n9jKDotqLMpMEg7yYnwP8A41chsekGjXLDTDddWcHiEWAx8VORmtAJbRuUE5/v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K1nP9/8A+2h40/IR+0vURbax/wCf2B1vq3SsSZm0+ObPa8fD8iKOaXq+ozTOupacqZX0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fVYCDss5z/f/AJUoWP8A0Gb+I/hR8Ne439p+oqvhL9f2DouRHphhHASSCfTGdt6p65LJ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qVeAIsy4Tn6W5Hf8aH8Ef+gS/wATfhS8C/8Al0v8TVXCPuYv1/qmqWP/AD+xiT0X1g/+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/mp8PRnV0kBNvEB//sxf81bPqx/5a/veu6v/APxbe9/xo4x9yPvnq/8Aj/Rma/MGomJQ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f/NWhsLrXdLs47eyntY14RxhnRvSxjnmperb/wArPvf8a7qn/wDKv9/8aThB+R/fPW/g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xg6m3u7VY+Li4SynerH0jXR/46yHu/CrIikP/wBJHuf8aXqZv/Kl9z/jS+HjD73678H6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qNmPYP8AlqpqV9qD2jJNe20g7kG/yoibadv/AKWB/db8ahl0uWYYbTNvAEffUvFj8F4/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8mW+igm1CFWD7IcHI7aTWddu9N1Gaz4LVxGRgtkE7A8s+NJpsGoaaeC1tpIYycsBkj41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FZqCh0exH1Ms/wBSar3MW3SfU3kDIsOF7EjYhvjXLr2sux+r2/ZtmNbXjx20yR2KnhO/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a1OwPU3OxypW1YfdUwuteI2iu/8A+vj5itQrBR6bjJ571xnj/wA4vvpCMuW19hvFeH+6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zRQ3PCTsRKqjHvrRy39rCOKW5iQd7SAVSTWNPWJOK+twwUZBlXI+NAAj839IGG6TjzuR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ekMfvXFG/wA8aeRxC9gI7xIDU0d1FMvFEwde9d6AM9/Z7VTzMHtmP4Ug6NakTu9qP/U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LnGG/hNMN0mccL/wGgACOi92fWubcfxH7qd/Zabtv4R5RE/fRw3HdHIf7hphnY8oJv4K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qKeyA/8ANXDosmfS1A+yH+dFuvk/0Wc+SU03EvZZ3H8FArB46L2v2r2Y/uoBXf2YsPtX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XUo52k/8NN+lTMwUWc2Ty2oIc0isOjWmDnLdN/eX8KcOj+kjYpO3nJj5CpJrueFyj2k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HlaS+4/hTpmbzwXf+GL+YdHH/AIaQ+czV35l0deVkx85n/GmnUJf9Ek9xpDqTAZMDDzo4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GTJpWkgY/N6HzZj99TLo+nkZXS4CPEZoTda6luqsEUlnCjiOAPE1WH5QAu30eI48TRTN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SrQerpdr/wC2DStYpGPQ0y2z4RrWd/8AxCP+jRe80h/KCT/4eP3mimXaNNa2lzPdrEtr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PnWjXQ7dQMqxIHPC/hWH0rpvI7GeO3jMiMMAk4oz/wDiHftt9Dt99tuL8anZSaCeoWaW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2BxjHuqn9B1FhtH8RTrXpHb38wnvXih6ocITf38qIf2j0hdjdxj2n8KWw0CX0/UxyQ/x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RvfR/wDP+jkf49F7z+Fd+fdE/wBPh/iP4U9hSPK9e6H9ILzVJLiKyLqwHpGRR99CD0E6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0X8a9qOtaG3PUIB/f/lUL6norA41KD+P+VO2LjE8aboXry87H/5r+NMPRDXe2xP8a/jX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nKEnwf8AlUPX6SXUfnKHhOft8qOTDjE8j/shr3P6A38a/jXf2P14/wDgG/jX8a9gL6OA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Ugl0sH/vCIj/AGgo5MOKPIV6F9IGYD6A2/bxr+NWE6Ca9/oij++K9UF/piNvc8Q/ZYVI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+a/jRbFxieZJ0J1qJMC2LE88EfjV+w0+40yJ4bqMxycyDXoKaxpR/wAqR5kfjWW165jn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gD7Kl2VoBalFLd3EUNvGZGRC7AdgHM061e9lAWzIedBshxlh4Va0W6iGo6hJKQClqVXf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0htssFTj4iSe4E0DujQ11cKXFZECrUgpq08GkAopymm5ruKgY8mkpKQ0AI1QyHA8akLY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S1D+kunNeaFKY1LSwESpjnkc/hmisceWq2I1ZCjDIIwaadMRioLW41nQ5oLzjheGPjh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e/lWYsLlre6XcgHbBr0gWlos3VR2ULPnH1k5J9wrBdJ7EWWszKnVqrnjCxtkKT2eG9bx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uZe1NlbqblB2jNDtRA4lbHMVJZ3P0vTHhYZePlUdwets43J3Bwaskjsz6bL7aJWiGS4W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ocTrvzGKKwsI50c8lYE4ql0IL2XXWN00PWCMSqVZiMhlPfV20jisixtbnqC/rGCEji8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Mcin00biRxtt2j5UPPS23t3MTWM08vHgNJcOFHhwqQT7/ZUu+xOEZP5i30gkZtHmDz3M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Iwd/HFBdK1S4DJbliwOw4jvmrN90qu5oJrbqxbDhKlEgQY8y3E2PbWbhnwOsZ1Zge3fN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qtGzgvbSYEGaYSDmhkHzxUuxXIt7zzLoBWX/AD4DulnGFHYAB91Txa5cr1qC2EfApLK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fAb1dxfejJYuPUbRFr81wLhYi7CEZaNWxkZ57jnvQjiZyBksx5DmaLzalZXagX1gBjcP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qJLPS3XjttSkhnyOrWeIcPkWBz8KXw/Z2bLIlppoPaJcl9NsJmxxQSmCTO2AdvguPfWt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kMxOMdtYKA3Nla3IeSC7jcq46iUKARgHZhnkBy7vGjmsXM83RaSZQVfCPInaBnce8/Cs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SVphTUmi1HRbkQyBwVPCy9rL6QAPsFbbSLsX+kWl0P8AKwqx88b14Tp+rX0TNBZhyZTv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4jevXOgMz/mFrKb9LZzNG3zHzqoa0NOwk010mtdVJIOoxleIgbY7Mczk9ueVQw2N7I80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vv6S8iQQO4bjn3DsMSHq43dVGQCe7Jx30PVLi9suGRTk42dSCNiDz9/9ZrQojWzgt4nW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d2yMjPbnb+s71Iv0KG6Wy4G4g2wCgDffHlnekNgWghSaVUMYOcuW25jn3VJ9Aha4Wfim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Gx2PnQAxLvrIZmitsdXGSC4LEsm253B8DnO1Nkmu57d+rkLcLlSI2BYgqCDkDv25CiCo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k8TZzTgj/akPLkBigDrZnFrH1pIcKA3FzzWA/KXbRpqFjeGPiaWJoyeLGOE5H++a9A6m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86x/5ToSejMdyqA/RrhS2f1SCvzK0n0TJaMJFwEfoB/7uPvq5EF/zCe2esuuqrG29uD5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T8DWYzjI8R7qzMKX4TRrwD/IW/tuP5VMrxg+paD/ANUH7qzQ6QyBA66eCpOA3F2/w0+z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tAM/qtk/KkNf/kJdIJrd7FYZEj9Jsq8IB4SO/l30vRa9jVRpsERZmYuHdAewbYwT2d9V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oINMLSIAOulkbKt2kAYHsOaF6fcTwXazW4YTb8IjJByRyGN6DTo9K+hXapxym2t0/Wmw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vAhIvop3H2be3ZgfbkCsxpM95ql80AtgJlGTxn0gf7xqG81fUrbrElCK0T8LKZRxfw5y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XVNVmncMIIIs+iZFLHH900SW6lI3vF9kL/jWITXdQ61VjWPLci5wP96kk6UarC4V44R7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/hNubmTtvf8A/g34003Tn/x3/wDwesvaazq9xJFxRwJFLsJHyi5/eLYpsut6pHLLEwgL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BD7+yjQnLJ+H9TT/AElydr8f+y3408XEh/8AGp/7bfjWQfX9WjgWfq7dkb9U5x5jiyKZB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hjYgZwA3406XuS55V/B+pq72aQWrE3QcAglUBUnfsOaExzvIONg6AEnhZ9yO7I7TVVNb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DiCuok3A8s5q2o2yRipZpByluSo611a4jvDD9LghQqGVLkEsBy2IPhWgjuZWUH6Zb+wN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Lmiu41WQOOBgduE5JH31NadJL65t5Zlt2CxjOQ5x5ZxTSTRE55IypQv+qNZ18n+l23/y/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l2vvP41mJOkV/DbQ3ElpMkUvJyWxnzxUY6V3ZkEcds7tjJAZgcfw06XuR8XJ/wAb/ujV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EfxpPpEv+lWX8R/GssOls/VlmgYHu6z+VcOl0mMm3b+P+VCS9weXIv8Atv8AT9w9cXep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459Yc599VoLnUoiWgOl8bD6zilIbPZkZoX/a0nnA3vFW7fWZChbh9c57KpRF8aX4H+n7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S6sA2NwHOPnUguZ/9Lsv4z+NAvzzIOw+4VNbalPcsyxruN9wKTil2xfeJL+B/p+4XN1P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036Vck4F5aE+DN+NCrzUJrOB5ZFzwYyAB2/9aDf2xAkyscysp2IwCD30qT6Zcc8n/A/0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XsslwZgS7dW7hhxKDzUnmK0XRjV0j0qU3l9cNL1voxqpZmGBvxE4FZPUL691K+MlzcTz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XbK+k0q1kD5X0gSm3F7jRRryraRoLTXdWnmcGSKKIMQpnJ4yM7cjir/5wum3OoWf8R/5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PFKf7q0Vj1RXsRdGHgXh4sMozijon4j/AAsOwahctsdQsf4j/wA1WBd3HZfWf8R/Gsva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wT3otTXfSIWEfWSIzDi4cIi5/ranX5kPNL8D/Q063Nx231n7z+NO+kzf+YWvv/nWL/tz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00/GpYemiTnCQT47zGmPnRS9xLNNuljf6fubAXMvL842v9e2u+kSf+ZWv9e2hujTz64l0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uki4JU53GAe6g1z0vS1upbeRJC8TlGKouMg4oVPyEs8ounjf6fuas3En/mVr/XtpOuc/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Q/ttD+pL/wC2v40g6awk44Jf4F/Gnx/Mn7y/wP8AT9zXmZv/ADG29w/GuEzduo2/8I/G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GwP2Fq7pt7c6pxC34RwjJ4lA+6k0l5H94f4H+gXEx/8AMrf+EfjS9af/ADK3/hX8aqdR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u6uEWoH7cf8AXsqbj7i+9f8A1Zc6w/8AmMH8C0nWf/5GH+BaqiLUf1o/69lV724vLC2a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E0XH3Beqv+BhPiz/APUoP4Fp3WEf/U4v4VrLf2rXqut9Ph/cFcOlmQCOLB/YWq4/mV95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+84f4FqG5jW5tnibU4MMO1F/Gs0emCgkHj25/VrTR0yiZuEM2f8AZLRx/MPvL/A/7Gcl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IhxoxVlL5AIO9PbpNe8AZIEznsBNSdLrGZdVS6aPBuIw5IGxPLs8AKh0eyguopBI8fEr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GfHn21DSOiE3JWRXerS6jEsUyoAT2ZyDVaOImZweYUV1zaBLt1twWjDHhI32q9a2k06S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EUaXQ9vss2cY/N7v2AqvxB++jEs06tHFDMIVIyzsAQPfVAwta6GgPNsMfawqxd6nDaBU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mRKXFXQQiklz/wB9wDzRKspJKD/3zbn+4lA4dWsni4xGnD2Ew4z8KoXnSEerDDDHjtCj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o2haSNOsbU4Md/AuKpTa9HBt9OSX9yEH41hZLu8vAX4XdR9o8hT4bY3C5l1CGNe0bnFF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k6XdWMxqrkcxIAo+FRf2zuldm6qBVxsNyKz502y6sGPVUL53LD0ce+lTR7fIzq8Xlgfj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9TDn9srxXZ2MQGMAYJFQP0w1FWL/SMDbGKHroNoTn8558gPxp46NwN6t+xH7oNHEX3vH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UeP07tvTbepB0luDu2pSr5UPPRlyDw36nbtTt99RHovddl3CffTpi+94vxBR+kc2PR1S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r9zkn6YQfHtoeei93/pUHvP4U5Oi90Ww17Ao7xk/dU0aLPCXTItT1CW9w0knEwOMgY2o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0i/Nm8yzYRXDqNiCM1UpotnUopKWgA/oQxau3e/3Ci0R4nUeNC9GGNPB72JonbDEgFQ+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PaKgZiadKeZ8aZnK0FHcW3Oo3elYHHOh81rOWMouWZwpCjAAoEWixJznNJxYpkKdVCkf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8qAHox23qZOJz31XUVdsJghduAO4xwq3KkMYyleYpnFU17c9cBxRLHIDgheRqup2zQMcT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4QxxmkAzvTZOIDKesOVAiWMW8c/BdylAR6JHI+2nToxiCxY4c5Bz2UHltJGuI5GkLKDl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eNQzkYHLFJlIHST/AEG4medgSwwADVnSpeubrANudB70Nf8AHPFugODmjOjw9XbKxp+B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OBrEQ8GnZqPNKDmkMfmuFcBS42oAcKRjXZppNAEbEk00LvUvDmnKlACIlTjYUgXFOxtQ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esJCoQwzRhxle3kfl8ay95NJKwWQAqB6BC8I+Vei9J9Lt762imnG8DHB35NgY28cVlr3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VZV3UgbnwreMtGfBXZnrKfqLpSfVfY1exmKaIfZ9IULZDlx2rvRG3lWRo5P114WHjWhJ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NzFFTuM0JdSrMOWPuorEeOFW7xVITLkUsptgnF6Ctyobf2nW3JYyYBwQMZq7CcBlzsfC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ONQcMO+iS0OL2U1sg+S0xJPM4G9BbiJrW4eI8uw94o3G5Ph4VU1OHrYusHrJ8qzTLeyh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2gGr0cti8iq5mUHtyNqFg5FLmnRKbQbv7W0isetgmaQ8WCCRt99CZHEinhQKM5AB5Vyv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I8e4yQcUA3ZJpjA3CRde6rcjqpVDEcQzkA+GQK3Ghxt9Eksbg8XCWiyd855H4n3VkLW0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xA88YNHoNchikklRchwBsSdxt3VEpJHTjwTn9P8AlBzS+j9nZzfSBboJexuHl5UZ6OP9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bq3SYDuK+ifurKz9KWVSVAHb6Izj31X0bpT/APmmxuZ2KRISkjufstsfZyNEJXI1yemW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9Hr2JS3rKF8t64Q53eRn8M4HwrP3nT3QLUssdzJdyL9m3jLZ8mOF+NBbr8o91JxLp+lK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6r/zV0nJyRvVRE9VQPIU2e4htozLPNHCi82kYKB7TXltz0m6RX3F1mpGBGHqWyBMeR9b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625d55OXHK5dveaBcz0u86c9HrQkC/Fw2MhbdTJn+8PR+NBLr8pZbbT9IkYH7VxIFx/d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QNlApOHA7qCeTH6p+UTpPNK0SXUNoAdxBEPm2TWZu77UNSfN7ezXJzkdbIWx5ZO1O1sN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b/WKqW8jO+M1mwsmSwlk8fdVlNHnfs+VLDdyR7Aj3UQttSmbYRdZjuXNQUrKseiT5yAw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GJSOXJ7dqLw6moHC8Cg+K1Zju4XHIAmpK2Zq/wBJurGyknMcgAxksu1D4LmR4QOsbHao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tnhyCHGDWHRWt7l4H2IJGPGrRMuzU6A4SUSW0bCbk7oxzjyqa/0W7u72SYLM3EckgDf3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WWFyjqchhRxOlN3xRiV+IE749HG3hSaGpDl6O3GN47j3j8KlXo+APrbOeb96THyFTw9I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I7Vdj1OeZN5nHkxqGmVf5A9tIJiWKO0kiUHPoSfiKjbQGDcrn2Mp+6iy6rNE4Amkc9zH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VCMcb8eSPn8qRSa8maGlW6NwzNdeWVH3VYisNJtn66NWjYfa4zxfOr8N/NfXsAMlu8Us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j1gfjR2fo/GhPXPGoHJYIwg9+7fGmgbRh7qOze4J+nurPuAUzn30Ta6tYsCSZFJAOCcf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6q2j5esfSJ9p3oLHbmOIBscajDY76dEq/cFXxsNQ6u2ebIL5BiYHBwfOprbQobZSLa4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RSFcuBk0/gwSMmldCcW3pgJuj87E5uIT5xmnpoF5xB/pcAK8mKNt7qODiH2jTAGkD4ZQ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c+fb4UrKXJeQeejkM0YF1qYB/wBXC3zNXrbStOtoBAt3E4HbLZqx95WoSpkIQEAsQASQ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1pdNHx8LISrcLZGfMbGmiZcvy/t/sNDTdPAyJ7MnxsY/+Wpls7UD0bi0AHZ9GQY9mKz3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4NKNRmP2h/CKolc/y/t/s0JsbQjeazOf9WBU1va2cBLRzWisRgkf9azq38uM+gfONfwq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9pfwpdian+X9v9mguLayuVZJ5bNw/P0yPkaoSdGtBdslbLJ7p3z/AL1U1vHI3jhP/pL+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fwCl0Uuf5Hn/ABi2vJEnQuACuA2OFuWfYaJaX9FkvYlvQGtycPkkDHftv41S1+ERapKV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v8802CT6vOeytOyemeiL0N0J1DLHb4//ANlz/wAVFI9FshbrCtvauigAcbFuXLma82s9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V7D3Vora9jkCqNidqhpmqafg0C6eLWQ9XplhgHZlyD8zVSXoxDqDqk9rhM5ws5zUJwPW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84QfaRS2N/kiyOgOmFy5t5Sx3P1+fuqROiFhF6IhlA/2w/CqAuYO2A/xmpBc2oH6Fv46K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G7DS10iYT2du3HwMjFpAeJTg4O3LIoNedDbO8u5rn6LMjTSGRhHOAMnngEHauF5B2Ryj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4yDcD/1h+FNKiZSlLdX/AF/0VP7DWef0N1//AGE/5aT+w9nn9Fd//wBhP+Srf09Rze69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I/S3n/uj8Ke/czuX4f1/0O/stAUKmG4AI/z6/wDLV/S9M/NDM1vbyPxDB6yZT8hVAXqH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OF2rf8Airr2vUtWUrfcf1DJnuMsfoQ9Ln9aPwpnWyr/AOEx/wCqPwoT9Ibsupva1d1z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wQ+EPwhRruRRvbY/9UfhQ/WLhpdPkQ2zHI7HB+GKh45TjMmfNQa52nIwJlI7in86OCFx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X6LwMI+5rJSR7SM1TSO0jXBidgf1rc/jWuK7Y4lB/cpYoY2fEsqqcZGIQf8Aiq/6jc5f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Xqg6v9l4Dt5HnTY9Oee6jaC0laPiHFwqRt7a2y28K5xc48Po4/5qeFXGBe8Plb4/4qK/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LGp6Ot/DAOFkZIgAW276AXPRGZF40dA3YeL+VarTiTEeK4MuG58OMcqnlAZTyNOikea9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OsAKqWJPmPxrXW2grEJoxOOsdAp9EnfmPfmqnRa0gGoGXgAYoeW2dwfura27WvWElo1J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qARhukNqiWnBH6oCEDwJBrNa3cWy3JLASERhQAfVOT+NHunXSe0llNpZKjyrs8y7A+GO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luQxVjnGcFqpESZIHuLw+j6KDw2FGrXRtMSJJZL5zJzKNbn8cVZ0rWbZQkSQCGNdtsH7q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S4IJH6gP31Lky4xiALXR/pNhPHHdQlh6W4Ybe6gEcIiR42RHzyPHgit2l1Nb8XCQ2Rwk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2lWru0jQxhScnC4NK2Oo0ZWOyuFJw5APYppws7rrFJ42UeG9H30rTyDwDfxYj5UkWkWj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iKdsXGIDuLUoC68WP2hipdAtJb2/CwqGZd8cQB9nfR8aLYRkB+tlB7phgeecVf03TtGs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zHEGz8aVg4Jkw6P3UqE9VMnD2cJzTJNBniiLO8iHHauK1dtrumywgKJYMDAUoTj3UC12+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hTjlkpn2dtLZDxIxym7+mTxLcg8DHCs4BPkCapDV7yGdkkmbKnlwA+yrF3aXRmd+BZVJ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eRTxG1cE9qtVqRPwY90RzT/S5Hklm9JVzup7+VVuJf1hUlyuFzwSK37f41BaO8sjKGVS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IGqZJxL+sKUunYahkndzufcMVY06SFZCbiJpE7eHGR76YjRaYv8A2dCB9oE/GiNuMHnu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RCkBManKsfRPl3VOnSIQuMwFgdtmzUF0GJCCmT3mo1IPKszdXN5HMWDugclgp7Kg/Ot8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zWsRmmkbVnI9evRgMQw9oq7Dq88kLStBKUXmUOcU6Jcq8BPFOAAobFrNq+zTlT+0MVej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iCDRRHxUuyQik6tgeJWKnwpvCD/lG+FLwbbTH2rSotZIvyKEbOWbJ8aeOeKGxanDGkq3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TOfbVH8/SZOI9s7b0Uy7RplXAprkAVnh0hk7Y/jROxuIdSkEcMzB+HiIZNh4c6KCyVtz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ozw0+eJrbPWTR7dmedU7u9iuk4eMLtjnSKRTtUAsiu27E0as14bVAO6gqlEj4A4OKKL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IG+9MTNmK4UoFdisAHAZpwFIKcBSGOFcTScqaWoA4nelFM7akUUAOUVIBtSKKeKAOpRS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uLCeKJuGRkPAe5sbfGvKZdcvwwLsp4Tg+iN69gPLavIulFj9B1q7iAwnW8a+Tb/y9la4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vOIbLMCPIn+ddaMQrp2qeIVVRj1WQd0ORViFv8NBGwkyMedbEFi4GJQwPrDOKt2DgxFO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MjJU8Jp1i5WbGdmFNAExSzr1lq47QMimg4NTBdsEbGqYgWhNKxyNxtSsqR8Sljxh8BQu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1iWBLiLqZyv2TuKZ2UeS0S4B62LiTOM45Hz9lRNpECg4eQnxI/CnyFQHXnVmFjHLwtsH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nvNLNbCSPHJhyqrEEtPtnvIXiibDg8j2g/8ASh7xSWc7wljseyp9CukS9EVxxKx2H1jJ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ltdxlQ3ppuTIXye/Jqa2XeijIwlhGabBGqupPfSRpjbOasKgAqkiW7CsUacIIXFPZe0U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rQkYvLalI2pQAKRjTEd2UhprN3U0N30DA/SKPMMMv6rEe/8A6UJs95fZWi1iLrtOkAGS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wDJ51nIaJ8YY11i/WSkfSmiYZ4CM4zikuDwws3hVO1XiuE7gcn2VIwnNfXKgJIylxzI3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70Jlcs5Y9pqSNyMEUUOw5FdnvoPracN2two2cb+dSxzHIp98nX2bADJXcUA3ZRU8QBHb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LZsoVPNaQnOaYghBKCBvRy0kwoGeys5bAu4A7aP24xw+FSy0EFO/FSyKJEZW5MMGkQZF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FUAnizxnvxvjs2zWZZS0qwbTImQSmQCTjXbGOX4V6HqJWQpKmWLAEDO2KxYG1a23k47C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MU09g46sWGMRqQO05oBMvV3E8ZOSJWPvOR8CK0XMYoBfIqarcrzZ+GQ+GRw/8JqmJEC+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qLIFPQ5NQyh3bVaeFJDiRQwBzvVrtqCX1qkZXk3BB+FC5FWLAUYGaKOOdDbsYJqoksrM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coxuKajVZKLQfnT1kI7dqq8WKcCeGkOy+smF50ry5SqvHhRil4/QoGgN0kjy0Mw7QVJ8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DFHdZTrNPJ/UYH7vvrPRdoqo9Gc+y0j4VqL2Ex+lQDPNx86CqdyPCiemnN3Ce5gabCJr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KZJLvVeSTNQaj2lCqWY4A3Jqi+vWyZxG8mO3IUUt1MFgbIyMHIzzGKARSlWEijBByMdn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31u0mIB4oye1tx76uJeROSisCwrKR8MsrvICFC5IU4yafZzNHMWUnmO2igUjVGSlD7VT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6zFSUW+PbnTlk8ap9ZtT1k2pDLyyeNTK+1UFkqZZPRO9Ay21xBESZy4Th24M8ROcbbEd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EjBPMVF1no0nHk0Ac91CqyLJIVlBAjQYy+fDOceNTRN9YM/qn7qrF8nlT42+tHkaYvJe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vTiakYR0x14GjJHFnPDjs2q1OzCNuDGe6qmmAGFz+1jNT3HHwfVjJyO3kKtdCAHReQfT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ig3SfpN/hUsNjLkgFDKh2IOMge7n4UKutXmt7ZraJyobIbB5iivRHon9PkXUdTT6jYxw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86ZLfsUdD6K3Go2z6ndgx2yYKqecu/yqv0qRItQhRFCqIAAB2bmvV5o1OjzRiPq1WMgI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X0tH/aUX+xHzNPyJqkC7dyBsa1miF2sVcsd2O1ZGD1hW00hAmmwgdoz8amQRCG5XBqKW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rEUgcYyBntxyO2edTdlV7s/VHFSWwJxMZD2VMhI51VLHriM9tTrsRk1RmXC3oA1f0mR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k8uVDuL6sVPbW8l1PHHFniznCkAnwBO3v+FSUOuW4Z2x30wTMDgM3vrru5nurpmmt44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tPDtnyqIHekMn65sYz76YLeIDCxomf1VxTcYPOpCcgdlAwTrtg7aP9LWNhGHGH7CRsR8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0v4OshlXjdsoVVSdhWLfZ81pEykPPOpbd0WUCUsEPMrzFRE1wqiQ1+bg6hork8J5cQzT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Jju2qhFK6pw8bBe7O1EdP1F4UaMBSM59JQammaqSIWgulAR4ZMDkAcgVUktZ+MkRN7q0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+JV8fPIq6L6xkX0SA3dMnP2rn5VNtDqLMjaxCOTNxB1i49XiwRRW0lsF0+aJ5ngm+xxo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GpbZJ0LRwROP2GDfDnQKfTXLN1UhUg/o2U7Ucg4opRPZSw4mtH4lP6SM8/MVJbdVDcyG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Pu2qN7O4iyeqPnGabaztaSuUx6YwyuOYqrJcRXv7qIlkkI35HcVLDr8o2miDeKnFVJ/S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KEzKWKL8BC+ntLtTPEWWU+spHOqAIxyomdJubbS5Z7m2KHK8JbmufDs9tDMVQKPFUWtP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DkZLYzgVqLaKG3Q2lm3AMYklO5JofpVrJb2eUQtPOM4UZIWrVvJBL6MbYdc5HJhUvZV8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IMG+3zzQDWLYrIXSPhXw2o9HJOrKjEshPOqWuuvVdmTU+TRbQKhQMkSAekeZre3XR+wu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lQ6yAb8eOftrGW0WZ0A3wK3mkzifT1BOSm1Mwy2qaLIFOA2rhTgN65zoOAp3ZSYxXE0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SgBwqRajWpFoAlFOpq8qdQB1KKSuzQAprCflDsvSgvFB9NeqY45EHI+Z91bzsoF0vs/p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YlX2c/hmqg6Yn0eURHDFT21JExVo2PNXFWbbS2vLyK3hk4ZpMACTAGT491X73oprNp1v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YoXzyTXRZnQ+aBg8seMcQyKHxtwSK2eR50euREUhm4skrwnhGQfbQKdBHOyDlTEFRuAa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ZDJbr5VaRiBjOxqxEM1s8k3HGuc896X6FNjcKPbVuI+lipWrCTplroHpayoc5Hvp7RuTu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+psZTaJv1fjUVwjlOJix4RgZOcDuq63lUci8SMO8U0xAWaESbjZxyNWZtSku7SOG4z10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pjLvVib6FFJHdTWUsquMFRNwjI/u5+PZWpJXU8jU4btqpEwKVKrd9MAtZPlcVdJwKFWM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WhCnspjCpDtTCaYiIg0zPpVIxqLfioAfIgeJkPJhis4qENWlBytPi6IPeQi6hvVHWZPA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nMtGVvWxEqdpqO3hkiRpXUgEYGe2jV/aWmi3Ytr+JprgoHR4nypGSO0bHIPfQ+9njl4T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dUobKZp0ThhjtpAjMMjB3xjNOjsrg+ksTH93emIlRsGr0ZylU0tZgMvFIPNTVqMEbEEe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1nHC3BnmDuKRdOlLhfWyCTwKTgdpNEo14uyrKx7Eb4PMd9FlJFW1skhUEbnvNX40wRSq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066vMfR7d5B+sBt7+VTZdHRrkVJwUYh6M3/VBmMKE9hc5HuGKkPRu+XcCNvJj94rJtFpM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y3KE7o23kf6NVjoOpA4+ikjv41/Gimm6VPEGZojG3CMhiPS76m6kjphFSxTXnQ8kKMk4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jcc5oMfwN/8AfR6aCQDLRuADucHFZzpPeW9tLaO80ayKWUqWGeEjOcd2VFbnH0QBwTjt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PULSX1LmJj3Bqsx3MXIyIM/tVDKTRcGcnJqObbfBO3IDNNWdCdnB8jSSOH2IzUjIpBw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Tkd/31RvYyIlkHCUfIBDA7jmCBy9tWgqRgqihR3AYqrcoC3HuTjG5ql2Jg+RsgHwpi7G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VIO4rQgbmpFJIx2U0qe6nJzpCHscAUof0aY+5rlG24oKGzL18EkfLiUgeFZt4ngnZJBh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cV4hjahOhNWZxN327aMaXCUcOwxgVIbJVcuqDiJ9bPId2KnjRlWm3YkqLLvULvml4+w8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fUn4bVt+YxQdfU54q/qsn1Sr3moLaKaLhm6nIG65GR54qkQ9s6M4tnOfWYLXQc2qW8ka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YL86Zb4LEduKYgtay8UQ8Ks5qhZKckVcXuqGUScWwp6NtUfIcqXiJ3pFE3ERUqSbVU4u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2JDil49qgjYuAoGT4U7OBTCyUPvUkZ9MVBkY86fGcMtAy+pp2dtjUanau7aQwxpJ+plB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EWUJsbaTEzj6wrzUd3madea6mjadKwwbiQgRr958KyGm6fc9IdRZpHbqweKWU/LzNWiG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s06ccanPCftfyr1mGPrJVAIEbIMYHLFYPQ4lWbgXYKDyreWc8ZgQLIMgDtoBIllJa2nU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+lm+oxH/AFI+Zr1eeeKKJjJIqrjmxxXk/Ssg6lGP9SPmaEKXQIh9YVutOUiygB/UFYmz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T2VvYAFQAdgxSkESY8jVS6OYjVkk42qrdfojUFMCMB1x3xUg9bGc1BKfrjU6lSowN6sg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/wC84z3An4GhX+TFE9DONRQ57D8jUrsop3jf4S/nUHFuKddNm4bzqLNIZKWqTi5VDxU/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i7xOruHT9ViPjWxc86y2sJwX0mBsSD7xVQIkVOwVwpF3UUtaEDuKpYWwKgFSpyoAtpKR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qphwBgmrNuLNziSZwfIAffSKQWiurYWI4ZSbji5AbYqe3mnfm5Pgd6oxW0UTZQ57uKnr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oZS0Xdskuuf3dqikhgmOCq+T4H8qtWd1biVZZl4o1OWXGdvKjdhZW+t3HWWlvp5tUOHE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JSZmpNAiVQzqY1bkWyAfI8qgm0FY0aRceiCa9JTQ7eCArB1XCQcoCQD7C+KxWranpZtH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Qrt7yBQrKdeTN/ni8dDHLJ1q4wQ4zmmWzRz3KIbaP0mGcZ/Gqj46xuE7Z2q9pKj6SZCP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msxaf9JKx/WMoRMN6o7aDy3cDydaYSJSeLiDHOapyOs+pDrH4VZwCx7BnnWtTS+jEoBa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/wANS1RadkltE95bRO54WAztVPVtNVoixZiRVu/u4NOiiXTLlbgnIYF+LHd9kUOTU57u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yAzZIwPOpQ60R6TGfpSySepxcB+6tdpEYhlmiJ25ihi2umW6N1d9CyuRkGcHB91E424J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6bIkrQQFOpo2pc1gWOJ2phNKTTSaAEJpQKSnCgBVqRaaKetAEi06mCnUAKaSuzXUAOzU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yrqVYd4NOO9NNAGC0Poz/wB4LOQxi4oYwDj0u8/D3ms1dKV4geeMGtxrN2+kalc8IPDe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T7qx94qvl0YMO8dtGH4nxJOXTqgnx4pINQAXXRqCRfWjXHuoRfLkpIBswor0WY3GlXFt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jYwOn2oya6zEj0+TBZDv2irw50Jtm4JVPsNFA21UhMnRgp4u6nfSo23DjFRKfjWdn6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YgeVRONjTNN1qfrCkLqR6wrLi4l/WNOF3MPtmo4FWaTiHfTSRWeF7N+sacL+YfaNHALC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5k0yZBjij9IZGfP4Zqnb3BuEYtzBq7ZlDOEcei4KmtCQXDy51YUZ5VX4DDNJEeaEg+yr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Y8Mo8aNqRwigibOD3Gi8Z+qBG+KtCJCfGmHGKXxApd/ZVARHlUR51K+c1HsDSAcNtqOa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LuUK4c8K8BckbHYb43zQMEdtWbGOCWc9avFgZFTLoqLpgrpjqsesXNtcxW0sYRSheXGX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9tBUEUvovKYyP2cg/Gtnq2mw6hZ9Qq9UVbjRhvvgjB8N6EaX0dttR0SW+M8gkjz6Ixjb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egbYSxRShI4TPhhxEjbH3UZa5J2ijVB7zUVppqxsy26DdQSzHeri6fjHWsW8BsKzlJEO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MSewc6ctrNJ9gqO9tqKJCkQwkYXyFP8A7tRyMnkfgGDT8bsxPlsKk6nhRgBg42IohzHK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LkzRdDrTTp+jtrdvBHJctxCRpMschiO3IHLsrTrJBxhDsO8Ny+FY3oL9IGmXNu0bYjuW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fMGtMYJPWOD3gHeulVRvsv8ABCxPDexk+Bz/AMVRuQhbh43A7kFDWtoHk4lcxvnnntqR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HIggE1Dw43tpFqc15L0XCd8lfAIc0jS+gSrxptsWPEc+Q/nQuSdSA/ASwzjHZns+FNSR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WOMekPm32x+sai8mg6nbxSM0sdrIA4HD6XAcEAeNeGPIzMSTxMeZr3ax04nrnuQHEwwU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0buMk6Win9h3T5GnJpE8WzyfR4WkuM5Oa0BtZDydq21r0G0m3fNtDJGT3OW+eaunoWhX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WUtsmWKR5wbKXnxMaYY7iI8SMykd1b+96IXNvF1kDi5x6yhcMPIZ3oOLRWyCuCDggjlU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y3d5Ey5kbDZHpKPwqv8AnO6PrMrea0Y6R2xSyBUYIfnjwNZ9iHxIAAHHFgDGD2j35raN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0ucE4fAJzjFPS6kLAEjGe6oo4nmkEcUbSO3JUXJPsqZtPvIN5bSeMftxkfMVQ9hERA8ya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YiCiknsqdCMUUgtg+4maCfq+pDDHrBsVH9NTODGwowlotwC5UEjblXNpUR36sVlKVMxl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Gd6USod96JfmuMD9GKcunoNuDnU8iPvILMyHvpetU7An3UU/Nyjfh+FSpZKPsijmH3r8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MxGc8q0QtFHZTxbAUfEKXqvyMklvFPcccsisV5IeyrblQvpOoHnVHpHGYdYf9pVPwx91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1Z0RnasknkMkpJwcbDHKo4iRLmiXR1bOXU+G+VWj4Dwh+XFkc/jWtbQNIcB1s0wdwUYg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ynkUXsytmTnODV0gEZpNZto9PuQlsCi55ZJ7PGnWcJnmWN5GCkjOKV3s2UlVnbYpygc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rcS+3H4Uh0E/YugPOPP31PNGfx4e4I4RT9+HFEjoEo5XSH/0yPvpjaFd/ZlhPmSPuo5R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ea2lE0D8EqghW39HPaMHnSu8jkvI5d2JLMe0nnUq6ZeJs0WcdoYb02SzueyCT2DNO0Xz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EgiCnrVCni5AZydu2noTxIM5wefsqP6PcA7wSjzQ0Qs9Gu7uNZk6tFDf5RsE07KW+h6H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WQ4VBk0RGh3ePXh/joL0k0LVnhSKFI2j5vwuDv2UinZlLmefWdSCqMlzhV7FFbLTbVtP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Tjcnvod0e0k6bxS3UTGZ+4ZCijP0maaQqI2giGxPBxM3l2CqbJUfLM1pWoNFqUkRRz62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r29Uh8WyHt5uR8h8apaLYSWWuvdywsYSrAZ3O52rUm9gI9GFiccuGixpGWvrVrW3ILu2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parZpdajC0iqy8AXG+T6XgfHPKtJqNhdalCRFbMpOBgkdhzT49GvsAm23/eH40rFQGsL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9+aIofRq8NIvQP8AF/8A5D8aT80X3+jn+IfjUjoqZqtdH6tqJHSb/wD0dveKYdCvbjMb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Gewbb0wpmTkGZDirKKUAFXP7Oavn/EX/AIl/GpB0f1gHeykPtH40yKZV+xV7SZOC+Q57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eDeyk+FOj0PVEuI3NpMFVsvwjJx4bj50h0wZM3FMx7zTDRGTRdUmneRNKmgQ44Y9zjbf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qv8AoE/8BoCmUuKn8W1WjouqDnp9x/7ZpDo+pgf933P/ALRpDKLHnWf11f8ACFbvQfOt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7r/ANpvwqhqXRzUrtBw2NyHXlmFsH4U46ZLTZkU5Glq/wD2f1mNmVtJvdtsi3cj5U06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/wDjv+FakUUxU0ShuZwO01N+Z9UH/wBMvP8A+u/4VJJpWpRxBBp91k7n6lvwoCioRG0g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JXOmQLY/S7aVmCnhYE9u3Z7RVFdP1FDn6DcDzhb8KuQW92ICjWUwXm2Ubc+6kBDbXRjB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5e6cRQwvLJ2Kilj7hUM8d0y4Nq6gcsREfdVjQ9Qm0O/N79G4yEKhXyo3ooZdtIbxZMv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q6itzaXgmxJAHHotuucVoofykzxqw/NcLE9pkO1COkfSybpFFFFLaRRCJuJSCSeWCPLl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oX8nV/SJ7jh3Kly2BU13bytZsTEwYEblat9EOk8fRfUZbp7H6UJY+AqJeAjfPPBrUN+V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Xu68H/hpuwSXueb8JUYIohp3oQyv7KJdLekdp0iltpreyNq0SsrBmB4snI5Dzoda7afI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ShTr75IwCeOQDHtrQHSEJIQcufhQOwTq76KUyAcDAjB3zW1tr6C6I67CyY2kHb51MioG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JBpskWYieMcXcaN3lqr3LF+Ekdq8sUK1C1MJHCxORyNSaaIbK3t7xmgZXinUZyDsa2US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QBM+zFYqwmEN9HJt6wU57q27+lbxsOwg02zOuwqRiuzindlRk1gUOzSE13ZXUAdThTRT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aeKBDhTxTBTgaBjqQ11IedAHUlLSUAZ7pda9ZYR3HDkwvv5H+hWSuFE0eBE8f7w55r0T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ftoQPOsIAXtuE+sNj5iriyGVuikvV6pLATgSJ8atahD1OoSIeTjP3UItZPomuQyZwC+P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FPjntnzroIMuymORk7VO1E4X44wR2iqd8nBOsg+0PjUtm3ole47U0DL0dV7u3jaTiK7k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rY1IYqQeYpy6EmUTaw/qCmG0hP2am+jt/nG9tL1Mg+2P4axsq0VjZReNIbCP9Y1aMco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+Rp2FohhtupJIbORUsbcEisOw5rgzDYxtSHnVJiI9QTq9RJ7JAGHt/mKbEcGpdU9OK3n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O9MC4BncUUtX4o6FIdqv2T5THdVoRbztua7IptcWwKoBGO9MIzXFhnNWbbT7y7I6mBiC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TY6KvD30+2kMd3GFwSx4QCcA5rQWfRZGw15eDB3xDy/iP4UYtdK062b/AAa1iYj/ACje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KDM/1LE/XTH92JT8T/0oZp8d7YG+sktnMMsjFCBn0Ty+Fb2dwi4W3cgfqKN6ZbGB5ABA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S1GjEWMbxzjrEZSQVwRjx+41eOxrZHS4ZPXjUA9mM1HLptgoJ4OI+/8AlUNWZyxW7sx5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ghXi6qILg88/0KowRM0gGM78u+lRk8bTolt442njjkjlkaQ+ikWOI++iEGp6LaOUa0eO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fbyq6OjTB1uI74xTBcbxhhy3GKpno3qfpFLhLgZwDIWBz5cvfVyx4aTlJr+p2Q+HjWy7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AQDtOMVYTWLKY7XHurNSdFdXjmeQ24IYHJVl+QqjLoOqxFuPT7j0TgkRkge0VvjjCS+S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bie0m26xT5kVZUpwjhuMeWa81KXNu3C3WxnuORU0d9dxerPID51fwpe4/gp9M9ESzjbJ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yVWyNj4ViLXXNWEqpHdMxY4AbetRDqt1GQZAsw7cjhPvH4VElKPZEsfHsO21szeA7zV+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dnrVpNhC/VP+q4x/Ki8UwbtzWYEqxop9FQPIUpAI5UK1PpToujAi9v4kkH+SQ8T+4bj2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Lcy/R9D00sx5ST7n+EcvaaQ7PQWRQCSRgc81lekGrdGE4jLdBroD/wAKA5J8ez3kGs6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d6SxpGedtE4HsxsoPvrQ6doWi6cA1qkLuP8AKO4dv5eyhoTVgLUtAutX094baLhdyvC8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PurtK/JnYwIraldPdNxFuri9Bd8bZ5n4c62GfbXFqS0qFGCR1jplhpkXV2VrDbr28CgE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DGQ1VSc8t6QZoNCR4w/rYI8RVd9PspP0lrA370YNTcR7s0oJP2TSAq/mfThnhs4Vzz4U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TT2/8OB5MR99EPS7qcsLyclPsoJcIvtAd9BssejGw8mNV20G2B2aUe0fhWkFm32jgVIsE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IeHG/BmV6NBx+kdB+0Aao3mj3FiSzKHjH21G3t7q2jConXvpOCZlP02NrWjB9WTJzXgx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Ja8NIslZ2uFhuOYjTct7By86ErMO0Vm4tHBPDKDoxnTOPh1iPHbAp+LUBRih2AO/aNq3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SL6xDwh+RAwTigEWjW8ls7lmLKeVbwl8p2Yk3BEWmLLqVzFZWdvDFcvnLg4AA5mt3a6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TKyg8TkYySSfvoZ0Stray69kjActjiC5OO7PdWguJ4ywwG5dqmspyt0ZZpN6MX0nX/CA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/jEfsqbpIOtcMva6/I1DaI0U0fEO751a6N4/QjUKuTUgU05Sudqk9HNYHmsrtzxXZNSs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IgxpOPhOM7mpsLXGNSKYxbSUJcoXQOP1W5UW+kxHnawn2UAuHZOGOD0pW9UZ5Vnrqbpq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jj0E5VtjWjv9Paib039oGCfR4eI8lA3phlhlJ/wJU8cgZ91YSG76Yw7CwfB7BCv3VKNV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nsHUfzrSjotmwmitQpPA4PcrVGtpCVyxlU+En8qyv566Sqd9Ll8T9HNKNf6Qg+lpkuM/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9DtvtGZvOSu6q3jdTwuwbbBblWVbpJrS4zpkntt3pX6SX/0VHeybiLtsIm5ADHzNFBbN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+KplubVf8g38VYUdLbwevYkDs+ral/thL22o9oYfdSoLZuxeWY/yDjyalF/aD/JyjyN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UH+8fwpw6ZrjeBf4/wCVFByZvjqNpjHDN7T/ADpv0+1xsJfcPxrBf2zi5dRv+/Th0yh7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yZuxf2naZvcPxpw1Cy7TN7h+NYP+2NtxBeobftDil/tfa8WOqf8AiFFByZvvzlp/fOP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2STisD/a20xkxSe8fjSjpVZMAeCT4fjRQcmb7856f/pE4pRqen/6VN7QawH9qLP8AUl/h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G/Wfw0ULkzfjUtO/0yYf3f5Uo1PTv9Ol9qfyrz8dJLJhkM+D+zS/2gsifXb+Gig5M9BG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ND+Fd9N05v8A6mc/uH8K8+HSCyP+UP8ACa78/WZOBN/8TRQcmegfTLH/AM1A/u/yrvpF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5V59+fLPb68b+Bp355tP8+PcaKDkze9bCT6OtRDzUfhTuKLH/fsH8Irz86za9k61355t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7Zl+zrkB/uL+NRM7qM/nm2PhwL+NYk6rakZE6b+NVp9UhOcTKfbRQcjbNqLq3C2r2Y81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SM2iNAL62uOKVfRjUZHM551jJ9YuWlcAqRnuzVaa8luUxJw4XuGKaiS5Bm2s4T0WknZF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2MXXXkaNuCeVGOtKdF+HsP40N0dS2pR45jJpryJ+CtdpwXciJkKGIAo3f2EEHR+GcKBK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cV3Ie9zR3W34NHt4c8j91D8CXk0XQ+26zo9Gw+iEs7H60elzx91Mns2fpDFDi2LEj1dk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s9rGI0C4HnRS1uXuYBI5AJPfSa3ZSeqKV/bNa6/cwBFBjlbaM5UDPZ4Vbt7ggjehtrcr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d+6jslpBPC08O7cOQqnY+VNiQRsW61Czb1V1ZR143x6OKs6ZtaeO1NuVhkumSbl2GpHe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8wa3dsVksgGODwKfhWdu7ARH1gVPI99GrJuK0QjsjwfZSZYeJpjd9ONNxsaxEcpp1Ri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OdOFADhTxTAacDQIfTxUYPZTlO3lQMcTgZpozjfnTiAedccUAJSZ7K6uzQA01kbm1EOr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vt51sKA6/EI7iC6xyPC3lTi9ky6MFrERgu8jYqdq1FwTqGgpMgJ9AHOeVCelFrhllAwG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dHe3Y7xkjlmuldGYLu1620D9q7/jVa1bDg557UYjsGlSSOIq7KxBTIDYPh20Nh0jUxMU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vCPPJp2Oi0h5Gp1HGpUdtSJYwRAfS7+GJu1I/rHHsFWoL6wtD/gls0svZLcHYeIUffTb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3rur25Va4Wk+sLAk7nak4SKyogq9UO6u6lKs8NcYh3YPfRQip1CntqlIvDIR3GjHAqjn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cmFOJUWVrgcenyDtRgw+VUom9FTRJF6xJIiB6aEDzqnYabe3YxDbSMM8+HA99UaUSxna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tFbLoffSLxSyJGO3mSK0WndDIY8NKFkI7WXn86OaQ1BmWUvIQqKWJ5ADOaKWOj/SAHup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9vdWxTSLWJAvUxjB5IgGKHanqmkaSrcbK8pGOrX0jz7dwKOTfRXFLsS00KytcOIst3y7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hd2xuOwUGtdS1O9CpbWLKGYATPDwoufAkk/GiZ0WdlIv9XcMfsxAbezHzFJ/myv5HOYF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RufYKt28LKOWAeQ5mnRdVbxLHCrOVULxvgFvPH41xLPzOB3DYVLYybhhjOXYk938h+NK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e3t9n/WolUd1PAwd/hUgd6TesxOKZNgRGngEE1DdHEdAAG7HFxk786k0Gz62760j0YvS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HfR/TLb6LZqpGGb0mpoTW7LeCxCqMknAozFDDHEsYJ9EY7s1T0uNXuDI3JOXnRf0Dtsa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srdFb6PGx+zmmi2MYxG5TtP9GrbQqeYpjxKFbcjO+1aqMV0jEHXU8kbiMkS57HXI+Fec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1hjiRIRwfVoFDHtPv29lb3WNQTT9Lubs4yB9WDvljsPx8q8qJLMWOSWOSe+s8UZ825PR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QLXrZnuGHoxjA8zWgCjB2qHT7T6FYxxkYYjibzNTscLtWc5cpWazdsgKAnlmsx0n6QXk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okX6xUcjJPZt2YrTXM6WdrLcy+pGhY+NeYXE73E0k8hy8jFm8yagzbo6GN7m4SFTlpGA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a2jRWMHFJw749ZvEmsz0YtutvWuWG0IwP3j/ACz769D0iDhjaYj1th5f18qGwj7gCK3n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lklkfPWGPOBt2gZHI8j21SAtgcOHhYHBTjOflW/3ICgZJOwA3zRBtI4kCPwScI3BXP31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+o8vqvh+LPLY7iWOb0JpVQnGeM7Dv9lTLqupQkr9MmBGxBavRJej9qV9KwtG8TEAflUC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05XUZyI5GBbPfuOVXjcpOpQr+xmvXRf1RMQnSLVE5XRP7yg1Zj6WamnrdU/mlauTofoU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QHHzqlN0J0dtoNQuYz3Spn7hWko412aL1eF+AXH00ul9e1hbyJFXYenaIB1mlo3k9ZrV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YbkXCx4HWAYBONxzPLlUEMZllWMc2OKPhQq6OtRhKPJHpWn9K9LuURrmxeBW5EekB543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lrSWKRB/mzy8684WMIoVRsowKarSwy9bDI8Ug5Mh4T7xXI0jms9FmtiMld6pSJg70Ctu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wXEaKSxbZseY/Cshr3TfU9ZdkjYWdseUcRwSPFufyqROVGw1XpNpmk8Syz9ZKP8AJR+k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qdM9R1DKW/8AgkJ7EPpn+9+FZ8jPOnYAoszc2xpLOxZiSTuSe2tGkvFGrHO4BrOjnRq3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qGc8ztR9O0I7f5UItN7eUeNFpwTC+XLHxoPp7ZimHtqo9GuP6QtoD8DPz5jl5UccCbiO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cLyez5UdglBjbJ9Ks32YyWzO6+AOH94Go13MR8BU2vkvjv2+dV4yeCPI5VoujaP0I0QG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suSak4+VZnI0SEnvpQxqB5AGrhLSFRYDnwpeIYJPwFVxIMjIpwl38KKCkOMLmQTgqSp2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Mgj2VQFx7ah1DUUs9NnucgMiEqCeZ7PjVqXg2hka0WPz9pJuPo/06LrS/BwZ34s4x76v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ErX6ZrwuJMlbcGQk9rHYfefZXoiybdtXJ06NXkp0LNqdnbSCOe8hicjPC8gU4796Qav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PxrJ9ObaOS3gulU9dxdXxZ+zgnHvrEpJKDjjNVHaspTtHsg1K1Pq3cR8pBTReIzPwzqe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c+/NWrUEwFcgAMefkKdD5HrqTsRtJ8aUyt+sDXnFicaTKVJwOEf/Ktrpgzbb99Q3QpT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fZUbhWG8cZ/uCuxXAeAqeZn8YiMEJ5wRHzQUnU23bZ2584l/Cp+HwpDGT2CjmHxkU3tb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lqNrHTyN9Otf/aFEepUjdRSiGI7FPjRzD4yBLadph/8Aplr/AO2KYdL0s89LtvYtHha2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YWxPqH30+RXxEZ380aQ3raXD7CR99IdE0Rh/3aoPg7fjWqXSbRh6rewml/M1ke1x/eo5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zysCPKVqjPR7Rc/4vKPKU1r/AMy2ZOA8nvH4UAvuG26aWGiIMwXUHWM59ZT6fs+yKalY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7R3C9/1tNPR3Ryed0P8A1f5Vsm6P2xyOvkHuqE9HYif8aPD2Eijmg5IyB6N6Qx/S3Y/9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KPK6vB7VNas6Bbjb6aM/u/zrNdI72Lo/eRQDNwJI+PI9HG5H3U1JMORUfovYEehqF0D4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/wAyl/8AaH41COlFsx3hlHurj0ktTv1cvuH41Wx2Kei8fDtqjAjsMP8AOq83R2RFOL8N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Ha/qS+4fjTPz9aSHgAkydhlaNhYDsTCt0VmjjkycfWMVUeO29QssckspVggB9Fc5+NF5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0zg+kjekvj47mgkkRhkZc9vbTEEXvEfS1swCCDuc7UzTSlpeCVnGOEiqAJruKigslaI9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nqNwNRhhjhUqU58VB+LxpwYjkaKHZYt7B5nmHCGMKlmAYDYd2edXrdQtiQh7TjNBeJ1c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tjTjxd5oYIFN6586v6Zqb2cnCxLRE7ju8RQ9jkmuTdhTFZu7Jg0HGORNPjgiuriTrMjg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tEFCdQ1a40+8YQFcPucioRRoLmMOhQqMKPROc1JpWGjdCDgLnYZrLW2uXM90vWBFLHBK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FZpARxDK0mirs0ZpCaWm1gMYTht+2pKjblTlORQA+nA02lFADgaeDUeaXNAEgO9OBw3n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AmBzXGmqQRXHNAC52pKSlFAC5qhrMHX6fIMervV6myKJEZG5MMGhCMZqsX0vQRJzeMb+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1OpSwE7SLkDyrV2URk+mae4GcEj5H41hoWbT9bjY7cEnCflXTHoyDl9H1eoMOyRfiKoX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qV2Uk4FF9ZT0YrlewgnFCNQX0FPDnfFUBDZEdXw4wQcVdU4INDbRuGUjOzCiAO1UhMLW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aE/qj31DpbccoTvFEzb9tQ1sh9g9oyN8Uwk9gq+8NQtCe7alQirnwNUtRUmNHxyOKJGM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4HYM0l2NdkvR6KGYSh40aRCGUkb1qrSVIR/isWPDI/Gsb0fm6vU1XO0gK/f91a8Hh2J2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OoofWhKgfqnNXUv4CoxlfMfhQSLPH37VajTbAqSi1NDFOrtdanGVII4FARceIJZj7MV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SCxSSQ8mKcK/zqI2wulMJkaMpJnKgEkd248as2+nWtuwkWPikHKSQlm955eyrUtCrZba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YInojFOWMAUgUVKF2FSMTqx2U8JSilHOgBODFKBmq9xqMFteRW0oYdb9vHoqScKCezJy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jFJNPoBpFU71vQIq6eVDb1tqYFSzgE12C2OBfSYnuFaEEEbHNZNddGlTPHJaPKjYJkU8s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DpdpLn0jJCe94/wzVUx6o1dvJHCuFlGy8jtlqtRzMxUcYbb0iMYrMw61p9yfq72HPczh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8aYdf1l3FbLLXg53gTd2aEOQdiKZJMQpycDvzy99BUmcDZ3Hk1dPqL2tu80knoRqWOQK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Gd6c6iJLmLTozhYvTkH7R5D2D50D0S0+laknEMxx+m3s5fGqt5dSXl5LcynLysWNaXo9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nOf7o5ffWs3xiehGPwsdF+RgTttSKOLnUohJ8a4oFXPIDtrkMTJdONR6q1isEPpSnjf9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LGiWual+ctVnuM5Qtwp+6OX4+2q2m2v03UoYMeiWy3kNzQZvbNd0eszb6dCnD9ZL6ZHe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QhhSIclG/jQbRrfrLoOR6Me/t7P68KO9pNSzUu6VAJrtWO4j9I+fZ+Psok9lmIKOFmXd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n31X0thBDuAGkOTnbbs/rxogs2ewew114lxieZmnymyuLNzhOM8PL0WI22PZy3B99PaK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Fs4weW/ePlU6yp2nHnTi6k4z8K1sxspq0qx8bKTgEkcGM7bf176FTFYY5r53zHHH1mM9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qeGMjiJAGO87VkumV2LTRVtk9Frt+XaEXH/2/GsM2COZfMXh5SyKMX3r+hh5ZnuJ5JpD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iOiwdZctKRtGNvM0LXYVpdIg6iwVmG8npfhWmR8YUj6DI+MaRaLY2qNiGbHYKdw5JNc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b0hnEOniJT6Upx7BzrLhc0V16frtQMYOVhHD7e2ho5VLMpPZ2KRjXFgoyTioPpKSScCM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iKJ5Wwq58aJwqyRqncKSEhYV5DYchUoYGpMpSsZNnqyKC6aTmUfsn50bkwUPlQPTzi4m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H0EdNbDSeOKJpKV7aFaeQJWB/Vq+CKlkSWylrT/UhttyBv7arptAhqTWf8UBx9sffUaZ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j9IYVwDz7KlEmRvVMFvR32wKlDHHPFZs5WiaRxsfCouM42pJGJAGaZuPGglolU8W9P4t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3EQOeKVE0Th+/agPS65xZxWq7GVuJvIfzPwouH23bNZPpHP12psoOREgUefP76uC2aY1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Y9w2OKdyf7o2Hxz760A4gfRO3dVKwiFtYwwf5tApx2nFWQ1S9uwe3ZR12zfULSOEcWet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J0Zuo5G4UU47jzrc2o62bhPdmrUtnG6tkb8wc8jjFaQ0jpxL5Ty+LTWnvGtY0+tDFefa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8UycLkHh7dxj8av2cH/b+OqX9KcntBFa2OzWW4VnV1EbcWVTPEMEVbZqomOnsTY6K643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lYMZ7ai12xaK3Nu+TlQckYz6WaWAcMftrOXRjlWi51p7SaUTYGKhEnjS8eayOUl605p4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HM49tAUXOt8KcsgPbVISIObj31Is0Q5yL7TTGkF4HXg2IqwnCSPVqhbT2IUcd5Ap7jIK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LdvKQVdGqiwkIk29Gu6pMbDHsqCO9t5ACs8Z8A4qZZlY+iVbyakaUI0K4PDtWN1W3Yfl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4rfhkl4tkP1mx9499a3UNTt9LtTPctwrnCjvPYKxP0mGeRpGuYi7ks3pDcmqiilGzcL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Lwp/HxbBkI8DWJXgPKRT5MKkCAcj7jRxH8M1Mlj9KmCsowxwu++ayvTToRqeq6jDPZG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OEk8RPd4itF0Thdr552y/VqeEE9v9GtRPIX2a38MkULTKjjXk+edZ0C/6P3EcN+iK8qc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Didq9u1DSNP1nVZpbi1jmWLEa8a5xjn8c1F/Yzo8w+s0iI/usy/I1op+4PH7HinF769M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XeK5Ny0QIZpOTY7Mbc++jT/k/wCisg/7vkiPeszn76JW1mlhCLeGWSWJNk608RUd2e6p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fTozr00wgXT50cZyzrwr7+VDtRsZ7C66i5jdJQvpBxXuL5xnA99ZDpTocuq36XKyxoF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fbTU/cOLPMsHlXYPdWufovIDsYz8Kibovcdixn21XJBxZla4c60rdFrvn9HB8mFVpejl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707QuLA8y4IPhV60GdPk376dcaLqQX/ELk4PZETS2tvcQ28kc0MkbHkHUg/GhglsFU+E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KykggiprJeK7jH7VMk21ttaoKyutsDfkDsrUqeC2QZ7Kx+qNm+k3zURLfRY0iNJrrLtj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AXA8VINBuikIiM1xcRgRlRws42PlR3jRpQ8WAsgHIYzRIcTR1xpAa7Nc5Qh5UxD6RFSU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uzTVNOxmgBRSikpRQA8Uo3po5U8UALH3d1PJ2qPOGp3OgDqXNJXZoAWurqWkAAu8Wevx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t88Vj+mNl9E1qYjlJiRfbz+Oa2vSOAvbxzLzRuHPdn+YFZrpNd2+rWMFzHtPB9XMhG4y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iD0ZS7Jo5BqGhxvzJTfFB5ON7Mj7Q+6rnRaYyWM1qSPQbl5/0agkThlnh5do9taCBSHh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HahjgpnPYcg0QhYMgNUhMI6fL1VyjE4AYE+Va1rfyrFRnhYGtxYTrPp8MgGWKAMT3jY0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kCoHgydziiTgHz8agdBzJ91Q0IHPbjGcioWgGMEZ9lX3jGe2omUA9oqRGUiY2d+pP+Sk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kciKxusxdVqDEcpFDfd91avSZBcaXBJnJKAHzGxpT9zogwjEDgEVci8apQEg8Pdyq4g3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t6y/rqCPZt94q2qk86rTehcQSftFT5EfiBV5QCMdtADgML308UgAxinAUwFHOn8qatKx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XtxALmY3MaNFcSi1bj5FAhbl2+kWWrVjPLazLp93IZM5+jTsd5QBnhY/rge8DPY2KayW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JJG60CT0ijyEtjH94jyqM3o1l0tltpFgZjxSH0XjdckEdxB4TnwIxXhQzzjlc115OuUY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DQm9bfHdU2nXrXUEiSOsssDcDTR+pJ4jGwPeOw+GCat63pGvbjJSVo5HoAahcixvba84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IIIyO34edE4umNvdHiu7Vim4ZSFdTy3wVz39tDNehJ0wyY9RwfZy++rn5PJI5Z72ylVX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scHb+8K2i/ArA+uvZS6k02nKEglUMEAxwHGCMdm4z7aoxyyRHMcjIe9SRXo+qaJaPJHw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OYeEdu6nc/Ko5+g+kzMWQzw5Gyq4Kj3gn40UJpoxcOv6rDgrfStjkJDxj45q2elN3Lbt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4wy/7pFFbj8n8ioTb36O2dleMqPeCflQu66G6vEeCOOOfbco4AH8WKEtjjdkP07R5SvF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Qx7mUn40a/tZaxIscemyFFGATOF+AU1kpdK1G2DPLZXCKnNzGQo9vKpE3QHvFaZE1W7N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Mg/QWFv/AOo7N8uGhuqdJdRu7OWMdRCjoVYRoc4I7yTQ3GDUcxBjYeFYmVmcQ8SZPMEg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I3c5Y/W8A4R4Z3+6gRXhD47HOan065e1vUljOGXcZ5VRK7PXdNjFvZglSWkOTgch2VdT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tbdJ9RB4G0nr+FA7fRm2VSAQTnPeKtxdMLXgDXFndwg8uGMOP4sio4ys31Rro7yJZTJ1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tsPcKd10LQdXxMpJ3Yg5+BrNQ9J9Hm9a+WHwkR8/AEfGrkOo2cw4o762I7MzoCfYTn4V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BmlW7tyuFkA8zw04Sow9GTI8DmgaszrxKCV/Wwce+kDhuRB8qpZ/dGb9LHww02fROOIk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L36ZrskanKWwES47xz+OR7K1N3eGys5Z+Nh1akjBxk9leeuzSOzuxZmOSSdya2hNTXR0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1vCZ50iH2mxWskYIixouwGPKgmhQcdy0xG0YwPM1oBEJOdY5nbo6Mrt0V0JPZT5pVt7V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iLg2x7qD9JLgwaeIs4MzY9g3P3VgYszEkhkkeRvWckmopZBFGWNLg1BdL1ihM+NQYlC4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T1ivMnupbWRDMiiIJGuSCo3zjtNVLpWjiPd1jKT7AahtLeeWTijzgEZbuzWlaGbi1dX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3KgMS6hZxCWNvpCH0Sqg5Hs7aLWV2l7apPEdmG47j2ismjCUadk77I3LlWfs24L+Yct2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zcWV1OUftsKaNMQVsDmY/u/eaIjY0M04/XgeBFF8CkxT7Busb2JPcwqCA5th+7VzVlBs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anNuP3fuql0aR+kIqTwLgdgp4fPbioFbMajwFTLjAwRUtGLiOO/2q7gXOeKuz3V29SQL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uwc9lOGaBUNEY2zWRhX6drabZElxnzUHPyFau6lMNnNIfsoSPdWb6OQ9ZqyH/NRs33f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k2bJUAGwp4AqNcjsp/HjuqKJosWmFuAezBq20voy4O45YPhVO0YGfGPsmpChEzOrNhhu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6TPWs/Drrvnfrznxya29tqVpFIq3E3CTuvbXn0Su2vThMejMWwxxW2gjhkgtnkjUsw4S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dlrUXTUNPuIwAycJZBz4SNwR3cqzobhArSxRokhjHDjngVlNQuodOV+uO6kgL2k1LRnk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gAcyaG3Wv20JKxKZWHccCs5qOszXT4Y8KdiDlU1noV7f4kmJtoTy4hlj7KXBLsz4RXZY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cQ7gMmh0mqtKWeWdySdxmtJbdHNMgALQmZv1pDn4cqsto2mPJxtYwluXq4ppxXSGml0j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8M036bGRjjbB7M8q3I0nTuLIsLYf+kKkTStOZsmwtj/6S/hT5oOZgvpKHYuT2jepo7qE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a3p6K6JcL6VhGpPPgJX5Gq0v5PtImP1ZuIfBJMj4g0+aHyMit1a9k8q+Rp63YG8d66sO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mw+p1G4Q97KrfhUP/wCGDE+hrW3jbf8A3UcolWZ2+1m+uIFiuLx50jcMqscgHvqgLycb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LdGntk+mG5FwGPF1fDgrjxPfQPNUq8CbLI1CftYH2VIuqXCnn7tqoinUws2WidJNUtrV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AHO/bkUdt+l+uNs13xBRneNfwrIaYCLRNuyittgK5z9msy02aiw6U2ECEzxXRkc8TlSp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X6U/N5Y/OHPyavPQ/PenA0qHyZ6OOkGjSrtqAB/ahZfxpy3+myn0dRtcH9ZyPmK85Egz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kKwOOeDRQ+R6Oxt5No7q3f8AdmX8arTaZPP6iB/J1P31g+PxpvWtn0XI8jRSDkbCbRrs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oTpt1H69vKv7yEVmVvruMr1dzKpBz6LkVaHSDWYt11C4Hm5PzooOQaEDA4Ix51PBbOze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pjrcZ/x0sP2kU/dTh001NTl1tpD3tCM/Cig5GnWFl5oR5is30sTgu7GQbEE7+0U5OnV6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H30P13pG2sxQo9qsTQsW4g5OffRQWbbqo3QcUanI7VoTrVhZLps8v0WHrFX0W6sZHtqs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EggDcFT91V9U6V2uo6e9tHAyO+BkqB8jTphoC3DcNsCOwVftOjGlX2nw3FxbEyyLlmDk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YorR6dq+mrp0EZlCskYBBJ548qBeQddaFaxRKkZcIgxwk52rnhSKW1iUYUIPnRC71Cyd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apzMXu4u4R7e+gG9hgd1d21W026W906C4B9dBnzqzkVgM4UjcqXxp3OgBoFOrq6gDs7V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ctAEgpwNRg705aAHMM71IvKmClQ7Y7aAHUlKaSgBc0tJXA0gK+owfSLGaIesV9Hz5j41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lj9X6KXCjmWyGHyIreNWVRXs9d6pJDH9dwE9hVvSA8t8VpjeyJGY6PzfRtZMRPoyqV9o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5Xx6L5GaGarb/mnXTwj0YZtv3c7fAijetJx2iTIDthq6CDNzpwTOuc5JyKmtHzGAaS8V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o7Y4cjxpoAirVq+jk3HZyRnOUYH2H/oaySmjvRubgvxGckSKV9vP7vjVMlo0rnbflVdx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QOvfUMiiuyADamFRjkKldWxjhPuqMRny8KkAD0ji+rhmA9Vip9v/AEq/0Vn47GSEneN8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i1MmmTDGSo4x7N6GdF5+r1B4uyRPiP6ND2jWDNihCKSTsBk1aRxsCRVMYIweR2Ip1uP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5au8/RmYc1ww37t6uRNlQ3eNqr8IkjIP2hil05uK0jBO6jhPs2+6mBdFOFMTepBzoAUV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MkoiWQCLrCcBeIhc58M5q6CKUqrrhgDvnepkrTQGdNkt3cSSWFkrLMwd5Z14Y+IbZUEZ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V+DRImIa+kN0cY4COGPy4e0eDE0U5UgYAnOBWGP00IfmU5tjJAFQKoAAGAB2UGuAXlI7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VcEmukkF6rEJNMuE/wBWT7t/uoT0EuTB0nhTsmV4z7s/MCtBKoZSDuCMGsXpMhsNftXZ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AbeqRLPY3VXcB1DDmM99Ma4MbFWjlx2OE4gfdv8ACnXMjRAFVBJON8/dTVm34SNxuTzr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GVAeWGPCfcaqs5DAKGypPF6W/u/6Vcj6sxnhjPATyI7fKmSQxPlSgwRspUEe7nSaNISS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ZyCQeZrB9K4xbdILkYwHw48cgZ+Oa9AWzj4geIhhyCk49xrD/lDiMeo20w5SQ8PtBP4i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M1JMKhMpIqEsa4HapMgdLtJKPEH+vfUcTYlXzqa6GLo/tKfx+6qwOGB8aoRtdE1780kT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McqckHYbY5Dv7dt60UfTGLhgaSGdY3B4lZuJW555qSeztrz+B8xCvTfyfyNL0ddWORHc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Jqrvs05WZTpRc2N1qUdzp6qiSRDrFChcPk5yB7KDcRznbNepanp0RuRIlnp8ispL9dBh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+oz0O0SeEH6NwM4BLxSsRnwySMUqthKLWzzRZ5UIKsQRyIJGKuR6/qUeB9NnKjsMhIrY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b3k0bd8ih/lihd1+Ty7jIFtewyA/rhl+QNLixbBi9KbwoY5+qnQ80eFSD51ya3p7Nm50q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zI+FLP0M1qAnhgWYDtSRd/ZnPwobNpWo26lprG5jUc2eJgPeRW2OFrujfGm13Qfg6Q2d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jk8d0rb/AMOa5ulsw/RWloo8esY/MCs1GD1WezNKOfOsZWmZSbTDsnSfU5DlLmNB3Lao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XVw8Ly3MsmHHrNnGTTjIByqtdASRHO+CD8c1JDdloHYVG49KpEHoikkHpVJJQkgzI6vE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FWHaN6vQKixhOBUQckXl/M06C0mu5lihQsx7q0cGhW+l2/0y7AuGQZ4RuByAwO320+xo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VwpbiYBR4dtUbGGOI3LQPxxy3Dupx2ZwPlVfUdRkt76fqhwzTOjKD2cYDffU8D9XEsa7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FzJxWcj/AO85v9q3zNHRKe1TQM4XVpR3sD76EEFQQ0/aZT3sfkKMBhQWy2kGOxqLDP2s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hrCbA5Jn4ihlmc24/dPyoldj/BJhkYKEUMsv0P8AdPyNNdGkei9D6US5PZUyqB21DC6i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kZtEq48vbT9qg4j30oJPPn50qJ4kwK13oVDg5wRj207hH9Gig4lPXZlTSpAObkL8f5VS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+qgPxP3U3pE/CsEXeS3u/wCtW+jyBNNDHIMrFvu+6rqkXVIM5J7QKkQAcjk1BkY9E59t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21AqCFkT9IA7wavcGF5UOsX/AMKUA8wflRFnxkEVS6NIdGNIaHXJ8nLCTurZ2Ln83MAM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ZYLnX5gAN5O3yrQ6Uwt55VmkCiQDGTtkVRZfurm30u2e7uSFVVzkdo3wPPevKtX1SbVN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6EY3xk8qPdO9a+kXa6bC+Ybfd8drn8B8zVDo3phx+cJwMtnqgewd9PrZEmXNH0KOzxcX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y8fGjY86YAe8eyux41n2ZV7kudqXiPfUOMDnXDPfRQUTgse6pUzVZeL9apkLjtqaFRe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aR5Ao4lI78Gh6SnAzxA1KkoIw/LlzplIJLLggcRz8ql4icEE1RTqGXhB9zCn8ES7lzj9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DPN0eQiP0Y7hWZv1RwsM+8ge2vM8Z7ede1jgwVL+iRjc/jWNOn2d3+UKSCSCJ4Uh4mXq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orSLoDC8NLXp930X0J8D6KqMeQX0R8MVQl6GaSfRUTI37Emfnmq5IKAWm/4rGD+qKIx4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aPLYEJCksqjOCI87dm48KYzmK2m48o+NlcYzUlIrgDjqbh9EEVTM7q5BjGR3GpXneEL1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BWdNax3Do0mTwZ27806C1its9TxKP1eIkVJCJbiMSR28rKdgQuaVhKuzQTL5xn8KAGk0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LAee1cGQnIYH20DJrVke6VHbC7k+yrmoy2stpx2zOCuMq64JHeKEupEiuj4I5V0s0kgA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YzizSE7bmkpGO1AhvEaYx4ifKlNcnrnPdTAiUnzqWE/WL51FUkG8lAF65Y/RZPECqkTb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DzNRwgUkUXrYAyKT30WkIE8LDkUNCIsAjFHBwNbWuefpCgl9oqdGpDbyXmmPzgk4kB/V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OzuklreDaOcdVJ91aMCsWUhRyrgMGuGe+lzSGcTSUppKAEKg74ruRpTSE7UAO7Kdk5H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gpeRzTQafzFACk1x5c6ZxHFJk0APBrs00EmuJNIB3FWe1+EpfRzpzljwD+0p4h8CfdR40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eHJhPGPkfgTVRdMTM30ut4btVvYyOOWFJOAHccwfu9xplhILzQUDDLKvCfZtReyt47m2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AcbK2/nQHQ828l5YO28b5Hj2H5D310J2Q1QLuVAhXjOSpK+VQxnEo8RV3UI+rmlUjYkM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yqiS+h2q9p85t7qKXHqOGx34ND4jtViNtxirJPRWTiHFtg9xqFoxjtJpmkyrcaXA/aF4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d3xqGIqkYHq1C678sVakRe3eoWAGwBx5UgKskfGjKw9FhgjwrG2DNZatFxbGOXgb5Gtu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mDVpSBgPhx7f55oRS0bhN8EVNtlezNULa4aXT0uFGWaLiA8cVdDh1QjkdwayNy3HyA5U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YFgw9v8AMGnR89/fSOQt5G366lfcc/eaBhFOWR21wmTOO7t7KROWc1nL28njunQMVCsf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mnDlVO0k44lfnxAGrg5UgHE7VGy4LEdop1cRmgCNxlapT+VXZNlxVCc7UCKbDFYnVoup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+/31uW3FZHpMghv0lOwePc+IJ/lVITPUreRL/TLadlDLLGjkHxGaVbZcMGcgE7f0SaG9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bi4igKHHgxA+GKKSIOE5RcdpxnNaAJwFGEYPH34wOGnhHQHiZmHeaj+rY4K8/wBXs+6n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sK5+IpgSbbDkPdmsj+USHi0+yuMepIyH2jP/AA0R/tPHHcul1biPqnaMuGBzg9g5748a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HPdW54kSRXG2434T86T6FdnmppRSGuFZklO8H18Z79vft99UzV7UNkR/1TmqbjDkdxqk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6D+TWQmPUIi2wMbAfxZ+6vObJvRxW3/J1Jw65PHxYD2x27yGX7s0LsaPQ2RJWKSKGHcw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/Hvk8QQsBjvI5V0snVuPQLdu3ZSrOpz8yMVoUd9KgIH10fduwFNuSQFdcjHaK5limYMx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d9FtgGKRquRvgbGhlRdOyuZuGXHGxXh/VyMnmM1MGwpdVzkZzio/oilfq2AyewlaT6A5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dFwfky35QIgFsbgAAurKT5YP3msTmvQensH/AGFbyY3jm4fYQfwFedFqmXZyy7JM02Uc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BpQc5HfUEk0TZiQ94pW3NRWhzbR+AxU4GaQg50cAPGSDhTgjJ7cb+zFG5zHMksdzhoXI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KKWkuEGM4Vt+zn+NaJoIQo60/bGfEk4HxNMtdGK1qzjk6QmfGAqAqAMD1QPupipw8gaK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PBVoMe5iPuqkEFKzKTpkYbB3GfZQO7ONbbHI8PyFaDhFANQXg1oH9Yg/Kmhwey7Z/pZM9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Rzbl3VStBmWZe3iB+f41bMZI3FA2tiNJ1noZ2YEYNULDeI/ut8jV8R8DcWMY8DVazi4B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qPRLDgwrz5U/0fGmQqOqU+HfTuEHv99BnY7bGxpy775qMKueZpQoH2iKQWSDJpynJ5j3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GQNt6YWZ7Xpus1BhnIjjA9vP7601hB1FlDFt6EYB88VlJf8AC9TbJz1k3D7M1qVlxz+V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V3CD2VCJR+tThL41JNFuzAF0gO3P5URb1cUMs5A10gI7aKnFUjSPRmU//Ucm/wDlR8qL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hsEIpOD2ns+NCmHD0ok8XU//ABFV+ml7wW8Nkp3c8bjwHL4/KmUZFiZ58NuXbLEfGt3C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jAFZHSbbjgurphsq8C+fbWvhHFHkb0pGbJBjtFOGOzFMwRXYqSSXI5UuR3CoQcduKeMn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OVRnbIqMZpytjnSAsKgxjiNSLEzDHGRmolc1Mjgb0DRJ1Ww3XIp/VFh+lx5UgfApRIO6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Gxju2rN2cbSdPL/DZKwAZz4JWmEi+FZvo6VfpTrMzg7OUH8R/wCWmh2aBYWZvT4tu80o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JFXVZMfypeNQ2fvqbFY1IgBuo91ZXpkPrYUP6nzYfhWradAezPnWQ6XSdbfwAYGFXkc/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Azj61z41NqHo9QO5agLZdv36m1P8ASRjlhKZM+jS9HoY/zNCXXPFxb+2iXVBT9WwI7jvV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RxyTPxzRAvbndcZpFLoh6tnyronupp0y2mYcdrCwHP6tasAr+rnzNPWUr6sY9+aBlBtA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BuH5EVXk6LWEi+jBKn7kp39+aOLf9UcvDg+GNqs/neFl2dY9u0fKnbGed65pMWmmPqpJ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xy7BQrq3P2vhWi6azwTaiDbyF1EKKc95Y/digcS8UyAdrj500wHXGnT28KSl0KvsAKbJ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g6lzwgg9tFNXOIraPuXipdRdx0dSDkq4P9e+hOyE90B1029eJZUt2ZGGQRg5pscM0L/W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Ho8pbS4d9gMVU1o5mjB7FNOxp7A85+rwe+mJIoI3qVkDkKdxmp7hIEVQUHLuoLIzMyxl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YWvFzYsfdWeiWOe1uJIl4AgGx7d60lkhOj2QzgqxoAb0jtGutLk4R9ZF6a+Yq7pF2t9p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Xganuk4srjIYUA6OubS7vNMY46t+OMfsmse0M0njXdtNU06kMWkrs11AHU3B86WlNACK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pSaAHrTs7UwHfzpxO1AHLvmnDlTE76cGHbQB2cUppjnfang7bigBMmo5o1kiZGHosCDU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jBNJBGy8YV4mMTk+HbQizmaLXVZyuZMoxByD3fdR69iNvrU4A9GdBIoz9oc/l8apdMYE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uESeMDYf1kH310R6MnplXWoSrrIN++gy7g+BrRagVuLFHUk+jkeVZ1D6TVaEWojtVlDj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NUiWbDotPx200BPqsGHt2+740dK1kOjk/Vaiq5wJFKn5/dWv5cyamXYiNs7VG4OOY91W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AVHznFZrpPDh4J/NCfiPvrTutB+kMHW6VIcbxkOP68iaE9gmP6NXHW6UqczGxU/P76MW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FPs2rLdE58SzQE+sAw9nP5itTFsPJjUy7OiPRei5DJpt0uAkgOOrcH2HY/OujI7eynzR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pDLcT5G/dWX6SSG1mklSMyNgEKO2tBaP1kSt3ih+sWUly6GLAbGDmmmDLOhz9fpsDMpV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WFDdPtDa26xluIjcmiSjakMUdlOyAMmm+Vcw23piIp3DDaqEpO9W5T3VUm3NAFdiTXmn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R8RZISFROzYDPxzXpZoFr1hb/QbidII1lJV2dVALb43PlTTolhf8l1w0uhXMEmzJNxcP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g5GCpDHI8SKwP5Nrjh1K7tv85CH/AITj/irfScSts3CKtO0BDwlznI37Dt8KfmQDdM45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Bx4bfKpAqH1G4SRyHZTGZy9tLKe/u4J4VfiYPhhkHIBqOxs4U6K61p8KYWMu6rnOPRBH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+rxmdSRNDjjBwcgnPzFdoIg/ON7bI8jC4hDnjOdskH/eqn0QkrPMsV3bUksbRSvG3NWI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4rY1RO5B7wD8KJXC5gYeFDVHoL5Y+OKpDLNmfSxWq6FS9V0rs8twhuNT45Q4HvxWTtjw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rthK7cKrcxlj4cQzR5A9huohLwLkjJ54zUaQzEYOwAwAdvkasyDYbA+dRcslZFJG+Bzz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0eeHfIIqUs/ECAjA9pOCKTLsoBlXPaMYrk44thEpU7ngA3oAeDkZZcHxP404ZxsT58/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JD1Sr6zMOED21ySRSv8AVyq6kbcO/wAaAA/TKLrei87f5tlb/wCWPvryo869h6QQ9b0dv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S+6vHyN6zn2SzhSg7ikxTgKgQ+zH1bD9V2Hxq0F3qtabSzr3MD7wDVukMJaG8i3bRxuE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+Na1QqIwuADwsPSJxkDBz7CaxWnSxQXYkmOECnszv2U3VNelu34Ez1ecFQdz5mmiky7q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seIRqVLAbHyqDgJGNqHwh/pKvxehkYAokuewHPlSZjPsREC8wM0A1xT+c4+w8APxNaRAT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GNRhOP8AJgfE00OHZYsTm7mPfHn/AOQorwZHaKE6cM3rL+tCfgQfuo8MFAfCkx5HTKc4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WG4kH2lq5cKDE+e6hcVyraa3pekVxigeJ6ZLaLx261IYqbp3pWwq2EpGTeyr1eee/sru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lXcNKwsp9Sc9tcycCMxPIZq5wVV1M8Gm3Df6s/KmmOzM6QvHqMJIzjiY+6tNseYoF0di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yK0fVEb4qpdlPsjCjPd7aUMQcCnhAdiMUph4jnfbsNAyewYm7jBGOfyow1B7JCt3HnHO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f/1M3iyfIVmOkd79L1e4kB9BD1a+Q2+dH9WuPoeqXFwOaKCPPArM6ZanUNZtbY7h5Az+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J+b/AKB0fhhK4doeN/MnNELY4ixU/SDAhYf6s1UjJCgVDJkiyTnsNNyvLemAtjnXDPbS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1IJqEjPKm5dfEUAWicDvpQR31V6wipUZWoCi0hBqRSBVUMB21IrE8jQBbBBHOuxgbGoA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gJM+RrPdH2C65rAOf03MfvNR055qBWe0XbXtWU7EyZx7TVIpGmE54sKdhzNONyABVfrFI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ODHt50hkxmLcuVZfpA5bUol/aQfOtHwMNsCszrOTrMYJ5H5LmgZSUemvi4qbUjm4HglR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Lf73beQFDM59Gp02Mfm+3HF/kxy8qtEcK9hNUrfCW8YzjCj5VIZD50FFlXbAwwX2VYhu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GtOwHKqd1qkdsYw4Yl2wMDeihmnXUQTwmLO2MhxUcs0UjYOQPIUMWEyIGzz3prJIvI59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lWTU5Sh9HrVA/urv8ar6eOO5jHmadqFtcG4DNE+7Ox27zUukQt9KAZSPR7fE0eAJtX9K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9WQDSHXHqgVUuT1utuOzrMe6ruqYOmTjOdqUTNfURaBk6Wm/In51W1kk3qqexKm6PNnT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/tFhnkoq/JS7IYIDPcBFO/CSKguYZpTgKeHBww7KI6OOPUPJTUmoR9RHPw5wDnbuoZV7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5B9LLYrWQjh0uBlXJVzt76zemdW93mMejitPG6pYxFth1uPnQyi7IOJM91ZnVf8As7X7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PbyrUc9u+gvSKyN3pcqKPTUcS+YrFdjCaCn1Q0S8F9pUE32uHhbzFEOdIYldmuxXUAdX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2NO7Ka1cDtTAcDtTmzw86YKUHNIB6HalzTVwNqdQAo3FL2UnZXchvQA7OBUZ3alzmmsc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WtbsDeKThb91tvniq+oahpLaYun6lB1kyBljk6riMYPIg9nZsO6imoQ/S7CaIcyu3mNx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GGPT1E9wqZkUfZA7SeytsbIkibTwsunmIPkpleIDmOzbyrPRrm4ZT3VotOsLuweWG8VV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HDqLL3EitESPRCp7xU61ygA4rsYq0SWrOcwTpKvNGDDxwa9CTgkUMpyCMg15ujYNbXRr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jgPs2+WKmRLC3AcdhqGQMvMUomwOdJJMOHBOc1mBXfhxvmqlxEs8EkTHZ1K++roRpn4Y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jr6874/ZBoBRbPOdDlNtq8QbbJKMP68a26N2Vj+kFsNM6TXCxjCiQSp7cN861cDiRFde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U4Ti7qkikyM52qOLcYp6IOHuOaks60fgmaHsBOPKrhQFs1S4VjvuMDcp/XyFXlbK70xj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m4zT1G9MQ8DFNkOxp5qGU+jQBWc5Jqs+5qZzgmoM5oAhPOqmoRddaSx4yXjYDzxVthhqq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m6uAXAcIFX9Y0hAPoJOYelVsvZKrof4SfmBXqpA468Z0a5Fn0jtJx6KJcLnPYpOD8DXs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PQkV2QdbjDHO+3bS8KA7MVPjtTpUZmBCjHjTQsqjK5PhmrGAelNq0iWkrDjCuykAcwQD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pDaxDHVvE6KMYI+1/wANFukMAm0vGOHglVtlwc8vvoRbNNZapZuzCSN5Fj3+zk4zWi+k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QG21++i/17EeROR8DQ3trR9OYOq6TTN/nUR/hj7qznbXM+x+RHGUYeFCxgA+B+4UVNCZ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9NDJEcKc5qeG+jkbhAK45EntqgpJbGcVMls/EDsfE0wPoSOZZ4I5o90kUMp7waU+kpBV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3MJei+nsm/DaontVcH4ir5YBiDJwkn1TWhZCfVwWJyOzs+6nqeLILeR57+ykGOLBXjJ7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EDvJ/GgCDUI+u026j6wNxRNtnwrKPZalHbI9kIQ5G+WKkjwI294rZFFbA4j6QIwwO4rO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p9E4B5g+2qRElZY6OT3mpdHr23vkKzozwnLBsgqMHPt+FeZuMOfOvTui1wsl3qEanIDK2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zfxdRfzxHbgkZfcayyIH0V8UtJTqyEdBteSD9ZAfmPuq2vMVUj2vUP6yEe4/zq6BQUP4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iIy2MZ9v86s4pwUUxkSrwsp7jmiJ2OMYqrwg1tbCG1u9LgeaCN24cEsgzttz9lKhOHIy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AXFu3eCPcf516NLo2nNukLIe9WP31h+m9mllc2SxlirBj6XsppbEoOLsraSC2qQqPtRs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DfsoHpUnBq9k3ewHv2rTPpl0ufqmZOzh3zQxTVlCV8qRzyKzds44WHhitPNG0SsHRl2+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cZ+0RSQQNBpm9t5GrozmqWkOBbtnvogCGqWZS7EDAc6447KUjPZXGNW9lIBrqQM5obrj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fEUVCDGDQbpRiOxiUH1pOWe4Gqj2UuyDoquTdPw7eioPvrR8NA+i0ROmSOB60x92AKNJ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RLsT7HmPblnyFL1DH7JFTIQcdlTgnHfU2CKcVvwTK42we7nV5ycbCmE45rjftp+TjNX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w3br2ycOfLFO6D2vWX9xdsP0SBFPif8Ap8ardMGzrWB2Rg0e6Fw9XofXHnNKze7b7q08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s/5s1XReJQasa6QYif8AVmmWsReHiHZUMUhVXC70vCTTurdR305CCN9jUmZDwnhwTmk4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egLIQgxuM0hTh3WrAiJ2rjE2NxTsdlfO4OD7DU8RXnv3c6YYyNuynqnDux278UDJgFA2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puBjNcN+XKgCTjA2BIrO2YCdML6Pchow3mcKfvNaEMFXBUHyrP3GIem1u65CzxelnyI/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jmhFToxK4xjxpVNO4O6kDYoYjkSfbWV1didZJ7gx/wDjWmx4VldSOdWkPcjfhQNEcRzd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4r1/MCmw+lqC47zTnHFqDDvcCkyJmqQqEUHsHbSl41QsSAB40uRjlQ/WFc6ZP1aktw9l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ROfGoY9UsA4+ktHxA7E9lYY6hdNF1ZkbC7VWZmY5LE1oolJ0eox6nZyjEVxGfbT+Ivur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dmI8jV2z1y9sXBSZmXtVjkU6HyPSQB9rBofqOq2GnkCTHWdgA3qDT9WF9brKp37R3Vne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1kHOlQ29BO31TTJrrruIo+cnPbRG9aK40ud42DDgO4rAoCWAAya2GlwSRaE6OuCyMcGk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KwkHdIfkKp6m3/aEpzywN/KrHRlmFrOB2SfdQ/UnJv5yT9ql5KXZf6PZkvpT+qn30Svw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R7aHdFRxXFyw7Ao+dP1hJG1uDiiPBsVYcqXkPJFp8KQahIiDCgUe2bT0H+s/GgdoR+cJ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NBXmJM0F+AkKinQMCDyIqQVzjKZ7qxKM10eY2eqX2mNsA3WR+RrSDlWZ1nOna1Zakuyl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gVBHI037iOIpOVOpGpDErqUcqSgBprhXGmg770wHHvpVODTTvtSqKAJF3OaeKjTY1Jn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1K2Q2aTG5z20AcG7q5vSWmHPLFPTlQAirtis9Y356O3N9awRxlppeMcS+qOY8+ePZWlA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JLfwTRS9WHHAxx47fOrg6ZMuiu2oXFzdL9LlEsvY3CF9HuwKzdyRFqkjHskOffWqOm2+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9Jyc71l9VRU1aXhJZC2RxDGdq2T2Zk52elYZqOJ+thR9gcYPmKkJO2a0RJwrT9FpuOGa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6svRrozMqaxEjHCy5Q+3l8QKGtB2aoxuzYUEnwq1Dp4zmY+wVeREiTGABQbVOk9lYExp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21nRail2G0EcS8KBRjuoRqvSaw0zKtJ1s3+bQ5PtrI32valqGcSdVGeSptmh0VrJKxIQ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7Dtd1STV74XUkSxng4AB3Ak7++tJoM/XaXCc7qOE+zasxf2gitwxfLg8hyxRXotP9RND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US6CPZqomwwqwpw1UUkwQc1cBzg1maDbojjhIOCSV94z91WY34lU5xkVTvA30Zpcfoi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C6sME8jiqQBCF8jFTj1ar24AJqccyKYh55A1WmbnVjIKUM1LUbXT4jNdzpCnex5+AHbQ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zFAp4237hzrKan0zkuiYtOjMSA461/WPkOyp7S5M1rHI7cTMu5Pae2lLRLlXRBrXSG8/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XIdT6TZ8ezepeimLuwnguk6+It6UbHOTzzv41Wu9GvNb1a1j0+MPKFYsWYKABjtPifjR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dzXsUtuCeGPjUqDuckd/dR4CLvsz+v24tdYlVVChgrALsNx+Oa9c0y6N5plrdHnNCrnz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jOp2UiMCrpwHHgc/8VWdO6W3enxi1SSJ44vQWOReXkRg01od7PRs1xA7qylv0+tCzJd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Dgjv7KMWfSPR7/aDUIeInHC54CT5HGauxl26tY7u2eCXi4HG+DvQi76PSOqC3u8dWwZR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o7mkppg0mef/AJRYOHUrW4/XhK+4k/fWOPOvQfyiQcdhaXH+bkKfxDP/AA158edZy7If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g71yPeKKrvQ+9XFyh/WBHwpICmowwPjRCH1BVEjFXYDlabA9f6ByrL0StlByYmkVvA8Z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Nuwczisp+TSdW0i7twfSjuOM+TKAP901sFyGORmtF0WiswwzDO4PZT0lI728jmnSAdYB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dxcROAj4OCAd6YHIUcBgBn2ZrHfT5LDULyEcZVZnwAoIUcWflWwdUOzKw37s/iKyuoQh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wcNtj0R2/GrhTezPJdaLuhzSNrsocDhmtuNSO3DD/mrDdJo+q6Q3w5ZmY+85rXaRG0PS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dOLszsf+Gs302j6vpLcnsbhYfwis8qoE7iAeyuzSZpaxA7i4Z4W7iR7x/KrnWUOnJDRH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c0DRe68U5ZxQwu3Ed67rGA50DsLC4HfWk0zpDp1rax21zciOTc+kpIwT3isJ1zd9RX0h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8aY1Kj1m31Cxuh9RdwSnuSQE1j/yir6Wmt4yD/drHrIw7adLPLLEqySMyo44QTnHPlQP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FvL+oQfca9TgUPCp8K8nAIZAfKtXYdOo7eOO2ubUsyKA0ivudueMffQNOjZCMEYIzVS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2xJ3LCMKfeN6o2/TDRp/WeWE/tpn5ZonDq+mXIHVX8JJ5AsAfcaCtFRejGmIjLDE8IY5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FQcmK6I7g6feKOoARkEMO8GpFkXGADt30qJcIvwZaTo3qEQypik/dbB+NVH0y/QkNaS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4ra+tgU/g4TywfOlxRPwkeflCrYYFSOwis50sfL2sY3wrMR7q9gaFZQVdQy9zDNeVflIS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jCWq5CjAyWY/LFOMaZPCtljo6nVaJbAjdgW95JouuOZozp/RS2TSrRC8sciwoGAIIzwj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B+ju1J7nTHxBNS4uyHCQPjIC775qQxKw2x7Kstod9GMKiSeKOPvxTDa3SD623kHjwnFT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Anemb8uyp2fCOu427agB2FXEuJ530plEmvXeNwnCo/hH35rbaHH1GiWceMERKSPEjJrz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G5e4YD+LavS4UEcaoOQGK0Y12Dtbx1L/AOzNTaWge3Jydj91Qa3vG37hqxpCn6OxBOM8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jRA7A5qu0LDY4PiKuYOO2mFcbjeosyKfVkDcHyrgCOYqdgOVcFPZTsLIgRyzUgGRypTE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8x7TQIXqsg/KkELLyXIqeJCOZJ8zVhSOXDRY0UxCGT0Rg/12U1o2VcHCt4ir7AclB5Uh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KCwArjJJ7aA9JYTaXum32SFSbhc+Gx+QNaVoQu+Ce7FBukFt9L0ueLiPFH9YoPeOz3ZH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ltTwARyqtol0l9pUE+dymG7ww2NEOAEZBpMlldsLvQ7Tujceu3t5O98sHCeBVwCTkk55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XYE4JVc486JadpOhPaI8jsszjLsWI3oRUOwXH+TyeO6E0OowyDfZkK/jVaXoJrUd71wS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2Z8cVs9O0qytJ+tgvZHBGOBpcr7qMrw476bopwTMJJpF/CPStpPYM1UlhkQFXjYDtyte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tA59IUqFwPItT6OW90Wkt/qpTv4Gspe2E9jLwToV7j2Gvf5tKs5OaofNa85/Kfp8dja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PKri30Lg0edkU1q4E4rjnHKrJLum6lNYE9Wchuw1ZutSutTURMgIBzsKEqxXsrZadoT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eSaZwdhnC4pSdIN0N0DSoVQzzLxODtnso7MoMLBf1TUVhbSw2g6yNlJJzkYqdh6JFZWy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K5+0Dihd+5N1Ke9zRLo96N1dqezH30IuzmVznmx+dV5NF2G+ihYR3DDtcD4UWvzxSRk8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GVsetJ2+QonfbcLdwNJ9h5BFhvczN3tR+DC6YGOw6zegWljiZ272rSWiKdNKsM+nQaEw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S1iME9IbL6Zpc0YHpAZXzFP6PXv07R4JGPpqOB/AiiMyhlORsRWb0Fjp+uXumscK562M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pDS9lJSGJiuNKaQ4oAYabyp5puKYCUoriKUDGKAHg708nAqMjGDS53pAOJ4hmuzkA77U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d8jnXKD207ArvKgDs4NUdYg66wZh60ZDD76u4yabIodCjDZgQaEDVoy3Xu0HVdgbirP6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1psY4gRxMe+s70lgSOWB1BGVI38P+tbx7MeLRSsjtLH3NxD2/8ASri4ZCMbiqMLcF3G3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VxZFyQRWyExh51NazPb3Ec0ezxsGU+IORUR764HemIKX/SS91JmRpREgGeqQ42++hsQe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b1YtdPjmJndhjPIc/wCVEQ8cCdXCoXy51myiG3sVhTNyQT2IDsPOpZZjjgQAKOwCmFu1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zSGV54+shcNkEjYVF0euep1IKeUilT86tP44AoFMAk7qOQY4o7Ens9CXBOx2q9G/oCvO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BdFerIHCQDke0VZsenV7GCtzaRyjPNCVx88/Cp4s05I9D2kgZG+0CDVGxYs4Dd2/mNqE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O8tsdgOsQkH3Z+NXNO1CyknmeO7heOORizq4KgHfn/XKmhtmkhOCp7xT7i5gtImnuZkh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2msbrHT+ztMw6Youph/lG2jU/NvZt41idR1PUdcm668ujNw5KpnCrtnYch86dEtmz1j8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usPL6RIML/dXmfbjyNYq7vLrUJzPdzvNIftOeXl3DyqJbeSIEcJyG4T51aiNvIQlwpjJ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V0u01W7WyueJOtzwyod0IBPLkeVaSXoje6eOrjkF0ijKmNcMfDH86B6ArWOpwTDEkYOd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l2DIgaLJdNwyncHyqHu0apKlaAPRzQL57m31F0FrFG3GOJjxyDux2DzrX3ypdxcDYyO/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Fit5ZyKGEoEmBsQR9od+woSvTKaXhTqFErZyQcgeyp5RjpmnBy2il0xtDBBDOB+jl92R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zIPVYK4Pwo5rc73sT9Y3E53yTyoPaT9UnVTDMbciRn+hTUrMskaYlkxW4SMnY8SkfGoJ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tRTq7XiEwZRg5yrdtDZm6yZ3Hac02Zliy1jUdPI+i3s0QBzwhjwk+I5GtBY/lA1SHC3U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x9o2+FZTFKOdVD6lZcPqVmx1vpbY63oUlqbeWG5JVlBwy5B3358s9lY0ip3jVYoXVZBx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+ye3bFRYrTNBRejXLBJ6OSqeoDhMT9zjNXkGag1GHis2YfZNYoyoFshBxVi3Po4pr8OA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PQfyYzqt3f2/wBp40ceSkj/AIq9C4TxZBry78ncoi6SlTzmt3QeeQ3yU16lmtI9AiKS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0wlj6eMDlnf4cqnzS1QyBVkXnkjs4T+NZ7V7aN9a43O7RLu22+SPwrT4HdVS70u3vJFlc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cDuqoumTJclRmrbrLDWrUh8pK4Rwx7+XxoV+UKHg1iKUcngGfMEj8K1N10fmkmjlivB9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PP2d1A/ykRbWM2OYdT8MfM1OR3sSVRowgNOzUdLmsCRlz6gPcwPxFTdlQT/oW8j8qmQ5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4rSinc6AI+A0Y060trmxAlgRypK8TDfv2PPtoUd6NaLvauO5/uFDFLoa/R+xkxwrJF+6+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0f8AN1uJVlLq0gABXBHPtrUnOeWKEdJc/m1c/wCcH30k2Sm7AwbKoc53/CqtziO9YFgC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LgUzULUT3q5AI4B21Rq9ighsU8Ejkx99TQxQWVpxSKHUNheIZJJ7BQ+6ea3vGjzgEggY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Lu9t2DWs7RntwSD8KKWfTDWIX6tL7jKEcSyAN78jNDrG2a7Yr1gXb9XP31MdIuYiXCxu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RYXRpbfp5fR4NzYxSDsKErn50Ut+n+nSYFzbTwE92GA+R+FYCRJkYdblVxhQV4QKTrJS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5nxp0VyPVrfpRotz6l/Gp/1gKfEivLumUw1LppcrDIsqO8UcbKcg5VeR8yaZxqXCKmPR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aRv8PBBO845edOgcj6C4ccht4UhIHLnXksPSfUrWbqo9RmL4zhskAe3IoxbdNtXjUB44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Aj5VNFKSPQ+LAyRkUwkE8h+FYqP8oQDkT6cVG2Ssvx5VPedPtM/NssluJluDhU4lBAJ7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Wghr/SXSrONrEzK13IRGEwTgk4oP1gVOLsFecXF7Lc67DPITxdah3OdsittqFz1elXT5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0Q5WYazzPqlsTuXuFJ/i3r0wHFebaSvFqtt+yeI16Svq02SgbrIzGf3DV/RIZZLJnjjd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qjrG0Of2DWk6GEfmqUEf5T/hFQ1YVeio+VYqwIPcRioiezFbNSjqVKh8/rbiqs2n2bn0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eInjZleHfOK7GO2tEdEs5NwZIz2BWyPjVeTo8pB4Ltc9gZMfGlxZDxyA3EveKcoDbg1d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P3XP34pg066tgUeCTc5zjPypUyeLIVQ9oJqUICMZrguO0g127cvjQMkWPh8POlAU8sZN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qFJwGyT3UDKzqoJAOHPPfNcLZG9Jmz4EZq2bdc5zXOij1VG3OnZVmU0KIabrl9orgGMt1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Zj+E0feEAcyoFAulEMlpcWutW6njtWCyb80J/Ekf3vCjMNwt9AksZ+qYBgSM1T3sdWSL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iYs4woUAjHca6CONUXqwNu0VOC+NsHzoRpGNFf6Jjk59oBpVE0Xqyke0ipnkGN1qo87B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t7exnaYkeJz86mXVrnkyBvNapEh9u00gR4znJxRYFuXXI4RxSxYI7Aawn5RdWGp2dtGs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arOsaug1d7SV+H0RgmhWsx/T7NUz6Ue691C0xPoxgjxzpCKtPDIhw6MCPCmhfSrUxorh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rDqtlY20VosMkKxjHfyrzS0s5bq6RI0LAsM+VemW081svULKcIBg86mRUUPm1DUY4OC4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mqjDark99dSw9USpRjggpg1XKjxFZsmfZmNKPV6veJ+yx+NB5zzosh6jpBeDkCjfjQaY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qPzSCftOx+NOv71n4lWMlFyOLxruj/oaPCN98n40OvoL20uJfSzA2WUg9/fU+RpbLOj8t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6czLzVwaz+jISFzyrRxtwWZH7QoL8DlNKaYDTgaxGP8AWQj21l9eBsdTstTUYCPwSH9k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csheadPAeZU486F2ARRgyhgchhkUvbQno3em80aIufrIvq3HcRRXtoAWkNLmk50ANNNp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o5UlJnsoAdxbYrgaj7acKAJQd6dUYxinDekA8Vx2rs4IprZFACiucZGe6kDYODTmYYoA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PPcVnOlCiaxSRUA6t8bdxH/StHc8IbLA8uyg2sQfSNInCLwng4lORuQc4HuraIn0ZDrP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vYBfIPMZGO2hlshIk488u+r1tJxQxnbK+ia1RkyyBkU3tqYZfYDc9ij7qifEbcLnhPdj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8SsSAdxTvpZPIe2qrKplUAjY7HO3trp0uEG0J4f1l3HvFQwLH0lV3ZqQ34PKh3BJKe2r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yJZJBkVSvY2ScMR64zV9E6sYqvqKsY0c/ZOKF2NIgt06zjjzgOhFD41MdwykdtXrd+GV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dzGrGRTenLjAqJ4Cpz2Y51LF6UnH2Z2qSYZUKO2gRAqHHKnrAW3UlTT1V0HLiHgKlWWL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ngPpZYcQY53yRn8amW7ikVVlAwikDv3yfnTDNDjmDUeeNsRxn28qVDsI2+opayxyW7FQ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r13Tb+zvLO3MUoLmNQfd2HtB514ollxNmQfw7VuNJfGn25UYCp1eD3DbFZZHx2b4lytG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EbDApnlzxv8AdXm02sRWl7NBJaleA+tGc57tjy2rV2d/LbkgHKH1kY5Uj7qzWr6XC90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rY/oVKlGTLlGUYiJe2l6CsU6kttwnY+486oT6cpduCQo+cellSfMimajpV5NKbo3IuG4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HhyA7apW9/cwqAkxKDkp9JR7DtV1Rlyvsne3vYRnHWKT2rnbwx99RLdf5yNl8V9ID7/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ISjfrRMR8D/Kpyba5OGeJydgJBwNjz5D30BSYNSVJNkcE4zjO49lOB3q3PpNu6gsrRBj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3zqs+nXEQzHLxrzOG4h8fupp0w40yUyKbZY+FuJXLZ4tiCB2d+3P8Kbg5xioOOeM4liz3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bhlsigM90YT2qYnOPcCPjW2TIpLRrOXIRcKNxXXEqNZyoV3KnFKbrS1bAN3L4pEAD7yD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G0kVCNnkIHw/nWBmBhkovcBj3VPHGERXDA8R5A8qb9GZcGf0V5hBzNSvPxKqFQqL6qryH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Fcy6ddpqMJXrISQvENtxg59hrX2/5QHXa7skbJ5xMVwPI5zWJtcPp8q9q+l/XuqLiOxH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6na9NdEueLinktyDjEqc/dmjNteW12CbW5inC8+rcNjzxXi8BLycJ7RUTM8MpCuysp5g4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7IryG06Xa7Z5CahJIDjabD/PlRy0/KTcAkXthFIOwxMVPxzT5IdnoWRWS/KJFxaRbyYz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VZtOnOiXI9OWW3P+tQ4PtGaj6V3NpqPRqaS1uoZzCyPiNwxG+OzlzqmnQ3F0eZEYO+1d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SDK476W3bigQ+ApHPomktv0WP1SR8aBlqJOMmrsFgZTyNM0iA3F20Y/Vz8R+NFdVv7TQ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riU7sfuHjSNIxvbB19BaWEHW3EhQch3k9wFW+jKNerKqALndSe6g2naVf9Ir0XN0SRnY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wsrfRrfrSypHCMu7ch+PlTeiuKZUm026gjaRkUooyzBhgD20A6R76S3g61a1vX59Wk6q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1/E/h2VV170tJk27VPxpIxkknoz8Z+rU/siiOI1tBPMQABnJ7KFwEMijwrQaZBHc26CV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psLLNnawPbxStGHJAdeNRlfLurNa0v8A2w+3aK2WABjas9r+j4Euo205jcDiaMqCrctx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0U/XEeFHcb5oDommTKkWoXNwzFxlUHoqOY9tHh50mS+xQMVFJaW8ueOFCTzPDv76k51w2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iOHjj8A2fnmsjBC1xq0cUZBLTHBPhk1uy3CpPcKxWgKX1q2Pb6bf/E1cWykGX0u5VuLq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EsMw4es441LZKlSMmtApcN6WAKnVlJwCKOTCzIzRs9wjCUqFByvY1V3ii09HuIYl4iRx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2TaerB5TbKytzPAKC9IbO3i0SeVIgrKVwRsPWA7KfKyjIO5+nK558QPxrZ67KE0WYZwW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YmY4mB7sGtZ0nfGnQpndpc+4GqBAjRQfzix/UTHxr0QNtXn2hrmaZvIVuxk86Q0VtX9KD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TsLO1MN3drA7sCvEDgjA7cYoXqeDat4IaC34BjgPelIOtnrNvcWt0f8AB7yGYf6uQNj3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wrxYcQOVcj21cg1nVbXHU38wA5DrDj3cqKK5HrTcQwdxikDryzvXnNv031qHAkkjlA7J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JRGC4uNOjc98blfgc0qHyRsxIS2ANu+nkqg4nPM4GOZ8qztp060y7mjgWLqJpNg07AR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itAiKDxljI7Ddz8gOwUUNMimXrtpF9Du7T51TksEbeJsY+yaJFajKnB2weylQmkwO6Pb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UcD1e/eiW7LhkyvcaryWMTHMZKnuqaIcPYq4XkGPlnamsrAZxnyqR7doWGx86bxldyPd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xNBOoKSKVYHtB2NZbTJJdJkvdDlc/VqZLdjtxrz/AK8c1smKOMcJNCNS0eC7vbW59V4W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++mmNdhHSUaDTolcnjYcTZ7zVzjxVcHYU4Pgb0zYkdwRg1GVRjuKazgirenlijYW3cZ5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4N1NMeURxlnzgDJNEbnKrk2af3JKE6i3FZygW06+geQzSCjzXpVcpc63JLETjAFUYNUu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ak1aJusEuDg7Gh3Otl0YN7DkWsROMSxA1L9J0uTdo1HsrP8AKlBpcUHJmljvrK2OY34f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wKSzbZNZcsan09esvoEPbIPnRxQ+TPSJGdYbVSN25kDwpC65K5FEFROrVT6XCKFOWbik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lNWYW+vSnlxL81oRMdzWt1Xo62qXgeyuVZgACrDFBNT6OanZRNK0PEi7kqc4qkFNGk0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MYO9CdTuWlD+mNm4eGj+mL1enW6FeUS/Ks/rdgsN8Zo2IWQ7p3GkKLL+kHHCD3UbcFtP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Wmo0WOI0cBzpUhP64+YoKl0PBp61EDUgNYlDq6VeJfAiup3NCO6gDM6T/wBndIruxOyT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VnOkStaXNpqibGCQBz+ydq0MbB0DKcgjIpsB4zXV1JmkB1MpxpvKmBxpvDgk99ODZrjy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00nalz20ASJUvIVEpqUHNIDqcd1pp54pVyaAI2ODXFgVpHjJkyGwDSOuw8KAKl91hhcx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vWVh6VPut3Csu2MocE/17K1ZYls157q1stpq1xCFwFk4lx3HcfOtYEy0RDhjumC7pk8O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NGsQjI9LIPP4VUYk4buqeN+GdHHJ/RPt/nWpAXtbt4lUqMle81FcuZpmkcDibc4FRxNt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bcgHwNETZ25IlhZ4C44vqnwPdyoc1SrqUdvbrH1XHIO1jsKmRUWiwwuk5iK6HinC3v8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UbMbA4Izmh1xfXFzkM5C/qrsKotF6RYScJ8TU0OzS9YHGYyre2q13kwOG22zk0GimniO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sRhwRt5ilQ7Io3CupPIGq1y/rHtc1PNPGwLBAvltQ93MjZ7+VWSWYwAoHZSr6TZ7OQqM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MKBFuJN80540cekoNKnqinhSTTArNbhR6O1Ot4Czb++pmjc7AUqI8ed/hUtlJDoHMc3p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pdOdTAVHIHNZcIAfTbajej3XWXJj2AKbDPMissiuJtilUg2pqvfj6tHP2WqcUy6XitnHc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SOqauLAeo9ZMqW42TGW8cdlDG08MDwNwkUYuPXjbx39v9GmWNp9L1EWwfgL53x3D+VdU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Dqru3OXG3vqxE7vGXKEKO3src2+hgrhLcAY/SSjiPsWu1XozCbOaVIuFljJLlsbc+QoS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91JGT1MzISMHhbGauJfk/pYY38QOEjyxt8KHXGnzRZIHEPCrWlwie3ZZM8SN8KlSTCVx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ZlHaso4h7xv8KntLOO7OLa3glY9ofIHsqm+mkghJMeBpjWM8MUXBCqvFnMsfrPk53x3V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AQnWTfR4FQZLKuMeZrPX2oQQsYrAl8bGUjn5D76Zf3t3cRJFLPI0Y+yT21SaJhzU8s0J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JJJ5k1ct7V57Z8RAKf8o3f4US0jRYrmNbiaSOQHcQowJ/vUTngAHAFAUbAAYAobJjBv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xjIwVcd4q5NbR9WjxMSuMCoLm2miZiseVydyCPjVdLqSIYKuFPPbiHw3+FUmDiWoUKSq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bhsVwvBJsjLxdw5j2VAw3zQxULxUma6u3FIZPEcqalZHjI41ZeIZGRjIPI+VV4TuRV65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V8OZfV2J2U93yNd+J3BHZjfyJFM8zXU5hvTcVwtUziaEbliorRsSyrntz796mIOarR+h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6kIKWl/NpzvPBEJJChQBjsCcb1b0votd6ldG91CYuznJJ5/y8qZokP0nVYEKFkBy+3IY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pVp1sxwvJEX1nPcPxqbo0gtbGJFaaNYmSQiKJNs9rHuHeayeta3LqL5kPVW0e6RZ2Hie8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F2Hk5DaOJfVQf1zND9VtOqiQ8RbiHpDsBFCVilO9IS2k6xoJhsplwPEY2olqi9bpNyT9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taRAfZkQ/dRW9cDT7hcZzE3yqqMzMwcPYMYHdzrRaCc2xz3Cs3anLN+7mjuiSEW4FDAM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FBOBzNANR1CSXTSW4I5C4IRWJyvaDkDfwqfWb/qBGr5CHOSO/srOXExuZc527KaQ+jT6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LFVOEGNlHgOyiKOGGxrOC5vodMC2jYU+sFIB9maJaXe/So48jMip9aQQQDnbcbZxvtQ4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Ce/200PyqQKxqCKK96/VWFxJj1ImPwrMdFk49XJ/UhJ+IFaTXG6vRbpu9OH3nH30E6Hx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V95P4VS6A05UMNxXBVU5AGafw0oSoEWbyVoJokiPCixofAkgE0E6VGObo/cvGOE+gWX+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VyqqpP1aYA/dFC9Utbb82zLeSFUK5YRtlhj4ULs229Hm8yFiT+zWi6UtkWa/vn/dpdM0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IuCI1I5jvqLpQc31ug7ISfeT+FbXZLVIi0dCtuX/AF2NbjOKxunIE022P64cn+IitgNx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2Ucyh+VQ2+lwahbRmSWRGQYHDjf4UupNwRjxUipNIcm2YjO2OXlUMH0V5ejMoBMN0jd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0PUIjtCJB3owPz3rTCQ45il6wHtqeTJtmKmtp4/0sUkXZllIqMuzy5IHDjA3zW546iks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PeVGffT5BZhbtQVB7c0T0XpTqmjYWKXroBzhk3X2d3sqWfRUdfRym+RgkgULuNPubPLPG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qop2j0zSOnGk6mFjmBs5ztwyN6JPg344rQ7FcgHB7RXhmAfA99F9I6V6poxCRy9bAP8A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2UqGp+560F8cim8Pf7Kz+kdM9N1PCO/0OY/YkOx8m5fKtCThc+t7aRonZzDY5GRVd7ZW9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PxDcV3D3H30A1YNkgkjbLJjxFLDJYMxjuJUEo7GOKIEYXLEY7c1Xn0LTb5+sb12GMq2K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bSDMUnuOaY+nbejID5iksdAj02566KWVtscJO1ETGH7MUygX+bpO1lHjWV6V2d5bXsT2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jxsaG6tpK6hEMHEieqfuoGecddq65zNKMj7LmoJ9c1uzhKGeUrjBLb7VornT7i2YrLEwx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JkspVAySu1AtmYlvPpFqyyHJO9DRSszAleRzvSAE1qYsWlpMY2paBHE0a6K2kc2t2/Xy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RQU1e0e3lvNRihjfhY8iaT6Guz2e2s5ZAWjNtIvL1sU46Y7qf8BRh+ywrzKSbUNPuzb9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ERqvSGxjMhkmCLucNWdG9m5e0jjkVvoLxuv2lGaqalZQX9u0MzSRBxgkLisinTzUomxJ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8olzycRP5ikFoOQ6RAkSRxXQwoxg0O1XoncX0ivFcRYBzg06Pp5DKoE1pEasRdLtIf8A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uMSgvRy/hIwqsB3GrP0G4TTpYpImVidtquDpBornaSWP2mpDqWnSD6vUmHg1FsHFNUCR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dZCJBvTl2NNXcU4c6AB+rWi3dnPbsPWUgVW6NXbXGkIkh+tgJifzFGJlyA3sNZyyP5u6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esTu4hzproDQkmk7KbmlFIBaadqXNIaYHLS00c6dQA0ikFKaSgDgwBxUytkbVBjFSocU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aOVL2UAc42qGTlUxO1QSE4xQBUkfcgGg2p6TZ3d6t3dSMqiPhKq4XixntPnRd0zvQjpN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h4SHGO7t+BNVHsT6B16tnNprQWthFCwPErjJc+ZPOs8T9UcHBXerlrrbdRwfR1aXkCCf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nD1mTgdlbqyHXgvwkOgYbAgEVIeVVbBj1IQ80YrVyrRBXeqV0/VkE8jtV5xviqd2oaJs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nTPCWxntPKrUQ5cO+aGej2MR4EU9JZIs9XJjPcaiikw5HbhiAQMk9lU9RzaXMlqUAdPW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IzeGasSyC6tos465CUO/rL2Z8txRQ7IcdZzOE7++o/RU+gPbVwWuF9Ngx7hyFPjtQTyF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qsKg2xVxLNcDJqVY4ozjG9KyqI4IWbGcYq4sKAjHPtNNDUnETy50xE+UVdhULAO2FXek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8vGq0krzbboncOZ86OhNjbiRVJSPDN2nsFP0qYxalA59IlwpJ7AdvvqMRDOAMDup6Qel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RKnTs2dLjKkHkajikEkSP+sAaeDXEep2B7hCYcdq/Mf9a60dY9ThkLiMMCOLOMZH86nu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bVE4MaH9U4rsbuNnIlUqNUmuW9paLBFxXDjm+eEc+/nVC71W7vF4Hk4IsY6tNh/P20Nj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4jz5Abk1zynJnRGCQ8qCMEVEpS2lyABxDBpqTytMEMfCrKSN8nbHP31IYuL0jg47T2e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I5p2weojBfvbktLYyzAPBcycTOTwZGDSA8Q9A9Wg5ue0+ApjSIBwx9vNjzNbrRyaiPni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jfn/OmpEkhYEcwCKkiJeyBO5xg+eP5VHE3CynvXFUwfRRvbeWGXMaNwncFeyp7W9uVt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HFImQgHLBJyc791XTIGkQjv3qWRYRD1k4X0ebHmPbS7HFlQ6nwt9ajJ3mM5HuP40gls7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oNUSwfS42lGUQn0F4cnHeaqTaXdJ6Spxj9k/dSpFfERbuNKgYekrp2gOuR7KqtpM6jML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+6qq3d5aMUWWSPvTs91WI9ZkH6aFH8V9A/Db4U6YckyJ4rmI4dFPgQVP31H1gHrq6ea/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DhaQp+zKvEPeKk6i3uQWRFbxhbOPZ2UDpPoFwMGbKsGHeDmrJlkaNYy7FEJKqTsM88U+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xftDBHtFRNZXUJ9B2I7j6Y/H41tDNxVGsZuKoUqTjAp628rco2Psp1pey2zb2Udw3Z9Y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9aSHbTbeCPkGaJj8c4rGTt6IpN2UjZyLgsMUNuFZLzODjGAfHP8AOrslxqt5KOKbbO6p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O00qQTTkzzH0ooXOeEHtb8O2lZLSCWjXf5s03r7iFE63eJB68vie5fH3VRurq41G5Msz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3Adgqg9xJcXJlnkyzcyeyr0M0KJsQc9tFEt2XLbgthjHETzPfUGtyxzQDq0KelyJz2Gl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qC8AMJOe0VVE0UICRZyY7CD/APKiVwS9vIqjJZCAPZQy3z1Eq/sn5URiYMivnGQCaBmY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wMAQVYYINGdBuRKjqikhRu55Z7qq62La4ki4eAtgniONx5+yjMDQvAGtxiM+qMYo0KiW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GB7DQaTo9bl8xyvH4CipaTuGO/NJlgfV5+2gTB0HR+N2HWSu47iaPwWqW0QjiiAUdwqv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BUcW1JsBVj2yRipMYxTvRHI5rgOLlUiBHSdguhyj9ZlH/wAgfuqp0Lj/AMHu5f1pFX3D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hBn1plHwNO6EwyS6XIsYyWuG+S1X8IjQxQPM/BGuTzqxpwtnmcSlZeHHqnaumPUD6LEc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tLZoUHBhfIVNWbRgltkmsW1rPaFrbiimWP7LHDEcsjuxisSmqrOg7q9Nht1uLKbrFy6p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u6Zb2Za5iQRLndV2BPgOw0caLsH3uppZ2jSZww9QDtNCek0glv4XHI2yn4mqequ0jBid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rJYSTnFtGPhn760Soyk7ClqODSrDP2kf/eNaxDlQfCss44NL03H+Zz78GtPGfq18hTJK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ujE9Q3sqLVB9WPI1PoQ4rdvDFRIGX6ftil4aQgioJO4sYxTgT3Z8qbg88U5cigCAhMYB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Gpyqk7gGk4D9n407KA1/oVtNlofqH/ZHon2fhWfurG5s2+uj9HlxjdT7a2zJ2OcUqpC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vmnYUYHGfCi2ldKNS0hlUSdfAv8Ak5CSAPDuotfdGLefL2jCBz9k7ofw/ras3e2FzYSc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mreRpp2Lo9K0fplpWqBUZ/os524JORPgeRo/t2gHPbXheM+FGtK6WappHCgk6+Af5OTce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z1K9lWCzkdzgAc6Dx38bepKvsNU16S2Gv6TJbQyCC7cD6qVsZPgeRrPOJIXKOCpBwakb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hKffUserXAHpEHzFYhLqVfVkYe2rUep3Kj18+dAckbRNZyPTj9xqQalbNzZlPiKxq6xK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jOzoRQPkjW9fBLydHHjVa7srOWFyYIyeE8hQJdQt2XaQA+NRz35itnYS9nfQM8vvMC8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pgz2UQ1Kxbrnniy6scnwodyrRMxa2OJ4jk866kFLTA41oeg3U/2hTrmCjgIBPfWdJov0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ccSnfu7aT6BdhzVlDdIgqsGHXbEUY1aYRaBcsdsJis9grq1umclW50T6TyMOj8wH2sD4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qCQKJ0hlBHPmR50mt29nFaxS20bRSs2MA+iRQC2keGQlSCaJSyxypbEsc75U8qqiE7Io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0UgiMk0KttxxgnFVuKNhgAZp3WyKQQ525UqCwmLRTNwB251fj6PvNC7rOQV7KFaVPJL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JgLOXzpVsUpNKyBnCKXY4A3NSKQwBB2ND9UM66fLJbMVkQcQwM5xzGDQ7QekQvZEsp4g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HZjsrKtWVZplNPFRK21SLypDHEZUis50kjaEW+pRj0rWQE4/V7a0YODVLULZbm1mgcZD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LEsiHZgCKfQjozcF9O+jyH6y1YxNnw5fCi5oGcabS00g5oA7kadmozmlXOKYDqTnS0ma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kFcTg0AWFNPHPwqFGyBUgbHOkAr4xVaXnVhiMVXkoArtnvqCaJLiGSGQcSyKVbyIqyyk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zje3nktiOFo2KtjvBxVqzikure6j3JixJFt2faHy91P6SRrZ63I4T9Mocd3cfiKg0a7e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8BUeOw+OK6VtWZC27hWLdpxmiaYdQap6nbCzvXVRiN/SXwB7KfYzcUfCeY2qkJj5l3qt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c1Tc0xFR5EXYLkjmTUJHWt6CcR8BgU6RUW4PHk57+VWo3TAxgeVQ3QWQxWQP6Q+wVIbP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U9XPKpsLKoglTlUi3BjwGX7qmZS4wGI8qb1WBgk0WHIfHcK32vYakwXOeVVGi7hiuUyx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y+iM2e4cz3VG92F9C3Ad+1z6oqBmlnAEzcKdka9vnTlwBgDAFDYmxcFn43Yu/eaUDNKA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lFSLio84Gx3pyA5yTUkmh02Tjs07eHIq2PChekSZEkfcQRRLrFVgrEAtyz21zyWz1MUr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frL8qGMeESL3NRe+H1aSdzb0ImXE7D9ZPlXRDcDHJqYhmYBFQ44zjOM42J+6lsVN11pW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4/Ef1inWdt1xBYZCnOewVeNwFBjtgCR60h5CpUPc0eSuhY4bawtVSSQhFGNzljU1tP1s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UHPjQK71KNXdIHMsqjLs3ZUkct3GMrcEk9jjIq20iEmwrKkE4KkDyP8AX31Uk0sknq3I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bXAkxiu4D6P213H4iiFre2lyMQXIz+q2+PZzFOiHT7I7aJ4IXik9ZTn45qA5VsH7LGiE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4BU5B/rNUZQOubxwf699US0JkE7U6/QTIikngLZ9/L51K1jwrxRyBgNyO33H+dNn3tlI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JNEMUpSJcA7d1Kb4KCNwe6q1xL1RKZwGJ3qEIrEcJJJ7KVGVbH38KX8OeIrMu6N9x8KF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8WBg8x41oobBFh4pWxnuPwqu1vGrl4gpx9s8l8u81VmvEE/QpkjVpCiuRngzvim9TNG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APzqxI8JuiqqWcjDOfuq5puqJaaUTJ6bBjwrSbIf5FWHVLxPRaTrR3SDi+POrkWrwZxN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gfxoOGub25e4JWGPOT6IAFW4bf6VMkcbD0xkMeVFItSaNNp2o28xEcWpJDk8pAFPxFHh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dT3HI+FYeaxuorH6MbSOQCTjEsagvy5Z54qpbX19YllhuJojvsrEVLiWp+5rNZvLDRy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x3WL8T4dlZWSVncySOWdjksxySaVYpJQ7R+kwGd+81TidpSQ4IkU4ZT2GmkRKVssGQEe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yprBhzpwOd81QieO6mTHpcqlF68pCOBucbVU6zA3ANcrjb0cEHNAF2AbyL4kfdUV7fCK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PcP6FTJ/jDjlkg0K1eOREhl4TwAFC3cQTt/XdQgZVMyOFQIEC59VRRzSZ82yxpKAwJwj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8xThKVlVw+6nbtx5U6EmbVWYth1wRVhQp5DFArHUZLgl5zjkFHhRaGdG5HnSaGWCBnBF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QAJ55qRY3yMVIiyj4571MCDgA+yolGezep7e2eeZY4VLO3IUhADpjkabbr/rs/8AxNF+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FX6ySRyze3H3VR/KAkNrp1pboQ8vWku45cuQ99V9B1qys+jMNu0haf08xoMkZY8+wU/B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hdSzMVH1fDg++rU2qW9rGHnlWMdmTufIdtYxNTu063qCIVlxnG52+VVuIs5ZyXY82Y5N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k6dLFE0Vjal2ZSvWS7L7uZ+FY3Urm4u5DNcyl3PuHkKcrHiAqvdn3f8AWmRybBV+MpUN4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oP8A4irOoD6rOeyqADSBQAcsQoq0Jmou1MdlYIeaxY+ArQQt9Qn7ooJrOFNsB+0PlRe3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BRDqRBiHkasdH8G3f+78qraj+hHkan6OHNu+/YtRITC5xyrgKUikG3lUEi8BJriABSgn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HbGk5DPKl4RyzS8I5GgZXdJJW9HHn2U1bHtLkNzBXbFWxnOBXHnRYxq8a45MKcVjnRo5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B9ldnsFJgAYx76QALUOiaPmSxfq2/wA05yp8j2Vm7m1uLOXqrmFon7mHPyPbXoYcjkfY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c8SPEfWVhnyIPZVKTEYTToYpb6MS54OZA7a0zzW7DHA2BUNz0fjs5Ppdo5KDnE3Z5H8f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nxFO7GnQ5+HjPANuyk4sUoZDyIriM0CO4zXcdNwRXHegB3GMVS1eUx6e5ViDVknFDtab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AIuoyptsRXNdwy/pI8HvFUyd6StaCy6Ft3Poy8PnUotOIejKh9tDcYHOlDMvImgQWj0o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W8YsCBCxB7xzrPx3Myeq5ojZST3JY5zwjNS7LTQTtX6zV1buUmievCW50gxxLxNnJA7h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PYMUdntLjULGQW1wsTxIX3bBI7qnyX4Mnpmg3d+cwMnEzFQjHBzVe9sbnT7s29yQHQ7h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rUmmyX1q3EyAsQr71mRJJNMzyszNncscmrM2qRMkpXtqT6USDv7arkYFINudAg/oTcUo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rKYDnWJ0EhXWttYviCXzqH2E/pIefkayt7oF3pl6t9YjrY0fj4VHpLvyx2itQDjyqZTt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LPCkqHKuoYeVWFNQ8uWKehqSibspkmCAfZTgaQrkECgDOw/9n9KXTlHepkfvCj/OgfSK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JauJBju7fhRiCUTwRzKcq6hhTYEmK40tcRtSAjI2rlNP7KYedAHHcUmMDFOA8KRqAEG1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qYEkbVKW2quDgipR4mkApY8hTGGedczADaoySaAFZgBUL7+FPI76ZIQBk7UwMl00twYLe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jv8Ad8az2njN1Gx24TnPdWi6SajFc28lpDiTllwdhg52oHZx8CcZHMbVtF6Mm1Ya1qe0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OQByfEUHt5OqnU9h2NRTwOUDJzO5GK5SzKCwIPaMcjVoOww5JSqcg3qzBL10AY+sNiKg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MXGAwO4PKmRxsKIC2K2zTSjhDDEYPNj3+VQIozWbYMkhjzVgQikiXuFWVXblWbZm2RdX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wVe2lYrKRhOM4qPqWJ5Ve9Y4AIFVLm7SBioPG/cOymtlKyORREMsQM99cCAvfntFVWMk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Kjsh9Amroui1kY7qQPnlmo+vx6wB+FPWWFvt8P721TRNHEs32sCno3CKQoB4A/Gu4gop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fBT9sEff91FruP6WhRSUkjOVNZiORg3ECVI5EHGKKW+pn1bgE5GOMcx5jtrKUXdo6cU4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p5D+uEy3mKFSkNJE4Od8H2/0aJ284liwzhlbYMORoVwcEboOasdu4j/rV4n2jXKumOaU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3xzahF/qskgWG39CLGcDY+3uq3fYMyNn0SKHTtFFwqPrHHIE7KKtvdGaWrZFAvC4kkbh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Jb+SQcMGUXlxHmao4ZmyTmpcMBgDJ7s0cfcTyOqRKicS44snO5J3pjwKTy9IcjUkSMxw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uTk99OzFsn0qW4WbhllZ0A2DbkHzq/c+jIDjvH9e6h0E4W4RcYGcUSuuaN2Ej400XF2i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8OowyH0gPwqPBe3K9xP41ndRQC84hlXwDkbHuo3pzGSzTiYk4GSdycbGmVdirHBKCs6c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upLaOGEM6bJ3k/KmsYwjGTPCNzj3/fVG7uzIA7kJEvJB21I7SLkt31pLMeGEewnwpq3C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HYUDkvnlfIOF7BR3SdIkuMS3ScK4yFO3tPdQyG3LSI4NNe4vGkYFUJ59p8qt3FpbQxBR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8aKvG4hPUR5Tlxdh8+4ULulniQlIzJIRux5CguqQLvFVRiTAUcolpIJerurVwAoOdhTbh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GC2cg1Gx2iI+xvTM3s1UU4Y4O2aqywpJMpkQPtjcUFg1mMP9dGUfkWHbRi3mWeNZUbiBP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t9MW2jVbnhwACMYFVNb0x4m/ONtuyfpVA5jv9ny8qt5Kz5HeasLckbMc0m6ZMnTB1tb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tL3VDNpTJkgYpkjNod918AzZyH0k/UPd5d39Z0VrcQXkayQnKt39nnTcvI+Xkyr2kke3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ZW1ltoGTLKO7aqM+lwjJXlQpIadgVHzNxA81H3VYiMMiS21yMxTOyt3jtyPEc6ruOC8E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RnMix81dWHtFMoFX2kmzuGjbJxurDkw7CKjgtQzDHyrQGP6fZCFsLMv6Njtg93kf67a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WU4IOxFVZLRbihCdmam4imAhIpbcAx5IJNc2CcYqRkqXkqHGffVyLUHBGfhQ0DepBgHF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yGfGrV10htbOH6LpyPNckfXTMpQL4DO9AIXFJcRucTRZLqOX6w7qBp0Dekt5c3LQ/SJA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h2lKeuz2Gp9amWZoipyOE0mlj0lx3VfgT2FwpPKuKkGpUXfIrpRvUEjVXcMDVW4G+/ef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J8FT4E/OgaKF+PqM1TslBu7ZTuDKvzq9ff4vVbTV4tQtR/rQapFM0Gs7/Rj3FvuoxbH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UI1oAG3/AHj91FbU/wCCQn9gfKmMi1H9EPI1N0aP+Cvk9i1BqH6Ee2pujW9s/Lkv31Eh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jspB3U8DAqCROE13BkbmlGSdhTsNnFAEfCw8aUA929PaNx20zhf9b4UDF37RXZxUbicO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NzIx2e2pTvQA3bOeVcck4pcr27Vxwd1NAxOVdtzxXY76THYDQBWvtrdiMjehQO29Fb9S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aGhroh5qKZ1Y5qxHtp7Go2ONycCmI7Eg5EHzrusZfWQ+yuL+NJxUAIZkJwTjzodrgzYE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zAqG8t457ORANyNsULsKMaedJmlcEMR3U2tSR2aTNJXb0AOBwa0HR8Al3rO1pujy4tmb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f0CLrmnjGGbmKE9JJ5LZYVjcrkHODR9GoV0g0x76ESRHLxjl3ioXZo+gHZ9ItSsrV4YL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EUm5JpnAwk6twQc4IqY2bquVPvrQy2L1hJxTsnGagUMHw1SFtsUAaHQV4pEFbe1ixaz9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U5rb2W8UwI2rJ9hP6CgN8d1SLtWft9SFoArkshPLnijdvcRzxh43DA91ZFp2WN81wNcD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d6iU1IDSGQXVusySRsMhxihnRqVlspLGT9JaSGPfu7PhRlxlQe6gJ/wDpMjco71OE/vD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dq6kMbTWp5phNAHKdqadhzzS5xTWIPKgBhO9OBphHbXZ2oAk4gtJ1haojlqkUY5igBw3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Xd9BZpxTSBc8h2n2VndQ6RSyArATCn632j+FMiU1HsN32q29iMSPxP8AqLuf5Vl9S1ie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qfn31UPWTtkkqDzPaanitwBhRjPPxqkqMJTb7KQjZ2y/8Ip7EeryBPuFW5U6pOW5qjIe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JGdF2G5p1vaLNxLlIS24duQPj4U22i6w8RFEli9DGMDvpWNEEUFvYOFnvVlZ/sW6lsj9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X+L26A/ryek34ChVwStwm/LFWmPGgNaopjHleZi8jF2Paaag3rs4NPhHG+MVLEWYhVpe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hzwQdt/DvqVZOFgp2JrJozcWS47cU13VFJYhQO00ye9SBPS3YjYChM9xJct6ey9iimot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kzHASE7W7T5d1V4YlHpGmtnHKlEmBWqVGyRY4hyAqKTC7g03jJ5bVHg5zjNAHYJGSced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J503HZQAwSyJ6jFcdlTLeej9YM+WxqFyAcUzhzviigCEdxFJjhfHg2xqck49bahipgZN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dx5VLiKglBcSWxJjb1uancN5irkdwZy8pXhLHJXnQpLqNtpFKnvG4q7BNEmOFgwJqUqZ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1opVsFWxnwockQ7/bV64Uv10K885AqstuynHxqhM5VCnvqeNO3GaTh9LlkVMGRRkDFS2Z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sabJI0mM5xnNRdcp3J3PIGuhB63iGTt6udqlEoVCOMNy4TmjFweOzU9oGPcf50H4JDu5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nYY54OPeP5CrRrAqvapc3Qd8lcZ4RzPhV+JDFJwFQoK7BRsP6xVa3maJlZEDPw8I4uQ8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/GxI4jTNLQyc7yjHbt7aGSQiYhcFmzgAUWnH1xz2rVnS7JAwZMNIeb49XwH40mS4tsh0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cM43VeYT8TRK+v47KFooxxynZVG+D3mnT3gVTDbsABs8o+Q/GgN7OGYx2/tYnc0FWohy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Yy+NypwTVlpUziZcEn7Q+8c6yNkt1G2IJWTtO+3u5USGqTwqOtXrF7Su2fZSGpheXToL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3j8KD3XR5wMW8pQ/tjIHmRVu11azlkAWUwyZ5Z4SD/XdRRZJcZDRzDH7rf150x6ZkptJ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sBkE99W9MTqbQRg5CMfxo+00DOVmi4G/1gO+O5hz91UbyKOJwYxgMN/SDDPmPZTRHGnZ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KuvvGxWeDkcbbUZnPpK3eAaHTaaJJGO+GOdhnFJ15ImiSLVbC6UxytwhtiJBsfbyqoJZN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60buOeHw/n/Rjl0fG8bZ+Bqk9rPDuCynl3fGhURGjXWOp/S140ZSvd21PcakqKcjJxsO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1i1B9EZbfYCtZb6c88bmdeDC5kcnaMe77vfmlwplqNsFWNpc6nfmc4hhjyzysNlH3+Aq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bZDKOEkYyBkVenmgtdOQPmK3jwVjzvI3e39cviJScyXomICllOw86o0YQlhCnOMY7aRo4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BgMPtj8aQXBxwmmuElAyNxy8KSZCZwseBfRNQyWLZGMiiUH10OBvKg3Haw7/ADrgc0AB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6th2UfWISbsARTGs0O3IUWFgqIcJ5irGcjbnU7afg7D20gtGXfc0AZfW1Vb48K4ymT55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G5VN0gVk1EK3Pqh8zVtLS0nEYmUIAgBYbEnFVegLYcfZNOBzz3rl0RkANveMEPIOufjV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ROTnGGxn37VIqssH51Tnxlh3E5qVLqVCC1q7AHOQcj31WXrLm6dnIXiOSO6gdFzTLGG7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OD9s93lQTSx/2la9vp5rXYjjthwAernY5xWT0XLapaj9o/I1SAOa0fRt/wB80Us8fQ4e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wkHZ9Z91ErMf4HEP2RTKI9Qx1I9tT9Fxm2kHgv31Xv8AaD31P0VIFs+Tg8K/fUSJZoAn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Oea4A9lZkjlODUnHw8hkeHOoQrZBJqQbCgBpZieXvppyTT+2u9HuNAxmBy7aTlTy2Dn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MxxUioQO/wAaczOd98U3DHyoGPHq7rnfHOu6vtX50hyUKcWOLt7RShWB3begCnqIItj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YP0Y+YoOeVNFIaRVe5XjiKYJDd1WDUMzcKggZ3pgykU6uAooIx21Cs8qA4cnPjmrayvL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7MG4XgU/u1RJGLyTGcqe/IxT/AKcQDmM48KjdYMAAOjE8jUoQog43C+dAGdvVUXLlQQCd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RwSpjuOKDmrQhK6urqAOFF9L1X6MBE4HDnnQnFJnB2oGnRvIZlmQMpyDU2dqyelam1u/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JFOsihlOQazao0TsgutLt7mdJuELIpznvqWXT0MbcUKtnsG1Tx7uKs42oHRib3S7iOcs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ZJEOGUjzFehFR3VDLbQuDxxqR4impEuIM6PDBWtlZ/opqzlmbZbhVhKg55CtDaHMU2O0V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38adbTvbvxROynwPOoi/fTOsAO1SZmosdYjmIjlIRz7m8qKhsjbesMsoOxq/Zaxc2hCP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pNGil7mrGalU1Rs7+3vE4oXyRzU7EeyrampLJhyI76C9IbdnsPpEX6W3YSr7KMA91RTI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SGNtZxcW0cybrIoYe2psGg/R52ijnsHOWtZCBn9Q7j8PZRrJoYDMGkK4pSxzSHOMmgBr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1QswxtvQBIxwKiLVFPcxwRM8jAAUJuekMYXECcTd7bAUyXJLsNPKkaFmIUDtOwoFqWvv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CPlQa6vp7p/TdpG7B2D8KYlu77yHPh2Cq4+5jLI30NknknctlnJ5u5Jp8VqWbO7N3mrc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FCDahv2MGyCO0wN+dSiMJvnJpzSY5VC7881O2LbK0z+k0jYIQbDxoeoMj95qW6ZsOByG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MjJ8a1SpG6ResrUKoLCp55I1gJUhsjAwaaZOJSFK57iaE3LdWTFEcu+23YKErNEis+ZJ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XdMk4x2d9WLWzQqqqvEV+NX5LOBVJeNF2yWUnA9ma0sfEC8BdsKMn5USs7EoOJjuaslb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7D3VWnuXO8jNFGeSjZ2/AUrCqGyRIJvqhxuvrOx2T+dQyTqmRGeNzzdqimuWkwijgjHJ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UBXKlmLMSSe00hGN/dVnqs5zTHTft2pgQMOLfGK5UA7RTiu+3KuwezG1ACE+iQNgedQl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40pC7749lAiu4K8qYTxVKztuC21NVeLlQAzBO3OpkjwMmuUBdyK4tmgBrGmczyqQJnnS4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Gp4jhge3wqHFSpigZOJ2QkjDE880hu4/tIR5b1GwyKrudzSqxMu/SIypKnOKrtI7Mc8q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ZRhvSHxo4k8S2gQx8hlfjVhJkAACgDFUIZNzvtViNeJvDuqGiGi1HGJGB4th31egGM8J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VRCnAwNhVm2chsHy99CeyoPYxjwggHBBP9fOkt2xLsefbSSHErD9YZ/r31DDKDIDntpv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tVh7v686nSZhb8C/Vp9ts7t4VTb0YhnsAIP9eVQ3MjeimfR7qGU3Q+5u+M9XF6KfOq2e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qTJuyRWK8jvT1PF41CAWqZBipIbFeFH2ZQfOliWe3OLad0H6pOV9xp5YEUq54qE2SpNF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usXG5TfbyNOe7t7r0oRwtjdcEd3ZUAXNPVVDDYZ76tM1jkb0x0+8SnuBFW7eVTGgmIZe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ufbVNjxWw8KfBdyRQBSpMZHmPdVM2TovS2SSrxBlc9ucb/3h+FU59JkY8EbEA9jgEH2j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N9HPpLu3D2eYNF7WycyI2xXmWc7YA7e6lRXGMtlDStMSAhuBVZMsWYABO8k9/wAqW8vI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VTtlb9Y/dTNQ1qCSV7ePayiBZ2/zrjHPw7ce/wAMre6q17McDhjHqimJuh11qE2pTSGU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StOYjxgZIXIFV45AxKk8lp0qsUXh39HFMksQaxE7YcFTyPhRCOdJDlGyPCs06uAOtTjH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CGbDdgY4+NFIVGtjmaF1lTZloiypqKGe2IW4HrxcuLxHj8/njYNUmiISfJH7X40SttQU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OxqaoEFluOE8LDBBwQeyp0uAdjimLMurjDlY7tRs3ZIPHx8f6FMsUYowKspwQeYpMTVB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d1C0lAxuanjlwedIVmc6WqPzqCB/kF+ZrS22kRXFrFIY42zGuCwz2Dl2isx0nbj1NT/q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KNOtR/qk+Qqn0DY2OydU+jLCkaZzlTnb3bVNLoNtNDwEY8T30Vigx6WfW3qfq/ChI2jp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y8crMvdipbDTUtECiM5PrE9tbh025ULuLZQzDHPcU2NJAi5tolsppFHCVjY7bdlZDQwf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BNbPURjSr0jbFvJ/umsh0cQPqyZ+zGx+776IkyDOvD6mE90n3VfsT/gUJ/YFUtfTFrC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W1nEP2RVCG3+DF4VHoblLfY49Faff/ofbVfRf0G/aoqGJh+O5I3zkDvq3HceqWOAd9u6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2JwKggM9ZHgZOAa7iBHojaqEMsfBwsct4nap4rtkHDwIynl2UgLIGeyu4Qd6YLjjQcS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kVkYcSnY7bGgdFpk7M486YfRPLNR24UHYuTy9Ny3zqcFScZ3oAYTn7NOVA3ZUwRcbmk4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zpKzmQlSoHDjbbO/nv8ACpwpHPFLg8qeqnGTigAbqwP0XlgcQoKRtWi1KI3FtwBlU5z6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NEHae3hDNwp1jH0z4YBwPE4FUi10BDUM8XWqFJI3ztRePR7l5545eC2W2/TSTEhUOcYO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fRrpb+OzBiYyrxxyh8RsmM8WT2YB58sGmDBxjitlGYi7MMhs4qK4i4okmiyVb4eFFbu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vLZ3KiSInAYcweIAjYg8qWfTJ/zKmp8Ecds0ojVM+kSQfSx3eiwz3g1KUkyEnZnpUUtm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TqE4skDkaJ2mny39wIITGGPMyOEVR3knaubo/cPqNzB18EP0MsJpZGIReE8Pdk5OwAGd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je0Yr6yjPOs6a2WoaTc6e6pK0c6TRiSKaFsrIpyMjODzBGCAdqz9lok+oS3TCaG1t7RQ0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ThQcAkknYAAn3GqQAylFWtV0ufSbpYZmjkWSMSxSxNxJKh5Mp7uY3AIIIIyKn1Do/faZ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i1Hj6lMnjAXhOWGNshgR3g5piB1dSZq/pmjzamlxN18NrbWygzXNwWCJk4UeiCSTvgAE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bByOdG9KvsEITVeXo5qUetQaTHELie6CtbtEcpMjDIdWOPRxnc4xg5xg4mu9Dm0+yOoW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iKV7SRj1TkErkMqnBwcEZGx3oGnRorZuNgRyq5mhugQ3c94lnLEbeRo+sPX+gFTh4uM5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aNXdr9GhinW5guIJiyrLCxI4lxlSCAQRkHcdorNo1TK+dq7ANT3Fq9tFA8jIDOnWKgPpB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V2YAZpDI1tYY5hKEAbPOjGnPxRymszPqezLwMhB7RR/QZA+nzseeKKIntGHKnG9RkYqy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YjAcGpUlHKouDNIRw9lMCwkjxSCSJijjkwPKj1h0gDgR3mEbkJByPn3VmlJqUMCMGkUp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yD2inH0qxlhqlzYHCN1kXah+7urSWOrQXq4VuF+1TzqGjRSTKtwfoHSOCflFdr1T/vDc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J+rGktIXCyowaLvLA9lEbC7W9sYbgfbXfwPbSfVjLB76YSTyFJLIqIXZgijmWPKhF10g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8cqBNpdhORgo50MvdUgtgVB437FWqcl3dXC9bcMLSHvPM1Se9iiJ+hxDP+dk3J8hTSJc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LLduII8+ivM+wczVAws5IGQnedifwqch5HLsSzHmxOTUyRd5NVdHPJkUMAAwoAFWo4wv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4x2VLZm3YpIUVGSK4kk9wrsZ2ApARtmmYGDU3BTWWmikDbhcSFsZBpLWVLXJV9j9miDQ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d1X3VqpaNVIim1B5hwRLk+VJBZTZ6wNlzzJFXIIuA+qoA8KuI3cu9Dl7DciK3Mtvs0QP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fLPG7t2IBz9vIVJdXUVqoaXOTyUczQme/wDpR9I8C9iimrZUZNk010eINkM/Zt6KeXf5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Sx7Sc0jHA2JOe+oi2KsZYhJc4POr8UXo0NtnAfeiayZG1A0cwGdqidRjcVKxI51GWLbZ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3OBUhB3pAmxyTQIi4d8GmSnkoGfGp8g7DfFRdWzZJBAoArgBjT1AHsp7IFO2ceIpnCeZ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VOKgGmjmakxQMQbVzb8/+tLikNADSAK5TSE7UqHekBLvjeq7jerOV4fGoWwTvTBkWM9l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hSu+2EUnxqaG4WBCFiBc82Y0CJra0yuWwfuqdmt4HCu2GPcM4ql9NnU4VwB3YFRlssWJ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S42FhuOJCGXvBpysVb2UJR2U5Vip8KtxXmMdaC3iKXGgUaLMvpSRtyyMe2q8Vs/Wud8B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D5GxPYatog9VBt49tDZdDFcNABjJGQfgarSPlVJqf1S0eQCTgf17aoPIQOEnHpc6GKRK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IO4BqeNlqWYseigDxp1cMdlOCmoM2xFB/Gp41qJVGefsqZeVAiTlSH0cHxpfKmFs9tUi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uNNtVeZOrjBJ7cdlcreuKu9HOCS5mt23LD0V/WOeXxrQ6krC+macIYWVeb7rkYye8nuq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Jf8ABkP1soP6Q9w8PnVi/v1ZXsoJgI0H+EXA5H9lfD5+XPOXVyJyFUcMSn0V+8+NBbdI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BHCp9FR99DzDwrkjy8aJSekfAVAyDfJz5UWZlIIvM5B7KnSVgMdtSdUpXlUbJ2AUwEZ+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ZXY+FXBA3DnGMUwxMhydqAKhMsfot6QPPIrkMJ5O0TeG491WCOIbjaq0kWTld6YFyG8u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5MpyB94rQW2sWmrRLHcusFyB6Ejcm8CayUckiEBcnwpxAdsoerftU8jRQ7NRI7wSGKRSr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zseoXEYVJslUGBxdg7ge6idtdRyHPMHmDUNCop665e9Tt+q+81qLCTGnW2DyiT5Csnqx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OZ8TR2zmItIRnlGvyol0iJI9AtiJLWF8c0HyqwqgiqmlNx6XbH/ViribVSNkNZKrTwCR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QsDQMzOtRiPSb/bnA/wDumsZ0ZGNXYd0B+a1udfU/m2+Un/w7/I1h+jX/AHy/+wPzWkiZ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PdMPkansGJtI/KoNf/xGP/bD5GptPX/Aoz5/OmA3UT9QD41Doa8cJx2AVNqW0K/vVL0U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fUsmQSt0VOKSULwLyXtY9wqFpWJJKYz4UTMAZsA7Y5U6K0LOSI+MLjI8KkzsGRkMdzt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HOOQU1PNYxTTr1Nv1SE7kvnh8eVOGi3SjMMgfbOFOaQ1ZWDcPbnzqRSp3OV/dp2LqN+r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p6KJHw+QezNA7EHDn0sedd1yA4GQe+pzCFGdgajZgdguT40hjkZccRJqeMKwBU7VVGwI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bBZcdxoAskgdm9KGztmmBh2MTTwT2YoAGa831Mag+lxZpNEsLxYPzqba4nhjbEMMaM3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9vIduIdUlHXZcjuxQ4THkkpUdwOKtGlUg7b3eo3mnanHJCZ7xZ45ZImT0yo4wx4eexZf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pOlNZsL1oDmJTgx8TuwBzy9E8R7gazayvHJ1iSMrg54gcH300ysXL8Z4ufFnemTZpr6w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i0sEmzJcTQMvWOccTDI7hsPb2mrGpW8d1od7JDf20iC5hEMUQkwiKkgVBlRvg5z4HO5r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3mc0iu6+qxHkaLCy6lnPBdW5mhePjKsvEpHEM8x3iiU+kT6v0p1KGIMES5leVwpbgUOc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g4v7gAAyFwNgG3xThegklkIJ5lDjNA7RZ1mG6uL2C2TT7mCNEENrA8Z42XJ7MbkkknHa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R3VrK0heS6W6t7l4EUl2jUSoxwNzhnXPnmiBlR2VxPIrruCxOR7aC67FLBCl3bzFXjbZ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YPonubXT4b7oxp3SCT6IlpZFrwOrFlzLLIkbBQWUkMvZkB84qTpR1V50Tt79tbs7uV9S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lIBwIGQYCADY4GMAZxgYx2aR2d2LMxyWJySabxHhC5PCDnGasgStDpNpcal0Q1W0soGn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j9JzEFmQsF5kBnXOOXFWep8M0tvKJYJXikXkyMQR7RQBqb69uejF/wBHTJEpu7HTytxb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sOYJjlGe0cXfUmsS6bpXRGOzsLO5tZ9YkW5kS4uBKyQJxCPkigcTEkduFBz6QrIszOxd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k0pYscsSdsb0AGbHRtS1HXLbTLCeK6uJ40YPHLxIilA3pHs4RsR2YxWgupZbXV9H0e4t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N7m7haE3BZlEkm4GBgDA7FAzvmsOrvG3Ejsrd6nFOeaWUASSu4HLiYnFAWelapqN/dRa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2mDBNwumX41UR5Y4cFckY5BdsDaszFrwPrVn5LmeaNI5Z5JEjGEVnJC+Q7KapxSpFJs0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cZJrQ9HDmzlXvFYKCUsVQb71uujgxbSVLG3oy5cAVEGUtuDjwqPiJ2FdwHtNZmQ6UrxY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1KQOyuC0wG7mnA4riTnAHOl4ceNAEiv3mnBwjh1Yhh2ioBXYz5UCCttPYXeVvY8uw4es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MhjsLF0ictGMuuTnFY0Z5Yq7Y313ZEiLDIeaty/lUtFqddjtQ1C4vHxMeFOxByFQQTLC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w2WulWS4cyTsCSfVUbCpEizypGPmyKQyTydZM7SN3nkPIdlOEBbnVpLfAzTuDBosTkRJ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mKkwR2UoB7qkgZjJ5CkK4HKpFjxvS48KBkIB504ZIqTgpSvhimMhOc4poj9LJNWViLIz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kCHuzQMiCHupOAFtxU4jz61dPLFapxytjPIdpplImtLdX9fGO41LPLbwqVijQnvxyoI+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7FH31Zg+swc1oo+5rGPuDNQlaR+JqHOcnlij17prSIzg8qASIUYhq0RTOBOMZrqQGkpi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sTyJsCaEBsYwOXbRjSLli3V52pMaLJtm5kb1E8RFGhAGXnvVaazdQSRQUCXUKMmq7MOQ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q6r+saCRwGRvT2j9Hnn20zi4cEDal37SN+wUAMIDKAeY7qhdQTU5bAx2eFRkHcigBirg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T300jNOAzXGkBGVzSquKdXHPZQAhGO2oW51MQcUzh5edMCLOBjspCQRzpzjc57KiJpi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TAacGPYaAJQGKFhj0ee+9crFSCM0gJx505edICQk4BqRL+eI+vnHfTOyoZPKgC8t488v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lZnP63LuqpAcGpSxXcHBHaKTQFpo+Heo2PD21X+kyg8wwHfT1uELemOEmpaIaJ1kI7am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DIxjspkzYPCPfUUZNF2OVCKnSQE4FBVklZ8Mqlc7GrqSMhypocaE40EC2BUTMcbbVX+l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nI4oSGkWYyCzbjdRT9L4mv3VJliDKeJ27BjJ+VV4GKyYB2YYPsqFmxK4G2dq0OlPRdvb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D3bse81SaTsHOmYCjck1GGJOwpE3bFYE9tSCP0e6kUHO9SYHbmmBE0ZxjNMCkA9pqZ3D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zoGOQYXPOmSHJ2FPHFjhFMKsOygCLgDNg7UySDf0RU4U9opQBmmMpfQZJN1G4qCaOTP1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VSR4EUs1qZY8hT50WAFSaSI8Lrxr3EU8Lv1lqdhuU7R5VcureRAGcD2DlUl3Yt+bo9Ttw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0WALnm69w3IhcHNGLOf6qPJ2CgUGlcSyBioRsHiwOdW7aZXUJycAbcuKhoR6r0ffrNDt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Qbom/F0btSQQfTGD++aMA70FoU5qJ6lPKomoGAOkW2m3x/8A2z/7prCdGT/2w3+wPzFb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Nu/yNYXoz/3s3+xPzFJEsN69/iCf7UfI1LpxzYx+351Drwzpu3+cBqTSyTp8ft+Zpgdq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JMqxzcRx6K4+NQal+gH7341HoL8Mbdmw39pqZdETdI16OrSY2G1WUR+BurGTnJxWfS4k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644hk/rDY1lZgpoMdY6rhgN6cG+0fRI3yDvVKDUElB4pVU45MM/GrKSu+4CsnaVbf3U7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wWJYjYnniqzwBiWVQp7iNjTWYdYEbI8TtUnEiuMudxjcUF3ZRxIWIZeDuzyPtqlI7mZk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qypDNhSNyd6Gz2/C/LjB5OD86YDILgmRUYDcbGrqgYzse+qaQmFuLICnnvVpSvV8SsfI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51IsmCQANuVR8Q3JO3aKQ4LAg7Z2oECruITu5PNWINDJYijbKauG74NUuI2PoSN7jTpF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my2gUZkVsPlfOngKw9HFP1RlgCjHEDvxYqxpHVXsZiZBxDcGgniVOCkK0ZbR2Ynq3H96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rJ8V3p0TQO4aQipngZDupBqMjFIVDMVXvoBNaSJjJ4dqtc64gHOe2gDCspBxTatX8fU3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1qITFdilFdQB2KUUgpaAONcKQ11ADs91dxU2uoAI6XF1txnsFbzRCI7eUHbY1jej0fEz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4X4Rtis32OWomPHOlaurqkkb2+2u/GurqBDV9f2U5+Rrq6gBF7Kd+NdXUCJEqdfUrq6k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eGurqkllj7NRHnXV1SZju2lFdXUAKORrq6uoAU0naK6uoKF+zTxXV1MYo50F1j/Hv7or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KsfMUYsOyurq1NkEm/QPWPv/ANM/nXV1NBIrLSn1R5ffXV1MkTsNX9K/SDyrq6kwXZrr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6jeVdXUGhmtQ/Re2hvYPOurqCB59QeVN7K6uoAQ+r7aUetXV1ADH51Gfvrq6gB47a6u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QM7vqJvvrq6gRC/rVC3OurqYhKcvZXV1MCXvp4rq6kBIOVRycq6uoAWH16lk9U11dQBC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UCLVnyb2V0nrGurqjyZvsafsfvfdUy11dSYSEf1vbT1rq6kJFmL1Vpsv6ZvOurqs18DH9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6upCRIOdPeurqBkI9Wm/18q6uoGSj1zSS11dTGNrl5murqYE8f6P20ST/F18hXV1QyZd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U9j/APpC5/r7VdXVUQiZZ/8AGVpW/S2/+zFdXVQz1jox/wBw2397/eNFV9Y11dSLHdlR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dJ/+6rv/AGLVh+jX/e7/AOwPzWurqSBhvXP+7v74qTTP+74/b8zXV1UI7UP0I86g0L9G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OfRnk+lhVa411dWRyHLyFW7T766uoLh2FLfnJ+9VdvXTzNdXU0dBcPI+VVj+jHlXV1BS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XrSeQrq6gBO2pE/Rjyrq6gRmLj/H5P3qJ3X+K+yurq0ZqgLqn+Ir+9V3o9/jv9yurqaG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M11dTAqan+jWs/Jyrq6kyGRHnXV1dSEZXWv+8pPZQ4chXV1aLokUUprq6mAi0vbXV1AH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AFPI11dXUAaDo7+ibzNbDTP0T11dWXkc/p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469d7e-a3ff-439b-9b72-4d04923779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JBBAADASIAAhEBAxEB/8QAHAAAAQUB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AQMCAwIHCQcRBgUCBQMFAQACAwQRBRIhBjETQVFhcZHRFBUiMlKBkqGxFkJTk8HS4Qcj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VWJyc4KUorLwJCVFY4PCdISjs+Jk8RcmNkbTN1bDJ2WVpPL/xAAa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/8QAMREBAAIBBAIBBAIBAgcAAwAAAAERAgMSE1EhMTIEFEFhIpFSM6EjQmJx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/9oADAMBAAIRAxEAPwDSATrICULDoLJQAlShAlktkqVAlkmUcidZCCMtHIo3Ri24dSnI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70dShfA0e8b1K44KNwQcTiQHfCcDSzlVsreI64jUfrD7VWsvq4fGHhy9ybZFk6yLLbJL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JbJUoCqG2S2TrIQNsiydZFkCWRZOsiyBtgiydZFkCWRlTrIsgSyLJ1kWQNsiyfZFlQyy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W3SZVLZJlQRgJ1ktrJQEDcqMoT7IQMyN5B1IyDkCfZFkDQCNxISh0g3SPHnKdZBCUpOG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nd01Q3VM3xh7U2yLKVBcn911f41N6ZThW1g/CZOtR2RZNsdFylGIVw/CX+pPGKV4/CT6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zHo3T2tDF8QH3+/7I7E4Y1Xj76D+yFTslspsx6XdPa8Mdr/KYf2U4bQYgOOP0T2rPsls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iNoa/jbF1HtSjaGr444vX2rNsiynFh0b8u2p7oajjp4vWl7/ALz41JEfP9Cy7IsnFh0v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vw+I/tfQq767D5HFz8EpXE7yQ03/AIVTskspw4dHJk0o8UomABmFRMA8kgW9SnbjlO3d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1ktlODDpeTJuN2iiG6KoHRKe1SDaaMe8qPSv8q5+yLJwYdHJk6MbVRD3lR1N7U4bWReT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kZVODA5cnUDayDjbJ6A7U4bWU9/Ff6H0rlcqMqfb4Ly5OrG1dNz+gUo2rpTvP8BXJ5Qj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uG1VH5X8DuxKNqaM+/HoO7FyGUIyqfb4HLk7EbT0Xwg9F3YnDaah+Eb1HsXGZUZU+3wO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Fb6+xOG0VF8MzrXEWS2U+3xOWXbjaCi454vSThj9F+MRemFw1kWT7bHteWXdd/qH8Zg+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Jg+NC4XKksn22PZyy7zv1Rk/bEHxoQMZp7fZoD/qhcHZI4eCVPto7OaenejF4iAWyQu5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LxshZUwQxNOYjPmzHiXJxNHAs096E7KOQJH00R+Tm/To8FwmOgru66ieOVzB9aDDuJuC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d0Z4wvO8rfJHUjI3yR1JP01/k5v09F7rjPKUd0sPG4DmXnWRvkjqS5QOKyn237Xm/T0X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ZzrzsFw3EpRJIPvjh+0VPtv2c36ehipjvYk9RR3RF5S894aX4WT0il4efinlH+oU+2/Z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5aQ1MQ3vC8+4eo/GZvjXdqa+Sd4yuqJiOMGR2vrT7aezmjp6IypheLtkBCdwrPLb1rg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p3fSvG6qf1DsU+2y7Xmh3nCM8odaXO0++HWuC764gPwp3ot7E4YviA/CT6DexT7bLs5c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Mw5R1rg+/GIfjH8DexL34r/hh6IT7bJeXF3lwjMuE781/ltP7KUY3XcrPR+lPt8zlxd1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xjteOOP0T2p3uhxAfB9R7VPt8zlxdtdF1xQ2ir95EZ8x7U73R1o97H6+1Pt8zlxdpmUV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Rscbd7nf1qVyHukq+NjesqCqxZta1raqjjmDTdoeb2PMn2+Zy4pcSxurxqcUlGx7YXm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stzBsCiw5rZpbSVJ99bRnMO1c1DXwU7y6GhZE4ixLJC32KUY09t8sMgub6VL96To5+og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0A7lxjdoJGj7HJ8e4qUbSyD73J8as8GfS8mPbrrpbgedckNp3kWLJB+0Cnjag7ssnU1T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STYJL3G+3OuZ91Itq2X0Wpw2pbxtl9EJw59HJj26Ti3ko41z3upiPE8fshOG1EJ339FO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3dqLrCG09Pxn+Ep3ulpT77+FynFn0b8e23fiQsUbSUflgeY9icNo6M+/HrHyKcefS7se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bQUZ++N60vf6jv8AZWekmzLo3R21b2CTi0WYMdoz99Z6YSjG6T4RnphNmXRuggTkgShc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BKEWSoBCLI1QImuTymlBGQmOCkITHbkHDYh90Kn9a72qvZWK7WvqD/mu9pUC+tj6h4J9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LIslsiyoEqAEoCBLJbJbJbIEsiyWyLIEsiydZFkCWRZOsiyoalsnIQNS2SosgRCdZFkD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yyLJ1kWQNsgBOsiyBtkJ1kWQIAlshKgbbVKlsiyBLIslsiyBLIsnWSWVCWRZOCLIG2S2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2S2QiksiyWyVUJZJZOsiyBElk6yFA2yE6yLIEshLZFkCWQlRZAiEqWyBEWS2QqhLIsls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CWS2SoVDbIsnWSWUCISoRTUj/Ed0J6bLpC88jSgawfW29ASkJWjwBpxJ1kDRqEoCcAhE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gbZFk6yLKhtktktkWQJZFk6yLIG2RZOsiyBtkWTkWQNSgXS2S2QNsiydZFkDbIsn2SWQ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QMy3RZPsksgZZFk+yLIGAIsn2RZA2yLJ1gQi1lAyyWyWyW1lQ2yAE6yUBA3KiydbRFkQ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MsiydZBCBlklinosg7UBKgBKvhvpgJ1klk4IBKhCAQlRZA1IQnJCqGFMcFJZIAC8dKg4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wB4R1wTzqG7TucCvUrcyzdoYYn4JUufGxxaAQS0G2oXsw+ouYinny0vF24EWKEpY3yR1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vY8wRbRHBs8hvUl4NvkhUFktkgjZyetLwTefrKBQAiyOBbyu9IpeCb+d6RVBZFkcG3ld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gLIRwR+Ef6uxHBu+Ff1DsUCoTSxwF+EfblsOxNz2v9d67JcLUpEqizn4VnV9KMz+KWP0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hRXf8JH6J7UoL/LYf2fpSxIiyZmdytPqRmk5GH9r6FbQ+yEy8vExnpnsS3m+DZ6Z7EDk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0j2IzP8Ag/WgVFk3O8fenHzjtScI74F/W3tQPshNzuP3p/WO1GcjexwQOslATeEHG13o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B7EElkWTOGb5L/i3diXhW/negexA6yLJOFj8q3SkM0I3ysH7QVDrIsmd0QfDR+kEonhP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UBAew7ntPnThruQNslsnZTyJLcyISyEqLIERZKiyKLIslQiESWTrIsqGoslshQIhLZFk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WTkWQNRZOsiyBtkWTrJECIS2QgEIslQNshOsksgRCdZFkDLJlRpTS8zD7FLZRVQtRzn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EqUDRHGgLIslCWyqG2RZLZLZA2yWyWyLIEsiyWyLICyLJbIsgSyEtkH1oEsiyVFkCJb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dZFtUDUWSpbIG2RZLZCBtkWTrIsgZZLZOsiyBtkWTrIsgZZFk9JZA2yE6yLIGgJUtktk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IhLJLXSkgEXS7+JA3mshOIQUDbJpCfZBHIg7NKEgCcF8R9MWSoTlAgSpbIsgEJbIVDSk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eG3pTiEMHht6VBbWdtDpgVT0N/mC0Qs3aP7g1H7P8wW9P5wzn8ZcEUJ1kL6zwABFkoS2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BUFkJUtkCIS2QgSyR25PskcNCiu12ZFtn6b9r+YrVWbs6LYFS/ok+sqziOIU+F0T6upd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gOdfKyiZymIe2PEJ5JGRRukkeGMaLuc42AHOViVe2GDUxLRO6ocDYiFl/WbA9a4+rxDF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hzvrcDT4DByntP0LqaLYbDIIh3WZKmQjwvDLWg81rHrK7zpYacfzny57ssvibHtngkz8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kTSPUSVq0cmC4rGXUraWcWuRkFx0gi486qv2NwJzCG0jmEjRzZn3HWSFy2ObOVOz0jK6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gNnxnnt7fN0ox0s/GMzEkzlj5l3PenDTvw+l+Jb2I704bxYfS/Et7FjbL7Ud9CKKtIFU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cRXTWXHKMsJqW4mJi4cLtFDFT42YoImRRiFpysaAL3PIs6y0tp//AKhk5omfKs6+5fQ0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Ft0HRLfWyCNF0Ybez2DUmKYfLLUh5e2YsBa62mVp+VaL9j8OdulqW8wePlCbsZ9yp/8A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52pnlGc1L144xUeHPe42gH4TV+kz5qDsdRW0qakedvYlx7aumwlxp4GioqhvbfwY+k8v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N4rVxwtrXxOlkDGMidwbQSbAXGtum664Y62UXdQzlOEeKdS7Y6H3lbIOloKjOxjr6Yjb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ZZTJHR4tiPCsY54kfKQ2UNBJ0Bu3QG1yb8ysYdtpidG5ralwq4hpZ+jrczh8t1vZq/iW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P/KQ+I/8kh2Mk4sQHxP/AJLdwvFqTF6bh6V5NtHsdo5h5CFdXnnV1Impl02Yy8/xPDXY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9mcFotxkfIqoC29rdcXh5oB/MVjBe3SmcsImXnziIyqCWQnWQRourCxQ4RV4lE+WmjY5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sD8oUz9mMTH4Ex/Q9vylbexw/uyo/wCJP8rV0C8WevljlMQ9GOnExbz87LYgd+FsP7Uf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tg/aj7V29fiVJhkPC1czYwfFG8u6Bxrl6vbxxJbRUTQL6Pmde/7I7VcNTVz9QTjhHtRG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6CztSOwKvbp3vlH6I7FM3brE8wLqekI4wGuH+5bGHba0NU8R1cTqRxNg4nMzzni6rc63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MJ/LnXYRXDfRVn7LX/ImHCKw/gWIejKvSGua9oe1wc1wuCDcEJbLj9zl03xQ8xkoHQuD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sj3tNuglAp2Djf6bj8q39qx/fEf/AA7f5nLGsvZhO7GJcMoqaQmLTR7h50hid8M8eZvY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VzS02NW8eZvYkA1+23/w9i7jZH7i/wCq5bll5MvqKmYp2jSuLt5YL/DuPmHYnXPwg84X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oaBck7gFi1m02AUxc0ysneN4ijzX8+71pjr5ZesSdOI9y4q8nE9noHtTSZ+KWL4s/OXV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JTGIeVJTgj1XWtSR4HibOEpYKKcAa2jaSOkWuPOtTrZY+8UjCJ9S8/HdNvssXxZ+clHD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r0bvRhn5OpfiW9iO8+Gfk6l+Jb2LP3MdLxft52DL+aesIzTAfY2H9s9i08aijhxqpiij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sB4I4lTtderGbiJcZ8TSuXVHFDH55T81IXVPwEXxp+arNkWVRXBqDvhjH+ofmp15OONv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IszvgneYjtSGRw/B5T0FvzlNdCCuZpPxSbrZ85IJZL37km62fOVhtyNRZOsggEr+OCQe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fsqeyLXBQWYsGxOaMSMoZcrtRezT1E3VbF8KxCkwmplmpJGt4NwuLO1IsNAbr0eEfWwq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R/mC+dP1WfT2Ro4uK731zWgmgqteSBx+RQzRTU7Q6elqYmk2BfTvAv1L0yyxdqvuS39a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LKIpnLSxiJlxAmZxB/xbuxOEjTxO9AqUBB0XueVHwjOX1FHCRje9o6SpbIsqIuFi+EZ6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j9MKayLIIe6Kf4eL0wk7ppvxiL0wrFkWQQd00/4xF6YQKmn4p4z+2FPZFkEQliI0kYf2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nBtzcpxY072goIgbnQ3UmU8iQxR8bG9SZwEdzeNh/ZCgkDTyIseRM7lgO+CP0Qk7jpvx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RY86h7jpvxeL0Al7jph94j9EIJcvMixHEoxSwjdEwfshL3PF5ACB9kWTOBj4gfMSl4Fv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IsmmFvlSfGO7UnANt48vxru1A6yLJnczfLl+Nd2o7mb5cvxru1A+yLaJnczfLl+Nd2pe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tQOsgtSCAD37/TKOB5JH9aIMqLI4J3wrx1diOCf8O/qb2IFsiybwUn4w/wBFvYk4GX8Y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FkzgpPxh/ot7EvBy7uGPnaEC5UWSZJfhR52oyzcT2edh7UC2RlTS2fifH6B7UZZ/Li9A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Wo8uP0T2oIn5Yz5ig7MJQkCcF8R9MoShIE4KASoSqoEIRZAhTONPKbZAiVn2RvSkSs+y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pjbApudzf5gtVZG1Btgjud7fauml84Zz+MuISoQvqvALJUiVUKAlSJUCoQlQFkISoBNd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V3WBNy4JSD/LBXG7b4k6pxUUTXfWqUagbi8i5PVYda7bBh/c1H+pb7F5jjJLsarid/dM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idSZd9WaxiG/s3WQYNs3W4oIuFqOGEVuawsOYakp1P8AVAqml3dVDDIOLgnFluu91m4d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4X4nKxjHZmOjcA8C5b4wtrrpdaTNkKR1PHMZqoRSlrWS2Z74gNJbe9rkcd10yjTuZzSN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qQDhY6iJ3HdgIHnB+RVaDaw4ri5w2opIZaSoc6NpDTcjWxIO/ToVaTYqBj4xw9STI8sa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fNoLA86bFhMeA4pFO2WoBJdFYQh8jHFpILbXBuARu05Fjbo1O321ef5c9WtGHYzO2kkL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RZ2i9RwuubiWGU9Y0AcKwEgcR3EdYK8orIxFWSxtMhDXkXlZlf5xxFd/sK8u2fLTuZO5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6nG8IlnSn+UwydpDfaGbmjYPUs22q0dotdo6rmaz+UKguml8Ic8/lJLII0Tkh3Lqw6nY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/laptqcaOEYZaFwFTOS2I+Tyu81x5yFHscLYTLz1Dj6mrmdtqoz4+6HW1PG1lr6XIzX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EZ60xL0zlWDnXEucXOJJJuSTcla+B4PidTU09dS0bpIoZmvzFwaCWkGwudd3Eshep02E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8tPJGwEmnlLHF3viOUXd6wvVramyK7ctPHdKjVYBhkVLUVeHUofU1UTmQAPsLvafFBNh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FVh83A1cD4X2uA4bxzHcV6bUUAnjp6JtTUQNjDi18Uln+DYDXj0JWPtrQh2CU8zHOkNL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QknluGrz6OrMZVP5dNTC4tx+FYlPhNcyqgOrdHMvo9vGCvVaWpjrKWOphN45WhzTzFeQ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XB5IHG/ASkN5gdfbddPqsImNzOll5pT2s+7MX/Dj+ZyyAFsbWfdmL/hx/M5ZFlvR+EMa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yLLqw6jY8f3ZUf8AEu/latLFcSiwqgfVS620Yy9s7uILO2QH91z/APEu/lasXberdJiE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F/fH6AOteDZv1ph6rrC3P11bUYjVOqamTO93U0cgHEE2jdDHUh87A9jWuIab2Lspy3tx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E6oU1Plzlpd4RsNF2VNgWGUUXCNgEzWZKhss4BcW7nC3MNekhevPUxwinLHGcvLn3VFN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jo2SNtG0kyuDDcE66F+7dZu5Vq4Rvhlc6GMZY4SJGNs4yuaCb8W7N5wDvve1jODRUeNV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LWzEOv4LR0gjmAuVWrKZlJQvijzZZnwyZH2zRkNfobczwfOpjXiYWb8rezG0D8NnbSVL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2InjHNyjz9PoC8hylej7LVprcDhL3ZpISYnHo3eohcPqdOI/lDWnl+GPtV914/wDh2/zO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hvNA32uWRlXfS+EOWfyk0pDuT8qRw0XVh1WyX3EH61/tWrWVcNBSSVNQ7LHGLk/IOdZm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7Vg7c4i6Ssiw9jvAiGd45XHd1D2r50Yb9WYerdtwtlYvjtdj1UIm5mwucBFTtO830vyl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N/D1b2EhzmPEbCebRxI59FJh8U0NLV17WPaI4S2OWxADnOa0gHlyucs4hfQxxj1HqHnm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fBwqC358spPqcPYpWjgx3xwqSSF0RvJHm8OK/GD75vFzbjvuWUOE1Fcx012w0zPslRKb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8qTDTwWGwNmv4MtRUNuZW8bQ33rT12Sa9Qsft1+zO0rcXZ3NU2ZWMF9NBIOUc/KPP0dA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my0jyMhbLC478rgHNv5jY+depUdSyto4aqPxZmB4F91xuXh19OMZjLH1Lvp5TPiXF4/93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UKjdX8e1x2q6W/wAoVANsF7dP4Q8+Xykl7peJFrIIW2RxI3pUIEskAsb3TkiAslQhAJRv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kkPRYvsYVPHRfCZRyujH8bVdi+xhUsc0wt3PLEP+o1fEfShfWHtYbYXFzzj+Vy3VhbW/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Lro/6kMZ/GXIoSpF9d4AiyVIgVCEWQCVCEAhCVAiLFFkqBLIASpbIEQlsiyBLJbIS2QN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EslS2RxoEASFPASW1RCW0RZKhAlkJ1kWQNsiydZFkDSiyUhACBLIS2SWQJZBGiUosgSy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ktkWQJZJZOO5JxIOvslAQAlsviPpAJUWS2QCVIEqAQhKgRNKcmlAiWP7I3pQlj+yNUFl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LK35VsLF2sP90sHLMPYV10vnDOfxlxqEqF9R4CISoVAnJAlCACckSqgQhCBU124pya7x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NRfqGfyhedbTUbqPaCra69pHmVptvDtfaSPMvRsH+4tD/wAPH/KFlbW4C7FaRtRTNvVQ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p4x5+VeDRzjDU8/l6c8bx8OLpXd2xU8DJOCraY2p3E2EgzFwbficHE24je3IrB2or2ts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bF4QdygXsD5lkAvjeHNJa9puDxghXMRiEx74wD6zO4l4H3qQ6lvRxjm6CvdOON+XniZr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MgjZFKyQhzmStJGYbnCxBB1Ot1dfXy4x4dYI4KOmIfLwV7vcdALkklxtYa6C6xmtc5wa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Sr9cBR0seHBwdI15kqCDoH2sG/si/nJ5Eyxi/wBkTNKlXUvrKuWpeADI69huA4h5hovR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T5hZ0xMpHTu9QC4rZ3ApMZrwHNIpoyDM/m8kc5Xp7WhjQ1oAaBYAcQXl+qziowh10sZ+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jrObJ/IFRCuY7/wDUtf8ApM/7bVTXfS+EOWfykqQ7kqQ7l0ZdhskLYLfllcuQ2ygfFtLU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nGUN9rSuy2VbbAoj5Tnn+IrN25wp1RSR4jCy76fwZbDUsO4+Y+0niXi08ox1pv8AL0ZR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3HqSEjwRJndpcWb4Vj02t512EVTJiW2NVHDNkZS0/BA6kE5gXbiNb6eZcRh+I1WFVPdF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aCCD/QXR7COfJilZK9xc90d3OJuSS7eu+vjNTl+mNOfUOtNLUEsPDMzMBAcGkGx37yeR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O4TITJLFPKWW0vdxI/iB611DJGvc9rTcsdldzGwPsIXm8mK1OEbTYhU02QudPK0teLgj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O4j265zTEsu52BjIoauXidKG9Qv8q4lrXPeA0FznGwAGpK9RwHDe9eEQ0zrcJbNJbyjv6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yrCu3PSjzbn9q/u3H/wzf5nLKstXanXHGf8ADt/mcssLWj8IYz+UgBLZKAltoujLptkh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K1cvtUxw2jqidxyEdGRq6rZMf3XL+vd/K1Ze21A4TwVzQcrm8G7mIuR169S8mnNa0u8x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fH6R7tznFnncCB6yF6FHTtaQ5xzubmDSeJpN7eoDzLy5jnMc17HFrmm4I3gr03C61uI4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CA4nDQjrT6nGbjJdOfFMraaiibS09cYeFFEfEOocCLC/KM2W/Ndca5z6ijqJZXl8vDte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w3rXp08LKiB8MrczJGlrhyg6Feey00GF1VRSVL5y7KY3hsbbOG9pHhcoa7zJ9Pl4r8mc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AthE/J3Qf5Wri7L0PZqhNDgsTXtyyS3leOc7vUAuv1M/wpjTjyxdpNcYPNG35VlWWttD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syy1pfCGM/lJlk125SEJrhoujDq9lR/cUfO9/wDMVxO0bnSbQVrnb+Et5gLD2LuNlh/c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ktrqR1Pj0r7eDO0SN6rH1gry6M/8XJ6M4/hDsdnI2M2eomtaADECRznU+tUMd2Xo6qK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pJawWEnm3B3IetW9lZ2T7P0wa4ExgscOQg9llrOc1jC95Aa0XJPEF55yyw1Jp0iInF5L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d4EcYtHFGMrGDmAVaKKSeVsUTC97zZrRvJVpsVC5zuEqJYhplDIQ8btbkuFtelWJGw0O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U50XCFmQsa0NLgNTvzDXkBHGV9S4iKiHlq/Mq2JPYalsbHte2GJkWdpuHEDUjmve3NZe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W/EXj+MrzSy9T2cpXUez9HC/xsmci27MS63rXm+qqMIh00vOUy5bGjmxuqP5wHqCpK1i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qrth8YcsvlIQhC2gQhKgRFkIQCEIQCfELys/SCYpKcXqYhyvHtUn0R7eiRfYwqWOfc0D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XovsYVLG9cPaP/U0//eYviPpQvrC2t+5kP68fyuW8sHa77mQ/rx/K5ddH/UhjU+MuSQhC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oQgEqRKgEJUIESoSoEslslRZAgCWyWyLIEsgBOsiyBLIsnWS2VQ22iLJ1ktlAyyLJ9k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IsgbZJZPtZFlAyyLJyLIGWRZPsksgaQk1T7IQMslslshAlklk5FkDbIsnIsgakTrIsg6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hXxH0jLJbJ+RGRAyyLJ+VJZA1Fk6yQhA1IU6yaUCJY/soSWTovsgUFkLD2tP92RD/OHs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+wwD/ADfkK66PzhjU+MuSRZLZFl9V4SISoQCAhKgLJUiVUCVCEAkd4qVI/wAUqD0DCPu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hXFyGOYtXYRhODiim4LhIPD8AOvZrLbxzlY52ux6MgPnAJAIDoWjQi44uMLwRoZZxuh6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eydHirnTxHuapO97Rdr+kfL7VzJ2a2hwuRzqZnCNcLOdE4ODhztO/qS+7DHmgZsmu68O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cyG9yPCiI3edd8MdbGK8TDnM4T5MjotqXutHSvY7yhDHGR+1YWVzDdhJ3vEmJTNjZxxx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q425xgfeqU35Y3fOTht5io8anpPQd85amNb1ERBE4fl3NJSU9DTNp6aJsUTdzR/WpUy4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MejN2q/hO2VTiGJwUj6SJoldYua46aLzZaGpHmXSNTH0zcc12jrz+ez+RqqK3jX/ANQ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qqL26fwh58/lISHcnJp3LbLttmP8A6fpul/8AO5armte0tc0Oa4WIIuCFhYRiFPhmylNU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FzcvclG2WCnfPIP9Jy+ZlhlllMxD1xlERFufx/ZCekkdU4bG6anOpiGr4+jlHr9qNia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HCXsAbwjstzfUarohtjgf404f6L+xVavF9kq92aqMcjj74wPDusC69G/UnDbnjLFYxNx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xPNVRNY2ZpzOeAD9baPa0rga1rq7GqruVrpjLO8sDBcuBcdQunYzYi+YFvnMy1KTF9nK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d+VhbfpNtVMcuO5xxkmN3uVHZvZU0L21teAagaxx3uI+c8p9ns6hZw2gwg/4hB6Skjxr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dznEBo4QXJXDPflN5Q6RtiKhzW02uOnmhaPWVnALR2j1x5/NG1UAF7tL4Q82fykAJ1ko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lRbDJf17v5WrUrKOGupJKadt2SCx5RyEc6ztmAG4ZJfT6872BbIseML5ufzmYevH4w80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xTNzMPiSAaPHbzLZ2Wxenw+kqYquYRsDmvYLEkkix3dAXYT00NTEYp42yRu3tcLhYFVs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SC/vSM4HRuPrXfmxzx25s7JibhHUbZ0zCRT0skvO9waPlXPYxihxeeOV1OyJ7G5btJNx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2JkzeFXNDeaLX2rRodlMPpHB8odUvHwni9XbdWMtHDzHtJjKfbB2d2fdXStq6llqVhuA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0dunAWFhpZFivPqak5zct44xEOPx3wsYm5g0eoLOyrTxlt8Yqelv8oVEtXu0/hDzZ/KU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McNF0ZdTsuLYDD+k/wDnKTaTBu+1B9aA7ohu6Pn5W+f5E/Zkf3BT/pP/AJ3LVXzZynHO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cYFjUmA1crZYnuieLSR7iHDcdepXptpKjHXOoHUrY6d7HF2Rzi8ANJvcb9262q6LGdm6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W+ytG/pHGuYk2Wx3D3vNIc4c3KXwS5SRya2K9cZ6Wf8AKfEuUxlj4/DGOE1jReZjKcH4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FYxkNBS04nile2WV7uDdmABDANf2Srbdl8alfYULwTvLnNHtK2cN2EeXtkxKdobv4KI6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stXGPMyxGEz6hk7MYE/Fq4Sys/skLryE7nnye3m6QvSVHT08NLAyCCNscbBZrWjQKRfP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DHbDz/EzfF6w/wCc72qspq43xSsP/qJB/EVCvo4fGHly9yEIQtoEXQhAIQhAIQhAKajF6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FCp6H7fpv1zP5gs5epWPb0KL7G1Usa+0o/8Aiqf/ALrFei+xt6FSxgXpIv8AioP+61fF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P7sh/Xj+Vy3VhbXfcyH9cP5Suuj/AKkManxlyKLXSJV9d4BZAQhAqEJUAEqRKgWyEJbI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gQBLZKAlsgSyWycAlyoG2RZPDU7KgZZGVSBuiUN5kRHlRlUuVLlQQ5UZVLlRlQRZUZVJ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ClITbII7Iyp5CSyBlkWTrIQMsiyciyBlkWTkIG2RZKhAlkWSoQNIRbROSFB6AKa41FkG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cCF8V9Bm9z2SGn32WnwKDBpqEGUYTxhMMR8y1DCFE6BFZpZZMLVffDfiUD4rFQtUITSF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E6L7IEhCdCPrnmUE6wNrj/ZaYfnn2LoLLndrtI6Uc7j7F20f9SGNT4y5dCWyF9N4iISo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pUIQCEqRAWSP8Upya/xSqrc2giZI/Z6KSN0rCLGNtgXaM01IU2IMbFVUsDY5gG1DTCWs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960HR24ElS7QYBV4xS0ApXRDgIyHCRxG8N3acywjsXjQtbgTYWFpeLqXkw2zjF5O83Ez4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bneWiRoa4Pe6943XJzb9dxIGm5Wah0gq6Z9nFoe8lxs2xEbuPnv6lyfuU2gjfnYzwjvc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og7M7Slpbwchad47pbY6ZfK5NOjRTZh/lBuy6b8xjNTA2RkOeNkjXf2YHMeCLjlI4jm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Nij6aMxSS0zZGFrafJwbA5oy3sbi9+vi3rE9z+1QIOWo0uB/a26X3++4+NRs2b2khldL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NnaCdb7w7lWtmNfKDdPTqauCmNc1jmw6wTDUC9s8Y3W5iqdbHG3a3CCyIRk572jDL2Gn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7Vtn4YsrDJcm/CZt9r8e7Qacyt4LRY2cdoX18FQYoHPIfI3Rtwb3PObKbIxi90epLmfw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wfyhVVZxf7u1x/zfkCrL06fwhxy+UhI7cUqR24rTLWrz/wD0+pueY/zvVU7KujoryOea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e6zrRi+uYFpJtfQHmVjEnW2BoR5VQR65Cs+baN01EIO4YGPY1zYntc60YJuTYk+F+dvv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9y7TtvytYZs7Q1NNHJUyzML4mvBDw25IcbBuUm1mnwjvsSLhS0uy9HLG90klTfhZIQ1j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2osBfcqNLtG6kp2QMo43BgaLvcTfwS1xPHcgkDWwGgGiloNphR5s1GZS6V0xc6QE5i6+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JZWY1fNETglj2YpZDUR92StdFOIWuczQn62NRv3vtfdpdRt2cikrqmmiqXjI1hj4SJ7T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Dk5RzqKg2iko43Z6eOWR0jnl5aG2NmZbAaDwmAlT020UdNPK9sEzmFkTI2ul8jW7jbU3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wEWzcNRXxww1bzDLGXteY7OBDmtNwbcZPmCSTBm4XX4e4TvkMlS1tnRhu5zdd5015lBh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Y+apyx5GXdmI8JruP9HzK7VYxDi2J4ayGKVnB1TT4ZHhXc3iG61rJPJE+fRG2k20H3fn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GhW8fP8A8wVHQ3+UKq1XT+EMZ/I8J4CYFI1bZXpm/wDydOOWoHyLE71zikFSWMDMuYgm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EnSy3KnTZCYf54+RMrsXpZaDJFO17+CyOjMJbnOY25bNaHOsL3vZcMZmPXbvUflQGA1r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ylofqHeTu38SnOAYtE25NtWAWedS429ROqv996J0XBCp8Y20aQ2w03W033A10aLm6sz4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GttNESHsI0bJvBPmPQpOefTVYsg4ZjLMlnSlr3hgc2QlutrG44td/MVG+lxqMQlz6mPh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texudFsR4jh7zSvzwOaHM1k8GRrsxc5xPEN2l7X0WbNikL62Noija3NE50sRtciMt9/c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yyn8ExCKSnx2GRkZnqM7/FaypzE6X3ByfE7GaPFqOKrnq2tfUMbZ0ri1wzC432IWgcQo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iy3kdwToz4Av4QAsee/EbBR4hLBNi+Fugmie0TsGSMtcW+GN5B5930qbpnxMFQfizf73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c3RaWLt/vSoPO3+VqoOC3p/GHLP3KuWqJ40VghRSDQrqw0HV9Th2x9JNSycG907mk5Qd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tRjbGtLp9HC7SYm6i9rjTlCu14B2LoAb2NU7dv3yK1iMMcFI2FtPLHE4sytYA4NcX3DA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BvXnx2x7i/Mu032yztNj7G53E5eUwC3sQ7arHY/HY0eFl8KG2vJ0rec48DE0uP2drjd7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EWvra1xop65780LmPDmiQuLrtAAyXBvvGvy8im/H/GF2z25j3Y41cDJEb3t9aOvrSHbbF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xeM6+tb07mmqgc67uDkeQ4QMc14LHuu3S97WvryKi+pZJXSU1ES+rpWzNjAgaMlm2DW2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E/8AKkxPbPG3OLfBUh/03fOWhgW1mIYnjMFHPFTiOTNcsa4EWaTxuPIpsLbiLqqjfWOM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DS9udlm6Wte29EmcbdYe1zy8CB/hchs/T+uVTLZNxGP4I3e7Ylb91K3/AIiT+YqJS1v3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KiXqw+MOGXuQhGiFpAhCRAqEiVAiVIi6BVPQfdCm/XM9oVdWcP8AujTfrW+0LOXxlcfc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U8X+1oR/6qD/ALjVcj+xt6FTxbWCD/iof5wvivowvLB2u+50P635Ct5YG1x/u+Ef5vyF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1PjLkkqRKvrvAEqRLZAqVIlQCVFkoQASoCcAgQJbJbJwCBAE4BKAnBqgQNTg1Pa1PDUE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2WzgVIG3UspEGcycGcykDDdPDNFLWkOSyMinyJMqWUgLEhYrBamlqtlIMiQtU2VNIREJ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W6ojIKbZSFNKBqROISKoahKhA1CVIgRCVCBEIQgRCLIQeoNkFrKVrws1sxIG5StmXxX0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WVQS8908TBBMWgpjmc10nCiyQyBAx0d9wChfHorBcExxUFKSLRVXx2K0XWKgkYL3RWe5t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J8jdU6jaDM79D5Qin5VzW1/4KP0vkXWZFiY7hQxIstMYnR3t4Nwb27F00soxziZYziZx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gtbTNc+J0UrWgk3u0rB7sqxvpR6S+jjqY5enknCY9r6FQ7vqR+Bn0knfGf8AEnel9C3c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ym46J/Wl75ScdHIPOlwVK+lVDvnbfSy9SXvqzjgmHmHalwVK8hUe+0PwM3ojtR33p/g5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eCLKj32pvJlH7Cd31pf8wfsFLgqV8SztFm1EzRyNkI+VL3RV/jtUOid4+VUO+lLxvcP2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v2T2KVit5LvdFZf7frP3l/alFVW8WIVv71J2qj30ovhx6J7EoxOi+Hb1FTbj0Xk0W4hi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nH2lSNxfFGjSvm85B9qzBiFGfwhnWnd3Uh/CI/SCbcOi8mn37xgbsRkH7DD/ALUnfzGh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Vnd2Uv4xF6YR3VTndPF6YTjw6N2XaZzpJZXzTSGSSQ5nOIAufNokUYqIDumj9IJwljO6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nIIuEgc0++HWlRF+mxyopaBlEaSlnijJLRK0neSeXnKl7+we+2fw93mA/wBqy0LnxYOnJ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PtnDz52/MR38pP/ANr4f6Y//GsyyVTixOSWl35oXaO2ZogOaQf/AI0d88IPjbPRj9GT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Ufv+zklpd24A7x8BlB/Nk/8AIJ0Vfs/BMyaPAqsPjcHNIkBsQbjfIsyycFOKO5/teSVm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bIpImSEWbJa+jQOIkcSRqjCe0rcRUVDEzc2kCkaomqQHRBpwVGGyYS6grpZ2ZpM/1qF7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Xs84XFXW+eNw/wBiqNKma+xXHZMT4l1jP9LAwbZ934fUN/S09rUjsFwFv+MNZ+k9qY15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5LvjpA7CsCH/ANw0remVnamd6sE4tp6Ifts+crgeedLwh5SlZ/5LujpRGEYQTYbTUXpM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w1UNQMdppBFI19hl1sb78yeZCmOcCdQCOcKVnP5N0dJ8SkjlxCZ8T2vYS2zmm4PgjjVJ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Q0DcALAKN5XTGKinPKblE4BQSblM5Ru1W2Wm3Cp8V2Uo4Kd8bXNmc88ISBbM8cQPKs73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+Z7vmqEmRo+tzSsHIyRzR6io3SVPFWVQ6Kh/aucY54+pdN2M+1g7HYs12ZskFwNCJD2J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zAORstuUfKesqtwtV+PVn7zJ2pDLV/j9b+9Sdq1/xe4S8Fh2zGPAAAXABAAn3Aix9SgO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JL7hxEzbuvvvrqmGas/KNd+9yfORw9Z+Ua797k+cr/xf0l4Ht2Z2hjDQyne0M1aBUMGX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FjNNj0FZXQuyNzZnuma46tI4iTvKyu6a0f4jXfvUnzlI3EMRZuxCq88zj7SpMakxXhYn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n/ESfzFQoJc5znucXOcbuJ3k8qF2iKinKZuQhJdF1Qt0JEIFRdIhAqEiEC3VjD/ujTfr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33Spv1jfas5/GVx9w9Dj+xt6AqeK/YqYf+qi/mCux/Y2/ohU8U3Ug5aqP23+RfFfRXVz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Xn2Lolze2J+sUo/Od7Au2h/qQ56nwlyqVJdKvrPCVKkulQKnJoSoFTgmpwQKEoSC5ShQ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AQK0KQBNaFI0KKc0KVrUxqlbaykqHAAA86eAOJFgQjLbRQSABLbmTB0p9+dRQQORNsEv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pATimFVDSEwhOco3OABJO5VDXBMIVqmoKuupmVNPEHxSC7XZgLjzp5wbEuKmv+23tU34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0q+cFxT8UPxjO1NOCYp+Jn4xnam/HtNmXSimq/3jxX8TPxjO1J3jxX8TPxjO1Xfj2bMu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r+KH4xnakOB4p+Jn029qb8ezZl0oIV04Lig/A3ek3tTDhGJD8Dk6k349psy6VEKycLxE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3EAPtGf4sq78ezZl0roU3cFePwGp+Jd2JDQ1rWlzqKoa1ouS6JwAHUm6OzbPSFIjVC0y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Sx3quCnAr4j6K22bXkUgmvuVMFOzaqouCbnThL1qkHWSh5QXeFTTJfjVXORxpC88qCyZ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RfbcmmTiCKH6m10+kNpXX8n5VAXJ9ObSE8ygvN14lQqI+EqCCTltuCuMeqz9ZieZBUkw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4WOqzjsnhh3cMOh/0LcRZajLLH1KTET7YJ2Pw4/fakdDm9iT3G4f8PVek35q30qvLn2m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/wDGKr0m/NQdi6E7qio629i6JKFeXPs2Y9OadsVSnxauYdIBTDsRFbwa5w6YwflXU2Qn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R2G5MRHxH/kj3DH8pD4j/wAl1qVXm1O048enI+4V35Qb8T/5JjthZPe1sZ6YyPlXYoV5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u2Gqve1FOekEfIozsLX+XRn9p3zV3SVOfNOPFwZ2Er/KovSd81J7hK/lo/SPzV3tkK8+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Xjcymd0O+hRO2JxEfgsR6JAvREK/cZpx4vNjsXif5OB6JWfOTTsViX5M/wCqz5y9MQn3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WI/k3/qN+cmu2Mr2i5w13mcD8q9PQr9xl1BxQ8rdsnWj/Dp/M26hdsxWD/DqzzQu7F60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t5J7mav8n13xLuxHubqx+B1w/wBN3YvW0K/cT0nFHbyM4DVs1MVY3pa4Jhwyob98qW+d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HF+3jhpZgbd2zN6XHtQKafixCX0vpXsaFfuP0nF+3jopqkbsQl/rzp4grRur3+cBevFr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EL/GiYeloT7j9HF+3knB4iN1cT0tHYlyYrxVo9Edi9WOH0TvGo4D0xt7E3vThp34fS/E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PLAMYG6sj87foUjTjY3VUJ6W/QvTxhOG/k+l+Jb2JwwnDT+AweaMBX7g43mQkxwff4D+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oD+yvTO8mFO30UfmuEe57CDvpB5pHj5U54ON5n3btDv4OE+Ydqeyv2jvYUkDvOO1ele5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/alGz2E/ix+Nf2pzwcbzhuK7Qt34fAf2vpTjjGOgeFhkPmf9K9FOzmFO3QvB/WFRu2Zw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OeDjeeHGsZA1wtvmJSd/8Ubvwh3mzdi9B9y1Bu4Wo9JvzUnuXoPhqj0m/NV5oTjefe6K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xL7oKkjXCJ+s9i752ytD8NP6TexRv2SozunmHV2K8+Jxy4Q4/L77DKgJpx8DfQzjqXbP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O0KF2xzD4taR0xX+VXnxTjlxh2gi46WfqCb3/pz95m9Edq7B2xZO7EB8R/5JnuKd+UR8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nHLke/tN8HMP2Ud+qQ8Uo/YXWHYl/wCPt+J+lNOxMnFXM+LPanPh2cU9OW770h98/wBAo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fsHsXSO2HqDuqoT0tKjOw1XxTUx6b9i1z4dpx5dOe76Ufwp9B3YjvnR/DfwnsW6dhq/y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nYXEPKovSd81ObDs456YnfOj+GHUUvfKkP39vUVsnYXEOWj9I/NSHYXEOSkP7R+arzY9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p+/s60vdtMfv8fpBah2GxEfe6Y9D/oTDsTiY/BoT0PCvNj2cc9M7uunP3+P0wl7qp/h4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B+BsPRI3tTDsbio/w8H/AFWdqcuPcHHPSr3VB8PH6YS90w/DR+kFOdjcV/Jv/VZ85J7j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85Xlx7g456Q90Q/DM9II4aL4VnpKU7HYl+TD6be1Idj8R/JjvSb2py49wmyejQ9p3OB8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fX7432pKDZSqZVtNThzxGAb8Y9S6ihoGUgtHR8FykR2XDV14i4h0w0vy34/sTf0QqeKe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2OVyMfW29AVLEz9dw8ctWP5HlfPetfXM7ZOs2jbyl5/lXTKpiEME8WSeJsg3gObdb08t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ed+ZKE/FMEecSnMNLU8HcZcrXW8UbvPdUzgs4+8VQ/ZcvqY6kTFvFOExNLQTlSOFSt0I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PfVA85Wt8JtlfCVZ3cTx9+nH7RSdzO/GZvTKboNstMJVlcA/8blH7Z7UcA/8cl9M9qbo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4CQ/hsvpHtSinmO6tl9I9qtm1tBPCxO5ajir5ev6U4U1V+UJVLhabgTwVhCmrBuxCVOF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4KbzSpA6ywG09ed2JP6k/uXEuLEXdSlwU3Q4pS8hYXcuK8WIer6EdzYufw9vV9CXBUt4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sZB0rmecfQnCDHPx6Pq+hPBUt/NZKSSsDg8dH4bCf2foR/fjT9twej9CeBuF2VIXmywi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+ammTGR9+g9FXweW452irVDrQuN+IrHkqsZYNHQHzLGrNpcUjzROZTniPgntUnKIIxmX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+VxaTEwXFuMrT4GT8al6mfNWBhVRLD9T6jqIzlkFMxwNr2NxyrM90eKj8KB/029i+bnn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89TG8XZcBJ+NzdTPmo4CT8al6mfNXHDabFR9+af9MK3T45XzU4lfXQxkyhmQxi9vK37l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9SPdNKsxZ9HjMOG2mkMrGu4QFvg3cRqA3m3qeLExJir8PtUB7M13FrbaBpvu3eEFhVeI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iVrnRtvEC8N8K55QCBu51HDXSF8dYyLCmzzl13GINeN98x57ee6ckM/a6ntq0200NRh9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ku0lpJDjYezXo40VG1tJS4XSV8kFS5lUSGhrQctjY39o5bKjBUTOYGtjwdjalnCPHB23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TzodV1LqRrTT4W6NsDpxHwZ8G+pFr7zdN8J9tm2Z9oKaCujpHQVBdIYgHZQAOEJDbgkH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VXidTQRxTB9NbM90dm6gG2+/HyLmosVq6509U+hwzhqQB+aWI57i9gNb3Fle7txWKaWc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Pyvu4vyga3/Rv0JGpCz9LqRNS6Sz+JzfR+lIWy8T2ege1c1V49jFFFI+UYd9beGZW57u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D3bYj+L0vou+ck6uMLj9Hq5RcOzLajili+LPzlDWZzhtWHkEiJ4uBYeKuT922IcdPTei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iGzVVWSsaHmOS7WbtG861hnjlPhjV+m1NPG8ockShUe+Rv8Aaz+sI75f+nf1hfWuHx6d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r6BwKddMSgoHXS3TUqBbovzpEhQBKS6QlJdAEp8HjnoTE+DxigtNNlA4/Xj0KUFRO+yn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GOiiiLWulcQHPFwLC+7jKnUVUYOBtURmRhO4Rl/qAKk+kkkbKxrwZKiJ7BvAhIJ8+ZRQ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M4R0TXyOdfKy43W4z51AGQ8NGaGGWNwPhng3MbltuNxrzJ1HmoYo3SRvMUsTLlrSSxwa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+UtbjfUxyZahrHMIJEsdwBzEEm3TdNbPV1DRLBHE2M6t4Qm7xy6bvWgzCta+GOOTg3sI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QIuUkNdHFE2KpDopWANLcpIPO2w1CtqVtcXPhjMWSR0xikYTfKcjnXHKNB1q6siV4jrK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sOEOWzRG8AnkJJ9itS4jDK0Q0VRFLUSHK0MeHZeVxtxAa+rjXWMZmISzm4g11f3NwZya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t6tb8xHEn1VRLC+KOGFkj5SRZz8gFhffYqGpipIKFtI+pjgIGaN8jwDmBuHa7zfU8qru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kU+kmZzXt0cLAi5uCtxjE+UmV2Kpm7obBUwNic9pcxzJM7TbeNwsdeRW7LLAY3EKeSKu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zTZpFyRlAtqBr5uRatlnKIhqJJZFktkLCkQlRZAiEtkWRCIRZFkAhLZCBEJUKhLJbIQg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FkAhKiyBEqEIBOCRCB90ocmJURIHJcyjui6okzpcyjSoHZkZk2yWyBcyS6EiikKaU4pq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oQIhCVFCRKhAJEqFAiEIQCVCEAhCEAhCRAJsn2N3QU4psn2J3Qgez7G3oVLE/tnD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meIOhUcS+28M/wCLP/akUVfSe+HQlSe/HQUCoSpskscLM8sjY2+U42CKchQsraSS+Sqh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A41JJJHE3NJI1jeVxsEtDkIa5r2hzSHNO4g3BRnZnyZ25vJvqihFhyJdL240tlQzK3yR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nIsiGcFH5DepLwMR3xM9EJyUKhBS0x308R/YCd3FRHfSQH/TCUFKHJaFGH4cfwCm+Jb2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6X4lvYgOPKlDlblKN72Yb+T6X4lvYg4Zhn5PpfiW9ik4RGdW5SkPevDfxCmH+k3sSd68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YU5cjME3T2UgOE4aRrRQ+ZqYcGwsjWii6lazJpem6eyoUzgeE6/2GPrPao3YBhH4kz0nd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2tQzXbN4O4a0I9N3as+q2H2bka57sMBcdb8NJ85dCmTfYndCbsuyoZeG0sMeAU1KI2mF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Hbtd6iqpMApKjgJ6SJshNgBROdc2voQ2x05FbovuVB+z/MsrE8FxOsxV1TGaYwh7XNaZ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jTxju5FpqJmPSzUSbP0ry2ejiZltcmidlF+fLZNnqNmaeZ0MsdGHscWuaIAcpABN7DQa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6oqaiV0FLPwxa5pkqpWhhygWygWIuCfOqtdspWVFXNURPpBwkzpcpYL3JbpctO8AnmJS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yzZa6SeGqFPG/wAWKOHRtgAffDk9aqe5B35Udx/eDxG3lLq6pzGyOz3IMbgLb78ygfY3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oLOH/v510jUmIr/8QzNz+Z/tie5WNzmDh4xmAPiyadPh/wBXVU7GTZWkYle/EInX3E7r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XB/FvHOb8W7cPMEsbnCEvsA9p0OXwr5ejlJ8550jUmOv6Lnuf7lzLNiaqVpczERobeExz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rS0uFc2wF/Ef2Ls4A1pLWggXFg0eDoGjQ2/rXkVlrWsaGtAa0CwAG5XknqP6gvLuf7lw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SzslGgF+Ebbj4hrpp9KSo2QqnhvAyxREE3+ym+783+rru0qm/wDUf0u7P/Kf7l557jMU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/wA1dTgeFy02Avw+qka5z8wLo77nDnA4jyLaTGePJ+l8gUyyuPUf0XlPuZn/AMud9w9H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Idh6XirJfO0Lp0LPLn2xsx6YyUJqcFyUoQhKooSpEIFQkQgQpqcU1Aikg8ZyjUsHvkEy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j5UIlN5OhoHtQNCVIEoQKhCVAJQkShAoCeGpoUrQgaYwd4BRwDCLFjT5lO0BPDQqis2Bj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yfkVjKEZWoK2RIWqyWjiTC1BBZFlIQmEIG2QlQoGoTkIEsiyVCBEIQqBCEIBCEqBEJUI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CAQhKgRKhKgAnBInAIFASgJWhPAQMyoyqXKjKqiLKkIUpCQtUEJCaVKQmEIplklk4hIg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IBCEIBCEIBCEqKRCEIBCEKBEJUiBE2XSFyemTfYXeb2oJmeIOhUcR+3cM/4o/wDakV5u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n/EO/wC09FXkn3wfolKgDw/MoFVWqhlNRDPGxsvBBw4NxtvtqDyi1uglW7Jk0T5AAyd8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CkxaSz8QqXdwVUU1O6Fz6eTIbghxDSbXHHbXzKaliZPPPUTNDpGyOjaHC/BtG4Dkvv8A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bPUSzZmOY3NlGTMLEiwGtjxqSSjzSmaGV8MjtHFtiHclwRv51iIm7TygqoW0sEj6cmIz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4NLgOI2O/mCk73UfBcGKdgHEQLOB5b7786eyhjySCZzpzKMr3PO8cmmg8yb3FMW8Ga2U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mt69/OrX6VVw+R8tWXPdmcIA3N5VnvF/Pa/nVusndBCBGA6aQ5ImnjceXmGpPMEjqKRk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tjyujzAAE2tqOVLFSyCo4eolbK9rcrA1mUNB38Z1OnUu3jwnlXpojh1Q2mL3PjnF2vcd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pKsWUj8QrjUUJqHCVoDhDnsODZpf+t6uVlJWVLXMbUwsbmDmHgSXNINwb5vkQKasinnk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PiJscrW7w4eStxMe78pRuFSZoJWgOYGSkNieCHRt4gb9Y5ir6r01PJE+SaaQSSy2uWty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etWFzym5aj0EqRKsqUFLdNQqh10XSIQOukukQgddJdIhAqRCEAmTfYndCkUc/wBid0Iq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eXcfzgrnBN8p/pFVKH7k0/S3+YK8SACSbAbyV0hDMrQQ3ObncM29Lk/Od1riKqpq8TrZ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ajhv9mY3xzbn16rLsqGshxCihq4HXjlaHDm5ukbljDUxzmYifSzEw57GG40zEJDT19LF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gAa72njvxqs2HaZ7GvbX0LmuvY5Wa8vvF0dTRipq2Oexzow1wJDiPYQonUtSGCJrHZBm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KvRGpUeo/pznG/ywDFtOXW7soCSbeKzU3/R5U18O01znqaAm9tWx8v6PKum7mmYZcpcS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S2bsTo6R5Y4ucWvJNrl2gvzOTl/6Y/o2fuWHSx7SiPJw0JINyIuDAGvR0+dErdss/wBa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vbXi5Vuso5GyFxmvcEAXdy3Hvk4U02WxmFwbttm01vrrqnJ+oNn7c7fbYe9gPoI4Tbcf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25sozEE21ISq8v8A0wbP3LlOH23H4JTHzs+ctrBHYg+je7FI2x1PCG7W2tawtuJWimR+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557oqoWMa/KRCVC88tMVKkCdZEASpEqgVFkJVQiQpUKBpSJSkRSKSD3yjKlg3FBKkf8A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zRIQTZAJU0Ob5QTg5vKEDkBIHN5QnAjlCASouOUI0QOCeDomCyUKola9OEihulugsCRL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OkLrqLMlugcUwpbpECJLJyRAlktkqLIEsksnIsgbZFk6yLIGosnWSWQJZFktkqBLIslQ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J1kWQJZCWyEBZFkqEBZOG9IE4IHtTwmBPCqHJbIuluECEJLJSUhKBhCjcFIUxyCMpE4p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sgaiyVCBLIslQgSyLJUIEsiychA2yLJ1kWRTbIsnWRZAyyLJ9kWQMsmTj6w7ze1TWUdS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rdwVKtF6/Dv17j/03q8NwVOqF8Rw/wDWvP8A03KC2QnRNu48wSEKSn3v6AgUMTgxOAT2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peCO6ynbawNk6w5NyCtwduZBYrDgm25EEBamEKYhRuCKishKUhUCISpEAhCVFCEIRChC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CEIESoRZAKOb7C7oUqjnH1l3QUVQoR/dFP8As/zBZ21Na9zIcGppAyeuNnuv9ji98fPu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n/Z/mCzNo6fBG1EM+J4eaiSQZA8EiwHLYjlV1MtuHuiIuWblq6a8NPTg0zXANDXtbdrb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G2cCqO9OLnDZCG01cOGp7bmSW8NnNyhVpaDZSOOd/eku4B2VwEjgTzi7t2/q6FLhlL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nxVDGtmY8vdYGwcNM2/UcS8H08YYZ3GX+zrlcx6WcWwvEpsQlqIMYqKeJ/ixRh5DbNF9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xpgB90FQb33CQ26dV1vBskBD2Ndqd4uq1bLQUMTXVMcYErwxrQy5e46AWX2MdTL1H/p5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RjrXZe/9Rcc0iUYNtDcgY9LoCdeE4vMulpJaDE4zPC1klnFjiW6tI3g+r1KKkxvDKmp7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ZpDXnW9jx7j02K1yZ9f7Jtx7Y0VBjcbWiTFHyG51LpRxjm/q6ikw7aMy2ZjeQGwA+udG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cNdGyqnDHyeK0AklWRUwmm7pEjeBy5s/FZTkz91/sbY9W5IYdtPmIGOtuDY6P5beSpGY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4S1wuL3+YuoiqYpXljS4PAzZXNLTbl1TZq2np3tbLJlzPDAbG2Yi9r8SvJl1H9GyO3N9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8/8A/wALawSGvgpHx4lO2eoEhu9m4iwtxBaSjj8eX9L/AGhc89ScoqoajGkiEtkLhLTF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SoEQlQgEicksgaU1PITbIEUsG49KjspYB4J6UEnGmyxCQa+Y8ieN4TkFEtcw5XDXiPEU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uFwq7ozHo7UcRUpTUqLJVAJQkSoFCVIlVAnC/KkSoFueVLc8pSIQLc8pS5jylIlQLmdy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AuZ3KjO7lSIQOzu5UcI7lTUIHcI7lRwjuVIhEO4R3MjhHcyahA7hHcyOEdyBNQqHcIeQ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H8JzI4TmTUIHcJzJeE5lGhBJwg5EcIORMQgk4QchRwg5Co0IJOEHOjhAo0IJeEanCVv9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lPUnCdg4/UqqVBa4ePl9SXh4/K9SqIQW+GZ5SOFZ5QVRCC0ZGn3wTS5vlBV0IJiRyhJc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JCCVCiQglQorlFzyoJUKK55UXPKglQosx5SjMeUoJkKHM7lKXM7lQTWRZQ53cpRndyoq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Umd/KgnAUVUPrB6Qk4R3lKs+ofNoD4HL5X0KC+BoqlV90aD9J5/gKu20VKq+6lCP1h/h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Yu6AktdRSPdE4H3p0dzc6C2DqnhVBK/lS8NJ5StlLlyDZPBJ1uqHCv5UoqJRuellNCx4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PuqUe+9STumTlHUpZS0d2qicoTUSHfbqScM7mSykhSKPhTzI4Q8iKehM4TmRn5kD0Jmf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ZwnMjPzIHpUzPzIz8yB6EzPzJeE5kKPQmcJzI4TmQPQmcIORHCDkKB6ZN9id0JeFHIU1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FGjIbhEBcQAMup/SCsvdSykF7oXW3XINlHTNkpqdkOVrsgtfNa/qUvCyfBj0voWvEx5P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qNUoFMHh44PMBYG4uncK/yP4kvCv8g9akY4R+C5DHs8Lw27+VZ2MsEj6SVkcsr4Zc44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RvB3jctHhXeQesI4Q/BnrC6Y5VNszFwzcLAgirJXQTB8khlLXBoJ0sGtsddANTvJWTTU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qjFQk8G4xAPd5IcQ61m6dNuddPnB3wn1JCWn7x6gtxq1abGBtFTyVU8jYKeZxdG2OQmH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ag6kHlvxKeKljj2XFEGVmmmYxXeX3zZst92bn5lr/W+Om9QSZYjvpR6LU5fEQbfNsHZ6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HIHFrmMDabg2AEgkkgDyQP60tVDnx1VQ2GCoY12vCx0zi7PfU3sQRbQLTyQfig9BqOD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UnVubkjCopZb4otycaZH48v6Q9gUWSn/FW+g1SRuY3wWx5BzAALnMtJkJM7eVGdvKsDHS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hAqLICVAiVCEDSE1PKagRTQeIelQqaAeAelBIN6ckA1TkCIsCLEXCVKgrvhy6t1HsUVw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nmOUokxKne0a3u7n3qUtu3SrlO8dOYmvbi9HmLb5TKARzHVVn4XVMF2Oikb5TJmkesq7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APbPE7K4vb5ygTTt3TSDoeVm1egIXACrqx+FTfGFOFdWjdVz/Gu7VLKd+hcD3xrh+GVH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x+GVHxhVsp3yVcB32xAbq2f0ymSY3ijGkiulHnSynoSVeTv2xx2OTK2uJAO8sapW7a45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Vl6mlXl422xsfhIP+mzsT/dvjQ+/tP7DexFemoXmXu7xoe/YeljexKNv8YG9sR/ZCD0y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MsgY1lNrxujJ9hVtu2+KOkMQFGZGtzEGN270kR3qF56Pqg4m1xZJBS5mmxysdb+ZSD6o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+cqO+QuD/wDiHUga0kXUR8q04totoJWtcNmqxzXC4LaeTUc2ig6lKudbje0J37KYh+7y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eymIfEy/MQb6FgOx3GY2l79lsQa0akmKQAf9NZo+qFAfwHqmPzUHYoXIj6oFMfwJ3mk+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qSUdDgUHVoXMDbvDjvp5x0Ze1O93eFjfDUDzN+cg6VFlzY26wk/e6jqZ85L7usJ8io9F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3u5wUDV04/YB+VPbtrhDtb1AHPCUsb6FhN20wJzspqZGu5HQvHyKUbWYIfww/FP7EGwl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f+k/sThtPgzt1aPi3D5EGshZo2iwg7q6Pzgj5E8Y5hR/xCDzvAQX0Kl35ws/4jS/Gt7U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/HN7UFxCqDFcNO7EKX45vanDEaE7q2nPRK3tQWUKAVtId1VCeiQJ4nhO6WM/tBBIkSB7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lCAQlRZAiEIQIhKkQCEIQCEIQCEl0XQLdF026jdeQ2977UDXvM2g+x8f530JbJ1kltVB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h/Ql/wBquhUqj7sUf6qU/wAiouFQyAEkEXB3qZRv8YoQhjJaTG43LdxPGP6/rVSJkjCb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yc1we0OG4qNFQhIgEIQgEiEIBCEKKEqRKgEIQgVCEIBKkQgVCRCBUISIFS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IBCEIBCEiqBCEIBCEIBCEiCglCROVQlkJbJQgSyEqEQJCnJEDSkSlIgRTQ+J51EpofEQ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qAQlshAh8U9C4jEh/b4B+aflXbv0Y7oXE4j90oR+YT7UFN7bk2OqZkcTbKb9Cvw1tXAb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kdSkkxjEnj7beOgALPhfLJex7LZ2lt91xZJZX34piDgWurJbH86ypm7jckk85UmvwqK2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ua3nN/kVqnwzuhmYVtHGP8ybL6iiqFuZIW8y1TgpGvfPDTzCo+hVJ6d0N7mF3OyVrvYU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wy0UzhvDHH1K6Mo8Zt/OmVNU2no5ntghcQwn65Ex/F+cCkKqiipjqaaIn9WE4UdN+Lxe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A04Xh77De6nsT1EKrLUNmrGT9ywMDSCYmNIY6x4xe+vSrMR2jPNBSn7wzzBNOGUh+826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wgYVDC8+/ikk06ASQq9PR1NW5wpaaact3iOMvI6bBSf+6svvTR/BH03dqUYPRWvwJ9N3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5wAwut1/9O/sUr9ncZjb4WF1dvzYXH2BPKeHO966ZhzRMyu5cxPtSR0ZExeGtDiLFw3rT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N8bxva9pBHmKa1oCWUzBhFO6Rz3F13G5ANkd5qc/fZR5x2LSypLFLkpnd5YPh5usdinp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QrKc3veKXLfqCtWPIjKeRS5KWhjWONFhjld8YOxPGP7Qjxcdqx05T8ip25kZVbkqF4bS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TljafkWRijMRxibhq+uZNL8IaZoeeYuFiQrWVaFLV4bGy1Vg7Zz5TKmRh9pVibKhzAwa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L3okG+pHxf0rrxXbPka4DIDzVr+xPZX7M7pMFmb0VTj7Sr/5RxpwmS2lQPQ+lNOFT8Ur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ySTPhraiNp3xykOA6CPpVOwWZmYXwxDhVWPFfF1nsSd7K0+MYfSPYtp40HOUnBjld1qx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i8xPYpZYXukjIkczI67mj33MVpmM8T3daY6AHfI8dXYnkZdTRTVEgdGwEW3nRMFBWN0M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cN0r/V2ILHgfZXersTyeGT3FW3+1/wCNvalFFW7u5v429q1fDbrnLulSgnlSymKKKs/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BW087Jm0wcWOByuyuabco4xzLZ8LlS6qblpvR7a4a1gz7BUF7alpZ/8AjSHbnDgf/oai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D1SE2V3JtbJ24w8//ZdOOiJh/wD41j47tDDilLwNLs8yhdmBzxRAG3mYEmtk03TcUwG9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Uifjil87St21gjzKWtMAukG9jx0gppnc3lC6HzJDdXcU5o1ZdK1nCkC+tjqtAyTslYxr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ORaZbpayhNO3Ne3mSymXNXVEUxayqktycIdEgxOs4quXzSFbAaGiwCD0BLKZPfeuG6tq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GJD/ABKqHMJndq0Sxp3sB6QmmKL4JnohNxSkMcxMf4nVj/Xd2oO0GMBuZmJ1ZH613arR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mGmgtbueO36ATcUibtFi5LQcVqhci/10rYosSrqmTLPjslKwWu+R0jr9AaDr02WM6jpW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N7C/RuVloaBoEsp1bTRWH/zxP+5zdqkBw/8A/fNR+4Sdq5O/MgEkqWlOupXnvtCymx+X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orHXSx1O5dCuR2YZaYHlePYV111uECBvCLpW+MOlBoqjOf77ox/kTH1xq8qE4/v2j/4a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vGKemO8YoQRchtVtLXYJiTaek4AMdEHnhGk6kkco5AuuXGbX0EFXijXyNJcIQLhxHGVJ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LH1MlIwuIb9idv5PGSybaYnERcUhB/y3fOWQ+idYNvmA3Zih2GxygcI55I3WNlmymp7u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75yPd3iA3w0vou+csnvPAT48vmejvJT/AAsw/aHYlrTXG3dcTbuenP7Lu1J7va8fg1P6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IJPDz7iN47EhwSH4efrb2KxMJLYG31bx0tP1O7Uo29rD+CwdR7Vi944fxifrb2IGCQj7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5bY28q+Olh9fanjbuoJA7ki15z2rC7zQ/DzdY7E5uDRAj69Lv5R2K+Dy6B+29Sx5aaOI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h+BR+mVj1GEtM7jw0nqURwccVQ/qC1WKXLd93sg30DPjD2JD9UAt34ePjfoWAcHP40R+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3Z/0/pUrFblvu+qXG02OGn436FE/6qTAQ2PCHPcdAOHtf+Fc4/ZqR50rP+j/AOSZ7lp2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lMVr+tT+J5dozb15aC/C2tPIKm/+1H/xAaDZ2GEH9f8A+K5N2FzzSxSPYWvjvbmupzgE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q0NLvlCz4Xy6b/4gwjfQW/1//FIPqhU/4g743/xXPx7NgDwqq/Qy3yqw3Ao2Ws9p6Qe1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c76F4/1PoUrduYHGxoZRz5voWM3DQxthJGOWzbKKTDZDfLIy/nU8Hl0g2ypTvpZfMQl9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my9q5jvbU8T4+s9ib3uqvKi6z2IrqvdlQ8dPUdTe1HuyoPxep6m/OXKd7qryous9iO99V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Z7sqD8Xqepvzke7LD/gKnqZ85cl3vquWPrPYk731PLH1nsSx13uxw74Gp9Fvzkvuxw34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He+p5Y+s9iacOqT5HWljsfdlhXGJh0tb2oG2mEFwbea5Nh4F/lXEuwuqPEzrS09DPTy5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W0d0NqsN/wA4f6aPdXhPHLIP9MrjWRuEjnBznB3veIKF1JUFxPBWB/OClq7kbVYQfv7h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/GT8W7sXC9yVPwX8QQaOpP3r1jtSynde6rBvxs/FP7Ee6nBvxw/FP7F5/JQ1PwXrCjZR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bHoR2swMGxrwDzxv7E9m02DyeJWZv9N/YvNaujqhNdsR3coUtPE9rQHtLSOJS0emJQkS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hCFECRKhUMKROKagCp4fEUCsQj62EDxvTgkG9KECoQhA2T7G79ErisQ+6sX6r5Su1m+w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wvireaL5UEFkhCksElgubSBzLqItIKtZRyppYDyIK7hokspXMKbkPIgjsixupC08iaW6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zQzgeQfYrpGiq1oPcktuNpCCxGLlLbUqWnZmfqkLfCIQRG4KVpcCHA2I3EcSe9lnlKG6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AGYjVNA4hM7tUgxzGB/itb+8P7VUDE7IqiSpxLEKtmSprqiZnkySucPWVV1Cm4NHBoIR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waCGyLKcRoya6IqvYotzKwY78SbwR5EEKNVNwZScGeRBFdX6DHMTwwZaSskjYNzDZzR0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jghbVqI1xtrj3HVsPTBH81DtssbeLOqI3Dnp4z/tWMIrPGZrsvMnPjaQMjHgpcp4v0bW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xrideDjawdQACjyutfKbdCkfGRl6UZStQSjOm9cviVXNiNW9tNmMdOC4ZTycfTyLXx2t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sumnEONQUMNNh9MGSyxtmdYvF9RyCyxnntiyItPg9eK6kbmN5GeC/tV58Zda2i59rTg2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vIB9B9S6a3ICVrGbi4JQOboOlOazLvT3jxdPfJxaSLWKSsIwCdeJLYg2KmDbjQpHt0tv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FSBiMttUDLcyQ2PvQPOpsugKQtceTzBBBZJZSlpSZVFR2SWUuVIWqiIhJZSFqTKgisks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qblUxZzJSxmmrumyCEBttW386HCO/wBjPmcpC2Mbsx8yjcBfQFBE9sWQ3a6/SEgASyDw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U9rLmyUBSsbYXUG9szFnlOviuv6vpXU5FzWz08NFh9bXT3yQDMcu+1r/ACK5DtZQTtLo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+5dscZmPDllnjj7lslg5SpIYgbuPFuWDLtVSx69y1Z/Zb2ro4haMc5VmJj2Y5Rl6lYVC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TfzRLQVCb7u03/DTfzRrLS2mu8ZPTHb0DbLltoxfE/9MfKurXL4+L4k79ALOXpqGIWo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hpCB4SdlTw3VOyoIw1R21VmybwQ5SrAgsiyn4JvIlEbfJCWiBOa0kiwPUrLWjkT2t5lb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LgeYpncUQ35j0lW7IISxV7miG5iQxtG5oHmVkhRkKCAtTcqnLUmVQQZRdKNFJlRkRTQS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vg8oREYY4lOERA1UrCwb3BKZGO0B1PMqGBuiMimDfBSZVFQFiTKpy1NLUEOVIWqUtSFi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bkQR2SFoKkyoyqCLKEtk/KjLzIplkuVPDE8RoIS1Q8HrcK9wQISGEWSxmVI8NVnFpfa4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m5Ow6milqHl8bXENBBIUsdkiyAlXdyIAnJEqAshCECIS2RZAwpE4ptkArEX2MKurMX2M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AISoQRzfYJP0T7Fx1YL4t0RfKuxn+15P0T7Fx9Vriz+aJBCUicQm2XNohSWuLp5GiGjw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QCrGWzVG9qCHTlSHpKcWpLaIGG6r1l+53Cw1IHrVu2ir1YHA/tt/mCqrMMbyHOaQMouU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nH1qX9EoYwGwIURBLGc5NtErWGysuYORIG2QRhhSiPmUoCcAghDDyJeD5lMAnAIK/Bnk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ZUFbIeRJkPIrVkWQVch5EZDyK1lS5Qgpltt+iSw5QrE7fBGihyDkQJYcoR4PKEuQciMg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S+DyhGQciQtA4kDJC27dRv8AkUU0sUEL5ZHtDWC5N0+VouzTj+QrmNqK48IyhZ4LbB7zy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S/3hXS4hLrHFq0c43Dze1XQyWKZz3QwPuNXtNnuIHQs1tbhjKWOnZVTRtYCDlj8e++9w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xOrpXuD8wc9h5N2gXlyjLLLzHhuKhcrO58RgdDHK0zM8JgOhvyaqfZ/EBV076d32SnsN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qTPTh1VEG07g4FsLsztQdSooaiGlxjvhSSZ4pCc7QCDfj0NunpXXTjb/ABSfLqXt8KP9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rXOhI3F3+0qzwQtddZSFPgwjIBuCt8E3kSGJttyyqrlQWqzwYSGNtlRCWjKEzK3kKtuj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YtCTKrXBBJwIUFXKmlqtmEJphCCoWpC1WjEEwxhBWskzDjapzHoU+OIZFaFQuHJ60wq8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qHzdaafN1q2WBJwY5AlFqEwtH+032hPa3mUssYybvfN9oUrWDkCUK4FzuU1rCysMjbfx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AA1ShcpgPcpiRduLmj1t7ViZGPEjY5gHg24nZdeRbkLc2yWItAueEYf4mrDpaV9NUTyO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7Tfx8a9el8Xg+ord7/CzSws7uguGuBkAN28xXpjfsTV5rSyO7vprwygCUEl0bgPWF6U3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vpvUpVRl+7lP/wANL/NGrypS/dqA/wDppP5mLi9a0mu8ZPTHeMgRc1jQviT/ANEexdKu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A9izPpqGU5iYQrfBkqGSMgrDSEDwk/KgMN1Ypqfh5clyNL3RFfKkyq0acCOR2vguLVXI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ORYop4apGgX3hQgG6c1pzDpRFmRzmC4aCFDwz/JCskcqpTOMcpa0C3OqHGWTmCTO88fq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M9RUt3HjSHNylR5npfD5SgflKXKmeFylJY86B+VGVRWJPGlyoJLDlCVgGduo3qPKnwtt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QtUjR4IRZURFvMmlvMpiE0hQRZUZVJZFkEJamlqnITSLoIMqMqlypMqgiypcqlyoDUDA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pWsUDMmiTJcFWMmiMtglKw6xtpj0KXCh9fkP5o9qK4WqD0FTYOAZ5dCfBHF0pI6QJUaI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CWyEqBEJUiBpTU4pECKzH9jCrncrMfiDoQOCUJAlQCEqEEVR9rSfolchUa4vNzRD2Bdf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qTbFqn9Bo9QQMGrgBZKYn33etRxD643pVmQkMJC5tI+DdyetAY6xuEoc7NvUl/A5SgjL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+5Tu0Gl0IKxicRuUboyBuVyyY4XQUy023KtWA8C3T74z+YLQe1Z+IRksj3fZY9/6bUGjC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GoUPBkttoOhBBbYX3Jap3nUBNDuLRMZJlOrutSucHMBHKoFBQXgG1imtdlOuqlbZ53ac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eZBtc2ShELfmT26uA5UxSR+OEDZSI3gDkuo+EPIlqweFBt71Qs8ZUTh13aqSyYwXcpbK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MQvPF61ZsnNBB0sqKJ0KXK7yD1Jrx4bulJd3lHrQSZHeSepRvabjQhLmePfHrSEk6klB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hUU9DVuDqina8jcXN1WhM512eEd54+ZctX1dTDiA4OokDQWjILWN7X99f1LnnllFRBTT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UnwYRhPCi1MPWs2OsqjVTMt9dDjaInQMDQQ7pJIH/sq9PX1r6eVvdT2vaxrmtcbkDKwk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i5Rnqfpah0RwfCdfrH8RUFNhGFscWcDoNdSSsmhqMTqIGDuiUGRxykgu0y2BvyXt13Ut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ctBJGa7fDGci53jRov1rW7U/SVDqLtc6IsOgfb1FXA1tvGIPQsTDp5H09O9xJzEEh2/x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K7RMzETKJLJj9GlLCdLf1uSyeKtQqHMUEkpSBxFRuvdVDy8kW0SZims1OqeXNBsW3Ce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IbxAcf0Kw9jTvCrtrWtbqwgDdZLJiLH6lhFtNAFwyjKZbijJYg3UblGQlNYwkeASL6hI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brykmEJjgpXBMIW0QuGifGPAQ4aFOjHgKwkmOChfoFYcFBLuVkQ5xZJnUbhuTdbrKlqH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J7JBxqCr+wt142+0JYgSRcoNGOxaCE6Rl4yE2nH1sKwAqjQ2ejjqKGpppmZ2SO8IXtpY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M/OzyXHwh2qDAQ6DMGtzEvIte3ED8i2jJId9M70gumGU4+nLPTxz9s6lwRrnCSrJNjpG0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YOlUBNIPwd/WO1T087i7I6F7bnebdqZZTl7XDCMIqF9UpB/fMXNTv/mYrqqOH97MP+Q7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8Yp6Y7xkDVgYmP7xl83sC6GywcRF8Ql83sCzPpqFQNUEzfCsrYGirzjwrrCq7dXlXcPH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eEVewxpNa3oPsQDm/wBlqDySkesLPI00WoR/d1W/faY7vMssPDxoLIso8xIRc8qLJEC6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Eic3xm9KDVETSNSsuYh8mYbiVIHOExNz43KoXA6KpBC3ceVFtEttEvEopAE6yQJUBZJb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S2S2QgbZPiA4VqbZPh+yt6UGg0eCEWCVvihLZVDCE0hPISEKBmVLZLZLZAwtTS1S2TS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pMqMqBmVODByJ2VPDUU1rFKxg5ENapWtSkAYLbk0sGXcpw3RNI8FFYNa0d0HoKnwdl55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FqjzFT4LpPN+i35VFbxyl18otyJpaOQLJlxKtFSIYxRhodYvdNe46OIrWF13cpiYGUci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xIEyDkShreRABKxqvE641boqKODg2SiEulDiXPte2m4c6sQjaDW8h60xxInyDdlBUeH1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uuWvZe+VwNiOsKQi85P5o+VSYoBSJSgKKQhWWDwB0KsVZZ4o6EDkBLZARQhCEEVV9qyd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6G/yhdjWfaknQPauOm+6dXzZfYElDWMyvBvopiWuFiVHqUBpPEubSTK3yk8bkzJzJ4BA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WUCEppSkJhaUCOAKpVrbtiH+dH/OFbLHFU66McC4v3DlQaQjHIo5I/CGnEsdmHVJF+Dm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KwbhMPM5WhpiK3EU8M0tZZPcNbvBqB6SV1JWAXMlQP2nJQ1eD6U9rco41iGmrQB/aKgf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7WrqdDu4VyUW6Z2VjbuNgmMmhe6zXgnpWFSMmfKeHnmkAGgc8kKSF00kkzZITEI3EMcX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fDLqSNnhhclBVYiY2kVsh/aV+CbES4f2t3qSlb8paDY3v0JGvZa1tf0QufnfihmNqxws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xHdh3eSzsUodKDfcP4QgEcnqCwo5sUDCO6zr+azsSGbFR+Fn0GdiUjeLgNcp6gl3g6cS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ov0sb2KVlXi1j9cYTbjYEoaD47vceUpOBWMcQxcOIzRnX4NHfPFhxRfFntSlbHApOBKy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/Td2o76Yx8FB8U7tShpy07nFpAJte6rHDud3qVTvrjPwMHxTu1NOM4w06wU/xbu1Zywx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+d1Jho2g2zu9FUm4zis0rYXRU8YcbZsrtPWldVsZiAozK/h3szga7uW+7iKzw6fRuldF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Smjvve8jnicqTserKWofB3MyUMNg4kglSjaKqI+0Y/jPoTh0+i5XYaYtygEmzr3LSOJX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KMfqfxBnxv0KZm0FRl0oG/HfQukRUVCNWOMjQ7yU6SM2WSzaCe9+97Pjv/FTR45I++eh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XBC9xs0EnkClZQSO1eMo6VVZjuUWFE5vQ/6E52Pta0udSyADkcFZE1RTCLKGCxKrujde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j7mkm6BZS99ImsLnU897bgB2rKnuBy2ypmQ8irHHYS7WlqT5m9qO/wBTD8GqPRB+VBPl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ZgCFVOP0tvtepH7I7UoxulcwExTAHlaO1FX2nOOdNc0rNGO0zpODhEhkO4FtggYm90pa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5VaSV9wNk+MHg9yzBj1GX8G+UtdqCODcbEeZSDHqJrhEJjvtcxO5ehVF5wPIoJWm25QO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/encl+ROOJ0b2XM+v6DuxBCdwTCNUvd1GWtPdDfOCh9XRh4/tEYvzqUqOrBMQ6W+0J0I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BraiNzjawDhdOYWX0IQaFM28TVZDVHSW4BqsWWqZXsE1lP6x38oW7ZYeC/ZdPLP8oW6q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SkTmeOOlFW1Vd91R+oP8wVtVSP7zvyQ/7kE6afGT0w70AsSub/b5ekewLbXP4nUGGumJ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lqDS1VageEohjAc+wj8HylYGWoaHg6FSi1Zg8I9C0MKH9ub0H2Ku6FkepJN+IaLQwqOM1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Y3SILMyjvZWg/jDvkWPlABtZb2T+7awf55+RYUcXhnoUlUYDbb/UlytPvj1KXgdLhJwa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zGjMPCO/kT+CSti8IdKB72sLj4djyXVeVuV4CkmivM4p8kWoNkFcjVFlLwRvuRwWu5FR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R4ZG0ucQBzoGAITYamnlNmyA623qxwV+JBCkU3A33BHBcyCEJ0X2ZvSpOAuU6KC0gKC4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PwQncHoqiGySyn4JN4NBEGpcqlEacI0EGRNLVa4NNMSCvkRkU/BJCwN1KCIMTg2ye1rX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E0KVrU4RqRrEpDQ3RNcPBU+TRNcw5UotgYgP7R5ip8EA4ebd4rflTcQj+v68hspcGjtP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e72UZNzCL3vvO9WnZQC5xsBvKTXnTKiFtTCYnkhp323ru5/9w+eGNzQ6WNpd4oc4C6eH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1IvqFTdhjXiMCSwiHg+Dv/S5R1caQYU/hJXOqA5kocC0x3tfz29SjVY9r7HskYHxvDmn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Aiq6kzx1EsDnG7wwizufp0HUrWHUPe+B0XCh93Zr5bfKeRW09kZbcrxlDS0sdHTsghb4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PdPI8Mm3EE++qTQuKSwYQksnFJZRSEKy3xR0KBWG+KECnchKdyRFKhCERBWfaj/N7Vxz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7AuyrftR/m9q4ou/vOr/AFlkkTi54wnhvOUjRdSALmoyjn60EJyQ70U2yCEIUDbJCnJp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880Y/jCsqvVgkQAfjEf84RWtZI4AJwSOtdEIAlsNQgJeNAg8UcyRwu5KLWKDbMEDKilj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jiVZuENLvrsudt75ctgVoJwVQNaALDiUjB4QTQnM3qBHkZ7WHTqmFjXHcE9/jlI0i+/V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6k7go9+RvUnBOsgiFNCdTCy/6ISimgF/rEeo8kKQBOtoqKXcdNf7Xi9AI7jpvxeL0Ap+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F4vQCBSU/wABF6AViyRBAaSm+Aj9AJpoqU76eP0QrNkWQUZsKpJGnLCxjuJzRuVNuEVs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uA+9iQtqynonZKgO5O1XHzPkljs2fp4ge6IHOlPjuJIuVI3B6MboD6bu1a0jy6QnnTBf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yswkM9uF0p+9W/bPapo8MpWn7Hu08Y9qtvZLAGGSPLnbdt7G4TWuFyLHlWVQ976X4P8A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E2iHWVb3hNO9BV730wN+D9ZVWfD6WZ1zGbDcLrSkNmFVSUFWHCKMyi7Cbaqy7CqUi2U+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upXS62G7lSymZNglIfCGYHza+pQd6Kb87qHYtWoB0cNyr6g9CWsxMKBwWlcdS/1diY7A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LTaC42T3gBtgkZUu24tz8+BQx/XIC/hG7gSLH1LMbRCOqkmbSP7oeMrnWN7eziC659hG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q2ZhkRYFE+0k738IdTl0UhwSAW8N++5WjdPzZhvSxknBob3zu84+lObg7C37L/D9K1A3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qVLGd3lZ8L/D9KQ4JGfvv8K0Wkg706+iWMWXCWUz4ntfe7svi8xPyKVtNzjqVuu+8frP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icNzrKXI/wAspzVKNyDU2eBG83Od3sC5rEdsMZpsWrKeKpgEcU72Ma6K5sDpuC6fAfGP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NR3NimISBjXF1a8ataTvPlArpj5Zlu+7rGo2FzjSPt/luF11Ox2PVWPQTy1TI2GKRrW8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W1dVG4gGNo5OCjv/AChemfU1FqStt8OPlWssdviUiYnzDvVX/wARd+pHtKnOirN+6Un6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Yd6ddMd4xRSrm5sNoq/GsR7tiALXx5HuflzAxt0GvEQetdGuTxLBqvFccrXUuOT04jLA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/nDfvVxiJnzKS0hguGcTmfG/SnDBaD3r+qU9qyW7I4q3/wC46n93Hzk8bLYoP/uKo/dW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9sXPTVOB0bhq9xt/nO7VLBhMNO8PhlkaQLA8KT7Ssb3M4uN20U/no2JDs3jfFtHJ56Fi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XdPTb71N4J8XDS5JHZnDhDqelV/c7S8Tph0TO7VkO2b2h97tFfpomdiYdnNqOLH4/PSN+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m6emz7nKfilqB/rO7U07MwH7/U/HOWMdndq+LHID00zR/tSDANsAfuvRnpi/8E447g3T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NT8a5KNm4wbipqPTKyWYHtWPGxej+IPYrDcI2jaNcZpb8nc57VOOO4N0rrtmsxJ7tqhf8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P27U9bexVBh20jd2K0R6YXj/AHJHUu1LR4Ffhrulkg/3Jxx3Bulc9zbvx2p/g+ag7OO/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zjDtiN1ThJ6TL2pOD21vpNhHpy9qccdwu5fOzchOmJ1g+K+YoJtkROW8NidZIxpvkcYg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b4fB/jJkoj22H33CPjJk4v3Cb052Ti4pnjpIPyJ3udqxozE5AOIGNh+RQAbaDecLd0Sy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jopP0akj2pxf9v7N6b3PYlxYr1wNQNn8RG/E2n/lx2qDu/bRp+40L+isaPalGKbYjfs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f9v7hd6fvDiQ/wARZ+7jtTo8FxBjg41sbrcsH0qDvrtdx7Oj9/j7Ed99rOPZ3/8A3Yz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wb2gKHEALcNCf9M9qXuTEh98gP7B7VmnG9pm79nn+aoYfY1N7/7Rjfs9L8aPmJxT/wDT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nU/oO7U00uLcRpj+y7tWado9oW79nZ/M6/8AsSDajHB42ztX5mOP+xOKTfDT7nxYcVL1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038SzxtTi3Hs/XfEO+anjanE+PZ+v/dndicWRvhd4HFfg6brcjgsU+Cp/SPYqg2pruPA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73U1f5CxP90PanFl0b4WeCxP4CnP+oexRPpMQmdaWONrLbmPJJPUFH7qqnjwPE/3Q9qQ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fu3/AJJxZdJvhPHR1MbriM6c4U160fgY+M+hUDtkW78Irx0wAf7k33bN48LrB0xD56vF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j8D/AOoE4S1X4kfjAsv3cwjfh1UOljfnpDt7RjxqOYdOT56cWfRvjtr8PU2+03emEjp6m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kbfYfxwvHSW/OS+77C7atI6u1OLPo3x2WqbiMkxLMNcRbeZWqfDYqmN0rqmldFmAtYh3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31zD9kp7dvcHd763S0qcOfS747WRicrsSFKKb62RcyEkEacllzr8XqhK9jZpHFrgPsx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zwB5jdKzOG3Lc2tuVUXUWFeCOGYLmw+ujX+rrExMu2lnjje5z0eMVcj42NkmOexu2Zx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aSVlK+nkkeIQ8uzb/Av8llKMNw1xflqBdgJdaQeD08ivxzUscTW8PFlb4IJeOLTsSImP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abGop2QkxPY6ZzgGusLW/r2qD3SQBkrzTyjgnBuljmJvu5dy1TLA1rnOljDWmziXDQ86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XNO5w1BWnERvD42vtbMAbcnUl4ylDA0ACwA4gjjKgaUicUiiksrLdyrqyNyAO5InHckQ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quXDMbI/EKp7Y3lplNiGmxF12eLtDqAtdfIXtzhu8tvqB5llxbT4GRlEjYy0lpa4tBBB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Yxw3scOkKUA23Fajcfwl26dnWO1StxfC37pmFTYWxk1x1W+MQoHbpB6JT+66E7n/AMB7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JfnC6Xumi8r+A9iBUUXlfwHsU2rbmb2TSV1PD0J9830T2Jc9Cffs6k2FuUUU4vJTjlma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hd76Lzo4LDyb3h9SbS2IEjtFu8DQcsPqRwFAfgfUmwthA6pStzueh/yfUl7lov8AK6wm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vCko+IR9YR3DSHiZ1hNpbETgtnvfTHiHWkdhlM4bup5HyptLZITm71qNwqnaLAHzvJ+V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NspbJc253pA1o51qHBqY72uPOXm/tThhcIAAzWHOSptlbZjSnDXctLvZHxXR3uZyuV2y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K/3tZyuSd7W+U5TbJbKQtPvWzynI71M8pybZLZqFo96m+W5HepvluTbJbNQtLvWPLKT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cnxGzr9HtCvd62+WU4YY0e+d1jsSIlLUMxulLiRrppuV/va3ld1jsSHDW8rutWpFEyuc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oJ3JLAkW0V7vWOIu60d7T5RU2yWqX0Tb6lXThz/K9Sb3tf5fq+lNsls+S5addFAd61jh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lRHB3/C/wfSm2S2aSla64CvHBpD999X0oGDyjc8dSlStqkhuwjk1UEj/AK4StM4XP5TV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metSMZbyyiVSPd0oe7Tzq6MJqG3sWdZTHYTVEWvH1nsTbNrujbTNkddp6VA5arsFqyCL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rP8AL9I9itS5zLMKc3cr5wOsHFH1/Ql7zVg3Mb1q1Io3I1G9Nc4uOpurxwit+CB/aCac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UikN6ddWe9VcPwc+kO1Heyt/F3dY7UqRnVv3n9Z/tcowr9ThVc8RhtO45X3Oo5CPlUXe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UiFilG5PGH1jd9PJ1J3ctQBrBJ6JSho4D456T7AvM9pXDuyrLg05q2Txjpv6Ryr0vATa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BFiNAvNsbMcmIVcZcQ9tW92o0Iv9HIuuDMubnruGGV4a3JcANZu9a9c+pt9p1h/zx8q8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lE299HMeT/IvU/qb2NDVkG4NTv8y1lN+0xindKq37py/qWfzOVtVWj+8pf1Mf8AM9c2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HeUWCBYFaX0+J1TopHMMrmudbjORo+RdAFz+Jj+8JfN/KFmVhGKup/GHpRV1Pw7lBZKA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R8MepL3VUfDepQgJwCXJUJhVVPwo9FOFVV8UzfQ+lRAJwCXJUJRV1vwzPi/pThWVvw7P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LkqEwrKz4ZvofSl7sq/hm+h9KhATgFbkqEoq6v4Zvo/Sl7rrPhR61HZKAlyVCTuys8sd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+mUwBKAlyVB4rq7kj9M9iXu2t8mL0z2Jlktk3SVB3dlZxxw+kexL3XVccUPpfQm2RZLk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uv6EndU3wMf9eZJZBCbpKgvdUvwDD1diTuyQfgzf4UiQpukqDu7pB+CetqO75B+CHram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vi7jpD1hHfL/ANK7rCgITSm6SoWe+I46Z3pDtR3xZ+Lu6/pVRIU3SVC33yj+Bd1ntR3y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UiE0hN0lQv98ofId60d9KfyXdRWcUwpuk2w1e+lNyO6ijvrS8j+orIKapvk2w2u+lJ+f6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orEKE3ybYbffWk8p/UUd9aTy5Oo9iw0Jvk2w3O+lL8I/+vMmuxehabOqMp5CbfIsUrLx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Kb5NsOlfhcEsjnl0gc5uQ+FxWtb6d6WPB6SOARNZudmY4gFzDpu05lC5mJmqke11oy3w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T4xiYEIdY5T9dOnhdH9D5F2cjW4DSM4YxukZw4IkykeFe/Nz+pDdnqMNiaXSuERu27ue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aoHxhlcAzQAG/WbKWN2KtgAc0PkzkuJDbZdLAWtc/wBX40CS4DTyRzRtkkY2YguAsfb0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0cDSS2NoaCd5WW1+Nmpqg5mWLXgbZd+bT1cqtRS4hwkAfHdmX664gXDr/wBbuVFXj0JO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EpSKKRWhuVa2oVoIEKROKRAIQlQUsVe2OkGYgB0jW5jubfS6xY9mcEsXVFNTTyOJc95a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sVa11JlcAQ51iDx6FcdTw1EfDPM8jm8Ict3E5RdW5j0VbaOzOzZ34bT+YuTTsnsy7/Do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PMPvjutK2eUHWRx86cuXZsho+4vZd3+HM+Pl7UDYbZc7sOH7xL85VWzSEaPPWnCaUe/d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17hNmfycPj5O1L7hdmvxC3+u/tVTuiUffCjumYffHJzZdnHC57hdnOKjcOid3ame4TAL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ndqpSV1Q0aSuTWYhVH785Xmy7OOGh7hsHHiy1zeisPagbE4aDdtdibeitKzK7Gaujo5J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4ClqKzFad9u6HP0LvBZpYcptoryZSm2PTR9xtJ73FsYb0VxTTsXEd2O44Oit+hcxXbYY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3ZmXv6wt7EMXrKOkbLHJme5wFnbtxPyKznlHtmIjL0se4hvFtDjv739CPcTybQ4356m/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eGdqE8V1T8KVnllrYi9xTxu2ixjzzX+RJ7jqoeJtJiY/SAd8in74VA9+m986ge+HUnLJ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u01d54WlL7l8YHi7UVAHPRMKjqseqqaSJoDDnvvHJbtUrMbqXNucnUrGpMptHuaxwbtq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3j/FtSfPh8agG09V3S6Lg2WA33Vo49UthMuVptbTzqcn/wBS7UR2b2j4tqm+fDmdqX3O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H/kGD5VP38quCa8Rl1+JttOtK/H52ODS3fx3V3ym1W7wbTDdtNEemjaEowXahu7aGmd+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MTvFxbrUoxOoO8+tTkXZLN717WjdjdAemFw+VAoNsG7sWww9Mb+1aYxKbl9ad3xm/opy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tQfBrsGPTww+VHAbcfjWCHzz9q1u+M3J60hxOYbmg9JTkjo2yy+B24/GMEP7U6DFtzxS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9J/g2el9CO+k/wAGz0voV5I6TbLK4Pbvy8F+MmRl26HHgx6JJVq99Zvgm9f0I77SfBN60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93Xk4R8bIpWHbceMMK800nYr/fZ/wQ9SXvtyxDqCb46NsqIl20H3nDD0VL/mpTUbZgfa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Vd77t+Cv+yEx+PRMlMRjGYC5s1p5NOnUJvjoqe1UVm2HHhtGeitt/tUgq9quPDKT9+/8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RgktzWyt3KQYsw/ev4Qm+OipVe7NqPyTTH/nh8xHdm0/5Hpz/wA835it994x95/hCTvz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el2yqGt2nH+DQH/nW/MTTiO07f8AAYz0VjOxXTjMIteI667knfqn+DI8ybsekqWe7GN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TGmDHtoR42zM/mmjPyrSGNUxvcFvTdL35pPKHrV3Y9FSzDtDjjfG2Zq/MWH5UnumxUe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f9y1O/FL5Q9aTvxS8vr+lN2PRUsw7VV437N4r5qYH/cm+6+qG/ZvGP3I/OWt33pfKHpf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Ham7HoqWR7sZ+PZ3GR/yR+cj3Zv49n8YHTRO7VsDFqT4Vnxg7UvfWj+GZ8a3tVvHoqW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FR00ju1KNtYPfYViLemmctjvrR/Ds+Mak760f4w30wpePRUsg7cUDfHpKtvTA8fIk93m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J/zVsd9aT4cekEDE6Y7pSf66EvHoqWN7v8BGhnt0xv8Amo93+z340PQf81bYxCnPv3dX0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j+wl4dFSxBt7s8fwsei75qcNudnj+Fj0T2LYM9Md4640x0tAPGEf7UYS8SpZo202fd+G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AfwyP029quuZhkm+Gnd0wtKikosJkaQ6lpCDywNT+J5UcMr6XEsfmqKJ2aHJlc64Ic6w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9NUVGJ4nJDC6Rsczy8g+KPC69AT5l6PhcFPSY3PBS5Qxzc5axoa1psNwHNZec19bU0eJ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r2vu0G+rh5t5TGam4Ji4qVx0kb6mHhMCls2EnIKa5IuNegWIvzrqfqZfcmo/4gewLjIt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CRzGZQHMJF7h2bfvuAu1+pm0twicEW/tHH0BY2xEzPbV+Kd2qzfulN+pj9r1YUDPujN+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d5T+NMO8osBc7ihPfGXzfyhdEucxU/3lMOj+ULOSwrXKUFMCcFho8EqQEqIKRqB4JThd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XSBOCBQeZKDzIslAQKDzJwPMkAS2QLfmS35kgSgIFulQEqAQlQgS6S6VIgS/Mi/MlSIE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KBpITSQnFMKBMwSZghIgQuCaXBKU0oGlwTSQnEJtlA24SEhKkKKQkJLhBCFEFwi4RZFk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6W/oD2ladlmYkP7Q39Ae0oOzSoBui4XpcCoCLhAIQORZJdLdAJnL0p2hTBqD0lSVCEIU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MOlWUAUiUpECoQhBSxT7AwfnLnKUAxOuN7iuixU/Wo/0lz1Gbw+dSfSwZNBlN27lAQtAi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4WG0DTYqUG4UW5IH5SoJUhQ14KR3KgrVGjVBA4h29SVB0KghPhIDFgXYbK1oJJy6AfnB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rgHRlpEZBJ1tp18qrTSNDNXDrTISHSC3Fvstx6Yn3bCxunDayGwdwcm5zxY6b7623arc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4onmFxzNk0s4ZTuF7+pDi2atjifGXMzWOa1jorGPwQR0TTHZuVpAY2wG4rWU3TOMVMtC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HNI0IU2YLPYOAri1viTAutyOFr9YPqVwHRcnU/MEwkJLpLoijiYzT09uR3yKeEWAKgxD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x+J5l0x9MSzQR3dL5lfdY0j7cnyrKhlElVMQCNQNfOr75HNhADbh2hN9yxPtqPTUhaOA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U68BpYRyqxG57ZaNoAs7OCba7r/IoMX8B0d1ufTMey0knOtJjgQsWmkC0Y5mAC7gOkrm2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x2+yN61IJo/Lb1oJLBNICDLHbxm9ajdLH5Q60Ck240mccqhfM29gbqPhAtItFw5U0vA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iJ+EBS3G8lVMwDr8ab3dS5spqYwb2tnG9BKKrOAIvsr75b+8HG48/MuexqvkpMTbS0z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01zAOc03/AEt/KuhAaCSAATvIG9cTtVVE1dY5jmh8NKW2DbO1kYLk+fQdK3h7c9T1UK7N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J26eCczQQRyL0VrhbevFaSpqO76YF7TaUC0p8EajxhyL1yCUuZv1TOYn0unExHmV5zwoZ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NwLE2GpA3+dM371BXOY2ndcX7Rr8i5uixmvrfeAguHKqVy0G7iddECU8qJCy486jJ51z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wR1LspIuGtsf4kz3Z0B+9VPot+ctbZLdMXc6M3OuYO2FCdzJ/Rb2qKfaylfE8RibMWnL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urJFt6jLudedDGKgG+VnmcVs0u1MTYWioEnCDQ5QCDz71dsluqJUZKwhtXQ8fDeiO1Hu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qlSNs3SLF90+H8svopw2nw/ll9BKka+qFku2nw924vFvzEnukw/y3+gVKka90eZZHuj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o2jw74Zw/wBN3YlSNOc/Wx0/IVXzcSpS7QYc5gAnO/4N3Yoe/lB8OfQd2JUrbZiKlc9x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EcrM7HAtIBB5QrUQMjgGgm6itfZimEeJSz3JMsYBueS/auklo6aW/CQRvvvu0FY2CN4O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pDEs1+AYQ++bDqe5/wAsK1h2H0uHDg6SFsLHPzENFhdTp8fjt6UFpQM+6M36mP2vVhV2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DPQTpp3lPTDvKEEXOYqP7yl83sC6Nc3ip/vKXzewLOXpqFYAJ4aEwFPBWGjw0KRrQo2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PDU0EJ4IQKGhQ1dbTUDGvqZCxrjYHKTr5gpwVjbU60EX635CiH+63Z78rU3phKNrtnvy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hGyPEKhjHtyiR1ubVQHKbai/HvW9sM7nubdrtnibd9abp4QdqtUuOYPWztgpcTpZpX+L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B0/N9a1tl5e5tpsNmzgAVLAbcQJAPqKbTc95DEoalCVYbGVGVKEqBMqSyckKBuVJZOSI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imlqQtTrpCUEZaUwtUhcmlyBhamlhTyUXQRFpSZCpCkQRFhSFhUqEEBYUmQqYpCFBDkK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OQoyFTWQggMZWZiUZFQ39Ae0rasszFB9fb+h8qkq6riSWUYmHL6kvCDygvS4H5UoamcI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QSABHHZR8K3y29aXhGn37etFPAF1FGbsvykp2YeUOtJG20YCkhbISpEUN8cdKsqu3xx0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6RAJUiVBQxU/W4/0lz9EP7O1b2LeJH0lYdGP7M1SfSwmKYRdPKadyw0qyx21CqvuFoOF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I408yaKMghV5XElsYNs288gQklRPmJDNbbzxBQxtDneGSeZOksBlAsExrgwFx3NFyiKu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MRc0jMXtuNdw9qzYcbrGSsdHHExt/Ca3NY+a6nxq/emN7vGlmDj5wbepZURAsumHp59X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amfFI2VDosu9ojjI185PFdauK1AMYYeNjjY/olc9SBrsRpXcea3q+kraxMZ3i/kOb/CV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jcr0mIUxmp3iZvgvN9dwLT8tlbbidGR9sx9ax30UIlhYCSXP1A5LE9iuNwmFwuC6xWHVb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L0gk75UV/tuEf6gVY4LB5T/UoJMGh4nO9SC4+pgqaiPgZWS5Qb5HA2V9ptCTxWXPMpZK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EXzPZmv5gQnzYnXwAxippHW0JNO4C/TnW4mIi5YmLlWinjjqZs0jWgu0u6yv91wlsbWy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4iuf4J1VUZ5MoO45RYKzJQNp2sla7ws2g4txPyLM+2o9OqbM9ppSy5ILybAn3p06yqOO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ZXua3MfGA4/P8ijpKrFWxCzKQX3ZpHH5FnYvHXV0zRUNhc6MfeWkAX5bnVbn0zHs6jxa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CGEtdwsgab+da8WK4KzU4pRuP69p+VchFstTzmWerNQy7/BERbusOI677rOqdnattZK2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2u86aWF+O6xFTNLcvSO/uDgXOK0g/wBVqczHMIkNmYpSn/Vb2ry4YHizXeFRTH9Cx+VV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EckTxxOGq1shLetS7QYLDmz4nTXbvAkBPqXM4xt5TDNFQAv/AM0t8HzA7/60K4p0rS3Q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HEXsdAVrDT3TSTk7bCsfkioeFn4aUueSLAuOqvja2ka7IWyudyMbf2LjY55eDtE8Nsbl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ZIckjm+UBpqvVGhF1LO538G1FHI4N4KoYTxviLR1pkm2GF8IWcO64NvBYT7Fw01dOYri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rBI90jn2HlHQknef65ky0MY9m6Xc+6Ggq5ix0riwGwYAfC6exXqbGsPnjcyOVoa0lpa5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2wubwEbWhhuHagnp1T+76irtqGi+tlzz0oxNzrazacUmzzZoBaVzjGwO1yge2wssash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yThcWd1r5nZ82vorExGCa8QGZ3CPcGtA1Oje1b9TT5MGfIypLpH00cZgy+Fodb9FyucR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N8MkDwJGOY6wIBFtCLgruNjcYmqWupJiXcE27Xcdt1lxTHZZPBtYX0IuPWtPZylmqqiU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OTkWZdYepCQKvV5ZnwQFxHDPcy452OWBHg1fkB7sd8a5SUtHU0GJ0dTVVDpIo5HlwL3O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EQ1LWqAI5HMG5pIUBcQViT4diL53PfVuLnEk2ldvKaMOrr/bcvmmclDsPqKWbBizi3R0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zmzSIS7N0aLyv6jIAw3EHuD8rqmNgLeI5Tv5td69ZjbeNup8UaLsxKO7/wAW68vagi7f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AtxlLbnUtKntV4NpOtC30W9qTgIjvw9nosVu3OjzpZU9qZpoPydGeljEhpKM+NhkZ/0m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UsqVA4fhp34TD+7tTThuFceEQfuzexaNudFudW08sw4Xgx34PTn/AJMdiacFwJ2/BKTz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o86lnlknAtnzvwKiP/It+amnZ/Zw78AoT/yDfmrYSpa+WGdmtlzv2doP/wDHt+auM+ql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nD8HpKSdlRH9cipBE6xuCL2C9PXC/VhaTsFOQN08Z/iVsi3k+AzZ4Y2HdlAXp2EUNMYW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XZx5MrW9HtXs+ENtSs6Fz/LpHosVPDHXzuawBzWMsbcua/sCnKCP7XUfoRf70FVmTU+P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7I3pQW1XZ905/wBTH/M9WVVZ91J/1EX80iCymHenph3opFzWLOtiUw6PYF0q8/2n2ip6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vDmi9hluWg77rOSw0GvCeHhcw7G5Y5mxunaHyXytsNbci0GY1HlGeOTNbXK0W9qxTTZD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IT97l9Edqe3F4vIk9FQbYeOVPDwshuLw+S/0U8YvT8j/AEVRrhwWNtU8974sgBPC7ieY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ECsnaTFYH0UIbmH1zjaeQoPP308BM8zsjn8I6zXZrnwjyFV8rOKFg6+1T0+WepnY52U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kGMBxG/nXZyMZG0/e2eiFcZRWp+7Y2taadwddotucL7ukKOOPVatGA7CsRi3uMDi0c+U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45UtwsWixyklo6d5kcHPja4jI7jHQrDsZo2C7pHD/Td2Lk6NK6ddYrtpsKZ41SR/pP7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YKSfhpnmwbkc3XpIUHR3SErChx1+YCWNp5Q07u31K136oS24n3/mu7FUaVwmlyzHY5QD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xygP4SOo9iitQvA40wyDlWScboD+Et9aYcZob/bTOtBscIOVNMg5VkHG6D8aj60w43h/4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IOVNMnOsY43h/wCOQ+mE3v3QH8Mh9MKjbzjlTg4HjWJ35o/xqL0wpGYxRcdVF53hBrkh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j9fBtyArOk2knc88BCwM4s9yT1FLHT3Rdc2zaGZ3jsY3nse1Wo8VledXMaDx5SQljZJC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1RAf2T2oNY9rbmWGw5ilSltG4RcLCGPt4d0VmPLTa4JC0I62ORgdfLfiJsoq7cIuFTNS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PfDrQXLjlWZijvr7f0flU/dLTx+tZmKTjhma+9+VSVdoAlsOQICVehyIGjkHUlyjkHUl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MreQdSVCBLAcQ6kJUiBONCEKgb446VYUDPHCnUDXHVRySCOMvIJAF7BSb3kX3BJnjvv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yxxPdusOW4B+VTRuLm3LS3Uix6bJ2dnIT504Fh971qjMxfxWdBWLSD+ztW1jdg1lgB4L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Ssz6WDymFSEJjlhpGd6Y9txZSEaptlBTfHYaqjUtILXt1I3jlC15GAjnVGoZYaiyoy3y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XAyIffHWPRvKknaLnjUMcbXyEuGgFulE8osfYZaONjRciUE6bhYrAEdQbFkTgBysd2La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S05xct0NrFYwdIBpLJ6RXXCPDhqVflu4NQSSspqp7WjLU5ToQfEPErmLZhXCMW3O0HQm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4WOUtNSZXO3ixaWj5E3FO75q987WQx07XnI4m5dpx2Kxl7dsI8L8cLn1UTXWaGtc45Tr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a0AbhoFlUEzpnuldbMGtboNL7/lC043XWJbu0xsVG6M8ikaE47kRi17xFWQXNrAlZM9Q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XWc617b1c2ho5Z66J4h4Rhjyiwvrc9oWdHQTR087BAW6eCNwJLmtN7b+PfyLpERTEz5W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9i244i0H5VPVMzUgO+zwnZ5H09K15c7gomsJvex3Ja5hNA4C41B00ss/lv8ACanEgAeB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hbK8Oka3XcSsyBpMf2eS3Jwzre1Vy0Pl4QHNoRmvf1rpMVDETctx9bTxxmQeGdwazUuN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kllHC1Iylw0ibub0njPqWfg1I2pkaJW5mxOzNB1Adyrq2QWAAG5Yu1QMoacnVntVOnoK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hliy6tlaHjeMpseYn1LXyEbgo3ngqaSpEdyGZyL77cSDOqNkNnSxzzhUAJ18G4HUCvJa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BjOGeGtG4AE2XtdY/wDsDngWuy/qXh+YvLnX1LnH1lenQ9sZJ3cHo4SFjxyBRuY17y4z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6Wy9rmkdG3LlM7SOYHsUscUYcxrnAhu8c/8AXsUEYGYuIuGDMb+r12TWuOa99Ss/kSVV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la21zffuUNQSRcqzhTrVsLRz+wrz60t4t6nyMdHPM3OxhD3AC+W2psuhr8XopMDdCZJB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XBBsQToqmzlOyvlqYhGJHRZS5rhprfTnXQ12GtlonGagp2MiZ4wjAIAG4ci4br9pUx6c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JYW5B5QuTpuS0hhoMfr2wxtZG3g2hrRYC7Rda2HOfJgrZ3WDnlx03DwiFQxXgadkcvBg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Tod58yxLeMuipqlk0Ysqs0s9SyVjYARIxwjueVpFz61Uw95DRqr2aQyMyWFgQP686zDS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Q8gZsu6/MnRu8JV53WlLSb20T43biorf+o0WjA61zmhwNXa1vzAvWWeKOheWfUUDxszW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7bF6m3xR0LrPpkqVIlUQIQhAIQhAIQhAIQhAIQhALivqttLvqf1nNLEf4wu1XH/VUF/qe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UHiWy7b1XR2r2jCvtVnQvGtlrd1Sf1xr2TCvtRvQp+W8Vg/blT+jF/vQUG/dVT+jF/vU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zHkJHaiSkT4/sjelVg+bhspicG8tirMf2RvSiLarM+6c/wCpj/merIVdn3Sn/Ux/zPQT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nBsc/KXW4hvQPuvKNuIy3aKrmA1a9jh05Wr1KOUvJuwt6VwG1EEc2O1YeLgkA+iFmWoc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mEPmaDldbdy2K1Yo8rbO1N02CnjgblYLKVZmWohIxg5ArDI2cYCrs6VKL8qirTY4rbgl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Q3eq5ndm3oNZzaaKJ0shaxjAXOc42AA41z2PV1FWUMJpZGPtJc5XA8RUmM1BbgNac1/r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IwbWeQX0y3t51qI8WzPiS0sjWYkc4Ja5zmkD1euyvgszbudZEriyqe5u9ryR1rVYGmQH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0+UA6K/g7gK50dvHjI+X2AqiL2F940Knw2TLisGtsz8npafKkjucKgY3CaNsg8IQMDr8u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7eS/sWPS18ToSwDwogA7ME6fFYaSlfUSXys1OTedbLjbvtk6voWZLsF76rm6d3e/GHFr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K127UUjqcS8BM9pcQQ0C7esjfr1FS0tHRY1I6thc5u4PjewAj+vOquWGURcwZTU0Lq6e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Dxm8EW0Gi246ZuQB2+2uqfHSshbZjQL70pjcBoUmWKROpY1E6jjPL1qZzH8qicx/KoqB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uUqZzHqJzH8qCF1DFylQyUUQHGp3Neqs5eONERGkjTRSR33ppe4caZwjgd6otCmjA3qO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eVR8Kbb010hc210kRAPG4jzhOD3N8Zl+gpbJHCywHiUPNmnzFW6Wo4Jwa/xD6lRsCBfr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KoroeAvYjzEJroHFut3c11NgruHpMhuQw+CTvA5PN8q0204vqN6XI57uRrna0ZF+Mhva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6Qt3uW99NE11Nl4tEHNPw2PNowN5rJne2P8AN6lv8CHvkYd7PYf69Sz6mlkhksPFOoVi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jQeKNyZBaI2bormItd3QAfJCrBtlR6sEqAlXdyCVIlCgEqEIEQlSIESJUioVnjhTqFnj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na8SwcZ2jpMIpTLI4OkPiRi/hHTk4tVrVrsjXHmXl+28jmcAQfCDXEHpLQqJp9vKuSpJ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xiw5rED5V02CbeUlSYKatZLHO85eE4PwCeK9t3sXl9LSSTtY+eqdAyQkMJDnZjyaJtTS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5C4jwnMyi/NqboPbcacCwW4mOWZTi0LfOrmIuzU9/wDLKqwi0Tej5VmfSwcUxykKjcsN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KjeqszcwsVacqk77AnkRGRUjwyByqFvgi3GpZXZyoXHUBFDncXGmNpoMri6mhcSN5YLq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5tdXxRR8G8Oa8m3g5d1+dWGZMpaV9ZFFAyzA67QQN1rKnMJHEw5yWB+6y6SgojTyRSgE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4CwqyCKKNzy4gmw8F3HcLQWhGSBvFfUrQikAF7rIhmytseJTCfnWJabDZL8aUyWBJdYB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pxMchd4DT4XPzILBeZpBM6+UeIPlUbHOkfIXHTKDb9sFDpgBo1xvyW+VRyyvihldC278r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GNbX41YZJGPrbhbc71XNk6puKZob4znWFuLQ6qoySXgASMsjmDMBuB/olSRSGRxc8i7b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ZT0rwQT4Fr8e8LNbDmizXuRv6FoTzXpZnDxdB6wsasxJ2F0nDsY2Rzn5QH7uPfyhX2Os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+3qXTiKwXjtNtnitGP7PwLBmzWDL62tx3XqeyWKTY3s1SYhVNY2aXOHBgsPBe5vyLVVD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sHcUg/yytAtFieZYuWptVcLO4RRtNiWizm69Vtf60ASYg3LhEp8mE+xeGxj6y08oJ9a9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XKNMtO+/mBXiTB/Z4/wBBez6aLyc8zMqMqkDUWXv2uVkLcsHO8+ofSfUog1WJm5XhnkAN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L9Km2C0dRu8yv7P0c1bWyOi3wROfa3jcVhz6+pZ1SdSvQdkMENLhMVQ5jhNUN4S4GoG9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264+lnYoOb3VIxr5CMhysIBdodNTZdJiskjcJqs8U7Q2nf4UjmkHTmO9ZTWN2bfX1Ij+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SXC3Re/mVqOvdtDs1UskyxTPa6F5YLgXGjgL8/qK89TVpui9v5YuDR5tmoTzv/mKrYsy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hyrSgwl9DRx0QqXyMZfXxdSbnQJtRTGGB08rmng2nLod/F61Jaxiopi0MzmOyuFj0qas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aPlWe2QtqbAqarl8S/EwHz8NGsOiV77yFSiXJG48gJVQyXelllIp5D+YfYg776iTbbL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bF6KHVVhliitbjkI+ReffUWFtkaw8tc//txr0gbl1liUOaq+Ci+MPzU4On444/M89ilQ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bW+l9CC5wFy3qT0ihSJ0z2n7Xkd0Fvak7ok/FZutvapgLaAWCVW0qe0ImefweQedvanC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qRCLU9mGSwuWkBNNQwcT/MwlSIQqUPdUfkzfEv7EoqWH3svxTuxTITwnlGJmnif6B7Fy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uJAXveHeLffWLsVyX1Uhf6nmJ/6X/dYkUsW8P2Xd/a5B/W9eyYQ+9I0cy8Z2YP8Abpf6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IzoWfy6YrBcO6qgX1+tf7lFXVbqOmfO2CWoLbfW4rFx14rnzqZ4AnqTycF/uVGaoldVG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mfa02sDq51IGS5mxiTPkOQgki2bdfTcrsWt1Sp3ODgH8avRe+UEqrM+6U36mP2vVlV2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XoqdZ2MTT02G1VRTZOFhhdI0PaSCQL2IBHItFUcUsKGpLt3BOv1IjzSXbDaOqeRHVR0x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crHxCtrqqOKeoLu6M7myVDHFpl8WwcBpprrzjkWIMUnqquWpJ4N0jy4BmgAvu83yLVN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9du7M21t+XsQs2OWoDgDPL6ZU/Cz/CyekU2nIc/g3+MNx8oK4IRyLMtQrtqJx9+k9IqR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puBHGECBvIoqDu52YtNTqNCM25PEsjtQ/MOtV6zCRUuzNkcx3FzKCCgxGkfdkxkHJewP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FJjJg1TDwbi97bC3SFyNGXRSmzsriLa6Lqa+tnZEQ+jac5DXOtbKOOwGnXdZU8dHO+0T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5xb2KwkzbJeSZHE7yStah+uUzDxtGU/10WWfJTAE5HDTiJUcUpppw/UEEXHKONaZb7tH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2uLZQ9vjNNx0hWJ25cp33bbq/wDcqo0+Gg6ESNFbWNYfHIc0crdR8ihxENfhszXSBgsN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6qpNPVU1U2+XgWseOUAC/rUdVV91zgNuIWO8HXxjyrjL2YxM1KXD6Z5ztc9hbwT/ABTe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2xwc6lqXnRhkDQDvuBc+0etY1EDHA+pcQW2LI2W33HhHzAnjT8Lr3YRiL5HB3crzllsL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5dFPTtlnlnjOLucnOgs51mzYxCxhcxxfpcWGhWhQyvqoWvcyNpI42uOvpKvFIMXOmGHn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EVOXRSOiaG8JctuBu014udKWFpLXEFw3kJRao6HnUToedXHta1pc5waBvJ3KJzNUFKSK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1rVNwCsGskcHkKiAzRm44Vmht4wTDKzie3rVTA44psWn4Zge1t3ZTqCb8a6plNhsmjqS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KLeMOtMZVwmcQiRpe73oN/8A2XTnBqCUeBBTnmdGAq1RgMDWHJSMjNvHjYAR5wgyy2zr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CqjPDIyre8RvBax7RYa8o1U2WrjB4elLbcbHZhb1LMwtm20SlocLH1JGVFPK4RtkbnPv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CyyNbZdxFZNFwjwHR5gBY7jzjnXSuY62j3DzDsXL7OuEeKj85hHy/IurPhNI5UU1sM4P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UROcJm3AuPA+lMEEw/C5T0hvYmOhmcMpqpDz5W9iqMmiqKiTHJI5pG6x5RZtt2o9pWlV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VdJhez9XDWV1ZO18hdl8EuBIFjew51rU9VDiNE2qp3Z4pG5muta46FFcvisOWqH6A+VU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tv6A9pWWQAVoemhKkSru5FSpAlUAhCXiQIgoSFAiEiVUKzxwplFH9kUygzcSe1ujntaT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196mMC9hHvtp430L1ueMOddcntfsqMcjicycwSM0zZMwI6NFUedUtfTR0UUMsgBA3gONt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6WUIlFVilJG2YytNQLXuLAuFtOJdHH9ToMcBNXPePzIw32kp2zuytINpK6KYyv73yROhB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Xciu3rye5jcW8BRRfYm9CnxNuWGx8hQxizG9AWZ9LHsFRuKkKiI1XNoJDuS2SO3IIn7l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CNtOTf8AIr7zYLIxN/1xreIC/T/7WHWgpPdZQuf4SbPOL6KSgpjiDnjOWFtrEK0Ea8Ec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A3fa/H5liYtA/AjG504mM7nEDJYC1ufnC2qOjGJ0tK90uRkjWuNhyhbjGmN1tWEtGGljX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MYzNI2mcyIXebWAFySNbDz2XSGPuel4NxvePLcaWBsufxAhkobawtc+k3sSYVUp2TzNF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blXG4bVOF+Am9ApYpWtyyW8Q3PRxroKepYG+M1YpbYPeqqa0u4GQWF9WkJIo6gNuI5Gc4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s7hqHskacrSLgg2NvpWRQMfPSCZsjXkMzOJJBHMlFnxwVbmNIfIwE2N82nP0JuJsa6r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eS1xuN9geYLRZLKGDwQbc6xsTks6wEYytt43N07krwX5V4XE073l7pNBYkbtR171Izxj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9b/QlpGSCgExdmjb4JLrANsQbexaDI8QdSOEEEpa/K4EC4O7XktoEVFwYkwid5bJfOBe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tKJGUkVriLOQ69t/F8q62udU4fgVS+ta+KMuBGYW5Dp1Lz7FsVqsTkaZpnvZGLRtJJDR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UlRD3EaG7b8nWvTvqUNAw2ukbV5i6VrTT/B2B8Lf769v2erzBrHu08IgG9lcw+trMLq2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5zfYRxjmKsykQ+gnvAicSdwKza8umopm2L7Rm2trab1V2ax33Q7OitexrJgHRzMbuDwO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uGeVg1LdSRdZn2QpbRv4LY2vN/vEnrv2rx1v2GP8AQC9W21cY9mq5rcxzxWDb79RxLykf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d9L7lyzOunQgOlaHDwb3d0DU+pQqWLQSP8lh9dm/KvfM+HM1zi5xc43JNym8aLm+qTjS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U9GDbh5WsJ5ATqfMF7SaRkLQ6Jh8EWay+UDk8y8z2ApnVG1cUrWFwgY59+IG1hfQ8pXp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tRLTMex7xHZshvuJ4xzL5ut5zp0iYiLlzm1VXUTMgiqS0uz6OA1flG88njbtVHs+58kd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265NjbzeMqWPYxHi01O6OndHwQdcFwN727E/AcTgw6udNVRyljoSwBgBN7g8vMm2dlPJ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Y6U5R0LO2g+sUAYHWdI8XHKB9Nlr4ZiMGLwySUrJQ2M5TnaB8qxtqnfXoYS2xYwu15zb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MT5hxb3uFYFZfmeyQkbo2kfHRLPqZnsrWuazO0N1A3rRimjnjfJG7MxsepA3eGw6+iVm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Onc7uWbT7272KZsZLjpexI84RVQuFDUG26Jx9RUWXo/1G2Zdiqh3lVkh/gYPkXoq8++p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i+okI59AvQV0lkIQhRAkSpDvCBUIQgEIQgTkSpDvCVAIQhALk/qof/p5inRF/wB1i6xc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inRH/wBxqQQ8K2ZP94SdB9oXs2CH+ys6F4vs0f7yk6D7QvZsCN6VnQFPy3isVchYarL4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lmyTPpi1wjc8He4arRn8PEJouIhhPmB7VXmpwZA1hcP2ikyk+y01Tw722uNbm+i1ovfL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jmLQrNM6YSZXOYQeRp7UtF5V2fdGb9VH7Xqwq7B/b5v1TPa5RU6pYi0Po6hrtxicD1K6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Oa6DxofU6xXuoxwvY+EO8chzXZfOACea6MU2ZdFLHSUlVGam7g+GTfFa29w33ueLiXsj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4vKIdt6lx3CoAPRYJZR+y+B0WI0zm1DpY62lcGzxPINjxOHMeL5d56L3LU/wzvRC5baB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I+N8v1l5Y7KTezh7Dc8wVLuzFR4tbV/vDu1aSHbe5SA68O/0Qj3Jw/jDvRC4ru3GPx+t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Y/KNd+9P7UpXajZSL8Ycf2Ql9yrBuqD6IXE934x+Uq796f2o74YuP8Rr/wB5f2pSO7bg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DOTiCY/A5pCD3fI08oFvkXEd8sWG/Ea794f2oGL4q064jV+edx+VKHXTbNuhaZH4lP5s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lXDkqKmaZnkvaxw9bVY2bxCevwyVtVM6WWKUjM83OUgEfKtWnZcEch/r2hEcXjuEDDqW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7uLiHt9S51uki9J2ioe6cCqQG3dG3hG/s6+y683Is+6CesDH0sIL2t4NrgdNScxOnWEy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LbcX+CB0gE+bVNrpB3Gxmlw4k35w3sUNK9jW+Fxcy5S9enP8WvT1DHkulN7OaG2ALQNd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9GYnLDwhEZfwTt2dovbpA1Pm4lWila4gC1ri+vq0HP6kyvkD5MzXX03683L/AFa3Oo3E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bd5uwEdAF7epOodpMTpg1kdcSwHc9jTfzkXWXFURtpXNMguQRl3nj4lRZK1rtXW6VvGO3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+2mIxRaR0T+LMMxv5sylZtS5uCT4pViMva4tbHGCA52lgLkrhRUROaAH3PQVPBBPjPc+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aWS+jdwHn39a3ljDnEytxUtVtFVPlmnzyMvw9U+7mscR9jibe1hxnl9dvZ7HqrD6qTCK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8ncRxdFty1HU0VHSMpaVmWOMWAv6zzrlXsdL3dODZ0U4cx41sWb/AFLHtp2U+Ih4Pg6r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s7Z6dkrdzm36FVmdqVlUWAH+8qk8x9q6IO5CuZwE/wBvqTzfKujaVZSE7JXt3OVyKue3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Bp90QTfZYxfl407uWGTWN9uYrPB0VHDMWmqaRtS+MBrnOAMZvaziN3Vz8yUW1KrCYp2E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CsGalpYy4U5raYjQBtnt8wNwPUuigr8wu1weNy5javEp24zA1sz2R8C3M0O08Z10oX8M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2KpOoDTeIgWO/wAZb8eK4g6/93Q6f+p7WhchJUQ0UgaaidryL6O4koxmMfhtT6am1bdo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PRUA/Il7urL64a7zTNXFDGox+HVI/bSPxiFxD31s7nN3OLrkedNpbqsRgjxVsYrsE4Y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tf2BWaN7qOlFNBhhiiYLNbwoIC4x2OxutfEalxH511KzHQ1pAxGSx4iQU2lt3E+EnlbI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YrIlBabOBB5CFX77xA3FcQeYNSPxhj22dXFw5CGn5E2yW9VCVIEq6MFCVIlCBUIQgE0p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6Px/MplDF43mUyBp3pj4w9paeNPO9Coq9wxka3Kp1VNHT11HM0eE+Xgnc7S1x9oBWss/E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9jgnD3nkBa5t/NmBQVsZABt+aFVb4jf0QrOMm7tDxBVWnwG/ohZn0sEcm2SkpLrm0Co5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qALm+gRSzSgDesKuqAZXkG1tD0/+1k+srgLm+g4kYTSRyEVtYWSggFkJcLbhqbqxCTKr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vHEdRyu6FtUNLHRuvGywO9XeGpnREEAP4iC3tVaapqDEynp2xhubM6R8trnoA3AcS3EM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BF3WyQGO+Usdbfa/sVmnbHTQRRwNIjY0Nbx2A3I4ON7QHStJ5bhW4GQloDnMNudXzLPh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bjkssqrpGT1tw82DGi3Fe910rYqFurxEek3VHFJabgDHAGNzkNJZYG19d3NdSltk5KYB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Iv1KnDUPfTll7ZCWHzKWpjhyECJrQNwACy2vLKp8e5sgzAX32QW4qwtpZ6ZtrucS5zjY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UTHnCatnBZHCLLrYg2bbtXMtYyQzlzvAaDYA73X+RaNPMYGZWPc1rh4QBNioqaCFsL2t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gYN/OocUY3h5XNaLEaFzifVdW2zsmj4PKSTbc071Rrs75iCzK0jQu47f+6BaqMSbPZ2z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2G7LYaajXfruXW4DSup8AoWMnF8gkN3eVrb12XA4hjgp6UYc6UvLZM97WsLHS/Gujwja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AdwUbYy8m2YtFr7ulZjxLtlP/DiP2k20pZo9kKiSWpfUEOiLSTcWGUHrNz515jHO+ON5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eTdyHnGq9chx5mIT0sAphFGJASOE0sAbDdy26lfj2Rwl9Tw8sEj25i7IRGGC54wACQOe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lMx6h4tDUOMRY4NDW3I8HW5tx+ZWBHV18gFLSyTO32ghJ9QC9qraOjoIR3Bg9K6QOaGt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a2gsDrxnTpvzkupRdtgHWFha+n9DzJENTM043Y2jr8K2bkgqIzBNLVlxabXDSxu+27cu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0Jpjzsc0Eg8Je/mTW084d9lJHSp4Dp3yFvig9IXmm2kLG46SwRsJha54Btc3I67WXpbo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28pXwY02YkFkjA0coI3+0L0fT5VmxlHhzljyjrT2A8HNu8Qcf5zVAHcqkicCXN5WO9Qv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mthFDT1FK+WSISOY7K/MToDutbzq9DRR08RkbSRhzT4J4QHTrvff17lFs20OwypcSAHT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aSd1M+oY27ASD4W63MV5JzndLdNvZCrySvoZ6NkLBeQTPuHuOlhfjFrrd2giiqaVsTGN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S19TpvXO7IRXqDIRo5oW5jT3Nyi9gTbRcMp/kT6cViMDKbEDFGbho15L811F4TngAXO4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l/NcB6rJsZjDryte4W0yODTfqK74+ny8/lLtdiYy3Cp3FpBdPxi2mVpHtVXa37oN/UD+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HkILiOHt4RudGMHUs3bKUjE4IWNvJJE0AftOXlmZnzL6OhfHjbjrONYMgDnkDfuaOVXn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aVozhotfo6kzhMPglztlme+wBdHuPWpTiFI54ce6AQQbkDiDhy/nepSpdd0dimmNM6+j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ST7StOrYH4NVSZQR3O8hw5MpVamNJPwropS4ZbuYRa3P7PUnxCWfCJ6ZrgHSRPY3eQbi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fUs2rwelwVmFV9RSU0jHvdnmmDCbm/Hp6+Jejs2lwOQgMxihcTyVLD8q+aajCZ6Ihs00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81rqnmPCGMNc5w4gw+xasfVjMSoZNI62nf8AoytPyrOxTazDMJrGUtQ5xke1rhkLbWJI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zJI4xnLIxzTztKZnjfyHzJFEvpaLbrBZWZ+EkaA3MQ5ova9t19/Mrw2iw0y8GZXteJHR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jTm1XyzwsXK3qSiVgOjwOgq/xSL/AC+oana3A6QRGorgzhmB7LxP1adx3KNu22zjjYYp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Z3V0zw3NVyuDRZt5SbdGqTu2fiqpfjD2p/E8vp9m1eAPNhi9IOmQD2qUbR4G7djFB+8s7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xmX0ynCuqh+Eyec3V/ieX1GMdwdxGXFaI9FQztUzMRoZBdlZTuH5srT8q+WBiVYPwl3n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7/8AwjsSsTy+rGvY8Xa4EcxSr5TGK1g+/N87QrEG0OJU3CcFLH9cYWOuwHQ23X3HTeN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kgEEjQ8y5b6pn/6fYr+gz/uNXh0e2OMxOaeEhIaQcoYWXsLalpB4uVRYjtZi+JU0tLPU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2R+U7tNXHS4vZKx7DNm/ui/9E/IvZMBkaKNlzxLxrZz7eceYrvqHEJYWhocbBcvy3i7F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o9SUNvLdUMIndUCSV2pJt6lotPhKokTo9JW9KaE6P7K3pUFtQM+3pv1bPa5TqFn27L+g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1YUB3lA1u7zryHaZxG1mIW4pvkC9ebu868e2mP8A814j+uKitHaj67g0VUOJrHtPOTb2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8yv4u8y7BxyA+IRH0nOOxUXt4ORzCTdriNDyLcMEyzE3EmnJZKGzj39/MjPbl603ML3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AnXXoTrSpglsToetLw3MetA769yBVKoSh4cWi6scOOR3Wo5niQCwPnQaex9QW1lVAfvk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2NGbykb9Afk+VcFgknAYzTuOglJZ6u0BdzSaVDOK+nWO2yg0XRBzS1wuHCxC8yxegZh8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Lg6C1j616pYEAjjXA7a0UjKl8jW+CX5/MWAH1j1qSsORqHZqRp0vcXt51HTxueDYWsfe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fx9eokKkypnADeEJbfxXblmnTHKoX6uc0gDWgBxFy4jcqnDy1Wr5iQeL6N3tTWV9yDL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5ledRRCnbUyRtyPAIs6xFxcXViKSZtWETMurQ+3EdVOzucDSVjeYx29qG0cb23jlkB5M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je2XN+lGQPUrbBjxBlFxTS8wAuE0GKKz4eEp5W7pI5Tp5j8hCd3BVGUxgMLv0XBK3Dah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PBtLXM8Cofw0YOUOsA7q/rpUlLUNhpCyNvDMc8621d08Sgbg9QPHlhYOYErSp4ooGMbm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mmoQ4eJaOk4CSzw0m2U3sN6klfc3HGrrqVts7wRcaaWv5zoqlTTkM+t2Pgk3sQFluarw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Hyro2lclgtVHT1svDSNaXC1zoL3XTU1SyeNsjT4Lt11ZYhaBUrCoWkKZllFTt1CqQUZw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Fy1hebjW9rn+udW27tFKGq2jjtqMWnoa2kfRSuhkDHZxbxtRa4O/j69FWxuokq5KSeZr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u8Zy7Orw+mrojFUwslYeJw3dHIuT2ngZTYhBDGLMZTNa0XvoC5au0ehbIuZUYWSXeEX5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O52EarktgZDLh7xe/gMtzWuCtLbOlfV7LVjWgF8QEo5spBJ6rqT7WGyaOM8RUNThcM8D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tdeHtmcOM6chTjVSjQPcPOrtS3rFRslBVU7aeaWR7G6Dde3Jey0qLCIaOjjphJJI2MWD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Kd0zfCv9Ir2LZXEH4hs1QzucXu4IMeTvLm+CTu5lJiYIlddR0zXBrgBflsmGjoScpyX3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Y57A4sN2kjcU9ZuWjglskCcujBBuSoQgVCEIESFOTSgahCED4/GPQpVFF4xUqBCoppXR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bcSZWTmCmme3RzWEg89l5bPtRtBOCZcVfGOSNrWH1AKo9UcZ3NblAaSDe/EbdqeTG48G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XjYxCsqXf2nEKyUHjfI4jqWhgp7g2koavhCW8IGnXSzhlv60HW1X9nraujaSYoXRmME+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0HQFWnl4XE8Uk8meOMeZjO0qbNp5gs5NQUlNc6yQusFUqagMadVzbFTUhgOqwqquJdlF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m5AN3HcFZwzDeDAqagXld4rT736U9ApMMjMeerYJJH8R3NUFYMLpJRF3I17uOx3K3ide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w0/N51zr3EkkkknUkpEyTET7W3VeGDTuA+km914Xv7gPpqg4edNI0VuU249NDuzCgdcP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6Yxw0BaGi5cXGw5Fj01NJVztgibme86c3Ou1oMMjoaZsTNeNzvKPKlybcekHe+hionGW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vbjG/oWNHEx9eamFjYo2A+COPX6FbxGrNdUikpzaJp8Jw4+dQSzMid3NA3O8DRreLnP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vzG/qVGoijmHhtvlNwQbEI7sDY3GUAOa4tsDpobK7SYa+qi4Wra+JjtWsBs4jlNxoko5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c1oxIWh5dv14hZaUdRLHYGnLucEWV+Giw+SrfnEZ8FoYwaXOtzbqUEtGOFcxlWHNB3HS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/lLFXEWBit+1f5FXr6g52HQAA31vyIbTPB3t6buPyKtjbOBwSYODXPc5li1rvBF9bkgK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WVvCN1axoaCBvsT2rVwSojkoWxNNnxg3B5yT8qwmCMghzOLffj5VdoCyDEWuIMTAL6k2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ssDa6XEIWxkZgTa+7cV6BHHLFTTufkDuCPha8i8/2eIikinjeyUOkFnMcCLk7vWvR2Tx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SbO3WG9bw9MZHzuIgjcQALDw81rHSwvxA/1vUMzXNa8DKI2u0AGgPN678XrTa8GekBZL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OXKMwJ32tcXHQbdMk3BQ0rnTSNghvcF5DQ0efcr+Wv8AlZ8R/tDhzKyN6zabFaCtr5G0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9zNfCvy8enItFr2njC5z7SAdCV5Pt/UPm2idHlIELAOYk636rL1SV4FrELHloaqsrZJI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gLjoLb849i1pztmyXjgeOVLHMI5GuIJAOo5QvWMExGlxWaopBRx1E0EhbnhaCx7fKu61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dbrsBYW+FhlCb8Tj/wCK9HNl0xUPPNlaaTvNU6Oczuktu0XB8FvqsU+YFtO1pYz3wsG2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CmUzDDHBFAXOzlkTrjcByDyVDUYK6pjDLN0J3rnvm7VibJuDpHsy5bNBV/HMwfFHvudb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c4BhvpvUOKYPXVU0b25Gsbvu71qXcs5enOUNPJiGL1tIJmxsic6a/ANeSWuAtrqn4lg1W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KGOuHRwtjc48mnag7N7RsxCprKKMNEr3OaWTNBLS643noWkzGYqeF0FSBSVTABK1wGYH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56+tnhEbP/2v030+nqTlGr4/80tbFAtwidrgQRUuuDxeC1Mla2f6okbHtDhFh+axF7eG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1BUTNblbJUuLejK0fIqlPc/VLqeRuG2/jZ2rVzPmTGIxisZuHP7TR07do6tvBZQ1jQ0M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1WdURUQbenEh1++NG7zFae07XHaesDWknwN36DVkPNmWvc21XpxjxD52plO+XbYzh9LR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PcWAuYwAnTj5dy5OOhqqBnC0/DOp+OGM3eznbyjm6uRd1tA5seFtLxoHj2FVYGQR07LR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15n0o9PK21U09U+OZ2UyyEuD3hpPM4778VjZaDKaWGQB0OSHkaLruqnB6GscH1FJBKf8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U7HUM7LU8k9GRxRyEt6j8iKwK6HDpKB2f6y4N8CR1hr0neuXB4SxyODRqXgXC7N2y1TQ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uc+Mtd13K4/Ea6WvqC+QtIbcNDdBa6CgTpoldG9oBc0tDt1xvUmeQuDi91yMpIve26y3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fmpmmGmAyOqJCQ0DjA5egeeyDnLJbWO9e24H9T7AsKcx1XEcRlDcpdUC7QOZm7ruuyjp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UbGjwWsYAB0WQfMWXmSZXL6mY0DiUlhbcFLHypcjj9aMzx749a+pKiONzCHMaekL5825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tAHCNNm2tq0FLGC2UhvhOJPSmmR19CU54BLi0EC+g32Ca5uUjfrzKhOEfy+pSwzSNku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IsfUVru2ejE7aaJ8ks7487QLWAJ0JPJofUsmWmlpa400zcsjHWKDo8AiyuMnNZdRC5Ye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q3I22ssS3DrNnj/Zhz5j7FqOlMcjRkc4OvqOJUNnmgYYCQL3PtWmzLrpqtMmiYGXgspB5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7K3pSW50+Jt3g8hUFpQsH9rlv5Dfa5TKJn21L+i35UVIVATvU6o1jhHC5zpWwtG97zYB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TH/5txH9cV6FUbYbP0Ej393d0SEC7YBn3c409a85x+SKrxaTFKeZr4a17ntZufHa1w4c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JtlKOA7nYqyM9BaSmV8Yirpmjlv1i/yqKKS+F0bOJuL07j0ZXj5FoY7EI8QFhYvjDj03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icQkstISyRyfZNsgYgiwTw1Nk0CCOGTgqhk4OsTmu6jf5F6PG3K5rx70ghedRsHBm+8r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PSynUmJod0gWPrBUG8G+D0aLi9v39zvpHCPMZ2vZm4m2Hts4rs4CTE25voPYuZ2/hc/Bq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u6CCOxSVh5hWDhaOI8gI/i+lZ2UBtwLHrKvStkFKBYXa65B3WuOxUeCmj8drsnKAsw0r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YJ3NHAvhjDXAjU2b2Ki54MDAWgWcdw14lqvroJsLihY4gx5GklumgVZFO05mWPvgulp6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mkDhNRqL6JcL2PfWQx1FJiUE7bgnK36broIdm6tlLJCJmWdaxynTjseRSS2CG8HXQNAc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WE04lkc2njaWajM0Odu5TqpmbM1orI5jNCQDcC5F+jSylrcBxKaudJTPgbG4C4L3A8mo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IYsVcG5QHEkgALm3zTVD3RGqMQB8HT1Lt8Y2PxfEK19RHJShp3Xkd7ctllH6nmONc7Wk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qy6+ZUtPHiNM+1vAJOge2102qqXPZckWPJuU9LsTjMMrHSdzua14OkhNhe54tPOn1myW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mNxuGcIBxaf0Fimrh55mNz0rTwmv7k4Qua6QW0aXkNB5SAlxPZDHMMY6aXD5OCH3yMiR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YRCKsyxyOc2xbZzRe2/iXSfTDscPxVtQ5rW4bDPcC5ZM4OB4xa+vUrdZX01KWtkpZKSR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QHC/rWVR7L1rWv4N8csbrG9iNRu3XWZUUcTsRkp66JznRODTaQ+D4Qv6iVlXUUuI8I5j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NWnzrVYQRcarzyhxk0UbWcEHiOwbrY26V1eHbR4fVANdJwEh97JoOvcpS22hbkXGbYi2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XXiaPOxnCNzPBLRfeBvsuQ2v+68f6gfzOSPY6H6nMwzFhdazHttym4Pau6qIoqmCSnlb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uCLELy/YipbBXDMbASD+IFq9EmFPVMa172Oa1wdYu0PSrKQyD9TnATqI5x/rHsTD9Tv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l+hbj6eCZocXsa4C2ZmhtydCG0tK6BsNoiwDcd/Tfl50uSmH/wDDXAd4fVj/AFR2Lewf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lMjow4uBkIJF/MnRUtNCx3hMeX+M5+pKhbRwNqOEa4HKSWgm4be24f1vUuZWo/DTKS6a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9PAc0O59VkTpUBC6slSoQgEIQgQpClSFA1FkJUCxbypCmR7ynlBSrrmmlsLkMOnLovKK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yEOva26+vyr1uqBEEhFr5Tv3Lk8QwaKpqjO68kjwMwaw5b9KqOCBjEuUjQcd9StKNj3s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y3u8UMD7yUjcx1GaxXQ0+Hsgq45m00cbWNIOU3J0UspiYbK+owh1bKMr6qd0hHnsPU0K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nyT9zUz8OfZs1ObAeU3iI9h51bifeO/Os5em49nTSZWk8iwK+sOuuvEFrVT/AK07VcvW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1HGC2pqHNL3eExpcNByrW4Rjtzx1hcizCsSqGiVkWZrtQS4bk7vLiZ+8NP7Te1b4r/Ll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7jpZXZnxQucd5IaSVIMOouOmpz+y1cozBMUOgpmn9pvapBgOLndSt9Nvarxf9TPPP+Eu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4201O9zd/gM0T34ZQtGtDT+aNpXMDAMXI+1W+m3tS+5/FvxZvps7VeL/qTny/xl1UFHTQ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rEta1psqmNTyR0BZEbPkOUW1uNLj1rAOA4sNTSNP7bO1WaOkmom5akBr8xc2PTwbgC+n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DVnKanGkckRoqGU5vrxYS5w4tFhYLUOhppAGvkqJpbsa25c7TXzc+5bM1VLXukioshY2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l/SPN1rQ2bwB75G1MT5IqUuDnTvH12qtusPes9o61qIalHg2zroX9215Dps2dkTT4LDv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JAN7A3IvvWrNDlYQ3UkWuqzITCNbm+88izMCzgvc8LXRthAe3VzrAC3ELrUEreN7QOlY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OD9coNrdauDuljGlkRBsb6tt7VqEaxljA0e0DpXF/VKq4nbOxwCRpMlQ25GugDiuhIqn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2LA2l2eOM0PBOqckjXh7Dl0Bsd/WhHh5SWRNJ8O63oamppK6krJXRyyOgtExrQLAtsL25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jWYVSPqqmspRG3QWLszjyAW3rU2R2bpaqFtdX1UPAX0gEgu/9LXQc3H7bGLU5Iap9UN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zpap41ldyMHE0br9SxYcfxumYGx4tVta3cBM4gdZ5l6TjtHTYnh5p2Twxtba1nCwG6wC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hELYZmA6OEzBfrIVZtWftTtBK3K/Gq63IKhw9hVKapqKqz6iZ8ruV7y4+tabNk8Xfp3P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etadHsJVSuBqsQpYm8jHZz8gULaH1PQRDU33Fwsu3VHBMGw7DKQRRSAu43lwuVqHuaJp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FKVUe6xXO4piVZiVY7ZvBhaeYnumcbo2cYvxb9em28qbaTaKlp4RS4XO2prJjkDo3Atj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+fb2WwCPAcPs4iSsn8OeW97nkvyD1m5ViPzKSs4Jg9LgFFHR0wvbV7zveeMlbHdLCALFU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zJpqgBowk9KrK1NNEJC92lgBqq7sTpYj4cljyWWZXyzSEP4B5jtY5Dcg9CynuoyQ2SWa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rMy1EOnbjdI5ws5x6AllxWnkYQx2pHGuXbNh8L3ZZ3OHTc+xMNRNUTBlLRStF7l8gtYe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YKShlnlJEcLLmw32G4c/EuVh2ZlxSaSurJ5GTTeG9rQCATxajiFh5lZld31xCLC98VNl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+fWx5AujazIzTed+q1dM1Ex5UsLw2fDKUU8FTGWZi68kJJ16HBTw4a2LFpsT4VhqJYxG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eZWGi51Tw23ElrEUw8S2cdV4pJXw4hwMkmXQRkWsANCDzKtNsvVVkXB1GLFzd+rXO15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aQLcY861vlznSwmbRV1NFXNjjeczY3h+UjxrAi3rTuBZcZm2BFwQnxtygOOl91yiSoDb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RBjqeIC5YwqCSCM+LEADz2Kf3RbeAEx1VC8eFoei6m+F2y5naurZhmFTSgFshGRmu9x/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Bew5eRerbUYA3HKZjGTFjo3Zmuy3G625cm/6n1aPsdVTvHPmCsZQlSk+p/szhOPVMpxG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Bs6QeUTycw/9/YoYIoIWQwxtjjYMrWMFgByALxNmyeK4fVtkhraeCeNwyuErmlp3jW39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fUwimxaOIVTBpLC67ZfNxH1exW4KbTxY3V6M5oWHmsqT7WCtUhvAR5JRFpu5P4kxu5O4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P237R7tcSGYeMzS35jV9BTeKV8//AFQMzducSsSPCj/7bVqBzRLSLi1+S/0Ifq7QcXEp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4XOivYRh0tfWt4QNMY8Z0t8vtB9aqG0OIvpIJTGalktrhzHXB0sMw5FfxPEKTF4IZ3xP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mPHk3G7mXS0WAHEKSnnlZDwZjIzxtc1z2ncTqQL6HdvXC1lO6gxGohBDuBkcwkt0dY23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marfjeDZcHQ1Jgbwsd+CBGdvHEeL9k/1z9dQVAmia4G91iYah6Dg3g4ZGOVoPXdLWy0c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EUhcwmXIHGxFjxEa7lFhrrYfFb4JvyryDamsnq9p6wzSOcIZnRsBPihptp1LSPbaQHLL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PHe1mA20BG8cfnV+D5V5n9TLE6mdtVRSOLoWZXtvuab2PX8i9Mg970/IgsKJv2zJ+i35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hvyqKkKx9puB7wYgai3BNp3ucbXsAN62FibWxvl2XxVjGlznUkgAG8+CUgeI0uIZbkRN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lWGJ9BSPjaAXF/hcellzsQkuGsF3GwAAuSeRaNRDVUEMbquCWHhATHmGjt17dYWkbFLe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PHGyZovqMjwSR0Nuuh2gtVQ4fWU0ZkbJGXHKLmxDS1clg9H35E0cc4ikbG7wb2Lri1v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9RNgVL/d0EgY3IHukaCQCRutzBS6WMZn0zDHMQR3K/UfBlRNp6kDWnkP7BXWOq6kWy4L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6korKv8AIMXx7E3NcWX6/uHKMhqA8F1NJbkyFTZJLWNM7d8GV1Aq6o/4CzzTMS91VHHg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sv1/cOWjY9rAHU7iedhUEzXumbancG7iMhXY91zceBO80jUvdb+PA5PM8dqboOLL9f3D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ZXX7Huc/BTE9pBhlc0AjiPhf7im92W34JN5nDtUsdSwMbIMOljcT4vhXb1JuhJ0sv/ph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KytrozLs3VBu9uRw9IX9SlpMQfK97TTyRBoGr/fX5FX2gqS7Z6vsNRA49QT3DPnGXlVT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6g3e4AKR1BNTOL48ZoXg6lnCAgqOokp3xsz0Yc6+ri4klRPdQuaclCwH9IqR6XKZym5K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v5XRP+T6UcBhEjCxlWYbm9nG/rWXJCATaKyibFncGhupNhc2Vpl6bs5QOwvZ+obAYp5Z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C1oFzblFytmgxKTgWd2Uoinynw4szmuPNci3UuV2UZJhmCzxz8LFOZXFmVxIDcrQNRx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DO6qyvIJc17nkE9IGvnWZHWzUrYyJJJ2Ma7iyu1NuZyjipG1LCYKuGQtIsQHlo82fVVd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1MdNZ5LTK1xzEDkAPrTtljG2GcxzxVAztbmhBsNOO4H9FESmGmLmg19IDbwrk3NuTw9E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UZbxBriDv4znN1iBlCWkHFaIPO/wDprc62uU4Q0RsBjVHbW/1tvs3daK354GS2Laqk0v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UAycGyphc4nSzgVgyxQSWdFi1MNDlsI/l3eZT4VGGV0Q7tpZnZwSIXNDiOcA6ojTFNWQ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sM+UEc5y3WbiOy1DURvrnxQ00wGZ88LtD06eF7VJtBIx1cwPmgEZibeOWdjL6n3rj61L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xxZo38Hlc1zRdx4xpa/IioMPFPE8RxSxvsLZmNsCqWJbM09U+eqLRne8OJaBc6rIFVV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jcLSwvDteTiV5u0xjin4WkqS1oysswG/OTfpSIVyW1OC02Exxvha4FzrSOLr6rAHCF8e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MUfW0LYQyQ+H4Ujm5cw4tLrk2Syw+K4gcnEtI3o66pw2sY1kha9l8oIuBy7+VSYniMuJ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xhhy7jqTf1rHbXiRzTO3wm7nb1aEjXtBa4HTiKkR2W2NnXltVK0WuWXFxcXB+ldw3FK6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Bd81ed4ZWxUNa2WZ2VliDpddUzbHCzCxhBOVoaT4YvbzJKxLc76Vx17xjTkc75ih7/v4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NVIbeUIfmt/N2LOkx7D55nyNkIzOJsGHS/mUW2/3+J34VH+8H5qQ44PyWz94PzVgd+KE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3h4Gs5H7B7FS3QnHQd+GD94PYkOORn/Cx8f9C5zv/hh/Ch6B7EvfvDiPtj+E9iFvWgE5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JUCJE5CBOJNITkhQMQlKadyB8RuSpFDDxqVAyWMSCxv5uNNdTMLbNaG9AUu8pUGXX0f9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DWSwtfbeLqaYB7HNI0IssqLEY6J0sUxzBp0yam/IoOO+qIDBSvqoTkljlAa8aEX32Kx8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1fHre923kGp4ybepbW09O/Gs8bn8FE5+YNtcnpWLSYSyGMU0Yvc2zEb0n0sJ6mWqjhDu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xhJPMcoWNV1c728FBG5vLIRdx7FtSRxTVhyfY6YcFGOL849fsTzE0EDlKzbVWzcPx+sw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WCzeI+flTjtrWNJHesH9v/xVvvdESType90XIruhmpVG7b1gNxhg+MPzVKzb2ub/AIYP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OJROoot1ilwVJRt9WgW71t+MPYg7fVn5Mb8YexR9wM11KTuBnKU3QlSkG3ddIQwYWCXG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uRYLiGOBtRizW0kBaB3LG85n/pu4ugefkXPmhZylIaNoZlFt97lN0LES6zEcClMFMyh7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0zDwT+S4HIeLd1K0x202XWmoN/vXOtbrXDmANAyusRxgIe+p1yz2HJZXdBtl2zn7Su0NH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c3aQuuaGjd+24LjQ6cb5r/spQ+X4Z3Um6DbLtOE2lDrtw+itzyOCkFTtNb7m0XxzuxcQ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mnP4Q9N0G2Xdd1bS2P8AdlIebhz2KNzdpqktb3JQwcrnvc63UuKzS/jEtuYpreGzDNUy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stXGtncVxCsaJqgVcrRb62zLHD0C+/n3ro9ntnYO4+58Xo2TSxu8CZzdS3i136a+ay4C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cBfjcVo01VJT04jE8wNtSHHf1pvhNj0Y7K4G/R1DCeYpPclgH5Pg05lwIxSfO0monyjf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RG5rnTm4ta/0pvTZLsjsjs80Xdh1OByloTvcvs88XFFTkHjXCur8PI0hlB5co7UnfGlY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QFNzWx3J2P2dP+GU+v5qa3ZLZyN124bBffa1x1LhRiEdgQJQeOxCkGKNta83qTcbGnjm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pIGU8DBZjWty5jbW4tu371v0+ymEPgjc6hbTvLQXMZ4IaeMaLi++TBq0y35ymd9JATZr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9ymEjcwj9pKdlsNPHIOiQj2FcI3FH7vrg/bUgxctbYGb0vpV3Jsdv7msOAtws46KmQf7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y1VY08ra2b5y49uL+DbPOP2vpTu+txYST+me1TcbXSnYyPNdmO4swcgqrj1gpX7HxO1k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nAv02C5kYgDpw9Rbl4Q9qDW30E9SOfhXX9qbja6vDcIpsPjLKeExtJzEucS5x5ydVdcy5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0bW1/wC9P7UOrJjurq0Hl7pff2puWndtZlG+yXKOX1rh2YhVttlxGrFvKlLvbdOOK4iH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tYfUWpZTtS0EIDeUXsuNZjuKN317nfpQx/I1RvxjFHOJOJSBp4mwxj/bdLKdtKzhGAaaG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oXEuxfFI3WirZiOMuNyT51FPj2NiI8FWvz8WjflCzMRK+naOo5bmwvzJve6U65R1rBw/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Y8vsM/gA68e4LQ901B+NOv8Aqz2Jxw15aLKN0XjX15EOpXMOZgJB5rrOO01Cde7HfFns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+3+l/wCKsYwnlNiGHCthLH3ZIAcrtdOY8yxMOp8bo8RbTxiWaIG4B14LnB42+xafulF/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YnQ7TSZ/CrKaw3WjaL+pWohPLqmNJiaHkF1he266sUoylzeVcx7opXAZaiE84a1I/aOb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IS2adpGbgKSy4Q4zXADJXxHna9qUY5XjV1WPTas21TtJRouFxahgqcWqXSQRv1Fy5t+I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1XTj9KRp9V1A/bSBrywTxCx8YRgg9RVgpzeM4dTxYe801JC1xIBeIgS0ecLzp1FXPkym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kr2Y7ZtOja+AdMJThtVM8eDiNJ5xZW0p5LQU+P0EwfSUtfG697MhdZ3SLWKTGY6xmIGa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JlkjLLkgZiL8V7r1s7S158TEaE+cdq4fbioq8UxCnfVyslMcZDTEBYXPMraU5aBzad/D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ue3jBWthUop5A+mkMtI7e0nw4enlHOoKeibLEWOBHPZUa2k7hqIWxvOguS02cns9PX8J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oe0scL3tq11j7V5rtJhxi20mgJsKmUSC9tM/0krWwvaGfAdl6Z5puHdwrwRmtZrje9xf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2ObRYdWSNmpJHlrXNcGuaQDo5jxo4XNkHe7M4XQ4RSinpsoe8gvJPhOK6mI6t/S+QrEi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AjkWjRQxxzMyNtb1KWtNNRN+zyeZSqNv2WTzexRT1TqyJYpY7auaRq24VtV36g3QYUWz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iM3E8RhpB5QRr615FttiFXUbQVFG6Qdz0E8jKdjWgZBfXdv3DqXurHWj6F4djtM2r2mx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tf3xVhJZuD4g2kqRNKHEMaczWAXcLf0Vo4ftBRUMcrJIpi18rnx5Wg2adwOu9UThfBZf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eXjT6fBBUmUd0BvAyuj8Xfbj3rSVLYbtbhg3wz+g3tUg2swsj7DN8WO1ZXuabb7baP2E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olS4Wpaw2swr4Kb4sdqcNrMI8iX4sdqyPc3/AOri6ij3NH8bh9aXBtlsja3BePhB/pJ4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EisL3LuP4XB60o2Xf8AjMHWexLg2y3htdg3w0nxRThtbgxP2w/4t3YsD3Lv/GafrPYp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4DfnPYlwVLoo9oMMnF2TOd0sPYq+L10VVSthp3us513m1tOT+uRZ1NsrVtfdk0Btv1PY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ve6M5RrYnsUmViGG+EW6NyqPitc+xbjaF8wAaWi/Ko58ImY0vuy3SexZiVphjMLcaCxj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HDpb+9TnUDw3iutWzUpMMxKsw+EWBnptxafGb0HjC6SkFLiNG+sikjEcY8MlwYWHnDvk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B2Uk3N9yvU9E6NrmFsTmv0Nr69SklOy2gGGY3FA2PG6BnBFxOadutx0qfAGUGEwSRd86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Fhp0rBq8IwiFrCMPzBx1yk6etJTYNg9U0u7lc1zd13Hd1qWlJ2bKwu3YlRuP6d04bIA6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Ssx2H4S0OHcc2u+zhc+tNOHYQ4NBp5wG7tQQFbKbR2Tls3LUUr7bgSdOjRXML2emoa6O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TcnzlcycMwfMXGKfMdCbp8GC4LK4RBs7Q88v0JZTpscwWoxOuD2xxyQ8GGkOI0NzxedS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uHwM8MMIa2997r71y0+BYVTVAaX1DXAAizvoUpwunpaR1fSVVWXgHQyW0Oh4uQqFKVNS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02c07wVZqnxRUbr2uNLcqpU0zYnknMATpc3KirJRLcNNwUbZOLlssLRbjWFJShxtbeui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mGuPhN1srEszDmpaRzDZMiBifctv57Lfmw2pe+4jv5wqU1K+J+V7bG25atKZkmYyFwuO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a0W0M8x+tsLrDlCmGD1dvsX8Q7VUZOaXy3daSz73N1sjCawbo935w7UGgqh95PWgx/CR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k/eHJjsMqjugcUVmtc5u5OZK7Mc1z51eGF1fHA5KcLqQfsL0R7eNosP+Gi+Pi+clO0dA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+cvLi8buDb60cI3yG+vtXn5X1fsMe3qQ2ioD9+i/eIvnJw2goD9/h/eIvnLyvO0/e29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dZ7U5T7CO3qvf/D/AMYh/eIvnJe/tAfwmD94i+cvKeEZ8EzrPal4Ro+8s63dqcv6PsI7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g/eI/nJ8eKUk78kU0UjjxNnjJ/mXk4kZ8Cw+d3atfZuMNxxgG7gy4X5CB2qxqXNMan0U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mefvTvSb2pC543QuP7Te1OYPAb0JbLs+cIC4glzCzXjIPsKlUJlbDcuBtzJnd8P53Ugk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RsY/ONrrJqtpIm3bTRukPlO8EdvsWLXTV5rJX8CHXecpdGxxtfTeq5qMSO6GP4iPsUVd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ctafesGUdqqNe2M+A5RGXFD96Z8SzsUZdiR3wt+JZ2KKWplp3ayB7T+Ye1UjLHE0mEOv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vcLGnZ8QzsTOArrW7mZb9SzsVGbRjLCNDc6lWQ2514lYNNXXFqYADcGxNA9QTxHiA07n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0AanqXg8QO+nHmib2I4Kv/Fx8U3sTaWrvOigO9aHA1p302n6tqTuarJ+1B8WE2lqBCaQ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egE3uGrvcUf8ITaWoFMctE0NafwL1fSonYfXcVDfr7U2ls5yjK0HYbiPFhwPn+lMOG4n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S1AhIBotAYbiPHhTes/OThhlcP8AC29bvnJtLZ1kLQOHV4/wpnW75yO4K7jwlnW/5ybS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qwb8Jb/H85HcdV+SW/8AU+cm0tnIWh3JVfklvVJ85Apakb8Ib1SfOTaWz0tlo9yzW+5A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1XFgzeqX5ybS2fZLZXeAq/yKz0ZfnJOBrfyIz0ZfnptLU7JVaMVfxYHH6M3z0cHX/kKL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VQrbY67jwKI/szfPTgys48Bh9Gf56u2S1KyWyuhtVx4DF6E/z0oFT+QYvQn+em2S1IBK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o/Rm+entZId+CMHmm+cm2UtngKQArTZAwgZsJAP+p2qZlPTnxsNI/aertLZLU4LZbS0Z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sosPcdact/1T2JRbCCVdCMMws7wR/rDsUjcGwgtBMsnmqG/NUotzSRdT3jwQ76qUf8wz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7L8fH81KLcqQonBdacCwT8bmPRUR/NULsEwT4WpPRUx/MUVyjgoyF1L8GwYbjVn/AJhn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5lYf+YZ/+NFc0UllvSYbh7T4MFYf9dv/AONRGgouKmq/j2//AI1BipQbLZGHUTj9hqR0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GN0dR8aPmIVKlDMQ210kkpL7kq53FADZrJfO8H/al73QuN/rg847FSleOcgb091Qbb1a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mSnBmHdUkfsfSiUyJ5C4KmV0J2fDx9tEf6f0ph2ab+OH4r6VFc+7cnNK3Tsw0j7e/wC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R+Hf9H/yQZDTon351sDZsD8N/wCl/wCSSfA46aB80lZZrBcngv8AyQYtVVdzwF4GZ50Y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EaQTOLpJcxeTy2W9h+DvxmukkbJkhprNaXt3uO/Tm9Vk3H8GfhtVh1S+Zro+G4N7stg0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8MyqQMfCAWutpY845DyqfBoY4MepWujjfSSS+HC9ocxriCA5oOgOq1H4E7LYTsP7JUTM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li+uOuDuGqRJMNXBsdkpMWlwfEZQ9zZXMgn8uxtkP5w9enn7ahk4SVq8mx6F1e73RQwm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13wu3B27lF/Pbjuux2Ixyerqu99cW91wDVzTcSNto4coPLzqyju1G37I/pHsUijb47+n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WVx+M12IYgwxUgEdO4cTrOeOfk6EINxnaWOlElPRuEst7F+9rO0/1zLzgQvmxWpc6S0s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41+krpn4PW2IyM9MKjJs/iQqoZY4WkglpAeNQfOkLKhHSFs4qKiRryweCA3K1vKUzBox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c52nHe3yLTxnDK2hw18kkTfrhEbGhwJcXaWAHHa/UrcGzeJQQsiEAdkaBfO3X1p+D8qG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U7wYl+Lj4xvajvBiX4u341nasrbLy8yUNHItP3P4n+Ls+Pj+cl9z+Kfi7P3iP5yFs0Mb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Nn8U/F4/3iP5yUbP4n8BH+8R/OQtQbGzkUrbAWCuDAMT+Aj/AHiP5yeMAxMfeY/3iP5y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XEdBQ95lYWPcS07wSrgwHEvgY/j4/nJ3eLEh95Z8cztV8jOZHHHbI21udK4NeLOFwVfO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b2pDg9fv7n/iHalFs3ueH4MJDTQ3+xhaRwiv/FndYSHCK/f3K/zJ5LZvAxA5gwXT87mt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ThOIficvoFMdhWIfiM/mjKUeERxCqIsZbj9EJBiFW3xZbfsjsUhwrEb/AGhU/Eu7E3vT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dilCI11Tvzj0B2JO7qjym+gOxSHCsS/J1X8Q7sSd6cR/J1X8Q7sSgzvhUeU3T8wdiBiN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AnHCsR/J9X8Q7sSd6sR/EKr4l3YlBH4nUyHwyx3SwIdiVQ6F0JLcjtCA1BwvEPxCq+Jd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hqfindiUK3mTS0FWjh9aN9HOP9N3Ym9xVfHTTfFlKFXIEWVg0lSPweX0Cmmmn44ZPRKU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8mdxde3EVfNPN8E/0SkMEvwbupPIpwU7IPFub8qscJr9jZ1JeAk+Dd1I4J/kO6k8ngcIP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97b607g3+SepHBu8k9SeQoLfg2+tPaW/Bt9aaGke9PUlATyJPAt9jb60haw/ex60oGiU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3tEUkfBy1IZljc+zpw12Y25LiwHKpNmoxw9eXR5C0aw2dcC505vOsoS4ZmGanky/pfSm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N7ZrvPn41zjKImH2Z05mJjz5buNwg4xhkTWtJNszHNPLqTfi39SnxhkPeuqc2k+uEiQZ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C3ig2Om89K54zYaSD3PIddfCO7rUML6QB4mje8kjKQbWHHxq748/tI0Z/j+nWYDBO7Bo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t8UX38+8rEoKQVeMVT6mNzSxxcASWDOXiwOh59LLPY+kFTmcyR0NvF479aZUOpzk4Brm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OcVH6ax0ZjLKYn209pGtM8MrGxgSBznGNrQMxN94aCdC068qm2YGbHBzQD/aufXR7IC+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kTuzs1cdmhOP6eiNFmjoQn8SRep8JVqfEOiqQwOkJsNy0pGgjUJImhpNgoM2ooHvtpqF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wukARWN3sm8lHe2byQtsBLZEth97ZvJCXvbP5IW3ZFlRi97p/JCXvdN5IW0hBjDDpvJC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ZFkGP3vm8kI73zeSFsIQZHe+byQl7gl8kLXQorJ7gl8kI7gl5AtZKgye4ZfJCO4ZfJC1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Ql7hl8layELZPcUvIjuKXkWshUtkdxSeSjuKXyVrJUGT3HJ5KTuOTyVrIQZPccnko7kk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3JJ5KXuSTyVrIQtk9ySeSjuWTyFrIQtkdySeQjuWTyFroQtkdyyeQk7lk8grYsiyJbH7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kLYsiyLbH7lk8go7kk8hbNkWQtjdyyfBlJ3LJ8GVtWRZC2L3K/4NHcj/AIMrasiyJbG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cj/gvUtqyLItsXuN3wfqSdyO+C9S27DkRlQtidxut9i9SO5D8F6lt2CLDkQthmjPwXqS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sORFhyIWwu5P8r1I7k/yv4Vu5RyBGUcgQthdyf5XqSdyD4Ieit7KOQIyjkCFsDuRvwI9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K3so5AjKOQIWwO42fAj0Uhoo/gR6K6DIOQIyDkCUW53uGL4AeijuGL4AeiuiyDkCQsaT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xa0Q6kx+HwPGWSBr2neHNuF0pjb5ITRG2/ihC3C7IwsnwCKqc3w6h73uPKcxHyLRxDCa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JjlbY8o5COcJ2x7G0tPW4K4WfhtZJG0HeY3HMw+cErpxCwe9CUW86gqa3BGdyYrhlTWN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O384X8E+31kqH1mPN7jocPqKOlksJ6ipYWHLxta3jvy+zevQXRMa6xaLJeBjGuUJ4Lc0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IOgyZMhOhFrWXKQ0tVh9RKaQOdiOCvuyx1qKZ2uXnIHr0Xp/AROd4gXOYvC3DttcIrQA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/jM9d0gQ4ltFVP2ejxHDaxwEpblfYHTjBBB1W3HVVAbnEzruAuSAVye1eEzYFHJU0XhY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XMUmvhs5jxj5N3b4bV0GJ0MdTRSxzwuA8Jh3cx5DzFSltV7rqz9/Pot7FUFFG1oAvYCw1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IEEZ96FC3P8AcEbjc5utOFG1rgQXAhb/AHPH5AWFtLjMWExMo6KEVOLVfg0tM3Uk+U7k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i2BO04ztXFRscXU2FgTTHiMp8QdI3+YhdDwLvhHdQ7FNs7s9FgmFNglfw9VI4y1Mx1Mk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zRX8UIlsbgnn767qHYk7ncfvjuodi2xSxeQEvcsXkhKW2H3KfhHdQSdyH4R3UFu9yxeQ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YXcn559SXuT84rc7li8lHcsXkoWxBS/nFL3O7yz1La7li8lL3LF5KJbF4Bw9/wCpLwLv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JSdyxciFsjgn+UOpHBP8odS1+5Y+RL3JHyIMjgX+UOpJwL/KHUtjuSPkR3JHyIMbud59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sdS2e5I0dyMQYhpHH346kdxu8sdS2+5I0oomOO8AcZKowu4n+WOpHcTvKC3TQtzADXNu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4OG64ugw+5H+UEvcsnlLbNA0A+ECRvA3hDaAPDiCPBBJv8A1zIMUQSD3wTxHKPfetav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rbglw0sQfWhbKtMOMdaX69y+tajqFoGYPa4XsSOIpBRZnBrdSULZl5+X1ovPyjrWm6hA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lAoLxuffRtr9dvlQtmXn5R6SXNPzektDuMcqc2izGw1KFs7NP/Tkmaf+nFaZogBcODmn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GnjDMBfLx2/8AZC2Znn5vSKM8/wDTlo9yf1ZOdQ5MtyDcX0N+O3yIWzM9R/T0cJUcn8a0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TYcqZ3JzoWz+En5P4knCVHJ/EtDuTnR3IOVC3mGH4PNXwvlE8LMrywfWWkOsL3CjgwyW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GtLsvBtO42tfl3rWoMGqXYlX0MeJyRMgIcXBo8IuHSpPc5wDO5H4s+NjgTwdh4Q5bX5/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Vy14ifl1+GLJhk0eEjEC+PKWh2XgG8ZA3+dR1FDJTwQzGopXiUtBDYxdt9RvA4tdbLXG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3xeYxA2UHJv3ADf+aOpXjsbJLlccWkNnZweD4+Xepx3+GvuMcfeX+zl6+lloGwuc+B/C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x6Knw7vJj+Lb2LfrsDndjkGFS4g+VpiMgkc2+XQ6Wv8AmhXG7CNc5zDiLrt32h+lZnTy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jjG+XJPkL7XDRbyWgexdDseP79nHJCR/G1VNoMAGBmnAqTNw2b3mW1rc55Ve2QH9/wBT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OMxnUrrZ456E5Y+noaRKkXpfCMfuRHvKH7kR7ygcgJUIpUIQgEISoESoQgEIQgVCEIBC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SpEqAQhCAQhCAQhKgRCVCBEqEKoLIshKgRCEIBCEICyVCRAqEiECoQhAJbJEqAQhK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SoQJZCEICyEIQCEIQFkIQgEIQgE0b05N40CkaJtk9CDlcWtgG1NPjJ0o69raWsPEx4+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KDEaGnxKgmo6pmeGZpa4f1x8aw9ncRqKCq9zmLyXqYRekqHaCqiG79obiP/AHQdC9uY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Q0aIIImlp1WBtwAzD8OqR41PiUDx6VvlXTWXMbYE1VXgmER+FJU1zJXtHFHHdzj7EVY2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DD+VyZPspTSSd24XUTYTWuF3SU3iPP5zNx16LqTas3wuIf5/+x63A0GNtt9lBzYO2lGc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4LoZHdI8UJ3fvalug2PJ5++MQC6MZm79U4PCDmXDbXExk/u/Bonb3gmeZvR71X8E2Zos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rpvs1ZUOzSP5r8Q5hyDeti4RmQBSAIvdOAQCEJUCISoQCEqECISosgRCWyLIESoslQIh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JzI3SEgA2GpIF7JEWB4lRIAeGALS3wS1oPOCB6ymlpZE7MC27ha45L39qbYciLIh5ifG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oAnMDTYCRtgxxNw69y034lDYciWyBLaXsbcvEnuBdwYAuS2wHnKaiw5EU+Rhjbkym17l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wc+WxBc0gX03g29qbYciEQ4tLYDmaQS8WvpuBv7QnlrSyQNlZlDABo7ym6nT+tFEhAif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AHKS0gJtkWQOLS2I5gW5nC1+OwN/aE9rhZ0pBzWte+hJ47W8/wD7qJCBbaX03p9mkQhx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cmIQSvF4i7Ow+ENG35OcKFKhAiEIQcPgU8ddjWKzR3ySOjFnNIO43BB6FHtG+nwqmzxh3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gC2/5Fy9PjuIU8887KktknsXuDWm5HmS12LPxLKKuaWQM8TRot1BcuaNvh9b7TLkjKf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ul2glnfJHIW07b5G2DmndccR6FqVFVjMFUe5cMiqadxHhCoyFvL4JHyrh4MbrKWofNBU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0ktHFuV33WYhcf22a36uPsWsdbGPbnqfR6kzcN6qBdtzTi2vch09JT7Q4hPhlKaqEBpe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uRdjVW/E2V7Z5jM1uTPkbfLrxWso8RxKfEjG6tkneGXAu1rQOoKcsRE03P0mWU436iGj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C0c9M9jXm0liHA5dWkHXcptkB/ftU7mI/i+hYdXXd108ML5ZninbliDw3wRx7ugLf2NF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XOMt2pbpqYTp/TTjP/3l3yQoSXXd8cx6I+NDzosTFtoxhMvBRU3dMhF3NMmTKOlajGcp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0Ljfd1V/kUfvY+alG3dTx4J1VTfmrfDqdM78e3ZIXHe7yf8iO/eW9iX3eS8eCSfvDexTh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BC4/3ev8AyLL8e1L7vXfkWf45qcOp0b8e3YIXIe77/wDs1R8axL7vR+R6n41icOp0b8e3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Hg9T8YztS+75n5HqvTZ2pw6nRvx7dchcl7vo+PCKv0mdqPd7F+SKz0mdqcOp0b8e3WpV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b1s+clG3sH5Jretnzk4dTpd+PbrELlPd7T/kqu/g+cj3e035Krupnzk4dTo349urQuV9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WfOQ3b6hLsne6vDrXtlZ85OLU6N+Pbq0Ll/d3R/k6v6o/npfd3Rfk6v9GP56cWp0b8e3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/J9f6DPnpfdzQ/iFf6DPnJxanRvx7dMhc17uaD8Sr/i2/OR7ucP/ABKv+Lb85OLU6N+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h34nX/FN+cl93OG/ild8U35ycWfRux7dIlXN+7jDfxWu+JHaj3cYZ+L1vxI7U4s+jdj2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X8BW/EfSj3cYX8DW/EfSnHn0bse3RoXODbnCT95rf3co93GE/B1n7uU48+jdj26NC533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uR7uMI8ms/dnJx59G6O3RIXO+7jB/JrP3Z6e3bXB3NJDqnS1wad19ea3MmzLouO2+hYH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P7Eo20wflqv3Z/YnHn0bo7b6Fge7PB+Wq/dZOxL7s8G43VX7rJ2Jsy6LjtvJVgjbPB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qPdngvwlT+6S/NTZl0XDeQsIbZ4L8NUfukvzUvuywTjnnH/Ky/NTZl0XDcSrC92WB/jM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ssC/Gpf3aX5qbMui4biFh+7LAvxuT92l+al92WA/jrv3eT5qbMui4baFh+7LAPx4/ESfN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h/0ZPmqbMui4bSFi+7HZ/wDKA+Kf81Hux2f/ACi34t/Ym3LobSVYnuw2f/KbPQf2J3uu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sTbl0rZshY3uuwD8pxdTuxHutwD8qQ+vsTbl0NlCxxtZgH5Vg6z2JfdXgH5Vp/STbPQ1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lam9NL7qcBP+L0nxoTbPQ1UhCzPdRgP5Xo/jgj3TYEf8Xo/jm9qlSNMJVl+6TAvyxRfH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f8Yof3hvalSNGyzsYwWlxmlEFTma5js8M0Zs+J/E5pTvdDgn5Xof3hnakOPYK4fdah/e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5iWz4FPtFA6anbozEqdl2kf5jRq0/wBarXp8ewepiEkWKUhaeWZoPUTdIMewdxyHFKI/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2LqXmSZmDucdS7NGCepKEmI7Y4RRWhp5++FW/SOmpPrjnHpGgTcBwmsdWy47jIaMQnZk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JB5eU/SrNDNszhzS2hnwunvv4KSNt+mytHGsK4sSo/j29qDN2t+5sHPP/wDxvW+xtmjo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0NLHT1cEzzUE5Y5A424N/IuqY9hY0hwII33UUtkZQlzDlCLjlQJkRkTroUCBqLJUIEsh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FkCISoQIlQhAIQhAISoQIhKhAIQlQIhKkQCEqECJE5CoahLZFkCIS2RZA1CdZFkQiEWR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AQhCARdIhAJEqRB4UUIQvA/UhBQhBdofsjf64irtf9hj/WN+VCFqPTzT84Z0v2u39Mro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b7XIQtafyZ+q/wBGf/vy7xCEL1PhI3riNqfuv/pj5UIXp+m+bjrfFjN3hOQhfSeMiORC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ShCFAqEIVCpEIQHElQhAh3JBuQhAqib9uO/Vj2lCEE6AhCA405CFUJxoQhAqRCEBxoQh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EIQgCmhCEU4blG37Yk/Rb8qEKSsflIlQhVAjiQhWEKNyEIRSp3GhCgXkT0IQJxpEIUAh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oGnjTYPsZ/Sd7ShCB6EIQCEIQNPGhCEDUvEhCimHekG9CEUoTJPFQhFQHenjchCw1Bju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bhBV/YR+l8hWZxFCF58/bvpnt3N6FKN4Qhc3VK3erA3hCFBK3cpG8SEIqeNTM3oQgstU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7lOzd5kIUFhnEpmeMhCx+WfynbxqdiEKCdinZxIQoidqlG8IQgeFIEIQKEvGhCBUqEID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RCEKgQhCBEIQiESlCECcSRCEAUhQh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