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佛山市南海美泰精密压铸有限公司 职业病危害现状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南海美泰精密压铸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狮山镇官窑官和路七甫村口自编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何芬、刘付雪梅、魏和玉、邓路飞、刘春春、邱汉聪、潘杰、饶望冬、董颖林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何芬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邓路飞、刘春春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邓路飞、刘春春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邓路飞、刘春春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邓路飞、刘春春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邓路飞、刘春春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邓路飞、刘春春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邓路飞、刘春春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邓路飞、刘春春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邓路飞、刘春春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邓路飞、刘春春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邓路飞、刘春春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邓路飞、刘春春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何芬、刘付雪梅、潘杰、饶望冬、董颖林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66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667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66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6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e4160b-bf13-406a-bf13-deff71ded37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6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6d83eb-4fa1-4f1c-825f-12faa452a8f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6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a2efe06-4dff-48c9-8f64-c98f1efa2d7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e4160b-bf13-406a-bf13-deff71ded37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BbQ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WgB4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AAAAwADAQEBAAAAAAAAAAAAAAECAwQFBwYI/8QAWBAAAgECBAMEBwQFCAcGBQAL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iExBUFRBiJhcQcTMoGRobEUI3LBM0JSYtEVJDSCkqKy4SU1Q1Njc/AWJoPC0vEINkST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4hjDRZSk/8QAGwEBAQADAQEBAAAAAAAAAAAAAAECAwQFBgf/xAA4EQEAAgIBBAAEAwc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QIDEQQFEiExEzJBUSIzcRQjNEJhgZEVUqGxBiRi0RbwNcHh/9oADAMBAAIRAxEAPwD67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xE9Foam0cgvoHiHmgAB8idgG11ABvQgE7ahzuCZSCktujHugfgFuoCfQatz2DQHcAf0H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tbQOYwFe7CyGCsAJaBsHhqMBILDuHIA8QtYOQrgHURXMTANWA+QAC8wDmwdgHYHzEAAP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uPZAJXG/EFpqFyA6XDcNgATGMAFyCw+QPbVgAISGghD6AhgT1AfNAFJ9BIoTCEAwQCGt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2Ag5DYkADAAEAwAnUoAALBbQLjQEtBa5VhAIFzGH0AEAwAQDsGgC1E1qMAAAQACCwAAC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AADkgAYCQBe+4BCYw0AAAAAVgGIoOYW12ALBCBLoOwAFhD32EAAgDmACDYAodughgAMA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AlrqNWACKVh8w5gArjFa40A7XFqNIHogAXMfIQBzAdtQ2AljAf1AmwwsN+AAGgCzdQhj0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dQLAx5/EGwMidxCi2MA5CGBjIQnpuNitfcKLp7BsC8B8gJHz8AB7AHK5O5XuEAgAZAmg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LWAm3iFhiYALwGFgFsAxWKBoAH5ALzGAAJAx+IvcAeCCybBb6AgED8QYALmAPQChAP6A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ChA/IfMAEk7gGoMAFZgFwEw8wYNgK4bgK+oQ79AFfUZQt2ACvbYBgGnvFdIAYn5hmIlJ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EpuWkYtmSnQrVNIU2/cBFxX1N2HDMTOcYuOW6buzZjwSdk5zsVXII32Vzu0uF4enGUsT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JGljONdluGp/aeK4S63jGopv4K4ZVra3yxtz1CpLaJljg6s9k/cjQxXpN7KYWL9Q6+Ia5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/wBMuHjpw/hLfjVnb5Ixm0R7dePh8i/qj7GHB601qpG1T7P5lebep5HjvS/x6smsNRwu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8/je3vaXGX9ZxStGL5QeVfIw+LSHVTpXIt71D9BfyNhKCUq9WnBL9ppfU1qvFOzmAuqv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v5H5rxPEsfim3iMZXqN/tVGzW7zd27vzMJ5Ffo66dEmfns/Q+M9IvZXCXyV5V5LlTg2c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bh3DpzfWo0jxfKFkYTyftDrp0XBHzbl6Pi/S1xetPNQw+GpWTyuzbRwsX2/7R4pvPxGr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l1oNamqc9vo7sfA49PVYdOv2g4viL+v4hip35OqzRnXrVNZ1JyfVsxIZhOW0+5dVcda/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GvbaQAAAAwQAIYWCgQwYUCGIAEMLAL6AMQQcwsAwoFzGKwQAMQUcgAVggDYAALBbQB7I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Qc/EaVtWes/NhvuLRA9tDGqnes1YDK/ANnsF14De26ANAvpuHNoF8yB8rBe3MQ1cKaDe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RPcB+8Fff4B5gAwQrjYBzDmC15hfQADQa5i3APIfIWgAAw8AAQchsAATHYEgAGAAABy0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2oBcPAgBaj5AAAAAA1uLUYAAAtgEAxIBgAXAH5BcA0AAAAEF7hyAAHewC3CGD3C/iAAC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sDV1zAGgsJK3MfIAsA1YQB7gAe4CuAwAljAAEMAsAcgGAC2AYmAgGACGAFBuAAAhgHmE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UAAAAbgAQAABQJjJKh3C4guEAXAAFcGMQBfmAW5BYAu+QAABoFwYBRsHIAAADQGgo0sH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2BdAYAPxEMA+AMQAMABgCD3C+IAA7mNyaa0uNvTUB38SZ1FHmROVk9dTl4viHq68MPh4S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2n4vohs06M6z8I3/AGjUqYqinaVaUpc4x0/idLhvZmtiUqnFq7119RRdorze7PpMHwzA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S52X1JtlrT4fMqjvHC4ip42l+ViJpxXfwWJj42n/ABPv62P4fQ0q4vDwfRzRp1ONcJ2+3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Snh8O8RRukq1ajLpJ2+qNiFXERV6c4Vo+OjPpa1fhWMTXrcPVvyumcLiPA6Ub1eHVXRqb9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Amhj4ynkmnCf7MtDoRacbrU+XoY6M8V9g4pTVLE/qO9o1Pwvk/A6+HqzwtaNGtJypz/R1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nSuLzENfMgQIfMAJC2gwAQDenIQA9xD1CxAuXQXPwGhgKwWBhv5gIN9B3D6gSwQ+QeYC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IAKAfuAQDEHIHoANiGK4AD8Av8RXuA2IAANLCtuFwZQbiewMVwK3EF9BXAYr6ibFcqHyC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FNsTJzJeQXb5MCriZVOhWm+5Tk/cbdLheKqOP3bSvq30Bpo3EdZcDryrSWZRiv2uZsw4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ci6NPn3KzLSlJKyep3ZYThGG1r4im2uTndi+38KpWVGnOr+Cm39Qnhx6NCpVm4xjqupm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Tbu7XR0pcZ5Yfh8/OclH+JhqcRx9WzjDD0ktt5P8gm2GHBcVJ960UbNPgWVN1aqX5GtK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a8IJRMbw2d/e1KlR/vSbG4Nuh9i4dh199iIO3VoxTxHCqcm0/WdFGLZrLCUo7Qj8C/Vpc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UYaYbBTl4ySijHLiuLcbU6FKD97GkkDVydwwSxnEZu/rcl/2YpGKrSxFeEvWYmtLqnNm2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dI+N4nwqnxtqhjpVJU6SywtKzWp8bxn0cVoylPhmJVTn6uro/iekYZNYqr5tm1lNc/ijy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0fnjifBsfwyeXG4apT8WtPic+x+lKtClXpuFanGcHpaSuj5LjnYDhePvPCKWDrPnTV4v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PZwdWpbxkjTxjQZ9VxrsJxjhuadOksZQWuejq7eMd/hc+XlGUJOM4uMlumrNGmYmHrYst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i5FLUxb4JDtqNDRGeisNIAIugA7JcwDIC5DAKQDABMBiAAHYAAQwCkAB5gAWAfMBMXLU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IB26isAAMHuAgYMLAKwirCAQDFbQI/TO3kHvGlpqK56z81Uid7pjV1cFugGloPlcECAH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fmQA9wC1gotrYdtAtbcd7LoAfQAstwQDBhzsABrYNgBsAuGjDld7AAAwGAfAdhLpuFwC1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nuAB5hbXqAAw5sBoBWBoYMBDXyAFswAdhAvEgEC6i3GA9wDcLaAAAtAWwBzABsBIfMTH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sAg8AGgAA+IAAAwWgCGIaAEAAAAFhsIVhiGABa7BhfXQKdurAEAAMNACATBsAALAhgIQ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wWsMQCvqPzBgAgsMAEAAAAAWKAHuAMAAWoAAAAQBsH0DQAAAABMLg9ShBsAAGgAwAGg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kADAQ7CHYBAPmIAAfkBFIYWDmAcgVgYkm3uA9mIdgfiAAAAAALQABAGwCaQpLQqRMnow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cKxeMqaxowcrdXyRk7HRpcK4PHivFJZsfi0qk290nqorwRze2eBnxHs1jsLTXflC6S52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xHBYWpCTdN0oxS/ZsrNedzHbJ2+L9rsfUg1gIRpRXN6to+axfGa+LdsTXq3e6nJm3HDV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ylh4P24S98THuk01sLSp1WrNNvobH2am4yle6jubFGjCDWSKXkjNGk+UW/cIsacWpGdS0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mrJG/wAPhWwUP007t3euh04YWrLSNP3sz0+Hap1nfwWw8yacfjeEfF+FzUu5iIrPSqLR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+fGuyeExNfSvOnmf44tpv4o2uLSm4PCcPjnxc1lVtqaf60nyJwmEp8J4VRwNB92jD1af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mHYwdR1cNCT3aM+xqYOPqqMI87G1crEByAAoAFoAQW8Q5BcVwGIAIoEAADAPqIBsQX6h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PoPkTzAfgArhcA5ghAUMVxX13E3ruBV/AQNiuA0DJchOS6gUBDfULt7JsGl3FfqZKeFxF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zsbNLg+NqbxUPNlXTQcrLQV9DtU+z83+lrxXkjN/I+CoxvWr/GSRU0+ezIaUm9ItrwR2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8lalKUZXdnnb8NC/5bw6/QYOvU/DTyr4uw0eHHhh8RP2KMmZ6fCsZUfsZfM35cZxklajg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SMM8dxWr/tqNJdKdO/zbBtUeA1mrzqRXgjYXA8NSV69ey8XY51Sni6v6bG4iS6KWVfIx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zfWbzfUbhNunJcEw/t16cpLpK/wBCf5V4ZTf83wtSq/3af5s1IYenH2YRXkjIopbImzcs7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Mq/fkl9DDPiXE6vsuhST6Rcgt4DSHcjBKWNqP73G1bdIJRMbwcZ/pZTqfjk5G3YLDcj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LyRkUEtkXYdiCEh2KtqO2gRjaHYqwW0AncVi7CsBFgLsKwEW1LpLViZdPcK4eGgljay8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TXEa65ZjbktTGG2JYXH4hYy2BwuVdsbOVxfs9wzi8Gsbhacp/wC8StJe9HYcNdBZGiTW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Z08n476NcRRUqnCK6rR39XU0l7mfDY/AYrh9Z0sbh6lGa5SVrn6RtbY1cdgMLj6TpYzD0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pthifT1uP1e9PGSNw/N6KPVeOejXDVs1XhNd4ef+6qd6Hue6PPOMcA4nwibWOws4QvZV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Y5q9zj83Dn+WfLmgK5SZrdsALAMMiGAcgEAwBogGACAYWCkAAAAAAAAAAwAAoC2oAwEA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CYwCEtgDmMBNXQhgB+mQXkLUfI9Z+aB6oQ9w63AF4IoQwGTrcfmDIGJ3AfmFCY3sLlqH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gFvEfMS6DAEK5TshN8wBDegvHYEAw5aME+qHzAVg5j94kAah5D1EADAF5AAPUdhcgD6A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gDmIYWIFzAbCzAFYFYA3QBoABpcBg/AVhoADwAGAO4gAA5DuHIEAAAwF9QsGwAIYAAB8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wAA7AAAAuY0FAXGAAAxWCDQLAMAsAIbAkLDDkAgAaAXIAHYBCvqMOYAgYDAkGVYRQrAG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AALi57DD5AIAAIB2EwAOQAHMBAG/IRQcwGuoAAvMY+YCAYALnuDVxKKWxSIJsMBpAJ7A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SAABh5AgCyQDEAcg8w8xrcCQGAUuYw5gELkQ18DIKSTQGnXpWleK0OFW4M6eInX4dUVK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Prbkz6W1t1dGKpSUruLszGYVyKP2mFlXwrv1pu5uU6tNLv06q84M2Y1atF6xuvibFPiN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8NanOh+zL/7b/gbEJwXsUKr8oWNlcUwUFmlTqadEiXx/AxXco1pPplsVdwmMcTU/R4fL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K+Kr5Yc4w0+Zil2hqVNKGG9X4y1ZpVMTi8ZLvyaXR/wGjbLiatDC03TwkVBc5LdmthaM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ZMz0sLFSzTeaXVmylbbYmkmdmklsVcW3kIqKuF0TyBWAtMPoSFwhsVgQX0CgBXE2BWwh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b3ivqQPmFxNiuBSBsnMTKa6gWJsnPfSKb8ilTqyytU5O7tt1BoXE5GzHhuNltSaXiZqf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7ymnPb0FmV9WdqHA4R1q10l52H9m4Rh/0mIhJrlnu/gi6NOFnT2Kipz9mDfuO1TxfCqMb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Tf5lPi7X9G4c/OpNR+lwnhyYYPF1PZpS95sw4Ni56yaj5s2XxHiM72jhqK8E5P5mOc8bU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SgNwbOhwOUoKdWqo3WvgZP5P4dR/T4qndfvI1JYOM3erOpUf782y44WjD2acV7huDbP67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j/ci5FT4nQStQwE5+LSSIjBLZWCxNpuTXEsYoKNHD0qUUrLNK5jnieI1faxUafhTh/Es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n+lxWIn4Z7L5ELA4e93TUn1lr9TcsFibRjhShBWhFLyVhuPgXYdgMaWgWMlhW1Ahq4WL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di7Al4ATYLFWHYCLaBl03KtYdgJsFiraBYCbeAWGx2AmwWGOwEW6hYqwrATYTRZLAhoq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iqcu8kgORFNcWrry+rN2XkalR5eK1Et3zN2e5IZwhILMpILFNptcGvmVzsFv+rEXaLWFK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DKJYLaE1aVOrB060Izg1ZxkrpmfL4E5ddiTDOLa9PiOP+j3h2PzVcDfCV3raOsG/I8347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nWw8qlFf7Wksy/yPfrfAUoqSacU1zTNVsUS9TjdUzYvE+YfmVMpHt3H+wnCuK5qlKH2T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itjzTj/Y3i3B3KcqPr8OtfW0tVbxW6Oe2Kave43UsOfxvU/1fOIYtVowua3owYCGFIAG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wAAIAQ+QFAAeYEQhgBVIYhkCAYMoQAANALAACYB5gghAHMNgP0ygkFtgfz6nrPzQLYei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BW8RvewJA9dABbjQh8wBIOV0LmPloRQCAfgAWC4BuA3qAh8twDyGK2niHuAYBugTdwCL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BpYaEPoAB7wBAMXIBgIL30uNhzAHYAS1AgOQirA7AK+gAAB9Q56gAB5DEAAFgY1oUC3F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hgGpABcA6BAMQwoEAPUABANAH0F5DAAQWALFAAAQCGtxDCAECAKHG4xB5hFWFK6WiFzH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AcwALgG4C8h3AGAAAWEO4gAAAoGxXHYQAAIABi8Ri2AEAAAWC2oAAh2AAhSaj1GtQ5AF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AC+gDB6iBMKYMACAEAgGAgQDAOQgDmAAFAIAAAuHMYCQxAAAAAINgAKAAQDYIGAAD2Yr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MaAmya1JdOMt0ZBAYXQp39lfAFQh0RmYAYlTitkU0imK+oAMTZNwLuK6JvyAgpsVyXL3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xSmla5LrRva/wAzNhfUxRlOfsU5y8kZqeFxVVtQoSut76DS6K4sxt0+DY6orPJDz1NiH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t+FA05bkubE6kVzOw+E8Ow9niMUv600hSqcHpOPq3ncXd5YuVy6Tw4/rLu0YyfkjJTo4mq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jsridCP8AR8BVl4uKigfE8c/0OFw9L8cnL6WIbhz6XCcfUesIwT6s3KXZ+q195Wt5IUsR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cf2adJfVmOeHqVX9/isTUXR1Gl8ENwbbP8i4SjJvE4i0V+1JITlwOhLWcKklyV5fQ1oY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tfqZ404wVoxSXghtNsn8qYKGmGwVWb6+ry/UitxPE1YpU8FGCTTWefR35BlXQLE2bY5Y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pr92F38zHJYqp+lxlaXk8v0M9gsNyjUeCpSd6mab6ybZcMLRgu7BLyRsWCxBCglsh2KsF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1uYEjS0Ba+RQE2CxVgsETYLF2CwVNgKsFgibBYoLATbQLFWCxRNgsVYAJsFuYwAVgsMA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YoAJsFigsBKQFWCwEMRXuEBLFa7KBcwMcncUH3kEla4oe0gObXTXGJdHH+Bvy3NHF3/l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2ZIZIH5jQWKEMEtikrATYGMaQXaLadBNGSwrahdoy8yWuhlatoKxGUWYrdAaTXeSLasS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0HYrhfFs040vs+If+0pq134o8z7QdiuKcJlKcabxOGWvrKSu15o90s+QmrqzWhrtiiXp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3uP6vzK9Bp6nuPaLsXwvjClNQ+zYl/wC1pK134rZnmPaDsdxTg0pTlTdfDrVVaSureK5H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6lhz+N6n7S+cANnZ7huanoAAGFINxisFAAHxAQAAAAAAAAAAIACAA1AKBAAQgGIoQMAA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Dva56z8zPcfIleA1pzApaIBJeI9gDQAQ+exFIaQBZ3AEgHYEtgEvEfXQYud1oAmrbhyH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ABxT3e4cwFqmMBsBLcGgsN6gLyH4BboHgADSAeoAJDtruJgH5gCHzAS26oYbbAAA9ReQ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C1GAe4Aa0AGIoBgFgAAAAQ0HkCAVg8x2BAKwwXkHQBANsQByAAIAEMAAABAMBeQAMWnI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AAgEP6hACECAYeYgAYE3FcChtkZguUXcLkoa0AYAAAAmNAAmDFLM3o0AwDzEAwYrgAa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DAAEAAPkLmAAFwvoG4gDcGABAAMAo5gMAhMAAADYA5hQAAED0AGAUAAAFwQAACHf4BoAX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mIEwoATDkAwFcltXAodyL6CzEFNh5EOROfYDI+ormF1Et2XFTn7FOcvJA0tsV9dS4YPF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Q4PjZrVRh5sul002xOS11OmuA1LffYhRHLhPD6OuIxa98xpHI9bFc0CqXWiudX1nAsO9H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jxXCx/onDas31ypIHhzIUq83anSlK/RGzT4Xjam1PL5m4+J8RqfocLRor9+V/wCBjdbi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7kEyeDaVwPFP2pRXvMeE4bTarfbMQqThNwWZ2uuuo54SdX+kYzE1VzWey+A4cPwsP9kn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o8FoyvPERm/C8jNDGcLp/osLWm+TVMUKVOC7lOEbdEi/cTZtX8rStajw9x6OckjH9u4h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XS8igsNym2Nzx1T9JjJrwgkjE8Ln/S1as/xTZs2HYm0a0MHQi+7SjfyMypxjskkXYLBSS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iIAtsOw7AIVigsUTYLFABLQWLsKwEWHYq3ULcgIsOw7BYBNEyaS8SmtCJRu0A4rQqwLY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hWKABCsUBRIWHqFgE1oA7AAhDBgIBgEIBgArCKAokYDsAhgDQCYnuNgAhDYMCGLkUyWQJ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mJLVBXNx6y8YpP938mb0tUjU4lpxLDt842+puy9mPkSFRzHYdkOxQkh2BodgibBYuwW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5kE2E1ZFWCw0bS0S0ZLCsGUShxIaMrJaIyiWJomUU01JXT6mZxREkNM4s+P7RdhOHcUU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9aC7rfijy/j/AGX4nwSUniaLnQ5Vqesff0PfrCqQjVg4VIxlFqzTV0zTfFEvU4vVcuHx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u9pvR7g8dmrcLawtffIl3Je7l7jzLjPBcfweu6eNoShrpLeMvJnNbFNX0nG5+LkfLPn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mt27AAAUAwAAEMQAAwAQAAByAAANRMYggEAIBAN7CZR+mGr2GwTA9Z+ZnsAkx2XiAx2+A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w8GC3Ip8w8g16gA09OQclyFbxDUBhzuJeIwCy94WDkAAgt1Y7BYAegcilsK1gFb4gkMA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wDkC8QXiABuHKw0ACHpYFoIAAAtYAAdgAAF5B7yBhsC23AoTuFh2ABDBr4gAA/gAAAh6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DYPqALYA2AAAAAAHuhAAAHIEBEAACCgYBsAkMQwEAwANBXB7iKBt8wuAn56gD8TDWrwp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+7HWbUW7nLxmJo4DCVcZipJKEXJyf6q8Ajb9ZiJzankox5NvNL4IwPFUXPJGvVq1P2aev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vH6McfxRyhhKnepYaLsnHk5dfI+1gsDw2ior1GHprkrRJ5ZafIU415RvHB42XjaSHJ1o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g3+R9Die1HCaDadfO/3ItnPq9s+GvSNKvL+pYJuHNp42F7OolL9maszbjVjLmiK3aDh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f34JnLxFXh8Wng8U8PJ7Qqey/c/yB4dxWa0H5nBocTlSqqniUqcm7RkneEvfyOtRrqpL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WwAJiKALgKwA3qAAACAEAwAAAGAAIB31EAAAAAmAACDmCC4AMkYBcLiAIYCuGgUxXAVw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QQguA7jFfQLgMV7ITaC4DC5LehLfUC2xXMUqsI7yXxMc8VTXO/kgrYuK5rKrVqStSw9S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lX1jhsq/eBosws3jobkeBYh/0nEworn3kmhPhfCKT/nPEHUfRTbB4aMqsFvOKfiyfWxk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LZ1qc+C4dfcYarVa/ZhYyx4nJaYThFvGo0gbhyadHFVf0WGm/PQ26fB8fV3jGFzblxDi8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rswzjxGt+n4lVs+VOOX6DcG2Rdn5RjmxWJUI8+Rgr0eF4NpRrqtOV9c90vgR/JlCTvWl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xmhgsLT9nD079Wsz+Y3CbTT4hwnDqCo05Yme8nGO3uM8uNYh6YThzS61NBxSirJWXRaD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P4tVi4/cUL81q0YpUsdVf33EKnlFWNqw+RNyOe+Gxk71a9eo/GbRkhw/Cwd1Si31ept2H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PYhFeSLsVYLALmFmVYEBKBouwrAKwWRVgsFJIEirBYBNBYqwWCJtqHMqwAICgCkg5hYY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sFKwWGFiiQtoUBBOwDAqJaCw7aBYBAMLAIBgAgHYAEAwABDYgAQwAQDAokBtAAgsMAE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PiMQQmAwAQhiYCZBbJaIqWhIbEBocVVsbhZf9f8AWpuS9iPkanGFarhX4/mjbWtOPgIV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FcEEMQwAQmMAEA9xe4BCGDAQmPUCKlq5LWhbFYMoljcRWMjBoMoli1MGMwmHxlGVLFUo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5stEtGMw2VvNZ3DzLtN6Or56/BJavV0JvT3M84xuFxGBxEqGMozo1Y7xmrM/Sb00Obxng2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9CNRfqy/Wj5M03wxPmHt8TrF8f4cvmP+X54TC9z7XtN2AxvDs9bhzeKw61ypd9Ly5nxU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LRpnLak19vosHJx547qTsAK42Yt+wFgAKAAQAAAAAAAIGAMIQhiALiGIqS/TF3zGthD1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cYk7DApNAg5WHYA38AX0DyHbTW4B5hbdgl8RrbUiklqFh8h8wJGHPQPMAaDUNh6AGyAT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dLBswXkA7ACFyAfkDG+QgGlyB/ASVxtdQBBYPcAByAaB7gJfEB6hyAQD5BZWAQD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AAAAFgB+Qa20GDAWvMA5CABiHyAL2AQcgAYg1sA7gLmADAQEQxkjKoAACAAAABoAQC5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OpC8Gj5Ptzg6mM7MY3D0k87je3kz7BpGDEUFNOyWqs11BDnrtC8HwLAUMGrT9RDNLmtF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+IxVV4ibqXvGd72Zv4zAOkkoJ+rjt4I16eCjUk5QbUubg9feYblZcKpS4vB6QoYlPnmcG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U7VOHRglzlWT+h9BTwVVWtUv+KJtQwVZ270PgNyacSP8pTclGhh6UdlKU3J/BIvD8Ll65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tlbLGPuPoaXDqkvamvcjZXD6dPvVZaeLsZbNOLGh6/uKKcP1ujKw0/VYmWDnK84R9ZBt6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k3DB0pVp8lFd1eb2NWlw14WtVxeLkp4usraLSMVyRF038LW9bTu/aTtLzM5zeGtuVeS9l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uxkxUK4AwABAwC4xXEAxiDkAAAAACC4DEAr3AYXEwAYhBcBgJsV0BQrktibAtslshzsY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xXuaU8YobqXwO5w7hWIxuEp145YxnqlJ62Bpo3C5249nqrSzVYLqZP5AgledexdDgZgz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99i0v6yMDjwSnq6k6r/duxocl1Et2T62/spvyR2liOHxssNw2dR9ZRsjIsdi7Wo4HD0l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IU8TUf3eHqS9xtUuFcRq7UMq/eZ0JV+JVFaWJp01+5G/8DFKhUqK1fFV6i6N6fmNptiX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KnFdWYZ8P4bRSeK4jmf7MTaeCoN/eQc/xycvqZqdGlT/AEdOEPwxSJs20Yw4Sl9zhcTX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q4f0fhVKNtnUkjbbBsbNsHr+IyVlPD0V0hG/8CJ0sVV1rY2tLwWhsiGxp/yfQbvUzVH+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n7FKC9xnsIiErJaKwDsAEisUwAVhWKAKmwWKsFgibBYdh2CpsOwwy9SBWCxVkFl0AVgH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7Ds0ACSGMAEAwQCCw7AUFgsABQIYAIBhYAALDQCsMA3AAAACwANASBVhBCtYTH5BYKQDa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1AIQwAAAAKpAMAEDGKwQmA2FgEHIAAQDAKQMYAIYgQQxAAAAAAgG2S2EJsllCZFSyeZT2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w8lyl+aNmn+jRg45b7JSl+9+Rnpv7lCA+YLQW4FFXHe5KKQQwsAAK2gDFf3AL5AMQQgG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YGNCCkLpoMCLEpa3JaRkZLDKJY2iX5GVrQlq5GUSxvW9z5vtJ2Q4dxqEpuHqcTbSrTWvv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l9ORJrE+2/Fnvit3UnUvA+0fZXiPA5uVan6zDcq1PVe/ocJM/StWnCrCUKsVKMlZqSu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eUMS54jg1qFV6ui/Yfl0Oa+H6w+i4nWK3/Dm8T93lQ0bHEMBiuHYiVDGUZ0qi5SW/kaqe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Fo3BgAyMiBgDYAIAALiGJsBAABCAAeoH6YK8ibJIaPXfmhrUolPa247dAK6D23J2GmwG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Jgm/OwvIERVXDYVwWm4FIGLS2oX0AfmgsINtwHbqD0DxC3gAXaGLnoADfgCDkNIBieqY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53LJGAxILhcB8w8RA/EB3D3aCGtwAAAA8w1AQAAAAD8xXABisAwAQ79BAMEIYAIYgGJgI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hoXMYBYLAIAsOwAAthsQMBr3hcAABiC4AAMW4Q7hcAAEAC0Ax1aKqLozRq4Kk5N1KSf7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MaHPp4Wjfu4mvT8G7m/Rwaltj/nFETpqXIxSw6fNoml26VPhsN54uUl/zUvoU8Lwyh361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ZnIeFf7TJeDjKNpuUl0YNt/E8cwdKOXBwdVrmlaKOVUrVsdO7uk93/A2KeDhBrur3mxG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VKmoxVkZL6gGoFXAnYaYADFcL6ANgTcMwDuh3IuO4DuAmyb+IFhchy9xLlZ23fgBkbC4o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U5e42KPDcdVbtRaXiDTXv7hNnUpcAxcqf31WnTfValrgOGg74niEn4KSRdLpx83uInWhH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8DofpG6r8W5GSON4bQ/o2BTfJqKQ0m4cGGepb1VOpO/7MGzPDAY2r7OGqJfvaHa/leta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vHcRqN9+EF0RPBtpQ4Hj5vWEYrxZlfAKkFfEV6VNeMrFz+01f0mIk10u/wCJKw8bd6cn7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nwjCRWaeMuv3ItnPx+CoSp5cJiKiqcm4Jr+J1FQoreCl+LUuyWkUl5E2bfNfyTUmtalZ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GutUpYXG11hadlCE5NW+B2lqzR4YvvMR+J/Um12dOljXb1uOqabKP+ZcsGqmtarWqPxm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a1PB4eO1KN/HU2YxjH2YpeSGhpahAUJD2AQWGACsFhhYBMRTEwEIbACQsUAEgMAJCwws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gwEAwWiCjbYL3EADAACiwAAQBbmhgr2YUDFYdgEAwAABDAQDCwCAYAIEMAEAxWABiGAC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BoAATBDYWAQDsKwAxAFgEAcgAAAAEADAQ1sIAGJgIIAAAAAAAAAAQAHKwC5jEHIB6gIH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AllW0JIEySmSFavHEnw+N/2vyZdB/cqwuMxzcN8pL+H5iwmuGi+dkIGTmMlFIoew0Sig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hBAAxMAE9h2ABWDkAmQJgDAKQDYgEwGKwUuQDBkWJQyGtTJYVgziWJoTMso320IatyIyi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cXw7pY6hGatpK1mvJnlHajsLjeFZ6+CTxWEWtorvxXiuZ7Q0KSurPY13xxZ6HE5+TjT+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js9x3PZu1XYfBcVU6+ESw+Let4ruyfijybi/CcbwjEuhjqMoNPSXJ+TOS+OavqOLz8XJ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Be60C+prdoC4hhQ9CRsVwAQDAQmMQH6a9w0G47XW5678zJLUryBbeI+QCGrgNOwAlyDq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EEOwC+gIF5DtYiiwcgEtgHd3B7gC0AfK4+YnruNgH1DS1gDYA2DzE38QvzApMLkrUAK8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8kwL8AFdPzGlqA0AAAahsIeoCHcTDkAxAMBBfqAAG4AAByAAAExiAAYDABAAwEAAA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AACYwAAFyAAAGAQxA9wCgYhXCGO5NwAegCEBQr2EMB3FcVwuA2xb7iuFwGLTYVwzagMG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oLmPNyWpUKdSb7sZP3A0Lg2bVPh2JqaqnL3m1DgleWsnGK8S6XTkt3C+52v5Kw9L+kYqn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9qs5+Q0nhxbvlqVkqWvklbrY7Lx/DqbapYec/oP+VUtaOASfJy0BuHGlSrqDkqTaS6ov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q2GyerbazOS5HWlxLGzVo06NNPwuaOEoVcJRlTw1V0oSk5uMOr3Y8G21T4BWt97WjHyK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MYm+mf8AI1ZUPWP72rUn+KVyoYanH9Um4TbazcHpWyKc2ukXr8RviWHj/R8A5eMtPyZg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0Nm5U+JYxv7qhSprx5ESxPEKntYnL+Ff+w0hpDcowSo1KjvVxFST8wjhqa3vLzZs2CxN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wMiVloh2HbQgQ7DsOwE2CxQATYlouwmgJiu8aPC1epiG/wBt/U34rvGnwtd7EP8Aff1I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ioBoEMAGgDnoAADAoAANgEDGJgIBgAgGIAEMGAhDABAMAFYBgQIPAYgpNWApBZeQE2GO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CEkPyATABiGAAAgGCQDAYAMoliZVxEUgAAgALdQCgAAIAAAoDmDBMoAYe8NgDULhzAgLA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MAABWAYALkAwsAmIYrAAhsAFzD3AAADAOQAAgAAHsIIVhgAUgAQCfgAAwEIYgAl+BRL3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/CUf8SMWBbeFj5Jmbia/0ZWtvZP5o1+HP+ZQ/CgM1ykSirpLoUNFExKXmEP3AAa3KFfU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QAABzAQDYAITGIgTEMYVIMYgDmJlXEFIRQmDaWJob3E9SMolDXgS14GRiauGcSxWtoafE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lQxlGNSDXPdG+46kNE1tspeazuHj3arsFiuHKeJ4Y5YnDLV07d+K/M+HldOzVmuTP0xb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wXGIyrYZKhi98yWkn4nPkw/WH0HD6xPyZv8ALxNMbN7jPCMZwfEujjaMoP8AVl+rLyZo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BS8XjurIuDDcXQjLY8AACgEAMD9NR3uUQttCj1n5mpbjWpNx8wpxYN3QXACtGg3Eg5gMd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t0AN+QUMLaIEMgQ2C3BAA9OYr26AA/IPIQWAOYmkhgBPIiVRpafF6Fytaxwe1mIxOD4J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h3E9bPqB0a+Np0VepUXRZVf6tEQxnrFenDESXVUf8zN2VwfD+G8Iw2L4hUhLF1acalSr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O4+0nCYLSumvCLCuIp1UsyzLwnTa/MuOKnzjB/hl/Gx0KnbXgVJ2rYmcPF03Yxx7S9me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fPkwnhrLGwvZtwf7ysZozUtrMx1aPD66zYTF0nflGaZzcTTrYVqUU3DrT/gB2UBxsLxR/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6OPmjqUa8Ksc1OSknzQGQBK/N3GABoPYQAAAAAAAIaQxWAAQAAxANgIBiAPIAAAABcwG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fQdwAPMGHMXIKEACbAPcFwuhNgP3iFcVwK0DYVxZgKC5K72w8kmrpO3VIILhci8ne1Oo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qexhqj81YGgLMbFLhmOq/wCyUPNmzDgGJkvvK0YrwRdLpzWxOSW7R1/5FwtNfzjF3tus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qPxVxo8OH6xN2Tv5GWnSrVJZadGpJ2vpE7S4lhKWmHwkn5KxFTimInUjOlQjCya1YTcO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Kj+KSRmp8CxkvbnGJnljsfPerCH4UYZ+vqfpMRUf9Zong7mdcChCN8RjMq8LISwXCKO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9DVWGi23PVmSNGEdkNpuWx9r4ZR/RYWdR8nl3+I5cVrvTD4OEFycmYVCK2ivgVbQbTcp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8aa/ciYpU61T9Lia0/NmxbUdhuRqfZKbd5KTfiy40KaekF8DYsOxBiUEtkhqJksNIDHYe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+A7FJDsBFh2KsOwEWGkVYaQCVgsMLAKwWHYaASQDBAKwcykhNASJjYiAgtTS4V/9R+N/U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3WIf77+oVuFInmUioaGIYANIaQwJYi7EtAIAsAAIYgAAAAsAAACGACsDBAAgGgASGAWC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KQDFzKAAAiAXMYAINgAAAACi5RIBFDJuG5VMAsIiDyD4AHkAAAAAAAUAAAIAAIBq4rgU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AAF5jEAgGACDkMAEA+YASxFPUkAEABAFwYgpiAAFcfIQwgAAAAExgJiGxMKHuIdhXATA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gwZBhx6vw3E/gZp8Md8Kl0R0MSlLBYhdYP6HO4Trhl7/AKgbHMpK4WHEoaRSEUAwAZUS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gBELUACwAACKATRW4uQCaEUDIJEygsBIDF5hSAYgEIpiCk0LSw2AWJQ0hNIuwNJojKJY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OSsiM4locT4ZhOKYZ0cbRjUg+q1R5J2u7EYrhMp4jAKdfB7tWvKHn1R7Q0S0mrNXTMLY4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Gn8M+Ps/M19bMD13td2Dw+Pz4nhlqGJ3cF7M/wCB5TxDB4nh+IlQxdKVOpHlJfQ5L45q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N1nz9mAOYJgma3ZsCC4mwbfprQpPQhMpeJ6z80Vr5jRK21GtQLW2oJaC5+AwoQwSGADQ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jkOwhkAGgBzAPALAFgBBqPYAF5i3K5isAsqa2MNfDwq05Qkk4yVmupnH5AfL8UoVKEIw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lrZdGvzOVTw0Z3dGo11yv8j7qUFLzNHE8Ow9aV6lJZv2o6Mkwr5qOAqP2lCa+H8Rx4RS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tJH0FPhsI6U8RNeEjbpcOxFrxlGS8Fcmh8vS4FhY+zhcut3ZW+h0MLhHhouNGM4xfJNs7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czKsJiGvZp/Mqvm62CnVmpRjKnUW007MnDVasK7pqUYYuKzW/Vqx6tf9WPpHw/ESTvOE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YbC4mVeU3VxLWXO3ey6eATTbweJjiKSkouMlvF7pmycrARk8RUqK6hKyOmmVFAJMPeAw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6AmDAdxXEDYDAVwAdwFcVwKAkLgMCbhcCrgTcmUrasCx3McZSl7EJy8o3MsKNefs0J+9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OxU7fdteZmjwfEO13FF0ac64rnXhwOp+tU+CMj4ThKX6fEW85JDQ4l29hqLeyud2L4XR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8hy4thadlQw2b4Kw0bhxqeDr1E3CnJ6ad16mePCsW7XoyV/FG9PjGJd/V0YRXk2YZ43H1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HhNnS4FXetSpTiuiuzPDg1KC+9qxfjb/ADNNyxU3edeb97F6hP225PxJuDublPBcLw87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RFzxuBptKjSby7NafU0vVRSsopjjBLkl5IdybluLi0Vf1eHlJ+D/AMjHPiGKl+jp04ee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YjGT9rEZfCKMMoSn+lq1JvxZlsOw2Nf1FNcr+buUoRjtFIzWCxBjsFjJYVgicoJF2HYK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bDsVYLAKwDsNRAkY7a7hYgB2FYooQIYAFgGFgCwAAAFgAAABLTzAYAAANKwilsACGDKI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ilHdmlwbWGI/G/qb0eZocF/RV3++yDfW5aI5loqGNIEPmAxiGgEDAGBImMQCAAABi5gA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A2FqMGArAO4BS3GAAAbBsAAIB2IEAwCkDAZQgACIELkMQAADAQAMKAAYQCGFwEw5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ACDcAFcKYaABQAAcgABDAAAAAYgQB7gAAAQxAJsl6jYgGxAwCABAFABcQDAQ7hCAACmI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QgAAoEDEQDJZTZLAclmoVl1i/ocrg13h7clc60fYmvA4/Bn93bxLA3uYwe+4IorkUifM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boABQJjYbhiSQWAAEA2LkAkAxEAJgAAIoQC3EMLAJgxiYUmAcwAQrDYgoAAuAmupLWg3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NXJaZlZLQZRLFfqcftB2fwPHMO6eLpLPbu1I6SidprkQ1YkxEt2PLbHPdWdS8F7T9lsd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hW+7WitPf0OAnY/SeKoUsTRlSrwjOElZxkrpnlvbDsHPDZ8VweLnT3lR5ryOW+HXmH0n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xP3eeiYNNNqSaadndbBc0aex3P0unexSMEZGRO3vPVfnDMvHUq/vMV7opAWndXKSsRcp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v7hgNbjFysVyAT2GCQBRYAAgY0TvuO4BYLgFwAYhgAhhcABBe6C4AFvgCfMOQETppkqlZ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w8ihRqYmGkK8l5u43icZqvXaeSB7iuBirPE1dJVXYxU8Gr3m8y6G1fUCCYxUUoxVkNLcb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K4roCr6BfoSmF+oFX0C5Fx3Aq4XJugurgULUxupFaZl8TJTp1Kq+7hJ38C6BcL6GxDh2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bMOC4h+3KMfJXGhzc3kLNrudiXBKUUvXYhq/uOXxPAU8HxLAulKVWhOWWqk7qK6+A0MUq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z0pwnPyjc7i/kmg+7DPL8N/qZ/5SoQX3OHm/dYeDcODTw2Lqfo8NU99kZ4cL4jP9SlDz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tL9HQjHzZjljMbP9eMV4IbhNtelwHEvWriIpfuo2IcGwdJXxFZy/FMwy9dP9JXm7+NhK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ug7mvw7GrhtbHYdYarXpevc6MrpJRaWl343NmXHcXJ/c4OjD8dRy+SQ/VwX6qBRS5Dul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qPWdOn4U6X/quTKeOq+3i6y/DJR+iNhILE3I1vszn+mq1Jv8Aek39WXHC0o7J+7Qz2Abl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qKWySLCxBIFWCwCCw7DsUSkFi7ABNgsVYLATYLF2EkArBlLsFgMdgsW1oICbDSGACsA7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VogKEAAAAA1YSGAdRiQWAYwYFBzEMAEADAQAAAIYAIyLYgpPkAxDBgRLYxsySdyGRUx5+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a37bN+PPyNHgn9Hq2/aZBvcy0RzLRQyhAEWISY7oBkyC4gAQxcgAQxAAAAAAAAAABSAN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EMABCAKBiABgABAAgAA5BcAAAAigQwKgAACgdhAAxAAAAcwIgEMF4gIBiAAAAEMBBQC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4BTAAuAC5BcYCAAALhcBXAT0ENiAAC4AIEMQQ2SNgAgQxAGwcwGAgYAAtwAGFH0EwYBC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ciWFXSW68Di8HdpVI81Jnao+0cThitjMQnym/qxA6L3BDluJIyFchiVygGg2HYNAAAC/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ADDkAgGJ7kASMPIIQAwANRD3EAAAAIAYAJgwYAIQxBSGPkK2gC5ie2g3cGgqeeorFWBh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4mV6kyRGcSwNOwmrqz1RlkrESj8AyiXxPbLsVh+LRlicEo0Mb1S7s/P+J5Fj8DiOH4mVD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az/I/SFnY4vaTgGD43hJQxEEqqXcqJd6LNN8UT5h6/C6nbF+DJ5htxqeJnjNdTlU6uup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guhGRkTu9TRhUuZozd9SjaTTsWpX3MEZXRcWBmuNGOLKUtyKyFbbGNMtAUh7kod/gADE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MA5grcguFwDwBgFwAGJNhoA7oOYgYDaC5NwuA7gycwXAq4mxN+JDn4lGRhsYZVVu5EZp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DTYbsLMTChip+zQnbxNqlwvGVFqoxXiBrZhOR0Y8Bry1q4my/dRa4VgMP/ScUr/vTSB4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PfSN5eR2I1OC0n3JKpJcoxci1xPDQX83wNaXi4qP1BtzaWFxNaKlTpadZSsbNLhOMm9Z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RxWIr1lThClBPa12ZpSxU338TO3SOg3BtkhwLZ18VL3WiX/JvC6L++rRlJftTua0sOpe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D047RQ2m23Gtwyh+ip5n+7Eb4pbShhv7RgjFJaJIpLwJtNqnj8bPSDjT/Cl+dzBL7TV/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3wvYzpBYm5GrDBwTu9+tkZVQhpeN/PUzJBYImMIraKQ0irBYgQWHYdgJGMLFE2HbwGNa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oraFBYBJBYoAJSHYBgILDAAEMAFYdhgAhxENAAWGAEvYQ2FgEAwAWgWGAAgsAFAKw3uA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GAhgxAMAAAAQAMAAAAAAAAAGAhoCribATATIkUyGRST38jR4J/Rqn4mbq2l5GjwT+jVP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3LTuiikO4kNBAAhgDEMQAAAACGDAQhgAAJgAxe8YgAEDYBQAhgACC4U/EQXAA5juIAGH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QAIYC8wAGADEBA0AuYwoBgAQAAFUAAEB5iB7AEAAAAIAKAEAEAAAAAFwAHsCBgVTDzEM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xX0CAA6gQDJZQmFSMQFQ0IBahTFyAAgDmAcgAAAKAAAEIbEQAhiCBibGJhSEVbQlgXRf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xS/fv9Tr0vbRyKLtxjErxuB0JrUS3HL2mCWmpQ0PYRQAHkMNQg1AAKF79AB7hzAQIYgAB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OYCBgIIdhD3F5gIBiYA31FcbFYAuDBgAgDmAC3DwKEFKxLuUxagHIQ2AVIuRXmS0FiUv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CWrhlEsMtNDHJGeaMM0RlEvk4VL28DZp1tdWcqFV8zLCpfmzOGp14VjZp1lyONTqs2IV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k9TNGpp4nJhWtzNmlV8SDpRn8S1PU0I1TNGqEbqlqVc1YzMsZ+YVnT6DuYlIrNppsBdx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VVwTIuO+hBYrk3010IdWC3lH3agZbhmMSqJ+ypy8omSNKvP2MPP3l0aFwzLwMkeHY2f6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Su3erWUV4IaGlmXUiVSK3kkdJ8MwVL9Pi0mus0iE+C0npL1slyjFyGjcOf66D2d/IuKq1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6p0o47Cw/o+Aqy8XFR+o3xLFtfdYajT/HK/0CbaUMDjam1Fr8TLqcKxkaUqmjcVfLHd+R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ERgukIfxMFSnXq6VMXiH/Wt9Bs2nhuBeIw6qYtzw2r7kpJO3U2XhuE0v0leMpL9+/wBD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z/ebZlhRpw9mEV5IbNyuGJ4ZSf3GHnUf7tNv6mX+U5W+5wEl+OSiY7aDy7E2mylj8fP2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jlUxtT28dUS/4cFEy5dR2Js21ZYZT/TVK9X8dVsccLQhrGlBP8KbNnKOw8jElbTkLLqZ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pw6P3uJd/wBc3UjU4Urwry6zN6wWSsOxVikiolRHYrQdgibDSHYAFYLFWABBYYASMYAF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CQhgAhrxAAABgAMAABAMAAAAAAAAABgA79BAABYAGUITKEAgGACABgLmAcgAHuJjYmAI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gC4AAAgABiGAaAAAAACQAMLAAxPYBMCWRItkMipvpLyNHgf9FqfiN39WXkzR4E/5nK/Ug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otAJD8gAYgCAAEAwAGACAGACAAo5AAgG2HIEACGABSAYgBggAIAAQAFxiAYAFgGg0EAA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YABgAAAQDEMKLAGoIAAAYCYDE2EHmAgAAAAAAAAAAAAEMBDAQDQBcNwo5gAioA5ABAA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C5gAN9QpbAMRAAAAIYAAAABANiEVTEwC4E8wGIiEA+QgpMGNkgVT9pHK0jxqvfnZ/Q6s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y6uIG9P2iUVU3uToUUhiQwHzBiHcIVh/UGDKDmIYgAAAKXIGrhpcGwhAwD4kCENgEKwb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KTYcwYBAxND8RAAAABzAOQavUBB5DB7hU7hYbCwCtfclotoGgqGlYmxfLQTQGOS5kSV9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Xm6la3NGSFS+htV8HGpFuk8k972umaU6Vei/vad4bZoar380VizwqX16maMne9zRU1ya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K+zbGzTfhUatY2qdXQ5Srwhf1lSnH8UkjPQc6sHKjaolvkdwunYp17Raa3WngbFCtFNZ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h8TXjenSm7b3aVvcb9PheLaTbSl0/wCmVNM/rY53l0jfS5mjUVtxLg9ZKLliL3etoG5R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atR25ydgjW9alzGq8Wrp3fgrm9TocMw+spxk7Xt7T+Q4Y7DKd6WGrzS0XdUV82XStODqz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nhcXP2aWVeJtLidXVU8NTj+KV/oS8ZjZbVKcF0jD+JE2IcKxUt5xj7rmWPCowX32Il8bI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Yms10UrfQSwtN7pyf7zbJs22pUeFUP0tSnJ+MrsqOK4dD9FQnJ/u0zXjRhHaEV7jKl0G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foME7fvySJePx0vZhQpr3snKxqLGzZOri6n6TFSS6QSRidCM/wBLKpU/HNs2FEeXTwGx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+BeVXMiVh20IiEtAymSw7AY1Edi7DSAixSiUkFiiVEdirA0QSkFikMCbC33KsDQVFtRS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5Aa3Cv6NNrZzZupGpwn+gr8bNxIkLJ2KWwtxlQD8wBBAMT3GAACHzAAAAENgAAAAAgAY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AABAMAEUMOSAQDAQAMEAgGHIQEDC4gKGAgAYCAAAAABiABiW4AAcgAAENAgABDF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AAgABiAB8gBAACewyWBLJZTJkRWP9WfkzR4F/QpeZvv2J+TNDgf9Dl5kV0FuZImNGRFR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HIIABAAgAQUMBMAGAgABiEBQXEgAAAAAGDYgGAAFAAACGgBAHIAAAYAMBAAAO4uQAwDk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UMBDIpgHMGwAQxAAXC76CAAAOQCGIAGAC2AAAAgGIQDYAFyg5DEAAMQEAJgABYTAABiY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QwTAQDAQAFxiAKYAIIYAIAYDEFIGgAIQh8rgwqWJlEtAOG6Odi1bjCf7p0I7nP4jpxai+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0Qi6n6vkSupQ0tQQ+QgGMQwAGC3B76BC3ANhX1KoANxWIgaAAuFAAxAAhgwhAAALYAABc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GAgAGAW0AAKAQ0ug2gFYB3EAg8B2EFJi5DYBUshotoS3uQfFKXRNF2TWpilNatalKorK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CcJQtlb5rR+Zjw+G4bhsJTfE8Us9rP1lVxv42HjpXkoxdm+h8RiIynxnE06snOMJZY5tb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4BQajh4U5tbOnSv8zeh2gpv9Bg6r8ZWSPl8FGLgllS9x1sPHa42kuvS4nWqTcvURpO2j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Gom54iMPCEF+dzRox2N6jFjaS2qVXESSVTE1pf1rfQywoxbvJXfWWrFRj5G3CGhQU4Jc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sUQRGJkUdCki1HQgmMS1EpIrKEQkUkWkO2oEpDUfIqw0gJtYEiwAlIdirBYCbDylWsBR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w+QALmA7ByIC2grFcgtoUSxFMTIqWY6v6KfkzKzBinbD1Wv2WBHDF/MYeLZtpGDh6tgK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jBDRUALcYAJ7gtx2AoSQw0AAGJAAAAAADEAgGAByAQwAAEA+YCAAe4cwAAAAAAALAAML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FzAYxAAAAAAMAAEAAAAAgGDEMAAQAMQMQDAQAAxcxAUAhgMLiAKYAgCAYAgAkpisFQyG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9ifkzQ4H/AEOX4jem/uqn4WaXA7/Yn+Iit9GRGNbloqKK5CSGABYLDAQmUICWAxAIAAKA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AAAAAAAIAGAACAKAAAAAAAGIOYAAMAAAAAuAg5EByAAAAEMAGIAhgIAGAgCmIACC4h8h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HIIAF5j5gIAABgIAGAAFACAIAAQAIYrgArhfyJckBTES5izoKsCFNMpMIq4ug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ArjEAMGAeQCYmMT2Cktzm8abjxDCtHRvqc7jtliMHJ9UgN5u8I+QkNfo4iKKvoAkCAo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qAgABMA5gC0BgJgACBhRYG+oXEEADYgAAb6C2AOQmMQAAAwAAABAxiCBDQBqAAxiKDQG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fMApWAPcAEsTRVhMDzp11BqMrX+hfrlbU+5x/CMBjZJ16EHUW01o17z5/iPZWrC88DVz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T5iNWVSu41LKSd1bocPiuVcfq5VbSN/gd3iGEr4StlxNCrTd9JNaPya0Plak3PimInJv2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BS0je1zr0ZKx89hKi0Z2cPVi7X115MxYuzQ+Bv0FszmYapmS1Olh5dSjformbtNao1KD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ZYr4GSK1FBaGRIASKSHEdgHYaQDQQxiSGA7AgABgCABodhDQAML9Q8gCwAACGgBAAAMA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QmFRI18c7YSq/wB02WanE7LA1fFEVnwithKK/dMqIof0el+FFoIoBIYQ7hzEMoBi0AAG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A0IYAIAAAQCAYADYAIAAAuDBIBDQC5gMA5AAxAAAAeYXAAAAABDAAAQDFcBAMAEAxkj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C4DAQAAADAAAQAAAAxoQ0FMBWGECAYACAAAGJjEwpPcxstkSIrHUX3NT8LNPgemBf4jcq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9DU4L/Qf6xBurcyRIRkRRSGJDCEAwAXMRRLAABgAhPxGxMACwAFAAwCBAAAAAAACC4gpg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AQANgIAGgEADAVwIBAAAAgAIB8xDCgAAAAAAAALgABcQQXDmABQAgAYgABiAAgewAFwo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AAAFIAC+gQm7IShOeqWhmpUk1mnsbFGKk9duhdK16eFlUdknJ+Bt0+FTluorzZuUoJP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/a/3TKKsdua+F5VrKHwMNXBZP2GdidFc6kn8jXqqMVtr1ExBEuNUoRTs4uLMM6ThqndG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rMFZ2p5ebMZVgT0GLcCBghIAGAAAcgAAAGwEANsBAAAIGAMgoTAnmc/j+2Ff7yN/maHaD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QVuxd6URX1FTf3MQZRW4yRoCrjF5hfQIYaCC4UBawMX1CBhzANgoEN7i6lQrg90D0AgB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ctgg3CwAgATHyEwAVigAXmMA8CgALC1AAGJgAcgAIXvB6j5C1CkA2IBcwYxPQDPYElfw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04VYuNSEZxfJq6PmeL9iOFY+U6tCDwtd65qezfij6ZMaYV5fj+x/E8DJugo4imucHZ/A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4ShNbqSsz2RpOO5pYzh+GxUXHFUKdSL/AGkTSaed4PFK6u7HcwlVPdmzjux9B3lgK0qMt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KOXU4fj+Ha16TlTjq503df5DSTD6PCyurHSoo4XC66qqOzO9QTRRnijIloiYmRIIEigQw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WABoBgAAMKB8guAQDEMBpCGABYAGAh2AACwBzDyCkxMp7EsCWafFv6DPxaXzNxmjxd2w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VqVNdIr6Fom1kl0RSAYwQyoAAGEIBsEAhgAAMAAAFzGAAAAArDEAxAAAAByAAuAuYBcA9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AdxMAABi2AAGIAAAAAB7AJhQ9gAADkAAAhpANBByJ5lXEFAAMIQD8xAHIPIAAAAAosAD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AFADQAJAABAD2ATCpZD2KkSyKxVv6PW/C/oavBf6B/WNqt/R634X9DV4N/Qf6xBvR3Mi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SAIYCDcBiC4cwE9A3GJgJiYwuAgYBcAdgQhoAAAALghCYDAGAUAhDAAAGACAOYAMXMA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AAkAwEADAQ7gAAAAAXABAAAAAIAAAAAAGEIYCCgOQCQDuMmw1oAwAAgABBQACCM8K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nTd46owjV0FblPHuO8GzPHiqS/RSuczNJbMMz6l2mnQnxOpJdylbzZq1cRVqfpKiS6RNe7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TPGK7i97Mbu3dhsFyBDAAEAcxgAAAUAABCYAAASO4rgAMBMBCewxATzNLj9lw+EnsmbvM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prmFZKDTw6Y/iThf6KmkMopXKRKZSAd7j0ECYDDQNRMABgJdLgAMa2EwAQwAXmHIGtA3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3yGIIA5BYdgFboOwD5AJhqF+gcgEAw56gIBu/IOQCYmrjDTYoLMGAgHyFfUL6AwEmIYv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Tcd1cuM7kX1DfkGTNewJ3ZivYqMk9mr+JRlWon9BXsCd7kA3cx1FmSi0nFuzv0L5LqY6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yjQq4WjhE1Spxi3JLTkdOnG0Uc7H0knhmm3KdRNnWprReRGMnFGRIEl0KsEIaGkNIBIY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HsLYB8wAApjuIAHoAhgNbDJGghgABTAAAAuAmACYyWAmzncY1o0483NHRaObxS7r4SK5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7TLRD9ploCwBAVAAAEDBAAA31AAABgAAAuYwAAEwDxGLkAAAAACHYAEDAQDBCABhcAAQ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BuAAwAWoMAoAEMIQDCwUgXgMQAAwAQDAIAAAoAYggAACgAABggAIYAOwUrDAAgEA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UshlsiQVhr/0at+B/QwcG/oC8zPX/olb8D+hr8G/oCXiyDeRaIWhaKKC4kMILjuIAGAr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cgEFAXDmAQwEAAMQAD2ExsTCmFxMAgAL6AAxAAUAAEDABAMBDAA5CGACQMABgAAAAAAA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QCYAEAAAUAABCAACgLiGAADAIGSn4DFEKYAAQwEDCgAEEMQAAAAAAgYgAABAAhgAAgAB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QAAEAg5gAMXkMQAJjYm+gCJZXIlgJmvxZ/6Nm+mpn57mDiivwysRTwf9Fi/BDMPC558B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6FFFIhFlDC4AA3cAAIGLQbDoAgDmNIKLXCxSE1zuESxFeZL1YUXGLYN2EO4rBYoKXiAc+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OwUgQ7AEIYtQ8Qo5By2DmFwFzC4CsEA0IGyhMEgeob7AHIHow5huAvIPIBagTcLk3Hm0K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idSO10BmzNbMqFS26MClfa1jIkuc0kBbmnrsY6soyg23bp5hmheycm/IyyhT+zqeW9R7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K+FhbVJyZ1IqyRz8Bh6zrOtXUYyeyXJHTit7EYycUUCGEFhWKQASBTQmgEMFsAUDsAAF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AAAxiBAO+g2IAKuCFewIBiYAAEspksBM5vENeIYJfvX+aOic7Fa8WwsV0/6+hJV0P1i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MSYFDDmIEEMYkADsAgAYCGAAHIQAAAgAAABAAwAAEAxWHbqIKLBYBgIA0AIAGJgMAAAs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AAAAKAAfMBAMQAAwCAQwCkADAQxAAcxoQAAxBcBjEMIAAAHcLiQEAMQADJYxMKmRE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+iV/wP6Gvwb+gLzNjFf0Sv8Agf0Nfg/+r4+ZBuoyIxotFFIYkAQwAADYVxiAbYgBgIQx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DCgAAAJZQgAQ9wQAAAAAAAAACZA2IAAADQAAfMQAAAAAIYgGK6uAeIDAQwgDYQ+QUhgA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hgAAIYAAAK4AAluMEArDQAEDABBQAAwgAPcAAIYAJhyAGArAG4AHmAAwoABBB5AAAAAI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SMQC0JbGxMCW3cx4/XhtbyLYsQr4KsvAitLgr/mFNb91G2zS4E/5kvevmzdZQbI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kPYoNwGMIn3DewDAXIaYguBTdhXJuPUAYvoPLqDAQBYNAALADAGA0uoACQPwAHuFIABo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vyENrQGrBCYByAAFoNO4AIA5gtPEoTuAwQCaENgBpqNZpWhFebYPD1p+1PL+FHRyFqA2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OT8zJDBU4/q/E6Ch7xqAGrHDwX6q+BkjRjyijYUR5UBhjBLkXGNuRksOwEJWMiCw0ADQ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PmIYUPxFYYAT7hlCtoAgGAAgsAAAAAB7gALBQPQQwgGILgDAAAZLGQ2AM5lV345Q8IP6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vyh+X+ZFdFPWxkRijuZIgZAEhlQwBAEMYgAAAYAGgAAAIGAAAAAAAAABz0AOYMPMAAL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2AUCGLYBrwCwAAAAIIAGkNgSABqAbAHIAosAAAAHmAACAAGIYrgAAAAJjABAAyIQDAKB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sIYQAxAFAmNiAlkMpksKw4r+h1/wP6GDg6/0fHzZmxf9Dr/gf0MXCP8AV0PNkG2i0tCE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oAAAABAAAJ3GDAkGAAINhiAGwAAHsIAAAAGFJDAQDAACAAAikNCBBDGIAoANAAABhYIT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OQAAUBzAAAd9AAIAAAAQAAAHIAAAEFMQxAAbbAAAPkLmAB5AAgGIACGg3BCAAAAAAAAY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gAIAAOYAIAALgAAAgDYPeAgGAgAdxADAQMLiYCExkt6hUsdTXDVV+6JjetCp5EHM4I/uZ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57tGjwZq0l0lJG7L2mWA7lIlF8ihoYIaANAsG3INggAYJAILDsD1AVgWgcwAAe+gD5ASw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jAfiFIPcDEwg5h5hbQSCj6ANiKDSwIGBArgMQCeo772EwAT1Aq3xCwQgG9BbAAgDYoT0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GloUkOxBFh2HYYCtYLXGwALBYARQIYMAAAAIaAQwAYhhQMQANDWokDAOQWBAAnfoJloT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CAbDkAAADWwtgEAweoEtiY5EsCZM5sP9dVPCk/rE6TObh9eLYl81C3zX8CK31uZImKO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xRUNDJQ0A/eCFcfLxCAAC+oBqAAAADAAAAAAAAAYgAPMAGAgAAGDEFwALAABsA9wAFuAD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DQQCGJ7ASDBgACFJ2BJydkrsKd+gGangq0+SXmzI+GV7aZX7wjVGZKmDxFNd6Da8NTBdp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AAAxWALgAAIYAQFwQCKGAhogAAABDEAAAwAQw3EACY3YlgSyGUyZMKwYx2wNf8D+hHCP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0Gv+CX0DhH9Ah5sg2kUiVuUgKQxIfIqCwAIADxAQDECQAIBsTABD5AAgBoAALgIBiYAF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ACAAACGAgAYAADEABQABcIBMYAKwIOYIKAAAABpBYIQDshAADDYKBDEAAAAAAAQC5g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BADAIEHIACgAbEEMQAFABcVwGAm7ivqEPmJiuFwGJvUAuABcQAACGAAxAwALgIAuCAXM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uAAJksqwnsBDRSX3c7dBMqnd38iK5HCO7Vqrnnd/gjoS9o0OHK2LxC5Ke3uOhP2mWAlc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W4+RNikrgG/LUYDvYA8kGgAEAgBK4B5BuNIAEkMAYCV7DFuxgJhcA6gF9eogsABcAEAe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x5iuHuBLUBDsMHuBIDBsBX0DzDkFwhPcAsMKTEPcAhJbgtPAGAHSVxgFgpBuMOoQkHzA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iABrWwcgAABAAwAEA+QcgBAA0AAAxAA/IAAAABgKwivqCAkEVZCt0AQXHYQBsJgD8QJY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5uB73EMdLdrKvnL+B0uZzuGa1sZJc5JfX+JFbsTLEiKMiAtDRKK2KhjJHcBgFxAMBMLh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DAQAPYAAADmAAAAAA0ADAQ0AAAIEAAxcxgADEADW4xbCTAYmwbEAAxAwAyYerGlO7V+pj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q0qvsyi305m2oprS58vlLjWrQ9irNLpdmWzT6OpFJczm4+FNwbdk1s+Zz3iK7VnVn/aJ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kiDi+oxLTYZFDAAABDEAAAAIYAQIYhgIegCAYCKAA5BqAAAhgJ7EsuyJkgIZjkZJGOWx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f7kvoLhC/mEfNhjv6BiPwS+gcI/1fHzYG2ikQty0BQAgKgEwGAgGJgAADABAAAIYgABA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MAAAEDYEAABcKAAAGHQAAYAAAAAACAAhgILhQAAADQAgGAcgCATQAAgG9RAAAIKYgA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BAAAAgAAC4BQArgAADFcIdxMAbABcwbAAuAmAAAgQDC4g2CgAEEMQXAAAASASGCQwE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wt0E9wE9BMbE1YCWXR9rzRDuVS9oiuTgXbiGJX71zfnuzn4a0eLYldWmdKa1LASKVrCR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yErhzANbjC2uhWVvcInUaWhVrcgYCtYNhoAExMYgAAYAK4DFYKAt5hsAQn5ANhYBbBqN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FAMA8wDmLmHmAAAB5AAgEEO/MBcguAdA23EMA+ouWoBqB1F4gxBqAcgAQADAADkC6ABQ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AGthDAAALAMAQAP3AtxDCAAYwEhgAUACYcwHuAAAaAmAAPoTYYATYTLJ5gQ2SzJJGNoC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sRLm6lvkv4m/PSEn4M0eDK2EqP9qo38kiK34mRGOJkQFIYkUVAAAEAAACYAwCnuAgCHcB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FASAFBcXvABgCC4DAQAUg5kjAYCABsBDAAAAAAEAwEAAIYgBisPkDCiwDABDBAAAAADD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iAAAEHMAEADASHzAAAAAAAAAFq9ihIYQMmWxRLCoZjkXIiRFauP/AKBiPwP6Bwj/AFfD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If7j+guE6cOp+8fUbSLRCepaApDEBUAAMBADEAXBsA33ABMYgEyZJqN2rIqxM1ewDp3m7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0lZkU24PRK/Uptt3e4CAAALkydigppZm+YE2m9os2KGAxmIV6FGpUXWEG0dLhXqIyTnlc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q0YWlZrQyiu0mdPganB+I0o5p4Wsl+BmlOnVpvLUjKL6SVmem8QqUasLas+d4hOlG+Zx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5RNrdFbmWs4OtJ01aPIx+RrZEMAQUAMQAABcBiYMAgABBQAAEBSJGmAwAAAAJAYmAAAA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oFxXAYguK4DC5LC4DuAmFwGLmDAKBoXMVwhgLmAA2AAABcQmFPmHIVx30CAQCANgEDAe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0AGMIQwDkEHlYQ0hgKzBpjC4EiKYuYCQPUYWCpE0U9iWBLKp+0rksdP2kRXJSS41WX7qf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6usvHZ+MPzR0pptlgJFIIRMiSKEk2WormCuNbBDAOQIAABMAsAkwYA9gAPAKBMYmEIB20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IGgJsO4eQagIGNgAhDAKBDDmArCY2JgIfmAe4BLcBsSCDmG4c7hfoFIAegXAVlvcN9xt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tguAIPMTYBDv0AQAMGtRMaKpPcBsAgQMEAANAAAMQwAAsMAABgLzDYAAdxDEAwAAGAXE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+QCZLKfiS+oCZLKZLYVhru1Go/3Wa3CY/zFPrOX1t+Rnxbthqv4WYuFq2Ap+Lk/7zIN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iWggGOwWKBAFhXCGgAAAAEAAIYAIYAIBgAhgJgMBABQCC4DABAUArgA7hzC4AFxoQIBg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ANgIBgK4wAAE9AAAuAUwEAQDEgIphoIYAxDFe4AAD+oAAAAAIYAAXABAAAMOYPxEBcdh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ktgY5EMtkMitXiTtw7EfgZPC3/o+l7w4tf8AkvE2/YZj4Q78MokG8tTIjHG5kRQxiGV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ED3ATCAAAKBAAQC5D8xAAuYwIpMNthgENTZkp4mtT0hUnHyZiCxdjPPG4mStKtUa8ZGC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bAMQyKAAAAAAABg2AAACAAYBcAuAguEMBXAB3Hci47gMBXEBQX8SbgAwEIKYCuAQAAgC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juAxAFwGJi5gwGFxcgQDEAAK+oDABAMVgCwihMBCGxWCgAYwh8hBuAAABzCGthhYLA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MoTAQgAKTJfUvKGVLcDHa+xUI6or3aBF6gcfiCy8dpv9qDR1J7I5/FP9a4eXK1vkzoS2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SlsUUNErbUYQ/cAXugQAwewxXALaiGFgE0Fh6XABWCwxAAeQcgABMdxADBgAB4C2GAUv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ByFfQAEMXMABgwANWJj5C8wCwnuO4BCBANblBbxENi2A6QNdBDRFS0xWZbDmUY9RjfkK6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TKVihrxAYBSsMYgAAQBDAOQNhBzGJDQByC4AtgAa1EPoFIbAGAvIfIQAAAADGiRoBjWw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YgJZDKZDIrXx39Fq+RPDb/YKN+cbi4lK2EqO9i8ArYHDp/7uP0IjZiWiIlpAMfIQygBg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IixNASMGhAMA3AAAAAAAACwAAAIGMAAQcgGAMAAYgAd9R3JC4FASMB3C4mADEFwuQDHf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ALgILkUxiuK4RQCAqnfqAgbAYE3HciGAr3AKoTYguA2ILgAw+QgAYgBBDDmAANFEbFXC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Mxy0LZEiK0+La8MxH4SeDr/R1JeZfFP9W1/wi4SrcPp+/wCpBtxLXgY4mRFFAJDRUAxD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sAEFwCAAAigAFcIAAQDAQwAAuADAVwAYgC4AMQAACuFwpsQmxXCKuFyQYU7iuK4BDuO5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AMBAAwAQDAQwAAEwouACuAwEAQeIgYmA79AYhAO4XsAAAC5jAYCsAAlqOwAAWAACAAAK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UCAaQQgHYLAJDsMQDDmIAihBcFfzAENjUH5DUFzAgeVl6LkDAjKuYLyGIAYmMlgJ7ggE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imElyd18mdJ+xF+BocdX86wUv37G/H9FHyEBLcpCSKSKoQwsx26hAA7aAwEOyAADmKWq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BkBYGIbATEABQACCGAg8gGINbgFAmwBtIAvoJu24m7E51zAq/UZOZcrDUr9AHcA5AArj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PwGwBaBzEl8B2CC4BYLcgOjzB7gDCj3hsAr6gHK1xONh3BgTa26BIpgAaj5iQ/IAYC8w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CAAHzBPUQwguAhgMZIyhtibBgA/MQCCmIBgCGJbjAaY2IAExMTBgS2RItkSINHi7tgZ+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SK+hpccdsHbq/wAjoR9mK8ERWWJaIiy0yoYaAGgQWEMAEMAABDa0FYAGJAACsMNwFawD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ADmIYgGAhgAIAAAQAAxD0EAAALUAAAsAXAAALgLUAHcCRgPyAQgGMkAGAgAq4NkjAYgC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B3C9xXAgL6ADABjEAANCAKYJiABgIYAAguA2SwvqIBMiRTIZFa3Ff9WYj8IuFacPpe8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vzQ+GacPpeRBtRZaIiWiooZIwHfUGLoADE/EQXAYgewgAAYgp3FcOQBDuIQgKuIBAO4C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yRgAxAFAAAQBzC4gGILhcKBAxXCGLkAMABMTDYBjJACgJC4FILiYcgAAAB+8QxAAhhYB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AgSGAUrAMAhDAAAYCYAADAQADAOQmVYVgDUGtRiAPMAGAhoQAFgDUeV2CEItRHZLkBCT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FIYhgA7iAoXkDYC3AGJjEQIGAgExFNCtZhXP44rPCP8A4iRvxX3MTS49ph8PLpUX1N+H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hL3jRkGFg1GBIDERACHyAoW6F8CrLcCKkBgAhDBgIVhgUIOYxEAA9BAAhgtArHN223Ol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6hRcab/Xm8qNCnUlTrwqZVPK72lsz6PDdrp0HHNh5acozMqxH1Yzv6N3DdgpNJ4vGpdY0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b67C8MUVmr4tvrmiv/Kc2fbqrb7vBK/70zn4vthxOvpSjSor91XfzNm4hNS3uL9mOHYSP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3OUWvoj5GcIxqSUZKSvZNczLicViMXLPia06j8WYkrGu079MoNbWHbQBmIlgPlqG5RNh2C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b2FYAjfeoAGoUX0AQmA0NOzJTGAwEIB3GJeYwgYAAANAABzAAAYgAIAsAFDQxIYAAAA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jEFwGmAmwCEJlMloCWSyyWiK5XG/0VJfvHTWyObxizlhovnUX1R1HuBUUUSiwGAAggQA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wANAhAFgsMAExFCAQaDABAAAAAGoBbQQwAQMYAJAMLAJ7gDFYBgIAGAgAYhiAAAAABDAQ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AQDBAIBgAhFW0FYBDHYVgABhYgQIBhQAAEMOQhgAgAKYCC4AwuJi5gFweoCATJY2yJEV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/kvqiuG6cPo+RHFnbhdb3fVF8O0wFHyINlFoiJaKGhiGEJgABQ9xDEAAABCATAAAQAACA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jAYcwAAAVxgAAIBgxAgDYAYAAXEAAJjEAMVxisAAhgAgGAAgQDALDsAIAsAxANiGIAAA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oYAIOQ7BYgQDsOxRIWuVYAEFhiALAMAAQxBAA7PoPKFSLQyZF1CyAgMr8jIAEqPiPKu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OQAAAAAAbgO90ILXCxQnqA7DAlIdveMAJYimSQIRTJ5hWlx5XwEX0kjcpO+HRqcdX+i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8LFiPYYwQ/MoYABUJgHMADYAC2gAIdgIEAxFUgYwsQJiK8BAIGtRsQALkMLBSDYLBYIW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26DsVYPMBWHzBAAA9gAAYgYyhW6i8xgAkxg0AQMQxXA3xAPkFIHuAALmNIAAYreIAEAx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DAQAAQD8xXG2AAFwKAYgAYAgAAAGAAAAMQDAQwABCHYAqWSy7EtEHK4pri8HHrP8zqP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UwSf7R037QFItK6JRa6AFgGAQLcABgAIAABDAAABIAGIAAAGAgGIAsAwKFbULABAgsVYS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sTJASAwIEAxAKwWGDAVhFWBgSxFCsAh8h2CwEjCwAAAAACGACAYAIBgAhiGAhgACH5gB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AACGAUgGIBCKEBIFCYEMhmRksitPi/8Aqyt/V+qM2AX8xo/hI4qr8Mre76oy4JJYGj+E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RQwQFRASQ7DFcqE4ksshkCAYgE9wGARIWKEFKwuZQATYBgAkNAMBAMAEADAQWAAAAC+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CFYYAIVhgAmgGACAYAA/cIYAMEAAA7BYCQZQASFhgEKwW6jBgIABgAAABYAsx5WwEBWT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vYyWXJDAxqLGodWWICcqHZLYYBCGAgAAAKGAMAhAMFewCAdrhYBCK0ABWCwwALBYAAVh+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AACGACENiIEySmIDU4wr8LrGTh0r4KD8EHElm4dWXgY+ESvw+n+FCPatlPxKTI2Y0UXf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WgFQAHuH7gpAPmIIAAAEACIpiW4B4ADEOwtAoBDuK2gQWAACkDGxAAcg8gAWwwWocghM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5gEAINhAMEIEwH5iGhMDfsAAFAg5AwABgAgtqHkNgAgDkEMAABamanQlUjdSijEJXT0bQ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cSZ4OvHkpLwZEcRVh7M/jqZPtta36r9xUYHCUH3ouPmJq5kqV51I2dreRjCpejKVyXe9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GTcYDAQAAw5+AACAAAAANUAbAAAITGSyK5mLWbi+FXS7Om1qc2Svxyl+7Bs6XMColImK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USAMCACwAAAAAG4AAAFgGAgGBRIFWFYAAYgC3ULAMBDQgAqwmFwAQDABWCwwAlpgUBBI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wCBjsJoAAA5gAhgArAMAEAxgSDGACDkMAJGAwEADsBIDsOxAhDBoBDSAApAAMAEMQAxM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K1uKf6tre76oy4PTBUfwoxcV/wBW1f6v+JGbB/0Ol+EDIhiQwGNbElLQIYCGUFyHuUQw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gAAAAAABCGAAAAgpgAgBgOwWAQDsFgEA7BYBAMAhAMAqR2GACFYYwJsFihAFgsAAAD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BqLAkCsnVhk8WBFwMmVDsgMWo8rZkACMj6hkRYgEooElyQxAMAAAAAAQxAAAABAIdgsF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Yr6hTsAXAAAVwAYCABiAAgAARQDEAAAXAAEgC4ADAQAxDEQHImzGIDHjFfA1vwmtwa32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+Erafqs0ODO+Hkujf1Ct4aJY0yig3EAD8x8xXGiguAguA9guLkK/gBQhJj3ABPzBeIrL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K9tQACB8hABVFgALMgTAbFdAHMFsK66iUrrQChBdiTvuUOwAJhBoGlxBfwAfPQOYrjAT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DCt5MLiDmFO4rgHMBhqLmADBgAAADWwQgGDAADkHIoTCwwABAwALjE9guAw5iuADAE9B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gAAwAAGJj94gAGAcgEJjEQc5K/G7/s02dDmc/Dd7jGIf7MEdDmFWi4kItBFcgEBQMkbB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DvoFxBcoLjFdCckBQE5gzeDAoLE5n0C76AWSTdhqBk5CI1sgs+oFDIs+oK/U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K6C4DAQwEAwASGFhAMQDAVgsAwJsFhjAVhFABIFCIJAoLICQZTQrIBXArL4icQEA7BZg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FhEUAABAAAFBNihMCWJobEyK1eKr/RtXzj/iRnwv9EpfhRg4t/q2p+KP+JGfC/0Sl+FB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AAVYHsJMCoTJsW3oSAuQAHIBWAYAIBiAAAAEAxEAAAAAAAABZ9GOzCkA8r6DysCRjysM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gEiMmVBlXQDGBlyq2wWQGKwJMy7ABjyvoPIywAjIPJ4lABKih5YrkAXAdlyQxBc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IIBDsOwUgGkFkEIY7ABNh2DmFwFYLDABANiAAAQAACAAAAoABeQNGArjAOYCbQsy6gVs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CGAX0JUrvZgVcBPfYWvQLowYldgoy6g0aC68gtbcVkENALRa8gTurooG3sJ36jdxbhBY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aFRfus5PBXaM4/vM7CX3cl4HG4O7VKyv+syLDo31GtiG7M+S9IvaPFcB4RTqcPyKvUqK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Z02Y8c5LRWvuX2QK5+fq3pA7SVVZ4/Kv3KcY/katTtr2imrPimIX4Xb6GHxIejHScn1m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G4uysz81VO1HHai7/ABbGP/xWa1TjfFaitPiGKa8arHxYZx0i/wBbQ/T7WlmSeEei3iGJ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IqzjKFRNSm2vZZ7rGVzZWd+Xn8rjzx79kztQbi94+RXMfMAEADJ947+8A5AD2E9gC4Xvy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e1g1AYE68xu7tqAAJILLkMCBb3EhsGUIQw5ALcGMVgEMBXCBgC3B2AFYA0AA3ABlG7y0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QAFugWAYCSAaAILAA2AhDAKQX3OJ2j7UcJ7O1cPT4rWnS9fdxcYOSVubtr8jX4x2o4fS7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VKvSVJunKEvalsl53EzpnXFe2tR7fRt6GrjOI4PBTpQxmKo0JVfYVSajm+J4L2Z9JPGO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p4nh85ZaimruF+ae+nQ5npB7Qz7SccqVotrC0V6uivBbv3v8jCckQ9DH0zJa81n6P0p62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S1819LdbnM4V2h4TxWTjgMdRrTV7wjLvaeB+fMF2x4jT7Jz4KpTV24etb19X+z+XkcngX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cbTzdx95R5rmifEj0yjpd+ybT/Z+qpVqUJQjOpCMp+ypSScvLqXmu7I/L3bDtFjOO454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pQjL2I/xPvOzfpChwzsXh5V5PE4+MXThTb3a2bfS1ixeJasvTsmPUe5l7KNbHmHo/wDS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HiGEo0qkKedVaTaUu8laz8z0mNaNu80jOJ248mG2O3bZnQ7mKNSMn3dUWmVq0oZKZS8Q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AAcwAAFYYCZPMoVtQOdgdeJYuXuOgjQ4e74rFtbZrG+iKpFohFIIrmHIEJlQAABQMAZA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AADAIA8wAAaQrFBYKkLWKsKwCsAwAVhXKE14AFwFlHYBBoOwWAWgXHYdgJv4Bcdh2IJu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u+oXY7AQNMGwAoYbiGAAO4pRb1TAAJvyejG214oBgKMk/AtRvswJEXl6NEtW3IEMA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CC4BYAAAALBZdABEUrIVkVcQEtEtItktEVqcYX+jZ2/aj/iRsYZL7LS/CjX4uv8A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2cP/AEal+FD6irLoPKgGioSSDKigASirg4q4we4RNlcMqGHICcqDKigAnKgyoYALKgyr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BgFKy5IVl0KYgFZdB2QhoABiC4DAQAMBAQMAAAAAAAAAoABBDALBZgFxDsFgEA7BYBAO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kGowAQrDC4BYAAAC4gALgAgKQriGAAAwEAAAAAnsAAJJIGANiurAxNhTTDZX0sc/jfFc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yeWlTV/Fvkl4n587RdpMfxviVXFVqtSnB6QpRk0oR5Iwtftd3D4NuTufUP0bPFYeF8+Io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6nF+G0k3PiGEX/jR/ifmKVapL2qkn5yZGr3Zr+K9KvRo+tv8Ah+lKnafgdJXnxXCq379z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V8Uoy8I3f5H52t4hYfFbI6Pjj3aXv1X0i9m6f/1c5/hptmpV9KHAI6RWKn/4djwzL4hl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/Xb3rg/pF4LxPHwwiVWhKppGdVWi30Psk4vY/KdmndM9W9G/bnO6XCuNVbS9mhiJPf8A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m/EuLm9M7K9+L/D1a66iMaaZTfwNrxtHojh9se0lPs1wqOMqUpVnKoqUYRdrtpvfyTOy2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mqX7uIg/lIxtOo238bHF8ta29S5Nf0u1m7UOF07fv1X/AANWfpZ4k75cBho/1mzzhRui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R0/jx/K+6relPjkr+rpYOH9Rv8zUq+krtHNtqvQh+Gkj4/KJrQnfLZ+xYY/kh7F6Lu1HE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imJ9cqcYSgsqja7d9j0eMrq54p6HJOPGMbHk6S+p7NTlob6TuHzvUMdceaYrGoZhkJlX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oQMQGWGz8jhcLdsbiI7d78jt0/yOFgXbimJj43J9Vh0ZvVnnHpjV+D4aXSsvoz0WorSP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N/7+P0ZL+nXw/wA6v6vIIq6HbUqKGcr6yIRlFYyCauwun0Po3eTtlgPFyXyZ+gaT2Pzx2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19alvifoSjsup04vT53q0fvY/RnvdlIxp6lmx5J3DkJMAaFpSdoxuzZo8PxFVa5YrxZr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X7XiFoqjXkio2lwhpd+uvcjXxGDjRX6e76GGeIrTVpVpteZjW2twEk77lB9BXIqgJuOw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FMT5hfQCoAYgYAg5biuF9QAL6iHqFAmLLzuS4yve7BpQriabXtCXmNmlXHfQhySWrRLqL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Wb3gt9zA8RRjrOtTXi5IxS4rw+m+/jcMvOrH+I3C9lvs7aExgGJXBAADEPzAIAALAAAf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zvZypxDCQpzrRqQjGNRNxd3rt4BnSk3tFa+5fRaLVnlWB9LtD7fOjxHBOFD1jiq1OV7Rvo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HF8LxVLGYT7Ni5UZqnKDcoSlZ28VqeRJZm7o1WyRHp7HD6ZN+6MsafYelLjlLjvaOE8J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CS2d9WfJ0auIpYSeEjVl9lnNTdLlm6iUUtikjnteZl72Li0pWtdemJ04vRq6KyW2LS1G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dBSh4GUBtdMEoKUWmtwhTUIpRSRmcbicRtj2Rvauz+Nr8I4nPGUUvWKLjG+261+Rnnxz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x2I9fOos8lNq6utPLwNTLYxSpXqxqJu8dUrczZF525MnErMT2x5l+lcBxrB0MJhvt+Mo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ouR26GJpVo3pTjOPKUXdH5M4rXrVmp16k6k5frSd2e8ejHEww/ZXB/aa8YRUUrzlbX3nR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PwPruXoKfUu5gp1ITiss1K/NamVG15kwu40yUOwRSsO5PuGAwJHsA7BsK/ULgDF4juJ7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KfWf8TfRocIf3NV9Zm+miKpDTEhpFRV9AYkMIAAYAAhsAEAwABAgAYAAAAAAAMBDAAFY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DkAgHYLWCpAdhWABiAAAYgAQxAMQAQAIYAIadhABSYyQTAt2e5Li1rEB7AY38Bptc9DI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RUZp7l7mBprdCTa2ZBmcegtVuiY1epakmArgU0n4CaASsAAABYLBqAWCw0FwJsFh3QAK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GBArCKEBLE9ymJkVo8aduHT/ABR/xI2sOn9lpfhRrcZ/oD6Z4f4kbeH/AKNS/ChHtDQ7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IwGBIimAEgUAEiLEBIFAFSFigv0QRNgaKYgqbBYoLaASDRVvALEVGoWKs+QWYNFYLABQ7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Vtx218A+gwFYLBzGACYeQMAAAAAAAoCwXC4AAAAAAcggAACkAxAAADAQAAAIYBAAAADE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zTD3AAgE9ApNmHFYinhcPUr15xp0oRcpSk7JJGR6HjXpT7WTx2LqcIwUnHC0ZWrSX+0l0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6uJxrcjJ2w4Xb3tTV7R8StSco8PotqlD9r95+J8xYaRSRzTO31+LFXHWKVjxDDUT0Udx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RhKb6RVzK4m3w/iNfAVozp2lFbxezEM5j7NPE8N4hhYZ6+FrQh+1KDS+JghVS0lo/E9I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qxtGtTla2ynH5fwPneP4ng2Mcp4dRzy1vCNviZTEfRppe29WjT59alWMdOMYtqLeXlcy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mUliJSYen+jvtxf1fDOMVddI0a8nv0jL+J6kpprQ/LctGmj9Cdj8ROt2b4bOcm5yw8G23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b5zqnFrimMlfq7zZ8L6Xdey78K0H87H27baPi/Sqk+yeIvynTa/toyv6cPE/Or+rxWPs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K+wiCsS0ZOQnsRdPsfRJPJ2gxEf2qD+TX8T2mlseIeiyWTtPLXehNfOJ7ZSelkdWP5Xy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bMWVfQxxuWld6Gx5ikwuLmFnyImjuK4P4Et9GVdMsHqcKg7cZro7MHqcODtx2quqRPqQ6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uxv2djflWi/qeg1VqfH+kbheJ4pwKWHwcFKs5xkk3ZaC3mHRxrRXJW0vEY7DO1/2Q7QXa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CLXY3j8rWw9BX6zl/6Tn7JfS/t2H/c4XmJn0kOwvHptX+yx/tM2qXo64vP2sVh4vwpt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GCPq43Y+WTtXwuXSvE/Q9KV0jzLsx6OqmC4lSxeOxrq+pkpQpwp5NfF3Z6XDu2T1N9K9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M94mjYiWjBKahFyfQ8p7S+kniuF4zisLw+lhqdGjN006kHKTtz3MpmI9uXBx757dtHrw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jtLOLUcTRh+GjH80zXqdv+009HxFpfu0oL8jD4kO2Ok5vvD9BClZcz87Ve2faOpvxXEr8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7Ucen7XF8bboqzRPiwyjpGT7w/R911BM8o9E3GMZicVxCGNxVaulGMl6yblbXxO7247Xx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8dUX3cf2f3mZ90a247cS9cvwY8y+3niKNN2qVIRfjJI16nFMBS/S4zDR86sV+Z+Z8Tis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1J1ZvNKTluzC8z3k37zX8V6Nekf7rP0vU7QcIp+1xLCf/ei/zME+1fAoe1xTC/27n5ty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ZHSKfW0v0VPtv2chvxSg/JN/kYJekHs2mkscn4qDPz24sMo+Iv8ApOP7y/VGFxNLF4enX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1eM4u6aMlzwDsL2zxPZzEKhiHKtw2b79Pdw/ej/A9zwGPw/EMJTxODqxq0KivGcdmbK2i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9vPr7tu4X6mO4ORm5FNic7EOVtzg9qOP4fguAnXryu9oQW8n0JM6ZUpN51Ce1va3CdncJ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OinrLx8Eeb1vSpxmd/V0cNBdMrZ8hxrieJ4xj6mLxcs05PRcorojSsaLZJ+j6Lj9Ox0r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+krtDU2q0IfhpmjX7f9pJJ2xzj+GC/gfO2FJNxfkY98uqOJij+WHWl217SVpNPildLwSX5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+1xTF+6o0cilq21y0MqRO+WccfHH0htVOMcVqLv8QxcvOtL+JgnjMXNd/E1pec2yLWRi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GKsfQ5Tm33pN+8h3fMpIaRO6V7IfrxiFfoNM7HxJ2AXMYQwQAFABY5lbjnC6OPnga2Ow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moy1V1o/MLFZt6cLtt23pdlcfhKGIwk68K8HNyhKzjZ2PhvSN224d2i7Lww2Ac41nXjK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/4B6dJ062O4XOlOM0qclo78zzGMdEc+TJMeH0XT+n0tSmb6iEXbUpIaGjnmXvRGghgtxk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MmFMAuMKVgsMAEAwYJa+Iw8azjmbSjyXMXEsRVlhoQnUnKEO7CLei8kbBrYrD+vcVmtF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ExMxHl7H6FPXrs8nOc5RlUcldt+H5HqMH1PzFT7UcX4Tw2nheH4yWFow29XFJvzdrnrno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CfXcWqqtPM1GeRRbXjax1UtuHynO4l8VptZ6JFloxQd0ZEbXmq5jENBBYLAHMBWE7lCY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GZGjFiGo4aq+kWBo8G1wcn1m/ojfRp8Hjbh8PFm8kQCKQWHYoLsLisOwQ7oehIwGAguA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EADCwAADEADAEACGAAAxAAAFwCgAABWAoTQEgMTABAAAALUAGIYWuAAOwWAQDsDQCDU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8wt4MCrkuKYXC6XMBKPUaQNrxBMimmPMJWACtBAAQDBAABzAdgqX5CuVlZLVguibFfQd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F0dwMUq9GPtVqa/rIw1eI4Gl+lxlCPnUQ2yilp9Q3NRHLqdouDUV95xTBx860UYafavg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YSdWbtFRqJ3ZNwy+Bk1vtn/DtX1JYKaku6wYa2jxx/6Pdv24f4kbtB/zal+FfQ0eNK+DS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grYal+FD6oaKEkMqAdxDABAIIBiC10AwFZBZAABYVrBTuJAABsFxAA7i5AIAtyufE+kL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wmHw2Eo1vXUnPNUk1aztbQ+2vY8d9OOvGOF/8if8AiNeSZiu4eh03DTNnil43DUq+lTjc7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/AFWzUq+kvtHPavQh+Gkj4xK6KynN8S33fU14HHj+SH01Xt/2kqf/AORcPwQivyPtPRh2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DcTxEsQoqM4SkldXumtOWh5LbQ+59EbtxnF/8uP1ZnjvM28y5OpcXFTj2mtYiXt0ZXVy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Z0vk5hQxXEVFASmMIYX1EFyKYXEABcTmuoO1tUZsPOlB9+CfmrgYHUjzYKcXzOk8Th8t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nCTeWNvcXQxgJ2votAIaMZNwuDSgJuCbfICguTd3DUGjbEFhNXWwXR3FdbJhqTs9gaVm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yGjTJ1sN6btIl1KcfaqQXmwvbKnfkxmF4rDRV5Yikv66MkKkJwUqclKL1TTumEmswoBX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8hMYghEyWxTIkRYY6rtBn5t7UK3aTiS/48vqfpCs+60fnLtUrdp+JJ/7+Rpyvb6N89v0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Y0PpITI7nBux+O4xQhiaOIhTpTeia1OHI9b9Gvf7O0fCcl8zZjjcvP6nlvixd1J+r56l6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F+6KNmHowp6Z8dVfkkenwhoVk06G/th89PMzT/M8uxno3wdDCVJrEYhzjFtPN4HnUVlu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1LNhai6xaPznV7uIqJ8pNfM1ZY09bpOW15t3TsCYswrmrT2dwUj3jsHLP2X4a+lGK+B4PJ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eyvD73/R/mzdieN1iYnHX9X1L1PkfSdFy7JYzwcH/fifXs+W9I0b9kuIeEE/mjbb08Xj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8NiupaQoItHI+0grEtaFilqF0+i9HDy9qaXjTmvoew4viNHAYSdevNRpwWaTZ4n2RxMMHx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lJNvyM/a3tFU4vW9RQk44OD0X+8fV+HQ30v21eJzOHbkcmIj1ry6/EfSXxaeLqPAQoU8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reJzqnpC7Ryf9Kpw/DTR8ulYLGE3l214OCsaisO/Ptv2jm7/ynUj+GMV+Rr1O1fH6jefi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BYnfLZHFxR6rH+G9U47xio+/xPGP/wAaSMvC+0nFuG46GJp42vUcXrCrUcoyXRpnLaE1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NafoXsp2kwnaDAKth5KNaOlWk3rB/wAPEx57doZ7+z+Z4TwfieK4Nj6eLwNTJVg9ekl0a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ahxviFPFRi6cpw70HrZp6m+t+585zuDPHnur8svuqjNPH4mjg8LVr4iajSpxcpPokbNV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ezWMu3rHb3myfEOHHXutENKfpB4Er5XiZeVL/M1Z+kThSfdoYmX9VI8oSRVjn+LL6OvS8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6R8BH2MFiJe9IxT9JtGK+74bUv+9UR5q14Csh8WWf+mYI+j0rBekqeIx9ClLA5Y1JqDfr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vQ/NuCeXH4ZrlUi/mj9F0pXgpb3NuO3dHl5PUeNTBavZHtkxGtKXkfnjtIv+8XEv+fI/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wHtQrdpuIr/ifkTL6ZdK/Nly0gsXYRzvo9JsDXQqwWIadfsxxp8Dq4mpGDnKpTypcr3O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qYjETc6s3dtmNisZd060wjFWLTeI8yVhWKAjPSbBYqwENJsKyKFYppjlFM+y9F3GMVg+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LiG1Km9r20a8T5BnX7Fz9X2s4bK9vvkjOk6lzcqkWxWifs/Q+bS/ITl4mFS0RNSeWDZ1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cPwvBVMRiaihTive30R4R2k43X45xCVes2qa0p0/2V/E6npD4zicfx6rhKkrYfD2yQXN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SOfJb6Poem8WKV+JPuQkO3UANT1ogAwDW9oRlJ9Iq49kzFY3KVBReiCclHfcfqMZUa9Xhq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M4hPX7HX98GZdktM8nFHjbXlNyfgUjbjwXib2wVb4JGrjKOJwFWEMVh5U8+iu0OyWMcrF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FtqFzB06frew7Fe8OZ3Pg0q5QD6AABYaRRMtDwL014f1XbX1n+/w9Op71eP/AJTtdve2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VhMPiabwtozpRnRg7Jrra+9+Z8B2k7Q47tJi6WI4l6p1aUPVxdOGXS99fiacl4iNPf6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1MOW5TmkpTlJLZN3sUhIpLQ5Jl9JWuvQQxDIy0BiGAWHCThNSja66q4guGTt4LH8MrtU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aSs17jLiuA0K8JVuDYuFeG/q5PvL/rxPnhxbi7ptMyifu1zSd7rK6tKpRqOFWEoTW6aJ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UnNrbNJuxJizMQ7iABNDEGLSxtKrXqQjFLJzbZ6n2V7dcF7O8NoYSrSxMnFJSlCK/iec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fTw1LeclFWN2O8+nl8/jY7RNrv1J2f47huN4Kni8ApOhPZzVm9bfkduLPmOx/D48N4Ph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pofSU3odcTL5K8RE+GZMpEJlFa1CAAABD8wEzW4hpgMQ/wBx/Q2TV4o7cNrv92wGPhatw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uRNXhsbYCivB/Vm0gKQxLzK5gAXEMIBiW4wCwWAAEIYAIAuFwHcdxIYDuCAAGBIwK5AK/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QDCwVLAepL082AxohFBVCGNXCJExycI+1OMfN2MU8Th4+1iKK85ojKKzPpdgsadXivDq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/Goh4XiWBxSf2bF0KtnZ5JpjazjtHmYbaHYV9PApFYDKFhgArBYYAFhWQ7gABYAAQDEA0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1sXh6dt89WKt8WbSZ+VeOvNxviLet8RU/wATNeS/ZD0en8H9stMTOtP0nW7R8Do/pOL4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Ov207N0V3uL4V/hbl9Efmmw7Gn48/Z7MdBx/W8v05wrtPwXi1R0+HcQo16q/UTcZe5O1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PR/N0+2mCabXcnt5H6Pwsm6Mb9Ddjv3Q8Tn8WONl7KzuGyMlFI2OEwAZECPOvSt2r4n2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U6ar05zm5QzO6aSseianjfp4d+LcKX/6vP8AxGGSZiszD0ul4q5eRWt43Hl83W9IXaWo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GpV7Zdo6ytPi2Ja8Gl+RwUUkcc3t9319eJhj1SP8OjV7QcZq6VOJ4x/+K19DWnxHH1F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f5mFIeUndLdGGkeohE5VZvv1Jyv1k2Rk8vgZrCsTbPsiGLJ0sYsVeNCTV9DaaNbGr+bz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X6T7J1pVeEYaU5Nv1cd/JHb5nz/Y7/UuG/5cfoj6FI7a+n5/k+aWlxjTDQ/HH6m/R/o9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Fg/34/U3aX6Cl+FFa1FEoZQ9xCuFwGJsUUnLvN28DZpwwtu+vmwjXQzLVWHXsXXk2zEg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C9xXAGAgC6AByEDRiATYXRM8f9N6vxbhf/In/iR69Ju6PIfTbrxXhf8AyZ/4kasvyvU6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/ANPOkirBEqxyPstIaPs/RS7ccxP/AC4/VnxzR9d6L7rjtf8A5a+rM8XzPO6r/DWe20ne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HwtCM8VWp0ovROckjXqdpeCUb+s4pg4vxqo7NvjoxXt8sbdi4z5yfbbs7B2fFMO/wu/0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N2eOcvwUpP8AIndDZHEzT6pP+H1gLfc+Kn6TOzsXaNXESXVUZL6n1eDx2GxuHp18LVjU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GixaJ9MMmDJi83rMNrcZN0+Yw06O4EprU+A9I/bapwbLgOE1IrHy1nUyqXqo+T0uyWtF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89+ykeXoVhNa7n5xx3bbtPUSf8s4iN3+oox5eCRq/9oOOVoJ1eMcQlm1f84mvzNXxoerX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3ZkznGCbqSUV1bsfmKWNxs138ZiZ/irSf5mCWeT70nLzdyfGhtjoU/W//D9NVOJYGkr1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rFfmatTtHwSj+k4tgvdXi/oz83ZeoZCfG/o2x0Kv1v/w/Q8+2fZyElF8Vw927K13+R3IV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Rkrpp3TR+W3A++9Hfa+XD6kOG8SqfzWTtSqyf6N/svw+hlXLudS5+X0f4dO7FO9PaL6j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dzJmNzw9OX2r49Hs5wl46ph5YiKmoZYyS3Pg6vpdlf7rhS/rVf8AI7fpbd+yNRf8an9T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Z1D3+mcHDmxd943O3pFT0s4939Xw3DLznJmnU9KfGpXyUMJD+q2fC2HlNfxLPUjp3Hj+R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oHJNzw6jzSpcj118Wo0cA8ZiakadGEM8pN7Kx+cJR0aPoO0faOvxbDUMHTcqeDpRV486kk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TUeXHyul1yXrGONR9W72h7e8Xx/Eas+HYurhMJe1OEbXa6vxOJU7RcbqXz8Uxbv/wAR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y9GnFxUiIisM1TifEZ+3j8XLzrS/iYJ4jEz9uvWl5zbC1gsO6Wz4VY9QxPM9235n2vo+7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LHylPh03pzdJ9V4eB8a0Q0WLTDVn49M1JpaPD9SYevCvSjUpTUoSV4yTumjKjyL0Q8bxU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nw8Kfraalq4apNLw1PWqcrxudVZ7o2+O5XHnj5JpLINEplIyc5gwEwEzHIyMxyIQxVfZ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va3ia/wCL+SP0PU9ln587dq3bDif/ADF/hRpy+ntdH/Nn9HEWwwQGh9KmWx6z6K1fgG/+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9Z9E7vwOXO1aRtxe3l9X/ACP7vQoLTYvKFNaGVI6Xy8ywVKSnFo+CrejPhs606jq1+83J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G+5JjbOmW2P5Z08/p+jThEVaTrS85mzS9HnA4Kzw7l+KTPt8oZB2wynkZJ92l8nQ7D8E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9T6LCYSjhaMKVCCp04K0YpaJG04eA7NDTXa9re5YJI+a7fwzdleJL/gyfwVz6iSPnO3Ec3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9PP6MW9NmCf3lf1eCR3KRjiy0zjfbQoTFcTYZGxEuSXMh1Yr9ZfEMZtEe2QZi9dG/tL4i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w76/dl5iBPxFcjMxeAXFcIUj7z0YVWsdCHhL8j4Ns+09Gk7cVpde8bcXt5nVY/cf3ex1t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Gp2dxl9fu5fS59RXe3kfN9s4ufAMaufqpfRnTb0+cxfNDw2L0GTB6KxRxS+zr6D2EMTY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pJP5n6EwVaLw1NqSd4r6H56pT9ViKVRa5JJ25aM/TtPtPi8dgqDdOnCLhF25bdFY6cOt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3NqVI5HqeE9r45e1WP8AFxfyPd8RJ1bzna76Kx4X25Tp9qsWlbWMH8v8i5Y8Obpc6zOO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nK+mMTC4nogpN72TflqJesavGhXflSl/A+79GeGo4hYyVSnCc042bWyPQ4YKgtqUF/VN9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1G2HJNKx6eBKliZezhMS/wDw2TiPXYaGevhq1OG2aUbI/QEsLSW0I+djQ4zw3D4zA1Kd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XwYcsdWyb9PDoSU4qSd0O5jxFKOExmIoQ9mFRxWvIWfQ55jy9/HbvrFmUGY8+gZiM1M3+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SvtWj9TmuRm4XVycVwklyqx+qMq+2nL5pMP0dF6Iis/u5W6CpyTgkhzTy6cztfGvCO20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g/lb8jjo+77ZdlOJY/jksThIQdNwUXeVtbs4sexXGpLbDx85P+BzWxzMvoeLzMVMURaX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sfR/9g+LuzdfDx8k2XH0e49vv4yl/Yb/ADMfhy3z1HD93yU619I6H1Po0jGrxutCdm3S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HdVv7ziCXlT/zPq+y/ZbAcCrSrRruriJRyuc5JWXSyMq01Lm5POpkxzWvuXehg4LaK+BT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xGGita1P+2jHUx+Ch7eJor+ujo3DxO20/RjWHj0PNPSjRjCphZrdTs/gejVOMcMhHvY2g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RjsHjqFJYPEU60o1E7QlfTUwtMadHGpeMkTp8WpabA5+DBLqOxyPq49P18xDEdz4MLcY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tXwPhGKlhuIcRpUMRFXdOSk2r7bI7t7M8b9PHCFHEYHi9KOlRfZ6r8VrF/C69yMbTqNur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Y7TrbhelrjXCeO8TweI4RXdaUKbhUlkcVvpufDJExjojIjivbunb7Hj4Yw0ikfQ0MBmDq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AYgdwAAAQDGTcAh3Am7bSSbb0R9b2e9H3H+N0vXUsN9moWuqmI7t/JbszrSbemrJmpijd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p7P6Hey3BMbwifEcbhFieI0cROlNVnmhBx2tHbZre5wPTpw6OF7SYXF04qMMRQSslZXi7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d0uLH1GmTP8AAiP7vON0RQX2auq1DuVY6qS3RSMOK9Y6MvVK8jTDtyRE18xt9R2b7Z9o6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MdaE5pSVSKkrcz9BYCc5UIup7dtTwj0SYfAYTEVMTxCtThiHpGM2lZHumDxFKrBOjOM11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8/8AM8V06Mdi0Yo7GRG15xi5jQEAh2AAhM1OK/6vqeNl8zbZp8Y/oElfeUfqFVgVbBUF+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bYaiukIr5HMxfajgWCrVKGK4phKVWnLLKEqivF9GRlWlrTqsbdcLnzFXt92Zpv8A1pRf4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l9mIO322cvw0ZP8id0Q3RxM0+qT/h9pcLs+BqelTs7H2Hip+VJr6mB+lvgamk8PjVDnPIr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Z/sPI1vsl6NcaZx+A9oMBxzCLEcOrKrSel7WfvR1k0Z7csxMeJZAIq1YUKFStVllp04uc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j0w8VcpfZuH4KEL6Z80nb4oxtaK+3TxuHl5O/hx6e2O5J4RW9LPaKppCnw+n4xoyf1ka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qyxdCH4aEfzuYfGq7Y6LyJ+z9Cagfm6t2/wC1NZd7i9WK/chCP0ia0+23aZLN/LOM019p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9EzRG5tD9N3C5576K+0/EOP8ACXV4nKE68akoZ4xy3StbTruegJm2J28jJSaWmsrQxIZW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oEAAO4JgwppHm3bH0mz4BxzE8No8OhWlRss85tXur7HpK8z82+lN5u3fFPxpfJGvLaa13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IyzXJG4iHdr+l/jU2/VYXB009u63b5mhV9KXaKbbhPDQb5qkmfD5UGU5ZyW+76WvTuPX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9IHEeL8ReB4lGlUeVyVSKyv4Hq9OeaKfU/N/oulbtWvws/ReHf3cfI6cVpmPL5jqWKmPN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O5jiyk9Ta854B6XcbiF21xVOnXqxpxhBZYzaWx8POpUm7znOT8ZNn1fpXnm7d8Rtyyr5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dL7rhY4jBTUfSE2O/wCjuvOj2zwqhJpOMsyT0ejOHY7Ho+V+2WGfSMvoY09seox+4s/S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bETVwrtSj5G1E74fEStDFEYYkAMVwG0QVcTQUkVyJt1GAwuIVwCTtFvoj8qcVebi2NfW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oqu1Kb8GflTGu+PxL61Zv5s5+R6h9H0CPN/7MVhWLSFJXW5yvpdOt2E/+dMH4Qn9D9IYP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Bj/3ywqetqcnc/SGE/QR8jrw+nx3WPz5bMS0REs3vIMYkMBM8Y9Orvxzhi6YZv8Avs9n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HgF0wl/78jVm+WXrdG/io/u86ii0hRRaOF9rBWHYmtP1VGdS18qvY2+BcK4rxykquBwk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VmfTVl5GPB+ZOmsJn1FLsDx+pvHC0/xTf8DbpejXjM/0mKwkPK7MvhW+zlt1TjR/M+KbM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0el6LMbL9LxSnH8NG/wCZtw9EsZq1fitSSb1y0kvzLGKzmy9X481mIl932NVuD4b8Efoj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Hh+Dp0Iyc1BJXfkdBbnVEah8jedzMtPjatg4vpOJt0v0FP8ACjk9s+IUOF8Cni8TLLCn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E8axfpD7SV6snQxqw1F+zSp0oPIul3FtmNrxX26+J0/Lyomaeo+730LH5zn2x7STbb4v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Cp2n4/U9rjXEf6uIlH6Mx+PD0I6Dm+tofpPyHZn5iq8Y4tVf3vFOIT/FiZv8zWqYjE1f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b+pPjx9mcdAv9b/8P1JJxj7UkuWoXXJn5WWeMlKMmpJ3TTs0z1b0d9s6uLceHcUrOWIi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dH4mVMsWnUubmdIvx6d9Z3H1epFJmGlUU4ppmRM2vG0pjSJR8v287WUuzXDmqTjPiNZNU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vmSZiI3Lbhw2zXilI8y+gxXEcBhJOOLx2FoSW6qVoxa+LOfX7U8Ao+3xfA3/AHayl9D84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piMTUlVrVJOc5y1cm92TlNE5/wCj6KnQa6/Fd+g6vbvszSunxSnJr9mE39Eak/SP2bje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+Z4RlDKY/HlujoWCPcy9sq+lHgMfYp42flSS/M1anpW4UvYwWLl55V+Z47lQZSfGs2R0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792Z7Z8P7QRmqClRrw3pVHrbqup9FGSkrpn5lweIrYLE08Rhajp1qbvGSPZexXaylxjDq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0+vivA248nd4l5HUelzx/wAePzX/AKfaSZ5J6ateJ8L/AOTU/wASPVo1FNXR5V6Z03xH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5xLl+Vr6T/FV/v/088SKSEirHG+yKx9F6P8XTwnF8TUrTUKcKSnJvlqz54SVnJrRyST8b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/K4/7RjnHvW3Z7Xceq8f4hnd44anpSp9F1fizh5FYuwWE2mfMtuLFXFWKUjxDHkE4Iy2C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+q7DdqKnAsUqGJlKWAqPVb+rfVfmfNWIkjKtpidw0Z+PTNSaXjw/S2ExMMRSjOnOMoyV1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zD0UY+tPAV8NVqOUKNW1NP8AVVk7eWp6BxPH0+G8MxGNrXcKMHNpbvwO2J3G3xGbBOPL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v2lpdnOFuUWpY2snGhT8ecn4I8Fr1quKxFSviJupWqScpSb1bN7j3FcTxzilXG4yV5z0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RSOXJful9b0/hRxsfn5p9tXHpfZ31TujPRs6MGtrIuUYyVpRTXiEYRhG0UkvA1u/XkrBY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eDsFhZo33V/MYPEk0TKJkEyEw9A9Hva+dGVPhnEql4ezRqye37r/ACPVKdVTV09T80S2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rs/gJ1pudR00nJvV2OrFbujUvmer8OuKYy0+rH6VnfsnV/5tP6ni8Voey+lDvdla3hOD+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+Z3dG/In9TsMEBpexomhDk0lduxkw2B4jjI58JgMRUg9pJWTMoiZ9NWXNTF886YgOlDs7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XnJL8wq9m+OUacqtbASjTirytK7sZfDs0ft2Deu5zbCaBMZg6ktESRkZMgkw+u9E7t2m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ont1B3geG+i2Vu1L8aE/rE9wwz7iOrH6fJdXj9/8A2hsopERZSNjyliYuYXATIZTZDBDHU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jl7X47xcX8j36pszwT0kL/vfi/FRfyNWX09no/50/o+dQcyUx3Od9Omex6t6I5r+Rq8b6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nqao9a9DValDguNhKjCUliNG1yyo24vby+rR+4l6RT2MqMacZ2ajFLojJGyR0vlZVYLAO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hNEysUS2rAYpI4fauObgWPj1oyXyZ3JM5HaCOfhWKj1pyXyJPptx/ND86QZadka8Jqy15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L7mJ8MzZEpJIwup0MUp6BX0/Yvh1Di3FZ0sQnKEIZsvXkekYbshweNn9ipN+KPPfRdVv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N/Bo9mpK8UdWKI7XzHVclvj639HFXZrhUNsDh1/URp8Y7L8NxeBqUfs1OF1o4qzTPqJIw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2Mlt+358nTeHrVaLk5OnOUbvnZiuZuP/AHXHMfHa1eX1ND1luZx29vssNu7HWf6Nm5Lk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03MW5mlI+w9G1RfytTv1aPh3U8T630czX8r0237NRfQ2Y/med1ON8eXudVrLF35HC7T2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+h2Ks16uNuhx+N9/h9aPWDR1z6fLUnVoeCwemnQq+hhU1tsN1Dil9tT1DK2S5WRidQmU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cFnm4XhH1pR+iPzxOoup712YqOXAsFJvelH6G/C8XrEfhrLtTk3E8V9Iay9qarfOnH6s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+k5OPaKEmt6K/wATNmWPDz+nTrPD5xTG5mpnfQM8uhyPqYltZwlNGrnl4CzSKPSfRPNO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0UveeSeiKd+LY2L/AN1H6nrcI3R14vlfL9TjXIlMka+Ks6TXgbU0jBXivVyM3BDwDtJT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s5tn1sdntdHL2jxy/fv8jkJHFb2+v407xVLVcwzSQwsYuhOeV9jJhJNYujLa1SP1MbXQ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O5lX2wtG4fpPBu9Cm3+yja5GjwyWbAYd83Ti/kbiO2HxlvcsVSCbOH2g4rhuEYOdeu9lp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x9HAYWpWrTUIQV22eIdpuOVuN45zk3GhBtU4dF1fizC9u2HXw+LPIt/SGbiPanimNxMq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Cm7JI51Xi3EZu0sbXf8AXZppClucvdL6WmDHSNRDLLHYx74qv/8AcZEsRinvXq++TI5B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yvyHdLP4dY+iZTqS9qcn5sl35srlrYNPAbldQl3Gn5jY0TZoRZat1EjJHkRX66ZJQjuf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+R9I3ajG9lsBQxGEwVLEU6knCU5ydoPldI8Z7T9t+L9pML9lxkqUcK5qfq6cEtVtrue8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exmF4lWpUaVSDtOpJLLJbP4n5hy5akkmpRTav1NGa0x6fQ9IxY717pr+KPqEtC0StCjk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ZwBgAUAwFcAAQgmz+gMy4PC4nHV1RwdCpWqvRQpxuz0jsx6IuIYxxrccrLBUXr6uPeqN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Tmz8vFgjd508ypxnVqRp0oSnOTtGMVdt+CPv+zHor41xTJV4lbh2GetqivUa8I8veen4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ng1bhmGVP1sp4SrVm3KUnKOaLbfjC2nU+k7ScVXBOB4viLoyrrDwzuEXZs68fHiPmeHy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7cfsx2D4HwBRlQwyxGJX+2rrNL3ckV2n7dcD7PKVPE4pVsVFf0eh3prz5R954p2n9JHHu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gwktPVYd2bXjLd+6x8Uk3Lm22LZq18Vhli6Xkyz38mz2z0Lccp43tD2ioU6fqaWKn9spU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1/eXwOl6d+HfaOzGHxkVeWFra+Ulb8keZ+i3F1OD9vuHevhOkqzdGUZprSast/Gx73244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W15ToSlFfvR7y+aNmOZvSYlz8qscbmUvX14/+n5WT0B7CV1uD2POmPL6iJaWOrtzVGl3p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0TcDxHDOExq4qdR1Kveyyk3l8DxnglOhgeLU8XiFKrCDzZed+p7n2W7acH4g6eHo4iMa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i16h811X4sz+KPD72m7pGVGCi00mtjOjoeDKgALEQIYlsMBM5/HdMAvxI6DOfx/+hwXW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LCCe6SR+Wu1VT13abitT9rFVH/eZ+p9npsfk/ic/W8UxVT9qrOXzZpzT+F73Q6/jvLXpw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eeXc26uBo5M+HxUX+7UWVmskUvM5dvpe1jcXH2lp1QSinFmbXYm2hNspr4eg+hTH+rq4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8z26Ekz81+jXFvB9q4xbsqitb3n6Nws81OD8Dsxz4fF9Qp25pfO+lbin8m9isZGMrVcV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8kz87JabHqHpw4n63iGB4dCXdowdWa/elovkvmeZJWNOe27afQ9HwfD48Wn6+SSCxVgNG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/6KRnsYcTpRkWPbDJH4Zev+g5W4HJvnUlb4/5HrEGeV+hONuARfWT+rPUqZ3Y/T4Plfm2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3OAuFmDst2kDR3C+glZq6kn5MHZA0dyiLjQFo/NHpJln7c8X12rNfA/Stz8y9vnm7acYf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/le70GN5rfo4Nh2GD2ON9Zp9B6LlftZ/VP0Xh9KcfI/Ovor17Uz8I/mfomi0oRu7HZi9Pi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WxSMcZJ8xVK9Km7TqQi/GSRueZETM6fnD0kyc+3XF30qpf3UfOo7fbepHEdr+K1aclKMq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JHGSPPvP4pfoPFrrDWP6QLHa9HEc3bGn4RZxbHV7D4mjw3tKsTjaip0Mj73vLSfLn6lS1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h/0cfI2onxdH0gdm4KEZcQintdxdkfVcPx2Hx+HhXwlWFWjNXjODumjuiYn0+JyYb45/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0O0PGMLwHhNbHYySUKa7secpckizOmFKTeYrX3LppCsj8zcX7X8d4njK1aXE8ZRp1JNq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JJnJq43G1m/W4vE1L75qsn+ZonPH2e9ToGSY3a0Q/VdScKetScYL952NOrxbhlG7rcQw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z8ruLk7y1fiHq/BGP7R/Rur0CPrf/h+m63azs9Rdp8Z4f/Vrxl9GatXt32Ype1xjDv8A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lDJ4mPx5bY6Bi+tpfp3hXaThPF1L+TcbSxGW2ZRumr9U9Tp3utD8u8G4liOD8Qp4vCya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TP0B2V49Q4xw+lWpTu2tVzT6G7Hl7nj8/p9uJbx5rLvV5WoVfwv6H5Xru+JrPrOT+Z+o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yX0Py2tZNvnqa+R6h6f/AI/Hz/2CQWGByvpNOv2AX/fOj4U2fo3C/oY+R+dfR4r9s6fh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0UfI7MPp8X1f+IlsxLRES0b3kmMQwEeJenB/96MEnywcf8cz23meIem//wCa8L4YOH+O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v8VH6S+AiZEREtHC+0hixv8AQ6v4Weoeh+C/kCk+qPMq8PW0Zwva6tc+o7I9qpdnOHRw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z5fyN2K0V9vJ6txcvIiPhxt7bCDuZVFnlT9KOKtaHDKSfjWb/Iwz9KHFLdzBYVebkzf8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/l/5evqLLUbbni0vSdx13y0sDH/w5P8A8x3ewvb/AB/FuK1MBxOnRbyeshUpLLzStbUR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0zPgp33jw9QiE5wo051KslCnBOUpN6JCpyvFM8v8ATB2jrU6keCYVuEJwVSvJP2k27R+W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xONbk5Yx1fLekPtVPtJxP1dCTXDqDapR/bf7bPlErDSsVY4rWm07l91gwVw0ilPUFYLF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YLFWHYJpNhRcqc4zpycZxd1JbplisNpNYmNS9i9H/AGrjxXDfZ8TJRxtJd5ftr9pfmfdw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GNr8NxFPF4WbhWpyTT69UfoTs/jJYvAUqslZyimzsxX7o8vjeqcOONk/D6lfanj+G7O8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u0qaes5dD8/cX4lieMcRrYzGzc6tR38Irkl4H2vpnk5cewEW24xw10uSbm7/AER8ClY0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0fiUx4oy/WxJDsUgbsmzS9nRWEbXZ/hXFOOUfW4TD01T6yn/kd+HYPjLtmlho/wBZv8jZ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NWdTZ8swOx2g7PYvgcaMsXUpz9a2lk5WOPyMJiYnUurDlrmp309EzJhMTWweJp4jDTcK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ZInTO1YtGpez9iu0q41hLyjkr03kqR5N9UfP+mSzq8HfhW//ALZoeiibjVxiW3rPyRvem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/wDbOq87x7fLcXHXH1Dtr63P/TzyIxIZyvqwAmzodlOA1O0GOqurVnTw1KWR5XZtmVaz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8anfdz7oLrqenUfRzwlJZ5Ymb8arM8fR/wAEgm1Rqt+NaT/M2/Al5n+uYv8AbLypMZn4p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w8G3ClUcE3vY10aJjT2a2i1YtH1AmMTYV976KJJfbl/xF/hR9x21d+yXEV1o/mj4P0V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6I9B7Q4WrjuBYrDULetq03GKbsrnZX5HxvKmK82Zn7vBIrQZ1p9muMwqODwUrr95WKj2Y4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Rz9lvs+l/buPH88OQPC4L+UeKYPCucoQqSak4uz2OyuyfHZbYanHzmdTs92O4tR4vhsV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tRk29i1x225+V1DBOK0Ut5dnBej3hTpRdT103bnM3YdguBwWuGcvOTPrKFLJTSb5DnOl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6dQ+ZnNln6y+J4x2O4VQ4bXeDwkViFB+rs+dtDzrGYGvgtMTKhTn+x6zNL4I9h7T4zDQ4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VStaavseHwqX1as9zRm1t7/Ru+aW7vuyxbe5VzHnRLqI0PbW2euejqf/AHewPhG3zPHZ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yS7P4Pyf1N+D28Trkfuq/q3/SS83ZXE+cX8zxqL0PYPSPL/upi/6v1PFo1SZvmZdF/Jn9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Ubqml7Om5hIRrY2hTmrxnUjFrqrnuXCaFOjQUKcVGKVkkeEcMqX4phF/xofVHvvDWstj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/HX9G1lVtjHVgnBmxpoRVtlZueFDwHjEVT4vjIRVoqtKy95q3M/aGolx7Hr/AI0vqaPrE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HzjrP9GZsmTMfrES6gZzD6z0Zyt2qh40pr6HuWGfcPBfRvU/710f+XP8AI90ws/u0dWL5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Nm8pFpmvGWpakbHkMyYNmPMJy0CLbIbJciJS3CwdR6M8I9J+na+tbnTg/qe4VJ6M8L9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OjD8zVl9PY6PP7/+z5pMTlY1/WeJLqrqc76lnlO56b6Hat8Hjo9KqfyPJ51OiPSfQ7Ub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hsx+3m9UjfHl7FSl3dzNGZo0W1FGeLZ0vkpbSmGc17t8ylfqVGfOGcw+8LabkNMjmTKWh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+y0/eU0dSZzOLzvgqy/cf0N2buc7iv8AQ6tlfusT6Z09w/NPrGpNW2HGbdx142xFVdJP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2+P5YJyb52FYuwmRm+q9GM1DtQs361GSXxie20Zd1aHh/o3/+a6HjTn9D3Cj7Oh14vlfL9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J+Br128j0NhrQxVV3GbJeXD8/8Aa+Dj2k4gutVs5Fjv9uY5e1OOT07yfyRwrHFb2+z4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dBZS+QrGLo0mx9V6PbfyxC60zpnzDPouws8nF4+a+psx+3D1GP3FnvFRfdK5zeIxvh5q3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o8QX83l5HXPp8pX2/OFXMqsvMLy6mXFQy4usuk2vmQkcU+32eKPwwnXqFrlCI2Ia0Pd+x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fOijwmR7j2Cnn7LcP8KaRvw+3kdX/Lr+r6F7ankXpVh/pnDSXOk/k/8AM9ft3Tyn0sRSx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9DZl+V5fA/Pq+CQw5DOR9XEExMbE+QH23ollbj9eK50fzPZIXseJ+iubXahRvbNRl+R7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Xyvmeq/n/ANikjBWV4SNmRhnHuu/M2PNeD9uYuHanFpq18r+RwkfS+kaGTtRW/epxPmkce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7w1A2gEYO0mLZaFCe2hYYy/Q3Z6bq8FwU3zoxfyOmnocTshPP2b4dPrRj9DsO+tjuj0+M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w9LuIqr7FSU5KlKpLNG+ktNL/ADPPIJWPRPS9D7nBT6V0vjFnnkNjmy+30HS/ylome5aJ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Fo/acXRop2dSagn5sxsz8NkocUwcnyrQf95GUe2F5mKzp9ZS9H+IlZyxit4RNiPo7lbv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SMPHuR0M+Q64pV8tbm5p/meaL0e00+9iqvuOT2m7HU+GcNrYilXqylCLkrs9fcEfO9tK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8H9BNI0V5WW1oiZeL4W/qVmd2Z0a+E/Qw8jOcdvb6fFP4IfrphyFfUdzufDheJhxtOrW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VpwcYVEruLtozManFOJYLhOHdfiGJpYekuc5Wv5LmGVYmZ1D8y9qJcWhxnE4bjlevVxV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0+jXgzmRWh9j6Tu0nDe0fFKVThuHknSThKvLR1Fy0Pj4qxxZJ8vt+JuccTaNT9lIYIDU7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7IBvQTZ1uA9m+LceqqHDcHUqRvrUaywXm2eqdmfRFhaGStx/EPET39RS7sfe92bqYLWcX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Pn7PIOFcLx/GMUsPwvCVsTV5qnG9vN7L3nqPZj0P1JZK3aLEqC3+z0Hd+Tl/D4nqF+D9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8JFbaRT/ADbPPe0/pfwtDPR4Bh3iKi09fV0gvJbs6q4aY/NnkW5/J5c9vHrqPu9G4JwP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MJSoR5uK7z83ufK9v/SNQ7L4p4CjhKmIx7gprN3acU9nfd7C9EnabGdouFYyXEqqqYuj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rT4nyPp/4flxnDOIRjpOMqMn4rVfmbbWiKd1XDgwd3L+FyPMvnIdqO1PafjOFxUY18RT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weSNnfZH6C4phY8R4RisNJaYijKFnyuj8kUalShNToznTn+1CTTXvR+nPRtxSXFuxvDq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VUk3dtxdtfdY1YMk2mYl2dV48Yq1vSNRDyLs96KeOcRrZseo8Owqk1mq61JK/KK/Ox6v2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5Z08MsTiV/tq/ed/BbIx9su3/C+zFWWGrKpiMdlUlRgtr7XfI8e7UekbjvHVKlCt9hw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4y3ZlPw8bCkcznR71V3fTRiMJQ7Y8NxeAxNGeJp00q0Kck3TlCV43ts2m/ge3YDEwx2A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4z+KufkHXmfpT0TcR+39iMDd3nQvRl7np9THFk7rSvUuL8HBTzvXh4B2nwP8l9pOJYLZ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0+VjW4bw/G8VxUcPw7DVcTWf6lKLdvPp7z9Aca9HHC+N9qK/F+IVasoVYwvQh3U3FWu3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CeznDmqUMLgMJBavSKfm+bJPG3aZlu/1mIxxWkbs/I/GHWwWLq4GrSlTxVKbp1IPeMk7N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Y50HHifEIffzXci17KPl/SJiOHY7tvj+IcJmqlGpOM4zy2WbKs1uqum/efTdi/SJSp1K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8sZU43T9xhWK1tqGvnznvji8x4l7PQVkkbUTTwdRVacZLn4G3E3vAlQxIERFBoABAc7j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Dmc3jGuKwMeXrF/iQWG7iJ+roVZ/sxcvgj8n1e9iKj5OT+p+qOMT9VwjHT/ZoVJf3Wfl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n9Q+j6FHzz+i0UTEuxyvpIAn4DCxGRcLrvCdocFVTt94tfPQ/THC8RGpg4TurWTv4H5c4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4u6PcMPxxUOwVXGKXe9Rlj+JqyOrFPh8v1TBNs8RH1eZdseIvi3abHYq/ddRxj+FaI44t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a07nb6fFjjHSKx9ADDmIjYGYMY7UJGc1se7UfeZV9tWbxSXtXoZWTs9T01bufW9se0lH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WJn3aFP9qX8EfIejHE0eHdjo4vFTVOjThmlJ8kec9sO0FbtHxapial40Y92jTb9mP8Tr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DPLzzNvlj27tX0qdpJ+xPDU/Kin9TSr+kbtPVevEMvhCnFfkfJ2CxzTkt930VeBx49Uj/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7STv/AKUrq/7Nka0+13aCftcXxj/rnGsDRO+Z+rZHExR6rH+HQq8e4vVTVTiOKaf/ABGdT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wXG05VcVWr4Ru1SnOWay6q/M+aC1yxeYlhm4ePLSaafqTgnE6PE8FSr0ZqcJxUk1zTOnF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y4Vjo8OxU39lqS+6bfst8vI93w9eNWmpxd0ztpaLQ+L5PHtx7zSzzXtv6SeIcE7RYzhm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nUzOTvFPr4nkvEcbV4jxHEYzEW9dXm5ysrK7O76TpZu3vFn+/Bf/u4nzRx5bzM6fY9O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eZiNmvEYgNT0lYepUw9RzoTlTm/1oOzMtfiOOcXJ4zEXWqfrGYDHiH9xPyMomWrJjrNZ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WN4lwb+fYipXnCco5pu7tpbU+F9Kleq+3fEVGrNQiqaUVJ2/RxPp/QfFrgsn1qSPjPSNP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RL4RR0XmfhvnemY6zzL+PUPnlvqWiExnK+niFCaQXC4GHErLSkz3D0MTf/ZTCJ7LN/ik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cvQ/HL2Xwn4fzZ0YPb53rvyw9DlUhSpzqVZRhCCcpSk7JJbtn589Ivaufabi2XDya4bh2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s358vA9A9NPEMRhezmHw9Co4QxVXJVtvKKV7eVzxGKaMs99fhhj0PhV7f2i3v6LUR2JTZ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025bJHN7fRWmKxuWfQfM3MHwfiuMpqeH4fXlB7NqyZvUuyfHKj0wEl5ySMuy32c/7bx48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6qTi907NDsYOqPJWPpvRdxDEUO0tTDRqP1Mo3ceVz5qx2fRvr2ul+E2Y/meb1WsTx52/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EP/hS+h+YqesV5H6V4rUycExculCT+R+ZKdbuq65G3kfR5/QI8X/s2AZEasepSkns0cz6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Y36UvzR+icN+jifnr0ZxzdsJvpS/NH6Gw/6OPkdmH0+J6v8AxEtiKKRMSze8kDBAELme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UF0wcP8Uz3K54T6aXftlFdMLTXzkas3yPZ6J/E/2l8Omla7Gpxv7S+JjcVK190dnhfHK3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0Ok6av8AE4n2U7iPEOammM2+KY+hjnnpYCnhqt9XTdov3GmnoiSyruY3IsANiuFPbc7fo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R/NHCud70bK/bCf/ACf/ADIzx+3m9U/h7P0DQl3EeI+lp5u2dXwoU19T2yj7C8jxD0rP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+h0ZvleD0OP/AGf7S+UW5VkQmUmcj7DTXxWInTr0aNKnnnVdkr2PpcJ2O4/iaUZxoYeC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O0Fm4/w1aPvv6H6F4ZC2Ghb9lHRjx1tHl871PqGbj5uyk+HlEOwPHZLvPBx/rt/kcnjn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Y6VKUqsXKLp7aM97jE8t9Lzy8U4ev+DL/EXJjrWu4a+m9Qz5+RFLz48vhRCzA5I5n0zDj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9/7Iu3CMN+FH59xkr0beK+p7/wBlHbhdBc8p0YHzHXvmq+E9MTvx/B//ALMv8cj4Q+39M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/AP2Zf45Hwmc15fml7HTP4Wn6Mop+y0Y3UREqprd+no3ornCnwqnh5VKcaibzRvdrV8j0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TKd+l0fmd1mpKUW1JbNaWOrgO1XGsDZUcdVlBfq1XnXz1+Z0UzxHt85yeh3tabY7f5eoe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cK+F5cTOlJuUFJRdmt1fT5nnkey3HG7fYJLzkvyO1w70lYqFlj8HCoucqUrP4P8AifTc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UqyoSfKrG3zMp7LzvbVT9v4VPhxXcf5fDQ7G8dl/9PTj5zf8DZp9g+NTXe9RB+bZ6rgu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tTqL92SZuRae1ixiq5bdW5UeJnX9nxvYbsriuCTrTxVWE3Uebuq1vmc30w6S4RfpW/8AI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meuo1uERvrlrP/AXJGqaTpt7ZOZW1vfn/p8GmNyRpqttdkyq+ZxvstNuU0fd+iWN6OMl1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lUbWx6X6JXbBYi/Ou/wDDE3YPmeN1v8iP1eoRjoDjowUlZailJZXqdkvkoeCdpGl2g4gu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jJ2mq/8AePiS/wCPL6nPVZHnW9v0Dj/lV/SG5mRMpo1HW6XJdV7WI2vRPRbK9TG2drzj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x8jyL0Wz1xje7mvoeoYjEww2FqV67UaVOLlJ9Ejup8kPiOoxvk2iPuwdpuM4bgfCqmMx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qT5Jf9bHjeJ7b8dr1JyWMdOLd1GEUkvAwdruP1u0HE3VleOGp3jRp/srr5s4iWhz3yzM+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WPeWN2n/AIdafajjc7t8TxK8FKxry45xabvLiGKf/iM0baCaNfdP3ejHHxR6rH+GzPiW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8RmKWKrN9+rVfnNmJhuNyy7KR9GxKrTlFOcm34sidSmksr1MMrXCxizjX0W6vRMl1HyQ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Nym+dj130eVLcCwqd72/M8lcH0PV/R9/qXDeF/qb8Ht4vXI/c1/V0PSM83ZLGW6L6nicb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/uljc37KenmeLJK11qmTP8zHon5U/qnvdRa9WZBNGl7bLwttcVwev+2h/iR+g+GOWQ/P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/8aH+JH6E4X7C8jpw+nzPXY/HVvXdjHVvkZmtoRUXckb3gvzt2nzLtHxFX/28jmrN1Ov2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/GZyzhn2+84/nFX9ITr1C8upVrikiN0w+j9HEn/2twy6wmvke8YRdw8E9Hrt2vwK651/c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nF6fJdajWeP0bUVYyRIRaNrxlByAYRDIkZGRIKwz2PC/S5G3aiD60V9T3Wd2meIel+Fu0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rL6er0if3/8AZ8KolKI0Ucz6yIY5I9D9D0rV+Ix8IP6nn9tT730RNLHcQ65IfVmzHPlw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2Gi+6jMmatF9xamW+h1PkJZs9t9jxbt72t41g+1GMw2Dx9ahQp5VGEHa2iPYZS0dzwT0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qD/uo15J1D0+lY63zatG/DTqdrOP1FafFsW//ENarx/i1X2+IYpr/mM59tRNGjul9H8D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46SV8VXb53qS/ielehjG1qlHi0KtSc2p05LNJvdS/geVNHo3oanatxWPVUn/AIzZjncu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EPXXK61NXGq9Ca6pmVPRGLFa0pHRL5iPb8242GXH4mPSrJfNmNGzxZW4vjV0rT/xM11uc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5IKxLRTEyM5fQej6WTtbgkv1s6f8AZf8AA92pbHgnYWah2t4a3tnkvjCR73Q2R14flfMd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oxVV3TPsYqi0ZteVDwr0iRt2rxfioP+6j5w+o9Jkcvams/wBqEX8j5Y4re32PDneCv6KA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OxrtxeLfKz+ZwzrdlXbiave2n1NmP24uf+RZ+hY64aDNXHK+Hna2xtYZ3wNNvovoa+L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o+SifL87cRWTieLVtqs1/eZry1N3jiy8c4gumIqf4maLOK3t9phneOP0SFguK5GySke2e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g18zxNns3oxlm7K4Z72lNf3jfh9vI6t+VH6vreR5h6W4XqYCS5Oa+S/geoPY829LkfuM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NuT5Xk8KdZqvNVsMS2Gcb63YEwFLYJL6f0ZzydrsOl+tCS+R7pT2PA/R5NQ7YYBftOUfk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Xyvmeq/mx+gkY5q6M0loYpaXNrzYeKelCGXtFGW16K+p8ilY+39LFN/y3hpdaLXzPiPe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f5wQrkALYGa3eRK3RTehEtywwmXu/YOefsrw59KaXwPot0fL+jafrOyeDfTNH4Nn1PI7a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bfq859LsH/JVGS/VrQ/NfmeZQVkerelimv+z1WX7MoSv/AF0eUrQ58seXt9JneOWRET3L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ukqhLJXpyf6sk/mSxS1LDG0bh+icNZ0oc9DYy8jxKHbfjdOEYRrwtFJXcETLttx+T/pt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fFh89PSsu/cPbZROP2kgpcNqrrFo8ll2w49PfiFT3RivyNer2h4vie5W4hWcXo7ysiTli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zDj4XSkl0djOY46aIpM5pncvdpHbWIfsRYjTvU6b9xjnOEtqaT6ohWE7He+GEdD4j0n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icHJriOHi8kW+7VX7Pg+jPuF0PPO3fpHwvBXUwXClHE49d2Un7FJ+PV+BjbWvLq4kZJy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OVGtOlVhKFSDcZRkrNNcmUrcysXiq2OxlbF4qfrK9aTnOXVkHBL7em9eWRZOjB5b6P4m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Xk9kt2YxG2e1aAzocQ4DxTh/D6WNxuDq0MPVllhKatd+RzW9CzWY9pW9bRus7fQdl+yHF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BKhF5ZV6jywj/H3HT7cdhsT2RpYHFyrrF4aclGrNQsoTve3k19D070J08nYmnP8AbrTf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vHOEYjBYlRqUK8XG+9n1Ximd2PBXtiXzvI6rkpyJr/LHhzZ9o+CcE4HhcTi8Vh8LSnSj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UVqzD2K7aYPtZWx8cFQq0YYZxyuq1mmnfWy226n537ScJxPA+M18Bjc2elK0ZP8AWjya8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/7J2w+zylaOKpSp+9ar6GUZvxdumOXptIwWyxO59ur/8AEDhqlLifDMYnJ0qtOVNq+ilF3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VJ2R+g/Tbw5Yvsa8So3nhK0al/wB191/VfA/P8djRyomLPQ6Rfv48R9npPoJx/wBn7TYn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2l1lF3+jZ976Z+H/bexdaqleeFnGqvBbP6ninYriH8l9ruF4tytCNeMZv92Tyv5M/S/H8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JK/rqMoW8bafM3YJ7qdrg6lHweXTL99PyWloe2egPiOfh3EeHylrSmqsV4PR/keLypun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0/cfcehnH/Yu2dKjJ2hiYSpvxe6OfDPbfT1OoY/i8a2v1dr0/cP8AV8W4ZxCKsq9KVGT/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vkfH9muxHHO0DjPB4R0sM98RX7kPdzfuR+k8dw7B490XjcNSr+pnnpqpHMoyta9jm9oO1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f4qEaiXdow7037lsdd8NbW7peJx+o5a4ow467l8r2b9FHCeHONXis5cQxC1ytZaa/q8/e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ju0HaThvEMRRwWDjVjiKClpeMlqord+SPme0vpY4hjM1HglFYOk9PWz71R+XJHnGLr18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qlavPWU6knJv4mu2amPxV2YuByORueTbxL1ftL6X756PZ3CPosTiF81D+PwPL+McZ4lxqu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EuknovJbI01HUdjmvntd6mDg4cHyR5c3GTqurGhRjrN2T6nr/o07E0MBThjcXlq4uavd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EJxefZc+h9v6Oe2WJpY6lw2rGpioPuxlFXcfPwM8UxLzOqY8nzRPh7ph4qKSRso1cHPP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pHU+alQcwGGJDsAECOdxLvcTwUfG/wA/8jpczl4zXjeFXRX+TCwx9q5+q7M8Un0w1T5x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b6p6vsZxeX/Aa+LSPzXBHNn+j6foUfgtP9WRIJPLBytsrhEWI0w1R9Is5vq+hnxEyKM/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NXhMs+Bh1WhtiY1OjHPfSLfdp8Tj/NG+jO9DjEq3ZHCYCMr99yl5LRf9eBx8XBzw1SK6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GW9r/Ezi2q6cuTj9/IrefUMyQPZvoNmDHz9VhKj5tWRrjzOnZa3bWbT9E4Oo6tOcm7rM7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goX5m1dFt7Y4Zm2OJkGnxNtUkl1Ny6NLijvCCXUtPmY8nxil9RxHH14dnOGcPhJxw7pq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r/A4dtNDpcbaVPh8OmFg/nI5qfUt9zLRwYrXBXQsQq0HLJGScr2sinKKWrR1fR3RjW7SQ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JzOT+z07o8tCnhcTUs6eHrSXhTb/ACHXw2Iw2X7Th61HN7PrKbjfyufouhQgqce4tuh55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0KsJaqTzRe3uN18MVrt5vD6tk5GaMc18S8xAusqcX91UzR8VZkKxzPe01sZJwlTcW01J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KfBcO5ybeRavyPzNjVepQXWaP0v2OVuD4dfuI68D5Xrn5kPEfSDPN224w3r9/b4RSOCm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fFsZUxdehUhiKjzTlTnbM+rvc8Cx0I0cbXpQu4wqSivJOxqzUms7ex0vm05GOKVjzWIQ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L1Q5q9sy8rkYh3oyS1uj6L0U8PoY3j1ZYqjCrGOymrnvOF4VgqdsmEoxfhTR0Uw787fP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a+F9CdOceApyhJXlJ3a8T4r0gcN4iu1vE6s8FiVTqVnKE/VtxlHk0z9CUaMKa7kFHyQs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9DfbHE17XjcXn2wZpyRG9vyrfruO4q882JqyS0c5P5kpvocEw+5rO42u4+Hwr8RxDoYHD1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zMbk7PQ+t9DtLPxvFyt0/Mzx1i06lwdR5V+Nj7qNKfYjtJiKVocMmr/t1aa/8x7L6POE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sbBQrQglJJ3sz6CjTaS2NyKsjspjivp8jyudk5XzvMPTrd8M4Uk7fezfyR493l5Hsfpvt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1LfCJ5RKldaHNn+Z9R0b+Fr/AH/7aqn1ujVxnfxGH/EvqdCVJmpWoT+00ZKPdjJNs109u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h+hezFNR4TQVl7COxlWVuy0PhuEdteCYPAUoVa9TPGKTSg2ZsR6RuBKlNUvtEpWdl6q12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x0cLkTb5JeN12/tVaz/Xf1Eqs1zuE+/UnP8AabYspwT7fdVjUQyxrJ+0jv8Ao073aybW2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osV+1FXwgvqbMXt5vVvHHl7bxypbs7j21/8ATz/ws/NMI91H6T7Sd3szxF9MNP8Aws/N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HB0CPwX/UsqFk8S+QWOV9C+p9Fab7V1edqK/xI/QmH/RxPz/6J1ftPiH0pL6nv1CXdjqd2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/ABFm1FlX1McWO5ueUu4yMwXCHfU8F9NE/wDvrJf/AKvT/M93vqeAemh37cVPChT+hpz/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/wBpfHqZamaiT6ld5czifaQ21NW1F61GjiZSeHnry3PTewvZPAcQ4VhMRi6FOeaEZNNN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uHm8+vE13Rvbz51kS6vij3qh2S4NTSS4bhX50k/qjeo9n+F07ZMBho+VKP8AA2/s/wDV5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zqqvij6v0XQlPtVUmoSaVHe2ntI9qpcMwtJ/d0KcfKKRtU8PCHsxSM64dTtxcvrE8jHOP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FX3PCfStUt22xeu1Omv7p7wongPpU/wDnjHroqa/uIZvlOheeRP6PmPW+JSq35mGw7HHt9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pOGr9+X+Fn6G4c/5vDyR+euzSv2n4cv3pf4WfoTh6+4idmH0+N63/EN6PmeSemOrbjOBj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R4/6ZP8AX+EX/A/MuX5WHRv4qP0l8I6ztoDqSfImw7HG+00iq5OKvtdfU/QfZt2wFJP9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vqfoTgEbYKn5HTgfL9e+er4j0r8I4jjeI4bG4PCVa+HhQ9XJ0lmlF5m/Z3tqeaTnKEnG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aP0u4pqzRzuI8HwWPi44zC0qy/fim/iZXw907hp4XWLYKRjtXcQ/Ozm2Lc9f4l6O+FV8z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sSuvgz5biPo84hQu8JWpV49H3WaJxWh7WHrHGye51+r4m3Qdjo47gvEsC39pwdaKX6yj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uZrmJj29GmWmSN0nZWCw7BYjZpVGtWoSUqFSdOS5xlY7/AA/tnxvB2SxXror9Wss3z3Pn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MemnLx8eWNXrEvYux/aqfHMPN16caVanLK1F3T8dT5f0wvNxHhmv+yn9UY/RjL7/ABa/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9xPhv/Jn/AIkdF53j8vmuJirj6j2V9Rt8GkW46IaXQctzmfVMTWh6Z6KUvsFf/nv/AAxP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fzCu/wDjv/DE3YPmeJ1z+Hj9XpcUrIcl3WOOyG1ozrl8jD859pl/3k4l/wA+X1OckdX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+fL6nMSPPt7foPG/Kr+kFYTRaQNEb33Hov0li1+/H6H3/ad/92sev+DL6HwHovX3mM/HH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/AOXMd/yZfQ7K/I+L5n8bP6w8GiikhRGcb7KAZcDho4ziGGw821Gc7OztyZiN/s8r8dw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fNDn5czGC0x9noHD+xPC5UVKpRlJ25vc34di+EJ/0SHvPoeHw+5ibeTU7u2HxE58k+7S+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Q4XiZ08NTjKNOTTst7HkidoRcmlfwPfuO078JxK/cl9GeAxipUad1flocvI8TD3ui5LTW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mlrtoYqzy1HFN6eJljGCrRik1010InTbnJtqxzxL3Yt58sN3das9b9HtS3B8OrKycvq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9b2PU/R7GUuDUZclOS+Z0YJ8vI63+TH6ur2/k59lcerL9H+aPFoaUl5ntfbiMl2Y4hK21P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kvO4z/Mx6H+Vb9QJlITNL3GTA6Y/Cv8A4sP8SP0LwtfdryPz1hNMbh3/AMSP1R+huGfo4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5nrvzU/u6BFXWDMnIifsM3PAfn3tordrOJr/jfkjjo7fbhW7W8T/5v5I4iOK3t93xfOGv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3y7vYB27YcO85r/93I9+wnsn5/7CO3a/hv45L+5I/QGE9g6sXp8p1v8AOj9G0jIjHEyI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AIlkvUtkvUKwy5ni/pljbjeCfWi/8R7VI8a9NMf8ASvDpf8KS/vGvLHh6fSp/9iHnkdii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Y+j7Dcbw3A8fXq4xVHTqQUV6uKeqfmj52wW01LWdTthmxVzUmlvUvX4ekrg0I29TjX/4c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4avYwWMl55V+Z5E0hWNnxZef/pPHj6T/AJeqV/SlhmmqfDa786qX5M8+7S8VXGuMVcbG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zWsrb2RzLDSMbXmfbowcLFgnupHkWE9x2EzF1Sln3vofduKcQXWlH/E/4nwLZ6T6JOF4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caNWCp0017Wt2/LQ24vmed1K0Rx7RL1KDukRXf3bVjJFWSMdZdxnVPp8nHt+d+Pxycc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NFHS7VLL2i4gv+MzmLVpLc4pjy+1wTvHX9BzE9ht2ZLZG2Zdfse7dqeGf85L6n6Coeyj8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Thb/AP1mmvjJI/RGH1SudWH0+a6x+ZX9GZrQx1FeLMr2JmtDa8iHiHpThk7Sp8pUov5s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Cl/2iourSqVU8OtIP96R8fKlhou1SliafnE5Lx5fXcC28FWlcGzbdDCy9jFxT6SRP2J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wdm2s3odPsw/9KRXga8cDSabnjsNF+bN7gOHp0+IZoYujVkoPuxvfkZ09uTmecNv0foD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3sL6GLEq9OSe1iuCWlwijb9hDr+wzs+j5H6vz52ojl7RcRVv9tJ/F3OW2drtdRn/ANqO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6LqkzlPC4i36KZxW9vseNO8Vf0YbiZmWErv8A2b95X2XL+lrUoeDdyNzWkexeiqWbsvBW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pYb/AH8p/hgeteilR/7PyVPNlVaXtKzN2H28rqn5P932ttDz30uR/wBFYWVtq6v/AGZH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sU83Z+D00xEPndfmbr+njcWdZavIU+Y7mx9gxC2jFrwaJeErxvenLTocb66GFiY5KUXaU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12ImodruGS/4tvimfoSktEfnXspLL2n4Y/8AjxP0ZT5HVi9PnerRrJWf6G1ozG1czSRF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elyGXH4OXJwkvoeeo9M9MdO38nz6ymvkjzJPQ5cnt9R0237mFg2SO5rejsXuRLRFXIk9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VTzdlaUf2ak18z7NI+F9D08/ZyrFfqV5L5Jn32U7aeofJcv8AOt+r4j0o08/ZfGvpBS+DT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7HvnbLh9TiHAsXh6Xt1KUoLzadjwOrSq4fEToYiEqdaDtKMjTlj6vT6VkiImsssSJ2TCL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c2VwE2LME2ockkllfnoRcLg2Y/AncGwbWIh1Emk3q9rlJrkXTHcS/XoDYuZ2vhyTsef+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a3EMDKnhOIwi5SlLSnVS/a6PxPv20k2+R4R6Se2OP43xGXBsBTrYfCqapum04zrSvZXX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0+mS2WPhzrTzxTkpWutOhcamup6h2X9D+MxShW4/X+y0nr6mnrN+b2R8f6QezE+yvH54S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yhUl+tHo/FbHNbDaI3L6fFzMV7/DrO5cLOnz1PdPQnwbAS7NLiVTC0p4ydacVVlG7UVZJ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fpP0M0/Vej3AS/blVk/7bX5GfGruzm6vkmuDxPuWT0vYD7b2HxkoxvLDyjWVvB2f1Pzk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4eHFeB4vDxtKOIozgn4tNL5n5JnKVOpOnOOsW0/NGfKr6lo6Ll3S1J+j9LeiSl6vsJw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fO+intb9q4rxHguMqXbr1K2Fk3unJtx/Ne8+s7ARWG7B8KbVlHDZ382eE9j+A8f4lxel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6udYifdgter3N+5rERDipjx5rZpvOvs9b9L/AGU/lvgz4hg6d8fg4uVktalPmvNbo8R7L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PxadvVVot+V9T9WYdVHh6fr8vrcqz5dr87H589LnZR8A419uwVPLw/FycopLSnU3cfLm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6XyomJ49/wCz3PtFgY8Y7OY/Bxs/tOHlGD8Wu6/jY/KMLr2tH0P1N2H4guJ9lOGYq95S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17c8P/krthxbCqNoRrynBfuy7y+TMOTG6xLb0a3Zkvhlxb2kmtGtUz9Wdlsf/KnZ3h2N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Faz+aZ+UT07sh6SqPZ7slTwEsLUxGMpTlku7QUXrq/O5r494rM7dfVeLfPSvw43MS+T7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Y8UoJWh65zj+GWq+py+D46fDeK4XG0k3KhUU7J72exn7ScbxPaHi1TiGOVNVZpK0FZJL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zUpZZdUab2jv3DvxY5+FFL+9eX3faT0n8a4spUcEo8Owz0tSd6j85fwsfDTlOrNzqzlO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E4yriWnXqKTW3dS+hhdVLa7F8lre0w8fHhjVI0ypWFJpLVkfeSi5ZWo9WY1mk9PizW6N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3zu/AyKmlLqfT9juCfynxCnNw/m8GnNtaPwLDXkvFY3L41YPFV+JYehjs+EoV3eE5xaUo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2J7L8P4Rg4PCQUpNXdR6ykfO+kCvwJ8LeG4rWpwnFXpKGtSL8FyF6I+K8SxFF0K9CrLDQ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dmN8vz+60d23rdBJJJbIzpGGjsjMrG540nYfIV0F0EMGILkDW5yq2vH6f7sH9H/E6qepy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/T+IWHH9J9T1fYfievtRjH+8j87w2Pe/S9WydicQn+vVhH5ngSklY5c/uH1fQ41hmf6t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VOp+NGDiU4ywlWUYxh3XpFaE+sb2MOPzLBVG9FY0R7e1knVJn+iOBf0Sf4jfuLgGDlPg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nFt+D0Jaklq18UXJH4ttPByd2KI+3hd9AuY2nbdfEi+tsyv5mGnZtnuczjk3kp0lzd2by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xDjdGhG7vJRM8UficfPydmGf6t2jR9TRhBrVRRR0OPU1Q4tiKMdqcsvwNAxt7dOD8uv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mjeNHiGuIoLxX1MsfzNXNnWGXufZrgfDuI9nsF9vwdKs400lKcdUvM+d4nj+xeBxlbDr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lTpxcW+dm5GTjvaP+SOy+F4bgp2xlaklKSetODX1Z5vzN+TJFfEPF6dwLZazkyzMR9I2+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/Q9nkl+GCM2F7dcPwU3LCcAhTfVVVFv4RPgh2NXxrPT/ANL48+4mf7y9Il6U62nq+FU4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T5XtX2kr9pMRQqV6FOjGjFxjGDbvfrc4JUCTktaNS2YeBx8Nu+ldSeS4nT8DPC3VFd3qjW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OcOus19T9O9lYqPCKH4UfmjERUuJYWK5zX1P052bjl4VQT/ZR14PT5Prc/vXVatBs/K+P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zfzZ+p67y4aq+kG/kflbEu+LrPrOX1HI9Q6P/Hvd/wCyBPYYpPRnG+mn0+y9C1PNxnFy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eGeg+N8fjJeKR7tT5HoY/T4HnT++llSMGO0wdd/8OX0NlGlxqfq+EY2f7NGb+TNjlp80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lrxMUHotHsZL+DPMn2/R6+g9mfd+hKnfiGNlbml8j4OT7r0Z6J6Do/eYyX79l8EbsPt43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LRaGVGOneyMyO18e8q9OlnT4OpL9aq/lE8sjmj7LTXRnqHp0laXB109a/wDCeWxkcWf53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/f/ALZc6t3oyXuuTLLJaNMcZiqTpr25RXmzS9X01px1ItqXUlSW04r+sY4yzN5WpeWo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AEYVZPuU6kvKDZmjhMZP2MJiZeVGX8C9spOfHHu0NatUjSpuUmeheh7gOIdepxTEJwhU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x2Z7I8R43xen9rwtWjgqbvJ1I2zeB+geFYGngcLCjSioxirJI6cWPXmXzPV+oRk/d09NL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muWFqf4WfnGOx+je3OnY3jL/AP1Wf0PzkvInJ+jq6B+Vf9TBgDOV777D0Rq/aPFu36kT3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fQ+r9oMY/wB2P5nu1L2Ud2H0+G6r55FmeJRKKRueUYMaEwFzPz96Ynft1iV0pUl/dR+g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79vsf4Rpf4ImnP8r3Og/xE/o+PQ2IbOF9lDFiP0M/I969HdJR7O4H/lR+h4Jif0M/I/Q/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/Cj9EdOB831+flfSRgZMhUUi7HU+YmUKI8pVhhNotqfnz0o//PfE/On/APjifoXmfnn0n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OH/44mjP8r3egfnz+n/0+ZSG9BIbON9jDf7MK/ajh/nL/CfoHAP7mPkfn7s1KNPtLgql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k7JadT3DDcb4XSor1nEMKv8AxY/xOvDP4XyHWcdrcjxDup2Z4/6YHftDhv8Akfmejy7T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+2jyv0m8RwnEuPUqmCrwr040VFyjte5csx2p0bDevJiZifUvkuQ0K4HI+wKWsoL95fU/Q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X6H56WtWmuso/U/RHBVbDQv0OnA+V6/8AmV/Ru1sThsPZYivSpNq6U5qP1NOtxzhFK/rO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V+Z5j6ZrPtDgbr/6X/wA8j4JroW+XtnTHh9GrnxRltbW3v1btPwGC14tgn+GtF/Q1Kva/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Sk/ojwyw+Rh8efs7P9Bxa+aX6Co1sNjqEauHlCrRqK8ZRd1JHM4j2b4ZjruvhKUpftJW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7U8P4TwbD4fGzq+spppqML82d+p6QuDJdxYmT/wCX/mbe+s+3jfsXKx2nsrL4ztz2dw3A3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VbTjN3tbofKn1fbntJhuPRwscJSqQVJttz8T5RHLfW/D6zp/xYwRGb5v6gAYGLtl9p6M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oX6Wf8AWXDv+TL/ABE+i+7xGNstpR+hfpcVuI8N/wCTL/Ejon8t8xg//k5/v/0+Hi9V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5bs530yWeneifXh1f/nv/DE8wkeoeib/AFbiP/2h/wCGJuwfM8Trn8PH6vS4q6Wg5bMI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h+du1St2l4m9P08jm3ujo9q//mfif/7RI5iPPt7foXGn91X9IUJgK+pG7b7r0Xq9TGfjj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3Z7HL/gS+h8B6LVeeN/FH6HonHlfgGOt/uJ/4WdlfkfGc3+Nn9X5+iWiIsq5xvsoM2uE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RWv6unPM7K72ZqAWJ1O2OSkZKzSfUvVcP2/4PQpJOOLm/wB2kvzaL/8A0l8Jj7OEx7fjC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SNnxrPL/ANF439f8vTOI+kbCYnCVaVLAV80otJzlFLVc7XPMo54U8sVZ33iwyoVtdGzC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eLjxMY49rpKUXC69ltjeZt92Ku92yNVzY7GGnR2x7O+7lJN72R6r6OIt9n6Ntbzk/wC8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s+z9K/8AvJ/4jfg9vG65+RH6ur24jN9luIvLZeqbvfyPD7yaeuh7120gpdl+JL/gs8ET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+6tH9VCY7ktmh7jJhv6XQf8AxI/VH6J4avu43/ZR+dKLtiaX44/U/RnDP0cfwo6cH1fNd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xS9llWFJaM3Pn4eAdv1l7X8RvpeafyRwEfRekVZe2GO/q/Q+cucVvb7nh2/c0/SFMlsLi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enazhn/Nt8mfoTCeyj88djXbtZwv/nr8z9D4R9w6cPp8r1v82v6NlGRGNcjImbXhqW4C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7Esioe58v217N0O0OA9XNqGIhd0qltn0fgfUsxVFoJjcabMeS2O0Wr7h+Y+JYHE8MxtTC4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zT5+K8DAme7dtuy9Dj2DdkoYumvu6lvk/A8Ox2Er8PxdTDYqm6dWDs0zlvTUvruDzq8iu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Uh5rmGnodxgycyE5DSd0LETmFmGja+RLZLkdPs7wfEcc4jDD0E1Ba1KltIRMortryZa0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9jezlTjuOvUUo4Ok71Jftfuo9x4dg6eGoQp04qMIqySWiRqcD4Xh+GYKnh8NBRpwWnVvq/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U7YfIc3mTyb7+keg4mOt7DXgZmYa3sMzccS8J7WYbDy7S8RlWxDpv1vsqN+SOTHCYJvT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9KdjcHgcTgcb9pwmHqzWKld1KUZN6LqjtYnCcEwmH9bXweAp0o6XdCOnyMv2aJ87e9j6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k54PC7rHwX4oNfmR9jpO2XHYd+Ldj9Fdr8Fgp4SOIwWC4T9gmrSr/Z4PK/F2PMO0MqOH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KVoJ06tGmoSlFve6396NGTF2O3FzPiR6fI8Dwip8c4dNYnDyUcTTek9dJI/QeG1irHjE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VaOFnGnOonFyVuenvue1YWnPKu6zLH4h5XVrRa1ZZbWJlqjP6qb2ixOhVt7DNrx3mPbb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iEoQvhpQbnHMrZulmfNYyjh8QqlWli6U6z71leKfXe2vuPofSrSdDifDp1Yd2VOaabtz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qQlGGuilfVeRy3iZl9JwbR8Gs7FOXqKsXOEJSWvetL67m5KWDr0ailgKPr5O6mqcFb5G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r1lKCtkglFvzaVxYmjShJU8Oqt0ruSi2mTUx6ds5aT7lqVoQhJKNGEZJ2vlSXyN3hEIr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Iwyw8504xjSxD5v7uW/hodTs9wjEVsfGpTwuIp06abnKpFpbeJa1nbTyM1Ph2jf0eudn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sbFWzizH2XUP5IhGbasmvmblSNBpq7Z0x6fLb8vBe2NCUu1fEbVp0o3g9PwROL6jWzxW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rs1xDF8fxFehRcsPUyvNGST0Vufkcr/ALI8Ui1bCSlrzmvyOe1J34fScfl4q46xNnAo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EVHzzS0+Ru4mWEgqVPDYelTyrLdQSb829/M6tLslxizSwUW7+1nenyMr7E8aq2vhKd27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nmYd77nBnepSbvRUY2TbaWbwXU9D9GjlLhVW6ikqumVWWyOLPsbxzFThKvRoOUY5b3e3Q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XB+HSo1aUak5SzXjGyWm2ptpTU7cPO5WPJi7ay6WVnxfpUpZuy1aWzhUpy/vpfmeiRp1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idr+BVeO8HrYGUlSz2akuTUk/wAjbMbjTycWSK3i0vBMRwniOHipurTlF7OMn/A03Wxt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fo/xzgqc8esu/sDpejCrPM/5QW13mgjR8KXvx1PFH1eWLibtlr0rrxVy4QweKf3byStsnZ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VJWliXOPhFIqn6KsFmTqYip/VexPgys9VxPNuD4F0+PcPlSqXtiKektH7SP0dSw9WytD+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vRxwrC4ylVq1cRJ0mpRu81mttD72fDKtKlnlPEZN1LKrG/HjmsPJ5/LpyLRNPo5U6Uot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te2h0MdhFS9TKNWU1N7y5GSrgYxwTrqcm1yfmZ6cG3kHpkpfzDAz6VWvkeSXfQ/THGeD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Uo1YReZJ30Zxf+w3BL6YKH9p/wATTfH3S9XidQrgp2zDwK/mFz9AR7F8GilbBU7ddf4m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DR98bmPwXV/q9f8Aa/PTvfTUHGT/AFWfomPZbhK1+w4f+wjao9nuGQd1gcL/APaj/ARi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8b6F4zXBcZGcJpOvdNppPurb4HpCiFGjTowjGlCMIrRKKskZVE3RGnkZsvxbzf7tecLpr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S4zQdWglTxcFeFRL5PwPQXHcxOF76DW2NMk0ncPzLiMDjMHiJ4fFYecK0HZq2j8U+aIl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1W/CLP0pVwdOTu4K/kR9jpJvuI1/Ch6cdWvEamH5vjwviEvZweJflTZf8jcTf/wBBi/8A7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29iIvssH+ovgPhQf6tf7PzxHgPFXtgcT/YZkj2a4w3pgK3vVj9DLDRtqkJYeP7K+A+FB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Ah2T43J6YGf8Aaj/E6PDewPGMXUSxMIYWnfWU5KTt4JHuKoR6FKmlyLGKGu3VM0+nnXFvR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HoRcakF3Ki9q/Vs+Qh6PuNqWWX2dpPSWd6/I929UugepTfIymsS0U5uWk7iX0DJY2Syu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Brh74lxqnGEsM1OnWhpUUk7pRfN35H1TPEvS3S7R43iDniMDV/kyhpR9V34/iduZLeId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u09z4ZjIY/h2FxdJ3hXpRqL3q5836TOzEO0/ZyrSpxX27D3q4aX71tY+TWnwNX0O8R/l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54aUqEvc7r5M7PA+Lwr8W4nwivK2MwU7pPedKWsZfOzN/i1WM92DLM0/ll+U5xlSnKnUi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T6H6b9GUVR9HHC/+RKfxbZ5j6bey38mcUXGMHC2FxbtVSWkanX3np/Zd/Y/RfgpreHD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HNLS9fqGeufBS1frKvRfxb+V+yVGq5XnTqTpv3SbX1PAvSHgHw3ttxfDJJR9e6kV+7Pv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euIXocU4fN7ONaK89Gcj088O9T2twGMirRxdBQfjKErfSUTLJ+Om2PD/ccu2P7x/wD69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9luF05JWWGhdf1Tndo+2vAezNN0sTiYyrRXdw2HSlP4LRe8zcbqSwPYDFypycJUuHtRadm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23OTlJtybu23dsuXJ8OsNPC4Mcu9rWnxEvb+znpbnxTtXRwmLwlLCcNr/dwk5Zpxm9nJ7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ngmH7Q8ExPD8UllqR7sucJcmvefkrWLTi7Na36HpcvS5xaHAsNg6FGmsZCGSeKnq5W2aX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qzs5XSpi1bcaNf8A77fZei7iVPs7wPiXCuP4mlhanDsRKLdWSinF6prrc8z9KnGeG8d7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T9VGE5uOVSkr6q+u1j5jiePxXFMbUxePryrYiprKctzXsacmfujth38bp8Ysk5rT5n/B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JDtpocz0tDNJ8w1HFaD5oJMFBSlJJH1+C7M5op1K6g7aqEdfiz5nBwvWgkt5I9Jpd2KW/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Xmvp8/x7hOD4bwlzipTrTnGCnNt+L+h8vvPRaH13bedsHhad95OXwS/ifIq/Ilva4pma7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cS4nTo3ioe1NvlFbn3HanFLBcEng+F1pYSbjlhUjo1/1scDsvRWBwksbVt6yce4r6pX39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q0vtFWF+ak9V4WMItO9Q5s347eZ8Qw+jjCYHGcdnHjKdXFp3j613u7n6C4bh6VGnFUY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BgcdxPH0MRwXCVnVg0/W2yx+Z+h+zSxSwFH7bFRrZVmSd1c9CkzMbl83z6xW/wCGduxTT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EyUupsYdKVWF1pfU2PNYss+UWwyVLXyOx3VRgpZo/Il0o5lpotQm3HVKq3bKxOjNRu8qV7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2tDWnFxinLm2wu2rSpSnOyaucmnTm+N4mSXdUMt/G6/gfQYNJ1rPlqcjBq+KxMuTl+bI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PslSi9M+IivgmeE01KbtTi5M959N9F1+A8Ppq7bxDulz7p5njeHQwmEpQhBRk4Sck15L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r6RaK8eP1lq8B7L4/ilP10XClQvZyvq/I2+1/ZTC8J7N4jFeuxE8TFxis7VtZJPQ+57L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OaU279UfNelnFU48FpYa7dSdRO3RK5hSse27JyL3max6c/0c8PWM7LcXpyjmzQbXmldf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Jwh4XR6D6FaCfCZ3V1KTufF8Vw32DieJwzd3Sqyh8G0XNXxEtfS8u7ZKf3djgeC4DRqU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Nd6Szd19e69vcfS8d4LwnGcLwlPs5LDQw9SsnUpStdaNZnm1v4XPhMRWVSnBZIqcbJyv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qcZKMNE7aJ22uaYvqNO+2G1rRaJRxrhC4XPF08TTip0LrNGVlLyI9FnDXj+0XrpRvGl3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eDUJTlJt83c9I9DHCvU8LeKlHvVnf3G7FV5vVcs1rFZny+F7Uu/aPiNnp66X1OYbvHp+s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T+ppGm3uXvYPGOsf0gGhiu9xHDx6yX1N9bmnFes45hYdZJGWP25uoTrDLv8Aad/6Zq+EY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6XaV343ifCSXwSRzUY29y38aNYq/pAm7Ql5HR7C8I/l7iEqWKrVIwjr3LI5tT9HLyPsf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iVtkkbMMbny4OrZbY8e6zp9fQ9G/CFZzeIn51LfQ+H7d8HwvA+Mww2CjJU3TUmpSctfee6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Zkv+1sl0owN2akRTw8vpHIy5eRq9pmNPko26IrMuhizaCvqcb6hhaU+NYKPWovqfp7gM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8x4JZ+0fD1/xI/U/UHB1bA0l+6jswenyHWp/etnG6YGu+lOX0PyrU1r1H1k/qfqjibtw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rPyre82/EnI9Q7P/AB71f+x2FO2VjFJXTRyPpZ9PQPQdH7/GPe8ke4U0fmnsj2ixHZj1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3vNvT4H0/wD+lzi1GSnPB4WVNbxTafxOvHlrEafI8zpnIvebxHh7stjl9qJZOznE5bWw1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/GVxrhVDFqDh62Cll3tfkR24nl7Hcal0wlT/AAs373G3kYqzGWtZ+8PzHDYtEQLR5sv0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K9BsfucVP/iW+SPN2k1Zm9wri/EOERlHhuKnh4yd2oW1fvNmO8Vny8/qPDvyq9tZ0/UM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O3PaPD4yhL+U6tRSmk4VEmmr+R+huE4mWKwkKkuaudlLxf0+R5fDvxbdtpeYenWX874Sv3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el+nWX+kuFx/4Un8zzJM5c/zvrOk/wALT/8AfqyJmjXpev4rhYz/AEbaT6WNu4Nmqs9s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03p7Fwij2doYCn62WAjJLVycUbq4n2XpL+mcOVv34nh1kKxu+P8A0eTHQ6z7yS9wfaXs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0V/oS+2vZmk7PGL+rRm/ojxGwrD48/Zf9Dw/W0vbv/0idnKXs160/wANCf5pHe7PdqeF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53DScZRcXH3M/Odj7j0NJ/wAq4zpdGePLNp1Lg6h0zFx8XfSZ29S9IUsvYri760JL4n5z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W7FcUhRhKc3RvaOravqfnWLuicj3Dq6BP7q36qB7AgOZ7+32voecYcYx0ptLSNr+89zo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+VK7dOi5wbjJK6a0aP0Z2Fq1KvAsHKtOUpOlHV6vY68Nt+Hx/WeN8PJ8Tft9OiiYlnQ8I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j0su/b7iPlT/APxxP0Otz86+lZ5u33E7cnBf3ImnP8r3Og/xE/p/9PlhAPkcT7HbDida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OXgeDX/Dj9EfnHEfop+R+kux8bcGwv8Ay19DpwPmevz5q+hgUKKKOp8yBMYEC2Z+fPSt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+tWpuNPEONSlJ7SWSK+qP0HLkfPdtOztDtHwmeHqWjXj3qNTnGX8DXkr3V09LpfLji5u6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KLx2Er8OxtbC4um4VqUssosxXOGY0+6raLRuA1cLDuBGRWGkAFU0DYN3Q6VOpiK1Ohh456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sRthkyRjrNrem1wXBV+J8WoYbDRu1JSnLlGKe7P0Lw6i6VCCe9j5rsJ2Xp8GwMZTSlia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ZRjZWWx2Y6dsPhuo8z9qy930h5d6Y+F4mdbC8TpQz4anT9VUa3g7tpvwdzzK6P03iKFPE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NZZRkrpo8U7bdjnwTESxNCbXD5y0bV/VvozVlxz80PY6P1Cs1jj38THp8eCNiNDDv/6q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riqfvdjRqX0PdDUsgt0NxYOL9nE0G+mdET4bio6qCmv3XcaNw1bIZVWjWou1WnOHnExZ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LVtQhFzqSeWMUtW+hLnZ6b+B6V2A7JypyjxDiMF6+S7kX+ov49TZSk2lwc/n14tN/WfTp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Zg3VxD+/rd6a5LwRwvTCsvFOGf8mf+JHq9KkoRSSseVemfTinDP8Akz/xI6Msapp870vL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vP0OT1Jg/kTmON9htTZ6l6JF/ozEf/tD/wAMTyqTuer+iJf6Jrv/APWX/ggb8HzPF65P/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hvYFsNnU+R2/Ofa3TtTxT/8AaJHLTOl2wdu1XFf/ANokchTXgcFo8vv+PaPhV/SGZMTe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tmTTdN4eheimN3jX+9H6HpfEcM8Vw3EUItKVWnKCb2TaseceiRXWO01zx+jPVVHu6o7s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L/8AtWtH3fmzH4Ovw7G1cJi4OFak7SX5rwMNz27tz2Tp8ewfrKKUMfTX3dS3tfuvw+h5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cJcOrqSduRy3xTWX0fD6nizU3edS5NxpnWXZbjj24dW+X8TNT7H8dn/9DUXm0Y/Dt9nV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hXHc+jh2G4/N2+x282Z4+j3tA/wD6emvOf+RfhW+zGeo8aP54fJt2Fm7x6FwT0bcRljIS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VL2n0O/2j9Ha4hThUwXqqGIho9dJLx8TKMNtbclus4Yydsevu8ebuU3Y+/Xov4q2v5xh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LMe5WqY3DryTJ8GzZPVuN/uedtnr3or73Z6l/wAyf1OVT9FlZ3z8SpL+qfbdk+zcOA8P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yva25uxY5rO5eV1TqGLkYopSfqydraf/AHa4lf8A3MvofnpSsj9NcQwtDG4Wrh61T7up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V/wDo64VF6YmrZcrL+BcuObTto6bz6catov8AV41cNbbM9qj2A4TFL+cV/c1/Az0+w3Bo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fwJejPXMP2l4lRp1HVhJU5tKSd0vE/RnC9aMH+6jj0uxnAs3ehWmvGbPq8LRoQgo0qU2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V5HUedXlTHbHpNgdrGzGKl7GHnLwUWy/UVuWArP/AMNmzTzdvzt6S1btjjLJ6qL+R81C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n8Z2dp46r62vwSNWpa2adLUwx7I0r93gFD/7aNM4Jmdvbw9Z+Hjinb6fmmtRnTnZd5dU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8D9Qw7JVI+zwTDr3RNmn2VxVu7wrDQ90R+zyznrn/wAf+X5t7J0Kse0vC5KEtMTDlyuf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52aHZvHxay4XDRt5F4nAY7C1IU60qalPazubK4prDy+ZzJ5VotMa05sVL9l/ApRndd2X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+1UoJeZcezuPbs69Je4z7JcW3CyVP2JfAPV1P2WfQf8AZrFWu8ZBf1Qj2arv2sWvdEvZ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p80J0p9F/aR9Kuyzt3sXL3RLXZalbXF1fckOyTb5Z0Z9V8SXRk/1ofE+r/7L0L3eJrNd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ssLKU3FSte+uw7JXb56eHb3nD5/wPku2vY6lx3CudKUI42mu5O3teDPYl2W4f+t61/1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5Kj85icW/EtmPNbHburPl+Wp+jri6fdjRiv3quv+EUfRtxfROphUv+Y//Sfpri3Z/h9K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1n3jlz4Vg4x0p382Y/s8O2ercj7vAF6MuI/rYvDJ/iMkPRjir/ecRw0fJX/M/Tq7NcJX/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8So9nuEx2wVL5/wAS/s8MZ6pyJ+r8yr0YVOfFsOv/AA2/zMtP0YU8q9bxSLfNxp6H6ajw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7Jljwvh8dsHh/wD7aZl+zwwnqXI/3PzTT9GOAv3+JVX5QPsuzfAOGcCwSw+HU5NvNOb3m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LlhMOvKlH+BcMNhoru0KSXhBGUYYhpyczLljV528zg8P+rCo/cXGVJPSjUfuPTFCEfZh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4Tn7nmsYtru4Os/KIepqy0jw6u3+B/wAD0xPQL6F+FB3PHa3AeMKtWlgY8VwsKss7hSvF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HiPEJOWMp8Vrtu79ZiJf5HuVSUIQlObtGKu2c3EcZw0YS9VmnNbaWRZrERrbZGe8epeQR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lSlhsbHC3vKDxUst+tsxjp9g8NNx9ZhL5dE6ldu3vcj07+WJ+tlGvD11F7xkaOJq4evK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+pptqWX7Rk+75HCdh8NgqlPEU8JhZTg7xamptP4n0FKji27KVNf9eRuUcvdyTebkrFVql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NMLXtb3LT9TinJL10Ffn/wBIFh8RJ64hLxsbc9LPeO6XQShKrUik3e27ZWO3OxvBKeKU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KdO/zvoYKvZLD0KebEOFN3soZE2110O1ipTjZOcXKPNGGNRThKM4xd+e1h4ItLn0+zXB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jeyhHVk0+zOAk5uFbu20cmou/lY6NWMYzWRRsttTC282vLoF7p+7nS4LhE+6qmjtaVvl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qpRdsr0udKNSF5Z4KWmjtsNKDzKKvHLtLmyTEHc5HZOEY4OrGaTcZy3W2p1koq/djbyO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lUZ140HVb70IrxYglq5aakna5nThFpwjFNClQytXnFvwZKp33aVnuxpNs0adJ+slU0vq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2do3067goqKeoo03ntded9gFC7bvFNdeY5SktM3uHkzSyrMuWpcKUHVcHLRrd9fMujbHT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s4bCVa7jKjTcr7XStoW8NhVNN1Gkt4p76dT6rBSw86NP1GRK2iTV0Z1rtJlwKXB44fAzl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5NXCTdCpOELQT5n3dd0o0365xUHo82xrToYarRtBwcVd6MzmsG3w+Jw86M45opZknYx2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ac6km5RbXTkjkWV30Nc+F2KcpQby3v4HTwuJnSopKu1FRd4zinH3P/I5TTT0N/heD+01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e7LCS1MbJTiprbOrbG3Vi3wua5ZH9TY7S4SOFwmGUEtXZ+4xU3n4VU65ZDWpHDitAcdT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ospmsNohthURxjZmSw0tSiUti0uoWKS0Am3wIcbMzLzJfMDFbcmxlaFYDHlt4icFzRls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HUy28Qa6A2xuNtgUTI0CTKbY8ug8pdgIOpYTjbUy6RIauiDGzm9oeJYbg3CMRj8bNKjS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4s6dtT5Dt92QxHamNCMOIvD0qN2qTheLl1Yn03YIrN4i86hwfQrxuXEOJ8bpVlGE681i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YfSnisR2X7ecG7QYO9qtJ0qsb6VFF6p/1ZL4Gh2S4LiuxXbvh1LGV6NSnjVKlFwum9Oa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7Z2MWKiu/gq8al/3Zd1/VfAtJnsepb4ccqs1+W3j/APp9RjcPgO1/ZeVO6qYPGUrxlzi+T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vg3oyxmGlK8sNw50sy6qFjz70J9qXhcU+BY6p91Wblh5N7S5x956B6WKvqfR/wAXk/1q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dbRau3Pk498PIrin1vw8c9C/EPsPbfD05O0MTTlSfnuvoelemrhaxnCuFYpLvYbGRi30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OC42pwziuEx1JXnh6qqJPnZ7H1vaj0gcW7S0p4eq6eHwTafqaa3s7q7OXHlitZiXtcjg5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Pu9T9J3aPheB7KY/hv2ylLG1qPqoUoPM+W9ttD86rmzJXvKblOTlJ7tkpWNOXL8R3cLh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rAkOwzS7dEkCRQAFipd1WW4QjeXlqS9WRTirRGlcF7I0mVjLr8AwdWvWhUjF+rhNOUu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Hdo+b7PY6McHSwkaerm5TnffQ+iotSkbKuHNMzPlw+3VsuC62n/5T5eim2squ3oj6Ltw/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OTfvf+RxOFUfXYqlTbUc0krvbcxt7bcXij6HG4lYejRw0ZKSgkpNLRuy+n8T5LjlB/bY8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zO52nq0uG4yq6sKjjGWRRW19/gZeC8L4l2kwkvsmHoxw89M053Yx1tvcOLkXxRXV5erd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w9ahGKUoq6StZn21Fd0+A9HnZTGdnqMqeIxMakZO+VKyR6FS0R31jw+Uza7p7fTLHbQz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YYI2sHTU55ZSt0Zk0ujQu07pJ9VzMklzMbg6dCTejSsc+eIldpNkRvuSi7MKtNTRz4ty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kIU9ZJliRGGglB1fBnG4RTdadfTW9/mzsKqo4RpNXys5/Z60Y1HJpNqP1ZFh8L6WU4cQ4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np4I+X4vw7+UarjTdnBRX1dvofTelytGHaTgmeVoUqNWq/kj5fhPGqMoYnEVmqcatRuk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NlmIl9HwotXBWYd+hDLTpwpuNoJJ+48w9KNeNX1bi1rU1s97K3/XvOtT7Q1cPHG1bucqk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btHipYqMM/Js11vudOyMNq1m0vYPQ1SycApO27bPjvSRhvsfbTHRStGs41l/Wir/O56D6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03Vz57004Bx4rw7GRX6Si6ba6xlf/wAxvvG8bzum5e3lzH32+CxMZ0JpPRNKSa2aNZVF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01NatX3NNu2pxRD6eJ008ZGWN4lRw0Lu8lG3mfpLsnw+PDuC0adsuSCueFejfhz4p2rh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Z+jZw9Tw2s1ypyfyO7FHh8n1LN8TLp+ZMfLNxDEy61ZP5sxCqyzV6j6yb+YXOO3t9fjn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r2owkf30ZTL2Vp+t7Y4Vb965li9uPqU/uW32id+OY7wrSXzNA2+OSvxrHPk60/qaVzG3t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+kKms0Wjr9lOO1uzc5zw9KnWc987a+hx8wXFbTX0mbDjzRrJG3oD9KXFP9ngsFHzzv80f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cTnjsZGnGrJKNqaaSS23bOYFy2yWt4lrw8TBgnux11LJfQLmO+gXMHRtn4JHP2r4cv8A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YSn5I/MvZOPrO2OAW9pX+R+ncCrYaC8Dtwenx3WJ3mLjLtwXHP8A4E/8LPypBn60xFGG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OpBwlbo1Y/O3bzsZiuy+LzxUq3DqkrU6yXs/uy6P6k5FZmNw6uhZ6UtbHafM+ny6E2Qn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Zr4z9CzNc18Y/uWZV9tOefwS/RvozWXszgl/wo/Q6HpCm4dh+Mta3w8l8dDW9HkMnZzBL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qKlKnXo1KNeCnTmnGUZK6a6HfWPw6fBzfszd/2l+Sosu5976SOwVTgdSfEOFxlPhsne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efpnDek1nUvuuPyaZ6Rek+GQCbgn4mDo2UVm4hgo83Wivmj9RcAVuHUvwo/MOAjn43w2P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6i4NG2BpfhR14HyXW5/eQ43pA7Lw7S8GcaWWOPoXnQm+b5xfgz881YVMPWnRrwlCrCTjK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+r46I8r9L/ZH10Jcc4dT+9iv5zCK9pft+fUyzY+6O6F6P1D4U/Av6n08juO5izaApnHp9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DNYaZRaF3FcjOnzEm5aLV+A1LG16x9Vtn33oXjfHY6XSSXyPhI4fESXdoVpeUGz0j0MY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ahVpp1FbPBxvp4m7FWe54vWMtZw6iXsEUpQs1dNWaZ4X6UOyUuB8QeOwUP9HYmV7L/ZT5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jBxTh2H4rw6tgsZTU6FWOWS6eK8TqvTvjT57g823Fy930+r8rpjufUdoOwnG+F8QrUqO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dalHNmjyulqmc2PZjjcnpwzE38YWOGaWj6Psq8zDasWi8f5cjF/0aXkfozsNHLwPBr/h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ZDj9ak40+GV23tey+rPfOy+Fq4XheHp1ouE4wimujsb8FZifL5/reemTtik7dpItCQzqf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mfnD0nu/bvir6VEv7qP0jCOZ6OK82ecdrPRh/LPGsTxGjxKnSlXeaUJxuk7W0szVlrNq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4+WbZJ1Ew8NuNtJHqy9EU0+/xWj/AFYf5lR9ElK/f4tbygc3wbPov9Y4v+55HW1pS8j9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4ZfuL6HxMfRFgXG1Ti1Z33tBHo/DcHRwWGhRVVyUVa9jdixzX28LqvNx8mY+H9G1Eq406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Vzkb3jFcQetodZB62i9lJ+8BPUxyM11ypT+DGoVJezhar/qP+BNK8y9MHAKWJ4fQ4lh6f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v+0hZv4qx4080JOMotNbp7n6U7Y05SoYSlKhNydW+TK7vuvl7yq3B8PiXmlwaNWTV8zw9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w907h7XB6xbjY/h2jcfR+ald7XKyztpGXwP0nT7OQ/U4DTXnQsbMOz9W/c4JSX/hRRj+z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+H/L8yqlVe1Of9lmSOGxEtqUvfofp5cCxNOOZ8Jw8YrVtxht8S4cPrppLC4WF9tIj9mY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/y/MX8n4nLf1bb/ZiszfwPSvRx2SnhIrH8QptYia7sGvYXTzPWocPxWZxUMOmnZrQz/Yc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ild2NlMEV8vP5nVsnJr2a1Dl06TUbKLt5GRU5fsv4Gzmq/tx81Ef3jftrpsbNPK21nTl+y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ZhqlDEUVUpVFllGS0aOysPNwzLERfVKLbNWUamZpVHfyE1Wt9TuHmNfsJh8Ljqs4cJh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UZQbS69NfiYsF2Towp0I4rs3TrShTyTaqKLk73UtE9eR6pHDVamX75qLaSdvAuPCcRVp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a3JPUkU/o7/9Uz61MvMMT2O4bXxM5w7LKnCW0Y4+pDL5WizlV/RtWnNywMK+E6KWMzpf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4FWq0s9OtKXRW8E/z+R0qHZGM6UZVcXWjNq7SS0Hwon6EdUz19WeF0PR5xyHtcThbxjf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xGWlbitC3T1Eb/G57hHshQT1xddr3DqdmMFRjmnWrv37k+BBPVuTP8zxnhXo7oYbHU8Vi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atFPqfdYbCKEVGLikjrYzh9ChVcafrLW0zPUwLDwir2ZlFO3xDky8i+a3dedywvDNL2o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Th+01TDVauMqYerQi4rLFSUk9dUz6/1cdXlQpxV9I+Owmu41KY81sVovSdS8qh6K6EL3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9FnD958Trv8AC4L8j2rhPC8PVyzr0ozjdKz8Vc7a4Lw1axwlIRgq6Z6pyf8AfLwGHov4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Xh/6T6ns52e4fwLCyo4SpUlCU3N5nd3sl08EeqSwGAhNQWFpXtfYqjhcHmahhqVlzyoy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8uWNXtMvhVKgl7UvgO9J/qzZ6H9lwy2oUf7CLVCktqcF5RRn8Nz9zx3iHZbgmOxE69fh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qNsz8TXp9jOC37nB1J/hPa1TS2SXkDiT4UNscjJEaiZeOR7G8MbtHgFOXnRNql2Nwsf0X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rSic7iPEaNCM6Pec7cuXvE46wnx7z9XxPD+z88Lm+zcNhSvuoxSNl4bFJ5XRhF+JmjOr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89zIqs6j5K13rojHwxm0z7ak6GIh3akKcXa+qMM6dTm6f9k6lKrnm5YpuacdL8jLg+FRx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7a3Gt+k7nD9VNvSaXlEcKFSbtCo2+iijtx4JUderRcldLuyv/wBcisLRjgHmTlHEq67y0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+flSlFpTqTT8rFRw6k0vWVLvodvi2KpYuFNwpx9Y4rPK2qa5GjQopyjnlZX5EmPJuWs8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/wB6w54TDqknnrOpfVN6WNzE1IuMKcFeNO/ea1d3fUhUoz5q/JIkptr0cFQbtVzLTrzN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OMlGUJSjd72Tf5FYdKpWjTmu7eza3SO7jkvtFCNJ54qlOKa1/VkuRYjwRPlzuEcCwGIp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aXfa09x0o9nuFr/6Vf25fxMnA4uMcTmjKN6jtdWOkmbYiNJM+XPjwPhqWmEp++7KXCOH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0zoWJuXSNVcMwKfdweHT8KaMiwWGW1CmvKCMrdgzdbgCpQS0hFe4rLH9lCzJPxGrvkBw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U7by+p380ddjgcEiv5VxSfWX1PoUknsSPQxtX2QnTe97eRluGpRiVN39qRag092O7Q82g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tOsmNwb6p/VH0Kepwe1S++wcvxL6Et6Idy14LTkGvUqL+7j5IllQm9DHCOVWUbK+xbGvE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lWGkugEPVb/A+fm8vaOX4o/Q+jyq2iPm+Ifd9o1bm4P5klX0Mue4ty5Na301Jd10MkaHG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I4Ulpsd7jD/mMr73X1OHJaBJfUw1pwa6IHG4qdSMcNScpJXivoXuZCFGw7DexKbbTVsrK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uUBOVf8AuUorkKN9dU9S0gJQ3ZJt28wekXpfwOSuO0Y1lSqUpKN8sp3Wj8iTOh068KVa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+R8xxL7LhqjeCmtdXG11o2dTiuOnG1GkoRhUh7cnbQ+eVKlSqOWZJ33Rrvbas9KtKpRn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rT3bWNGFGk5TdWTjGLa7mq9w8XUUmst7c7vmYoxna+lt9zXtWZSlmaopU1teS+fgOre9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z6igpxptN2T58x03FNJRzJcuoQqVR04ySbyy313FKSlLNdq+rLxEYKq3TSjF8k72Zijb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LdvZJGCyTs1qbELNpR0lfS25appQv6vRaXejZBrvLZq2vUhNQ0WpmcO89PFoVrN6LUKx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53jFd5oUksyyqyCDab6Aczgt44vFQtZxn+SOrJ2lqld9TkcJduIYrrdP5HYo4etiHL1UH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Xvo9B6LdClTlCVppp76hu+hUF0ntqXkk05Ri3bwJsr6IzLEVIxcYydno/ECabm55Wm+Z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0+cnLX4bGFyvq9yUry0ZRDg3z1LpOpTkpRcotO6aCVxqVgN3FY2eKopTglNbyzN39xgh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Zb39403bvNWRNyi5w7qm/hcxTjmi5ZfekZXJbtsy0cRKlSnTi9JxswrVwFJ18XGns27LS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SxVKWV92opN2vpc5/C6ywWO9a4Z2otWR9Hw/i1PFT9XOPq6jdkt7m2kQkuf2yj/MqL6T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4pnW7XtPh8VdZlK9jlcOd8E15i3sj04kUWkCVikjUyKw7DBoCXqOIwitQCw0gsNIAS8C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WuFimGwE23CxQWAVhOyKsFgIYwa6D8iibBYqwWA6rWpL2Y2RN6EVK3QVpwpUp1aslGEI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juOtThXozp1oKdKacZRezT5BYfm3tL2rqcU7ax4rTk1Qw9aPqF0hF7+/V+89/wC07wvE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OnRxGFlac5WSbjdP42OB2o7N9mcBwbGY7EcKwqjRpuV1G13yXxPBMbxfHcQpxp4rFVql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kYrZJGvv+Hvb38WKOdFPh/hijXpVZ0FTr0pONWDUoyTs01zOt2j7Xcb7RQjT4njZzoRt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S3fizjXTotdDHY5O+Y8Q+g+FW0xa0eYCVnoXBuErrmSi3sa2+IE97iAAyCABhCHYIq7M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R8ybJFXE99QTB8ioq9yGyoa3Kwl2Oz8v51Gmkryvr7j6/CaPX5nyvZSlnx9SfKEH82fW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uLPP4tPkO19X1vG5xT9iEYfK/wCZzsHUqUcVTqUZONSLumZOLVfXcXxVTdesaXu0NLHO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73RhbzOm3fbR1eP3xtGtKc87qd7yaPpfQ1xBQq1cDNpNPNHU43o14bQ4/Xqw4jUqNwdr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YnhHC8c8ThKEo1Fpmc29Dow45r9XzvUOXiyR268vrMOu6mtjcitDFSgkklsZ0tOR0vDk4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p0MMdFcpS1Ije+1ynRcJK76mqneVrGPMF9bjQyZlsTJ6iut7aieyGkJycacrbWZocHlJ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fJG5VdqNT8LNLg/8ARG+s5BYeeel6oniM8pd5UFTXhmlr9DyadSUZRUZaI9s7d9icV2hx6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UFD1c4u2l9b+8+Pn6K+KKWuMw3wZy5MdrW2+k4XMwY8MVtby+FnUzxipPRa7nJ4s01TS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F6Sx+HX9Rv8AMVb0QYqtKm5cUpJRd9KT1+ZjTFaJdGbqPHmkxFn3fo8oer7PYSNtfVr6G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9mMPioq7w+IV/wyTX1sfXcA4b/JuCpUHJSyRtcz8c4XQ43wrEcPxeb1NVK7i7NWd00dXb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Ys8ZPpEvy9iaqnUu2lpsjTxdRRoSa8j2uv6I+Hyl3eI4vwWWP8DWqeh7h9WKjPiGLsui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9BfrGCazFZaPoP4R6vh88ZOPerPTTkeqcYfq+DY+X7NCf+FmHs7wWhwTAUsLh23CEcqb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4erQrRzU6kXGS6pnVWNQ+byZe7J3vyTGWtysx75iPRb2ck24UsRTvyVV2MK9FvAF+pi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O30tet4Ij1LwpTOn6Pabq9tKPSKbPZIejLs/H/Y1n51WdDg/YLgnCsb9rweHlGta2Zyb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1bFnx9tYl8D6VuyjwzjxvAU/uajSxMIr2ZcpeT5+Pmea5j9YyowlSdOcIyg1Zxkrpo5N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lw3C3et1TRlfD3TuGridZnDjil43p+ZLjV29Ez9MQ7NcJptZeH4Zf1EZlwThsWrYHDe6m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6J6/H0p/y/MU41FFtU5tfhZs4HhnE8ZhHiaWBrzpJ2vGDZ+mocLwcfZw1FeUEbFPD06St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ceGm3XbzMTWr8uLA412SwmIv/wAtmWHB+Jz9nAYl/wDhs/ULoxe8UCowW0V8B+zwT17J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Z/itLtbhK9fh+Jp0YptzlTaWx+iMNBqjFPoOFOK5IzpaG6lO15PJ5NuRfvsNjWx+DoY/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1CrHLOE1dSRtWBmTniZidw8H7Uei/ieExtSfBI/asFLWKc0pw8HffzOCuwXaO9nw6afjJ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mmcFZnb16da5Fa9s6l+doejvtHL/AOiivOrH+Jml6Lu0VanZQw0b/tVP4H6Cy67FKJYw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Gp05PZjh1XhvCsPh6zWenTjFtbXSSOykOKKsbYjXh5drbncsVanGrTlCpGM4SVpRkrpr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uHr4yrX4Vjfs1Ocr+onDMoeTvex6u1oS0Y2rFvbdx+Vl487xTp4ovRHjE9eJUfdBmWHo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lR/zPZMospj8Gv2dU9W5U/zPJ+H+iRYfiOFxM+KymqFRVMnqEs1vHMeqYSh6mjGne9lY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Ir6cebkXzTu87KxM4KcXGSUotWaa0aMjQmjJq2+XxfYjs5iKrqS4ThlN75E4r4J2NePY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+aufXOJLiTtj7Nv7Rl9d0/5fMx7H8ChtwrBe+jF/kbFPs3wimvu+G4OPlRivyO7k1DIO2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5NPg+Ag7wwlCL8IJGwsDQjtSgv6pvZBqI0xnJafctWOFpL/Zx+Bmp04Q9mKXkZLDSLpjM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QRja6oxSguhnaJsDbCoLoXFaaF2BIGwhgMqKpwzcynR6yCjszI7sgwQpJxu2wdCN7Wv7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wlKnKa9lbtbpdfIaRr08I6lTLGmpveybLxGFoU5ySi1bS29mb+EUY1vXRj3I+1Fu3wNqt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pKnUld+1fNo3e/uZlrwu3B9RFK+nlY6fD6nD4xy4rDUm1tLJe/mY1Rpzm1OWVJvVa38j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EJQcczf7K1+BIjSbdnC0eFV3lpUMLKW9vVq/0NungsLTWmHor+oj5jh2Iq4bFp0YZ9LN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0VRjOq/VuWylzM6zsZYU6ClaMKcX4JGrVxChVnG6vFHKx3FK1WcvUXjBJ2stW+vkaNWr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no7/APXkJkdfiuIzYSbVlKDTi11vp9PmaGFx+Z5J+y0sqb1v0NH7VNRyOzi3ez5GK+W3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yz9puGTtmUarl7lA+2jSjBu2l3ex8Xiab/l/hUHo3n/wH3DW3UtSRZeBr18fh8Pm9ZJq2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8MJTcU/vWrpdF1Pm8VXq4q180VtvuWZ0Q3+I8Uo1c9Onnyvptt/1ocd1JKDSbSvdK2xs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WWKu9OS5+8qphnOq6cYrLTll87bv4mM7VrUqs41HUu1Nq2+91b6G5LFSqYS09bK3zMVT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5JK3nZowSbV4rbYx9IyzgnSdlJzjrJLZdTCtWvM26NWVSjOnBe0nmt0tsai0drWaEq3Y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rpt7f5mvSjKdZVLN3u0rb+AUabr4iMNr6+43uHzilOMl1t5X1+Vy+xhwtNVMEr+0mpLSz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+Dwvq51L6wk3o/HdGtgcFGrGhWloktY/A691yM4hNlThGnFRjFJIslblWZQrGOtSU4p5b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MqKYHxnFIShjKjre3ZadDWcXKPd6apHY41RVTH1L9F9DQjSlKNSlBXlKySXN6/IxmDbn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yvtzXX/qxs4vh0sNg51ZS9lpebZr4OnVkk6O7fP/AK20MdalX0XDlCjhLtpSUnJxut+Z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sm0pp5bLlrY4ksLiq+FlUrZs0ZZbaJJf9M1nRlGMbqy5pc7f9P4Ge0b38oSjUrznK8pt2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heI0adJZ3ee7ae7626f9dDj1cP6uSclG1s3uexiSTcu9eN9fEncPs6WMw6w0q+duKV5S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zEKjGnOMntc4X2ukqU4xjmzxso20TNfCzlhq0atOTjNdUJuPuWa9fFUKH6apGHmz5f7R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SVNaytyRq1c9Rp1ZKcktFe+he/7I6GJ4tiXiJSw9a0M1orKtuppY+vVq4mcqsr302sre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YOtffXS2prmd+1JS2XJlPTaTMbqaD1kr6EU7tu2bQpVp0VKFOd4t3fRkRU4ppLfRgkk9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wlaUlqpb+HiRKviMXK1as5X/AGnZELLfSK1DLlnra3gXYVajKjKzt5p3BJNd5vwFU0s7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3IG7NKyWnUVOLctOWug4au3U6GH4Ni5ObaUElo77sRGxoQc3JZHa/TRe86ODlVpz+7qVK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1WzDg8FWr1/VQ/rSa9lrkdfH0lSxFCmnfLSav/VkZeoI9nwWpUqVsV66pOo828pX6nV8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4tPlJ/VnVSvLu6+Jsr6JV11JWi8Rxp/tO5VkloisUWfVhl8Smr8w5AUlH3lJkopAfP8H0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p3m9Tg8Mi12gxOjteX5HdktSV9B3C5Goa6FFN9AuIQFxZwu1bssK+d2dxI4vaqN6eGS9r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2qWtCm/3V9AFh3fD0rP8AVQ2UIaExJgWholMpMB3sj5njLy8cjLwg/mfSNnznHpQ/lWN1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9LfQlxV/4k0pKpShUW0kmiuZRpcXV8DPwa+pwWtD6Dir/AJjUv4fU+fewSX0mG72Eof8A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GHB64LD9fVx+hl30ZQJWi1dtNt6+IoxUUlHRLZI163EMJQreqq14xn0fI2Kc4VFmpTj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8optQi5SdordnJqYniVac/s1BxpN2jKSs7dRM6HWzwTtmWbpcnEV6WGhGVaVot2XO58r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RUcKstY218zWnWr1YxUqvrFsk+RhOTS6fX/baEsNOtSbqRitVFanyuLnKrWk6NBUYSfw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SjnjHS8b6G/jMVGth44fFpU6q1bd9/JEme4cOqknrUUpR030BRbV5WSWt3zXuKqYVwjm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+r8bC9W56NbaNJ2NY3sG8FQoym5zliHHupK6TNR1c15ZnGpJd5KOj/haxlp4Z0asZTrJR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ajTrKeE3XO3teOpkIo0LTTxWeNNxbSvrLwMF4t6K3gjZr1/W0vvVF1HreO9iKcsPTj3o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FW1tey3HSy55OcHKG2js0Yk3q0+RdLvyfejHxYG0p0ouTnBupqks2iNec7tPM77PRGJp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zPky40pVoycNLK7voYk3fQqnmlLKufjYCakFCGrV3ta5NN2Y5yUnlb999htU1OPq5Semt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fjOJitG0mvmddRq053g3Hydjk4VJcfq2e8Fr72dmo5ZneSt4EhlLFJTveb8AWW2zMko5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oRhoKpVUKknGF9WlcqJp088tJKK6yG1ayWvjY3ZRo06iVKzyLScb6+LHXfrkpZoqT5Ws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26t7A4QcXrZ7/wDsU3OV29ddWwcGmnm06oCVRlN2jKNrX/y8xShkt3osHJt6tteYrpvZ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OUI1HGMtWlFGN+sl3k5Sb522E9rIulUnSnGz8UgIretdnKLSe3j5BTpylFtSStrZ8zpY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KNNw0Un3b+Rho4WoqSq2jkatdyQ0rV0upWv5l0sROlVjUgouUdVdXQpR71vkRRhOpVUI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EyxVGbm73V7ch8J1oT9w8ThfV4X1jy96L2J4M+5JeCLCOY135LxGth1FatNfvP6iMVML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GHQBrcaFzKRQcxS36lLqTLcCWHiHNDeoEjACAYmDYFCGHUACwhtiA6jRjnuNku7IyESm7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4f0q8M4zxvhFDAcHoxqUnPPWbmot22Wu54txzsrxbgODhiuJUI0ac5+rXfTd7N7e4/UD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3FsFwunLu4eDrTX70tvgl8zVlrExt7PSuTki8YY9PMovRjITto9C0cUw+qrOzKSJQ0yN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jKNm1ZMjJI0rglcryCQqLSY5PM9CbW3GFCtfUjVyLe2uxEeoJD1ZcdEviQk5SSW7Mkuf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PZCi1hMRXd+9JRXu/wDc7sJKFOUnokrmlwak6HB6EObjmfv1M8rTw9WMmk5RaWuuxtj08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FYhU51Ksnpe915m5wzC4jjFGawFKpX5OKjrc5mJjmoVIn23oXmo43E0767pClIt7aedyb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ejjgfGuD9oX9q4biqNKpHWU6bS0f+bPc8NB5I3TudKhG6jK26NdR7z8zsrGny2fNOW3dM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ZxztNwfgStxPG06U3tTXek/cjR7f9oo9mOzVbGqzxE36qinzm+fu1Z+ZMTxCWPxksXxWv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u9L38jG9u108Th/Gjvt6fpPD+kXs1XsoY9R/5kHH6o+hwHEcNj6Sq4StCrTltKLuj871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GlwnEYWco3p16bUmnbRu9rmDsH2kxHA+P4enGq3gsTNQnHkr7SMIyfdtycGJrNqb8fd+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uCrevoxmnujaW5teXMaUvEGK+gmwxY8S/wCb1fJmtwpWwEPFyfzZmxrthKr8DFwxNYCi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s8yWm2XYaQGNR1BRMg7aAOCtYuOz63FDfxLVrvkBgkndkqL8TK9wsVEpWXO47DHYDHJE5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yjUUZLBYCbXE1oXYLAY8qDKZLBYKx5R5S7ajsVEW8B5ShkVKRa0AYQCeowsBLQrFiAmw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E0KxQWAmwrFAUJIYwAQWGACaFYYAS0FirABNgsVYVgFYLDABWLRJdtAiWibGQloCAsVY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RXdZlSMdD2feZmUYqcb4du9rcgV4d136MKK+6i7aGWap1JrXIny3INvAYyOFjaNS0W1m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o3Tcl097u/qzaq4Cp3JUISnCV7NfUmvgq9PD055HJWd3b2e8ZedDUcnlUP1VyM0cVNUpU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u7C9TOzzQa0zaK+nUmMHKm3TWZQ9q3Ix8jrYXF4epQVKqo3as3fZDxOHwdVL1c3OycpT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LJxytS5eZnoKpGp6uD9ptOMnpfpcyiRmpUmm45fbSV1y1R0ZYZvC+rdnCcPm1/kZsE6e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12L4nNQoS9Xzul4aal0PkKiyu27Koa1ILo7ixEXpO2jKwEJVKt1pbZ+Jh9VVWv/2q4Ytd5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o+aPjMV3e02DnJvuwqS6W7iPoHiqcptRblray5tcl9TOqSyY7BqdGUaSbnJptvX/AK/y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1YTVNtJ2y9T6DD1nKGaqowT53Vl4XM7hGVm0nbUy1tHCwmGaxMp1ItKaULPlHX87fA244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+fP6HTyxfIBoc54KzjaKtFJ+9Zn9ZfI4nEMFUpQVo3k3mdj6xeHMmpCFRWkkJgfF4alXc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nbRo15d6tJ2evU+5WEpqcZRVrRcUfKcdw8cPxRwpqynFSSMJjSxLUpTdKWdK8tSsJNKTi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vyMtHDOrCThvHV68v/fQ0avdk4yRiPsOG1EoZamRfsxXJHQsk9kfJ8JxlVVEo1LK1mklf4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6SlKWb3WNkSjINAFigfkVHcl3tpuVG/MD57i3+sKnu+hm4LGLq121rlS+bMPFv8AWFTy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XLH6sI0+1kpwhQppr1Um214o3uzlOMuG03OCUknZ+H/SNPtZF5cPGW129DscHio8Kwqj/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fRsSpwlTlDKkpbmjX4dFtunpdp2+v/XgdJIeUyRwcZg0qGWVNSbla9ttHY4VfB1KC0s45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9VxjH0MLh5wlJSqtWyJ6q/M+UUpYibk5OSilvd6e412Vgja+vXkZUpVNY6tsio6cpXpx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zsYBqNSFVwaafNMmpTio3crO+yNh4pepnSUXPO080t9ORH2OtOh9ojG9Jt3a1t5l0M+B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R6qb0imt9/8AI28VwvCYOio1a85Vt7xivgc3EUKVJxdGqql9dFsY5uraOeo5K2l2XYzU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4ykrpyk+pgnlv3W7eIlG72MtKEO9Ju+TVRa3J7GOLll7qlfqhd6UrNarc28Fi5YfMlBS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4l1dJxina10rX8wMCv5GZxp+rTU25Wu1bZmFb23KtdXsRRHWSi2knzOhWWDo4ZQpzVac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c1q72fwJ0sPQzeraqdzS6urs3cBxXEYS8HJVILS0tcvkauHlRjTnnpznPk1OyRhyu6a/W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j6Z8coRnBQp3i03O2jTMNTFQx2KhOCaSi42fk/wCJxJr1s46RzWvbrzOjw2nCnKChLNJ6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Dc4TVp08fiYzkk5Sainz1Z2s3gfPYbCfaeI1e845JZn4q59C7WtqZ19E+w34BfyEwKh3F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ggGn4lKRNuehcUB8pgK048Zk8z1rST8Vdn003rzPlcPpxuS/47+p9ZKOu7Makou+RLz5b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tDIY1fmmUrq+5WXoFgC9nszgdqn99hH4S/I+gSRwO1i72Ef4vyMbeiHU4TK/DKG+kTZU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C6Pk/qbjRlAlSumJSWniVYVlzCHFlXIyj1t4gWfL9pFbicfGCPprtcrnzXadf6QpPrTMb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/ANH4b/lx+hmua3DHm4Zh/wACRsGSNXimuBq+R8+33T6HiKvgay/dZ869EEl9Lw/XAUL/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TX4Y78Pofh/M2eZkr5/iHBYSqyqyxEVJyclF6X8DUli8RwxyoU1COt2466+bOvx6nSdKN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fmcKfqqdGVSWSc272lPd+Rqt49KUuJ8QrV0liHG72TSRkrcQx1OGR4iUm93FmlKf3iVSD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14wnDNdKd9EtrGGxNSs6iTnUnJ31u7kwg5StTbm29LI2qE8NGa+0U3OP7ugvXRg5Ollp0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/yJ4GG06cnGp3WuqHTxMqLUqcpZlpdv8ALYWLryxFTPUSzdUtzFGV0lFaJ89i/oM1TG162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3MV2owtdPwNmWFnGnKcHGSS0sr3/AOupruWdOyimlqASjObalOUpPXvPmXVpZaMJ54tv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G7t3jdtb8wd4vvLdX8wErtieqBy5oqjGU5KOaMb6PNyAunCUYqUqeanfW/P3hhZOEqij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Xv6lVKddKNL2lduNluLDYipRVRwSTejbV7FG3iq0GozhBx0tO9re/Q0W4TlJxiknslrY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aq6zi5auNrW8fealVKlUqRpylC3Jxs35lEQpSqTUaa15JhWpTpTcakWpLc2MJX+z2bhG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rTpVneKlnvzZNDXjbNrcy06cc3j4jjlUdVd8i3O0rSsiDjRSp9o2rKzjsdjFT+9k4qMV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07Q0n1g/yOxJq9pEhUqTlG9roFUlFWTdhqEW2s/yDLa2VplRUalk0r3e/iTfM+8nYmV97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cm+rRUIyel0lfcSm2tFohNvyKHKkl+tdEOJUXZc0NSzbq9gJW+qXvYK3PUJJkpPkBtVK8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la8YtP6kxm8ylkyrwX8TGpWpyi0nd+8XrZpWUnboUZ/u4STkkk1a6Rt4iljIRc8uemo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TSySmk7pc3c+lw3E8J6mFKpNRkopNNabfQyrED51Yd/Z68lObjGnmV4tX/Iw8GftK/I+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uJpU5pPLZWR8pw6p6t3eqtYk+JGHEaYmqv3mQVXebETl1dyUYqfIGAAAwQgK5jQhrYBo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DaABBcAABDYgAFuIGEMGIYHQZJTJIyAAHIKXM4XE+yvA+KYqeIx3DaFavN3lUlfM/N3O8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NZ3Evzz6XKGBwPaOlgeGYahh6VCinKNKCjq+tj4pHuHaf0YrjfG8RxGfFZ05VppuPqk7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f8BwnZvjkOH4OdSolQjOcqkrtybf5WOTLT6vqencylorhr70+fQ0yE/eVc53txKrlJtr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GWzGhbDSuFgcyloJlBUTeglpET1lYcgxmTp6XbLpxz1IR/akiIrS5ucISfFMPezWdGcN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EEtLJHynb+DfDsPlunGpy8jV7V8VxuC4/B4WvKEYwjeG6e/I+yxHY7iXarg+HlgamHjV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5NJm+tZ9vGzZ6V3W86aPo07M4DtBwhLiEJSk5Zc8ZNNas9Q7N+jfhPAcVOvga2LzzSTV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HHZHiPZ/Bxp42FPMpXvTmmtz0iCOitdPn+Rnta01i24OjT9XTUb3srGnFd46G0X5GhAzc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vOOH4LRT+7k6s2urWVL6s8dr0Kf2XDp1Gs6Tfmz9Bem7s9V412Zp4rCU5VK+Bk5uMVq4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9x4TwTguI47W+xYWdFYiKvGNWeXN+HqaMkeXv8HJX4PlhjTrcV4hg+H03FPLGlCUnZWRs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gqEs7p1VTjJc3dfmd7tX2TrdnpYfFyxuGjLuuFFVG6qdleytsnfUPR3wevx3tRSxTi5Y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jnyXx19xr19HRbJWtZvE+H6H4M/5tfld/U6cdtDUwNFUcPCmuSNxHTEah81edydxA2C3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UvzKwcbYKj+BGLibthJeaNijpQpLpFEVaVx2ErDQQxiHsUC01Mq1S8jGtTLH2HfewGJi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zGHIQCe4AwKAYuQ0Ah2AAALAAUAAEAADBswEMAAQygAAAYCABgILhFCAAAAAAAEwuAA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AbEAAGgAAAi+RCLAGSymSwJewhvYQAD2AT2Az0F3feZZLRmLD6R95kq6QYGGlK0Iau2j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oOnNxlJu8XbzXPwOPH2YLwM7hUpNSUKkE3vZrXwuB2KFDiGGm6UIv1WuV2Ukjn4jH4yb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aKjbwClxDE0nLI24v9Z+0l16F0MevU1FViqylFRcbWcUr6397+RUalGvKM73drO6va6M3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d+ftF4iFD1Cr05Ss91mWj6GpXxE5rRONNu6imRV1ZtyjWml3u8+jIliM1Rygnq7tWCjT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mSStobWGw8Z01KTvO+vzLAinxCUIVU20nHS/NnUqcRws8PK005upNpdFmdn8LGl9gShCd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rYCeXRd5U3O/jmt/EvkYcfJzUmrKKXTfYMC4woSqO2ktb8ujM1Gm/scvXxvCUc2fnFvR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4hOyeVO3vMZGjxSvUq8Ww0r2nUvG69xtTz4epJxk4uPLd2FiMLm7RYKk+Sb99kb3FcNK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mvHTYRCtnhU1KUZ3pz1vKVRXl7rv8j6elLPBO6b8GfHcKcYV4wqx0U8t7vut7L4n19Km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jOrGWQQEtmQoVybsLhGSLPkeOVJPj3tXccqjfkj6tHyXFIt8czNrRxtbzMbelh2uJRjg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SMeu7PlVTlOrUlZyUH3vzPtsfhvtFGVretUWovpc0eFcJ9RhJxxFnOpdyS5XViTGxxcP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4vLdySut2vmkn7z6nA050sOo1HFy8L2+D2MsIKnFRjslYGrrVssRoVcaEl4jy+JQxx3R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Bxb/AFhU8kZeBv8AnNX8C+ph4qv9IVLdEZuBpfaqv4F9Qn1a3ayf3mHh4Nna4S1LhmF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B7VtfbaKTV8j06anZ4DOM+FUVCV3BZZabPe3zJHtl9GPtDjngsHanJxrVHaDSvY+bhU4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ldRgk5yu09v4H2s6UKji6kYyy6q6uVli013dd1YTG0ef0cNUrwqTeZqO7ab1Lp4TEyi5U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W9j7Z4HDuE4OlHLKWZq3MnFV6XDsJmdowissEot/Qnark4Ts9B4ZvETnHEST1TTS+RyK3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+aE3KObMnZb63ub1LtBiITvWjGcX+qtLHPx2Oni67rStF2cUk9EuhJ0Kj9mhljVi5SjO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4t65OlTpRWGStkstfE0KOGqVqkFG1pPe6dvNCVByzKN80XZprUnkQnflpy1KcmkkX6u0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EIu0Kmb3EEOTYRk0rXtcLq/gUot2eV262AUaUpp5FexeGoRnVcKtSNPTd7XJknl8wcYZ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fMDNPCKjQVZzhUip5WovlY12mpW+oraeZUpOVlJXsrAE5VF3W3ZW5lJQ9XaUWpdeViVJ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yqQjFpd3S9tQJjTWXNmtya5sqTg6ajkipJ6z5mN3b1HBWvdXuiC6dSCbbinK1rtG9wiD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aOHhGrVUJy9X+9a52MHh44XF0oxqxq3avbkZQR7bPCW1xPFLnb80dd3vscfhby8UxOj9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2T96a+ptr6SfYu+gO/RCU003ll/ZBy0bs37ioeokn1DM7PusHKX6sdfF2IqikQ3Kysl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JgfILu8cl/z19T69x1vqfH1Vl45NX19evqj7BqXOVzGomwWQsrs7yf8AASi7PvGQdl0B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+swyv9p73ApJdDg9rFphX4s7tnr3mcPtWvucM/32vkS3ohvcBtLhVO/Vr5m615/E5/Z5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/dqb+tld+ZY9ILdG7i16heXOxKk7u8WgLV+Y1JdCVK/JjvcClZnznalWxeG/A/qfRJdD5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0aJb0sOrweX+i6D8H9WblzR4E78KpeDkvmzdaLCMOPV8HW/Cz5zkfRYz+i1Uv2WfOLVB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R9/1ZtLc1eEf6up26v6s2uZkrlcRx+Khinh8JhvWWScpNXSucXHY2rWxNOOJ1p03a0NI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Tc+b7TVMPGtSi1CThq4R31+hrvGvJDiYirGdTMoxS/dT+ZjlZx0iyk51YzdKjJ0k7vKt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16kpTbsl7O2q35W3Rr1tkx4PC1q0rRWZvdXtZdScXhnSqRpylG73ebNb4BSr006knUea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p1cNOhGdKjSqYiWihFvRW2ZYiEaeF9TZ4WcqEp3ThUktPI6FfhXq8M5yVBLnlTdnysar4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pCpLaDSSv4O48BjZTrSw3EMVljBXjG6SlblcygZYUpPCSlkpt093Gyze/de41K1ajiqN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Y3bRt8VrzjhKcKcXThfSOW687i4fQj3a8Y4hp73itV/C4HIalGrkp3vr7WhSjKrUV7tt2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Ti4Uac76LI1f3mxhsA1hPWRoSqyd+9e1nfkt2TQ08XhKWG9XL1dR3d8k9L+8qlicKqdS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Scns+kTYx8Y/ZYvGVXKpuqbVl/1Yx/Z8HVwrqWVNKWttW/LoUaeJx062X17jUcdm1ujV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26dHAzkoutJeUG7GLBUaVWpVhUqZUvZllvzMQ41I+tz0kqbWtlyfhc2MTiaP2aNPKpyc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xxpUIzlnleKTtpv8AwNapNSku7aPJPkXY2Kv87rL1FHLF6JLT5io4T1+JnCdRUmraWMVW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8r0Zj9dUc3Jt3fMg2ZYDEUZ1VLKlDeTas/IwwklJu2nVbETm5LvP5kxcpOy15kHN4k0uO4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9fA6tS8munVnJ4unHiuAk1a8rXv4HVqSypXehIVLvFWTLhf2m7JESlFpNaX38RIqM0ne7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FpLvE6suNNNJ507u2gAnr3Llu0t2m+Q4Wpua9pbId0qfepxtZ2fMox25b+RdOjJ3unZc+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rcnYl1KkXKzlG+jS5gZKtLIssrX8Hcw2tsOnK816yUsuztq7GWoqV8tJzcW9MyWgGutS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dWCg1aUXF81/A2cPSjOnWi8kpK2XW0vNFGrJtqzYRg5K8YtpFVIqMnFO9gw1aVKqnGeVc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KsMPopOD3bWhpYXa3jY+uni6VbB1YRjGX3bas/Doz5HCvfzLMCcQrVZIxpGSv+kZCMVH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LYChrwF0GgGgnsAnsBIMbE0EIAYagAmMQAxDDQBAAAdFkjYtiMhbxAQADF4DEwqXozyft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7R4niOExGGjTqKEYRqN3SUUv4nrLJdyTET7bsOa+Ge6k+X5s7a9k/wDsp9ipzxMsRXrx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h83CazZb67nvvpH7E1+1dfCVcPjaeGdCEo2nByu2/A+E7Q+jml2c7JYriFfEvE46Dhea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95zXxeZl9BwupVitKTPl8Bm5FX2sanrZSqwpUYupUm7KMVdsz5st76WNE1mHt0zVtMxE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UjUjmi7ov1iUkr6vkY6ba3jW2X8hvYxSmoQcnolqyVUU4pxejGl7o3pS0dxTmlrJ2Ne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W29rGHiM70lFc2ZxSZnUuXJyaxSbV+joqVqfXQzdiI1sZ2jpU080U3Kz5He4J2Ix3Fey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12uqU3ZTXg+TPo/R32E4nwzilTEcSw8aaSSjacZXfPZm+mKY8S8nl9Qrau6TqYfP9pex3G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SwNSeHeResjqrW1Z7n2NwM8Jg405xtljaxsU6OWMU1qjr8OivUt+J0VrEPB5HKtn+Zmp5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gZXKHpGXkaEFbc3qmlKXkaKKKburPZnw/GfRrwLiGLliqUK2DxDebNh55Vm62tp7rH247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ktT5ZeYz9E2Aq4l1MXxLGV03eSla8vOWp9vwDgWB4NhYYfBUY06cdkvzOq46FQjckViG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lqy4rQGmtwRWk9ETzKsJc+egGhxd/wA195urSMV4I0uLWdKmusjoSSWwRKRSVhJdRrYB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KKZku8rv0JRl0yPyKNewkMOYDEMAJAYEAkAAUAANAIdgABWBjAAABgIYAACGAAHkAWIA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YLWGACAYgALAAAAAAgGACAAYACAAAQ7gAFkIyASxMpksCXsIbehIDJYxMDPQ9heZkrey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VU1jPyAmDUIQlZNpX1M1TEKtFNpQkt2r6+74Gs00o22sCi77jY2ZwnUp56negk7P/AK5GN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aUVtbfyMOZp2u7bFW0buybRNpW62FGp3k3YvNtp7zNKFG94yyN7xmtgrLhpyqRdOpOLp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4HCJXnUiru6Sttqz5vC1ckp0m6WV2cZT5NNNW6n1HC67xOG9a5VHmf68UraLaxnRJbDpQ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oUpN3X/V7mUTRmjl8XjDC8GxbpQTbhls/F2/M0OzVGL4e5SvrV2XgkdDtG1DhNe2jnlX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0oreNR396RjPtk5Naml23w8bXioS/wAKOpxWKqcQp1Jw+6pRbb6s59d37d0F0pS+iO5x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YJ3krMkEvneBQVXEym07NteZ9bC8YRT3SOfwnhyw1JZr5s1zpMyiNIV30Jbd9iyXuUTd9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HFvofK8Siv5dsts8L+Op9XE+V4p3OOyb/bg/oY2IfVXb5aeJN5Xd7WMjJKItK7vJfATT5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v+18gSldXl8EUikBLjf9ZryHCDX60mvEocQPneKRtj6iW1l9DLwRJ4mrv7C5+Jj4r/rC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w+blThGUpxt3vBhGPtPZcW6/dx9251Oz9WnhuEOvUlo5vM29rbHzmOxLxuKdeaUZNJWX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GhmdPPmVldJuyu/kYb8snX4nx2dfLTwTqU3fW1rs5NDE1qGLWIzydRNtvrfc6OG4Rj8L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axSkn8PEHw6q8N62vRqQxNVttu2WCWrbXUeZGzR7SSs/XUFpzi9ziYvF1sTWlOpUlK70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o6UKkJRnCWiavp4u+yOlhuz1ecVKrUpxTV0k2PMjn8PqUaWIbxFNVKbi4tNX94sfOEsR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XK/u0N/E8CxFHDeshJTmt4prbzZz6lGeGklUy53ulJNrzJMTAmc88XZJXSRVTEVqmZSn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y0vb3AoqDvmIIV7WDK07tOxkck1qwU9LMgh7u3NWLqVFJRSjlyq2nPxE0lqncnR73uUV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TaUVDTR72JbjH2dUJtN+YCay2sybve5cu7Ztack+Z0cBwn7ZDPeSg9NFaz6+QiNjmXvsk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5Smor2E3LwV7D2WjAqKjkk3KzvogjPZSegWvFPm+RN45NFqQXmfJu3U6HBJXxdNdJx+p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36o6HBH/ADqn/wAyN/iWFhtQxywHEKlScc0ZJRfyNnHcepSw380bVZtWzLkcziVKVbE5I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JdTX+wvEYmFDDpRnpGSlJe9/mZRM+oSfb6Pg/E6mOlONWllcUu9HZnTZiwOEhgsNGjCTk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bIRIDHYoRSFomrtK+1+ZaRB8ZjO7x2r4VY/kfXu58jxRZeN4h9Jp/Q71TjOFg8v3kntZ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2FhxlGUYyW0kmOxlsQydbltCsAji9ql/NaD6VPyZ27HH7Ur+Y0/+YiW9C+zj/wBHv8bO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74CfhN/RHUaEeklIrjE0UPcn1au7d1vmhoaQC7ytZ+dzhdp9fsz6No76OJ2qX3OGkv22S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hsfCUjoXaepzOzl/sEmn+u18kdO+9ywjHirPDVPws+a5aH0+IjehU/Cz5lbBJfQcGf8A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zR4LZ4FeEmaPF5Y2OIai6saFtPVK9vO5ZnSutjJVYYabw8FOpbRN2PiMVTqVa9R1HSjPm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EUfVzxE1OMVGUFK19DkYpQoVYTo1ZTmndp2ai/PmarTtYa1KrVpQaak48r8mbM8ZJrJd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4Mz0OILJKOLg6mmj3NfiNXD1p0nhYZe7qnyfmQbdOhhIykp080cl0k+vNmtFwqYtRwnq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Un4mfhtOXqlLJCS8Xe78jofyK4KtUnOioNtqM3ZP+BlEBSwn2tZq+JnVbVnTg8kdPA1+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oU45bxulZb9SJYmpKuqeEpSqqDa0Vkl5L6mGnRnXrKjCUlU1vFtK3PT+AFYmFXh+WnjE50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/JmxjHiFCEsHNLMrv1ctH8y8TVwdFKnOgq0o2UpSd/PkciMlh8U6mH/R30jPUm9DpyxD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2Hdino/O5uS4hLDYONKgouo9Fd7XfI5i4gq8msVlno7N6W95NaGIxqVaELxi8sfBeLZl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PPXdR1ZpOyVsr8yMNisK6U6dSVSnmd2073vzubE51Mdh3SnPDKcfFdORy1h0qPtXm9tN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Cr9xeS5u+5jg7SfTwN5zoUYQpvJUllSzKPs9fM51+8343MRcs29nl6slXe97FZnJJPZB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rajzLZagpWfQlu/LUBwupra/ir2NrDQpQmlKdKdOS1uzHTqqKj3Vm/ae6CvWp1HJuEVN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WBze1EqaxfDlRtaNV3t46b/8AW5u1HJQjdWOXx2MlTw1S3dVRJvxO3CCrUYuvUhSSVoqS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qk8qSZS0FXXqqrgqkJq3tQ2KbjlWXN5sqKhurd1mysE6tOVai4qKWqctbmnKTlZX0QQk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Zloy4TS05PoTKMHkyNuVtb7Aot62ugKqtOKy89+Wo4zbi4zjmk9pN6or1fUmzjF2adtr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xtLm7kvKnyfWxivyldsmzTQ0Mt8smst/EqpVTl3kuhGdxSE3Gom2rPqgKnFPVXsZ+H4l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KscrTMK0gteQqaUq0E9U3te3zLA7vD5069CVH1UEoQ0vK7PmMLdSmvE7cqUsNKopTlGr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xxKKtWn5lkLEq1QxmXFfpF5GJGKgYgAGAxAUtkNCWw0EUmEtgQPb3AYwY2JgHMLiCwBb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wGJgIBiA6FxDYmRkQDEACAHYKTEO4AS0aHGuF4bjPDa2Bx0ZSw9W2ZRdtnfc6BL9wZROp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DgPB8XLE4LCy9dJWzVJZsvlfY8j7TdguPy4zjo8P4fOeEniJermmrZW7p+Wp+ibdSGtT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uXkx71Pt+d+1vYyp2X4Lga8pOcpScKzW2bdfmcHsj2fxfaTitR0VKNGlpKpbRPkj9Q18P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SKd7SV1cx0MDhsPm9RQp07u7yRtdmHw43t0/6jk+HFPs/KPGaVbDYmrgakWq8J5JR53u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N2aoYqhSnUxMX95RirvXp5HvFXg+ArV/XVMHQlWzZs7ppu/W5txoxgkopIRijWmd+p5L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57H42fGpYvH4WtRVHSPrI5bye/y+p9jxf0U8N4ljp4mlia+GjOWZ0oRTjfnbpc9MUEle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4rEOLJyr2tMxOtuZwvhdLh2FhQoJKEFZaHSpwsisvQtIycszssux0MCrUPeaSdvgdDCr7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KaBgY6+lCXkaKNzEv7iRqRCGtR7+YmrAFNGSmuaIitSle5Bc07J8yNVuZL6WFJKyAxg+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fkBocS1qYePWZ0JvvPU53ENcZhF+9+Z0J+0wGhkodwikUrkxGBcWZG/u35GNbId+6yiE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AA5jBCIGAgAYABQAAAAAgABiGAIAAAAAAAAEAAAwENANAAAAAxDYgAAAAAAABDEAAF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kMa3MgEsllslgQ9hXHJ6CABMBMDZw/sJlVH3J+QsP+jVx1mvVz/CwMVR2yLllRF7lVVr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30Fmdx6taEN2AvNdMl6Ld26BZ6lJxAIOLyxqaR8tzo4Pi0sG504L1lNyzXej8TmyrN5l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97cx69D76nJVKcZraSTKbSV20l1Z8bhOJVcNh6tFRTUuctbeBhhxDFwpSpU6jjTemXf5v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7QShV4PXyyTtKPxzIxdmqajgqk7puc72XKytqfM1ajlFJRWSL0d9dufwOtwviDw+GhCCp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/AnduVYXr28p63+6l+R9XLfQ+OozlU7cUZO2tOTdlbTTkfYy32MoJG47CuO6KgsIenUR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PVAXE+Q45LPxitZO8bJe5H1sZx6nxHF55+K4lp/r6GFlh9ynmgn1VxGDB11PBYeb3lTi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7L5GSKAhz55JfBjzytpBgZEMxp1H+rYr7z91AWNGPLUf6yXl/wCw1CfOYHC4r/rCp5Iw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ldTjFOLXmZuKx/n9S75I1XiauGoV3Rg5SlFLNf2N9RKOLkSk1HvRTtd8zfwPEa/DoSVG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2/wCtPgaEW2tW7maUssYrdv5Gtm2a/F8bUneVaUPCOiOjQ4jOnw5wxFeE5VYrJL2mtNbo4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zq22iMmJxTrRhThHLRgrRikm/NvmxtGXh8YUMTSr15wiqbvl5teFjt4rj1CFFSor1k27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m9BpNayvZjumB3sTxWONw86Uvu7rSz3fQ4VanOnUSqaXSfuY9Nk17jNUruph4UZKNoyv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olJRyXk7Xb6GKT0KzZVZaEc7MgGnt7wXIqySeoJpptoC0rW2Y3Junkyxyr9a2oZHGnCe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8QjSbjBxnGTnyjq0BhejV76jXjsXNZnlaalHSzCMWo3uvIBZtLbeJeacKf3dacb7pO1zD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BUjOm0qkZRfirAbfDMBicS6jw9klo23ZC4lhauDUIV1HNK70d7mbhOO+wyu0qkW/ZzuNn4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jjqTlJyi47KLTTV/Iy1GhzcPXdG9lGWlrSVylCg6V88/Wv8AVy6GJyTeity8x5U1pdeP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4phHTyw9fTXt/wATW4XSlQx1OE2syqR/xGtRlUwi9ZRqKNSOjtLVry5m1gMTPE8Qozna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qr4qSTs0o2/so1eFRcscm5xSjmbV2tbdUdWrhp4riVWnTkoyyJpvbZGDifB8TQlTrYfNN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iIn2st6n2gTrxi6adO6i5RlfU7u6uuZ83wDC+uoJ1qDlBN2clazTvpzPo3KX7HzM439W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ShnmlpHa5za3FMTh1CWIwE403u1K9jq5p20jr5nynEsRxOLnTxSn6pt3SisrXmhaRk41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ElLNTu9dNSZcdxUqcbSipJ3dkcd3jq1YHO+iZq3KtutiJYzF1K0oqLla6RFLESoSU6Em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MKSz35J6+IkZvWTVSNRVZKpe977HQ/lquqWSVR3StdRv8TmOLcrxjZPkr6fEx2bTsnZb6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zi06NBqpFTjG8nLNq/AuHFKFbGU6rxE6dLTNTfJnz2nK6BR6PQvdI+0p8RpVcWqFOM5XV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Qr8NT6TRy+DzxNNxdOeaFmkpStFPxN/jUq8+CSeJpRhNSjdRd+ZnvcIrsu/5pWj+/f5I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WrQir3s78jtSVX9z5mUT4JAibVutP5itV5uJUWhoxpT/AGl8B5Kn+8/uoDJbQ43alfz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Op/vH8Dl9potcOg3K9qi/MlvSwrsy/5jVX/Ff0R1mk9GtzjdmVmw1dXatPk/A6rpa+3L4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lJLVZXufMw9jc+lnTSpyTbejPlK8GqPdRJJZIcXrYWnGnSa0k21bczVuOOtRdOpKccy/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Z35kuOu5rmZVk0auvf4l0KjpTlKMU1a1paoxxi7X1DbnqYh1JKU8yja+46cacXeUk76W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1V3yA2oNOSppQfK7V9P4m1KEKVFVKleUqj0i1rl/61NbC4dVKFSpNpOPswTs2a1L1nrko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bGyqtaVo0M0YpaNKzfvR0MFi61WqqcY0pShDNZrKk+fvJwWNnQw150M+SXtRlbL5mpTq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STdtmmyiuIU5YisqypKCqPfU1nQcF+1FNXaM+LryrqKjBQtsorZeZSniK79uKSj3lH9n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PSwLUrTqPvKUXt4GHBYPF4iDVHMoLe70N+tgYQjRi8RD1b2m3ZLzNitjqXD8lGGIVSLX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lpHGqcPx0MzdB9G9DUanFpyjJLex2MXxd1EoU1Oa3U5JRs+qOZUlVq1vWOzk//Yk6GCUk3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NxV8oSWRTjOn31zjK6RhpqdWSjT3fjYis86TjNRbi/JlujD1Of1izdGdDA8GnXw79ZWp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nK9zbr8GoU8NUlKvWqSjG6u0lt0Rl2o5LwVWpRU6bpNSV7X10NWVNqWV3c07ZVqztfY8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VaUE0pydr9TTowxNSP3VFRyu2ZWirdUJgc/I5NrbKru5MYtycbp+JTanXmpyvK+61MmD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y5Vrb/Mx0rm9o5yWBpUWopKcZaeH/ud7BVKc8C6dWbSUVNRe1/A5vanAQwvCs1Sb9crW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1KpWlgINNXVrq2rHqRjxE1Vrynlsm9jYitlJTcNGlJ6GmnZo26cpOLk0rL9rdgTOOraS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jLmhJaxVvApKM1aN4sbGKDcJJ7WdzO6jbcnu9yfVxSs5O/O6HD1eWSb0fO2w9hSqXsyXO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VS0ZqorXvHYm0XLQaEt69ROXes0Xl10kiG1fVBFu0o6Ew0i09uZKi29NjKqd4tXQU7rI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cujDmUWs0oubW3M1oaV5+Zmaik9zDb76duiYE4nWSMW5lr30ZhAYWACABAAFLYpErYqI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AxCGACYJDACQYwYCDTkAAJiKsJgb1wYBcjIX0EwBgBIxAAh6iIBi2KFYqpsCWg7AFKwki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lGMgmwWK5DsVjKUikrCKKhM6OH0w8LdDnM6VHSlDyCGxMokDHitKPmzWitPE2MX+jivE1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W1fRkWAuCKW5EFqWnbbcAae4N7X1Fe+4O4EyevgLkxtCewVoYrXieEXTU6EtznVe9xig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AaKRKRS2CGhpiQwLQ37LFHYcvZZRjBgAAAAgAAAgADmBQDEADALgABzAAAABAMAEAwAAA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AQAAwEABcAAAAQwAAABAFgAAAAAAAAAAAEZDGtzJuAmSynoSwIewhsQCBgJgbND2EOvp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42CvpSl5AKb1XkRsXU8OXIxNu+oDzEyHpe5MiBcyloQNeKKMqUZRehidorxLhfrZg3nio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d0DUlFNrusuS0drLwJcW6LlmjZO2W+oENJrWyZuYDBetdOeSVVRd5pPbVW/68DQep2eB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tuckst7e9iBio079t3q1loyt8UfVSim9Zv4nymGnSl2ynKUo5XRk1d/vI+mr4jDUaKqT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wMqhHnN/EMkP2vmFOVKcIyjZpq60K+76L4GSJtTW7JapX1sZM1PkvkLPDkgJvSW1gTp8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qsee20JP3ACcbWy39x8LxJ34liPxs+7hNt+y0fCY//WOIf77MbLD7HhEn/JWG7rdoJG05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l/JOGsrrK/qzcvUf6v8A18SwhNz/AGV8QvU6RCTmleTgkuYRUpaqV14f+xRS9Z1Q8tTq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zeInka2itbrqjBg+J061WUHUfefcuvloybhXRyS/bfwGoO+smYqD9Ynmnq23FJ8i5eri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2hUcLisV9vqa8kZeDRi69RSs04c/Mw8ScHjJyjJOLtqh8NxNChVlKrUUVKOnxA5HGklx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3kjd4Nw+hjcNOdfNeEuT3VjS4tOFXiNadOV4Sas/cbPC+JrAQcJ0s8Jyu2nqjD6snPxX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XJN3sdrs9gaFWnOtXjmak4pP2dtzZ4sqNTAU54enSdKVRNuPi9eRXEp06PD3ToVadBw1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I0uL8OpUH66MoxpaJp+17jSxGIg6CoU6MYq7neWrs1pqatTE1aslmqSfLWVzd4fwzEYq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KbW5Pfoc+KitIpylqgnCUGtNHs+pllg68JO+Vb2vNXetjZrUHDA4WFWMlWqVbq6fs2Joc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dPi0aNTGqjhaV6itF2Wrl8TTvknUpuGWopWVnbK/eNDHTcM69Ym4+D1NirTdON5UZxg9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wGFTDU5+sj69K/wC5LzsZOI8NceH0qUK11CV3KfJe4uh85XqqdJJKWj3bvZdC5U6+GnFz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fEyzhQhhKrjmk204NxfXXXoVPE4jiE4027xS9nkrEE4ip6+unCNm+aW5ggpym4x3Subt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FNpSg4zXz+ZpU1lz5pWdum/vASlKntdIy4itWxtaHrLya0Vgrwoxt6upKo3a2m3UWFnU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Oukbu3PQDDKHPW17asdS0Wo3u10N/Fxi5QoqmlKnJxupK/VtmtB0o3g71ZN6u+WN/r9Bo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FWi1a11d25mxg5UvUZY0pes29Ynoas8RFPuYelHTdrN9TFKrOe8rLwA3K9FU3StLM81r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jcK5RjGeeKaj5o4TjenGSks17ZUmn59Do4PESrVqCnUcsk42TVralgdTC3XHJWW8F9Dr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nKx8rxtyjiW4OzsjUwlOeNrRhKpZv9uX0LFteCfb7ZOpbSMfiaXFamLhGDw9SjCV/Zm/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PCwgnWjTd5Jw6ePQihBYulKtiMZGE1e0Zt6+Qmw34caxeGnJYqEKib2jJd00+K8Tlj+77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NSv6nKlTjJSW7lK/0MKRjuRMYq2tyJaPQ2Er8jHUp6ZtbEGfBtNOxgS77XiZ8GrXXgOpn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HbS3uKJpydN3STdtnqY5KSbbbV9bdTYrwjClTlTqesvfuuPsijOKoTUqcHKT3s838CDA6M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OME0uXiWsRVm3HNJqWjXIiE5QlmSuBu4bhtatKcak/VUYrWd9C8XTxeFwEqNa06UmmpJ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swrjhqMKcNPWNbt8iatCqsFKVfGK1lkpxnmzJFRfCqmLhKVPCxup2UnbbxO3SU8Fh0q+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+ewjrxpznh6vq8qWZX3Vzs4Dhtb1UoYv1MqV7wSTZlUl0F6yUc0akGn0QlGrzmvgNUpwi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HCp/vP7qMwKE/wBv5DyT/wB4/gJQnzqv4Ifq5f72fwX8ABU5c6kjm9pKb/ktvNJ2mnqd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y/gc/tBTtwqq80naz1fiSfQ1uzMc0cSrtWcXo/M7Lop85/E4fZlKU8Qm5LSL0dup3fVR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oRUpRUXu9ObPl8QstJ20O3xGv9mqxjkcotX3fR8z5itWU9hMoxxpyqStF215suvg6tKN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YrtbDzzUbXZqVMbxTTuN+KKzesjZ7oUnyAi9tjfwsYep+0O94aaPVM1YKKTzLXkbClTl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VHVvpcQIxOJdaTcoqz+fiYqbUPfuPRSjaSa55tUZsHTo18TKNSoqas7acyjar4en9nda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s1J+snShFwhGLdoyta9v/c2adCVabnZSjB2UYXadjDxGFWc4S9XJUlZJtWRRjkoxeWNR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xg4KpKMZdNNfE3qnqp0adXEUlFO0VKHPxaIlWw+HnSnhW5TjdSzRtmT5/QDVfq9VKn77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ZG1zVynic85uolaV76agpN0ZQk4wssydryfhcIcYU7LLXpZl4PUw+rqbq01+67kxlCFp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Zv0cXSkvWRw9KEoqzs283uA04VMsKyyy1i01r8zHQbz2pp3elkdiWJUMPiGoWUoPutLX3n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ena9nfM7XQG/9pxmChDPXSi3s1ma8DRxONr16k3Ko1fknpbobuOp1qzhOneSs++lJJvp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SnSn6x7aWRZ2MNCMm4P1l4bNQ1kl5HWc69RU/s85qys+Tt1UWYOH4LD16MJKvUpVE91D2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FLCU6EW8RJ92Lv3r9b8ix6HJp4FVsfXhGd3CObWNumjXvNTCYmpg61V0ZJS9m6NiaqYT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ld3dnv010NWlKLr1YqTjSm3yu7X6EHQ49U+3dkcRWnOo5xteLas7NeBycNf+T6crd1xW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ExFOjiFVjUhqstmn4kYNufZrCyaur2WhJ8yv0a0E2/A6teOGhgaaptTxDs5O2y6HNppp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zJbsgjnuVCSjbdsj3DUWlfVBFuq3K3IvVrumC2plg9NtQFJvloS2W7NDUE9dEURHVPoC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8riiuoBBx1utUXmXLQh03fSzQKDWvPzIMrd0rENalJvKLmVTvpqzDdevlr+qZZbMwS0r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GWr7K8zEgAB8g9wCGAAVHYaJjsy0A0Nq4IYGITKe7JZAuY7BYYEiKEwFyAoRRI+QA0Qb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B3EAgYxAAgDmAmNCAKNgYAQIYDCkAAAcxtiHYqSBi5jKxI6UXaEfJHN5nQbArMK5I47g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rxM+M0yJeJhS0AbepKHfSwLYge2g+YLVachp8/kANa7hsU1fW5LdtmBNyZbIq6CXIK0I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5mjhu9xmv4R/I3uZBXIYkMqGHkAAZIg/ZYo7A9iiRiC4DEtwGAgEMAQAFwAAABgIYBcB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BAA7gAAAAAAMQAMAAAABAMAAAAAAAAAAAAAEMAAQwAQAMAW5kaIjujIBLIZbJYEMkp7E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/u0h4m3qWTTdoIVZtxAcl3m9CJRTWj1FUbzNArgQEloZL3TS2JtuBOS9tSRybWgmAJ2Ht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ZBNyZXvcyONiWvgBDRcLx1uK2ttymrZbhXNrya43Q19qDT+J18TiZ1ckZzfc0RyMXFvjN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yvJuxjol0sLi6qxEJSqSjCKs8u9uh3sLxbD1qkoTkoNc29GfJU0005GSE1GTy2zbddCx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fp6fxMkalOb7k034M+WVZuKy06LtzcETiMTKUMslFfhjZo2dw+i4ring8N6xc3b38jT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6WXvK80+XgcGrXq1YpSl3UrNGBJymorTmYzaZNPpavG4KulSWaCXev1PmMVL1mJqzW0pN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Nak3M+x9hwCpm4ZRgnHNFar3s3K1aNGEpTl7KctEfGUK9WirU6jgnqzaqY3EVLqVRuL8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0dLEUsdhJzhdw1jZq2pxZcXnh/u6cHpo25Xuzm1a9RRVPPaKd0loYNW227sk2NNrE46ri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K/E1Y3jJShK0lqvAaV9w22MVbmG4jiMPFWabVld9Ohhr16uJlOVWT1d7cjCNeICWdWSdv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9beQkne6MhMleV3uZ6cqayxrRzU7N6b3toQ+8023cdVO0FysBjVWSoumm1Bu9r7lYZUs1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9UQlZ67Dm9uaREViaSpVpRpvNDk/AzUsXVoULQrVYzTskpXVvIwyqKfKzJbUt/iIA5SlU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MuIxdWrKi6y/RvR87GB6Eybdrl2O/wAM4fmxUMXVnDJmzxcZb9Dc4thMJiIuq3GNZaKS1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2buScdNEmatOtO+WUpZely7H13DJUsLhfVTxNObTbvm28DU4lxeNLEZaUVVio3ck9j5u6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bmnvqmXYyYqrOrScop+qvd+DbOnwz1LwD+6qqcllc4JO1umpyMQ0qUYwVk2NSdJpcnyI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0HpdWbOphMPg/ss6FerS9ZNq0luvicqThU52fUWRZlmlfzA68sFg8DUoqVR1JSld3lZJ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RxU75Y20V+Vzj1W1Vtd2W1xUZ+rlJ7tgdvtO4RjD1CSU28zXN/wDX0OLkWjvfbZar3Gzi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5Tlc14Xp2nKPxZJG1SqKvhlh/V00t8/M05JbaaGV105JqNmYW7y1EjLTdNR70W35mfAa4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NJmzw5/zhea+ogb3H9MTJ+RyqclGSmuXU6vaLTES+PzZyGnyTsSVn27MeO15Ryd2Kta9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m9p6mlGVl1KjLMu67PxG0bLw1JX+9i/C5gnDK3bVGSnTi3FuTTvqmKpm2SutiiY5pbJe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9rwMV3GWjs10GnKc7vVvdgbFB3k99ENV5UozhB6S38SKF4zne+iME52k7dQHa3gErN7k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3s17iIqyS3BSsra6ktt30MkY91OKu+aCibcrPNfwZDXeTvvyLck9ctkVkU4OScU09tmw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Oo4X3tzOvwb1cZ03PGVKlWW0E24nHnl9T3+lkdXhONweEwyVWSz3zLuXa95lX2O/Z39o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WipU5J3V7X1LsbAsrvuyreLFdrdopNBCy+LNHjkb8JxGrdkn80b5p8Zs+F4lfuifSuV2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n8zvqOu7Z892af8APJ3e9L80fRqy5okekl892mlT7iUn6xcuh8/Fanb7UTp/aYqLvPKr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alLlYbd0DvyTDK3yfwMRVFLNeT32NiFGn61etnkW92r3MGVqKdnfqbU4SrU6dovew0Oz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wko6a6McsBh8Hh5OvVa01aWr9xyKaxGBqJQnOGfproZ8VRqUqDdWu6sanLfJ4mSMNPBU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3djJ628SKVOrh8WvWfqtxvoyPV1PUOdOLlTt3r2TWvIx96NRSy5lF3eZN38CK7OKr0YU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sygcmVSpTyxlWlZd7Kn4aGHFSlUqXVJQXSMbGK1R3tGXwEyMuIxNStJZ9UlZeBicrWuC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B6mu3pSm/wCqTSG2K+tilQr86NT+yxvD4i/6Gf8AZY0Iutmh6civsuJa/Q1PgH2PFf7m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xKjJ+0mnfyMeDqrD4lSlZrZo2eHYavTxkJTpSjGz3XgYXgsR62T9VK13Z2KNmrxBzhKn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3SZt1sUq3DVh5UnCro8y2bNGjTxlPPlhJZlaSy3ujBVr187jVlLMtGmXYrDV6mHbyyy73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2le6S5GPkS2Y7GxPEOVdVJSd9rox4enTq12q1X1a/atcwr2i6k4puOSKfhyAy8VwChw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aMovTqa/CMQ58Bw1O/dWtjHjm/wCTMQuVr7mHgTvweiuia+YVu6vYd5wbs7GSnVjGFnTi/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BcptxV2J2BLVAFk/MeyHlE/EAjs7opXsPTLoQ3qBSbtqJ25ho1qwzWVlr5gCk3stClsC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0Hz2JhfUq2oVL0Mbj99FLmmZJbk7V6XvQDxNLLRzXuzU5HRxi/m8jnJAMNAsCQAxsOeo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kFIYXADHJasRUvaJKCwihECAfxEUIB9AfuATAPMGBuLYLgBiyArjAoQihMgVgYxBSYDF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QwIpNAhiKE9xhYbDEhsEPcqCMbyRvtamnSXfj5m69wJsNDFcDDjH3oGLl4GTE6yjryMc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rQa0GtG+YAhvTYSsmVvsAT8CL2LluQ2uYUtw5oQ2tdSjQwDf8q4t8krG+nqaHDHfHY1+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AguBQcheY7lRcXoN7IUdgnokArgK4ANMBeQwEMEAAIYAADAAAA5gAAAAAAADAAABD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AADEAwAAAAAAGIAABiAACwwEMAQCAYAOO6MhEfaRbAloh7FshgY5CKkKwCEUJgZoeyvI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2V5Ez2XmgCftCCftMnUAu7stWaV9+pAAVJRy7WZjuVLQTs9gJBqw+egXtyIGnfQJRs3ez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TWtypPvRS6E22Y2+8rhXPq5nxyhbdQ/M6E1rJre5zqt/5eoW3yfmzpT0k73ICCbSc9hv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TXMDLGTpprn1IleTbk7MN1qK93oNIVmpdQzWtbkO2wt1e4A1d3VrsVh7rVrToD2KLlqk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mXtMRFDV3qFhrUCg8xaA/AQFLQCSla1gBiRU+XkTyKK6FVNcvkStkVU/V8iCLX3ZDWpT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Wwa6u9kVutUKK8UkULncJRtC9gb1J3WrIN/DYF16MZqo435WLfCP+K/gbfC/6DDzf1Nk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Vtar+A3wuL19Y7+R0WIaGhDhkYtfeydvAp8Mg2nKpNs3bjuNDQ/kukv15WK/k2jzc37z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x0UksuxjfDsNmbyu713NsQ0MLwtJ0qdNp5YNuOvNkSwGHlvFv3mwAGu8Bh3bubeIv5Pw6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xoa/2HDf7tGOph6VCUZUoKLbNw18bpTXmQZOJU4z4jlmrpx2fmwWHpJWyRt5F8Q/1nH8P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2wrDUb/o4/AFh6P8Au4/AygVERpQvpBL3D9VTT9iN/IpABHqqd75I/AeWK2jFe4YwJyx/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x+BbEwEoxX6q+A8sf2V8ABADUWtkJRjyivgUKwCyx5xXwE4x/ZXwK0W7QXjb2kBDhF8l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gZVZ7MTQGFRyO8NPLQSc3+vLfqZWrEpaARFSzNucviU1L9uXxKitWUkEY2p29uXxYsrl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ElqBjVOMXeKt5FWl+0/iWAE5E/aV34nNmkqktOZ1UjmVV95JeIGfhyWefkb9l0NDh36W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T5IlpckUyWAeYNeACu+QFJcxiWwcgC4ADALhyEAQ2wTEIC7jvoRsUAXBMQwDXMfPcQ/p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Fbnz/FlbiFTXdL6EkYLaEWK1E1pozEOjG9WJjkrtsz4HXFQT53Nd+0wqcSr4DEr9xmt2e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L5m5JZsNWXWLNLs6/wCZTXNVJAdJK17hbTQSV/MqO+5US0y0rBfoCfUBtsVnuPX3Bfog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YFr5AYy0u7qPJe9mUtkgIs+ug768huwcgoRZC3LWoGOe5F+/S/EXOxD0cH0kBt4lXw8/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vQn5M5PIshgKwyBpXAAAcdykSvaRSAtD5CQ0BEtySpkX1ALAMCBCY3cWvMqAAdw1sQIGD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lalGLMAMQQhgACYhgwpMAAoAACAAAAAsAX0AQxcxhAtw56gk2C3KjJQ1qx8zcZqUF99E2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XMDXxGk15Ex0HX1qit1Ad0J7iuD5EDKvoLS2w3p5AC1QnEtIU46FVj2FzB3WjFe7INHh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/qdCJzeCu8MU7f7RnRiBfihXDyEEUAbAUXAc9kEAnsgIAfIVgApkjeyAABAAwAAAAAB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4MBjJuFwKAkYDBiABgIAKEIeoAMnUYDQCABgILgPYLk6iAycg9xCY07gUwuJgAwFzAB8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ZGYYrUzcgIkQzIyGBjkIpiAQMYmBmXsome8fMa2Qpe1HzAmXtMTRkktzHqtAGkrAvESQc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I0KfitRaNAQCGC0AnZjaThvrfYPEAJS2vsCaYNCftkGhU/1/Q8Kf5s6Ur5nrY5dR/wCn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l7TIqltpdgroS8HYbdyhp6A9tNxIfPRhBvyFbZv4B5A+V9QE3rbkUtjbjQw7XdqSb9xq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19Ll0FL2mI2I0qUo3nOSfgCoUmr538ArX1HczTpU4+xJyRDhG+r+AEai1RkaSVkyEAgB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08g5aFckEUm7XsAo7DnuvIbjlsi4wjKLcnYDDtq7Eyslz1NiNOF+9exaw9Gc7Z5KHi0BpZ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KwWF/wB7L4r+AfY8Kv8AaS+K/gNDm33JfQ6n2PCX/ST+K/gJ4XCL9efxGhtcL/oMPNm0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NJtxXUyszRO4DEAWGAIAABgBNtShAIRQWAQMdh6JNyaSXNgKxgxqfqvf+Rp4vjFOm3HDx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jm1+I4qs9ZqK6RRNj6THq/Eofh/NlOJ8wsfi41FN1XOS/aVzcpccqJpVqMWubi7EiVl2r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XH7uVpc4vRmdoyRFgKaEwJY+YDAliKEkAkhjCwCSNfG4mOFo55avkuptbRv0Pl+IYh4n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JnQWIxteu9ZZV0Rr3n+1L4lJBYwBGtVg7wqSVvE6/DuJ+skqWIaUntLqcnLYiatrzLE6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wjEfaMKlJ3nDRs3GZohLUY+Y9wJBFWFFrM10AQ7DHYCbHMrK1afmbuJxdHDxvUlr0W7ON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oQdm+ZNjpcP/AEz8jfZwMJxP1c3KUFt1OphuJUK+jeSXRl2NkRTs1pqKwE8gRVgAlDVg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iQQxAAirCABiYwGAAAI4PGNMe/wr8zvI4XG1/PYv9xEkakXdA3qJFaMxF4T+lU/MxVI2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Ymn+JEV9K9RfvMoUdYVEuhzuzr+6rx6TZ0qaWWXkczs/+kxcelT8iK6reoluEva1Giop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OQkrsC73e2gNO+gK1gXmAOyYrroFlfVjSXgBV20mhalJKwvJAK2niNJ9AbBXYE899S4u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2ComzHLWKf7yMk0Y5K0HrzQG/P8ARS8mcheJ2I6w9xyLJMsgGIdiAGLQYBHcpErdFoCk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yIejMkvzI3AQfUA+gAJoewiIPITBgUDFsNiA2YlGKGqMiMWxSAaAqEA2IAEABQJDsCVu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EOwmAAAEC5gCBlQ1uUlfbcmJS5hGTDL7zU2WYMP7T8jMwGAcgA16tlUZFx1P0khAGo0x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0OWrCjxE56u/MbWwpRCE9iJbSa6FLQitpSm77JhWlwP+iVG+c2b6NLgivw9fiZupcmjE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1toUPkAAVGSD0HPaJMSp8vICQFcdwDzHLQQ5bgIAABgIAGAAAwALgAhgAgGACAYgAB7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ADDmAWABgIYCAGKwMQAMAAA5gAFRASKaAQDABWAYgHHczmGJnYGNkSMjIYGOSEVIkAEx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7UfMvkTL2o+ZAOTuyX5D3k14hOMo7ppPbQBXtyGJhcAl5BeySDvPkKzavYCWtWA7SbSS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2AkRSi27LcbpVNbx2AmG5jn+kkl1Mi0lZ6MU6FT1l8u7CuXLTj9P8C/M6Ut9GalDCzxHa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ep3ocGlVqSj61ZlusrJo25afyGdf/s/WW1T+6xS4HWilepa7t7LLqU25V+QJ8zqPglam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ltcr+SK2S0acHezUryGjbk3EzsT4VXadsNRj4pz/ia1Th1b1qg1ThKSuorNyGjbFgcvfb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ysuZ0KWAqYfSo4uM+m+hoYiLjiJrxGlhnhB5FJRvcxzTzW69DHKU0rKTS6CzS5yAyy3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lt/tPyBSa0uA7XW6JdjLTj37PZ9RVY9+yvoBiT16FK3XYTT18EOK0AfQEtfAaVkh5XJO3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9DJSi5K0Vd3MK13Kzygu7JryAzxpWbU7oywppK69nw1uaLqzbu5sFWqwjaE5JdAOmqC3X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tb9JIy4SvVniYRlUk03qijdlTUYthRpKaTaM7jcqjFKSS2LoOnBQjlS0KG/aYMqJfiAx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AAmA2ACsCQwQDXU+f4xjXWqulSl92tHbmzvV2lh6j6RZ8itXdkkCRSQWsVbqYCbCaLsO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BuMlqmj6rBVJ1sJCdWNpta+J8y0dzg2KjOl6mbtOPs+KMoHQaJZo4jiDhVlCMLqLtqzb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11exltZjSwALBCYWGIIB2BDCtTilV0sHO27Vj5mC0O7x6VsPCPVnFSMZBYf1KSBoxEu5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4FNwxjh+rJHfZxOEwjLFwa0yxbfLU7j3Mo9Imw7BzMGKxMMOtbuT2SKe2wLKk2+bOU+J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7gcRKvTcppJp20JExKzWYbEmoRcpbLU4mL4rNzcaDSitna9zY49XyUY0la8vocOCJMoJ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/ESgZASMRDj4CSa2Mgmijc4fxGpQkozean0e6O/CcakFODTi1e58i0dngOITjKhJ67xLE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CRQgAbEwuDCEIbAA5iGACGCAADmC3GArXe9ji8dT+1Qa/ZO3zOPx1WrUn1iySOfFd3fU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iHRdq0H0aDGRtiqnmKnpUXmVxDTF1PMoiktWcrgjtjscv30zq0n3jlcLi4cXxkbPWzIrq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53o7GO9ioyJXiVy0IitNC9lYBStzBbXRN7lW0ApJMcrJa7kOVmEVd6gWuvIL/AnNbYSbY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0yYu243LQBNu5cXruY3uCCqlcifsSXgO5L9mWvIDoUtYR8jky0nLzOpQkvVR15HMqr7y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C2DmQOwh2AAXgXzIKApPoUhIpICZLT3kFz5mNvQIBbCzEt6AXezE2QIC76bjuYxc9wMj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lbLQDLCWisZYs1qUr2NiJi3TDIAh3KxMTGIBAAACGJjABDEAMQxAIGMQAgBDDGTiUlvc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/IyPcxUOdjKFMaENAalRr1kvMQ5e0/MTAEOwIYUSQtOY29SNQLTT5jd1oyEVfkwBx0TN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AHH9DOpNO1zW4npga9n+owI4UsvDqfi7m4npZmvwvXh1Fta2M9iBLQoLXXiHIBjSbdkI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hP2gvdhL2vcAQjmnGOiu7XYSSz6beYXzOy3E07bANrvWHNd9kwXfS8SqjWZ+YEgAAAx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AAAAAAAAAAAAasAAAAAAAwAAAAAAQADATAQADABgACGIewDQ2TcrdAAIAAAALgVHczGGG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uWzHICJCKluSAhMbYrgZiZe3EFJMN5xAy4ScKdfNUi5R6I2sRXw9Wh6tLVO6eW2XyOfs2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lFSs3J20exFJwU05afQXK1gskrsDdnVw04rNTlFrRW5i9ZRp3lC803rFxsYKadXup8tz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2KMlerRVVSo5st72tsZK2IpyU3FWc25NJaJ2f8TSdl8RtppXA2cM6CqSnVm0oru5Y6tme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ebvKMYtI51r+RlUlpfkQ0jEyjPETlTi4xbukdGjicGrqU6ivzSfwOdKopX094m6blfW4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7SVpQg5Zoxs72t7R2aHE/V4qdR0FKTfKVj5iNTL2jStdOC+jOmp/ePTQbR9FHtDbfCv/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9Sil9mtZp+3/AJHFpyzyypahVjKCTaW5dyah2cVxuFei4Swstb/r35MyR4/CNOMVhp6J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w41FeKy7jcpp3v5fhf8Ao81/WRr1+MwliaVVUZ9yLVrrmcurL1c5RaTtzRjqyTV0kNmo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6vIoeN73OXjP6XU8zZ4Xa8mt9DWxb/ndX8QVFTeN+hN/Aqrqovw/Mx3IqmC32Jb1BPUD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A5PMnfcbjb2rIxOT08AKT3v0FfdXFe+pVJOUlt1Aq2iHF2nZFTjqrbF4aF63Pa9yjXW7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clXzMqU3kycr5vkBNvAlvfQq6uKVuhBGnQz8Ps8ZAwSd9jLw/wDplPzKO49yqftolsdJ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Yip+0yQE3Y0/X1ZVJKOWybWqNuSNWjHvz/EwKVSvbeHwYZ6/WHwMyiDiBiz1nzh8AzV/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Aa7liP2qf9n/ADE3if26f9l/xNmwNAa18TznT/sv+Ifzn/eU/wCz/mbGXQaiBqYl4hYW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0D5+J9RioZ8LVit3Fo+ZijGQxjQWIBDBDAmw4XVSLjdO+6GOnLJNO9raoDaxCbqNtpvm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0qbhbldGvCMZwu278y8FUlGrkb0ZYZz5htKpir/7L4MfrcR0h8zYSQ8pkwa3rMR0h8xe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yhlQGs6mJ5er+DEpYrrT+DNrKDjZAcTi06kpwjUcXb9k0kbfE3fEGqloYSGh2EhgJiGA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4O3U6GH4hWxFVwhGGivezOW9jb4dVjQhOVryZYk1t0XUxN3f1XzNLGOU3GU8vnEwYrG1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JpYuVOGVwUl4iZ2seGSVOSje2huYSNajFqGRp9bmhUx05wcfVxSLjxOrGyUIWSEeCbbh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Wva2lzURnxWJliZJzilboYSMSsA+YwEvEHsOwAY2XhXJYmGR2lcTNnhNPPjE7XUdRA67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WYn/AIXzNtxQsqMxqqpiOapfMFUr81T+Zs5QyAarqYnl6r5hnxX/AAfmbWUMoGo54r/g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S+DNpxFkA1c+K/apf2WLPi/2qX9lm3lDKkBqOpire1T/ALLKwVapOpOnVs3FJ3SNhxRr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hMDdGAIIEcjj6eai/NHYOR2gWlHzZJHLXIeoU7cxyavpsYhRdpqxsYqN+Iaq6aRqt95G5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KKHGCVWNoxtfocfD3j2mxab3gjs3SqwfRnHm1HtTUts6YIdip7D15Gibs5LLyRormBki9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u9DLldgFZLUTXXQp7ENtsAaCOjFYpxlF6q1wB67D8BNO9hrRWauwF5gVZ9AtZXsBNveC0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J7PyHdCA2KMbwT8DUqL72XmbWHlamtjWrP72QVFgsHvAAY7aCAIGWRuUuQFIrkStdBt2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2wbu7iCATHzFYAEAAJsAYgB7jT11EJ6AVRd0nfc2oM+H9GXHv5Y4FGjVlfF4RKnPrKP6s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S3dG4ehyMFsN5x29wzJjJTK5mTkmDAEHMqAAAACwh8gCwW6AmFwExMolgFgaGDAlbFCW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x2LgkrlRWH2kZGTR2lba5ZFA0C2DkwNN7jCNrsrxQATLcqXgQwBC8xcxgCLdpR8UY0Uk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pZeH1n5fU3U9zm8ebXDani0vmRW5gklgKCT0y3M8ddzVwP8Aq/Df8uP0NlaCBW2wuYRU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Rw9aT7tKfwKMaKMqweJf+xl8CvsWKb/Qz+ARiiVUVmttVcyLBYlf7GfwMqp4lZ5VKc3a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6Oks+mhkdTvJq1rHVq0KdShBO6lZe7Q5dbCVIRcoq8VvboEY4tSqRsRJ3k/MKLfrFcTeo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wEMAABgADFcACwwAEAAAAMAAAGAgGACAYAIYh8gEyRvcQAMAQBYBgAuY7AhoB5VluIp6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sBIFWCMbsAhuZ2Yaa195mYEsxyMjMbAiW5MipEMCWAwAkqMrPUQAZE7he25MS79AHKUc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6ea+9zFa60E733A2XQlFrIp3fK1zDVoVlNuVKavrrFlUcTXpSeST1N2nicdUXc19xRy5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qwuh2oPif60W15GlxKnKLpyq0lCcr3tsxMLEbaqtYT0uZ8Jg6mLclSavHqVisBUw6TrS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6acVd25vYzSwrjJ5pxT87/QFha3qXWUW4JXutS8JhpYqWalVg52bcHvpqIWY+zhZE+0D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6+Hwteum6NKpP8MW/oclU3Lj3rHJJKKi/ej72HF54qMlSvFR0u7q/lYVJjxtwVwniWa8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1LXDOIqS9bQckuUqsV+Z1JVK9Ru9dR6Wgn9bmKUMU/Zx0v/tx/gZaYsNbBSytUsBNaf7y/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rCpCTwtShFWTvdr4s6caOM3+3X84L+AQpY6ErvEUpro4JfkNDm8SlT9fKMKcozu8153X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oOKjJptJtIeLlVxGJk2m3Du76LXkTifXU53nLvONtOltjH0ymGThOlSa8vzMOM/plTzN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VtrvkY6eGWNx9aCqKFr62ve2hUalayhFc8qZhv4H0eGwtBN0pVl6ymtbwMtfDUaWFeId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vdl0j5dvwBXujuUp0ai+7yv3WZkcI29lfAmhpYqCTzSjflsc+qrVGuSO1OP3WSzktjS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FNPd8xpWiZsNFzk0ue/kblLhkakc0KqkuqNvD8MdJN50vMdo0q0cskrLYMOvveeiZXEq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k7oMDNSqNLexUc+X6WXmyZs3uJKMIw0S1Zs8LoU1Rc68YyzPSL6E0rjReq0Bvc+gxlSl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tcnTv+Zkw2OwE8PCWIo4SE2tV6sujb5m/gZ8B/TKd+p9RH7FiMLWqYehhpOnCUllhzS0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CpSpRm9nCNtRo23pFUf0iI15l0v0iKjLJd4nKcfjNSpHG2hUnFZVpGTRp+trr/bVP7bJ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mo1Jpxftcji/aK3+9qf2mHrqrf6Sd/MmzTvKsv2JfAPWr9mXwOD66t/vZ/E6HCZTq+tV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G6sRH9ifwFLFRi/0dV+UbluKRidainrOJUH2yP8Auq3/ANth9sj/ALqt/wDbYKvRf68T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gMf2yH+7rf8A22H2yH+7rf8A22ZcqDIgIWMg9MlX/wC2z5+qrV5pKyu9D6OStF23OFjI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ZGBDBDSIAYAACY0JsDZwlS0srvd8kZVOMa0JN6p66M1qc+9FW1WzNqj95Wjm31Zdso9N+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mT19K3tfIhU0ldswyqLXJHMuuxkxbLxFJfrfIl4mkt5/JmGnOLajJOLe1+Zm9WgD7XR5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a7s0Y8RONKPicytJ7tkmViPqxYmXra8pLbkYxjRihWAYAIB7AAgTyxcVzGJgJQ+7ciLG8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/1qaSALCt1GDCEkl4lboQwABiYBewMGICZHT4HKMI1ZTlFXsldnMlsdrAUI/ZY3irvXVF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Q/tIX2ij/vIfEx+oh+yvgCoR/ZXwMkZPtFH/AHkfia2I4gqdRRpxU1zdzJOjC2y+BzsT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ZZV1vy3I8SjbvU5LyZlp46hPeWV/vaHIsFScVC2TV21Me5nNYdr7Vh1/tYfEPtmH5VYf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NKcVd7M6PqY9F8DKJ21zGj+1Yf8A3sPiH2vD/wC+p/E0eLYdujFwhfK7uy2Rz6MalKtT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G1iu4dt4rD/76n8TFh5wnxGThJSTp8n4mZ0Y80vgalWtDB4uM3HTI1ZDaOoPkaWG4lSr1o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2ubpUmNBHK4/pTov978jqmnxHCzxip06bSlm0v5CRw6S1WpllHXczU+H4haSjrfZNA8Dir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aVSFlda9TNxF9+lL9xGWfDsTL2oWFxLDVoOjGcbPJvyYGtQbco3bObiZf944cn6uzOlT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Odj4OHaDD5tM0bXJtnMadv1alK2tzXqxUdEmvM3ZU7W77XyNapSVSVozu/Fl7oYsWHTdS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jOzjbbRonDUHRxEXUu4PdxO7T4XhpSU4VHOLavaRY8o5NPD+tg5RSSirsw1fVQxCapv1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PFIrDU4xpT7rTWX3nIcnKSk9hIyxj3lNLRvYvFUpSqZo6LoYFNppXdrm5VfdVrmLKGr6q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xTjeS8DA3YHRm4qUpRjFvdsa2sT2sk8RFrWP5GGVaK8URKko3WeMrdDLSwzlBzk4xiur3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3Jit1ZnypLRomcYu1pX8ysGLbn8iHe5mlFNu3zMNrMDNRklFXMVd3qNrYcXZEVH3gFcQ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S2JKjsBURVHoNEVHqBjtqK5QgF5A9w1FuACGAC5CYw5gLkDAAPzz2K45PgHHaGJv9xJ5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/RNCpCrShVpSUoTSlFrmmflg9l9EPaP7ZgZcIxMr18Os1Jv9aHT3HncbJqe2X2vWuH31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6XF7GRGFbmSLujvfJWhfIQLYPcGBrxAAAACwMqEAxAHIQwAAYITCBDEgKxUnoUnoJbB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JkMdH9H7y2wGgezsIcZWkr9QrUknF2kmmNO7sblXDescpwld8omnKMqU8tSLi/EgbdvI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lCy3QEIGug3oTsAJMtN5WuRVJTqOyg5K2qW5NWOWTSUo+EkBMOZze0KcsDk6zS+p0ldHP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/wAiLDdwsFDB0It2ywivkZY1Mj0SfS4l7MYrpYlrK7TTQgbEcVVh7MreSB4zEP8A2sviY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XoyjYWMxH+9n8TJHH4mL0rSNRRm9oS+BlhQrS0VOWvVBG7S4viotK6l7jpYTikqs3CrT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GakpTlltrobMqlHD1Hm/SNbtasDbxHEKtOpOFHD021qm3uvI1XjeJS2pxin+4rGGrjKb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7rdHUwOPfqZ0YwpTpSbyubSaBpzXXx8vapw/sxNTEubqfexjGVtkkjtVGm/agn4TRyOI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GuhiQwAYgAYCGADEhoAGIYAABsAcwAYAAAgGHMAAAGACAYgAT2GJgIAAAGkIAHbUGAwB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00n1YIAAYCBgBdPmSZIaQbAx0/a95mZhp6y95mAhksuREgMUtyWi3uSwEJjBgInmUJoB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LfkrkwupJrlqZ1Vl1duiCxG0uhWUbunJLyZKcle8U0ZlNPdt+8uVReryl8GpYKfW6Vns+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7OK0tZI5qS56IISlTbaV433ESymunfpV5WSzr4HK4vVnUrN54uEY5NGrvXXTzRWHmqjy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1YpW5t95+/b+PvLafBWPLocFq1I1nraDjlTauvIO0NScpUYyknHV6K2uniYuGYGeNhUdG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cXpV6UqTxLSk00o3va3P3mP8q+O4uFYqnQVSOIbdK11HfXyOfKcpV3V9mUnm00sdLhnD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q9m+zN3EYZVIZKtrR2SjZoRG4JtES+Pi3Lj9RvdxTfwPp+Hqc8LGCUpavRdD5qnF/wAu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3sLW9XgZrO33r5fEke1nzVuzlGlpOvSg+ke+/yXzY4VYVP0c69T8DhH63OI7ybb1ZkpKp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7F7jsdvv20pV/fVj+REqjjOMZRrxctu/Fr6EU8VKrSWaE0knmybu3IcoKUVFOTi7Wbd9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Bwu5NXleOz80ZMXOFWlRnJWtaMuprVYzjVne6lFa/H/M6ajStH1kbScUndb25khlPjyj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cPvkS1lKNn/14nMhUqRq54Sedu9zrYjDwyuyjCLfe05nKhl9Yr+zfcksqzH0dXAVaWIz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XMlulyfQ7dXDYbE8L+yYeqskNpLXXc+chgZqqrQcm3Z32t1PoHVp4PCylCCjThFuy5mU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Kppypypzs7xcJa/Mqm8SpWq0JRitG31N+hjFiMPGq1ZSWq6M18RxSlTp1KdvWSkrZVsg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xydz9q/5EVIVpwyRqKUPFO/yRrx4pVg7RhFI2cPxV5XKq0pX21uyjNhVWpxUIxhZbJKX8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LMr6aJihxihFW9Ytf3WZqHGo3+5oQqPbNOVrFHDx1GeGSpVddcy15EYWShUbjHLdW1dza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1lfdSbjt7jnK6d0YyO3gqLxM4S9bCnS1zJtXfgdOnwzCxi06zd3dt1Ff6HzlqFaKhNP1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i0pKqufIo+sXCsFPevKz6SHR4Fwymn6uer5uaf1PkY4ajKVkqrfuNunRwWGp/fReaf7T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SjRrrC4mTzQcP1Wo356WNJUqVOcPX154mcHdKySi0czEYlYbAKOBbipy3v0M9DEOVKnJq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kyMmPiqeJeyi1m3ObWxkqNZxSVlzZjxGJn9rrOUrxbskzWqZZu7ZhMqnFzdSrGb3aNfVm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8zGuQEWEZOhLQUo9DZwdedBzyJa23RrtGairt7e8tfaS36FVYiWWtLXlHZMeLw9LJmvk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Je8vNNyi5TjK212bNMErC1WrqD+KGsPXh3lFq3RmeWJmv1qfwE8VJprMl5IbUUMbKOlVZ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qQqRvBprwOVeHn7iVLLK9OTTA7Msqi3JpJczi4ytRqNqlmbvvbQnE4ipOGRzbT3NdI1yo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EKw9zapYPNbPOKfRPUaGChFu76HRwUE45nua8YO8oRtoZMNKeW0JJW3Viwy+jbxLtTsn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nGPq0u6+ZiqObi1OS93IFiKcqaU28y5xMtpELkm6U80VG2sbGanO9NN9DVqVoTgoU3ZP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sNpMMNT72vJSdkr6s0604t2i83jaxWJqXllikutuZgSMWUz9AA7BYMSGgYEA0FtAKlsi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sQOM6mVwi5We8VzM1HA1pSTnTcYc7uxvYOp6ulanSXjrqZpV6nOm17zLSOZUw0YSs0yP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PO1dWML2MWysRpn+wU6uHvR9vq2cxpxk4tWa3R2MLUlRp2UHLma+Ooyrz9ZClKMufiXTX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VmtLAQJia6jEwKoQjKrFz9lPU+hThGC1SSOHhJqEndXMs5TrTS1d9kixOmURt1FiKN7e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TOPVw0qVPPOyXmRRxNSg+7rHoy7O3fp2pJ2ZzcTh5SqZk9yqXEpzqKMqaafQzPEt/wCx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0px5aGCpudGvXbjpSaXic+Vm76mMs6zMlRl6utCe+V7HVXEKdvYn8jk21MiaaJErNYls4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WSStqtSJYx1IRi4QvFaNq5qzVmSnZ3G5O2GSVWqt5trzMc36y138S406lVtxizG04uzT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sKFaNRxlJx2Sdj6WnJVKcZxaakrnyzR9FwxfzCjZ8vzMqsLx9WwY5StUg3tcqrUp0o3q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HekZ69baGW2ERMvvKdDDV4RklF6LVWInwum53jlS8j5LB47NFSc504WtmpvT322NxVb6r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Je5YxTL6ePDqCgk4JvqcDtdwyEOHSrUotzi0o23u3sZsFja8HlhiYzXSTTNPtD9ulQTq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WVrX3JMsoxzEvjI0pxnaopRlfW6NLjWVcYwElvrf4Hcx9JVMVU9XNzqqTvFLXxZ89xr+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lbO5KvymrrlqasWo1M2o5pvLdbktW3JorEN2lWUn7aXhlMnrHTfea1e5z0uZSGmMx9m3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B7J8h1HGUGllttZGrd2akrLqOnUjFtKSSel7l0wSo2l4XNirWVktfeYlZu6knrq0bE7OK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LHhrSm5PdryKUI+qlKTkn+q1qr+ISanL2nl8jG3eTSulzBKotX+8vp01uFSvOajGUu6t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4iswilNxi7Pcl67isylHm1ogJ32Jaen5lSk2308CLgNfImaszJDmTV3QEbgFrhzAfQPI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R2ApGOe5kQON14gYSSmtRcwE+QANhEsAYBSYfMGl5gAmAMGEflyxucH4hX4TxPD47CSy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n4PY1QseHE6nb9WtSLRqX6c4HxOhxjheHx2FlelWjez3i+afijoxPEvRL2k/k3iT4Zip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hP8AzPa07PXY9TFk767fCdR4c8bLNPp9GVMZMWVubnmTBjFoFwxAAxAMBDKgAAAQmUJh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lsg5BbYHYDYpfo0UTTXcRQAVRlKNaEoO0k7q5D3MmC72MpJ6q4WHUp8QrZvvqGGrJ66x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YnDylSoTw+Kjq1e6kuZv1MLTl34pXXRGOrw6nNXaTv8AsysYstxp848qWm75dDJhnBVE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lKUZSjJOM4/qtF4fCVqtRRVKT9xWLYx9LD0/VzpLf2lnvqa+JjD1NOcFaV3c2sXgalOi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EwmeCvHMoPTxLPgc2lPJOM03ddDqVlRxEISWdaa6XObWpqlXqUnvF2N7Ar7tpvRbGMjlV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+ZocZaqzwkYb3baO/jKClUUk99GcvE0VDilGlB3+7k3ddbBYZcjlLu7newnDadajHPJy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3JVHlvddDaoV8eo/dKo0tPZvYi6dh9nqMn3XVXlL/ACM9HhFSirU6k7fvOLNPC4niraWW0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VxjTvk8myxEykuiuHYl654/BGGtGpQklVafRo14cQx01q4wXVmGd5vNWm5ta6uy+BYif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skYKtSlW09U5+4jNB6Rin5IaUntlS8WNG2vPCpyvCMoro3cpYRtWah5s2VSjzqoHQov2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qbvGpTT+Jp4pZcRJZlLxR1Y4fCLeTZy8aoRxc1T9hWt8CDEAIAAYAAAHIYAMQwABgAhg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ANAAAAAAAAxAJiY2JgILAMBJDsMAAAAAGnYAALjENMBiauN6AAjMtKZhM8v0enQDDS9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wIZDMjMcgIluSx7gwJEVyFa4CBodtRvmAQTexlp0pSbszEk9kx95bNr3hd6W04uzGQnJ+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SbVyNkT4LvR2umOVWpUSjOTaXLY3I1vXQcXKXk9UalWDpzs9nsysYnchpUstWhNqSeqe5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ON5VO8knyFOztGPzNmP6VcslHLrpyYXel8Fp14VvWx0pSTTd9y+P0JScK6bdlll+Rt8M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ez5i4tOMcBUzby0XmZa8MO78Wy4BUc8H6v8AYk1+ZkxM81edtr2+CNDguPo4aHqppqcp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qNOc3so/5/wEei0eXx9CV+N4j4/JHdWGX2aF3aU3mv8ARHBw01/LeIXXX5I+nUftGCgl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yzmdRDWlGFFpxcbp3SertpdEeusmkm1qr3tpfQxThOnJqaaZVOEptJLd7k8svDapYiVO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bu6bajoTVbEKLcVpo6acQxMIxw9OKv3Hul9RcNhF1nJNtxXQy8sfGtpxOf1lWaeaGZU23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qRs0mmaNZx9RiYtpSc27fAvD4pKEc/NalhhKsX3MJUg37MdG+a5e9bfA5k5QVGMcjVTf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XQtayWwq2GaUYT7jSTuJ8rE6ZaPFI06cYOFR2ildNfEWK4nGthfVp1JO6bU0tV7jHhMLO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ONti3wtt3lV18iEtF4ip6v1UW40rt5UKE1FvKrG9Ph6p2ee8efga6w/rKzjSleK/WMtw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sNLWuvgbT4fPlOIvsNXrG3mTuhPLVsJLU2HhpKyunLoZlw+ejzr4DviDTVjtuU52TMs8M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MOqjabJuGTFOs03GMUpbZlvYw+smn7V/M3HgZOV8y1LWEl0h8DHugaPrJt+00ZaeIag4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Jmx9habs170NYKa/Wh8B3wrFGusRUp03FU4RTSUVch4hqnFOo0kkrRRsRwUoVM6na3RD+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8kO+Br1FTlTpScndx101uQoUv2pG8sNSypWb8y/stC+2pO6BzK6ScFHVW5+ZhVzax8VTr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dGZewgT6iAKq6NjBU1OU819FsjXSsbGDm4zm0m14Fj2kqrQUJaPuvZkJ9CqzqVHeae1i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9na6Q7XQQWuvQJNRSvvYncTXTLTpxyuc5WS5J6mCrJQdoNStzRNVt7siKuXbArOTuNWB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GOwB7gABiIEZ6GJlSvdKWll1RiEyjbwjjKd20tNmZKNNvEvKrKMr3OfYcZTg7xk00GXc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ZxTvLqalhwxE5ufrZNtxshu2u+wllUlpqbcsRTdBtO0rbM1HvuYqhIktDE9W31BDArW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oAwhWCG4MTbTQV1uGRbpyk1zNucVYeEhGNCLjzVyMVWjRspat8kZI5mIVqzHh4Z6qT5C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F4KtTpzeeSS6mP1bN6h0Y01ZaDkoQi5SaUVu2Yvt2GTaz3t4bnP4njFiIxhRbybu6Mmtq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ppqL6kLYmK0KMAmJoqwiiVdPQyYeq6VeE3dpPXyIsDA3MZX9dJKLeRdTXt02MabWxljU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j02eHp+vX3aa5yfI3J4zDQlZyu/BXNGUnDDd1+2+RsUMDSVGMq71lyvZIsJOvcss6lKt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Wpy5xyvK1Zrc2cRReDqwnRk8r1RrTu3mlvLW5JZVhPMrLZ6aE2d7FrRakhkxzWpscPw7q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o7vmYJrmb3Bqn3lSm9mroR7Y29N+NNLZGpjqKm6eWCc27K5vtGrjHl9XLpL8jNqifLhy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CqlOlgpyU3JrWUXy8jjt3bfU6dHCOPDpNvLKq1q+SMattvTn4mrPEVJTm99l0Ne7Wh1K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dKy5x6/Mw4qFHJki4t7wcdX4piYYzP2aVOtOlLNB2fgbNGpCpdey34mra2jBXi01oxDD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91pol1Mf2tziqbgm3pdyZglu29xbNMbNyz2tJu+3M5/H5L1uCcd1NI3XO6fI5vHrqGGl0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bdlqXqozv3bb3MWePNmOTvTiuRBUi2mdVI+JU5uLstGYqUXOpGPVmXEuLrd3loCZmWNuU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sViyUbqLMjk3Gy2IgrKxWxnEMdqpxlK9lot2VCOqu+71ITtsVcuja6sYpLL7zHaNrW16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pRXJtGNp9bltis7N8iTELEosQ9+Rsum1bPppcVOi5OSzxjpe7W/gYsmBbsJrYdkpNClsg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y0FYAsFgsMgQ47MQ48wKii3e2i1JRaA12tNUSzPUhu0YmgIAbQWKieYMqwvAgnW4hsAE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vAXl1DLdnhP1vSFJwkpRbTTumuTPf/R12kXaDgkY1pL7dhkoVVza5S954C0jr9k+OVez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F3asP24PdfmbsOTsnz6eb1LhRysUxHuPT9JxZkTNTA4ujjsHRxOFmp0KsVKMlzRsJ9T0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UsqCwkxmTTMDkIBhiAGxFQAOwwFYl7lNpIjmEF+oxPQCsWWzaJe5li9UjE7ubS3uBsR9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RWfIGwBmTBSyYuE2rpGJl0L+tVkRX0dHHUl7VG/8AWMkauEnK+SpD8OV/U41PO5Wy30CW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4bBV9fvXO97vK/zM8KeCjZqFTMtL3j/E+fq1a0dIto1XjcTsqtn5BX1snhmmvVtrxaMTp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tm3e3usfL/a8VpfEO3ghrFVn/tqnxIrP2jyw4jSmv1o2k7b25jpNRgknozQ4piPtDpOV8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4qMacVJ95II3pyvOCWupzpzT4+r8qaXzMsKkq9RRp6W1uzTuqfHJrpBakHbpwisrWjOt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T1d9jhRrxlJKnmnLw2M+VvvVXfw5IRC7b9THZJSWH7yf60lovLqaV4QblZZubZr1a8Y6X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Ver06GUeGLblic8moW83si6SpWcqjlUa5vSK9xoRlqkbCjmXeenQqNqOIhUeWnB26lSv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ZKKUpvpyLhFxjmnK76BJDUthNO9huQJhYNR6nNxH9In5nS2V2zmVdas34sSqUMSAgoEC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GgGAAAc7AAAAwAB+QAADAEAAFwAAFcYAITGAEjQDQAAAAAAAAAAAMAApaoQLRg3YA5lw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n5AVS3MrMVLcyNpLUCWRIc5rkY22wFzEMAEAAAIq2/kSCll8QAdilOnfvRa8jNahUdoz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Dl00fuBqS3K9W4zcZOzKnGSjZ/ELtCU495bGWFfTLUjdfMVGTTLcIyu3Gz8iptFWEZK8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yp1VN2a5p/5mCUHFpxflJGzg6yc8s9H15Mpt1KLg4r1cUl0WhkqUaVeKVaEZpaq6Nam1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vYrFq4jCYahSjKFGCqN6PoYqaU1GMldNZnf4/Sxl4i/WVoU+S0f5kU5JQxFSX7LS82F2+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mKdlv+UTt5tTgcEmv5YxcW9W7r4I+lweHVfDqs3ZNtLXoSFlivfdJirL7ptKzWuhuSo0Y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CjenCTv1XNFGVV4QjOVr67dTUWKcZOVNRhfoiEnKk1fdpgqaWr1MQo5pycpt+Y4d2o1y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p0249dkbNHh15KVWf9WGvzLoYuH4f7Vi6dO3dveT6I3uIxWKxNR0v1ZWSfQ2MPSWHi1S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EUp0qMHL5l0NbC0lScouKjVa1tzXU2FF82aTxTrze0X+qYZVZp3c3fzNdp0u2DGYmtCs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klbyIxTzyzOV2QpNJJMniRtKvVf6vIXrq3TQwKtJB66Vx2wvhsKtVSvkTfO5X2ippaNk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UdsGoVWqTlJNpImE6ibyrUU6ik07CjUy3ZlpPDK6tdtbDz4j9pGNVlfUr1sbGPbDLUE6m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jX+I/WxTE6sbaF7YNQn1mIXtXa8CpVq1tIah61X5h66L6jUJqE+uxC5adLFfaaq/UYKq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QzLCPHQjWlUyP2bZbh/JMtliF/Y/zNzh8s2FTXVma7NkQjlvhM/9/F/1f8yXwuonZVYf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aRynwut/vKfzM+DwU6EpupKLTXI3wGhh9Ur7GOpg4T9nus27DSLpYmYcPHOVBwpKyla7k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y42p67FzmvZvZe4xx0ZikyctWNLui3G9kgJ5jeoWBgIBhYBAAAAcwABAMOQE3sdDDUo4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0aDM2Br/AGeum/YejBE6bVXCOMHJPblY0Kqam1JWPoK0lGk5R1Vro+enNzqSlJ3bY0s2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F5jAAAEgGgFbUbGhNXAkmRYmrhHU4dKpPDWjUso6bGDG1Up6zzz8DWp1p0qUqcJWUtzE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3FYdgCErrYEhiQDAAAGIYASg2Y3oC+QEsTRYgJu1sb9LGSdOMXJLKrLu3NBmbBRhUxMK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WStWqYiUYaO21lYqvTnF00+Wh1aWFpUfYjr1e5NXDwqTjOSd14l0y7nIVObquNi/UVDpv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eWu5eVDtO6XJqUJQpuUmkkY8LUdKo5KeR23y3OviMNGvFRk2ktdDXfDKb/2kyaWLRryc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afPIY6jqRkniJ/dRd725m7h6EaEMkdvEdahCtDJUWnhoZaYPn5WcpZduR3KmJox4bGdR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XC6F95/E4uNSWKnTg3khJxSb+Jj6ZWtEpqYmtUes5Ja2SdrXMcNJJjtZDIw2c5JvYm3i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hsT2AS0Zp9of6HTd9pJ/NG4afaD/AFYn0YG/b7pEFRd6EWJIqtyk4qNOapuLT1d73Mda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7MmM3Knkc8qS08RKpLLlb05E0TIjFydlb3mxRhGCebvSZq6l0qsqbvuuaKjaShGV3fyS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M4xj4u1yo5a1muZSi46q+j5FiSYa7jFK7v7mQ3r3fmFSNqkktrhZIblNHqgbVhZtSWxu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SaslbkRzE9SbVlVV5VF6pakVKrekVlXREsnfQCo7sdRNJXJW5Um3GzAxjCwFAMLAQLkC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y0Qi47EDaujBLRmw9jDUWpRjYdBteIghMTKexLATuKwwIJEUKxR+Ys6CTvHQpRXQiZ4D9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qXa6BfIG7MMZh6R6Je0v2Wu+D4ydqNV3oSk/Zl+z7z11XPy5Ccqc41INxlFpxa3TPfPR9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vWSX23DpRrR69JeTO/jZdx2y+U63we2fj0jxPt9YnoNMxqWtjJdWOyHzEwdx8yUxplYKu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uwribuViOYgFzBKmJe0vMAj7Sv1KxdJQg08yV0jHhacYrPJq/K5hqVlZpLcVOqkldXZB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FUdN3SuBFX2UQZqeOqw1UYvzHU4hUk13Iryua9KWX2tjJKcE76PwC7ZftWbV2+Yqq9bB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By9Y+7GyLhFq92o/iYZTbbAm+ZSzDapQTUHKcur0RN2RimUXJ6svJTVN5b+s8TJClKSu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qTSAVKq6TvHRo5qnKpx9Nuycdbc9Dfp5U3zOdRvLjdSy0Ud+mglYfQ0atCjC0XbqYcRi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ZquGtr3Q7W5DYunaDUuZUJZpaaMxxvcvNZ7kRUZxhJt6PoDqOpdaWBxU3otWXGEKUbOT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xu72ZsuTaSJVpq8k0+Q3FWTTv1KkjMOLJkkralZlbRFIU5aWObLWcvM37nP5simhiABj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iHcBgHkAAMXIYACAYAgBAAxoQAAAAAAAAAAMBW1CwwAQwAAQAAADAQDAQwArdEjTsAR3Y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3a4DjPLsS229dQ8wAQxDQC5jAAJCwxAAmDEAgsOwAZ6Es6VOb7y9l/kbFOSa1tpvc0U9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1fWK8200+qLsKvFRndPRl0m76q3ihOMUknUjeWwsRRqUJK8rprRphG7Gjmi8ybvz5mpX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X8DNhp1HFfeWty1M1ehOpScr5pR1KDBVZNZZpStzRv8ArlTjory5I5OHhJNS5dVy8zo1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GTacpz9pmHFXWAn3raOT132S+rKm3JXNLi1VZaVKPJK/1+smJV8/wqU48exE4rSC1+CO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NpN33OZw9N8axXW38Dpwpzm+5BvyRirNQnFTviHOceSjK1wxFeEqiUKShFLZO9/Nmejg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NfG01TxLhG9kluBUK9NO0ozUfA3KXEcHRtkw05S/anaT+GxzLDyjaOu+MUpPvwrPzS+l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fgjj5RZfAu5HWqcUoSWsZvwZqTxkaj1btyVtjTyjsNjajiYJ3TaZl+0Ydu7lr5HPsFiT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5xMFWVJtuMorwRrWCxIjQzXjb2kDatujDYdkUZNOoK3UxWCxRn6ClszDYLEGRblWMPxFr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Yk3mWrN77PG2s0JnQ1WTqbTw0btKorh9lf7cSbga62E1obDw0ls0/eN4aVtXZjcDe4Y/5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Kbp4bK3rdmwjZCATeqHYTWoFCQIYDW5rcRrOjhZ29qXdRtI5HG6l60KfKKuJHOii2NKy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aXMLIBAirABL3EWICRFhYCBjsFgJAqwNASxNajAIzPFTeEVHkufh0NdD5DCkIYtgABi9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BiGARIWKEAJX2EMaWgEiZdhNASAPwAAAAABMYrAArDYASwotxr05LdSTBovCQdTGUo2/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kQZJEPYzC5aCsTJ8kVHbUB2AYIBDW4BzAtaa3scbiPDakqs69BqUJd5q+3U7KSaaeqPma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PCpJU8zVr8iSMC2H5gtEOEJ1JZYRlJ9ErmASV3oPR+AaxbvdNCAT3JZT0JYCbu7u3uMP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m9fgzKzBxSF+Gz0Az4Z5sJTf7q+gzHw534fR/BH6GXa+hVNDEhpBAHMyOORJyKShUjva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89jPUbcLOdo9LamhKLi9TZoVZOOivJFDnaMEkkl82YmypJtvNqybrRMgSVwLytaZWSwJ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vMY1a4CSu9By2Kj7a8i6yWW/MDAIaAqAYrDCgS3GJbgUty0Qi0BXIiW43NLmYpSuEJie4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lCegEisUJoBCaH5h5AfmKTsib3jruJ6jVrHz79gNMUbbMVwSuvEJKm1ex0uzXGq/Z/jNL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ThynB7pnJfiDd9zOszWdw05ccZKzW3qX6d4XxChxTAUcZg55qNWOZPp4M3Is8P9F/ap8Ix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OIlaLb0pz6+TPbU+a1R6eLJF42+D6hwp4uSa/T6MyGY07lrY3PLmANCuBWEgAArEbgtw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W5WJvUqO6Je5UfaQGwFwEQO5NSOaO6VinsRUg5Ws7AOKTpLLFZ1ro+RFrvTf6l045dOf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6koXypZur5BJuTvOTbBwaTdyVqTaqk4qzhHbe7JU2rrRJ7qwX2uKdlrz6APV+Qkr3v7i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5nqwElduzsc7BJviuJa5L+B0bOztyOdw1v7dipcr6ElW+5O9i4N7Kzb2uRmvyuxxXdV+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r87CUU5JX06mxh8Op1IubTh4O/xIg4VMZmUssc3TYqMX3kf1ZW8jMqc1Tc3un7LR2IYp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stGNznKLUacUno7l0jQWFqTUJ05J33VrWMqwlZxTUomxJzb79SKXRGSnh6tX2YVZe6yL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rw08SHRqp6KD953KXCqstZQjHzdzZhwtR9qa90QPnFRq5b5V7mcxO59tWw1KlQqNt6Rb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VkQCGQCGhDABiGAxrUkYFCHcAC/IBWHYB+YBYEgGMVh2AAAaAQIAAAGACAAAAAAAAAA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lfYCoaSAORLLmu87EMAAAAAGh2AgB+QgEHvGACEMQCAYAI2sM4VKE6VSWVJqafR7P5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450pezfUK6kYYOOW0HU/eUWzbxeFjiKDS1ktYmnHiNKjBQo05WXXQ2IcUpVHK0ZQS2zM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4xfnc6NJ5dXGK8jUjUU6rnh4zm3vkg2n7zLJ1kryoVkurjYoySis+ZOxUpq3ga2apLZZ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bc/PYCc8c8kry56K5z+IR76nKnJWVrvY6d0lZKyMdWSdOd0noyK+V4ZTnU4zi8kW9P4H0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SleT1duRxeB140sZj03q5t2XkjfliaktI6IkeFdR1Elrp5nFxslPFzkndFvM/al8TBJfe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2CxEIVigsBNhWKsAEtAOwWKFYYwAkGirBYCQsOwAIQwAQPYYnsBPNW3ubkqWIVs1Gf9k1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SZ9YuKYNr9LZ+KIsPmnGrzpyXuYu+lrFo+nXEcLLavD3j+04WX+1pP3oi6fL+sfNv4h6xt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sK1q6D+AnQwc1bJS+Q8GnK4a74fnuzZbKr+oo1fV08kFa9kyM0W9JJ+82QxF2JsE03ow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RSdt9j57FVPX4qc1s3ZeR2sbN0sJVkt7WXv0ODFWRjIqWrBIENkAC3AoBC5jBALYRTEA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ABcTGJgLkAwAQbgCAQFCQCApqwATYEhgAIVhgAWFYYMIVgAqwEoYbMLgDEx3Qm9AIAYg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EtANiATN3g0f5224trK7PkmaR2OC2+yyfPP+SLCN6RMnZFMxz1djIQty72JSG9EA27eY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iALku7kirA1rvqBgxuMhhIK6zTa0RwKlSVetKTV5yd2Z+LTdTGzT2j3Ua8HlXd0fUwmQ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GXRm9hMcsJKUIrPSautEpX8WaVScqks022+rJ5gZK9RVakpKCjfoY45bPMteQCIAkbEB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HVLdV9TI9RV1mwVVeX1AxcJd+GUfwJGY1uBd7hlFeDXzZtbMqmhiQ0wjboRhiY2qPK4Ll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SldPwsTQqOPdj7T2MmKlUtGnVumtbNBWupX9rUzRsvZtbwMUYtlpZVruwht82TfoFwAeZ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C8xcyrC2QAlpbqPLaWuxUKblFyVrLfUlqz3Af60TJOK9VLTUhK8o+LMrfcknvYDU6AAFQ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GK4DbsJybXQTABbgMAFyDYBAADEwEw3CwAIVhsXID8vDYDPn37BorBsAgaJ7iZQisZhJ7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p4NcMx1S+NoR+7lJ61IL80eMNGfA4utgMZRxWFm6dalJSjJcmbcWSaS4Ofw68rHNJ9/R+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/Y7tDR7RcIhiabUcRHu1qd/Zl/Bndiz1K2iY3D4HNitjtNLRqYZRkXuUZuaYMBXArCTE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uViodNd9E7Mqn7SsBnYABAA3ZX1AlyautLPkAr3kUmlvr4GNeA37wG5O7tYhO71FbmXZ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ii5ljC8b395rKpbkP1rWwXTLBS71738jLCCulJPVdTWWJmm3fV7i+0zV7MGm2qabm46QS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2vUbWVzt9TZeKm4yX7WjNfgeJpw9Y3Fu09be8Gm+6Svfa/JB6icqcZ3SjJ6LmY8VWVev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1SvGcF9601tFLQeE0qzp04u2a/wCy7fEMG50Zuoqea+lmY8PVyVFmknHmjNHEOM+41lvd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aG1FWa3XM2/5tRpSqVnOVtHFvW5x1iEq/rIU2nJWllf0MWJVSc05OWSW15Ju3iNo+iwn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Uk1q4rWPmdF4vLG+VJdZOx8hh8RLBVJ5e+pK2qsZaFWWMnUpVp1FKULUor2d+Yifur6z1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4NN+1KT99vocTiVTFYfA4WnQxMXUvZ5dG+nuNmHEaVSklKpFzSSk1s3bW3gBnx9ajTwt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dj4qK0PocbiKU8NWUZJvI18j5+IFIfMQwGAhgAwABg+QIOYBYaAOYAFwAB3ZcbtEIa3A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DtYBT3sJA9RgIABAMNwGAWE0PmDAkBiAEA0DAQDEAAwAAQAAANACAua2aJavqilqrErQ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AAAACEyuQgEDAAEwGxbAIAGBLEULmBajFq8pWOpwvHLBUpqlh4VlJrNnV3ocrwNjDwqy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XNFOy8ywPpo8RniMP62lTVNW5mtjcY54W0ra9DSpYqNLhsI7Nps1JSnibqHsx1cr2SMt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amnGeVK3I2ac07NMiKlHQ08Q5JaOye5vTlGMM05JJdTRxNWlVj3JXa12Eq4HCLfyljn+8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Dr+f478bOolbcxhTs2YWrSZnjLojE/al5gIdgGggSBoYASxMpiKEAAQIYWAoAGIBMOQx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iAlK8op82brwdtp/I0461IfiR1pRX7QWGk8LL9pEPDSXNG7k/eE6b6gaToyT5E+qkuSN3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DSSkuomnc3nRfgS6MugGpqtm0ylUmlbPL4mx6iXQHRfRgYY1qqek5L3lKvW/3kviX6rX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vWnTlCUrpqxp8ze9S/E1asclRoJKQAYAhsL20QrgAAAAxA2AAFhsAEhjACQYwAkBsAEEU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pxtFNAYZQlFXasRc2aqvB3NbmAMAGAgGIqAaApJMBIdkFrAArIGhgQY3uBTRICAYmgEA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IQwSAT2O1wqDhgo3Wsm2cuEYaSkr+HI2446SSVlp0LHhHTk7LxMaWpovHSv7KE8c0tI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znvHytqg+2PSyXxGx0ormKrVhQg51ZJI0P5Qkv1UauLlHEyU3OSl+y9kNh4riNWq3Gk3T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Ne931LcGuXwBQk3sYibuTbldt9R+SMlJKMKjd81rK3zMa0AB5ZKGazy33Fc3qGJcMKoZ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AaFxPUzVZQb2Tle7aMe5BAnuXYWgGNhUf80rfhKaQSV8LWX7r+gGnwHXhyXSUl/eZtmlw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XzN3mFA0CsBUbGKoRoyhlqRqKUbpoxXZk9VOWHVRK8VoYkBmhJS3Vn4ClqyYPvIrmFJI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sAhcx2EALQp3tdktmxTtUo5ct58rCI2ksUdHHzM9VWl5oWIw9SjThKatd7cyZzzIo1gG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MQ7iYE+Q7AgQAAeQAAh+QuQAAPcV/cACYMAEAPcAj8vDEB8+/YhzAAAQMBBJJgxksrCY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9neKwxNG8qMu7Wp/tx/ifoPh2NocRwNHGYSoqlCrHNFo/MLPtfRt2rlwPHLB4yTfDq8t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5dTrwZe38MvB6v0749fi0j8Uf8vdIsswxkpRUoyUovVNczKmehD4y1VgiUUVpmACDZAis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XT9pEoun7RUZQEADIm7cykRP2iB08t+9Ky6mWKgryzRk+V9zXuJ2aXJgZ5QjvTnGyV2n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aS5tkSd2RlBIAAoTJZTJZBK5mlwhfdVZdajN2WkJPwZpcGX80b6zbA3UWiYloBoqwkMq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wAATkmrO/mbLlJrMp6vm1qrGCD76LV7O2wGfEYytiIRjUekVayMCsGqHbkyKbbs7EIpqy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GADQAgAYADGLmAxeQW0GkADEBQxklIgadthuTe4gAYAAAAwAEUSlcooAGICWA2IAEMCB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AAALAADiOS1JQ3uA10FlYDTAVgsU7iuBNmItsQEgOyCwEgVYAIdwKACRWLBNeICp79DI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k7XFnj4icovr8ArYlVpys4UYp21v3vrccpykknstkaynFbNr3DzrqXaabC0dxt5Y5k9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Cc01bNoNroq9R1JJyei2RMHHVDbj1Q4OD2Ub+RNmnO4Lb+UMcv3mdBu8jm8KklxDHXf6z5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FQipU5XSs+6IGjGzMT9p+Z0/tGAb0c1/VObNp1JuHs5nbyARSENBAAwKE9iS2SAgGAC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UIBAMQAJjEwFT1rU/wAS+p3vVx6xOHT0rU2+Ul9Tu6VO9Bp28AsFljfRoMif6yGnCPtt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aafvCp9UuUkHq14FSrUf24/Ex+thKVoyj7wL9VHqRKMU7JmRRjL2pp+CG6cbaWRBhtfb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tL3KVOwGHIrafQSh5mxkQnDoBijT1tZHK4hFwxcl4I7SgzkcWTWLV98qKS1LajDkAYg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wAYhgAAAADC1xgTyEZZq0YNc0QwIOngaUamHTvqnY5rOpwWSdOpB7pp/9fADJPCqUWrn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9K7Lc+drq1ea8WUlIAAQAAAFtCkhFAAMBMAAAAUiC3sSQJiGAEsLDABCGAAJjEAMHogH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XCNn1LslYXqWdmUEnqjG6a6IMtOS6TF6l2Ox6pdEROjZA05Coth9nl1OpGkXk8F8BtNO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zOtkW9l8ClTi94/IbNOP6p6bjVJnRx0qWHpZpRbb0ijkyxdWUrpqPggMroSl1NaUZRk4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w9VHuvPz6EU8bF1I+spx33W6A1FSm4OTVklzCMXF2ndXOpKl6+s1SdoR1k+TfSxgdSpP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Z/xBpoSVptX0A3OJUFCqpwa7268TSbCATQ0JgSykr0qi/dZL2MlHVSXgQcvgPsYhdKz+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Qirybskc/gmlTFR/fT+MTu8JozlXdZruQdviIVqV6U8PVcKis/qTBOclGKb8kd3E4P7Z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Jr9p/wDSMvD8CsJDVXqS3ZTQw8aTw8YU0pQtbzOLi6PqKrivZeqO9UwrjN1aElTqPdcp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13mjla0aTurlJYqCvPXoD0YoJ30MlRa36kEINwQAMYgAGSMGBLNvC1Z0qScGlqajV3ob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FhJGPruth4qS1TNazHWuoyTMijp7hI1HuwCa77BBALdDYn7gATAAFyAYAHIQD8kAgBgA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mACFzHsDA/LowEfPv2EANiYCAYt2ESDGSysZAn8xiZYYS9V9Fna7MocG4lUebbD1JPf91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/LMJShOM4ScZRd009Uz3H0c9rY8dwP2TGziuJUI97l62P7S8ep3cfNv8ADL5TrHTu2fj44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3MWUjCnZ7lp3Z2vmbQu4yLlJlapgwQgQRSLpe0Y2zJT3YRkGTcaTeyYNHcxTffM2S3tSS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tvyQWKyxZW1oZKdOTi1Zah9oSXdgveROvOXOxF7YE0oOzMT3uDk3uAQAFwuUJkspktgR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4QrYCHjdmfEu2Fqv91mHhS/0dSvvYg3EUiUUgKRSJRVioEO2oguBUVqUn4ox3ZUFq2QZ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Eq61K/VYUpaeQin7KJuUA0IYQDQhoBgCABhYBgFgsBRQrCsUACSBIY0QPKhNajuD1ASAd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CroE+ohFFAILgDENgAgAAAAsIBhyACAAAAAAAGtwe4kMAGgQMAbEAAFwDmAAK4xFADYC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AgALoNBAQMBAUNiATRAnYKftAwp+0BzuFa47HP8Aef1Z0Ekc/hGuLxr/AHvzZ0EtSKpW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QAAwBA2UDEAwEKwwAQDABBYYMCQGJgAhiYAIbBAS90zPSxc6TvBJGFiA2Z46rP2tvMn7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AAZFVjfVMr10bWtYw2AC5NSt/AVo9RXQaAPykxqUltUa97JuAFqpUW1af9plwr1VK/rp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Nr7TV/3sviYa85VKmacszta5jAAsFgE9wHYLAIB2CwAANBYLsLsAsAXY7gFgsFx3AVgH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36uxjLcm0k9lsKwENGzw+qqNZuTsmrGAa8gOv9ro85o5OKSliZyi7pu6JbuBSUWAoAib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isArphcAuACuN2tub+ApYRxzVqsM37MnYDnN6CNviMaMa6WHcXHKvZd9TVsAhFWE0BLA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BAOwWIJew6MXPEU4rdyS+YWHQn6qvCpa+V3A+mlGTZGXXVo1FxWm1f1c170zNRxcKsM0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tN0S43JdaL6/IieJo02lOUlf924GTLpsGVJ7MwLHYb/eSX9VmWGLw8o39ZdeTQFNLkma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Oilk2ldG4sTQUczqJLqTLFYWcXGVSnKL3TA5sKtPilP1U4+rrx1i1szXnw3EU73yZVzu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kod7dp3LquUqcoRlCpB6Zaj/ADCacirhKfq1KjXhJ21i3ZmnGOaSTdk3v0NvEcPnTi5R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qjVtYjFmqVatCbhTnlitsr0fibHD3Ur1ZVKihKKVnKSNHW+m/I6WGpzrQVGaaTeaTU+X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TqVJVckVH2YK3LqRjcDTrRcqaUKnhszoQpwhFRirJbK9wk8sXaN35lV8s4yjJxlutAZn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p5JbNGBhihmSh7T8jHLyMlD2yDlcK0x2Lj4x+h9jhKGTBeras5pt+8+OwDceL4pLfR/Nn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PE1IKb5Lp4lhWfM6FK+W6WrtqyFxCg439bFeZkpYvDzjdVYW8XY4nFZU62IzUYWS0cl+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pPvZvBI5ONrRxFd1IpxVtjUUWmrl2DGZXGSXItVItWkjD5A9QKAm9h7kDQwFsFMW4chp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00555bLYzyqa7GsqtnsHrE3d3KjJWWalLQypdyOnIxSrKdNp720M1N3ox62A0aq+8l5kl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BiABDABcxiAA5iGAC6gvMLh5gHmKwxBCejDoMQBbxFsPmLxA/LwgA+ffsQExi5BAAXEw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IEwDmVgDPw/GV+H42lisJN061KWaMkYBMsTprvEWjUv0R2O7R0O0XDFWg1HE07KtS5xf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/NXZ7jWK4DxOnjMHLWOk4N6TjzTP0FwDjGF45wyljcFK8JrvRe8Jc0/E9HDl741Pt8X1Tp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Z/4da5SZhUjInpodLxbQu40m9iEUnZla9MqpP9aSRSdOHNtmFu+4EXUMzrJezFe8l1ZP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gAih6Cb0AT3CGgEhhBcBDTS8QEwyvyByfl5EtgYOINRwFfW7ysOHU3HA0U1burcjiMrY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+y0r/ALKIM6UebKvFbJe8xpj3QFqTY0yUNMIoCbjAZcNnqRcy06cpRi4q6csq8yhx3XQb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ZSltqr2JqJp2aCk9gBydkhIIYCGAxkoYFMBDAYxIYDGSMBgIYANbiHEAGIYAAAAAAFAM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hgIfIQ0AAAAAxAQMEgABgCAACwwAkBhYCQHYLFCEMQAIBgIAACeYxisAgGAAAA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gp+0BzuDW9fjGv2n9WdBGhwf9PjX+9+bOgiB2KQkNMoABMChpAAAAAFwEAwIEAxFBYAQ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gEAwAliKYrAKw0A0AgYw5AIQw5AIYAAAMLATyGgAAEMAAQxAAAADAAABiAB3AQ0AAgGt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CZQXEMQBoGg2IIYXEADAkAGIAYCYWBiAaGIQFCEK4DEHMVwGAgAYguIgYguBQKTjsUq9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T7RPmo/Af2mVmnGOphCwFOon+p8ylWUV7HzMYENs7xOaGWUXbzMTkujJBMG5Z6NeNNNO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pWtnma72AG1Tm52zSk7dRK3X5BYTQRWi31Kcopd3SxiGBt061D9dTT8JD+001VvGU1G22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2cXWp1Y6XcurNQbAIiW5VH9IiWVR/SIDl4V5OPV1+7f+8dic03rc5EbR7QVL7uL/ACOp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XNmSM4PmzXuUim2VRzXa0XQPVp82RFtPQyOSds2nkES6dt9BZWloZ1TvFPNfy1RLio6t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xW7uxWAEgewOSitQb6AKwcigAhgXZcxODQE2LhUlT2enQmwAOrLPPNYgbEggEMAEAxAC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3FYBXBDtuC0AX0Bh5CeoQMQwAQA9twA/LgBcD59+wkDC4BAJgDKkpbABFYyAAAxAhiZW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7tJiOznElVi3PC1NK1K+jXXzRwAMq2ms7hoy4q5azS0biX6b4djsPxHBUsVhKiqUaiumv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HtbU7PY5UcS5T4bWffju6b/aX5o90oVoV6MK1GcZ0ppSjKLummeliyReHxPP4NuLfX0n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5hi7syrdWNzzJhYC0sCCGAr9RoBiYXDzYQmxfEoCoQXZQaBCQhy2IAdyWwfiJsI1eKytg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MF0SNPjEsuEWu8kjcg7Qj5IgyIpMhFAV5DIuO+gFDJAooyxfcSW9zCXF223IMsW1pe19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lYxptO5dGOeVkrt7IKcttdySqyUGo81uQVFAmIALAkaAoZNxgMYhoAKJGA7juSCKKGiS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GUAAAAACAYCABgArgMQeQAAAAAAAA+QMEPkAgAAGAAAwEBBSAVwuACYxPcobQg5AAmAM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BI7gwAAQAAyWUyQJlsOn7QpBT9oiufwf9LjPxfmzoI5/BtZ4v8AF+bN9CBaGhIaCGAA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HcLiABtiuAgHcLiFYCg3JHyAbEA0ADEAADDmACAAAQwAAAAAQxAAxAAC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AAAAAQAgGDAChAAAIAAAExvzEEACGAgBgAAxMAAAABklciQATGIAEMQAAa9QAAAQAAAA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rBYYECAAAAAADkACCBgMAEJjEwEJlEsCWwpPvoGKHtrzA59bTtAvFP8Awo6VVd45uNSj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p/kdOpysIVMS0QkWioaQ0CGgHFtO8XZlSm5LvfIgbAdriJKUuuoBbUFoO66ibXUAtqAe8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FU1mlbRebAl+Ist9jYlQdt4v3mFLVgYmmtGLcy1FqiLXCJAGgAPAQbAAAAACYtw3AADcH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GHLQoQByEiD8uiG9xHz79hHITGLcrGZBLY7A14oJKQHZisysQAWYWYQmIqz6CtoVhJAG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8T7r0d9sZcIrR4fxGbeAm7Qm/9k3+R8LuxvUzpeazuHJycFORSaXh+oaVSLipwkpRkrpr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jftnHBunwri1RrDt2o1pP2H+y/D6HrSa0aeh6OPJF42+K5fEvxr9tmyncdzDGdtC0za4p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bhcMFN9QvcSC5UUmGYi47hFZh5jGAVklK6sLYkVwiiXpuDZMmFaXF7SpUot7zRur2UaXE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7e2hBSKTIuO4RdwJGBdwWxA0wLKjysY7mRbAXJppaWM7qU4qPqYtStq273NYcXbRlVUn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GQikUUFxDAYxAgK5jEhgAxDKDmMQwGhoQe4BgIYDGSMBiAAC4AAAAAAXABAMBAAwAAAQ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gAEMoBsQAABcAGAguAwFcdwAQAQDEx3EUIQwAQDtcAAQDAQDYrgNksdxN6gSxR52BhDW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Jf735s6K0ObwDWniX+8zpLcgpDQhoIYAFygEAAAAIAABAMYgAA5CGA7CsMAEAAAWCwBc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AC5jEAwAAAQwALCsNAAhFPYkAEMAEMXMYAAAAAAAAxDAAExgDBACKGAgYAIA5EAACYA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AAAUFxPwAGAgAAGIYgATGIAEAAAAFgAQxAAAADEwYgGACAAACAYgAA3AGAAAAEACGAgA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wEMUfaQ3uKPtIDR4mrcYw7fO35nTqWsjmcY7vEcHL95fVnSk7xiIVK5FCRSKhqwxDKGJ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BYBgAgGxAAAAAgAAABbgMVggEMQCAAAAuLyGkAg8gDYAEABC5jAAEDBiKH5EjEB+Xbib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cLsWpWWT5DdNrey94TbGwCWnNMFbmGOwFh3S5BcqTJW8BpMEO5WMypR0JmmCmlzFKaYY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3I9Y1sT6x9S6QNNvRfILeSE5N7sHe4Y6GVc2eo+jntpCPq+E8Vm7aRoVpv+6zy24r6ozp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LTkU7LP1FfokXGR5j6Oe2qrqnwrjFT71d2hXk/a/dfj4npF2mehS8WjcPi+Vxb8e80u2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TNrjtDJcLk3AMFXC5OwJhFXBMkAirhfQm+oXChkthuJ7gafENcThY/vXN5u9jQxVpY/D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UQNMpMkaCKTGmQUmA7jTJ+AwLuZY+yYEzJl8GUZo2y7q4r6p2MdvNBp1YGWTWbQRCKTAp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QwGMkdwKTGSmPYCguIaAYABQwQAAwAAAYgAYxAAAAAFwAAAAAgAACguABYgVxoVgAYAB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IGAAUFwF5gyBiEMoYXJHsAXATABgIAHcBXAAQxIADmAgAZLGJgSwp7sJChzIOf2e/o+I/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/Z9Ww1fxkzoIKsZKYwhoBDAAEBQAAgAAEAwAAABDAYCuADC4riAYCuO4ANCABjEAALmAI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YcwAAexI2IAAAAQ0AAAAAAAgAYAAAAhoABACAYCB7AAgAAABAAAIoAHcCBAAALkK4xF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Q1sTcBgxAAByAXMBgIAGIAABDAAABAMQAQAgAAAAAAEFwBhewIAgvoHMAABAACYmMTAl6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0uOr7/Cy8fzR0Wvu0aHH13MPLo/zR0Jfo0IVHIpMm40VFobEhgIYAAAAAMBAAxDEAIGA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EAAIAAAABAAMGAQCfiDuHIAuK4cgKAXML/ABAAJe5TEB+X1K3JB6x8tPcdWOCwkNZet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9kp+xhaTfWSzfU8Ttfq03cZSlUlaN5PotTLDCYmo+7Rqe9W+p1J46UFaElBdIqxrSxUn+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a/8AJtZzSqSpwv8AvXt8DNHh1GP6TEN/hj/E16mMcZNWehMa1Sqrwg7DUJNm2qGDhe8Z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pRslSpxhboHqa9TeI44Gb3T+AY97ScmNRkzoxwDv7EmbFPh89ssV5sJ3uOqUnuUqLfU7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vJdGKXtL3DR3OR6iXQaw7Z0J00jFJPkho7mosPcf2Vc5GVqbeiJdKq+YXbBVperitb3M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pZtbmFbkZRJybTTTs10PWfR321WMjT4ZxWpbEpZaNWX6/g/E8lluJScWpRbi07prkbMd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05NO239n6fUrNGSMtDzj0fdto49U+G8VqKOLStSqvRVfB+P1PQr2PQpeLRt8ZyeNfj37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UjItjNxTCwJd9xplYmACCC4MQNgDJbB7k31A1azvxKj4RN3Y5tSp/peMWv1Do3IKTGSn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/QaCKuMnQa2ApPU2HPoayLzeAGXMFzHmQ1IotvUEybjQFJlXJQwKQ0yUUUUFyRoCh3JG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AIYDQybjQDGK4FDGibjuAwEADAAAAAYAADsAgGFgEAxEAIoVgEAwAAAAAAEADEIBiAQD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lDAQAAybhcBiuK4XAq4riuAD5AK4X08QGJiC4CkKGz8hSCLspa8iDT4B/Rav4jfRzuAf0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Vdx3EhlQwEBAxCAoYCEAwEAFCEAAAAADEADuIBXAdxiBAA0IAKD3CTAABBuxapAUIVxg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JTHfQAexI3uIAAAAAC4AAXAAC4XAAGAgAegcxIaAAsFgAABCAAEMBAMLFCFcbJAYXEBA7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AchMIaEArgNgFxXAAAAC4CAB3BiDmAxAAAAAAAAECABcwGAAAgHYGAgGJ+AAIACAAG0B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KZLA1ePr+a0WuTNyLzUYs1OOp/yfB9H+TNrDu+Fg/BCFJFoldS1sVDQxIYDAVwAYCGAc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MQQAFwAOQAACYhgAgbGIACwMTCBoQ3sLnqAMQxFBde8QxADDfUOQMBC0GxBH53jw/G1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JGWHCKjlapWhHyvI62SbWkZai9XK127e88Lb9M+JLnx4Xh4+1VnJ+CSK+x4eEbqnf8Tu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ZZTp5FbVrmwk2l8XimvtNW1ksz0OxwzNHBQy0nLVu5w6rzVZy6ybPqeFSUOH0Vb9UyZ3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KVn5BlxVtmkbqqb2iNTnJd7ReJWnbQVHEy3b+JljhK7je1/ebMZa7l5rRfefkDulz54W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etLTKvidJyurNtGONk29bkWLS03hJ83Fe8SwLtdySN5Zc10rMbzS5sqd0tGOC6zQ1gt9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LvPNNWIvdLgccoOi6TWsXfU5a3PrMd6qeFrQdSDlKLtd8z5NLK2nyDdSZmBLcQZXKVlu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aVJwlmi2mtU1yPWfR922WNVPhvFaiWJXdpVZP9J4PxPJskucWJZoSUo5lJbNbo2UvNJc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s/TyZcZP3Hmvo/7bLFxp8N4xUtiVpSry2n4PxPRVJrmd9LxaNw+M5XGvgv2XhsKRVzCp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CUxtlY6HiHIFsJhCZD3KbMd9QrTpvNxWb5KKOh5anMwklLimJs9kkzo3VyEwyRGQi1qE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+JCbGpMIy+rsr3RCFdhFdQNhQS5FJavYxxkWmA7BZBcOZQnuC1E9w8gLQyFuUgKRSZCY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0MQwGNEoaAsEIYDAQIoeoa9AuFwH7gv4AMgBggS1KGMLFWAmw0hqJViCLDsWojygY7Bb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QDHYLGXI+gsvgBjsBkyhlfQDEFjJlYOIGOwNF2E1qBFgKE9wJAbFoAmIZNwGK9hNiuBW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NcFqRcLgUBFwuBQibiuUXfUL+JGYWYDInoFyMwXAu4mybgASYo6xl5CkJO0JeRFavA9M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OBSbwtW6/WZ0IsQMqeg7kXHcCwuRcdyoYXJuFwKAm4AO4/ISRVwFZhYGw5AFgFcYBoFw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BBfoP3icugBcBXC/gAwC4rgUh3JuFwGJ+AXE3cB30C4lsMAuNSJGA7gJgAxCABggBANs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2wABAA0NE8xlFAIRAwEAA9wQmwAdwEgswGSAAAXAQAMQIBklCdgExDFcqGthAthPcAu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CAoAuAAMBAAwEADALiABDABIaYhkD2FcQFDHYSQX6EA0Jj94BEgDQABLGJgSyblMnyAw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lwTzYKm/3V9COJxvw2XmvqHDHfAU/wAIGZIpEq5RQx+4QbAMAQAAMAAa2ASGUDABXAAA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10IGIAABMfMQAtgC4BCbD3gHMKTEwbAqALgJgMQCYBcH0AAAQ2TzCPDpYibftv4B65tWz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0vgNY2aettTwtP074enTnJSb3ZFST9VJ8krmkuISS0jEx4rHueHqLLvFoaO2XBbvr1Ps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GXXIkz41LVH0NPGQUIp5rpWMpS0bh0qdZXUXrpe9jKpQ1alH+yzlLGUr8/eNY2nr3rBr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kmuZEqkmt7GjPGQWzzGJ4ub9lRXmwvbLqJppdSak8mrascipXqtfpYrwRqTnNvvSb94W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WSb8EalXikWrRhJ+Ldjk3ZLmwyikOhPiNWXs2iYJYipL2pt+81HUaIc2+ZWURENp1OrN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I7BdlGTjVT6GWVeTML3EE2uVST3bJcm9xbgAszjJNNprXQ9S9H/bhVfV8N4zNKp7NGvJ+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y1ia6GdLzWfDm5PFpyKdt36eTtqjJF33PKPR/wBuHS9XwzjNS8PZpYiT2/dl/E9UTvFO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0vFo8Pj+Vxb8e/bZmTuropO5ii7IpPxM3FMKe9wb0ED6FRL2Md9TJIxN3ZCGhw+P+kMXJ3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01OdwvXFYr8R0gWUikrMmNyluGJoaEhrQIdhoSKW4FR3MqMcdzItgKSuMSGwIluCE3qO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ihokoBlEjKGMQAUNEoYFB5CQ7gNMFYV9BlAAABQ0iUUiCrFJEpGSEWyhxjdlqKSvJq3i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uxvD/XcQqZ8RNfdYeD783+S8T81dtvSXx/tTVqQqYmWEwD9nDUJOKt+895DWx+leL9vu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45g4VI6OFOTqyXmoJnz9f01djKMmoYvF1rc6eFlZ/Gx+VErjsXtH6YrenrsxBv1WC4tU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Sqf/ABAcHT+64LxCS/eqQX8T862Vhd0dsD9A1f8A4hMIn912exDXWWKiv/KYn/8AEJS5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9B4Hp0FbqO2B7zL/AOITW67O2Xji/wD+Qa/+IVc+zn//AGf/AMh4LlQ7ch2wu3vX/wDUJ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/wD9xf8AoKX/AMQtDn2cq+7GL/0HgmXQm13sO1Nv0JS/+IPh7f3vAMXH8OIjL8kbuH9P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ZxSm/3Y05/wDmR+bnFCcR2wu36joenHshVt6x8Rot/t4a9v7LZ1ML6W+xOIslxqNJvlVo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+UHEnaP2fg+3XZTGSy4ftBwxy6Srxg/71jtYfHYHFf0XF4et/wAurGX0Z+FHG++pVOU6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ZxdmO08P3i4p7EOB+LeHdru0XDbfYuNY+ml+r66Uo/B3R9Rw70y9r8HZVcVQxaX++or6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cfAiR4Zwb0+ybjHjHCE1znh5/kz1nsr2o4V2qwH2rhOIU8vt05aTg/FBHXZLHLRmNyAo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Mt/EL+JizBmAytsV2Y8wOQF5mJyMbkJyAy5hZjFmFm13AzZgzGHMGcDNmDOzDnE5gZXP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MwOZOe9Kp5MKngcl9iqfiN1M5fA5fzOb/AHmb8ZeJIGwmNMwqReYozaBoYbjuEZbINDFc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jHcLgXm1C7JuFwKuBIXApMaZAAXcLk3C4DuNyIuAFMQhgMQhgAxAAxXAAC4xAgHcdyUh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BAMBDAAXiIAKECV9R2QEjHYVtQARWUTVihXHyEAD94XEADuFxAA7iuIAGPUkCB3YAIAD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gVfQTATCGJgK5QxWGAE2CwwAmwFCIEMAKAAGAgAAAAAgAAPEoAYCe5AwEAAHMQJgUIL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yJAGS2VYlgJkjZPMAxuvDaljFwjXAU10VjNideH1vJmtwZ3wdvFr5gbYxc9RlFAIAHcB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JMChiGIiABMAHyBiYbAMAEAbAwBgIAuDATtcAYggYMGJlBzB6AIAuwATYA2AX5gACYMT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TcTeh4T9TlV2TVf3cteQr6akVJXTS1CSwQjqjbua8E76mW5kwVe4XIuF7+YVd2K/iQ2K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NgU3clhcl7hDsKy6DuF7BUySsyVsXL2SEA8ospYnoBOUWUthYIhx6hlLsFgrE4/E9B7B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HcYm5YV92nXe9PwfgfBWE0ZUvNZ3Dm5HGpnr23h+mISUoRlCSlFq6kno0ZIy0PFew/bSt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q8Pbsnu6Xl4eB7FhcRSxWHhXw9SNSlNXjKLumd9MkWh8jzOFfjW1b19210QX1McZFXNj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fUqTMU3aLv0BENLgTcquMd9PWW+p1kcngDvSqy6z1OqtWIS8eWRDRKKQazHzECCKKJRQ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TOtgErgy0K4GKW4IJbi5FFIZKGgLQ0ShlFIohDAoaJuNMCkPzJuMBjJQ7gMYhFFAICCl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Io4XbztVhOx3Z2txHFWnVfcoUU9atR7Ly5t9Dv0lqfln07dop8b7bVsJCbeE4dehTjfT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4sRsfFdoeNY/tDxWtxDidaVXEVXfXaK5RS5JHPUdCorZFGYi2wi34GzguHYnG1IxoU9Gp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9QNOw7HWp9n8bKcYyjCLbitZbXV/ktWXDs5i2od6mnKMGlf8AbbsvOyv5AcewaHc/7NYh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VK/ecpWivfq/Ia7NV5XcK9OSeZxsn3lmyxfvd7eQHCGkkd59mayquCxFKyu27PZO1/r7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p66Da5WJscmSVuRB0f5ObbvUikt5PZIvD8ExFeDnCcLJXevhco5QHVq9nsdBSajCSjfa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pwPH05uLoptO1oyT52+oNOcDNmXD8ZD2sPU1tyvvdr6MwVKNWC79KcfOIENAkDTTs015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ti3AxuJ9H2B7TV+yvaHDY+i5OjmUa9NPScHuj55omWkSa2P3BRxFLF4SjicNJTo1oKpC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9T4/0O46WN9HHC5Td3SUqN30i9PkfVzlqa1U5Et+JDZLkBkzBmMWYMwGa4nIxuQswGRsn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cmLMYswnIDNmDMYM3iCkBmcxZzC52FmAyymLP91PyZglMlz+6qeTAvg0rYKXmzdjI5vC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yEDZUi1I1lIpSKNhSGpGDMUpBGZSHcxZgzAZriuY1IaYGS4XIuO4F3C5NwuBdxXJuMCrg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uFwKAV7hcB6BYVwuA7BbxFcLgMeorhcA1DULjALhcAALjvqAAO4g0AB+8QWCwAAWQWAq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eYiwWZRdxS2J1G7gA7C9we4A5AFwuAWFZjuDYQrCGFwoGK4XAADQVyAYh3EAhoVwuEPk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DuUACuFwGIVx5tCABiuFwGgFcLgMBZhNoChNhcm3UBthe4hoB3YXYAAXBhcQBzABAN7i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GAAIdwhkhcABksolgSxDZLAuor4Kt+FmlwTXDSX7zN9K+GqrwZzuB+xUXJSYVvMaFLdg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B3J1AChALUBplXJiN7gMQIPcEAgYAAAADAQAO4uWgCuA0HISABMAYBAyblMllAACvoA+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EVASyrk3A/MTfUWYVxX6Hhv1LZgybibCSq/iF0RcLlY7VcLk3C4TariuK4FNmGoguA7i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PeJOyE2QEmrBFPmBXILBACsHkA2AgQD2DQOYBS8gGgCIaPpex3azE9n6ypzvWwMn36V9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BNGVbTWdw05cNctZreNw/RnDuIYbieDp4nBVY1aM1dNcvB9GbWex+f8As12gxnAMZ6zD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N6SX8T2rgXGsHxvArEYOorpd+m/ag/E7ceWLPlebwLcedx5q6rlfcxVX93N35A2a+Mnl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htefpi7L2lgZyvvVf0R2kcbsskuFxfWUn+R2FuGGSPxStFLclDRWpQ0JajQQxoQwi4bm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Bg2K4m9CiWITYICkUiUNMCkNEjRRQ0SNMCh3JTC4FgTcaYFcxkXKuA76AILlFXC5IyC0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yqRo0KlWTtGEXJvwSPxJxfESxvF8biZ6yq1pzb82z9i9rsQ8L2S4vXW8MLUt/ZaPxhDWV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GU0S1eysZApxc5JJO72PRsPg40MPTw18saMFh5NdUvWV5f4YnxPZ90afFaFTFfoYSztd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qwfq1SqPvZY0aj55pXq1n8MsTGRhd6rk5yUXU7sn+xmWab90El7yaaqVpxT7s5rO1+zOrp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y4JVVGnUbj61JS/dzvNL4QikTCpKqs6VqlW9S37Lqu0F7qcW15hRKlOpUj6m0ZzsqXhK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VaEMs6VstlKnflFfdUfpKXvJWesn6jSc2/V+c36uH91NnP4u3iaqlhnak5N07c4QWSn8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rEQpUpVIZWnLLFt/qx0X/X7xw8TiHO9vJtroY6GetN0lrGjTlK3VLT5uyN6nw55asMUs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s395pBHNp3nTs9ep0uGYlLEfZ4ReWN5N9ba/N5UacqKpSdGLStpvv/0za4W6dKOaTTnm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Eq60XVVaTSUnSSlFftSi8sF76km/6pM3aahTej7ql4Lup/wCORcHlk1S1cfY8ZL7uH9+c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R3jbLB+HsJ/BSZFYvWesWW2WMtI/u51Zf2aUW/6xDnF3qSp6rvOL/tW+GRFzSdPM+76z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/vE55d2c47feNW5+1b5xQRgq4WnKnaVGEpJOKe92u6rec5Sf9U0cbw7BuCkqUU27q11p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VKjJwTTyuS96WWL/ALUpsjEVl6xRT0isu3RWKOXU4VRlG8Kkovo9eVzmYzCTwlRRlZp7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eivbe/x/JfE5/aWa9bRox/2ad/P/AKRYHEtoRW0gvEzWukRUg6lenSim5NpK3VlR+ovQ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cys6jnU+Mn/A+um9TT7N4H+SuzXDMDazoYeEJedtfnc2JvU0qJMm4mxNgO4XFcAG2FyR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iQCcuos5LZLKLzCzeJjbE2QZMzJcyGyXIC5T8SJztRqa/qsiTMdZ/wA3rfhf0Cs/CZ/6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3hbtw6kvA3IvUQjaUi1I1oyMikUbCkUma6kUpFGdMq5gTKUgM2YaZiuPNYIy5hpmJMpM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wMlx3MaY0wLuFybgmBdwuTcdyi0xNiTC4DAQwHcBAAwEAD1HckYDC4gQFBcQXAdwuLkA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uIAHcLiAB3C5Iyh3C4gAdx3JAB3C4rgA7hcQbBAIAAADQLhSAACFcAAAAQXAGAAtyAuD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3EAgv4j0FZAHvCwWQWQAAWQWAAALeIAtxk2HqA2BN5A2wKQE3fQLvoBQXJzeAZkA2Asw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qA07DJuO4DC5NwAYXEDAZNxiYQnqSxtkthWel+jmvA5nBXaddfvfkdGh+svA5nCe7iq6/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gn7QLYqGAeAANeICC4DAm4XApDJ5jvyAA+gr6hcBiYMNAABAEMLiuFwGL3hcQDQyQbAG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hcV9QhgFxMAFfQBMBh5CEVDfgIBLxA/MD8hPQGB4b9Q2QmMRUIGAFQgAAgGJXAJsw0Ff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A2EAAAxk3KDKCGHILgAxAA7gABQgGLcgBO3QYFQvcbfCeJ4vhGMjicDVdOonquUl0a5o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hesWjtmHt3ZntRhOP4dKFqWMiu/Rb+a6o3uNzycJxT5uDS9+h4Ph61XC14V8PUlTqwd4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tmuJ8MWBxlOSxk5QipR9mWq1fQ6qZtxqXz3L6bOO3fj9f9PQ+zH+pqHnL/EzrLzOV2fW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fxbZ0oyN9fTxMkfilmWxSZii9rGRMrTMKRV9SUUtysTAEARkpbmdW6GClvqZ7hBZCcUv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GJ2uO5LGgGmUiExoCyiNBlDuO5LHcCrjuRcdwLBEjuBSHcgpPUBsNBAmBQe9kjQFoyRZ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ekiqqXYDjk3yw0l8dD8f0krXP156T45/R5xxL/8Ahn9UfkOlLQzr6RkkrIje5klK6uYn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xxHFsLTqtKlnTm3+ytX8kfbuUsQkm16ypDNK37eInd/CnE8/wEZ1MVSp0rqc5KCa8dD0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GrKeIqx8qcFSp/NsxllDFK2K9ZOm2lUTjC3J1JZI/wBxMx1px9bOdG6hLPVpv92/qaP0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6qlnkkv+HTyr+9ItKNKo4SWlF06VvCjRzS/vSQRgrY+lgZqSbbpZ6kf6sclNf2m2YoVX6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FT0/dWV/OKfvNbEYXNTjmbcssYtfX5tMx8Lc61OMpqSlLK5X55m3/hVyK6WCpU8PV9Y4K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VNeskvfJxRUoujTy1L/dJQn1k4xzzfnnkl7iqE4Vst/0dSUIz/DKTqS/uxSFRz14Uaj0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1JyqS/uxQHMqYN4eeadrt+rd3faN5fFt/A1aMFPEqpGTUYa6c7a3+SNjiLqSxVKmrtVHF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yMlOnkqZEtXJRa6K+q+QHSp/dUc7s504uS/FGOWP/wC8qfIp+06MbpRbpp+Vqa918zMV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OSo/FRjKtJfHKKE/V07LvTjFX8Wo3f8AemQXUtiakqcH3Zd2P7vrJJf/AI4P4mGpVhklU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r3lb4KKM1en6uE/VSV7TUb87KNGHzlM1asVZtvuuT98c1vpAsjUxScKkISy92PPm1v9L+8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PTQvGSi6im1dt2Xmv4o1601T7+vdV7dQbdGhS+7jOSvo5O3Ozf5UvmfM8Wm58Qq66J5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8BiHVwqeyvlS/sR/9R8tUqOpWnN7yk5fFlhFQWt35nc9HHDf5Y7ecMoSjemqyqT/DHX8j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en//AA6cP9d2hx+OkrxoUcifjJ/5C06gh7/WZrSdzLV3ZhkalS3ckJMm4FDJuFwH5CFc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Ik11AxsllyJtoUK3UlrUpksBMhuxbIkQRJmKq/5vV/CzJIxV3bDVr/ssKvhf+r6XkbkTS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5G5EQjKmXExJmSJRaZSehK8SuQFJlJkpjKLQ0yUMCkNMm40EWmNMi47gWmO/QhMd+oF3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cCUx3KLQyIsYDHcVwRAwAAAAABgJDKGIAAYCABgHMAGAhgMBAAxABQAAAMQAAAAAMQ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BAEAeYCAH4AFxXAYgAAYCGQArgAAFwEAwuIABsLiBAO4XEADuO4gAYEgAwEICgvqSwA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B7ib6BcCrIWgrhcB2C2m7FcLqwBYdhXC4DyhboxXC+gBqJ3GICXdEtssm4GTDt5n5HMw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6D7/uOZhXl4rXX/W4HRnfMJX6Dqe0JFQ7sLh5juArhcd9RAFwugCyAd+g9yR8wAADoA2I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FxXAIYMV7IAABX1G0Am9RBYNkUMkACGxBy1EAxMLiYA2K4XAoEIBMI/MLFzAPM8R+nyB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DEypsWBsAtqEADsHkEC2AAAVhDEAwYDCkFhgFgJAMTChAO4ALQYWCwAA7aBYBDsFh7oB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G0ZcHJ08VTnF2ad0Q0yoK04ssNeSImsvs+xnbatwvLg+JuVbBX7s95Uv4o9YwmJo4yhC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qlF3TPznlvc7fZrtHjeAV06Es+Hk7zoy9l+XRm+mbXiXk8zpcZY78fif+3vKeqLTOL2f4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uDn30u/Sl7UH/wBczrp25HVE79Pm8mK1J7bRqWdMpMwqWhkT0MmmYWvEq5A0wxZqbMtz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TehMncdyJbBEMLiC+hRSGmQNPUC0xkDQF8guRcEyi7juQmO4FpjT1MdyrgXcdzGmNMIsC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HcDJFmSLMSZcWBy+3NH7R2L4zTW7ws38Ff8AI/GsHqftziVD7XwrF4b/AHtGdP4xaPxH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v1JOPwM6+hlvyJdyVMSnbbwMhnw1aVHEQqwdpwlmi/FHoGFjOVDDRk25Ohh4Sbe7qVZVH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9T7rstjJYjCwlWd5LF4emvwxp1LfQxlYb0Uq8O9FffuMEv+ZXv9IirVVVjXnpHOsTVv8A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gHGMuH2km8+EbX9pnGr4xQo0YRV74SlG/j69zf1IrNiqklUxEm75VPLbyaXzSNurH1EZ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3q6Uaa+cmcilW9fXqxi9W8tvD1iX5nTr1LznUmrupOpJ/wBbEJfkQZqjUMPismmSnXav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4m1OpiIx2pyqwSXL1cI04/ma9aUZxkv8Aed23niV/AqVRT7z70puTl/WxOv0KKxdNfaE7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8lL82cTHYmcK0UladnJ2f61rM6VfEtYeeneUJRV+rqTa+iOXKLrYhSk1Zyei8QOtTtWhUi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9apTp/RM2I5ZTUkks1R1FbazqN2+EDTwUlTqUXdWVSl/+ScvyClVthINL2acV/wDum/zJA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+1HJL3RjOq/m4mrUeTJTsu6l8oK/+JmatpTnK7vGNdP+zSh+bNOpiYTr10t3Kqlpqlms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e690rLzRq1nnzKOzCvPPNrrqiIvPByWzZUVicRHD4L1dNr1ndTX9tt/4TjQ28Da4g9U3+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0ZQYmX3a8T3/AP8Ah5wXqOymKxUlZ167s+qSPz3iHpE/U/olwv2PsBwyNrOpB1H72Y3n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GTLmzDJmtSbEJsXkAx3IuF2BQmyWxXKGS2JyRDYDbsDtYm4MqG2SwuIihktlNkMCJmOr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7GKs/wCbVfwsgvhumCpm1E1OGP8AmNM2kywMqZkizCmZEwMiKRjT1KTAyIaITKTKLuPk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oCrjIRQDGShoIpFIi5VwKuNMlDAtMa1IQ7lFghXGAwEBAwEMoYCDUBgIYDAVwAaGK4AM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oBAAwEBQwEADAQAMQAAAAghiAAAAEQACAoBMAIC4CYAMGJDbAAEAAwAGAC5AwAGwuLQA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gtgGArhcBhcQgGFydRgMQAABcGIB3AS0BsBgJAAxMAABsQAAA9wABOwXE2AtBNjbJYGSg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Zrqm/mjo0dJo51S0eNa80/yIOlUXeEh1N0JFDHcVwCGO5IXKHfUL6CAB3HcjcfIBsOQr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GAgAaDmK9gCKYhXAA57Fsi5RQCAAJYmNkhACemoNgAgbuJiAYmP6ksobdrkqSCT1Ewj8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HiP0+QLYdyeZWMmK4BcMQAAAACAoLhuAAAtwC4Q9kNEobChFbiRSIsAAfiNBRYVtxsAb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gKS6hZA2Vh2HyHawQrCsU7itoArAlafuKJftteBYY3+U0tAsNLQZGUSzYDF4nh+KhicF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z8H1R632R7Z4bjCjhsblw+O2s/ZqeXj4HjwJuMlKLakne65GymSaOPlcPHyY/F7+79Hx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uyXbuphvV4TjLc6G0a+8o+fVHp2HrU8RRhWoVIVKU1eMou6aOymSLenyvJ4mTj21ePDaT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ti4s2OOas8S00YosyXDCVLUUrIVxSYRLEK4XAY72ES2tgi0wzEJj3KMl/ECEx3AtMdyB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+o7lF3C5NwTAvoO5IJhFjuTcdwLiZImJGSIGeGx+OfSNw58J7c8YwtrRjiJSj+GXeXyZ+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8SHCHhe1GC4pGFqWMo5JS5Z4af4WvgZU+w8kuFxXuJ3MhVz6HsjjKkOI4fCq3q5V4VPel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3M+CxE8NiIVqMstSEk0wPQMBLJUwWeyWbCfWaOOlnw2ET3yR1/rtf+Vk4fidPEUKac8l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lGTenxJhN05yjKaajKSXknJ6e+RirapxjGEpqKTiszfX7+P8TMtaLzatKW/JrE3NWbcq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DhL8jaxcHCtiFHZVcSl5KcZr5MBxk1CWbdWkvdiV/EiMu803bvZfhiG/zDFp/ZcQk1nU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rRvVxE3p97Xa8lOM/wAwqZwWJpU6eZ96VOL8Pv5L8zShH7PhKNn94+b/ABSOjJqnKUra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F/SRzOIV6dGpGlKULRnKO/SpL+IC4XVk5KNXW04tW8M/8TedXJhZqKsvVr/8UTQwNbDx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Detv14/lc24yp/ZV95FydNJq/wDw2vyIMuJqtvFK7WlX/wDLT/gaGLllrtrR5mVjJSnKc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6PLL+ArwnVWazbnGT/tIqHhqVOoo1Za2cF/+R/8AlRjqwjh6ajBaaP8Aur+JsYeKhh9O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a0ouSVlbX3wGxw+IvvRT3tf4mg3qZsXNvETu72Ne+pkgn36sI+Nj9gdmKCwnZrhtBKyhh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go+s4lh48pVIr5n7Iwq9XgKEF+rTivka7rCpsxSZUmYpMxUSJC/iS31AdxNiuK4FOQrk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yXKxLlqBV9SpPUwuQZtAMjkK5FwzFFtiuTcTZATZhru2FqvwLm9DBin/ADWrboQZuHv+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A/wCZ0zYT8SwNiLLTMCkWmBmTuykzCmWmBlTLT0MKfUtMDImVcxpjTAyJjvqQmUmVFJju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GBSKIGmBQ7k3HcCkykQtSkUWhkphcCkMkGwGNMi+o7kFBcm47lFATcAKuFxABVwEgAYC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RgMBAAwEgKGAguEMQAAAwEAxAAAIYgEMBEAwBgAhDuDAABAACGACABAMVwEAAAXAOQ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A7gJgA7gIAGBI7gACQAMOYCAYbAIChMQANAK4ANkSG2L3gIT1HfyJe4FUn30c/GWXGIPr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jn8Q04tR8f4MDpz1SJRU/ZViEwLQCWwAUArgVDAXMAEikSNANsLgIBiuJhcB3AQgGwAWw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ZEYi09EUNgxPcTd1oBMmK9wevmT1CHcdxCuA2J+YCAbZLBu4N6BCE9gewuRR+ZWINRPc8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YgxAg8ACDzC4CCHcLiYim1XC5LvcQTahE3AJtaGmRceoIlbLRiuZIsMolVwFcdyMjAVw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kO5I0A0UkLkNBCsh2BhcKGQ132/AtkXSlLoWGF/SuW4e8FqgCm/ESB7jALanc7M9psbw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k+/Rk9H4rozh36jshEzWdwwyY6ZK9t43D3jgHH8FxzD+swlS1Re3Tl7UTsQZ+dcHisRg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VWLupRdj0/sn26o4zJheL5aGIeka20Jvx6M68eXfiXznM6XbHu+LzD0GMuhaktzVjJNX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NWzcmTMee4OVytcweYLkX1BMIyX0Jb1Fdk3e4Rdx3MafUq4F3GmY0xp6oqMiY7kX3HcC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0zHcadyjICJuUgLRSJijJCOoQ46mWKZxO0fafg/ZrD+s4tjKdKTV40l3py8orX37Hkva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8EwEIR5VK7zSfuWi+YiJlXvK0PgPThwN8b7B4qVKGbEYKSxVO2+mkl/ZbPDsd6UO1eNk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o2gvkcmv2w4/XhOGI4jjKkZpqUXWeqMorMD5taMq11cUlZ5krLoybsyRXMPEXIEBkjOS2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mn4GO+gcgNmPEMRFNKpPVNb9VZmaXFsVNycqsnmbbemt42fySOcO9iaVuyx9ablmrVO9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LF1Jt5q03fe8nzVn9DTuCKNqVdyvmm3e+/j/AOw5VE23fe7/ADNQQ0bZ5NPYM23Qw3Hc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NeTKVafKpJeTNW4rgb0a9WKtGpU3XPzX5nU4bjF9lf2ifeXN+cf4Hz2Z33YZ3s22iaVk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6u9epHIi+rHdaFRt8Ejm43g49a8PqfsRaUorkkj8fdnrPj+Btzrw+p+v5S7prv7ZQictz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mIbfQlyBslu4A2JsTZDYFOXiRKRMpGNyAtyJcjHKZjcwMzkCka7mLONjazApGCM7lZgM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XiUVKVjDiX/NKvkE5czDi5WwlTyIrYwL/mkDYUjSwL/msOpsKQRsqRaZrKRkUkUbCkUp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1ItPxMCkUpFGdMtMwqRSkBmRSZiUirhGS5SZjQ0wMlwRCZSYFJlIhMYFoZFx32AtMpGK4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kx3KLbC5NwuBVx3IuO4FAmTcLgWmF7kXHcC7juRcALuNMgALDkJMAKC5NwAq4XJHcIq4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iigJC4FXCwkMABibFcBhcQEAFwFzKGAhAMBCuBTJBsLkDC4mwuABcBAMQCuAxCABgIVw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gTcLgVcQriuBQXJC6AoBXAB3AQAERkpjAYmwuAAArhzAdwFcVwGMQAD3EwuFwE0SxtiY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2nEMPLxRvK+ZGjxu7xGGf7y+pB0b3px8id+QR/RRFzKLQyQuBQCAqGFxAAcxk31GBQr6C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AYaAJgO4CAA5gK4MIClsSylsAA+gXAolq2xNy3qY3oEAdBXDcB3E9gv1sIAJe42SEDas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5mAbTE/A8V+mEJjYrBJAh/ATCFcAuBUAgbAIBAASSsAMCoY0JfAa3CqRSJRXMjKAO4guF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AhgMaYuQBVpjRPMpJvYgYx2vvoFgJ5GPeTMrSREVrLzLDG/pcU7DtqGokncKeX3jsNBo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ErxHpzGtS0kB9R2X7Y4vg+Whic2IwX7Lfeh5P8j1PhHFsJxbDKvgq0Zwe6/Wj5o8F02+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Zio4jB1ZU5ro9H5o248018S8zl9Npm/FTxZ75m8RuZ8h2Y7Z4Xibhh8Yo4bFvRXfcn5P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rraLenzebBfDbtvGpZFPoVc109dGUpmbnmGdytFkX6shy0fQlSDDTNcq5hTZSYGW9xxZ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ZbgRcdyotPqNMxpu5VwMlx3MafUtMC1uZImKLM1NddgMitFOUmkkrts8l9I/pZp8NVTA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2WJavGPhFc347HI9MHpHzTq8G4JV+6XcrVoP9I+cU+i68zxhJzk6lV5ps2RX6yjLjsZjO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XqVas3eU5ybk/eRCnGHIq9noJamQd9NCR3C2gEyV1qYpU3y1M1wQGs1bcDYduhMlHoQY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CUQIaDlzLauKwEBYqwnfo7ASA37/gTddQHcaYrrk0K4FX0AQAAcgEwGUiL9QT1A73YTA1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W/voylbklq2fq2UtD83+ivtDwbs5j8ZjeLzqKs4KFFQpuTV939D0Ot6Y+z0F93R4hU8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5llD0mWuxja1PKsR6auHr9BwrFz/AB1Ix/icvEemqu/6NwelHxqV2/okTU/Ye0NMlroe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X9TSwVD8NNy+rOLjPSD2nxd83E61NPlSiofRFisj9KPRa6GO6fstPyZ+VMTxbiuKlmr4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NHiXEcPLNSxeJi1zjUZeyTb9VTvYwSlqeDcA9I/GOHyjDE1ftdBPWNTf4nq3ZrtXgO0N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Eu9Slv7upjMTCu9OfQxOeuhE5WuYHMxNNhzFnNb1lwU9Crptxn4lqoaaqa6lqpyCNvPpoS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wc7rogMkpGHGz/mlTyFKfxNfGVF9kqX6BW/gp/wA1p+RsKRz8HO9CFuhs5gjZUjIpGops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pGqpalqY2jaUi1I1VMyRkUbKkZFI1YzMkZlGypFJmBMtMIzXKTMKkWmBkTGmY0x3AyJl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S6GmY7jT1AyXGjHcaegFpjuRcdwKuMi4X1KLuFybhcC7hci47gVcdyLjuBaY7kXHcCwJ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Fwq7gmQCYRkuFyLjuBQ7kXGmBVwJuK4FXC5NwAyJhcxplJlFCJuFwHcLkthfUCrhcm4r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4DbAVxXAoQrhcCgFfQAHcTYgIGxBcVwHdgK4XABAAAFxAAwEAAAguAPcAEgGMVwuA+QCE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gFwuIAG2K4gYD5AINgHcOQgAYrgIAYguK4BzNPjy0oy6NP5o27mlx+T+zU30uQdCnrRQ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KvpsO4kFwGArhcIoBXAoOYybjAYXExX0AYCABiYMAgvcYgYAAXFfUB3GtiRxAewcwbC5Q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bcCZIRT2ICATfwD5IWlggtpa4r9QvqxMAbuJi5iuUfmrxQgA8V+mExDEGI2EAipIEDYB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AOYFCAYBCsWiRrzBChiXiNWIyg7XDZAFwpgIAC7HyENMBpFJLmyfeNMKtWLTMaKT6A2o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MmD38y7mKla3vYhjefTOxW8Q2WgILI5gh2voHIIExN22EtUMGzTsitybDCqVxp6aiTHd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2b7a4vhqjQx7nicKtE2+/BefM+TnJ/q2MNVtqzZnW019NGbDTNXtvG3vXDeKYXieHVbBV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NG2pWPz7w7iOL4ZiVXwVaVKoua2fg1zPTOzPbnC8Ry4fiOXC4rZSv3J+T5PwOqmaJ9vn+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VPMPt3PusIyMDl3Lx1QozNzyZq21IpSNZTMikVhpnuUmYFItSvuGOma+g7mO4X1CMqeha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3LizDm8dC4u5RsU9WeeemTtn/IPCnw3BVMuNxMe/KL1pw/iz7vG4ylw/AYjF15KNKjBz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WcYq8f4/icbXk26k7pfsrkvgZVj6o5cW6k3Uqat7LoZORBUdjND2Qc9xDyucrRWpQnoK+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Sliryms3dT00jf43aRtVuF4OEZxVJNpTaak9bZYRe/7bb9w2PmLhf4HdxHA6SmnTrtRc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5NmjLhWI09U41LpNJOzfdzfS3xA57eoSRsVMDiqSzVKFRLrY1ndMA0BoV0wvqQFgsO9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u9khARboJxbLEBjyeCFkXQyWHYDDkXiChd7sypalaIDF6u3Nhl8WZWhWAx5R5OhaQ7WK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jPYXPQaGL1S6FRpq+xkSuMCVGw0uhT3F8iBblBYCiZQUl4mXh+Mr8OxcK1CbjODumiSZ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3Psd2jhxzALO0sTBd5dfE7M5NM8H7KcWq8K4nSrRbyqVpRvuj3KFeGIw9OtSleE4qS8m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U58wU9ehhb1C5irYz+JcZ6GspOw1LUo21MebxNdSHmuioyORqY+T+yzMrZgxuuGlcK3MHJ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mlojTwztRj5GZMI2VMyKZqqRakBtKRamaqkWpAbUZmSMzVjItSKjbjIyRkaikZYyKNqM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yRkBsqRSka6kWmUZ1IafiYblJhGZMq5hUtS1LqBkTKuYkxpgZE/Eq5iTKuBdx3MdwzAZ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DJcd9DHfQLgZb2C5jzAncDJcaZjuFwMtx5jEnoPMBkuO5juFwMtwuY8w7gXcEyMwKRRk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7jTIuF9AMlxZiLhcCrhexFwuBeYdzHcLgZLhmMdxXAyZgzGO4XAu4X1IvcLgW2FyLhco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C0wuTcCirjvqRcCC2wuRcLlFMLkpg2AwuICB3E3YVwAdwEABsMQuYDAQXAYCABhcVwAa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5PMfiAwuK4AMVwYgH4gncQaAMGK4X0Ab8RBuiWwHfqS2DE9gHc0uPK+BWm1/obRh4wr8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nwrvhovwLTMHD23gqX4E/kZVzAtbAtxJjQQ76hewgAYC5BuUF9R3J5jAYXFfQQFNjJvo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G2wQMBX02GAMLifmABexUeZDY0wLAkbYDEILlDepErlA9v4hGPcQN2YmwgvuJMLk31AG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xMGxXPFfpgEwbJKxkNhpuIPAMdgVwe4FQCD3AEPUQXC7AAE27CuEWNIhNvYavsDbJcZC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gK/gO/MimhML2QgGNbiGDZopErQaCqRS2JRSCKHzFcPEKb2Zip+yvMyN6bEU/ZXQsMbf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CysRlKr9A3VyFoUttwkyTWqsF9QvowjF+QRT6gtdisvXUS0XUKTT6gloU3oRpcJIbsjDN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Z7lRD8SJFMlhX0XAO2OP4PFUqreJwi/Um9Y+TPTOB8cwXGMOqmCqpyt3qctJR9x4fV9k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Ww1WdKpHVSi7NG2mWavO5XTsebzXxL9DRlYyQn1Z5t2b7fpqOH41HK9liILR/iXLzR99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aFSFSnJXUou6Z01vFnz+fi5ME6vDfU7GSMtTTU9jJCdzPbkmrbzFZjXUylIrCYbCkOMt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GeMtjLDV7mvFmWlq1qB8D6c+MPAdloYOnK1TGTyuz/VWr/Je8/O9PW76s9R9P+NlV7R4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2bycpP/0o8whyNsemEqKW2oeQMoD6LhWC9TTbqNXrKnBP9lSeZv8AsxfxOBQhKrVhCPtN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qSgrNwkoLl3rUY/BZmJUnic1NVZJK7z+V25v5KJrxnKnNOaXcte/WCc2vfOcRtQnUtH9F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l/diyo5Z1Iup7MsubxTbqy+UYogVam5KFKL1v6teDSUfq5FYDNKrJwWV2uk+WZ3XyhBe8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7y2vna/1mjPhLRaad87bT/dvlXwywfvA2MTLPOlQivajkv0zNJfK/wADXqwp4lp1IQUZ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LT4U6a+IqtRzq1JxWtnl+FkvjN/AdVJuSp6p5sr8LqjD5RkxsatXhuBqvPkcI+1JRdraO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/A6cFaNWSktHfqoRcv70kjopxlKzvklKz/C5b/wBmATm55Z1H3rKc11zXqy+WRDaOHW4L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tfbm1+T+Bqy4fi0k1Rk00nda7q6PoaqlJqmpWlJZPe7R/wDNIt4lU8NLI7SnokuSf8Bs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05rzXgQfbxaxNH1crRnVbgtNs8lD/DGRxuP4nDZEo0I560ZVYu1smaen92K+JYkcHcBI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b0IAGFwuAAPxFcoBmSnhq1WClTg5Lw938TKuH4t3Soyve1tN9f4MDW5gbEMBimr+qdrX1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huJTinBXbsu8utgNVMZsLAVnFPu6pPfqrhHB1HJRurvSwGtcE9Dfjwxv2qsUl0RUuGxj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9n92/1aXvJ4HOTHc6v8m0VKSzzdpNO/g7fxNXE4GVOOeDzx5+G38QNW4gXiMDG+7VuuZ69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BuhN3nh5W9z/AM7nkNRd0+59FmJycVr0L6Vab08VZ/xMMkbhlV6U9yRzWrJZpZqv4lRf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ii0xt6E3BhDb0MGMf81kZG9DFi3/ADaTQG3h393HyMqexr0P0UfIzJlRkv7i0zEmXGwG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2KiwMsWZIyMKZa0CNiMtTJGRrxZkjIo2VIuLNeDMsWBnTLTMMWWmUZlIaZiTKTKjKmUp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FJmJMpAZVIaZii7juBlUhNmPMLNoBmuLMY8ws2oGXMPMYrgpAZrlJmFMpMDJcaIV34mR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lV4h1nkcYQm6abftW3fxuZ8r5ANMBWfQRRd9B5upjTC4GS4XMdx3AyXHcx3C4GS40Y76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dBOXQopsCbiuiIu4XIbC5RVwuRmsLMBkuF9THmFmAy3C5jzBmAvMO+xjzAmBkuFyM3QG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7gZbhcx5tRqQF3C5F/EL6gXcLk3FcosLk3C5BVwuTcLgMBXFcCrgSwuUUIV/ECCuQriv0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xAUBN9QuBXMLk31C4FXC5IctAHcLiuDYDvoC0FqFwHcOZNwAbdtRNgJvQAvqybg2JsAM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MYuIa4Cp7vqBPCZXwNPm8i+hs7XsaPBJXwcfevmzdT1ApbjJuhphDvYfIm4yhhfUVw8w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6gVcLiFcCgJWwXCKC9yWFwHsAriuAwFcG9QAqJDZUHuBd9RAK4DGSN7gNsT6ibQrlQp7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HK4Qm9Q05Cb5ktgO4mxN6bEvUD83XJY38iTxn6VIbE2HkDKxAr9QEVjsADAINgYX6CAL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FTZ3GiUPyAoZPPxGiMtqbAEAUwYCAPcMOoAUmNMhFILtdyotGNFJhJZVsJNiiyiLsptZ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7sm+gUtl5Fj0k+ZhT94766lximUkkRlpEV0Buz6lZYuT0E4q3QIlPUd9QUVfcbjZAJvx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TdlX5MltpFRLZjn4mST0MMmESybjZLYVNX2UYiqz2IBszqcD49j+C1c2Eqv1TetKWsX7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b0rkjttHh7F2d7X4Di6jSnJYfF/7ub0b8HzPpos/O2zTWjPruznbXG8OUaONzYvDLTV9+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pm+kvF5PSp82w/4evqZkjI4/COM4Li1H1mBrRm7d6D0lHzR0FJo3xaJ9PFvjms6tGpbi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asZIz0MmmatqMtUZ6T1NOMzPTkGOn569NM83bjFp/q06a/u3/M+JjsfX+l+ebt5xG/L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BM3x6a1LRA/kJBco3OFShTx1OdTRR7y8+R9LKq6SvJK9LX304O3xnNHzXB6SrcRoRl7OZ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FUcXKnKcnlk4uS6xu6svkooxlU2UFKEVacV6teaSh9WyZyjUn3dM+ZLwzyULf2IyIblCGe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Zz+skF8kJJWeSMtusYqEX/am2BNWoqkXPq3NW5byt/hNylD1cMsnpCNvpF/WL9xp3iqt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9IGzWT+zSs7ufdXjtH6Ti/cQYlPK1UbtFJTfg0nP6uI39yk09YPKvOnT/OcxSgpOMbXh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6Yld1xpupsowz+cpSqyfwUQLcHUvTjo3enHzdqf5yIbTqPLtUbcH0Up2X9ymTGo6cFUl7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/wC1JFTWVyirtRvT0/djGmn8XII1sXKSi60k7RTbXR2/jNDwqzRjOS3dkvLT8mZJ1I5p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cU3L6RReGvTowzPSEF/n/ev8QJrV1h8PVqOVnGMnHxtHJH5yfwPlq9adeop1Hd5VH3JW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cVVp+rbyRhb3vV/M01sZQHyE2L3gAAZPUVMuZwkl1t7zHzsANlEhcAuNLS7EP3AdHguI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05NZm+iaf5HYrtxptx0m07/2bfWR8vCTjNNbo+mwdZYinSm5KUo2lLTpeTX91ElYZXKzc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lBfKDMVWUsjkld2cvfZ/nJCfdgo81FfFQu/71Rg6kYPXbMr+KTv9IgYKsrSmo6pNpPwT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ZKXMbjkjGMm72S99lf5yY4LW623RUZ6K9rmCtOWq7spK/gsyv8oEUpZZSebZXQs3cdtJW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mzFTi5OCvu0nfzV//MY/XxjPK9UtWuuub8kTiKsaavHVN6L3u3ySNaTzTuUalaOWe3/X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D08TV5lQVPYZ9N6Oajh2mwqX6ykn/ZZ8xJ91o+m9HcG+1OE8Iyf91kt6WPb16p7RjZkq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fEyRXVmO5UXuUZExMV/EGEJsw41/zWRlbMGNf82kVW5Qf3UfIypmvh3enHyMyeoYsq2Ki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yXKRiuWn5gZYstO6MSdzImBli9jImYYsyRYRng7mSLMEX0ZlTKMyZkTMEWZIlGVMu+hi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aIuVyAtOw7kXHcC7juY7odwKchXJb1JbAyZhZiLibIMt9ATMdxpgZVIyR1ZgTM1PxGx8H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vSpYLhqhLiVeOZuSuqUOturPGq/bXtJiKsqk+MYvM3fuzyr4IXpE4k+Lds+J4hTc6Squ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BJmyIg2+kwfbntNg4tUOL4hRbcmpWldvfdHcwPpa7TYa3rqmHxEeeenZ/FHwKsOw1Bt6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sdwinJc3SqNfU+gwPpj4DXssVQxeGf4VNfI8AcSXEnbBt+pcB287MY63qeL0Iyf6tS8P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4yObCYmhXXWlUUvofjpoyUqtahJSo1Zwa2cZNE7B+yGtBa2Pyvw7tx2l4dZYbjGKyraF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6rhnpk47h7LHYXB4yK3ai6cvinb5E7ZHvyYZvE8s4Z6aOEVrLiHD8XhW93BqpFfR/I+v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ssNxXDqb2hVfq5fBk9Gn0lx5jHSq06sM1GpGcWr3i7lWGxWboLN8SW2S2Ni3IM3Ux3Jz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5hOQGXMJyMOYMxUZcwZzDmDMBnzBmMGa2twz+IVnzaDzdTBmDMBnzahm+JhUug8zKjK3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IDOpDuYFIpSAy5hqRizahmAy3uFzGpBmAyXHcx3HmAu4XITC4F3sK5LYXsUXcOZN9xXs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HcAC4CIGFyQT5gVcQviADbGRzHcCkwuTyBMB3C4rhcB3C4mxXAq6FqK4AO4mxAAmJ7AJ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gK1t8txt7Crf0Ot4xYGpwN2w1ujf1Zv3OdwSSdKaV33mdB7gXcLkJ6jCK2GmSnoFwKT0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CemhNx3swKuJMV7g3cIdwuK+oXAdwJvzQXAoV2FxXAdwuJhyAY4vUlMaAvcOVybggiveH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DC6Fp0B2ACJod9CW77gRt5hcUtN+ZLetwG2Q2wbJv7wPziSx8vEW+tzx36PsmhXHyEyo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YmEAchMCoGFwYrhJkwFcAmzTGSNA2oa3JRQWJNMaEAZbMQ72EDZ3HuSAFDJKW5FNFxJj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47lLxBOyDN4BU1rKk7FU9kRWkvVsqD1L9EmfxQyX10Y/eQ20tmyr6dDFls9ULNcWZ9Pe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lKasRoxpIIq91uTbbUTVtg+QSZPQUttSbtLe5MpeAY7Ju7Jk0Dem5Mmim0NksbZLDLbH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AiguStB3BsyokJlxehGUSz4XEVsJWjWw1WVKrHaUXZn3XZ/t645aPGY3W3r4L6o+AEy1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PPGrw9+wmKoYyhGthasKtKW0ou6NiM9NzwbhfFcbwqt6zA15U3zjvGXmj0Ts/wBucJjM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0zX7kvfyOmmWJ9vB5PTMmLzTzD7qMvE2aUzm0qinBShJSja6ae5sU56G2JeXaun5+9LL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/wDjifKrVI+l9KMnLttxFvXvw/8AxxPmUdMenLPswH1EBs4BTliqcabtKTy3XifSZXVc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HOah/giz5zhtVUcXCo1mtey8eR3qylSjK2uRS+MYKEX/AGpsSpVJKpJTl7M3nt4OTdv7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ebWVteEU6kl8XEdWN1KCfNwVvC0E/qQ0qkZStpN2fhmnf/BT+ZA8NHJVV7txjZLxSX53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t43nb8MW18c1P4Grhm087XeaTt4vvfmjNL+lX3prJD3Nuf8AhgiBzTjeEPajFwjfrZQt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eW33jlk8pSVNL+zCQs8vanpZZ231Sc/q0RGPqqbSWsdPJwp/+uoUXSlCVSMmrwupNdY3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6aSftxjFv4Oo/nOJcIJp03u36teGqh/6jBKpn79rKo3PyzTf/lgiDJJQjkhLvRvZ/FJ/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SoOjG3rKitK3LSz+JdeX2en6yo03u/HRL/zM+frVJVqrnP2n/wCxYhErYLAgKBGzgcNL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M14pznGME3JuyS5n0PDqcMPSpOKcZyipSf8AWenwiNg4u3DD1W7W1ULeMlH6QZ87fU7nE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6tJ+5fxmcFMkCkrhYFsMoQihPfwAPE6vBqzcpUW7Z1lj5yaX0ucpbGXC1ZUa0alN2kndP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42U3mf8AWlKX+GMTXlHNeMvaayr32j+bNlyjUpKUdYtWi+qShTX/AJjXnPuuXS8l7lKX1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ytKaaUZSbXhdt/mhx0afJENZJzi1pF5V7tP/ACj2iuTetwMqsoSbS/Z+JhxFRxTkva0a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hFKKbbd/caUpylVk76WtYIcc0oJSZliuV9jEtVHcz0o5k7lGvj3pFctzUMuLlmrytsjF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RdQdTjuIq/q0aLV/F2X8T4mOtVX2WrPUvRbg3R4NiMZNWliKll5R/wA2/gYXnwyq+vqv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mJs0M1xZaepjQ0yjJcG9SLg2EDdjDjX/N3qW2Ycc/5t7wrbw77kfIypmDDv7teRlRWLKm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MDNctSMMWWmBmizImYUykwM6ZlizXi/EyRZUbEWZImCLMsWgM8WWmYYvQyRYGVMpMxpj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FcpSCMlxkZgzFF3sDZFxORBTZNyXIVwLzaBfUi4XAu+pSZjTKXIgyxOf2s4kuEdmuIY1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qyN+O55v6duK/Z+AYTh8Jd/FVc0l+7HX62LHseHZpTnKcneUndt82x77eQloh2/gbUNF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UYxcm+SQCv18wfzM8cJXlGLjDM5ZmknrorswuE0r5XbyAmyFYbTWjTXIEArCsO7/AOuo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28BxfiPDZp4HG4ig1tkqNL4H2PCfSt2jwOVYirSxkFv62Or96PgrdAa8CTESu3uPCfTP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1aD5zpSzr4bn23CO2HAeM2WC4lQc3/s6kskvgz8rpArp6OxOyDb9itdHoQ00flvgvazj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vCmv9nJ54f2XdH3vBvTLXhlhxnh0Kq2dXDvK/wCy9PmjHtkeyvzJbsz5jgvb7s9xfLGl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fuP+B9NGUakc1OUZRezTujEGbQm+oNE3KKzCzEslsDJmDMjHcTYGXMPN4mG4s2oGfN0H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2NjPdaApGBTHm8SjYUisxrRlqVnAzqQ8xgUhqTCM+YMxhzDzFVmzDzGDNYrMBlzDuYcw8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xXBSAy3tzGnqYk9B3AzX6DMWYdwMl9AuY1IeYBt8gbJuDAq4X0IbHfQCmwbIuO4FJg2T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XFcChCuFwK94X+BNxX0ApaiE2DegCbFcVxXYDuU+9QqK/JmO/QuHsyv0A53Ap3jNW0zf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PBHaU472kn8jqS9oCkyr8zGpFXCKuFyQu9yi7iIu9ikwGFxPwC4D3C9hJiCLuJvQlsV/I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BPxFcQFX1C4r+ArgUxxaTIv4gnqBlDW9ibjvfXUB+YCuF77hDd7Cb2FfrsIoE+QncTeu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5b35aGOWgCk9NCWDkY3LkB+dduYcwEeO/RiYh3EVALzGLkGIbDkAr3KgABcgmwILgVAA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oGzKRI7hltVwuICLs/MLhyFuwbPmCDYYIlSsUrEIpBltcS09PEiJaaQQxivoG5FTWf3Y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EcXvcv0YzP4mS4LchOw7hltVwzciE2+WgZrchpNqb11C9tuZLeugaeYTa3Ilu+7RLsO3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55non70U99iW/MCeZM0U3ZkyegTbGyW/EJMlhdonqTbxKkSDYswBj8QhGSOxjGnYMolk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J7A/MWwXbscD7RcQ4RJLD1nOjfWlN3j/AJHpHAO2OA4lGNOq1hsQ9MlR6PyZ4/cpamdbz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/mfEp9IklPthxF7/AHq+UUj5+PgZuKXeIV2/iYE7aHqVndYfGZK9t5r9lcwYLXqF9LFY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b7KV37jvN3UXPVZouX4VerL/AMp85g3P18FBtOTt8T6CV6jmovWonGP9eah/hiySsIhm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7+7m+skFVZYThF3aUlpz9mlH/FIaqKTjNrRtzt4OV7fCKMeZRhGVndWld/uxlNr+1KIGx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K8l5X0+iMlP7zNlt3s2XxzNUo/JSNWEvUppNpQj9P80jNRUqVF/uO/vpwf8A56hBVlOp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/Zcv/AExEm5ZW95ZXP+tKVVv4KJjkpQThS3inFedlC3xbLbvpBXzZ3HyclSj8oyAiU3CD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t/WSFFKLlFq6TdO34Yxpp/FyLqtTqq/suV3+HNf6ROZxDGOlRhCErVlGDb880385L4A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e1O+SLa+ZooEVZmSFYHoNeJkwlH7RiadLXvSSuBvcGounVji29KeeUVbnGN/rb4nVq08k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yajGP1bHTo06VOnQS7kmoeWapr/dgYvWXfrJttySm78m3Kf8AAxGpxaovs0rX1tG3nJv6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caVKD3zO/uSS/M5TLAd0HkJbjKHcRtcNs68rpXyStfrZ2MGIp+pxFSk3dwk4trwAhgtG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ueGSck5Q2XSKzP6s2Ixi2tNG0vmvyizlcJnbERg2lGWjfhubmIrKEZWetm2vHK//AFEFJ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J38bJ/8AmZEmm81r7BB+sgpeLfz/AIWHZ1JQjDZzS+LAwVY3qRj7l8SPs7UZO9mrv3Wb/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c3u4xb9+Z/khqDknFu9+6ve4x/iBoVacqWbNrldtPgZKcslFyfJXNitLNFySXed/i5P+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v1nZL4lGhKWabk+bECJqSyx0AdKLldRV5Taike8cGwa4fwXCYVWvTppO3Xd/M8i7F4D7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Kb9ZP3a/wPaqrRqyT9GUME97mMuT1MdzWyNaDvroQgKMlxN6E3E2FNs18a/uNOplbdzB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7QfcXkZL2MFF91eRlQYsiehaZiTKuBkuXFmK5aYGReBljuYYsyx2AyxZlizCmZIvQozx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eoRmizJFmFPoZIsDKmO5jTKuBkuVcxJlXKjJcdzHcLgW2S5EtktgW3oK5DYrkVkTGmYk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iTLiwjPTPz96Y+J/yh2zrUISvSwcFRXTNvL629x71isVTwWBr4qu7UqNOVST8Erv6H5U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jF13eriKkqs34ydzOnvYxdOiH/7AlcP/AHM0B0OF0n36kVepJ5IJS1u+djnrXReR2oxd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ZRl3Xml9bKwFK024wd1L7uPKUYR1bfLXVfEHNNqUknFrPaWjyrRK/wDAUo+seRNWb9VDO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9lr9WGe7UpXyvvuM/wBhezG+5FEopSaqwUpQWaUZrWU3pb3Kz9zMM8HRby+y7qF29L83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O+4yV06j2+XXoxWyLKpOK/RKV7q36z/8AYI0p4HSMlJxUk5rMv1btX+KaMUsHWhG+VSVl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0lZ66whPvSy6rInazXi0nqNTkmp/7Rd68LaTfsq3KxdjiSi4vvRa56om/wATu5VLuQUZ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9ZPxtqtfAwzw1Ccs1rR1l+y8q220u/IDk+XyD3G9UwGVWU2pKKumub1SXu1+Jgnhasf1c2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P/YX0G007AAX+InuGqACbHX4P2l4xwaSfD8fWpxX6ma8fgzk2CwHq3AvS/iaeWHGcHCt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w2PQ+B9tOA8bUVhsdCnWf+yrdyXz0Z+ZrCV07pu5jNIXb9dOOm5DR+bez/bjj3BMscNjJ1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x+eq9x6Z2f8ASxw/GZaXF6EsJV/bh3oP80YTWYHojEYsDjcHxGiquBxFKvTa3hJMzSi0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mA7hm5EfEG9BsVcdyLtAmBluO5iuO5RlUtdxqRiuO4GXNqPMYbhexRnUxp6mHN1BSA2FI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zAZlIeYwqQ1J9SozZh35mJSHm8gMqkPMYswXAy5h3MVx5gMmboDZjTC4GW4kzHmKzAW2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XUG7EXuFwMl7gRcVwMl+mwXZCe2wXAu+92FyL6aXF4gXfoLkS3v1BsAbBsTdkK/UAe66F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+jKpvV+QHM4PpXrdc38Tqy9o5PDmo46vH95/VnVnuyB8h3I5ju7blFD2I3HfxCKvqLxYr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DY0wKvYL6E301sFwHcLkp2e431AOY22Tf4i25hF38RX0JvzvYd3uA7+I7kbBcCrjT2Iv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RdhcCmFyQvqBVxX5ktuwm/cA2S2JsT2CG3dESV1YHIlt31C6Q3bQlsJvW5ik7BX57Ew5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EEmTEAmysRsGlgE2EABuLQrEeYgv0AJJiFfUCptVwJuO+uoNq3KXiSmirkU7AIAuzuAg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UKdy0QirhdqT6FpmOJaIbVfQd0Y7+LBBdlWfs+Y4vQir7UR03dGX0a9/iZPMBILkZH7x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76hcTtzDkA+YNC2E5K3UAYnK24nIxtlNnKbfgY2xtkXCbDZIxA2UiWNksKfkAguDZgIY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RGQAQmRTKWxPgNBd6cXiGuI95rrTUy47vYnoYrWR69fUPgs07yWn+qr6AyVZNXKTK1trh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to6naqTdOF1o4a++EP8A1TPn8O1GrBtXSdzrxrwrySb3aTXg5Zn/AIUSWcRMwzyjaLhy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bFBKc4q+k3byzT/9MDHCbjFOT72kn56y/NFXytxVs0U7+aioL5yZEa83UlBuTs5NN+/X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GM33Uoxk3zWZzk/lFGOs81R/s3dvLZfQ1Jruu11d6lR1qNXKlVla/tO/VJz+rQRrKi03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DbX9qZyouTbTk8vnyKrKbjKS/Wbu/FvX8iaG1iMQqVGVtWotK75ZVH6tnCrTdWrKct2Xi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/wBTEupkh2sHUEJgDZ3eCU4UqDqVIrPmur72Sb+qRycFQdaV2u6tH+R3ktYxto46+Uml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8ku9rCMvioKK+cyKyyVJq10pOHuTUE/ky4NOcb+zKcFJ+Dm5P5QRiU/u4OavLIm/enL/zI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Rpye9rfFuX5o5vM6PGWlKEV1l8FZfkc0ygMbFyEBu8ISeOpJ7OST8iuL0366NVQyxmld9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+vnL9mEn77O3zsbXGI5qLbdsj0Xwj+RBxw2WgkPkUVTllknqdL1fr5ZtVntb4pHKO1wjW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7ryf0AvC0JKMJNpRkle/i5fkjNTShFTXKOf3xpt/VopSUacIfswi/hTv9ZCnFZZU1fVN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ICcbLL0tTfujGP1uRntaS/VafwzS/JFylmm6mym3N++cn9EjA7um4rfLl+UY/+ZhTeijF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+JysbUzVErWSR1ZztUqT/AFW2/m/4HGxFRVK0pJWT2EIhEPvTiveVyJp6uT5vuoo9I9E+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12qcX82ffVN2czsdgFw7s1g6VrTnH1kvN6/Sx0p6miZ3LNgnuQ7mSRjktNyKm/UExPoJs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JvQBtmDGy+5j+JF31MONdqUfNBW7RfdRmi+Zr0dI+4yJlYs1yr+JjTGmBlTLTMKZUWBn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kWBmg/iZVuYIsyxdiozRZkizBFmWLAzRMiZgTMkWBlTKuYkykwMqY0zEmVcDJcHIi4m9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ly1Aty0JzEOQZiDImVcwplpgZky4swpmSDA+R9LvFXw/sdWowdqmMkqCt03l8lb3ngUd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+08ew2Bg7wwtO8rP9aWv0seedEbax4ST1/IGF/eHP5GSMmGjmrQUrWvd3djrybjGKkmnl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Fb3dTmYCGeuo3SzO13yvzudLMr5suWLbqZWs0WlovFiQTVrwzW2orM04/vu+y5fEba0dn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Hbx1f1IvKnFtXThHKrarPL5Lu3+CHaMXKN8sJPI3HVOMd31ZA4ycFms04L1jtZrO/Zvy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7L9Gpx1T5yfV6fQWbabVmr1nk1S1tFW2Wv8AiBJ27qTnbIpRdm5PV35voA04yu7XT70s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OnwEm7Z9JTXeutHme3nbfQHlm9LSi5WVtGoR5221/IM7bzyd5K8+krvRK/wfuAeXNL1c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km9ZP3O616oM6bTb7r72WfOMdkn4vTQUk7eqbvl+7UZpaSftNfxfgF1zbjCT2lqssdlf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pRSm+azS1j5aMpKzyw5/dqUHulrJ28iU5RippOMl948u2aXsq2ytr8QyZu7BJyf3acdH1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hUjmlGE4+1K+jyx0ir+K6dDXq4GF2k5QmnGNpbZm9deSSM7lFyzaShdyipaNQj7Kv/Do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RJq6zS38u79EBza2ErQWZLNF5mmuaTtfyNdpq6aaOy0ldfqPuuUNnGO79+hM8tVOVSMa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iXu0di7HHvz3Dw9x0J4GDk4xk4STyvN1S7z+Jq1cPVpxvKN45U7+D2Aw3Cw721EAbia1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mO4ZWVbA4mrRmtbwlY9H7N+ljEUstHjlBV4LT1tPSXvWzPLbBa5JiJXb9Q8E45wzjtD1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XtKPmjoOJ+VMJicRg68a2Fqzo1Yu8Zwdmj0jsx6UsXQyUOOQ+00v99HSaXitmYTXXoev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GOH8aw6rcOxMKqtdxT70fNG7JWMFRe4XEGgFXGmTcE9Si7hcm4XCKuFyUwuUXcaZjuNM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caYGRMdzGNMoyJjTMdx3Ay3BSMXiO5RlzDzGJMM2oGVMeYxXHcIyXHcxXHm0AyOVtgv8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t2CehjuNPQC7hchMbkBd3YLkX8QuBkv1EttSFLW9wze8C20kK7E2K4FXFcm+ggHfUyU33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OZgtOJ4jTm/qdWdrnJoPLxisuTv+R1ajs02QNvUCbjW5Q0MSegXCG/AL6CTC5Q2/cJBy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fxEnYTYFN/EV+QaXF5AVfUW6FcL7ANiu7+AX8RICri+ZDHe/MIoL2FcTYGZO6FfXwJT0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JuLN8ALJb94nK5LfUBtkuRNyc1wulORDlcTkY5SXIGlSas/AwVHo7spyuzFNq3iSWUQ8A5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/QBcQPxFcqBsAuK+4YhgFxXKxmQIL8hXKxmR7gbAAmwhXDYNwmzBMQ9Sps9BkjTCxKre4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6hzC4ACfgO4t0IG1XKiybgwu2RMd7GMdtNWwdy76juY0vEbzLmNGyqe1G5UHaOhimm6iv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h9GET+I3d7OwlF82PXqGvKwZbXyHsY8zXK4Z+qfwC7XdCu27EOauNTj1IbU/MTduQS2J1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x8tSGypsnuJgyWwbArgxABLGIiwAAQUwAQVSdtx5kQA0u13AmI+ZF2Y1toJbjv0CzPhw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0uZMX+nkY1qetHp8Ff5pIpLl1J1vyGisWSDs0Zm+ZhhbN5GR9ORjLdj9M9Ku4tZ+9Hmj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Ts9fC8vrY0GJkWYiW/JuLtvZWMbWururmtGrJKz1RUKubTmVrmGzBX1SKx9b1FGEIStV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CIVY01mk7JHNrVZVqrnN3k9PgWGMkLcEBUGwK7lYR0eF0JOWeSVmrJvzt+ZBuUKSw1NU4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8zPOo/WSlbRWfus5W9zkjXxGb7Rz3sn5t2fyDDTdWU3JZVJvTpmkk18ERWxVTp0521klN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wUIus8z0UnH3XUV8kwi4txb1jmjddU5Ob+UUY43VON28yim/7Ll9ZIDl8WaeIik72jf46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T/p1VLVRtH4I1TJDtsJggYHW4HFNVeknCn8ZJ/RM2qtqlKcmr3i29Odm/wA0aHCpuMZ2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Z0rpJxdte6/jFfkyD5xpxk007rRoZkxSarycrXl3vjqYigOhw6TSqrN/s5WXVtW/M5+1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KU33VJN/EDuzV5z/ABTt5OcYr5RFmtNSuu61P4Zpv6IUXkpU5S9rLFv35p/miKi7klrm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IJatTUW+SjbxUEvrIqL+8Un+0m/LM5f+UVXvVJSjs5Skv7b/ACiY5N+rl+F/HLb6yAxV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3vyr+LOUzd4nJqagvZvJ+69vyNFvUoU9Fc6XZvAviPGsDhEtJ1E5eC3fyRzJK8lHqz7/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LF4+a7tGHq4P96X+S+ZLTqFh6bOyilFJJGvN6mab3Nee5oZIkY5aFvQxy2AhsQpEthTb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HfUwY1/dx80ZL7mDGytTj5oDfovumVM1qDtFGa7KjLctW5GKLZSbAyotMxLxLiwMsGZU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QGaL6mRMwoyRZUZYsyRZij4mRAZIsyxZhT+BSa6sDLcpMxJlX8QMlykzFcd7oDJcTZGb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nLQhy1E5AU3YLmO+oXIMq01Ki9DEnqWmBlT0Rkc1CnKcnaMU2/JGBPU4fb7iX8mdksfV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85aCB4X2ix0uKcex2Mk7qrVk15cjn8/EUNhm9idtdNujDbe4v/bUb3A3sAslOrV1TSyrS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zfA27JabU21DNHWLUd31Ziw69TRpe0mk6t91ppHTz5vqWlaPd0eVRzQe7erv7gGpNWqWs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zbtG65a2+Isulo7WVPNC/PV3W7/yHo5LnHNmbhvliun/AFsSnJpz3qNXcouzzSfP/LqQ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ucstrqEVbVbL/IScms3tTtutHml9RyipNxTUldU1pZqMdW7fxE53edu71nq7S6LX/rYC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7alGMtJJJ3b6LW+/USqRupu1tamWppdL2Vfn7hOOnq3ZuCyKM1+s/at/mO93q7JvaWzjH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prJLMpQja0ldZ5bvw0+gNR2d4wk8rcdVlW/ixRbhFPWLS9ZbeOaXs6fxBRSdk2k7U80Xe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AKT/SNd53qyyPZt2S8NfqCjKp93TtKo7U48pXerdvirvqClmeeS55246NJaJeHIXecc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5pfWwDzwk8y0pvWMan7Edlfzvt0E26Sb70ZRV7PVZ5fJd36DT2Waydo2l+ytXr59OoKU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94rarM/Z08voAZIpZVrT9hShzitZPxFmTi5ylGVk6jvo7vupePJ6eIKKXdgk0l6vNB782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llklao09G7aJfB8gFJOLlTcnG33bUuT/AFtfMebebi4/7Tu7LlBW8/qGRpercnFruPNt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WvnyuK1qPI9Etoq34uvUDG8NCppaMntpo+rdvijSq4Vxf3eqtez3S5eeh0LOStpJvu9Hd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N+syz10Xsr5so5Ek4SakmmuTQvA6sqUJWhOLVmo5lqurfwNSWDeW9OSayptX1WtrefMDW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mpxs02veT9AD5CK+gruz2A2eHcRxXDcTGvg69SjUi73i7Hq/ZL0nUq6hhuPRVOo9FiI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eO6+I02iTWJNv1VSqUsRRjVoTjUpSV4yi7poGrH557K9sOI9n60VRqetwrfeoTfdfl0Z7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P7R4X1uEnlqpd+lL2ov8AM1TWYZOvcNuTHJWZN7EDuO5NwKKTC5Fwv1Aq40yLgEZE0O5C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PZGO5SfQosEyUwvqBdwRN9NAuBVx3IHcCrjuRcLgZLhci4XKi29BqWhibHcislwuRcLl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YXREZLjTMakFyjJd2C5jzDuBkvoFyLg2BTYmybiYFXuXTfeMV7FQdmiDmJ5ePTXJx/JHZ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45Cy3W/uf8Dr5rpAUmNEXGmUXcL6E3HcIYX2EDaKHdCuhMLgO4xMSAq+grhzFzApiegr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C4D1FcXMTfIBt3FewMVyDLGWg7kp90V+QFN3EJslsBt/AG+hDkTm0C6VJ7ESfmS5ddyJS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diJMjM11E5aNIm1iClLdmOb5sjEV4UYOdWcYxWrbZ8V2i7bUqMZ0uHpVKn7b9lfxMbWi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5Z1SHngh+4XI819qQutx7ElYzJi8gBblYgQCv1CBgDZJWMyYCYFY7F9QEMJs0wQkAFX1H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kAbVcVwYmwbVcGIEDakxom49wbUmP5krxH5A2sLkjuRYlMn3/GxafdRglL7x+RlXsq5Z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LXmY1bUrbZEZbXrbQCQv1C7Deosqe4SHfQBZY+I8q6tC8hNtdAgcXykS0/BleLRLa1uU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0AnmACsQHmJjE0FIAAKAAOQUAMCKF0HoLoDC7NsHKy3EE/YfkWPbG0zFZlw8RK9dkbW3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YfDT5kAAfUIunqzK0YYbozPfQxltp6FwbJYk7kZTIbsydb6bl8yZuyKxmdJqTbWW+hAA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uBlw1F168aadr7voup1qb9XSp9Ixin85/wADVwEFCm6i9txkreat+Zt1H35pJNZpJeV1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npm1aun5WS/NjbSjGSfe9p+5P/Ix5k5d5XXPy1Zku3JRlpK31ev+EgppqlKMW8yUkvG6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v/dzO3lmt9Ik055ZRk9o2n8E5tfQwSnkgtU3GKX93X5sDRx6tiW07uSUn79TWNnGQbfrV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bGSDkJjb0Fu9AOnwmN6dVftZYX85J/RM256wzJ20zPzs3+aMVCmsPBp9c3vUL/WSMzUZZ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vyZiOXj6ajPNfduNumVJGqjfx6jKkqmuZW0/E5P6WOfyKGVTdmiAjuij6CNT1tKFRaJp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tPNUV3+sm/LM5f8AlRrcOqOdGKasotR+bl+Rkm7U5StqoNe/Lb6yMQoqSoxs9cq/w3+sh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Zv7X8IlVLKcktlJpeWZL6RMFSWWjUlf8AVb/utfWRRzcTVVWomuUUvfz+ZgvqD3FJ925Q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+jvA/Yey9CTVqldurL37fJI8f4bhpYzGYbDQu5VZpfM9/o0o4fDUqMFaMIqK9xrv9lgps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NmtkTMUi5PoY29LapgRLUhu5Un1MUmFDZLkK5MnqEFzXxj7sPNGVvXQwYxd2H4kFb9B3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6GZMqMqemhZii9Ct7AZb6lxMSMkQM0TJFmGL1MkX1CMsWZYu5gj5mWLKM0XYyJmCLMil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plXAtMpMx30HcDJfUL32ZjUtdx8wMmYlyIcupLfUCnITd34kZhNgZEwuYrjTIMylqWmYE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8dWeZ+mviP3fD+HRftN1ppdFovnf4HpMGeC+kPiH8pdr8dNO9Oi/UQs+UdH87mVY8kvn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yQjaxO9kXTV6iWm/uIXJPqbWAiniU27KKzXSuBvOK22hKShnhdpqKu9OfJ+4V226try7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7K/TyE75XNe1ktmi+cnz911ZD0cv2kpWvHR2iugBlzXikpXy0o2Vnfd6c+a16hmUm5pqS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d/DYV7xzaNqLd72eaTt7+TG0pTUWsyTUbPRpLV/mQD9nJpJqKgotWlmk7uy5+8d031Wb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bddic2ibeZ2dRqW93otefIeX/Zt2ekLT5c3ryAFJpJc0nLLNbyltb3Weo3G0nBydO7VN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4E5ktXopN1MstU0rqK8eaDWMbK8Wll6q8t/LQCr2tOUXDNer3VdW2St533DK7PKrysoKU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0utBWV9ssZSteOqcYrV258mK7t6z9dJyzQeqk9gKvGcnltON9GtJZIrR25XX0E583aUkn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5vSz9wZU3kVpWtTSejXN/O6941NXzaNa1Ms+dtEr8wE1kvTbcbfdvNqtPa18+nUL2am04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6R05K/XqLK4RUMzi1FR111e/lpb4Dsrq6tByu3HVZY+AAotqytLRRutHd6vztqgzJu7tK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aKv49EK8p62UptXbWjzSf/XxGrN2unHNa0tGox135X1RQaxWVuUZJZe9teW76LQXdcld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dNvPm+gXcVzi7Zrbq72+QKMc2q7rdrw/Zilmdvg/cA+9USV4Tm/c80nr5/5ilKOZtNqL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ZV+et0Jtz17spPXo7vRDUtJLNaN8tpfsrX68iBWcXZ3T9luOqu9X8uQX0zK0tcz5NJd1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yy8Nry/yHdPvWU43vpvlirLyv+QCklLuSf7rUl01fzNSrhZb01dWTa6X2Rt21UHKzdot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6pZ4pwetTuva+kfz+JRymmtGmhXutGdKrTjUjaTTSVtdGkkalbDVKbdk2ufnYDAG4rJDQ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VwvFQxGEqyhOLvo7XNZ+AKOa4HvfYXtnQ7QwWGxFqeOjG+XlNLe3ifWzjsfmrsjUq0u0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liIQzQ3Sk0n8mfoJ1eI4Soo1YxxVBuylBZZrzWzNVo0ro3BsjM3rt5g3cxVVwT11JuBQ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7juBkT0GjGmNMIyJ+8d72IuMotDuRcd+hRSY7kpgmBd0FyB3Aq4J6kXHcC0w0I5gnqEU2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FXHci4XAvMO5juO/QC7jTMd7juBakGYjMO4F36DuY7odwLuFyL6BfoA7lRequRccW7oo5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1S/M60tkcTissvE8M/L6nZzJ00yBpjTMaKTKLuNbkXsMCrgIEENhcQuYFXAQcyh+FxX8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QIKuITegr9AG2BN9NRN6BVNibJuLMBmjLQLrchS0E5BVt6+RDloS3dEthYhUnYTempF7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g3K/n1Mbd1zE5JXbsfP8c7VYDhiknUVWstoQ1ZJmIbseG+SdVjbvylFK8nb3ny3He2OB4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aMQuUXovNnw3G+1WP4neOf1ND9iHPzZwHq9Tnvm+kPZ43S4j8WX/DqcZ49jeLTvXm1C+k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sdgfkc82mfb16460jVY1C35ifgFgfyMWzZCuABiBO4MTKguAMXMrGZAmNiKxkb7AwAIV+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gKBblbErQYD3ABAMBXAIdwuILg2adkV7yEMG1plXJQ9CKe4nHXmDAqMat6yRl5GvF9+fm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n2EMlBzIy2rYWtx6hz0Cm0+YrA3oS5aaBNna19QzWRKkG4Nhybe4m+gbCYNkyRtiAHsJ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BQxWHzEFA7iGRRyAACgd+ouYwAVR2py8hk1X93LyFfcMck6x2n+jiVHerJ8iGx1HepLp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kwBMAKg9UZeVzDC9zK3oYy2UnwTYISHezDIN2TMUpXZU3fYgsNdp2AACsRtuOOshczLBW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ScWnF2tsZYYlxSUltt8/zZr+QMjZMN+lUjKyTXkW5t1JvmtPekl9WzmXa2Kp1ZQ21uGO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1dfFpfRGvJObbjvJ3+LMdOanVTm9upsUEo676X+X+ZWMwy0IrLDPZq8bp9NZP6IwVcHT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P8zYq3imlyzJfCMV9WTVldt3/WdvK/8AkNppz5YbvNJ6X0ZsUMJCE7TldyVl4O6CLvdr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XHUGm1NKc5LlJtr3zS+kRN6KS2fe9+r/AIGOjUTgpJ2aaa/qxb+rLqaxyx00svkv4kGP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q/xjCK+rOQjtSXrIyctVU/Ob/KJxr3k7bGUIQLcYAdDhs5XnFezZv32t+Z0FJSl4OSi/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39/GN9Hub97QcvBu3iov85Ikgu5RUpb5U/inL80anEZ5LQjfLK9/j/kbk7RlKK5PL7laP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sqLK9EgNfmTLVpdSr3FF96/7KuUfY+jHA/au0LryV4YaDl79kes1JHx/otwP2bgVTEyXf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Z9bJ3uabT5ZQxz8DHJ9C5GNmKokY5eBkk0YpMDHLcxPxMkrGN/UCWzG7ltmOTARgxjdo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Z+pd80Fb9F6bGZM16LMsdwjOmWmYU7amSL0KjKmi4swpmVMDKmZEzBF3MkXYDNF9TImj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zxZcWrmCLZljIDKnyKT01MSe1i76+AGS4XVzGruwwMl0gcjHew3LxCG38CXL4EuXIm+u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9nqS2RV3GnsY0yroDImXF6mKJcWBi4rjY8O4VisXPRUaUp687LRfE/OMpyq1JTqPNOTcpN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ljiDw3ZuOGg7SxNRRt+6tX+R45HY2Ujwkm9/4huL/rUa0VjNB1N/Ax+6qS73eajdbf5m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TsneKcm4vVcvcBkTvJStm1lO8dJWS6ciUm4WTjJ5UujzN/MLZllSUm3GCa3vu9OY3JSb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SWi1/wCtgG2pSuu+lJycW7SUYrS75c/gLVxUbqUstkpKzvJ8uvLUTjdZNHLuwUZLVXd3b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3pdytN8lotSCrpyavo5+zN/qxX7X8CdVHnF5b5ZK92+nu6iasnB3TUVBRkub1duhWZJ3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7beeoDas5RbyJyVPV3i0va187PTqLNltKzg9ZqyutdFpy94k8kEleLjDzV5fTT6BopW9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pfUBuNk0lpZU80HdXer8+aHdOWdrMrubcNHZaLTkRFvLnS7yi5uUXs27K/TX6lqKm1FWk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9P8ArYBauCinGbUdpKzzS3t15D3bi3aLdss3so+Pn0E55rzbUr3m03Z9Er8wyv8ARptN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vwASbi81pQdnUs1dXe1unvHkXsvSLahmg7qy1l4vkwzL2rOEZNzStdWWwNPI3FNSsoZo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sUNycnmaUtXO60a5JPp5IMrcvVxknLSmoyVmucn4arfxFdOWiU4p6NaNRj4C3g0+9Kzsp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tprNTveolurLZLr5jy2WW29qeaDur7vz6BtKzeVXtrqmo/5/UTuo3t3lGycH+tJ6L4XR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rWXR22j/AOwnHVwzOO1O0ltzlryV7fEdk5NpRmk79HZEu67t3dKyUust/kUDk0syi4N3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HZN2spxWicXZ5Yq7fz3BPJ3opx1zJrVaaL5iUb91JS2graO+7/NAOOZ6Zu81a0lzl/lzC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8ll1VlovnzEpaN3fOSUlvyXy+g3G0mmmop5bxd08u/zswErO0W4y11T0emrE7qOueLau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gWc7RvFydlrvdu7YnJe1FShe80t0uS/MDDVo+s70Mrb6aPeyVjSknF2b1Wh00tb2jJRe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xcKri3rzv1Ax20HmyqT+odPPkKo7QXmB3fR9hnje2vCoJaRretflBOX5H6JqM8Y9CuD9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xw9DKvOT/gmeyTdma7+1hLetx3uQ34A30Zgp5guTewNoC7gtiL+Nh3AspOxjRSZUXfUp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J9RpmO47gXcd+pjTsVcoq47mO40+gFvwC5Fx30Au4r3uTcLgULZIVxX0CKTQ0RdcguBa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UmNsi47gUMgdwLuCZCYNgZGxeRCY0wKbHF2IbBPUDl8au8dhXyzHZirQicjjrtUwz8Tr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kzEmXe5Rd7jTIuFwMiC/QlBfUCr/AAFfcm4J7hFrQGyLjuFMNCbiuBd9RXfuJuJsCriv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TYr6XJzWE5aBlpTYrmNyJzakWIbEJJLcG7mGMnYHL4BlpblchvRWQnKy6HE412m4fwpN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w1f+RJmG3HhtknVY27UnzbscXjXaTh/CYtVqnrKvKnT1k/4HwHGu2nEMe5U8N/NqD07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Upycpycm923qaL5ojxD1+P0qfeX/AA+j492vx/Em6dJ/ZqD/AFYPV+bPmruTbk234j8A8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9vYx4aY41WNFYB7PcWlzBt0AuHMTCKEwzomUrgk7idhZtQ35FY7O3QXMTlZ6izFYzJgyc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rowuTfMqG40x7lgJsChgIfIIOQIOQuQFD9xKHcBiBCAYMBasIYJghgNIq5KGgKTExWH5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AxR3n4szGvDn5mdsssKfVSfgBFwRGe1ZveDZGtygmyzC1Y9mCQDXIAsIKLkjtoJeQCYm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RF2YgAAQh20AKAEMMokwEBFMNRXGDZoiv+il5FGPEO1FmVI/FDVyLaxW/RxJazl4MQ73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b4s+YX5AgQFR0ehSd2Qi47klnVSFJpO4n3THJ3JC2nQAQ+SK1gQNgUVT9oyMmKshmMtt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kU2FgQFAjJCcovRkgQbNPFd9Oouav8blqSnCyfL/AK+ppAnZ6MqTDceWG1lu/mHtU5K+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RmjWi7J6f5Bj2yIvJKK5P83/BGzRq53melnm+rZinl9XmjrZa+6KX1kYlN5cq0vcqNxP7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nI5WJShXnGPsxdjqQnGTsubb08ZL8kc7GxUazf7XefvYhJhhFYa0EVGWg3nVnZtnZtFzj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+ckvojhw0Z1YO1NW5RvfxUX+bJIqUr0nU55cz+cvzRxrnR4jPJ92trtfBJfkc3S4gHIdK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JWJn0PoOw2B+3dpcJCSvTov1svKOv1shM6Hr/C8MsBwvC4VK3qqai/Pn87maUhzlfcxO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DZMmUTIxSepUmY5MgiTtz8jHJ6dSpPqY5MKTZjk9CpMxvmAN8zWxr9i/UzNmtjd6fmBu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uy8TNFhGaLMiemphi3sUmBnTMsXoYIstMqMsXqZIswp3ZkiwMsXqZYuxgizJFgZosyJ2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FGZPQeayMSkO4GW+g7mK4JgZL7+IpPTwJvYmTArMJtmNsV+QF3fQM2pGZ9QvqQZL8iovo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oBlT+RcZXaMKe5amoxlJ6JK7YHk/pax/2jj1HCRd4Yenr+KWv8D4i+hvcfxj4hxvG4lu6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HPc3RGoYyY2/AWwFDgryS8TqtJ6WTSyxTgve9OfM0MJFSxEb7c7K+huXcrzesmnNtaO7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2k0pTbTtJX0V38HYVlfLpK1o2atJc3b5hZTllspd5RStZ2S10Jz3jd2ldOVnvd+PMCs11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Z9XoteZSWuRN30hln8XryFvPI+sYWlpZLfXlqS33ddLpyUZap30VgKUrKL0j7VTLJXi+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ku4O0YO+q6u75cgtaUot5dVT1emmr187fEL5Vm1j7U0rXXRaAVmV81silKVTRXhZaKy87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ZNKOaLurvqJqya1StGF07rq7jvZqa0avNOPwWnICtG81rpy0nDTuxXT4b9Cbtwb7s3bd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3bJJpRjDNHq9XfrzRWZSlm0nZuTa0kktvICnZ1HFPPFNRSlpLLH6E5rRTvbuuWWa5vTT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3Umo2s1reT5ddLFKSUtXZZruM9rRW1/igBrK5QbybU3zWm9358gUrPO04tJzzQ6vSPkr2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lvrt3vpoNRjdZk1Bys3HVOMVr5gPJmtFJTStBOKs1zenxVxKa3upJXm1P4LXmK7n33ac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J/8AXxGmpStdSintLR5Yq+4Ba3czOD0g8/z8gbyyU7SjZOpmh8I6clf6gm1Fd5xdr2k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Zxi3vHVNR3IBRzKKtGa0jdaNLd2/iK/Ny5OVpdXovN21DvS1aUpNe1Hq38wzK+jzRbu1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LJO2sFdJ81p9Qd2rtZm03eLs80v+tgataLcoOyi77a7g72zOPWd4vlsvLUgalbZppO+W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VF7SUouyjda3vr9OXgNK/dumtrPR9WLbvWlF2c9PHb/rxKHJ5lJpxno3ro9dF7xSajNq8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4lWTaaUZpO/R2SJSy2Tk46Ja7a6gJRu1mjGaur5XZ2WrObJ5pt9Xc6FeVqcpOKu1e68f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8uXIx1t0vAyv8zDUd5sD2b0L4L1HZ7EYuStLE1tH1jHRfO59631ON2Lwf8n9leH0GrSVJS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60noaZncshfoJu25LbRNyC09wuRfUTKMlxpmO9rDTAypjUjGnqhphGRPUd+fIx3GtSi7j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9SB3t5gWF+hFwTAu9xtuxF7DuUUnoO9iLhcC7iTuyUxXAu4XJuK4RdwuSnfcOfgBd7B9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XC4FpjuRf5hcC7hci4X6MCrjT5mO+oOQGpx22TDt/tHSpP7iJyuPaUKUukjoUJXw6sFZ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qMlxp7GO48wGW4XMdwuBkuK9rkZhZtQMmYMyMd7odwaXfqJshsluxF0yX+ArkOXxJcrB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GJztzE5XWwZRC5SFKej1MTlcTlsRlEMjldWJlK+xhq1Y0ouVSahFauTdrHzHF+2vD8Dm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d9n4mM2iPbfi498s6pD66M0k22rHD432s4bwu9N1fXV/93T1fveyPNuJ9qOI8TzRlWdK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zj7s02zfZ62DpX1yS+l432w4jxFyhSksNQeijT3a8X/A+abcn3ru+txiOe15t7evjw0x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mK9wMWw2KQMTKhLcfIF5CbQB1sLkPdeIurAj4CB7+REpCGEyq9gdTTqY27iSMtMJsty8W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xmVCEAY7HIuGxFyqewGTQQMAHfqLmAag2dwFy0AG1CALAMG9ABgFwAQQxi5AgikNCT1AKq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i94ITejtqUY6evxM0jBR9leZmYlrp6PkGgvAAzN7DQvATIHe7BC2Y1YLBtrrYV7i0uK4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5ADZNxvVkg2ABsQUAFwvoFAAK4UwuK40RTAQX1C7MBAwKWxhxf6BmVGDGySotdTPH80Of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XO3UBR312B3vsei+QNByDkHIComSJjjvuU3ZElnWdFOSbIBsCsZnYAHvoBEFtBwWol4F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oGICNob6iDcL6MIClsSigsGHMTAAuIYgEnqNPqIL6gUpNbPQrO73eqIHuga2y06qjbL5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rQhrXQmTelywwtCQBbhzKwOJ08Kr0YRv7Tt8ZJfkc2Pib2FlloyfR3XuTINXFVPWVE99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gDtYoW814ano3oqwWWljMdJayapRfhu/y+B5xHZ+Oh7P2Vw32Ds/hKVrScc8vN6mF58M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sjMY3MWbU1stMlyJaizKxDfwAJMxSepUpGKUkQS35kSY5PQxyfMCWyW7a3CT6kNoBN6+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5mw2aeN1nT8wOhQemmpmizVw3s2ZsRtyCM0XbYyJmFLoVEDPFlxZhT5Fp2RUZ4u5SZhUj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+JgizImBnTMiZrxehkT1KM1x3MSY1IDLcLmPMPMBblfQlu5DlpclyAyXJze4jMK+lyDJc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UgMyYefIxX1KTAyx3OX2ux38ndm8dXTtNU3GPm9EdKLuz4b0t450+H4TBRferTc5Lwj/m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vTXUOWgcgN7EX16Du92INtwNvB3Uak1m0ja8dN9DasnJaKSTSUo6OyXJfmYMIstKF07Sl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7zIm5RzaSeW7aet2+YFJ3g3eMkot+N5O2vXkV/tLays0mnpKy38idJVEl31m8pWivkQp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fVv5gXfubrSLaUlzemnV2sPaWVu2qTjPbTq/yF+ta/wCsk1Lol1JT7i5Nq9mt7vkBabjF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pt6aLy5jtZ29hNqL5xaW92TopOLeVOaTvrGy8Qu4xu7xeVvqtfoBSk0lPvQlZzvHVNt2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2i2o5obdX5itq+SzKF46xdlr+QrtRc7O+VyvHx016AVmcn6ySvJ5qjlB2l0V+gOOZKKtP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cwtd7ZldQTj4LXTmJO6c9JWUpNp2a5K7+AFZ1JuV88W3PLPR2Ssrv8hWai4JtNqMLSXV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tNKMFGSs1zdveCklzXOeWeqb2XmBV0pOUfu05OWXeNlt5is0ndOMmlG8Xpd9fdfQLZe4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211YruFp2cWs01KO3RactfqBTtJudlJXbUoaPKlZackJJyWRNSdlBXVmm3d2/iTGKata60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KvmTldSSUpvk9dFd/ACs6TvF2V3JRnqrLReYnG11ZwekG07rq7hs8l7WtFqfxYs2VKWs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gG3vO2Z6yzRdnbZeSC2Z5VJS2gk1Z9XbpqKyX6vdTSzQ8BNuUf1Z6X8bt29/JgDkoq6c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7fLmOyzaxss1s1N8orV258mNyUX7VrP2Z7af5k5cqaacZKKjdeOuvuAes4/qzbXPe8n8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FZtE9dFt5g3duWkkryvs7LRBt3c7TSUGpfFgFnJWcYyvZXjvdu/xEpc4y3u1GSv4IJbOT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+uw1q7JqSTtZ6aJAamLerjbLrbR6GBedx1ZZptrQT22AE7LoZ+BYR4/jGEwy19bWjFrwv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9Z6KcF9o7U0qrV44enKo/B7IT4ge2perhGEdIpJL3EylZCqS7xDkaGRt+IZuSIuDeoFZ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cDJcpMxXvuO/iUZU1oykzDfXxGmBmvzGmYk9d9Bt2KjJcbasYsw07PUC7lZtjFffqCeoG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6jv1AyX6AmY9uY76MDJcG/Ei+gX08Ci2yU7oVxc/AIyXFfUi4XAyX16BmszHqF+moGW4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S+g03YxqQX1AyXC5jv1C+oGS4XMd/ELhVXHmRjzCT1A1e0DvgoX5SN3BO+Fi01sc/jsv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jhlT+ZxS1uguvDcTLT8TBmdxqWgRnUh5jDm1HcGma+o29LGHMGfQLplvdEuVpGPNp0E5b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Yw5/iLNzbCxDK5CctOdutzFmXUnMRlEMzd+ZLd+ZjvpYL6DbOKrzXQt9bnE4r2l4bwvM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2dPvS/wAj4ri3bzFYjNDAUo0IP9aWsjC2SIdWHhZcvqPD0XGY/DYGHrMVWhTj1k0j4/jP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NourLlUnpH4bv5Hn2LxWIxlV1MTWnVl1k7mJ6Gi2aZ9PWwdMpTzfy3+KcZx/FJt4zETl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AK+pp3MvRrWKRqGSn7RlMNN94ykZxJiEANncLiBg2H1AQePMA25AD3sLUATDYLNhzAwN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MmqQJ6A2wuVhMl7g5g9RFYyafUBcx3uAy4bGMuOwF36i5hyDyIbF9RhcTCK5ALoCCmgu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EwWwAAAm7hAh8xDRQxiVh8yB8hbjQMoVlzuE/YYbinpB+QGOj7MTLLcxUtFEyvcT7YU9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yPkF7k6+IwoW4Pe4JIGAeQ3qS+o1sQJiCSuK9ihMm/QpkvwASGLkFyKaAWogqhAAUPzA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AYru4cwCn0NbiLtSWxtXNLiXsLUzxfPDk58649nKjsUSt9B2Vmeg+UNaJjuxN3DkBUd/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dgHYOWwrjAB7b7C8A5kFRS5lkxWg3oRsjwHuD2FuGoDQ0rIRTYVIJ9Q5AgKYCBBQAAAn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ARRqyJqxe/mKezKlvTEPWwgW6Mmo0ZFOSg4p6PQiyTJbYBpyJm7IfPcTV5JeIG9wXC/a+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aueyZ1GMYx2SseU9k8VRwfEniMRGUoxi1HKtmegYbiuExVvVV45v2ZOz+Zovbzp1Y8Vu3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Z4mq5MWd+XIx2TVt57CczV9Zo2L1pdse1sSmQ5XMTqabkSqWd0wx0ySZEmY8/iS5ETSp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MppVzUxr70LdTOpampj3rB+INOjhm1HVGzFmnh28mu5sRlyCM8X0KT/6ZiuNO4RnTLUt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WWmYEylLxA2FIpMwqRSl4hGxFlKVtjCmNMozqXUakYr9R5gM19EGYxZgzdAMknqRmMbl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SfUxuQsxBluNPxMSkO4GaMr2uWnfz5mBNlxYGxT3PHfSNj/tvaitCLvTw0VRXnu/m/ke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q16mkacHN+SR4Fiq0sTiq1eo7zqTc35t3MqR5SUXv4iFfUDah8wDkXTWaaXiBupKNOyi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3zL0cv2kpWUlo7JckLRzTaus17x6JdCVrC+knl1a5Nvn1Apu8He0ko/Bt/Md71N3KztaW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frd7baVkvkTduNtHps+rfzAd7Qte9o6Rkub6e4ybTaa0zaxlqtF1JTWa372sZdEupN+7b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RBSeWNk3FqGz1V2+S5afQbtGTXsLNrzi7deotm1fKnPVPayXUV3GPOLy9NHd/Ioq9op6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7e4cbZk9lmSzR2sl05ku2Z/qpztdaxdl8+QtVFyaallbvHxfPoBWrWZ6yyuTlF2d27aj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imlZpLV2QrK+11mUVKPRLoTe8XLSVottrRpvqBSeaN3aa702pb66K75lJNvInq2o2lvb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3rOMUnpLRa+WpOZZdWtpO0ur0066AUp2Skm4XzTSauuit8x5Urx9hNxi5J3j1d+vIGss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ttN9fMlPIs3ei8raa1TvovICnJu87Wk05uUXrq/khqOaSVlNZlFW0dkru38SdF5XSUoa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tJNRbbT1Tk+YDzNxWt7pvLPq+nUekZON3DvbPVWS689RN3k0mppPaWjskTdqOVNp5bWl4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Wm2nGTW8ebb5lJpu+k43vdaSyxXyWvyJvld9Y6tpx1WmgZbrZPaF49Xr7wBNtKKld2St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HNTu3O266K3zJcrptNSWrs9+iKtZuLbh7MGpbdX8wC17JxUldK8fixKV1dSvvK0vF2+I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bvHxG9ZWTU1dKz0dkvkAlaElpKHeWq1Wgpyfqm2oSSjdvmm382C2sm4tq1ntr9EY8Z3ae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WmgGnu9GNa7/ACCK56dQ+WhRFZ2ilvc9R9DeEUMPxDGNe1KNKL8Erv8AI8tnb1q6LU9v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MHdWlWvVfvenySMLz4IfSyleVyWyWxOVtjUyNvRahcjMubE5XaYGW4r6kX2uO4GS49be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8Sk+T5mO9gUgjKnzC5GbW1wzWYFqXUd9THmu9GDerdyjIm+o+ZijJ7Mea/mBluF+ZizD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3oY1IM2gGXMDbMeYWbmBmzakqXw3IzAmBkzDctdDFcG0Blzab6ivqYlIHLQDKmhuXQxJ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r30KvsYM1rDUgM1+gr9DHm13EpL3AZsws3xMWcMwF3BSsYXK/MFJBdMHG5N8Pdt7oy8H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LjU/9H1PDUycDq58JDyuRnrw6eZXGpeJrOa1sPPpqVjpsZ/kVm11+Rrqegs+vmF02s1l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em4KfMLpsZ+upEpamJOz0Jzv/wByLENjPpuGbTQ15VqdOEpVJxjFatt2SOBxPtjwvA5o0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Wq+OxJtEN2PBfJ8sPplLqYMTjcPhKcqmIrQpwW7k7HmfFe22PxTccJGOGpvZrWXxPmcTi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rTqN63nK5qtmj6PRxdMtPm86ek8V7eYPDuUMFSliZraXsx+J8bxXtTxXiWaM6/qaL/2d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cNIdjTOS0vSxcPFi9R5Fru73GCC6NbsgIZNwCbMPIQXCLp+0jKzDD2jNcLA2Ewe4BQAr6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D8hbhcV/gFN6hcV+dw2QGrmvsCd2Ys2vgUmZ6csX2oOQgewNgLi3ewBNmDBbbh0Adyo7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HIQDGK4BFAxJgGRtj5i5gQMBAVAx3EFwGO2ugkNAOw0IfLQBsBDALfAiq/u5FmOs/u3o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oZTFT5W6GReRZ9scfymHkyblKxGQATC+4FXC5KYr67g2YN2JuMBCYDafJDW0m0VjcpYr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VjbXDafbjydRxU8V8oUX4j9VO10ZI+JSTfkZ/BhyT1S+/FWH1U7bEuElumbcV01JrYmF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Psteq2j5qtXcCftFKpJKG5VzRas1nUvUwZq5qd9S8QADFuMBLYYUDFyAKaNHicllSN5HM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swx+NxdSnXHlpK19AQl5hud75cwDlsGgByDkD8BXIGAXC4DHHclFRaSCwyXFp7yc/gGY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IM6BuF8gJzoeZdQu4AbBvzDXmDZhcGJBQMVw5gHMWw2JhDQxBcBkz9kYpbME+mMNhbDW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QAJPWT6aBstQXJdWFiNy6fD4qNC9tWZpJWFTSjCMVskDZw2nc7fTY6xTHFWzhuI4vCW9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uvgzrYbtPUVliaKfVwf5HzzJfiWGq+OtvcPt8Px3BYi0fW5JPlNWN+NSM1eEotdU7nm71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1Jxa6MyiXLfjR9Hospu9yZTa2PjsN2hxdJWqqNWPjozpUO0WFqaVlOm/FXRltzWwzDuS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ljaFdXo1qcvJmTOuT0DTMNhz8yXIwZxObWoTTYUjVx87KOviV6zU0+Iz7m5TTs4eonTj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hhp2pryM6qEY6balpqVGRqxqFRqFTTbUi1I1FO5kVS3mEbSkVGSNaNQpTXUqNtS6PQrM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Y3FMal5Gqqmm5SqWGxtZylK5rest5B6wuxt3Vt9QzxZq+sXUUqlkQbLmlsiXM1nU8BKe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6mPPqBsKRSkuZrKoUpkG0pLwLizVjLUyQkr2YRxvSBjvsnZqtFO067VNdbPf5Hj6Pt/S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SLbVOLnJeLPh+RtpHhJNOw+YgT0M0VzM+DX3qle1tb2ua3I2sKmoTd2na2n5gZ3s3bvZ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3ed97SsnHeyXJELWSfLNe8eiXQSu462by6tdW+YDbvTe0rR682/mVe82t9bWejsl8haO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L5EXvDdPTn1b+ZA37FukdFJc2+Rbfeaa/W1UnfZdRfr2/e1UnrZLqSvZSvrbZ9X0ApPL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/T3fQpO0n+r3tU9Y6LmLRSa9m8tVLay8SLtRvrHu3679AKTcVdXi8l+t7v5FaKS0UVmWs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SafdTmlfeOi1/IWayvZpuLd1zv9ALu0szVpZW3KL1u3z6DVpTimsyuleO6S3sif1ntbMo5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ISlo5b2i23F66vmA82aN5Wm7OT63fV8y46yy+1qlZ6Oy+hDs3pqrxitLNWXJCcu43pJZ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wKUu6rO2jlaS0u+hfsytdwWZJp6rTqyf13FX3Syy3sl15ak5rLmnldk/Hp7iiru12nGTj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Vsydk1m9qG9orkiNpa92zSutY6L5id7NtNPLa8Xzb5+6+hA1ecEnaenPdNv5spTTe6aU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/HQTd5N2zK7s1o7JfIn9XKmpaKKTWuuugD2Sis0LpRafP+BV9VNpxlrLNH4Ly1Jva7Xd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Bd3R3h7MW911KKtdpNKcVZaaOy1CMtNJX0btLq9PeLWzbV9G7rfXqP2nZWnqlZ6OyQBZ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VaD9qOqUmldtb3bJTstHKLa2fO7G7Zr5XvpKHRKwDvro7pNyyy8DUxVouCScWo3d+Zsq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OrNLEzUq8rbXskwJSumUuevxJTstRv2W9GBjhD1lRxirzk1GKXVs/ROBoLB8Pw2GjoqNO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7G4T7Z2m4bSesfXeskvCPe/I92nLkask/RYDkQ3e5Lla+pLkjBku99wumY27aslT9wGbN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XsCnp4ciozZrFZ3YwZurW41LUDMnYaephUxqXQozZnzDZWRizX5hm00KMuZO3QblqYc2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fmYs3xFmAzqXXfzC9n5GFyHn94GZS1YZuSMKlyDM29NwMubxHmbMOf3Bm6bgZrgnp4mJS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GYwuYZ02BlUtQzfAwuWgZtLFGa/UM3JMwufj7hRnq9dSKz38Ss1+Zr51z0D1ivoBsZug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6y70ewNM+e24nLmYXNcyXUVtwumZzXIlT13MDqP/ANyfW6bhdMPGJ/6Ora/qkdna98FT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Arr91mp2YrKWEinumxtuiPwvoJVLPRMPW6czWlU1sSqmu42w03fWaKz3D1nuNCeIp01m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OTju1nC8GmlXVaa/Vpd757Em2mdMc29Q+nU9LBKrGCzTmopatt2seb4/t1iaiawNCFJc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N8Q4vjsfK+KxNSa/ZvZfAwnJEOynAtPm06eqcQ7V8LwN1LEKpNfqU+8z5Tifb3E1bxwFC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t5bHxKeuozVbJMu7Fw8Vfcbb+O4ljeITzYzE1KvhJ6LyWxq23JTsyr6GqZmXfWIiNQpe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kbIlXkHQV9AuF2q+gEgmRdmFxXAIYMTYeRRUH3kZ7mvH2tDMFgxMGHmFAxaCv1IH5gJtg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oKYPwEF7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6d83eb-4fa1-4f1c-825f-12faa452a8f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AAAAgIDAQEA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QMCBAMEBgQJCAgEBQMFAQACAwQRBRIhMQZBURMiYXEHMoGRobEUQsHRFSMzUmJykuHw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orIIFjREY4PS8SU1VMIXJjZF4lV0lKOzZIQn/8QAHAEBAQADAQEBAQ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/8QAPBEBAAICAQMCAwUGBQQDAAMBAAECAxEEEiExBUETIlEGFDJhcRYzUoGRoRUjQrHR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4Qdj8WL/2gAMAwEAAhEDEQA/APXk0kLnb0wndRamUDSQhA00kBA0IQgE0kwgE0IQATQh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k0IQCYQhA0IQgaEk0DQkE0DQjRPmgSYSTQOyAkhBJGqAmoC6N0aosUAnYosnZUATStZG6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ST1QCaAhA0wkmEDRdCdkAE00WQLmgIT3VDCaSaATSQiGhCEAhCEUbJIRZAI2QghQLmhF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YoQJJMoQJJOyLIIoTKECQiyEUFJNFkEUJkapWUBZJPRFggRSTskgSEykgRQmkgSE0aIE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AkU0IIoTQgihNJAIQkgSE0kAkmkgaSEIEkmkgEFBQgSEJIApHRNJAJJpIBJNJAkcymkg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JoBJPmhAkISVQJEJlBQR2QgoQRQhCoSEFCMQVEppFECV00kBdGZCiUErhK4UUIJIUbou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hCSBlK6LpXQSukSkkVQnMY7lbyVT4T9XVWp3UGIWkHVRLdVmkgjUKt0TTtoisQhRtqr3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1BUQo2VpCiQqKyEiFMhK10FdkiFMhIhUVkKJCsISIQVlIqZF1EhFQI6pFTskd0ELboKZS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kgRSTSQLmhCRRAkd0FJAJIKEAVFS5qN1QeaV0yUt0Aggo80roDRL5IKV0DSui6SoaWyE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qhLVBQCPNJCBjVNRQgZSvdGqSBpckIVCTGqSLoBF0roGyARdCje6BjzSQi6AuhK6ewUB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UkBSui6SiAkI5IuhVQop81Hl4KwQfkgpaIVDF0FJCgLc0r+9CPNUGqSN9UigldLki9ktL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o8tFQ7pI05JXU0HppyCLaIKSIDz1SQSkT9ysKfKxRyS3OiAAoGel0vYlui59iiA3QbeC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LW2pNUlFqkgEIQgaEBNAIQmgEI3TQCE0IBNARZAJoTCBJ2TQgSE07IEmAiyYCISFJCBW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E7aJ2QKyAE7XTsgjZOyllQoFZFlKyaCKadk7II2TsnZRc9jR3ntHmUDsiyofXUjPWqIh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bztPlqqjOsmAtU7iCiG3aO8mql3ElOPVhld7gmpNt5ZGUrnX8TfmUp9rlS7iWpPqQRNH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CLLkHcQVzvVMTfJqpdjeIO/n7eTQnSbdrZOy4R2KV7t6qT2aKp1dWO3qpv2ymjb0BBc0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nd608p83FQ7x3c4+ZV0beiOqIW+tKwebgoHEKQb1MI/theeFoTyhNDvn4rQt3qovY66r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b7AfuXClt9kZU1A7h2P4cP54nyYVW7iPDxsZD5MXGWCE7DsDxNRjZkx/sqDuKKYerBKfc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h3FMfKmef7QUHcVC+lMf2lzVtEWtyQ06L/Wp/KlH7Si7iqX6tMz2uK5+wRYck7Def601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J6s7Qxe4/etIQhBuTxLXfmQj+yfvUf8AWWv6Qj+z+9amyLIabU8R1/8Awf2Ev9YsQ6w/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8Q4j+dGP7CR4gxD8+P8AYWrQmzTZ/wCsGI/0jP2AmMfxDcyM/YC1lkAIabP8P4gd5I/2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Pj/YWstokg2o4ir+Zi/YUhxHXfmwn+wfvWoNuaSDcDiWt/o4D/ZP3p/6y1n9DB7j960yL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wwfH71IcTVHOmh95WjshBvxxNJ9aljPk8qQ4nPOkHsk/cufSRNukHE8f1qR3sePuTHE0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5qyVk7K6gcS0v9BN8ExxHR84px7B965ayVk1A60cQ0J3bOP7I+9Sbj1AfrSDzYuRCLeC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fy5HmwqYxWgO1S32ghcXbyRZNQO3FfRO2qova5TFVTHapgP9sLhEFNQu3ftfG71ZYz5O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89sjvDZxHkpo29CLCOSRB6Lgmzzt9WaQeTirW4hWs9Wqm/bKaHcWSsuMbi+IN/wB5efMA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QfNg+5NG3X2SsVyreIK0b9kf7CtHElQPWhhd5XH2po26WyVloG8Sn69KPY+32K1vEkB9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NG25IRZatvENC71hM3zaD9qubjWHu/ni3zYVNG2alZUNxKhf6tVF7Tb5q5s0D/Unid5PC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9Rr5ILSNwiq7Isp2SsghZKysskQghZJSsiyCKRU7JWQQKLKVkWQQSU7JWQRSUrIKCKSl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SBITsiyBIQjdAkJpKoV0J2RZBEo2TOyV0EEKVkrWVRFCaERFCaSIRSTKSBFJNIoEhCSB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kIKASQUroC6EJFA0kJIBF0FK6CQKTmtduNVFF1RB0PTVVFuU2IWSHJkgjVFYTm6qJCy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mEIiohRKsIUUVWQoqw+KiUELaqJCsKgVRFRIUyolFRKippEIIFRKnZRIVREpKRCRRECk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FEJRKZ0SKAUU0XQK6R1TKSASujmhAWtslzQhAJc0FJUF0b9EkvFAyUkHVK2qoaChB1QFr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6EXPsQCChK6oCUXSRdAFF0c0roBGqV0igkTuldR3TuoC6EEpaIAlCV0bKh3QUr3RfRYy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RDS0skkU0p6WSSQqHug9EgnyCoL6Iul8kA2UB8kbIBSuqHfnzSQmoEhCFAa2QUX1UfJE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J0S2KD+9JAr+xSPQqOqaqjyRySvdHkFEBSd0RdGhVUfNHmj4IRHqoQhPmtbaY3UlEKSB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IGEJJ2QNNJMIAJoTQIJgJ2RZAJosmiEmBcoCaKLIsnZStogjYp2UgLp5SoiKLdEpJoYh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xZMWoY96gOP6IJVGbYostTJxBRt9Rsr/AGWWJLxI7+Zp2jxe5NSm3RAJ5VyUmP1r9GmNn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jWy+vUSew2+SujbuDZou4geeiokraSL16iIf2lwznPf6znO8zdRypqE27GTGqFm0hcf0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PUhld7guYt4JgJqFb53EZ+pT+9ypfxBVO9WONvsJWo05I06J2RsHY3XO/nGt8mhUuxKt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xSjVUWOqKh/rTynzcVUbn1iT5m6l5o1TYjYb2Ssp+xCgjZFlK2qLII26p2UrdUWRYRQph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qYskURGyMqmhQQsiwUuSEEbWRZSQECsiyaLoFayaE7oDRIbJ3HRF1QtEaJpKKB5I0Qiy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ZOyLIEiyaLICyOSECyASspIQRshNCIinyQhFJCklZAkeaaOaJoiknqhAklJJAWTsmNkr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kiilZCeieiCNkWumbIQLKeqMqlfwSUEbeKLdVLdOyCFkiArLJWQRLR0SyhTsiyCvKOiC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apWV1krJsRaXN9VzgfAq5lZVx+rUTAfrlV2SsmxmsxivZ/PuP6wBV7MfrB64id5s+5at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8pTxnyJCtZxHEfXp3jyddc9ZKydkdSzHqJw7wmb/AGQftVzMWoXbThv6zSFyFvFJydld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IT/bCvbZ2rSHeRuuBtogEg924PhomjbvS09ClZcUysqo/UqJQP1yshmMV7P5/N+s0FNG3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OIaoevHC72Efar2cR/0lKPNr/vCaNt5ZFlq2cQUjrZ45mHyB+1ZMeLUEm1QG/rNIU1Jt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5PydRE7yeFblNrjUIbVkJWUy1IiyKgiylZFkELI5qVkrIhFJTso2VCQmgoIFJSKRREdE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IRCQgpX0QBSKL+CV/BAJFPRIoEoqRSRCQEICAKRTQgSChBQRKSkVFAIQUigDoldCSARd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KEDQUgUEqhEov1SKiUDcwHUaKp7CFaCmHdUGIdN1Eq90QcSfcFRJG6+hsOeiKidVFTLN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sp78kiEVBRKmQkQggQokKwhRKCB2USplQKqIlRKkUigiVEqSRQRSTSRCKSZSQJJMqJKB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kilfVJA7pckJKgQkUIGkhHNAIRySVDQldCBlLZJCBnZK6LpE9FQ7pXSRdAJI5I0UAknd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KBkpXRodUvasQE3RfRIlO6SC6V0DmhRBdCChUKx3STRtsslIajY2RbXVMFCARdBKSAKA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kuSLhQGyEkieaCaSV0/mogJ10SujSySgLoKEr9ECJ0QOqEW6kKqOaCEe1F9fFAbX6JXt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/VI7b6pX5XUDJ6bJHZLRK9tlYV60hOyLLW2GFIJAKVjZAk07WRZAgnZMBFkCATTATDUC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EAUWKdlKyCNk7FJ8scYvJI1o8SsObF6OK/4zOf0RdE2zgE7LRTcQtH5GAnxcVhy45Vv9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uqA6quSeCH8pMxvmVxktbVS/lJnnwuqTc6kn2ppNutmxqijGjy8/ohYU3EQt+Jp/2iuf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mxytk9VzYx+iFhy1dTKfxk8h83KoBPKVTSBBJuTqjKrLIt0TYhZOwU7I0UEAOiYClZJA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AKLJhOyKibITsixRiSE0IEDZO6Vk0UXRclCPagNU0JXRTS0vsi+uqd0AkkhQSQklsgaE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BfxSTCEQk0IRRZBRZFkAjyRZFkQJJosgEJpaIBNFkIoQhCA0QmhBFNNJAGyEWRZAkKVk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KihOyLII2QmUFERR5Jo5KKV+SAn4IQB2STPkkgE72CEkBdCEFAckroKRKB3CYN1HVF0R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d0rqJOiLlBO6FC6L9EE7pXULpoJXRdRTQNJK6AUDKVrJ3SJ5ICyVkA6pkoI2QpJXQKyE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QRS3KlZBCCFkWUtEG6ojYX2U2SSRm7Huaf0TZI3CSDLixOtj2qJD4O73zWVHj9U312xP8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kR0MfELCR2tM4fqPusuPGqGTeR8f6zfuuuTsi10Hax1VNKR2dRE4nlmF1cWlcGQpRzSx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EKaHcEIXJx4xXx6duXD9MArJj4hqB+VhiePC7Smh0SLLTR8Qwn8rC9v6pB+5ZUeMUMg/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jbNISsUopoZfyU0b/wBVwJVhaRuCgrIKRCsIUbIKyiynZKyqIEJFTslZBCyRUyEiEEEl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EJWQKySlZBQJJNCIiUJpIEkmkgSSkkUEUvNSSQRKRUikgiUJlJUMJHdMbpcygi7dRKk/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fV3G+yievRAFwBsTqi6Vwbae9NAixp8FU5hCsvqi4QUEWUSFe5oOyqeLciqqFlEqRuUig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IRUCokKZCRsgrKRUiolVESokqRHVIhBFRKkfFIoiKRTSRUSkU/BLREJAQg7IFzSQeSSB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IJsglUCEgUXQF0JHxQgNk1FNAj4J7bJOSKbAdDsi90k91QkGyNeSXtQO4GiV0kXTQEiU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fRCECRpdO90uagEIJ1SOqoenihLRCgaAi6RVBqmo80boJFIpXCFAIJFkbbIumwXui9wj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LoRQTdJO4UfYqHdGgujZK+iiHyS1RdBQCEr33RsgeyikNEeaKebRIndFwo+CBgoPikTd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K9/YgnmkfBAHdBJsdAmo8tEHrydk7IWtsIKwWUQFYECsiymAmAoIABOwQ97IxeRzWjxK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SZz+iqM4BSyrQT4+bEQxAeLitdPiNVP60pA6N0V0m3WSTQxC8krW+ZWHNjFHHo15ef0Q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J6kpADnqmoO7ez8QOOkEQHi5a+bFKuYkOlLR0bosQBMKoHOc83c4uPiUsqaYTallCA1O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I8kBZNCSBoSCeiARoldGhCIdk0keaKEJoQLRGlkJ2CINE8yVktQinmvySuhCiaFyi6NU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Lo8kWRy8UQJFOyLIpJoTGiARZCaBWRZMIQIhFlJLVAkJ+aaISNkeCEAhOyEUkJoRCCLd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1QCSaEB7UWQjzQFkICEDQkmgSdkkwgLJJpIApWTQiD2pJ69EIBJGqd0C3QnuEj5IFZGi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JoIgXRZSARbVBGyRGimkRZBCxT0T0TQQsLIspWuiyCOVLLZTsiyCBCLKdkIK7IIKsR5o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QRZTRZBBClZFkEUtFLKlayAQNkWQgNkICEDCVvFCEAhCEAkhCBFCaEEUWJOyaWqA1CEI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IAhIppWRNooTshFRSspIREbItqpJWQRy6q6GpqID+LnkZ4NcVWdEk2NjFjVaz1ntkH6b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/PU/tY77CtEUFVHUQ4zQybvdGej2n7FmR1FPN+Snid4BwuuJIRZB3eVRIXFxVE8J/FTSM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qtj9ZzJB+k37k0OnskQtLFxB/TU/tY771lxYzRSes98Z/Tb9yaGcQokIimhmH4qWN/k4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LKRCVkEbIspFIhBCyFKyRCIghSIUSECKSkkUESkVJIoIlIqSRQRSTKSoSSkooAbo5lCE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WUCTSQgCkU1EoEUimo3RT5KJN907qJVEXN6KBGqtukQCdd0FRGiiVN4IKgUEColTKiUV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FRUiokoiJUSpFRKoiVHZSISKCKiUykTqiAqJKZS2QCRQkgNUkIQG5S8kIKAQnulYoC6X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sldGiBoJSukVEBRukkdNAslNRTukUgCErouFQfNCWg3QSgD4IQgoBCXmhAbIJQkEAEci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HtQElAaI0QldBK+qRQdvio396IlbRR3Rfki4VhST2SN9EJsF9EkyjnqoFeyChHtRAbWSv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A3QSN0igmxVCuLIJ12SJFktEUz5ovZIk2/ckL33QO49qRunewS15oA7alIpmwCV7IHql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UQE9dkj5IJS57oPY7J2sozTRQi8r2t8ytXVY3Ey7aduc9TssIjbZtt1VNWU8H5SVoPQF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w55DejdFiXJ1PxV0bdHPjsTdIWF56nRa2fF6qXZ+QHk1a8Jg6+KvYORz5DeRznHxN0sq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qSaio2RZSQgjbVMBSsiyCIUggpIGiySaAQkT4J+xAI0QhAIQkiJIUU7Ip3SJTAulZAXK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ARugEWuiyaBAJ25I5poiIQnbxQij2JJoQJCaPYgEk00EU00IFbohNCARZNCCKduqaQ0Q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yLJoRSQmhELZNCEBZFkckIBGiEIoRdFuqVkD5JBOyLIEhFkWQCE7IQJHNNG6BWKE0tUB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0kBZCaNUQii6LaIt4qKNUIGiaBITSQCaQTQJATQgLJWTvokgdkiEIQJBF00IIkJoQgE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QJCaCEESEWTCECskpJFAiEWTQgjZFk0IFZFkylsgSEyldAkJoQJCaNECSTsEkAkd0XR7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6SaSASRujRAkXTSQGiNOSSEQJFNIoBJMoRCsgpoVCSITQgVkrKSSCNtbjfqsmGtqofyc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RZK1gitrDjk7SO1jZIPcVmw43TP0ka+I+IuPgucQg7GGpp5/yUzHHoDr7lcWkLiLc1kQ1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3Qm4+KaHWkJLQw47UN/LRMeOo7pWbFjNLJ6+eI/pC4+CaGwskQoxSxTC8UjH/qlTIURA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JWUkkESolTKiUEbJKSVlREpFMpIEhCAgTtlWVY7ZQKCKSaSBqJTSKCPNJNIqqRSKEroAq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6g5umikSkSiKnN63SVp1UHBFVkKJUyFAoIlROqkR0UURFRI0UlEqiBUSpnZRKCJUSmUu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5oC6V0IuUCQUXSQCLpIugdylcovdK+yASQT1QSgEXRcJXKB8t0G6V7i6AiD2pHZLRJXS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Ioug7oC6d7KNyglQO+vmldF9NUkDJS5o5IVDulfomj5qbCHuTS2RsgaVuqLoKiGeSSCk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VUXsUXSOyOSB7I+KV0iVEMo5pXRdAFLy1RdBQO+6R8Eii6A3QfgkUEoC/S6exUSbIvz5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AykUe5I7IA7JWTBQdVQuWiNvNI/BI7WUDPRIo81ElUdlJI6R2Z7i4nqUgAiyAFizAT5o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pqBJo1QgYTSRdBIJWudEgmPJAbITR5BAkiQpWuhBHyQnoixQRsnZOyY0RCsnZNKyAGya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ZNAAIATRzQRT5oQoDkmAgJ+SBexFimndBFCdtUWQJM9EIRAhCEUJJ26JWRNmhJMIo80I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Lohoslco80U0FJF0DQldO4RAi6SRcwbuaPMoJIVRqIW7yx++6gauAfzgPkChtkaIWKa6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r4vzX/BBmbossH8IN5RH2uUTiB5RD2uQ22CN1rfp8nJjPika6Y8me4obbPmgLVfTJvzh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5b+yPuQ226FqPpM/9KfcEjUTc5XIbbhJaft5v6V/vUTLKd5X/tFDbdIWkzv/AD3/ALRSu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t6fIoK0Vz1PvRr1KG291QtDa+6MqG2980AjqFoso8EWCG29zDqjMOq0WUdEZQhtvr+KN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0+KNfFaJGvVDbe622SHktHryTu7853vQ23iLLSB8g2e73lPtZR/OyftFNG26tponZaQT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IVM4/nXIu25KFpxVz8pT7gn9MqOb7/2Qpo2258AktV9Nn6tPm1MV83RnuTRttEWWtGI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MYi/nE2/gShtsLJrXjEOsQ/a/cpDER/REf2kNs1Flh/hCM7sePcUxXQnlJ7h96G2VZKy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TFVCdpG+24Q2uRZViaM7SMP9oKQe07EHyKG0kiga7BBRQjVK6d0QIQldFNCV0XQGiEj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33QIlCLBCASTCRRByRyRolZAWSTsgqhIQhFJCaNkEbJFSCEELIUtEkESiynukUYo2KE7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bRFkEUFSSCBXQnZFlQkI5IIQKyOaOaECQmhAihNJAikpIQR2SspIsqqFiDcEg9QsqHEK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TtfmseySDcQ444WE8IPiw2+CzocSpJrAS5HdH6LmbJWQdkLOF2kEdRskVyMUskTrxSOZ+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pjP4zLI3xFimh0FlEhYEGM079JA6I+OoWfFJHMLxPa8fom6mgrJFTIsolEQISUikUEUJ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puUSgikUykUAkUJFFRKRTKRVVApbKRUCgEigoJQIqJ2UioEoC6LpEpXRARfbdVkKZSJu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CggfAJFM+SiSiIqJUt1E7qiJUSpFRKIikVJRKBJJ+SjdA9kj4IOqW26APikjmgIDnokg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IlRuglcKN0c0lQyQkbJIVBqg6pXRdUBHVJCEAUJCyOeiBi6DulsmoEgeaaSB3UeSeyCSg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xQSgEk7pIBFkEpE9EDskPNIkdUXsoHdK6V0X5IhkpXUTqhWIUbBFxbdJK+qBp6WUQeaA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CCohhF0rJW9ygfPRCOW6PLVAk0ueiL6oDlYoS2KLlAI0A3S5I0QGiV0XPVK6AJ2SHtRy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B30SJtoojs0tkBMKNgRdO6e6BC1kXTRZAIRqgKB+SEJoFZNBRyQAKAUkWQTugKKd0Egm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ksqARZF7IFYpWU7+CL+SCCknqojRA0kBFtVAc0BCaBJoQgEBF9UckDQldF0D5IQi9kDC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TRtuqn1ELfWlYPahtbojRYrq+nbs4u8gVU7E2fUiefMgIbZ6LLVuxKQjuxsb53KqdXVL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24KDpqdPNaN08zhrK8+1VkF25JQ23j5om7yMH9oKp1ZAPrg+QK1IaLpgINia+LkHn2KJ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LAAClZBkuxB/1Y2jzJKga2c82jyCpsiyCw1NQ7eQ+wBRMkrt5Hn+0UrIAQRNz6xJ80ZV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Kdk7KiFk7KdkrKCNkWU7IsgjZACknZBGyLJoQKyOSYCaCNkWUrdUIIEIUkWQRRbVSshA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FlJCBJeSaEC06oKeyVkCQmUIpITQiFZBCaLIpI5JosgVuiSlZFkEUKSLdUEbIUrIQRRZ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zQRsiwUkIIkJEXUkIIi42NvJTEko2keP7RSshBMVM42kPtsVJtXMNy0+YVSRQZLa543Y0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1oz7HLCRZBnitj5tePcVMVcJ+tbzBWtslZDbbCaJ20jffZTaQdrHyWmslZDbd7b6JX8lp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HkSpipmG0hPnqi7bS5Cd+ZWtbWSjcNPsU21x+tGPYUNs66FitrYz6zXj3FTbVQn69vMF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YdnsPtU0TY0QhJFOyiR0TKLoFZB8EIQJCaSGyQmhE2SE+SRRAkmkgLI5oCaCJRZOyRF9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ZUCSfJJEB8kiEzZJAkIPihAJJlJAJJpHdFCSeqSIEkc0kU0ISVAkmhFRQ0uabtcQRzCa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rAv7Ro5P1+Kz4cahdYTRuYeo1C0fNBQ06uKaKcXhka7wB1UiLLkxcWI36rLgxGph0L87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0LBgxWF9hKDG73hZzHNkGZjg5vUG6IRUCFYdlAqKhZJSSKCKRTKRVECkmUigiVEqRUSg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gVMqDkC5JEpnZRO6KRKRKTkjsiGoOTUCdT1VNkVEoLlAm6BkqJQddkkCKRTKiTZEIqJK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5J7JEoEUBJBN0BdK6Cl7EAUkXQgEkJKg9iClzQkASJRySusgFF0Eo8FAFCSDe6ARcjmj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K6CVrJXQlfVBLbdK6V0JoO4SNuSEKbASUdUJHdAHwUb+5HgkqGUr6oug6hAae9LdLxQq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O6CUWQNUB7UXS96d9EAfBHwKV0e1QGiNBolyQgel9EaKKEDB0TulpdHNRAdkc+SRI100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4qPzVhTO/io8imFHnuqGTskT0Re11HNclQNz7eC43i3imWhldS4fGDK3R8pGjT0AXWyD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T3SSxXedyDZXsPUeaNQhCwZC49qPJAuhA+SaQ2TUAE0aIRQjkiyaBFFk7aoQCaSaBWRd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SLIHfwTvqo2N0a3QS0THiophAwgpIBUDQi6EAhCLaoBCTiGi7iAOpKx5K6nZvIHHo3VE2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83E4+LjZUPxKodo3KzyH3obbsBQfJGz15GN83LQPmmkPfkefC6gGobbx1dTM/nL+DQSqH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3HxJstZZPKibZb8SmPqNY34qp1XUO3kIHhYfJVWTsgRLn+u4u8zdINU7J2REQOiYClZOy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IIgaJ2TTsgjZNNAQKydk0WQKyE9kIBCNk7IDkiyEwEAlZNOyBWQnZCBI3TQgOSEWQgEF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CEICyEIQCXkmhAkIRZAFJBUC4AXJAHW6CaSiXWF3OY0Dq77FTJUQNBtO2/lb5oMhIlYwq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+EgUfp0J0/GA+ADvkUVl3RusdtVATbtmtP6YLPmrtd+R5oiXNNIFNFCAnZNAkexCaIjZ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ZFgkJoRSSTsiyAslZNBCJJIsmgIiKLKRCVkUgEJ2QgVkJoQRQmhBGyLKSSBW1SspJII2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KVkIIospJFBEhALge6SPI2Tsi10EmzzN2e4+eqm2tmG4aR5KmyCEGW2u/OjHscrGVsR3z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W5INq2ohdtI326KwEEaG/ktLZAuNQSD4IN0iy1TKiZuzz7dVa2ukHrNa4e5BsLIssRte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a2qhcfXA89EFtkWQ0hw7pDvI3TRESiyaEUrJJpXQF0IQiEUJpFUCSaSAQgpIBR5qVkc0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QpFJBH2aJbKSVkCSTt4IsqpIQjmihJCdkQghNJAEJWT0ui6KXNK6CkgRKccj4zeN5afA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07NJQJB46H3rYQ4jTzaF3Zu6P+9c+kQqOr5XGoKRXNQVE0B/FSFo6X09y2MGLg6VEf8Aa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iUopopxeJ4d4cwpEaqCBUSplRQQKiplQKCKEFJAioO31UyoOQRSKaRQQduonXZSco80R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6XVECQHJk38FBzhcgbhLMQgkdrJIvmCR8ECJUbpndI+KCJUSpHwUSUCJ1SuglRJ1QBST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SA80FJB3QCSChUGvVJFtUjfqkAKSZUbhUP2paBF0XsgLoSukCkBkpk3UbppIEyo87hCe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sgd0kJXQSS8ErmySCVyFFJPZAXQd9UrpIC/VF0r6o5Kh30SujkjyQCCQEroQO/JK6EXQC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g/8AZAIukUj7UEtt0rpE6Jc9kDuncdFG6LhSRIao2NrlRJ3sjyKB80XFlC+6aAv0Tul7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NQJPJO5ug3IRCvol57IKR3VUEqJFx9qfsuomyDuE7JJjUrBQpa9FFSRYG6aWp2T2QNAR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mgE0vNNAI5osgIBFk+SSACaEe1Akj5ppIBSR0UZJGxjM9zWjxNkQybaJ3WBLidOzRuaQ+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cfxTWsHvKG275KmSrgi9eVtxyGpXPySyy/lJHu8ykGobbWTFmfzUbneLjZYkuIVMmmYM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UgPBRNouzPN3uc49SbphqmGpgIiNkwOSmAnZBAAKVlKyYRUQEwFKyOdkQJWspIQACLJp9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BCE0CTsjyTKBWQmhAIsnZACBWRaykN0IEEJ2RZAgE7ITQJCaCgLICAE0CsiyaAgVkJoQ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NNCBIQmgSEc0IoSTQgSRUiooKp5Oyic61zoAOpOgWkxTEpYJHQUmV0zTaSY/VPRoW7njM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B6EahctiMboK+ZsgF3EvB5G6krC7B8ExDiDEG09KyaqmfqbuIaPE8gF6ngvofiaxrsVr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OI/cq/QZiVCw1lG5zG1cliy+5Avdv2r2Bba1jW5YTLgmeivAA2znVbj1zt/6VTP6JsD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q7K77F6GhZ9MJt4njfokr6Vrn4LVNnH9GXGM+69lwU0eJYFUSQV8UsMgPqvAa7ztsR4r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DsfoHUuJ07ZWEd12zmHq08ipNIk6tPnSmxmB72slIBPMAj4fctu0hzQWkFp2IK5PiLC3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xKKeQhr/AM4ffqFkcN1b45zTPeXRvvlB+qf4utUxrsz8umTKiDfcFMkW10UAgI5IRBsj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SsikhMoQJCfsSsiBCfkkgEIQgEWQhAkJ7oKKSRTQgVklJJEJJSSKKSE0kCRZNCBW1Qjk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shSQgjZCkkiI2RZPzQikkpEJIIkITQiI2SspWSRS8RorGVEzNpHe3VQskgyG10o9ZrXf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5vlqsCySDatqYXbSAeeis3FxqPBaUhIEtN2uIPUGyGm7SWrbUzN+uT+sLq1lc4WzsB8j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Ij612+YV7JGP9RzT5FETQlfVF0AhCRQNJF0ICyEroQBQkhAJfNNCKW6SZ2RZUJKykUiU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SRKSAKSEFFJCEIEhCEAkmhEJI6poVERcG7SQeoWbBiM8dg/8Y3x396xEckG9p6yGewDs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LbrmiFkU9ZNAAL5mfmu1RG6KgVVDXQTWBPZv6O296vINkFblFTKgopFVuVllByCBSKlo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OUTsqiBsoHYqZUToEFR0JUTopuUCiEHc0zr+5V8yhpt7UEzqoFSukfBBE7KB2UioFFIh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AukSldCAJSKSCgEiUFIoHpdJJHJUHtQkldAyldI6o5KhoukAQhNguL7JEhNJTYLoQkR4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LRB80BuknYqKoaCNUJXQP5peSEkDQldGyASRdBOiAtZB52SRtugeyVkr2S9qCRSPkFEl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SkSgHogL7+CCkdEifFQSSSB3QfJTuHfolfVHJLRUPzS5oPsS5oGN9E9EtSd/akgd1E62T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dkr6qCXS5Ub62BKR33SQBOqDuhJUBAGyRTJUOeiDu7ITvbmha2QA8UwlojU+SCYKFG9k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O6d0ghFNBQEXQF00ro3CIPejdO2ijI8RtzPc1oHMmyCVrJ6blayoxeGPSIGV3uC10+J1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GafFBv5pooReWRrPMrXz4vGNIGF/i7QLTWJN3Ek8yVINUGVLiFVLcBwYP0BZY7szzdxLj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TaaRDVINUwNdVIBBANU8qYUtEEQFIBNNEKydkwmECt0TTQEAEfJMJoFZHLRNNAgmEJhA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4oBCEe1AJ2QhAWQmj2oBCEaIAeKfsQgDkgEWTQgEDyQmECTsgIQCLCyfigoFZCaECTQh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gSEWQgChCECKE+SEUtULW8QVtRRUrHUseZ7nZb6afvXE1s+JzEufW4izwbMxjR52GntQ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8RYZQx176uvbA651qgdLXB1bbX7Ct1w9xbiBpmy1ZM8R5vjAP7TdPeEHoiShSzxVMLZI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2Nr2VhCCB1OnuWLW0cVY3JKLEeq4btWYVG2miG3MS0Fbh1QKime4PYbtli38Lhd7w16W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k+lMGnbRnve3/t7VpzfoqZaWGY3kiaT12PvVraYSY29fwz0j8O1w1qnU7+bZWH7Lrcxc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jt4yAfNfP78KpybsL2nlY3WVTPxKkaW0mKVMbD9XMSPmtnxITpe3VfGfDtI0mbFqbTk0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l/DqaF8eCQy1VQRZr3tIaD1tufgvPqykq62Qvq62SR3U3+9Y7MCiB78shHQWCnxPonRvy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bNXVzj20xJIO9ybklbnBaCRrhNM3LzA57fvW0psPpoDeOIF35ztSssLX58s1Ya62596kA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eKBcDqgAPFNG6EAhCEAhCSBoQkgEITQJBTSQCEIRCsgpoKKSEFB20QHJCAhAkIsghAJI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CSTBB2KCgVkJosgSEIRSR5poPkgSXLVNKyA3SsmUkQIQhFKyE0kQikVJJAkimhFJJSSR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LKNlJBCCKRCmokIpsmlYO691vermVsg9Zod8FQQlZBntrYz6wc0+9XslZJ6jwVp7IIVG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Zs91uhN1eyvcB32A+IQZ6Spjq4n272U/paK8ai4NwgVkuSaEQJe1BRbqihBRtslyVBdC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AJElNIopI80IQLRCaEEU00kCshNJECEFK6oEeaV0roHdJIougLq+CrkgsGuzN/NOyouh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vkf+a5XEarnzYrJp6ySEBpOdnRx28lEbY+CgbqMFTFPow2d+ad1MhBWdlE7KZCiSgg7Z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ESCoclM7bKB8EEXKtym5QJ1RFZUPNSduolBNpCHO8VUTYqV0DJULp7qLigideaRNkE3U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yjfVJA7pEpHdBQMmyV0r7JGyB8kr2CX2JXQPW6Z8lHToi6BlRQd0c7KwJJaqJPgi90Du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UEkr87JXsldXQYvyQT1S5oKoZSuUXRsUATbZHikfJGnVA7pfFCSB3sklyRcoHdIpeaEDJ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F+SLpHTZAyeqXP4JapqBXN9EbFGyN9tECvr0QSfJIg6I5oHpsi/ildBJQAKNeaW6L26o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VUCV+Se6SgZS1Qi6oEDZIm4SvpdA9Er25pX3vdI2Kgd+qiTfyQEbeSoCfC6iTrqnzHgkT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Qkha1NCSd0UI5JhCIAEwkE0UKVlEKV9FAI9iXwWFWYnT012l3aP8AzW/ehtnZuSoqKynp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1K56qxSonJDT2TOjd/esO1zckkoabepxqRxIpmZB+c7UrXSSSzOzSvc89SVFrVY1ullB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ymBqgiApgJgKYGyG0QFMC3inbomAiEApIA0TsiFZO3wT9iaoSdtUIRQmhCiGEc0JjZAJ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IshNAbI3R70IDRSSQFQBNCLKA5ppbp9EAE0k0AhCSCSSPJAQCdkI5oBO6SaA8U0kIHZH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QCAEc0FAIQhAIQhAIQhAkIQgjNGyaIslaHMO4K0WIYNHT0tTNBPKxoicHNuTpY7W5jceK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OI5RhcuFyvqTSThzXktzG19NbjxXQcFU8csHY4eXOay5cXty87XI18OfVekzYXQSvzyU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V/vPvV8dPFELRxsYOjRZEU0EToYA1xBfzIFh7AspIBB2RQkmUWRCKVlJCCFkWU1FArJ28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EAhCEAkT4ppEA7hA0I9iLaopBwva6CbapOY124UgEEcxPqkHqExqOhRlA2CkgRQiyEQJ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AJWTKEBZCEIBCEiihKyaECQmkgEeaEIhITSKASQU0CQgoQJBCEIEUJlCKiUBNCIVkJoQ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KSSZSRBZJNJAkJpIEiykUkEUJpHqgErJoQRSUj4oQRSspJWQRskQpWSKqlZDXuYbscWn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VsjbZ7P9lishldG71g5p94WvISKDcNka/wBRwd5FNaXY3GitjqpWfWzDo7VBtRuksRlc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hZLHskF2OB8lRJRTSJRQhK6CUAUk9UIEhCEAhIougLoSQgLpEoukiC6CgpKgSRdIqB3S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FCB3SSQgeyy4K5zLCXvt68wsNGl0Ru45GTNzRuBHPwQdCtKxzmODmEtI5hZ0FaDpNofz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VM2NiLEdQoFEQO6gVMlRcgrcoOU3KDigrcqzurCVU8KiLkg7kmSLKpxsVBbdIlRzc1G41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5IvbZRJN0Dui6iTzSQO+iRKRKV0EiUiUrpXQO5ReyjdJBK+nVBKjfxSJQSJSNlG+6Lqi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+SAJRqhIFWBL3JISuqGi90idEXKgdt0JXASvrdA7pX5JXRfXVUHRM+KijVAXTukle6B3Q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+qCbqKLdEErqIKe26V+SBlIpXtulzUEktikLoQF9d9E/mlfxQTcoA6JXRdLdUO6AbIuk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0UT5oO/kUEuXQoUT4J6ckBdF0jzsgIA76ItdCOaANkkz7FHqgCl4hBOqECO/gkeiaRQd5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7ISUtEANkFAQgYRySJWPWVkNIzNO8A8mjcoMoC5WDXYpTUtxm7ST81vLzWir8ZmqrsjJ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te0E76qGmxrMVqKsFt+zj/Nb9qw2t1Q1u26ta0XUUNarA1No96sA9iBAaBTAQBqpgIhg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hQgAKdkBCJJgIsmhVAN1JJO6AR5oTUAhCAOaKE0c0IgTRfkhA0I3QgPJNJAQNNJCB3Ruk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LwQgd7ppIQNCEIBMJeSaARuhCBhAN+SSEDQhHtQNASCYQCaQKEDQkUIGki6N0AhCEDQh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A0JIQPZF0kIGEJJoBJO6SA5JISQPmkhFroApBAFk0AhCEAgItqhAI5pE2TBugEIQgEIT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0IEhCLoBCd0FFJBQhEJCaSAQhBRRqknultugEJpIBCLoKISE0kAkU0HwQKyEIQJNCEAk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jxTQkUAhCEAkhCASKZSQJCEHVAkISQCSEIEhNJAITSKBIQhAkFNJAkJ2SVCKXJSSKCNk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ZMpEIbRKWxuDY9VJIobWsqpW7uzD9JXsrWk98FvlqFhWUSE2NuyRr9WODvJSBWm2Nxv4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hw8VVbO6NlixVkT7BxLD47LIuDax0QSskUroRB7UIUboHdF1G6Z1QCSNUlUO6jdBSsgL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kAhCRQCCgoRSQgpXQMoSQiLYZ3wmwN2/mlZ0czJW9w68wVq0BxabtNiOao2pOqjdUQ1I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nndEQKg4aKw2Vb72QVHxVbj0UyoFBAlUv3KucqX6IE3ZBNrKANrpZuiipkpX8VEuSuip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RREio3RdIoGUrpEpXQS06oB6bqJKVyglfVK6iSi6oad/BRvZIlBIlF1AlAO6omSkdlHUh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iLpXukqJXHJF9VG6LoHdK9kkyUDOoS9yRJuldAyeqCbeaWvJIHXwQO90E9UrpEoH7UBAQ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2UBfwRdCjfXZUM7oN/ei6XVQMHzugklJJA+W6V0vknbXdUG58kr6FGqVvIIHyQhF0Bp1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9iXPRF9UAgkckj8kc9EByJRslzRfRAz166pabpApX1QO4SvpcoOiPJAtyj2oJ3OwUb+5B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EX0WClZNNCgQTJDQS4gNG5OyorKqGjhMtQ/KOQ5u8AuRxTF5q9xaO5CNmDn5orb4ljzG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Odh5LQOfJM8vleXOPMlVMCvYLqbU2jZXMbZJo5hXNCgbQptCGiysAQDQCrALJAKQRDCkBY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FIJBMBVNpbboHgjkgIhjZO2iQTKACdrpJ3QHmnZCAVFNCEKofJCEIBAQiygE0kIGhHki6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FCEBeyYSRdBIIukhBIHqhLkhA01EabJ3QPmhIJ3QFkI5oQCEJoBCXJCBppIugEIQEAn7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J+aXmhAI2RdCAuldBQgLoQhAXQhCAv4oSTQCEJIGEISQNJCEB5JoSQCEJHZA0E2G10gb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jUEJoCEAEIRdAIQhAISRdA0JIQNCSEDRySTQCEkIBCEIBCEkD6IKSLoBCCUIEjmhCAST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80JJIJXSKSEDukkhA0kkIGkkhA0roQUAki6CgEkIQCW26OaLoBI6p3SKARuldF0AkUiUF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nm6BBJJK6EDskUXQqBJBSQBQhCBJFPzR4oIpWUvNIoIkJWUkiiwiQokKZUSiokeCGSPi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RKKzIq7W0o9o+5ZbJGyC7HAhac3SF2m7SQeoV2mm7SWuirXt0kGYdeazYp45h+Ldc9Oa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qBF0kkErpFK6RKBk2SSKEAhK6QKBkpIJSugd0JJXQNBKV0IDRCEkQJpckIGr4agt7rzp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nuoPWLDKY9Dq3osq4cLtIIVSYVOVblY7dVuREHWVLt1a7ZUvUFEpt5KsOUqjRqpaVGS4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CKndF7qF7p3REr6Jc0r9EXQNHkoE6ougldRukUXQO6V0kFUPVF1G6CgeiPFIlK6olfxS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0UfsRyugaFHxTCoaXggoUBc2QkdtElQ0A9EeaSB6WQgBCAO6d+m6VrexCgL2SKCd7p7a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38lQ9Ski+uyV9dUDGrkkX8UuSgd0ieaXkglUO+iRI6I80eaARyRfTVJA+XRCXki6B3t5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NCgfNInkkgqg8kX6XSQgLjmle2x+CD8EiEAUE9SjTySugClcpqJ87oPQLouo3SusBPksH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7jmmI7rB9qxsbxmPD2FjCHVBGg/N8SuMlnfUzGSV5e92pJUnsyiNsqsq5q6YyTuueQ6eS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ivjHILFksYNlc0a7KDWq1oQWMCuaFBgVjQiJgaqYUQrAiGLKQ8UgFLkqGmN0JgWQkwmh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yACaSaIEx4IQgYRayEIBMIHmi6BoCSED9qCkjqoGd0Jc0/kimhK+qSIlqhJNAJ7pIB0R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IhjwQkmgE0kIHzQUgeiaBpAo5I8kDF0JIQNCSEDR80k+aATSugFA0IRdAIQCldA00kck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5ISQgaEkIGkhCAQhJA0JXRdA0JIugaV0IQPVK6LougEIPghAXRdCPFAIuhCARqhCAQhC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hCEAE0kIGhJCBoSuldA7oUbnkmEDuldJCB3Qki6B3Sui6SBpXQkgaEJWQO6RKEBAXRcIK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VJNLmgEISQCEIQIIKEIBJNIoBCEkAkmkgN0IQDZBTUTxUzM88jWN5X5+XVY1BilDPLIJ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dzz0DQtNjD2yTSTyj1G2Ive1hyXoPot4Sw3EKD8JYo1tTJnytgv3GaA69d1ax1TqEtaK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6x8UH0wgHRsFMC63jcn5LYHBMVlbeLCOJH/pGzR7uzXvmH0dLTxiOlhbTsH1YgGj3WWeI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bvhfVp+PvxD5drsK4gpbuNHi0LBzlaSPf2a1P0/Foja7ZSNw5oJ+BC+spoWAG7pHe1c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vTyDEaSLRpPbDuvZ45t1Jxajstc251MPnmm4lDJBHXwuhP5wBI9vNdHHI2RjXsIc0i4I2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1TTl/0iBkjmMlt6zQdHLccPQPp6AMcSWAnIDyC07b20umlZSVQkIQgEk0kUkeSEIIpKSX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kZIqJCmlZBAhIqRSRUSFEhTOiRQQIUbEEEE3CmVEorIirZGgCQZwPesyKeOUdx2vQ7rU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mm7uha2Kteywk77fiFnRTRytuw36jmFWOliihCoL3SIKAhEF0ihBQCN1EoQNCEiihFkXS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XIJIuoX6Iugl80KKV0ErqcUpjd1B3CqumqMwuDgHN1Ci7msdjyw3G3NXE5hcahElB6qe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FqPUKxGOuNdFk1f5JywIzyCxllDKDhZPN4qoFSB03VXSy6d9uirB6JiyGll0XUN0XuVA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ErlA7ovokT4pX0RErpe0pXQUAnsooQSPxSSui6od0XSOyXJAyi6XNF0Dvqi6jzR4qiV0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ckrJhAX+Kd+qXkkboGd0Jabo9iod+iRKSFAweSL3URujzQO+qV0c0c7qhjzSvzsg6pFQ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9JFlQHXkhCRQM6WRfTXZIotoUBcXRexSTQK+6E9OuqR211UATco5oKSA22QmfJLW3JUF7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8UC2SPmnugjX96BX5hBN0E6aKP8aoA7aqN/DmpbqJB0RJd9fTmtLxDjTMOjMMBDqlw0/R8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DKWzLGof6gPLxK89fK+eZ0kri9zjck7krDbKIXvkfNIZJXFznG5JOqujG2ix4vasqO+y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8FQ3dZEYIQXDkrWWsqmbK5iItarWqtt7KwHqqLApjxUAphESCkNlEKQQSCYSCYRDAQhN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TCAhA9OaEFCATQhAwkgoQNCLo80UIJS9qRNhdQ0kDdIkLR1dfNK61Ocjeo3V2F4bimNk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e89pdYeZvYK6PDb312TWfhvo74hBDpaWhPhNMR/lK3LuB8XbCR+BqBz7aOhrpWfN1lnG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UA+KysQ4dx+g7z8Grcg3Mcom+QK5yXFpIJzHJTyXG4c3K4fE/ILGazDKJifDdBO619Li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R4ss8LFUtkJJhECaWqEU00h4ICIaPNJHkgaEIQCN0IQHNNJCBoSQgaSEFA0JIQNGqSE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EIQF0IOxSCB3SuhCA1TSTQCQTQgPJCEIAoQkgaEXSQNCSd9EAg6JIQNJCEAhF0kDQkmg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SEDul5ISBQNBKSfmgEJIQF0XRdCA5IQkgaSE0AhJB3QNJCEAhCSAQhCBpIRdAIQhAIKV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EkFAFJCEASkmhAkXQhAkIKECQmkgSEJIGkhCDW1+HNnzuZYF3rNdsVi4TUY7w5UGXCap7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R08vMLdpWSO07gnv2lvsN9LOJU7WtxPCIZSPrQyFl/Ybrdx+mGjyd7CqgO6CUfcuFISs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jq6/0tVkwLcOwRrTydNKXfABchjWOcRcQtMddUdlTO3hiHZsPnzPtVp1RZSb2nytaVr3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sZO+RsALAfetkBYWCaFgzCEIVQkFNJAWSQgoFdCEIEUISQCSChGZJJlJEI7JFNLmiolI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+OikolFRKidlNJBAhRu5rrtJBHMKRUSFBl09dY2n1/SH2rPaWuaC0gtOxC0ZClDPJCe4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mG6KSop6pk+g7r/zSrrrJiaR8UikUQ7ovZRKLoGSldCSKLpXQldA7pIQgEIukgZRdJK6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galG/KbcuagEr9UGSfgq5EmP0sm/UXVRh1o/EP8AJayNxWyrT+Ik/VK1LCpLKrKvbTT33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VSB1UZL7qWa6oB05qY2VFl0XUAmqJ3HNLRK5S5ImkjskDYkpXRmQ0ZJSRfmi/kgOaSAb3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Erk7JXQoh36oUb+KaoeyBrukLI5qhoQgIDZF/emSlfTwUUISRsPBENF0r9UAqguhK9kF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Q9CEgg77pEoJXSCSfggNkC/sRsnexP2KBEFFrJEoQCNEXSJvuqHdJHgiyAPggI2RsEBu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mlzUBzQLc0ro1tuqHz0GqAUr2O6RJv0uoGSlfUpIHwVDv0SsbIPxRrZAe1JIoO3O6ICb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9iI0uK178QrpJ5Ce8bNHQdFSw/BYsZJ1WRCbrVLZDLj2WXEbhYUbuqyo+SjJmR7K9mgA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qyWO0QZDVczdUsVzdOiItarGqtqtbrsgmFYNlBqm1UMKQUQpBEMJhIJgoiQ3TSCLoiSAhF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IY8EDdJCKY3QD0RdGqiGEkIQNSSRqqyBFyo20sdlIDVBHNCWprKHIHGIFzDyG4XYejTi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o36PGHlzKgN7uvJ3RaS3JUzU8Uw77AfHmrFtSxtXcafQtDUwVkLZKeaKeIjRzHBw94WW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liqKCXtMNrailfveNxHyXQ0XG3FNGA01kNSBymjBPvABW2LxLT8OYe4yM6OIWixrBsOx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LbbyMFx5HcLz5npNxxrbS4dRPPVpcPtWJV+kbH5WkQ4bRsJ5kud9qy66/VjOO2+zU+kD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waR8lK0gSU0rruaCbXY7f2FcrQ4jJDG0tOaOwOU8x9hW2xvEsfx3uYhUBsN7iNlmt+Cw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rgfVbstFpjfZ0Vidd25Y9r2Nc31SLhS+SrY0AANGgU1iySukkmiGgJIREkBJAQNCQ2TQ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ZCSEDRulf3ICBhCSOaBo6pIQCd0uaEDQkhA0eaSEEkhujVCA800kIBNJCBoSui6BkJFH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GUJc0bIGluhCBpIQgNkIQgEJIQMoSQgaEvNCAQhFkAhCSBpIQdkAi6EIBCEkDSQn5oEh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AIQjdAIRbVBQJCaSAQjmhAIQkgaEkIDdCEibIAoRfRCASTQgSEIQCSaRCBITSQCSaRQC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BITQgVkimgqhWQmkgEIQgSEIsgSEIQJCaVkAkU0kEUWUvakjKCKSaSBItdNIoI2QndJF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EbKJTKRRSUfapFRKikQoEeKmUiggRdRcLGx9qmVBw6IK9iLFZlNX27s+o/O5+1YjlW4J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HAEEEHmEFaWmqX07tNWndq20MrJow+M3HxCyiWua6TQi6jmVRJCjmSuUDRfxSKRQNCSLoB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QEBCAJ1STSuiBM6qNyncop3Vhdduqp0TabIaU1n5CT9UrSMOmt1vKvWB9uhXPNdoElas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jNcrGnVGWmQCpAqoFSCRIuugFVghSHuVTSeb2JEpE9EiUEkX8UroQP2oUb66IuglulzS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JCyEQ/FNRJRuddkRJF9Eri6AUDQki6B3QTql7NUKg1Rqi+vigkboGEtUvNO6Auge1F0h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dA+XigH3pIVD0S5JWTHyQBQlZO49qASR4oQMpI6pIJHRK9uaOaSgfmldCLIC6XNOyOq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HRAHbTVIIAudL3U2xuLw0Cx/S0A8yU8iHQIuFtI8JzjWqp8x2ZG4yk/sByjJgOL5v5Nh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SPA+NllqU3DWkqN1LFqTFMNjL58IxCNo3dPAWD7VqqbFoiXCsjkidyLe8PbzU0bbIqJ31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4OadQRzT9qIDa3mo80HdF7Xsg5Jh11WTEVgsdqNVkxOWlmzmOWXGTYLXxuF+ay4nXGpuj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kxm/ksKMrKY7TT2KKzGW0KuYSsVrtN7K9h1VRktVrdVQw9bq1pQXAqYVbTdSCosHimFE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FK6IaYSCYQClskhA00kX8UWD8k9UkBRT6JJoRiEexCEEvJLyRumB4Kswkd00G6ISSlql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glQK1kxryTCEUrJ2QnyRAAmLJIsqhoS2TQGyEkIhp7JBG6imhJNECEIQFymkUXQCEIuga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JLmqGhFkIBHNBQgEwki6BoSRdA7IKROqLqBo8UXQqEhCFAXQhJA0aI3SQPki6XklqgldJ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ldJA0XSui6BoSQgd0XSuhAykhCAQhF1QIQgqAuhHNJA0k0IBJNCBJ2QhAWQhCA5pJoQJ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IQhAIQhAk0FIoAoQhAJBCCgaRQhAIQhUJCEKAQQhCoRSTQgSSZSQFkk0FAJIRdQCEkXQ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JA0rIQgEkIQCSEkDSQhAjuhCSASKaSjIkISVAUihJFCRRukTqgColM6pIpFJO6SgihB1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dQRKTtQmVE3RkgR1UCFYVBxQVOSjlfBJnjOvPoU3FVP2Ta6bymqGVMeZmjh6zeitXNxz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y6hb6mqGVEPaM9o/NKyidtdq6XJIKSMTukUeSR8EDKSEXQF0XSQqC+m6EJckDO26RKRQ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yOaB3SubJXF0ZkCn/IvJ2sVzbD0XQzn8TJ+qVzbToi1hkNKsB18FS0qxpRkuYeqsaeio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j2J6KI81K+ybBcbozJXSvpoqJ3QSoa7qV9EQap356KOqkTdAIOyXLRHNBLlfWyV9UtUc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G+6evgkiBHNCFEG/JMDRACDsqBOxS9iLFUHtCSZ0S1KBo2KXmmgQTtshGnPVUF0fFPqj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x1ul1sUBrtZIJ2PJCBXQmjZAJJpWQFkWKDpsg+WiBckXTPRIiyB7JHwRyQgCjfVJJwPJQ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ua1o3JK1lTiwabU0YeeTnXA9ynidJJUNbl5G9jzWnfT1UT2lsbrsdexbcH3JHcepcH+j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erXUFM8BzYYhZ5Hly9q9bwH0ccM4UA5lA2qm5yVR7Qn2HT4LxfA/StxHRxxw1NJBUBot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B/8AGLFyMseHwNHURO+1wW6Ne0tPzb7vdqemgpmBlPDHEwbNY0NHwUKyphpoXSTysiYB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Xz9iXpQ4lq4yyBwp7/WGUfAC/wAVxeIzYji0vaYriNTUE/VLyR8Sse0eZXUy9f459KGD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uJVZBaGs1jaf0jz8gvB4aSWpkMkzQzM4uJtbfoFtIaSGD1IwD13PvV9gAsN7ZRXXZXFG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LAKdk7pDdFL5JKXNIgFBxIKujdrYLHubBTabaLSyZ0TrgbrKjd7Vr43aeKyYnWOiLDZRu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bG/TRZUbtLKMmwidbRZLDssCJ38BZUb7oMxh2sr2n3rDa7TQq9jlRktUwqWnorGlEWhS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woiyYREk1FSuimCndR1T5ohhMFJCCQTUU+ajKAnsl80FENCSLoJc0DZJF0ZGkUIQA6pp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gfJGySPNA7+CajumgaLJBO2iAQhCrEJpJ80Uk0EIUQIQhEO6Ek0BdCBuiyAQhHNAJoQg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E0IBCV0BAbIQmoEhNCoSLo1QoGhCFQFJCagEtUIKA5aoRdCA3QUIQJHJNJAIQhAFJCEB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SQNCSEDQkhAwUIQgSd0kIGhF0IBCEXQNF0kEoGhIIQNCSEAUkIQNJCEAknbQ6pI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IKaRQIITSQCEIQCEIVAUJIUAUimkUAkmUkAkmkqBJNCgSEJoFuhCFQkJpckAhCECuldM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U0kAolNJRYJB2QUrIyCRKfJJAigoS80CSKZSKKRSUiooEfFJMm6R8kUikmVEoAqKd1El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nfVFBUD5JkqJIKKrcqXK55VLz5KCl4RSVTqScP3YdHN6hRe5Y0pSJJjbsGObIxr43Zmu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VeY5Po0psx5uw9D09q3xJus2qY0l7UBRugoJXSukkglmSzKJCEEs6WayWid1QZiUZilf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Z1QK+qEvNPRBGT1HeS5lnS66Z5sx3kuXYdFGVV7VY0qlpVg8VGS4FWBVNKmDzWUJK5pJ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eiMU7pJXRfRQS3SOiEkDuCmdtkgi2l1dgGqly8VEDVPW4VQ7+KY2SsnbTdEJMJm6QRJM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ogoGnVPdUJJPZBVgJFkJ8lQEHoUWsUa9Ea81AdUIRb2KgCPemOSOagSYSQFQc0eaPajz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GqgSL66Itoiw6KheSORRax2T8UCSUjt4JH3IApFNA+KgSLc1IeKW6oiQlYbqf8bJEe5Y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U7JWQQI6IIU7c0rKiPwCRUikUETb2IuOqZSO6oV9UuaZGu6VkHFlha4tcLEbpBdRjuFt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9aw38Vzcsboz3gfNaWSLTYrIY6xssZvUKxpsgz4n6+Cyo36aE+K1kb7c/esqOS+qMols4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y1sb9deSyY32Cg2kbv4ushjvG610cmwWVG4EIrNY73q1vmsRrtFcx2iqMoKYVDTsrAfJ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buqJpjzUQpBECY2QCjmimhAQgaYSCLqLBo3KLJ20QCEIRAiyfJFkZBJSSPggEJhCBdE0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IRC5p7ICL67oBCfJJABNCLIoRZCEQITtqiyIEICOaIE0gmgEIQgEIQqBCE90AhHJCAshJ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CEIQCPJF0e9AIQhAIQhQCEIsgSdkeSEC8kJoQJCfmiyBIQhAkJoQJJSSQJCaECRZNCBW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t0UkkCsgJpIBCZSQCEXQgN0IQgEIQgEXRdF0Ajmki6BpaIui6AQi6EAhJCARohF0Ajki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AhF0IEQiyEXQFkWQldAIQkgEIQgSEIQIoshCASTSQCE0kAgoQiEhCEUJboQqBCEkAShL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IoQUCSKEiVGUBF0kiUUEoKRKV0NGSo3SJSJRdHdIlIlRui6SJSuok6pEoujUSUi7ooly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qJci6TJUSUiVElRdGSolyRKiShoyVAlBPvUCUXROcqXuUnHxVEjkXSuRyx5HKcjtNFjS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3BsRzC7DC6sVlCyQkZx3XjxC4p799VtuFarJWPgd6souP1h+66yhrvV1aRSKROirWd0XS3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eiLoGhRundAEp3Svoo3QSBRolcpIGSldIoG5QKR1onno0n4LmGHQLf4i/JRTn9G3tOi5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ZDTrurGlUtPvVjXDluozmF7SrGlUMOquarDCUxqpAkqA3UwFWKQ2CaiN0wohhCVkHwsq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F9lRIb7IUbpi/sQSumoqQ1RAb3spaWUb62sndENO+l1FNRiaB5IT5qhIui9x4J2VgLcI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c7m4NHQXVFuyg+VjBdzgPMrFZHVVU00b80TNo3M6W387q2nwPE2Hu1MMo6yMIPwU2JMq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D9MKqSsDfybHy/qDT3lbOLBMQcO9NTMHM5Xn7Qh+GNj/2muB/RjYG/O5U2NV9PsBnhc0n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5JREGu7TLn30Ivbp1WU+OnZcQMJPNxvf3nVVsha1xcGjMdyqJg7J2J3QnrbdAraIPwTsn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kgVtfNP2JlGyqbRyosp2SUNo89kW6KRG2qCNkXaPLZK3sU7FCG0LaIspc1KyJtXb3otc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EUrKduuyRGqCB3+5FlPTmkQggR0SKnZKyCBCXipFI2QR1SIt4KRKR8kGbluNVosVw/syZ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NXQlpBII16JFtxYi/mtPhm4OWm+tH7isaxabOFvNdPimGGImWAXj5t5t/ctTJG1474Cq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G6UtO5urO8PiqwbaHfogzo5FlRSXGpWsY831WRE9FbWN52Kyo5NFqo5L2WXG/wD7KLDa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WRv8VlRye5FbBruStaVhxvuAr2OuqjJBU2lUMd4qwFElcCpBVg3Ur9FRIKQKiE0RIJpB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KEwgBCKOaaSaARbRCEBqmkmEAhCEAPJOySdtEAhCEAhNF0SSTQiyACNyhNFJNCESRZHV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QghCEDQgJIBNCEAhCEAhBQgEIQgEeaEIBCLoQCEBCAQhCBoQhAXQhCBpctEIugLIQj2o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1CSaBITSKARZCSBpITQJNCSBpIQgaSEKgQi6SAQi6EAhJNQCEIQCEIQJCaECQhCASTCAU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hAIRdCAQUWQgSE0ckCQmhAkk0IEhNCCJQmkgEk0IEhBQfEoEhNCBFJNCoSE0lAJKXJJA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shAJFPzQUCSsgpIGkq3ytaWgnVxsB1Ph1WfTUMkoBkysB66lF0xFElbtmH0TW3lqAD0z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tUD2PBUGsKRKqxF/0dhfTyRy2+q4b+0LHoq4VTGExPic5t8rtxyTbKIZd0iUieqRKLoy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GcVSJSJVZckSoy6U7pFyhm8VHMi9KZclmVeeyRejLpTJSJVZeoZ0OlbdIlVF/tUC+/NF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X9VEvRelaXaqJcqi9RL0XpWucFU5wCrdJZVvk03Q6E3vCxpH9FGSRY0kgKJpKR4WNI7x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7jdDQLgSVk4MHOxWlEZ1zg+zn8Fg3OttVvuEqcyVkk7h3Ym2Hmf3XVYW8OpJI5pEo2ulf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3SQSuEZlAlF0Er6ouolLdBMqIOoS2QglfVF1G6CeiB3sUidVElF0GBjkobStYD67vgP4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jM/a1xYPVjGX281iMKkuildQyWq1tudlQ0jwVjHITDJYrWqiNZDBorDXZIexTAUQFPKS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S6iFf3pbJ2RY2QLbqj5oN0WVBeykDdRATGqCXOwUrqFlMIh8kDZAHgmG3OyrGQE0w07q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qpZU7IbRyotup26XRl6qm1RbfcILMws4Ag8iFbZFlU2xoqaOJxLGgX5bj2DksgSPB0cW+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TIzvdcucT56pG51N7po2TaEBayLaKVlINVFYHTVFlZZGXwUVXbRNTy67JWVELW3Tsp5U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imGHobqfYvt+Td7kFNk7dFb2L9e473J9i+18jrdUFCPNZIp5CzMGHKj6JNlzZdP1gpoY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N1OT9tv3ql5yjUDyugLItZAdfYewKL3kbsefZdBK10reSg2TM61iPMEfYrG6k67a7HVA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5oLRe/wAFY+ns31tfEWQ2xbao5qRYbaEX6KsiUfUaf7SJsyokKLnSg6xt/bUcz76tAH6w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heO78bKfYPP1m+1BQWlItPgsoQHm4FTbTdSPchtsauAP7zdHLBbyvvzW2JWLUQXOdm/M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5rT4lhNyZaYa7uYPs+5bpStpzRHElvesdCqpYGvOuh6hdXiGGR1N3x2ZN15O81z80L4J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VOgewnmBzQx1lsS2+yqkpw51zp5KbFTH+5ZMcpBWI6CRm3eHgmx2oVVtI5VlRyWWpZJY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K20Mu2qyo5LgLUMk1FisqOUi2oRWzY+wVwetfHJsr2v2VGa1ysB1WIx3MbK1rkYsgFSB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iLAUwoAqQOqCfJNRTCCQQkLpooTSTRkEITRiEI8EIuxshHxQEUJ3S9iaAHkhHmhAJ7JI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gEQJ8lHMEwbobMIS8k9ENjdCBoi6IE0kBECaEIBCEKgQhNAhuhNCBJpJoBCEIBJCEAhC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aSEDQkhA0kIKA5IKibqLjYEqCxFwtdJVvMscbMjXSEhgN3OdbewWzgwupmsXzmMfmi33f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6pZlntwOzburXN8x+9Ys9A6K+Wsid4EgJs0qzBNY8spg/K5S385puPgpRzMkALHA31Q0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IRdA0kIQF0IQgOaEXRdAXQhK6oaEJFQCEJIGiyLoQCEXQgEWQhAITSQCEIQJCaSAJUDI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3cckA2R0j8kQDn82jU/u9qzIsNrZdgxt/wA7+CtQynlp5JDTVDo2yvL3C3M+KyohUO0NY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ybKTBK5jb9rD7j9y19RTV0N7iN1ugI+0/JXtp5z/ALyf70pSRSN9aqA8DJdNmmvZW2eR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A8xuPcs1rg9oc0gtOoI2KwKinbJURSdoXOjdmBaLewnosmAdmHDQAm9hyTaSvSRmHVMF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hCASTSRAhCEUkIuhECSEIBCLhCAR5pXRcIoQjRK6BpIui6IEFJCKEIJSVAhCRKBO3USm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6N0lRFNHK+OSO4DmdDv8AJXwwx6dtUvcf07q5zrKp0nQH3I2RG2WxtGBrUN9g/ck+Sjb6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nZYDpfAqBkcfVY4+xRnGNfM8SaMjawdXnMfdsqmNZHci5c7dx3Kqd2x2ik/ZKDHU/wBB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ZFAyeKh9GrCRanl/ZKYoK47U0v7JTa9MEZPFQMgVowrEHbU0nuUxgmIu17BybZRFfqxTL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zRgNed4reZCPwDWX1yDzcPvRl8rBMoUHS25rYnBJGnv1FO3zkaPtVbsMhYfxmI4ezzqG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osw0lA318awsf/7DVBzMHZbNj2Gj/ntKLEfSGIZDdIvNle6Xh9p7/EFD/ZddRfWcNNvfH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l02/hn+jHL77pZ1ZJi/CbGj/AMYa93hG/wC5QfjnCLB/5pK7wbC/7lNrFLz4pP8ARHMol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NTXVR8Owd9ygeKeEWnSaud5QptfhZP4J/oZcVEk7qL+L+EwdGV58ox9pUDxjwtzgxE/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+q/BzfwSb3FUvJTPGXCov/I693m0f9SrdxrwyPUw6td5hv/Um4+p8HN/BKp7iVQ8q53Hm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nkWM/wBINA0ns8EJHjI0f+1XcJ8DN/Ag8lV78wq5/SE1wszCImjoZP8A8Vju9IM+lsOg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ePl/hZrWEnmu7wSj+hYdGxwtI7vv8zyXN8GY1V8QVMj5KSOKlhHeeHE3dyAXaHzWUOTL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UcyjqhZtB3SukbINkASUXQS0KJcOiKdzumoFyRchpO9tEZlAm6RQ0sJHVK4UPJF/FDSW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XSyxxN2zSODR8Ur9LrzP0h4z9MrhQQPvBTnv2+s/933qTOm/BgnNbph2wpsKc4ufjVJm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jYMEHrY5Rgf1rPvXi4aFIDRa/iQ9OPTN/wCp7Tfh5nrY7S+yRpTFVwxHvjkBPg8fcvFw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pPjcw2exzT4hT4sfRl/hUe95e1tquH5G5aHEm1M59WNhufkpshJ2C8x4EaHcR07XXsQ7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YACGf4j963Unqjbyedh+75OiJ2wGwOUxAfNbJscf9Ewn2lTbHED6jfcs9OLqavsCOSTo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OP8AYCHTMb/RjyaE6TqaXsijsCfFbVjpHk5Zfc1WtMg/nXn3BOletphSvOzCk2leXENa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j9Z3vQD4n3p0nXLT/QpfzHe5H0OTm0+5bjzQDsr0p1y1IpXfmlP6M5rblrh7FtSfFIi4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rGQEjdrfA7qQg1uXN+P3K+SMsPMtVYA/gq6TcomGx9cedioiM9Qpmyeh0tdNG5QLAB6w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ferWRvOzSrOwP1iB5Jo2xw3xd7h96tihDxufJXNgaALklTMbS2wFrpo2o7CJvrPN+lw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4hDmlhLTokRomjakRP5vHsCiIpLkukFuQyq/L5otYapqBWxhB3DvMfvVoOnqR/sn70vkj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zrPDddtFmRNhaO/C1w9y1yzIZMzbE6hNCbo4i4kMABOgvdMsj3yN/ZVZkYNyPZqoGdvI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vZjPaAUy4cms/YCw3TO5WHkq3Oc7dyaNs4z2Fi6w8LKt05kcA2R4O11iBF7c9kGdZ17u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OZ9pVcT87L9NCpeSB7oOnJL3oKAv8UaoOirMrBz18EFErcr/AAOqr3V73tkIbqNd1LsW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p5XFws0rKDQNgAmTchUY4icd7BWNhbzJKsTUFUgLGjISBz1WOdTqsx4zNIvusRAvgllbc6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HYIissbvlHuSDW8gNPBZHYuO5smIRzKCMFhmFt9Va7KN7BRkaGsOVYvLdQZPaMGxv5KB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eaSGm5Ligm4SJSWp0qZYr6tFiqQFmXUHsa7wKiaUBVVVLFVRZJW36HmPJXFuU2IN1IBG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7m9+L84DbzWFl8l2tgtbXYRHMHPp7Mf+byP3KDm8vtUHwNfq4WPULKmgkgeWStcx/iog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7m6tOYJAlvndZ1kGMO1c0FFUxya3OyyGSkqp1Nr3D7FCz4z3gUVsY5D7FlRy7LVMfbmr45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tir2SDqtWyTxV7JEGza9Wtd4rXsltzVzJVUmGcHKYPNYrH31urmuuiLwU1WCpg6IiW6k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kLJhFgWTshCAQhCATSv7kBFCaEIpJhCECQQeSaEGHWTvhawhhcXPDN7Bt+ZPRZkEdM4D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0UXNB3VQp4gbmJh9lvkg2cNHhj/WrSP7YH2JTUNK134iuuPFwKw2NhG8Th5Ourf5LzbL7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4iSx7JW+y6x461heWP7rhv4fasqQU5NmxSn3fesR9Mx0jXiOzm3s5zrkIjMa4EAtIKd7F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BXDxRNGjkkE0Q0JICBlCEIAI5IQgaEkIDyQi6LqgQi6L3UAhCXNUNGyElA0JFK6CSFG6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ouipIuoougkkbEapXSzBBjS0o7eOeOwljuGO5i+6iBUPP46pkI8XED4aLKLh1CRc3mR70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LBfxcFk/RIGt709O32j71Rdh5t96O51b7wppdnLHTAENmzn9ALGp4GxEdmC1oJOpuSTu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KfZvOzHH2JpN7MHRCYhl5RSfslMU9QdoZP2SqaRuhWClqj/MSfslH0WpG8EvsaUFd0/N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DE94a4tJaL2I3B8VeKGsO1PJ8ENKUlkDD6wm30d/w+9P8G1v9Afa5v3ojG5IWUMMrj/M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Vt/ybB5yBFYiFmDC6rn2DfOUI/Bc/wBaekH/ADf3IMK6L9VmnDXDerpb/wBYonDtL/TK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mSLlfLQvaLtqKd39oj7Fp3SVpNm0U29tXM1+KbNNldF1mU8NA+NmeoqGvt3h2JtfnyV3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3R+5Brro0WeaGl5VE/8AclL6DTHaef8AuURg3CL+KzvoNP8A01R/dD70fQKbnNOP7Dfv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Zxoaf+kqj5BgUTQU/wCdV/tRpsYeYIuFligpr6mrP/MaPsUhR0g3inPnN9wTYwsyMwut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E+c7vuT7KmB0o2Hzmd9ybGtzKtztVtSym/wDRQe1ziovbH9Snp2eIaSfimxq8w6pXaei2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tiv9qZeL6Q048oR96bGoIj6N+CV2Dm33hbjtDyip/wC5H3pdq7kyAf8AKCDUhzfzm+9G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sWDyYE/pE3KV3ub9ybGnzoEgvob+QW1a+RsrpBI/O4BpOmwvbl4lWfSJuUzv2W/cmzbU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Yzn6knsYfuW2NROd5XH2D7kdvOf55/wU2bhq2slO0Mp/sFDYpj6sEx/sFbMyzH+ek/aS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TZtgCnqXbU037KkKKr/9NJr5LNzyW/KyW/XKO8Tq95/tFNptiCgrD/u7/ePvSNBWZgDAQ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ZW/MnzKiWA8h7k2bY/wCD6z+h/wAQQcPqgCSxg/5gV5jb+aPcl2TfzW+5Nm1X4OqPzoB5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zUwI/wCKr8jeg9yeVNm1AoH86mlH/MR9AI3q6e/gSVflRlTZtS2haQC6riB6ZSU/oMI3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Vk2bUijgzEGqcRYaiMpmjph/vUh8olZlSyqm0BTUgteeoP8AYCf0ei/pKk+QapWSshsh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2U+yorm0dQQeWYIyp5UNkGUYP5CY+cikRSZSBSu9shSyoyobFqUbUY9spScae1vocf7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RDalh8jdQL2hptS0/M+qSrS1Qy3DvI/JSZIlzmNYvi9NAJ8NwvDp47XymNxeB79Vxk3p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hkbhoQYDce8r0SJn8ni1+qFpOIeF6HGWl0jexquUzBr7RzWq029nscLLx6zrNXf5uOd6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5QD71U70jcRk92ogb+rTs+5abHuHa7BZP5QzPAT3ZmatPn0PmtQAVpnJZ9Hi4nFyV6qV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JKLOxEgdBEwD5Kr/AF34kv8A+b1Hw+5c6hY/Et9W+OHgj/RH9HQHjPiM74vVftAfYqpO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Zrj5TELSIT4lvqyji4Y/0R/RtH8SY24d7F8QP/wDsO+9Y78XxJ/r4hWO85nfesNKynXb6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+i99ZVP9epnd5yEqoyPcdXvPmUkk65ZfCrHsCSeaVh0TRZTqleiPZG3kiylZJOqU6YJJ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KSSbTSNkrKZCSu0mEbJEaKSE2xmECkVIhRIViWuYQKiVI7qJWcNFkHLKwigmxLEoKWmY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5k+CohikqJmQwsdJK85WtaLkley8FcNswGizzBrq+YDtHjXKPzQttYefys0Yq/m3tDRwU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hj3LYm5Wk8zZTqH5Y/E6K3dYNS/NIQNhoFth4E90cyWdRSv1WTHSWZIuJSuldF0LkouU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6KKM3ghpO6RUQUZuqGkrouOqhmutdjuL0+D0ZnnN3nSOMbvP3eKbZVpNp1DD4yx4YRQdnA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/MHN33Lyg3cSXXJOpJWTiNbPiNbLVVTs0jzc9AOQHgqbLRe25fQcTixhr+ZAJhOydlr27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sb6qyaTtX5i1rfABQAQoy6W+4GOXiWkJNhr8l7NHMwN3B8l4pwh/9QUvmfkvX6cdwLtw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NE/kzfpAt3W+9RMzzsQPIKkKXJbnjmXFx1cSgbIui+uptfQa7oG0kG4OqdRiNPSiL6XK2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sT9i5fHOJo6OorsPngkDgwtZIw3uS3mPauGrMWra2jhpqqQyRxG7S7fa261XzRV38f0/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UcSUNLjLqCqeI8rA4Sk9251t7lozx1EcMqyWBlYHEQC1w4E6E+QXnZcXG7iSfEo25LRO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Uee70OXjuMQUHZx3lc4fSQRo0bG3nutvR8U0VZjb6KFzewbGXduTYFw1NvC19V5LfRIX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peGfD3HC8SpcTillo5M8cbzGXEWBIG/lqsvle4ta68Mhr6uGjkpYpnsp5DmcxptmPiu8w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0UUOSJsRzySG5Ja3l0W6maLdnm8n0++L5q94do+SMCziCOm6pYxj3EAkDkLKiKWOVrjC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2PRTGh0W55zJbEwcr+amA0bADyVcUmawd63zViBpHbVPzRZAJI9iTnAesQPagjIwSNsd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tdwsozMG1yfBVPe17hnbYdQdUFQKNTfKCfJZjY2AXAHmVLkgw2wPIvoPEq1tP1PuCuTQ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puaC0tsAE0IMKRuR1iksuVge3xGyxCNdVQggqTWPJ0aVaIHHewUFHsStzWU2AcyT5KwR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7XDQkc9FaZWjmfYFbpZY9QyzrjYoAz9G+9QMrzzsPBRR5KbUEk8yT5qOqknzTYhbZZTH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J0BurY2uYCXDTogsKRGoVRm6N96g+RxITZpkHzSL2D6w9ixjfcpgKbNLjM3lqiONjhcD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hDSwNaBpv5J20UgkbDfRQASsL7o7Ro3K1mL47Q4QIzXSPYJLhtmF17eSeexpsnNBB8Qs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nBuU8p8oSq/8AXvA2i+aoJ8Iv3rP4WSfEDohHc6AqQgJ6Bcy7j/B27R1bvKMfeoH0h4SN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3q/AyfQduEXQldc7eaEuSeyA0IsQqi3LtqFbojyQVqQCZaEWtyURXNBHUMySsDh48vJaW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UmRn5p9b963w30Ux4omnEt9YgggjQgixCtbtZdPWUMFXrI2zxs9uhC01XhNRT3dH+PjH5o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+alodCAQotcL66FWAoKnQtJ00KgWObuPcsm19bKYFuaDFa6x1VzJFJ7GuHeuD1VRie3Y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cnishkgWDTxzyND2wyWIv9X71nRUtRp+Kd72/egvZJYq+N5sqm0dTlBawHkRmF/uWTFR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L7EJs0m16ta5NtDVWAtHYfpn7lIUtS6wtECNB3jr/hVTRhykCpChqtrQ/tn7lMUNQDbN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O6t+gzc54B71IULudVAPZ+9DSkFA3WR9DHOspx7P/wAkCmi+tWxewD70VjprJ+jU43rA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bnWO9jB9yDEvoi6y/o9KP97l9kQ/6UGno3DWoqT5MA+xDTEui6y/o1Fb16x3s/cj6PQ9K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ZPYUP9HVnzk/epCKhH+7Tnzk/ehuGJfVIlZ4bRj/AHN3tf8AvUXtpCwgUWttw8XQYQKM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00jJD+c9wufgrc0HKhpvb/2ROzWl7RzCDKz84LZiSMbUVKPZ+5Mz9KalH9lNr2artWfn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1m+9bYVTx6sVOPJhT+mTchEPJn702m4ajtWk6G/lqpB9z6rj/AGStqa2o6xj+x+9L6bUf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121rWyOOkUp/sFTEU5OkE37BWUamofVNDpbDIT3Wgc1aJp/6eT2W+5TcDCFPUnamm9ysF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22+9ZfbTn+fl96QkmO80v7RTabhQ3D6t38yW+ZCs/BVWfqN/aUzmce9I8+biouia71hf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qvY9mD+t+5U1NBVQU8kxETmxtLjZ+th7Fd2Ef5o9gUmxMbsAPJNrtRTUFRUU8UzDCGSND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9dFeMKn+tLTj2lMRsv6oR2bfzR7k2bI4VL/6inHv+9L8FvG9VSj3/ep5G/mj3IDW/mj3J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euhH6o/esXDoY5adzqyaWCUPc3KGXBAOhGmxWdl8Aolo6JtNoinoB61VUH/lH7lLsMP5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Bo6KVk2bR+jUP9LUexv7kxT0A+tUu9n7lIJWTZs8uHD+ZqHe0fen/AOH2/wBknPm4feo2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/0cvten/Iz/ALm/9v8AelZKybNrI3UkV8lFc/pPuol1M83fRMPk79yjlRZTZsFtJv8A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/QRe137kZUsquzcmXUw2oKf+PYjtIh6tFTD+z+5LKkWqbNyk6ou0BtNTN1B0Z0Kkat5/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8qMquzcpGqk5RU393+9H0qfpAPKNQt1RlU2bT+l1P9K0eTAompqedQ/2AD7EsvVKwTab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v7Sjnm/9RP8A3hTypgaJsRzy/wBPMf7ZTEsw/npv2ypAaqWVNimMOizCJz2BxLnZXEXJ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u+Q/2yrLIypsVZLnXMfNxRkB5K0BOymxSI2/mt9yfZt/Nb7laAnZNioMb+a33KWUfmj3K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PcjUDSymkQggSo2JNuqsKTBd481FY9NrTQ/qhXgKulH8kh/V+1WgIGE7IATtqqhaIsFJ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JFBAhKymlZBEhLKp2SsghZKymQiyopLUZdL7DxVpCVrgBw25oiogdT7krDxVmX3IyoIW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Vuik0AalFVhuill8lO107IiuwRZTt4IsFBHKiynZFlRC1k7KVk7IIWSIU07IK7JWVlkW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FQc26CIGidlOySCNkrKaLIKy1GVTskmhCyVlYlZXQhZFlOyLIIWRZTQghZIhTt4JFUVk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KZUWeuFBr4G3pov1Uyy6spgfokXl9qssppti2mDNTsljdHKxr2OFi1wuCFwHEvAmj6jBB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fsK9MLbqtzFhbHEu7i83Jx7bpL53mhkgldFMxzJGmzmuFiCoL27iLhyixqP+UMyVAFm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yjiDAK3BJstSzPCTZkzR3XfcfBc1qTV9Vw/UcfJ7eLfRqEk01g9HSKLJ2QiaJCaFDRIT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IQ0iiyaETRWSUkuaGiskQpFJVjMIoTKSMZgioOVig7ZZQ12hU5EUUk8zIoGOfK85WtaL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9Uyno43SzP2aPmegXq/CHC8GCRdtKWy17h3pLaM8G/et1K7eZyuTXFH5ocFcKswWIVNW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RDoPHqV1gURslNKImFzteg6rfEPnsl7ZJ6rI1cuRtge8fgsDkk+QvcXHcqGa/JZMNJgo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puhpYSldVlyM2yHSsJCWYKvN4pZkXpWkpAqrN4oLhsFTpW5go5lDMtRj2O02Exd8iSoI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FJlnTHN51VmYzitPhVIZ6l2p0YwbvPQLyvF8RqMVrXVNU7U6NaNmDoFHE6+oxOrNRVvz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WOAtNr7e3xeJGKNz5IKVkAJ2WqZehFQE0IUZ6CEJoabfhE24ioj+mF7RHCHMu2wPTkV4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1oXt8D2Bgu4ezVdvH/C+Z9cj/Nr+iqxBIOh8UBXySRuFspPQ9E4Y43bkk9Ct7xFIA62X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VGHuppoqiKTR+YWBB39oXScY10NNhsraPEY6auiIcI2yDM4c2kLy+rqJquofPUyOkmdu9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7Q9X07iRkn4lvEKpJJJXZpXue4i2ZxuVG6kUgLrke/rQuevwUb6KRb0RbVBH4hPmnbVB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ktOhI05c07JWHPRIJjbsuDcbfGKTCqekBL3kvlL+W5NrdPFd7tuvFzHUUpY8tlhzjuuIL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8QoZqSOijkqJqyxklc9pIB8+mwXZiyb7S+f9Q4kU/wA2nh0HgsiJ7nA5wdNjZWta1o0A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byufgoGc8gAnNDfvN9oVG3JBIyOdu42UbJpIFt5pjdB802gnbUILIJLGx2WSsURP5D3q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Z3T8Vjds8+A8AqySdSSUGWXsG7h71WZ2j1QVj2TQWOmdbkE4X96z7XPOypsmgzBumqoX5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eWuiAQVAyNvvfyUDMOQQWpOAcCDsVQ6V5208lWSTuSUDyOuQNfFTbCeoCUJs6xOhWUAo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IMa3YBTSVQrIIundRL2jcqDGkZleQqzu1ZDssjgAbI7FuZoJN1NLtVZMA8gVkhgA0ClZ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FJsdrG+qusUk0m1Bkd5eSgSTvf2qcgs8+Kj5KMit71oOOsPFfw9M5rbyQfjW+zf4LoWs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MksWuBBB6FKzNbRK7fP1r3QFnY3QOw7FqqlcCOzeQPLl8Fg/917NZ3G2J7DS6RsDbmna+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FXKVymQkvAbwndJA3VDundRBQoJexMGw02UdkwVQ9OV1IbKN0w7kRdEMKYUB4KfJRGNVY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d+e3QrS1eDTw3dAe1aOQ0cukCkPFE24kuc0lrhYjcEaqxknTddZVUcNS200Yd47Ee1aW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87fzX6H3qaVr7lw1RIbRkKEjZad5ZMxzD0IVU0h7M21Kitc2vqzVyRmeRjGOsGs00W1p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7ZWnrHN+ntLSNWAlZ1K4G11ZNt5BNKd5pT/zCs2OR7hYucb8y43HtWrp3BbGE6BYozGO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ua953e79oqmNZEYCyhALkHU6767qQjF7loJ8QrGhWNaqK2sF9h7lMMHQe5WZVINUlJV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vgmGqIqAKYafFW5U8qbFWUp2KtARZNivLqjL4K2yMqCvKjKrQEWQVZU8qsyoyoK8qLaK2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qtsiyKryoyqyyLKCot00UbabK6yiQqKALVUfix32K8Cyqy/yuL9R/wBiyAFFIBSATAVg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ymAEEaoiFk7KSECsiyaCgVkWTQgjZFlKyECsla6khBGyLKSFRGyLKXJCCNkWUrIQRsiy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EEbJ2UkIKyEWUiiyCNkrdFNFkECErKyyLKCAagNU0KhAIspICaCsiyaEBZFk7JICyNk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LJjZCmhApM/KN81J2yi38o3zUFNKP5JF5H5lXhUUv+yxjxcPiVkNQMJ2QApDZURIQpJH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kJCEWTQVkrKSCFdCJCEyiyaEbITTsmhGyLKSVk0C2iLJp2TQjZCaE0EhNFk0FZClZKyo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QmhTQihSQmhAhJT3STQj7EKSSoSRTQgiiyaEQrJWTSQKyLJoQJFk00EUiFJJBWQkz8oF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aKw6UfySLyVoChTD+Sx+35q2yQqNkrKyyCEWJUOZ0WLVUsVRC+KeNskTxZzXC4K2BCg5t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1ncPJ+KuB5aXPVYOHSwDV0G7m+XUfFcORY2NwdiF9FOYuS4r4Pp8WD6ily09dvmGjX/r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w+k4HrHimf8Ar/y8hQsrEKGow+qdT1kTopW7hw+I6hYtlofSRMWjceCQmjdAk0BCgSaE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pKhFCaXJGJJFSSVYyionVTISsrDCYeucH4fT0OCU7oGDtJY2yPeRqSRffot8zwWr4Xk7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o92izpp2wNu7fkBzXbHh8fn3OSd/VfJI2KMucbeHVauacyOLnewdFRPUOlfmefZyCqMn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SMio7RRL/FNsuhkZ1HMqC9LOi9C/MgvKoLvEKJk8U2dK/N4ozLHzHkCfYmHHpYIdK8uCC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DRQmapkDGcuZPkFxOOcRVGIZoae8NMdCAe8/z+5SbabsPGtlnt4bviLiltPmp8Nc2SbZ0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h5HvmldJK9z5HG5c43JKQapBq02vt7ODi1xR2IBMBSATste3XFUU0+aLKbZaJCfJCbNE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AOy4zRn/iBe0U3qLxTBjbFaU/8QL2uk9RdnG/DL5j16P8yn6MgA8lIktGYAkjUAblAvZU1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fGye3dc9uYX8V0T2eFHedPNuMcUhxOvDmUclPUR9yRzyLu6XC0Cy8XnqajEZXVsgknac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my8689U7fX8bHGPHFYIm6WqayKShqqzN9Fp5Zi3U9mwmyx1tumYjvLHB08UfNdJgHCNXi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TUtyC95udN9PvK6Gfhzh7AaCOtxKSeujeQGlnquNvDy6rZGK093Lk5uKk9O9z+Tz2KN8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ZrRcrbHhnFm0T6uakfDAyxc6Q2Nr2vbddpw1xTh82Lw0FBhkdHBJcB+gcTbTYfauc46r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1cppgbsjBytLSLjQbrKcdYje2mOTlyZPhxXp9+7Yu4TwfCIo5cfxMnOLtjjFs1um5PwW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TUeD4TrI3L28mjgeovc/JdD9GouIeD8PqsTqTTtpRaSQb6d0j26LRVdfwrQ00sFBh8tZ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ta43F/sCzmOmOzlx3nJaa5N2mJ/kzeLP/ABfgjDcTaM0kFg8/4T8QFpuBq7EYcQ+h4ZFA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gOZI19i3HAhGJcO4rhEurspcz2j7wFp8E4SxioqWSGOSiYDcyvOVw8hump6otCxalcd8N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grHgc2GBkQfJNkGXO83c4jmSgzOtoAF1PDXqmeO3eGh6Hmq3SOP1iob+aCYhedwLeamI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mUWO3yV1wggI2DZt/NTGgNhZMeSECKB4IskS0bkIKpo7kuG/NUrIMzdtSq2Bj36gjwugq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oMaNgpIMbsXnew81NtOBufcrrIsUFbY2tOm/VUSNLXWNz4rK52sbqMjM7fEbIMbZLyUs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9B5qCvqkd1kiAfWJUhE0fVv5orFDTcWBWUH2YM97qdgBoLWUXgObbmqiszC9wFAyu12U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imSTuSUraaJbbKYY430KCA3uFktcHZSq2wk7kBDgYwMpvqgu5IuBuQPaqC5x3JUeam00u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Jl6Ae1VlK/RTa6WNcXOs8A6aaK0W5bLHBsQQr8wHNBIhCrMgG2qXaHlog879KmH5Kqlx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4jb4X9y4A6L2viuh/CeA1MFrvDc7P1hr+5eKu3K9Hi36qa+gDz6+CRNhfqg2QbALpH0QS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XFOK4bZsVQZYh/Ny94W+YXY4Vx7RTkMxCJ9M/bM3vs+8L5yMkS9zP6Rnxd6/NH5Ozv4Iz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sfaUk8czOrDf3q+4WzbzZpNZ1MJ3ui6jshGOkr6oHmo+1SCBg+KmCqwmFUWX6qQd1VYU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qqgmCokwuRyUQ4W6KV9ERGSGOZuWWNr29CLrU1nD0EjP5M4xEbDcLcgqYKG3m+L4LX0l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GeMXA+1UU0tj4r08jnzWBWYVRVlzNA3Mfrt0PvCg5KmnGi21NNeyKjhmRl3Uc+YfmyaH3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tUwvYL7kae/ZTQ6GEghZcZ02WloqoOA1W3hNxokDLYFYAos1HgrQFkhtCYCYCYCkoAE7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hATQdkITuikmhNEFkWRZNAWRZNCKVkW0QUIhWRZSRZFKyRGikgoIEWUSplIhBT/vUHk/5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U0/k/5K4BRUgpJDwTCIaChF1UCEk0AhCEAlzTCE0EhNHkroJFk0JoCEboTQEIQmgkBNCa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00EhCE0FbRCaSAQhCaCtqnZCLpoCEXSKoaEgmgEIQmg0FJCmg0kIVDSQhBIbISBTugi5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xUB6481iKqX/ZwOjnD4rIbsqKf8k4dJHj4q9qCYUlBSVgOyRTSO6qIoKaSASQUIBCEIEh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EFCAQhCAQhCBJhCAgkkUXQSgSSaSAQhCASTSQNJCAgSE0FBFCaSBJFNJAJJpIhIQhABN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QQckz12+aZSb6480VjU4/k7R0c75q0bKuD8if13D4qxqCSEBNBGyiQppFDashVvZzV5C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RY9glJjNL2NXH3h6kg9Zh8D9i8j4j4eq8DntO3PA42ZM0aO8D0PgvdXtusOtpIauB8FT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FwVpyYonvD2OB6nfjTqe9fo+fSkut4u4QmwovqqIOmob3I3dF59R4rklyzEx2l9dgz0z0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ZF0lG00kc0ImwhF0kAUkIRiEIQiBJNCBWW04ewaTHK/6JDUU9O7KXZp35RYdOpWtCRWVZ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zFZ1L3CHBzw7glNBFOyqjYy5nuGsFyTvey02JyMpJgcRqqeB8guO0lGo9i8pdJI6MMMj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Vdl0fGj2h4selW3u9/7PSp8UwqE2kxOlJtfuZn/JqxDxFg+v8qkPlC7Vef2RZT435Nse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xThLTp9McB0iaL+9yQ4twsPsYa0tPPKy4/xLhbIsp8aWX+G4vzdpLxdh4hvHS1bpr+q57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7rLEk4wB9TD/2p7/+1crZFk+NKx6fij2dlQ8Z0rSfpuFveOXZVFvmEqzjWEn+RYQyMdZp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iyfFlP8ADsO96dI/jKqPqUVG39s/+5SZxnWC96KiJtvlfp/iXM2TAsE+LLOOBh/hZmM4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DGkNDQxgs1tuiwQ1STWE2mXTTFWkarCFk7KSSm2eismhNDSNkWTQdETRIKE0EUJ7JIjK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C9yooHFgJIC8KoTasgP6Y+a96w+QPjbY69F3cbxL5n16PmpP6shsDeZJWDxDDQvwmZtf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5Bvy8/JbNY+JPbHRSvdTOqg0XELW5i4+S6JeBXtO3i9Vh1TDG+obBUfQs+Vkz4y0OHJZP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KOSR0bHhxLmjXQXXrcklPiWEwsroiyOsaI3MfplcRt7wuI4WwqbCOPG0s4PdY9zH/ntt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o97H6h14rb7WiGLx1w1T4LT0k1CZDG8lkhe65J3H2rc8J1/4H4GNaWhwFT3h1BcAVlYu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vTUdTJlH6rrj4XCx8Cws4p6P46Xt207ZJS90jhcAB/7lnFdWnTnvnnJxojJPfbU8d4Xk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w2p77mNJytcedvH5rNwe+M+juspPWmpCSwc9O8PtC2+EfgSjoxgTsTbW9uS3I4ggE8gR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G3hfiWsoK+VsdJPHmjlkNg4Db22uE13/AClYyTNOjXes7hwdDUOpKyGojPfjeHg+Ruu0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HYpCO5OzKSP2m/AlcbiLIYq+oZTPEkIkcI3jYtvothWcQVVVgdPhUrIjBDaz7HMbba+1a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kx2tkplr7ef0dH6PZI6zCcVwmpeGsezOC7kCLE++xVbsM4Uwm34Qr5K+Zu8cR0/w/aVw4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WXxe2tNduHvJN4tMRP0dRNxNT0eKMqeH6COla2IxOa8XD7m9yBz9qwaribE66dprqmV8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YcOmi0h3WwwKCtqMUhGGsD6ppztBIsLdbqRe0zpnbj4qUmZj293qmDuhkw2F1LTupoiLi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azClA2o7CL6UxrJyLvDDdoPgVYInk3tZdz5afKHko81kCHTVyn2TRyugxbXKuhzgWLe78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VOlDdLG4UHTOO1grZIw8eKxy0jQoBznHdxUb2T56oIuUCuEhclTETz9W3mrBAeZt5IiU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lBsTWm+pKqma4HUktKKuc9o3cFWZmja5VJSsgsMziNAAol7juSogWQgtifbunbkshYjWk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1t3jwQTKFU6Y8mhQMjjz9yDIJA5qBkYOd1j6ndCmxYcsj+YU+zaDsqNrEbrJY7M26QE0A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chQMjRtcqiYSIuQOqrMp5BVF77tuTuoLHNsSN0msPSynG69wSrFFVCLqbKTYwBzKmj4J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G2dfqrC5o3N1AkPIA0SVVlGqtyAeKkABsFNG1TQSNl4vxdh/4Mx+qhy2jLu0YP0Tr+5e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elpcQY3WM9k8+B2+PzXRxrdN9fU3t5r80FLko308V6QySEWspEa7pL5J+naWU9RNTSiS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JBC6jC+OsRpgGVjWVbBzd3Xe8fauS2QrF5hoy8bFmjWSu3rWGcY4TWgNfKaaT82YWHv2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xua9h2c03C8CWXQYlWUD81HUyxHo12h9i2xm+ryM/odJ74ra/V7pdO/VeZ4Zx9WRWbXw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fcupw3i7CK6zfpH0eQ/VmGX47LbF4l4+f03Ph7zXf6OlB5oCqZI17Q5jg5h2cDcFTB8V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rQUxuoDxUwdFWEwkmkAmEYnujW6EWURMP6j3KbSDzVSNPagvB0upNWPc9VJjyN0RkDZB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iHAjQqQRWDLhVLIcwj7N350enw2Shp307iC/MzkToVn+CqluWb+qRp11CaVYwW0VoCTW3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exNEJNCaBBNAQAgY2QhAU0GE0kIGE0rphF0E0I5IoRzQmgEIQqCyChCxREpFSUTugrd/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8qtVb7CenPi7/ACqwIJiyEhsmmkNA2SuhNBppIQNBKEkDCNkJKwGhJFlQJoSQNCRQUAml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CSEDQkhA0k0kDSQhAroJQhAXQhCAQhCAQlzQgkhJCA5ppBCBoQhAIQhA0FJCCJUfrBSK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Ul/rn/NXAqmA6Tf1zla1IFgTUQmskNBSQgEFCECQhCAQhJAIQgIGhJCBpISQNCEIBCSE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oEhCEAkUIQCEkIDmhCEAhJCBpIuhAkimSo3CARdLMEXCIEJXQgEISQNIoSKBFJvrjzQU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P/rHfNWAquP1ZfCV3zUwipgp3SCaIEk0IEolS5JWRUSFW5t1aVEhGUW0xZGAggi4OhB5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9bg0fUyU4+bfuXprhdUPZbYLVfHFoehxOZfj26qS+dyCHEEEEGxuor1XjLhCPEg+rw9r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/cV5bNE+GV8UzCyRhyua4WIK5LVms932PE5lOVXdfPvCF0IQsXUEkFCIChCaBJoQihCa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I2RZSSRjorIsmhDSNklOySu00jZCaFWOiRZO2qdkNFayLJoVXSJQmUImiQmUkQIQhUC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IEk0IxWUp/lER/THzXuNCfxbCOi8Mg0njv8AnBe8YW5n0eOzd2g6jwXbxvEvnPXu/R/N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4hTfIG3A1d4hAeLDomS1ws6y6nzrRz01fVcPYlBWyxyVVzLC6LS1tWi3LUKXCeIwY9TU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WPtvqLX8j81HGpo8Fhq8Ua576h7BE1pN2+Ay/FeUNqJ4nyOjkkiL/WyEtuOmnJaMl+iX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G9adjwzjdLQY7jUeISiOlne91yCbkOOmngStdieO0ruGI8Go2SuySl3auFgW5iRpvsQuZ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LOtPZjhY4tFkmOLCHMNnDUEbhSnmknkL5pHyPP1nuJPvVYF07eS17l1ajyQJTKQTvcbq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nzKogSuk4Kw1lfXGRtbJTVEBD2tY0XcOt/3LRUlLNWTiGmjdLKdQ1u69O4ZwyngoqeaX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EjUnr7Vvw03O3neo8iMePpie8t8HkOzZjfqr2SB/gVjblSa1x1aCux82yklAOcG3cNfBQ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5IkDc2VBe47lQQZBkaNjfyVb5Gut3SFXsjkUGQ2OPcC/mp2AFhosZjiw3Gyva4OFwdEE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3KJl6D3oLCggEWI0VBlcdrBRuXbklA+zN7N1T7E21sFFpykEK9rw4XCCAhbzuVZkaNgE0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hIyN6qJkF9G+9BS9ha5LkFaXknvWI8la21hbZQY4Y48k+yPMrICRCorEY53KHN7umiss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KFYWh7tDZTEQ6qDH5JFpNtDuFlBoGyHctOaaFTY3b6BSc8i4srFCVuxHtTQgXu62UdT1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MRnmUVX7EXsrRGFIMA2CmgAi10i8DYqMg2KhZNos7ToFr8do/wng9VSuteSM5fMaj4rM3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EzE7V89vBDiDo4bhRv4aLoOOMO/B3EVS0ACOQ9qzTkf33XPm+q9ituqIkZR1KRTO6F8k/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TRIshNRdI2SUkFVjMMqgxOuw83o6mWHwa7Q+zZdVhfH9VEQ3Eadk7fz4+473bFcVoks4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m/HV7HhnFuEV1mtqhDIfqTDIffsugjeHNDmkFp1BGxXz4B0Wwwuvr6SZgoamaNxNg1rj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6vHz+iV847a/V7w07KV1h4fHVNo4W1UodPlGdwaN/cs1sb7au/wj7luiYl81evTOgi/V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GxGY6qtaF07qfYk/WdbzQYB4+9BC/ij2qYpmjkpiBo2CoqB6Gym17ul/GysEQHVSydSf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dI2taxuSN/D+ArWNym7SQUwwZsx1d1KhtYwKYCTVMaogsClZNNAkJpWQCEI3QMICEICy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NO6SFJSTTUU7pCwaEIUAhCFQiolSKidlEVSn8ZTafXP+Uq1qonNpab+s+wq1qErApclE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gE0k1iBCEc1kBCEIBCEIBCSaASTSQO6SEaIBNRvZO6BoSvbki4QNCEkDQkhAIQi6AQhC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F0IQCEIQNJCSCSaiE0AmkhAIKaEESoOUyoOQVwnvVA/wCKfkFc1UQ/lKn+s+wK9uyk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NBQhAISQgEkJoBJNK6AQhCBIQhAIQhA0JIQCEIQCPNCCgEIQgEISQCSfNJAIQhAkIQgEI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JIQWBsYNjqfFWNYz80LHubWJ0UT5BEZb2MH1QAsd7WE6WUL9APckSTuUCIAJsbhJCEAh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ilzTKjzQUM/nv61ymFFvrT/1pKYRUwmkgIhoRdIoAoKLpIApFBSVUiFAhTKRUWJY72LlO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M0AbFXsHdfyf4O+9diQqZGLC1Yt2l18fkXw2i9J1L57q6aakqHwVMbo5mGzmO5Kmy9o4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9bRVbB+LlA+B6heQ4hRVGH1b6arjMcrDqDsfEdQuO9JpL7Pg86nLr9LR7MVCaSwdwQjdN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RQkU+SEQkk0IhIQhECSaEQkJ2QVTQSTQgSEJrJCQU0kQrXQhCISEIRAhCFUJNCSBFCDo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eYXumE/7HCerG/JeFMPfHmvb8Gl/kEFh/Nt19i6+N7vnfXfFJ/VtrJqrtHEfconXc3811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o3K894ywWpfNW4rPPC2EWDIxcm2wC7u3tVdRTQ1MYjqImSsBzZXi4usL0i8alv4/Itgv1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6L0PHeGH4liL6ntY6emjiDWtY3U2udtguDfR1EdLHUSQvbDIcrXkWDj4Lhvjmr6TBy8ea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kXC6Mo6Iy23GiwdJZtDdPMlYdEwwk2AJJ5BAX8FKGOSZ/ZwxvkeRfK0En3LJosLrK6nm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MGnXXoOey7zAOHIKSWhxCCSVkvZAvjdqCS3XxG6248U2cfJ5lMEfWWJwRgEE8FPiLaia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BBtytvqCu97Jp5krGa+/rbrS14l+nEyE2zaaXJbpbJ477LtisVjUPnr3tnvNrS6QNAsQ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6PF2x/G5Bn87aqfbEbkLLTRpkKt8ebUaH5qv6UB9UlL6VflZNBWOx3TAvsChsozXNj5hX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BUInHwUxEOZ9ynsU0EBG0cr+abmAi1gFLbdIub+cEFDgWmxUVc6RpFiLoYxrtd+qCkalN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g7BNBS2InewUmx5Te+qsQUGO5zgbEqJWQ8NLdSAq2xk9LIKwiyu7IDcn2KQa0ckFFr7K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E+SCoy2OjVB0rj4eSnK2xuPaqw0nYIIkkjUpBWiM+SYjF9SoKgSCrgRa+yeRo2CjI24u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awJ1CjZJwvp5KCZe4jok0m976qWQ9ExH1KCYOgKPBQILW6HRRJJ3N0FhcBzCj2g5KBCd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onYbgJBpUrkW0uoGEwq8xOyLlEcN6VsP7Sjpa5g70buyefA6j4j4rzJ17Fe78QUP4SwWr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/WGo+K8KcC1xa4WINl6HFvuuvorIRdM7pL5p+oEgJFCxErXQoi6YTYaSZSVJJCaFU0ALl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4x9JlbeGlGbXYu5feuRaLnRe18DYV+DcBga4Wmm/GvvvrsPcs6RuXm+qcj4OCYjzPZ0M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3TRXALqiHxNp7oBieTqFZZOyyaleQdEBqssiyCvKmGqdtUWQQy67Iyqdk0ELJ2TTt0QA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CBoQhAIsmhBHmmmhAk0vJGyBoQhGUnuhJO6AQhPkhoIQhQCLpJ+1VSSKCk5TSKaj8pTf1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VQO9TH/jD5FWA6oi0KQ0UG7aKXsVRJCimgfJCEIBCEIGjml5IQCEIQNCSOaAQhCASTSQ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G4IWOmgzRURW3+Cplkidyv5BUIQ0BuhCEAUIQgSEIQCEIQJCCmNkCuhNIoBNJCBoQhAk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EICEAhHJCCJUHKZUHIK4h+Oqv12n/CFc1Ux/7RU+bP8AKrmqQJhNIJqoEIQgSSZS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QCEIQCEk0BdCEFAIQkgEISQNCSaASQhAISQgEXSQgLoQkgaEkXRDSQkgEk0igSEJXQC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0BdJCV0AVHmmSondBWPXqP6z7EwVEflKj+sHyTCCYTUAmqJJJIQNJCEAkmkgEiEIQIhQ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oe3ouf4o4fp8cpMr7R1LB+Kl5tPQ9QulIVb2aLG1YtGpdWDPbFaLVnUw+fsRoajD6ySl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qOo6hYy9q4owCDG6TI+0dSz8lLbUHofBePYjRT4fVyU1WwsmYbEcvMeC4b0msvtOBzqc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BQsXeEckkIbO6LpIQ2EIQiBCEIBJNCoB4oQhAJJpIgQhCqBJPZF1UJCOSEQkJqKJIQhC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iCoDXmrEKMZqihNLcqoBuvb8BjzYXSkHUxN+S8QC9u4dlb+CaTTXsmj4Lr43u+e9e/BS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VheTpYIYQNwPNdb5naAaeQUhE476K8WI0TtogqEQI7xusTEcKpMRihjqoy6OJ4eGg2Bs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kmNrW0x3hztZwtR1mMisna3sRGG9g0WBcNLnwtbRaNvAwbT1okkvMXH6MQdAOV/PZd6b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6rXOKs+zpry81PFnBO4JDsOpcsmSsBBmudCDuB4hbun4aoqXF4q6mHZhjSDH9Um1rrfHK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AukY6x7JbmZrebMGlo6ekdKaaFsZldmfl0BKyMjjyKyALbJELZHZom0z3lR2Z5lSsQ2w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xnA31uo2WSQOdlVkBdYEe1BXZKyv7PqgMA5e9BRa6k0PGoNvNXWUTtqgRke0dUhUO5qV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E+1DtyVJrm23VQYUdn7E0LwR5oBI1CqtbmVNkjgLWCmhkh4y3OiiZG8gSqxPfRzVHM3k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AAUS5xG5QPDVSEbjuFFQ9qmwlp1UhH1UsoHJBLQi91Elo5pObfZVkaoizOAdrqJkcegS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S4ncn3q1jsw13URGeak1oHPVUSCRIHNVm4NiSlbRBMvHmodoeiXkjKeiBsDTy2Td6pt8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bFBai4AHJVkk80lBMuFkmsFr3SspNuBqgeUDkiyWbVB9yBpOF/NJFtUCylSDVLki4TQA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9A4iq42t7kju1b5O1+d17ZfotZiuF4ZWyNnxGkjme1uUOcCTb2LZiyfDna7eJFJM6lLy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JCmkR5qQ8U0k0BCEIoQhARG64Rw38KY9S05F482d/wCqNSvdYm7aaLz70UYdkparEHjv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7PcvR4mrpxR22+R9a5HxM3THiqxo0UwEmhTAW94MyAmjkmjEghNNBFFuiaECSTQgLISQ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U0IQCEIQNMJICBoQhABNJNFgWCLIQjIkBSCN0EU07IsgSaVk0AhBSRAVEhSsolE2xqr/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7Va3dQqRdsXhMz5qwboJtU1FqkiBCE0AhCSBo5pIQSCLqKLoHdF0r2TQCaiU0DSSundA7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khA0JXQUDQi6EAhCEAl5poQCEIQJCaVkAhCEAhCEAmhJA0BCEAmknugEIQgEISKBEqty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/tNT/AGD8Fa1UMP8AKp/1WH5q5qCZdY2vdTNgB3rnmLKvQpoiSErougL30AJ8lYyGaQ9y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WBBV8VbJHoLHwKQIvpKlgu6BwVDg9p7zHDzWa7EpCPUZ7j96xpah8mjrAdArOvZO6u90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pJXSugldCii6CV0XUbougldF1G6LoJEpJeSRKCRKV0rpXQSRdRui6CV0ildF0DukkSld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QSKFG6V0Erp3ULouiJIuo3RdBIlIqJKEBdK6RKV0Er6JJIQNK6EkDJSQkUCKipJFBWfyl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E/52fzb8ggIGE0k0AkmkgaEkFUCSaECKEJoFZFk0kESFEqdkrKMolS9txouc4r4ehxuj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L08D4Lp3BUvasbVi0adWDPbFaLVnUw+fqymmo6mSnqWOjmjNnNKx17Dxjw3HjVP2sIay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zSvIp4nwTPimYWSMNnNcNQVxXpNZfbcLm15dN+8eVafJJCwdgQhNUJHNOyE0pJoQgSE0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JNJVBzTSQqgQhCA5JJpIhIQhGJIQE1YQkIQgLoQgoEVEKRUQVYa58mvZuFzfBqMn+jC8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AaJ19Oz+0rq43mXg+vR/lV/VuQCnqFe2JvO5Uw1oGgC7NPl1DS6/dBVwcbXc3XwU0kTS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5x5q5zQ7dVOYW+IQQtqhTDCeSkIupCCopg2OiuEbR4p2tsEEA642skXt5aqzmouZfXYo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ieqkWkbhAaTyKCCFb2RPQKQjA3QVNd1upWHVTyN6JOYChtWXAeKrL7nZTewg25JBqLtE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kPRPs77qm1bTsDspqXZhIsFrIqJcLAWtb4qJIQWJZVdhEnZRPuU8p5IyHyUA1x0sdVY2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k4GyDIbUNuMwspiZh2csK2hRlspo0ze0HIIDgT3gsRpcBoTZWNkN9QFNGmXYDayFSJRa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BbccykXDqq7JWQScQ7kpZRba6iBqpahqAt00QVEk+xIoHmF91B9iLosL3TIOUqCWWydh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Y3QfFLW6FQg1Sy9UxsgnTRAZR5oARfolrfogCEW1TAQgVuqT2NcLOF1Lki6D5+O6CgpF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VscEsg/Fxk26IitCym0FU4XEJPtCi+iqo/XgkA65bodUfVjITc0tNnAg+IslzQCnGC5w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Lc8G0f4Q4jooS27A/O7yGv2J+TDJeMdJvPs9j4aoPwdgtHTAWcxgLv1jqfit3GNCqIgs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h+fZ8k3tNp90gpBIJrNzSaEJ8kQXQlsmdUAUiml4oBBQhAk7IQgEIQgLIRshAIQhA0kJ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NNRTRYMIQhAJpJooQhCAQhNAiEIuhERPgolTKiURRUm0bP61nzVn1iqqzSFv9Yz5q63e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AU+SIE0kc0DSTSQCEIQCEIQCSaEAkmhAIukhA0JIQCEckIGhJCBhO6imgfNOyQTQJAKR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A7pXQkgaEkIHdCSEErouooQSuhRui6CaFC6LoJ3RdQRdETuokpXSKAcVBxTJVbkUm/7VL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aVjg/wArf4wt/wAxVrSguBTuqgU7oiy6V1G6V0E7ouo3SJQTJSuoXRdBPMldRSugmSld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qF0XQTuldRuhBO6LqF0roJ3RdRuldBK6LqN0roJXRdRRdBK6LpJIGSkShIoHdK6SLoGi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U0Dui6SEQ7paoQUAVFMpXQNJCEAhCSBpctEJIAqJKZUSgjf8dOPBvyQEj/tEv6jUwgkh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shMpKgQhCBITTQKyEFJA0ihCCJCg4KxRIUZRLHe3TwXGcdcMjEoXVtGz+WxjvNH86PvX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L06odnF5N8F4vSXzwQQSCCCNNeSLL0Lj/hn8pilAzxnjaP8AEPtXnq5LV1On2/F5NOTj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QhCEUIQhAIQhAIQkog5oQUtlUCEiUZkY7g0KOZF1U2aCldGqGwhCSIE0IVhC5oKEKAQU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1I7JBVjPkL2LgeQ/6v0fMZPtXjq9h4CaH8O0hJOxHxXVxvMvC9dj/Jr+rqWPDvBT23UG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vNdj5QF4HP3KJk6D3qJYR5dVHqhtIuKjcnfXzTsTtqpBjjyQJryNL3VrXBw03URF1KkG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qiXNHND231uqnAt3QWGQcgomQ8tFC6drjTVAsx3ubqxr+R96iIyegTDNdSgsSuAllsLA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n2jfNIydAoWQBdA3PJQwhPI7ogM0QSsiyLaWBKiQRugL6pE25IKACeSCJ15JgA7DVSDT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yiQpuBUfijIjpuokgeSkQixPJUQFuaFPKlbTRBEI5pkJWUEXHXVAPQkIy6oyoLGyEb6q1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FKyKzQ4O2KNOqwACOasZK9u+tlE0yrAlGUXVbJgTrorcwOxQAsEnatIQQlbQoGbEIAuA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BGyfkE79EvNA/NKyEwgSAE7oQOyVkW1TQRsiykEIPnw6oKDqeR8UivIfqIUmvew3Y5zT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6pZ6sz/fdT/CdWd5ifYPuWGhDpj6LpamaUWe/MPEBUlHNJAwu99EtFnrqyscPybBG0+J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H0aUvYcOMkIsZ3l/s2HyWVI3LzfVsvw+NMfXs7GIaq8KqLZXN5Lsh8PaUuSYSCYVazR8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CAhLmgaEgjZA0JJoBCEBAIRshA0JJoBHmjZCARZCaKSaNkwgSE0WQCaSEDRdJCEJISCE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KkUigxq4fyfye0/FXkWcfNU1n+zO/Wb8wr3eu7zRikE0mpoHuiyEICyWyaECQmkgSaLI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GhCSAQhCBoSQEDQhJA0JIQNCEIGNkEpIQBSTSQNJNJAIQhAtkJoQJCaECQU0IhIQhAIu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EkdE0IIFQcVMqtyCA/2r/k/+5WNKrH+1N8Yj/mVjUEgpKICkgEIQgLpFCPJAiUIRZAXS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CARdCEAkmhAkJoQJJNJAIQhAISTQGqaSEAkmkgEISQCOaEc0AmkhENJCSBoSuhAEpJlK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mhAtUJpIEQolSKjzQQP+1SeMbSmEnD+Uv/qm/MqTQgaaAFKyCKLFSSVCsjTomkgEFLdC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kgEIskgZSKOaCgiQq3C6tIWXh+Hisd36mGFu3eN3e5NMonTUSMBBuAQeXVeTcc8Ofgup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lOw/m3dPLovoh/DmFMhzS4uS7wDQPiSuX4hwvDZKeWmjqjVRSDK5pZofateTHuHpcDnzx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0QtrxJg02C4i+CS7ond6KT85v3rVLjmNPt8eSuSsXr4kc0IQozCEIQCEIRQiyEIhFRI8V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ymUgEY6RsEwpIVNFZCaEXRJJpIkhJNCrEJJ3SQCEIKBHZIJlIKwwnyF7D6PCHcO0/m75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dBzuHYrHZ7tF08by8T139xE/m7O7QNSlnaB1VIFtNk+a7XySZlPIWUQ6xvYH2JW6BSDSe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fJV5OpUw3SwJQNIuA3IVbmuG5JCVkEzIOQJUC4nokpWJ2BQJlhu0easFraKIYfAKQaBz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UntPI3CrsgmXBLPYbKICYYTuEA23MBWDwUMhUg2x3QSSJ6lQcD1UUNplwG26iXJW8EwD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CWXqi2mh1QNLRRN+nmjkUDNlGwJ2spalAb1QKyLKQbbYpHxQ2io2CmPBKxRdo26oIFlJ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jaysKVroIJWUyOiRHJBCwSIUgNNUiNEVEouW7EpkEKKC1szhvrdXMmYR4rEJNlE+RUNN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pdVrYZHta2xuFkx1AN826GmQiyTXNcNDdNECSE7oGgIQgaSaPkgV0Jpc0Hz2R4Jc1Y43J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9QRundCLIovyQCiyEBfZO9/NRQgsjF3C2pXvnD9OKTB6KAC2SFoPnbVeF4RCanE6SEAnP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hawstuLy+f8AXsnalGVGFYFW06dFY1dMPlLJBHmkCmq1mjYJJoGEkI0RSTRdAQAQEIQC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aOSPahAIQndAIRzQdkAmkmgEwkmgEIG6Ci7K6LotdJCTunfwUU+SId0XQE0DSQdAokoG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Z/skh6WPxCyHflHeaxqx38jm8h8wr3EZ3W6oJhSUGuCkPBA0IQgEITQIpaqSEEUJosgS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XRZAkWQhArJoQgVkJoQJCkkgElJJAJJ2QgSE7JWQCEIQCSdkIEmkAiyAQhCIaSEIBCEI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NEJBCYQgrKqcrnqpyCv/AHqP+rd8wrWqk/7VD+o/7Fa3dFWBMFRCkiGkUIKASQldAISR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6aEkAhCEAhNCBIRZBQCSaLIEl5p2RZAkJ2RlQCEWRZAkFNJAkJoQJFkIQKyaEIgQhFj0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CKFLKjKEEEKdh0QggAfFOxUkII5UWCaCgVgFEqRUSgqv/LHjrC35lSCgR/Lt/wCZHzKm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BIsnZCBWSspHZJBEhCaSAQhCBJJpIBJNCBIJQkgFEgdFJJBAtHIKDm6K0qLgozrOmg4l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yWEg1if+a77l4xW00tHVS09QwsljOVwK+gHt0XF8fcP/AIQpTXUrb1ULe8B/ON+8LnyU9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/4VvhXntP9nlqEFJaNPqzQkmoBCEIBCEIEhNJAIQhECEIVQkIQgSSZSRjISQhViEJoUUk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lHRZQwsOa9Y9Gjw3AWgk/lHfYvJ/NepejQ3wVw6SldPG/E8b1yP+n/nDt84PL3ptLRu1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5LtfHpi1tLIUcmu6bgbWBsipXUS4DcqtwI31CV0Ey8cgoki97BIa7BMNKCTXNOgFlJRD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+9A9t0i5qrIPmkiJ5+gUS6/RFiUw3qipNcPJS5KAaOqeltEDJtoUswCrOhumAUEy7fRQv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d7kgi2yNEvJA7gc0s/ggIt4oDNfdSBB2SDRzRoNgglpbXdRJCTkkEiUEkpAgouL+CBiy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QSIuom/JF0X8UWC5oKNEr28kUikQi6RIQK2iVvejMOqRcEUiolBcNVAuF1Az8EKBcFHO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JVRyWZ7UF45FBaHFpu0q1lSRo7ZYfaWCO0HJBs2TMdz1Vl1p+0tzV0dS5u+oQ6WyBTWL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4ffmjFYhRB9yldA0nGyCfcsDEawQMs3WR3qj7UHhjh77pbqTt1E6cl5D9QJCEBFAQhFk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LCJ+KaBtrhry/wBwuvb4h1XkPowi7TiTP/RwuPvsPtXr8IW/FD5T1y280R9IZDQLKQUQ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ZCEIwF0JpXQNF7ISsgd0JWQimgbapIQSQki6AT2S5p6IBCE0ByQhCATQhA0JJoBMJJhA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5TQKyE+aEAE0X1RdAilZS5KJQIhRIUrJFBRVi1HNcfV+1Xv9cqirF6Scfoq46m9t0Egp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KWqEDunfVRTQO6LhJBQSQoo8kEkJXTugEJiyMvQoIpoNxuEZh5oCwKLBAI5FOyBZQll1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khBGyLKSEEUKSLoIIU0WQVoU7a7IsgghTsErC6CKFLKEZURFClZLKgSFLKlZAihPKjL5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UEUJ5SnlKBDZMphpQWlBU7ZVPV7mnwVbmHwQY7zapp/1X/IKxu6qnYfpdL5SfIK9rHdE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I7ogSE8p6Iyu6IIoUsh6JZHX2QRSU8juiMjuiCKSnkcjs3eCCCFPs3eCfZu8EFaFZ2Z6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reyPVHZePwQVIVvZDqUdkOpQVc0lf2bfFLI3ogpSV+VvRGVo5BBShZGiEGPYnkix6K8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d4K1CCrIedkZOpViSCHZjqnkapbosUEcreidh0TsUZSgWiCnlSsiEkpWRZBFJTSQRsUW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QgWiLJpIEQolSKiUFDv9vb/VH5lTG6i8fyyP+qKkFRJPkkFJAJWQhAikpKJQBSTQgXJC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IQCEKJNt1FMpJXCYQCSNkXCAUSpJFBW4Kl7VkEKDhdSYbKW08i49wH8HVv0ymbalndcg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a94xWghxCimpaht45G2PgeRHkvE8Xw+bDMQmpKgd9hsD+cORC5b01L7L0nm/Hx/DtPzR/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nrhCEKKEIQoEhNJAIRdCqBCEkQIQhAkJpIxBSQhVByR5ougqASTS5IgKjspJLKGMkV6h6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fzv2Ly9em+i4ZsOqNdpB8l08f8TxvW43xp/WHoLXAjQhBKqDBbUpubfmu18cmXtHMKJk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OIwddB4orNMvgoCTW+hWoficLb3miHm8Kt2MUg9aqgH/ADB96DfiRunJGcW3XNux+gb6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6rdxLhvOvpL/ANa370HTGVvVRMwXKP4owxv/ANxpP7wKp3FuFA64jTftIadcZvFDZfFc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4lB7CSq3cbYK3fEIz7HH7ENO4EoPNPtW9VwbuO8FH+/C3gx33Kp/H2Cn/AHt58o3fchp3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2XnZ4/wAHB/2iU/8ALKgfSHhA/nKg/wDL/ehp6KZW9UxMAvNj6RsJGwqz/YH3qDvSRhmmW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oemumA3KiZwNivMH+knDyNKaqPmB96h/8RaZ2rKSoI/WaE1I9R+kDqEjUN2Ll5Y70iwj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KUPHktQ4iDCpXWFye00A87J3HqH0hoG6PpLeq88/1nrOxEv0KBrCfWdUWA8zaytpsfra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PPNIR78qG4d79JAPrBBqW31cuDxXFsTw9md5wwj+tePmFqBxbi0j8kEGGud0+kD7SEPL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Sm33XkNVxxi8DnNkpaNpHQk/Jyxj6QcUOzKQH9U/emjT2f6W0c90GsafBeKu4+xS29KP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cW1tLT38IldSunthqW9Sl9LZfxXh7uOsZJ0ni9kYVR42xonSraPKJv3J0yPdfpbfFBrA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la72Rt+5RdxZjbv9+mHkwfcr0yPd3VrToka0BeCnifGj/v8AU+wfuUTxHjDgb11YT4OI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6NWLKBrPBeCnHcWP++1v94771U7F8VJ/2qsv/AFrvvV+Hb6G4+r301ngomrPILwB2IYk7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71A1WIO/nZz/zD96vwrfQ6o+r6ANZ1KrdWjqPevAHPrHes+Q/21WW1J3L/wBpPg3+iddfq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ez3hVOxSEbzRD+0F4KYpzuSf7SXYTnn/AIlfgX+h11+r3b8L07Wm9TDz3eFWcco2nvVl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hv0ebqB7UCmmvqW+0p93yfQ+JX6vbncQUAGtdTf3o+9Vu4jw1urq+nH9sFeLfRpLbsT+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/dsn0Pi1+r2Q8U4WP/uEH7SY4swhu+IRX9p+xeN/QXHdwv5KTaNzXesD5hX7rk+h8av1e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OIMv0DXfcrmccYNEda46f8J5HyXjQpX30eQf0Ra6hJE9jXXeSOaxtgtWNzBGWLTqH0Dg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noqoyTBuYgscNB4kLpGEOF7rwj0VDJxMBe4NO91vcvZ2SGNtwVpnsziNsqsqGwROceXI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uRj55SC8+qBt4fu9/NWYhiAqJywn8Wy9z1PP7veuP4gxEzSZWE2O1uQWNrajbp43Gtnv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ZUT4gqT997m6hcLy36MChJNRR8kIRfqqgR0QgFQd76J2XxOtf+bCB73D7l6rEvMvRI3vY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yJdGPw+O9YnfIt/JkNUgoN1Uwt7xZNCAhGARdHmhAIuhBQCaSNUU0BJNAIQEWQPxQgoQ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hA0JI5IGmFFO6KN00roQNCV00DRokmiBCEIBCEIGlr7EJoFYeSiRpupJIKKofySf9Qqw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gXpZx1YVNnqM/VHyQMJqQTsEEU1KyLBBFClYJ2QQRZT0RoghZOylZFkEUlKw6J6XQRF0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6/JIgHlZIJoFYJjTZCEDSQhAIQhAIshCAskmkgLIshNEKyLJoQJCaECRZNCCKFJCCKFL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cdU90EUKSEEUKSEEUyU7IQQKgVaVEhBiyj+U03m/5K5u6hMP5RS/rO/yq4BABNSATsgg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UrBFkEUKdvBFgggkrLBBCCtNTsEEIIIUw0c7n2pubHbQOv8ArFBXyRZSygbXTQQt4IsV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aEEMpRlUkII5UFqaEEcqMoTQgiQEWCkkUCSTQgRSTQgSCmkgSE0kQroAc71WkosllHRB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0FUSQbEap2CECQmkgEk07IIoTKSBFRKkVEoKpP8Aa4v6tyYSk0qYP1Hj5JhUSCZSCfJA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qEboQJCEjogSEIVQHdRTO6EDaQDdzQ72q4VLGiwpoh5j9youldA5X9p9Vjf1RZQATukU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CEAVFwUkEKMoljvbe65Dj3AxiOHmqgZeqp2k2G728x7N12bgqJAsL13GnZxeRbDeL19nz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wT8F4mZoWkUtQS5ttmnmFzTQuSe06fdYc1c1IvXxJoSJA3SzKN20krpbpqAQhCgEIQgE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RDSQl5IhpIQiBCEkDSRdCJIQkhVCK9L9FTh9Cqwdw9vyK80K9H9FGsFcP0mn5rp4343k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yehlw8VUXlWOaLbqk2Xe+MVVEhDDquA9JlQ//AFfka1xAL23sV3dVbsyvOvSQ4HBnAfnt+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JBU1UhjpY3zOAuWtBOizm4DjElgKCb9ghbr0XtD8ema635A/MLuOGMZGK1s9JURxxzMu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+a7sGHFMR8Se8tOScvzTjjfT5eZN4Yxp3+4S+1S/1TxsjWhcPaPvXpWJ466m4kp8NpWR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cgk7D2LAwas4ixw1clHLh8UcEzorSRm+nvW6uHj2tNY3Omu88jHWLWiIiXDDg7Gz/un+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o/7u0eb2/eu+q67FpsXiwTD308dZHEJKqpy3a0/oj2j3rdYPR4jTslZilXHVG4Mb2syk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8N57RLnvyslI3Oni2IYLVYfUmnq8rJQA4ga6HxWP9CdY9/4L1jF8Fp8Rx+c1DZHXjY1pY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XAMPNfP20Z7MBrmRl5vc3FvfZbY9Ox/RPvs6edCjP53wT+hfpn3L0P8A1foO2ma1gLR2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NWuwbDBXgMiiEZa1zRI45b3ItvzIsso9Ox/RJ50+Hm/0L9N3uT+hDm5y7uow+hjnlIpo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3NnA2B157FZJwqjFbPE2CFw7ImMCN17gtvfU6+7dPuGP6H3yzzz6G385xR9DZzc73r0y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OxpWscH2bl9YtAI20HtVIoaJk8EnYUrWSMkcS5oLRYt1vtbVPuOP6JPMs89FHFsbn2qb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9DxGgh7aiENJG55mIaAwMF8ul+o0v4qiGgbSVdEJoGCJ0j2smfZthY6OGnmNeascPH9D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QOIuwEdLra0uHQAW7IWPuXVYzFG/DA9nZFhewscwDezswvc7abFaZgyjRWONjn/Snxr+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30eL2i6T6OlaO7BEP7AV3aZSqZpQ46cllXjY49mM5rfVQ+GFp0hj/YCx5GR/0bNP0QrJ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3Wz4FPox+JafdS+KP8xn7IVLoWW9Rv7KveVW4p8Gn0WL2+qgxM/Nb7lHsm/mgK46JHw0T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VGNt9G6IyDwU0eSnw6/ReqUco6Iy6qY+CE6IOqUA1LIOnkrLdErKdEHVKssHRBYOmqs8Ut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u4sllCnaxTU6IXaIYN7aoy6nRS9mqFemE6pQy9BojIPcp7hJOmF6kbAD70AXtcaKYG6d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biwUg1SaOita29lYpEsZuqya2VgiJtormNsrrgDdZfDhj1sUwdVj1sNmEja1tlsHyWAs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Lk5lYjFOm/Bb54br0VOJ4oHhTP8AmF6viVQYaezSA93daenj7BcryL0WPI4p3uBTvHyX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m2MW9u5+we9fPWevWGqxSoEMIj1bcXI5gdP46rQQXlldM/YbAbXV2JVBnneBrcqL7MY2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953OnZzeT/hvC6o/Hfx+UNKUkHco56LifoBIumhAckIRoUCTCSAoPSfRIPxGJH9KMfAr0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Q/iMRH6bPkV6RGujH4fG+r/9zZkN2TUWnRSW+HjSkjkkUIxCaV0IhlG6V0FFMoSTA1RA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DSQhA/JCV0XQO6ErpEoJXQoFyWZFWXTuqi5GdBaE1VmumDYoLEKIKYKIkhLomgaEIQAT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ipc0igqn/ITfqH5KTD+LZ+qPkiX8jL+o75JQ/kov1G/IILApgKIUggYCCmlyRAhCECI0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0IRAjkmkgbQTzaPMqfZG1w+M/wBpV7osEDIymxt7DdCEIBCEIpoKAkSgEIQUAhCEAkmU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SYQCEIQCEIQCEIQBsmNNkIQSMryLXUNb3umkgEITQJCaEAkmhAlEqSRQY8v5el/rCP8A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/HUp/4v8A7XK4IJJpBNAJKVktkCQmhAkIQgEIQgi92Vt7FNhzNvZDhmaR8UNGVoCBoQkg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EAhCSAQhJAIKEt0AgoSQCSaSA5JIQgEISQCEJIGki6EQigpEouEAki46oQCEc0kDQkmg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imVElBVJ/tFP5PHyUhuoS/7RTHxcPgFIIJBPkkE1QykhBKASQSi90AooKLqoSE+fnzWR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KejYyUGMd0irJmxtP4qUv82W+1VoEUc0IQJIppFAIQhAJIQgEXQi6CJVbxdWuVT7rFnW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sLmpZLZyM0Z/NcNivEahkkEz4ZWlkjHFrmnkQvoGRi809JWC9lOzFIG2ZIQya353I+3Z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0bl9Nvg28T4/VwikErIXO+mhJNR15IVXZ3V0VPLKPxcZcOuwVFkWTZuWTLSTRC8jWt83t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yLKbNykldKwQqmzuEXUUKJs7pXQkibO6LoQgRKEIRBdF0IQBKV7oQsoYyPFeg+il3erh+q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FJ/lFaPBp+K38f8bzfVo/6W38npRVLwdVkZtFTIQLr0XxLDqriN3eXnHpGP8A4S/X6wXo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b+kN18KeP0gpLKrQ+i2/+sMn9QfmF0GDYfUS4dPX4a0ur6StJa0bvbpcLlvR5VCkx5zzH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x3HJer0+KhrbRYZiAG+lOG/avX4/E+8Y6zM9o248nMnjXtER505ubCpKE4DLVNvW1NYZ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i8H8O0uKDE5qt9UxzKtzQIpSxpG+oXbtxWQ7YViJtteNo/8AcmMSqD6uEV/t7Mf+5dmH0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cOTkeo3zUisRqXKYnn4a4vficlPNLhtVCInPjGYsIAGv7I966TBMWp8ZZM+jjnbFGQM8j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WR+EKz6uD1VvGWMf+5I1uIHbB5vbPH966sWGcczqezjyZYyRG47uP41ixBlfVT0TwyFkc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Y729q0dS3HKOtkIkc+YRNdI6JoItY76aka6rsMSpsdqsQ+kU1BBEzu3ZLM12awcLacu9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wOJgoTI5gZndIb2sRy8ytnTLKt4iPZzMtBjcMckznPOQRk/jA46m7be1Vzx4rSUr6mee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1iQbnceIXTt4fx7pQNfkjZmL3Xuz1XeeiWIcNY5XwyRzz0QY9weQHvNiL7Xv1KnTLLrr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4qBSvbWVEkksQkBJc0NaRfV5NuahDh2KVNVFHWTzxtfJ2OZ8tyDoTYX1Gy6FnCuNNla91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5zSwC1iLK9nDuNNLnfhGla5zw8kRncbctgnSfEj2lx5w3EcxAcXGKPO3LLfuEG+XXz0V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amS7PyYAlzZbgHKRy0XZxcMYrFC2NuJwBrW5R+JvYWI+0qufg6sqWubUYm1wLg42h5gW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ljfeWgbhMBrpaQ1UpqIo3Pkc4WYHBt997LKiwCRoAfJExwLy9znXZYZbEaX+st//AKr1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zCy/YC5BFrE3udFkN4WnkGWXFpiCC2wiA0Nr8/0R7lJiYTriWjmwielpJ5pCy0D8rmi/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+XSwK7uThp8sTo5sWqpGONy3KLHW/wAwsN3BlJe5q6j9lqkT9Vm0OIfILbrHfIeS708G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Z+5RdwZh39PUn+037lWPVDz5zyTe5UC/qvQv9TcMvq+qP9sfclJwhhTY3EfSCQL/AJT9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F3koF3gvSxwhhI3jlPnKUxwng4/3d5/5rvvTUsviVeYlyWbwXqH+q2DC38j/AP6jvvUh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+27701J8Wry3MOiV16qOHcIGgoItOpP3qQwHCB/9vg9yml+JDyi4TBFtwvWW4LhYPdo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RhoGlDS/3TU0fEh5HfXdF9NwvXRhtCLkUVKP+U37lYKKkb6tLTgeETfuQ+JDx3S+6N17J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P7AQIohtGwf2QhOR42WnoUxG82sxx9i9jLQD3Wi/kmNL2TpT4rx4U052gkP8AYKsFFVO2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BpOm6ta4p0nxXjwwyuI0oqm/9U77kxg+InbD6r+6cvYgTyQTqmj4jyFuB4odsPqfbGVa3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z/sr1pvkpgpo+I8pj4Zxg7UEo87D7VezhbGCdKJw/tt+9eptPJMuspuTq28wHCmMn/dAP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PF8tvo8Y85Wr0suVbndVOqTbzSThPFRvHEP+YFqMV4droIHvf2QDWknv/uXrFQTYrluI7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Irnzx14523YbTF404j0cSNh4hc93qiB5PuC7mumMdIST+Mdv5nU/En3Lzzgo2x6NgBs6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+AXa4xLctZf1Rf2n+Cvmbzp9FxcfxMlafVoMRnMMLntNnkgNPRW4dVfSohf1xutXjct5W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vBJC2sy8naLXFPk2w+0cVzbiP9Hhmu0OmySm4KNiPJee/SUUJ2R5oEjwTSQCEFAUHpHo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PzXpMRuNF5f6JpAKrEI+rGu+K9Qi2C6Mfh8d6xGuRb+TIGoUgot2CYW6HiykEAkbFLcI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4nzSJvukhAck0kIHZCEIBNCSBoHghF0UIQVElA72SJUC5UCoie5zWSMc5pIIa4Gx6FFiN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EKWmliiqKiKKSW/Zte6xd5e9cHxBxzUYRxRPRujZLRR5QQBZwOUE6+1chx5j8WNYrTy0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WNybn7FJs9DB6dlyzG41E+71riXHocCw36XKztbvDGsDrXv4+QKoi4poJMDkxRj/AMVG2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87rxTEMZrMQpqeCplL44L5b878ysNs8rYnRNkcI3kFzb6G2yx63o09G3WOqe+/7PYeEO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RQ1DBmGXQObz36Kmg4+jquIzRhjBQudkjl1zF3U+BXkTXuae45wNrXBshjnNcHMJDhqC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j76n9HuWOcZUOD1kFLJeWaS2cMI/Fg8z9y6F1ZDHB20krWQgXL3usAPNfN0sr5pHSSvc5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JWzxHH6/EKOnpZ5T2EDQAxugcRzPUp1ufJ6NPaKz+r6EhnZLG2SJ7XscLhzTcEK4P0XkvD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8ELwZqxgLGxjQWB0JPRddwXj82N4fJPUtYJGyZbMva1gR81lFtvJzcPJijdo7OuDlMFY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0VzXLJyzC5AUAVMFENCEIBHkhG6ASPimkUEH/AJKX9R3yUYvyEP6jfkFN2scn6p+ShB+Q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UwdFAKQKIkgpJHdBJCjchPMgaEXQgE0kIGhJNAJIRzQNCEigEwhJA0kIQNJMC/MDzKkY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ggmkhAIQhAIQhAJpIQNCV0IGhK6LoGhK6LoGhF0XQCaSLoBCLpIJIUBoddVPM3k34oEhK+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EhRJQVTevT+Ew+RV3NUTkWhPSVqtLtUFgTCrD0w8ILEHZQzhIvFkEkKvtEs6C1CqMiXa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lQXIuqe1S7VBfdF1R2qRlQXi/OyZ8Hf4Vj6uF77+KdiNftQWgnmndY/ao7QoL7ouscyl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WP2hS7Q9ENsi6LrH7QpZyiMm6RKx85RnKC+6LrHLykXlBkXCLrHzFLMUGRcJZgsfMUXK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Fyi56oL8wSzBUXPVFygvz25pmZ1rZ3W81jElGvVBcX331SzKpJBdmSzKpOyCzMnmVSEF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kSol3ikokIB9jLTn9I/JSBUHetB+v9iOaC24SvdRCRV2LLouq9k0ErpEqJSQSulmUeeq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UIHmRdIpWQMlIlCSAvqi6SLoDMi90kIHdK6EIC6aSaASIupFR8EWFTwtfidFHXUc1LOL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K2bgqZG6LC0bb8V5rMTDwLEaOSgrp6WcWkicWnx6FYy9D9JmEXZFicLdW2jmt0+qfs9y8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On3XE5EcjFF48+4CaEWWLrFk7I0UtFloRSUjZRspISRTQoxkkk0IhITQgQS5JoRNEhNI9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NEi2qaFYSSXdeis/y6sB/oxp7Vwy7X0XH/xSqG14vtC38f8AHDzvVY/6W71PTKseQjVX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fDsKrIMbl5zx/rhcnS4+a9GqwMjvJedcf/8AlcnmPmpLKrm/RmbcSH+pd8wvZoCbBeMe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xO+xezwatBX0fp37mHieofvJZLTopAqCkvSh5qXJB2SG6aoiQoEFWFIqisjqolWEJWU0q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USosKj8UiFM7KJUWCCm0qHsTvqsZhlC3MFEu5qF0idfFY6ZbNxVTieRTJUCVdICdVCX8j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QlN4n9Mp+SKsJ5pG6V0gfesVPn1Q4gbkC/U2XIcRcRv+mfQKCYQMDxHNVWvlJ5DonW4B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UVVTVyBjZDJYHmXeVlw25u7zTHG9PRpwNVi+Wdb/AJutIIS81y0mH1uCxfS8Eq31VGBm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fuW/wyuhxGhjqoCcrxqDu08wVuxcjrt0WjUtGXj9EddJ3DKsnZUVlS2kpzK/UXAAzNbf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xBS1DXvLXMYxpcSXtcdDY90En4Le0abiyLLWMxmnP0gWc50bn2aw5szWgHN4bqqPGnOlc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cZWndubWx6a6XU7yum31VZFjotVDjrZaqnhbTSntY892WOtwNOo31WNWcSBjstNTF9nu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Nxsd1Y2sw348U7KIJIBItfkeSnYjfQeKz01eTAU2iyQ2UaiaOmp5J53ZYo25nHwUkhcA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KWopcKkkpIjZ0hcdPOw0W6w7HaasweTEbOjjhB7Rp1LSBt4qbZzWYbbZO4XFjizEZ4J6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997nEkLZQcQPrOH5q+hpnPqYnBjoTd2txtbU6FTa9Mw6QlLN1XCVHFeNwxGSXDGxRjdz4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64UxesxeCaarhjjYHARlgIDt77nyUmF6Zh0Jd7lElK6iVhsUz2tuFzHEZBpJspF8p2Pgo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YaWSWazIdXdqeum1hqtU3vYbPLGykYx8ZBbCCHNIGzrrTl/BLfjj5ocxwNb/WBoPOJw+A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frWHsH7yuX4GNuImdeyd8l0NU68jnna7j8Svl8vh9d6TETm3PtDm693aVcp8bBdLwthGH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YVcf5SGwN/Fuy5R3ecTddNwvegeKl0Ye4/VdtZZTqtdPN5fIx1mbZvEyxXbnzUXDZTcN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eU/TET1Qny1S5IpI9yCgoEnsmMl9Q7br+5SvF+a/9ofciO09FcmXGqlh+tASPYQvWYjsv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mBrSQHse3U+F17JEt2Lw+T9arrPv6wyWqQUG/BTW+HgyaEIVYgoshCIaSEaoBNCSBoOy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FRJRQTyUHOQ91lxmJ8cYfQYrUUNbFPE+J2XNYOBHI9dkbMeO2SdVjbPPF2D/AE2akfUm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y6g20K8kx/EpoeKMQnoZ3MDp3ODmncFYvFNVBW4/W1NI/PBLJnabW3Av8brVsbmNhbrq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C9Opijrt33HiV1bUy1tVJUVDs0rzdx6qnz+KtyQsHekLndGC495VR30Fh4rDb1axERqB7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BR9qYuhs0FK+qaKFs8Pxyvw6ikpaKd0McrsznNHe9h5LWaFCu2F8VckatG3pfotxFkFF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0bd0r/DqV6BhGM0OJiT6DUsm7M2flvovnS+lr6b2XfejzHsNwXDap1fUiOWSS4YAS6wF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/n+m63kr5n2exsddWArQ8PY5SY1TPnojJ2bHZDnbbVbphvstjwbVms6lcCmohSCMTQlZF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HmlZIhA3ts13eabtOx8FVA9xp4bhvqDkrA3c+BVdML0sP6gQWC6lr4J2TAQLVCdkIFYo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aECF00JoFdCLJaoHdCQQgaL+CVkkEkKKEDRdRsnZA7oulZCB3RdRQgd0XSQgd0XSQgd0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FkWQFyi6LIQF0XSQqhgozJJoC5SumghQK5SuUJ2VCuUXKEIC5RcoQoFclRJPVSKRQVT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5qw+sq6j8j/bZ/mCtd6xQIJoCdkAkQpclGyoRCVlK1kEaKCNkrKSXNArJEKSRVCsiyaEE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SzHqmDoSgLIsnfRJ2h0QFkWUbm4uVI7lArIQhAkIQgLJJlJAJJlJAJJpIBHJCEAhCSAQ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UXQO+iSV0XQNNRundA0JXSugkmVEFNAikVJRKCD9HQf1n2FF9SlMbdif+IPkUidUFl0KN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07ogKSDuhUCChJAaIRdK6A5pJpFAkJ7JEoC6SEIEmkhAIQhAKVlFSQBSUuSjugiVBwVh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xGkjrKSamnF4pWljvavDMSpJKCunpZvXieWk9fFe+yBecek/C7PgxKNuh/FS+f1T8x7lz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ReV0ZPhT4n/dwKYSQud9UkhJCeFNJCSkyApJpKJIQhCqEhNCIihP5oRCQhBRAhCECQmk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GJ/GL7QuNXXejN1sdkHWI/NdGD8cPP8AU43xr/o9YGyok3VzdQqZAV6T4VhVR7jl51x8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ejVQ/Fu8l53x5/5XL5j5hSWVXLejk/8AzKy/OJ32L2inPcC8V9HZtxLH/Vu+S9og9UL6P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UP3jKCldQaVIL0YeaYOqaV0wshJBSG6YVVG11jVtXBR01RNM8ZYGh72gjMB5LS8XcRRY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xO7KaF4OR46j3LzPEsTrMSqTPWTF0pYGEgWzAdbLxeb6vTBPRj7y+g9N9CycqPiZO1Xo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yTxwu7YiEPie3Vrnn6p6clgO49pu2b/JX9n2N3Dn2vTyXnvkl5rxber8i07idPo6egcSs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OhqH0sc/4kujJmkdo1jgNh1ut7R11PXU8E0DxlmBLGkgOIB109i8WssrDcQqsNqRPSSZ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ArpwetZInWTvDk5X2dw2jeGdS9mKS0PDGPR4nTthIeJIIgZZpXAZnHot+V9FhzUzV66S+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/DyQig7JlIhbGlF2yrOym7moFQLkoy/k33/NKkVCT8k/wB+SCQVNdKYKKpmb60cTnjzAK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jZI3xyeq9pafIha8kTNZiG3HMRaJnw0HCGH00/C5FTG2QVLnOkLuethr4WXn8zvpUDmZp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3Ejs3bAHw8V3XCtQ3D5ajAsQIY9rj2Rds9p5DzWHhlEcEq8RoHUFTW4XO4m4p3ZmnoDax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1r09pjz+r34z9F7RaNxPj9F/AOMyVlO+gqyG1FM1rQwN+oABe/O91k8LNFPimN0cf5GOY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e5aTD6mXhmrfUS0Mv0WUGNgkble3mBruF0XCVHLFRT1lW21TWydq4Hk3l8104cs5clIn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hx3tH4beG2rYpKimfFC6NrzpmezNlHMgdVp6OkFHJJT0eJUuUEsa1zQ94cbCx18Dot/6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bIWT2c+pdNa5yhpJ0231XqvJXUuDuoZHPo6gtztIlEjMwe787lbXcKiPCIcMBq2VXZOa0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yH1bbaclGnweeKpo5PpLi2Jrc4zm5cNyLjUG/gsrE8MdXU88RqpbSDRj7FjfYBf4qTH5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bFJHV3ALXte+Hvi2oF7i250UZ+G4X5QKuYSNIcTYHW5INuW596lU8PNkZJklYHOlL7Fp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FfQYT9DrZqh05kzggAg31I0OutrK18+VtPZsWtAaGnvC1u9rfzXOVjIRWSxQvzUo1eSd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pGluR5Ks00GXL2ERaTcjINStWfBOW9LROtT/ADMWWMdbRMb21nDL6hzHtN3Uo0a524PQ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hzeYIuq42BjQ1jQ1oFgALAKNZTMrKOWnkLgyRpaS02I8QurJbqttz469MalouLaOtkwy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xzqhjLNLiNfkFq+G8QoGcJYhFNTnLC38cA78rm0BHTZWw8M4xSwVFLRYlEKWb1g4EE8u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8NU1HhFRRSuMhqB+NeNPK3ktWvLo6oiNOPwqkxSbh/EJaKcR0NyZIidX2FzbTpbzXSej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cZZLG+8jr3zk7H4bLHj4Tr6eCempsWDaWY99uQ6hb3h/BosFpXRROMj3m73kWupLK1tu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ymwaB1ow5ucjm4/cF2VLBHS08cEDQ2OMBrR4LR0vDwhx9+JyVRkc5z3CPJa19N7+K319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TPJYuIVQpKOWdzC8MtoDYm5t9qvJ6KmsgZVU74Zb5H72Nj1WKQ1D6yjbUVE9RAaeqjtG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3HJaTGqigjiqZIw0SSNIeQw3NjbX2ldBU4RRvjLZGSOuSXOLyXOuLanyWhxagZHHWPec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ADQb+1a83ektmL8UOK4H14gZY2/Ev+S3tQPxL+uUnVaHgmw4jiA/onj/CujYzNK1jtQTbz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+v8AS7dNrz+UtNhlCZpBJILMHLqt+1oa0AbJsYGOIsBbTRS8Vtx0381nwfM5VuRkmZ8N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nAZvVCjYX1C8d+7FzTAPUe9MN8Era2sFNAAN9x7wlbxHvT9gUmNvumhD2hHmVkuZHYd4X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T3Wi38bKaTqZfCU4p+JMPkzads1p8jp9q91iNivAqdrYalkgvdjg4e/Re900jZY2SN9V7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fOeuV3NbMwHRTBUWnTQKxq6YfM2CE7IVYEhO2qEC5bJo3OqEDCEbbIQCE+SXyQIqDjZS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4LQGrqY5pIg4NPZgEi+xOuyMq1m06hp+KeLoMArY6eqpZ3tkZnbIwix5EaryvjTFqTG8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Rhrw8W1H7rLbcdcU4fxDSQx09PM2aJ+Zr32Gh3G/kuJWq1n1HpvCjHWMlomLHa6YF0gr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Nsdtwm4ABWAC2pJUXW5WCjNUR0BUSPBTOpUVQkc00iFAI0QLoRAjVCOSKNbI21tc9EIO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8VYPguCw0s0kjprlz8jDbMV6RhNfHiFHDVQNcIZRmbn0NvJfOVEI3VUTZ35IS4B7ujea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Po9LTVbcxtGxmUjwA2WysvlvU+HGOeqm535dmw3CmFjxFXhbHjJoQEIhhCNE7IAbHyKx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ymAZliUBvRQfq/aUGSCeidvJIbJ3QCErp3QNCQQgaErougaEgUEoGhK6aBJ2QhAJJoQJ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roGhK6LoGhF0roGkldF0EghIFO6AshNCISEzskUCQmkgSEFRzeaokmq8yldBJCAhAJFM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Psol9kXS26V1TnR2mqGl10iVWHp5lDSFSf5O79Zv+YK93rnzWNVH+TPt1af8QWQ71z5o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shCASTSQIoQhAkFF0roFdK9knGyxZq6lheWz1MMbhyc8AqrFZntDLunfQ+S1jsZw1p72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rqPEaSrzCkqYZy31uzeHW87KMpx2r5hlAaqQ2KiCPFSuOQ38UYC9xodkyLnZK46fFGnT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5SvY7BBKKCkUiUroGhRui6CSV0rpXQSKV1G6V0EroUb6J3QMoCjdAQSSRdJAEpEoOype8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uUS9eV8XccVbsRdBgs/ZU8XdMjWgmQ8yL8lzj+LseO+JTeyw+xY9cPXw+j5slYtOo292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OOHfFKn2Osof6yY0Tc4pWeyUhTrht/wPL/FD3/MpZlw/AnFf4WhFJWvAroxuf5wdfPqu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JzYL4bzS8d1xKWZec+kjHcRw2to4qCqkgZJGXODLam64p3FWOn/7nU/tLCbxD0OP6Tlz4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fA5TBXkHAWP4nV8RxQ1ldPNG5ju499xsvWWPWUTtxcri241+iy4lIpApEquZCpP4uLwk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1z5XNYxupc42AUqs2gb/AFjVz/Gzr8OYk0c4z8wktuKnxLRX6tkcaw1u+IUgt/xW/ek3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f8AfN+9eBGBvIPB8W3+IUexIIII9xH2LDrl7tvRK67XfSLHhwBaQQdQRzUwtbhL74fT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FbHz0xqdLUtVC4TuiJaWS0SBSJQS0SUbp3QB0STuokqoEXUbpX8UEkXUbjqi6CSEgUx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kDOyiVLkooEUHVNJBW8LV43QMxHDamkksBKwgHoeR99lt3BUSBYWjbow3mlotHl8+zRO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cWuHQgqC6v0jYb9DxsVLG2iqm5j+uND9hXKLimNS++4+aM2OuSPcBCOaFNt5pIQsQJJp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JWECEIRBySKaRQCEIQHJJMpKwxkLqvRx/wCfkdYnLlV1Ho7OXiOPxY75Ldg/HDi9RjfGv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qVXt2VMoXpvg5YNTq13kvPeO7/gqbzHzC9EqPUcQOS8948/8sm9nzCkrDjvR8f8A5lh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0/qheKcA6cTU4/Rf8l7XTeoF9H6b+4/m8T1D97/JlNKd1FoUgvRh5yQUtlEKSoY3utTxN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0EtL9LbZzYZnavbfWwvdbYBeY+kXEHVOIx0+ejliiBMckOrgDu1xuvO9U5M4ME9PmXrej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iO7lKmXtqiWXK1mdxdlbsLm9gqxYJ2Ce3NfFTMz3fpEVisagr+9IqVr6AG/gtph/DuLYh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67xlb7ysqY7X7VhhfJTHG7TpqUuey6mo4TZQdmMVxKmilc5oMEZzPsSL/BbHEafB8AxE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1jQHB0zrtNxyA39y3xxbebdnHfn4t6r3cZSSOgniqGxh4jcDZwOUnexXrGA4k3FKJksks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9S+wPiucpe0xLA8fo56RtLUxltUyANtl0Gw9nxVXo+rXMmkpH1FPFC7vBjmgPkdyAK9T0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9rPG9VpHLw2vrVqu5I0KiQpuGqiV9M+OVuUSplQKgRHgoSaMd5FT9mqg7Vrh4IBvqjyC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81FYGL4TSYrE1tU0h7PUlZo5v7lqm4JjMIyUuPSCEbCRpJHzW9qZ2wNaX3c9xs1jRcuP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Pipx+a1udw8ydPgtF+HjyT1T2l04+Zkxx0x3hrqHhyKOpFViNRLX1INwZfVHkFvTfXms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aCpe0XMZGR9vDWyyaaZk7SWXa5pyua4WLT0IWePj1wxqsMcnIvmndpWphGyLa+CzYFbo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KKV1A6+SsdoNlBWEkDfmmNwQl5JhZMEgQpfNIe5CindHtQsSoxGjpqllPPURsnfbKwnU3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qTiGgucQ1rRckmwC1R4iwgS5DXR3va9jb32ssJZ1iW0HVMhRDmuAc0hzTqCDdPmtcshb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+2qTiOuikqomGmoWgx0WgkPPKfkthi2IOoY3yOpZZIWtBMjXNAHsJutPiE8lRSTmSB8Vm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0WnJ+GW7H+KHCcEf/AFRTNvo5rh8F0847CtI1ux/yK47hp5jx+nkAP4s5iu5x+MMxGQjZ1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zOXw+p9Ln/O19YSrSw1cjoyC0m4VJ2SIsGOGoc0FFjsfeuqn4YfB8unRnvWfaZaiQ97x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CJR3j5nkkxrnEBu50XhP3o9Mt+Sjp49SphpAAcbcwq376G/sQO9/Yi1vaOagN1Nmp7x0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5Re9rBTie5lyb2sdCiwBdy5KuQ6aFEWiUFxvsV7bwlUiq4eoZL3PZBpPiNPsXhY0Xq/o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m7oZj7iL/MFbMfaXkes4t4ItHtLvY9grWlURnRWsXTD46yaaSFWs7pEppXQPkkgoQMJ+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EnRBFx3XF8QcWcP9hU0dVUmUOBjexsbj4dF18zwxpc4hrRuSbALxz0mxYXJXtrMPq4X1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/pafFS06h3cDDGbLFbbcVNkErxES5mY5SdCRfRQQmtMvsojUaMDW/JWsVemym3bkjKE81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RJ6KMglZBPwSVUIQhEJNbjBuGsXxlw/B9DLIw/zhGVg/tHRdrw76MO0rZocbrMj4g1/Z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5j4gjbksopMuXNzcOH8VnmYBcbAanYLpME4Hx7F8r4KJ0MJ/nZ/xbfjqfYF6+KLhPg2Jr5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dL35XeI3PuXNY56WaeMOjwWidM7lLUHK32NGp94Wz4UR+KXn/wCI5+ROuNT+ctdwPwDQ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SuqqGbs3wRuytIto6+5B16Ll/SJgTMA4lmgp2ZKSRolhF72adx7CCt7wJxbVVHHYqMTe3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hrQfq6eYAXWemfB/pmAxYhG28tG/vfqO0PuNll01mvytVeRnw8utc09rf0eHrs/Rsyhj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G+PSJj3Aa83LjFbSwvqamKCEXkkcGi+3mVzw9Xl4oy4prM6h9JUc8czA6KRr29Wm6z2F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4XHTwuD3nvSP/Od1XTRlb47viMkREzELwmohSRgYR7Ec0FA49XhYVFpRw+APzKzY/wAo3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GOhd/mKDJuol1l5t6WcYxDDZcObQVc1O2Rjy4RutcghedHiPGjvilZ/fFYzbT1eL6Vk5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6NzoD183/h/FzvidZ/fO+9L8O4r/APqVZ/fO+9TrdP8AgOT+KH0mHqWZefei/HJsRwyW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1nm5LTt9q7oPuFlE7ePmw2w3mlvMLyd1W6QDcj3rzD0wYvLFLQUNPK+N2V0r8jiN9B8i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1qiU/2ypNtdnp8T0e3Ixxkm2tvpkzsG72D2oZUxOuGyxuI5BwK+Y+1lJ1lf8AtFS7R/57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4BP8AH/Z9PskDh3SD5KwG68z9D9Q92H1jHvJDZGkAnbRejsdos4ncPD5GGcOScc+y5CiC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0roJlRJSuouKDFxHEaTDoBNXVEcEROUOebAnp8FpZONeH2n/AMzh9gP3LS+mE34YhI5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LG1tPc9P9LpycXxLWfQVJxjgdXVMggr2OlecrW5XC587WXQhwK+a8DeY8Wo33taZh/xB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nbm9R4VeLaIrO9sq61uPY1R4HRtqsQe5kTn5BlaXEmxP2LOzaLgvTCb8MweFU3/K5ZT2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XHPvLMPpH4f5S1H9yVdh/H2C1tXFTQvn7SVwa3NHYXOy8JWz4bOXHqAjlOz/ADBa+uX0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omdxD6Ra4FTCw4HaLKBW18tMLAhRui6Jo0X1UcyRcgkUiVHMkXBDQLtV5TiPpOrqesqI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zVztbGy9Re7VfN+ODLjVeOlRJ/mKwvMxHZ7Po/Fx8i9viRvTsnelLFD6tHRj9r7133A/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pqY445GyFlmXtsDz814CvXfRA/wD8Dnb0nPyCwraZl2eq8HDiw9eOup29HaVJVRnRW8lu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uajwLEKmmcGzQwOew2vYgX5rauWi4t14bxQdaWT/AClGzFEWvET9XkL+POInE/y8DyiZ9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7fEXexjB9i5xC0bl93HC48eKR/RvncYY+f8A7lN7APuSHFmOnfE5/YQtEmN9FNyy+64f4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RjZP/mdTb9deycJ1ctXgFFNO8vlfGMzjuSvAGi5C9y4FN+GKG/5lvis6TO3h+t4cdK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/ALLIfL5rJce+Vh1B/kk36quL9VsfN6Xgp3WOJE+06qml901RnUs6GlhKCVDMol6ImSkS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6oulpKiSqjIOqiZAdihpJ7l4l6Sif9b6rXdsZ/wAAXs0jidgT5Lyf0h0LZuIpJO2bE8xs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F/D2PRtRn7/RxD/W00XfeiOVwxCuaSbdm35lcbUYfURtdJkzxjdzDmA+5dZ6KsxxerDW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118vd9TiLcWz11j7qYdqsZrZG+s1w8wn2jGi73sA8XALe+M6ZnwybpgqmGWOY5YXMkd4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ZP8AEEYzWYMuCiXABJ0Uo3Df2wqxHM82jhmk5/i43OHvATSxWZSLlHMFr8QrmYef5dHU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gfJYkeP4dKbR1DnuPJsMhP+VGcYbzG4hus3ijMlS0lZVsbJBSVBYdi+Msv+1ZKVjoJTFU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9/wB6aYzSYSzKJeoks/po/j9yzY8JqpRHlczvszi99rDw8U0kVmWJn1SL9VTjQdhFVTQV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1RrbVZlTh8tPU/R3dtLJlDvxUTnDW/3JpsnDaI3pSHJ5lrJpsQhkLXYFinUdwXI66XWt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cNq4XnYShzSf8Knha8bJfxDpg4IzarTcP47R4xXNpIopvpL/AFGtkBzHpqAuvbgVWdqC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I213x2pOrNXmSJ0W4GAVp/3Gf2ys+9SOA1bWOe+idlaCTedu3sTplg0T3WC0HEb6mSnb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4vFwQLXb7brtabC5Kw5aeljcbZu9ORosPibA5KLh+onnhjjkgkZK3I/Ndp7rvn8EmszDp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FeJeE6nD52xSwmkme0OYxz80Uo/Qf18CuPqKeaCUxzRuY8bghfU3CUkGO4O+ixSmgqo6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4N7b+S1PE/DVHSYnSnC6OCJr43Z23Nrgi1gdvYsfgzPeHuz6rOKJi0d4fNYY87McfYk4F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B5bfk6cfx5Lxn0gUr6bi2tjLRcZL5Rp6jVhbHNe7dw/VI5N+iY00FNPJTVEc0DyyVhBa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En4nglNVSgCR7butte9vsXhoikO0bj7F7PwFFI3haiB7ujtx+kUx7aPWuiaVn3cj6VQX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vmFw/ZSHUMd7l6rxpg8uJ1tLaoETGMdmIbcm55Lj8ZwKKi7IRVUz3nUg8h1VtjnXU6/T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uAmvj4npiWuF2vGo/RK9ojcehXj3DEbKTiGB/bvyNzak/olb3E+LK99YW4a8spm93OWg3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HqPGvyc/yfR6UHHoUXPQryqs4pxWOCIx4g4yG+YZG6dOSx4uKsafKwNrS4nU3a23yWXV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3D1esP8AJx+u35rTcXsLsFrW6G7baHxChh2Mx4jhrHEZKgPa2SMnY35eC2eLT09PSVEk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w/7e9XW4cNYthyREx3iXi0lPLHMG9mWaXuVCKFr3FpcQbEg+PSy7OXiPBw7/AMtJP6rE4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MIO9y1qx1D6KeVn6f3cu1wmwoKfvj1B8lsAR1+Cw6WaOWlbK3QOaCBtuvHcfra443XBs8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HfnHldZWnTw+LxJ5d5jent9xzJ9yWa3X3LwikZU1ExE1XMSCO72h1v7Vv8Ix9+E4VVQw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8khum+qnVDpy+k3pHyzuXq5ka3c281ETM/Pb+0F4FOKiWV8ks8kjnHM5xeTdKNhtc38Lp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vf8As+gY3tcO7Z3k4K2/6H+JeHYTNVYfWR1dJJlladuThzBC9hwTFosVoWVEYyk91zT9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HL4VuNqd7hsQ0lpIY0WHMqiomipxed8MTTze6wSq8QhoqSWWpytiaLl3MeXUryDGsRnx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0ijBvkb9/VLW0x4nEtyJ+kQ9VOK4cAT+EKK/TtB96UWL4Y8m+KUDD+k8a/FeQxwWqmxu0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sikjhbi0kc4yNBdkI+q4Xt8ljF9vQ/wAKr/E9YdxDgzTZ2LUI1/PCyqDE6Gve9tBXU9S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cToYW1MhhbeFzWvBcLHUXIVWHVk2FV1JPQvYyVsgbYD1r2uD4K9XfUsb+lR07pbu92Yw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22CjO3s5ns17ptqsLA8UixGaPs3DtY5A2Rl9Wmyz63/bJv1ls9nj2rNLdNvKpNRBUlGI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lFS5KKAQmkqhFVSDRWnZQcsWysuT49w76dgEzmi8tOe1b5Dce75LyBfQMzA9pa8XaRYjq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xWqpCNI5CG+I3HwsuXNXU7fV+h5+qs4p9u7Bumkhc73zQkhAIQhAIQhECSaFUJCChAIK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JJNJEkLpPR8SOJoPFrvkubXQ8BG3E9L5OHwW7D+OHHz+/Hv+j2Vmypl+KuYNFXKNF6j4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Ree8d64bOfL5hehz+qQvPuOf/ACyf2fMKSsOH4E04npfEO/yle2U3qjVeJcCm3E9J/a/y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R+mfuP5vE9R/e/yZLVIanwSGykF6UPNNqZQNEdE92UeEm3voNeV14xxQJPw5VmWGnieH9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9V7NYG4cLg6EHmtTV0FLV4I2hrKOOjZNIYmhtj2b9Sw3HX7V5Pq3GnPWIidae56Hy44t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a4Fw3X41SzT0nZCKMlpL3WubXsAsvg3CKHEX10uKmRtPSxh5DDbnzXVcLNkwHCHxVbeze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gC/lzUKDCWU0vFlLPK2mp3EDtiNGNdd32rxqcSlem3mfeH0WX1LJbrrHaPaYYMlWzhPEI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ODhWuF3SRk8uhA0WJ6QMQxKl4hfD9Mm+ikNliY11m2t4b6graz/gbF8D/BEGJ9tVUbC+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bnkuc4txKlxPDsHeyYOroYjDO0crbG+3L4qZ7/Dpqs/nDHjY/iZY+JWZ+u/92V6QWCoO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AcR+c3/v8F0NbVY3X4PhdRgDWZ54ss7w1uZpFhq4+1cJU42+o4epsKfC0tgkL2y3156W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1lIKVlXM2nF7RteQFonk06rT9XXPCvNK17RNZn+jscPZLgGLtrMdxCCZ1Q10MzGyZ3gEb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gkWKMhwindJUm9p6p+UAfojquBbqbm5K6ngSldPixk+iRVEUY75e4Ax9HAc1s4mebZa0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RTDa9re38norxYlQKtd4qty+wfCKioHzVjtlWbIiJSd6p8ipdEj6puiosvkb4gfJM3ulH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lfW6itPLVspmVGITsc9of2EYbuGg208yCsKt4jBpm/Q2ESuvfPrk+9PFjkwGeE+tFUWPk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N/Z9pkd2d7Zrae9dmLHW0blrmW1waup6erkrK2SaSocCBYX35ldF28crqOup75JT2T7i1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a4YG5AFrnRduIOwo8Porlz87XO1vo3vH2X0Uz0rGphaTPhtNmnQkjYD5LnKfFa92ITQS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jBa/XvnqNrrZzYrT09TPDOHt7MtaCAXZiWl2gHgCsZ8uFBsb4II5OxLSH5XZRmcDq7mdb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XH681rWzyxiLM2/4sc7+3kraLGcRmqYoi+O7g4WLLX+te/IhtrefgtgMQwqKrmy0zRE9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7MW6X5eISbW4K02ho2uuBYtgFicpcBfra6b/JdMeixirmmjeTGafsRdxjNs9iSCQd7c9l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dKySoaxrrBzGtFr6abnqB5+SzaiqoBhoqqbD6c1Lgw9mY23ZmIAJ96sditAwse+jd2ge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Qka8llVjbw3Sw62tko5WiSAdk71ZQ4kX8QlQ4lDWzSRwskGTZzho6xsfinXUU1Y9ueVog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xK0c34sUj4P4t/8Au2fGinVPxPCmhxcSVXYVTGxOdbI5rrtPt8VtjutTR4T2dV29U9kr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PctsSt99dtefdprvuwMckrYcOecLj7SqLg1oIvYHcrzyopquk4mpW4jJ2lU6WJ73XvuQ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6ed/GNPJHDI5l4rua0kaFa58t+Oe0w2fpDqXxYXDDG4hs0nftzAF7LnGT0LMIpWzYRLJG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O5gG2v7l1/F+FzYphgbTi88T87W7ZtLELmZarEJ+H48HGFziRpDS/IbWBv03U+rKviHZ4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aDN9Hy2YHEkjwKzSVquHKB+G4TDBMR2urnAHYkrZEqTDBK/JRceqV+l1hYwZBhs5hMg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7W8FjpWpxvCxiNbk+j9m3R0lSTqejWi61n0R1HTTxzUzGPa23bMOko8uSzpqmvp45TTM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qwucQG6g89Ttda3FqqskZVMsB2XdJDb3ub/AAb8VozTqkt2L8UOT4Lh+kcQMiOz4pG/4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w6hqiO8G9i/zH/YrkfR2A7i6nYdix4/wlehVdKT+EKID1/5RF58x7wvmr940+h42T4WSt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htdht7CpNGY2Aueirpj+Oycn6a9V1+A4eymhD3gGZwuSeXgFceWIp3cPq/pNsvOm1O1b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f4EjdV3tcK6pcO2fuTmNlSdd915Uv1XZl2miiLaZr28EW7qW6gaL63UrDUAi4PvSseen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KLi22qQGmqdyLgHQ6FEkieg9q7b0V1ZjxeopnHuzRXHm3911xI7ztTr5LacMVn4Px6jqC6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h+ate0ubl4/i4bU/J73EbeKyAeSw4jbyWU06XXVD4K8aWBCQT0WTSaPNJPldAIRpyQgE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pFRdayDUcQ4ZBjGHSUlTfK7Vrm7tdyIXgeNYfLheJT0k5a90Z9ZpuCORXr3pCosZqaPP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+Mp2Wa53iDufJeKyBwe4SAh4NiHb3WF30Po1JiJtv+RJ2KSd9VrfQQd1JRvqmUU7pBW01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kllOzI25ifYFsq7h7EsMdSuxSlkpYZ3WD3C9utxffwViJlhbLSk6tLUDdZuG4XXYnKI6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2k28zyXsWF8A8PYTA2pxB/wBKygEyVDw2Pztt77rsMNkpH0DX4UIDTEHs+xsGG2nLxC21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1j91Xf5y8mwT0WYhUZX4rUR0bObGfjH/AHD3rvsE4GwHCS1zKRtRONe0qDnPnbYe5ec8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aanazDgxxY4MGZ4I5Fx+wBYHAXEVRScXU9RXVMsrag9jK6Rxdo7Y3PQ2WUTSs6acuLm5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HqHG3GcfCxhgbQvnlkZmjNw2MW0t19llxfDXH9bX8ZUkmIiGKnlBp8sbbBocdLnc6gLq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4ZdUxtzTUTu1GmuU6O+w+xeGNcWSBwJDgbghMlprJ6fxMOfBMzHzPcfSnwzU49TUc+HQ9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Bdh8T0I+K57A/RPO8tfjVa2Jv9FTjM79o6fNehcIYqMZ4co6wEGVzMsg/TGh+/2ryPin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MyihbG90bmU4sdDb1t/ksrdM/NLRxLcqZnj451pu/SDw3gnD2DU0mFPZDXwyg2fLmkkH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VUQ8T8JxPls5lZTlkg6OIs74r50pqWtxOpLKeKeqncdcoL3HzXsPorbX4R9IwTF4TBK5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Js7bxA0Upbdu0dmzn8f4WGJtfd4l47idHJh2I1NJMCJYZCx3sKgylqXU0lSyCUwR+tKGn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9C4nw9w6zEZsXxWGnEr7Fz6h9mAgWvY6clzPF/HnDxweqwujjdWCWMxgRNyRt6G56HoFj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9TvmiK48czPu1Ho0pcWlLKuoq5mUI9SNxv2njrsF6jCdF4xwPj+NGqjo6WL6XELAh+mQd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5JaL7rGrxOfS1cs9X9mU1TUGqYWThNCEIgj0kb5rApv8AZ/J7/wDMVnx/lG+a19PpC4dJH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6aPymFH9GT5tXmfkvTfTRvhR/rP8A2rzNar+X2npP/bV/mEWTQsHpxDrPRriH0PiFkTjZ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e0Mk8V840VQ6lq4Z2Gzo3h49hXucuKMiwKTEARkbAZR46aLZSXy/rHHn48Wj/AFPJuPa7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2Ru7Jvk3T53XPqUj3SSOe43c4lxPiVFYTO5fS4ccY8daR7Qk0IUmjRIqNunp3ohdanrxf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Yx9wvLfRK6wrx4sPzW34/4q/BVG6hoZLV8rdXA6xNPPzK20nUPjeXgvn5dqUjvMu+z+KO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5rkxfEZPXr6o+Bmd96qNdWHerqCP6w/enxHVHoN/e76XM0Y3kYP7QTErTs9p8ivmU1dUR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dVURPEjJ5A8G4Oc3TrJ9Btr8f9n06HE7Jua8j1SuF9HXFDcZbFRV0oFYLAP/ADx1816d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ld5OFvkttY6o3Dw82K2G80t5h5l6WIZH8L2DHXE7CBbzXjjaexHausTsxurivTquPEeI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iZK7M2OMN9VxA1XRYRgGGYY1ppKOJsgH5QjM73lT4U3l9Hws33PB0W8+XnFNwvX0uGfh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Y8RHWRwzDfpuvY6UOMTTpYi+4WFVQx1MUkU7BJE8WLXDQqIiY2wY3KPAlbPg68OHmWty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39oLhfS83/5YiN2m1SzY3+q5dr6PQzEsCdLWtEsrJ5I8x3sHWC4XGOGarFmPzYxJJCXl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JHIrGaTpzcGvTyIm0/hl5Cs/AjlxijPSVh/xBdoPR7V2feqogALgiJxPzXN0uDuEz3Oq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dtVpnHaPL6y2bHmpatZe7U7hYHMFltcOoXgEeIYkAXMxGsDW8u1d9690wV5nw+lc/V0k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9+z5Hm8K3FmNzvbMLh+cFo6/izBKGofBU4jE2Zhs5rQXEHpoFiekDHpMFw0w0Eb31847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j49F4VKJO0JlDsxNzn0JUvMw6vTvTI5NevJOoe5O484eG1ffyid9ypd6QeHxtVSHyhcv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09LLUECCOST9Rt1h1S9P/BOPHm0vZT6RMBH87UHyiK3OCcQ0GNQufQyOOQ2c1wsR7F4p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dsf9ZIL+4Lf8O0Ffgtcythq2MlZe8bW3a4dCs69Uz4c3I9KwVpPwrd3rj3A9V89cQxu/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MnL9Ir6RwfEG4lhdNVsBaJmB+U8vBeWY1gOHyY3Xyywl73zvcbuNr5j0WdsUzHZz+jZ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MMjvAeZAXq/ofBOF1TQ0utLfu68lhx4TQRG7KOAEdWA/NdZ6OmshrsRjja1gOQgNFhss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eq8iMnHmIh1UUclvyT/crMjxa7HDzWe52SMuAvZYzI3uc0WIB5lbZrp8n1Md7SN2laTiZ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TSD/AAldC+N2fKQb3ssDFYC6kqWkX/FuBG/IrHpbcVtXiXzU+B7bmwPgqywgXLH28l6H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5pjsLuymwKpqMOwuop3PieGiMXJjfb4LXOKYfc15cT7J8L8K4fiGEQVE8cjpHgk2fbmu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9K8+chXL4VxRNhNGylggY+NlyC92uputu3juqMLCyigMpJGXvbdVjHTru8XLh502mYmdf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SUsVRNh0QjfbL+OeT7gVu8MooMOo2U9PBTtiZo0Xc63PmuHl9J+KviDXU9M6HKG5CXaW9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1ha8Bt3gEX1yiyyiaz4eXy6Z6THxp/uMcqYaHBquapEMbGx3Lhv4D2rxvEuPMYnrJX0c4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xriB5kaldzx5QYzUGKbKY8KjALXtIILjzcPguKrcJNPVOjr6SkEoGYAkxmTxBGh+Cwva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MV68sbmWCONMfP8Av7v7tn3K5vE3E0vqVNSf1YR9yi2aCmkvS4dAx/JzpM3yutjhANXW5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xuWWjseXUrDb1LYcFY30R/RCgx7iiGojle+SaNpuY5coDh06r1bBsXgxKlbIyGNj7d5jj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vXspjXkUmd9M71Hy6uPW/tW04ZxA4c+SeNxDha8YAAc3W9/HayyrfUvP5/Bx5KdeONTD2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79y03EvEMOEUUrg2ndUZC5rct7a2BPhf5K9tY0Uhnl0iYztHaXs0aleQ4pUTYp+F6syF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94D2bLO1tQ8r0/hxnvu/iGczjXHqiUBtSxtzsyFg+xZuM8SY1TOhaKl8TjAHOGVupubHb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0gyNsC4Bz9z1AW8/B1fVULZW09TUMka0Mkcw7DxWnql7uTj8fHMbiIbrhzGMZxOtpYH1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2BAA1A94Xs02CkUYZTzyCoYbh7jfNpqCvJOAsJxFuM0lmup3xB8hdINiTY29mVe5wg9k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YI3E7eTza45tHREac7TYRLU0/eri2pLTaDS+Ycrrznj3DZ8K4ziDnCe9PFO7MAdM5bbx1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hKgkYGiR8hY7Ns4BjnC/tbv5rzn0x2ZxvRSPc4MNEwWHO0rjr/HJZZaxFdtPBjoz6/J0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aarZTOop5omydpSuyHUX1Gx9y5Kl4MruG8aq5GUVRXNfARBLSNyiR1xbOPq21v1Xp3Cu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76My49izp6uKB8bJHO7SS+RjGF7nW3sACbLKMcTES2X5F43SZ3D59xHgbH6qeSoqcPxV0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4ArSScIYzA8tNLXW6PoXn7F9NiraSAIaz20sv/SsnN0WM4fzdGP1K1Y1FYfNWG8JcQQV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GEEZaRzR5akaL3zhygw7EcNikqcKfSVbQBLBMXAtPUa7GxstvmRRG+IT/wBVH/mkWVMc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LTGphTPg2FRt0o48x2BuftVrQGMa1oDWgWAGwCdR/tL7k8vkorZpoxxqu2t4oYJOHMSaR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FwqeEATw5RE2vldsP0isStkrcXxCtwaB9PT07mGMyuYXuN2gnS46rbYVg1bh+HwUja6n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XOpP5/iprc7bJyRWnTMsskX138Ug5rZGyGNjyNO8AdFB29r7aFInRZMPLbxOjewOja3K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aVjAO683BNra+XRSw99nzAagP2/sNKpc78fIeTiT8VWmna0w5n0h0X0nB46pjby0kme4/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QYVUx1lLFWQuNp2MzC+gtf7z7lZLG2VrmSAOY8FrmnYg7rl+D6DEmMxDDoquKmZTT90u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gACB05rHWpdU3icep9nWxtMeQud2j2i2cgX8fkPcoxx/i3RzEStLiRmaNidB7NlXLQ12e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uMTICwSC2xJcfZ4q3MNVdNMX34VtpqZpBFPCHDUERgWK3FNI58LS43PXrqtVm19qz6Mn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01ZvG2YCqqk3pph1Y75KQSks5jx1B+Sjmc3ws/8AlXnEfmFD0jOA4YrgT6zGN08XhR4WP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1/pTqcmG0lMDZ08tyP0Wan45VhP4XVxe+Wqv0dQmOiqJSNJXCx6gXCzuJv8Aa6M/ov8A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bh+jY9uV5ZmPtN/lZUcT/lqI+D//AGrOkaiIbOVbqm0sBg08VVJSU8khfJBC953c5gJV0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dtrqmjga0ObDG13KzBZY74wyMBjWlx0tzWzlfL2mSNgI2LisCeQueXSd7TS+y1202VmZ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U+1cVxSS17Xd31RcX31/f8F22OG9Sw6atPzC894jjkOIFjnAdqbjXYX+5Y5J/wAt9H6b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zlZc9Fa+ao+jlrzeO9yy1hdbXhSipsRxMxPYx0LGlxznQ6gLtxglBGy/0WGw2YWXDloi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Kce/RNdvNKWjFUYS8l3aX7rN97LMfh30WeMSRXaLAtL/AGX9q6OWOgocYqY4gyKNlntv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CwGNjMs1VVgkgXa14sCfI8hotkUiIbqZ5yR1R4lPDmdjiVLcZHvc3M07+sPFdXxaB+Ba8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4bC5XSY/GXEFxe06cu81d7xQw/gfEi0aCF1z7FPMS8jmRrk1/k8geA1t7kv+AUSwloc7S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C4zbnorI2mSbbQC4B+C1Q+jntD2HDwz8E0jmuBd2bcwta2i8kxhrTjtZ2hAaZ3395XqG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mn8kNPYvOcbdBHiNc0xXkdM45rjTVbLvB9L7Zb/8Avu19G1uSSVrgC0izb6m/RTbSzTi9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NJ96w3EOluwar0Lgh9sIe6zWASEn4LGsbelzORPHx9cRtxEtBVRNc+ogmjYwakxkey6g57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jdBYaL1aqjDqSQzMzZ2OsLaajndeSxSyMJyucB4FLRpq4XLnkxO41pmue94OUG4tYjde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DhY9s6/hoF5w2dzXZx67hbbey7/0fyvdhcwJ/nT8gsaeWr1Ov+T/ADVcfTTGppoM57LIX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sXINyMLHFuYHTRei49gzMRljlllkjcxtu7bULjn0+Dms7CKrqZJS7L3QLE+5JrO2jhci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KXC5sQfejkaWnVvaEggc+XVZn+ruIx4mKomDO03IDjva3RZFNNQYE8yyGqL5LsIcBpY7W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DQ+zo6p2l7Bo2tfqsojXky5uTNt469v0cpi7ZIq58NSLyRhrQxpuLADmsKFn/AIhQ5o8s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d1lY3WMrcUlnhDgx4Gjt9rLDY9/0+kD3E5ZmfNYe70sXV0R1edOs4Ilcz0k1jQTlcy5A5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G9bL5ry3hElvpNm/Safk1eoVp/lsvmPkt9fD531KNZ/5QQTUWlTHiq4AmkpogSJPRPkk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moFSWUSokC8w9KFD2VfTVrRpM3s3n9Ju3wPwXqLwuX48ovpnDlTlF3w2mb7N/gStOWu6v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1n28PHyhAQVxvtwEIQoBCEIBCEIBJCEQIQhVAUjsmkgYSTQgSRTSVhJC3vBJtxPRfrLR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CR/SALZi/HDl5n7i/wCkvbWbKuVWM2UJgvVfn7Cn2Xn3HIAwuov7F6FPzXn3HbBJhk1zo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w4Pgc24no/N3+Ur26lN2heH8GacTUf6zvkV7ZTHuhfRel/uf5vE9R/efyZzVO6qbsrAF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ohSVWD2Wkx+KKHBsX7r4WvjE4nfJcGUHQDW42C3Sx8RoabEaYwVsZlivmyB5bcjbZc/K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XVw8sY8sTbx7vO8e4tbimA01N2L21rXtfLJpldlGh89lgYtxVX4k2djxFEyoYxkoY31g3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mowirbFVNY1zx2gYx+bK25sCtcCvic2bN1TF5fo3G43GmkXxxuCOqPNCFyu8I56BK1/N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XuvSeCMK+h0pmqqR0VS4XZN2lw9h8AbLmOD8EdiFUJpGxSQQPAlhkJaSDzC9Miijp4WQ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uTYdNV9D6Rw538a38nyvr3PrFfu9J7+4coFTcoFfSQ+QVu3UCrHKtyCPJI7FS5JHa6Kh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knyUYvyTP1R8lNBg11H2ru1YxkjrAPif6sgG3kRyKjFUUUcPYSMbTtO8UrMo+4rPTJuFer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IO/kdMyaQbdlGLD+1awWTTQOErp6gh07xbu7Mb+aPv5rI+Sak22sQxZcOppZ3TvjvI4h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BKqjwmjjblbG4Ms0Fmd1jltYkX30Gqz0a3WHhsYAwig71qff9N2mtxbXTXorhh9K1wIh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wLA+4rJsjY6ptFDaWBtK2nbEOxbazDcgWNx8UnUdK9rWugjIa4uAtsTufarxyQmxVFTQ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PN3FotdXDbdFwjUG6u2OjSQUiimUidDqlclJyEHeyCdN0tEr/wAFYTDOCPJIlIXKR2RR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KDcqJbY+CxkhCQ3vZaDF42sp5BGwNBuSALa9VvnggHVabGfyEh8FzZvwy34vMOE9HVv8A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8pXqXElKTTsq2Egxetl0OU7/evLPR7/8AWNGPB/8AlK9vyCWBzHi4IIIK+emHtRLzPE6D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MID45HG5K63AqwVVM19+9bXwPNa+uo80M2HvF5KfvwH85h5ezZYHDNaKKvdDNYRyiwJ+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vfwW+9cfp/1V/wBnMyuAmeLD1jqeig5zdcosLKVSPx8g/SPzVS4Z8vroSsMl/GyipX/F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SLJIRRdPe6SEDBIUg83uND4KCBqps0954YrRX4JR1AN3OjAd5jQ/JbtpuvOvRVXZ6Kqon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4HQ/G3vXoUTtLFdeOdw+F9Qw/CzWqvCkotTC2PNlIICSYRDCL7IQgEFCD4oEVW86Kwqt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LYUzJQUhjgcNas972AcvavIpJHzSOklc58jiXOcdSSvbONeJaLBqd9O9jamrkbpBuLHm7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fDOM47K6WhoHNie4nORkjF+hPLyWFo2+j9KyVx4pm0a/P6tCn5LPx3B6zA699HXxhso1B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YDVhrU6l7dbxaOqveHU4JwJjuLBj2030aB2oknOUW6gbn3LQ4pQTYZiVRRVNu1geWG2x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mwyjd1hYf8IXk/pnwnsMVpsSib3KluR5/Tb+75LdbHHTuHkcT1K+bPOO/j2S9CNvwziHX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p+J0lBjlNV4bU5ZAywkaPWYSLhw9+68t9CR/8drx1pv/AHhZfGGOVPD3pFkq6bVpijEk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451VxeoUtflT0z305TjfDsVwrE/ouJ1E1RC0fyeR7yWuYNrdLdF3PoXxftaSqwqV13RH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+3vXW4nh+H8Y8Ox5wRHM3tIpC2zondfsPVeQYUys4L41gbWtLezfleRs+M6Fw6jmpMdN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jTimNWhl+lrCPwdxK6pjbaGtb2o/X2cPt9q4lji1wINiNQvePSnhIxThWSeJodLSHt2E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Xg/kteaNW27/AEvN8bBET5js+iuEsQj4h4Up5JrPMkRhnaeoFj79/avBMfw5+E4zWUMm8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I+6y730LYwIq2rwqV1mzDtY7n6w3Hu+SxPTG2hkxqnqaOpglqHMyTsjcCWluxNvDT2LK0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xuZbF7SzvQrjHZ1VXhMr+7KO2iv+cPWHu19i7XEeCsDrcXmxTEInSOfZzmOfljBA3NvL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wuvhraN4ZPC7M0kXCy8Z4hxbGXE4hWzSNP1L2YP7I0UpkiK6ls5PpuTJnnJjt0xPl7HX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nojFI5u0NEwW9p2XnXEfH9bieJ01XQQtoH0wc2N7TmfZ24JOnwXFoWNssz2h0YPS8OKe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r8QrMRmMtdUzVEh+tI4uWKhHtWvcz5ehFYrGqw7fgLiimwtjaKppw2Mn8qwa38eq9kpXNf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IXlPox/A7iGvaPwmOcut/wBXovWKcaLbR8Z6j0/GnpjTKbsphRapLN5xoQhAM/KDzWug0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bBvrt81r4vVn/rn/ADUWHmnpnHdwo/1n/tXmIXp/pm/J4V5yf+1eYBar+X2fpH/a1/n/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gFSF8rb6EtB94ukRdpHgtxi9CYcLwiqaO7NAGk+Lf3ELDXZ32yxTJWk+7U+S6t+N5uBG0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P6o733LlAgc9972SJ0mbj1zWraf9M7ASIcXtazckk+QFynyW34eovpP4SnI7tPSv95B+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FTf6NY3ZIpttZBHRVvdx6NpnwU2MSMtnZGHi/UAriq2olrKmSoqHl8shu5x5rtPRrF2w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b72vdQxDgmGiZ2lXi0MLCbNL2Wv8VnrcPCxcjFg5OTr8y4UjVbqk4YxaqgZNBSExvGZr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4Hg7SM2PQadI/wB67bDsfwShoIKf8JRu7JgZmsdbKRX6tnK5+SuvgVmf5S4T/VeupYny1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MDqfIqqso4oaElkbczSCTbWwOq6/iriXC6nCHxUlSJpS9pDQ0jS+vJc3pLE+J5vcaHqF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bLTqyxqXc4KYZODpMkZZJBC57HgbPaCQQQvVOF6t9bgVDUykGSSMFx6leJcG1j/wLidI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uUi/yXr3AjieEsLP/CC68c7iHg+q06bb/N53g1M+TFcTZ2jgxlTJ3Q8j6xvewXUtGUBo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qJlJUVTKSnZU6EytiAfqRfXdc43UBbIjRTkfGrv6EQLEki1tzyWO6pgY25qItP0x96q4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fRpP8pXWcIRRf6tYa5sbBeBuuUKsMuX4Vepq/ReR+B6wN2+mykeIzGxWow+Vjmujc5rZ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7x5L0ZoA0Gi1vEgvhhI3zt1TTkwZ/wDMnt5cwy5A5X8F5gWthGKwucGltyCTblb5r01u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mnxiYj1ZHWJ66h32rDJ429vi21uGopMPnPafiJrEOAOQ67WXtvDcDvwLRZwWkRN0IsQV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g+SygLaBY0x67vI5vOtytRMa0814kc447WZiT+Mt5Cy19mu0IuPFbLigWx6s6Zgf8IWs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dYq6+jJ4cwgYya1z3RQiCYxNDYgSRa9zcreS8Lsgp5ZBVvdkYXBvZgA2F1ruE66LCTXi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ZkF9LW1W7qeJKOSnljYya7mlou0cx5q1rDhzX5XxdV3pyVrqJAT807bKPU27bgdxPCmG/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TFqwf8Z3zXT8B3/1VoB0aR8Suaxz/wA5rB/xSr7PI4X7+/8A77sHW633ATgMXr7kWyx/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LF8ZrWg7si+bljZ2c39zZ6M3ZTvbdYxqGgEN1PVUlzn+sSUm2nzfSz3WOtr2WHiAAo6k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8CmKhzGgWDgFhYxUF9BOxmhMbrkeRTqhlSJ6oeLY3izWNdTRZsxGrwbAe5c2HyPJazNb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7381fQTimqopHC7AbOHVp3XJa3VPd+gY8cUp2QjaXktvYgbFb+jp3ihdLEQ18MrCHnYXB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qZ6inkhbA57mtc7W9jvot9HwZWuo/o/02JrS4OJDTrYaXCk1nXZx5vUMEfLNu7mZqSFz5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YBozDNYaeWq9hw0NfhNIXZGuyN1G5FhuuIl9HszJHMkxBhOhuIj0v18V21LTmClhiBzC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lKzHl4fqPJx5umKTvThOIq3GoMeqoaWWV1LLJaGOUEscOQ17vJc041Uk7jNTtDm3HZHu2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FznR8R1rNQe0018AtZBHVPcZI3l2upLxr53Wu893u8ekRirP5Ox4SwSkrKBk8sLnVBkc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+S3FVgFB2MpZCQ4sPeL3b280cCPf+BGAhpeZXXvaxOY7roaiF9RTTGw9R17D+Oq3VrGnz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U+Xj76aljoo5oasTVBIDospaWbkm/Pb4q2ImKPVodPJEbuGoI5eR0WFV5i8yA59dTa2n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0G7TYnYdFol9Pf8AB3l6jJ3sEmDHaGmP+ReTQyy08pmgc1pIIkYfVe3mLL1uhZ2uFNZo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ndZwzilI15EHbgbGI3+G623idRMPG9Lz48c2redbaQ5XSS9gHdgTfI4ajw9i7fBOJKWL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smhl7XBt5LhpGSwEsmjcwjdjgQr4gXNJA2Fz4BaotNXq8rj4+TWOp61gmLwx1oqKOeCU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7dPJdVh+P4lXSNhpqajMhsADKRf+LL55jkPb5ozl1OvUrusRrsR4eoMDq6afWopg57Hi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l08nN6femopZ7Xh1LiM80E2Ithg7B/aBkbSc12Ebk8sx5cl5j6cw5/E+GRsAvJSgAnrn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+oficba9kjnF1i5khsTyuD5LWemLFI8Tx7DZKUWDKezs2lu+VsvetqTpp42K+PkxF/Op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EUUbi0uZCxpLTcXAF7LIpgPwwHW1+juAP9sfuXmfo94kxGrlw3CnsaY2Eky9WBp7p8fuC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aN7rOkgkDb87OYtuO3VVq5WOaTMS2y18rrSyD9IrZELWT/7RJod1slyYPMo3UqAk4hMR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2+CrvZTw93/iE3jE3/M771G3L+FdWUsMpdNJLMywsezeW/wVrpaSllZlkbVub/8Au5B8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G+Vuo8Vj26JMpjp23MuYo2M4ax2gY68rax7x2heSQbAAEm99wuxNa4H8l/i/cuR4qjkx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OroHtqGyOc1rANbi97306Lo3MrXG4owOesrUhlkrTtMmdXE9TdIpm+zhZw3G9ikVSFuHi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AGNVbjdxI2vop0txHOWlwd2g9Xn3W7+CgRZzm6XabHW9lWmn45BNhdYmD93H8UAHrMjc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r/6hrh1gYfkouT8LdHNd5JGUjQLWtPyWzd6q1LdgsmGL3WX3WwoXXhbr1+a1h3t4LYYe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fhZm/NJrhny3v0SJ0UBftW9LqS5nN8MaVsY/QcFj8c0X0/F8BgI7rnSh3kMhPwCuwDu4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raYrEH4rQSH+bjmt7cg+1Yx3bsU9NomFxI5CwGwWi4nP4yiP6/8A7VuhqtJxP/uf6z/k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ozorhdYjCvLPSXieIU3EL46WuqYYhCx2SOVzRzubAqWt0xuWvi8W3Jv0VnT17lzWrxCR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JeH0+KVlU0l+IVIlOjSZnb9N+a9D4OfK/BhnkdI7OTqcxWqcnV4dXI9Otxq9UztdjhPbQ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XnuOPZNjFQb2dGAxo6m1vmfgu94ildAxkkjXEMY8258l5pXvY6smqGvDZA++TfMCb/as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0yvybdFwRAKbHi0lpY1mV5I2cdV6W6NtQfUAjH5tr7rzfhEvixaz2gtkuW3G5sPkvSKdg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S1o5/asqeNPN9U/f7/J5txrStGPmeGZsUkYbYFtztufBa1slVKyR8lO9xLtZGC488u62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DoszHRMtlOl9d1rqMwCEODGtcQLnNf4Xutfvp7XF/cUn8kMBYG4leNwcwvbc2sR3x7Qv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JB+/ZkD3arzXDXibEI39jHmuPxjXOJABGhuV6LxKcuDVQLm37Jxtb1TZWviXl8//ALmv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kDYZs7h9TKAPms+GI4Y2QSENcQLvy97yb96xa3EWRjPK6Jx55W6n4aLlMZxmaqeS958gV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zoxR0+ZemHjOGhoYYWTtJawC2caac/FcJXY5BPXzzOjD873PJvrqfBcg+Z8rrWupFuT1h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cfJvjmbU7bdDVYtTFwMMZHXXRX0XE1TTRCOmflbmzWO11y177KTDY3SKRBl5eTN2tPZ3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7Y5GkW7xO3gtRBXxSOAcSx/6X3rURyusA8AjqCrHWDbuBt1Ck0iV4/Kvx53R0kffaWjf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zRYVM8svE5+ZridbEDVeM4diD6KVjr54wbg72XsfA2IifC7Uz2uja67Orb8j5G6winTP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GDUdpR9INW/D2R0VM5wfODnePqtG4+K4vD4BDRuqJGyNkEgtI1twLcl03HsgFfQSzWe1u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NVeITQVeW9s+sgAHPkOmi1TPd2+n01gjXuysYqBi4cynD3VGbMWBhuRf95WGcKrzJE4U0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JZnBzWuxp72uJYYzuNtRuu+LBlAvosojcbauVzb8e/w6x2eT1MErKhkMkbo5NAQ7TdFY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2OQWdfoRoVueMCG405lh3mNPhzWkq2t+gBwH4whwdrqCNitfiXdhyTkx1tPu6jhrT0lxE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3L0+sINbIetvkF5TwpJm9IVCSe92Nj52XqL9ZnFbq+Hg+qfvo/RY3ZTUG7KYWTzJNMJc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JRQFkWQhArBROimokIsIO1Cw6mJssb43i7HtLSPA6LNKx5QsbQ3Y7anbwKup3UlbUUz9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qhdL6QqT6NxJK8CzZ2NlHnax+IXMrgtGp0/QOPk+Lirf6wE+aSfNYtwQhCihCEIBF0IS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2QgqoEI5IUCQhJVJC2/CZy8RUB/4oWoWz4ZdbH6A/wDFb81sxfihz8r91b9Je6MGihKN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vVfnrCm2XB8bD/w2p/VK72b4rg+Nf/Lqv9UqSyh5zwf/APUtF+ufkV7bSDuheI8JG3El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0nqDyX0fpX7n+bw/Uv3kfozGbKag1WBenDzTCkknyVWAhCDqgxMTw+LEaOenlswzNDXS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z/iHg6ekfPPQNL6btGRxRk5nvuBc+9elpgm+i8/l+nYuT3ntL0+D6rn4fas7j6PDqvD6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9pgcGyEC4aTsLqgxvBcMj+761wdPPovc5qeCaOSOWJjmSOD3gj1iLWJ9wUH0dJI+oe6nj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XA2C8i3oNt9rPfp9p4181O7xmkwmvq5XxwUsjpGx9qW2sS3qOq63AuC8xbJiXfgmgDml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hC74NY0tLWNDmtyAga5eiRPVdfH9Fx4p6rztxcr7Q5s0dOOOmEI2Nja1rQLtaG3tqQBzW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8d2xaR+Mz3sDblfTfa3JbYnVIlepqI7Q8Lqm25sgVBysKi7RZbYzCpygbHdWOCrPmmzRd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spsVU7muaGA3cxjS4dLjT5KLaqB7wxszC4gEC+99rddlj00M30n6Q6GnJLGBt5Ddtr6+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Y1Uz6ezSS/Sw6l97aEcvBa5vf2h0VxY/ey2KvpJZ+xZMDJfbKfuUmVlM+VkbJmFz72F7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paYUEFe6o/CkdgQQARrob36alKjmoaWqimOIwPyG5uD3rjX7SPMrVFuRPmrfOPjR4s3kdZ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kcWtcWmxsDf5FUQYvSTysjjc8ucQBdtt7feFrIKrDojAfp1PeN73XbEbm4dz9vwVFPJh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hpYbFjuVr++wVmORuNV7ERxYid27ullnihv2rgAGlxNibDqpvfGx2V8jGutmyucAbdVp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NW5oezs3ZY3HS9wdRusapxDCaiZss9dPI4NLfyWmxG1vFZ2rm32q144wzHzWb/6XT2lt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+U3s3XXTyUYq2mk2lDTmy2k7pJIuND5haKPFMIiiljE9U8SQ9i4ubc2uddt9Sqvp+Btc0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NDBblfTxsFOjP7Qy/6b3mXSfS6XQ/SIdXZR3+fRVnEaRpYGzsJe7IA3XW9lzzsVwfK1tq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dO7vtoEji2DkR3gq7MFhYgX1JF9epKdHI+hE8b3mXQDE6PtWsE17i4IGm9red1ZS11NU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Fh3AsD79QucpcQwczxMjpqq7ngDM7S5ItfXqAfYtzUCjwSlfUtgcWkCIta46jQbE25bq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PG18u10WKUcjA4SEHKHZSw31tp4nvN0HVQkxWnjEnrlzSAGhpudGm/h6w3Wi/DeGNYGt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23j+i33KLscoDqcNcedzIddAPsHuWz4PI/Jj18WJ8S35xaiAuJHEXIuGHlz8vFM12eGF8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Wvdl1F9b6/mrQHiCjDS0YY3Kb6GTrvySfxHA+PI7DWFmcyWMn1jz2T4HI99HxONHiJbl+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C8tDsoA6gEXvyuFdHXRzxl8LXZBI1hzC17m1x11XOu4hgJuMLpwSMt78tunkk3iXKfxeH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teu26lcGffeVtl4+vlrO3Wu0IBB1O4Wvr6ySmqWMjETwWF5YSc1gDr8h4rRu4omJB+jR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iSYyB/0WmzjQOLST71lk4+S0dpYYs1KW3aNtw3E5XCK8lNmdJksL/jBZpJGulgT11Crd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lexzi1rmG+UMuL353stSeI6jT+TUgtt3Dp5apniWtvfJTgnnlP3rR90zfxN/3rD/AANi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RkWQWLsoOYlxDQOWw32WFXvmlLs0zXsETS4NaLZiOR6afFFFjtXU1sMMjYcj3WOVtlk4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Vz5sF6R80tlM9L9q104XgA24zo7dH/wCUr3GI3b4LwzgM24yovN/+Vy9xgPd1Xia7PSYOO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cfyiE3b+kOY9oXF41TB9qumv2Mm4G7XcwvR77gjQrnMWw8QySODb003rsA2PULXem4dX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POar/aJf1j81WDY9VdWf7XN+u75qnZeTPl+hx4M6sJ8UmNc82YHOPgLqxkhawlrWjXmL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o4DoDYKKYppP5wdmP0tEXiadGOf4uNh7gqSbnclCC5092gGKLTo2ypsmOvJSc0X7t7eK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bnUqsqDouB8Q+gcRUribRS/indLH99l7ZGdQvnSJxY8OBILTcea934bxAYng1JVA95zA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n2fOeuYO9csfo3jSphUsKtaV0vl7QkmhCMTQEI1KA1QUWQgRUH7KZCi4INFxHSYbUUMj8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uXvHq+R3RwDi1LimDGOlMgZSP7ENkN3ZPqk+z5KXEeC0uN0gp6wyhjTmGR+XXy2PtXI8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VAytMsVa3I9jm2MZ+oSR1OntWVZ1LqxxF8c13O3ZcY8N0vEmFuhflZVR3MMvNjuh8Cvn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mpauIxzxOyuaf42XvHFOJS8P1lLidnPoJXCCrYOX5rx4jUe5YXHHDVPxVhUdfhhY+saz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/NP2eKt6RZ3+n82cHy3/DP9mdidc+j9H0NbEbSRU1PKD5FhS4wpI+JuCZJKYBzjEKmHrc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1rm+ipzJAWvbRRtcDoQRlBHwWH6HsX+l4JLh0rgZKR12g82O/ff3rL6RLRSkxSc9Pazm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HnSn/M1eiY9UcN4VXHEMX+itrS0AF4zyEDazdffZctwdhn4G9JeLUrW5YjA6SL9Vzmke7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cVx+NKw/Fyxj5auu1I5fLiN6iYdO/0q0JxKGKGjl+hl1nzPNnAdQ0LpOLMAo+K8IYY3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NRry8ivnjQrc0vE+M0uGDD6avmhpQSQ1hsRflfeywjL9XZl9J1qcE6mHruB8R0NDw2KP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vSzRSG7nACwIA1III1XiFaIRWTilcX04kd2bnCxLb6aKp73SPL5HFzibkk3JUVhfJ1Rp2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Yne0mOcw5mOLT1Bsopo5LU79AoQhFCEckIgQb6kC56IWTh1HLiFbFS0+XtZNsxsFYY3t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wVwjh0kFPXyVDqpxs5oYcrWn5r06AWaFwnAvDdfgjy6orGOieNYWNJF+t138QsFurGof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ne1zQpJNTWTkACChBQJvrjzWBGNaj+vf9i2A9YeawW+vU/wBe77EWHmfpm/I4V+tJ8mry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fCz+nJ8mry0LTfy+z9I/7Wv80gvQK6h+lejekkaLvp2NkHlex+B+C8/b6y9n4Upm1XB1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HyNwpSNtfqmScVseSPaXjCOavrYHUlZPTyDvxPLD5g2VCxns9mtotETBheg8K0HY8EYn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4HwAsFwMTHSyNYzVziGjzK9onohRcIVFO0aR0jm/4Cs6Rt43q2bpmlPzeMt9UWQdDomN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6L3hs+IudezY2uPxXO8UYzLjOIOmeXNhb3Ymcmj71vfRr3psUHWIfauLkvc3WXs8ni46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tx1V0VJUTNDooJXtOxawkKq+i9m4LYDw1QEAfkwlY3Ld6hzJ4lYmI3t5BJQ1cMZklppm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atthz+1poTzb3D7P3L0bjyP/AOVa422DT/jC83wLSlf+ufkFZrpr4vKnlYpvMa1Lc8Ou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O+/7DvuC9u9Hzr8G4UT/AEIXiXDMZfxDPbYUz7/suXtfo4IPBmF/1S6cLxvWvZucYF8K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mm2q7LFv/K6rwjK4hjtwdrrocHC71lVi/fwiuZY6wPH+ErrOCnZuFMLP/AC5erGekqI2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SLLccG4jT0XDNBTVrzFURR5Xsyk2Nz0U22cqk2pqIdXbotXxGL4U/wDWafisnD8So8QM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keLEFp8brH4j0wiUjk5vzSHnYomMkRP1cs3cWy2tsuM9IEFnxyAD1WuPmDb7l1oNze56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R2C/eyaftD7ljbw9/FE9XZ6bQ60sP6jfkslczScVYbFRwiR0oc1jbjsz0XQUVVDW0sVT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Ota4KRPZ4OXFek/NGnnvFhDeIau/PL/lC1gtbRbPjQFvEVQRzaw/4QtM3TXMQfBTb6Pj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Ib0HmU87bXL2j2qzAKimoK2tqKynbUCctyXaCW2Fjut4OJMPbozDvLutCQwyZMtbarTbn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/aClR002KVbKKhJGbWWUG4jZzN+p5LpG8UU4Hdof8QH2J/wCuDGbUP/8AV/cq1Xy8iY1W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NHDS0zMsUTQ1oXBcQC2N1n9Z9gXbYBibcXw1lW2MxZnOaWk3sQbbriuJDlx6sFvrj5BX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NaJ8tftstpwgf/F60dYY/m5aguOullm8PVsNDic8tQ/LFJGxgcBfUOP3ha7+Ho8qs2xWi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abdeSvDS99ngtDfBVtq3OAyANCvhmkce9q0aHwUjT5udqTG4uygC52F1hzQPlika0btN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m2seYTDmMiLHOGcggm91NLWe8Pm9uGyzyZYSCSdNU3YPVhjj2Lrt3G9/ctvghFO+Z0zS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WZUY5RQBuV5kJ5N5ea1xSsxuZfcfFvHasbdN6OYyMAaHCxEjgdPFdlFELhcxwHK2pwuS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+C7Bo7w1uVlWO3Z8hy5/zrfqvnYG1JeSLEN09gVEurRmdmttor6z8qPFrf8oWJICLgjUL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WMcS18ckTX98EXG3dHNc9JVmFxjiY1jb6gLf8d000XE1VI5payXK5juRGUA2PmFzbGte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8vtXLaPml9pxOm2Gs/lD0z0eAz4E1xe0HO868zddRI4ZJBzym/JeUYdjtVhcBhpSxsQdm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1HEuL9g12djS7S2QbHZbIyREaeNl9Ny2yzaNamWvwipkhc8U5j7Z7HRt7QXHeFvfqtqK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TDGlrZG9o03aCWG3L84C3tXOUzpJsTgjaWg52gE7aLeV9W6vxrEJ7ZnyWGg3JAGnvKwie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5PTaDCamPh6nq32DRExxad8psA5aV2O4UCQa+nFv0l0UNTiZwWmo5ZrwtiYwsFuQ2J9i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+aDsezdlMbjq02/ddbrW1HZ4HD41OTa0WnWnoVVieC1NM509RTzQghpzNzanbl4FYYwD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LY5hmBYbtNudvBcNUl7MIo6YNALjJUuPNw2F/YD7yt1Q8RVFHhdJBTiP6OGhkmZt3NcDrY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1RPl334GTFETgshjXDcWFQQS/TC9rzlALbAHXf3XXX8Q0VPjPAOGYqZCXU0fYkR7AC9s3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K4Yx30hjg13fge3KW/pNcNxbqq6Otlw2jq6eNxkppG9n2TjoS4WDvNTcRP5S31jJNY65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roXAAu7ZsgDtnN1A+a2vEFNHWY/hkTo2ntgGam9gXkfDN8FXAwV1Tg09My87hmmI2DWk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sMVyw8UYG99soytJP9Y3X5pHaHNa0TyY/SWT6HpyMWfAQ0g07nggag5m3/jxXpVJUQVPF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TPkBI2LnR7Ly70Plx4hkIb3fo77eWZi72nrKaj4/mdLIbyUpa4AerrHYn3Lowz8rRz4+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mqNqmS2pB6ra6OAcDdpFwRzWtqRaok8SPkt7zMHlRoiilY3FhG54D3wnKCd7OUtGi7jY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Gp67iqolp3lrIm5YtNhcLC1ul02rukz9HpVX3qlwAIy2Bv5X+1cnj3EEGG8Q0cMrj2cbH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XxWLiHEuIUTqaeSMzUpeI5XHe5PwXG8VVUGIcUVEkchMDi0h3k0D7Fpy5dR2b+Ni6oiZ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7ip81GxzxExsTg425OufZf4LsPwjSB7Wduxzjp3SCvnJ0jn4myz3d54J5XF/uCXaayPc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sY5Go3MNmT0+Ld9voV8sbqh7GvaXkl1r62vugry7g/idtPV0kNQxz2OYY2G/quJsR+rex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iYZA0PLQXBpuL+C348kXjbmyYpxTqRhc8U1TWQNcDJFIAW/2Gn7VyVbxWzC+KcSoK5g7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CWg2I57rH4fxI0OPY4XNLnOqntLr6ht9Le5cfxSxtVxnUmd4tLIwFwNxYsaAscuSYjsn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6PT8IxOXEZ5LQwshaLgiYOefYNvasrDARxLVA86YfMLzzhWln+jzshjlzjS8ehNrmxPPku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xMxVcj5JjTZiXG5GuytL9Ud05WOKx2dU4houTYLUj1GrcOAdYHYrSscMg7w26rdtzYY8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PtK1jpWNIzOC2OGuzQXFx3iNUXN+FnaJN9a/iok3NtEMcM24t5qOVy+FnJjIHSaQfNbi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5D8WLT0Jy46en0p+vtK6Csiins0vDZAczHgXLT93hzUhspOp2x2rg/SLjE9JjFBS05YL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gD5LtY5w17mStLZGGzgBceBHgV5X6R5i7jOwBs2kbYHlqkzp6PHpXJbUuXm48xVs0rO1g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/vXN4rjUuKTmqr7GrFgyRjQ0ADlZYdS9n0p+l2hx0WLMQSS0WFzoua15ny93DxsWPvWu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oFPMNngWBt1HW69K4GidBhRyPL2mQlr23sQbLg+HMHlxqvaHAiGOxkk8Oi9co6dlNTNi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0CtPq831XkV18KPLlfSLWyQ0FKWaOL3NLuotsvNA/vtJ5L0b0nANw+kLhcGU6exedwgC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i91jady7vStfd4dhwPKKriGnY+QgMY7MX8jbYBepTNawAQkvuN7W0XkXABY/iaIzX72Z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XreV0mjGHXXRbaT2eP6tr4/b6PMvSBFJ/rBEfWPYtJt6p1douXkdLDfIySM7n6w93Jdzx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kDQYW2YbnNcu10XI101O5sjIZJOytuH3t77aLC0e72eBfeGsfktwKoqX1sYlzFh1uQBd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FgdW+oJDnx5Gt6ki3uXnPDpiZiLRck5H6+QJWL6QMedi+ImOIn6PDZjQdiRuVcfd5nqsx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CsMr3BgDW/ALUPNysqpGoA1PPxWPkvput0Rp5NrTedysw6AzVkbAdysvGYOxmsG2B2J5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cyHO7lcaBZuP0Ur42SmEtNtRaywm8b0zjHM125lv8BWizgLboMRGo3tsmwa359Oq2NWk4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skMLm933BViO7R13B+9XxaAZkGI57onHodx1XQcH8QSYHiDJo7vppDllZ4feFqJ4hI029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5jcfPUIROntfpCmpqqnwuooZBLHIwuDhsb5VxbopJ5bhpc8bhuvtS4Sn/CUP4Kmmyh13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+R+a3lJgGJ1FUyNtLUQujac0gYTmsdFzXpPU+h9O5VIxdMzqYauhraik7lPIWAm9ws1m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XSgwgGwduOfuCtrOH8R7YubGXuLrO7hafO1lmU+CVLKKSPsZjMGEg5CA4mwLT9hWMRLq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GlNWKiaSLEHOeHty9o43c0jUFYMkwNLIwjM4i19l0L+FcUNHFKYQX378Y9YaWusRvDWLu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3c0WHvU1JXk4I8Whbwg4n0j046Fw/wAK9ceLSleccL8N4rTcawYhPTZKUPPeL231bYaX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tPDwvUstcmWJpO+xNU0gE1k8091IBRUggaiphRRAjVCaKjZIqaiUECqJQryqpNlJbKy8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asDVrnRE+YuPkV52vX+PqX6RwzVWF3RFso9h1+BK8gXFljVn2no+Tr4+voRTCSa1PVCE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RzSVQIKEIEE0BCISSkkUSSWdgRy4zRHpK35rBWXhJtidIekjfmtmPzDTnjeO0flL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1CjJsvWfnjCm2K4bjP8A2Cq/VK7qbQLheM9aCq/UKSsPNOFv/qSh1/nV7hSasb5Lw7hY2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3Kk9QeS+h9K/cz+rxPUvxx+jMaphRYpgWC9Z5ZhMIAsmFFggjzUuaRRS5IBsjUIQBSJ0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SKxZRBEpEoOmp0Hiq2vbIzNG9r2nm0ghSVhIm6CUrqtk0T5HxRysdIz1mNcCW+Y5LXLZH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cNBLjYAXJPJVNqqeSFsrJ4jG/wBV4eLFYTbTOK7RcFUfFXdrDIcsc0bndGvBKwZ8QoYn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NiHSAEFWLbJrMLydUgTdYjcTw972sZW07nuNg0SAklZduXNZMNIw/ko/1QsfF9cKrP6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TB4KjFf/ACur/qX/ACKe4835BJA0ARbVdrAI5rJpaKSoidIxzAxuhJvp52Cs/B8gmMTn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Ra+w8U2bhTTU/wBIc8B4YQ0u1GmgvqeSv/B9pImulN3OyENbfK6wNt9rHfwWTRYfWZJI4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Dm3vYnqFXE6oMBmdWQs7MZHNcw3F9LHu6nuqbRjSUT46R05ILRJkFhuNe9fposUrafQa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Fmz3R2cQNLjYabqLsIe2kM5k7ts1svKwP2q7XbWXshbGpwt1PC97pmd0A2sddBf4kLXBN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/Eb8wuz4s/8AJXi/8435ri6M2rKc/wDEb8wuz4r/APJZANs7T8VqyeYWPdxPJF0rp7hb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sOwqKqpIpXia5JzWcBe3TRJnSMCkgbJTVEkkbnMY3RzSbh1tNPndZv0CEVLQ2IFgzZgX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59ynT4XTSU7XSSObI4ajTS5PW2osrYcFifQdrlPaFua2b9Emyw6oTbVTQQtw9sjHtdKZ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4dVhroZMJpW0bpCJC5sYc6zvVP8A3spYhhVLDSzuZHIHsYDcO9l/K6x648M4iXOAIsp5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a/CRfFKX9ddBigJhdbmFosJFsVpf1wugxYdx2i87meHVxp7vPeCD/wDOND+s/wDyuXt8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f/nKj2tnf/lcvbYPVAXzMR2e+vvfYJSsbKxzH6giyAmfirpXj1c3s6mYuA1e63vWIs3F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s4lYRXhy/S6d4SH5N3mFFWNy9i/Ne9xZV81JZhFkJgaIAbqVrgXUUX5IGTpZJCR3UlQvR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NkdqfxsY+Y+1edLOwSvfhuKU1Ww/k3gnxHMe5ZUnUuXmYPj4bUfQUZ0V7SsGmmZNEySM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WYwrsidvgcldStG6fkogqQVaTCNUk0AEEoTCBKJUvYkUGNUNcWODCA8g5SRcA+XNeT49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jsRhmcwmZ73gsOmt+a9ceNNFyPHuHYpieHNo8MbH2bzeZzn5SQNh9qrq4mWcd9ROttvG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eqgsf0ZB9zgvOOAeLJeHsQfheKkiiMhYb6mF97E+XVbXhTF3cE0U9HxCHNjkPawCI5yT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VidPi+PVNdR07qeKYh2Vxub8zp13VtbtEvV4fG6pvjmN1nxL2/0gvY7gnE5A5pa+IFpB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GY+7h3GmVmR0kWVzJI2mxcD++xWpnrqqohjhnqZpIYxZjHPJa0eAWOtd8m/D0eLwYw47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nHlfXYqK6gjZQSNiMAczvOLCb6k/YFy1XV1FbO6esmknmdu+RxcT71j801hN5l14uPjx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N07cli6AhCaKSadklAIT5JIoQhNAluMFwXFa4x1OG073NDrtkBAAI8StXTwS1Mojp43y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XpHoyGI0U8lFV0VSynk77HPjIDXcx7VlWNy871HkThxT06277h/6W7DoPwjG1lUBZ4ab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x4W2AWS1b3xlp3O1g2TUQU9EYpJFCEAPWCwmj8bVj/jH5BZuoKw2flqrT+dPyCLDzb0zj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P8AkF5UvWfTO3/w7Dbb9q/5BeTBarx3fY+j2j7tH80huvcuCG//ACth/wDVrw1guRbd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rh39X9qU8ub1yfkq8x9JuH/AELiV8rRZlSwSjz2Py+K5Jev+lzDDNgcFYxt300mVx/R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Y3tZS8d3d6XyIy8eu57x2dDwNQfT+I6VhF2Ru7V3kP32XsOOR/wDgWIf/ALeT/KVxvohw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5ETT8T9i73G4//A8Q6/R5P8pWdI7PB9R5EZOV28Q+eztqqyVa9pvZVkEFa31sZKzHl23o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b8yuIl/KOv1XoPokjzVeIXH82z5labjHhWowevL6eOSWjlOZjwM2X9ErLXZ5HH5GOnLy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MP4rxbD6SOmppmNijFmgsBWq+g1bjpTTnyjP3KYwyvcO7RVJ8onfcsY7PRyzhy9r6lsc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9NV1DXQvtmaGAXsbqnApNZYz4OH8e5PDuGsWrqhsUdHMwu+tIwtaPMlZ2GcP4tTVkglw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SL3HMLLvLTGTj0iaUmIdFwM1rsYxFzhqKfKPavV/Rqf/AJKw/wDRbZeZ8I4ZXU2J1L56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0Z1N9tl6h6P6WopOFaOCqikhlYCCx7bEbLpxeHzvq2StvE7b3EWl+G1bQCSYnWA3Oi8/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ejjNl31WkxjAxUkzUrhHUbkbB/3Fbnn8XPGOem3iXKWGXWN515kfejlZrHi3K4sso0Vc2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zDf5KLaPES+zaOU+bLfMhHo/Fp9WR6PjbEseaRY9sw/4GrpsejdLhU7Y2lzu6bDfQi60f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OKzVsBijncwx3cLmzQDoCei6sBvh70iXlZrx8Xqq88Lso8eQ6ri+PXuNZSxbAtF7eZ+9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Zk1MwB7wcwBsCdNvHVeeY9w5imKYrFLBS/iowPWkaCfisb9409jicrHvqtOmv7oadbm3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8rYZ/UtXIs4XxS1vozfbI3713HDFFLh+BUVLUtAmijDXAG4v5qQ5vUs+PJWIpO2k4zwV1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0CVngOYXEM5jkvZiPBchi/CHb1b5qCSOFr9TG4aA+FuXgrKcHnRjj4eTx7OHB0IKgDlD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VgWNVBf9VyBwPUG2etisNbCInX3rHUvR/wAQ4/8AE5eI2ju82cbkrQV+KvdOTA8tY3Qa7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oaWvxPKCLENh/wDyWM30WUx9fEpr+EQ+9Y2i09oZV9S4te8z/ZufRnmk4Vgc4kkySX/a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6cuJP5VnWw9YLoeG8FZgmFsoopXyta4uzOFjqVs3wNe0teLg8itkRMRp4H3nozzlp9Xj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JS4MOvMae0LvsW4NpJC+WGaWFhN+zABA8vBYI4Qgfo6qnt4AD7FhL1/8SwzV1FMLsbdZ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E7XGwVZgbC1oDw49ByU425iBcC/VY+HgTO0b22WPMNDZbJ9MAzQ3IHvWK5ga7v6W5K6lIl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c0ucbOsAT4rGLXN0cDfncL2yo4LwZ073xwStBJNu1cQlJwfhEgAkgc/KLC8jtvetM0l9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ay1/owF+HR4Su+xdvHpZa/CMMpcLp+wo4uzjzZstydfatky1wtlY1Gnz2fJ8XJN491tW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Spe0Bvj5K+r/ACjD/wANvyUIRG9x7YSEnQZLfIo1NBxFgkONYfJDIMkgBMco3a7+OS8c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MzC17u+B1vsfgvoadgaC18UjOYzg3B2XMRYbT1tPTmSmZK5kO7mBxABN/Ytd8e3p8L1C3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S+lil7N75hB2zXOaHbG2n3q2QvjqWCcWazK4X2LbXB9y9bw/DMOD3dtQ0rwGGwMIOvIbJ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pIcrbADsRoOWtlhOHs7J9YrP+l5C6ljiwx1d2v4/6WI2MHQNJJ/yrtOB+HpGn6dNFI6V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nHxXWxYXBkLm0cOUHUiMafBbSgqZaR34p2UWIsByO6yrjiPLk5XqVs1emvaGEY3tcWPa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tfxTw7T4zhzbvyYgwHs5I3DI8Ddr/Hl7lvJnPqKqaeTNd13GwuQqHRODQTezua2ahwY8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3i3Y1hxOpjkpcwZG6mDSMga2+4J57nXqsZ2G4hTC76cyMdo5kbg726E9F7hJCBJZ41boR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5j4w5kb2i1225b/NavhvXj1m0R+F41hH0mKdnaUtQ+I91zTGe8Oh8fFbzE8Okqa3s6em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oLXAZRvfy363XqNPBStgIBtUX9ZwuAOo6HdZDqMsnhMz4pI3NuDawIubgn2W9yRiareq2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8HpcP7GMx9q97fxj98ziD8ByWr9KODV7KvDaukp5JBJG7SFheBbLa9uZ3969CxejbF2D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dAdwb8gtrguIOktCQw8gWn+PetnRE/K4sfJtTJ8TzLzb0XULcPdNV1sb6WQRln41paDdw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om4xxtO5t3UvYuYyaMaZu5YE/wBkr0V2c/VaR4n9yriiEWbs4o2Bxuculz7lsrTpjTLN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JoLGNY1ndaABryWvqnFtS/NHLrb1YnOG3UBTxIVJlZ9Hq44H5b5HG4I67LUw4vU03ce6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+SymdOel+mdjGq9tFh88ggmklykMjMLxmJ8xsvPMJopKbEC4CRzey773NLbvJuQF2WIV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3a3k1YrImNBvH7Vqt80tv3i3TNfq11S18tHUQNLSJWEAOGgdbRw6ELjDw3iQs/JGT/WC6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m0AnblYLG2OLeVw8q+KNVefQcLYm2YVJiiDGnbtNdvvVh4RxGeWQU/0drHG4aXm468l6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gi4I8VSYizuN0LgBYfWH/cLH4VW2fUM0uEfwxLEyndSztc6M94P0J8RYLun8Q1fYNa2j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/yqJpBmAAJBdkzBvdv/F1J9D2YzXjcCcuh1BWda9Hhovyb38y0tBBOKysqans+0qJM9mX0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qzEMXNQMQZBHJlOUxl2QgAWvfwXYUsDZ5GNeHPFrHLuN7WWybh1HT00bK0Oc6fXMWhpj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Cma9LdVZ7uXqcExWkpqaSHHmlptkjEBaLDrqtrw098VS2avnzP7NzS8XF9b/AGrLqaSK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4JPfk59bchyVWFdgyZn0pofELja4vyKziNT2L5r3j5nTCMGzszyN91qJcGldG9kdYIyQQ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/sWxEuat+jineWW9cE2V5p4/zAfPVbGFbTXw1sWFyta29Sxzm/WMOp/xLMpaYQx2kcJH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208XKJv7KmIWco2/sqlrzPlXaIaWb7080QNu57wrOzYPqAexRysDr90H2KMXLxANx5/T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GOY9y5h5DeIJtRYVLTddSZGA/lG+wqQMSthjnb2jZHxyxtOV7Br5aixC8yr8HjxWvlrK6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zSGjKNtAF6rNLGIX5pBq02XB2a36QD/SOVZRlvT8MuDm4KwoykubK65v+UIQzgvB27wPP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u1UjGywy3B53Wrpht+95tfilrMLwulw+n7GjiEcY1tvdZ+QdFMNI0Clb3qtE2mZ3LVYt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2LtGMdmb3iLH2LXM4OwqwcKQZWn892nxXT5D7VJ4tZoI23sp0xPlspmvSNVnTR0vD2FU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vbs7UkcjzW5hb2bmnNY+AvZPKdysiDLlIkNmjVWGFrzad2nbUYlhNJiMomrKWKd7BlDn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f9XMKAAGH01/6sLoXsJFy4tB1t1VU4bGy5aAwDNcndJha5LVjUS8/41bhuB4TJJFTQR1D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OXh4rx4kv7ztSV0XpHxY4lj8jGEdnF3GgHTxK5pjwA66yrGoZ7mfMoGEvOg1W3wDApK2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aKGE0zqyoZENMx5fava+DMAjpaVhdGLlc/IzdEajy7ONx+vvPhrcI4RZDRi4Bfa5JG5WV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lJG06WIPQr0KlpG2sGgBXOoW6EDvBedu0zvb0o1Ea0+YuLuGZsHqi3KeydrG4/I+K5p0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qvqLirh2HE8Pe0s741BG7T1Xz7j2ES4dWSwubbKbWXoYM3V8tvLzuTg181fDRsbYKTcrf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+TK43BuEhM0OB5LrcPhKYfR5A1xvG71XLErGd7OOehWTK4SQllwQNQeiwRJpldrbqpBM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CdhY4tc0ghwOoPIr6L4HxsY3gTakgMqo/xcutrnqPPdfM7TZ3Reg+jTH3YfisTJHHsKgh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H2JMMXuAgHMaq1sLQ0ZhqrIMr2BzdWnY9fBWubp9q1yx2xzEDa7j7rpfRutvcr8oBTLi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aLm+YbbImH40qx2wNrahRm9dVNq7ITQoBMJJhBJRKkooBAQhAX6JJlRVUiq3hWbqDwoy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OqoN+0icz3gheDkdV9Bv0XhGMQ/RsWrYbW7OZ7fiVyZ47xL6n0G/46MNCEFaH0QQhCxU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kgEIQqgCEIRAkmgoIrIoDatgPR4+aoVtKbVMP64+azp5hryR8kvoGP1QoynuogsYmn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cj5CGsYC5xPIBes/OpjuxpyuI4xN6KqHPIVpsf8ASJN2z2YbTsEd7Nkk1JHWy4nFeIsS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jq1oygqyHwwbcSUH9cF7tSjuN8l4Nw0b8Q4eeszfmvfKTVgX0HpX7qf1eJ6l+OP0YmP1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fozWh1nuqC6wB2tbxXEx8TYnStdTDEKWbty605D3GL4e7Qrs+JoKqWng+iCtcQ4hzaZ7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ilUY8Sh7X8IZ6e5eXztLmX6ECw9q9Pbkx1iY8Ot4RxCvqn/RX11NURxsc50mWQyeBu4AH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xaOjkjlrK7vnIM1MyMOPmDdbbBaKrqZmvdDXS0r2OBMte18bgWnQgC9iualpoI6qSaT6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FzxCQ0lpJ1B16lZWlaxG24o63FWsgidWYgwANaS5kVm+0m63uK1WL/haeOkrKOnoGRB7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HVcXSQwyTxTNdh8UnYs/EVDHBsxI1N7WHsPJdJxhgVF+DBJTtoYK4hvaF8xboBs0E2Unx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8P/T6oVFfBj0MBmcQ9s7BuOgJ21W4w/HJcPwmefHahk8zZiyMQZXF4toO7oL67riqqfCq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98NnqnOLxYdF38LcIosImlwqWhga+wbM9wLM4Hdvfmm+y3iO0S5GpxGnxuWWrxPE/oE0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2ZB3dpuug4c4q+mhsFfE9s9jaeNhMcgbufBcvjssjq7D3vxLDJndrfPBGAGG41fpqF1vD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airHOH4uOCMMtzOw6LCGV4jTTUFRjeI1WIYrh8Ub6WbNGxszyAGjmB10S4Pfjv4EYMOj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JzX57IxGXhyeRxixepp2huVsMOZrBbwstNw+cGbQtdiOIVcFQHk9nETlty2CkeVmN18O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/0n8KzU1QYxlpmS5GuI3t71zNRLQw0LK2kxOtdiFQQHx9pYjrmIXQ1c8GN8U4W2JompoY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7bQ+xdF9CpB6tJTjyjb9yx8p1dPZzExcOG6oYTWT175S1s5fLfsm2JNibeSopZ6F+FwTYz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s6KJrSXbakkEXvZbrimOlZgzopBNDHLI0EU0YJdzsRpouZmBgpKKobFiJp6epY4mobqGg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y2VtGmdhJoRxVBNhdLNBStgfnzsI1sevgsLFKujqa6eanfTBjnZrOoS5w63Nlvzj8lfi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LyZy+Kwy+1abEZp21NVWxMkwqmqQY3mQFxkcOjeR8Vj4lnHzNO+WMVFFURFsscczXuMNH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S9GpJm1cDJ42va1+oD22I8wuIpMJxFuD0UzmzVWH3Mj6Rj8rhruOZHNd5TuMtPFIY3RF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BWcW7NWSEIdYmnwVOJC+HVQ5GJ3yKvjFo26KNVH2sEsd7B7S245XFrrL3aXmAT0uuji4d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OzdkbdnrAcxrsrf8AViLnUv8A2QuuLwwlz1LVOgBZYOjcbuGl9raHkrjiRd2gfEC2RznG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sW5fw3TsbmdUyAdSAEosBoXkhlW57ujXNKdUSkaauHGJYoyyOKNoLri5Jtreyx21jWxP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4ku1I9viugHDdJ/ST+8fcn/q7R/nzn+0PuTqg7OebXvawNDGaC19eQsOfK5VjsYqzA2E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uC33+r1Dcazft/uTHD9CDtKf7adVTbnajEZp4nRubGGu3DW253HxJWGF2AwGg/MefN5U2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Lj/bKdcQrkqUfymFwA/KNHxXZ8Vn/AMFmvf1m/NRZgdK2qjeyFvZtF7Fxvmvod/NbWspm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x2tj1Wm+TvDOIebEFpsge1dtT4LSshZ9IgjfLbvOF7E9Vb+CaEH/AGWL3Fboyw1ztwqt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e0M9UA2su1GG0QH+yw/srDxKXCMMaDVQwBzvVYIwXH2KzkhIiZ7RDmGVdQw92Z48vMn7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lfkBJDb81t4eIMDe8NNIIwfrPhbYe5dFBT0j2NdHBTua4XBDGkEJ8WPYmkx5hxn0ua1u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SfVSvBDpZHA7guOq7r6PABpDEP7AT7KHlEz9kLGcsfQ6JefF3kokr0LI2+jW+5Ihu+yxn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tpGIUbtb9ra1lv8AFvyTtFsHRNE7pbnM4Bp10sP+6wMVNoieoXDyb9US68FdS864N/8A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vkV7ZEbNC8S4R04woj1kf8nL2qE3aF85Hh7zJaeaYOvNQG6kDZVXl2PtAcDfXMtOt3xFY2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KX6Rhn5IWN/JP8woKbReF58R9qgsZbgp2I8lBMHmN02pm2lkDQ80lK5doArsRIskrMl2E6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qPkhMpFRHrno1xT6Zg30WR15aU2/sHb7V20Z0XhXBmLHCcchle60Dz2cnkfu3XuETgSL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bcPjfV+N8LNNo8T3ZTSphVtOymCtzxZhIJ2SCaMQhCFQWSKfsQUEHDwVMjbhX2UHBB5D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s00VC/6Oz8XES9o7o5789SuDrKaSkqpaecASxOyuAN7FfSFUHNhe5jC9waSGjdx6LxWf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qIGxZiZHmR48zssLQ9/03nRroyTERHhymqaD4oWqX0MSEITRQnzSUhoEZQEAoTsiwVkJ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gEAXIA3JsEibAk7BbP8AAeJCnjqBRzGFwD2yMbmHUHRIjbVlzVxx3nuzMAir8Jxilq5K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GbFp35L3alZdrXciFr+H3OqsKpJ3sc174wXAixBtqt3GywC3Vrp8bzeV94v1TGk2hQqq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PFDH+dI8NHxUMQqo6CgqKqX1IY3SEdbC68NxCvq62op8ZxeNtWyplfHDC9xDGhpHIctfg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5zb7vcaTE6KrP8lq4Jv6uQH5LNa668Yq42TYyMLioYKHE2szwVFE8gXy5rOHku89H+OS4z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DuzkP53QqRba5eNOOvU626aTdd0ysnIXNUMH8oqv6wfIK/mqmD+UVX64/wAqDExHDaPE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MabtEjb2PgtYOFsFB0wuk/uwujARlTTOuS1fwzpoG8M4QD/5ZR/3QW3paaOnhZFBG2ON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WRZSATRbJa34p2x5oI5ozHNG18bt2vFwfYsD8CYaDph9IP8Akt+5biydgiRaY8Sw6akip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b5WNAHwVxjFtrhXWRZE3trX4dSl1/osF+vZj7kxh1Nypof7sLYZU7BNL12+rCipo479nG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zFvosohItVTcsHsfBHY+CzcqWUKHVLD7FZFNFZp81MhXU40d5qwm1Mkfeb5rojGb+sVp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HfMVtowtKGW25JUHxjx96ty/pFIt6krYx2p7Np3UgxqnkCiGNvoptTDW+CAGDonYIACb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uWb7Fh0rQJD5LYYuPyOn532LEph+M9iwnyy32XZR1UwAExbwT0WTArJOHgmXgGxSkcA3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CGtuLhUhzmOJvcq2KQC+Z2+qx6jSQZfYpiNDJGhuhFgk+YhwDRfxKy6hPInlURO3mDdQ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oTQqmDsHez5rCDFlSSXYGl4J3IUANdFhadsoTqI2WDwSb2VrIGNfmFyOhCpu4MLDtvZW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NwSUspa4gAe1YryXEuO53VsucnM/W+l1BhyvByh2uxUmdkKnM7hcAct91WBptos2WfuZ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pZIQ4Ocb63sml2QjHbsbyIBP2pSNa2QhhuLqwyXqM7Bbum1h4JQsNnO6NO4RNstzGy9kx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7i32LZPwFrix5ewOsA9uwB5kKiDDZZaeGqgc4uyAFoIBFueq3M0zqWhZJOC+QAB2u5Vi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Iz2zTDFGXO01LgDZc/h034PhopowMxikGnidP48F1OI1cTcPLpTlfKwgMvfdq5GmZFJ9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+ZO5UlWRBHJVTiofC6RznfVuC8/wFbiNMYxGIQ7KRZ4y2DSt3V0j6OCA0rQ6CO2ZzT3g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3y1TjHmyk7C+1+ikodDTmVjWCRrRI697XsR196qfGWEGQh0ltQNbW01W1rMFkMML6QF5c3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v+CPwZ2Mcxq5YA+KLNlAuU0MCgJJlZ3MsgyEu5XvaysrmxBzHxgsyttle3QkX+K2PCdLD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4eGgkbWAKxsWpWUlYc3fiijDmh2pc4nS556/JXXYa5lM+Vl5Cxuc5g5wOYnwA5KOSkbb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AHxSk7d05c/P2hPPS6ufFTPpohC49rqXkjlpb4LE2rFQxhtTR5SRa7zmuPkm+apIs57sh0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5BbTfqsuCzqc5qlzcuoFr2QZVRUPrYnOlfG8s1AG589lhwTzxuzQtDXA37u4VLvynOxOp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Ay56X5qSM9tTWVpLHSvJIIyZrcllCrrMPZOwuzMa4NDz3g09FqWGzgY3uYd9Fufwu59N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iL3ViRhvmmrXF8szM7BlFyBm16LHkyFrQ0bAakLLZSCQhrHXvrYaBJ1GGsLnPabfpBNb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zG+gO3ILXYziNPhFO6oqp42MadQ4i58AOa5LEfSbQRxkwUz5S7RoFm38ef8AHJNK7p0Y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YCbgHmNSvE5PSbjJlDon4e2O57kgLiPM6dOqtHpZxSpcA+OkDgCBlJy7cwb9NlemTT3B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cSdd1XVRxAs+j3DSAHd7nuvGMG9MFXBnixKiBJNgG7XA13K6GD0rYFU11PARNTlzmtkM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qSdvRJJi6mbC512sOgtt5LHY27jcgaaW5lVU1bSVrwKWQSOvuDYK9wFgdbqMVlP21PMy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jRX1x+kOjfV1DnOI1a1oJjWGD3icp80nFocXM08CLqG2y7HCjF2LppBI21pspsdddFjU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MkZc4F4dl+Kwcti4A+eqyoWRvia2WTs4y7vPtew8lltYl1dPTxwwNjikkcwc8/3KRjHM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SiFzKIPDWkBxPNZRaT9Z3vWxS7Nltne1xR2UZ+pf2lGXXn70w0dPiUQCKP8Ao2+5NrGX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nl12Co5asGTH6i23bMPwC64mzjyXI4mLY3Unbvxn/CF1paM5sB7ljAwcadloi8E93ewv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by7Rx+K7PiGcQ0JbkvnBAN9v4uuMrR/K5v13fNSSVCLJ2TUYhovupAXNghqujeIpAcoK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79E3ty2JYQOpO5WcDFLle4gWVUzmE5BGLczbVWYSJYg2sskRh3Z2bZp5X3Ki9kZ1BIN7E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m7M17WNtEhdqp2A3DZGHLvYrn+NsR/BuAyOc455GljQfqjc/ALf3BtoL7leW+mCvyUbI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4+TT71GVY3Lx+oqDNVyzPvmcS7y6KhjyXABVzu0d4lToAZKhoAvrYLKW+sbl6L6OsM7Wo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c8MjDY2gAAWXC8CYV2GHxEaHTVekYdT2YLryckze8y9vFWKViGXTgABXkhXQ0rQzorvoz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sVlJmGsnZmBsvNfSNwqMQgdUQsLZhqSAvX+yiDQNLBa3FpKGGEipkaAR6u59yvTMd4lOq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0ktJUPiqGZJW7jqOoWpLtT8l73xtw5R8Qxv8AoMbvpMZ7rg2114ljWDV2FVJiq4HxkbOI0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WjU+Xm58E0nceGCyUtcCq5T3rjmoknUEapXuLFb3KCb6rPwuodFICw2cwh7T0IWu1BV1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9L8HYkK7CKaaxMcrASfzDzHvB+C6jNmaNCDzBXknoexVt58Nkfs7tIweYOhHyXrEXq5b7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QF9yokaqyyjlU0hH1d0Tizx5IcVKqaQ9vkgoQmiyioqQCEwNEQ1EjVS5KBVDQhCKColS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XKSi5FhjyheMccQ9jxTXj85wf72gr2iQLyT0lx5OJM358LHfMfYubPHZ9D6FbWeY+sOU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EFCaikhNJAckJlJUCEckIhITQgSEIRAhCOaoSnBpNH+sFBSj/ACjfNZV8sL+JfQFGb00R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g+k4ZWU4NjJE5o9oWRh770UH9W35IqN9V6787tHzS+Z6hpbIQRYjQhYkuy6Hi+j+g4/X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I6j5rnpRojCWy4b/APPcOP8Ax2fNe/0fqBfP/DxtjeHf1zPmF9A0X5ML3/Sv3c/q8b1L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RYrBHFPLPE1rs34l+Uu02Pgnh+CYdQUj6enpo+zkFpM4zF/mStXxdiFfQfQfwc8Znl7n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2vhdUS4/UVPEOHMoZcuHvfGyQZQc7ntLrX8BZepFocEUtMdpbTDuGsNw/EBWUcckbwCA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diGA4fXRNjkh7JgJcRCcma+97brncJxuqz11RVVdTL9GdMRB2I7NwaDYZwN1ueHoa6ogp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ZnaGBrQIwCNAOeizidpaLV7zLZfg2jNJDSupo3wRABjXtzZbeaxa3AcMrK41dVSMknIA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tXxPNWU2JRyzy1kGEdmLy0lrsffd/gra/iRlJWQxMZHUU5MbTI15zd4CzrWsPaU3B029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o5p4TBa3Z5Bl9yxWYRh0dIaVtHD9HL+07MtuM3XVcwcUqqHE8br6yLtBTvbCxgldZuaw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6nX4/iMlDmp4mU8jKmONzzmDXtdta4v4FTqjyvw7eIb/8DYWNsOpP7oK2DDqKCQSU9HTx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atPV47V01TNRTU8Irs0TYQCSx4dufZqquM3ES4UzLM+N85a6OFxa54tsNQpNo0Vpbepl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7HTDr+Kb9yf0SlboKaAf8sLkoMQxTCY4aN8b+0nfJJEJbyuZGNm6Hf5LOpcWxStxWGljZ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BI0kt71iBqsZsy6J+rftEIlcI2xiRrQ0htrhvIKeq4jDqiroIKmcPpzNUV5pnTPZ6muri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sQAMEctO+Vta2mE7Wd14cDy8Fq64bJxzDq073XJ4hiOK00mJtFVETQtiJPYjv5rX8lZL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qoDi1kT43sjaC3OdRrpbxKnXEnw5h1G6ZaHCzgCPHVchDi2ISxRRipaHmuFOZQ1rrsIv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QOhmqnMYytdBJVBgu1ltOVvasJn2ZRWXWAWASIvuuTxXEauOoiipq49h2OaKdzg0SOvz0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l7oInSgdoWgutte2qx/M17KY22jaovb3T5LIjHcB8/moyN7pWcX7sZqwSLjoq72Firng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c8uO4gwvF8TxLUAUmYNZleCGt6kdVpuIsMiwiphZS1Lnuc25Ggc0g+C9Fe9jXBr3saToA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4gwKXCo46kztma99jdtiDvtz2WrJGo26sNpmdOxwGaaowallqbmVzdSdzqbH3WWd/F1qO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0rQJI3ZCWiwOmhtyW0kc2NjnucGtaLlxOgW6J3G3NaNWmGBj9TNTYc91KbSuOUOte2h8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1dQ+lIleG3j7W7GNZlcbdb3NltKxlLi8DKeOqGjs94je9v8AusaDh7spYH/SbiG2Udi0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2206enU+W7aFfG251VbW2NvasqEbeCWtphWO6yOIXF1e+MZSkwdVc+4auW1p231rGmG6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wTzAWPJcXW2lparQrIN15rjTzX8TSsee6ZxCPAA2XpJ02XmmLtNHxLK947rKjtPME5ln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1xlhdLS0EE9LCyJzZBGcotmBBtfrss/gWodJhLonEnsZC0eR1+9YvG9bTyYXBFFKyR75BI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8VdwLGYsJnmk7rXyEgnoBv8ANWPxytpn4cbb3Fp5KfD5ZYD39ADlvYk26hc9BitbLTQO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O4wNy5gCSSb+5buqfS4nTmmZVt77mkmNwJ0N7fBYI4bAZG0VXdZe14W3Ot9eqs+WNda7+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8Oam46qLvksZY6UvWrxQXjIuto/ktZip7hF1y5/wy6cPmHnHCt28XUNidZHW/wAS9qhv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J/wBbsP1/nHD4uXtMOg+S8Cvh7kLwVO6rvfwUr3VZPNuIG2Zt9daNdBjxa+nkIvdkhab+a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fo2CfkhYD+KcLcwooHqHzCSwlvgJ7BJNRQgEpJoAIKAhFJBTSRDC9k9H+L/hLBGMldeo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Pu+S8aW/4Lxg4RjcUj3EU8n4uUeB5+wrPHbUuD1LjfeMMxHmO8Pc43aK1pWNE64BBuDs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W9dStamVEbpqtRoTCFQkbJoRCKVlJKyCpzbrWY3TTT4VWRUob28kTmMubC5Ft1tyFBzU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cAVlLh9VV1tREwQxOkyR94mwvuuKX0hi1CK7D6mlLiwTRujLgLkXC4xvAeHUGH1TnZqm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BsdgsLVe7xPVprExl7y8iTAuszDcLrMSm7KjhdI7cm2gHUlYjgWkgixGhC16fQUy0vOo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W0UmbJDZSbvYe9GSLtNLqKZ3UdhzPkjGZ13k7I1tosmuoaqhk7OrhfG4tu3MN/EL0ODg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eV0FWYmudfvNcbcwrEbcfI52LBqbT5ctS8H4nV4XT11I1k8crA7IDZw9h3XrPB1HPDw9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2ZS1wsRZZnDuFOwzCKWje4PdCzKXDYrdRx2Gi21rp8vy+dfkdreIRijAAVwbZSa1TAWe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whhNZSA2M8TmA9CRovFJqaqrcNoMHZTyGtoJ5BLGB3g0kG/zXvZC02L8PYficzZqmC1Qz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/aCxtXbp4/I+FLzajp5eCsaqqqrpjPSSsIimJBcDa4b18Cun9FuHz02ET1VQ0tdVyZ2g6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DwdhYqm1FQyerkbsamYyAewrpI4w1oDQABoAOSkV+rZm5XXXX1TajdMAJrNxIlRb+Xqf1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QZ/tFUPFn+VEWBMBIBSCAsnZOydkCshOyECQmhAk0lIIIkJKZCiUEUWTRZBGytgGhVZC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3HmFsYa3ukPY4kdFrXm+5VjHlugJAO6sTpG1FQ02u1wCfbMPMe0LXmWXk91lAyvIOZ7i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g/WasCOoyVL87u7sbc+ixe0IBaCQD4pAnncrGbbVfDOYi46m+trojqHh1zsTe2ypvYEnZ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2smMzWaWtdU05Ak16JnVRAsVdi8PPa20yqfaNBF1jHfqkr1Ismfd3cO2irSsE1jMqOSA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HxHEKPDaczV9RFBGBe73WuuM9IXpCo+G6eSnonNqMS9UMGzPEr5+4i4lxbiOoD8QqHyA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lEMort7NxD6Y8NpHPjwmF1U4aZnd0c9fkvP8U9LPEdaxoZLHT20vE211xEdE5wAscxNl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63hfxV7M4o2VVxhjtU0h+J1IDr3DXW35XU6bjniGB4czFKg5bEXN72WBT0Qlba2xt7Coz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Aja9k3C9D0PCfTXilO3JiNFBVADRzSWleh8P+lPh3F3MjfK6kmcAMs2gzHlf7V81OpyWA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hab3V0xmr7Xp546mnElPI2SInRzTcFMjfqvlXgnjvFOGqmINlfPRAgOhe4kAX1t0X0Xwl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2ajka2Q6OiLhnb7FhMaYTGm7O6jy1AU3KBUQr2Iy6FWulcRYndVJkjRWJGx+lTMhZHE/K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rqJA4SzPtfYgXVUzsr4yP6No1VRu5/ecNTqVdiRyyZmB5u4381hwsvFAAWg983I6E7+5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tfmq6Boe1pL2jI+Qa/rFSZWGe2USx2DI23FnBrcvyVERkppQ+Nzm2vZzVVdzXvLSdDqr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3AzoMSrGvJMmYAbOGtli1FZLN2+Z5s8aggX/AI0SjkvIG2AzC10pqN8OZxIy2N7a2TZ3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8RyhjS+/LoFOulkq6EyvcXWla0m1tAD961bTYLbULe1widrTb8a03TfsQwIWmUhrzdg6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sttwRuVjzCNoyRNJsdXOGqlPA+BrHO2cOXVRFTrBxyk25JXse6i4vz1TBue7sobSbIdL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bAC/2KAve26kN7g2KKVrEdFYywFyLglZdJSxSPDXvaTl69VGWJlLU5TIW2sQcp6JoUPqm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Gi+gN/cuD4l9I9Hh8UsVC0zVHqtzloa0+NnarkPSjxtNXzT4dhByUcb8ssma3aOHIeC8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e4Ot9VxCyiv1ZRXbpuIuITicsk2ITOnmvcB57oHQAXC5h1ZKxxZA5wbe4bYa+YG6nTYb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7Lf0XDFRM27m2B5gKWyVr5b6YLW8Q5aSWUHNms7MTZotZVumlLw/McwNwb8+q7U8IPyHu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SOvlBztGx2PtUjPSfdnPFvHs5d9ZI55dI1pcXZr256fcrqmu+lU2VzG52Zcptrax5rbz8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yRzHNayfC3MN2gtPJZxkrPhrnDaPMNlw5xHiWFVsVRRVL2mLQMLrAjmCNuS944Q45gxq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II3sB9Uk2B9p0uvmZ7HwSguBs03uFksr5pJy4SFhdp3TbS91lMbarVfY0fdsYrmM7E6/x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oOnq20XlXo44/c6OPDDE2WaVgY1wOxOwPuJXrMNPPOxsjWZ831g4cvatcw1zGkHwEtMrX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eXxTjDexHaerm73ksqnpayGRxja1uYWJJBBCTKSXI4SRCxJOUEJpW8pK+hfkhimBfa2r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xqDsQueiwulL3GSWSMbAjU/JbSklgpozC15MbbZDlNz1utkT9Rl+woHkVUayD88/sn7l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b9EqqydPH4oaR1WP9Og6vH9lI18H6Z/sptHP4wLYzUn+rPwC6x1i420K5jEYnVNdLPEL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FuziEe+SQ+wfepA1/FVRGylZEW5pHG48AuXrv9rm/XPzW5r6GauqnzOmABOjTc2C1VVH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T3SWIpDVWin/AEvgmIAPrFTTHaoDZXsiMurRojsvEq+FxiZlFiL31ViPqTKhjGh5z+oD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zDUA+CucQ6xLW6KQccuUgZelldJtiyNyPLb3tzUH7Eclldk0u5oMLLHT4qaXbEG9uui8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cUkY0jL2jjbpY5B/lPvX0O+KMvtyb8/4C+ZOP4XQYzJG8WdnddSI7tmNyUrrmwW74NpRV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M5aFx7xK9A9FUcMFVLWVIvl7rNLknwHMqZZ1WXVgjd4ez4SyupadvYwB2gsLbLfQV+Jxg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SCuZHEUsMQIpQxnLt5Qy/sAJ99lVT8byySNYxtJbP2fdc8jN0vltdebWtp8Q9a1618vQ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7MjuYWYyoJvZcrT4jI50QqoTCZTZjwczHHpfQg+BAW9w2USvLLFxG4Aum5idSvbWxiFQ+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xpacmWrcwu5uedB708frHGYUtHb6U82aD9Qc3EfxqQuXdQsmr4G1Tn5T3pJZAXvIvy0s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vUbbqr4gwtpaWVDS4afi2l2nsXO42/CsajdBJ2Upd9V7cpJ8L21WBUYHUNxpsWWR9EJ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jvtlvvbwWYaGUYnJG282HuJytmBJA8Dutl8da9+py4+Ta8zHR2cLjno6pqpjpMNeY5Rr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ZuDcUjfI0RjMzdjjY26jqF9G09HQ02FzMpquWfFWtzNglZZjQT3Q5+5FgdVosXpax5Ds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Lze2tiSNL+CyrnvTtMlsFL94h85S0skcropm5Xg2IWKCAQRqAux4ho2t4mfBM5hje8Fz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jrcNoaajoo8NpImxSjLITqXgjmu34sRET9XHGCZmY+jmuD6x1Bj9HM1xDXOymx3uvoyl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zbhwFtf4uvl54dBJkuWvjcdeYIcV9C8B14rsCpXF4va+ttL/AL7rOfq5bxp0rO8Bsbi90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iwUjcDXZYtSB22Uq312+SR2PRTrfWZ5KqxTqiyaSgSkOSSY2QMBRKmondUFkk0KBJKSR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lWUKJAvLfSozLi1E8fWgI9zj969TkXmnpXZ/KcOd1Y8fELnz/he36LOuTX+bgUFNJcD7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AIQhAkJoRNEhHMpoIoTSVhiLIGhCELKPLGfD3bCDmw2lO94m/IK+cXasTAnXwmjP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qQvXjw/PskfPLxv0sUfZYxDUgaTRWJ8W/wDcLzyXZe2elDDnVuCsmhYXPp35iANcp3Xi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abQz8HHZ43QA8po/mF77RHuBeAYaf/GqQ/8AGZ8wvfKG4jbdfQek/u5/V4vqf4oZFTRR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anc5zQNnZhYgrDouHKKkjpWQmW1POahtyNXWtY6bWWyarQV63TDzOuWNh+G09DTzwR5n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5vcu3HksXD8CpcOqWyUstU1jLlsJlJjbfoPatoXKJd4rKOyTaWvxPBqTEZXPqHVFnANex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mbh/DpZXSGJ4JyktbIQ27dGm219FtCVElQi0sSTDKOQVgkhD21ZBmBJs4jY+HsVP4Hof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vcHFr5HONxsQb3WcXFRLljLOJlqW4S841DWTuiMNLH2dOxty63VxO9tVsKmCGofE+aNr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PUK3Mom6wWZmZ2orqOlrmtbVwMlDTduYbeSIaSnhlEkULGSNZ2YcBrl6eStR0UlYlV9E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xSOLnsyizj1I6qUdHTMiZEynhbG12ZrcgsD181a0EqbWla7M42gYYnGQvijJkADyWg5r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vmijIcMpu0ajopZd1Nreq1yyjaoRRi2WOMa30aN1LK2zgWtsdxbdTyp2sUO6ADbAZW2G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ZIghYyyhXGO4Pb8yh7e6QpxDuDzPzKbm6FYb7s2veNFSRbbks98F9bqh0F73PwXTXJGu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4bqXVzqvDbOzuzlmaxa7wvyWLWUHEGLCKOsY1rGG4Li1ov1NtyvQHQ/pfBQMPU/BPkbI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5mGULadjszrlz3bXcVnDfVXmAX3SMOtiVn8Svhq6LTO5aF+FTuo6eFkzWGNrw4gmxu4E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AeIpwwODhzOmcOAPhYEe1b8RADcqbYBfcrHrqz1Zq8Owt1PVxS9qCGx5CCLk9LE7WvyW/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AtqsljBZab5d+GyKfUgFOQ2YbqQY23NRkGllp3uWetMV7lS+yyzHfcKJiH5q3ReIa5pMs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rBaXEw18maOZosJGb26HqujdE3mFS+Jo5LOMsT2lj0TE7hxkPCFOx95qmV7fzWtDb+3V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TIoWhkbBZrRyCyixt/VQGt00WcZIjwlq2t5lppsNmfTOjjma1xlmfcEjR4db3XUHYO8GT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bkkNc0C37QJ9q3waAPVCDYclj1wvdpaXDHw1FPL2jfxea7dxY30HTktsRcXUhYkaBT0sD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78sV4WpxT1HLeSbaLT4m27HFc+a26y34o1LzXhof/N1CBt2zv/cvaIfV8V4vw8P/AJvof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Z4NgvDp4e3C8WUgfeojVMhVk84xZmaOqLm2LJDY9buWjW/xphIqHBxsHHujrdaC68G3l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+LcTvcWUU2/k3nXSySwlvg7IKSajIk0IQCNkIQCXNNJAICaFNj2D0d4z+EsIEEzr1NKA0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XYxuuN14Jwvi78FxeGqFzHfLI0fWad17rTTMmiZLE4OjeA5pHMHZdeK+4fHer8P4GXqj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Klh1CtC3PEmEh4ppDkn0VYCyEIQFkIQgLKNlNKyCstVb4g4EEAg6EFZFkrKjWw0FPTNL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RsDR8FwcPo7a7GqiqrZWOpHSOeyJl7kE3Ad4L00t1UCxTW27HnyY99M628P4r4XqY+Jn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2fGGt7rb73PIXBWLxZwtLgEFHJnMrZG5Xu6PGpHl9y94MXgqKqgp6qPs6mCKaO98sjQ4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1bNXp34h4W3hWudw47FrGw7witr2f538clLhPhibHvpTs5hiibla62hf933r3U0zCzJk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RQpcPp6SLs6WGOGO98rGhov5BOhlPrGaazHu8T4Z4YqKjidtHXQEMp3F8ocNCBt7yV0lf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agc0UJka6SN51YAbkDqF6g2IdParGxgFWKQ0ZfUs2S24nTU1eD0ldC2Ksp45mNN2hw2Wy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jQ1rQAAOQV7WBTDVlpwTaZ8osZYKwNsmBZNVNmNEITRCSspWTQQspBOyYQ2VkGydgl7E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Q8Wf5VYbKtmlTU/2PkoLQpAqIUggkExdIJqoaWiajsUQ0k0rouyUwo3UhshsFQO6kVE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yCnHzUU2blEScmNDok7ZM77c0DY6zddSguzEJHW55pX8kQXKkHXULo5ILQQdrJbc1WmC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RN0ybhRPREPN5JXS0TCBhNJNRTC4L0p8bDhiibS0ovXTtOUnZo6ru5JGwxPlkIDGNLnE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F5cf4nrawvLos5bGDsGjQLKGVY20tTNPW1j5p3F0khLi46XK2FNSFrW79bWRh1JG6Rod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PhyvcJpDEXNay7WnXe2ywyZIrHd1YsM28NJS0Js51s7mEOItb+Cr4qaKeMGSOVoOrW26L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m6arGr9cnS666i4Ww6HJemY4t0BcLrltyo32d1eHOu8vDYsKlayMRRkA3ce7y8UVmEVB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vcMJFvcvoM4TBGbsiYD4BVzULCPUGngsPvUx7Nv3Ov1fMtTRnLbI8PBILcpvZamqprAB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fS2J4HBLG60TGvP1suq4bG+CGSymSJwzHqB81tpy493Pk4Ux+F4k9pGltFteHcer+HMQ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eZyeOi6vE+EXRgvPrZum65avoMjNGgOHILprkrfw4r4bU8vpvgniek4owiOop5GfSGtH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vm30NY+cD4sip6h5ZTVn4l4OwJ2PvX0k/eysw5rRpA7pfWCCkNwjFlSujGXtWuP4puUg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tjrOa1gOpO91GUt7WHOCW9m3bzK2eFZTFKY/Vz6Dp/Gie7JQzCi0D8Yy50vlWBhdBLLT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tIJ1PeK6K+q12B6YaAOUsn+Yq6FEWFytcO0dE5vMAn7lJ+FSF1xI0C3iVtQmr0wNZHhr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5sCrG0Tw0tdLmaRbb96z0JoatmENaNZyf7KyGUDG00kPaPyvIJPksu6d00MFmFwD60h8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BIyzsx1uDfbyWXujWyaGCMKprah5/tJjC6UH1HH+0VmoTQxG4dSh1zGT5uKuFFTf0Lfir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hSU4OYQsv1IXinpm9IscAnwfBCwTasmqRuPBv3r0L0qY3UYHwfWVVK9kTy3IHu3udBl8V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JHvc5znvNy5x3v81YhlEFJUS1Dg0Oe4nRoOwXZ8OcMOdEyWVpc52tlrOA8ENfW9q9uZrd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MhhYLC/RcPK5HT8sPU4nGi0ddmjwbhmGMtc+MArqIcKZGNGgadFsKeEBo0WY2Mka6Lzp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EeGhdhTSTYXCw5cIHaZms9i6sxBjbhVOjzC9tVj3hlpyVRgzXNN2C3guZxfhyLdot08F6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UVlOJQQQLrZXJNWFqRby8XxfB+zzMyXPXquNrqd9JKQR7V7hjOH3abDXkV51xNhTnw9o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jgz77S8vk8fXeHOYFiMmH1jJopC2wIPeI0IsV9E8CekWGo7GlL2mSRwYMzcjnHoxoNi0d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1xBBW94UqzRVwmjkyytNwRcEeN912T3edMPtyGQTQtkbs4XScuX9HeI/hTBIaiWVrpnDU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dW4HmjCVLgo2VjgoIIEJAC50UjokNygLIspWSQIBSAQEwhsNGouucnH8qn/WXSDQrnJ/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t4QTVTp2NNtz4KJqRfRpV2w0yAgKEcrX6DQ9CrFUCkEkwgdkc9dfYnv5J7bC6CiV4jjl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718z+kuRs3F9c5uwfb4bL6Pr5BHFPIfUabkHyAv818t45UmuxWpqXbyyOdb2qN2OGtwz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dLStBF31EmUaruKLDxhOKYFh9NiNNWR1EmeSWmddp19W/wAfd0Xndawtyu6my9J4Jwt1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n01bdw6tJAd7hlPlfosMv4e7qwfid1RYbU/6xRVMsZnghIIjJ3PVbuPhhr8X+mQS1EFP2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ofzI8F0lDQNa29rrc0UTmnWwHSy86mS0dol6OTHS87mGtmoA/C52VDnOEo3Nm2cdiLbW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sTjkqqeB1PFIcwiMhdluNrnU681vuMKsUmBzut+NcMkLerzoP48FpuDKP6JhEcTLloFg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HE/yYVfWijxWjjcA2ImQZgAHBxybk8rM+a6mmoo66gZNE4NzC56X5hclxNTtlkaxxLXZs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whi1PNRMpXlsVQz+bOl/FvUJXUxpMkWrO48L5KG0OQlwtyJ0WNJhoOpAXSyNDhf7FpsQ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J6s+pTxm7ifH80dSUmrCJmWgjom/hevcG91jIor/AKQzOPwc1a/HGCOF9tAAulgpTS0u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8rx9Z51J8uQ8AFy/E77QPWPu2x4eK8YRZMahn0AzNJuLixPNdxWRCHh97xHHB9Fe2V2Rt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OLYTKXltyQGgW66/csjiHiXtODsoP46qhZG+3Ijr56rsiOqKw5eqKTaZcJVSGWV0lgC6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716h6H8VymWjc4d3vAeB/eB+0vKGuGZgPMALoeCK80GOU0lxlJDXA6XsR9112aebbu+l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6J5r6AaKmkf20TXa6Cyv26rFoVuFrjlZTrRqz2qL+evIqyt+p7UGIkpWSRSTA0QmNkDCi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k7IsgXsSIUrIQQKRUkiEZQpkC839LA1w0/1g/wAq9JeNF5t6Wf8A7Z1/Gf8AtXPyPwvb9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7PPTskmUrLgfayEIQgE0kIBCEkDQlZCJsJpFJE2aLpIVNnsUFJJE2ZSQhZR5Yy9v4bd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8lsnnTVajhV18AoT/wAILau2XrV8PgstdZLfqwp7FpB1Xn/FeDUJEr200TXWvdrbar0C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3ZJ1ylZNeol5BQaYvTH/jN+YXvtB6g3XgNEbYrAekzfmF75RSsEY1Xv8ApP7u36vA9Tj5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HMosoGXkvX28rpZOcJF4WOJNUZx1TqOmV5KiXKkyeKiXjqptemVpOqV1Tn8UF4tusWUQ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1SMg66oqy4TGqozhWMeL2usZWIZLBqrQNFXDayyBbkua9+7fWvZEDwUsqmPFO46rVN2y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0RoVOtehUAmGqwWUxZSbsoxqIo7t9p+ZU+yKtiLQ32n5qztGDzWHWzjGxDCeQCqkhNln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kjIvwuzVPZbqqiByWfUNAOywnmx2utsXiWqaTEqSEimXdAok81l1Qx6ZACtjaeirD2jS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u2SGdccyUjhDGHuva4GnibKwVMQkka92Qsdl73PS+ismp2TwmN78t7EEEaEG6odRtEjH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8kdLbLkvmmJ7Nvwbey2aqhjDMrg8vLQADyPNQqKyCJpJcXWcGkNBvqmaakjDR9IDQMuhe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gOBq2a21MjbixuFj8a58Ky3t4LuHaC7dToVV9ILqaomaz8k4gA87JF2FgvJq4O9r+Vbo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GWN1fTlshJdmmbe/Pmr8ayfCsRqIObi067gi2l/ksXEajsGROay4k+s+4DdOaVTWYS5m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c5zpgTp09ioxPF8ImjyPxCHLaxDZdx4pGe0p8GxS4jTsc8OebsBvl1G2oBTZXML42sjkJ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e60NXimCGOVsddAxz220cbXssyjxXBgwfyqMkEOvdxNwLXus5z3+sNcYr78Ns6thLe4H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2WDU4m3sHmJjw+2YZhv3gClNjeBxD/aWDUOAs7TyWuqcXwfIblxZl/on7E36dVIzX95hZ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NnMkDwS0ssLi3/dZNJWCo7TKxwa1xbmdzIXKu4iwGwaJBoSdGOVrOKMLjDgx8gzHMfxZ3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tBHHyb8N4+tn+h1T7RiSF5HO1gsHFn1JN4wOztmsBoe7z9q1knE+G5XtBkIee9+LOqx6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Zug7iwvmiY/E20wXifDn8BA/1norbiqcD8V7JC0BoXjPDRzcUUp171QHtv4k/evaoQMq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FIhPS4UrbWCylk88xMXgrb/nO+a5krqcWbaOt83/ADK5VeDk8y/ROP8AghYwjs3jnpZR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W4UVrl0wE0k1GRJpIKBppBCimiyEIpITSQC9N9GGOCaB2FVDvxkYzQ35t5j2brzJZGH1c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60sbg5pWdLdMuPm8aOTimk+fZ9ExO2V7StLgOKQ4rh0FZBtIO83813MLbsK7Ynb4PNjm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NQaVILJzyaaSaIEICPagfJIhNLZAJKXsRZWEKyCFJFtVdBWSy6KVk7WTQjlRZTQEEQE7K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DomNUTYTCAmgN0AIRZA00k0AmknZAJJ/JIobQIUGf7VUeTPkplQaf5TP+oxBYFIKLVIK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TVYnySQhAJXTSQCY2S2TGyAKRTKXNBHZF0FCBbqTNCkpMGqCTvVSO5803eqUnblEIIN/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JWT0RBqUH3oTAPj7kAEkwDuQfckqBCNeidtdkAFIKPsUgg5X0o4qcI4Jr5WEtllAhZY8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qB0oa21g83LiOS9i9P8ALbDMKpyDlfK55t4AD7VwXCNKKmrhaAd+pWOS3TXbr41OqXZ8K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eaIZAL3I1JXpWHUEVNHZgG3NUYbG2npWN/NCzY5S71QV5F8k2ncvex0ikahnQ5WjTmr2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BFI6176K5zJGHUaJVlLIdHGG3I081gVZYNtVlsY6SM2OyrlpXEXcPes5jfhI1Hlo5ZATy9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Rp1WxxGOGIF0z2saN7my0BraV8/ZQVDe05Nvutc0svVDXYrSNLSLa3uvJuKIOxqnBrRl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dlktmXE8U4WKmNxZpIDfzW/j36Z7uXk4+uvZ5U2Q0tdFNHcPY4OaRyN19a4PWNxHBqKs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bVfKOIQdlM4FpBB1B5L6V9FrS/gLCy52zXD4r1PLxMkadEVHmFeY2j6yg5jb6OTTSnUu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35lbHBP9mk5977FhzMDoYjcXyAfNZmCf7PLf84fJPdYZ3Na3A7fQHf1r/mtkd1gYKLUsw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zkyhCACEwhAkwkmgNk0gmgAn7EgmgYKlcgE2v5JBRqCRTyZTrbSyD58/0h+KTWV9NglOb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dX8vcLrxZgM0jR1NvNdV6TGSDi3EGvL3PznMXCxvfx1t5rn8GYH1sR5X0SZ1DbSNzEPZO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Q2znakrt4Gm4BNiVo+G2Nbh8Q5gC56ldHTDvZug9y8DLPVaZfR441WIZ8EYFr6noswAO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7MOYWSxryL5beKlYZFIO7ooCMAXKuAfezhopFhc21rLLQwJxyGy1k7Be9tQea200DySA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DhspMSm3PYtG0tuBY9FyWN0TZqR4sNrrs8SAI8QuartRIAdLLPHMxLC8RMPEcUg7KeQf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N2mx+a3PETA2umI5laJw7y9uk7iJfP5I1aX0h/o9YrPVQT07nhkTLEBwc4n23tbTovb3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iTaeqqo5LZQBmLm5tL6eXPUr6A/DFMSAWyZeth96stUs0hQIUYKmGqB7B4cRuNiPYrCiK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KOSAgpDmqiQCdkgExugBuuVxGQtq5mN5u1K6eeUQQSSHZguuNc4vc5ztXONypJJbJ2CQ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uNCFnRP7Rl+fMLBsrqd2WS3J2isJLLGikEkws2KQSe7K0nayNknva2NzpAMgF7+Co5Xj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PGcxZL30AOnv1Xze+5kBtpY2XsXpWrpPweYw3IJHfWty0AHvJXjwIMwG91h7umkaqw69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1676Cnx1uGV1FKbOZI2VpG7Ta1x43avJKl145NN12foVxE0XFjICe7UxuZbxGo+R96wz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JD6Jp56ulbknopKi20tOW2cPFrnCx8rhZMOI1bzanwipJ5OmfGxvvBJ+CyaGQPZdZjJA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EuYxzD6uotUYjMx0+rY4ox3Igd7dSdiT7LKvAsdpKWA07skj4zlIBB+S3OLg1Iy5nNtt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Hfji145XAWO9222RERXu1NXWMq63O2kmlYDuwABvvIWZhVPSz4hPGY2zQFouCLgO+9ba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vd0sNk4TFTABgAG2gSOxvss/AeHFvfguOhe4j3E2WTBS01NHkpYY4mdGNDR8FBlXHILN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HYrLqa5hjVp7pXGcTsLotF2FQNLDloFyvE3ciJKiPNMRoXTYfVVQFwHADyA1XnWM1MYo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6QvI9Ui4LSPir8c4jxJuLVtNTVcjKRshYIxYjoeXmtPV3yQu5kOBv5L0sNJrHd5mfLFu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ID5LLpZC1+ZvrNdnCwna7clbTvs5p9i3OZ9FejvGjiODw5+9MwBjj1sN/h8V15cD4ea8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J6V8ga19nMB3v1+C9oj/ABgabktIv4LCWq0alIjQ+SsrPVjUC2w0PJWVX5ONGLFKRUiE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EAEjuphRKKihNCISE0IqJUSplRKMqqZAvM/Sy78fhrf0ZD8Wr0yReWeld98VoWfmwk+9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L2/RY3yq/zcMUIQuB9sSE0IhITQi6JCZCLIhIQhAkJoRCsiyaECshCFU0SSaOasMZex8H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H9pW5dstDwSf/lui/VPzK3x2XrVntD4XkxrLb9ZYkp3XM8SNzRusNS1dRI066LT4tTGVp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piHg2bsa4PI9R4OngV3sHHdHG2xgqT5Bv3rlq3h7E/pUmSleRmOtx15aqkcO4r/6U/tN+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Eap7uHLxq5Z3aHa//EOiH+61J9rVF3pDpeVFUe14XGs4bxQk5qY7G1nt35c1YOGsVy6w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4jn+rV9wx/R1Z9IkI1FDN/eD7knekaP6uHye2UfcuVHC+KH+bj/bCn/qpifNkY/t/uU/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4/wCF0jvSLvbDj/e/uVZ9IkltMPHtl/ctCOE8S/4X7R+5YAwmoFb9Ee5sc/Jsl238jbVPv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H+l1n/xDm/8AQM/vCoO9IVQdqKL9ornpuHauCQMqHNiDtnuvlPheyymcI1rm37SOx6En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fueL+Fs3ekGsO1JB7yoHj+v5UtMP2vvWD/qfW/0kfx+5YlfgJoITJUVcFh9VrruPsU++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4W2PHuJcqelHsd96kzj/ABQHSGlv+ofvWJhnCdRXUzZ3NlhY7VoeNSOtlmDgiS+sz/2U+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xMf8LZ0HH1a6FzpzTseDYNbCXX/AMQUnce4iT3ezA/qR/1LXN4KkGgqJvYD96mOCn31q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myz7s441Y9mwj43xGQ2dURxHq6AW+aubxVjJNxV05Z+c1rFq/wDUgneoqP49qm3gZt9Z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V+DX6MybjHEo9DXEnpHC0/Gyw5ONMZuctVKP+WwfYrBwNEd3zk/rKTeBKY7mY/2wnVk+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cMbeL/T3t/st+5UP4uxtx/8AMZQP7P3LZ/6iUvSX2vCkOBaTm2T9oKTOSfdYxxHs0U3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ddgQs/A+KnTMkONYzXQuzAMEZuCLHfTrZbeh4BpJq0ROY8gszaPA29i2Y9G2GA2mhrgO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yTXzJNY+jnZMcocxP+tGKm+zWsOntstfjGORspCcM4hxWaozDuyEtFua7hvo3wG9smKn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3ejrB25S2mmIJAPaTknfwAUnN+adMPJZMexV2jsTqz/ziqvwtX5rmtnd+tISu3424Uo8I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7QN9YnQ36riq9sHbk0jz2VgNudteSReZ8SuoSixmra4F0okHRzjb5rY4fjbZKyP6a2lb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qtFY9TdetcOcH0GJcIUM7oY21Mzcxly3N78+qWvMR3k7Q0lPifDM4d9JfBE3YANkufaF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WOw3GjCw+syUSuA8QQ34Fd1gnC1JUVkkNRhVG1kLSyR4Nz2mlrDoQQbra4VwlRNhY6uwu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h4tfTUjotfXpXIz4pwPRYVTQ0E81XWujvU1FTE6wd0jbyHid1rPw7w429mteNNDCfuXp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BQ0tg0EfiW+K5b0lcMMj4fZJhVEO3bM24giAdl16DySMkTLGa7c1LjnDpNxEbX/oCFB2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Tz+j6rnOGoZmcS4fHNHmvO2N0bx1NjcHzXs3pAwTDqXgmpmhpadlQGWDmxgOJLrDVbIn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fj2A3BFNOfAR6fNRbxHhDHXjopR4iFt/muypMFiZTRNdG3MGAE5RvZX/gqIAdxo/shbvh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WYWNqSrv/AFY+9SPFuGm4/B1U4EWIyN1+K64YawHYX8ApDDm7p8I6YeKTRvkkeWQyhpPd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8RdnhToajDqp9UAQx8Nms20uLL0E0DeV0Mo221V+HJOnjtRJidSQZvpMmuxBt7l1EPFGI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3WYGudGMmbzs267v6G0HRBpW63T4RqJePVlJVVMz3xYfUMBN7ZSbfBJlDiYAAo6h3nGf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XYxqfDXcPJW0WLOIy4fP+wVNuF4y4m2Gz3P6JXrUcTBa11exjQRop0QPMeGsExiPiCin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573aANvqvXWGwWO0AbK1rmjUlWI0yXg66qRO91R27Lb2Vb6ln5wurtXHY36teLbOf8yu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AO5b+u9ccvDyfil+g8Wd44Wsd+LeLDlqlbS6Tb5XHwUmgDKTsVg64lFCYGYmw8krEW8U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JY6UwhMDQpKKaEk0UIuhJAFK6E1Edb6PMf8AwXif0WodakqCASTox3I/YvY43WXzeDZe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0H0SpderpwBqdXs5H2Lpw39pfOetcLf+fSP1d0wqwLGjcFeCup8taNJppBMI1hATQgEc9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paBOyqDmmkmgE9EkIGmkE0AndKyEYmmkmgApJIQNNIIQNNJCBppIvqhs1EqSiUNolVt/2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sKh/vT/6pvzKLCxpUgVAKQCgkN07pDUIsqh3TSSKCV1G6PJCAupNOihuptsgCkpEKJQR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/W9igpR+sgm71Sou3Kk71Sou3KqF7UXuldSYxzzZrXOPgEAgbqTYpHglkbiB0COykBIL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TPebWWPyB6q6nPeOvJIEpsxYblUBZEhJDljjTdUS16pg+KVwhQF+qYSumEHl/p1gMtNh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sFq/RhhQcx9XKAWg2b5rpfTRAZOGKeVv83UC/tBU+Cqb6LgFKy3eLA4+3Vc3LtqsR9Xq+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b2oqIKOF0tTK2KJu5JXNy8exU85EVK4xj1QSA533LZYhgz8UrozO/8Sw3y7XW4ihwXAoh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61z9pXHjiseXpX37NThXGlfUuYTgszIzpnzXuPcuwpMVgq2BojkDjye2xXMT8eYC+pZT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czT2DrEddQtxhuIU1RGyWMhwOxGy2XmK9tMaRNu7eUxylwtYdFrcXqsRfG9mHuiDjoC5u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IvuBpsuebjQ7WXLchrS8W10WEW0zmu3O1fA+MYu8yYni7mkm+VpJA8hstdNwJUUgPZ1v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LjXENTG6XDYGRAOHccwFz231tfQHzWoixTjFnauxCkpJO9ZjC3Kcvm02uts2tNdtUUiL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H1QzOdK3mA64WTUZpWDO03I5rb1MtRVRQuqKN9LITqLhw9+/wV+MUbYqZrwO9luVpm25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S9lUiRo9bQr230OOe/0f0Wdtsr3geV15LxwztKFrtC4PC9B4exl2F8PwUFPK5sVO2wEL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l3VyxWkTLzMvGtlyTFXpmQKt7LLVcJ4tJidPM2ouZIrEOLcpc033HUEFbiQbrorMWjcPN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3sJoy9sRH5g+ZWxwmMMgkA5u19ywpLikjcNLNP2rNwl5fTPJ3zn5BPdIZnNYGE/kqpvS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AwvR1eOlU75BZKzwmkEIBCLoQCEJIJJ8lG4TBuNEDCaV0BBK6na4OpGnWyrCn57dEHzD6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rm9Td4tsBc81wWCMb+EI76BgBt1Xvn+kDgf07D4sTaDmpmhjQBvc3N/CwXhfC7BUY1TN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N51WW/DG7Q9vwX8Th8WfR2W581OoxxzGCOgYJX377zo1o81WYnSQ5AbC2q2GHUcORpexj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9y+h1OtQ1DuIMamnDaGFuVmrsjCb+0hddw9jdbUZmVtK0BoBD26EjxCyI3sp4c7NGjoE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Lc3ULf11+jX0Wb5kkU4aSw3Uz2cZJ7ungtbSzNMzQDfNzVeLTCKe2bQ6KdUeWXTPhi8S4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9O2SRx7ubT3rgqup4mlkzPYCxx9VrbADrdekF9PHBmflc7e55LXVOLYd2RElXTtcNMrpGg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+jCafm88mmxSJxdMGPad2gELWyVAlkc2xHgd12uK9lUAuidfS4IOhXI1VM2R+a34waEqV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i6DLWvcAAHBcq4a+Wi9C4wpfxIfbwuuDeDmIIsV6eG3VV4/Ir03d/wChhkp4gL4JjGQLF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8l9CuF9xYrxf0G4W98tRVPizwu0a4i4Dh9ut/evaTt0WUuS3lBr3xuD43FrhsQt9hmIN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rQuUqd7op2PYdWm6bSHWEKOqxIq10oJZCbDTV9ljVOK9i5zBEC8b9+4HwV2sxpm1NXFT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SsePEo3ytYI394htzbRaaWqMkjnuYMzjc2V9I0zPDorXaQ4grDqnbdWKTHnu6MW6oAGq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+8/cn2lTfQQj9pZtKOMg/g6bL0ufJcqFv8WnnbSOa8x2f3e6DdaIBSUkBOyYRuogRexBH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05gD1UgsanJLLB2yusR9YrZEsFmlrnZYNY3PK1htYd435BZZa5w5rW1VhPK6RxADQN+Wp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HPS/WmTGmQDusiiBA563Nz715tGTdzvCwXRcYVpxDG66ocQQ+Q2tsANLD3LmZX5W38Vj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Zh4LM4Wrjh3EOH1V+7HK1xPhfX4XWteb3JUYjlkYSrMbjRE6nb7Ow5/ca5p7rhdZhec+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+zGOF6bO8GogHYyi+txsfaLFdxGQ64d5LyLV1Ope3S0Wjbn8Y4ipaKrcyWUNNtBffyWsj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9w6CMn42W7xWgp6gmORgIvceCppMJEABhkePArF045pH4mE3EsUlaRDSuA6WDfmsCoxH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OzcxJ+AXWNpHvNnOIB3tzVwo44R+LY2/VZTpb5Ke0OfwWixNzzUV1Q0SO2ijGjR4nmV1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rarADhG8dSVfPLZhym3kjnmdovduSuD48xBlLRzSPdYMYXH2BdRX17KeBznuAXjXpBxR+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kTtevJZUjqtENd56azLyNz3TzSSO9aR5cfas+r/JN6tkcP8ACVgUozSMA5ELKqbmPXcy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GrRbndSiIvY80NF2NJ53+ajbmg6HAq36JV09UASYHNJaBqRex+C+iMEqmVFNHJE78W87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XzPhUg7UZvVcMp0/jovavRniJjpvwbO8fivUzW23FvK/uIWMsbxvu9ENrIlHcG+6i0kj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jUpSKkUrIEgbJoCoYSKkEigigposgSRUkkVFRPiplROyjKqmReQek+TPxKGf0cDB8Sft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3N23FdefzHNj9zQFy8mflfRegU3nmfpDQITSXE+wJCEIhpITRSQmhAkJ7pIhITKECQnok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aSrF63wMb8OUvhcfFdCQuc4CN+HKfwLh8V0ttF6tPww+I5cf59/1VOaqZIgeQKyiFB4Wb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M/wA2z3KH0KP+jZ7ln5UrdFkjX/Q4x/Ns/ZR9EZyY33LPIujLohpr3Uzb+q33I+jj80e5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YHYW2AHsWFiuB0WKw9nWwtfb1XDRzfIrckIDbqmnFScO4xRRlmG4hFVU1rdhWtvp0utW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BQz/APa1hY0+y69JypFqMemHmv4Gx6q7pw6OL9Kqq3SAewH7Fs8H4Ip6edtVib21VQNW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a7bIgtVTphidiOQS7AdFmBtk8l1lEjCMIveyfYrLDNhopZLK7JlhdlblYIMIus0s8EBi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Uux12CyhHqphiuxhmEX2ugRarLya7J5ERHC47YvGLaFh+RXR/RtCb35rTYd2ceMMMj2tA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VURaPx7QR4FcmWJ6mFmH2AHJVywAWd4jT2rIdV0t9J2H3qt9TTu2kG4WvUsXnXpVjtw4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z6p05/YF7f6WDG/hp2R4ce2abAcl4i8gA6i1/sW6kToQHvX0N6P2X4Jwm/8AR/8AuK+e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D+j2aBnBmFRzTCN4j1FtRqUvEzHYZkQcziSqip3MEkkEUha7nZ7gT7tFumhjxmjIc0ncH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orayu7VhDnCKJxGuRoIuPMly27ZaNjQ1s7WgaANboFp6ZEAz8e7T6o+ZVVVG36O8vOVoF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O3JEt2Fo1ynqh09FqDO4X5OATpn6K8rxbhsYbxfSYzK98kLH9pMyKMuLd8pIHL7lvMcq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je3DYpGyTSuaWh9jo0X31tfkF2oqaBrjmnsfAfuWHjNZRuw6aOGXM47D2rOnV1RuEaLs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fWGvil3Oo969NGKY77hIx2PJZdm9fik5rR0KIwnxhVta0NB6rIlc0X1GixSRkGuisMJJ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qcutkTvDQVoq6s72RupKT2SZ13lsn17L7W8VS6viadXE+S0wDn+sVbGy411Uiu3lcj1OM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GJMv6jlfHiUel7jzWqYwBTyC2yfChxf4zmifENk6qdUFzWOMcYNrjQu+4IEcMerfW65jd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MTM+Z723sQ43IWnJWaRt6/B9Ux8iei3aWdJWmEgkl0Tt7nVp8+ih2zpDfUNWBG4zOzO1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HN9Smk9GPy+kw8aJ72Y3EOkmKAfnyfMrjV2nEoAqMU2/KyfMrjo4nSPaxgu5xsBe11sv+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Con8oJp0ePD7UgbjyXY4bwvLSmjqauN8zKi47ADK/a/PyXR8O8MUdR29RNGH05daOKQ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/AIssEvzcdPzeWgkbbphjiPVcT5L2DDsLp3YpUwujaYmN7reneIW3GC0QFxTtv5KtM+p1j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QMzS3zCivSPSfQwU2GUj4I2sJmsSB+iV5usZh3cfNGanXEMmlppZvVY7IdM1tL+ahWQG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mmxLdrrpcOi7bhdgYQZGvNm21vm6rS4yKgzsNV6+WwOn2LLpia7Z0yTa0wx46Ooe0OZE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opISGyNLSRcAr13hSpopuHKWnq5IWvMAaQXgZm7e9UYlSYJV4G91XLTumhifG1wlAPdvYg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6XH9/mLzW1XkyS3j30lTDTxHs2mKmyXc7KA7Pv4m2q0ixmHoUv1R40SSaOSxZEszCsQnw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SM38COYPgsNBWUTpjasWiaz4fQOB4pDi2HRVdOe68d5vNruYK27HXsvD+BOIjguIiKdx+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nk5e0xSBzQ5rgWkXBGxC7Md+qHxHqPCnjZNe0+GWCpKtrlY0ra8qYSQEBBRiL+GqOaNU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ACaEIAIQhA0wUgmiAJjdCAiGgITAQHJNKyaAQmkUAmEk0AmkmgSE0kCKr/3p39SP8xV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D/MiwkLqYUBophEk90wkNkwgSE0IBJNCCPJTaoqTEDKiVIqJQR5oRzQgSlH6ySbPWVRJ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TU7Hkau/S8VgP9Q+SyIa6aGJscZaANtNVYSfyZbMPicxrg0C4BtmOiUdJE+RzGghzb37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NaG3YQBYXaotrpw8uBbc791ZbhjqWZ+Do76hvvP3p/g6G2gb8fvWKa6pv67R/ZCia2pP8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Ush1JG2ZjMkdiCdr7W+9E9PFGy7WMFzbQfvWG+pnc4Ev1ANiAEQySPkPaPc7TmVNwyiJ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FmzfknLD5KSpIS5poGpN36eKipAB1wdiLFRY8uO9I/8A4lwjVshhe4MIkD7jkd7dFPhR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JvyW0o8GiMtTBPJNJHKx18zjYDTZa/DaJ+GyR0jGvLBbsr6lzTq1edktbJHf2fRYsOPB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cwdg8MeedrkLX0HCNM6tdVTSSyzO3ke+58l2GEcOVVTZ9Yexb+ba7vuHtXU0eCUVMAOy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G3wWzDxr27z2asvNx07R3eWN4GwyJxOGYeO2Oh7NpeT4eC3WB8D1MMXZyBlHEXZiPWd7G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fhkV6uphp2AbPeGD3fuXIY96QqSBjo8HgdVSgXzkFrB43Op+C7q8Hrnv3efk9Tmkajs39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bJA2Z1tTMM5Ps2HuWDPw7hJlztoadjurGmP5WXl1Rj+MYuyWeqq5Az6sbHZGjyA+1cy7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YjVMF9bSusu6vCjWoeXb1K3Vvc/1e+U/DOFMZeGFzPKd33ofwzhzvWjeSNrykrxam48x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dr2NcffZZh464hLc7MR7vO8LLtHXZSeF+UMo9Sn6y9OrODsOmHeFQ22vdkv82rR41wfB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hOgzta+3usuEPpG4jjiLjUQSgfnQNFwr4PShVR1AGKUUM4aRZ0DjGb+O4Wu/AjW+ltp6l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BigOIvqp2SUlBIG52gjtpeUYB5338AVncG1NPVYTJA2LspTHfzIC0/pDxafGzJK9jYoG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5uSerjzK2fBbHl4qnMaxkcYGUH1iQvKzxWK6q93jTabbs9D4ShDO0fb+ZYCetySt5KN1i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En5R4zO8NNB7rLMfzXVhrNaREvH5eSMma1oWkZqAC31T9qyMF1pZP6w/IKhgvQHrZ32q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X+wLNqZ5CwcN/K4h/+5P+ULOKwcO/L4j/APuL/wCEKqcpkdUENe5oABsParMr/wCkk96H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rwEFGR/9JIfajs3c5JP2lfZFkFHZn+kl/aUTCT/OS/3hWTZFlBi9gb/lJv7wqQh/Tm/v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7Ac3S/3jvvR9HZfXOf8AmO+9ZNkWQY30aO+zv2z96mIGD6vxKse5rGlzjYDUla+auc/S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+5SZiPLKtZt4a/FadmJUc9M9oMcrSzXkDzXzRgWHPw3jltFKNYJnt2te2xX0tW1H0WmfKA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vdeW4nwpWu4spcYZE58cxs9t8zw9zTblzsue+SJiae70cOCY1f2dDGWthc555LAc/F68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2M8gzEDwb967fAuDK2oaH1rWQNOzXm7v2R9q7Cl4NpA0B8krrfmNDfvXHj4uSe+nbfmY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HuI1IfK7iB4LmBpD87jfqNdCsnAsFqaGVsX00zRsblcHAku8bk6Fe7t4Zw0NyviLtLd+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hNKLsoqRviYi74uuuueLe0amXLHOx0ncRLy/C21FRVhtJDNMGAN7jS7VWcS4Xi7Ye0NB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JegVnEmCYa4RS1kOa9hFH3v8LbrDPG2ASyiM1bYXk2HaNdH8dla+ndu+2u3q3zdoh5hU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aWHLpJGG7nx+5ajFPR3R4vLNUPxIQifKXxRMAaS0WGi96ZBQ4kwPc2CoYdnOaH/EfeqX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iy/9FJp7jdI4l6fhln9/x3/HDwKp4YqMLex2FVkmRoDTEW9xwHh18UoIHgu+lRhj+oXt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lM5p5CSMH4j7lz2L8JVQic5kcUx/QdY+42XNfj5fMw6acrDaNRLwvi2kElBO0C5ANl5Q2N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95vZrRcr3XivD5qJ746mGWO97B7S1a7hDhqLD3Xc0sqMjHSOG93DNbwsCFuw3nHSdtWT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+hCnMPDTs2dkhkcS08uRuPYPevRXBaPhkNp6ippwBdxzE2tci2vmQfgt6V0Uv1xt5nKw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TQM4vspkJMZmcAFk0R5ZbqiSAGNhtuT7VgEa6q12p1UCLlFtO5ROqlBK+nkEkZ73Q7FK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QfUT9lO1t3A5SNPYttZcnA8xTxyD6jgV0hq7bQze4fesoNtTj0hMzY+mpWrssrEJDNVP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1lCRZCaEQk0IQWwOyv8CssdVgt0Kyo3HKNlYlJhYQSDlOw0PRczxZN9EoKqUyOtHE6Q20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v2cSNSuB9KlcafCQxpIdKQPYCXH4gJMs6V7vFKw9x1r3B1N91qp9HW5NGy2chuwNdsO8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uSkOiWG/W11HkFOQd8jwUSCQsmDqOBuKpuFsXiqLudRzfi6hg8Do4eIX0lgeNU2JU0dR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padCvkiQXguRsQfetrwtxXiPDlRejkL6cm7oXHuny6Fc2fB196+XVx+R8P5beH1hUvDp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zXnHDPGsGK0VPUyMfG1458jsV3WH18UjA6ORrgRcEFedMTE6l6tZi0bhvGRFzRroqqph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E2MaCSB4LBrsahaw5ngLLtpNSrncGP3sB1WpxHHIoGkF2q1WLYxJVPyUgJvzWPRYJLUP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YTI19fPV4xIWsuyHmeq5njWgbScOVthqYivVYsOjgjAaBZcL6ToQMBrbf0bvkssd/niG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oG/jWnxCtlJMLTvd5N/YUUIswPI5tUnj8SzzXsvFOMWDCdtQk8WDhzsi4dA2+4J+xWPG1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naGm2ci3geS7/BKqWM0ldG8Ms4ROPQ8rjprlPkvPXghmm7T8F13ClWz6fkqCPo9T3ZAet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V7a+iikabO2c3m0rZHVovuvPuGql1FVupZ3E5CAZOrSe6/z5HyXfRu7SFrjodj4FYtMx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IqsUUBMhAQOyRCkAouQKyE0WQKyRCkkUESoOUyoO2UbKqJN9V8/4tP8ASsUrJzr2kz3e8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/RMIrai9uzhe4edjZeBfNcXJnxD637PY+17/pBJpJrkfSkkmhECEIQCEIRQkmhEJCaFQk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ISE0lYSXqvo8d/8AL0Y6Pd811PLVcl6OT/4AB0kcusC9TH+GHxXNj/qL/qLJEcinuUis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julZZMUSjTVNACIiR7UEaKRb0RlVFeVGWytypW06Kwiq1+SRborbIVNqbeClkVganbwR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laG6p2WTFUGoLfBW21QBdVFYajLbRW5UWREA3fZGVWWTDVRWAgtVlvBIjVEVmJpILmgk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1c4jxKlZOxVRT2bb7JGPS2oV9uiMtyqjDlgbIwtcLt6FaqbBKV0oeKdluei6Et2Uez0VhH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iiLEqelE9M6MskYy2Zp5EA7ro/o9XXDIWOo6c6Ou4GRw6C2jfPUre5AnlViIRjQU8cMT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QBsFZkB5K3L1CVveshUG9AAnkVlvBLKUFeUeCTo2uGoCuyoyoioNsgCysy6phqIqyndQ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jRNo10+6wjfLdZ0476xC2zbbLbDCWnxSXs2HVc6Wve7Ncg3udPgtxjdzYDmbLXga+amty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sVj3EY0F1e0DZQbZWtFgs3ztpmU2hSCiFIFGqQdEr2vp5p3UXbaKTG4KzMTuCYA19h6p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YjfNZZsA0uV8J6nhjDntWPD9O9H5NuTxa3t58KOJgfpOLgcpZPmuMa4sJIv712nE/wDt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4ojIRexNgV69/wAUvs+F3xV/SG5p8axCcMElXMeyHcOc93lp7FczEa4XtVzgbkCUjVae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BrdZ1JEJmueJfrbDmtctlsdY9lgravOS2omDzz7R11L6dX5bOqZv71yp7MCZzcw0dYaK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bby8T9imzVY9mPiLnSUcL3ySyPzWJc64HkFrQtpioaylia3a4O1uq1aeW/H47MqhldC4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PEZnz1GaQtNhYZRZVRtysafzibJVH5T2dE9mURG9r6VueI6jQ9EpBo651I+KeHx9o2a5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opouxidqD3QdBzPkkHVG9NcxvedfcapljDDmuc/RSa6NsneBtYXt5/cpxRGSJ7mMJDb3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6AKTowGXztJ6BSp2SykxRfXIvra6jNC+E2fvcj3KJ7qk90tU+axhSXpvo14k7RrcJrX99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x+b9y8yVkMr4ZWyRuLXtNw4bgrOlumduXl8WvJxzS38n0hG5ZDTdcfwRxGzG6ANmIFdCA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Lq2OXbW242+F5PHthvNLR3hkAp81AG9lMLNySaaSarEIQhAIshPmgEIshENA3QE+aEhNJ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mhJA0kJoAJoCaBITSQBSUkuSCJ8FD/eh/U/+5TKrJ/lTfGE/5kIWBTCgFMBADbRNATCA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BKTVFTYiAqJUyoFAjukUzugopFNnrJIG6qLH+qVGx5AqbvVPkoeRsqhIuQVNr2NbrGHH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I0HqL3QWN1gL9cwNttLKBcR036K6mewMcx7A/MfVuQUTMjcWdj3NbFrib3RVBcdCrIDeU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q9hIBNh/Hio0/rnyRGVNrE5YV1dUzWuxm/MrF2SRJMKCYUEwFJo1SaLgm+3JSi9ZAhGX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PMj7wsL0e4mw/SqTEcjcQoHujidKLOdGTew8Rr71sntuPEajwK4vF+1h4qnku5hlha67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5pr8K/V7PXxZI5GHonzDveJuP6HCSaehArKwbsY6zGfrO+wLjqni7GMTBMtU6nhP1Yfxb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zKhwsd9ehC2UTj373fyAC+iphrWsTD5XLybWtMMiqcZrvldndbQuNz4X8VhNbM9/4x5yj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Itjjmu4ku6N3SZWMZM3NGbbm4W+McxG9OWc0TbW24YwQ4aWi1w3y9y5aqmZFMWjQncuGi6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Ay1VOO0u2wyi1r6Lz76TUtcO0DTHsXFw0OwVxxMpkmIZrmlrszS4Bwvbex8LKxg7W7u01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6gSNyuYXbDW6pNbVsbcVDBe1vxd9eizmsR5YRa0+IZte4xRh0JBebtIdyWvZG6STM1pc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+oq5iLvjeL21jtb3FbJ8VVSUrZJjHnc4AMaSBbrzWM6mNNtdxMSxcWaH07hyyWXV+jqil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7Yw+Q9QNh7VylUTLKI8lnPI7t76le64PQ09DQwinpooHvjb2nZsAzG3NfMfB+eYn2l9b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8zDMO6rerLaquRdLy18V/oBt0cp4H+RmH6Q+SjSk/RxoSLnZZdHbLJbTbRY776bIXk6r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/FB+CzSsOiv9MxD9dh+CqpTFzZxlt6vPzUhJL0Z8U5PyzfJWABQVl8ltmX9qWeU/me4q6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jb7VRWXTnZ0YH6pP2qN6j+lZ/d/vVVRVPisewOU83Gyp/CDucY96yisyxm0My1Qf55v9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f/AFisxFp9eMjyN1mwyslF43A9R0UmswRaJQyzf05/YCMsw/n3fstV6TtAoya2SZ1w6X8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QBvvooOaDHnzAuOpA5a7KzIYpTmAeBo3MLj3KqTQAAWF77arXZ0UmO0QwMVgM9G5o2sQf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T4lQtqnNiZKB3ibZXt2ueXMe1Zg1FjqFz/E9KYoBIAS1hzX8DzXJes9cWq9LFlrOG2Oz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VFkEpq6m5GSnFwDf846LQu9JGI1Tw2CmgpmkX74MjreZ0+C85qY8hym9ybmw2vZZ+Hui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WX0dONWI3L5HJzLTbUdnW1HF+OTDK6ve1p2yNDfkFp62vq6m5qqmpnvv2khdfwAutayf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BpOtvBWscASQLuJ9ZxsFsrSI8Q03y2nzLLomZTeRrb76DZavGW3cdbdNFnwVkEVQ2APuT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LT1tdDUySCKRpIJabk6+3mtlY7tNvG1dFidZh096OomgkB+q8i49i7Ci47x2CNr21TJ2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l91x5baM9vHdgta+nLqkytMUgbZwjOgd+9ZXxVtG9GPkXrPTEvS6P0qPZpX0Gl7Zon2/w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sAxABjqk0sn5lSzKPfsvFaxrnZw5zbPtbkLrR1JeJg31rnb7PkuaeNW3h215dq+XvHGm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RPTSQzOsBo90gHJg1sdhfQC5K804SrHVs9ZLUkdpJKZDbYa7eXJc6+/0bKSfAE7fxouj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N3SSEEnoOgXz/MnV5p9H1fp34IvPu67CIc2ISzDQDMffoPkVuCqqGD6PThpFnnV3h4ex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nn8zNGXLNo8IEK+IZIy47lVDcKyZ99BstktFJiO6goIIOuh8Vs8KiiBL5XMzkdxpcL25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sELsxDbOIVYsNSibmdrsEipxPa0Wd71JWut91csZa432Oy31NM2agEn1wMrvNap5Y+Bw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coU0xiLwT3HDUdbbJC2iInspqDmnebblVqTiSSSkqwJNCaIVkJ2QgSuhdbTc9FWnZBOV+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g9KFR21XOH6MijLQL7a2+0r1qpnEdPJI8DuD1r7W3+1eD8ezOkeHPd+MqTncOnMD4j3LG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k6X31KpLbuHkiV9muPLdZDRdzrDYALOGyWudHd7vYqNe6Pzj/HzWxDbuJCxJGETtH5oV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zII9x/eta7craMaDHGLc3D4LVuN/NVjL1n0PltXhFRTv1MUp08CL/evQo8PdE8iF747/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PQrVdljVXTuOkkYdbxB/evd44cwa7ReRyomuSXs8Wd4oayHDquX/AHiQ+1ZUXDzn2Mr3O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tLLbRRgsWqI23TLQUuEQ09rMF1msgAOgWwfGOiGx2Cy0x219RDZu2y4H0gUxnweqYB6z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uZpA2XJcUU/a0cot9UrHxaJPMafL9Bd0MjNnDX3K2UAweSvxGmdh+M1DQw5GuzEdAVCVn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b9ol4utTMKYe/F4g/AhJhuwtJ7zTolT6O05iyhIck9xz3VYryRbwI18lm4bOY3NYbWJG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YDoRuQron3IIvbzUV7DhVSyuw6GouHuZ3XC9iRbVpP7PtAXdYFiAfHkc8O0Ba8G+Zp2J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K/R6vs5TeGci99g7969DopDR1TXMALXuuy22Y/V8nfP2LFhaHfgW0skQqMOqWz08ZudR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JIVaULIUkggYCi5TCTkEUITQI7KJUyolBAqD1MqqQqNtXI+kmq+j8LzsBs6d7Yx77n4B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1eaooKNp9VrpXDz0HyK8/XnZ7bu+89FxfD4sT9e5FCLIWh6xIQhECEIQCEJoEhCEAhCEQ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VQklJIokw9M9Gxvgrx0lK7AbLjPRob4VMOkv2LtALherj/BD4vn/APcX/UhunYIsjVZu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tdVigiynZFlURsnlAUgLbotdURslbVTIRZWEV2TspEaqVtFUlXbxRZTt4It4IiNvJMN0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3RlU0AaqptENRl1UwnZVEEwFPKi1kTaFuSeVTslZVNo2SsrLIsqbV2siyssiyJtXZO3U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oyq22qLKiuxSy6q2yLK7RVlRl0VoCVldivLqmWhTsnZTYqyhBarLIsrtFWVQe3RZFknD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Vhlht46rbzRXWE6L1ha5uVsrZhLlcaiIFxuDey1Vtd9F1tfTZ2m4XNTwOidlPsKsW1Ly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fZSL2UwVWd0xzWx8/MLQQmD1VaYcpthMJ5lElJLU6LG1orG5WtdzqDAvYaHVbCFtgFp4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HMiHda4j1j1W8hLXAEG4Xw3qub4uebR4fpvo3DvxuJWtvM92Pxax0eI4rmaQS55APjsuL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RbSy7/jJomxesZGCS4ZSPHZYmI8IzvjzQU8twLWc066cjyXsXj5pfVcTNWmGkW94hxjm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9tLW5hSppwwNaQBrq7mtjPw9iENmfRZw+Q2a1wF7jVY02DV9O1zqiknY0cy3Ra5d8XpPb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Pf2IglyxGzsu+l9dljtGmo2SADr8ippl0wy6pxfTNfclpdzssNZb7HD47cnarEU0zr4Z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cwcTmub+SqmN3C+uiizl5qT+8dFddliPozsFrRQyyPcHm4AGXQb81n1uMtqe1HazBji0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E+a0G2xRZRjOKJnq91lS5j6mV0V+zLiW36X0SZI5oIB7p3ULeKLXRsiE4ZnRFzmAZiLAk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zI2yG4Ze2g5qsjkm1pUNd0Q1zjoCfIJEG5+1WFw/PeT5fvUDupIimEFCgzMJxGfC6+Kr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OYPgvc+HsZp8aw5lVTGxOj2c2O6LwBbrhbHZ8CxETxXdC7uyx8nj71tx5OmXmepenxyq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nvzHXVrStZhddBX0cVVSPzwyC4I5eB8VsGOuu2J2+JyY5rOpXBMaqIN1JZNEiyaG7Joh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aEgbJpJogR7U0WQPkmEk0ASkgpBUSRdJPZA01EKSARuhMKBc0JpIIlY8n+3weMTh8VkFQ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G/5hCE2qQUQpBBIWTSaNVJArJ2QhEKyNE0FAgOqG3TGxSaqsApKSR0RETukmb3Qikhu4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dsfJQ569FY4aFDWNcwHMb8wAqxRa255odGBe2oCZYCbBw9uik0mLdot1BRVlNEQ4PNtN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ASwX8XFYUboz9UNPgSEPnsS2MNDRsd7rKOxrbLfTxB1sjS48g43V1JQse5xDA1rGF7rOJ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Qh1slugCyKisfT00scZb+PGU6ageCvttNaaa5cbnmmEBFlgFyTQE0EmKTTYhRGil0UWF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SgxxVoBvC7K63NpXQPdYAW1VRayVpZMM0btHDqFbVi0allivaluqHnFdJFCXyHQC50BJ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fVTyH6HAKeP8ApJR3nHwaNvat/jdFLRYnUxRP7SGKQ2cLaj+NFosQz9sx5Y9rfIm3sC9/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1OrJbv3SpxL2he6R0jyO8XaEe5TeLvIaM/5xPlyWPFVBuojme3fSN32hZFNU04kLyyVo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VbbZLWjUNFcNKTuXR4fC6fBJKV9suXQ2XEV1I6nqHBrbFrrkEb+a73CayOQiOLIDawza+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xKfsWMNiRbr5rRjiZmYdGS8REWju1LadwJLWtDhew5g9VV2lNkH0ieFr76tJ721thqpH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IBYsabD96to8OhzgPjazKToGgK27Msc7juoYxkzvxDJHMfscuUH32KnWiWAsL5AWNO5N7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ZE1jonWIuLk2tbqtfPUF3fYRKR9Z+jfdzWHVpnMdm/wGkhq8aw3MwyNbIOz2F76/Df2L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S8w9G0UlTj0j5Cezoo7kbfjHafAXHvXpMs7nOOxA0Fl5eW8XvMw9KlZpSKyHODTruqZH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6gQVpmWemXE9zaZuQ21OnVZtC4PEhG+mnTdYURywNBF7k/YsvDHB3agDYD7VhqOrbZDKc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QH9WfgVnlYFN/5tX9ckR/zLYCsmEMsbnXPdIsPYsSSumdfLZg8NSrsUvnj0uLEkLBLQ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Nd5mDdLK496R5/tFWU05hfmPeB0N9/Yqxl53t4J3j/Ncf7X7lnphEy2ElVF2YyfjHO0D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byE5zqcpsAsK7B/Nn9r9yV28o2+8/epr6L1b8s91HA0Xc4geLlggFshMb7WJs69tFHN0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E2aTfo0fcmpSZZcNcWkCYA/pNWSKuNw7oe7yYVqXOcdHFx8yhriw3aSD4KTRlF20dMx38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JzSAgEC2gIss6MZgL7rW1U47d+X6psPYtFodGOemdykRlAvf2rExt7JsGmiy5pGgua4c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8yoSvbHDI5xAaGkm6VjVolhfJM1mHm+MQiIMu86jM4878vFYlX9IMQFPBewtmkeGj4XP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rCbgE2Ay6E+xYrK5jHO7R0XfGozD5L6Gsx0Pm7RPWxqU4iZB2szNu60RkfG91mFs7mZ55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Oisp5WumDmBh0sCCCfgrZ4ZJyTplF22St9eFvTqnuWH03azNc31gC5xtbbZcz9FMczmP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329q9B4dp3Bsj9L5cpC57Eqbsqh1owX5tCQpS27TLO1YikRtp89RTxudHIX2boSNvNYM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/Nrldt4i45rblkweGuZbNvYbpiOFthIQ3zNgt9p34aK6ie7XsrnuyQz0+TS4cO8Nen/Z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OyjW/wAPFZ1TJTtyWkgzAWvnaL/Fa92SWoAcRcXN2962nX3LGsdp2ytbvGl9X64AFnFo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4U6na6oqGPaGgNia8W15mx+HtXG8O0ElZxPTQZjLGxzZXHWwaADz8dF6483JJXzGWnVm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NMFcdforKRUiolZOVEpJlIoI2QmhFRKRT5oREVI6BJB28ECQiyECQU0IBCaEAjUJgWCB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KUto5IwbFwy6C9gdT8F4ZxzUCbEzkIygaW8NPsXrnFVQ4P7MuyZdXHoTz/jovEsbJdVSu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QCyx93VjjUNJOO61vjr71ksN5Hkaa/JVPF3N8SpNNu08VmqUbbxm3UBUFodK8+Fwslht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0/jnHkWlD2UZgBGTtcn/CtWQtm+3Za8g63uH3rXFZMJdN6NKgU/FlLc6SBzPh+5fS2H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w9KabFKSYbslDvivqLB5g6JhGzhcLzebHzRL0+FPyTDcwNdmBBtb4rc07u5stZSOte62M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6pWuF76aKJGmqnm96qkvY2WTFjyC5NlqMXp88LgRe4W8Dbt1Wl4qrmYXgtXWy2tDGXAdT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xWPdj1dPeXznxDR/S+JcdfA0uZTRkHLrtYbW6rm6Yl8THn9W67TDcPrjgGK4r2oibIHO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s69nbhwII83DqsLh/h91dwtNMBaUyucw9bAD719JzMMYMdYn27PEwX+Nktpx725S4dNRZ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zCyqqJ0crmSAtcCQR0KxgL52kWI2+5ccS2TGkAb67HmpxesW9dVUbtOh0Km0h3Ozgqxb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GZrja38e1el8K4hFiDBSVL3Nkdox+uttRb+NCF5IHHsydQ5pubbjxW7wLE5I6hpY8NqG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9Y6WY29xwLEHw1MtPVkMla8CTlY8n+R5rrWkFt9jzC88oa6LGMOjrYgz6XCzK4b2ad2u6t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8RFVF2Mh/Hxi3e3I8fEaeeh5o0WhuSlZTISARhsghwUgEOCKgiydkWQRKiVMhIosKyqXq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w7CaurJ/JRlw89h8bLG06jbow0m9orHu8d41rfp/E1bI03Yx3ZN8m6fO60abnFzi5xu4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O52/S8OOMWOtI9oCEIWLZBIQkiGhCEAhAUgFFiNo2QrA1BABtzTbKaa7qkKRCSrCYJCE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imgokvRfRib4fUg8pB8l3IC4P0Xf7LWa/XGnsXfN2XqYvwQ+M9R7cm6NkrKw6JW1W2HB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LKohZO2uilYp2REbIIU7IAVRCxKAFPKnZWE2hZFlZlTtZVjtWG6IspkXTDbom1QGqkRr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ry2Rl1VmVFrIm0MqLAKdkw1VNogeCLKdk7KohlSsrLX2RZWEQyosp2RZUV2tyTspgXRZ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KIhbRFlOyLKiGVBarCErIK8uieVTt0RZBXlTy2U7aIt4oK7ItqrAEWRFeVItVttEEIMZ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qs+2ijk381dsZhqpqYkEbrT12H579w38l1T2aLHljuDopNtp0vP6qge13qkLDdE9u7V3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a+bDQbkLD49quDN6XiyzuO0uR18fcnZ3IFbTEKQxNNiLhRw7DHW7WoLnPOzSdAFwcr1i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6BNv9bBjhkkIyi5W1ocONwZtR0Wygp2stYD2LKYy3JfM831nNyY6fEPX4fpGHjT1+Z/N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dLKuXDIH3LG9m7qzT4LYMFgrLLxfi2ie0vare1fEuD45qOx4jqxlcbuvo+y584jKfVfM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0hMc7ieqs29yFzf0eQ7MdbyX3t+1pfT8KtZ49Jn6Qzqepkke4tkmzAXvnOiz6NlXX1MdN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5jYrVUjJIzJo65ZbUW6LLpZqimnjlguyWMhzXA2II1U3Gu7omsb7N3inA2LUFM588TGy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7Vyb43NeQ6wcPBenVnH1ZjFSJ8Ve3tHMa02ucthbx3Wgxl+FYie0fJ2UoHrMYdfPRYWmJ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PTlj+jkbgNII0PK9k2iK9iC32q40j81hZ3kkaSR9srbuHjusXd1QH01xeEh3gTYrGka5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yhw6cR5gHl5+q1h09qujpKtwtJTyOb4xkpo64j3aXKd7ItYbe0LcyYQ5x7sUzCeWUkKp2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mwhTRGSv1awAFDrDTRbWLDc7M0ksUQbpq3UqD8Oj+pUNedyA232oy+JDWg2IKm4OsHWs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2HOyUOfcgstqPasZjW3s7Qp4ZVnq8KXDXoConQm6z6qn7FwDnAi1wbWWE+2c22WErMaR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g6XgviaTAazJKS+hlP4xn5p/OHivaqSojqYGTQPa+KQZmubsQvnBdhwLxW7BphSVri7D3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Hh1C34suu0vE9V9M+PE5ccfN7/m9rYQrGrDglZIxj43BzHC7XA3BHULJabrsiXx16aWj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TMGkmhGMluj2JhB2QCEWCaoEIOuyLIGhGiNEAnqkLICBnVCEIosnZFlLlcohWTv4ITQJI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J/2mH9R/2KZUD/tFP+q/5BQhMKSQUggApfFIJoGhJNVCKEJooGxSaExsk0ImzKideakU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IbJFu8EWTG4QWHZQBIAsrOSgHZQNAfNVA519x7UNcR6pIVjJ3NPduPIqf0hr7iWNjvEC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v8lKJrTI3OSG8yFGwupN3HIqLPZlubFTxh7S58p0AJ081i1bZWvZ21rkXt0VsrnZY3G1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yzF1zl5A8llKeyhCadlGJBCdkIC2mqk0XsAohWMF7WBKipuaSd7gBLYHLa/InVN4zefN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WE1jaZ4Z+NubksNz52+5c3VPc4Rscxz2gWOm3W69ObpvutDjVNTzVZjJZT1DxnZIR+L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Xfj5mo1dw5OHud43JtbFLlykBhG+ypqqRkbCY9WOGutzfkthW0c8EpiMrqarG4cA5p9/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7s5mRSXO4GVwXbW243DitEVnUrIA+8cjou/a+YG+nmuexOAx1UrmaNc7TqfD+Oi38DwS5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oGgKw8XqA3K4QufLa4zDn5LOJlpnUNdRU4jibLI3LGw2JOgCxpsQbnP0WMyW1zkkN/f7F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dmLTpHbuN9nNRbSulcdbAnQDksdb8s/iRHaCjzTODqt4kkGrWAWaz2be0rJdEKSn+mzg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u/OI/NHxK21JhrMPpBWYqHCK34qAmzprdejfFaSofPiNTJVTga6MaBZrR0A6Ly+by60j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bZZi9/Du/RPHbCcQlJu99QASdzZv712rhseq869HmOYfhVJW0+J1cVMHSNfH2hsHaWNv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+LNcMOrIanJuGOvYLkxW3WHVyIiuSYX200UXAhX5ComMrNqNzXugjybhx+QWbhIeHTdp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ZYQA4jK4/JZlDB2TnnMTmAWPVHVplDIcFgQC2L1w/wCFEfmtgQsGAWxqs8YY/mVmpVLb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ljyUY3ZosqtjkcWPiNnNv8Ugya35T/CE3MJMbYdPE1k57UAhozC/NFazLlPdzXI0Fibc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c3GoIFrKs073Ou9znHqdVl1selh5SdgUBjuizhA789w9gT7B357/AIfcnxJOiGBkd0WT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dNbfYruwP5z/AHqDqY3uC4Hreydc+50aVVYD5xlvmI71+XgrqemGhIUWUtju73q9kH6U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sQtmkFPA6R2thp4laAaknqbrLxMhsjYgXG2pu4nVYgWMkmEpohNGWPuAeikEwpE6TW3G8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cws+l9UOHI9COp0WsfSNqI7vi+qNTvsvSAGuBa9jXsdo5rhcOHiFytXhUczJKnBHvLIiR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SBzb4jVehh5UT8t/Lhy8WY3bH4cdLh9MZsrmNPZtAF276FSoWmIt7Bzg0WbYuuNdtFm1L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Yde0b3h7twquzY9zXUzg8E7sN9fsXZW2pcl6xaNS2FBVGnlc4aOIItyB5FaCrqKkTODp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6rcRRvY45xmNh4W81VVQioiFmAOJvyWyt+mdtE0idVlzdS8vkDXF7gdCc2h8LBXQYbTSR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Qm+jl7Que0MaNnE6AdVcMRp6aNzYg6oc7kNGg/rfcr8SbS2TStI7KZKGOJrnsblLdMoG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HFoyfVO58gsOWpq6uou93Zxg2sz7/uWxhpGiaGws18jWG+pc4nQfb5ArXbJ0RMyzrX4k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fRaT6ZIzLJUsaQCBdrdx87rfFScLaDQDQKBXh2t1Tt7ERqNEVFSUSopFRKkkUUkimkiE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Z2QmRoD1QRQhFkAhACaACLap8kxoEC8EpLCOx57/AGqTRzK1mOVzaDD5p3i5A7rRzJ2+z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cUzmprJRHq5ziXEHZrf3W/gryjEXAkAfrH2r0LGpPolA+WVxdUSMdcchfl/HgvNJruebG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XXwq2IuLjcqp35Pxc63sUz3nPt1skReRrB6reayRN5tEwDqsXN3werSsiYjMddGghYz7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zJVhJV1BywDxGntP3NWEdlmV5A7Nottf7B9qxDssmEsjDr/SWH9IL6Y4eJGFU0h2DQvm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9/4H4rwmuwqOkMzYatrbdnIbE+XVcfLx2tG4h3cO8VnUvRqcZmtc3bdZ8WvmtdgErZ6Y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OHK668+Ho7ggw5k3ssy6ueAFCosIxqsmMqoW5r3Xl/purnikosJp9ZaqW5aDqQNh7yF6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XXh3GDZeKfSBNDF2joaVgaTG9jS0C2oLiB6zgN163o+H4vJj6V7uDn3+Himfr2av0k1M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iSDs4PxozXMjL2bcjukGxNhex3N12/DGCMpeDaCOSzJOy7Rx6F3ePzXk3GAihxBnZ19V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qFnNfcjJubACw3Ot1TjfFmL4xC2CoqTHStFhDF3W28evtXrerYpzRWm/zeZwckYpm2ln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0GZssl/xhj9X39VyBdqD9bn4rMvy5rFljIJs3TovOjF0RqHRbJ1zuVTxYG2rTqFX4qy9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PJRitifa19joVPVpu0kEa+SxwNbK5pzR9SEIdbwdxU7CMQY+ou+F3dkFrmx5r1SN5pzH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cBsWHZ3zaff0Xz8Dr4gLruCuLZcEmZBUXkoybWdrYHceR+xYkxt9GUNQyrpmTREljhcX3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/hjEoqbEDRseHUE9n0soNxr9U+63sHVdjsdbque0akKEr2RsL5HNYxupc42A9qsGvKyH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om1bCJGBzCHNOxabhSLD0PuXEcWcJvbDLW8PGWCoHefTxPLWyDnlA2PhsV57T4tJctmd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IPldacmb4c94Sbae8EEKBXk1Fik/Z5qetq2O5gTu1+K2MPE2K0rS7thOxupbM0beY1WM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yLz70r4j2WHU1Aw96d/aPA/Nbt8fkugwHimjxk9ifxFWN4nnfyPNeWcbYl+E+I6qVpvF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99ysM+SOjt7vovQsHx+RF/avdokkyiy4H3JJpIQCFaIQ0XlNgr6OJk7HOjZaxtc7pOojc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49ppHzTH0/wCWGiy2FXRSXuwteW6aHf3rXm4JBBBHIrGLRbw7uDz8XNx9dJ7+8e8ADVWM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B2v8bJLutkjFSbzG9RtkRU5cLvuB0G6tfEGgZRZp1sFdFYWuN9FMi7QCNVzTedvgOd6n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0NbUxXbnbuNx4LEK3M0dhoD0WpnZ2cpA2Oq3479UPa9B9RnLE8bJPePH6K0JlK2i2PpN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SKrGXoHotP4utHLM0/BehgaLzn0WHWuH6pXo7RovTwfgh8b6p25NhZJTsgBbnnbQsnay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RZTI6J21RNoBvVOynlTyhVjtDLpqnaynZKyrGZRskGqzKnlVYzKACLeCmAEWRFdk1PKi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sqIWTAU7IsiIgIsp2slZURsnZSARZERsjKp2RZBABFgp2RZBEhIDwVlkrKptCyFOyVkE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d0rII212RZSsiyojZFt1JMIIWRZSsiyCICMqlZACiIZUNAF/NWEKLRuPFJEHgLHlFgVl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sJnSwxHNzHwWPO0NYdFmZRzWNXaMt4LmyW1EyzrG5c/Kzt6rUXa3U+azGRgDQKFM2+Z3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7NOTNO/Z6VK6qTWq1osk0KY0XDMs0m8lMeCiApBYSNBxXR0j8ZmfMZM5IvZ1lpX0mFtac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XScTfQxi8vbRPfJYXIJ6ea1Qlw6M92hZ7Wg/Mr9CyR80vb4l5+DTz4ah8eE3DY3PI+tZ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Mw3Xs6Stlv0YSto6vga+IxU4YGuvo0DkVd+GHco3hvmFr06ZvZpo4YWn8Vg1dJ+sCFkN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5ZgL/ELZDGHnaN1vNQnxiRsZIjd701CdVp9v7sVseKnVmE0zPNWiHGyBaKljHTvfYoUe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tLKOKya/iT+1+5OzKeuO2oU/RMYO8tM0f1bkfg/FD/vcQ8oCrRismv4lx/tfuQcVNtYX+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v9IVjDMTI/25tv6hTGDYmf8A7iPbEFNuLtzC8Ug9oXQ4VRPrYPpNSXQUg1AJsX+3kFYj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mxgtWXFr8SDzza2IH4KLuEHy3e+TLfdxZl+RXV1NXFSwNc3+TU7heNrGgyyjqAdGjxK0d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Y22+tL+Of73aD2BNQVzZbfhaxnCFIHWdWtLukYzH4FWt4LoBe5rjpqREQPiFZJX1Umkl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uFgsuDEqh9IKZjGPdDe+fUyMPXy+5IiJZfEzfxMB3CWFgauqx5vYFw2KwMpsRqIIiTHG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ou7liEchHZNaDysFw2NANxWqAsBnOy15HXxb3m09U7YSEIWl3BCfkkENDZNJNFh2/AfF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5NC49x/OI/cvXYZA5rXMcHNcLgg3BHVfNi7jgPjB2GPZQYk8micbMkOpiP8A0/Jb8OXX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qMkTmwx394+r2RhVjSsSGQOa1zXBzXC4IOhCyGnou2JfIXppahATWTTMFYItZSKLa6oiI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oQiEN00JlVSATv4oshQPdCAmEDCY9ayBqghAagounuEBER3SspFJAioO/wBopvKT5BWH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/b/yoQmFIKIVigQTAQFLVURATsi+qLoFZBTuUroGOaAEC6G7ohlRspqKqIndJSO6EESm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gs5KFrgeStUAL2toqBsRcbAhJ8T49xcdQpjMNbXCvjkB00PmrAw/NZEZa9uRzQCNiE3x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GEm5FvIlNaNpBj26A2HjsUVEkDogwNHaDctAGqole7KGE6c9VVZTYEJ21T1UCSUklQKc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dBLmrqZodOwEXF7nyURG4+A6lWxDJe2pItdZRCTKkgErTcSws7CnkJGYPLdeYI/cs/HM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czzoyMbvK8zZjVRieOxyVT+88kMYPVaLbBaOT+7lhh5uPHyqYt/NLqmyNMDaetY6WnHq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4LWVmE1D2ufAPpMINw+Nt7ebdwt3Tx52WI9isbR5Xh8L3MeNnNNiubi+o5MHbzD2eZ6Xi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08rQG5hcaZXaXHTUKdRS9sASAHAW7u67uJ1e8WfPFMP+NE1595F1MvxGFv4h1JCeraZt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vp5n+BWjtuHBU/DNbUNDooDHABcyy91o8blWMZhuDEuhy19aNnEfimHqPzit9ikNXXH/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mHRo9g0WDFhQc7K1nuC5OR6rkyR007Ozjei4cU9V+8uWqoqrFqp0tU5zrm7nHn5eCtmo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dF10tAyFgBsT0C1k9OSSZAQ0DQdV5k3mZ3L2IpFY1DzDjOnLKEyNFspDhbojg6tqYKaG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bOb5roeK6btYy3LcHktPw9Qikw3JYj8Y8jyvb7F6PHvuunyX2li2GkZqTrvD2LhTiVuN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2IfjGcnD84Lduld0b7l4tRVkuF4hDWU570TrkfnDmF7HTzR1VLDUQm8crQ9p8CumHJ6bz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yI6yWIENDLHXUXUhiVQy+Xsx/ZWOQokK6je3osh+K1fVg/sLGNdU/TjIJMr3Q62aNbOU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1R+YVVlfTqojWY/sj7lIVtV/TO9w+5YwU7aKG1v0yp/pne4I+l1P9M5VWQQqbT+l1H9M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JbJI5zcpNj5hYBWbg3+2O/UPzCENsQggKZCNVWSsBSJaxrnuNmtFyU1i4sXChdl2LgHe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7aZ8hHrG9kgVEKQUYpBMKIXN8XY2aOCSnpX5Zbd5w5eAWMtWbNTDXqvLbYjjuG4YbVdS0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/Bc7h1RIZjVUkj45Mxexw3AJXkdZiMlZOGsc4yOktb5ler4CB9Gj8GgfBefzbzGtPT9Evb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1qqWLGrvp2MgxMC74ALMn6uZ0PguWmpXRzFrA6J4J121vqCuskpC7K9pIeDcEbgqdRHT4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WDT6QG3bJ+uOviF28H1TUdGb+rV6l6PMz8TB/RzbXVHZDM5ocOp0P2oMr3XDp2uy8it5L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HUw8nwPDgfisWTh3Emmww+e5/RXtRnrMdpeB91yV7TEuPxSMzyuafyV/Hvefh4LEigys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/ddoeHKgOD8UnpqCAf0zxf2AHVVSVmFYY7Lg1M6tq/8A1VSO409Ws5+1Y5OfixR3lsxel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qoMFZBC2txR30emPqR2tJJ+q37f+6wqaodW8U4V3OypmVMYii/NGYb9SeZWe+Coq5nVF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efh4DwWhxl8tA5lTTuySwuD2OtsQbheJm9QvnvEez6PB6Xj4uOZ8zp7e7dQK8y4a9I1TO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68Yyu92x+C9JpqmKrpo56d2aN4uCtzyceamSZis+EyolSKRVbUUk0EIIlJNCCKEyldAk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9Q8sjtmAzWJtdBUhSex8by2RrmuHIiySKEwkEwqhndCSagHbEeC5DHpfwhWuaCOwgd3i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rpsQmMVM8sNnWsD0JsuJxeoZRYOwFxGYhxI53BOvs+JUlspDheOq9slXJTw27FnrEcyO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gu1ee9ZbLGKgzVDs2hvew/jxWsdqQ46nZoSHV4RZ+LiLjudAPFRp+7mcd26nzTe0gZid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PZRNZfV2vmsmKt7i53gTZQJzOu3m7T2aD4/JMusTl3AsD9qxpZLAhvkPd/HvSGMypncH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kEo253ADmVDmFkUukzPE2WTBdHEQXC3K6ymEgBbujweqFEa805EA7wJ1uL293itVUQi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q06g+5dFIiI7Sl62jzGm5wPi3G8EIOH4hKxo+o852+4rr6L0zY/AAKimoajxyOYfgbLz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2IPtWNuPjv3mFrnvXxL1Z/psxRzRbC6QH+scVq8Q9LvEdXcRiipx+hESfiSvPCx21lkU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8uZ25J0aBqSfAC5WH3XFHfpZ/ess+7oDxRjmJF82IYnUGmjIBZG7sxI47M7tt+fgus9H2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fJXVdLNGTZ9LMGOOl3XABdbbUAhef3inroYae4pYNWgjV3Vx8SbfAL1cR1OH+iezITE6Z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sLrlwAdoRlaNRfWy930zjxjxTesamZ08/l5pveKWnx3eS401jZiyPMWF7i0k3JbyudL8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szFH5qrKNmNA9p1+5YhXPzpi2afyXB2pCot3ISLbix3Vp1USFxTVviWLJDcFUFl8wIsQF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M3dabUbIsxI9dCRcc1IXa645qx7AHE2t4KL2aAjY7fctcxpYNzRe41I1HiEbDfQIjNxY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QrFk6Dh3iObDpIYKgmWja64bfVt+i+ieFcWixfC45ontky90n87ofavlW2nyXc+i/ik4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pKhwa4nZh6+XX3owvXcPoweRSclE8PaDoo1dRDSU0k9TI2KGMZnPcbABHOJJGRtzSOaxt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Lh+O+CxiRfiGEtEdeNXxjQTeI6O+a5DjnjeTGJmU+G3ioYXh4cdHSuGxPQdAvUuGcbp8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/wBWVnNj+Y+5auqmTdVjU9nhkNTLTTGOcOilacrswsQehC31NUZ4xmynmDyI6LvON+EY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WJMGjthIOjvsK8ieazCKt9PVRPjew96J4+IXFkpOKfyab0mFtex0NXmheW21aQdW+F1rZ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xHitk+VlUzMw6jkdwsNws+43sVyxPzaev6JzL8bkfL3iY7wp7MWPe1UHAtJBGo5KbXaa7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+6RzC3RTq8eXs8H7RXnLMcn8M/2QdARs4WHM9OqtpIzJK1kLe8SBmO/7lGYZckOYOsLk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0Ia8TSAZWu+t8Fa03bTy/UvWeRkmcNb/LvzHbbBxenPaRtbYuyhoAFvb89VGiYInOAO/2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LfvOZoCf46LWw1BdU3LuWpWOSkdMxV4URMtg7MdgSqKiDthZws8DQrIZO21i4ewqBeXa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qJ7N2DNk414yY51MNQ9jo3lrxZwSBsQRuOaz6lomb3gQ4bG3wWEyJzpQ1wIXVHeNy/Q/T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d+0x5bNkjHRRubu8G46EbrOYwEZ/D4rAo4LyhuX1dgtvKzs42s00F9+a4sto3qHwnKyU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+zEeRaxGq1OIt/GNPsW3eLLTV8gdNlFu6NVsweXp/Z+tr8ysx4je2Kg7ISK6n38hJCFWI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iw/ymuH6LT8V6Y0aLzD0Vn/xGtHWNp+K9SYNF6nH/dw+N9X7cmf5CydlK1kwFveXtAhF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zKu10wFOyLdUTaNkW6KVk7LJjtGyAFIBO3NE2ikfBTISsjHaNkwFK2iNlUQtqnbopWKd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wpWVRGyVlZZFkELIAU7aosqm0RuiynZFkNo2RZSsiyqbRKLKRCLII2SIU0WVELJWUyla6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J2REbJWUrIsEUkrKdkjZER5ItdSsiygjZAHhdSsmPBBGyQGpU/Yho1Kgg4LEnbYlZ7m6a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WGJa6xa4XbdZ2W6x6pmZi5std1lsrOpaOmAy26Ej4rItoqgDHUPaRodR9qtFl8Fzcdsea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wNVMDZIKQXHLI7KQOqiBopLEca5xljje+R0jiDdznXJsTzUNL6rJxKi/BkzaMuaTG21x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jfVfoNvMvc48xOOswqeDmaXnS+w8lYXiwF3KieRoF7mzTrdRbIHNBb05rDbo8syLK4gE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Nhs0d4+OypbIQQQUVDi+Bz3W1NkkiJ6oQw63a2PRZ1QHMY5wNwtXRyZJgLLOqpgYsrTe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V00xzkErKDvctbD+UFgs5jH1E0cEXryHlyCMrxENzwthL8ZxMZrilj7z3eC7LFqiLs5X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zbtHfVZ7dz4eaupaRuBYNDRwtvV1FswG9zsFyPF9cw1EeHUzs0FNfO8fzkp9Z32BbY7Q8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4amtrpaupkqJ3ZnuNz93kqBKHNFhqqHG90mEAWWp6PRERpk5uSlFN2E0c5Fwx3e/VOh+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9vAKDnRG93jxGdISKt/VthjeezcXMZewceXS/wDGi89xo3xWpPV1/guxo4jWUEJjluWZ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a/sPwXG4ywx4pUNI1a6x9yZO8bb+NGrTDDTSTWh2kmhJRTQEboVAmkmosO34F4xdhbmU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edTF+75L16nlbIxr43B7HC7XA3BHgvmpdlwPxhJg0jaSuc6TD3HTmYj1Hh4LpxZtdrPA9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hjv7x9XtrHKYssKkqI6iGOaB7ZInjM17TcELKY667Il8fekxOpWpkdUgUx4LJpmBaySZ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uSE0KgQE0BAIQAmiAbpnUosmVFATKEc1QkJoKggdlA/lqf8AWd/lVjrqt35Wm/Xd/lQT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QJosmqiNkWUilZVCshSshQJA3QmN9lQ1EqaiUESEWTKSBJjcIQN0FxUWMzM8Rspc1Oma5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MjcXU3xZu8wG/QKT4i03DtDurWNeAO8VdIxg8BpDtfEKyDbvbqE7TnDhctPO3PmoOe9g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qmdnlc7TU6KKE+aigBFk00ESiylZFkEbJgW2TAWmxfibDMKzCeUyPaNWx2J+aMMmWmON3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13G6qxCtZQ0U9TIDkiaXEdfBcdh/pEwerkLY46saXJyCw8zdazFsZxDiGkr30rDDhlMGu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23srEuDk+oYsdZ6J3b6NJjGIz4pVvqqp3eOjWg6NHQLXYIx0+PxPaTkgBefkP48FdVd2I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DZXVwIGbM1t/IX+1cnKvMUl532ZxTyub8a8713d7RgSNYWmx+a2rYQ5ozMId1atPh4czu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ifcAHcLzKv0zyxwxzDo4Hz0Kg90riRp7Vt3Ma7VzWn2KIEY/mx7ls0jRmnLjrdzjyAWTF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i2gAJ7rQB5KE12jwsmoRpayJrLkarR1zCWkhbqsk7SXKFjT0pNg7QFYTG1cVjVN2lPdr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mNjH1Ra/jz+N11fETmU+VkfrHYdPFcy5tl38SkxHVL88+1vqFb5a8Wn+nvP6sGdto3XU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hBDKJqVo0hk1A8AdwpV7rRuv0Wgpe/Vu0sBYfBdczp4XCy3xxN6zp7LgnGmFYo1rZHmk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7ZdHa4uNQdQRzXg00XYTNe0d12hXQ4ZxFieEwt+jSCWn/opdQPLmFep7OD1mO0Zo7T7w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4+M9Y3D4haLA+LaLE2BlSW0lR+a8913kVv7tfLCWOa4ZH6g3HJV7WLNTLHVSdgBT5JAKS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DgszB/8AbD+ofsWIVl4R/tn9g/Yiw3KSdktFWR3RI1skT2P9UggoslMctPKf0D8kRzI2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JHnqZWRN/SNrrQVXFLJJ20+GQmSR5sHyaN87LGZc2blYsP47Ohq5hTUssp+q0leXYxnq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nqvQuIYpIcMw+CZ5dPUxume61tCLNFuS4cAOFiL8kmOz5n1fl9XIpT/TDieEMNvFLWTDN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IXXq2CQZaeMnouQ4epRDLNSn6khIHgdR816Hh8OWJrQLaLxORabW7v1Lh1pGKs08TDOpW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Q2xUoW5SG9eazWjTVa4hvtLVNoyx5cxzm9Sx1ioT0jnNPaT1Dh4yO+9bgMtewHioTtGT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dRLkajDonucWM9tlVDhbWHM4arpZIQfVbqqpocjdVJ2unPVFOGtIXG8Tw3pJb9Cu+qW5i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dFK22mtlcc6sxyRusw824WqHMxJkD/XaSB7l7VwZX9hUGhldZkoDmX5Ott7V5Lg2Gl/F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3+wafNdnJI9lXHI0kOaQQQvapPVG35v6lP3Dn0ms+fL1kqNlhUWLUtW8RCRrKnKHGJ2h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FZPeraJjcIqJTSKqkkU7pbqBJFNIlAlk4dOKerbI8HJYg23VItysmBc7IMjEas1cjSG5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OOumySoE0k7oGE0gjTmbBBrsZOaFsftPtB/cvMOO8SjipxEHAvOlh0Opv00sPevRcWqA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B0O492ULwziyqM1cI82YsFnHx6LCXRiho5nXkc9/rH+LqsXtm5nYdAqnvubbqYeSRY2P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ZtxsOixgc7nzOvYGw8lbL6hawnM/S6oeRezReKM2A/Od0VYyhIdLW7zhmdfZo/esNxD3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7jNcE3c784/cq2j3qw1zKIFldTW7ZhtcgqDt1OD8q0nqsqxuY2m9d3p1TxNTy8ONoqWn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lDdLgddlx0g7WlJ+vTvMZ/VJNj77j2hX0mkQ8FU1zYsRlY82imAa/wAiN/YRf2L2M/Cx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wvzsnKy/5s+I0w9/BAurJGOikfG8WcwlpHiFC3PdccMZgjy5LaTOZh+HCnjJ+m1AvPcf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7B1Sw6FtNTOxGoyHs3ZYInfzj+tvzW7n2DmtfLK+aV8sri573FznHck7lY/ilfEM/BWZ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t1+wLfVddV1cMcNRVTTRRkZGPeXBultBy0AC1OFMyUTTbV7i77PsV1VJ2dNK8aENNvPk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jf028XPab5ZiGgnf2s8jxs5xI8r6fBQsm0AAc0yLL5i89VpmXrRGo0hbqnZO/gg+F1iq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FSYWJVFuhB181SWWDhbQ/BZQCUlg64Wm1WyJYTNJPPRN4sCLW5hO1na9d1a7vRg27zTq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aHyQDkdcbFMj3BTlZa2m6xXT6D9FHEJxbh9sVRJmqaQCOTMdS36rvsXH+k/i78MVH4Nw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kH888f8AtHxOvRee4HiVRSumbTzuiiqWdlK1ptdtxf5LbvpszmaANIu3xstOa061Dmyx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vABdp6Jaqrj4mMEBJp5YnGdvKwGh87kD2riqpwY4huluS3vB2MVeDfS5aWNnbVLBG179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5clLRSeqWmJ13l7ZjGM0OFRh1bO1jnerGNXO8gvPeJMchxtjmvoqcQjusdKD2wPUEHTy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one6ad9yXPNydvsWfUMbQ0QnlcHSl7mxMtz/ADvt9y1Zs98naO0Fssz2hgTtipY3RQRN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4ea0lZ9IcSxoc0bFxFrrZ00TqiUjvOO5sdTqq6uk7JwdG52Xo7kteK9Kz83luxZ4x01X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llDwW8tyr3vLCCd/BbSF8NPHMwkStc0WzDW/hbZaiZji4kEkeK2zl6p7NXV37Lon55GP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kbaa5AsGa+NlxET3RvsRpdbWKvyUczQdchtqsov07arVnbBxCqM9RI657zifZyVtLCXR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5X2Wuh/GSkjfqtxSUczKb6Q97WRv7gBOpWNp1Hd28S+Gk/wCdG4n+yll3TiNupBsuqwuC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kdlZH0A+s77AtPhFIW1L3uu57x3bDqoOnkpatpJbnjcHGK9iLHYrVW0RO3PmmLWma+HT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pNiQA0WXPso+3kHZuDL7C6VTi8tTMx8kTbNFms+qAk7E5XAtEcQudw2xPmVsm0Wa43Hh0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QnnqXyOI0Is1oPzWNWYfUNb2rPx0fJzD9h+xaaLEXtILoc7hs7M7Ty6LJZjLzYSRyG2w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a74sdvZfmYVfV9iCyzs/Q6WWpc1+TtDctJsXDr0K6mfEKGsjaysgebfWIuffdYNLBTRCZ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lcw3B5FYVrXHD6n0r1Lj8PBM9Mxf3/P+bRJaFbl2ExWB7V4v4ALHmwt41hka/wADoVIy0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13hZZ11a/VrrBKwU3sdG4tkaWuHIpLY9as1tG694RSTQqadp6LD/4vVDrF9q9WYNF5N6L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9bYLgL1ON+7h8Z6125M/pBgJ5VICydrLoePMo20QAp2QibQsi11OyAFWMyjZOykQmAqx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m0CgaqeVAbpsqI2Rbop2SsqiPNClZPLsgjZFlKydk0x2gUAaKdkWWQhZNSshBBMBSsnZ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KKjZFlJJBGyLKVkWKCCFKyVkCsiylZKyoinyKdk7II2SKlZBUELI8lJFkEUexOyYRCAQ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7FAWVb27q4qJF0GG9pHJUyNzCyzS33qp8fvWuY2yiWir6cu7zdHDUFYscgfps4bhdBNA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e5zi5vdd1Gi8r1D06vKr9JdOLNNZYwKmCqnRSx6OsSkC8btXyObgZ8U6tV3VyVtHaWRfZ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IzuOgBPkub7vk/hldw0vGzrY6/wDVb8gtbC0Rszy320F7G/VbHj0ujxzONTkBDfIDUrQP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lttyK+8yz88vc4VZnj0/RCYxFpa0HU6uP3qDDlsASAsONwmcX3seQHJWdv2YaXEEHcArmm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Z40+1Y0pEktgHHLrkOntUGuyuzh+l9BdXNnYX2Drk9Qr1bIjSLI3hwJBtusrLmB6nVVsl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3isgDTZZQu1cTCwlzzoOS9C9HHDznMmxutjd9FgGa55n6rfM7+S4rCqR+JV0VPGMwvrZ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wGnwOlkHYsOaS2he86e4bLbSI33cfMvaYjHTzP8AswK3E356vEXu78d2Q327Qg6+xtz7l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a5cdST81lcUY7DHTw0sGZzGkgkH13X7zvLQAeAXOS4iY3Qywm41IKxmdy6OLx5rXcOxg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x2PgVXV8P1VK0ufLD5F1iVom8XYlHB2MNS6KMizi31j7eSjRYnNI+7Gvme7Uudc+8pOm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FxIDrO0IUZAx4tIxrx4i62VXRRzGB0Lw1+S8rjexdc+qOlrBJuGwD15ZHHoO6Pv8AisSL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1dK10buyLNAxt7GxFvbp7lyvEr8+O1TsuXvDS9/qhd1C1sbAyNoY0cguE4j/APOqrzHyC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qyTLWoQn5rQ7jSQhGQTSTQCOSEIoQhCDqODOLJ8AnEU2abD3nvR31Z4t+5e04bXQV9Iy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4cD/ABqvm5bzhbiSs4fq88JMlM4/jIXHRw6jofFb8Wbp7S8T1P0mvJicmLtb/d9Bsdsr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xmibU0MmZuzmH1mHoQtwx113RO+8Pi8uK2O01tGpXpJBSCyaJgimnZFkQk0WTsqFZFkwE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IARAmmhArJp2T80CskVO10iEECoPH4yn/rD/AJSrCFW8d+n/AK37CoGFMeCQHVSAQMKT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QnJm0soEZSsgVAMIZIy7hs4G2irdIC0tAOW97IE7I5o0de2p8VVZWtkAaRlGvNVka6II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FkiFOyRCCshFlIhFkEbJW1U7JWQWFWUoJuPFRsiOUxNOUA3PNWBmNYeYUj3W33A5BYBqJ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ApsdI+FxdOwG9gHP7yy2JSZnFwdI1jMx1G5VFS1rSA0g31usqlZTsLg+oc09Wt0PtWNVZ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RPNYyaUJosmAoAJosVj11bS0DA6snZEDtmOp8giWtFY3aUcTxCmwykNRWSZI72Fhck9A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KajneTsXkNHzXP8AH2NQ4jUU8dK8vp4xuQRdx33WnZbIBusZnXZ8x6h6zlpea4JjX1bzE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yRTxHdse58zuuM4jzOgbDGbSSvDQfmt3H3r+GqwsOopMY4kZTxDM6Ntmjq92wTe3kY82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mFWF4e8tho6ONzpHEDK0XLj969D4ihj4Z4PjwbM04jVlstTl+owG4b7/tWZWmh9H9K2Cm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6Rwu2EHw/i64ipnmrpZJ6qR0s8hu57tys/w/q357RxKzWZ3kt5/KP+WLUt7SnDm8xqsz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cbZ33HuVEDPxLmHW2yppIexL5CSHZ8zQOei5uRSb07Or7OeoV4fK1fxbs9PhIkqLjput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ewKYT07ZInA6c10FNE4kZl5kQ/VqzExuGxZLePXdTY5pG4JVWzbbLDfnDjYkeS2Mqxts8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66TQjVQhzX1JKtdGXt1BKFq6alrQJC6xuVj4pXRUNLLPMbho0A3J5BbGYMp2ufK5rWAX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1lfHKWgCFouDe97G62YsM5J08P1v1jH6bh3/AK58Q1tfUmsqnynnsOgWI5twuXpMTxer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ORrYht43urjNjFtKyP8Aum/cvRia1jUPzDPgy5Mtr5Lx1TPfz/wzcVuISxvrOIaPMrWw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naENPUXWXTR1lTT1NRWPhy0bRLduhcSbNFv1iFTh8RbG0EKXns3VrOLHqWbUxB9Je2o1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wVz2/wAlt1Cw8OJEax25d9VJ/UpY/o81iD2blfHNUUzhJSTyxEbZHkWWVPG2opyOaw4mu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S0zT5idTDb03GWLxANdNFLl5yRgk+6y21Lx7JoKqgY7q6N5HwN1x9TAAA9g15qLRZt1Ys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963/AKvXsGxSDFqT6RTZgAcrmu3aVnFcn6MjEcDqOzla+Q1Di5vNosAL+4rrCs312C85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svCNK0fqlYqTHOY4OY5zXdQbFVudISge1chXY5FR3ElTI+T+jY4k+3XRc7iHENfU3bHI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HzKk3iHHn5+HB5ncu9xbHsPwoEVM2aXfso+8793tXFYzxnX1TXx0MbaWE6E+s8j5BaOK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2tzzVdaRHaOM+4LDqmzwOX6xktE9E6hhVPaSzZpZDI86kudcrNwSFoxAEkEhht4EkD7S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wyTLVOO1gP8AM1WI08THlnJmibd+7uvSTKY8dgijsBHTMaPDdcPMAJXZfVvouv8ASPJf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65OdulwBdbp/Cx9TvM8zJE/VikGCvhqm+qbRyfYV32GuEkbXA6WXCEuDXNcLscLFq6bA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WLefTzXk8rD83VHh+g/Zf1mmXBHGyz81fH5w6S4uFmwOBA0WqEwIBBBCy6SYW6Fckdn2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zyAB1SMWlyQgTackCUZiCsk0rMYAutdXO0IG62Mrg5pylaiZhc/fS6krpgSxHKSubxyn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bsOmi5TjGpbh2HOc0Zp5T2cLeZcVjWJ2kztyvDULTX4jV27sDBA0+JNz8gsiU3kzcrq6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hOaUntZzfd5+7ZUOBcRovdwV6a935H63zK8nn2vTxHaP5N7i+GvrOEMOroA7t4C6Iubv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BYGE8V4lRMDZHiqh6SbgeBXZ8CPjrcJrsIlIDpG9rDf8APH8Bed4nSnD8WqKd7S1pcXta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srQ3Zc+SlK8jDbzH94d7hnFmHVpDJXmllP1Zdj7dlvmkOaHMcHNOxBuCvHJIbtLgNFdh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qHxgfVvdp9ix26eN63PjLG/zh64QkuPwzjSN9mYnF2bv6SPUe0LqaWqgq4hLSzMlYebT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WLPG8c7XFKw53SJKRKreloDcXTzdblQJSugkSOQQFC6EE01AFO6CYUJnhkb3E2DWk39iL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83pzEy93afaiw5Ti7EGYXh9RNIQJXRkMb031PvC8Mq3vf2k8nrvJdrvqvSfSPN2+NCnJu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khed49LnqXuYD2OZ2U9deSx93VSNQ1JOu/mrGO5k2G58lji51PPRW7ANvqeqqpF9rvJy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LPJ3AxosLW8lGR5fJpqANL/ADTc0ki++iyhjMqnjbxUmc+pQ4glxKIxpf2KsCdqfYpR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FZD+VFla+SXRU+sQcOYuqMQb+Njd1bb3H96yKOxpYvK3xRiLPxDXfmu+f8BfWZqdfF/l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SN1U2GRgLpHfi3gDdw2PtHyKyGYPPFUAYhFNSwtbnke9hBDfAHcnYea9N9AXEGHQYzFh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SXD66paAYJi21i4jUGwtfYrqfSpPiMXorqaXjyqpqjHn14fhoEjHyiL6xJZpltf2+xfM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vFItHU8BxOqFZU5mRiGBgyRRDZjRy8+ZPMkrBI3PNWHQqdHH2tXEzcZrnyGpXThp12ise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uNhihZGPqgN+Cw8YeW0gbze4D2DX7lsDcnVafGH5qiNn5jbn2/8AZfT86/wuPMR+jx+P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6oOuyiTYqQNx1Xy710SmD4JkBLZAyE7CyiNQpciECAufDkom9iFI7Ac0nm505rCzKrDA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OB1+aiBcKTuRG645dEIgajTQhWhmeO19RoCVEtu0eB9ytY6xt10WLJiQHK/Xa111mD1EU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zXLzDLJmtoTdZVDMQd/VJC1ZY3VqyV3DJb+PqLcjdxXTUtPkjp37B5cPC4LdPmtJw5B9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dOu32LoHB30J9PqKimfnAH1hax+C8/JWduK/lsKOKP8AFFzrNuWm/wCa5uh+QWixSt+m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kY8Bz9qjV17o8MELTrJoP1N/mbLXU4LiANybBa7d4YxDc4RI1tUMwvcXsD/H8Bb+toY5o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tYrg6CsvjGa9mOvEL+G3x+a6ylq39mGO1A2PRac9OjUSs11LRVjfo8ju6Q4GxaRzVZkL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bXW5xaOOoju22duzhz8CtHFqTfQ9FnhtE1/MncA0zXNBe1wLhe19lTU07208zoWkuLLdd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9gbpcbXCZba5HJboukX7udoyS9rdc5NrDotxBWxSy5HkOLNA3Zo8lVSQfy1zpAXRvdswW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BosyCKMHkGC/vWOW1Zb79EeO7Joq36Pcd1gvrlaST7VHiaGHEKU1VJldVRC5DdC4dCsV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ZuycdUC6z+8NuhCwrbTV0z5jw52nrmTRBzn5S3+NlJ9XJKMsN2/pEa+wIrKGngxJ7ixz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Y6KR3Z95g+S37pHeGUxFfC6CCYPDnFxd4uutgaWZ7Wl2YW5gqdFJdgMO3Mc/asrO7exu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1jUT2amrhlhGdweeoHJSw/EY5ZOwzuY7cG9muKvr3OMZDnaDUBywY2wF/aiMCQj1gVur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o5uRjjHkntH5NuZ2tIBLnexWRzsftcE8iFrA89dFkMfa+ZoPnouecFZ8POmWVUQsqGZX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PE6F+R+/zW2bIORuOXXyUaqJs0djuNndFrrM456beHvej+r24l4x5J3Sf7NMhSc0tcWu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otFo3Hu6/wBGJtxCR1iK9gYNF436ND/8zMHWN3yXs0Y0C9Ti/u3xvrvbk/yg09k7J2XS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KsZkgiyaYRiQCaaLKhWTAuiyaqFZCdkImyRbVNFiqhJ2Ra6FQWRZNCIiUJ2TARUUwE7J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kyEbqkkBdNNBHVE2jZBCZCOSGyASspIsghZCaENklZS5IQ2iNEJ21QilZIhSSIUEUwhC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boho7x8k0D1ioiVtErJ8kWREHNBVTmFXIssZZKC0lRMd+SyFG11iMR1K07hVPomcrBZ5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V2130IX3Cm2mttZZpCWXVOiPom5eZY5BVYpUiZr2FxFiXX+S5WsgdQVOScxzO6NN7eYs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4WS3uC1zCRl01+Y9ywZK6plibDWDJEx15C1oDz0/7ri5May2iPq+x9Ite3ExW3vs11MS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yTgDXyMYS0ukdlAPLxWZXuoQIzQxuaxoNzI8HMfJbPhLDIK0smknNLIwlokc0lridhtYc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rRSvVLDdhM/aA9qx0bd3sBs1ZowCocA8ZWhxG5sLdV3b+HaZ7Q55kbOB68Vm2+Go81dB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aattex6gcvJZ/ChxTy9+HGQcOTTNaHztcBqC2Mk+9Z9Nw/C17m1csjg2xAuG3B/7LqJW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9e781jxUrcznSesTqOngs4rENf3i0+6mnko8NhDaCAMkH1xv71qMSqDJ2kgcDI0dxt7nM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ulEUMYuWtA6la5+K4Tht2yVNO0HW0dr36aJopO53EblwWIPFPHmkwqbNezZZWmwaOQHx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6aVsIGwyk39y7LFuJcPlkd2bpqgchkyj4rka6rp535oqRrPNxP3LCXr8fqmO9dMrDcLo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YCdRkId7LlWY1TQ4VUwtpO2lhtcSy7ON+Q6LBpHvbHLM2zWts0ZRzP7gVkDFHFj4K1hm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2TW3Vve4ZcWLnsw5zvesqHEmSgFjrrmahkWe8OYN3yu5Ktryx1wU6lnBWXY/TiBv8Vy+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AJxHyCxzM7qbKtxLjdYXmJhceKKTst00tk1qbgmhCKEIQqBCEKKEIQoBNCEVsMDxeswa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aOafVcOhC9s4T4oo+IKcGI9lVNH4yBx1HiOoXgYV9HVT0dSyopZXRTMN2vabELbjyzSXm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78W+v/L6ZY5XArz/AIK43hxZrKTES2Cv2Dtmy+XQ+C7pjl30vFo3D4flcTJx7zTJGpZA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jjmD5IQhViE0lJEJMIRZA0ICaATCAnZAWQU0WQVWUJfWp/64fIq4hVyN1g/rm/IqKkL9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wEQ0wEW11TARBZKynZCqI2TypoQK1t0aIQgCfBRUkkCQnZCBJJ2SsgLnqi5RZFkCS16p2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BoSQg0/EeKPoYmxU5AnkF7/mheaY3Uy1MjpJpHPkGgJOt11vFVSyXFSGHMIwGkjquTng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bxS06js+E9S5t8vKtWZ+WviGtqh+Pp4hrlGqzRqAOiw6Vvb1s0l+6DlC2OSx2Wie/dxZ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5HnYBYnDdZV4blxGge2OrkkMjXuYHWGw0PgpYxKYsJcxnryHK3zOgV8UQi7OIDusaAPY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deuPMz/sK+vrcRrpaquyTTPN3uAy6+zRU/S5gLRUrnHxeAFkOitISn2VtQNU6pYWyRee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6unaaqQRwA/kozp7eq3dXEJ4Wsu2ObQA6NDh4fcpCME3srpqVlZRvhkbcEc1a7Y5M+5r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XT4W4NlDnW9a+nwXe4VjNPVxtyOAdbYrx3C5KqBz6CWd3axH8WXgODm8t1vaOZ7JmiIP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9LBab4Iv3p5fUemfaPNwLRi5E9dP7xD1nt2O9YFPMw7A38lyWDYy4vbFVWBcbBwNwSOV1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q4rRNZ1Pl+j8XlYuTjjLincSsDhbQaquprm0tO+WZzWRt3JSrZmUtO6WY5WAe9ed8RY2J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sfqtPP7ytuLFOSfyeT6363j9Nx6j5sk+IZmM4tJiUha27Kfk2+rvNcRjNUHR/g2ikJFy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FY8uJVmMOMdI19NR83/Xf9wWVBRx08bWsaNF3dq16aPzLPmzZs05+Vbd/p9P/fow4aUM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xDWrJawXU3NuPBa9NFsszPdgGna8m40KtZE1uwVxbl5KQtZNE3lfkDqay1VCMudp+q4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qg3sq+Vh2dqFlMdoYYrdrVZlMDmN9rKiRtpbeKy4gPYq5W/jdlJ8MYt8yqVlmWIWBXP7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cSxkx3C0mJd59PADq5+Y+QV1puwT1WZfD1XPgk0VTASSB32X0eOYXrlDVxV9HFVUzrxSC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KDBay3PAWN/Q8QdhlQ60E7rxE/Vf09q27fQekc+eucV57T4eg1M8VNE6WZwYwblctiOL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n8PWPmrsbZUvqS+oPcHqNHq2+9a3IX+xYTMyeoep2tacdO0f7sdzWtPdHtKhq82N1kOL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srmtbod1jEPDvk95ldGCNDtyWHUHvPPNWmVxeTewKpkFx5lZxGnHfJ1SIm9xJrhFKXOD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b/BWsaQ0JuYCrMdmFcnRbqhveOMRo6/E6OooquCYGmY1wa+xDgTpY6rVxXkbbKb9LLEE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Bgblscp5X09yyiZhny80cjJOSe0y03E7658MkODzBroxeWRmpH6LTyPUhT4VxuagpKeim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Am+pBvuVt6eBkRIa2zTyWsrMPbFK6NoDWvOeM/mu6e1YzHvLpwcuta/CiNe+/d1lPVB7O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uBuw9CFuqKYvsAbrhKWpNH2bxdjeZG4Pj1C6vCqpncey2R3Q6A+HgvOz8fpnqr4foH2e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I7W9p+v/AOuizua26rM7r7HzWTEwSRgtuAqpILOsSVyzWX2sTCBmNlS548ypmEk2AJCh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AkRMteW9aR1WnUI9uGtudFw3EU0FNjTMRxqdsTWC1OxwOSMnmTzcfcFLiTi+GEyRYY0V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0+HUrz3EGV2MVQbXTPme45iCdGny8Au7Dh181nxvqfrkZN4sE6r7z/w7ltq4GSCWOoad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xtiOts3RcmMHibkETXMyiwLDYrKFHPA0WrqwHp2pI9xXfGV8HfBin8N/6uqwysmhxSkdA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5qnjipjxTjGrkpfyMTi0uGxdz+XxWopfphAJmDZWm4lAs74c/FZtNTtiYGNFlLW6mUcj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0Y22bbcLFmja2UWG62IYASAFjTM/lMQ81i5KX7sZ8APJRp5qihm7SknfE/wDRO62DotQs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2TTdiz2rbdZdVgHFral7abEw2KY6NlHqu8+i6oryOeC+266jg7HnFzMOr3a7QyOP+Eqw+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L/l5Z7/V2ZKV0joldV7iV0rpXSuqJ3TuoAoJ0QSLgG3Kpew6Fx1sSfFWA5neA+KJDmzDc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/SnAIq3D3gnM7MX5dCACAuJxiNriyOMNyZnFtjsL6fJd7xyRX45Xtf8Ak6aIRtI6hua/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S24ILW5fb/BCw33dlPDXiC7tPqqqZoN2t11DB9pWzfZjDYXIuT58lr4WWeDcWaL+azjuT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+dvYrJgGuv0CnB+WJ/RBHtKjWWzXGxNgsmDDcOQ6qTe6wHzUXm5HRNmoVYykxoJN9gpw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URA9porXykuhwdrpmCONrnyF+VrWi5JNtAF0nGPDFTw/TQRVckb5qiIzZWX7ljoDfW9r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G03D/AWBYnSXNVM+88zX3u5zcwt0tY7LYcaUbqjgjB6+WmH0huSOaduS7rtt3yNSdG235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4mCsfXcPK5FJx5dz+rx4OIsWmxCk+R77F7nOPVxuk2N7nmNrS5zTYgDollc52UNOa9gOd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ehE9iOq3PCVAcQxdkAcGl1m5jyufuutMdDYix2XWej2gqa7FIYaKQRTzPIEhbmyhrS4k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0cXHa9/knUxE92u96U1N43G3Z8QcIUFJhHb0U03asizu7Sxa4g6jwXmmIYVXd6s+jSmn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3A289F6hxVBjM2OYZw+6ujnFWWNZaHszcvLe+PAgnexGq9WreHKjD+GaDAahlPUOnqGNZ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hOcsLbGzWEWvrosb/eseGKci/VMzt2Z7cLNmieLXpjT5DkYWnK4EHoRZVB1nWJ0XvfpC4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RlS+pqy7KWua1pY8E62a0AtNnAkaggarHg4Q4frOG6iWrqKOJgY2N0rSTJE64IkGveGti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OGfLxC10mHS3RZmJ0raHEZ6aOZs8cbrMla0tD28jY6i6wnXa+42KzaJj2MaJjqUuuqBv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UlEavYPELG/hlXyiGgAH2fFAF7hX5LsZ1/eq8v8AKnjYAlq4nST2kGw52NlCZ2QA673Wb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QFhvYMhYbnUqV7rbsJCDEx1r65UU1hMOQcN/JUxm4ewnex9qtcMr2kLG0HmG0hrZKGpj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efW63pxmmriH3EFU31Q7Y+C51gZ2WZwvZhdv4KtksTgHN7p6ELhvXbivXcsiqm7erfZt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O2I5Wvyt1c4A/NVPDZKkd4lru9od/NVkOgL8ry1/ItOyw6Y7JFWNWF7sQeY8vZygStB8R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iDXQsErrSgDM4ju+08itM+cyQsfMxj3McWl1rO6i1vb7k7Me9wHLkeY3BTLWMldWjw2f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TkuDdp5hat8jRUtALczuV1rpYWRRucB+9YDmdi3tBcOBBzc91rxcese7CsRPl1jLh4A0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WK0mE1z3h0Q78o7zLnVwG4HzW+axttLZt3O+wLDJ/lTqWi9emVII0I0tqFl01SbZXGx2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9wHDQW1KupX2ky5A4HlvouebaY9bIMrbnOMpJ3ufktbit4pmTB47OxzZdyeStqJsuYCx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s0xiIJZY6H4hb8cxrbfhyTSZn2lKVzKxkMrQHZe6SD81l0cAlt3u6BawC1baV9HLIxl3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lAHRMAa65vccrrKaRbtEuzh8OOVaaROtRttTSOY90dsr2jMCox1cjW2JzeDhdFDXmdhiki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ufNZcVNG6InLc7klc9rfD7WcdsfRaaz7NbUVLJGuzR5euU/YVr43NDywOvfUX3W0rKHv5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iqhcx+V1g4agjn4hdOG8W8LGmZE7XI7mdFaHlunLosCmmLyGuNpBv4+KzD3mhw0WV41L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tINuVt1sLXALDp0WpGyyaeua0BkzTYaZm/ctN6dcOzicHLyotOKN6PEIC5hkaNW7+S1y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PadDY/NaiqhMMxb9Xdp6hY49/hl9b6DzLdM8XN2tXxv6Oj9GxtxVAOrHD4L2pmwsvEPR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fBe4R2yhexxPwOH1/wD7iP0SATRp1TXU8KZPklZOyLIxAQhMKg5IsmiyIVkwE0WWUMSR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SQiFZKykgBBGxTsmUAIosjdMhBCqEgKVkWRNo2TsmhEJCdrotqgiR70AaIIRZA9lA8lI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CLaqBo2TsnbRBBBClZGwRUfNLmpJWN1FLlqkpWStoLWQRTQQnbRBFNvrHyTsgDvexQHJ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iLapiySBEKNlIpKaXZFRIUzukpoQsiyZT1QcXhlHTT0cclTLkdK4sZrbXzK5jGPwVhc9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srpZIxKXuJ9UaWFuZ3Wu4nr6uCKmp455GQkF2UG1zf4rmXVEriS6V583FcPMnWW0fm+t9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K9rdtR2dDUYFU0zTNBJBNTusDaQA32tY2O6uosTrqGhMFK7so3OLjl1v1B01C5XO4nc3T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RaNWnb0vAeIKiRjW189OI2ENyS6Et6jUBRx7iqbtjDhjo2wDQuYQCT9y83ueqLlPiTrT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6E3iueKEtZeRx5SvBy+3da6r4oxOW4ikiiHPLa6466EjJMMq8TFWd6bipq6yqf/KKtzwf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Iccj2EfrhYd0KfEl0VrFfDK7B1vWZ4d4Kf0Y2vmb7wsK6LlPiMm7gkp4cOkhc5rpBIJB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rYWBroI3ECwJBv71gaphOtIrCb3l2rjeyhdBR5hY7ZGAPzgEHTxCYLfrNPsKRtyvZJAi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kwihCEIGkEIRTQhCihCE0UkJpIJAlpBBII2Xo3BfH7oOzo8ccXRaNZU7lvg7qPFecICy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uJj5VOjJD6cp5mSxtfG9r2OF2uabgjqCsljl4DwjxfWYBIInE1FAT3oSfV8WnkV7Rge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mEjDuNnMPQjku/Hmi/6vifUPS8nEnc96/VuAVIKpjlYCt8S8ia6SsgKqrqqehpZKmslZ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6BaD/AF74aH/3Anyhf9yutsdOlsnZc1/r5w3b/b3f3D/uSPHvDY/35/8AcP8AuTUpp09k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2NquU/8AId9yX/xD4c/9TOf+Q5Xpk06uydlyR9IvDo/nqg/8gqJ9JHDo/nKr+5P3p0z9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0lcPAetV/wBz+9Qd6TuHhyrT/wAkfenTI7IqEn8zb+mb9q4w+k/h/wDo67+6H/Uq5fSd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3de1/5JvL+0nTI7u2qll6Lgz6U8CubU9ef+W3/qR/8VMDH+7V5/sN/wCpOmR3tkWXBO9K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2G/8AUoO9K+Dj1aGuPmGj7U6ZTT0GyLLzt3pZwserh1Yf7TR9qrPpaoBthdV/eNTpk09I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1Q//pdT/eN+5H/xZouWFVH9637k6ZNPSLIsvN//AIsUnLCp/wC+b9yR9K9Pywib2zj7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Vl5sfSvFyweT+/H/AEpH0qt2/A7vbUf/AIp0yaelWRZeZn0qHlg/vqP/AMUf/FJ+tsIb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TJp6WQiy80PpPnJ0wqIf84/cj/4l1TvVwuD2yn7k6ZNS9Ksiy83HpHrDth1N/eOUh6Qa9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tuTpk1L0UhKy8+HHmIO2oqX3uP2qY42xFw0pqQf2XH/3J0Sal3tkiFw8fFuKPOsVE3/lu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YtRYfNUhtC7s2l2Xs3a/4lOmV6Zd1Za3Hq/6BQuLD+Nf3WfesrDag1eGUlU4BrpoWSED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1n0yve5pvEzuMSIeP6xzvunHnp/FPaGoneX5n37x1N1izvywOcdLAlZbtHHxFlr8VNqd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wv8AV8Fj+a0bYuFRlsDXc3d5bB1i3moRsyRtDdrWVrb3udhqtcQzyW6rdTXVw7bFaGn3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rYOH4y/NYNA3tMVnmP1RkH2rYnV2izjvC5Z1qv0gaHdLKncNv1RcHVRqAtdXQuyu30VJ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xtG2PjlGXFlXCO+ze3Mcwsihf20Yc14IcOezgRZZMLw9hjdusKnZ9ErHRHSKQ3b4eCzie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qdE+Y8foyadppJWNaAGWtluSD4m+5XdcMV/auEMrrnYX+S4mVhDCLFzDy6Jw4gKZnaiT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D7Vhnx/Fnc+Xseiet5fT8vfvSfMf/AHH5uk9IWKwU7Mr5LMi0sBcvefqheX1ImxOdr6m4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/FbU9vjFaa+s2N+xjP1R180CIFz3A6HRYxHTWKwvP50cnk2z/wCqf7fkhC1sTAyNth4K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Ah1huo82Z3KNrKQ1Ci05thpdN5skJJPaLKq5DtVe03bdQkaFdLE+0sindssPFmFjmTt+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4WNllzxtnpy063FllHeNMYn4d4sqo3XbfqpytvYrHwp9s0Tz3mmy2L2KRG4Y5J6boho7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ZqXnVsXdF+Vl08xyQ3NtBcrk8PcTFWz83En36/arLfxI+W8/y/q24N4b/o3KzeCMOFbi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tJ4Zz6v2n2LXVjuxoHuJ5BoXoXCOH/QcCgDxaWUdq/2jQewWWNp1Ds4ddz1QtxeQ/Rpn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aafKWtliN2OF7rd1jQ7tmOHrC11ytBKWOmw+YXc0ksufglZYcmZ6tqZ3FsjwTYHZYofe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7TksKI/yuW/KwWc9nBE9W5ZriANFVmBcAhz72CqbftzvYK7YVqzLhtrlO9wqnXICnEDs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qV7t8VG1kwsmMjmFKeJtRAWuF1EjmpQusdVEncd4YsTMzXMl32v9qhQyyYbUlnrQvNsp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3Gx6KDmNnjLXDvBY2rvs3Y81qW6qzp2+A4g2WINzeRPyPit1kuQT0Xm+D1DoZsjnWde3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1AJ5CGMDbucfq23XnZsXRbs/Wvs/61HP48zlnV6+f+RXTQ0NLJUVMgZEwXJK8t4ixiox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+jBs54/SPIeC2fEuLuxWcuAd9FiuYo+bj+cR16dFo2MtE4uF3nUnxXRhw9Mbny+U9d9f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SP7z9WsEDI4jIGAWORjRtdZFDRiJmYi73Dc9P3rBkxOCkr4KSpZIS0F3dGxPhzW1E7qk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yLABbngZYyVrG47T7puc2KwtmedgNynHTOec81s3JvRX0sEcTS86uP13blN82Y5Yr+JW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3qqmPuykFZICxnevcrIYbhWGN/qmG6rHnFqyD2rJCx6wZJqZx/OI+CrGk/NpkOZrcLAr9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DUHosJ7e0rNdmpK4p1OyfH3b21WHNSPkOZhykH1zyPgtuWZ7NG5+CJLOlYxos2NhI9un3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DrsDmfPhNM+V5fIGlrnHmQbfcs265vhSptJUUpO/41vyP2LoiVjD9D4uX4uKt4Sui6jd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V3TBQTBtpyUZHhgJOxFrJDVUVhJYGN15n7kkh5biTjLimJDeSWZ9hfkXN+xjguFmbmqJ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AvQauNrMeqXONxFSOeQetrD43Xn2bKZT0NvasHbTworDkisNy4nbkNPmsZgyxTEAd1gA+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ANyAGD4KmbuUBI3fJYeQWcJZiR6SE+Q+CrrNZg0bAD3q1tjM6359ljTuu9zrakrJrUnm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0aAPFSaL3NvBVFsTbN8+q3fBNK6q4qw+IUwqR2ocYnEAEDXW+llqIhcC+gGy3XBmOjhz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zG3a5l7GxHJZ9JE93vfpAwqU8I1jpqF0b3SCeIU894ow0NDszdBe1zcA7rk4q/GeIuCzQ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wHyykGV4aC/KzTQWaTp71j8Yelx+KRwU2EUphohG+Obt7EyZ22Og2tusfhzEaWHBZaCD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2aOGWRjZIsosHNZq6xB08SvoPSa6wzX6TuHDz5ibxLgpWQsnqBPJkDyHtDQc1/u1KpfV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Vx0c7ZviB1V2OwugqWiRrmPF2Oa4WIIOoI9q11lxcvH0Z7M8NuqkETdeq+iSgjdVvrZJ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ujjz6u5G7XC1r8rryprS9wYN3HL717HwZXS4Rw7ibvwNidTTVDXNdVUzG5GBrbDvFhta7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6T0XtH6OblTEzWss30RQPx/0qHEJgC2DtauwFmjk0AcgC4WHKy+iq6jgr4OxqmZ2BwcL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IIPiF47/AKNlDG2HGa5zmmZzmQht+8Gi5Jt0Nx7l61hcWJxz1X4RnhniLrwlgsQLnQjK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qtPqV95umPbsnHiYrtyfEODPwbDq6PDqeCfD8Qce3dVPc4wPc2xe4kEuabDcixO9tuNx6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pMBDKqKKkMlY3tc8bJHZQHNcdSSM1wNLdNF7VCKhtRIZXwmntdtgQ4G/Play+cPS5xXH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TNr5gxj8hbLExgAAcBpZ2vmNea820aeljzTMTFnidZVSVlY6aU6mwt0A0CqeMzbKu1n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nfdCN3dPVSKrIyyX5K0G4RCJ06JMH4xg8QpHYKINnNPiFhfwyr5ZtOwOc1p6H5rHbrUHq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DtTcNIUYj+Na7lqfguN0sp7RktpcFoJ81g1gyvAbrbVbEgiQi1ySPgNfmtdUEPJDTcBx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eaVmXckXU61tozbewssmjhzVjXEXaN/IKuscHSSAaXuR4LG/kr4QgbllkdchmQlw5dFF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lh5YylebXkcbeSqeCSuS8uW/ljNB5j3rIZB22hdY23QbNaXP0A5qFQHupGTQuJhcS11t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c+GBuhia2Rsc3auNn6N0FjY6+1VsaRStnc65Z3T4WAt81ktw6al7KeAdox7T3ma8lrmu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lqzr399solmVkh7SJnqgt71+axJJWz0D2nuzNtcdRfcLIe9s8rO1IaY2klwBN/AeKwqh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2tv/ABosqViNMunsWGyMgrIXyaAO919F2mHNbJK3PbINTfY+a5Ohw8zzNM12hrgS3mf3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4nrdcvM1aY15actfG3RVsmGQwvyTmWZ35jb/HZaV8zI2FwBYzq42VAqI2PbE0tMrtA3n+5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zHM3kLXsuLpiO9mnUQww81TrxMcI/wA47n2clN1KA4SNaQ5pv5hdDDhhMQewtttpyKoq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TzBVjJM/h8LEte2nE8bWvc4Dk4akeCmMMjiYGNlc4gaEhZdAzM3K8XcDYjktmIgWagLX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YeRfDPyTpo6dgp3ho0dvdbOlaKxxykNl5g/W8Vopaxr8WfGR3QcrXX3sthhz3R1JcLhwI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5YXmZnbIq4iwiO7XHq0/etfWUIkblkAuNbO0IXTTQNq4O3YMrwbOsLg/FUPNUYWsMAcx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1Cwpa0eGMW04GqpDTy3jDmuadt7LJo5RIy23UdCtxjUF+zkcwtdsTawd0K1kTBJNky96x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pY8vxKany7cOCM9LTE949vqmWjIXHqqHNIY1/JxNvYr2tIYe00A5A3KGvieRHI05QdC0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velZqem4fiZYn5p7/kx2PdG7MwkFXyVXbw5Jm3I1DhuCq6mDsjdpzMOxVKPpKVwcqK56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RxVQ/rL3SP1QvBuCTl4ow8/8QL3pnqr0uJ+B839oO2ev6JoQEaAXJAHUrqmdd5eAY8kKh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eJ2VRlkdu63gNF5HJ9b4vHnp3ufydePhZckb8MxMbrCAvuSfNGVq4p+02GP9P92//Dbf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Xgvb6r3DyKm2okae+A4LPB9peLkt033Vhf03JWN1nbNQFVFOyTS+U9Crl9BhzUzV6sc7h5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SY3QmFtYlz0TAQEFECRTGqdrBBHROwTsgICyLJ2TQKyEyUWVYo2TRbXdMBArIKZSQIjR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lRBGykRqiyCFr7osLKVuiLIIgEKSPagXQKyDqmL3TUEClZTKiVAiLJKRSQJJNCBadED1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JA0+SROiXJQNJGtlElAJIS56IAuR1RZB0RRcdErplJEeS+lljY8Uo2sAa0QWAA03K4Nd/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/wBD9pXn+y8vlfjl996R/wBpQwVIKKY2XLL1IMFNRumsWUSYQhNGQQkmgEIQgE2lRU22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EAlK45XQFVMEjkPaEI2SKA3TSQoGhCEU0BCAijZCE1JUBCEKKEIQimkmhAIQhFNZ+D4t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YxyDccnDoRzWvTUideEtSt4mto3Evc+EOM6PHWtglLaavtrETo/xafsXYMevl5jnMeHM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L0fg/wBIT4Aykx0mSPZtSNXN/W6+a7MXI9rPlfUfQprvJx+8fT/h23pQP/yFingGH/8A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EDc8l7t6QqiKq9H2KSQSNkifE1zXtNwRmC+f6GQMqI3OPdDgT5XXo457dnyt6TWdS9Ww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w7QYpSyy9+N8EUcrSywtpe97n5KY4NoxL+MdjHZECzvwY7u6E62Plt1Xr1R6QeCMRigI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rXNewWuDr3fBDMf4RliLYOIaLYAB0wb9XLzHRbIYPFq7g6NkUpw+etqZmMzNidhszC/w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Z3xyNc17HFrmu0II3C+sMLx7hqiDqr/WHDnFsbhl+kM636+C+VMRqfpeIVNSTczSOkJ8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lCY15XTtpsrpjtC2uqjk1V4Ava3xTy6BNG2Pk0SyLJDNUZLJo2oDfBGTVZIYbbKQjJ5J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syQs7sRqSgs6KaXbA7PXVMR6rOEQzJ9l0CaNsIRqQi0Wa2JSbB4Jo2xGxKQj8NVmthNt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th02VjYBbZZ4gNvBWxwX0ACitc2Ecx5KfYaLZvpzGQCBco7IXA0Qa9sFv+ysbD4LYNi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Xtt7EGvZDbU7+Ky44wN23WQWAECwUrDpyQSghad22CyYoWtF9VVC2+11kgFoBbbxQTZ2b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1AdhNQGnR0bvksiR2pJJHgtNjTnSUs0TGklzS1o5knZQmdPTTXGm4PwqOM/jZqSMA9Bk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rM0gpqSCQ6wQMh08AB81F3vWuPD8y9X5s8vkzMfhjtDGcLu8LhYOKNP4sHYOBWeTaTwI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28OPFOrQuaPxbfEKD9InEc1azWFt1CrFowB0U0kT30xcLjyte784krIJ1NgbqVI0dmpZ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2mVVrnXVMN0TAsdveUjvoohEEFDuXUFB0sCd0FoRTDjo4d0hWS2qYtvxjFAWbod1BzzD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rc9vLLildkBdqDvpstZWxCepZGQWxOPaSW202Hgs908TI3Fzw1g7xvyWtpauKbEaieMPd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ltQded1trWLdrS2Ycd4ickR2j3bKZvZRWyadQ6yxmM7jQVkVmjGjKRcW3BvyVIcA82Wu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LHRVuGc/NXOPQO9igzxN+l1g2RKTYu7YL0fg+m4coY3vrIXVbalrSwzxNkAt6wFtb33F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3Rd3wriHD0fB89Djb2GXtJJBG5rr3sLZSB4Ldj7S9H0q9fjT168e6nhfhWkxniurbMwfg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PW0abaiwOx6LYY9hHBGGVk1HVyTQ1EY7zWl7iLi412Wr4JrWMqZ6uTEIqJ8Tx2Anec72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6jkVkcQ8OO4grq7GaeupnmV2fsI3B5LQAALg7m3xW6PEvUpTFbBFsGOtrTPv9Grk4NpG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NTHswzPFnJc4X3B28Vo4cIrjNUNoWfT4oLF8lN322O3jyOll3OMR1WK4e3DKulng7OR0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taGZXd4Wy/atZw32OHwVtFJUWdI/MA9jo5C4Wa0AHncnYnZYTWPLnzcPFfLFKxqv1/P+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CpZLNDJC7S7XsLTYi4381nRv7SMHlZdl6XnOLqKB0z3l/aSuZmu1ovlYR7AuFwp948jt2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8nnYIw2mkTvpLGn9nhk5G4jNlz1I21ABt2kwaPYf3LdcTvyYVNfoB8VqadtnUUR2F5D7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Y1h3+f8AtDaRU34QxjDqEC7XyZnj9Ean4XXqchys026LhOA4e3x+tqXatgjETfNxv8gf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tVp3L0eNXoxNdWVDWSWeLBcvjzWsqoaqI/onXcLcYo5/Zucw3t8FoqiQ1FI5hsSNduYW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2pSee0Occ9bLWw3+kVB/St8Fn01nMjd/Nv3HRUUrMs9UDyf8AYFsnu5Kzrq/99yjaXFzu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nzV7YdGttr6xUy3VZRVrtk+ihjVNTy2Sy3WWmEztHmmNU7IshsBRcLG4UrJFCDa/M2zl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weaTz3TfWyix5KYjSRvPdX1GI1EtGKQuIjLszx1PT4X81rZ6hlJC+aR1om7DndY8FW6oi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VYzET3mHZgvmxUtGOdRPaf8AhlSAXAcST+aN1AmzxptsBqoxWByt1J6j43VrmMawtvcn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nPYvhD553V1ZC9kbRaOVjw1x676O16WNrLNwpklPRxxPL+zZtm3d5jl5LqK6Crm4ThFR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B0Oshy+sHc/JYUNNG9zC8hrNLu3sFjWJl9J63amOmLDWuo0ww2SX1rtZ8SrmNa0WFl6Z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mGqcJq0ZnMfJ+LcNO6L3t8bLScL8CVGMxVb6ioNMYXBrQGh2a4ve99ltin0ebb0rkT0xX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jJY/rBKMrpMX4VnoW9pTVUVXEXBtm6G5NhzstbLw7i0dLHUmlAjkvkHaNzOtvZt7lSay5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as9mLFqQqcZFqZjx9R4P2JQSFr7OBB2N1kYkztcNly6nLcexNTpxR8mSNoseMgdyAusS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0UTNfDHPb9ciMfar6ZtgOuw8Fiz6emJ2ym6NOuvX5lYzQXBzyNXG48uStcM/cGgI18v3o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hh05psUpZSe7mDT5HQ/NduTZefTsJYSDa3wXcUU4qKOCYfXYCfO2qwny+39BzdeGaT7Mi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95K6YKggHqgmXWuqJQC27j46fBTc7uE+1Qf6xB5NA+KLDgeJ3tgrsZLQMzaWOMeAubrz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5vZ/2C9D45dlrq1gJBldlJHQNaT8z71548FzC76oboOi1uzHHZiTEuLb75r/aoTm8dO2w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3ebrrmNvcirs17g0XsWxj2LZCWYkROdztfWcfasaY6gK+DQP8HEFUSjvLJrRDS43Gg6r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RTskEcbWl8krm3DQBcmw8lp2tFmXdu69vALf0lfVYdQvZSyNZ9JaWPOUFzgQRoeX71YW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ZLHh8z5qVhsyR7Mhf425LX2758123DXo+x7iCOOSlpuyp3/z0xytt8+fIIxn0c4vhkVT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XmMm98xGxHgtswxis+Vfo/4ah4nr6imqKoUscMRmfKWlwawesbAi520XUcIyPwXjimipq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JITd4cLC7NSLmyw/QbNPTcbGOOi+mPkgkidTnTPcbfBd96RKGipfSzhE0fZthqjCX9k/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wIB9i9j0vJEXnHPiYcfLrE4+r3hyfFfCFXjfpDkwinka2rqn9s18hs0ksLnagbXDgNBss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dNPj0opcPp3O7SZvezBoucoGutxvZddxNWzYb6SMExFktN2THxsaYpg94ZfvZ2hzsp77h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xcSVk/oxkliidRuqap1NJG8d5zBc6X5WAJU9R3E1vHvBxfEw+a8PjbJiseQWja4uAvyGy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ARwx9qajF4g5xEzSGkt17uW4GV1jqvKOFab6RXuBe2MHLHncdG5jufcvSPSi9s+NUNDT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K6PQMLneruQALCwB0BXocGmsVaz7zM/0cnIn55n6Oq9GXCk2L0NG+nrYKaOGEyyTwMJl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oa0HwzDTmp8Y8X8V8FYc6aKqkq4oql1LnqWNkY8s0JzesCd7E9d12+AYthfBPDkeGYhJ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ISPpbbAh4toSdib7i5XmnparMSj4Vmoa2LPBUTCqbKGd3M9jnkNPM5nOHkAvB5F+vLMx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eHDcUel7ijiGhdR1M0EFM+xdHBHlzW6nf4rhKysdUPJzPAcBmaTpcdPBYw10K7DBMBi/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ZlfHBSki2d5NzbyA+KmorO07z2ca7dNhN0rW3QOSzYibqLJB1wpPNxsoNKCROlhskSL3T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wsLmuswg2u6/uUwbyMDN7WCxw7um26yKDL24fI6wAuVxzGo26azudNhUHL2jx9RtgepP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udFlVkxMIYNNbuHisRou4c7C6yx1nWzJbvpm05yxG+mneWvkd/KGA7kLJL7sO1rEWuqJ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2rGKTO5kteIiIhn0ZbkLQcx6DVOYyNaTFEXOHIn7FRQ2iu1tu/YkuOy2PaBoHaNuerTde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uL4UXi3zb7w0+Z0p75OnLothTxOponGU/iJO68DcdD5q2pja8h3ZX5XIsfeqo29oDG6S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h1WPxItDji3dlsqZQx9O57iQOWubpbzWHVRODTIO7I3XMN1CJzxWxxvuHg5L7brMxWWO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yjkT4rXqYtGmPTMW3VrJZfpMTu1AEg1zN0Dx0I29qtwukbUySOe45LEeNyNVKgpJK2cU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5101WygZPExzKnsxKwjSMWFtlsy3mKdm29p6N77siiwxtNC5sbSADob3uFs66iZSYSyR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gLJw3I5kec6EWPNTFGZ5HRyNDmixa1zspy/Jc01mZ3Pfbl3M+XJ/RI8Okp8VLbQvlEbx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5dE+I08guQQToRsR1ur+KqYScLTQRQ9m2JucXGvdN99jz1XIcPcTtjpxh2J6wN0imAuY/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cFstOqveYZ9M3jcezs6WrMGYgjQatOxCdXJFOzPFl13FgCPPRak1DdCxzXgHdpuHBVRz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uKkTVrX00n0etDj+TecrrH4raYzL9AoHPbq9/dYfFaJ5zAePLqsrFKltVgkMbzaeEuB8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vWf6sqzudNJ+C31MRe+RtODqHvdY+wbrJo6ltM+OJ1SJ5AQC/KQDbrda9jw+z2nMCOSUr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6L0bU3GrPd5fCxYsVZpbql2eHYmKUMDTe5sRvcEq+vrKxsl6eOPKBcOYbgg+B2XH0dS6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aT1XUUFSDGI8wBAzD+PiuT4fTbTxb1mrCxGqNRRu7aMMkDhewsCtLMHtjIY4hu5AK6qv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+Vx5m9itC+ERyPhfryWVZ6HVwOR93zVvPs1bSXPGurtD4qRBy5rakk+xWQQn6ZkcQMpJJ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UG9ui6Jt9H03rePLy5x48Fdx5Ej7w2KxyFIuLt0rrF7XpHCtw+P0ZJ7z3bbhA5eJsPP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594Zdlx+hPSUL6BZoDfQc16fEnVJ28P7RR/nU/RJ72xsLnmw+awZJHzu10byCrllM8pP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5H1n1q2aZw4Z1WP7tHE4cUjrv5MNCmAhqkF8vM78vRgwNE7DogDRMDRY7VEhRIVpCgQk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l0RDZLlnXmEOVTx4L0+B6jl4l4tSezTmwUy11aGzaQ5oc0gg7EKWvNaumqDA+ztYzv4eK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1+kcDnY+bj66+feHznI49sFtT4COSaCAu5z7IKVkIGyGwi3TZP2JgIFawTshaLG8WkbU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HEbjwCwyXjHXcsZt0w2VZiFLRi00gz/mN1K1U3EjcxEFMXH9J32BXUGAxxgSYg7tZnH1b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8FDE3LGGtJsBG0LmtbJ09drdMJEXt4aL8P1m/wBBFvJynDxOzNaopnN/Udf4Gy3tLUNq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2Icsavmoe07GrY2Rx5Fl7e1Yx1RWLxk3Enw8m9LKKupq1t6eUOI3adCPYsgrm8WwN1KDV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fUeIP2LZ4DiX4RoyZLdtHo63PoVvxZZ30X8kTO9S2GqEykuhkVkWTCCNUCSTcludRqgA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gcDZK6Q5nepG3VzvYucp/SPhklRklp6iGPbOQDbzAW2mDJeOqsdmq2WlZ1Mu1uhV008N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SJ4zNc06EKyy1TGmzZFRN1IlRKxUikmkUCQhCBHdA9YIRsQgaV9EyVFQI3QnpzQgVkIul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J0QNJIlRJ8UHl3peH8voj/wrfErzwr0T0wC1ZQHkYz8yvO15fK/G+89In/pKAbqSiOSk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RQsWUJIQAT+9Ow638k0yJOyL+CRKKenNCSENhCEIhhCBsncdFWQuUXSTQ2EBCFA0IQEZ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aKEIQpKhNJCgaEk0UIQhFCEJqKBumDZCAosMwYvW02D1tDFO76JOyz4jqNxqOhWgjdus+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7Qb8l6fCmZo+I+0mOteRExHmGdEQQNVmRnTmtbGdeizYzpou+JfNyyhoN1a1Y7T71aDo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IKsG6mBtoqLWDyVjWqpt9eQVrDyJuiGGi+gKkG9UwFNFRa0KxrfAJeACmB4IHa+qRapgX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wX0UxHqptA8VcA2wQVNiHRWNi8FYwDLopM3QRbFYWVgjAbdSRci6glYZRbosimi7uYC5G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WyDA2mB8bKKwXZnPLjoVIM11N/BWDKBsEWt4IqLALk325KwNaQCosdcWNr9VISFh81A2xi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zc781JuoJQNXAlxsgmGC+hN/FQe5wdbkhxLXEh2ipmkLhsPYoqM7xlIzWUsFpTNUfSpR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19ioigfV1DYWaE6lxGw5ldE1rIo2RRgiNgsApL537QepxxcPwaT89v7QozXmKlJoPYsZ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SnT2LXEvgJjUwpv32EDnZVVTO80eKtBuy6Ju85p6i6xnwzidSGAABqhUtzGwt0V7dZGD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dkie6FOMrSCm466bIbzCkRommW++1YadShwaL9PFS5KDrXvtzU0yjuibaCw1QOd7FIuHh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sFNMohaXjYrOwbBqjG6vsqZzQM4ab6m5BOnsBWmdIOq7f0fUTqnD6max7PtgHPDrZBbf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k8OvI5MUvG4aHj7hWbAWUc3bNkgccoaH/AFr72J35H4LU4NG981S+W1pWgOA5kHQnxWbx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NLVsia1sTyPVBFzYcumirikdE3LFE4eYCta67uv1vnb3w8MRFaivLYw0gWNx81WGh9y3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VtnO8uhWPRTXGUpby8GtZ6NsgNsnzsFY4XsRsVEi3j7FE2iDbbdWh4c2zhYqsi6NllHZ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rtQoOPYTAm4F7te0kEKF7G6m8h8ZB0Ky2kdp23Q4gxfKf5c+WMtLSyQNe0gkE3BHgFkY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KOCsDyGkhga5oFztsdbG2my5unkLbdNilU/ipRK31XaFOuXTTl56zrq3+vdsMcmZW1g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ARCPmfqhxC1MF4qy3JwWdGczbg6dFVPEHOa9ujgpPfu0Tlm9p6vdruLHD8GkfnPYP8QW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mxNDB7NSp8US9yljvp2oJ9gJVDXGLCjb8pLoPElYWnu7sNJjBEfWf/f9ne+jWMjBqioc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AB+9dFW3LDYgFYHB9P9F4do2foF3vJKzawkXIFx4brTPl6W/kaOoztfZwNuoWmczsaotd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2cZo3h459QtbX/jImuaO8030WyjxuRENdGOynMP1S4Pb5X1ClFHmrakHYyAn3K8MbMYX8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W1JPRp963xDjm/afrr/7Xjck81G2Y3U3bABAFgtjRtAhLKrCAgKaNqiEAKZUVGUSVlAq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VW11UJb5SBuSAr7Kpwu8+AuppnEpxRsipPpE9LHNCcwYX30cBpt4/aqZauKzGtpacBvQG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6abFKeOhpqQ1BZESWtbci51PnqpT8H1MYscMxIDlaO/2LOLRp9LHD5GTDWMX4dNZgVK3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ENZfNkLrEkdD5K+go8PMhbPFI57SczmPAabeYKsOCVdHGWNosUZmJvenKlS4dWRR56aC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m63t0KwmZ9m6nDtWK9dNzHltql+F1+F09FNWROgp8xiYZwMhP9nXdYVBg+CylzJMVlhI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w74rU1E8ju+WMEmvdLD87qdAyoe4PEYaG6951vsWPzVdGfJHKtHXj3r6vRKfB8LqeG6Q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LWVLnljvWOm2oWz4cpo8OY51Hi9HUU7+69ofYZvztQLHqvP5qiompmQvdGWN1sHW95tr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AEPZ+0kXl6EZopaJrj9m0xHgCowiWmxMVEdZF27c0ML+8db6LD4zbVY2KWR7TC2nY4v7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zNuLcvYqMXkko8MEkb3CRjgQ5jtjqsKDiGvyMzOjnYy2VjxZosCOVvzis62mXl8/PxsO8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wtBE6gwiKQQuETgXNIa8Oc4veR5gBu3VcdxaGsxupgaIw2NjWkRtDRfLc6dbkj2LKwnH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5YK3M4tdGSW20ABsQdr/AAWgrqj6TX1M2ZxD3aE722HM/NZb24fU+TiycatMcxM9v7Oc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6ullcfDKbLbjugADXa32fetZC7+Vxs/MdMPLvgrcRty6kd75LXDyeTbcx/77hrco1N3H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5KD9tVscsSxZBfN0suk4Ylz4Q1p3je5n2/auefvotrwo+zauM8nNd7wfuWFvL6r7PX1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WZR9cndF1XmTzIJ7tIvqqnuuARzt7lLfnqqybFwdtofiosPN+NJv/EMQsO4GuP8AayC//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Y2/nNN/49q6riysDaioYXEvqXSBgv+kBf2hi5WreHPjtsA4/ctbup4Y1T/tkYtzvYef7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PM5x+Syqp4ZWAbuDQPbb9619QSTps3T26LbVhdXF60o/S0+Kql1N1OE/jHH84AoI7xaq1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LTxuvSvR/wAOt4i4oijradsdLQwtdKwXAeQNAfPf39V5vG+0rbgEju+xfRHoTp2wYPU1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DtyQbAfx1WyneWzHETLtOMuIKfhDBGVbYGvLSI4oh3Q552HkN1hcNObipnlnjFpqhjjGd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+CPSBwniXFGLYVTxxMZh9E4SzTSO0eTa4A3J0WPR4pS4H9PkqZAHMlf2cd+9I6+VoA/s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sI8B9LtcY+9DTPkYLa6EFot712fp5w2mj+hy0tBJE4TOMs2U5Hl4Btf+ydPNcz6PCcP9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r/xkYF9bHQX6Ostn6Z8arJMTbSVlS7so6zK2ny2YxuUAO8Sbn4rs4d+jPSfzefnp1Y7MH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AixTCKeCkqI3MMrDKZJTYlmridL3DrBvtVHpW4nr8c4Rw+WshgjicMsLWuJeT6rnHlu0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9TiHBWNYXSiOz3lzS+Mkuu2xDTcDNo3fquUwzDqfiGv4ewYtk+kCqeanMTbshYgAcvVev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76Z/tLh4N43qY8wxeGOEqqlmw6Ctge410QqnRxvax4jsbXc7RugvryXT02AYPV8b4RhNJ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rI6g3cXhzi5rrWGwA0W9xGnrMW9JVXHhVayilpohGx7hcWDQC0C1tbnQ6Kj0d0UjfSVXf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S+R4s5zzYEke0rfF5pxojfiu/wCrGKRbkTGvdxPpWwrEeC8YZDQ1M7sHnBdTse4ua3q3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i41O+MYmYq6mjiEDYZG2a1gtoLbbDXc2C989N2Ex4rwDWvLQZqMieM9NbH4H4L5Qvfx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UzR0T2elQcZcISPZJW8KOMrY7Hs6lzQ52mtrWGx960HHPGU/EzoYIKaOgwqnFoKSEWay+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d9VLnotkUho6pRKVrJnXzR0WTEnbbKFu94KaieigjsUHXdB1F0AJMG1bXZnPBtoQslj8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gsSA3lm8wptN5Bdafhbhti+lr9XHXTZJmxtz0CT9tNybKR3s0XC21pFWubbBbZtknOAAB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VnUJaNkOpw1lL+C4nQFrn2Ha29Yu6E8gsGNzjWtc4WaXFtuQctfhNR9Gqmlxsx3ddfkO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B7SWSXII2K8DlYfh3mfaWuezKawFrg6zgeSwamkLBniuWb+Lf46q2OodA9sdQHFp0bJa9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8Ajs3sda43B0K4q1mssYx3mN1jcNK49+Mspu1lcLZwTmHz1WR/q5FVRDPX/RS/UNqWk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W5dh8EjTI15isQ4tBsR+qfet/g2DYcwMkNIyaTKCXS987eK68Mb8T3dOONR47ue4dwebC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fKWtbJGSW9mASSLgarXYtWMfUmWFvdvbX6wWz4mxGNuN18EDQ1jGhoDdBmy2Oi5eR5JA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u3eZb2hqbNDo3ZmH+LFbSOqlZIyVoIewXbfYix0XFU88tNMHQODXE964uD5hdnw5JPjs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NvJJGbMaN7m+y1/DmO0S0WpMeG1xSeKbBJ390BzCcgFrG2t15dLhRf+No4S9oHfZa5b46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z30ZYQ/KMzb3FrWHtsp4D29HTtbAI4XSNAklOpdbSw6JGaafqypbpju0L4zQYSJZowys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N3EKhtZLFA18rM5cbdzmOq9DqqCGsgibNOyZ97i7cpv4EhbmkoMIxGF8f0OFlSN2Ftjt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OLVvOtPL2VP4vNJHKxnJxZoshskUsD2h7SC0gEHwW34jpDSP+hNlk7Ii4BFyPDr/ANlg4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kyPYzu90A3cubN0UjfhLY4iezU0eESxxNkEuUuF8tr/FSqAYmsjkaG5didj7V2FPh7Hx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vNYeI4eGkxytuw6g/vWivN6ras2xyMlafD38rkpm53EgaWWfhk0jHtLj6trOKqraKWlu9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V9CA4utsV1WtE03CZbUtEdLewyZnRtBsM2YAHYW2WsxV4GJPDQO6AD52VokjpWF8rwS3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NPd5u5x381cNPixJjwW1Fp8T2YmJM/GRyWsHtHvGixVfLL2kDGuPfY7bwVCziJiNS/R/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5jsd0JIV07ts/AnZcYpD0kC97rZMsIYN3nXyXgGEG2J0x/4gXu1Q7PP4AWWrncicHDvN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OMnIx79oSiGyyGKmNXt2XwVmKQUgohSC1yLAmENGinlWGxApFTtZRIVFTlW4K5wVTllA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zTE43LdW+SxnhUNeYZmyD6p1Xt+jc63EzxM/hntLl5eCM2OY92/QkCHAEG4OoUl+mRO4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5pqoY2QgBNzhGLyOawdXGyHnwNQCbLleDmGerxGpkAdUA2Gble5+xctxLxXiFPxPP9Aq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GrXW3+N1RgOK1s9dUEObBDVXEobfut3uDysuLJki+SNez0/8GzzWuT28uvr34hDWiWfN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Yrp62onigdIbXsXWFrFaH6a3DaJ8zql74x3ml8hcXdAuTxqWmqsRfUR4hNZ1nOYzOLut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wJyRqMk6mfD0Y4czqNeHoTaoQsdJ2ojab94uyrBlrGdq18j3OJPrb3Xmzqenlc6SapqM1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XSUGKwyMjjkkaHNaBmfYXTjcClY1e0zpspw9TMy9MpuI8KqaqOmhqQ6d5sGW5rQYJiVJS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mha52h5B2llyfEeR9NBBTtzSSfjC5u4Ow28L+9cjNE+KZ0byAWmxXdlyzF4mPZq/wSmS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wTGqPGmSvoS4iMgOzCy2Nl45wNjf4HqqgukiET2gFsjrXPgu6h41o3ytYTEC42BzC3vBN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XByvS8mPJMY43DqUWXPVHExYzPDSfSB/wngn3XC0dR6RGQPLX4dK0jk/un5rOctY8y0V9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2ullC87n9JTjE/6Ph4D2jN33/uWmm9JmKSRPZHT08b+T97LowY55H4HJysV+LOssaUek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O2iyRsJ+q3Lc287rksuXUHRZNRU1uLV5e/PUVcxAOVty7por48AxguBbhtVobfkzuvoK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b1te02iHo3oorTLhtZSm9oJA5oO4Dht7wu5XzzBV1+GVBMMs1NLzHqk+YK7PBfSLUwQ9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kjDlPtXncrh2vacmPvt1YeRFYil3qRKgdSsHBMVgxjDmVlMHBjjYtduCOSzivLmJidS7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pbbqKV1ElNRKAugk3CLapkajzQCQ8FJRUAkmgnRAikndRJQCLeKEIEUuaZS80HmXpfH4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5uV6R6YPymH+Tl5uvM5X433Xo0/9JX+Y2UuSiFILll6tTba+t7KQdbYAKO6FGezJJOpJ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SSEKKfJCRQimhCEE2EBjgR5HoVEoGyFVCfJRTG2qhATQhVTQkmEU0JIUU0IQimhCFJUI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NCSaKE0kKSpphJAUZQjP+Rf+qVrm+S2M2sT/ACK1zOp2XpcL8MvjPtN+/p+n/wBr2HXR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KiOguu6HzEsthFlc0rGaVY07LOJYSvB1VrSsZp1VrT1WQyGnZTaSNVS0qxp0QXtN1NpV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1Re02CmDqsd0mRl7XVl5QfUb7HKC9m3ipWu5Y7ZDtlH7SyGFxGjWX8X/uQSy6NvzU2mxA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YH6/7kszidGsv+sfuQSuW77FSa/QeKccL3j+b95+5Qld2bgwFhPKzj9ygyGvGxFypAAl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hoAd/NZjLgd5QiEQ3awF7rOlmaadoykHXW+hVTGtuAR7la2MXFj71GTGa925A9itaTl1v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oQFLsSBq3TyQUZrNN2k9LIe1xDTc35grJZFa2U78lMxB/NBRG13PTkpuADdb+9ZAhI31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VBijvDe1lFwt5BWZTyGh3VlC29S2QtzMjOYg7eHxUlrz5a4MdslvERtn0VMKSDvD8fJZ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VxKr7XtCS/1jzSfcHwUflPM5N+XntmyeZYMpy1vS6ySb2Kw6s3e145FZbDmjaVpjyxtH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forGgOjAI2NlSzSpc081cO6XDqLrKEscespdyaLBRnju642OqmwZWX5KzdoKsRuGG9TtQ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RXECyrcE0RbbHIsF0HBuBUmN1Ev4QqJIoYy1o7PQknqemi0TvFd/6JrNhr3/AEeWZ4laG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LopEPX9Iw1z8mK3jcdzreDeHoW3gnrZyDY2PdHtsFXR8GYFV57vnaW73doBvc6hdY+jL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z8xuwiwJ5A6Kuko6+HEJJxBKInXaIg0AZT7bLLu+uj0/D1fu4/o5x/A2CRVccEkFRIXm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kW9yzfoXC+B9th0td9EffvxdudCRzXUudS1E8MNdDJA8OuyWUd3N+sCfit4/huje59VVU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xhxd5k2V6XZh4tMU9WOsQ87ouA8GxiN+IUtXI+le7IZGucSSANCFn1Xoz4ep2QRyT1Ek8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6bLsJnQ0MMULI442ud+LpKaKzj42Bt7Sqpnujcz6RRStMbszM0kQLfmrHZL8LDe3VakT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8DiIzSzgtN8pcb/MqEnow4feZTG58Dw29+1It7DfVdTLibGO7tFUuJ59oCD7cpXO49V9n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55LXeHG5HIEFoHLl0SWM8PBEanHH9Hjj2djUT0+fMYpHR362cRf4I5a7qMrv5bUEakyvP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maIrkmI8bQtolbmp2tfxRlRq2gE2tunZRvYqr5RAyvIKnJ36ZzTuAozWJuOii192OHNF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seSynC3SywcPOpHis957uiR4YZY1dyPE7r1lMzrf7P3q/IXyxt+rC25H6R2WJjbg/iGB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V1ucJpzLVU0b/WmlBf7StdvL1p+XFSPy/wB3qFDCIKSGIfzbGt9wVdQ6z9QsxvrE+K1u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0aN8psVqd1u1Wtr6aKSYPBMUn57ft6rAlbNGHCQB4P12c/MLMld9IjP4udvPVl/ksB1Q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bghbKPI5Wtb+rCmLogXx6svcgcvFXULxMx8hbY5sp9g/elIMzSWmzvmjDXXohcZTndce5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SZ917jy5lTAVbNXk3VpWyGieyB2SUiolFhByRUiEioygrpEp8tEjooqJUADeQnbQKdr7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nvre49yjOPo9G9EEX/jFS/cClA95avVJDYhea+huMNfWODC09iwG/mvThZY1nu/U/Ta9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15b2N+tlFuXI7uix37u6yQG2ud+gWO6op2yPYZYw5ou4E7LZt26UVs8NPFH2rHua42Abs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rpAXQwnTm0W9yk5tJWENPYTmM3tcOylZFhvzQ1DX/QMPc116WmdfqwFVnB8LLG/yCk9k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oKMemPo8u9MFJSUNHQto6eKASZs4jba9rW+ZXmTHdhLlP5N2x6L0702P1w9vSN7viF5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8N9pNRyYj20kS3N3m2PUJPboSFXTk5nRO1t8E6+X6PRTP5hungstvndT1RWGpw8k4hK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a3CY9HSbF326/aFs9B+9Yw28id30Y1UXa8lK99PsUXWGg3WcNMKHmx0WZww4CvqWdWA+4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KzAn5MbAOmeNw+37Fhd9D6HbpzQ6u4QoEpXUfbp3Ruq7p3QWXAWHic7aWhnqXOt2bCd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B+lXF5aOigoogWipBL38so+qPO/u808sq+XnFdWurKkSOP5Noa0fb7yfeoZR2gJ9UD2f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11tso1M+SLKNxe9lhMd9O6s9tsaaXNimd57rnfMKjtAWvB3DlXK677k67lOXuySH6pPw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w5HvBOoV0wNmvBNtwsdzu9c72ssiN4dCGki+33KsU4mtfI0nR19+RXvPoJrTUdnDI8Os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8eK8PFI+KmgqbgiRxDQPC17+8L1L0N1bafjKExC1LOS7LfYkWI99is6RPltx2iJd36a+I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B2EVBiw6ojtdkTXEP562vdcb6HeGcS4i4kZj2NPmdQUzzKZJibSvGthfkOa+iMSw+nxGg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LxYskbcLzv0k8Q0XBHCT8JoS1tbMx0UMTDcsa69yem9h+5btMrx7y1Ho9xASYjxrxE2Bk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btY4uPePQDRaL07YnW1mC4QMQhYKuOZ7u2jtkkBAsRbpZdH6NfpGA8NUdFNBTyQ14E9e2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YB/ZGb2qr0/YTh0fCNPNhJzNpagQv7xcGXFwPmpWZi0SxnXw5iY7z4lpvRxV4xLTvbhb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KhgcI320LfH7luOBMGOH8f00k7jI808snacnOOht7/iuU4Krp+HcKpPpkLjFOzO2xs6w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z8Q4xB4jpK+jp3xQwXaGA3ccws4/uXrz995eSZrX5JhqivA4/GiZt/m78Oh4XrQcQ4sx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gkHeaMxPdJ72zdwRa6wPRFiIl41qBIGieqhkk7jQ0CxudBtqR7lpcJ4obhGDVlHFQwy1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xj8mwsAWnQi9/s57j0LYZK/imsxN7D9Hhpewa8iwL3OubeQHxC9Dl45xYb9UfSIeXw8kZ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6TamOn4Exh0uz4HMHmQvj5osF9Mf6QVfFTcFMp3OHazzgMbfoDr7PtXzONjrZfO1ju9T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gneyUmrbg7JA3tqtkOZMa7FQd6yldQdvdVDv1QEhsjZAknGwOnJM7qEhsCkzoUwH8dOP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xOtLN7FezTXmtdZZTC5ozPDjy2UiLqMZurd9lthgpcLbqBFiryq3BSYVWR5rfYLiwbCK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7m3wWidoNSAORKto2iZ5DA8kbECwXNyMdclJixrbqZZ6eUuaWvsNDcbLArWQsLTDLm5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OM7ucC4287fYseoYbZuQXztK6t2l63ouT4XJiN9p7I0b8lXASdA9t/evUcDppJYGky5Wk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DTZwPQ3Xp5xQ4XgLaiNoMr7NjB2ub6nyAXXjmKxMy9T7QV6ZpaPzarjfBMLo2uqGudDV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nxB5eK4RjTzb3ull0j2yVU7p6p7pJX6lzzdamsiMdS4Rac7n7Vy/Gi9nyszuVNLg1dLWQ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hrc5sCToNV65gbcE4X4eqWVTj+EWtLmMc134x9tibWtcLmeHX0+O0lLBly1kTgJPO4DT8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4ThWHMqq2sjhMUUD33dGDrZdtK9uqGcVeKYlUxVOJyyRPMlnDtJDvI7cutyHIDoAs7B651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F1nxnYj71rJ54JsQrnMjc0TSlze7bI3lt4WU4MzAQdCNV5WWNW25ckTE7dvVTxVcMb4G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ewrWzTSwTNexzg5mztj/AAN1qsNxD6NUFspJp32LgD6p6hb10jJLNfyF9t1ui3xK692n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gamvMkgyudGA63W5ujhubNFURA2DyHMHUbH7E8apO2gd2QzOhdpbctXPx1j4MnZuIewk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8fHMT5df4o29EjfLRHt42hwA0B2KJpoa8Z2fin902cAQSVzmH8Sxyx/R6tpjfyc31brOq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uNeg/g6+1eb8K9PlvDXOyqqcscWPLWnmDy+C0NVTdi5xpnOsBmAHTouozieJzj6xNx9q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t3tOhPPwstmDJ0zqVx2itomY3DkZJXSG7isppPaxObpfX4LHqWhtRIG6C+inA78Vue6f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7n1LjUzcWl8UaiNf3Uu1e49SkluE1hL36RqIgIQkisnDjbEKf9cfNe6sdms7qLrwejNqy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1pj+Ki8Wj5LzfWf8Ato/V4/qEf5tZ/JlsVw2VDCrhsvjrOZMKbRqqwrWLCRcxqsAUYyrm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NFc5VuSJRQ9VO2Vz/BUO5rbUVuWNMPDVZLuax5dlupOpG2w55ko4+re6shzmsaXSOaxo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E9g9vR1/gue9ImLVGHU9LHDEC2QlxcRcXGw+K/VODl6uLS8/SHzduP8AE5M4495dJLit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6DdPeVq67iiKndZ/YRD/iSXPuC8tqsTxStY8vme1jW3IByjfwWJDSmWSTtX3Ije4W8Gk/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w+i46xu/d3mIcdQscck0s36Mbcg9+i0lVxxUPzGloo2gbveS8hc9TwsMNSS0OLYswJ5a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MAWcWH3FaZ5F5dsen46fhhkxyV2L1faWZGJJMrn2DWg2ub+wErLrcQ+iMLMPL3NJIfNl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tXnJpMgdYdsDb+y5WVEsYL6W9og8mMcujrH2Ldwcdc+auO3u0+pZcnF49slfbwpYJKqt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Lydr+a7OrwDCaGqkpXYfPVyRWBkfPIM9wDcBrT1XBTta6pLmi+UkD7luIeI8aihZHFiVU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B5r0+dxYwT8ldV+r5niczJye+S25+nh1NDgOG1lTHTuwN8MMlw6YPmBj03u4WXD1kDYK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BrywOvvbn0Wa/GMUqWFk+I1UjXaFpkNj7FhEHQM1KvAwxktPVETX32x5ua2GN0tMWnxES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jmuYTqLafx5KjE521E/aRtLW5QbX581kTd6BwtY2BIWAdWjbZed6rhpgzzTH4fQejcnL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+8C5vupHUqJGnsUzfw3uvNepCLS4EEEA9QrhVVFsplkLehcSPcVU0d5HLwV3LOFrJDK9r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G5NSemi6ik9HtY5wqq97KahtncxpvLb821rA8l1Xo64aioaKPEquMOrJhmjDh+Tby9pXU4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R408BqV6vE68MdUT5fK+rcqnIv8ACiNxHu1eA4a3DKRrcPoKenaRqTdzz5u5rMijnbI4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7H3rMrZ20dDNO62WGMu9wXJz4/VQ4lQuk7ENqqVspbY3YSdt9VvtM2ncvH1EQ3WKUBxC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o+IG3kb3HmFzLvRvh8kpkjraiONxuI7A28Lru2nPGC4g3GthvcfvUIdLtPJZ0z5Mfassb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GwunwegZSUmbICSS46uJ5lZx22TSK1TO53LOI0V0iUIsggdUKaiR4qKSHE93zTsEn7jz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jZHJNF+iCKSZ1QoFbqhFtUIEUvJO2iRQeb+lyIvOHkcg5ebOjIXpfpceWMw4jmXj5LzX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fxvuvRZ/6Sv8/wDcstuSLJ9qSdbIMl9wFy6h68TCJQkTqhYmzTUbpqKaEk1VCEboWKhC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PNNoBcA51h1UQUydOSvZRyQNkroCLs00kIGnzSQjI01EJqLBoQhFNJCEUIQhYgTQhFNH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QmEkBRSl/Jvv+afktY3ey2b9WO8itcCdl6PC/DL437Tfvafp/wDaTdFkx8rqhiuaRou5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HYdVcwrKGMrRqptKrBUwQBdZIvYbmyub4qhp21VjSqMhpOgVjdrrHaSrmnRBKTVl/EfN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5SOyPs+ayJbDmUC3OiYlaCBqSN7D7VhTSnMWtNgPWP2KH0iwyjQDooNqJSdQ3QdXfuU2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vjuPgtQyptz081aKoHmg3cMoYCcw1Gmu6ocTnJBJ9i1rKjK641vuP45rMhlD7WOh2QZdO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D5lZ7HN9q1zHfyq407g+ZWeHAjXdQXxkaq1h03WMwi2+qkwkG6Ltmm2Xc3Ug+1uYWH2hJ1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ispjr3GyujsBqdVhCQXBG6ubJpvdBlgjZVvAOl91WHX5p5tfJRUctr2svRuF8BwTFMBjo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3zITq4na3IgdF5y51rW6KVPiVRRkZHF0d75SdvI8k7+Yc/Jx/FxzSY3E+zfcS8NYhgE5F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gu133eRWm7XWzhceC9A4Z9IEM9N9Dxdn0yAizmvAL2jxB9YLn+LWYJ+EmycPZxC5l3tN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6nw+C9V9Lx8WPiY7dvpPn/8AXK1MfdLm3yndW0jwWZCe8NQrHNuTlOvMHYoMYuwtGV7e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Gm241LHnAZVRvF1kusLFUVzLtaRyVznF1M149qaJ7xEoVkzWRgA6lZLfVaPALVyM7WZrW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6pHuxvEViIgOsFS+2qtLPFVuVljVQ+69d9AkY7KvebXzbLyRw35L2H0F2Zh1a8kBxcbX5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uN8v+U//AE9LqXtcbuta9hdVxQwyTd8Av6WTMbZCA9t23vbxWZAwAZrDN1ss33yMlLDJG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tlLVgTYFSOH4sOYBqGjUfFbZCDX0dBFTXkhY3tOpFyfaq5ntfmLmi/6q2ixqiC4vGB5K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zfguf46YJMKZ+jJmF/Brl0lrHULlvSE57cJGU2HeJ/Z/ejDL+CXzzbPNI+w9cn4rItdY9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6rKZstfu/Kc1t3mUSEW0VltFBpvcI1bIN1VNQywuFkEHfmlM3NEfgmli2pYZsWqsmzvYpx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4vqsXRHnR4eRqLrYP9VaqhdleQdNVs3kdmbJVrzR87jaz8dxDLz9Vvs3+1dlw3CZMYpe7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CfsXJ0bO0xuqkcLgPsPcu84ShzYm17792IuA6bD7Vh53L0ss7vSn6O0aDlKxKgktIYRfo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Sc2UZTrvdano27Q1X0mRk5jJDXdCN1RiDJHfjmuZYDUW3CliUEuYTNcDl356JNdJkDu4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lZu+62a17nPGbu9VCmd3JQbaG+nj/ANlZPE6CSzvybtvBY9PmElQ3l3T810RPu8ya6iYl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m28FYVnHhot5IqJTKXJUG6i5SUXKLCBKRUt0tFJZEDrqlMe77FYAq5fUPkix5ep+iBlo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u+5eiX16rg/RLHbDa53MyNb7s33rvdFro/WuFGsFI/JzuBtmONVj3Ol7ME2vqHam3zW0fH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vdo4tlsTqOV9N1nrDkgcJHPY5wJdewhYQdVsdJUtNFTymWOnfHJLbPd2a3xtyGyzFimJ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hGp6+CuiBaMjrm2gOQgW5IJEIA3U7ItYFB5L6a9Z6Ufm0znf42j7V51Ce4F6J6a3WqoB/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UOsYWNXwf2m/7iP0UuPY1t/qyNt7QsfG3ZsMn8h8wrq49w8nA3b5quqYKijcBs+wt7QpL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Svw5mSmYD61rlZROibGZWADYJOHgs/DntbqtMol3XmouGl00j4qrCq3fvyChRPMeM0zib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aHOtyGqw3EtrIZL+rK0+5Y3e16TbpyRP5uwukSoE6lIlYPvk7ouq7ouqLQVrOJsKjxrB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SYnOHqvGxHRZ90w5PCw+dH9rSzSxStLZWEsLTplI3VL3F1r6L1H0kcKmrz4thzLztF6i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ePVeYAaLppFbd2fXPhjSxAuJFwVW89xod9XS/gspwVTgsppCdUsZzbglSZHoCOdkOaBfL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DnspFNE2bV1TNUUlLA4Ex07S1gA6kkn4gewK+hbiFPOyahjqI5WEFrmNIsV696O8Kwesp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GB/0uONvrRsZcOI2NwBy1JK9IEuFYlhULqDBaXDqiqBa2YRstHDYmSQEDdoBHgSFl1RH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xTiX0mUOA01Q+SSWhnjDmVMcIzW/WGt/ivKK2uqqnEvpWJSyzzZg53aHvHXxX1Two+C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BfXyUmSGjkN2Mc4F1trXt7tVwPpcdwvhcdPampp8ZgcIqmmyOjD7i+a7LC4OnikTDOd+7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FrKii/DeGzRCBsbDJTE5nhnqg620963vFHEWBcSYLPR4PWu7Btqh0dS4Ne9+zgQdza1gP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JU8NUuNYjh8FTVVYL2iVuZrGhxAAB8ud1uuN/RzgGMYLUmnoIKKsijc6KWnaI9QL2IGh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S804vq8EqhSfgCZ/YwMETo5A65O5cCeXKy5OS3bR33vfRYOA8I449766jpXzU8DXSSOZe2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lfSTdtUm1u63X3r6v0jJvB0b7xL5/wBQpPxOr8mdJlcdNl7b6NGx0nCEMsjmxx96R7nG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GtJcCToVocU4l4grsInpHVczcGhlMQjYMrNzlaSBqbAnXosPW7ax1r9ZZelWit7W/JtP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id5pXk4dS3ig5B3V3tPwsuWNB3KPLIO0qTYNy6N8brXA6LpaeJ0mKYc1o7scWcnwt/wBl8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abzuWpmw9zayWmEjHOjbmJtYH+LrWQ3cco3vsF0Ul2VGLzDUkmBniXOtp7AtE8OpK7K4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jLSNwQAba9VFwuNFsK51qVsEYvls+V3Ula/KQBcHXwWys7hjKsGxUuai8dCkD70EiQq5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S5PRSfAw4LmWVx2vZZQOtlRDYNU2nVaqs5ZMZ1V7QSsaI3eANeVl7jwLwDTUdPFWYpG2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u2O/K3M+amXkVw13LPFhtlnUPOMF4QxTFmNlbF2FOdpJbi/kNyuifwNSUlM4SvfPNa2Y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dSho205BaTFqYdm7ReRk5+W09p1D06cPHWO8bfNraKR87mPJzMJa5x5EFbemj7BmRsgdc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oWU1fU5Ltue0I633WmabOFirk5M5I1Hh38D0/Fak5Kzu0b8x2Z9W8wTMZ3SGsFre9R+k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2/MLFlcS4X10UFzdMQ7+N6ZgtjreY+bzuAu9mjfPwpRuAuYmskPlYj7VwS9PwHL+CcNEg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1wfgtla9UTVp9ervDX9XLvcBC4891rX+td2p681t8foXYdVSU1jlIzRG3rNvp9y1Bs4A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uXmxSaTqXxkxplcN4icI4hgqQLtL8rgOYdofmu5xjF/w8+SFrnswekHaVLtjM4bMHt/j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NPW1mkbcrREwkFx2uTbRbV1X2PDkFMQGSOkLnt/O3sfLb3Lux3+Tu2R2ju1ddM+oqnsYA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G+A8hoqn3hijsLgHKRzC2GF0dpMz9XC7j5pugaJjFINHBcVr9U6abT1Na0i+uh5LY0tU8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G/LeyqZAwvDJDbXUnzRXwupmNlDs7S4jN1tsVr3MS1TTbKp62IVErZnhrcoFztcggfYs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OehdEWyCzmxkEX/O9ui2GDUMVXh9dPKM47oYOhAuVjYfhEFfHO4SBrgwPhIOU+N/LZdW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24I/y+mYcvDdszLC5v71t4JJYiAwlg3yuFwtvHhcVGA1g1I1e/cqupoO1aw5y0B3IXJXJ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bbkvpFQ0C0jRcA3DdfmlJVzMu0yEvducoulWQmjbGZHZ4yO48bH7j4KiEtJNQ7VzvUHQ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d+4r6CDKyoqXzhrwLuAuAUUmDU1Z+KosShzSW0l7tvM8l2FJO2LDIQ/LowDLoSb6rHre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MNPI4etFp7xsu7DWbVjVn03pvOtlxxjteYmP6f0cFiOH1OHS5KlhaDq1w1a7yKxF3TML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YlhruTfXZ4tB+QXNY1hDqBwlhcZaNx7r7at8HDkVluYnpu+k4vPi8/DyefafaWqQldCy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Ho8fNe7QfkKd3J0TD8AvDKKF881o7Z2jMBzIHRe6U4zYTRSbkRMHssufn4JzcS+vMd3h+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4/VkxlZDdliRu2WTGbr4W0NSYKsZuq9ipNPgtcjKjKuGyxo3K6+i1WgTJVbikXaqJN1Ig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sqXLbUVu2WPKVkPWLKbXW2gz8HFoZD1csyop4aqB0NTGyWJ2ha8XBXKUPE9PS4y/Dajut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dgCC0EEEEXBHNfqfpkRHFpX8nznNpfHmm09t+HlvGWAHB3OkhzOo5tGE7sNwcp+xc6W27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K9mx6hbiWD1VM4AlzCWeDhqF4yHXj725ab+5M+Ppt2fSek8yeRimt/MMQ37KUdWfaFW4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rIteB5H9HdUyFoik1HL5hc0vWt4AFov7Y+RVU1hLAXgkXcL38D+5Wh34h2v12nT2qOIg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9h4fuXpelYJy54mJ/D3eF6/ya4eLNZjfV2Ylj+Ew0khshaD7lsPo5bexBfbfb2KqSknc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6RrO6L3N9ln4nnic6B0T2SHdrmkEewr18F7fHvgvG6zMvl+RSvwKZ6zq0RH/APjCa64A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U1hqO8dyqsRwbE8Ihp56qndCyUXY42I8j0K6nBeHqmvwyKtoKqmqWvHeZqxzXc2m/NZ82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4fdo4eWMl5y55+b2cbLeOWWIi4c0kE8iCsQbDbZbXHKOejxeSGeMslaCXNuDYEE7+0LV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Xh+qbtli35Q+q9GmsceYj6ykRpp0GvsUngCQ22urcOoqzFJxBQQPkeBuBoB4nkt+7gXF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1e1N/lZcMYrTG4h6NuVixzq1tOcYAJgLXs61kqWPtqmGIfXe1vvKzcSwutwqZn0uF0etw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8Pdkr6Z3SVp+KkRMW1Loi9b16qzt79Q2NFTZdjE23uCxYL1NY+f+bZ3WfaVZhBJwulJ5M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0oLY254rkgDceC9iHwmTta0NH6Qq36Jw1MwXzzkRjyvr8FwnEWJE4zSRwQl7oaaOKwId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HUGLPaa11QALfi+0IYfNuyoh4fwWlxKKop4RG9moDHkNv5K+7V7aW8P4jJUUkDauF0E2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t7wtrL3XB48iqJDTmUvDHSvItre3xVrWSSkGSzGfmhEW76pHVStbZFlFRSKlZKyCKCnZ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5p+ISf6o8wilbXdA3UkjzQRshNLZAijknZLRArJc1IpFArabKPPwUknEhpIF9Nuqg819L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/wAgvM/Jem+l4fyfDuud/wAgvMV5nK/G+49G/wC0r/MXUgo35phc0vViT5oQhSWR8tUA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QEZbNHNK6amjYR8kIQ2Y2QhCq7CaSaaUJoQmlCaSLqKaaSEZGmEh4oUWDQkmihCEKKEI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hJCKaAjkkgHbOHgVrQdVsjsfJawbA31XocLxL5D7TfvMf6SuYeitBtuqGbhWt0Nl3Pl1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lpVrTqskWqbQQqxsFNpWUMVrDpa6vYb81jDcK6NyovBFrWVjDoqQVNqDb4Rg1TjTpYqR0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A38Aei6IcDYlLtPSC/6bj/7VT6NXf+IVjesQPx/evSYXWF7gAcyVhNpiViHnsXoxr5G2d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lZUXoiqX+vicI/VBP2LrYsdnqZHNwbDZaxjTYzveIob+Djq72BbSnxXE4W5q/B3CMbup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D7lj1SriGehwEd/FAD1DSVzfpD9Hx4P4fOKjEzUxtlbG6PscpF76g38F7vQ1dPX0zZqWR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5HwXD+nxpk9Gld+hLE7/ABW+1ItOzT53p8Wa46Xut9hlYHggHY3Ht/grgKZ1nhdTgb++7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scl6gH9D7VlxyX0Wrid+Nb1y/asntC07rKCWybJ1spCQW7pWsM2iTagg67qo2hl1TMmu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uFaJb2ugzRJcjU2WTC6/QrXMcsuEiw19qaNs1pJKnroqGuAKuaQRusZXZ73JWNObXWQ9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Ygm/tRWBUOIdmaSHDmDay3/D1XNjLpo5Iw2SIAl7dndNORXOVUjQDqux9HFNahmqCPys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uRk+FXqjy1ZfSsHqUfDzR49/dRURPhls8FpCk0h7dV29VhcGIQhjxlfyeNwuTxLDKjC5g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sVjhzxk7e74T1j7O8j07d4+an1/5Ycm1pNWnmqWMyxPYdWHUK8u18FWe7q3bmCuiXz0T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JPehzNI6ghbNneNysBrGsru0boS0tIWbA4Fqwjzptzd+8LyVW5S3UTuspaYVPGi9k9CE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Gak8r3+5eOTDUL2H0KPeKCZjSADYn4rGX0/2Y/7mZ/L/AO4epmNhABaCBqPBVVReAwMdl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X3SLQbX5LJ94HNDm2KTWNBJA1JuVJJxAFydkDQoxyB4u1SPRBj/ipX6izwVyHpOY2Ph+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9y66ZjI3Zw25PiuB9J82XDCzNoInG39pv71WrPOscy8Fox+JbfoFksGqoptAG8leNHbrW/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WOTZ9lk8lizjS6Sxp50ub4WQRuLKMRurXBVJ7S0wdkqJWH9YKbe9dUYkezrY3fnAgq2F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6d0x8sW+qqI9nUEHqti53cOvJa+ZtnB2qudLaEm/JSGN69Wpa3BIcxq53fzkrmt8r6r0D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1QGe/X7AvPqSoNHw7LVNAL7uc2/Uu0+a770bU80PDTKipkdJPVSvlLndPVHs0PvUt2j9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tmnxWdOqdZrNVpq8mOTOLkc1spn90gHVa2W8rXAi+llpl1Xncahg9qyQuB1aeS15DYjJE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Ib2tPMYpGgtOrXXWVJE6eG+YNLdQSFnHZ5eSfiR+cNZ2bH3a4k+1Y1M4tq543+uGA36i+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Dc7BJ0Y7dsn1sjm/I/YuiI93m9WtxKdP6rt1aqoPU8yrToFnXw028klvdMbqt5s+wVI7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UeSkrBHqgaI3TUVLkqZfVKu2GqrcAiw9X9HWI0WH4S9lTUNbJM/O0NBdp7F1wxvDiL/SD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vsNNCgSSt0ZI9o8HELDWvD7DB9p/h0ik4/H5vokY1hpNvpkQP6Rt80fhPCnE2rKO53/G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600pP65TjqKiNxLKiYH9Yq7l0R9qae+Of6vpGOpoXNGSemI37rwrA+mPqyRex4XzgcSx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cqIr67lVzftlNy2/tRg/gn+z6UZ2Y9QjXobqzcGy+a24tiLQB9Lkt7Cr48exRhuKtxPi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xves/wBv+XU+nF1sUpW9adrf/wCoT9i4KDRgVmKV1TilS2StlMrmCzdAAPYFXHoEjs+Z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JSNQjVNBaAeey18bh9KihY8EF132N7Buvzsr8Tc4GLISNSL+xYHDtI2KvrXHZrgBfXkD9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xGKbTP8A74dGBzPu6JPF90G/MFJxWbhhU4Fp0vZCkTtdDR7lYZ7QtzWFUgCIu5ggBZcr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0FysLvU4F+mXQiQPa1w2IujN4rX4fP2lDC7mG5T7NFkZ1r2/RaT1ViYZGZSDgsXOnnRl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kTzps0yc64/HuBMPrw+XD3GjqHXNh3o3Hy5ez3Lp890w+ysWmveB4RjuEVmDVf0eviyO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BWsevoaphgq4jDVwxzRHdkjQ4Li8f9HtFUMfLhMrqSUAns3EujP2j4rormifJp5MdFfRd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eM4HiWDm1fSyRsO0gF2O8iq8GjLpmDfNI1vx/etkWie8L0zHl9XejHE6un4Bijp6GCaq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JryMr+t9x1stPQ4q/HqaqifJFHW4lUCje6MBogpWgOkcByuTqefsXX8PYNieEUWGfgeo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Ujmhhdq4tPmXaEbW6KUdJTYfK+lqsLyyYm2SpxCoByiNpPqh3Rtxp96jdrcOB4qx2DgK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F5cOyEONyC0l5527wA8PCx8IxnFavGcRmrK6QyTyuL3E9SvXP9IaOhezCZcLMbqdjS0lt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v+uD7V4s0kHTRZ0j3YZLTM930j6OOLpuH+FsNw7iHDqyJrQOyqGxksMbtQb+F1sfSf6RK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S99RV1AyMeI3BjAdySRY9NFvvRfirsW4DwqpcbydmY3+bTb7AfavPP9I7GY+xw3A4cpnmf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0X96tvLf3ijovRFWxV3Bf4ObUTCqiZM+SmawWlY/bUjx6jdeF4JG5s1YJQQWP7Mg8iL3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hKhoI3x0dZPSiZ1VlsWRt0aNd/3leKVQJqK+UOjc+ed8pdH6pJ108F7Hotv860Q8z1Ok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prGsNhssr0mzQ0nD2B4NTU74hCXzulc0NM5eGkOsOm1zqtDkP0qJzwSwPBd5X1XtHEXD2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dVTVsUFqbDpBkY82u1okHI320PitvrV5mab/ADaPTqai2nziASNASVvW4tFE6B7Ll3db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F6FeHsDxHAayWso6KrqHTkPjfDmMLTsLkeB2PxTqvRjgbuOqvCnNfFS1tGammc03MTg4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+fL04xTrcPHqysoxWQCnkLoXVPbyuLSACSNPZqtHisomxCWdlshkJFunJe41foEmzk0m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PwBXlnpD4X/1Uxj8Huqm1Mgbmc5oIAOmnxU1EMLUtXy075M1NG3d0ji5xSrpA5zGs0ax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xsWgX1WbheDYni7z9Ao5pwTq8CzR5uOgUnJWne06hh0zPhrHKvKc3dFyeQXqeBeiipn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GpZCLkDxcdB7ivWOGeD+H+F6dtRHQxGpvbtpe+4HwJ5+VlK8rHl/dztlOK1fL5xxPhrE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iFPFVPLIo33Ejha+bLyHmtBMO47yK9a9PuPtrsUo8NjAvTt7WTqC4WaPYBf2rySTVjvJ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sWN3dCuZqsaP1VmUjO1lZHfRzgL9NVq2z1udPQfRRw0MTxL8IVbM1NTu7jTs9/3BfQNN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JSRUuGQRQtDWNbou5gtYdF4mfNOW23tYcUY66hjVLABdaDFmgNPiF007bgrn8UaC3Vctp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4pj9JEjd3Mt7j+9ccxrjI0AG99l6Jx5A52HPkYNY3A+y+q4jDpSXvFvxttCfitlZ1WZdO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I3CP4PqZDcR2J5FwBVM1HUQi8kTgOu4963TAWkF79fBZjakU8JJytYBclaPvNt+Hl8b1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jw5JemYQ7/5Uw2Rou6PUeNibhed11S6qnMhAaNmgDYL0bhiN03ClIIxmc0OOUbnvHZd+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j0taNTtv8Sw6ixvCmNnlZE8DNFMSAWn7l5nitDJh87oZi1xGrXsdma7xBXRYjiQhbDQy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YnYWPT7VZBhLJezhjfFMyZwex179m4XNz0Gmq482aL5eiIfIZJibahyFbH2cMdMBqz8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ZnZF+GYYA06mTU67OV2NYNW4dVSOq29o17rtlZ6rr/LyXW8G4dHjHDJiAH0qimeWg/WD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6bzFqxHdIrPho2yiFugu8WuoTkzyxhgLpc4LWNGrgdCAF1+EcD1FRI7tj2EROrnjvewfb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zBRnpoc05FjNJq8+XT2Jx+Hkt3v2YRjn3ecu4KxMYf8ATYw2OpY7OyJ3rWGvPQHwWr4g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57ZnNB+kUpMepHMWIv1XuFQ+NjDe1lxfFWP0tDC8ukbe2jQbkrvthrEab4pHh5NNXxNw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dwfnkGXTYgkXHJb3D6OGho43R5HPI9Yc+vnqtdIyvxKszmaKClfvGyMZ9ed/Dqt02HMW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8h1PgvI9RvNKRjj3TNbop0x7sEUklVUW3O5P5o6qrEGiCvhjj/JsFh7d108cMcFN2cYu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P4hCX1e2jdfYF5cRMa24ttdjEYOCzMO5exzeodmA09i0wcS+Ng2NgLch/wBlv6rsqiF0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s2mwcNtdlj0OBTPc58zmxm1mhwzed7L0cWG8Y4mYbvuuSaxMQxJK6Z8gZFbTTNfYLpuG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8rtD5hUMwMsYDJM14toI2gD3KWF11JTfyabtKadzj3Z25c3lyW3jVt1+Ozs4GO1cu7do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k0xjDMxI7xO1vFZwYfzTbyUwx3Npsu29YtGpe3bvGnDzcINnpY5sPqRmc3Vkm1+diPFc9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/Sqd7Wj641b7wvR8Lc2GSrpXusYpLtvzDtv48VsxG5/rNszmCLk+zl7VjqNOzB6lkpWI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VZWR/RGm7CCZNmsHUlet0dNikOGxikqGTw7gXBuOguNvasDEsGirqf6O1rqeIHMGwkNB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L6Nh9PAXE9mwNuRa624cPxN1tOocPqfKnN03iPDHglJaLgtdzadweizY3orIDKzOz8o3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6+N9V9Mtw8mo71nxLdxuTGau/dtL3Ck0rFilBCta/VeLNZdW2Sx3JWh2ixGuVzXLXMG1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PMppTcVU5ScVW4rKIEHla+tmbBBJLIbMY0uJ8AsqR3iuS4uxOBsbqAxySySAEhjw0DoCT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eRlivt7stOIrKl1VVy1B0dI/NoV6r6PcXdiGGmnmN5odupC8nla0uLmWZzDN7e1bHAq2s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2j3jRouTqv0Lj2+HbXsy5vGrnwTWe0w90HReE1Pcqp4hs2V7f8RXurTqLix5rybDMOjq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4plRK9w6gEmy689erTxPSM8YPiWn2hl4Lwm/EKWI1D3xQFos1g70nj4BbmXgHDpGOawVL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1kbGxBrBfM5oJaNL9Aptpw0BzbF/MHYrOuCkRqYcmb1TkZLbi2oeN8UcMVWBtdPG4z0l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7Vo6qZr6SJzfXaGu18yF7tXQwVdJPBM0EOBaQ/cg7heE4jSCinno813xPdGNN+9cfApj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W3VjzRz8VsWeNzEbh1NHi0FJwy9zXsNaysZNFGeZBaTp00K3nA+CTYtXvx3GLyXfmjDh6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9oH0or6X8JF7aQP/ABuQXNvL2L1RnpB4epoWRQGo7NgDWtZFYAe0r3eT/lb+HHe3u+ax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6uo4K+lkpquMSwyCzmn5joV5lV02JcCYr9JpCajDJjYg6Bw6Ho4df+y3MvpOwdhsyCrc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j6SsLrKSWnlwySeKQZXMfILH4Liw3tj7TG4nzDdfFN/HlouKsTp8Yxn6ZR5uykhbmzCx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wSVdVDTQi8ksgY3zJU6Ssi7YNzOZGS4gAXsDyJWfw5I2n4kw6WQ2Y2doJPL+LrR6r8Ob4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v0aMtMGWbR38/2ev8O4LBhNBFTwsa5o9Y3sXu5k+C2ZEuYvaGZNrNZuPJRDXmOLm0EtIG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wNgN/Ba4iKxqHk3yWvMzae7VYnh8GI0s0UrGOY5t7NGnmOhC8WxGlfh2LvgfvFILHqL3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6TVgIv3TY+3zXlXGFOKriGrdCNY4Q51uo1+VlzcmkTqXtei5rRe1Jntp6lgzgcOjAN7Fw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hpxfhovyd8wFDHOIsOwYfyuYOlP81HZz/O3JdG4iNy8zNitbNatY33bVzWu9YA+YWN9E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LLj8f4nxUxRPwenAjfCJnHIXva07EjZef1+MYjiMpNXVzSE6WLrD3DRasmaK9nZxfTcm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mbFcLorsnrqWNw3BkGb3brAk4wwJl/wCXBxBtZsbj9i80fhFJRVXYYhiAMwOsUDdR4kut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HgeztoBlcNDK8vJ9lwFaWvedR2aORXi8aN3tM/o6CTjzBQy4dUuPQRfvVX/xBwcN9Ssv0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0OFxQxvdS0cYMOexivmOYj2bLU1dFhr6d07KBjg06mGR0ZA9pI+C22xZYrNo12aK8vgd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x3gZteWcdbxHRZ1PxPglQWiPEqcF2weSz5ryfHqKnpmUU1I2RsdRGX5XvzEEOLTrYdAt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WdS97F6Tx8+OMmO0930NE9krA6N7XsOzmm4KkRovn6krKijkElJUSwyfnRuIXZ8JcZ4n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tRDO4R5y0BzSdjcb+1bacmLTpycn0e+Gs3rbcQ9NSfoPcpKL/VXS8caW1S2Ukc1BFRVh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ilZBFG5TSKBJEIJSUHm3pc/2PDyPz3/ILzElel+lN2fDMPdzL3fILzPyXm8mPnfbejT/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o801zzD1Ik+ad1G9kXU0y2knfqoXTuppepK/ii9lG5Qml6kroUU00bNNRQml2mPK6L+CQ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ndK6LqaXqSCLqKPNXS9SSEkXU0u0k7qITWMwy2d0e1RQml3Kd9UXUUWTS7lK6LqICNVN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TCaWLSkhR3TCmmUSaain7VF2aEkIbPl7FqgQtoditPfqu/heJfJfab8WP+a5j7nUK9p8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1Xc+WZTXi/JWteFgtfpupiTToshsGvCm1/Na8SeKl2xuDqrDFsQ8KxrwtY2ax6o7Yqjb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3Wm7c66pipJ5q7HpPoylzY1UNvvAf8wXoVYRNLBSPflheHSzkm34tttCehJXk/oqqL8T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XqlWwvqmtuAKimkpwTsHGxH2+5YT3kbujqqN1KZaeppzTxCxcx4ysA8tltqWaF72MbK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1LdNfLULhRw5WVjY3yVEFLNDCyKNsXfZIW/WfcC/hpotrhuD4jhtVT1rJ6WR/ZOjfE9z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lx01J38FjMQsOgc6KOWnxGje11PO4RyluzwTYO8wVz3pviz+jDGf0RG73SNWYyOqosEp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kMEYJNgS4Ek+zktdxhNW8QcKYvg8sMMc00eWOYuIYSCHajVa+uOrSvk6M2K6TBX5GtJ3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NbNaarY+x9WFjiT7wFvaanphC36Mx0btjITmd+72LOZ0rPimHbA62yH5hXGoBO+61ZfV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hh+q4m/sW5w2hFeby0lSwEWBaMlj4ki1llF/qwnUeWOagagEpNmBOpU6vDmU0xuZXMvYX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s7OaBYaFosbrLrhImLeFjZuhVjJ9N/itd9HqPostUxuaCMXc4mxssZtYORSJhdOhZVW2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mG1lzvsr21um6ux1DazTUqz6bbUFcyyr13Vraq40KDevrfFYc9YbaHVa01II1KolnHVSV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6lexcEU30fAaJpGpjDj5nX7V4X2nayMYPrEBfQ+Dx9lTRsGzWhvuC83n27Vh6fp9fxS29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p4TFOwPY7cFYMR7yz4iDzXDWXbkpFo1aNw4/HeF5IWunw68ke5j5jyXKuJGZjwQRoQRq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/HcFpMRaX27KcbPbz813YuVMdrvhfV/snTJvLw+0/T2/l9HmNT3udnt1BVmHVTZ4XFpG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1FPh7n9oMzW/Wb81zvDtQ9+N1MbB3Hx53DoQdPmuqLRM7h8bk4WSlbVyRqauvY7u3Sbr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WbykHi917J6EzG3DKlz3C9xb4rx21wsqlxKsoYjHSyljDrayxl7PovPx8HPN8kdpjXZ9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/JQ+lN/NK+Yv9YsVDu7OB5NCi/iPFyDeqOvRoTb6r9pOJ9J/o+nxVxg2kIZ+sbK0StIJb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zE3HvVTjbqAVXLjeJOADqtw8g37k6k/aXjfwz/b/AJfVX0ljRla3bldUuc9xzZiCNRYr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NXNptZP6fXZb/SZfaU6mP7Tcb+Gf7f8AL6lfKwn8bMxo6ucBZefelo0zMGmmhrIpJiwR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GxX1/wD6ye/6yJauqqg0VVTLMG7B7yQE6nPyftJhvitWtJ3MfkoaMrlYLlJ4KkxR8ZM7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O3QrIbsoTC4PVVrrPdiU5OoPIrN3atcwlk1jos+MghIlsyx3203EDS2Jsg+qdVRTSZmg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SQeC5+il/FWO4WFvLuwfPi/Rs3EEa+1a7FqnsKKQgj1Csl8nc3Wi4gmvRyjmWlR0cbF1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lcLU0UZ1kLAD4lwXrlHHDSUsNLTuBjgYI2gHoF5d6KGfhh+GYd6z4JHOc2+ptbL7O8T7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y/6JK8bjJJf4XVivXP6PZy8PLgw/5cdW5mZ/+nO4tiLKfTsnuO3dIWvGKxA2DJS4na+6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NVHK135sgsR8FjS4fBazXZXdcoWE0iJ1t4+Scu/GlT2mvZ3Gtg8XHM73KymiDBlqJc7h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OFiXi1tLXCrET4nH+SvcPzmuGoTX0ap3vdoXYhFGBm2+C073ZZYwSLF2X36LLqJwGkFs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rK6aHs7tfmLXBwJHRbazqO7jy1i1+zKpzdpHPMrCbusqaY/jJh+abqcRu4rKJclo7ytH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5ysKpjGhVkr9UieiSkR0SN1FHTmmFEbKTedkJScqnFWO0CpdqklRdFlE7pqMxbVIDVO+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1SKfJDas78lK2iR9ifJFY/8AOOCmzc3VbjadWbG6M5UVrc0YtycCqMGbeornbHtredmh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YG1rqaSQbSTPNz+sR9ie7Z1axT/7/wC+G0F7clEtugkD9yiXeKzckK3bgHRSPdaol2nN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WzW1b9b3WJVOuyxvqLXWRJI0DUhYssjNxmNumqvl1YptWdw2GB09VPTyMgpp5Qx+pjjL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/EN/oFX/AHLvuW39FdYW1VbTOa5ofGJBcH6pt0/SXf1MzW08hfqMvMLTMafo/p9/icel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/ulR/dn7lIUNaf8AdJ/2Cu2Y/T2qWc2TTscSMPrjtST/ALBUhhtef90m9y7XMguTQ4z8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fepDCcRP+6ye8feuxzJ5k1A5AYRiJ2pnftt+9KbC6+OCR74MrGtJJL27W812F1r+IJxB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zB7T911jfUVmWeOvVeIaSnijmg7OZjXsI1a4XB9i80nwSlrvSnDheFQRwRdrGHNYLNDtC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2LEIomuMjsjWi9yuZ9E2Hvx7i6qru2dDLNM57Hjdm5B94A9y5vTd9Vt+Hpc2IisPfKbEW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S1FTBC91OZAA2exubW6XXm/C/FclTx4KJtbLWYfV3inE4sC5+hsOWzQvRqnFcGwWd74o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IF/ZDc36a8gvBvRNPh7PSZOMRkDInHtYnONgHDvA/Z7V60d3BPb2dh6ceHG0HC9J+Pkn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QFgLW+Nsm6+dhyXv3HtZBieMcUsrZ5Xy0wLKOn72jwALgba2XgWQmXI3U3sPesqSwy1m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QZC+P0b4eXj8o+R48s1vsXifGrpsb9LVSKnUduAGjXKxugHnYD3r6M4Dw44RwbhFC/R8d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HxXh3o/oHYxxrjuMyzU8DaeQva+oNmFznWDSfHX3LKfLdMbiIejcWcQ0OKcL1j63ChFJ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OjJsG8vEG3gV1PBvDPD9Twhgk0mC4c98tHFI9zqdpLnFgJJNt73XnvHeIVFBwrV0dZDG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eDYWjugHrcFcngPpO4ywrBqPD2w08bKaMRRtlprOytFhe5W/iY8mS0xj8uXmdFY7+H0Q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wLCx//qs+5fMnGPHuIM4qxIU7hC1sws0WJDmDLv8A2QV0cHpe4xNRGJW0vZlwzFtNyvqv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XSVLHNlklMjg5tjc67e1Z8rDkxzHxWnj2rqeh9A+gCIM4Olmt3pqt5J62DR962uI1t/T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SE+3MfsCo9CkLoPR5hxLS0yOkfrp9Yj5BbSswSio+LH8TVFRI6r7IRRscQ2ONuWxJ6319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uXo07xER5dlPUCCmklILhG0vytFybC9h4r5sxDgbiHivG6rE8WdHRMmeSBIczw3kA0ba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+m+kyGepMjG6MiAyi/Xx9xXHcR8V1VVG6Kmz08Z07htf7fivK5HJ5GWNYIiv5z/w78fp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LhLhcNdik8NROB/vDs5v4MH3HzTxDjuFj2UuAUbXm4Yxz27no1g+/wBi4mjwOuxSp7OK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MzivX/Rx6KZcLr4MVxaRjJY+9FD6xBtuTtcLmw+nTlnqz2m8/n4/lDqy8fj8Om7z3+jOw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PiOpkqq0WcynByxwk7ANGhd48vivN+PPSg6DEqulwcCWdjiz6Q52aOM2scg5+ZVvpm9I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hLzGKc9lLUNOt7d4N6b2vv0XiS93Fiikajw+dy5JtO5W1M8tVUPnqJHySyOLnPcbklVS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v5La0sSIdzVZkBcGtLTre4WLHdp2OU7hXOdE0AjNmH1QteuzOO0vpTgeqEuGU7wRYsB96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B6L8TL8GpmONi1uU+zRegiuDHtBO6+dy/LeYfQY/mrEumd3mrRYoALrb08gfCNeS1GLn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pcdjFMyojkjkbmY4EEdQtBj/AA5hmG0VO/DWTGtqZWRwNdJfNc66W2tddbUszE3XM1eI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GWsrhHlhDnENibrexPXwC3Yr1iJi/hyc21qU7T291jeCiXDPXDLztHf7Vsf9TsLfG1kz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PkFo5+L8UlP4plNAPzchcfeSp0vGGJROBqY4JoydSGZT8PuVrm41Z7Q8al60ndfLbf6k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V33rY0+FQUVNHDSsfHHGSWjMTY7rY4RWw4pQsqYQQHEgtPIhZE0kMDc00jGD9I7ruiaz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R89plz2K4RT4rlNW/sJ2i3a5bggdVl+j/h6jnopqquY+Vkjy2A5iw5B9bTr9ix8drBWQ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5QXMsZLbtaOQ6krssFqIIKSGNsZjYxoaI5WA5beX3rCmOk369d2mYje0ncIYTOwtz1TW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hCwKDgVuEYm6bDaycUUwyyx6Z2HkRyI8N/NdbT1lKd2xHyc5v3rOjno3fVt5SfeF0ajy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zE5zb9AafFWuwg21xGf2MH3rbiSjI1L/ANtqi6SjA2efN4V2rnqjh+CUETV9WR+iWj7Fz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QB09ZHLNl1Lp5zYe6y7iqnpQ3utjHi6Un5BcrxFHT11O6J5aWn6rG2HtvqVrtKw4atqqS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6YadoG6v8r62SiMUDCDMxhOurtSep+5WVVEyN2UtBPIrBkprHQD2LycvEnLfqvLOvHrmn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p4GRszOdmcGjKOfnyWJM90xPcEd99bk+1UYnSl1FIQDmZ3xbfRZdMwywseWuY5wBLXCx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TH7bb8XCx0uqbnaOZA6KxhLyBb4rJjhttv4K4Rk7tB8wujUS7fmjxLE7O55+wlYlfhEVey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R5FblsPhb2K1rLKaSdzGplywwiupf9gq5WNH1HHMPcVXJW43SMd28EEjbaPa1wPw0XYZ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3uFJ7sZiYjtLlsGD3VBqyXte5hYSCdduuvJbZzpAPxcYcf0nW+wraxU8IFnksvsRqPaF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5hB2LefsTDhvktFMddykZ8eCnVknWvq0dTiE1K+NslPGC+5aRIbCwub91bzDMbZV5Y5G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s8dWuGhC1M8jZZ45Gss6MnISdrixUWghtm90XvZosPcF9VxPs3lvXeWen+75vn/ajjVn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huICM6Obp+ldYdZUMllD425Xk94NNwfFaZrPAKWVdef7J4M9OjJeZh49PtXlx26q44/q2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iqL7rnm3aO6SPIq6OpkZuc3mvmuZ/wDx3ExM8fJ3/N6vH+2tLTrPj1+nd0sUt+aymOuu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/mn71nUuItc/I+7XDkd18J6l9nuZ6dOs9O319n1vB9T4/Or1YLb/AN28Aug7rHimDrWK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A46FUylWPctDjeNQUHcb+NqT6sTT8+i6+Pwb57RSkd23HSbTqGXWyPZA90WQyW7ocbA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Q+esxGlD3uzOsHP+5Y9QJq6d01W6RznbAPIAHQAK2kpxTSiSFoZIBa+/zX33p3pFOLj1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eqZxzEQxsQwbD6VwacSdPKXWDWMAFz7dlmejgCLit0TwCSx4BI1BCjJRQSS9q+JvaE3uL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OPD8aZiMbXF4JJZm0N9/mvUrx+nvpwZ+Dz7RMWtuP1epfWXmD6mPDPSBUyS92F8zmvPQ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EVDOQJC+B36Y094XnvHBY7iOpfGQ5jw1wcNQe6Fhn3WIlz8DiXjJbHkjW4epNy2Y9jgC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QPV/nL2tyXmnD/Fk2Gwxw1bXTxNAyuB7zR08Qugfxvhws8Nmz22EYB+atc1Zjy48vpnIx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eyCGZzyRpcudppzK8PxZ/wBMxOpqQ12WSUvFt7cvgAuoxzimoxKQQMZ2NPmAcL3c8X2P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1C5s+WLdoe36V6dbDu+XzPs1P0WInvNLjubkptpobaRggeGy2DbZnEjXI75Klha0TAkC7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3v9XsRxsMeKx/RjsgiANoxpucqm2IFrnNZo3fTZNkrGtkDjfM2w94UopmtZM0kd9tviD9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pHiINrT2bpGgAMIG/VSfGHUz6gEh3agW6XBP2JROH0eYXH1T7j+9WRWOHVTb6h7HD4hI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i6KajigxSQRSjuCRxs2S1tzyK6x89PLllEpLTuQ4EW814af9gAHKX5j9ym6/4PhcDaz3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pypiNS8Pkeh48l+qk629T4g4no6GPJA4S1LhZrWm/tcVosGiFXHVVUt3SS0uZxPMkG/y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9trxh2/6371uuHscNGGR1ET5IpGdiS3TmbW96k5uue7di9OjjY56O8txUYlVxcDVMlNK5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DlNxp8FxeEU5xPGqOmke7+UTNY5xNzqdVs6upnGD1FKyW8E8kEYbYb7k333VHEeFv4Yr6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iZr73s8OtoPcpfdpifZhWa4ZtXxMvaZ4KeCaOVsTWPhj7KN+3d/N06WC5riHg7D8UqhW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2xMBDz15WK3tAaiuwakqMSiZHUSMDnxtJ0J/dyV0jQWhv1Qu2terzHZ81OW9Jnpnu53ij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Ke9S4BjiGXJ0sD8AuaxHAamsjhn7CodJlDSx0ZGW3s+a7XHp3QYJWmEOdKYXhjWbkkEaL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KTyv/WeSufPqs6htwcOeZSa2nUPS6jCTU4LRQV4dHI1jg7vsbazjYG56Fa2rwukigkZT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6xhFh7b6rzqSS/ipUFNJW1bIIrZnHc7Ac1qnJ2b7el0rGt/2djxVSSU2E4QQTPG0SN7V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GnVaqTAMXhfTNmw+dhqTljuNz08PavWqWsonYY2GVhIyjuFlwCNrctLKcuKi7MsTnBp17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TNxon5rxDfg5nIwV+HWvaHkPEOB4hgDYjiEIDJQcj2uzNJ6ea2/BHD1VXyUmJtmjjijm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PETaXiDD2UVVE9sQdnDmu7wda1x71h8FNZhWHTYdNKHvpql7AQPWBsQbe1ONmwZskxjn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cWrdpdnuk/wBUquJ9nPa69gdCQpSuBicGnUhes8RLmjdQhJLBrcjRTQGvNJBQoEVFSOqi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UCJUTspFRKDzX0qNDcLoQ3lI63uC8wK9h9IeC4jieH0zKOmfI5ryTqBbTxK8/wD9S8fP+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9efyI3bs+u9Iz0pxoi067ueuhdIOCceP+5tH/ADWfepDgbHj/ALrGPOZv3rn6Hp/esX8U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Fjrv5mEecwVjfR/jZPq04/5oTpPveL+KHJckLsB6PMaO7qQf80/crW+jjFzb8dRj+277k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nFDdO67cejbFDvVUQ/tO/wClWN9GmIburqTyGb7k6D79hj/U4Qpc16Ez0a1I3rac+xyvb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oB5RlPhp9/w/wATzfXmm1pde3JejP8ARpI8guxNg8oSftVkXo0yXDsTBv8A8D/8k6E/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gboLT1Xpw9G7CNcSd7IB96sb6N6f6+IynyiH3q9EH+JYfq8tDSi1l6qPRvQ86+oP9gJ/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H2NH2J0Qn+J4fq8pCa9Xb6N8K0vVVp/tNH2K1vo5wb601af7bf8ApU6F/wAUwx9Xkl0L1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rD5yj7lY30f4EN2VB85v3J0H+LYfzeOJr2ZvAPD43p5neczll03AHDzzrRuI8Z3/AHp8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6l4chfQDeAOGhvh1/OZ/3q1vAfDI/wDtbD5yP/6lfgtM+v4Y/wBMvnpO6+imcEcNN2wi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eDuHG7YPSe4/er8Fj+0OL+GXzfdO6+k28J8PN2wai9sYKtZw1gLfVwfDx/yG/cp8Bj+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3RdfTbeH8EG2EYf/APx2fcrG4LhA9XCqAeVOz7k+BCT9oqfwT/V8wX8k7r6jbhmHN0bh9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KxtFRN2oqYeUTfuT4EJ+0cfwf3fLI9qYa780+5fU7aamHq08I8ox9ysDYxtGweTQn3eE/a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5WEch2jefYptpp3bQSnyYV9UXA2aPcpZ0+7wn7SW/8f8Ad8sigrDcikqLD/hu+5aUUNYT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fYIeTuT71yoBXRirGPenk+o+oW50xMxrT5sbhledqGqP/Jd9ytbg+KOOmHVh8oHfcvo+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/J5vS+c24Fi5OmFV39w77la3h7GydMJrv7h33L6IATAT4n5HS+emcMY87QYRW2/qiFa3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1f7K+ggPBOyfFk6HgDeDuITthVR/hH2qY4L4jd/8Aa5fa9g+1e+hqkANFfiydDwIcC8SH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/AFKbeAOJjr+D7eczPvXvgsnfonxZOl5LwLwfxHhXEMVVNQsyBj2kduzmPNel1FFiU1K9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4mbdhGxC29CSKlptyPyWxk78kLHeqSXuHW3L3lOuZSaufoTjDaPNidNBALhrpmy6EE2z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oljkDqeQPiA0LTdoPQdR4LZCthMX4+Nwa9tw1wDs4TZ9Hl7OOGBzZXAnK0gADr09yxmZl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iqnrSac2YXBmkH9n7VZxRSRV9FFRQVcM8oeJI2QjvOPjrzXSHDzJDLOInMZqCb3zWNtl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+3o21EYaAQYJsve52B29ilK7t+bG06hi0+TA6gOf9Gp42Ah7Jg1r7+FvdZce/AqGsxSo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mTs2nsmjqATdxHsCvx3EMQrZWujbIZWaNfKx8jh5XGi0kMfEQktHJUlp0sYnOHuIXXPF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8S1t0nTsKukp6GhH4JwmlcyQC8rZDNJbnzB9gWFguB1eKU5lmrGQxMeRG6SfJKz+wTce1X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ikizwnWz4QLfFdsRXyDu4fCehqC3T4Fc2SOmdH3amW3Vfe3CzcOObUZIK5lY9xtLOG3EY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s28MYeXMeWABg/KSkDXr0PlZb2fD8TqXD6RVwxNGzIWbe/T4K6nwOnaQagyTuGxe69vY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+GHLV/CcOI0ctJHXNbC5wOdkWo1vYC9vatdH6K6XnilT/dNH2r0xkMMYAjjaAFO3gs4t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Y/RXQjV2JVf7DVkR+i/DB61fWnyy/cu/FrKSvXK6hwzPRnhI3rK4/2mf9Ktb6N8HG9RXn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lwndOu31TphxrfR1gjd31rvOUf9KZ9HuBD6tUf+d+5djm0UHOTrt9V1Dj2cB4FTvErIZy9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XX0B7gVFQ78VJ+qfkrqDVgsV53NmZmNvU4EfLLZxi7llxHRYjdtN1kMOmy5ay7LLy691h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6wKwK2SzTrZbNtMuF42ly07zmII1BB1BXnvCOJtZi1WKmwMrQxrwLag31XX8d1AFO/Xq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mJOpNyuvjb1MvjvtD0TS0Wh6Qw3YCVYBa9lj0x/Ex33yi6yG+qu+JfmVo1JNFyk/YqY0U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1QbzSfbYK1ouAQCoyC6xZxPdj5dCQqy0W1HndZGTrfVJzbW1U02RZWwd7VTe0W05oaO8p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3VAaBTZyTaNNkbKkyHi6TN1NwuPBQaLG6JE9mQwabIk2OiUZ5KTgbaBVr92pqu5OCFsK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3KM1uauoJLxhY+JdN43jiV9U0OjcLbrjgexrJY+QK7Z9i0gri8ab2OIh+weFLQ6PT53M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trrncacS1zAbl+i28swEQubLTvYZpHTOHdG11Iexxa9M9Utj6MsROEcaMlaAc4MVibDU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qeWNsbpwXi/cl09xXzFh8jo8RMzDZ7Xhw9i92wmqbWx0crTcOjv8ly8nJfHO6vtfS8eP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X1E1fVGaolL5HAXc5uX9yoEWW3MeC2lHlsBa5WwbFE8d+NjvMBaY5VvdM/2Yx5LTat53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VL7kG4XWCipXamFo8rj5KMmFUbhfK4eTj9q215Ee8PMzfZbNH4bw4ioaLW6LlsbaOykzC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hEGTuPcPMA/cuA4zhZRUU0ga1waDzLfvW+nJp4l4/I+zPNpaLRETEfmopT+Jkk/PIt7r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xKUObh1Gx3rGFj3eZAKzW6RjxXRXu+QzVmtprP1/2Rl1AHVJosEzrJ5KRWTXvUaQQVIB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TtZMfJNJtA81UbZleVXbXZSWUSrtcp2sNVIb7KVkZbV7FCkQlZDaJTaNN0yE26IbVvFi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ooyYs2krSrgLhVTjVWMNwEbJ8QqneGQSOP1QSraKnipqaONh0A2HXmsHF35KGo8WEfBb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JHkvutI/OUCTsGHzKi4PJ+qFced1BZNMSq7Mn1nk+SlR4fNW1LoqWnmnkIDg1gLre7yVo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PLRbrh3FMRwZ030AvaJgA8hgO21idFjbJSnez0/TeDk5mWKRE6+sQuovR/i87S+oiho49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urX8K4PSB307H4nOI7zYWZvvWtxrGcSnzOnfnPWaRz7ezQLguJKzHZhFHhs9Q6R7yC2n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5UXnVX2Vfs/Tj065p4+s/wD1D1XC3YFhOIRSUdVWSPJ7Nznx2ZY730Hn7F0mKTwmkeO1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Sej3hTG34jHXY+akQxnMGVMhJf8A2SevVeuxRxjeGD+6b9yz3M+XpcSs1x61ppGStDQA5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u9vvXSQsYNoof7pv3LMiaz+ji/u2/cpt1dLj+2Z/SN96O2j/ADx713sMbSNAweTG/csg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6l6HnYlZ1Uw8Hr7l6C67Re/wURIVOpfhuCGttHe4rjeIq44hViOI/yaE2afzjzK9H9IGM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1TV3Y227W/WP2e1eVhoZGALLj5OXfyQ7uJg188tBxPKKXBauTNY5Mg8zp9qXB/pIwrg/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VdW13bVE8zrZpNgBb6reXnda30iTn8H09NGCXTS3sNyAP3ha3BPRrxTjDGvpsLljidqH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3cDHHw9tfMvM31Hs6So9LEs9fW1EEAo/phBka1uZo0sbbnXmuPkrqKk4moa6CUzU4LTI1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PYu5pPQVjj2Xqa+hhPTM4n4ArJHoJrGyNEmM0zQfzY3OP2Lu6deHNEWt5em0OJcN4jQt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CYQZHWMwaS1r/ddeN4H6PpZPSDQMiBqMElndLFVW7skbDc+3YeZXWSeiTGo46VtPxDDK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Bmt9N+anHwx6RsHlM2GVdBUPbGYogxwtGwm5DWvAAuQEiNMpr9XtYFyvG/RpDRYXgPFD8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iDHFmYtu4E5b+FyVqpOOvSJwzUA4/hv0iC+pdAAPYW2XPYLxdiNXx7U1+C4TUSRVjr1NC1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DhbbxOyTEl7RPZ7Pi02F8VUlBSYjT9hiVRE91M9veEdnaEHS4OX3LpeIOA+HOI6xtbjOH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iaRndGws1wHMrDpZp5JY6utwyjpqgR5ImsdnkY380mwAHkbLKnqaipaBJKcgGrWmwUrk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It5aM+j7gXD6mOWDCy6eNwe0MqpnWINx9eyweIuGMGxXiKfG6mgZU4hI1jQ2U52MDRYH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QCbnu7XU44i7KGkAnYu+5S+W953adrXHFfDm+Ksbh4dwqKocxklS4dnTsGxIG9tg0eC8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DJPUvlkPInby5D2LZ8Z1FfxRxRPHRRSzxxOMULWC4DQbX9p1W04f9G1pA/HagXaRnpYH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87Aahctotkns+l4tONwsUXzT809/zcVSMrsWrGwUdM6SUnRsTST5kr0jhf0XVM+WoxuXs4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vP2XWfjvHPDXo/p6akpKIR9rmu+CPP6o5k7m5A1vuuFruNcS4lbhmI4rmjo6urNPQUkU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A2ABI2G6zphrXvPdxcr1m9/lwx0x/d6NiHFvA3BjRStxCEPzFr46NvbPBG+Yj7Vq8f8A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04PNXPxTsz9H7WCzc/K+uy86wXAY+IqiioqltHLRU0pY+OODspmSglpY5zfWbpmvvst3x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hlwlsVJGeyhmYzICG6GzhvqF0RMR208abTeeqe8vDK6qlrqyeqqZDJPM8ySPdu5xNyVU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ZkZvG15DT1F9FFZw1SZKQT9iXNEVNUX6nbVF9xfmok3I5rCWcPXMPjOB4Dw5UuHdq6Vx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guiw99Zic8c0l44m+q0fMrXYXG7G6XBWSRuZTYfSshY1w1LrDO72kfBd1RUbIowA0AAL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5xtxSNsijnkiaA5xI81GsqBI0golZlC19Rdq5HR5Ykru8uU4qpw6ppn2vmJYfb/BXUy3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T4hiTqOribLFPE5uVw0uNfsWcY/ifLDl5lerFMOCfhrI4GSSRwkkA2JJJ02UH0MbY9aZ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lYh6OwZGuoapzA3ZkwLwB4EaqmD0c1c8gFdiLGwc2U7CC72n960zwc/iIfPTinfZwVAJ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Gk/i2OI18gsqjdVQzOna/s3Hk8h2niSu3xHgGuppHPwh7J6cj8hK7K8eTtj8Fg0XBmPV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xA2dJI4Wt7CbrTPG5dLaiEmlolZwXR0uO8QvfX1vY1TYxHTRsjLwebjfkvR4+Dacf7/K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/D1HgFH2VIwOld+UmI7zz9g8Fv23tuvo8VZrSIv5dMROu7RN4Tp2/wC+zfsD71YOGKcf7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6LrPbJphwzS86qpP9lqY4ao+dRVH9lbi6LoNP/qxQHeaqP8Aab9yR4Twt3rOqj/zB9y3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LwOTSSKod5zfuVb+B+Hw3/Zpv75y6O6TvVKDnBwTw8LXonHxMz/vXGcF4LhzsdxDDMXp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Pc9wzRHQjflZeqNOgXJcf0k8UFNj2HNzV+FOMuUfzkP84z3a+9TUb2y67fVsmcJ4A3/7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o4YwIbYbD7z96ycLxCnxTDaauo356edgew/YfEbLLDlnDHrt9WtHDmCDbDKf2g/emMBw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CuxLFaDDWB1fVwwX2D3anyG656r49wSL8jJNU+MURt73WWM5KV/FLCckx5lunYThTNsOp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rdqCkH/JH3LnML43ixjG6ehpKN7I5MxdJI4XsGk6ALK4txtuE4c57LGof3Ym+PXyC6OP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+2rJnrjpOS09oajjLHqDC2mloaOkdXOGp7Jtoh1Pj4LzV7nyyF8ri551JKlK98sr5JXF8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TAX3nA9Ox8SnaPm95fC+oepZOZfcz8vtCLWqwNCbQpL0tPLmSAUrJgIsjHaNkrKxKymja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YjdvkmQokaLRn42PkUnHljcS6OPyMnGvGTFbUwql4kGEVDIawkteLskJADh7eayouOcM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fUaMxd5W0WvxCkiraZ0E7QWnVriL5HciFxuD4fJ+GHU8zMrmP73vX5v6r9l+Nxb7pWdT4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1aJ+LMRNfMf/AG9BlxXEcTZ+Ib9Dp3fWvd5H2KiHDWR3da7ju4m5J6krYRNjiY1gAuAi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x41SH2tNVjVI0w/o9tBZI07unuVjtAoar0Ioz2Rgdb1SoGMjkVaHEbEqXaO52PmsulGP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yysa9vissFrtwjs2n1VjakT2lhasS56twhzRmpXZgPqE6+wrTuNiQQWOGhDhrdds6Mjk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3cMso2ePkeoXn5+FHmjVPy+XNmQF5ffxQ6TO49nq4kkC6vZgOISOd2NBPKAbZmAkH2rJ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4fKwE/WIA+JXmTS3jTCeRip+K0R/NqHl1rZ9SNcv3ohp5J35YYnSO8BddTR8F4kCDUUw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1Wqqqs0E/Yvge1zdbNcAB7vJYWras7tHZ4nN9dtSeji4+qfr7Iw8O4lI0EU4aP0ngKcv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Ubr6jLI0rNh4ukZAyM0LXZRYO7S3v0UJuLq2SMxspaZrb3713G645vmjJOqfL7d2E+qci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igqYNZqeRgH1sunv2WPq1rgCbO3Hkur4Xr6vGMUFLPJHAw8447nY9SuqfwLh07y+WWpL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1deDDlyRu0Qzwet2rOuRX+jyoOd2ZZyJugOfky6Zb5rX0XqzeBsIiyhzKiUnbNKfsAWV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GxH9d5d9q6I4l/d0W9d48eImXkLWuLQ1zwGg32us+igpy4CQTyk8mEN+wlevQYRQU1su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2LZRQsY20YDR0aLLZHFmPMuXJ69WY1Wn93kjMPZVT09DTNlgkce0s4FxAbrcA26ALaVG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V1VJI6KFpDXuLQG66WBK2vG+IfgbiLAq6WPPDaSF9jY2cQL+zQrs23tsOi2RhjU1283P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anrpmMbBUjvxjKSDrp1U5q67bRbnmVm1FDDNIXvFnncgqn8G04Gpcfaua9eZFZpSY17T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MMKmpJKoOk7QNc3m7UriZPR5XuqZpWVFBL2jy68gc21zfay9JGSGItisFVE8kmxW3BxI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++XpO8fhwtN6O6t35afD2j9Bjj9i2+F+j6go6ptRNUSySgWAiHZtHzJXWx5r6XQ97ibA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6Lf1DPeNTLS4hQsp5WiJjuytpz1WNFA+Qm0byTsSugvJexaUy155heTn9Dw5snXuYK82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2T3PmazUWAOqzwQx3cAF+gssXE6kYfh1TWSNL2wsLy1m5AXFD0jwvYTBhshI0GeUAfAL0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SqY8ebl2+SNu9OriQLIPqnyXlU/HmMOJMf0eMH82K9vfdYc/GGOSgh2IPa39BjW/ILKe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nzqHskQIab6G6l5rnOAKmSq4cY+Z7pJBK8FzjcnW/wBq6Lmuis9Ubh5uTHOK00t5gIvq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SCUCulujYoQRKV9Uzuooq2s1pytZbwW6noqx8Ra2mnJPSMrEbhOIcqCq/unfcuG9Jl6O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C+idlsBg+JH/AHCq/uipjA8TO2HVP92Vh8Kzd8Sv1a33IC2rcBxblh1R7WqxvD+L8sPm9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/Vp7e9SAPNblvDmMHbD5B7R96k3hjGiNKFw/tN+9PhyfFr9WktZNb4cK4yf9zt/bb96m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/wAxv3q/ClPi1+rn7HxTynkCuibwjjJ/mox5yBS/1Pxg6ZYfbIE+FJ8Wv1c3YpFdOOCsW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/cpDgfFfz6Uf2z9yfDk+LX6uXA6ApFq6wcDYnznpR/ad9ym3gWvO9VSj9r7k+FJ8Wv1c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uxHAlYd6yn/ZcpDgKq518I/sFT4afGq47KeiRafBds3gGX62Is9kR+9THAJ+tiPui/e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xAaQpdm48l3DeAWjfEn+yP8AerBwJDzxCY/2B96fD/NPjQ4eOB5I7unmthGxrBYfBddH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TH+yFYODqUb1k/wCyFYppqvk6nIg+KeYLsRwhR86qoP7P3KQ4RoedRUn2t+5ZahqcbmCe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/nao/wBsD7FIcK4b+dUHzf8AuTUI4rME8wXbDhfDBynP/MUhwzhV9WTH/mlNQOHzeKMy7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5iQ/8133qX+ruEj/dnHzkd96agcJmHVGYLvBw/hI/3T/G771MYHhQ2ome1x+9NQacBmCMy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/cYvimMHwsf7hB7k1Bp5/mCMwXoYwrDRtQU37AUhhuHD/cKX+7Cdl087a8XGq5svAJGm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hpv7oJiiohtRU392E7DxTOB0Tzjlb3r20UtKNqWAf8sKYhgG0EQ8mBOw8QDlIO8D7l7e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hMZeTWj2J2V4kMx2a4+wqbY5XbRSHyaV7VmHQKWdNwaeLiCc/wAxMfKMqbaWpO1LUf3T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Zz1TcGnjwoax3q0VUR/VO+5SGG4gdqGr/uXfcvXs5QHG5PVXcGnlNJhuItnBNBVAWP8AN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xDtI3ChqTa4I7M7H/svSs56ozHqnUkw84hwaqDQH0dW+wytLmEFo8FczDcRidG6CgqM7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bexeg5z1Rm8U6jTzz8D4u5thTTgane32rDreFsWqHtP0ORwy63eBr716fm8UZvFItpJq8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+g98rfvU2cG4yHXFHG3zlb969UzIzLL4knRDzQcI44Tcxxjp+OCy4uFMTBu+nhcfGZd/m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OAk4SxR+0VK3/mIHB2KfnUo/5h+5d/dGZTZpwR4MxN1rzUg/tn7lIcFYhzqKUe133Lu8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git51dN7ipt4JqhvWwfsFdtmRdXZpxg4Jn+tXR+yM/epDgh/PEG/3X712N0XTY5AcEDn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xwRCfWr5PZGPvXXXQN02sQ854i4YZh1BXTtq3OZCxhALNXFxtZaHDvUaV1npMquyoTTA2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j87LlcOHcavN5k7tEPW4NdY5ltGbK0u08VU0i1ioyPA0K5quiyUr+QWpxKbKx3ks18gt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lnPhpv2h59xdL9In7O9xqT7Fq+GYMstyLaLMrbzzV0x1bFGR7Sf3KzBIrMDvBejxo+V+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t5Ds0eCy9gAseIatWSuv2fA3nuQKg7cqwnU8gq3G4UljBjYX2ST1NkWsio2HNQIzHopn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kFh5ItqE5Ai+6LRohA2QinyUNipDUKDt9N0IWxnVXWuLKiJX30VYW8sHEGZoXADWywcM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dhWggd2VY5pWFvLrw/NSat8Doua4qi/FxyAeqV0cRuxazH4e2oJRbW1ws9bg4l+jNEuQ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DKctA3Tpjdo1Sk/GTW5N1WD6Dxb9GkpG/jZB0K9R9G1W6endC/8AmTYeR1XmNIPx0pH5y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mrHgCubmRvHMvpvRsk15kV+sPXaR92g9FsY3lzVpaZ3daOS2UcmgXk7fcxDYxSC6b5LX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1XPMAPBZRZjaFNfMQw2K8847BqMPfE06vIb7zb7V2tZKMjtSuC4ony9jrcdsz/MFspO7Q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rfkmQDUlrfVb3R5DQLIJ7wFtliUbgczuqym65j7Avdr4fhWWZm0zIHrJ2TAshZNJNCOS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lFBEG/JIjoFOyid1F2iE0iSjkoyIoRbVO1uaKjZHJB08kigg7dJSeOiruozhVPunFolK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sw8caDQyXNgAST0C66gwl9ZEySmfeJwu0uFrj2rmMQZ2tHM063jcPgV6Dwy62GUgP9E3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THT7vrPs76Px/U8dvj/6ZKn4TDheeoAvyaL/AHLPi4boIct873eNgtoyTuqMj76jkuK3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/Z/gcf8ABij+ff8A3YX0Olg/JwsFuZFz7ytZXvaAVtKiQa3sufxOTKHC97LTNtvYx4a0j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Ju4bHwXQ+jeL/AMKrZravmyX8m/vXHYvNmtY7XXo/o5pg3hCF7h+Vke/42+xdvDjvtyc7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3V0bVIsAJ6KbBZd8vKhbGLLKiVDAsiMLFmzYOSygsanGiyRYN1UZQhNowqhqcsodoNlrs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XVX70cZyfrHQfEhY2nXdlEbnTzDjLETiXENQ5hvFCexj6WG59putFK7K03VrRZt3ak7rE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Jnqtt6tY6Y07P0a4NTT1JxaphbLPGTHAXi/ZjmR4na/gvSpJckkMZfE10r8je0dlBNid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pRxPC6UYXgAjp2REtfUFoc97r62voB8VseF5cLxXBmY1xbi2IYvjNRU9hR4ZTVGWQu0s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fwx0Y4h5eXLE2nT3OTHqduK4jQ1GajGGwiarqZh+LjafVy694n+NdF4pjfpxxD6XIzDc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JQ4lzeRtcWuuwlhlxKplw9hlqK2nqoYKps4NZBFZjzG2QgNL8pJuTcA73sFhYt6NsW4s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MOipQY2jC6ez5W33N7AeG/ktlbb8tE5LOWoPTni7ZAKzDKGaPpHmYffc/JezcEcSu4kw8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a4M7bMd+qdL+5YPDHAPDnDmV9DQMlqG/7xU/jH+YvoPYAuofI52jbnldZTMex8W3uyZJ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nQg6j3LAj7CmhIp4YaeMm+WJgYPOwUpQA0DosZ7M7gXk2vcN6+QWMyx3M+SzSTvNiWx2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EcQBsPPmtfVY3TU03Y2klnvpDC3tH38QNlz1Vj+I1tY6nog2GT8yG0srR+k71I/ab+BU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oou1r6hsMGhBee849A22/kuWxTjJ0b3wYVhz3TkWBlaXSkeEbTcDxeW+RXOYnPQ0NRJJ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JhpZC99uj5jtvazQ1Rw7iOn7MR0ETKKInRjIjc+Lnc/MpFYmOxa+mTRYZjzIjU14no6d1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t4ltg3+zYm/rFa2bHmxSshDp6SlDS0QhgDXEkak7k/PzXYxVOMVDmyFzOzOgzkkE87Cx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4adUVf0iQkG/qxEsPjYELtx8LN09WnBf1HFFumbPO/SthNbicVC6kp3ydjnL8tjobW09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9FJw/T1tKHw4LUOlY0Xa913BxBv0IXvEjooHNJAe8HKHPAB9q4jj3gllRBDiceRkjpmiV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8iR8Vx9XfUumt+ru9J9E1E3FauGsjpTC2VvaMa7cGRxcTp1v7gF2Hp3hwzh30dYhVRQi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0LjoHW63IK2nolwxsFKJgwNYxtmjoALAe5ecf6VVe7EYGYVA51qRv0h/QkAm3uJ9y15L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tD5Xt3lLmobON1PcLoc8kfmlaw0TsSovdlCSQxnHvkjqup4HwI4jVtqJm/imnujqeq1n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4Igae84c/AL3DhbBY6aBgawCw6bLz+VyOiOmPLu42Dqnqt4bnBKJsELQANFumjK1RihD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0Xjz3erCmXUFa6qbodFsJBa611W6wNysZWGulIF1t+BWF/E1ORs1r3H9kj7Vpni+Z3ILv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6+dtpJxljB5M5n2n5Lr41Jm23LyrxFJh1YbqrmNCg1WAr0tPJTDQVJrAogqYKiptACko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GhJNABNJNAEoOxST5IKwdFg4nSiujEU0szYCCHxxuyZ78iRrbwBWdbRVOag824Op8Xwm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zaKqLTQy91roiLscx31XEew2XZUOPU9RnYb01W0G9PUdx4Pt3HiLrV4m38F8bYbXerTY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O9GfbqF0lVRRVDMlRDHM0fVkYHD4pDGXgeJ181bW1VRVZ3SZiHPdewP8clBmYx5ns7OE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/464amf8Aj8Lgb2Tm5ZYY472/SDR9i5eh4XxTFGQUrIZqejiFnTTty38m7leBn4ee2Wdd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5aZMQq8QyERxM7GMnm47/D5qjiyvdX4o/vXji7jR812RoIcGwoU9K3LFAwm53cbXJPiV5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uv0H7McOMcdVu8w8L17NOPFXDHv5UAKYGoQFIbr7OHykyYCdkBSCrCZJClZIhE2VtUlMh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QKmVF2iLCp2ywnxtZWsqAAHOGRxtuRt/Hgs16xKv8g87FpDvj+9cHqWGMuCd+3d9N9le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T2t2n+baseDrzTc66wKaUlgPgsgOuvl+nT90rBuOtuSDogBOyaZI+xJS2SvYqaUrWUgbb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f+cFMsa4GyoA8VMEtOmiwmGFq7ZWHVkmHz31MTvXb18fNbvHMUmosINTQtjkcdc79mtt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jusmgb25FBLYxSHu5uR6e1cuamvmfO+q8Hqj4tPMN1w1ikmK4bHUTta2Qkju6Bw625fu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Dwdu8Pc8r1KkwsUZyuJBbYhoNgfNed8bsIxpw0AL3AX8bH7V5/J+bHt8/gmYvqXPNopn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wUnUMjI3SOyBo31ushsr6d8kEoIA7pBO3RRnkzhsY1AsT4lcWq9O/d09durXs2HBTmw8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+8D7V7E5wY2y8VwvNSYvBc6tcHfavZnd6UuOw2C7eJ+HUubkfi3AaCDmd6x0HgFIeCjd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BBFwVFjjCdyWfJO6RPiqOS9KUYmwRkltY2vLT0NgfsXD0vHOPugymrZdosHdiy5+C9C4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mlw22u0rxSgfe53vuuPk2mneHsel4qZbayRt7J6OsWq8Xw+skxGXtpWTANJAFhbbRdWA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ohl/E4lFyBjcB7wvQ7rdinqpEy4udjrjz2rXwd7DT4KLmhwdoMxB1A1TJ1RmDQSSABuS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4kxeQVMM+J1Rc31fxhGx1Gi9C9G1RLUcPPM8r5XtqHguc652BXk2LsbDjlXGDqJn28Rc6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Ph1fEDq2ZrreY/cuPHe3xNS97lYMf3TqrHeNO6BSRbTZJzmt9ZzW+Zsut4XTLExmLt8G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wleB0VgXNt9bqve6rEaCOCTtqyma3KQbytXgMLv5TI1ux1C4uXMTrT3vRd1tO14Gg15J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212FzukCA0g7g7hcD6bb1T0XyZsCqWfm1BPvaF2B5LhfRW/8AklfHfZ0bveD9y7rZethn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ybjkkmkVtcQKShLKyNty4ewrDmqHOA0LWuNh4rj5HNx4I+sttMVrL6ipbC1xHecOQ6qG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IGtfdwIG2hssa4cWRBgc5zrk8wBr87KWCiRlI9kvrtlcCb+K5uLy758vfw2ZMVa0/Nnp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9kzlPOVUpDULjdUrM5sjMVXdCCzMeqYcq7pg2QWZkZioJoiQcU7lQuhBJO6hdNBK6LqN0r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3QiJXRdRRdFTui6jdF0Er+KV0roUBdF0kIp3QkhBJF0kKCV0XSQiHdJCEDukhCKaEkXR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CV0XUboREroBUUXQTBRdQumgkUXsErpE6IySuhRvdPVA7oKSAgaLpFJBK6LqKYKBg2Tu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i6V0kDuhJCIldF0kIh3RdJCB3RdJAQNCEIBSCimEWHmXpKe2biWniB/JQC48SSflZYNC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ajizEHnXLJk9wA+xWUxaxovqvLzz1ZJe5gjpxRDIcSBcBa2pqg11is+STQi2q5nEZw97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rUFrNgKgOBOq0mNk9i8k20WThlQCx7Xm5BtfqtfxI5rKR7htYp5aMto6ZlyLmf8AgNbK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71k4Sy1LGedkq6Ix8OUjDoXvDj7blZeHstTsC9fjx2fmn2my/wCZFGdGLPsrreCqi9a6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kdio89dlK3d0RYLFNkNNkcvFSIUTvoobRKipFLnoosBtrpybptCUhtuqe6tqZUWu8E9b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91MbXUHXshHk4uSyWElY0ZV7EY3Egu0rnMQHZVjXciukfqFosdj7of0S0dm/iW+fX1Z1G8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C4W0IWFhkuaNuq2EusZ8llXvBevRd58QYZ5Yz9VxCkzuse49Lq3GI+zxN2mjtVj1Dg2l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+jrPXET9WroR3jfwXbej5+TE5xyLL/FcdQt77h/Gy6vgh4bjJHMsI+S0cqN4pe76XbXO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2sPq8vErTU2uU30W3i1bZeLD9EjwyDIMo5aLX1ctjus5ze6bmwWrrnMbmaR5rPTC0tXW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PuK6z8bAy+8g+9dBj0xjY58biQN2815zjFYZ8TgF9Ggu+xdPGx7tEvE9Xy6494/J3WHy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dxq5/A5u0ZYa7BdCOXRezTw/F+VXotoykbplK2qzlykUJpc1GQR70BPZBEqJ8lJROxUW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ap6AFRZlW610DZK+qL6aopOSOiCVEnwRlCJUHmxUiVW4qNkQg7VQPraKSg46rFshY7vN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lw3IfwVRm/wDNM+QXFBwBFzpddJw3UgYdTNvswN92i4OdH4Zfd/Yu2py1/R2UUhtruVJ7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4yi99VN7tLjZcD9Dhi1UndNzc7rm8Rkve5O63dbLa4XMYlJuLqe7JocRcO97l7VwpS/R+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H+13vtXiFaDJK1jdS91gvomCEQUcMDdo2NYPYLfYvU4kdpl5XPnxDDkitc7qposs2Qe79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50JsWTHuFjNWTFyWLKGfDonVvLWtaOajAdPJW1PZtgfLNcNjaXOIGoAFyjJhBcX6R8RH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e1lA5D6o+32BbCHjCmkw2rrfok8TIjliDte06XPLxXnU9Y+urZamZ/aTSOu4rm5UzT5J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648MaRxAsVpcWqGwwSSO2Y0uPsC3la18TC57HBvkuJ4rqC7DpmRXc94DABuSTZc2Gu7RD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hOHV2OYnHSYdTyVNXM7usYNfM9B4lfRXo49FNFw1LTYpi0xqsXiIexrDaKJ3K3NxHU6e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i4VwGN00TfwrVND6h9rloOoYD0HPxXcm+nmvodvCkm5IriNjIw5xcQ1oGYncnxukCXkuO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dTJjgizyvaxo1JcbJpEQwu30HREpDQBr5Ba9+NxSSGHDoJq2Yb9mO6PMrTV+Iv7YMxOp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e49CRssopMjaV2J08EmR7jLOfVhhGZy0OI1tVUyGN7nQPfo2lpu/O8eJ2aPP3KisxaOn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PKDkp4bdvMB4nX2lRixeWjniOF0dOKD68bTd8h6ucdSVhfJTF5b8XHvl30M6g4fmqIez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1NTuN3/1km7vIaLE45pzDhzcNwsCnbHF2z44W5S5mYNyi3tJ62WQ3ivtKp8cFPOXXuIzJ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/F34txZVVD8zWvAijaTewabfHUrjy8mLR2lv4uHqydNvZ59M1kFJVjLd7pGi/QDX7V6H6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x7RK8jO4EXuS0f8AuuuV44p24djlZGInujkhDi1mmpcBf4LD4WfNg1f2nb56J/dnLDfs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2cKYia9Ti9QrMTeKvcaVrCwODRY6aDZo2Hkq8RaxzSALjmtVh2JMyBsj2j80k6Hnusur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0abkr6GcduvcPloy06NS1VPhVPX4s10zQ7sruI/Ptbf3hU49TQSx2axjXzytblG1mkOI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tMVdI4lvcLg224Pj7AqabC58T42wmkf8Ak2OfM4eBNh/7vcvH5/T94np/9l7fpVZ+7xNv/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7MO4aikkGX8X2jvAAL504+dLjuI4pUh2b6U17WDe12loX0B6SMUZgfBtU9nrOZ2Ubep/j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KEPe09oGi2i8Xk5ZrMPoeFXta0vmiVjoZXxvbZ7CWkdCEMOiycclbUY1XysFmvne4ftF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qVntEvJtHeYSeQ0aq3CqWKvr44qmdsERO7rjN4Arq+E+EX1b21eJMIYfViI18z9y9Dh4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Wm7SWg5T4Lhz8utZ6YdmDiTaOqVPDmDRU0UTYGtDAO7l2Xb0MQiYNFzODwS4TWNpJ4yY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dx+qR48iuqa8ZRyXk5JmZ29SsajTKbqNEPsW6KqJ3jolNIGt3WDLSipeGtuFqps08oZG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ZauobDA0ve42AAXa8O4IzDYxLNZ9W4au5M8B966MGCck7nw58+eMUa92qwLhcveyXEml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erug8F2osAAAABoAOSrF1Y0L0q0ikah5d8lsk7lIKwKACmFkxTCmFAKYUkSCkFEKQUD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Q0IQgEEpOKg5yCQNwkQoNdqhz7EINNxvRwVPCtcKiVsBjb2sUpNssjdWkeN9PauDxD0j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8ENNUZAJJj37utqWg6D23S9IuH4+6rbU1c8lXhrD3OxbZsf6zeviuOP0WVoBie49c32Lx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UjUfVz5bzE6h2fAXFWMYpxAKKslNXAWOc92QDs7DQ3A66e1dxj2K02C00M9XcxySiM23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L4TNNR4tBLhr5GyhwDWj6xvtYbrqPSZVSVGK0VN9SKNpcByc46/ABbON6jNeLOS/eYY1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+6KbBqiaB7ZI3xFzXNNwQV5VMO+VvODa+R1PXYRIS6N0bnQ3+qbaj7VqKllnHTclff/Zb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LfaLdppf9WNZMDXdACBuvrXzSWykEgpBGMnZBRdBKMSUCpHZRJVWESq3FTcVW5Vsqrcd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KqyHrErDallPWwHvXNy51htv6Pb9CpNvUMMV/ihGiccgC2DHaLV0mjVsI18pL+gGSDz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LANCE+SgSDqNrIvv0TIOxQK100DRMBYySGG2t1dckC2jgbghVAD2qbdgsLRtzZaxaHX0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S3veY3XA+kJgFa2Qcz/7R9y63hua8VRAeRzDyOh+xcj6QS4V9OPqOia723IXmcmOmsw+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NPjTGyOEosHZRfxCwKezZQ92obqlM6Q5Gvl7QZRYWtl6DxV74nQ04vYtOrgevQrzr956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MoSzD6W2UEC1rr2ell7WON4Oj42u94BXiRjgHZNjDsrzZ4cfFewYA/Pg1A8nQQtFyegt9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581ZiIbMnoi6qNVTgazwj+2FQ/E6Bhs+upgehlb967Nw0almovbdamXiHCIwc+IU+nR1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Wzugo6jtZQ0uyhpGnmU6oNSOKGg4NUl+jW2cfLZeCULm3cGHu7AnRe78WEu4WxZ1tRTuI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6FzoAWkWLiL3XLyvD1vSdzfUOh4U4kfw5WVEggE8crA1zC/LYg6EGxW/qPSpPtBhkLf15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nmeeyLAw7Fzre9VnC6q5sYj/AG1pplmsa228muLJebTG5djL6T8ZkNoqaiYToLMc4396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2kqfxszNJTCQxuboN722XLUlBUR1McmaPMw5hck68uXVSk4bmAY+SsicHC5yNe4g+NwA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4cmKvisNlhlHHjM8VVDDUlgla2QFvK4vZzbDn0BWfxIXYFjT4cKknpGGJhLWSOBNx5rp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1Fn7QZhKCR7D8gtDx8wVHFlaJsw7PK0BhtpYEfNY58vXWLN/EvOK01nw0E2J1soJlrKh4O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S1Ljq9xd5lZRoYN88w/tD7lKPC4ZDtO72/uXNEzbxt3zya+0NU+Zx2WTQgyMNiC8utYHX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1rS2ns5ujhJI5xv8FgzNZS1kGRgYHHKLCwusbXiflMGePiRNvCAiMczmusXEA5b7C371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qQ8xuYQMjgfAWv5KHaADnbyWqXs1yV128PQfRRIO3xCO9yWMd7ifvXopPVeVeiicnHap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L3C7vGOI6DCqgU88l6iwdkuBYHxK9LBaIpG3zHqGO2Xkz0RvbchM2N781ycfGVO/MXRxt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LeYXikGI0klRDfLG4tcPEAH7Vt+JWfdyZOJmxRu9dNCG/Rq98QNxG6wJ5i4HyW4iDmuE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zC4WTi6iqKuadkE4zuNm6fNdqbz0cdQ+XvuYHxjc6j5L5TJgvGW1tO+0xMQvac87jC3K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/YrcOpxTwvs5x7R5k15X5KiijkdGSQWNecxvzKzr2sBsvX9OxT+9tGnFntr5YTJukSo3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QUlBSC43Wad0k0Q90JDdCCQTUQmTqgaErpogCaWyLop3SRdIlDSV0CyihFSTUU7qBoQh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kAhCEAmhCgEIQiGhJCBoSQihCEIsGhJCGzQEIQCEIQARdCEU7pITCARyTKSBoSCZQK6E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IBJNJGITSQgaEIQCE0IhITshABNCFVCE0lAhupBJSag8hxUg8R4id/x7/wDMrmjQLDMo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e73krOABaF5WTveXu07ViFUmjStFXtuXLeS7H5LT4iLEnYlYbY3aWB3ZSOIPhqtTxFJ2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G2v1K20oGtlz77z47RQkadpnPs1+xZ443Z5/InVdMziNgbFRxNGmY/AKVOLQgeCjxG6+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8/uV0I/FDyXsYn5f9ocnVypj6LYd9FadVVCrTvZbXzlvIKXxTKFig2KR2OqkonXkkiJ1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lIATqpNUZEI8qxugnvapDco3KM07d26rdqFZfTxUTshCDLXWQzbwWM2wdoshm2uihdZy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4SPBbNY1W27DpdZGK3TaJc9hUliW8wVvWkPjXNw/ia97fat/TPuwLCs+zu5Ve/VDl+KYw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ufai/WsF1XE8PaUchA1Gq4+pdmp4x1ck+Xr8CevHX8jpxlkHkuj4OH/jlujSudi0kZ5L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E7iM/MLRyf3Uvd9KjfNxvTsNk7SGx3Gi3VI4A/Nc9Q/iy46gFbSCTqvEjs/R4bKRxdcn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25LPa4kC252VUrLtAadd1l5JiHJ4rh/asOi8u4nwiWjqjVRtJjtZwH1fFe31MXddpdc5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RcrdhzTitt5/N4deRSauH4NqRIw3OoN12UTrhcNUUr8DrTJCCKVztR+b+5dbhdS2oha5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XjcPx/wBd4F+Nnnqjs2BKSl0SK3vAIJFMDVIqLAAuUOTGgUTuilZIm4QVAnksWUQan9Qq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EG7ocotPVDiSjLXcikT3kzryUHaKMoJ22iqcdVY7ZUvsFGdRdVPNnFTFiseqeGtJvpzU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02WmcRuAt9wUZJaCnkkaRuQD+sVosIoJMTqM0oIpgbD9JegUFJ2LQGgBoFgAF5nLyxb5Y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yYKTmvGurw3lLICwXv4qcuTLYGxPPqsSO7AQiaUAAlcm32etNfihtex16rlcQccxvsuhrp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XHZMgDGnVxSsblZnsWAQis4mwqFwu11Sy48L3K+hHrwPgdtuMsIB/pvsK97cdV6/F7Ue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PFYZ9ZZ07bgjw0WE4d5bpckJtWREsZqvjNlgyhmQmxWRU1MdHRz1M/5OJhe63QBY0RGi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xCOFrnPdFYNaLk6hO+uzKNTMbcngOMU2NR1FFU08cQcXFkQ9UtPLzC5ytw1mB4oBIwup3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V+FcN4zJPHJFSyQ5TcPkswj2HVdxV8PzYnQNgxFhEhGpjjc6x6gmylcGXkU1eNT9W2b04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qeykaS5ulrrn6TAIDjVPiLacvbDIJBCXaOcNjt11XqtLwXBGxofBUVBAt+MlawH3arYD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DDKNgGrnPNwPEhv2q4fTslbdVrabMnNxzGojbEwqofV0/aOpp4Dz7ZmX3X3TqsToqQXl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ufxWqaKgw1GONrJRvBQRukPlfYLVSVRgaXMigoYxvLUu7WU+TBp716kUrHmXnamfEOkl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ZHSUw3nqDYexc9V4rQOlJ7SbFqgblzskTf4815Txd6UaSOqlgwunkxOZhy/Sq5147/oxt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zxPjONaV1a8xcoY+5GP7I0TriPwwnh7jjfpHwuijfDXYi57RtQ4WBY/rP2HxK87xz0qY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YcHpzoZI+/O8eMh1HssvOw0kqWVSZmU26DijjPFuJBQHFHxvfRNyxvayxdtqfcvUPRpx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BlDSQWpi4tiu0PLdyb8zdeIZR0Xq3+jY2/pFsB/ukv2LRkxxesxLbhy2x23D1SpwyLEJ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WOBFi0rUUWGy4DizHOvJSuNg7mw/ct3xHLNS8T1r4dO/r0Og3VzsQp66jMNUzs5CLAna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u2Pfh6nH5uPLPT7q+IYI6rNU9j2gfEGkgaixuPYuUw+ip6YSAQs7NjtjqT7Ldea7HBao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niFhz4LHJirqmGQxscMrmA6XvvZehxuT0x02YcjjdU9VWtinLQQIu2i1IDX5Xtv49FXU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rG3A171hzJtutjU4HURvzRtjkG4toR77rFxGinbSuyU7oZCNXFhd8rr1ac+0V6a37PKy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Y4mW0w3FjKQx7c9Q1mS8bbGx536ahbrA6+mwPGXV0ji98p7NmUAnK0cr+JK8wq+IsUoM0O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2ZjDxC4NF+fj8FnYDh2OY7SRjHKKqoZYQQyUgNAHS17k+xc18tfO3RjwW8ad96RMfHEY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5iQ0i7uhHu9y5OandHSPDW98tNltsPovo0ccLjfs22LtrnqrZGayOPIWHgvLy26rbenjr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8I1nZCrxJvZRSE5GG+Z3MnRdpheFVMIZVHA4Q10GVjWlt7aa21sbDfdbrE2u/CH0SpvI1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pN76fNbqGlqmXqonN7c7MdfK0bkaeOvsXZTk7j5p1Llnix1dmiwaqyWiewuMbTnYG2eD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dfh3Zz07JYe9G8XCdXQUlXFFSyEmvIzExmwPiDy8tVj00wirpRBAaShhAY6N7r2cTYW+0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eW+kzTtPhuI2hjmOFszSHNJGxGoWVxZE18NFjEfZMFa8smji0DJhc7cswF/Z4rXyzNawu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4bXU8gBD2CZh5tfGcwt5i4XNSd/LLfP1bPtQ1t1VBDU4nUdjStvb1nHZo8SszA8FlxKC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mblN3PHh0C6+lpoaWFsVPGI4xyHPz6rqw8WZ73ceblxXtXyxcGwmDDIvxffmcO9IRqfA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jVWtC74iIjUPNm02ncm0KwBJoVgCAAUwEgphFACkEgpBQMKQSCagaEJqqEIQogTQhAnK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3VRe26vsjKmhQ1hWkr+FcGrJC+bDoc7jcuZdhP7JC6NoSc1JpFvMMZiJed4JwtVYVW1V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u7OGrB7SNgNhleAbX8QVHGeGK3F8SZVy9hSOazKQ2Qy5rbfVFt16C5gVbo+q1242O1Ph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57gvDE+HVr6mpcwkNIaGm9yeZXP45SfRq2VhFm3zDyK9blhBGy5TjDCTUUfbwj8bDckDm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eTHwskY69qy8r1Xh/HwT0+Y7vM3aFMLHrpH0xBLM7M1nEbjoVbGSRqV99WdvgrUmsblY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0XUboJVNGSouKCoFVYgFVuUiVB2uyNkKnrDrtWxx9TmP2fas11uZsNyVg6zTOeee3kvJ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8y+8+w/p1s3KnlWj5aeP1OBtgsuPRQjYLbK0AheDt+vQsYfephVtU1hIndP2KAUtVA/E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GFIJbeSk1YyklZTaEWuphvuWEtN/DFrMWmwWP6XA1r7ENe12xaTr5FQ9JAa2DD5/6Vmg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E/8Ag0o5lzR8VseL4hX8I4HOSQ4MYbjxYPuXlcufNXyXqkRXNFnGUBgE96iQRsaCQCCb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ma5znNdpYNK6Cm4No5IIpJJalznNDjYgDUeSjWcPYTQQulnzhrRcl8tlz1patXDa9Lzt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MWMNwSLFeg08r5/RnM6F7w+NkmrDY2Ehv7LLyrFsYpm1xbhNK1zGnd5cb+y66LhrH8YH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aleJQZWuDcmYa6HopjiaTP5s8kbiNsLD2tqquGnLgwPdlLrXstzSYVRS1HZukmk/NN8t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JoXtNnte11iLX1XXCvoIwxwqmiTJfM0E2dfw8FcPadz/AHXJjiazEzMfTSGI4UO59BiY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7QW306rJhxeiwjFoSYLRRNcHyNYGl12aaDx5qNdxTSPg7KKGUkD1gABfwuubxOvirWgC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tullbZpradR2a649xEWep02JRcR8M4oGQuicYXxlhdm3YbG68Uwh38mcPzZNvYF6N6Mq+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a+cNLGk+tbNe3vC88w2nnFRUQRxSPcJCGhjb3sSD8ljmv1Y+qXb6bMY8+vZkvkLGyllg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Piq8RhqpKV7Xup2Mf2YbZ7wdyBfksWsk+jSSw1TXwyW9V7SDZZ/DuK8OYZIJqynqqucC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1u4lcXTM3aOT1xbVO7IwLCcWrwJnkU9Md3uZr7As2pZ2DTGHlwa8t18CQsgcd4a1zxHB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T2krT12OUU75Hw9sc0heAWjQEk2vdaM8dW9RHntphSL73ZVFVz0tbE+mnmgcSWuMTy0k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9ZO6WR8kgee89xcTY8yd02U9TWysfTNYWg3sZW3+ayZMJrjUyPMbfxhzZc40XN8SK9rS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/DlPFUmnq6VsLuxkAmjJzXaW+A3Btb2p4ZBT1NVXfTHgiFziQyTU6nX3D4rlqWLGKNwN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XNF/PqmyjxZxcbsjz+taS1/OwXTHqlKeNOX41e+7HJVMqWvfAHZC69nAgj3rVVhyzMP6f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8eWSelYOuUucfarP9W6d7waqplkcDcZAGhedk5mO15tM+W2vMxxGpnbm8Ut9Ilc51tjr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OM2Ae5t922stlxfDDFjAihzdk1jbhxJuddVXw7hNNjQqRM+SIwgZCy2xv18l01mtcfxLe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SbTFWw4c4qhwXDcSZRySR1U7G5HSNvZwP3ErBnxKXEak1NXM+SQgauNzpyUMV4Yno43TR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K73bLRBskbjuw+Nwt1Jrlruk7hcN4n58du7ohUgRluoaSCQPBbmhrpaKJ4gnlHa6kB5a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5RbOLgdCt7S1sc9wHBr+YcbWWu9Zjw3ZMmS8avO2S2OIOuyOzeg3XqHCWIUFfRRMifep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bS46jxXlpLS27rk305LIoauaiq46mleWSsOjh8isKTETu0bc169Uah7WSb+CRNyvOYeNM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QNzlLT8Cs+m44a8gTUgB/Rl+8L0a8ikuOcF4dvugrlf9cqFsLpHRzgjYWabnpuuaxHjj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ENgw6+0/dZWc9ISMF5fWIUgohMLQ2p6ouogpqod9UXQhA09lFMIGi6SED3T0SQgfmhJN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kmgaaSFBJCSEU0kIRAhCEAhCEDSTQogQhCATSQimhJCATSTRAhJNAIQhAIQhGRhASTQk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6JaIQhsIQhDYQhJA0IQiBCEIGhJMIBNIJoBNJCqmhCaIEkIQCoxOf6LhlXP8A0cTnD2BZ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8MVhG7wGD2kLGZ1DOkbtEPLcPvnufet2zbqtPhwC2v1QPevJ3t7iubvHTZafEAB4rdP1G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mGFnP1HdabrTUQB4lpj+i+3uW9qWgB11z1KSOJaXyf8A5StmH8TzuVHyp40/PjhHJrAF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l7XG6l29n5R7FuoyOyN99F7OOOz8n9Yt18q8/nKyPZWNOpVbBbVWM281m8WRpdP5IsnZ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FEnkiwOSWpTSBuVFTHJRkU27Kp+/khHlXfXqmN7qKkLa3UZgN1vdB8lJtwUnaKptAbq1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sjOihZcFXMCQrQoP9XZZMInu5LFW9jWseNAdFs6KS7AsfiGM9jnGpBVWHS3YFrntL1p/z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KZwPMLz6UFsgjP1XlejPs6IjwXBYvF2WJSC2hOYKy7PS7d5qpb+Ub7Qum4MnbFxDkcbd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2Lmmd51/0j8kp6iSmnjnhcWyM7zT0K15addJq9/gZPhcql/ze8UjMzNVe27CBzWpwKuM1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lbW93d0rwpjT9KrO42zo3F5aG3sFlBhsTexPJa+lJBFjY8ys+MOIsDdZQqiSMBpvt1Wq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iuNT7VraqG97DT5qzCeXC4vRtmhexzMwNwucwaZ+HVzqSYnITeMnmOi9BrIAAQB+9chj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VhzNPit/GzTjs+f9e9KrzsExHn2bxjgQCpFanA64VUADhaRvdc08itsNV7cTuNw/F82K2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jupbJKtcENBoou2KmoPNh1UWFblW46qbioWWMtsJRi6nLowck2WAUJzoqnmVTd01BqsA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OF7KblEosIkaKp6tcdFQ46rFnUibBYkVO/EKnsm6RA3efsVsxc9zYotXvNh4Lp8Cw1kE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PVcfKz9EdMeX2H2Y9G+95Pj5Y+SP7yy8No2wRsYxgGXSw6Lcwx3ZrfdFNAGgGyzAyxtt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9QiIrGoY0zg1jmndYNbJcEDyWXWd52hvrdaioeRc3uPkspVhzPJtc6rn8VizESO5HRbu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DGugLj9Xkle0pJcBROl42wsNHqvLz5BpK93O68x9EeDPE0+Mzts2xigvz/OP2e9em3Xs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8WydvZVNYtJWE5Zk/q+axCL2WcueA1XMVYGqsaViyhs8OEMrnNe0NLRcW59d1sGthbs0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MeXSuc22xBCy/pMe0THP8QD8zYLv4969PzNOSJ32bHtQNtEjUabXXK43jdVRy9kyGOO7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lxeK4xic8hbJVSuYdmx90e4LXm5+LF2jvLdi4d8kbntD0fF8fpKJhEtbTwSHYHvu9jQQ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LqiSuxEDZtTL2cQ8o2AX9q5x2H1Ms/axxStf1cLX962kmG1FPaOpljaModdhvmBG9159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p3U4eOnmdqZK2QxmKFkcLBqIoGBrR5j715Z6VeIm0FP+CKKQmsmbmnfmJ7Np+r5n5L2G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FTn1nAd5/kvEPTlgFLheJU9bSus6oc5rmF1ybC+b4rHjWtfJHXO2XI+XFPRGnmkbL62V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ixV7QDay9msPFlG3gmG+CsA109qllWek2q0Xrf8AozMzekY//tJfsXlAbbdevf6MLb+k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bx2llWe72rHuHqyrxaqnhgLmPfobjoFrjw1VAlr6cHqMw+9enOb3nfrH5rjMdw99fjb6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8fVaAF5Wb07F1fE95SvHra023pzE/CmI9qXU+Vsd7iN2hHgHXWMYq7CphDUtcxzhmAmI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Uwd2EVzGxOfLSyC2Z31XdCuvOF0mJ4RSRV0DJmCJpF9CNBsRqErw4v2q9HHyZpETadw8+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pY7oVuIqlksbbWcjEOAMz5HYVWPiLfVjlu4eV/3LywcZUcVfNRurIo6mCR0b2u7veBsd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/Pd2UzY8niXq4exrzZrQ4qUzmlou4arg6TE3y2kbMC066aLaRVUkrQGvutPXPuzmjdPM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6toLdNlXCJB3nXKnKSW3JUm21iNOa4jonSvjqoCWyRCxtzCjhckzyBKLW6c1v3RB8bh1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EECwWO10lVtkp6Z8kBayS12lwB1WpxxpFRmdVxl0sbnyNae7IW2dfyWXV1xqJXQQ94taS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LSY+KHCOHTWT05ALXizpLvcD3bgdND7138ek2r3c3IvFY17tVxBxth1Ezsw4z1DW37GM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/B+MDX4zNJjUv0fDo4JD2EZsXG1g2+5Jvbw35Lhpy180j2Nytc4kNvsL7KsAWXbTh0p3c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Yeh+tOIej7Dnn1oi+E+xxt8CF2QavM/8AR1lL+B6qM69nWOt7WtXqFlnaNTpzzO5RAsVa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CQUwohTCipBSCQTCKakEgmEEgmEgpBQATQhQCEJpoCSaE0BIppFUCEkKiSCkhEQKg5WF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00dwbLKcoOF1YnQ804u4f7B7qqmZeB3rNH1D08lyJhLOd17fPCHtILQQRYg81xGP8LG7p8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8vuX0/pnq8REYs0/zfLeq+jTeZy4I/WP+HD+aRCtmaY3EPaQfEKglfT1tFo3D5G1JpOp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yWe0gyVEpEnlZRJPVXbOIPmq3uWRQ0dViFQIKKF80p5NG3iei3+KYAeG6alqau1RVSkg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TuVwcz1HFxY+ae/0elwfTcvLndY1X6uaq6WaFkYlZl7QZv3KhsOXlqsysxarqmhk1FHH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xQxoe1r2atIuCF8pPKtyLze/l+x/Z34OHjRgxxrp/v8AmoDU7dFkOZpsoWWe30sSrtqp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IA81MGyiFMBYyklbewUgBomAmFE2LX8Am1vTdSvomy+ZSWMykwXOqdrHRTGmyg/RYTLm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aqmjhbLFFd4JMhIFtei2uKsbT8GUFI+eKWaEtaezdfr9ixK1kU0gMjQSPksZ8cb3ZQez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y/Ua/EtWIfCepcz4me1Y8R2aisxAUcBdNPJZo0bmPusuSZUyYrXtdVl30dpuWt5Dot3x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yd+Y2u1wBClw7gjPoMctQ9wdKM2Ww0HJY489K4+uZZcf7vip12tPdfQx0ti2kiAtu1os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20NPVxSwktkcCBcW2sQVTTYTRQHOxji+1rk3U6gRQxkgMjG1zYXXLHLmL7x93n5clfiTOK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BmOa809P2IucpzEka6c1nYEyKppXtdR0jponGOQuzHUc91kVtdBDRvPaxk72DgVzXCVd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tQM97X7wP7yujHbNlpaZ7S6cc5cmK078OvNO2Md2CiZ5QAn4hVTPE9oSQ4O0ytY1rSpS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yjd9yxmwzE3bTzH+wsaYORb8US44nJ7y3MVBh+Elk2IzQRS5LiNre8D10vdYNXxRhWFU/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yDZwba5O5JOq1mLQ1L42S1EM4LBbMber0K5asc0ztIA0BBIBHv91/arXgzMx8WZfTcLFh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o4jLUYlUOkkcZJnOJJJ5KWHYBWVxeIjEHMGYhztbddAo4c4msAva9wTvbRbmlmkgqWS0xk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+zou282pGqO6nGjLjmazqWKOEq+1myU5P6x+5Y1Tw9iFMCXQggc2vB+a7vDKenxuqfMGP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vzNuS2s/DNE212BxPXVbsWHJaItaXgX5GbFeaW9njr2OjdZ2drgttgGKzUtS0zTyPpicp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iGF0VHRSPdGwNYC46cgvMHkPke/KACSco5XVy4qzHTLpxWjkVmLQ9BZXU5A/Hs96tbX0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7FncFYeJuHqZ9WwFxuW3GuS+i6BuGUwOkbR7FyV9Hwz3mZeLfBFbTEOYZiNPaze1kP6M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gopCOshDfvXWsoYBazGrIbFG3YBbq+k8es71tIww8R4vjqG4pmqo2xuc3TKSdifvWR6P6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HM+P8Vmuw2vYj71uvSxCBLSytA3c0/ArU+i6Ts+Kw1p9eF4+R+xb64q1noiOz1478bT0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p75nfpm9llVHD1BNEWvpoyDp6oW2Ye6E3us1dMViI1EPPjt4edYtwHDK55oJDFJyadWn7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4VVNbVwvZY6SDVp9q9xhdea/IrkPSM9owo23dIB8z9i1ZKRHd38fPaZik93I0lPWVFO2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rYqRZVR3D4XW8WrZcA4i2nxH6FNYxVGrb8nj7wvR3UtO8axtWmMFLRsy5L4r69nkrakt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ShZC+NklRdmbZoGuvMnkt5xPX4Vhb2wupxPUu17Jtu6OpK5Ooxh8rnGOnMYJBIz6aeC5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4v+Z3vHZ0UmGU1Qw5ZJGS2sMxzBc9imHy0f4qpHceO69h0cPAoPEFePUZC3xDb/NYFfjO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Y03ADQAPgteLFkifmbLYp9n3FdSCrUmnVdjzk0JBNVDui6SEEk1EKQQCEIuimhJNA0JI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0k0UJpIUDTSTQCEIQCEIQCEIQNJCFENCEIBCEIoQhCIE0kIGkhCACaEIuiTQhFCEIQ2aE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MFCSEAhCaIAhCaAKEIQJNJNABNAQqBMJJoBCEIoQhCBrmPSM7Lw81v50zR8CV065T0k/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ylYZPwy2Yf3kODo+7ZbNp081qqawAstpEcwXk1e3KDxZttz1Wuqm7rPlN3mx2WHOL3urL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XK0z7cSUxvsH/wCUrsMYFoHLhe0y4rNJ/RU8jvhb7VswR8zzebOq7V4ZIZauWTfM8u+K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uuU4bjL5Gg8zuuulABAA5L2ccdn5B6hfeSZV30srgLNCpbq+1tFcTYKy8ywCZsQl7NEF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qRURqfBRlACQHjqpaIt4obStoqpvFXclTL1Qr5VqTTbqgBKxGyM0xskVJuoQRpoibUkm6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qpM81GU+GS1RfqEM2TOyyafdqcWizwPBXP4a8tLm9DZdTWtzRnRcm0dlXvb1Kws9biT1Y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s12XKcURZaqN4+toump3XbY7LT8Tx5qZr+bXJDdw7dGaHOQm2cHqqKzvRg9Fa4Fshtzb8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q+hwdstZ/OHsmCRiSghsbEMBB9i2MFQ5khjl0f8AMdVq+FZA/Cad36Dfkt5NS/SIw5lu0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No7y/S6z8sMiKT8YC03C2UEwFmtPjdc5S1B0BuD0W7o5L2sVhDZE7beIF7Oeo5hQqIwG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S4XIur8pcOevPmtsd2M9mhq6Y3JI05WXOYrSXabi67mqjDhla3XZaKvpyXHTlZYWjRMd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xBtS38k82kHToV1FNKJIw5puCq8coWysezJcEFaPAKp1PK+inJzM9Qnm1enw8+46Zfmf2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9Y4/V04SSY64Ca9B8ALKt/NWnZVPUllCo+aAOqROqbd1i2LBsqJjqrtgseTdCnlFmpVo0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SGdkCLlVuCtPRQOiESqdsseQ2uVe86rFEbqqpZAy9nauPQLXkvFKzaXocDi35eauGnmW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Hi+bRvku2oYABYiywMNpBFC1up0W7hjy62XiWtOS3VL9r4XFpxMNcNPELomWU3XAvYbK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c5Ba+vJXTomWuq35XEDY7LSVTncwL81sq2S5uDoN1qamS73KeRRK6wA+KMLwyTG8Tioo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VbzWL35pm09O0vlkdka0b3K9W4XwWLBqARNs6ofZ00n5x6eQXXxsHXPVPhy8rkfDrqPM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FT07BHDG0Na0bAK46BDQpZbr03i7UzDuXWKQsubaxWM/R1ljLKEWhWNSaFNoWCwsj02WS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qMmBxDQnEMHnhb+WAzxkbhw1Hv29q5PC6eQwNedyOe674FeOcV8ZOwHjepwKsjbTU0pb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4XsfC9xdc+fFNvmr7OvjZYr8sumqX5T2cIMkp0AaiPDo2vbNXuEkg1DAe6370U0ZhgE8k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UoYXVcl5XllO3cjd3gFxw7ZWmY1MhjgFzztsPuXkvp74f7HDIcRM4kdG8N8BfSwXq9di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RRukcI2MzAZ3Hl4leYenbhzGpsLp6+OV0tBT96WnYNGH8/x6Lt4lZm8WjxDk5OSK0ms+7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6k4gAkDbVVtu45W7dVMNzuDW+o34le1Hfw8fwcUjy27xbwWRG+97NJ0voFXk1W3pqUR07S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p9iTboWI214LXDQi/Rev/wCi+3//AKLJ/wDs5PsXlNTT/jXgAbbr2f8A0ZKER8Vw1Q9Z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oykfAhYTfqhlFdS+mC3vO/WPzWgZJ2fFsrbXEjMl+hsD9i6O3ed+sVjMw2FtfJWAv7V4A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avVWEidbczxhK4tpadrd5M7nctP+66LDmf8Ah1Np/NN+SniGFQVzWCbOMrswymyyoYmw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F+ixx0ms7ZTO40qgZ+Nf7F8HcewiPjPHWjlWzf5yvviIfjnez7F8K+kuLLx9xA3YfTZf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6hz2HYtX4a+9JVSRjmwm7T7Dou3wH0jTU2VuIUwI/PhP/tK4B0duRU2Nu0KX4uPJ+KFx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5wj0hYVWBrWzsa8/Vk7p+K37cUbUaggNO2q+Z8ovfdZsGI19MzLTVtTEz81shAXFf0vf4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Q+i5cZoqOIvqqiOKMfWebBcJxL6ScMheIsNc+rcT33sFmtHmdyvJqqWerN6maWZ3WR5d8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NQrT02KTu87S/Pm34I07qs45e7SmgOdp7kjj3su5F+VzvYeC5nFMWrcUkLqqZ5bYNDA4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c0jdNzgvQrjrXw4bZLW8oO03UWjVBNyrI281fMsX0Z/o23/1XxQf/wCUP8q9ZsvHP9Gm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e82SOQDwII+xeykarny/illCNtVIIUmhamUGFMKICsCjIwpJBMIGFIJBMIGFIJBSCATQ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QmkgEEIQgSE0kAkmUkBukQmgqorIUC1W2SIQUFt1S+K6zLJZdUHOYjw/SVl+0ibc+Hy6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k0k7Gjo8k/YvSsgS7ILtwc/Px/wWcfI4ODkfvKxLyCo4LxiMnJHHL4tkH2rG/wBUsbJt9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tHZBHZBehX1/kxHeIeZb7PcWZ7bj+bx2LgjGJPXZDF+tJf5XW1wngqGOz8WjrZHf0cTAW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EQ8FJsY6LTl9a5WSNb1+jpw+i8TFO+nf6tTg1JT00Jio6F1LELbsDc3xv71ynpeYxuG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am31V6IGhcb6VsPjrsGo2StBa2ovY/qleZN5tbdpepFYrXUQ8an+juZ3iyw5F/71VQ4r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2PYZTsqeIIaSgnFPSsj7Rou8gXt4LWR1Lg8OcO0sdn6g+YWq/LjHbUOriUyYpjLWdS7Y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llBzOYC1GFYswydlKOza4925u0eF+S3vrbL0cHIrljcPrONy4yx9JY4b4KJGqycihkC6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PlsrC0phlwm2XUrCk0bKYZ7lMMCTLGboBt1a1llJoAUj4rGZarXR01KxpxLKx7adoLxzO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I4/WO/QLZQMjhjDG69TzJWi948PF9R50Yq9NfMuW/BmKSHvSQtPgz7yqpcHxKJrnidji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NgqaqQButtVwxxcP8MPk5pEz3eScZRVsNM1tSYshd9UWK6ujwjEX08JEsbGljSLR7Cy0f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L5tvYvQuHqhtRgWHyjXNAw/ALCOPi309Mab8mOPhw1DMCrHaSVktv0QG/JXs4bpWi8gM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K3r5QAsOqrBHGXFwXRXHSn4YiGmMcR4cTx9FSYfhvZxMa2R5DQAPaVzHAdE+v4npcrSWQ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0lUcW4scUxRzg68Md2s8epXc+i/DjR4c+smFpKmRmW++UOWifmtt6OvhYdfV3DKMiwbQy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e2icB/srh7W/es4SWO5WC7Eqz6GZPoJ7cS5BCZm6svbNfbbWyvxbOOMdVFfhxnpnsNN6wt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8J1eHUdRV5minacwZe5C9kfUCx1uuY4rP0vBJofz4rbeC12t1eXRx7Tjt8ryPhOh/Ce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zd4C+zSdrr0Y8Czscwx1RaGEuaGxtFif7S854MqjS8WYa+9j2oZr46faveaGepfSMdXR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7M0a6a+SwdebPkp2pOochT0EPDU8THyPfJNqRb1QOfNbZs7ZXZmuBYdiFq+N5bVlMQbE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oaGikklkysAHO9z4eKwrzOnL8KY7OO2Kcnze7B4+xLJQmBh70zrWH5o3XARuaC0S3y5h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17sTmNRlytHdaOgWrzBrbnQDcrbNuqdvQw4vh01L3bAq6irMPidQSNdExoblGhZYbEcl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sjOKKBsL3MY9+V1j6wtsV7VHJcarrpbqh5PJxfDv2ZYcoyVDGHK4jN0G6rzgAknQarmf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uZkbX3OZ2pPkFn+rRG58Nb6UMk2HRuaQSyQH3iy5LgCXseLaM30dmb72lbXiXiDDMQpJ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7RmUE+a5bBKn6LjNFMNMkzT7L6rmtPz7h6eGN4ZrL3hshDVXUy2YQN9lFurRZY00mZ9h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0GgLjyC4f0jS/yOFvWS/wK7CrqoaOAOnlZGDoMxtdee8dV8FVDA2BxOV5J9y05rRrTp43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hitLMBdzHh1r2vZdzX8YT01CHthi7STux6k2PU+S4LCZRBitLIW5g117EXusvG5TNO2Q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LAbbBcc2mLRES6M1evkVrPhZh0M2LYlKZqlomeC8vk+seiHRCKrfBUufHkda+XcdUsAuM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ssVqn1LTRuLWwxjtGutc7HTyWMX3k6NMc/LvizfCr4KqosLgjjMtRUSucQMsdrgdbLbYB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jcQxxLhJIQcvImy0UdKG0YdJe2XveF0UcU7zalgfJHzfsL+1Jv0xO58Jm5l6eX2vzUgo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EKSIAmEk0DATSTQCEWQgaEBCKEJoRCTQhA00k1FCEIQNCSaAQhCATSQgaSaECQmhAIQm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CFABCAmiEhNCASTQgEIQgEJpIBCaECQhCAQhCBoQmgEIQgEIQgEISQNCE1QISTQO6SSE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LeklpdgERH1Z2/IrqLrnvSA3Pw3IfzZGH42+1YZPwy24Z1kj9Xm9OSGi4PmtjC85LBYk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YFeTD2p8JOCxZdd1mTDK26wzqCSbeCrGWgx02hPvXn4N2YvP+bG2Mf2nfuXccSPAgeSu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i03rauzPEN0+d10cWu528X1a/RhtP5M7hWntAZSNNgt3IbuPgo0UApqSOIbtbY+aHXuf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azZPi5JsIgLm/NWndQjFlYsZabeS5eKVrKXlskVEQKAFJJRQBqnyQB7ExsgRCrfvsrTd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EEjmgXKlbqoySbbndJ1r2F026JHx3VYq3eSGHZNw8EmG5UZ+zIYUzzUGnTxUzsrDVLHq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sq5r+pXZSDukHVczxDFZoeBspbw9DgX1fX1WUr7tCoxePtqORvgoYfLmiGqyagXjKwh06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u+I9bj4LEPqPafELaVMeWrayxsCVgVbDHM+4IDtQsofQYLx1Q9R4Dl7XA6b9QD3Lt6Nv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X9rhccf5pcPivSqVoyeC8XJGry/TMM7xxP5NNjNJlc6ogH6wA59UsMqidCbO5hb+RgMQB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IXYfWB0f5Jxv5Dotdq+7PxLp6VxvcvAvqVsw4vsA42tsFzmHVQeLgXJW3ZU9mGXBNza4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blABv81rK2Iua4tAWykItdwJPkqphmaA0LOe7GOzlK2lAaWnU21PVcTxFhsjHMqacHtot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rgBNgNeZWhxGjEsRuNXaLGtppbcNPK41OTjnHeO0uaweuFZTNc3e2o5g9FswdFy9fDJgu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fxjenit/S1DJo2vY4EFe3hyxkruH4r6z6Vf0/PNJjtPiWVuq37FTBFtCq5NitsvHjyp5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6mFi2ylbQrHl0JWSdlizc0KeSjNyrr6KmLqrCpDK3kzuq5D0UiVU86JK1hTM4NbfQBbXh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96Q6eA5LTxROrK5kDR3PWefC+y72hpwxkbbeqvM5mXc9EP0r7H+mdFJ5d47z2j9GXTRHa2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Av5quFoMY6grKb3Wm9iuWsPuJlGTKGgXt0WtrZLXHNZlRIMm4001WkrXuJ0vcbeSsyxYF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aOrqbG1yLXWdiVQRGbFaqhpnV1RYnuA3cfBZY6TaWGTJFI3LtfR1hV8+KTtGckshB5Dm7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+G4RBhVM0WALSbdNVu2Bezjr0ViHhZck5LzaVjVa0KDArAsmKmYWI0WI8d7VZ0wBAWK+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mAgBSAWKpMWS0XCxgNVkxHRRlCQ0XkH+kTwu7E8BgxqmZmnoLtlA3MR5+w/Mr186BY9Z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xtkglaWPY7ZzSLEKxOp2PjDAeJ8VwaohdHVyy00Z/wBmkkJjI6W5Lu6/0wOdRZKLDTHL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ALlY3pr4Awrg1tFU4ZUVDxWSPAp5SCGBoGx3O43XlQv0DR4BdP3bFl+aYY/eMuPtEtjjO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6md75mm7LaBn6o5L6H9EXHUXFmFHBscyHFI48ve2qGW38+oXzSGm+ri7pcrLoK6pwyq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E4OjczcFbow1iNV7NNsk3n5naemPgb/VPE456E/+HVjj2becbty3yXnzBlAA0XR8V8WY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QJjC20bGtDWsvuQBzPVaSKF0kga0albKx0x3Yz3X0UBkJdluB4c1sI7asJIuLKUUfZRta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zCCLjc2+a02t1TtnEaOWBjpW5n5Q5tteYXpHoV4hoeFMUdVV5kNIJnRuc0XLMzDrbzYv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qDcG62+DGnqMGxWM52sY+F7su/rEaftLFlD6pl9LHBLYnS/hXPl1IbA8n5Khvph4Hdlt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l1+C+YXQMjp5WRMmbG5tsrj638XutW3K8Rmqe5sUJLCW3vtfYeSdzs+tB6YeBDvjlvOC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wLIbNx2O/wDVS/8ASvjaeUSRR6BuUZcvPTqsqgjvdwJGlxoFO/1Xs+zIvSTwWQHR49Rl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t18ecd1DMW45x2spc4hmq3uZnblNieYOyx54c0xkY27hu0WGYeB6rIMkOINDKqTsqqOz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NkH/uViZhJ7tK6nlaAQQ/yVZzNvmYWrcyU1TTHLUgNDx3CT3XdCHDdERuWkuDQNCbXW2M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BJTzXW4bTxOJEjQdb3I2Hiq/wfCX6MNhzB3WcZmPQ1lwEOa1zdVsH4bGC8NkcLagu5rG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HacgsoyxKTWWvfAW6tBsq3eK2f0acXyjMB05rGkZdxDo7Eb8ldRbwnePLGY1XsFlMMaNk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9P8AQDjcWFcWSUlQ4Njr4+ya48n3u37vavpI6FfEtFPJT1Uc0Li18ZDmkciNV9j8NYl+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tUQNe79a2vxuubNXU7Z1bNSCgFILQzhY1TCg1WBRTClZIJhRUgnZIKQQAUgEgFIDRAIs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QgihSRZNCKSlZKyCKEykgEk0kAhCECQhJVAhCSBouldCB3QkhBJMKKYQWBcF6a31EXCU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5su+XK667wLmfSO5kfD7Hyua1jZ23LttiE1vssTru+dZMPMj2jNI+STQNad3efRbTB8Hp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ul7otfucgQet108dBTMqHzU0fZzPZl0AynpbosOkw+pFQYnRRsgY7Pd7T1v81zTx7VnU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zHZp8Mweqne2J8XZSxvyyyOboWjn7Vvcdq4cPNNAIHdk1ty5tgbagAe3dbOeKR7AA+0jD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HQoqKGKuo4oq5ge5rRctNrHnZdFcM44no8uWeVu0W34czS4vHIwdu0x35nULYNkZI0Fj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Dh8FJUdjDfIGBwubkHxWsopHxXDSR4LCvqN8c9OSNvbweoW1G3WAXTAsVzP4Vqo3ENLX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a6lD3ymOX6zAAV34uZTL4dFvUsVI3aU7C6dx7FkfQWA2dVWPSwB+ax5JMLhdaWqc8jfU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HmWqfVcU/h3KL5Wt05rXYtXvpI2nJq+4bfwW6dNSimc6kMTrjTIRc/auB4wnkdWRthmP4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brj5HLncUpOtuS3qV8m+mumypOKW0wjjqKckF1nPZy8SFd/rfSy1MsdOHvijFzNburzio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3IHZC5uhHsWu+kyNhLIwQ0ixDXWutOGfhxMz3mXn5cU5p6nff/ENzZ5WvpM8Yd+Lc11iR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KLRUbW/rPJ+xcC6oaHWdG9o96taWTg9lKMw5LP4lmdcGP6MjGsRlxOvdVzMLXEWygkgac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Knjijq5xHHoxmc2b5BY0nbxA52NLetr2WN2pab6O63aCsYmfJetda06mh4wxRkckbsQe8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1Sdlm4lxJWuwltJPKXVL75n31a3ofFcUZmvZlfDCSdiG2I9ylARmyiR0fmM3wVmZ+rGtK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Ywl2KVzc4tTRm8h2v4BetUkzI+yYwBrGloAHIAheM0vEdXR0opqcRMaP5xrdfaCosxnFK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qRmy+7ks62isaYZcds1ofQzqgZSQRe17XXEccY1ilFSOnw2phjjZo+4zG97aLgcDx2sp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kFjG5z3X7pB+1XY/j7cTop4WQ9m4yXFtQ8X3+C0ysYZie7Iw3G6zEf8AzDiespHHkxl2e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VGIrP4wqHuI1Ha3XBUsMwkdldkNs2uoKM8c9w78XJ15e9Vsikfovqn/RK5zqatMnZuuyV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8fYzRW7LEo65g5TU+U+8feuLfC+I7XHUKAflbYjVNLMe0uyxLjt+JPY6somiRgNjG7Q3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LfhGqzxtMcItZh623PiueiJ7S/RZWaw11G6xmsMsfZtKBpq5oqZhawudcuJ0AXUcRUcF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oDmEnmdeZXAU81KHWrKd0mY3zseWuH2LNlFAIHGlxCoH/AkabHwuNFtrqIasl7XvH0ZP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55TNHv0+1e4RSgAarwCF74pI5IzZzHBwPiDdeiYFxZ9Kc5lb2NO4gZDewcee/sWeK0R2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aHeS1cUUT5JXhrGglxPILhq+mwhtRLKxxdA4EtkY7OGA8iPq2WHxdjLxCaIRuLpCCJWus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NI9kE73NOhIJGbzWOW3V2hOPi6I6pnv8AR2GLz4DMwdo5tmXtlAObTwXHSTMbKTDctv3f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u6JS5mBpvodiFqiNOmZ93prPSPGYmNbQPLgBcmUAX9yr/wBf2A5jQm/9b+5ebUzyHG99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v4grZ1zDVGGk99Oq4i4qpMY+jh1PNGYybgkOBBC56arjkgZd1ni4LB0/iywXwXF2m/hd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zfMaLGdSxjDFLdUNpR1MDaqJz3BrQdbm3JbCvqYakxmnexzWixLTfmuZLDe2i2GGi0T7/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psrXryxefZu8ElZFWF80jWNyHVxt8UYnVxOneY6jKC3KS0ZrjotPXgOhtfchYI7UABpd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uvfdr5HGi+X4kunwjHKd0xgxBxDCQGvLdAB1stvXYzBTl8WG9mXAAmU6tb0tbcriI2te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0WRBCQ1wErgy+jSpfBjvbqswvwK3nqffoUgkFILahhSCQUkQWumAUAIsUDt4IRZCBosh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IQhAIQmEAmkmimhJA1UAmhCATQhAIQhAIQmgSaEIBNCEAhCEBZKyaSAQhNAk0IQCE0KB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BIKaECSsmhAk0IQCEJoBCEIBCEKgQhCACaSEDSQhAIQhAIQhA1p+Mo+14ZrQOTQ73OBW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DKqD+kic0e5SY3GmVJ1aJeR0rrtss6FuXU2Wtoj+MsdCFtb90b3Xka1L3UZTm0GtliT9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hrzWFiQDIbnqksZ7OI4tly0khJWZiFCYMK4Wo5APxNO6qcLbF1rfErUcVA1EkNO31pZG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F7Wx40WNtaKJkI8ABf7V38Gvbb5D7U5/hcS359mlcbBUjV1+Sk43PgpDfwAXpS/KY7JDZ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QDySTSUCRbVMpbeaA+aeyTd7qXggRVTxzVpNjsq3keSiwgpDxS56Cyl4lGUmNkFDSUyL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9NlaRoqraqMoXM1CmNlBulip30SGEouGngtRjEOeFwtuNFuXaj2rCrm5mKy24LdNolyVA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N5zRhauZvYV5GwKzmuLmALV7vZyxuYtDSYg3+XRHwVWMQ/yQPtq039hWTXAOxFng1ZVTB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aW/DRZR5ddcnR0S2/okf+KLTylcPgF6xACy4K8h9FVxHMbatnPyC9hiOcBeTm/ey/VuH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F2haHGm5o3hw8QugOgWlxoDIXHXwWufDoaHDars32DrC9j4FdNRVGYZt+gK8ix7Hn4Li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GdR9673B8RaWxPzHs5GB7HEW0IuFjak11b2Y1yV6ul2jXGQjM4kWvYK141BGgG611NUZ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4y+t7Vaz2bEJm3FwtTVx94Eg2AOy3zWB7WnlyWLURNcCDp4paNrEuLxzD2yxOu24I18V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uwkP8mee448vBepVUYe0A7Wy6rk+JMJbVQua5uvJZYcs4rfk8f1j0unqGCaW8+xU8oe0E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wOvkpak0VZcPbo1x+sF0TpQ4XBuvZreLRuH43y+Hk4uacd47wYJva1ydlYAQbHcbg8lTG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t9VxR1BJc0B4+sN/b1XHyudTjTWL+JTHgnLE69mpusefYrJlY6Jxa8eRGxWJO4gHRdWP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aq1mttSI9hqrCVTG7uhWXWW1mO6LjyWPVSiNhJ9g6qyV4DksKpTX1/akEwxHToXdVqzZ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em29Q5FcUePf9G84Yw8xUxllb+Oebn7l1tLHZocBqqaCnAjFuWq2IYA0ZdAvH7zO5fs+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O0BrbADqLa/BWOd2bDoSPiohtgM3tVU8oyZb+1Zwzlr6qcHMQDqeS1FVLlBOfdZtbOW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WqzPyxnfkpEbkmdMWtkM0hDXac1teGHRz00+S12Slp6kWFlyddVHOIotSPXPj0W04Jke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GQW8i4ag+669LjY+n5pfLc31amTkfd6TvXn9XsmAOJw6IE3ykgeV1tWkHrfyXN4TN2dOW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1tYZWkDU+zRdm2yveG1YfE263Cn3jsSteyT9J3vV7ACb3uFjtmve1x3KoI1VgdY+CR1W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AUwFiqNlbEbKFlJu4UWFx2KreNrK3cKDxoi7eD/6UELnM4el1yDt2nwPcK8GLAW6L6L/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YPG5w+kfSXOa3nly2J95C+dXSNA8ei7+P+CGjJ5Luxtu/U8lFgJdmdvyHRJoLn5nf9lY3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2AW0pI208VyGl9weSjR0xjaHu9YjYj1VkNYS2zdHC91ovffaGysaDXGQFjm310I5pMaM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rvV1bv5qJJNiCAANR7VrZKJgM1iTYLdcMSS/R8W7IAHsY3C3hKzX4rTTgOZm73Pbmtlw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b6ITqdrPaUVsmMqY6GomrHue8m13c9OXwWoia+Bkr2vY0tDXDtBoOVyPat3KKl1M6Sqq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ri1+fXQrV1VM7LWVJkAOVttNhpqqjSOI7WQGQSkm+YbHVZFIHXytFwqnNf8ASSbskOhz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GRcgaE3tfw0QXvc57u9YG1tt/EKqWNk1muu2RoAa9upNr733CucXCxdoLWFzqokhosXD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aop+0Zcind6zMmeO/iw7exZUcNDUhrvo0kWZ2UvopM7QepY69vYVWx8bi4XLb6ixHxVc5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+swZXC3PRBaIacuaY8SjYHnKPpELo7H2XCclG1g0xCheQLktmO3tCqhcGwuZHVkZZM47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M0yZ30kjJQe8Yjfz63QWx07Xtkd9OomAaZjKT7rDwVL4adoBNc+YDcwQOd7LusFdTCpbh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5HZy+7g63RVThr429rWkXH5OKHn4Fx+KsAr+zpY2w00FU92bK8zvAHub960cl3Qxuu0O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ra15bO1pc+YsFiA94cXHqQNFgRNDWEOc1vZu/NubOH7vis4tqdsZjfZiNlF8r7td8FYW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uy+9l6D6HeEcN4pqcSp8V7XJDE0sMb8rmknfp71v+L7y1dLgKKmlqamOGnY6SV7gGtaL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D5MJ4WwugnFpoIGteOjtyPitZwnwNgXC7zLh9O6SqP8AvE5Dnjy0sPYF1F1oy3i/aGdY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tDKFjVMKAUwoyTCaQUgimFIKIUwgkFIKIUgoBNCFQJKSSBITQgSjZSSKCJSUikoEkmhA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ECSUkkQklJJUCEJoBMITCCQXNekiITcMlpAI7ZlwfaukC0PHwvw1L4SMPxVr+KCfDyfE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XJbINSTcm3LXqtL+GZ5KNtNI2UvccheI35bZi3W+vu/csHj0SSVVNHIZI6YROIe3bP8A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JprJ3sLrOOunP7St1r13q3llh1FXteDzmowullcbudG3MbWuVm3XLcCNfFhssOWQU7X3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UBZx37uS3a0uL4jp6iDEZpJu9HLdzHDp09i0rLiN7gPBdNxwKxsdPLTUj6mIBzXiP1m3t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fWzZoWYVWkPFruZaxXkZ+Lkm8zWNw9LDyKdERae6mI9/vEC/Ur06naxtNFkAAyNsR5Lz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Z0EDIr+tIQdPHVejUrHxUMEcxBkYxrXEbXAXZxME44nfu5+Tli+ohynEU7xUiMXa5u58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uN9911fFtK+SGOqiBPZAh48Oq5QyXadV5/IxzjvqXZx7RakaTbUT07mPzXLNQD5c1p6h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3G5JPNZlRMSNCtZUOsCb6lYVhulpKhxBkDdibkLBB0HRZUneMluixRtqu2vha+FkLQXAH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Y1rXdQLFVU41BKyg0PuL+8LLbdWFeVrmBr7EHcHmomlpi3vQsJ8lbJYPaB0S6qbXUe6g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bJHD6bcNcP7RWSBoEOAsVdnRX6MCSipwdGu/aKlDCxjS5jbHa91Y8km3RTjZdttCU2kV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GNcB5FVCGIsN2WcPFZkcVzc6W8FTIwNzafvUZaUPijbHG9rbO2OpWA2mZK+1i3yK2crb0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2ld4FWJa71iSEZpo8uYvBOmbksaojY940tbpzWbUm9j0WBMTnFlWFoiI0qmyxgZWgeKg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NuSublcw5hmI01VtIMtLM4AakBVrivVOlJgizEX203T+jxgaZr+atcwW05pRscPVsQptl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17DmrWDtG2eMwCrMZaRmba5Uy18Oj2uajLX1Ek8mRrTI+zNhe9vJUE9o4l93eJUXuDnu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4qsO214a1kbnNFiLDbkq3Oa6wtlA5K3+ZcAd9VRlNhsVFmEmx72APSytbG9o1a7bZUsJ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HaPI9V3uQiIlCEP7wItzsjPa4vpzF1YzMT3je/8AFlW2Iv1YdfFGWtQrcWm3darI5DE1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6SXQ5b+1Uyte1wZILEIneO6ySoMjQ0ho15KDXEkApNhe8BzWnL5IaxzHd4FCa28zC9g1J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O5HiqQ5Tkt2eUDdGUPv+ykEJhYvOMKYSCYVD2QmhAJKSN0Qk0WQihNBCEQkJoRSTTsjR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hFk0QtEKSSBJhLmmFAIQhAIQhAIQhA0ISQNJNCBITQgSaEIBNCEAhCEAhCEAhNCBIQmg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IBCEWQJNCLIBCEIBCE0CQmkgEJoQJCaECQmhAJtQmEHjtbAKTG62G3qSuA8r6fBZMHq87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8UyvA0la1/wt9ixIF5eWNXmHt4rdVIlkAaLV466wY3bmtq2978lpsXs6Z1zoFrnwys5F8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6h1UwkeAN1teIKj6TjFTIDo55t5clpHSvi4xw2Rgv2ed/kA06rYOu6Rzna3K9Tgx8j83+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H6oZbNKTSTurCoAarrmXwUSlySJ6p8tkligukVLmUje+6BBCEBA0uaYRa3mgPZoqn7hW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/ETOI5WxvjAIBFw66wyXrjrNrTqIbMWO2S3TXywAPOxT5LIq6GpozaoicwcnbtPtWPySl6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2rNZ1aNJttomotPuUrFZtcq3HVVn1lY/+NVEhRnCbDoApg2VbTdT0RjKTtlROLsV99NFV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WPRFkjJQNL6qNO/M0dFtcch7SmOlytBRu7pB3C128vcw2+Jij8kZBnr3HoAFnWJhc3na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uP5yz390A9FI8tmSe8Q2fo2gAlqg31TM5wt0sCvU6MjsB+ivNfRiwnt3cs7vuXpdMLEj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v1n0/txccT9IXO9W60eNnLC4nkt65vPkuc4jdaEt6hYT4dm3jHE8DsQ4gpKUamedrLeBK9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bBgjAa2w0aBoAvLnzW4/wkNGYNnbce2y9DqHjtXuJBJPJeljxRenTZ8H9pPUsvCz0vinu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Libg7roaaYOYLm4IXDwTF7mscLAHR/PyW6o6sxDISdOq87Nhtht+T6X0b1nF6ni6q9rR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ydOQ52UasCxB5rDoqkZM2hJ1KzQRKWrCJ29tr54SGtN9c1hfksCsphIXWGoW8njDpH7W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AXB1PipNSHm/EWAGoZ2sQLJmagjkVztDiT2SupqsFkzND4r1memMgc0DZcDxnw8+QGsp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XRx800npt4fN+vei05tPiUj5oKGYPb3SupeGxYcJ2vD3ANNnc7/915hhmIOackhLXjQg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qYNY4OjIylp3WPqNYnotaNxEvzacNuPa1Zju30U8M7g0ixP1XarBxiGOCJ0kRLdD3TqF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TmqnSwOhc8lp66rD7hfDbr41tRPs54yRaNZI3+aukmMsLXNb8Vfn0WspnfR7tGoCyTO18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rdZxys+G2s9e31hY485bxXHHlU8y1eINpoL3Iu8/mjqu/wADoGU9O2Nos0C3mtRwrg5h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rnfYuyhhDSA0cljmyzltv2frHoPpNfTsEdUfPPn/hZTNyx2CyALNAtpromxoDPFGcCPyW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3yO2Go5rXVs7bkOvbqr6ue93Bt7dFzWL1pjzWPdPIqT3GNitaGA5XHNtZcxiFWaYam88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qhFGZ5tb+o3qVo2h9TM6aX13brr4+Hc7l81696tHFx/CpPzT/ZOHvG4Jv4rYUkroJWSt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jmFtrI7zm63XoR27Pznrnq64nu9Z4Wr/AMI4f2rwBI12R9tid7+4ro4Fwfo4zNoKocu0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q++4WScmCtreZhnRW0WSwaLFjWWw6KS7IWsCkQbXTjF1kNaLKKxwE7K8xCyqIGY22UkK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ITZ/msRbYDRVO2KvKpOyqvAf9JekrpKzC6hkEjqFkDmmVrSQH5tQemll4Ixpc7MdOg+1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dKLsa0lwIvoF8TcUV4xXiDEK9sTYm1MzpGxtFg0E6C3kuvj33Gvo15Y92r5WC2mHwNHe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KVFRZBnnZqRdoI09qzwAHggHLtoNytl777Q11qL2IDmEu1Og+aqsLkgd23JWuGU3sPEd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CRt9i1M17zHLezg4kDkRYKoRAt0IzeIsjK9r7kG9iCguzWve9xpYFUU1DQwZtd9Lq/Ax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Hi41+s37llUlP9K7uYeR96soh2NPijpGhp+iP0I5lzQPmoNLJKI3HsRe5IaBf+AtrTtm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5zMoLza9x1Ps9yto6MYdQGvrYO0rZHAU9Pa+49Y+C0WMSzy4lM6teXSAA2IsBoNLIJDv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AhsZt1GvirbEAOG/iViMaHVD2OAFr2J0O6ym3c2zT3hsRr81RktvkzkXvcE2QGl4ccrj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sbjcmxubjRW5czS4OIJ71roItjzO1aCLbAX9qTImloOmm1/P5qQIc4ZmAuvmLS5IADMM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dkGSANGZ1wSAfPqovBczs2ZtRvpb9yj2eU3IAZfQuU3gtcRdtrcggiHFrQHc2gjT7EmW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0PipNa1kJu0NcB5+1MOGYB9yLk93W10FEkQ7wsXO6Ae1VGEwSZnMfZ8Zbr1HeHyKygGu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rdQro4zJDJFnIcw9qwEc2jb3XCox42Q1EBa1jmNcOa7P0DVbqPjh1K82+kQviI6kd4fJc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GZi1jrhxG45fCyv4dqDhPGeEYkwgNbK3tR4XA+TllWfZjMPqQjVAUnjVILWJBWBQCmFi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jJMKQUQpBQhIKQUQmEVYFJRCkEDQgJoEhNCBJJoKBJFNIoIlJMoQRRzQhQCEIKoSSaSg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hCEQ0JJhFSC0nHQvwxU+DmH/EFuwtNxqL8L1nhkP+IK18wk+Hl+Vr2ZZGtc3oRdJlLT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AhuwVjdl2ORYLAW2AUgfFRHgmgldAPuS1KaRCSLquQ6KZNwq5dlYNsOvZJLRTxwgdo5hD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Fpc1wsWkgg8l6RNJ2UL5CCQ0E+5eWPxukmdPLK4xvLiXNcNbnovO59JtqYd/DtrcSxqol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N2HyuqZ8TpJZw0S2Y25Bc0hYmIYlTCMBj8xJsQAQbLjrS30ds3r9WFqe2vr3lQ3cqyllM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hHuPNdUduzbTvWGVCO7fTRZDTZ6pZceKs1DwUb4J185tspAaKWUE32S5m6KfwUJNBzUy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V2qzIG9VTBHqs5jQ0C6EJNsBZUVIu0K+wPNRe27bbqKwpR/JnDayxID+OdZZ8g/EvHgtd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WUNdzrCdCsB+ris2rN3CywXka21VhpuhmtfoVnxNyYc0H6zrrXetIAdt1tXXFNENja/ldJ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BXxt8FSPWWbSNzEW5KN9YZYjaYwCB7Uww5AL3G+qtAOliouAHRRs0wZqKnPe7MBxN7gl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9jlkvdzuoh5HL4puUmlfoofSRtZo94J0VIpWtGr3WWW9xJ1+ah803KTSrG7FjHcyrHONjc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20uiaiPCAGuilA2zSojTUbLIhAyAokR3WEGzf+6yIyC0ZrEdCqQMxGqva02UbITLQGjI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xkzbStDteYVzGkjUKLWhshHVRn3Ys1NE3ZlrdCqJKYdnmDjbyWzlYS3TZYjwWsLbaLLb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whAVeIYUgkFJFSCEBPREJO10WQgLITQgEITQKykkmAhJAJ2RZOyARZOyAiCyLJosgVkJ2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YIpIQmoEhNCBJoTQJCaECRZS1QqI2RZNF0CQpJWUAiyaECsiyaECsmmkgLJWUkII2RZN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hNOyCKE7IsgVkWTQgSE+aECQnZNAkWTQgSE0IEhCEAkmhAIG6EBBwPpJhy4hQzW9eMtv5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qrqvSWwGioX9JHD3j9y5OlsQCvO5Mau9fizvFDLbf2LTYmD3y7S91uRqCOq1ONjJETy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TxD6TU1ZHfJ7JngNz9gVwCm4BsUTBybcjxOv2hRC9vj16McQ/EftBy55XPyW9onUfyRP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gs5eOZ8EAI32O6YJCiIkI9qkTdLxRUdypeaChAr67o9qfsRsgiQNVueED/LqkX+o35rT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cZt+fG4fI/YuD1OvVxbxH0dvp86z1dkx0UkjoC5jn270ZIJ9y1dZw7RVGZ0bXU8nWPb3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lmIwzjQPj0O2oP7wsOkxzEKYgCoMjfzZRm+O/wAV4/F9PzRirl42TW/Z6ufmYZyTiz08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23NPJHOBy9V3uOnxWtqaSppL/AEmCSO3Mt09+y3dJxVlcBU0l+ronfYfvW4g4hw2YAGd0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C6q8rnYf3tOr9HPPF4eb93fpn8//ANcA4g+SQ1XeTU+F11yG0kpPNhGb4arEm4bopBdn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bK+s4onWSs1/k129Myf6JiXHC11aCt1UcMTtP4ipieP0wW/esGTCa+FvepnuHVne+S7cX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OTJxM1PxVlh3soPGnnzU3GxIOhBsQVE6tsV1x3c0MOsY10ZBC494MFZLGet12so0IK5X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9CsbPU4F+80n3U0A1dc7uWZVm1I4+Q+KwqE6C3VZ9Vb6KDyDm396wh13jeWI/N2Ho/p/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ucfDVd3A25F1xvBzS2jiudXAH3rt6Zoy+K8qZ3aZfsOCvRirX6RBzDum3TkuVxwF4f5L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SubxWMhjzY6BLeGyPLxLCSJPSPBfYSED9kr0RsQ5hee8OQ9r6QHuNyInvkPsb969HYvY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19/8Aqax+U/7gizbJRPLCbnQ81M7KFllkpF46bPmuFzcvDyxmwzqYbagqXRsDXH3LoqaQ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I5TGbEd3fyW4w6vMb2tcQWnQG+i8fNgthn8n6/6H9oMPqlOme2SPMf8ADqmkOyl25Uu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Xh7firwe/qdDqtb6CVEsQzkjZYVXSMfGWkAg6LbE5wdFX2YsdLhSYIl5pxBwhBUl0sQ7K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VoKbCcVog5mYPZe4LTb4L2Kama8Gw961FVSgF2gUvM2r0T4eXy/RuLyp6r17/AJPMpo66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ugusaaeSIZnwTM63aV6O6hIJNt0NpC0jS46LfTkTWIjTxsn2R48962mHmMuIxOiLmuGd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CGFumeKuqbcn1GdF11ZwxhuIxXlpGCXcOaLH4KoYbV4U0fR3CRg1yv396yzZfiV1Df6Z9n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PVMeG+pGNYA0AX28ltIWXYD8FosMxWne/sZCIpb6tfpdbyN4IBDtFzxGn0u0wbDMsOWVo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pAAbEeK5/FKpkV72HiFZGPidZ2YJzWC5Ovqh35Zn3jGw6+CsxWtbZzpXWjHIrQumbVvG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TaMcdVvDxfWPVqcHHqO9p8QpljlrantpX6AWazk0LMZCxuh3VtPGLd03CyRG1zbEXC9T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vyzlcvJmvN8k7mWJ2YA0N1DIDvoOavkbk15LHc45jZdMNVJ33ejcFxdjhMbrW7VxcB4b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OC53TYOwP3ie5ns3HzXXUxV9n6Jw5icNenxpnxrJjKxY1ksWLshlMOyy4+SwmLLhJsp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WcryLkKl475WMrCKbfWRZA0KgyAbgeSgUx4pOOqKxp4u1p5orkZ2ltx4iy+J46XLXTtm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732+C+3T6y+ePTVwvBg3EAr6G7WYkXTPjt6sgtmt53utmK2twl4285BJYbu2HPfdKHKTq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dRDRbUEE6+RCYFyLkbXuT7ftW5rTe1gcCXCxuARvf8AgqAFpc+YButzbcgdP3qMsMg9Y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WBI2+mnO6DIDNPzhuNNul0uya4OynvX5t+SpAcLm+ttuXsSu5h+t5IM2icY3XsMo1JtdW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awyMYCb6XYHtd9nzWNFc2Y1wsTaylU0cr5gHNyiWwbdxAcDpa45aqjMkxvEsYeKKtqII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RpGhsbbrAxF1PU1jp4vydheXIbPIsLDqL6lYclJ2T4nSNjZmYWPaG5zmabHpY7raSfRWi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xCV2o9g0Avf70GrdTvYXTTN7N8p0B3t5K3IC0Botrq5Rkc6WcP7trW0N7KTLguAB2Ov8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5g7Sw7pCTC7VjRckWJ5qJYxhvra9z0skZO84G1gbjRBaRlABykncmxUI5A03Dgb8r7qQ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dCkGMBIcRmv0QNjmhpa9t+h31Uu1bnHeabb2N7e5N0TCQ6GxZm1Ivb4qTbNcQ9lnEjS10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oOt9w0bKwyS6dmT7XWA/j7VGZgy3s42Gl+qmxj3taBfQaDTqCgbu0hAJs1w9XK07+Kzq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5nXPjodFhvBc9gytDtBqdvG/tQ2oayYODgbOsL631CC6Oqknjzumc8NZG10Z20Y0e/QrIF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1c+VrW+3QfGy10TqemfOZJXh7n6RNboOYPlY29i2VK557OQWEjDceBBv81UfVTxbTmNFF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Cob6ssbZB7QCrQsJRIKbVAKYUITarAoBTCjJIKQSCaEJBSCiFIIqQUuaiFLn4IJBMJBM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kkEUimkUCKRTKSBJJpIBCEkAkmkoBJNCBITSQCE0IBAQmgYWq4vF+GK/9QH4hbULW8VC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xVjyjydu2isb4qtvgrW7LsciXPRPRACabJGiaE7aJtCKplKudoqpNFRQba3WpqeH8KqJ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bWW4Kg7QKrEuVruGsIbfLQx+xc7inDuGRRPc2mAI53Xd4gdTdcxjTrQPIWq8RpupMvPa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a0ch1WDHa/xWfibrzPWDEDmAXFPl7WP8MM5t8oshz9dUZSWCxUCHA2WLevYc2yHN1uFj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zT08IqcQYZCfyMA07Q9XdG/NNrsqDCqyvY59PCeyaLukcQ1g9pTODPdJl+nUF/6/7bWX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sTjET6p7HZu2kAZC1ulmtA030C87Ybki61Uv1TMfRjWepnzYTV0cPayw5oRp2sbhIz9o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RZFHWVFFJnpZXxu2OU6EdCOY81nmCLGI3upY2w17BmdAwWZMBuWDk79H3dFtZ6alsjee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AKGouoeFk9ixwAF7LVR6SN8LhbJwuDZazaZ3g6ysNd0arrosE2usyoN3ELBmGvismjIl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QtnUjLlb0ACxIGXkp4tLlwJ+ay6o3e4qSzxRqGMPW1W1pWWaDtcLWRi71uomhsY8lG6pk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U5HctFjPdmKjPaBOqAkTYaJg7BENRKkSAFWT7VUmQT/3SdsmAm9ttt0RjOFllU9so01V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d0dESPLItbUFWxyEaEqnOCBopA2J+1RnDLjeLKZAJuBcrFY7XYrJa7MAozWgXFlhzNN/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Zt9t0H3RZSCSAs3hJAJhIWTQSCaQTsgEkJoBCEIGEICLoGmkhA00tbpoBNIJogQhNAJW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poSTCBaITsl7EDAQgIsgLJ7IshA0IQgSaEICyCE0kBZJSshBFCla+6WiAQhCgEBNCBIT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NFkIpJoQiEiyaLIFZCdkWQJCdkaqhIT1QgSLJoTQVk0IQKyXNSSO6BIQhRXJekg3oaJnI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5KAWYLAbLq/SM4fRaFt9e0cfh+9cvELAaclwcn8b1eJ+7Wxgjci6xMXiElO4c7LOYCNLX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VoiGzNbppNvo46pI7d4GwOX3aKqylI7PI53UkpG1t170RqNP5+zX68lrfWZQOqAUnAh3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/enYAeCY2S9iiC10IQUB4c0rJ8kIDl4o5XumkgRI8wrsLmFPilLLyDwHeR0PzVDt1W/Y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+7bjtNLRaPZ2XF8BkwvtBbNA8Ot4HQ/Z7lxrDm5Ls6GZ2KYWwO2kjMbz42sVx/ZPge+K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C8X0XLPTfj280l6fqlYm1ctfFoI2TNjclFkD1dF7jyUHAK6nq6qmH4ieWMDk1xt7lFv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QDb2LJjw59QD9CljqSPqNOV4/sn7LrG0VmNWhtx9f+jyyYeIa9gtKY5m/pssfeFtqHia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q3vAfauVmjkhk7OVjo3jdrmkFJtrLhy+l8XL36dT+Tqx8/Pinzv9XoLnYdikQI+j1OnM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fw9TFpfTvkhd+ae8Pv+K5gCxBBsRqCNws+DGa6FuUy9qwcpRm+O64snp3Kw9+Lk/lLp+/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YQrsGrKdriGtmaBe8ZufduuVxSDtqd7SDcciu/bjlPPFlma6B9t92381qq2lirGvkfbUd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nq2fj3jHzaa37wzrx8c/Px7b/J5rSkseWu3abLY1hzYdLa+jCR7NVj4pTOo8QFxo8Zh4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dsRYr3KWi8br4l0TMRel5+sO24MeH0FM4842/Jd3SW7PrqvKuAsXpBhsLJKljXxAMeHG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JUhfhsL6oZsudvqA+Ll58YrTaYiH67GWvRFtpSNDgAucx4lrHt5FdZiGD4zHTmWDsXy2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Ery3GeJnU9bNTYvTupZo9wQbFZ3wXiPDCmfHM625jhnDvo3EuM1L9g1sbT4u1Py+K6ka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DPUNsRLUPIdbcAABbZuy9LD+CNvx/wC02b4vqF9eI7ERdRIU/aolbHgK3IjeYz1bzF03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o1LowZr4LxkxzqYdPw/Xh4DHOzXGi3zna3tqvNoah9LUNlhOotcdbLscPxJtaxskZs4C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4c9vD9d+z/r1fUcfRl7ZI/v8AnDc08gDvgsgak9Ctcy5ddvLVX5y0guOi0vpY7siVnduB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4VweXDXmpb77oya76ECdAsasoiGEXIO4I5LckWO1wFXO3OwjfTQJqElzuE4xG2tdQ1Y7O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g6j7l0MjY5m2FiuH4rwZ1VdzHvjlaO45u4PJanhrG8Tgd2NVO2SRmlpW2J9oWcRuE3Hu6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4b3dT9yxMMxCrojLFLG+SCNwaJBr7FuKTGYJ2NZUNMTj+dsfIrMJoYadxzxujc7MRexF1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+LxTNLmPG2q5PF8Q0e50gDB71fxRUUMdQZKGUuZ9dwFh+8rmGOFXKDMC1hNweilcczO58P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8DF2/FPiERmq5c0l8o9Vp5LNZTNIGllOOnMYuNW9QFezYL0Mc0vXUd4flfM5WXPknJknv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ru2zNGdtn9SrAEi0G9/euTL6dG+vBPTLljL7Spc4SNLSsTKQ4K2Vro5Brp9U/Yjd7eV10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O1obqV13jxLuuCrDCjY7yH5BddSvubLj+BD2jKinAJIOcW/jyXbU9O9pH4t3vXZHh9/w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xFZTCqYoX/m/ELJZGRuB+0FHoQsYeqy4iCN1QxjeZb+0PvVodCw3L4x/baPtWOmS6+u6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0oOssA85m/en29PNpFLC9wGoZIHH4FYzC6CLXcPNA12TtqsRZzukU0iiK3bgrx/8A0iWD6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SjTyavYXbLzX08UYn4Upqo709QAfJwI+YCtPxL7PnZocA7Rwbva+6vcWk5ixoNr7aFNr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92+2iYjc5zmk63sDa3wXTDUtDi5wygAO1Ibaw1VHdznRp2AN1kRMDAwn1gL6m4Ov8e9U6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QUMjNgSb3F7gfNQMIdKRH4lWsztkytD/AFTr4qyMAWLxckajbSyDFuQddxrZZkNaBCyOR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MDmhznADKQNOaxnsdn1YBr8VR0lqOoiBqHQ/Rpg466HtrDW/LkfetNWwhsUbWNaGtFgAf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4rsR3+0Byg7B49XT2Ee1UMqTNCTJCY3uJeLNsLcwPb80GO95ymxN/tQyR5PqWHO6la5B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2+t7KCLZDnAy7a7KztAcz7tAvzH2KBYxws4kX20uptpw4AOu7MOQ2CoBKwO1tl6EbKTj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+CDTloyuBNvBREDS7vEl21kE2uZ2QzFrRfopxNLyPxgt1HLeyo7FhN76Aag8lfFAx7ju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25gSOqk5rWWPaR9oDYlpNzy16JNjbG4AAEW18FMtZbNZrWt3yoKpcjWnK4XsTbW91KEtD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VLJZ+c5u9tY28N1IQ2ka692nkNS4fYqJxMh+kSkNNnQZiXa3s8a+epWfTObnLmEDNffp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BYQbCLYaaZgbLYYc9zWsZICDbY6FB9KcCTOqOCsFkebuNM0e7T7FvQuP9E1UKnguCIG7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zD4OXYBYSxSCmFAKbVFhNqsCrCsCiphMKIUgipBSCgFIIJhSUApoGmopoJXQo3TQSSul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JQJJCEAkmkgSEIQCEFCgEk0kAUk0kAmhCBoCEBBILA4lGbh3ER/wHH4LPCwOJX9nw1ij7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bNJSEeRsVoXKM4xjbp9Dj9r/ANysHGbOVHD+0f8ApXROWPo0/Cl1IKlfRcuOMmf+hg9jj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FhRwXG1nH/pU+L+SfBn6unDgjNfS65f/AFzfezaWEe/7lH/XGoO0cA8bOT4v5L8H83VE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Lm28WVrzZrYv2SoycR4m8OLDALcspT435HwZ+roSfJQOq86n9KE8L3MMIc5ptcD96x3e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/AB7VfjfkyjBP1d1iF7n7lzGNh30d2ht5LQVXpKq5v5kD2rS13HFZUNyujFj4rG2Tfszrj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12KxoO88Xt5JyVDqpjZn6Ok1NkoBZ4suWXr4/ENg0XA6KeUclWNhZDjpcXWLqZdBSCsr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T4XOqpxF/wBIrJZALMzWYOjRsPcsnA6ltNi1HK42YyZpd4C+qhVwmComhkHeY8tPsKnue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0tHVU9O2igeYgGuDSxzj1uNCfArVVb6nEcTnkFIWzSHtHRwxEAeOXp9663AsTi/BbX1Vc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ODbaNjtufG9wtDg8s9RVV5D3ySvgLWGV2Y+u2wJK117TMxDVXtMzENYaedps6nnB/qz9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djZY3xkOD8pFj1XUtpHOqah7oAJGyuDYwQGgd2x32F+nNWVlOW0brNfEXMmBbmBBAa88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F76X4kuexcRyzRVcTQ1lUztC0bNfezgPbr7VrnRXOmi20seXh3D3kameYDysz7brXLbEt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qZwW1Eo2OhC3crwByWiqSTVn9Jqyq15Y1CE2vNYxaCSedw0farybtVTNSb7tu5ZuW3dkY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aVbUHvHqqsKsHTuI2bZTc7MCTusZbcf4UqNodIPNbOV4a0gLFw5gax0hsLaJyS5jzIWMt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xdQtfc6pFxIGisp4zI4kkNjaLueeQ+9FlFjHSPDI2lzuQAWU7D3QwslqJWxtcbAAZyfdp8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WxU5itRX/GGxJf8ArFvy2WVxc2VtRGHEmnaLNysysabbD2W3WE3+bpYxMzOmjdDAbBlS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1J2HzNgMzAyWEaF8ZuB5jce1VF4DbAXKcNTLBJnie5jh0Kz7rNVViLc1F3x8FlVXZyRtq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AaNd4eBWGPHcqwiLxp4IiNgdNlI26aq2ja3OQQhruTSOSQNjosuWnBtlCsfRNpYo5ay9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1J5BTbKY0w2usd1eySx1F1ucBpm1IdUNiibHG63ZtiDy72uJ+xYWIYk76W5scUYY2zcr4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FjF9zpIt7FE4P56q21wqI6ymebT0oZf60Di0+43B+CyXQh0bpqSYTxt9YWs9nm3p4i6r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pTDXLY8RIWTCQaVINKIYKLphpRkKBIUshRkKKimnkKMhRCQpZSjKUCCaeXxRlQHkjVPK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pTyoaR1RvupZUZU0uiS1UrAc0s7AbF7R7QhobpaoMkQ3ljH9oKPbwf08X7QQ1KSdlHt6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0mmH+8Q/thNGpTsiyrNXSDeqg/vG/eomuohvWU4/5jfvQ6ZXBStZY/0+hG9ZB/eBR/C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2k0vTP0ZKdlifhTD/AP1cXvR+FsO/9Wz3H7kOm30Zdk7WWCcYw0f70PY1x+xRONYb/wCoP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30bCyLLXfhvDf6d/90/7lE49ho/nn/3bvuRfh2+jZ2RZap3EOHAevKf+WVA8R4cP6b9j9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ULTf6y4dyM37A+9RPE1ANmVB8mt+9Rfg3+jd7pLRnieh/oqn3N/6lE8U0Y2gqP8AD96L8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1XPHiqm5U0/vb96X+tdP/AOll/bCbhfgZPo6JNc0eK4uVG/2yD7lF3Fg5UY9s1v8A2qbh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suWPFzuVEz+/P/Qoni6TlRR/3x/6U3C/dsn0dWnZcieLZ+VHEPOU/cof621XKlp/2nKb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xsiy408WVnKnph+196ieK687Q0nud96dUL91yO0siy4k8VYj/AEdGP+W7/qUTxRifIUY/5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7rkdxZFlwp4nxQ7SUY/5B/61WeJMWP8AvNP7IP8A8k6oX7nf8nfWTsvPXcRYsf8AeovZ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2rgPKBn3J1wv3K/1h6LZKy85/DmM88SePKCP/AKVE41jBP/mUv91F/wBCnXC/cb/WHpFk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vilR7I4/+hROKYsT/wCaVfsDB/7U64X7jb6w9NsOoRbxXmH4QxQ74nW/tNH/ALUjiGJ/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T4kL9xt9XqAt1S06ry91fiB3xKt/viq/ptcTriVcf/8AaePtT4kH3G31eqWHVGVeVmpqj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/Mf/ANSgaqX62KVXtrX/APUnxIPuM/V6sWhFvFeTGscN8UnHnWv/AOpQNewEXxVwPjV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7jb6/wBnWekSnc6nopwbtY9zD7QCPkuVieCy19VWah9W+7658kbR3YXTFxP6RF9PJW0z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Tu23Vixzjr0yy47ADXZYuIW7F5HIFZIAJ8FrcbfkpZS0kaWC1443aIc/qOSMXFyXn2if9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JBNe4/AiSI6FBKi51lhKpA2T0KgHXIT2Khoz8UdEHdF9eioSE0vggdkICCoInxVZ3Uz0S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VYiq5KSQ92XvM/WG493yVnF9F2dWyrjHcl0dbk4fePkufa98MjJYjZ7CHNI5ELvQ+LHM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2Hj7ivD5cfc+THIj8Nu0vY40xyuNbBP4o7w4I7pc9ESskhmfFMwskYS1wPUJ8l7cTExuH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2+1kr2cCDZw1BBsQpnbVVkKkS2sGNTZWx18TK2AcpfWA8HLNbhWHYnGXYVUmKbfsJeX2+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CHNJDhqCDYj2rVbF70nUumvI9ssdUf3/AKsiuoamhkyVUTmC9g7dp8isU67Lf0HEDgzs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+W5t4jmrsTwGmqIBU4TK3K76l7tPkeXl8lzzypxT0541+fs2/da5Y68E7/L3/wD1yrrb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jJyu3Ydirp43wyujmY5rxu0hYk5sFvvWmamp7xLVjm1Ldu0tdxNkqKaOoYLGIhpb0CxqJ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5oTrodFhUDiGEHcaFYYsUYYilfD1JyfFx7ny5ql/E4lJE4usJpMrb5b946/ML639F9ZG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07CPxLLEA2tqeZJBuea+bqLhcV801XSyWmE5L43HuvGhtfluvavR/jNNgeKz0M8D6Whq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3ub2N/E6FbK5KzbW36BxsOSmKtreJiP9nqTpbSguc5rD3gDpzsQfDb3ryj0/YRQz8Psx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Cy1i5hNiL+24XqvbMmAc6eJ7WtuLOHevyK8f9N3EcGKMbw7h/a1l3CSpMQvlA1DSeVzby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Op04Xhqn+j8P0LLEOcztCCbnvEn5WW0AsPFAh+jBkIFhGxrLeQAT3CseH5Lzck5M97T7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UcqJVb1YfBQcDZRnDHeLqyhmfSVDZGu0+sOoSt1QdjZYWrFo1LrwcjJx7xkxzqYd3QSs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qry+7Mq5HhnE/ole2GV34qTTyK62ob38zfNeXlx9E6fsnonqceo8aMv+rxP6pNmLW33t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c2VIBFjbTdWRsa6+W2ut1pe1tkscSe7cKtxc1xJHkURnI7K+48VIyA6aWVWOzCrIvpDC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ZgDKmRz5Acw2cNCF1UwBdodVF4cGACxB52WUJb8nEF1Zhd2Pb9IiG2mq1GJ47Stjd3GMd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0Ooo43XLhquG4wwmLtY3Fjc52cBYrKsRM92nLNumejy5GSqfiEzXOGWIG7W/aVs6Zgtto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yNltaYFoBK9CsREah+RepZsmXLacs7lmwyGM5b3b0WV2bHxl0Zs6/qrXQXdK4keCywNd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48U6t/Z5U212t3g3Ag5XCxHJLbZQlkcG983A2KGvzNC2YOR1T0ZI1Zrmv08E9oc0gi4K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hN8xWW4230VUrGyN31GoWzJji3zR5hvwX6banxLIo6qiom9pi2Yw3yjKXXv/AGdeS2UO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3QhsxXE8cR5+Fi/pIx3xt9q5XBWujga9r5gSfqylo+CnxJiOz9W+zfEpm4kdX1l7RHi+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Hp2MpVwxnBuVBVEH/wDxnryjt6h209QB/Xv+9Allvq+Q/rSPP2rXOaz6zH6Rit7vW/wz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HU07gj8PYU3fCpR/yivJe0kA1bm83OP2o7dwbYNaT7bD4rD41nVX0PFPu9UfxTgbDZ2Ht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nw7j1FWYtE3DYHwSNa5xNhZzdBuCb6leJue61ySF2foteTjlif5t/wD7fuWePJa1oiXP6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2Ss94fQtBUOkYM2/VZvNarCz+LC2o5LomNPkE0imUliiJ2XIelanFRwDigO7GtePMOC6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OFMXgaMznUzyB1IFx8kjyr5TY202hy9D/wB1Itc6QWDiX/WI5/8AZOIA5c97G4HmFmRMa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dew56Lpa5Yc8crWhtnB7nbW3H8BVSwukIe0kAC+hB+a380TJGxuuGXs0tJ101v8Vp3xOh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6qoxBG9lnB98vO+gCqc55lOR1+VyNVnOa1ubOMvd2Jtr7ViVDWgZ81iTrz0VFcUkmXVoc1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Wy3Oh035eSCAQ0NFw5p2Kp7LM3M12Xa+l0EyW3zxWY8PzD9E9VXPIw1bnsIEb3dpYAgk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pY5M1mODm8rg/NV95sbRIx++lx6p+0IMl7Wl+RzgCBod1HLcgsJuLC91KC0kYbcF1rAjm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XSygTm3JzOJtsbX1VtJcvLrXtt71QJAbgOy3022UoZXNu3tL3PRBkMZneSXPF9gdQVOO/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dURus8F177G+uo+aua64k77tCCCNdFYECwPsA63S2nuVjWtY3KX2HiFCSA9kzVurrbpZ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W122VF5LWE3u5o18lE/kb9mRcZr73+7dQbfMY2FpFg4lxATB/FubnBB0uD4XUFwc4Q2b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lcIy8OcbaaJGKzXN6NuABv4/BTztDOzdtm2tZUJskcFVTy1TW5CyUW3NsvP2psqGTHtI2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yESVFLljDg4PaAeen7lfTU7oW9nK0NOlhbW6g9h9CFcfpGL0FrtLWVDSDp+afsXqnNeW+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AjGfJHeTwBOnxXqXNYyxlIKYUAphRYTCmFBqmFFTCkFEJhFSUgohSCCQUgohSCBppIQC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E3QmUkCSKaECQU0igSEIQCChJA0kIUAkmhAIQhA0BAQEEgsHiVufhnFm9aSUf4Cs4LGx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1ppB/hKD5A1LtFNt+eoKiLXtZTYG9R4WVEmENO/vVuVtrg6KvL12vurGAexEZNOzO4n6o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uVzCAywFrm5Rkc4gtCIvpe64WIWcSBTuOl+iwYxIHggN8wNFlzutRueSLtYSbX3sg8fr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zWMVk1F+0ccp3WOQbXUdCJvuLqp+6yMpBFwqWjNJ7UhJht4W2oYh0aFOH1hfZOHWjHkF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+zYA93xTvfzSbrGNUrgHcrF0EN/NbKof9OgbUM1qo2gTN5uA2ePZofetYbXTie5jw9ji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TDq6lsM2F4bh9BVM7KRzpnmRti5+gvpc7cvBa7DZBR4nUwvka4taWZmO0dZzTofYoR47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At2kbGm48QR9y1tRG2eZ7/pUOZ5ubsLNfICy1xE94lqjcdpdnh88MTXCL6V2bn5nMILi6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fBbGOft6eKGMSjM534p7DfVjha5GwuvOmwxNJL6uOw5RsLj8gFc2uFOwsoszHEWdK494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GcW06fo3ON1MTG0lDC8OZSR5Xuabh0hN3W9th7Fp3TAnRYgcSDqi7tVtiNN0do0nK/NotZ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eQb3csCs0IPRZw15fClxsHDxVLNI5XcyQFKodZ50NiLoItTxDm52ZZOSe8svDh+JqOR0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oG/yac6+v9irO5WMt9fwwz4ARSgdTcoEY1uVZCLUzfBQub7rF0R4JzWjSyyKoCOjpImg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QPgFQRceCyqpnaUFHMPqtdC7wIJI+B+CkpIwqKtc69F2gY5wa4MlDMysxiOcVDxLUXc+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bWuQBbwUsCID6j8SZAInPe9rsr2tG+U8vmqhKcQxeF7wGgua1oGzQNgsO/Uw772xTRkfz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KDS7nvtps0cz5rbQU8Ia/KyRrezABIPe7pJt7TdZZpWMIBY6M9qzTNcHvDx80606pczH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rmi/U3P71S1g5rYyN7DC2tI788pf/ZbcD4k+5YI8NFnE7Z1RLQPJFP8Aljqh2+yUIPaF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+K0tO/1ZJGh3lz+CpxeU1lfPO6wzuJAH1RyHsCu4aq20mNUU0psxkrc3lz+BUa+lNNWz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3gVPdnHldglZ2NTFEYaQENNnv7hPgXfetPiTmvmFomRSNuHljrhxvvpp7l3PC9cDRiN9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qmtbE1vUuOrrb20Wl4jqYqvGexppO2o2yjIS0b7Gxte11rifmns1x+KXJ66qcMz4pA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dHUUrJD3qdgc6SQNJblaQ3axFt9t+Sw5cNp7kAnPcg5HXAFzrr5dVl1wnXD61PEWJdaf+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6w4kdnw+yP8Aevmz/WfGna/hOq/bUXcS4z/+p1f94Vq+9w9/9mL/AFj+76V/D2J/0sY/5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p2D/AJbV8zniTGf/ANTq/wC9KX+sOLk64lV/3rlj99hf2Yv/ABQ+mvw5in/qW/3bfuQ7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viGN+0L5k/D+Ln/7jV/3rlE47ih3xGr/AL133p98hf2Yt/FH9H01+GsT/wDWu/YZ/wBK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/aWM+5fL5xjEjvX1R/5rvvUfwnXnetqf7533qffKrH2Ymf8AVH9H1AccxH/1p/YZ9yic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b9y+Yfp9ad6upP8AzXfekayqO9TOfOQqxy4lnH2W/wD+o/o+nTjNcd66T2Efcqzi9WTr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RMd5pf2yo9tKf5yT9pX7ysfZeI/1/wBn0y7F5+eITf3xH2qt2Lyc8Sm//ku+9fNPaP8Az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s73p95llH2Zj+P8As+knYxbfE5PbVO/6lB2Mxc8Sv51F/tXzhnd+cfennd+cfen3mWX7M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XYzS/WxBntnH3qBxugG+IQe2YfevnrO784+9PM7e5T48so+zNP4/7Pf3Y3hf1q6k9sjVA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L9tq8DzO6nVFz1V+NLP9msf8c/0e9nHcJt/tdJ7wl/rBhV/9qp7+AXgvsHuST40r+zeL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tu1TF7Gn7k/9ZsMA1qGjyjd9y8Dt4It4J8aV/ZvD/FL3o8WYS31qof3bvuUDxfgw3qx+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fGllH2bwfxS90dxtgjTY1gv+r+9L/XfBeVYD7vvXhiE+NK/s3x/rL3L/AF3wjlU38nM/6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pXHyez/qXiGqkCeqfFlf2c4/1l7UePMMGz5CfBzP+pRdx5h99O1Ptb968ba45rnT2q9r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n+PH1etHj2hGzZvgqn+kGib/ADc58j+5eXBxJUri9jYLH4tj/AuNHtL0p3pEowP9nnPt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0p1+jyeRef+leZuJvoPegu5Wur8SzOPQ+L9P7vSX+kGnA0pXH/mH/AKFUfSDHyoif+af+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9FMAm1lOuV/wXix/p/u77/X8nag//AKp+5QPH0vKhH94Vw4BG4VjR1Cx+JKT6TxY/0uz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P2yonjyr5UcfvP3rkBcpi6fEk/wvjR/odZ/r1XHUU0HuP/Uou45xHlT0/wCyf+pcqPEI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vG/gh1B44xO2kNMP7J/6lA8b4rbSKmH9g/eua1vogjnunXLKPTuN/BDozxrjFtqf9hI8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AXO80+SdUr9w438EOgPGOMcnwj+wPuUTxhjZ2njH/LH3LQ2PRFk6pX7jx/4Ib3/W3HP/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+5B4rxsj/AGw2/Ub9y0RQARsp1SfcsH8Ef0bs8U4yd61w/st+5B4lxg71zx5ALSqQvfwTq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/o2p4hxY/wC/S2UTj2KH/f5v2itXdGqbllHEwx/pj+jZfhvEiNa+o9jz96Di+Ic66p/v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xsm5X7ti/hj+jPOL1/KsqT/zX/eonFK0/wC91H96/wC9YRJKNk3K/d8f8MMw4jVHepqPb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TkazzHzkd96xExrrsps+Bj+kMk1cxP5WT9s/el9Kl5vf+0VQBokdCm1+DT6L/AKS87ucf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8wCqVF1z5JuV+DT6Ln1VhfIz9kfcsaTEXM9WKM+YH3KLxfRVOiudU22Uw448wk7Gqhjx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ZTMcqqyiqoZWw5BGXX7Jua9xsd1gmnY46hZeG0Jk7djG3c9hY0dSU2ZaYIpuY8O39HzJ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2zGDkTufs967QWay/PosTCKBuH4dDTM+qO8eruZWeBY2K1z3fD8jLGbNa8eDjJOvwWo4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uWCwN1z3Er7ObbcC9lu49d5IfNfajNGL06+/fs0AvbZFzdGa48U76dV68vxQgbhRLfcm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JosmhMboBKyldLkiF7UFATRSJQmkUED4I31QUDdRTt01W64YxQUNS6CY2gmO5+q7qtKo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npOO3iW7BmthvGSvmHWcU4YKofSqZt6hg77R9dv3hcoNl0nDGLND20la/wAIpHf5T9iX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ZSt/FnWVrR6p6+S8zhZcnGv8Ads/8pejy8NeRT7zh/nDnSLqtwspAlJ4J8l7LyoRvrcbK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vJFlIjRWUtZPRyZ6d1gd2nZ3mFXb3JOFwsb0rkjptG4KXmk7rLoqWWixqMsnGWYaht7O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M0ElE92Y54b2bIBofPopFpb3mktcDcEHUFZNRiLq2njopgA9zhmcPrD7CvJthy8GerF3x+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y05Mat2t9fq5quF6a61VJdr3B2l9R4rpcVoX08RDwTG/1HciPvWgovx8v0YkB+a8ZPxC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9Z7N/HrMxak+XR8Hgmeobc2Dw4+1oXfCmhraRsVRG17NxcbHwPIrhOFQYq6qieCHgMJHs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dodpz8lw2/HMw/WvT+/Ex7+kNfLhL5G9lLiFcKYA3jZM5uYchca2VMeGUlFTvZRQNiY4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c1B71hqFrcRk7GJzzfKNTbosuq09ts+R0YsN7+NRLmpjnnkPVxKgboFtwQQdiE916sPwW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pFRO6MUbJFHzUTfzUZwTiPFVPIN1N7hbW4WLJeQ5Y+oGyxtaKxuXTx8F894x443MqH55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+ll6LhrpY6aOKsIMpaO91Ws4dwP6PJ28vecdD4afethirjU1cMVObOi75I+S8vLl6537P1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cM9c7tby2cbRoCdeSrqon09p4dR9Zo5quOUuiabfjGesFnMfmhAtmYVr1t9BHZWXsmjD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mabG5HI2UpIMpLoXEA7tVBjqmEuY4OaPqu396x0zixy0wnYdXC3R1iqZTV0rLxkTtG7H6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IHAXbIBq3mFU4uufO1lnDCZamTivDWuMNW91LNbaVpA9+y47H8cp6utc+CYSADKwN281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27rX2964QUEkLmyZR2btQRrZbcdazMbeJ656jPC48zTzIpGFkhEm5N1tGR3GiqbEHMFt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rv0/KM+WbzNp8pNjyqYGlrqQ0KLeNk05ZnZOAc2xGhWI5j4tWuBHK6zLW3IUH6tWrNhj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mOJM/rDUdEa20sqXPEUlnb/YrHuH1Srxss2ia38w3TXXhhcQw9twxiMJHqM7QacgQfsX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kA63uu2LTPFLHJ3o5I+zc3wPT3rkuFDekkhGphkLbrG0a7P1P7Icjq49qx7SzmUtho0q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+OOxvZWiK4N1ql93iyS1T6bLqQqXQgOvpbyW5EOvgVRLStJIKw09DFl+rSzM00tZdX6M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OHwC5x8feI6LpfR93OJaQbd0/IrZi/FDD1Sd8PJH5PfMK/JjyW26LUYV6gW36Lss/OYT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Vb2h7S1wu1wsR1UyolB8i4pTCkxaopjcBkz2eVjZZkEctmOyCw1sBbS/gs70j0v0XjjFo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vpm1+1Y+HFxjyuJeA094C2n3rpiWMtlDAHEPcCdbBu1htz2Sq6Jop5Q9pvFsQLaa7lZ9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HC+bKNj1t4brMqYI5NXAta9ly9rbi/X2q7RwUkJ7zjcdQDf7dOSwailPev6p0uOS6SeE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cptY7b+Gy0T4ZASS3bbxuFUYMrQO6W5Lkbga9FWYRlDhly3seiy6kGMgtboRm13F/4Kqc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fZAnMaDcuabHXXfTdY872sBJ799AAFfJYchcja/IWWHIe20GgGuiDV17ARnZdshdfT6o8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lsl3SMsHeI6oLGxQuEo7p8d/JLDWhrSWkAO5pIyg27jkGhvrdTa05cob8VFgyO3aLrJj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SoLmQtc55eHXLuiYgDHWIuRYX21WXFTucxwJs6+Y2Oin2MrQ9oOYm1nZbW6qjAdCWTBs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rHljDX3cdT0G2qzXQPD32OgcQNbX5qD43ue4NOawsBsP4ugrbC1vaOcCCGgA20HmoRxh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vVzX2kJcxp9+v8dVU1wIeHW7x1+xA2uaHOub+TuXJN0bi7NIctzdrTzKrazvWDNSQCT9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SMzjpfchUVVcppX05bczZ8wuB+abW96KGaWQOcTme4jvONzfVX1MYlmphK1xYJmsv4HQ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JmRgaba358yoPR/Q1ippsYmwwx5m1bc3aDcFoJ+V17HzXk/oRgpPpOISusa1sbcgO4Yf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6xlikFMKAUwosJtUwoBTCjJMJhRCkEEgpBQCkEEwmFEKSgaaSaoaEkIBCEkAUk0kCQhCA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AJJpKAQhCAQkhENCE0UJpJoiQVWINzYZVt6wvH+EqwInGalmb1Y4fBB8c2BvcqxjWt235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CI2v+cEuzq9AYCefrBVWS0t62urGjLYhwWMyGpO9OW/2wrCye9hGLfrhEZLXNLSSd9iE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dgqOwqQ0kCIEEd0yG5+ClHDUfWZGLfp/uQbanyHV8gLTqFF9vos4cbdwrWxMrIySyOJw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TLTPFoG6WIDjcfBDTjp4YpMzSMrt1gyUjmDui4Bvougko5Mxa4N0PrclB1IRzjt5lGfV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qseEWLj0C6iow/MCbsI25rXHDslQGucGMcRcj5KS20nrsnEP5PYbWAVQBCyZmtjztYbs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zA9FrejEeGTEbsCRPiog2FgpNIKxbzAuEiQLqRF9UiAN0DFiFFzT7ExYDTZTaARugpsS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Biud0NMdqsYR7QpCA73Hhqk6Fx3IQRdc+XJYFbqVnlrmixKwqvY2Vhhk8NdU3Low3ciy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0WRHHmlgJHqkkqLznnJ3ss3JEe7Y4eL00ni4/IKkgh6ycNANO4dSbquVtnahYOiI7QzI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3tTp4K2G30foqXaOCjdHhZpboCsijnja2SCouIJbXIHqEbO/jksa+myid0mNnl0mF02T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LIBaaIkh7bggNsLcidVj4vSx4TV0L2QTxkWfIHuBzEHkfJaylxGopWGON5MLjrG71Sfs9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ZKaUO/Qm0+IPzWrpmJ21xWd92aMXYG5XCoezLlaCW90Wtpp0WVR14e10sgmZTNddz3Pbq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yC030inj1jpMx5GWQu+AACpqKmWcgyPvlFmgaAeQGyvREsumFmIVJqql0mUMbsxgOjW8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j2rZEaZIuPNOmP4xyThZylR+u66MZZYct86+L0YnjINbTsDZmc5GDQPHUgaH39Vo3AEJ08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RzJWm7XN0IKjPTvzhlPHwdGzDKmGaaumDZpJh2Y7ozZWl2gAI35rmqzB6nCsXo4KvJeQ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NJ3uFvsL4tpX0sMNXQ4fHUR6tlkp80bj1IbqD4gFYWPxYhjFU2sgoY3HLYvopDK12uht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SwrvxKUkTnSNy1DXyRh7fowbZwJ7Q79fvVdVSP7a7mxXD3Ehu7dZNdvD4LXF2NA5HtrX2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QVlwtxKLLJUw01MwfXmHYn3NsTueSxmkwxmjVhBTskQvKfqZITQomghCEUICaAFRIJoA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o5LLaaJCaasGi3QnuhXcLo0ICFkoCk0KKappLKho8bJIustmjtronlUeSYQ0NLDVJCap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fJJMamyCbSdDsrmDqVQ09RurmGx1UYzC+IKRb0VIOvNN3VGuY7rCLg/eoZT1UQ4g3upX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ARYqyIBmh5KkaDdBve90YzG+zKzBMObqqGn+Cm0hTTCaL2nqpAhUAlO+tk0xmi4uRmF9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ETohaXC6YcNFVfxTBOuqaXpWZgEXG6ruUeYKHSszXvoi9wq7o5odK3N4IzdVVzT5KHTC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bIFkOmFl+WiL2VakD1Q6U73Rfw+KhvzQFU0lupKA2TQ0fimEhdCIndJ3UJDRB2UTR8uq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qpZQU8o5hMKTQom1fZ35aLruA8O7aqdUvaOyhOni5cvZei8IZI8Eiymxc5xPvUeX6tm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oxml8tVMvvIA3UhUtBB6E8lYWBpuDpzUfJROlrW5jrsuU4hfmxAi4IAXVNdo4t0AF7rj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9ay6+HHz7fE/bjPriUx/W3+0MQt6JAa7qXJC9CX5dsrJoOyLXWIjumApDyQNRdDZEXRs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knZFhyRSAQU7JEhBA89LoCZHRFvFRkDZK2idkIhZQRawK6nAceYIhSYkQW2ytldsR0d96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as2CuaurOjj8m/Hv1V//ANbzHcAdTh1VQsL6c6uYNSzxHULnr3W5wbHKjDbRPvNTfmE6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2GUONQGrwqRkc/1mHQE+I5HxXLTLfBPRm8fV2XwY+TE5OP2n3r/w5AhAud1dU001NK6K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qkb+K7omJjcOCYmO0ptKZvZRGymL2+5ZMJUyaNWDO27g5twRqCOSz5bgXWG8WdcrG0bjU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1ra+Kswh0UzQ2RoAIHPxHtXCVET6eqF7teNfat/VXygjXK4FYvEWSV0UkIByt7zhyvsF5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Y+W39pexgyTlrufMN5wZKavGpi9uroma9LXXo0cdm76+9eWcDVbaatmLt3RtAN9t16Th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ywvqtpiH6v6ZWZ4mOZ+kLZQHuyjR9locXkeQWDukH+PYtlXVbGVYF7d3VeUcc8WOoON6a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PZviBtnzan7PcssMdV2Hq+G+Xh3pSdTMadSGWuRdhO5GrSjM5o77Lj85mqwcK4hwnFmgU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7jx4WO/sW0dFldsWn3L0/Ph+Icjj5ePaaZqzEq2ua4d1wPhzS6qT4w71mtJ67FQyluz3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SNz0UXPCmA781rvFpt8Cq3AfWDm+YWLONLKGAVlWyHMGg9dF3dLg9JTQGMhhLm2J00Xn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azlZJiddHHlErwOuq5stLWncPr/s56xxPTotGak9U+8f7Ow4hxinweiID++dGt5uVeDx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eUhz+o8PYuTwSnfiWJtdUND8rg7M7X2L0IQ2ba1xe64csanT9L9N50c7F8asarPjflVJ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FZSuY5/ZyaO89FYC1zO6e6N1gzh0r3GJ1nM59fBa4nTv1tk4jS1VPC6ahcJHN17OTVrv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pcQdJCLwVkekkEmjm+PiPFbKgxEOidDOQ2RuliuV4r4ddW1La+icYatgsHs0v0utsalh+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e2TNlPVpsQtbU4rNTVHZCMTstq5tgR9hXMRY7idNCafEo8rtu1DbhYddxC2MGmponOlc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M6hzcrk4+LjnJlnUKuJ8WmxGpLNY4Weqy99epVOEyGmbke0SQndh+xUQROlfnkN3FZ8c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dOpflnrfrE83P1V7RHhmS0EL4+2w95e360bh3mrALNczDrzCyY88Ts0by13UK+SZlRbt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/mFYi1O3mHhzeLd47MRuoTsOim6FwuW95v5zVAeBWUWi3hrkneSgfarXHwVbrqkKZomS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rW2eGXuSdllvNt1hzBzJe1bZtzoTv7lozR0zGSPZ04Z38spOLieziOVxIu7oFpMMgjps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iS3JzTrce9bsDO0G1gdbdfNYVd2cHENNKXs7SeAtdENwBsfbdbbxv5ofZfZHkzTPbD9Y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j1Asrb6Lns/U8MkRdyokb31dfUKuU5SVg76T3aWpac5st9wSS3ibDz+cbfBy0847xPVb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9YD4OWWP8UM+dbfFvH5S9+wr1Qtv0Wnwr1Qtz0XbZ+ewkkU+SRWAiUjspFRKD589NlJ9G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2pgY/3DKf8q5XD9XMZGLNI0zO3I3AXpP+kDSFrsIrm32fE4gdLEfMrzfDQHtbcZXZtdNr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MbN7hwDHyF1zYX01B06ram5pmdkHd3Rrdb+N/fZamCXK6ItNjYnXnY3FxbzWcJC+cgXkL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skYWINJLgIm3Fxc6D3rRYiW/SGBjSXC5JaNSdl2GL5nUHbRkmSMAZBrYjkeu65Osa+SI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i9zyBVRoqiUSMPds5lxpv7VhvzW7wyg7rPrWuBtdrSG633J6rXuAAuMwI1sdggTHBsXdaC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kMY12cX7wFxYfahznOOpFiN/NQDg2QEkXsBvdBKQxua0lpcTpayqphaAXBFjfpy/enUkt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lSgfmMguMoEfvyBBa0C7QBYczfZXiMRysuCSCS2xWG+7XB1+8OazKcv7drhYgG17IrfD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r3Rp5lX05ZI4MkaGhr9SdBttfwSonZntAFy9xvffktjStY9rLv7OVxzAkX20t4oNTWQZ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aLUyNAz3IuALG/tK6GpgkFRI71naagWynna60dVpIbgFryQByHSyqMR+Z5a5zRYaCw3Ue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5Trpvp/3TcO0dbS4dqN1Kz3Fjbk5ja29+aBZczWXj7ue4I8kFoe9pYAbuA0P8eCb2udF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SGAC253vcbHZBJuSWeBlyWdtnLjpoB+5ThLSAIb2abd65+CqrmBsUDYQS5xe4kHoLfap0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nra3/jzV0j1v0LYU8TVmKSE5Gs7Bg6k2J+z3r1PmuL9EURi4RLjvJUPPwAXaBYW8okFN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TCiFMKMjCkFEKSCQTCQTCCQUgohMKCSaSEgNCEKgSKEIEhBQUCQmkgEimkgEkFCASTQg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UCEIQNMJJqIkFIi8bh1BUQrG7IPkieMiokFtA4/NSZctBBPsTxJo/CNVGM1hK4eWpVbB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fHY6uKmWNtp/2VVyDbcKwgENIO/giHG1jQ46Abm/NBB0tY+KmzTR10y0Ajug26IK35nP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NJaSAdAdVew93XvC+lhb2JyACM258k0NJNA8uJYNDqRbUKltM7LYxlw5i17q+dpDzvfw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jxRkpdTua8sa0A72BWHV0E0kTrRkkajVZ19crrh3Ug/NQcw67i+9kWs6ncOclbILtfE9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jBa5PsXVZW5QJL5feqzRxy3LdSB5rDpdscmfo5fthrqLqTZtbgreOpY8xZ2bb9ctwo/QY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Kp0s/vP5NOKiwsNEGUEbranDoL/kwfFQfhcT2Hs25Tbe5KdK/evya0y+1IS620C2DcKZ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gYXFbR0gHsTpX7zDBE5vumJza9ysp2GNFssh9wKj+C3X/ACoHsU6V+8QoFQ626O3OuquO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3VT8Pna02LD5H9ydLL7xX6omYHQlUVF3NU3Uc4aS5tgN7lUtbI8HsmF+XexBSIJy1mDo2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N6rt1kGXs4zEwEHn1WOAXb7BVhqNdm2w7/YweWp+KZs8G26WG6UzNN7j4ptb3jlWMt9fE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udVQ7fXVZTj3B1WKQb3UbE7W6qB3T80aII67JH+CpXGwQTpZAii19dEbg3OiWg2GiAPg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i4p0Z/GuAUDqfvTpxac6G9kYy2IdrYpPbroog2tfRSzi/wB6jYASFbHK5hzMJa7qDZV6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Ya+sLbGrqC3oZXfesV93OJcbnrzRuLX0TQZlkAaqVtU14sQ/TtI2RZSCdlehdIZUw1SQ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6JpqxELokJpKgQmhUCEIQNCE1koQhNWAkwhFlVMISCasAQhCoOafkgBOwVNEkpWsUlQJ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6qbdUhc9APFTtbl7FGI8vapbHzSPt9qfM/Ym0PmnsNVEC/QKYFt902xkhbysptvdLw5J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zKbd76pAchopC19UYpADkmDYaJAdE9lGIUrJAWNii2t1UB1QRdFj0RZAxdGt9k7WNlHY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iyWl90dOiBgJJ2CYPRAre5MWNkhqf3p6c9kBcp680vrJ80QfWUgoeSk0X1RJSOoQbcyg2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HROyiAL8lK6IEII0SG6Il7U7JBO1t9EDAVgCgNeam2wUYWNu67HgirAdJTyHQDMxce3d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SaM2fGMw9gKacPOwfHxTX3enxyCSXQ6AKxzxcDmuawytfUUsdVE78VI25H5p5hZraoCRrr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pOPpmYnzDfPFqa/jdcJUD+US3075PxXXS1BMBAvYg7LjZLl3edJf9IXXfw++5fmf27yR1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qPWzmn4I7w0y/Fdj8+STt1UQT0cPZdGdo5289FE0lbzRZIOB2IPkVJBFPkeqNUIhcvBC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VP2JEIERcKNlMhK26ul2iEHZOyZUUNAIQ5oA3si1ibJW6kqogb36qUUskEokhe5kg2c0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sZrE9pZxbU7hvqTG6arHYY3AHsO0rG7ezcexYtVghcHTYXI2qp77AjMPvWqAt7FZTyyw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zabe/qtUYOjvjnX5ezq+8xkjWaN/n7//AKqlY+J5Y9pa4bgixHsTadNVt340amDs8TpY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e0fuVbKPDqgE0taIHb9nUi3+IaLPrmPxRphOGtv3dt/2lqpBmF1hTDQrdVOGVcJP4rtG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tVqJQc2UtdfmCLfNXqifCVrak6tGmFK4AFvxWGbubUU41MtreayqoEC7i1t+putU55ZUM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rNTqq9ThTFbxM+FeFyv+lPbE6z2tGnWy9CwXEJH0rWBpDho4LicMofpDppQ0Nc0ksLeX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NcNJALOXBknc7fsHpm44tI/JkVQM07bu1Xj/AKUqM03EwkHqTwtcD4jun5L1fFGGN8NW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jmPcuN9MsUMlDhdXEbkuc0HqCL/YtnGnWT9W7mR1Ynldtea32D8V4xhdmxVRngH81P32+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jzXp6fP5cOPNXpyViY/N6dhnpCoZ7NxKmlpX/nx/jGe7cfFdNSYrhte0Gjr6aXwEgDvc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Cmnz/J+zHEy98e6z+Xh768OFrjfZQLyOoXh1LX1lIR9Gq6iK35khH2raw8Y47BvWduOkz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TUvKy/ZPLH7u8T+vb/l6xIWu9YNPmFjGIPcGsuCdO66y4Km9Ik4sK3D4njmYXlh9xuuv4G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tNDTVUcrRnObKWgDqQfsWvJPTWZaOP8AZzmTlrS1e0z5ifZ6Fw3QMpoWuOYuJ3O66Cpl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Gha0tfTyNFrRDnda+Sv/AApjLaWE5oaa0s1uv1R79fYvI895fr+DDTBjrjp2iI021C0i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lfVWvY2MACw5lWMYAAb+YWG1gqq/IdYou84cieQ+33KdLdtVJRiSrbIHEd3fkVKeuMRMT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9qyauZsdyLAAb3UKGEDDHTvaO0mu6/O3Ie5Wu4Y21LksSkY9z552Pio47udIWbrg5pKSo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46Z9yus9IVa4UkNFGS3tXd7yC5+giLWBdvHruNvhPtb6hqY40e3eV9OGhos8bdVltA/pB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1blfyJXXp+eXvuVAA/PTynqT7Cr8r+p96WV3U+9NMepTZw1Ga6NSO9HfxvZTLUjGTbUL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G+eqre4c83s0VzwyJmaRwY3q82HvWnruIsIpAQ+uie8fVi/GH4afFOmfZ0YePlzTrHSZ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5bquURhjnSOaxrRrI82A9q47E+NmHM3DaM3/AKSc/wDtH2lcnX4lWYhJmraiSW2zSbNH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X0HD+z+a0xbNPTH93WY3xgyAGmwcMkeNDO4Xa39Uc/PZcnT1dUcQZUdq99SXg53G5JWE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DayFztWh4uPasq0rjrqH2HB4ePBaK4o1M+71mMnKM2h52U1TC67Rz0Vl9NFxWfbYfBg63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0JVUhGZa5d+NgT6b9VseF3EcQ4Wf+K0f5lrZzfVZ3DTrY7hxPKVv2q4/xQ2crvx7/pL6G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ktJhGjGrd8gu+z8+hIbJFPkkVrVEpJlIojz7020ZqODu3aO9TTteSOhuD8wvC8PLo52k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fTPGdGcQ4VxWmaMz3QOLR4jUfJfMUL3xvyBhs3W3XmtuPwlnUU7C51pO60jN6ouTtpdb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q03O5PktDSOBlYWnM2xufHw1W4psz6UuaHAOsdRcB33LYxWVFQXUc0TWx5nNFmgE6fL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Erg3KNGga766jx6rfQNcHB5aWteNLjVoPy/etPXAzF13Fzw4jKDa/jp/GhVgc9XsLXtI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9tvitKGkPsLC1wRay3+LteGON9jYgi9itQ93esI2m+1wdxv5qoxdc5Dsu2XfYpFrA67TY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uzOvpfTeyoDrO1DRfQ5uiCqumywuAjbycL8ip0ur5G2sDGwi46AKT3OaAYWtcbEguFxs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1GUeVlBMPzHYX2Wyw4gyASBtwbarW5rO0BuNN+Sz8ODu01OmYAaIrp4KYNqGNaAWOHrF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RseHFtixhId+/wBq0uHlrXw5HFr290WPUnc+xbqANjlaGG/4si9zpcjmEGFiseWMaZm2N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8lzeIREHuFwia8uaSN/AeS6uvgcxj7EHMCN9+Wmq5WoAEha8kNOgcXBBrmE5QCDrqdd9N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4i9zpoCfeoTNFnuLmEtvqPmrWAttYFoDd2m9zoqhPZkHevYnoQoCQSAFuXyH2pua15Gd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8VARAkZb2A1JO1lRdA2R1SyzGnJTyPNyLakC6yS4dxodduxcDusaveYGhjCGvdAATzdd5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eGBgOY7C1lUfRPo8ZFHwZhzYXNcMri4j87MbhdEFz3AOETYLwvTU1XpUPJle2/ql1tPc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QUwoBTAUWE2qYUQpBRUwmFEKSKkEwoqQQNSCimgkE1EJoGhCEAhCSAKRQhAISQEDSQhAk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QhCASTSRDTCSAgaYSQFBJqtYqgrGIPlPGYj+Ga8NcRad40/WKxo2PbfO7M4He1vetlxD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ipkGn6xWDkMpa5wAI8VVQtcEOUxpfQ26bp5CBcAnnpqm0aHoEEm5t7kH9JD5CLd0nySD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DlBaRmPIjREWMeCLm48UTCwdrpbSyqjBY4gBxBN7W0HtU3EkA6XQa6eMF5FyTuqhHpfWy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jz0CiYj1F0VjkOcC0N1+aUkV7Flxpq138arIDHC4uQL3SdG5uhJPJFhjA2FiDca9FAtu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da+a5Fr7Kt7SywzXHUBRmTWCxuTrrqSVF0YBFh7VJ4abBwsSgDM4NzeAuUXcqnxtHquB1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uiyHkkdxo9qhbSzrXHQobUhhN9rKLoxa+xWTc22GvsUWB3aXe0ZbbX5qaXbGkjcQDG4C+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jAks4XvbUC6zmBtiXXuNgFAtJIIvfewTRtimMg9ByI2Q1upBbbxWUGAgOuCNt0ZNCBc25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zcpGngdVAU0QJLGtzHewtcrOEd9QNBqoPBzaNI8UXbWVWGiqHq3dyIOq01bQVFIO+0mP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jYx5e1gDjuQry4jUMaAfG6aZ1yTDlcOcOzY11mgX1PPVZIa5pOXK6/MG63/0SmJGeGM+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kblF+Wl1j0uivJiI8NOXWju8Wdssd0g3JAW8mw2mOpa53LVxVP4LpyLtZr5mynSynlx7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e0brqFuRhkNheIA+BSbhsV83ZWA5AXur0wx+9/k03attuLeaiZ2jnot8MOisD2Y67bodh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rAJ0wfep+jn+2aefil2wJXTsoW6Hs2lo3OVL6FGXHuNt5WTpT71P0cyZbi97pCW66J1I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R+isLbOAI8k6T7zP0aDtOicLXul/F2v5roGwiwDQL+SmyKztG69bJonkTLSPFQ3XJfyKR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st6Ybcr3VQY0vyvaWnlcpqCORdpPpBGmo8U/pR6rdPh7122926qMETgRJEL9SE6YX7zb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fUBZTqGF2vZj2aKp+Gx3uC5vtTphl96/JtvNCaF4mn64E0tEJCmhJNUCEICKEI0Qq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hJNUCaEKwoTSTVAhCFVCaSEEkDdF091mAi5RyQQboQCYGnimLW0TFhryRCab2Umm3iE7Xv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U7Hp70DpqnY62CkNtVGBADzS9UnRSvyvp5pgWG1lUFvBPXkkCnvz0Rgdz7FIbpC+26PC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FEHTQKWtlGB67Iv0R4I5IC/homlax0Qb3uqaTAQRbVIG4T19qjEwDbdBajwQogQjxsEa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dEeSBjdCAjzVDtqnzSRdESABCdlG55KV9NVEkDdO/IqLTqnfqiSZ1OiLIG6CbHRVDGg8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UgUgmNERa1ZNKAWVA/4R+SxmlZFJbNLf+jd8karw2nCtZ9GpGQv9R1gPNdNEGSnM0C7d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bXRb3B6vsHOY4906i55qTV4PqHDnqtlo6MTAv7CVrmh7SA4C4JWrmoZmvdkLXAeNj8VZU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QGteCtrO+zXEEahbcWe2LtD4b1j7O8f1W0XyzMTH0c++lmuLxE6ctVUWBp1aQemy8641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mfGWhovG4t5eCw6XiDGY7BuI1DgOUrs4/wAV162OJvWLPh+V9kLY7TXFk8fWHqJB3Bd8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SDi3FWgCX6NKBvmhy/Ky2EHF0r3gSUUNjuWyFvzuspx2eTk+zfNp41P83Vltz3msPmEn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QtFFxZRucGzU9QzxaA/7lms4hwwtu6pLP1o3ae4Fa5pP0efk9L5uL8WOf5d/9mfkPJ0n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72LGixfD5DZtbTW/SkDfnZZDaykfqyspSegnYftTTntxuRX8VJ/pJ97k5h8wQjv/AJrT4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7Hjuva7yIKkYXZb5D55Vlpq6bR5hT3gPyZ9jgUtbXyvHsH3q4sAGrbJZRb95TpY7VX6td7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fIK7L0v70sluZt5po6oVXP5jvh96BflGfeE3NtrmcR5oDWu0Djp1Kml2QL9QI7eblFxff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DRexFj70aDduqaXavvnnGPaUjnv60fu/erw12waXDrZJ/dYcwygczopplEWnxCgh5F+0H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Ku9jLJGupGflKynZ+tK0fasWbHcJjvnxCn0/Ndm+V1dN9ONnv+Gkz/L/8ZpjuNS9w8XWU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zOq1cvFmERghs8kotvHE4/OywajjSit+KpKqTT62Vn2n5K9G3Vj9K51/GOf8AZ0kRfC68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tmraiYtFQ4TtbykaPmLFcJUcaVJF4MPjYORlkLvlZc9iXFuNShwbUMgaeUUYHxNypOHf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btMxWP1/4el1j6QML5YGU7Ru9smVo/aXEYvxPhFNUARzS1LwLOETAR7ybe5cRXVFRWOz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jy75rXyDvjyWF6dMbfS+m/ZzHFv8AOt1T+XZ7VwtjuF/Qy91dAzML5ZHgEeBusXA+L6V/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Q2jlOjS77ivJYWhbTCmZqyEdXBefOOH6NxeJEY4rHaIe+11S00ji4gi3vXDcdQTHg2Nk5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6IJIt8V1FLG0RR2aLgDktZxvCZeFq8AataH+5wKzw0itolpz4t47Q8dHmmLWUeWqY3XoP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aYJQR8Ex0OoSfzISDvBBXLHbkvdPQlg7KDh84g9o+k1Tidd8gNh8brxI2Isdl63wlx3g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GSOspmlukZOYcspC0citrV1V1cS1K33Z3vG3EdLgeCT1VQMzx3WR39Zx2CxPRtRSUfDv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GplJ6H1R7l49+EKzj3jCgopHPFF23dYdw0aknxsF9LR00MVFHA0ANY0NAtsAuG+PojU+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Y8NbPXRU1HNU1LgyFjS8m/IJYE4jBmVUwyS1H45wPIHYewWXJcbVDa7HcI4apnXNTIJK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IPnb4LuaynLYQ2Nxa1otYLXNdQ29UNBj0/ZxtAPele1gtzJNgtxWVLIqVsYvo3QAclzYJ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w0X4yT9cizR7Bc+5bTjPGKXBsEqq2Qj8WwkDqeQ96kV3Oi1tRuXivpD4sMPFD4Iadkwg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MfJamHjupjaLUEB83lcjPLJV1c1RMc0sri9x8Si2i9amOK1iHyvL4XH5eScmWm5dq30h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cmfSHX8sPo/aX/euKGgTB0WzUNH+EcL/AMUOxf6QMSd6tHRN9jz/AO5Y7+OMYcbtFKzy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lNQR6Two8Yo/o3s3GOOSA2qmMH6ELB9iwJsexeYZZMSqsvRshaPhZYBChc3TUN9OHgpO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98rs0z3yO6uNz8VE6a8lLmkdtVXTERHhE73CVrhSdso9d0UiNVdT6SR/rXVVjdW093VL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/wurhTrNV6jTv/Ft62WSyxG6woiLAc1kRkBcMvqMK1xAB1WPI7RSkOqqkIDdVrl6GOGNN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6L+tb81hvde6uwkkYjSkantW/MK0/FDdyK/5Fo/KX0fhWwW95BaLCtlvR6oXfZ+cwEk0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kVBAgEkEaHdfLGO0wwziGup7ZTDM9muuxsvqc+svnn0x0ho+O55ALNqI2yNPK9rH4grZ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PY9wLgRY6kre0b2l7I3WOxLvf81y1BK2WPvBwPgeXPw6LqMNe8mNsj2aki3M2vp4lbWL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AzOsBYEDXfwWHjkQJ7SNoc1zdeWo6/BZtc0GRwDQOZy6Ntb/AL6qmp71FKZTlAaCHDXQ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xK7XNmc27XbA8hz06/etU8El8jXWIN7fm/xqt9XWbG1jmHIz6pGo1tv56LRuA7a19HC4A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bMAAb2OwsFQ+2lgA8X5LLsGauNhuWnRY8lswHu1QDoHTRPb2hijHrH+PNX4DhwrcUZG0n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7MJHyCx2h5hIErYwDuenNbz0fku4uoDqQWEa8x2akjQyDK8i9+9qsyiN6gAnuN5baclP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NGsmeNttdFZhkWaUkaka+zVFb/DJAMry0F9jYEXsbX19627qjMxmuRrATqCRp7Vq8OM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3W240Oq3kUbA+IXDSGBxzE97wQa6d8ojILe1Y4EmwsPgNFpMRhLHulynLex0IIG+uy6Kr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oboQ4i2h3HtWkr2uZNJJK4hpGVpd1NufvQaRzCQwEAZuQFr280R5GvBt3b+qD3iSU5nl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Ou1r29ioiIeA0esBqXczqqiypdqBrte1/H9yi2Ux5i0ggX0J1BUWZ5C7MDewtoCrIIyZ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6oMhmSpLxIG5uzjDCP1narZ4HEajFaSliBAlma3TxIFlp5HS9rO27Q3MG5yNg1oFh+0V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XhbbElspkuejQSsoYvoGS2ayiE3bpBahMaKYUApgIqYUgohSCipBSCQTARUgmkFIIGEI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hCEAhCECSKkkUEUJoQJCZUUAhBRdAIQhAkJpIgQhCAQhCBoQmEDCsZuqwrGIPmbivKzi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vp9YrWhjL3G5PJbPjezOMcYZkcSaqQ3y3G61BDge41rBzKMl5uBpb26KTQDoAfuVGc21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6XDrfJEX5QBodeYO6iGjMSRax5hVxuczS+YW3cbqZJDm9LakHRA3ZSAQRc8gOSrsBo9mU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Lr23CgQc1radQUFcrW57tNw32JOJtcAe9TtZw/NO6RGne0Hlogi4kNPPnYKvPIZC67Q0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eevRVOd3RptyRSBcXn8ZmvsLDRVNjIO5dbw3UhKHDS41tqjNGbgOOcb2KjJULi7C0gk3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AIN+nNXuymxyhzxzvy9yTrGx1OmqKrNsoyX7QHUEaJPy5dHAHx2U3NN7Ae5MjXYG/IoK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pjTQC/kpsYHXswi525FDY2NFmC3XlqpsVOGuuiWrNQbKTw7NYAlvXdSDQRl1vZUVlt3Al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24v0J1srXBp0022uqpC1gu4sYLWzEhBBzA5wzEm2wva33oe0W11CmwMe0ua9h5b3+Si5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trhoAUrNytAuX+GyACAdRdJr7aDcbi26htNlhZpIzcxYoLRm3tpySBDiSSb+ITBt1VU+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9iWazL3JN+lgnJI2JgdI7K07nkrGOzMF8r2uF2lv3qaFYedNAOd1Y1zQMwNgqZS1oFw8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SjaLA335O5JpTcWuIex/gW8lINz6i5PTqo21N7EcrIJcGkgX9tlBZsbHTwsqg9rw4Mdm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1LtMzQMtraHMUOY1wblvpyugTT3iHtyjkRrdQzRvuMtrcyFYD+LAOpHVQcd3NuSPzUCEY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4u4W5jn7FEAn84eanHcuAABA9t0A6INduQo5bm26yhYN1sVXl1Jtoi7Y5jy6jQ77pZW5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PTW+m1lU25NnNLbje6ul2rMEecube/iU+yvbW58VJzcxs11rIGYWB1tzKIqJTS0TC8N+0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yAihCEIoQhFkQITQqoQhCBoQE1VCEJqwoQhAVDshCFVJSSTWUIEykEwNN1UBJKOd0w3S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Jg66JW1F1Ib7Komz1Rf5pjxCi3Qaa+Sna+hvopLGR5aFS87WRl5C6ANNvbdRDb4apjbdL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KMJHUpXJ3Bsj4pg87Kht11GqkCT5KN7G9lNpCJI1UgSLHkonrrdMa6lEPkpA6a7qIsdk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IXGid9LIsLoCwzJg22Stci6fgqHbVF7lHkg6bqIAQQdE7dEhYqQ+CbCtrvzQLe5PRIAE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Ee1UP32TaSN0ufVAud0RLdO2qXJA02KjE7DkmNFFLzQ0svZF0tAN0eyyMUgndIbaoREw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omlrblZdE3NMWjm0hYbNVm4drVN8ijXfwWGWbRRi97AC/sWewXHgtbhZvQRnyWwYbbLK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sQss1Mz42xvkdkAtpusVvirWjZXTjyYqW/FDzzitjW47UtYMrRlt7gtZEL3IA3tqtlxQ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/wAoWDG3M0G1xfcFe1g/DD8+50f51/1ZMdwRbTyWQwWt6oa4/LySp25mk6nLsnKBEA15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UwWWPdPe0uALpNY5ub1HDaxv8lR2rQ0tDjl5/fuh5OdmUE3HO3v0KJpYWjsw4k2ta2Wy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tob6gFbIZmsI1JtawJWO1l9W2JuhpFzI3QHKNbbnTVatr5GS2ZK9h6teRZbuVrWRd4uD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duXH1SeRWMxDHpj3huqCsroo2Za+r1GzZnKFRxFikTvxOJ1DmtOoe4O9huq4XtLCNcwG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ZO6IuFzrmSawk4MVvxVif5N9DxbjBlfHJVEO3b+LjPsvlWY/iXGuyGWo7xO/0dh0/ZXF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H5hIP8dV0LckkUZ0FxuVIrEtc8Djefhx/SG1bj+MObd1UGk7DsmD/wBqwn41jGewr5fJ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2XcCWnW5boPiqntDnkhttLjwCvRX6EcLjx4xx/SGW7FcVI72I1xvppI5VOqaqY3+lVbr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TBo4ts0ef/dXywZTdzba7bj5p0x9GcYMcdorH9FEuZ+hkkcNrvLj9qx3xtuWgk26rOcG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qqiPNMQ62oBvfVOmF6Kx4hjzQx5C1jLH9VQEJcQSbAAjTkr3tLWDMSRvoCPmoBryA0Oz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QqcxsZaLBw5gKQaALHntcq0sJ1aRpsQUBpMbr6AOuDf8Ajqgxhma1zWgA3totXiDRe99b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zC7tQea1mJtsDcbc+qk+FhpZ9I1hO1cFm1GjNBqsIXLh5Bcefw9Dgx87IiGgW4wQE4hBb8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+GI+1ximb1eFwT5fXceNVew09+zb5KrGYfpODVsO+eF4+CviFmhTd3onjq0j4KxOnLau4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upPblc4dCkF3vlLRqTClz1UVJGKLtRoqr2JBWRluqZG2QNrvFSIuFjh1jqVew+N0Hr3o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KpoaXfiYXH/EfkvS8dxyHCsNnq53Ds42lxt4Lg/RTxRg1Jwp9DxGrhhqIHO7spAGUm+l9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rZjlSaXDg9tA11ydhIRsQOi4b4bZMj1KZsePFH1d36K4p8RxOv4nxPWoqnFsIP1WDp8vY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TCKmrmPqN7rfzncguC4L4zwCl4Rgp8Tl7Kspmllspu4cspC854u4kqOIKuxL2UTCTHET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a1+/gtyKVx7idy9Q4M4hw+HhWXGMRxGOGrke+SUBwLs19Bl3OlrBeb8dcYVXFE7Yx+Loo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6n7lyUzLFjm7X1WUxtgF00wVpbqcmXlXyV6VQjsLWRl0V9tFW4X5Le5VJFkN3UnobuVFO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hFQ5lTKhbVFPcJFSFrKJsdECSTKEABY3V9E3+WxWOmcfNY5V1NJkmjf8AmuB+Kxt4bcM9N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41WQx1liREXusm+1lwWfXYIOQ6quT1EzqblRk2Flrl6eOGPIDzVuEuH4Rpz0lZ/mCol1K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KRn+YK08w3Z4/wAm36S+ksJOgW+Hqhc/hBu0LoG+qF32fmsBJSKRWDJEqJUiolERdyK8d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KxAAbOhcfI3HzK9idsuG9MlAa3geZ7W5n00rJR5Xyn/MrXtI8Gw9wElw8h5OYai3kujgn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wQdrc/NcxSZCGtuAefM7re0cjuzBJYbPve+rb+xdDBvIp5JGtvlb2RsS5wvb2LPY36RB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IWPhri3N2rQXEhhPU8tuiu/GQyhsYcGvuC6/IkWO+/3qDlsRhkhcyMFmYXaQdCenitFNE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gN1vzIH8cl2mO0xFaX2BYTZ+uw/gfFctisT43uynQDMb9OQ0WSNJI5pfkbewOo8PJQfl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sP4KmGgSuLNc24alUNLwG6AXJFtf45IMeURdm0uaZAHWDGrp/RtG08WQ5vWZE42GwOW1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8MIHrnW3sW/9HheOMKAQ6gg5j4ZTe6xkT40jDOJq8FpA7TN7wPvWDhbsgddpLdNtz1XQ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AWD4Wkm25uR9i0GFsLagtItfW+bQJCuiwZ+VzXE5WkHYag22XQsDHVDSb5XN100Nt1os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B/rX0vddFTRsha/Oc9tNRudtFZEKwMaLNjDTexvqB4afxquYxlgMb35Rndt1BHntuF0l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NaXMGhG9iblc7iMjQwh5BL28xe3LT2JA5yVzi0h/eDr3sTsFSCQx5j1sdCRrbks2U5T+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Jv8A91jNjzNkJ7uZwDtbDflfyVRWXEdo6wBsLW000uraRzbgyDL3gCQfkAq8uV1i67Tfy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RiSZoPI3I2BQSpo4xHJKM5b2r8o9q9K9DlP23ERnI/IU7zfxJA+1eYxS/wAngjYHdmLu1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9n9C1OAzEqjX1Y2A+dyfkrPhHpbkggptWtEgphRCkFGSbVMKAUwgkFIKIUkU1IKIUggaa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AhCaBIQhAigoQUCQhJA0kIQCEIQJCaSISEykgEIQgEITQCEIQSCsYqwps3QfN3pALmcb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71os/QldJ6SGW44xXT+dv/hC5toLiGtbr4boyBAOg3GqTy/J3SAd+8LgpkZSRY6eCLXA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vdlt6vRWsfYagZVWC11wHWI9lkAEAXsfFBbcOAIIseZCHRgEAuFz0N1WfWsbnxKZNxqL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D7xn8Wxrj0vZRkNrE21G11MgBosQRvboq5LXa63tsgrcQb3BuOfRV9o2+UZibdNFJ4JHg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8X68xe3uUZRCTxYi/wAlWx2vq8k8pGxuPNAAAJv3ulkVJjo3EgOAIPXbzVpjY4tDXa2t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BzAtsdwDchOIlpOpLfqg8vcgyDHG1nr5ncwVU5psS1wNjz3TcSSA+7TfYalO4ykDXXmgI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R2QXDMLPNxyBTjcLWdtz6qMkLQ7tLB1hfMBqsVDG3NyRpv4pkB2gJGuvigXc5pu7XqgO66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dpv1VLhZvqZhfkrJCeW/UqDXOzaaeKsCOWwtl18lB40BzXPRW3uDqbjpuFB19bEgkW0V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gbDMD08lNxaxpL9ND5WUCWXa4uFnbEbIA6HU+1TLRfXUbblDI3B1wBbnrYn2qL2uaAGh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0aDVMa3BAtyA5KAYSwgvc3kHBNrC1v4xxd5Cyi7WFt/VGnPVRLScocTYabqyMAcgehvZB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2pLb2sLEeKb7RnvEFvgFN0ZPq++ym6N2UZmjX2p4VULctboyk8zYcr7KeRgIABA6AJuj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FOWxIF+mig6ItcDGS1x5brIyF2lvaVF7T6twHFDasgANN/MAKP4wu7rso8rqwRlgsCCR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l52QAJDAHODh1OhQwAnS9jy3UW66cvDkrYox6wBsOqBsa7KQWaeWyBDc/VB8dFm05PZu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R3jzNAOuoCisKSJzQS4NuOig6MAA5t1klto7uaGj85Su1zAHhr4z4XQapNCF4z9qCEBP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ChCAQhOyQpITshAIQmEAhCaqkmhNUJMJJqqEITVBZCEKgRzTCLoAeKk0efsSF0x4KoZH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13TaND4qok1ovbknbrqoi9xurGi+pUYyBvsUAkDVSsLaKBHuKqeUxbmfYnZQ2Omqlc3t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+9B15KWnKyZB5oiNimLgnRPUjqmm0G41T05pN02CdwTqjE7AO0T1te5SvfRO/gqgt0T+SW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omgPDZP5paJg6a2QHwTCSPFEPlsjpqjzSG2iB8vFNRF+qaCVxdM7eCgFIHa10QXvsncck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yugFRzeClfwRiaQQN0e1BNGl1EaKWgCMdH0CLgJb/en4oHdMaFDTfblyRfZGMro+izMN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WZhx/lsfjdRrvHYsIsaBhG2nyWwbuFrsHBFA0Eaiy2LN1lDmy/ile0dVY0KDNlaFXLMv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1zukp+GiohFgyyvx5rosYrm2/nSfO+qhDkcxhAuRoRZe1i/DD885n7236yz2RNDBlLr7n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cez1A0JV9JKQbbN10d081h1AcZS4Xs5xOh0XQ4ZVjNnDQTosuNlnXOthzWvleGya216r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Bx0BANh4ILnuyty2BA1BBICi1ul3OG1+nzCUmdrnNeAXcwOSUjsscjSHW8TbL7ERh1tW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5eaxfpILWkjUG45rHfGXPJIJceY2Un0+RhJPgfBYrpa+ueWnsrDoN1r3Mc+cF+ZxJvbd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1weSPq63RLVvEZ7KNo0tZwuQpKqKp7WxvimID7Xaeq3GDStlpBmsS02NybrlqovdcSEOeR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Ii2+wUr5WfDdMdla9ova3LmVCV5IBIcb8r6kqTQWtvfLbmFQ7vi5IZva2wWxik1t23fmc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mNc3VthbzVEDhlYRI2/Q6W8VmAd7Vl78xc2RJRMbHsJblaQNQe6FGocR2RD8xtY5eW38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Dp61zsozi4Fsobbn/wB1dJpiubbUHNrYuAVYaRazQNb3ush4dcA5Wkag7brGcO4dRbxC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0nUAJNjBc7MHAgG1hoR08E2t6jXc3UywZ7kWB6c1BHK3MAHADa11r8Vj7MO7trhbElgO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Sua0izRoRuUkhy9Vq1w8Fhgd/wByza2wLgsJmrlw53qcCN2ZMW4XVcDx58aiPS5XLRLt/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QjRrLe9cE+X1ePtjmXpDNArWnWyqaFNm6rREbeH4pD2GJ1URFskr2+4lYnPRbvitmTiPE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6rSkarvjw+UzR03mPzA0UtwkOWqd9VWo72SeAQi6YcgxnssbqLXELKe0ELGkZY3QTa+6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MOsEGRlunkVbJORKk83GhVFU4sxw8NFfCczAVjSNbclxKupj+LaoLrddFW+6tUHhBUR7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KN9boJJJA7qSCJUFYVDmgQNkylZF9EDOqiUXTLdLoEb2CQNvNStdqrfpbzUZR27vQqOX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PwWa07arU4M8uw6mP6AWzaVwX8vseLO6xKwm1yoOJsnfRRedFql62KFT9vFSo3Wq4z+k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nS6TsPiPmEr5bssbx2/R9JYK7NEw9QCujZqwLmcA1poT1Y0/BdLH6gXoWfmRpFMqJWCk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1+OUQxHBK+iIv20L2DzI0+NlsFG/eQfJkDOymka5urSb5vD+LLe4ZMwFzQ8tc8gjS1/s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8X4nA4C3aue0Dm11nD4FYuHPLi8Nb373Dr787LohhLpoZyQwhr2vH1OhFrn3LY0R7gax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hbI6N2Sxa0B1hocvn1+5bbDmTN1YA4GMDvgAnkfmqLMes2PMZLF9wbu228v4K5DF3ZmR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fy6bLr6qB0sUrG5SRYttz3BXO19M51K8yOAMY0axtj05+xVHIztLmuLbd1wa4Abe9UvD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2ErBq0ktG9hbS9/uWESC0AZXC1rEqowoWG8jWSZDb1iV1foxseKadgcHNbHI4G1r6HVc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Iguv1/jVdN6MCDxVTkDK0xSBoPPQ/csJVu/SxBkqaGp5OYWHTob/AGrksHyuleJNyLHb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cHo3EaiYj2ZTf5LgcJcTMwEAN5nS/gpHhXZ4eGupGmxe47EDyufYtvQjNI/tJIyNW689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lYLuaQXBxPK9vuWypy5tMHMaXueSQL2FvNUVV9MAZnsuCBlJvcOF9AFzGJxukHZOe5pJ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KS17rBuZuaw0seoXNYo57Wte9oBLbjc5fD+OisDSSROOjXlgBAzDnff33Q2EsY555uDj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7L1nNIJ6W5eCbWvcx2QWDgDYut/3VREXeACXstoSHb3V0LmMjeNy3Ne3LQhYzycvZkG5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SnLK+xks118unKyozqWmj7ClcDmcYmOI/NFl7h6IoOz4XlmI1lqDr4AAfevFpY2QyRwN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NTYAa+S9+9HsH0fgvDWm13Nc8+1xUnwkt+UwlzTWCJBWBQCmEWEwpBRCkFFSCkohSCKkE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gmgaEBAQCaEIEgppc0CQhCBIQhAJIQgEIQgEk0IhJJpIBCEIBNJCBoQhAwrWbqsKxm6D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8U71jdp/wNXJ3bex+a7D0sAN46xC43EZ/wADVyFmuGyrJIEA6a+aZcb3AGvRRINm6adV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WbmAfJDrjfW6WYNtfQ9UMe7UEtLfEaoIyNEgAd7NbKV35QG94DSznaKThsHNjLd7Wub/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oItpq0/A80BmeQM1wRvqseYEAaB3gsoEAgloPwuqpHN7TVm+t7XshDGYXNuC4m/UDT70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q95I1EbT7Es5cLGwbvbkoyY+Y5tQLBJwAJabhZBeOTGeWVJoBcM+RrjyAQY5IOw16qRcQ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Od2UlpJIgSe7YZbqZLg43DNNNAEFFy0C4NjqLovexv5qyV2RgLYTKQfVaQPbqsmAtIu+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KxWDK4G245G6sL8tsu/PXdZloyRZlgNbBWOa22g0O9yojWucx7hbS/QXCMoN7XCz2xN0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AxjdpN+gKaGDppYE30UWNbrYFt9fasp3ahpIe4C+vULHfLM1hLMzweWZUR1DSQ1xAGpC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tpdTdO5jW53yMvyJTbI8i+d3TdNiLWyXN2uAPgoRsla92ZgudsrVaHyZtHlrbEEbqQeD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oK2xyixLXXPQKRhlJN43X223U2vvexI8FIk6lzTbzTaquxkaLOjd7kuykc0gMNlY1jeWYt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McAHNCbQ42ANsc1+aYaQ4At0UWtdEBcgEbc0C5IN9T05oq1rWxgnK0N3PeAQXdzRt28r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N1Y9oDNS5p30G6gh2Rvdtj4XCnGxwJFtR0Ue8NWuBHO5tbyUJqlsUWZ7HvjP1mC+XzQ8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mqXEtNnC/kCVKnmZM1r4XNLCNOSHEC+ntQQj7NxI7n7P3plrDJlMjB4Wt/3SyteSJGgt5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FjTobEKm2LU0U7qphgqRGz6zgbg/2T96znsEcYGYAHXYm/2qQEgPe1JHnopl12guAvto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SCxSqY7ZSHW+KgwXuRcX6KyUnKASfG41UWJOOwbo7Q+Fik0NzENzNtpdwNj96rhlGxId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AA6A7Jo20Kd0k14kP2w0WQhZAQhNFJNJMBIAhNCqjVJNHigSYQhAJhJMKgsmhCqhNCFV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qBGhQhUMaeKeml0DUWUuSIQtzupAJDdSB12RDtrtqVYNVUBbf3qxpsLNtdGMnoot3+5T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IbTrvp8kxYg6KINvBBN0TS3wRtsotv7FK4RiPYjlyUgo8+SiHfzRe26P40T9yAuENN0H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JXHXdL3BAHUI1Nk2xPyTGoS5+COSbD2Nk91Hqjba1kQ/BIp2PtR5qg6W2TF9dUkDbZBP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pKMQdUJ6pWVEtbotoL6JajZPdEK/ineyWyl1QSGuoQkE73UYmmEufRPS6IbSptOxVfPmr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ZVAbVsR8ViA2WRRkiqiP6SjVbwtw0EUpB3us9m612E/7Hrr3j/mK2TNVYcmXzK9itB9y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mmHA8XMMeO1GW3fDXW/s/uWqzGJwy6X/AIJW+42YW43C8NuHxDTqQSFqaiBskBcwWcOp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n/qNejk3j806V5f9UZQeuhWVKzPGMjbADbKFhYfaaBw0Dm6Xva/hqstkz4i0zMFmi19r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cRaA4A362sq8JqrTCMnUkrc1DWTsGQNLLcvFctiFJLSTCSLUa6XSSHWyF5eC4FxIuDZY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bnceQ3usLD8WZLHZ/dkA0UKel/HPqakhzzqL62Cb34PDHfJNI7MWtivsDqVX2Bkec73P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SNIvqLAFNsAAOU6g3JTRthCnDAA0FxOmiw6p57b6PBZ0t+863q/vWVilT2LhFA68351t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tO57+e5PVSVa2rYI5hG0Gzb3JWywOqMT8pAIvttf9y1jHmeSUncm4V8LzDOw3ygm11hH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GtvbX7gqZHtJILb+IG/gsZhGVrmFpB2H2lQn78gIsAdtfitkMdMyJ4ubOvY7FbJmXKQ7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tIXE5QR5H5rZRci2/vurEks0RCR5AZlPl/HVR7EObcNLgDroqWzaEPH6o3urInttbPlA0J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BrY3Ntp0BAPtWMbsfJkIcTyLt1lzNaXHL437w0+Cw5m2cQSOptupKm+S2S7y4nS2wCi0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qh2lwC1mnUm6TZNw7UjcAc1BMEAWaNzvmUKqOzLFoF+TjrZMk9oA/cnmFHEXkRXIsORsg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BHisFgs5W4i68w53KrZ63iuDkPW9P/EyouS9E9HEJDKiU87NXnkI1C9Y4Ip+xwWN1rGQ5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ulaptVQKtajCsPKOOWGPiasP5wa4fshc4Suw9JcXZ43FLbSSEe8E/uXH813UndYfLcyv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KQQddlk5RySIKLougOWig7UKfkk5BjubY3CirnhVEFEAKkHJEaKNwASTsqCZwEZPTmpY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19ZUZhlZ6vXqrcIfYvaT4qDcN2SduUm+BUjrvqiqXBQsrj4KJ32VELKQGiNLpi3NQQKg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AuSEcuSY13QRtqpKPNPVBIc7qEjQRfa2qY3VmmUqM4dfgwth1MP0AVs2kc1r6AZaWBo5M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fy+x4sarELSRlUHm4CDtvZVk+JWqXsYYRcU4SRJfwUHGwSjPfI8ClfLfePkl9J8Nm9FT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F+TC5PhY3wyj/qWf5QurjPcXoy/L58ykUimUisBFIplRQIqJ9ZSUHesg8F9OFKYuMWTN0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Iu37FxdO+zmOYNNh3r2PJeq+nyjDocLqwO934ifKxHzcvIqe7w1gIF9dDpf8A7LfXwxl1W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MBmLLNHMjTflqttSGDuRFpc71WuJ11/geC0VM9znlmYnRpJJ00/es7ITG45HOMYGU6C4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shaO9nb43HuHVanEo8wdo0NJyjWxJt93yWbDVksbDKHXBzW8LXF/Ba3EmkyhjbkkC1hv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OYxCNwu5xcWuBsLe8/BaVxtE64Nxy8F1FWxr87ImHK1p20sNxf8AjqtA6MGaUOa4BvLpp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3SZSLtsbXANvFb30ePLOL8PIkzgOdHf8AOuDc/FaJmXPKSCSbgAdFuuBnxt4rw1+zO2DQ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XofpThc/h+F4vZk4v5FpC83wktFQWyE3IOg0vovWfSGzNwlWE/VLHf4gvI8KeGzuLst/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FdvhoD3xOabNPW1zr71vaJzXUurWloBaDbW5/gLRYI5jjoD3LtLrb6jf4roG5WuiDQ0Pfo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lRTVwCNgcXEhtgO8NLdfhouRxMCF73d/M8XOlwDz0XY1MwbUF0kd7AAWbcElc1XPc+OZr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2cv3KjkKlwllJsWkaOzDfxVlH3cucG2U2B8FGZrBe1gNy0ff5ojOWZvds24dbwCyhJRmj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Pq+9RawGmmcHuNwAAN73sNVOrDpbkl1twOnh4pRxGNuYgWMrLX1B71/kCiNgS59XLNIc7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xZfSGBxfR8Bw6IfUp4x/hC+cMKvWVAc5ga6WQAAeJ5e9fTuQRsaxosGgNHsUskophJSCw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qKmFIKIUgoqQU1EJhFSCYSCYQSCaQTQNNJCBoQhAkFCECQhCBITSQCSaSA5oQhAJJpIB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QNCEIJBTZuqwrGboPBfS623G9Ybbxxm/TuBcc8sA77w0jXnc+K7n0vWbxnNpvDGTb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zM08mkG/uRlCt7c7Q43NtUnMB7liHdeSuc4ah5cDfpqkJsv4sglvK+6Ch0bA7Q6/mkqs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1zBYuDtr7ke9VMflb+Mc1x2Fhl9+6Cxhu0kXLeXNSh7Rge12U5jfRmVPO0NcHkm5tdqu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d8m4Cionazm2JKjIxoaL6uPJWF2dodF7N7+5R7KVzm5jmaNrqopZHmBcGn2DRRdDkDr2y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Jv2mnNobqoRsfawzO5E8x7FF2x3Q2DSHFzSEmRBzjbKDY2ubK/swGFpBzWuBsl2dmg2A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x7GkW9U6oYb93QeBG6vDcptlJtvY3ChLG6VpawgHmS25t71BB/Z915uxw6Gw9oU2AEAu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xxsjGUHK7kNfkk5r2Fz4WB7nDW8hFvC1tEFtNJctdC8OBFw4aghRErruNyHb7KDDrd0Ya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e5OgvyJUVay7+7bvHmNb+5TaXgXsRrrZYZcDo5veA3GlleZXBjQHNLrbm5CqLiBa7nEH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Pa65Ox5fLRJjyX2cxhaOWtlJkrHvc3USNsTYbKKxWxS3c3kdr/eoWtm0v0ynRZzHPaXW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+5UzOjFgHNaOmgtqrtGKNtTcdFIvFyWi3VpbmCCLO7xBF9TZRErLubE5r+RCAida97Nd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Alx0IHVQcwZbG4O4I3TDbAam9tzzTQtY85Qcpb1GisOR7LW7xHPVUtdp3Raw1TZd2jXjKe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g/FJpJBA8xcJnVx1O1r7fNUGMtJyNDri5IIB+xVV7c4H4xzCeRaNB8Va0teCC61vBURt7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8ObHZuUX0OYXQIHJmPrX2sNlJrxr3hcG6pBv3r3v0FlK2wF+gCmhaXtJ0bp4BDXAXsT5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W+1RuW2B28EFzSGtI7xtsHW3QAXNzADrboqu05WUrA3OpHM7IH2jb9mQCTuP3Jxus0tI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ADmFyDzUXOc3RocSPAlFZLW5tHkFp9qumAaAABYBY0QIIJa7zIVjiHNsAB47oKrZuiiXH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u7wOa3MpADLqbX2RWqTSTXiv2wJoQqoQEIsoGgICarLRJpapoEmgIQCEIVAhCaKE+SSY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SaoEIQqBCEKoae9vckChVQptOyimASdkRMbja2ylfe1vaqwSeSmBp4qMZSDi06aFO2ni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RiNugT0v0SvfbdA1RDvppZMm6LeGyQ5oiW+xRpcJEJoJDfTQpgkHkogXRoNBoqLL7BASu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/NA3sjwQEDt/AQCeaQTHyQGmyOSEbIguhFigeKKdvaEDxSBHJPS10Q/gi2v3oHVPfdViC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jS6B3uBZCXJP2IxFtUxfkkny3VE7dEAXuEtSmdVNsRtunyuEc7IFraFA2g81YyygpA6p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/aYv1gsYLIo/9qi/WUareE8GP8nkF9nu/wAxWxabWWqwewbK3/iP/wA7ls2mysOTL+KW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RWtKyhzTDk+N+7X0LuRafmteMnYag9BzI+C2fHzdKGQci8fJaunex1KzUXHv3XrcTvSH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tj/k1Y7M1wjdrY6WWfPL2b2yBt2OG4+8qFdTiWnLm7301AVNJIaiLsyR2kfP9y7HkSuc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YnR3vSlEVXCW5bP5g6EKPeZbUkDoldrz375m7eaI0OI4Q+BxdH7LLHhlngdZ4Oi6guIu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9yx5qOKRlwLtI33U0MfDndpoL3AuLXura6ZtPDIWZcwHd0+ax4onU5DgeWgKoqnuqHDP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cJkkMjyST3jfn4qONz3HYRnffwV80oghsD37W1Wpkd3XSPv7eaxntCwjTgmc5bhrW2PR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ggrJpWZYJcw7xAd5fxosCsfceZWu06hspG7adLhs5noQWuABGoJ28FNriHWduN1pMJqT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4Fb5zczWyMIynY9VcWSLQ2Z8FsU9/EsunIDxnA8eWvRbCnAFy8+Wlx4LBi7rwQBYbW5n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iDoL3W5zSUznBtxryNxv4eCx2yANGVxaQNL8lmyyhwIEdtfb7dlp6l5inO4HnuiQ3bXZ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VuXVa+qIMwDWtyjQhvLZXwlrqaJxcblu5OnzVD4AXl5NujtSqMVsmV4FtPYhz3OJ5ku6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C3gdfYo07RmLn3Ou55+Cgk24N26HnYElYWKyuLS1zree4Wznc4RuOW4OtgbrQYk45yTt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6/jdJm6dSLu9vuSYuDO9b06PmmWbTC7gF7PgsfY4ZTM2tGF47hzc1RE3q4L2qlblgYOg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IZLd1a025qpuysCSzpDi/ShTF1HR1I+o8sPtF/sXnXO69Y9ILc3C85I9V7D/AIrfavKW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1WnTm39YA3R5KXmlbey3PNRyG2uiCG/nAJ5j1SzEIhXb+e1SAuNwfakCObR7kOY3dvuQ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2VscgU3ZTqg1lTP2bsjBdyx3F8ls506DZWzxFkrjvc32UJXZYyURiTevborsOcY6lt9j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1Q27XgtFzdBvWaHwVnJYzTa17q+N19Bsik6/RR6qx1iqybKhfFNI77pjwUCd7FS5XlUv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ptcCbIAhJSdoUt0D5bKRF2WtqSo8lfSNzVELT+eFjPhsxxu0Q6+n7rWt6ABZQWFE73rI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jtC1xVZPimfAKu5AWp7OGDNrJR6Odr9UqJTjIzHxBSPLotHyy+jeDX58GoXHcwt+S6+E9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HqAn+jt8Su2g9RelPh+V5I1e0fmkfBIppHqsERISKZSKgioO3Virdug4b0zUYquDO1t3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af8AMF4DA2z2h1rZu9bkPNfT3GdF+EuEcWpQLudTuc39ZozD4gL5fl/Kuzb2BFtFtxz2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kNaLOAFr266LMpS9hDW91x5k3IPgufw2pIlDmkbghw5fxqt6AGAySODRe+3L2+S2MW3iY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nO01G/uWFiMoIY4d14dZ7jrbTp7AFmU8zXuGZwcwAkkDU9Rp7Fr6qjIYTCCZS433da+/8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GhzzHcC4JvqLb/K61NRI8vkyg2PMcwt9iUbI4IXPBJb3bEaAC9r+8LRVLGgPa0OaCL25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c02sLXWVw/JJDj1DLK0MLZ4yAOl/3KidlnAub6xvrzUGykVIeXXILSLbC3/dYyr3Pj2M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H3OBXjmGAdpLmt3ddfYva+IgKvhauI1D6YvH7N14rQOLZHAAm+h8FjUdrg4ka3trsyggm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SNaY2ygyXIAseV77+9c1hjc8TQPXFvDb+LLqqIljmtcCWuIIyi99Nf48VVY1cyz7Z2lj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py1XL1z35O69rS/bTS5/cV12KZY43vaCzIwlzSbg6G4XIYo4ljnAtANtb2I0tt7OvNWB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cAssPLf4LGps8xsHXvoRexP3LIBAEruyN/VHW9lS1jnSgh5LspJBNybLJDlLgwZQ1ribk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2gLZpqVhaS19Q29zf6p5qkF/ZgFxJAvtusoAM+jiMMa45377ANI/9yqOg4RpWy8S4bBbQ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CvoaQ3cV4X6LIRNxZQWsREXuPsabL3R+6xskoJhJSWAkFMKDVMIsJhTCgFMKKkEwkFJF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gmkE0DTSTQCEIQCSaSASTSQCSaECQhCBIQhAJJoQJJNJECEIQCEIQNCEIGFY3dVhWM3Q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r3y3pozt5rgQ4tNzdeienGNruK4cwBBpWf5nLgmRMAaC24t1tdGUKmvvvb2qwZiTqL7q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a/epxwsjcDI4g3sNQPmgou3KcxOblpuqw030Jb5c1lSwsz9wu991W5pzC4NtrqBRjMAWE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Pe4tLnAg7jmrImlxIDTYcw0XWQzQ5bjNbyQKTuhpaWhoOpJ2CfdeC4HTqEnBofd5I15F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ALjuQbW9yC+wu0tLg0667qMokJBDtBuDvbwVHbh0zoZIpWN5SNOh9o2UnRNDSC+QEcw+6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RfwvdRD7k5cuQ+BV0TXMt2b3ObzzN+1Yry0v7r3MdfUDUFFhY05i9tjpyIsPYpnKGtDW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SOJzZb35pjXv2NuhKKctmssWknkXKkAPYwm1+djorXXBvs7cG6i+Rxytc1xcDuTdBj9m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MyjX2qEvdvoR7NVkuzFurrlUU0zzJaSCRhadCbEH2qKqc5rMhfo52rcx1v0VzWGQWLS5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SeYF73BTiJLhsOpKInFCCdXkE9XbKZZke5zTZxGUmyrBBOrsvjqVayUNvYDbS6DGd2rABG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hSkkOS+VrzzB0WSHtcO8BoomGMh3rHyNggh27C3vMs4choq3PhcSBnD/zXXa74quaOVsj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vbwIV15WNDZG54+V/sKBll9BrbmqwABYi3gQr2sDgDGb6ag7hM5R3n90DTU2ugxS0EFo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gZlDAG9G6LLMYaAbG+4PVHZMc25DgeltUGKPEXSIym4urXwi2j9D4JxxkENa3fle1kFL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/uRch2UlvkDurHtcHHQBo08UnXaL7X5lAg3MRc2PmlzGycYJZcHTxCMp30Gu91Armxyl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mpam5NhyUXuP1QHC+4KeVLJY3s4jxKCQ1xZYk7jokLuGot4XVw5mxsUFMrHEdxxZY3va4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s1vIKzICNNfZunlcBYDTyshtDvPbY3F9LX+5SDA0MLXOcW30vr70WdGD3vZuEs73bZfG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APdI5ths43sqmB7SQ5zSeRALfmrspJJJvcbDZLK5xN7i3MpCtOhCF4j9tCldRTVU0I5I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RRqmhLVA0IQihNJCKaEIWQE0kIHdCSaoEIQgEITVAhCFVNMZSFFSBAPVVCCdkw5Ia3QM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iyh/Gqe9uqpKw21CAB1UQSORUr3tZRgCQB4clK55jdQ1Ck3Tf3IJ5Ta52SIHJMHrzFkr38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109Ot0uqdydyiFfQfYgb2RbWwTA71irsHnyUr3tdIa7IseioDy80iE7WSv8AxZA7WsT8U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AIIvdRDF0bXB5JixGiZs3ZEPzSGqW99k/YoxClZROhT3QPc7pIR5oBPawCV/+6L+CqJap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CCEYn7E2m2tkeATQStsQlcgaph1/NB0CMSupDVRBJUgPBUSTFyoDkpjfREla3VX0n+0xf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japjPisWq3hLD9JajT+dk/zlZ7XLEhaW1FSCLWkf/mJWQzWxCsOTJ3lkscrWkKhh1VjN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/jkEwUh+rmI+C0eEvuzTXLp7F0HGzL4fTOudJbW9hXMYf+KmJFgfgvV4n4IfC+tx/1M/y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Dyy7rWy3pK1kovlJyuPRbGocTmeB3rWNhv8AFYzrzMLCbkjny1Xa8RZMGOYCy9yRoT9y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h1trr96yQ98cga61iLkA/EpStEgs0m1uQufvQVslu+2S4AsL7+SndgdYEscdLDn7Fhgd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QkDZg42+QQZcsLXd1xaCdbjUH2rX1FPkJy7W5nVZAncwtDLeIAVkMwmBZoWk2AIuoOYr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WE053sDvVGuq6evw/PcMBaQPVPzXPzUr4TYi/isLQyiQ2T8pp3S0tHnutbMbvaOayn3zM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5QLTkns6OPHzwzINd1usLnteGTVp1C00CzIjlkjdzDlyYbayPe5mOL8Tf0dRA0hw328dl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A0N1i0g7SEWcRbXS3vWRYXcHb+W3mvUh8xJTTOyOcQANtAtVO7MWjQErIqpcpIzA3B0G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7ANdURtqZh+jR+sRqLWUXhwfpoepCudFZjG2AaN9dVU/SwB0JAI0VFUoDSTqTuPDxV8UN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NpZRbE06uNgPG6tjjDWnLZ2ZvndEU1pDb2boRub3XP4o4klu1tLLf14IAeM1yCdVzWJG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LDVzHVRj3TebnVEe64M72fTW3wVpdiNOLbvHzXs8ejQvH+GY+0xikb1kC9fZsFyPo7x4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voptUlnVqONWdpwxXAfVaHe5wK8haL87L2XiZnacO4i3/gOPuF14y3YrqweHgesxrJWf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hb3jEd9ktPJS3USEBZJpsUjdRN0Fjsrx4qFi3yULkEW2VmYOHeNiqiDwHDVYs8WZpAWU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Yy4m6DVElgsN1t+GqIVONUMLhe0ge7yGv2LXMbmmF+QvYLtPR7SfymprHsvlHZtNuZ1P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vVaIaziGlFFjNTFazHHtGeR1+d1gRjLILG4K6z0h0xH0KrDesT/mPtXJNOxCkTuGWWvT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PI6qV7t8VE36qtSPZlLKQVK5vukblFLWyqkFirgqphrzQVA+1SAN79Egpg7oA6nwQg7o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q6P9G5+CxOa2GDD+UPPRv2hYX8S6OLG8tYdAxXgrGYVe1cFn2vHjstvpzUSi/NK+i1PU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w/JHRSiF5B7Uh0W8S+g/R2/Nw3QEfmuH+IruofUXAejQ34YofJ/+dy76H1V6XtD8sz9s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pbqNaJUSplQduopFVlWKsqSQbADoRcHQr5U4mpW0mN1tMGiPsZnxFu+ziPlZfVbN18w8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Ju6rlIO+mZbMaS1NE8kMy2zNsbX8fgujZPFVxtaQCMtgM3iuZgBDiGkAubYAfJbeCoyg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mDoI5Mscb7SbHu82+PwVdRLUOgfLGGZcuY2Ot7DTwVNO+R1O0nMXMOwsMxtfc+0pFhZ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gdnrbz96DCqZ3TsIlBbm7uupBItZabEmOae6Mtvbp4fFb2c5KyTsLZbXAcL2PVauvaXB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xcqo5epcQ9pPeGY5vLkoASHK4aMtpfmevwVlUwXkc62Ua6eaoa9naxGzr8ugHX4rGVh7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B97l1DY/sWXj+Fi02YgOaCPO69P4GnNTwE1l7ujZLGfiftXmVAwAuu61nb2/jmsYV1eF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fLYaafxzXUUxLJI2u7wDWuvf3rmMK7QU7rPFmtJta/O1tfJdFFN2skTovUtmzEXJNhYK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sLAtLgefj7QuOxOFrYmi4JEfrOubG+ut7Lqqs5oHyBrXPAebDS3jZcZWj8cAbDQF3Lz+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uTMGXuXEjS9vJVt7rA9osQNL7FW1FnF4cBpffW3T4fNVB3ZxODbOGXcC9vs/7LJEZ3lj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/jyVkJbJMzKDZtO8k6c3ALHkiDoQX5S0i2h8llmndIQyNzGxsiYHkeLifsVhHovofHacS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L+Nh9q9jfuvKPQrGTiVa7LYR04b73D7l6u7dYW8pKKYSTCxEmqxqrCsaiwmFIKIUgiph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aQUggYTSCaBpoQgEIQgEk0IIpoQgSE0igSRUkkAkmkgEIQgRSTQiEhCAgEIQgaEIQMKx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9Ooy8U0bgXAmkA0O/ecvPmPGUEm46FejenljjjuHujIDvo2hP6xXmgeQ+xAuR1+KMmST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IqfaE65QG8gBYD2KjtHFrQA3KOminFJZuV4zeJQWCQhwDr2OuiRGpDdQdUi4fU9yQkdI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bCWvBt9isuWuv9ZDHB40lBeNw7dI2YNBqEE8wc7vNF+R8EOaA7unQ6WKqY51y2RrmOB26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x9+RAQXaloblFxzAUHEgmzwdNrKF5GuJa8gkWsDZVEtMhA0+KCyaVxaBE4Nd4tuozSRW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gFEZy7uuGXYg6XKTmgg6X8xuPJFhZE6+W1nDy5JZzd1yWi9teaqjAjaBGA1o2yiwUmSW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rBM4RhjSQ129tVXI1psSzYg89+qvNrA5dz52UjZxDhqOpCCoZXECwcdxrb3pSEu7pO2w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0O352VYY9hILLeOmvkgqjcIyQQ3bZwuFXK5rYnOccoG5vr7llvijmYc7HWFiddvOyHQN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wytniGU3A5kEW9isIIHrDeyuZGRfU66WIUw1rye0ZY3/AI2QYhDht3h02U4xK7UsI9oW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i7n5IdE69wbX2A2QYEoFrPblk5m23tVAiGfNncXjqdws6WNsbiDG1pdvZUSROcSRdt+Y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a4ttzCkahkkuWRzRIed739iUbAGmNpvk0IzXI80pJI2PZGSA9wsO6beV7KjMOZoBDw4E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kOJG9hfRUw3icbFtuYOqtOU2Icb8221CgGS9q51muGUbOaR7k7k9bX57IqDJmHYuZYbh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ZxBaXtA3AdfVAiWh+5PW1goOBzbac0ntDgQS7zSuLfDVUORpANu7ruQhrQLX1J5JOLi3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3xPIbKBluug15CyTCwHLYXtfY/PZQa9xAz93l1spHXQ2N+oQWd0/VOnjshpBuCCAqyS0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Ta4gHUEHwCiidkg70bi24uLtuClFUvlYc/dc3Q3B+RUwbt9ZPuBhD7XOxVEm3Meobm9t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BDSSAA4ixNgm0vF3EuefGwRGQ0d25aD1UQBm74FvioNfZ17b6nVNsgzEOYQwbG6DRIQg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kmopoQLIVUboQi6KaEk0AEI5IRTQkmrAEIQqoTSTQGqEk1UF0IQqpoSTVAmoqSoEIQga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lSNxubpG6fknrdGOyvz5KYsBqo396eiiJkdEgdRyQdDcpWB62REgTZFyTqkPNOxJ8LdU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66lINPPdS0OxF1SZT0c27lHTnsm06HRPL4/BYsNgOTvc6XUBcn2KQdpqqAnMdTsgaBMm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i2/JANykbC2vuR7U2JCxBUhoDZIEbXui/XTyUQDQG6ldR1soBwHqqnlYQCPvT1UM/sUm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5pIuiaP3osOaQ3Tv4ImjGhRmtrZAPOyBbcBU0mNSbJ2UBoU72HdCMdJexS5DVRubJjwR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IeN07XCbYgdVNotYlQGyk3oSmyVjdOSvgP45nmqBvoroTaVnmFGqy9gc2rqwR9e4PVXs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/O+wK9rrcwq5MnlfEr2qhhV7TcLKHNdpOMx/4XD/AFo+RXJwOGcC+hC63jIf+Dg3taVp+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aRp9nVerw/wPhvXf+5/lDasbnYSSRbRYIPZ1AsfI7/BZlKQ4N1zAjVUysaHA315C912v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z0uQEriM5Q1pHLTVQifadwLhYk6LKeO9cEEj83QlFYb2MsDfUaFa6eIteNBYnQFbnMM2Y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3WNWRuzi2UA66G/REYBaBGbnVu9ysJ0jmOs3SxN+qyp25GhgGu7hsQsSTuuu7U/EKSsNh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qDfNuVZWU0dQxxGW97k6haBshjmLh7FuaGsJa1uup6qRKtBiFMYpgAHWDt97rVzNyzWO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2PsTZ4Jt965LEG2qnAbZtFpzV7OjjT88LIOSzQ38SXdCNVh04+C3uH0ZmwvEJbXEcbXf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h9RevVxLx+TYUQJpmknRw2sD7ll3DIi5zXO5E3AusXDnXpQBfT2jzKulIMWtudgeXivXh8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3OvXmsjDGB07L33961kjs0wOgA2C3eGN0a69iNCp7qz6pugOUXvu51rKDmXc4gtaBuAd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znEb39bX2Kt7e4dX6+327rJikwXsDYNAub7JPlayJ4J11Adsd1Nga4Gxde2riAq5LbAu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raTCL87k63XO4g+7rDYLpaprexJaDm5klcrXu717jz6rCywwnc9FKLdLUtv4XUod1wZ3t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mbHaf9G5+C9UYdl5pwDHmxYycmRk/YvSWOJXJD6K/mFw3VjVU03KsapLOFeIsEmG1Ubt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rdPJe7VAvTSi1+4dPYvCGm3vXRx/d4XrMd6T+qxBIUTdProul4Ztt0UiOqiNk81ut0EH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ZVvbY3RFO53RbmpluqpmlbHpqXdAqJnRpJNgFiyyPmcGs9UdU3Oe/V/LYdFKNuW/VQKJg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Q4Ro/omCU7SLPk/Gu9u3wsvOsLgNXicVO2/fe1p8Oq9eiaGgNaLNGgCwvOodvDx9Vttd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ja272t7Rvm3VeXRnu5m7dF7SwC1jsvIsVpfwfi9VSkWax5y/qnUfBY47b7NvPxdOrwjE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1XFoRbZXEC+nJbXnK3DVAUnKPmgNlXILhWWUXWsUGP7EwUHRIFBPlyQNrlIJk3QI7rZ4L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go7sp53CwyfhdXC/fQ3TFe1Y7FcFwWfa8bws80xt1UfJABWp6uOOySlDYyi2qha6nCPx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Ri6/C9D4B3zK9Cg9Vec+i0//ACzSeZXo1P6oXp+0Pyzk9s1/1lYVFTUSo0okqJUiorGV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SVNm6+cvTBSmn4/rBG3uyhstrb3YL/G/vX0YN14n6eKdg4ioZwMr/ozTfrZzr/BZY/K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97Ai3JbOhkN3Ny5mkXLTpqsF4a7OcgzbXHLxVlDJqPVa8jndb2EumpXt7OJxfcusLuuR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tHtbJdoaB3sxNze33LX0GrGZcl76B402Bv0WS+qBkPaACOQXBtf5ErIY+JWkmbIy7gDv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JMa0PlFyHBp26/wDZZdU6wDbNIGzr+s7e6xJ3drBL6xznNcanfX5lGLka64c8Nym41HL+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0uuC0jS1ybG62VfC/tSDlBGgDRsehWrfIGRvNx2hNgSNvIKSyeveiqYSYBW0pNzHJcj9Z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cjyDYh1iCt96J6p8HEE9MQclRESfNpuD7rrWVwdBi1bG0ABszhY76HksYG9wmVwDgDbO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+HRdDRHMwFoaHZ7kNF+XNc/hDDJTuGY9pc3Yyw0/7LdRODQ1naXA3DgLXP2Kqyat4Bmh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2gXI4w89vG5vdyt3Lb9F1eJSMJLmC4f3AbEXPK/xXIYk57TEAO0ZYEm5udbnkP4KsQjn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AR5kkqkykxyd57Q0XytFr8rKyqaXE33BFhe9v40WNM12V3fJDtFQSO7UhrnAa7dFsYyx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2tbuXWaTf4rXtAE2WQka9dN1tHgHt5nABoeGjXpGB9qqPXPQrCI6fFX7m8bc1t/WXo7t1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9VygWL6ixHk0feu4ctdvKEmEkwoJhTaqwptRYWBTCgFMKKmCpKAUgipBSCiEwgkE0gmg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BSQi6ATQkgEISQCSEIBJCEAhCECQhCISEIQCEIQNCEIGFY3kqwrG8kHjvp1BGMYW7Sx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Na8ajyIFrL1L07gfT8JJ/on/ADC8vLcvQ32RlCsNyjYE9CiB4lbcZmgb5hYhWWzCx9lkm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zLXBLrHbZBbZo9Uk3O5TjbrcGzj12UY36AtAGvIgFWsLBoWi99DdQVgkODQQ8X1173ys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zWMYx2mYBoOuqtkLhG7s3WdYWJHNBJ1s+lwdx4qDwXDRr3F2hLHAO+KnmJYWOtmdvpoVE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9DbKABYdUDEbQLkuOmzzeyrkijPecSDfmLKzmL662vZWdm1w1DW230QYUmh7rr9LqINyM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3ATbYHVY5hNgXM0HOyCLs2YN58tVHPleDfUHmLqH41sxzQBrDtJmGvs3V0YOdptcA9EV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HA+tlFgD5K0ZibFhtb2pOJDe6wG5vYclJveaXOuT8kEHFwcNb22uUNObWRm2mjkNcWO01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zNDjtyRUmuZsAQTyaozZ2xO7Nzc1rhp5nlqkzuty5NtLE3+KkQLHNcAbZVEDHNaQwus+1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9PYzizeeVp+NlINOpOmZJoGbmTz1+xBCmf2v4w5OwcLsdGb3+CtfAC8SsBB2uSUQlkYc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zl4kJ5ZSHZHBzjq0ubt7rXVNq5GtJtMO7uLC/tSAYRo0eaua4mNrZACdyBpf3qIiDQbaX5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cWJPQKqeNlxZhZfnmvf2LKZK5979oL8m6BVPiDmnOX3Om/2oKW00bj382p3GyTqWSMuM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BXxHsGhjXHu/W3Kg55BNzr1IQKzX87Eb6FVvu1rrh3hZTLgLFzS5zTfREz+0Y4MJaTzs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sXtzG9iSLlRsAQ6/esskMb2cWf8AGSA+tbn9ig9gcQbDyB3RVZ+q5r2k9LbfBQ9c2cAT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p5WUS2zr9nsNVBAtLQe7e/LqjVzQOQ+qrXtzXHqEjkbJRRhlmhxII0LjdBENDba2FuQS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J23wVzGl1uikW5GnObcygxQyTawde2qkBZxBAv4q8ZH2yOuRyCi8PuSBf9ZyCOQgkWG/V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SbAOADj11QWjS41PMIKg5oeM3rdFI32I7qb2gts5mbxKGhrbACw2AQaFJCF4b9uNCEKq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VNGySFBJCWyaqhCLoQNCSFV2aEIVQ0JIVU0WQhAIQhUNNJNVQhCYVANdFLwt7FGx6qaJ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qQ8tFIHpr9iIQH8FS5apchdA18QglbrayLaWsmSSdk/W1vcIx2Q6WT57ItsLI5WKiFz8k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IFlQxe2nxRqd0gOpTB12KIQ1RzQPYgjVAaDfkgb2Rb2pkaIDkRZBHggDVO2nggQ10AR4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WyCJ2R7QnrayDYboAkjzshpzBQIubiyYGuosqy12TDiD4eKYPe2Sabi2hRzUY6TB3vdP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KjHSwOunuLqGmW19Exa/dHtQ0nZMKIt7VLzRjpK6AfBHMo5ox0k0m1lIXULqQ0IsiTCW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cyjCUwL2CsjH4xvmoN3U26Pb5qtcro+7iVbY76/AKwOVWYHEqwDk1vyCnEe8jnyR3ZbD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mx3V7TqrDjyQwOKm58Dl/Rc0/H964mI6N0HSy7zHG9pg9W39Au92q4UMsxpaO91Xq8Gf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MZ4n8mbT2ztswXGh13V8jWljbgZrmwBWLTAu1aD10WWM5YM5dZu1wu54LVZslc4EGwN7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Fxfz5LCxA5awu1JcRr10VweQ24Nj52uEGaxzzqMrjbUW0VcpeRdzbgDa+/VSicS0kZbA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obGDmAv8AH7UGvqIcpBYQ4kWuOS1lUy+puOptqt45oJykkt3vp77LXVjBkDt7+GvtUkaO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FXUkwY9mYlo525q6WLMwFwvodlgAEuaR6o1WKulkk/FNFgxurgNyRYriqwXnuOq6KKcGC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dSeS56o/KN57rXnn5XRxY/wAyF1O269J4Lw1suA1XaDSquz2Wt9q89oYjJKxjdC4gD2r2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wM9WNoC8rffb7OKx8Hp+rzShf2bcjr905Xa7kclKslGQm4J5n7FbjERocdrIgBlzl7bj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gsuNneqDyXsVtuNviMtOi81+jHbrLrtddDhzLsDtBpzO3kuehP49vid10tERHGy4Hq7b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b4hkJN8pFiRy3VdswBsdR1U3uY6MEtykcj9ylC0GNrrgWvsP46LNiL91r2lx663FkPs4X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0Uxky2LSL8wUSiNrDlcCNdSCboNRXtDWnKNRvblouTrjq6w6+5dVir7MuFylSc0hsOey1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3a7yThGoTZa77AXKcG64c72/TO9tOz4BdlxGRv50ZXorNl5hwbIWY1ABzuD7l6c0rkfR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am1VA7KwGyksohKS/Yv65T8l4PfUr3GskLKKodfVsbj8CvDeZ63XTx/d4XrX+j+aY1Fip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IwfBCQ2Rtogk020KkT7lXfXRSaTsgCABpqtcWEOJcO8TdbI9dFRKy+oRGK3xUrgC6bm2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jluUHT8AU/a4q+ocLiNpI8zoPtXpDCuL9H0OSknfbcgfb9q7Jvr25W3WjJbu9rhY+msS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oyyvpqto7sjOzcfEbfA/Bd42y1HF1F9PwKoY0XljHas8x+661Utqzu5WD4mGYjy8ypX3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WuhfaVp68lsRte67HzBFQJ6hTOvO6idrBAtCoOUz4KLhzQY8nNVjUaK545KgaO9qC1ux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oEAtpg9uyfb85au/hotpg5/FPP6S15fwuvgR/nQ28fgrhe6pZsrR4Lhs+143hYkDqgJg6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JDnZWQ/lGlVgiysg0kbe6Q2W8Pc/Rdpw3SgdSvR6b1QvOPReL8OU1upXo9N6oXpR+GH5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laVEqZUSo0IFIqRUSpKlzVblYVW7dSVLmvIf9IaIsp8JqwDa74yemxHzK9dXI+lvC24rw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7Ts9hsfgSrSdSS+b9ZYA/LoRyKlGS1zsjgANensv5pU0boaeWMBpANwDrb+LKMJYJIyx3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Et7RSnJkeSXZcwGp56j2lbCohL4SC0MbEbO19UaEc/Nc7FK7tnBpOZwFiT5fatmyeZ0d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bXWTFZHGWMmiD73cMrSL3PUWKKeJwkmjkku7kRoL32VT6hhdGWGW5Hrt66/fsm9xZVOe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8tuXVWElqK5ru1f2g0JFgXb35rVxiS7uwZnkBGUWt4XW6xQOjLmguIuSMx53utVCH/SH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+mm6xllDpPRo8w8XUsbxbNE9u/PL+5ZfE8PYcVVgGgdIHe8X+1ajgh+TifDHscXMMuUO6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Z2fErngWL4mG/vH2LH3BhA7AMILtMwvbe5+5bumZ2tS4tHZHKDfc6bfaufwmaPI5ptla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Q0TWnsnNa7ugXba+gO/7vBVUMRa4uMfMgm17C17XXN4gGtcwdo2zQcxaOVrch5e5ddiT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2Y5b6jVcXi0mepc5pblIBbbw/j4qwjQ1YL5ZNAHOI0G42WG42jeLXDbbW0WQ9rrOddwcQC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/K5jhYXAFu9puFUWtiDpMxuHAi/kfE8lm10T3OGTMY+1Ljbb1WhasSOcWkuFiLadVvTM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I5uUfqtVHs3oZN+FqgE6iqcT7gu4cvM/QliAdDiFA89/SZvlsfsXpjlhbyiKAkmFiJtV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xqsCraphFTCkFEKQUDCkFEKQRUgmohSCBhNAQgEIQgSSklZAIKCkgEFJCAKSEIBCEIB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QhCAQhNAkwhCBhWNVYVjUHk/p4aO1wZ1h6sov7WrylxBIsSQvWvT0CIcHcNe9KP8q8jY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MdGgaHmP4uizAS1p06DRJpDs1hYjYkaqxrXuBIbcczbZFUuuH6tv4j7VNoBF9xfZSe2z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2Kt4ewgtIyDqLoL5LtILHNPItIUgb2A5a2VbGwvIcQTI36w6KzQG7APG55qB8zytrdWA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G+/n47oDG9nmks5pPqm+irfFGYxHKCWD1XB2o8kFjGODu8NN7eCvy6E6nksWFwa0NGf+0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mXPY6AddAoJtJP6P2IyuGo9UHc8lBznWB5kp52loa6xPJUKSxc0ua3L4clQZGsaXNOYtN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uXUkgag3VUgzvuH2aOQKihru6S+ItJ1717jyVdxfw6q1xf2IjDy5g1AJvZYLw4vFw72K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16KQaSdRe/RYuR+XNldlGl1Muktu6w5IQkJXGZrGMc5lyC7MBbzCuY7vbA+Z0WI9jnAAC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x0PvshtkPcHF4zMFj9UafFQpJo5ZHRwjvDezbe1VZTcd03HTdS/GRuD2Zg/q3QoL33AI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6UMYawgNblOwuR/2VBdI5t3FznHmdynZ7rWzC/IbFEZEjR4tI25qL5GAjvC6xHl2dwF7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7p1QZck0bMuaVjcx0ubaqwkBxa4gk7C9lGKijlhdFVRRyNdvc2IWU1nZkWfZtrAOcD80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19Aq7lptvfTVZLmkR5S0vf8AnNt+5VNYQRnaT5ndFUOA1I1sbEt1UHDm05euqyJImi9mt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r6FpF9jYIINYbkkm1lINaRo4k+PNWsjLWlzi43IJAeLBKeFoeHQPPZ/mkA/EIId5mYgd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laHAX681a1xJyuaQ7qBdVSQvfKG5mOA1Ac06eRUVAA5rc9wEMYWvygDJbkbfBD6czFhf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lPZznRtu4+sRuqLI2ZnZXENB2JRJHGDdwAsdw7QqZBacrhYjqNVPukNs63s2URQ2ExSH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Y+CtaA1wztJHXorWmNxsXttyvopZYri0gPXvBDbEcHF+Qta5h1uVIRBujdAdTZZrTTC9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EjoGnuuJ8SEFOXvDQe0bqJZbTY+Ssc5rrAC3s3S7Vgs057c+6i7cwUISXi6ftm0kJIUX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JqmwmkhF2aEk0NhCEJoNCSaqhNJO6ujYQldO6ul2E0roQ2aEIVNnyTHklZNF2fzT5KNlK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QURe+ikOd9/NUmUwPBPY7JWJ0AHipW1tcqMNna51R8UxY80a2sfaomyvob6pHqnz+xDr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lbW/JK43uhtLTxQB7UgL80yLG90Ngb/NPXcpXBHQotcAgobF9U8qgdLJjfUhXS7MgFNL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SvcIJNuiLdd7KJsxpqEX02SPLUFHmhsE9eaCAjf3Ja2ICps7a6m6VgeZTA1ud0Em+qbO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+9K1yU7XUTcGb2uEE+N0jtZFr76obMbKQuCkOdimNzoidSYcpjzVLVYCRa2ymmMzCd7c08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QCppjtYP4Kle9gVXqmN1dG1zf3KbSqhe2ymE012laPJTBuVWHW5p3tzRqZDrsr6o8nsYf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MB9JuN3RAqICrTedyyYjfmr27LEjOoWQxw9irlvCyZgkp5Yz9Zjm+8Lg4Wl0NiPVHULv4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GiKrniLrWe5vsuvR4M95h8j9pMf4LfqTRqQ0Ev8AH6yyQW5TZxBvbvD4WVDmC+pLTzN/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XyEPP1wfmvSfKtbibWkghoB09qw2vGQtcB4BbvEKZzWu7S7hoNDoFz9UHMfv5IN5GWtY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e9KZxaxx09XbbNssalldJYucdAPD32WXO49m3XKLHwQlhMeXWAvmA1vpZQqG/ig8nXTX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rRtff2quaYvaAw90nruPsQa+YgtLWbW1I5lYErhkEbO6Ld5x5rYSjLG4NIa3meq1zx32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1WEqsJLKRwAIDnaX525/FayUDO1Z1Q8ljQd9z71jObmcz2rnzfhdnCjeWIbPAmfy+mBF++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eQYI0ivpuvaN+a9fiey3rN9682dvt5rqtXIcc0zWVsM5FmzMyEjqP4HuXE1Lcrtdr622C9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L3RuaXxODxbfofmvNKpwlja76zdCP49q9PjzvHG3x3quPo5M69+6NILyDmulp9IwHi/t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RoT1sujjeMmXQ2HM7fvXRV5kpvNxZrSCPWIsroXfig6xNtNdbKiR5c2zRz01uQnC/Le2W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MhwsLMa0anQ7Ie78ULNN78jYKl02ljmGtyBonE4vB0dfbUqjSYk6wfmdcjqbrmnk3cSug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/hzXPgEgdSVpyM6owt1PinTjvK2AXc63UAK6moKuR5yUs7rnS0ZP2LjzxMx2ez6VaOudy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1B4XPwXpjFwXCeHV0GJMlloatrADr2Djy8l38MNS/RlFWuPhTP+5ckVn6PpMmSm47wm1T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rhmIHypZPuVjcLxR22FYl/8AxZPuTpt9FjLj/ij+rUcRTinwKvkPKFwHmRb7V4y06leu+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ad1Th9bBG97G55YHMb6w5keC8hB1BXTgrMR3fO+sZIvkrFZ3qFo2RvqhuuxT5are8ghp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PiggSjNom4aKBGmqCwPCCWlVW9yi9+QG2rkRXVOAdZu518li5QXNHU6qbjck38ysnDaO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mmkIawXtqUI8u/4LjyYOx3N7i4rpWrX8LcNY/TUTad1FC4BxIInbzXWQ8HcRPAP0OAA9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f4+bFWI3aGnCYsdDqF0TOBuIiP8AZqW3/wC4H3K5nAHETj+Rox51H7lqmlno15eDXe8P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N1EAuGNfmZ+qdR/HgrGEFgK9D9MfAmLYPQ0uMVsdP2OYU7zFIXkE3IJ0Gm683pHXiF+Wi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5fk1rXJPRO4WkJWUrC3RLZZtCB2SPkpqDkFMm6x5BZ91lPFwdPaVjS7A+xA2G+ysVEbup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ktxhAtBc83LT30XqXBHo+nxvh+mrhXxwMlLrNMRcRYkb38FheJmNQ6eHkriydV/Dmo9h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0/oje8DNjDQfCnP8A1LPh9DoPrY0fZTf/AJLlthtL6bD6txaebf2l5NyJTGl7r2KP0Mwn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/qWTH6GKO1nYxOfKAfesPgWd1fXuHX/VP9JeKjbRWw+sAvbG+hjD+eLVR/5TfvV0foaw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9W1IwStvtBw9dpn+jP8ARhTtZwjQvaDd+dx/aI+xd3DssPAcGgwXCKbD6d75I4QQHvtc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AXVHaNPh814yZLXj3mQVEqRUSjUiVFSKSgiVB26mVFyiwrKhVQNqqOop3gFssbmEHbUW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MxDDqvBsVqaOvhcx8Ty21t+iwRGyGWPKTkDv42Xa+luodPxzie5bE5kR6juNsR7brjZo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ruumGEtkxxbEAWBpy95pK2M0jDSxNGoc67j029nJaaJ4yktsCWFvraAea2cZJpnCXMLN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skWVL2OYGMAY+4aAN9uXL/ssOSVrKqG5ccltXC45bq2YNyFzDd1jmDhtrYadVjVMbHOY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yv7FYYyhiY7acybteA61udlp2NZ2oEgGX63PTmtpXlxLdAW5ctgOW/yWvawdswgAuJAt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yg8RYU5jQGGpaGgC1hfZdz6SIrYhRS20kjLD7D/+S4HD3vhxWkkLwXx1DSMosBYhek+k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NiHvbe3gPuWHurmcOLmvY4Oa0Ztg7XZdPSNIDHagghzi51g4aaeK5Wilzylmjm5QD12+C6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E8l4aRlGo9vRZKyamw7zRazdbHa9jqFw2LOc2R7gXEkkadL9OS7KqnaWgOcGghwuG23I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kuXFr2mLNlFhvrrqrCOenafXJuM2psqiwFlw7XoRrdZr48z8gJLA65LuSx2MAzNtrmu2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3PzNJNmc+d1uqiFskM0jCdHchoO60/etSYhcPceosB9q3PblsJp43Ete4F7iN+4FTy9k9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FJHF1RVtLW9GsB+0hdy5cB6JMcFRQvwaY/jKdnaRX5svqPYfmu/ctc+UlAoCRQoLArAq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TCrarAjJIKQUQpBRUgpBRCkEDCkFEKQQSTSTQCSZQgSE0igRUSpFIoEkmkgEJpIBCEIB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BCEIBNJCATSQgkFNqgFNqDzH07i2H4Q+wu2WQA9NAvHmEl13Xy31IAXs3p1ZmwXDSNxO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DmM6NdoTt8EWFFj2pOa7SdGkWKkHkO0db2q12ty4Fw3uk2IWuAbdEVHtHtOWw7w12UQ5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GHNcQHOO/kqgwsIOw6IE1xY3QgN53CyO0YQLRXIGuV+/koN1JJIFvYosaGu1kJBPMa/B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YZWHxvqm+eHsyXNe5oOpLtlQ8GwtYkIzhrLu6cmkoBhDXEte5zeQAGqta5wu9znub+kd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Zg0J6ZVJ5aGi+nPVBfEQ6ciRxMdhpl9Xx5FJ07RnBZ3N7suqDGx7SCczNt/tUIRaO3ZO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BlfTIpNGwEOtodQhj7kh2Vo2u69j7ljkZmbkDwKBYAO3H2oqyWa7ezGVoGmn2KqJ8kQa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pkub+SLc3Q7FRcA4Am9t9CgsE75CQ42F+YuhspA7lj53JVLO1OfMBl5EG/vUmm9+6PHki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tqpCbVoc5oc7a4AJ8lSHuAs1gyDd1yT7lOWeK7WOjc47g9kSB7eSGlpI5ktPVQz66POv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1wPIoiaWgEDLbcFBImx0cbBAb6xHtIUiHP12Kg5psLaFBUT38rSCRyv8AYlFUSseQztB4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NcQBboNSrY3mOYSRkC4HLb2FFNksttXb8iEPlmtftDf3JOJe8Ofpc3s0Ic7Y2NkEI5ZSX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OqhZ4PrHrurA7WwLmG+gdz8lAvDCM1tdkCN9HF2o1UmA6l9zfnZAcGkh7HOG1hyUmRix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uy9nGYiNy7KR8LKQBa063HRXlvaDKXC1lHs2gENaB7URjgkgEFwF9QWkfFWHM3vN19qe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bmNuDY3HiosSukySQ2kuyS2hbuqI4nRaZzJf6xsrGkgG9xz8U2yNuGua5w59UA2w3Uzr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e3MSPqkKHaHMbg97oP4sgMoa+7iRonkBLcxI8ikGtIudQeqMot3dG9EE3saHaONupCi6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ht7HvHxTNwT6tvNBW9lnXDyBzFro1Pj0KbgCb3ukSeQsUHOWKMp6L6wb6OOFh/8AbQfOR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4XH/ANrZ+2771y/dqvvv2uwfwS+TMjr7H3JhjjsD7l9at9H/AAuNsKi/bd96kOAuGB/9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dap+12H/AMcvkns3X9U+5MRv/NK+uG8CcMj/AO0we933qX+o3DX/AOkwe933q/dqJ+1+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yf+Y73J9lJ+Y73L68bwVw23bCab2g/ept4N4dG2E0vuP3p92ok/bDH7Y5/q+Qewl5Rv8Ac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Ju9y+wRwjw+NsJpP2VIcKYCNsJo/7tPu9GM/bCvtj/u+PRTTf0bvcj6NP/RO/ZX2KOF8C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FIcN4INsKov7lqv3ejH9sI/8AH/d8c/Rpv6J/uR9Fn/on+5fZH+r2DDbC6L+5b9yf+r+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DfuT7vQ/bD/+v+742+iz2/JP/ZTFLOTbsn/sr7J/AOEf/pdD/cN+5AwLCB/9sof7hv3J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/X/d8b/Q6j+if7lJtDUEXEL/AHL7JbguFN2w2iH/ACG/crG4Zh7dqGlH/Jb9yvwKMZ+2M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1GHVJ/mX+5M4dU/0EnuX2YMPohtSU/wDdN+5P6FSf+lp/7tv3J8Gn0Y/tjf8A8f8Ad8Zfg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4oGHVV/yEn7JX2cKOk/8ATQf3bUCkpRtTw/3YT4NPoftjf/x/3fGQwyqO0Dx7Cpfgus/9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qcbQRD+wFIQwjaKMf2QnwafRP2xyf+OP6vjL8GVp/wB2l9xQ3C642tTS+4r7O7OP8xnu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lfg0+ifthl/8cf1fGgwiuvpTS/sFS/AuIHalm/YK+y7N6BGifBp9GP7YZv8Axx/V8bMw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/sYVezhzFie7h9T/dkr7DuEX8U+DT6JP2vzz/APHH9ZfIA4ZxojTDKv8Au3K1vCuOuOmF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6d0+DT6MJ+13I/gj+75KZwbxCfVwit/uXfcrP9SOJHHTBq3+5d9y+sbouE+FT6MJ+1nJ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iZ3/ANmrf7oqTfR7xQRpg9V7W2X1Wi6fCp9E/azlfwx/d8rt9G/FThb8ET28TZWj0Z8U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1fUaLp8Kv0Yz9q+Z9I/v/AMvl9vow4rP/ANscPORv3q1voq4rcP8Ay9jf+cz719N3RdX4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me0R/R8zj0TcVkf7FF/fs+9WD0ScVO3poR51DfvX0pdF0+FX6Mf2o5v5f0fNw9EHFB/mq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9xOT6lL/fhfSF0XT4dfon7T876x/R85D0OcSE3Jowf61THoZ4jO8tH/AHv7l9FXRdT4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/WP6PnkehjiE+tUUI85D9ymPQtjx3rKAf23f9K+grour8Ov0T9pef/FH9Hz8PQpjh9av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PQljPOvw/wB7/wDpXv10XTor9E/aTn/xR/SHgjfQli/PEaD3v/6VIehDFLd7FKIeQefs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fon7R8/+P+0PCR6EMQ2OK0gH6rvuTHoPribnF6b9hy91ui6dFfon7Rc/+P8AtDw1voPq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mPQhU21xmH+5P3r3C6V06I+iftBz5/8Ak/tDxH/4HznfGYf7k/epD0HSn1sajt/Un717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P8f5/wD5P7Q8VHoPOmbHB/8Ax/8A8lYPQgy2uNn/APjf/kvZbour0x9GM+vc6f8A5P7Q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42//APjf/kpj0JU/PGpfZTj/AKl7BcpXTpj6E+uc6f8A5J/s8kb6E6IetjE58oAPtUx6F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f+U3716xdF06Y+jH/Gud/wCWXlbfQthQ3xOsP9hqkPQxg43xGuPsaPsXqJKV1YpDD/G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NR6G8EtrXYgf7TP8ApUh6HcB/9XiJ/ts/6V6RdCvTDH/FuZP/AMkvOP8A4PYB/wCqxL+8Z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w+N6nET/AM1v/SvRUlNQn+Kcz/yz/VwTvRRw84N/GV4c0WzdsLkfsqqP0U8P55AZMQIa6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b4r0JVt/Ky/rD/KE1Cf4lyv/ACT/AFcOPRZw6OdcfOb9ymPRhw6Pq1h/55+5dvqhNQn+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rjGejXh1puIqonxqHLwH0n4NFgHHNfR0wc2msySPMbkhzQd/O6+sgvnz/SIo+y4sw+rD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tcfsIW/B2s5eRnyZY/zLTP6vMmtu0DVrSPDVTaWAGxvpe+gWIC4APBuP0nKHankQRtou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DH2Nx9YrUY1TxGG+jHDcgfBZVNLdjXF127G+/kqK+MviB+uNLN0B8SqjX4bKYRkdZrt/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HfRc82R0U5a7lytyW3p6jtWDvEm1yb6qRLKVVQ1x9m7ljZzawIAHLks2pIZFlIAueZ3Wu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lp0I0Kkoge84XAebaNOyxprQjK3WdwsejVkSus9sUHfqHbnkFXLC2mD4xrKbB7idrqKw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+1eu+jbhWgqMNimxGignkkJcDIwOs3kvOMAoHYhiUcY3e/U9BzK+geF2MiZGxgAaAAB0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1PZvsO4UwFrW2wbD79TA37lvqfhzBQBbCcP/AP47fuSotgtvBsFyy6Iy3/ilhV3DWE1O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mSF7AWwNBBLSLg2XxVU6PLSLFpt5r7yprWIOy+KvSBhLsD4wxagLbNhqXBv6pN2n3ELfg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eWvwprs7dr308Fvohawc4A9C3cdbrUYTGXaa+XVbUvIzE2P6TgPcuqrnlJmW93ZQD1/7o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cnlobJl17tALhe4Ibsq3fiy0gNuN9dlkibyHa3F9iqCXF4awjM3rqpVErY43bOJsbm+ip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3xKK1XE1+0hzWDnC5AWnA0uVsMelMuIOtYgaN8FrZnWFgRfqtNu8s4bHBYu1q4WWuXyN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grA19hprZeA8AwfSMfom2uBMHe7X7F9A4To8LVdduvojoLfNbqjcb78lpKI6Bbmj39i0S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qlhVzN1jLKHlf+kvMY/R3EwfztdG0+xrz9i+VSF9Of6UcobwfhUPN9bm90bvvXzJfRbq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KdxdQjUtiskBsCndROqNUEzqFEgIHRJ7g0XJsiISPDW3WK8lx0UZZDIb3sEBpdcDY7oBo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nwXX+jKm7fiuFzhfsmOk+Fh81ywAb5DZdr6Ing4/UB3rPp3ZfY5qD3PBmjTRdzTjQWXE4J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a58rDNiCyWbrHi2WQzda7M4cz6V8JGM+jrHKUNzPbTmZn6zO+Plb2r4wpHWJC++ixssbo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wPMFfC/E+HfgXirFcPI0pqmSIX6BxA+Flsxz20llKCkHXGqPatjErKBPgrD5KDggqcN76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zt1U7cIMUaE9Vc0qtwtIQNlJp1UFq+nPRUws4EwcEbscf8bl8w3X1N6NW24IwUf8D7Sr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Z0SwYBss+LYLXJDJYVe0qhiuaoq0FSBUApBRUkkIKBFRTKiVAikUyolQIqLtlIqJ2RYV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3UV87enClkpONp5WnLHO1kxI/VDbfArimPD2d4nu21XrPp7oJIq2ixEjPT1Ef0cgHVrm3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uWMFrnFoOguuiviGEpxOzDY2ta1tSOtltKWbPG5l9bFoFrjfmPctUS0AOF7E27o5qcMh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2WaNvCR2cZ5EZehcNDoqa17PocLSHF97HNpc2ThcPowZYOdfPpuRy8ljVN8j2g2ANvAA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7uZ2UA2J2FlgOkcaqTJbO0auI0CzKiYwQTS3GVwHtPRaeFomikzzCMuILnKSsM2je0Yv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aC78493bwXq3pHP/AIXSH/8AyAP8JXnPBuEsxDiigELjJBSzOnc8jo1v22C9H9IrS7h5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3j7VhPlXD0QAkJFvVIOb5rtKKJktNT525z2QyciT5+9cLAXds0xuGcgkX5roMOqpYZ4x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U7be9ZDoMTiY+NhDe80Fp1Btz+S4nFomOzNAyx5jYjkeq7GqqCYjyFzodPb12XF4ie0b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hbQdbKwNPJE5rCQ8SA2b0O42Kx7EueDy+qSs2sLeycS0WAsdNd97rHfmDfxpu4kWNxoOq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WJ07oW2po3zUdSWm7Y5mEkjUXaBp0WExrRMSDdrtTa2vsWSxznQVUdOSwGVvePKzRuso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Pi3DKpj7NdIIX67td3fmvoCQWcV8tYdIaaop+x7xDmuv0tYj7V9SFwexrxqHAEEeKwvCS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Nqsbuqmq1qLCxqsCrarAiphSCgFIKKmFIKAUwgkFIKIUggaaSYQCEIQCSZSQIpJpFAkI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IQgSEIQCEIQJCEIgQhCBoQkgkptUAphB596b2X4doX/m1Nr+bSvFW58vfc09DbcL2702j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aqb/AJXLxAAFu56kWV9mUJtdawa4G3wSc1rwczHXOhIOiURDb2aLnn1VgcCRuoKGNLHO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zVjxI5gGl7aG9wVkBh7PO0AAHfqVW5ouSGg331UGO1uVpJde55m6C4iwHLwTzTicMdAC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fctyuvp16IG1wcMrjoTe51KkY8zQHF7b6ZgNVUOQO1/armuve97nRAzvpy0uE2gta4m1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5qb3SyG9gbWGuiCDJY3aNOp8EOJBB1tz20UnOBNy0CwtYFRBte2wQAJzDSwKRaDc2F0/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HYMuPhqkMx1bfUbWt80UpCSLtyl/LTT3KNnOjsQM25spW7rtQkA4crk69ERFneBy7jRTN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1pc0G49otbwSqaeUgGOcZhuS248jdFg42GSRti8AC5tzCue1hdeIEtt1uqqQyRNa05W25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2o73W/wA1CeyLRYerr1UySRy06pucy57NuUcxuq3Pytzu0Z1GqqE2Ughkri4nYAGw8lPL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YnEXfmjcLgsF0i3K4lpNvFQUvc1g/GEAAXBPJNhDwCBmJ5g6EKXdLm5nWJOhJVjYyMwY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XKNHdErXNveEmgZ7uAJtYEjUe1IscXZtbHS1t0EnXOtwLeCjccjYHUgHdTkLeRcdNiOa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9RfVBJ8LM7XxhzW8yfldLQgBrtjyKNr9FGKFrdTfNvq4oqw5HGwF+t9k8xGhAIJ5tQ1oF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cTbzQRJ30FvilYHTMARzI3Vhyh3dcSPHRVOZmIIc5vOwOiBsvqLd1QZkbLlEgGbZjj8l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uFEuYbltiAgYgEbm5C4DwJOnlsrZGjdpAd1GgKTb5QWlp6XUnOzcgAOSiMYNJGUgg+d04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OwJJVzmcrZTyISOYN1Gg5oIFxbo7Q8hZBbdmYHzHMKyVzyGgnMfEKsgAgHfnpuile9xa/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HOsfqnUX+xZLgC0EOaR0uqyLHXZB9cJ3UU0Q7ppIQNNRTQSCYUUIJJpAouoGmopoBC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0kBENCEIBCEIBO6SEDQkmgaEkIGhJCBoSRdA7ppIQNCSEDQkhA0JIRTQkhA0kkIHdCSED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DQkhYhoSTQCLpIQNCSEDSQhAIQhAISQgEIQqBCEKAQhCAVTfy0vs+StVY/Ly+TftVVJJ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9IXBjW8OUeIsBJo5S15HJj7C/wC0G+9eqLCxzDYsYwWsw+o/J1MToyelxofYdVnjt02i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G2u3Tz2SfHdpLe8N1kY7Ry0FXUUtQHNqKeR0UjfEEha+lq+8GHn4r0GjSylfYyMNgb6Z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IgguIOupsFjyQBri5rtXAajVKGTM67wNERr8TpXMvILEjUW3ssGCoLG725XXTzxtlgc7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roOxc+x0ve/VSY91hmOqg4ADu6auAvdQMnKMWvubX0WuilLRY7nms2J4c4W0NvYpsZNJ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5cdlRXhsJDW3N3Bzr/WN/wByzwOzYACADe9tlqMQqA+dgAyxjXXmUnwOl9HTmfhh4O/Y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ZcBktI0L544cxB2HYxT1B9Vrhm8juvfcEeDOwt1adQVz5GceXo+Hm7Qt1BsFo8NN2NW8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fTL5n/0maNkXHtLLG0NdUUTHvP5xDnN+QHuX0zT7r50/0nTG7jHCWDWRtF3h4F7rfatuD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fhrLt0OuxItdbONrrNF9OfgtdRtDXEEDQb+Hgs43FwwkEc9F3Q0Sk9rmuOcEDoOSi/uNN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A1JDQDa4Nvisepk7hNyQddd7qjEqpS9zQb3trfmsylaaejfKSWutcai610QMs7Be5I5r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R6p1t15IS5SpdmqXuNhYnZYp1dc81a/UDe5UDo7wBWhnDtfRO1snED827I3PA87Be34Y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QwcU0pOgka5nncaL3jDT+Oatdz3ddQ+qFuqLc+S0lD6oW7otz5LnlshsGK9g1VDFkR7r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rmth3D0A+tJM/3Bo+1fOngvoD/Std+P4bbf6k5+LF4Dyuuiv4YYyGFSUWWubqdrqsTA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SJtyQRasWoJe/LewWUTpyWM+xOntKCrKL3GwU2pDvHoAiZ2Tb1vkghK/vBgOp3XW+i2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dpFI3/Df7Fx8bcxJtr16Lo+BCGcb4U0GzQ8D33CJL6QwbQrt6U5mNPUXXEYRcOXaYcbwi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Q0WRGFRHsshi1yzhcxfIn+kBhv4O9J+ISAWZVNjqB7W2PxBX121eA/6VOCutguNxt7oz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yyxz3J8PBYXXCu2Kw7lrQ4DRZTXZhdbmKR8N1Ep2QbW1QVOGqpeLE6q93iqng80FEo2I8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7VhVOzioLAdBfdfVPo0cH8EYKW7dgB7iQvlZgJIC+rvR3RuoeDcHgf6wpw8+Gbvfak+GM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sOFZkawlYZLFa1UsVrVFWhTCrCmEVJJNIqBFIplRKBFRKkolYhFRUikiwqI1TaNUO3Tb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5HLidFhcbrOpe+4nYucNvdb3ryQS5XktJ6Feqf6Q1LSQ4tQzRtvUTx/jmjnbRrvPS3sX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CLAEahdFPwwwnyzWuB9bYWGmhOtkou6STvo61um6r0a22lha3horWvAlIcM2hHXdZwjZ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bci3S2l/isaoL2BwcWtDLaN1tpvfqoQPIzEhudwsb+HVRfMOzfmce4wuN/BVGqxR/aEw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VUSI6V5yFx2ynnvZQFnu7aQHM6512WS6W0BcXZXdQ26kjsvQ/KTiGINkblc5lw21rAFv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+F6jKB3Xscb9MwXBei+a3ED29oXl7X3c7c3a0/8AtXo/FADuG8QDtuyK1z5V5dTSlgb+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W6iMb4Y7MzZnaFzrnmubopwKgZ7ADQ+9bygeM8cZN7SAkAHTr7FmN0ai0eZ8bWuYBYN3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lf2gGma9s51tbXkt5O8ta5ubKQD3YzoRstDUAMkaSHDKS/xN9NuasDVhwfHYkFjtwDzV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jWx09inO9rMkYIBaemg8h71VOTpfNfQ22PS1lUOJvfFrXHre9ZOIOkj7drC3KRG+4Ftd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tEextqeQWfG8RGoJF2Mhba3i82CoxqfPFCx7ib30Hnzt7l9P8PSNl4dw17JBIPo7AXA7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2ve52V4IB3K9k9DeKvlNdhj3F0bW9vHf6utnBS0bhHpDlFTcoFaxIKxqqCsahC1qsCra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QpBQSCmFAKYRUgthhmHvq33dpEL97x96qwqm+k1bWn1W2cfK4XWMa2NgaLBoFkFMFFBA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BYWC0Vfi7i7JT6N5uPs6Fa51ZUOdft5R5PKDqJqWGYESMv7StNiGFGJrpITdo1I6b9So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xzMOlzcn5rfxvbJGHNILXC6DjCLbpLYY1AIatzhs83+X3rXoAoa0vcGtFyTYBFrmwC6P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fxjtRcbAgIKMPwdga19TqTrl6bcwVuGRtZ6osoVU7KeJz3nQbDqubqMTqZibPMf6hI+1B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wutTX4OxzXPp+67e29/eVrIMTqYiO+X/rkn7V0lHUsqog9h8x0KDjpWOjkcxws4GxUV1O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o/GMF9OdgdFyxBBIIsRuCgALmwW9w3B/Vkqhre+T94Knw/SAR9u8au9W48wVtaudtNTv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jhjiADG2A8VYQCLFcrU4rUSvdlcWN5ZSRp71jMralrr9vKfAvKDparC6ecerld1uT9q5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D9WnY6a7fet5hWKfST2c2VsnLlffxWxqIWVERjkF2lBw6FbUxGCd0Z3H3KtEJNCEDCyaK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xfyuqImGSRrGi7nGwXWYXSClp26d9wuTz2GiDHrMCw+vpGU9bT9rG2xtnc3UDfQrkOO+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opqHJM3JZ3bSG13tGxcvQrjNlvra9lzvpD14OxD/AJf/APcaivj4lwAY1xsSDbldJ7nF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NNAbj2KFjfQWPRFNzHGxEsjddhsfNWsLSbkkWPvVQc4BosARzboVFkkjgHOY5r78zc38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r7rKAy5xmt7jooE3cLGx8EpIW525hmI+s46oHJdpaGZMo5G9/Zqux9HfA1bxdWZm/i6B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t25cwOzr3VPoz4Xl4m4mp4nteaWItlmJF2lgewOF7HWztivq7DqKnw2hhpaVjY4YWNY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Ag0PDPBGDYBSRR01PeYNAfLnf3zrrYuIG5XRiGMQ9kG/i+lz5rx30melSXDcTqcIwNrT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tfumzXNeP0gbjwXlf+vXErq7tzjGIC/80KqTJtbbN7fNVH0pxRwVg3EdKIq6mu9lzG/O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wvy9y+f8A0i+j6r4WmdOx3bYe99mPOVtrlxDbZiTo3dd76LPSjNX1/wCDOIXxAvytp5QS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9+vrC1hsCvY6qnhrqSSCZrZIJmFpBAIIItz02KD4m7R7YnNYSGc2gojIDO8xt98xXZeln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jDKaOpvMxwb3Glz32YDYAWDdlxZJLcri6w2F1FPukHLlIPtuvR/Rp6K58ejFbWyfR6Bzg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1TbR4Lbhx8lgeiThEcTY7/KmvdQwflTa/rNfltcEbt5r6jkfDSUrnuLIoIWFx2a1jQPcA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4LwPBIGMoqPI8NAc/tXnMdLmxcbbBb/sY+x7LL3NrXK8V4+9LssFY+j4fjaWxuLXzSC+Y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3qkLz6b0icSS1JmbiNQwn+bbNKG8+WbxRH0ljXCeC41AYcRo+2YeXavbzB5OHQLxL0jei+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C5DLh8bQ6SPKB2Y7o3c8k3JJ2XR+j30tvraplFxE2KIyfk5mAtaLBxOdz36fVAXskscd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pGlrmuAIcDoQRzVHxM5lwHXGnLmlm0sRfmPBei+mbhMYFjT6qnYxtDVXcAO6Gvc55yiw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cQyjM4uI2LtSPaoq3tBfVJry7a7Teyg9jAyz2tIJ5hVwwuje53a3jtowt29qKy3EuYCAy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wc65LrnYgae5RfnDLNY5xJ7wB5KbXOLA1rWiTkSL+9EdJw9wbi/EJBw2m7QOB17Rgtpf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4e9CbmgPxvEzML37HsS3rzbJ5Fek8DzxU/AuBPqZY4mihpwXPcGi/Zt5lYWN+kXhzCWOc6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ssch5csw6/ApoWUHo94aooBHFh/me3l6n9LxXhvptwqjwvi+CGggbFGaRrjqXG/aSDc3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m1lJHUMBDX3sCLHQkfYvnb/SBI/12pwf/Rt//uyIQ81Ata5tbmm29rMOqbCx3dJItukB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2sxTEIqShjEkrybMuBmsCdyQBoCvoPgr0T4dhbGT4wPpdWHFw9aPJYgj1X2O3xW+9GHC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eECvkv2r3MAcbPfl1sDs7mn6QuOKThOlym0tdIPxcQs61w6znDMDlu3dB0lLhVFSACnhy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+0q+rpYauPs6hmdnS5HyXy7jnpLx6slnea+akY4mwppJWZb3/AEtN/gr+HPSjj2HyxSvq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h8kubTf1xrdNmnq3F/onwnE4ZJcKjFJWOtdxL5M2rRs54A0B96+fMWwyqwrEJ6CviENV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wHDUXGxBX1vwvj1JxFhUVbRvBa+92EjM3vEagE22K5T0zcOx4twzJVxRNNZTWyEN1OZ7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RFG5jbF+c9SAPkpAEOJOh2TI0BNxcpzNEbAcwcPC5KgVjyNxfmEnXHrc+iGnQGxKm52u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GR7vWIty3soOYCSDm0PLQq0tGubMPEKtksb3ua097807oKnud6pYXeIspRgWNr69Spkl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XFxoUH1wmkhAwmkEIGhCaATSTQNCSaBoSQoJISQqGhJCBoQkoGhJF0Q0JJoGhJCBoSQg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NAIQhA0JJoBCSEDQkhFNCSEDQkhAIQhAIQhAIQhQCaSFJAhCFA0kIQCEIQCEIQCEIQCE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gkmhDRIQhAIQmiEq/wCff+q37Vaqv94f+o35uVXSSEIUQKQOqimEWHgXp94ZdTY1Fi9O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+rK0aH2j5FeF1kbqaXUr7Z4ywKLiThusw2WwfIy8Tz9R41afevj7iDDpmSTRSxvbUQuM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967sNuumveGm8alRRVOeEAkXvYfBSewsdfKbHodloYJzC64JBBXQwzGZm+Ub7rZHdjKd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991i11IJASG8rA6LIawjvG9tP43U2uZms4Oyg7Df2qo5CeJ0b9VGGYxuvewvtyIXQ4lQh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0XPz07mO2uBzAWMxpWxjqg+KzvjqtbUZpGNeRZpNvNQiJafJW1DgIwABa9wpIp2IsvoDg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bmFnyXgcYu8HZe+cId2hw/wDqGf5QtOTwyh6lhmkbVvafZc/hh/FtW+pzouWW6Gypjqvlb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0p10ZNm00cUA8sgcfi4r6npjqvjv0iVP0z0k8QzG1vpkkYJ5ZTl+xb+P5mWN/DAiDmWuS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klwIBuACLjS9/FYcYc1gazNci+XYDzVplIZ3spvoeh8l2Q0LDIDE4vJ/WadT7OawZZDI4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d0tAFrnY7eCqiGnmDZBmYfGA7tHaALF4inzR5Wk2G41W3jaIIWtIynKL3HzXM4zOJZiAb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5avnyIThZ2koZewG5skA5zgxnrOPu8VtqSia2G/PLr4rXEbZTLO4bcYOI6B17NErLXHL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5r58wyoH4XpnMvkjlYLnnqvf6E/ygea15B2VAe6FvKHn5LQ0B7oW9oufkuaW2GxYr2bq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rD56/0qyTiuAN5CCU/wCILwq1mr3X/SpB/C2AHl2Eg/xBeGDULor4hjKDNHXVnPdV3tIL8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BCLi6raR1U29bIiMhv8AcqyNfBN7rOsFU92lmoB7w093UlY8mZ7w0blWgHUgd7l4KxjA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AyIho2F1n8IyEcYYY4cqmMfELAlNmErO4IaH8V4VfnVR/wCZVH09hmj12OGn8SPNchhw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iPErVJDbRnRZLFhsKyo1rlshe1cZ6a8MbinoxxuMtzPgiFQw9Cwg391/euzasXHKYVuB4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RkdbtIUr5V8FwO3jdsVcy8bsp2J0WK8FsluYNllRuErBmPeG66WC26MxtoqxoeimNRdAi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3UCdNdkFA3sVS8WernaFV1As8HqLoM3AqQ4hi1FTN3mmZH7yAvr6jY2IMjjFmMAa0dAN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GmCF1spqmH4r6mpjZ1lJYy2kWwWWxYkPJZTFgQyGK1qpYrmqMlrVMKtqsCCSRTSRSKiV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IqCJSTKSiwrO6HvZDFJLK4NjY0ucTyAFymd1y/pRqn0nAWKyROLHFgYXDkC4AqR3nSvAO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mavkkaIy/K0E7NGzR7z5rnu7m1OX2Xsqix0dMGyG/MWPXmmH3Le7qOe664jTXMrDd7L2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yGyMt+LBDtbE+XJVZXa53EG29k4GEkuBLWk723VRfCHkFzXOvaxOqoxRwY4xj1nAFxB8b/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I3Bod3RoAefUqlsILTLIC57wLdDrYpAoihcLhtxfTblZWhxijJLWvsCcnWyROsjSMrSN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zsrc2ml/LZJIbHhLEX0nEMVRLCGMD2NLW7AOBb9t17BjkXb4LWxDd0Lre5eO8PO7fiKl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/W00cOXtXtMre0ppWn6zHD4LVfyrw+IgtkcSM97NW4w2Z34t1u/cC2wPmtLd2bS2l/Dm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d1+Yuvv5FZq6CWdwdM03BAJFr230I+9aWuY85HSDKWHvC+5WdJMWviDwO0uQAOiwqyTt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YH2Ko1UjiQTm7x10F735XVM0b+zuC4i4Pe3t0WRq0vdbffQlVytJjsLXeLgfELJCja5x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IfI+Jta0G7nmNuUDkLlSp5y5zcjRn62IB02WVA1klRMHMzufAXD9Zpv96DDpjIZwCzW+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iitbScYw00fe+kxPY53jbMLe5efskL535nZQOnJehehjDWT8TGqld3qaFz2tPNztNPIE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rKteqytSBqsaqgrGoQtarAVW0qxqMkwphQCmFFSCmFAKYQb7hzI1r3uc0OuRqdeS2GLT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1wAQfFcqx72eo9zfI2U3TSvblfI9zehcSEEUwkE0AumwR5fRC4PdOXXyC5tjS97Wjdxs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xvOwJ87BBreI2j8Qefe+xaNbbH5g+obGN4739oC1RQZGHRdtVxjkCCfK4XWNAa0AbAWW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PJlvj+5b6R2WNzugJQc/j1SXz9k09xu/nchapXVbi+plcebyfiqSgFscEqTDVBhPdfpb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JPG781wPxQdqQCLHUFcli8HYVrxrZxL/AHkrqqd2eCN35zQfgtDxM208LurSPcf3oNxR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9lhfYjqtXxJObRRtd3TfMAfJaYTyt2leB4OKjJI+Q3ke55/SN0EEIQgtpZDHUNe0EkX0G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MairH5rd/cV1iDkscAbicwH6PyCwVkYhOKisklbs63yAWOiBASWXh1GayfICWtG5HLQ/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+VtQ8d1pu3x3XQyPEbHOcbAC6UMTIIgyMANHgtHjOIF7jBHo0GziCddxZFZ9BUfSauVw9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Iv8A9G4h/wAv/wDuNWTw96z/ACP2LG9I4vwZiI/q/wD+41B8c1JnBZ2LWnmbvy29llkQ3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GuXUKt5/FZWNDnN6utceauY1xaC4AG3q32RUXtdGXF0wMf5uUXHtUWagnMC3kbK7Ib3G/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BlmjJANwLka9VBAvJABspvmjLWhsRFtzfdWdn2YDXNAvsTqomneXWMjHBw22t7UV9H+gf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tlZ+PqZM7XW17NzIyBe19x5LrOP8aGBcLV1VmyyuifHCb2/GZHFvMcxy1WbwnRtoOGMJ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hNhqQwC58dF5h/pGYg5uEUdAxxbeZkpsSLjLK1Vi8HxOtdU1tTWVUgEs8jpHkknvE3O6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6xAynwJCWUNAu65+KinQ1M8NbHPSyMIjeHtIJDmuBvuP3L609GGPDH+EqWYuzSwNZTyG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qevNfJhsS05Q7xPIL2//AEdcSGetwwO3ElTlN/8AhNv0+1CXYemvAmYvwfNNlPa0ZNTm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NjpqvmDQuFl9o49TCswPEKZzQ4TU8kZB53aR9q+LBcPIJ7p2SR9MegfDY6bguCua0B9Z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g6KXpxx+XB+FDDTPLZap/YOte+RzJAdiOnkt/wCjHsP9R8N+ita2H8blDW5R+VffTzX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io5HPLYxIwADW7rSeKqPBz3ib3JJuT1KLZbn/skQB9X4qiWZ0TRaGVwvqWhRVzXujF2O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9EmPyY/wfSy1cjX1zM3bWN7Xkfl3JOw5r5VieyRjTlc075SLFe8f6OLpMuPskeXNaKfKL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/0xYNHi3BlS9zAX0gdVA217kb9L2Omq+Wc3Zk6Os46kL7M4mhFTw3isJaHdpSSssed2EL4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qaZ8R7OOZ7LttpYkJIracrQ8WIJIt0UW2JI0b4kGyHAZjlBDeQO6UOdxy5b66AIGx9n3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p7wBPVBsAQbg/JTzNc0tcwNcPrAboNxUcUY1PQ09H+EKqKmp2NibHHO8NIaLAkZrf9lo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hIO5zKZDS0Ft/aE7vzkucTfdB9icNf+SU39r/ADFeAf6QR/8AnanF/wDc2/8A92RfQHDf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FeA+n9hfxxT5QbijadP6yREeZHYkWBCzMLqGU+IQzTU8c0bSSWPF2u0I2J8Vilu99udk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9BYV6aMLkcGV9JVMdrrHGwNG/WTyXlPpO4gdxJxfU1dMC6jDI44bu1ADRfS5HrF2xXKi+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7+zd2bQZT1NgUEWkAG/rDbRRGQXDGgG+uXqqaeWpe/wDGwMaBvZx+5bjB8Gq8brW0eG0/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1hIG5uSAoPZ/9HKonfR4xBK0iGLsezNjrcyk/FeocT5PwHU9r6ndv+0FqvR9wnFwnhH0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lHlobeznEbX5O6laX0zcTMwXh/wChx5TVVf5PNmsMj2E7eB6hZI+a22dq0gp66Bxtfa5U4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UgytuCDfZYqQabm4vbVSOYu5kga3WKJohM2MvAf8Am3tdWvb2h7xcDfcEg/BBLvgjp0QNH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WJFvbdD9YSBq7z2QWVDu0Ib2bGnmWgi/2LFkaIhmLg0fpbFWNJbCDIS5zd7jW3sVndlj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B9YJoQgEJFMIGEJJoGhJCCQQkE0DQhCAQhCATSQgaEk0AhCFA0ICFQIQE1AJJpIBNJCB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QNCSaAQhJA0ISQCaSEDQgIQCEIQCEk0AmkmoApJpKTAEIQrEAQmhYrBIQhF0EJpIBNJN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EIQgEIQgFX/AD7/ANRvzcrFE/lj+qPmUAhMpIxJNCEWEm7r5Y9LRZ/8RMZa0ANf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c+03X1M3dfK/pcZ2fpExxpO0jXewsYftXRxp7yxyeHmGJ0nZSFzbWuoYbVujfYutZbqs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LLmJ2Ogn10B06LpmNd4aYddHIJWXuHOI102SNmEnMQAdydFp8Nqy0C5ubaFbiGUFrTkJ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UTtDe3OLb6LArKUOuQ3T3LYOJdI020B0SLTlcHEjwtqqOXmpiDoFhztP1tNdl1FTCCS1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1VfRGxLR4i3NYTCxLXQOs4L3/AIU/2DD/AOpZ/lC+fIPyrd919AcIn/w3D/6lvyWi7N6d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jouewt34tq31MdFyy2w2LHhjC8/VF18UV9Sa3Fq2sl1dPO+Z1+WZxP2r7Ixip+iYFiFR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pK+NKktdFH+dYbLo40dpa8kmJmnTXqQkZTlGtzbdUNIGYX8NefmjWwuupqMd4lx8lmUce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6wxcADx2W6w+MMYXOaBvbVIJQxOR0MJAJuRY95cfVy5pXE73W6xmexvfXkVpqGE1dUBlJ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w2OD0YEYlkHecfcsjFZRFAQ12p0C2sMLaeIE93ToAudxIGSoI3F1dahPc8KbeWAE6mT7l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XzvROyzHbukEW5L6Ew14k7GQbOaHe8LRkZu1w/1Qt7Rb+xaHDfVC31Fv7FzS2Q2MayWL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Pnj/AEqJP/G8CZybTPd73/uXhrXA819I/wCk/gpqMFwvGI2kmlkdBJb81+oPvBHtXzW5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xCSkfXTO6rDjfVTGt7G6yRWXd42Ui7RQIs49E72uiEGkkk7p5R7ks10r35oJA20sjdDQ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yDHnfcmMHlcrdcCML+LcItf/AGlh+K5+ME947ncrrPRw3NxlhXTtb/AoPpHDx311mHn8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uqoPyLVrlIbGPksmMrFjOqyo1rlshkNU7ZmkHYiyrYrQsVfAmJxiLEqmPkyVzfiVRE4sl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+Fq4m1zM8n9orF0zNPULqlgyraghSHQqDCp8+gQM6hQIvdTUXc0GO8aqM7c0TTfUG3vVk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9YWCDbcHy9hxJhUmwZUxn/EF9YQC0hXyTwsA7iPDGHQGpjv+0F9bw/lD5rGWMtjCdllR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SF7Fc1UsVzVGSxqsCg1TCCSRTSKKSiVIqKgRSKZSKxESk7ZNRO6LCJXH+l+J83o7xNsW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wK1HGkQm4Nxpjm5gaSQ28mkpXzCvkZlO+MC9g4HW3sWTEw9jaxzE92yulDmRZHMvlJPm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unMOQB2/jRdTWhAwyaPblsdOSm05Sw5gW318P4urrNZIxgIAZuQ3mk1pAabki+/j5Kwk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9wNrX3TA1a52ri3n46fYrCO49xJFm2uefwVLXtNszswB0u31VUUzxBrXjQNa4+Bt/Gioa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wLLLkAcSxwDied9PO6xaqPM5r2kg6a3UFlDSuoqlkhL3EsvcnS4GawXusEglia9urXtBH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Ja1kheey0aRm07wsV7dw4XHBMP7XR3YMvflotd2UPH3uAqJIxe7XbdVsaZzS4EtsCMpLd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uKVUZNnRyvBsNbAoZUzMIJYC3rbms4gbSqldI3MH3LSCAVgvc4uP1m7jKRoq3VTgdBcn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e6KNxPd0Oqug+2yyhz75817jQD2e9Ivydo0AAXOtvl/HJQlLXd5jHWHe3v8AMKkh7nE5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htkDbNIdcX9nmsuBwM8AY8ta8ujc6+2YEfNYkYDj+MIsBY3Ot9dkyC0OF25He/2WVFkn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Wbm6nmul4XxmTA8TpquF5PZEAt2zNO4XPzxGZsPZgdp4iwk8R0PgsiEMe1geBmJ9oQfU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wnNFK0PaeoIuEiuc9GlUang6kDn5zA50WbwBuPmujctc9kkgptVYVjVCFrVYFU1WtRks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mFIKIUggkFJRCkEEgndJZmH0T6qQd0iPm62nNBn4JRfz8g/VHuIK3E8giic92zQSn3Y4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ILQYxXCd/Zxm8bTv1OqDBqpe2qZJPziSqSmkUG54bHfnPgPtW3rDlpJz0Y4/Bajhv16j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sVRb+jd8kHIOOZxd1N1FPzQgSSaRQdhhzr0MHgxo+AWq4nGtMf1vsW0w0WoYP1G/ILV8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2INEhCECUmtLnBrRck2CQBJAAJJ2C6DBMOLLTztId9UH2EFBsMOpG0kAYNXcz11P3rGxy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lH7ewhZlZVRUseaVwB5DmVyFVO+pmdI/1j9yCpCEIhsY6Rwa0XJ5LsMOpG0kAYNXcz11P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KKmQECxy353tqt3PNHBGXyuDWjqisXGKkU9G8D13ggfx7VywNySdyra6qdVTl7tuQ6aK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/wAj9ixfSQbcF4j/AMv/APuNWVw967/I/YsX0jm3BeI/8v8A/uNRXx7DJG8A5DodQVNzg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JuQq2WIuRa+1lYMzdLkX+KKsiz2HTrf8AiysfmjPetqqBdtwTby1REC3Qvc/xLRf4KBuN4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pNrqbcogaSJBmHqyDvDVVuLwTc3HQDZSa5zmm5LdeYv7kH23QtDKKna0Wa2NoA8LLwT/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jpZGjs/obJblwFjnlC98oyDSQEEEFjbEeS+eP9JCJ3+udDN2Dnt/B7G5wBoe0lNrlUh5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Wk7jqm9hGoAIQ15e0gBzCBqDuny7wvyvfZQRB08CV6f/AKPk/Z8cVPcuH0LmX2teWNeY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Ajc/jecgE5aRxNunaRoPpJ7Q9jmnZwsV8TPiswH2gAgr7ZcQ1pc42AFyV8UAuba+vgkk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HV8JDD2uu+i9YZSAM8kjt7eHUrfelLhwcRcK1EbB+Ppw6ojH5zmsfYbgDU7lfP3AfEsnC+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TftYhYZ+64DUgkWLr6L6lwvE6LFaVlRh1VDUQuAIdG69rgHXobEaFB8aT0k1LPJTzC0s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cDYpZcrgHtdbmNl9VcXcBYTxLJ21THkqgLCXM829Y7BwG7rrhqj0E0tRVsllxp5jaSRH9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p7kHiNHTzVdUynpmF8jicrS4a6X3PkvqT0Y8It4TwUxyAmtn/LuPPK5+XYkbO5K7hngzA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jY5vrzvleAdwNHOIHrWW6wnGqDFpKhuHVMdS2HLmfGbtOa9rO2Ox2JRFuNPEeDV73eq2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3H3tfjmJPbqHVMjh7XEr624xqG0vCeMzPsclHMQ0m2YiNxsvkGpmE9VLOWWzvc/Lfa5v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yAS1gGtyqnkRkmRwa0aX3CYEjnEloDAdNTdSpxIGgPcN+R0sgIu0c5znZcoOjTzCmB5K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7NiWOt0CCs+rt4JnMGtddpPKxuoyRxuc14uHtvZtzZVzNc1l2vETeZtmFkH2Xw3/wCS0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gf8ApAA/6609jY/Q2/8A92Re+cM3/AlNc39bX+0V4L6fmuPGdObdwUbdfHtJElHmrQwj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qnNbmJsPMDUqboBI3N2vZuHIOIumDfWwBCioEuGxu08iuh4Cwulxniakoq2PNTyPYC25G7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g00vcX52W84MxeLBMfpq6VmdkTmuLb22e09D06Kj6FovRbwpSyB/4NzOBzA9vKLEbfXX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MZZh8HYtOpGdzunUnoF5w30z4YXND6PKCdT2rjb/+mtthvpY4aqpAyoq20xOxcyQj35FU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0x0Yj7eq0tHdzfzeeUjZy+a8ZxStxjEZa2ukMszyO8Q0XsABoABsByX1zS1mG45SF1HV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HDfwPUH3LyX0l+jA5H4jw/G9zhbNSsBcXeq3cu8zoFJV4mX83C/mq4wcpJcSemysc0Xt8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RmY87OsoE9rS/NluR8FYNbfaotdexIy9QnfI4ubbXlyQBABFhZQzN7WxNkGtDczHOIF9g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rD2ILCS941JKGgkWuCkG8wfapNBzW5nTdB9YoQhAIQhAIQmgEIQgYTSQgaEICATSTQCEI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KBoCEKgTSQoGhCFQIQhAIQhQCEIQCEIQNCAhAJJpIBNJNAIQhAIQhAIQhAJpJqBITSQC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khQCEIWLIIQhAJpIQCEIQCEIQCEIQCEIQCEIQCgfy/8AY+1TUT+WH6n2qpJpFNIqISaV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96axb0mYn0eyIH2xtX1A3dfLfpscT6RcVPMGJvs7Nq38f8UsbuNgPZEOdo31HAbrTY/RF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ZW5YBJKbi4cLqckQqaV7H96SPrzHguzzDTLjaSWx3W6pZjYXFh8FoJ43U1W9hBFjceS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MdiW9icHkgA2vfVSAuHFwOnVV07yW5W3N+SuZY2zaaclmiouFnWBJ3sNNVN0XaGQOLQ2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PMesFRPL+IJNwLW80HLhoFVlA+toveeFmmLD6Bp3ELfkvBmWFa0vOXvankvdcAlDqWie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2RnD0vCX3Y1dDSnQLlsGfdrV01KdAuSzdCnjGRsXBmOPfsKKa/7BXx3cmU32aNF9a+kq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/wC6Pb7xb7V8lR2O+5XVxvwy15PJg90DQNB1Sabu0PmEXtmufDRQHraCy6Za2dQxCarY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tWSNhjdmjAsLnT7Vg4HGXSyuGjg2w96jjVQY2SMvptv808JLncWnzyGw8vELZcOU4bC5z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LBGaqsDWjS9zzXZUcHYwtAPqi5usK952s9oVYg7KS1lsxFs22i1k8Iy5+QCya14kmG4J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mcQNDbdZz3SGppT+PkHI/evfuG3B+GYe4XI7FnyXhM8XZVAsCCWm69x4PcHYJh7v0Le4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h4b6gW/oua0OGjuBb+jGi55bIZ8fJZDFjxrIZusZZQ1nGOCR8R8L4jhUoH8piLWE/VeNW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dTyUlVNTzsLJYnlj2katINiF98sXy9/pFcJnCOKPwxTR/yLErucQNGzD1h7fW962Y59iY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Q5p7u/Qq0gqIHWy2MCDg82cMrvmmWX2USGkm+oTa0tvkd7CgWTqFGyuzuA/GM9oTGQ7H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sZorDrdZJaQsSqfbu80FIOoa3ddn6LKUzcZ0dgS2IOlJ6WaftsuSgiLRfdxXb+iWvbR8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MN+h3HxAVJe/0Wjgupo9I2jwXMUTbysHUrp6bktUpVsI+Syo1hxLLjWuzZDJYpvOWJ7u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nUFSIzZ5icGnobFYwyfBta3tKiV/MuJ+KxHGw2WY713dbkFVSR3BK6msRuuAr2m43WHE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0KIn71E681PmoFBU6yjGbPuORUnqsetdBueG48/FGGAbOqI7ftBfWNMbn2r5V4Pb2nFW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swX1LRn8YVjKS20Sy2LEhWXGsSGQxXNVLFc1RksarAqwrAipJJqJQIqJUkioIpFNIqSI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yhErXcTsEnC2LscbA0ko/wABWyKqq6dlZQ1FNKLxzRujd5EWUjyPkGRrnuyBxtoADueW6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OJ2HMKc0TTWubqMrjboQoTOAcAw2DdbaHlzXW1yg6N4L3tu0t1vaxAJ6IOTRo1Ot7A63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AXHQOAKxQ8Z43g2ykbG3NXSbZMspLW5S24PrWsL3VL2FrJG7u3ufiri6J4IbZoDideQK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5hfT2W+1VFLiDZwLrFosDyPyVYY4RFm9nC3W38BZUUYdEbgaGw5AeKxiyTK8ncW15lANjk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Yb7XvbUL2rC5RLQ0rxs6Jp+AXi4jFTGe89jQ65Adq7det8LydpgNATe4iDT7NPsWrIyh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N9swERVTQ82/OGh+Fj7Vz8T4y2zx01Ow03Xo3pBpO3wFk7W3fBIDf9E6H7F5pAXZswsM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1ZVncEraoRMzsaScpsCbbFVOhLTly6uJsS5Ts0ueC3YC1vD5hMzgesCcpO4526rJEJKcxM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bfxsk11mtJ7pOludgNLLNytDBdxcC02uTvf+Asd0eaLLrnYbnTW3iqMKezXOAuLOF7En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NuVv4srJy0i7Xkgd232pZWMLjdxDri29kDZUXpJQ518gL273B3C207XQzSF4DXPcHNb0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mYWNDSHPY3XfVwCyHQP+kdtWOBmkcQBfl9io9V9DWKu7SrwtwHZuvNGRyItf4fJenPC8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nFtsrad5BB31A+1ewP3Wu3lFam1QUmrEWtVrVU1WtRksCmFBqmFFTCkFEKQQSCkFAK6CJ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KC6ipX1UwYwaczyC6unhZBGGRgADwVVBSMpIsrQC47nrv96rxOtbSxWaQZDsPdv70GDj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fWI9oI3WlTcS5xJNyTcqKBoQhBt+HDaolb1bf4/vW7nGaCQdWkfBc5g0oirRc+uMvvIXT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s8g6OI+KrWXisJhrZP0yXD2krDQNONueRrepAUVlYXCZq2MD6rg4+Vwg6mkbkpYW9GAf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b0aSt+BYADYLl8el7WusDowZfiUGtQmszCqR1TUsu38U0gu0/jogzcEw/ORPM3uj1QRv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FGXOIDWi/RDGtijDRZrWi3SwXP43iBkeYIT3BoSDudR12QYGIVj6ubM64byHTb7lioQg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IBHcbqfHULCW34bky1T2G2UtJ9twg6KNjY2NY0Wa0WC57GZKmpmyMhm7JvRp12XRpZW/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Uf0Ev7BUhS1H9BL+wV2OVv5o9yMrfzR7kGnwGKSNz87HN0PrC3RY/pAhln4Rr44I3yyO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xjeQXQgAbABJzQ4WcAR0KD4xbwxjeRznYHi5cNg2jkHvGXVamaCSGXs6hkkUjd2PBaRz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Gg/oYv2AvkL0hNA4trwBa3Z7f1bUVz7RuLiydO0NN7WA13IUQCB6pNlCGVshlYw2cx2V1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oGlxLzrbmpSWuNMo5eCHx2jz3bY7hp1CiTYaag9VB9n8OzCp4fwydpBEtLE8EbG7AV5D/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qtcpyRerz/Gndd36I8WjxTgqiDHXNIxlKdebY2eJ6rA9N+DnFODJJWA5qN5qXEDXKyOQ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O9uV3fBFlEtOXkR1uoNlbJo0g63WXCY2hxcS24v5qMlAA0Av7F7J/o8ULfwxXYgA8HsHw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3+1eRmx9Swaebl9Heg/Bn4bwn287LSVUnbMNj6jo4yNx4eSJLu8Vl7DC6ybT8XC9+vg0l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pPkvrD0o4mMM4LxF3adm6ohkp2OBsczo32tqNdF8pOBzXFmAixHJJITiLX6jMHHk5dDw7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4bVSviaLGnlkeYtwb5Q4dAPJc2yQB5y3sOVt1kQTXFr3t71Fex4T6bD2DBitF+NFs5gi0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dX+m+max/wBCpHhwtYzxi2+t7SdF4rO1uhc4M1sATzWK+nifL2pADwLXB38+qu007jif0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nNHHzZTPkYDtv3j0+JXtvohweTCuEKc1LS2qmzdoCDykfbcA7HmvEvRnwfUcTYwwzRyD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Aktfaxykes1fUTWshjsxrWMbrYCwCQS8/wDTfihw/g4xxkmSpl7Czd7Ojk1320XzOe6N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KzFuITQRSXpqW7HAG47Rr3tJ0JGx815qWtdq4ZR13QRDg4av719RdBbZwLb7IaxuuUan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iFFWR5cmaSSNoGgBNiqX5nA5HAX2JF1PuEWc29tVCKUmS4jGUcni10DLTa8hZfmW7KEj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WVsru0dcNa0bEDZR7ubTQ+ARH2NwyAMEpgNu9/mK8G9PpH+ucIy6/Q263/4knJe9cN/+S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4J6fteNIBY3+ht2/rZFZR5my2otY+CL2JtpfwU42uBOdndI0dfW/lZRLNy3R3X7FFO92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En81lBHJ2x9q3WG8PYtiDGuosPrJR/SMgeWe8DwK1B7riDmB5gixCBxlxaHPBYfzSb2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IFyPAJh1rDY7goO/9EHE1Tg/EcNGZXGjqc3aMc8kNyseRlFwBcnVfTBAIsQCPFfI/o/p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7czXv7TVu+kbj9i+uFYSXx/xhQ/g/ijFqcMMcbKuZsYta7Q9wFtNtFqHWaDpYHddh6UpWT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hdklkYcp2Ikfv4rkJOp5crqKGOLCC0AkfnAFTIzZnmwJOoGipGrbkWcOSZYI7yMe433B9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PFItBObM6/TcIztmGe4N/wA0aFFhfUGyCmV0hNobNd5XCsp3yGMCXJmB3bzChM0AG0Tn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RhADHm45O3HvRd9tPrtJNCGiTQjRQFkJosgSE7ICGgmjRCGiKYQhDQQhACBhCYCLJsCE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kW0TYSE0IuiTTsiyBJ2QmNE2aKyLKSFNiNkWUkJsRQpITYjZCZSRAhCFQkJoQCEJ2CgS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QlZAkJp2QRTRZCbUkJ2CLWRBZJSRqiooT1QgSE0lioSTQgSE0IBCEIBCEIBCEIBCEIGk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/qn5hSUHflmfqO+bVUk+aSZSUQk0kXRYSbuvl706NyekSvtbvNhd/gH3L6havl303HtP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Fv7DVv4/4pY38OGhcG2OuhtvyWc05CJY25nN115jmtWwW0vqfYtrRvL6cHKSQLHWy7K/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kkjnjy5XaG3wWmppcrxva67HEImyQzU0gID+9GT16LiqiN0bzpa2hCloHQYfLmLRqbHq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4X5Gy5egqMr2h2uvuXSU0gLWuF+vilZJRmdcAAi99xyWPO8NGVjbkc+XuV1RbLckDne1tQ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BuN+Sso01YCXuda2vVex8HvJwXD3O3Dbe4lePV+hv8l6rwPUCbh+lI/myWn5/aufIzh6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ukOgXC4DNct1XaUTtBquSzdDRemWUxejLGSPrNjb7DI0L5Yp3gt15L6o9LjBL6N8Wa7Yt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8pSMdTVRjJ7hFwTouvj9qNeTyue7W+ptuk0gvNh46pO9RxG2yKbU2C3ba29w5who5pCQ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WqdPJkbvflz81tccquxpoqWC+cjO4jlda/DaQ9o2SSxN0nv2PzZuCUPYNaXAZyLm+i3V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eGiqiAEbDbUclKoaMjA8hpOuyyiNJM7YHYmSoBINr28CslsWQl5ygDe/JZNOxoPdcep57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4Aau0BuiNW6Ttq2Q72Fl7TwI7Pw5QEb2cP8AEV4dQflZXanQfNe2ejx+bhynA+rI8fH96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dhvqBb+kNhZaDDPUat5T7Bc0tkNmxXM3WPCbhZDFiyhe1c76QuGYuLeE63C35RM5ueB5+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w+BK6FqkkTqdwr4Ir6WairZqapjMU8LzHIx27XA2IWK9pAXtn+kzw3T4fjlDjVKA04gHN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d72gj3Lxd2rV0RO4216U89E7XUreCLE8kA15B6qxpY46tF1WUN0QXENykNFtFrmtzTOJ5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dYzAALqgsMqswisdQ4xR1LTYxSsePYVU53dIHvVD2m4cNwg+wsNDXxxzsN2yAOaeoOq3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qRV8FYPI1/aEQhjieo0su1pxoFrskM6FZkaxYtllxrVLZC9i0fpAxV2CcE4ziEf5SKnc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3lb1oXC+nWZsPouxgE2MnZMb4kyN+4pXzDJ8h8yeZOqkQMpuonSxCk89wFq6GpjhvdPgV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jd9Ck1uoKDIO6TvgnuEeaCiRUhpLlfKqmb3KK6v0avjHHeFun0YJMrf1rED4r6XpTZ4X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3DWxkh7qlliOXeC+rKf8AKe1YyxluINQFmRrCg2CzYysSGQxXNVLFc1RksarAoBTaipKJ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kVBEpJoI0SRByipuCgsGUEjZjz4FBTZug+R6tjm1Tzm0zAXssV+ofY7O38Fv+LKQYfxP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XgNPJt7j4LSPIM5zjukeYC64lqk8oe5xZbMGi5Gx8PBYbCHhw2JBFgLX8VksGaoygWad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Ite9wIzNAJb11WUCUWVoIIFwPWdz/eNEpZrOL2Huk2sNAFFkhEbgWXvtzt10VTrujHMA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hr8pc03BFzf52VVo5JTmLr8+9o4K6ncWg6C5FjcafxqoxtHak2a7QEkiwGqDDcbEMa7m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A0gfw5S5dml7R5Zj968ydZr5WZQ6QEEa+P8A2XpHBMofhkoBByTubp5ArVkZQ6XEIm1O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0TvkvGRaGQGzXMN8oHQr2xgzQPadi0g+5eHwO/F3N+53T9iYyWVE5uriO4ARd3P2b6qiq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b3cPDw8lk0sOeMFzg0E3F9/41Cm6MOa0ksBN9M2y2Ixe0d2ZHcJsC06mx6KQdna5uQNc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OVlniwaRpYA+KA5pyEucc12g/H5qimwMZyhtxp3Ta6cb3NkewFrGt1NtneF1VM3NZ4cL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AQBy0cNd/wCCgzaF0TZXOcyz7Z23GmhuPLZO0n4Vq5al15Gm93bAcrLDpS+OZsjb5fVd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8j+yayxBbke4N3I2J8wFR1/ozxFuH8WUxc49nI7sXA/VDtB8wvepNCvl7DJDHWRTMOV7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DZBNDHKLWe0O08RdYXECm1RKbVgi9itaqWK1qMloUgoBTCiphTCgFIIJsBc4NG5Ngunw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AMrhcHoCAtRgDGvru8L5W5h53C6pBRWz/R4i4DM7kNrrmZm1E780pLndSQutQg476PL+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/N+IXYIQcf9Hl/N+IVbmlpsd12i5XFf8Ab5fZ8ggxmOLHtc3QtNwupw2pFTTNN7uaA13n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3UswcPV2I8LhB0GJ0LauIkACUDQ21O+i5eSN0T8rxYrr6SpjqYw+M+Y6FWuY13rC6Di42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zXT4XQtpI7uAMp3NtRtosxjGsHdFlXVVEdNGXyG3TxQV4lUimpXO+sQQ3zsVyUr3SSOe4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I1bquYu2aNAPaViIL6KlfVzBjNOp6LraanipmZYmBo8OawcAY1tC1wHedufaVs0Gnxmqm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c4HzBC0RglJJLbnrcLtUIOK+jy/mfEJfR5fzfiF2yEHEugkaLubp5hKGaSF+eJxa7qF1uJ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75FccoMz8J1n/AKh/wR+E6z+nf8FhoQZoxOs/p3fBSGJVf9O74LBCkFR0WCVM07ndrIXWB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uooeFa6po5XRTsyZXt3F3tB+BKlw76z/ACP2LG9I4vwZiP8Ay/8A+41B81D0kcYWuMeq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6yor6mSqqnGWZ9sz3Dewt8gFilpGmym3uHWxKKz8IwmsxisZTUcUlRIdQxsgYNwNyQNy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0EfgnQn/ANTF/wBSyfQmXf67QB9gcrbgE2/KsX1Og+La+gqMNrZaSuj7KeK2ZmZptcAjU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BpPQ9dV1XpXsOP8AFdLX7K5/5TFymTtLtBJ02F2n3qD0v0I8VfgbGm4dUzn6FWOysYAbd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62HgF9GVEENbSSQVEbZaeZhY9jho5pFiD5gr4mBnpposjC7W5cTq22tz1Xvvop9JMEtN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aGxQSWJzCzGNbZrbDW+pKpMOK9JnAtVgeM1dZQ0zfwbJIXxkFoDGnL3Q0uJ0LrexeeAOD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+2AWyMBGrXC4WIcKojKJDD3xsczvvUR87+i3gSbH8TZU17G/g6nLH2cQ4Sd/VpAcCLgO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FSRU9PG2KCFgYxjRYNaBYD3BWmzGE7NAuvJfSn6R6ampqnCMKd2lQ8OhmfYjJcPa4Wc2x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9NnFb8Vxc4TTvcKSmdZ7Lmxka6RpOoHI+S8vdJ2bMznNDf0tvarZ3GaVz3Edo4kk+J1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c7qKQdocgVMkDw8SRvljO55td7CsguawC8Qb5aXX13guC4fHh9JIyns8wsuc7ug8UHyp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ZRUwlfmsBma3XTqfFeo8E+iKapk+lcSMEMO7aa4dnBadczH6WJHuXujGNjaGsFmjQBVV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H5I27mxPO3LzTRtRhGE0GD0op8LpIaWEfVjba+pOp56k+9cV6X+MBgGCS0VHIWYjVscyN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RoRs48wtHxt6XKWngkg4eImm0PbG7curT6r2a6ZgvCa2qmxCpkqJpC+V9sxIAvYW5eSI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EjpJpHlz3u+s46k3Uc1gbAa/FVua4auI22+1QbMXC4cMjN3XvZFdLgPCuNYxAKnC8PbU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MjZzhzB9y2NX6PeJTDaTCWiPmTPEfd3l636BiHcKZmuzXA1/tyL0LE/9hk9nzCaNvjR0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KAwggudvsnLFGWASNDwD6tr2KmHXFm2AG1goIMPZd6IaHTLIwEewpXa6/aDXa7eSNGvH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9qIny9pL2zIy0nuPBuSEV9h8N/wDktP8A2v8AMV4L6fP/AK0p97/Q2/8A9yRe9cN/+S0/9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eZCOMadjg0t+iNIvb+kkVlIeaNc0bWB8r3W44PrKChxqKoxWkhqqRuYyRSC4PdIGljzI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La+KdkcO5YY7k+9ZAOVoDfPTZRZfZOHUdBBTgYfS08EJ2bFEGDc8gBzuvF/Sn6NZm17sR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Q+nblYGWabuuXeA0A5rA9GXpNOEGPDcacfoAvlkI/J+u46NYS65IG+i99o6qGsp2z0z8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zV8sXxnPE+CWWGRrQ+NxY5pNwCNDt4rIwfCqvF6llHRU7ZaxwcWsbIACALnV1hsvr+rw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8/WI+RVtNSw0zAyBmVoFgLk/NNLtwPoy9HlPw3GKzEIo5sTPqvc0Xi9YGxDiNWuGy7vE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qXZYY7ZjYncgcvNU4xi1Fg9KajEJuyiHPK53MDkD1C+evSb6QpOJ70VCDHhw32Pa+qeb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h8UrPwjitZVSDvVEr5nE63LnE/asVkfZtuHEg8iSbKRDLNyNsR15puNr3FvJRVRY52jX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16KD+6btvoozuY5g7Q3b9YEaIFCx5e4PayLoQ7Q/BEbZQ4tfK11uVtlJhYYmgWyjQdFY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kEEXNLTfOQR4KLhexdqbcwpyOnItEGyEDUPuNFXGHEXkZl8M10H1xog6ppLHbIJoQiBCE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CEIBCN0BAWTATQgSaEIBCaEAnZCEAhCEDSTSQMIQmgSAhNAJJpIGhF0t0AUJpXQCEbpo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dk0kXQQhCgEITQJCE0CQmhAkJpIBCEKhFCE1AkJpIEhNCBIQmgEIQgSaEIBCEIBJNBQJ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Z+q75tU1B35Vn6rvmFSTSKkolRiSE0IsGF8sel9xd6Q8WLiRaQNFh+g1fU4Xy36X4y3j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vY1dHG/FLHJ4cFIyzgeV+qyKapaJdLtDrXHish0bXMFhqOfVa+rgMbr65dwbarp99w1e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QSCNWkLn8Xow6Zzm8xmI8Vt6d5c0N36/cr5oRNfmCB7FnPdjPZwbwYZLcvBbvC6sEDMf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QtPG99PJbosPC+XTzyZmtsd+ixj3dRY30J5LDZU5hcH3KYlaG31NuYKbNMGdpNyRqenNd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npidRZ4+R+YXESFoAdcAk7hbTgaaWnx6lINo3u7M/pX/AIC13jssPdMBlIkAuu+w992h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Xf4a67Wrjs31YnpOGf0fYuLX/FtP+Nq+YMfo8sTZWahp16nTovqTj9vacC4wP+AT7iCv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k3uL3Gq6+N3pLVl7TtyEcmeI776q2jI7duY3BKxB+KmdG69gVkwsLgbWuD71sYszFITL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nwW0gpcjLGw625BFHG2e0zCBMWgP8x/AWb2bmAbW89VmxVBmUaC9+qTgL3IF99dbLYBo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sebKGbEkCx0SJ2ksZoGUl53GpGn8aLn8cmLnsa3QjTqtxWTh0dje4Ommq5urJfK552Gyl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jsdBde0ejb/6ci/rXfYvFAbU40131817L6MX34dAJvlmcPgFov4bHq+FnuNut7BsFosK9R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SzhmRGyyWOWKxXtWEsoZTDdWLHjOqvUV4V/pVvIwzh5lhYyzOv5Bv3r51vdq+if9Kpt8M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+DV86s8diumv4YYWDH30vsp5gNSLqp4LT96TX2PNVFxf4JF+vdaPaohzSNUFoubO1QQI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f3We1WuYSLXHndMZWizQNkEGxWHeKUmVjbNsLqbupWMTnfc3y8vvVH016F4THwHQOuSJH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xej0/JcN6KI8nAeDgD+bcf8ZXdQDZa7JDPiWXGsSJZca1S2wyGryr/SWndF6P6eMGzZa5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BeqNXkf+k65n+pOHNc6zzXNLR1GR1/mFafihZ8PmZtgORQ4d0gqJ3U73b5LoalTdrHZS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lbulQTYdNVIb6bqDNuimEFb+dwqWnQhXydLaLFJs+6Dp/R5Tmp4wwpgG1Q1/sb3j8l9M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j+tZh/FmGTy/k+0yk9M3dv8AFfStKbSC6kpLewclmxrX0xuAthEVhJDJYrmqlivaoyWN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TukU0igiVEqRUVAkEpFIqBEqJsFIqJWLIroae8hLmg+e/TNhklFx1U1RP4mthbI3TmAA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JADiHE8rbr2n07U/4jCKnLoXSQO8bgEfIrxG5A758ei6aTuIYStY0CVzfXaSQ3S2iokY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+OSk5wY7KD6pBueYVgha919AAbEj+PFbGCh8TnPdpmyga3+KhA7LGQ8NsbXuPsUph+Of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hMuVpve5uglGGtmbqMr+Y3IssmZpENm5bvbfu72VQymR0RAOU6A6b6lTmJax2hBBGW+1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9v2jDcgaOI36LtfRvcUNXfRrpQ8DzGvyXDyMySG2p2JG1rrtvR48GGraDdrS23xWvJ4ZQ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S8LiOSctGzi5vmvcYTaFx/RK8LFml1gfA9bqY/dZbKGQ31aDbYi2gvZTaGlzQdi7kN/JY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2tv4/i6zWhzWjNmJuDvt4LYxUvJ7mSwc03Hjra6UoAeHi7Te1idQeunkroLlveAc69jbX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xHcBOh/eVRVG1oD87gd9fzfNVPha4CxBB1Ivf47LIjJDruccuYWBOjrqmQtByssQ3obE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AtBu07jqVvcPMk8Jax95JWPbfxDcw+0LVGLMCRbKTpppus/CmlzDFFl7a5Atvq0iwKolT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yc7od19G8I1H0rhbDZb3PYhh/s6fYvnCGLsDGX6Ak3Nua949FU/bcGwtv+Skez5H7Vjb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bVrRcxWtVTVa1GSwKYVbVYFFSaphQCkEF9NUS08meF2V1rXsCswYtW/0/wDgb9y1wUgg2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b/A37k/wrW/03+Fv3LAQEVsPwrW/03+Fv3I/CtZ/Tf4W/csFCIzvwpW/03+Fv3LFlkfLI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CBFIplJBKKR0bg5hsetlsWYzUC2Y5vcPsWsQg2UmMVLgchyewH7Fr5ZHSuzPNz5KKSAS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pp4xHFLlYNhlB+xWfhat/pv8DfuWCkgz/wALV39P/gb9yX4Xrv6b/A37lgoUGd+F67+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C9d/T/4G/csEoVGZLidZLG5kk12uFiMo+5YaEKAQhCBhSCipBBcKuopaaZ9NJkeGOINg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FfSVxhX0ktLW4oZKaTdv0aEZrG41DL7gL6BkGaGQdWn5L5Zmp2NlcDfRxt3wLKwsMSF+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BUmEk+Oyym07AHOcw6G4742WRH2IZZsUd779oi6PBcXrcDrm1mFzfR6loAD8rX8wdnAj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jhtxNjQkJcSLUcIsOnqrnAI8wDo483TtN1YYwXNDYGNG9xJups0qxXEKzGcRkqsQl7ap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AA0AA2AWLPMWxgx0ziQdmC5+K2QiF7mOP2yfuS7FwcSww5CdWl5vfw0TYwIZyGguZa4v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UQMjyGa6uLrAe9btzJLZRHEWg63JNx7lg4nhcde+KW1M10bgTns4OHMbfFNo6fhj0h45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HUgaGsYGRm4F7a5Sea6KT0w459G7NrLT/wBIXRi2vTsz5Lz6OOmhhyZYGMHJpt7iAqQK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E3JeXH2pvQ6PiHjrHuIG9hiFYHU2to+zjsLix7zWg9VzWVoaA0AEdBqVZ2kIDi+IBttLF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OdfcEq+YTc7Y0s7YXFrswJA5Jtu45mHuuHVZz6mmLxlYy51ykK15g0L2xtvsQL39t1Fa0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vH1bfG69Tj9MuIRQxxRUWVsbAwfjm8h+ovPmvh00jBA17hP2qJfSh4v2fSwjNj8U2adn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iykqDTXN3XZE+7ddNWfHwXF4xjVfjMzZcSnE723sSxrbXNz6oClJJC+INEZLRt3LD5rC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Trccghpjlhe9pDntI5NJ+SsJ7MiRoY59tQdj52VtJNTskza3Go02WW9tPK8EmMNOriG6o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mm9iN8qnNTdwuYXNcRrcbG24UpYY3EdhcZT3XNGvkfBWOdKBcSyXBsQ4hRdMnhjjbibhz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0+S+UU0brak7uaep966B/pO4tmjLZMYu06kfRoRf/AuSkzPI7TW3MaaKLoWaDvNPVIEB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lHVpJGx5q0U4cSA+1hfvH9ysHZ5bBgPjmRGMAMpuW67gjQpWbE3KxvsCkXMDuze9uZxs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YGizhm6nVB11F6S+LYacRU2KuaxpIDXUkVxz5sXP49jeJ8Q17avGJ3TVDGdmH9m1oygk2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kcxzyZnytB7t2hpHtClUPlMbmxOyuOzi0OI96bXUI5JJWgsc49BvomI5I2uD483TkmyS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OzbX9iu7dwjA7MHTfMdU2mmO2KU9x0bsw1Fwt1gWOY5gTz+B53UtzmNomPBOn5wPQLXir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g4qmSqe7vxSPaL6AOOqLp6Jhnpb4hhcGVr3VLrWN2xsJPkGfxdV4n6WeIZ4Xxwv+jkuu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sXnokc4hxc7Nz726rc+QuNnO119ZNoysUxwYrJ2uIVLZZ9s3dHQa2A6BUZGkEsDz0JCx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Ha93mq+1jhnDXvIzDTN6pRZ17Mt7CdXNNxzvqogXFm335clKQtkcCRHYdDuqXxXB7MAH9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a25s9u2xTdBdnq5gRt1VLjlyhg7t9bu2VdZRuqMrzJLGeRjda6LC6GhJbaP8WAbi50Pg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OkG7fBUsY5jfWe625VgPcyvym2t9iPahpdFHKw3NtfFD6WR2oboVjFpbctN/ipxSuGo28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YBhMJBNAJqPJMIoQhCBhJCED2RdJCCQTUQmiGmolCCSLpIQNCEIGhK6EEkkJXQSCEgm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GhK6EDSTQgXihCEU9EtE0kAhCFAIQhAJoQEAhCEAhJCBpIQgEIQgEIQgEk0kAhCXNA0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QgEk0kDSQhAKt/5WPyd9isVcv5WL2/JCUkkIRCTSQiwk3dfMvpvb2fHeJnbM2J3/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r5q9Pf8A9dVIFxeCI/Bb+N+KWGTw4SimBc0GwB0KtxGAOpy5m29yVqBI+nk126lbenqW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YuppayCTJI1t3Ak7LPjGa4zEC/q2WFXQAvzNuDe4VsMmeMXHe53WUQkyMQgD2mxBHPLb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HHofBdi5g7ItOx5D71q62lEjeXSwN1ZjaRLkW5on5SdFfG+99dd/BX1NOLk6rH7Mt05L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EC62eHyCHE6Miw7OZrrjpf8ActWzQ7K4SHtonjdjgUnwseX0Dh4y1Asu6ww9xq4agdmfG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LPcauCzfVk8WM7Xg/GWDd1HLb9kr53hcHRtLt3N6br6Tr4+3wisi/pIXt97SvmanYfo7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66+JPaWvN7Ob4ipeyqe1Z6riRoo4MRJIY3OLSbC9rre43SOqaLtDqDryGq5lmalqWPHI3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w6CBjqaRwYQ4Eattb2rPinZLZrm5XaWvZYlO9k+V4cQTrtuVlZGh5va2vmorJY6zHM00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OVpcbc9vNWA5Wklwv1Iuqw8lwzOfYeNirDGe7XVTHAuLiLHQX3stHVgEmw31BXUPidM0t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pZVBp9qlvCwqm7vZt56fx8V676LHk4RUN5CYH4LyI2dIHO5C9vNer+iZxOEVJIt+OHyW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6jVv4Nguewk9xq39Oe6FzSzhmsVzVQwq9qwlkuZurwdFQ1XN2UZPFP8ASnivwzg0utmVT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81Mkabg6FfXvp7wn8Kejeue0Xko3sqm+QNnf4XFfIkkTHEg6EcwuinerC3lJoD26qp7LH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ceKta9r+48ZX+PNZMVF7FO5tcKxzCDsoWsfJAN1KaGjVKZ4ijLyb2CCuc5iGDzKMtgNg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7uO6yiA6wHNUfVPo2h7LgnBmWt+IB95J+1dlCNlouF4BT4BhsLdo6eNv+ELfwjVapkhlx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VGtctkL2Lwb/AEp6ju8PUwf/AE0hb+yAfmveWL5u/wBKR7v9acIafUbR3HmXuurj/Etv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e6G6i9kDc9Fvag5pPLklewsrWjuqLm87ICM3VjtlTYt11V19kFb9R5rEf6yyJib6arHk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E5jxoW6+1fUXDFf+EsCw+tBuZYWl36w0PxBXyxI4NLQRpsvd/QpiH0nhyaje676SXS/5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iS9YpH3AWzhdoFo6R1iAtxTu2WMkM+Mq9qxoyshhUVc1WBVtUwipJFF0igRUSmUioIlJB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VFCXNCOag879PED5eDaeSM2MNWx3+FwXhNQS4i4vnbfToV9JelGk+m8CYmOcTBMP7Juf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pnDUOaWkjwN10Y5+VjZjuyuaHFxzHQ2230CyGSxkNMjtGvBdoP4Kxy0mwcQGNHmnOc2U3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MJTmsZA9rT6zhYDdViQMeQ8CxsHBt9VBxtzcQ7Um2uym5jTOW3IOl9Brz/jyVROMN7WL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rp7k64Nc4OAtcWuDuq435ZWgANOvO+6ue3tKVzsgDmi+1vghpjThrYCWC7nC7idr+C6b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C7UZA6/kf3rl3C0TswaTyF7f91uuAqgRYw5jr9+E+y1j9iwvHZYep3tRTHox3yXhYsGP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fwbVW37J3yK8SbpC4DR11hj8SyldTuLm5LaubmB8Qs54cZA4NZqAbAW/7rVxjI+Ox52J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6QZmgW52/iy2wxlCA2aSW3dbQkbFExY/Obm7wd/uUgM7rd0tI1FtB7ev3qt7DbK8gufz5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R6OFgGB17g/x1TmLHtuBY5rfDZZMzXMcWv1DW5tD77KuRlmvAaCbB2ut1BjNjvDKACbG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xzZWvyva4TNtb9Y/ZdYUYIEhJLGht7Wv/G62WHzxva9rLh4YHi3UG/yJVGuE+eZz3M7o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6GKguwmupydWva8DzuD8gvIqzDfoc0zZHhzmkgcrDkfmvR/QxUEYrWwG1n04cPePvUt4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6AtQtarWqlqtairQVMKtqmCoqYUwoBSCCYUlAKQQSCkohMIqQTUQmiGki6EAkgoQCSDuhA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hBQgEk0kAhCSgChBSQNCSaAQhJBIKTVAKYQT3Y4eC+UK8ZayoadmyOuPaV9YN2XypjMT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4/xFWFhjMcWu0vfwKmwNkDT9U6gEa+1INyC4GbTQBTDS4guFjyBCC0MFvWA5W1U72u0H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Q5gbbvNI196xn/SmSEtdC9gOxuCAhLMsXG5Gv2qxrzmAy3A11GiiDmbe5HgnlB0soLGSO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VLQFuUAj83kFUWucbW2UmnckWsdLhBB0LhPnEhyuGjNLD27qiKC+ISdpShul2yg3zeB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Ovc9LJtGW5B8RfkkiQe8MLG3yk6iyTgx7hmOVw1uBsmASRttuFYJmdmY3Q9+5Iftb70F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2ybWg7m2l9tFaO605rAeAUXauBb7t0ECHN9Y39mqiAHOubWCtaXOOtg7fXmqpHZrOz3d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eqcvUqL4Y5IyyQh7HKwPc4Na8cuSMpAFzayKw4YYYIyyOPuk3I3VzJHZbMcRdDmPcbZsr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Wg2OmyIqtIC8xOLXW0J1F/EK+nllcy1U6N0o+u1tgfilke2SzgQ62vJIktdlBvfw5orI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TqNAiFwLQActjuG7KwWJOmU9Pt8lEQADbAA281W5gIO462UzbvNNweqqklDG5nO06kXs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kA11F7H7Eo4Y2kHfmGvufclEY3OfIzJdwAva9x9qqqp4oReV7W320QW98SFxeS0DRoAA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BSVlPUFzYzqBfYhWiSQSluVpj/OBsR7EIXPkkjlFmB0TvrDQtKm86XfmJVbpmsysBs52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BaTm6AoulkUsT35BKMwHMaqdwbWDeh6FauSlnNUHOmAsfrs1AWUX2DtiW9OaIkII2SOf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NcCTa42Gix2Sl0Rcwut4t2PiFXDUyOc5kkeUt+tbQoMh1KyZha4i176kt1UJmNLMsjWv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aQdOR1sVDsXhusjiBzdqggymDPyL3saN2g3HuV8d2XBNwAiM3cLG/wAEpHydpowEbb7I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RaCG92wKeYOPe59E2nMdG6b7IhscXd4g+Sqqg4RF7C7MNsov7CFaBZxsb9VTM+eOUMER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mCaOUhwuHgWI1HwKymEE6396iGhjycu++iASXFzQBb9FEl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a2efe06-4dff-48c9-8f64-c98f1efa2d7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G6tzIl5BJDUfMQfmpisCKR2KngUAO+71NISKiM3qKTeDQBKST3pM7epqPd6ZppagCwr1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TmgBVT8qa8efpSgn8KXJP0oAZt5A7UmOgpxPamFuMUFDuBUMnWnFjTTzQAqcdKkD4+lM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zZpFNN60YoCw7d60hODkUmcjFGB3oAUuD0oD0ADpSAbWoAsHimvimGXt1phcscVIx3mE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jjHvSBgOvNADsbjUcnynpmlDEGmynNUAB8mnZNRIOfapW6dKAE4Hajdmk57UBgPamAoP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P8VIAB3oAcaT8aM+1HSpAD7UnTtQT70UABc8elHrRxR9elAC+maac80ZNLkfjQAifWg4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tQA/PHPNISO9MOQODTAefvUATA56CmmQq2CcUoOOvJprYJy3NIY5uRkmgDjmmbj07U4Zx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ho/GgmgBKUYptKDQAvG7Apw9utNPYqKk25HXmkAwnJwad+uKjAbfz0qXgfdoAYVWQYII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Z+eKBJ14oGKo5znpRIflyOtAPGRTtu5OgNADUAki7ZpiQ7cjOPemuADtGVNODMVwDyKL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7fm5FOkPygnrTRk87qYEyHseBUBwJDg8U4E+vFMxk4pCBvmbOaawJAx+lPwPypCcDj9K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buakAJ4pCuOKAESJf4/u+1OlCj7jM3FKBxj+H3pkw2Yx34oAamRTXlKnnJHpTlG088mp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CMEsuVGBQD+NOdQW+Q49qjBIbBFAD9xAwTUTHnG4ipHcDoKQjdzwKAIufXNa2kP+5uYf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uKkt5TDKjZxzQAkDtBMkq8lDg5q1eTpcICoIOOc1WmIaYkDgkmmF2BIHzA0ARxj58VJI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n68UARruBHpTnHFOxjpTWIHWgZGFAPTvUzYC/KeaarAU1+uQaADnPPeg4zmlyOM0jFdv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wJJNJnmkyABQArUKaaTmhaAJMc/Wm4wPpTkPP0prnH40AIKDSA0E0AAoNJmjNADRwaCO9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UAI3QU0ntStg+lIcYoAfFSnrTFNKaAHOeKZil3UhoAVeM0nejFDDAoAM80pORTeuKcOu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tKBQA1z8tMjJJqUgdDTcBelACgc0GkBpTQAHpTVHNOpBQA49Kac0uaCc0AFLTTSEmgBx6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WhjjNAATk0o70mOlA70AIOvFLj1pf0puce9AC49KTOBzSZz7UuOPWgBMd6MUme1G6gAI7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UAFNA5FOOBTScYoAMdKQ9KcO1IRQADpmjJNNyegp/Qe9AEZIwR3pnfBp0vAzTE+Y5OaAF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5HWnKqs2M0SKFY7TTAG4/CojycbqecsQBzmjyye1ADV/lUu7G3pio2GPwpP179aALTXJ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1Spj24Iwc/Wq+7gHp2pQemCQRQBZ3gd+tJM+RioBktz1pTz160APHr+lMk9fWkBPelxn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LgZqIcVKpI+lMBG6U1R3p59qZ34qQFHX2p24jhaaTjjtSHj6UDFLE9elMP6UuNw5pM9q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lJpKAExzSYpTSUAO4xTc9qXvRxmgQA9qdkYphxSE80ABIpc9hTSaKBie5pc+lNzSmgBf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HDHpS9qZk0Z96AAnk00jIp3FITQA0rzSbacWpM0AIB3FLx1FM56UvsKAJBz1NL9DUX0p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FJIRmmZ96aeRmgAJpKKUVICYozS0lUAUmKKWgAz+lFJ/WigAxSYozS5oAaetKf8AOKB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UUUAH86P5ik/nR1+tADgfu/0FPb/ADgUxeMfL81L/e+nHfmgCeNf3Zb7uP1qLK/3RUkp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9x/yKAPQcenWl2E9OlQed6daPNbPHSmZCygr9080iSMv3jkdqV2OMgVFuxnj6UASs5akG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ytBQu4jtSM5PakPPSlQN6UACnjrTl61G3B6UhbHegRMQSODTWVlHWmrLgfepHdvWgBMn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OaBjmJxjbjNKisSeOgpYbgKTvTcueaSSQeaWQcHoKAG4xSE0MT3pO1AxwalPNR7h+NOD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VmB5Jpu/0obBoJE380/ccdaaozSOewoAdkH60ew60wdOOtGWA96kYrfWm7sGkDHoaP50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SZpx5FUAmeOnNKDxTTwKXdxxQAZP0pjUhcnvSZNIBQcdqfuB9qZRgetADgfenZqOjPt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T70ALjuaPrSAk0vWgAzSHHXvSY6+tGPXrQAoPrmlApBkUpOKAGPntQF9hQeetAPbFAAe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NjI4poTPXikMB+dLnHWkAwaCexoAdwelJikBoLUALmjrTM04MRQBIpI4xSDhqaJCTz2p+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REnJHSpOM9aVgMg0AQHep4YGkAyc9TUzAHmo2UKCQM5oGO3AKe1NWQ468Uxffilx26UA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M+n1oDbegoJ3UgBsketNwacuTSnIpgNDHOCvSgrnnoaeNpHJ5pWAI4NAiJTkYPajtwtI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PvflQAKwzzwaN2G5FB2lvWlwAeeRQAjHPGKa6lsEnGKewxypoHTBFAETZHvSxgKciiQc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k+lADyy55I+lRkfNkcCgw5OehpHJXg0AKR+NIenpSBvwprt+NAC0jdqQGgmgCTPApPWm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DwakVqiemliBxQBZPI9KjfHrUe9yKF9zQMcoxSE+tKD6+lMb2oAUtkUDGKQcUmeeKAHf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4NGQe9AAFpelANIaAHZ9OtNJ/OjPHvSZ/OgAooJpAaAA0UE0maAFpSeOtJkAUZAPegBB1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Mnk0wMDxQA8UE0gpWNACClJpvagHmgB46c0vXrUZJJpwPFAA3BGKdkU3PBzTVOOtADi1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5OaAJSc0UwHFOPPSgAPFIW4pCaQ9KAFDZpw5qNaeDQA7FKelMDU4vxQAGjIphOTRQA/O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AcnNADweM0hOPxpueKCaAFzzRmmjrRQA760Z44pmaTNADjSHPWkDUv4UAApRScUUAGcn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e9KDigBR0pM0E9qQ9aAFBB+tA6c00H5uKUnnBoAilGemaWPlMHrRLkNxTU4NAD0BAz3o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aD354NMBqZznpnpT1fByaajfMB+lOPXigAdj6YpnynoaH3Z9RS4AHA5oAYB1qUL0PSmAd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MRmkByeaP605eKADb604r8vFIWwaUyY/GgAC8c04VEXPWlUk8mmA5zjpTNyjp1pGbmmN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UwEjr0pMg0bu1AyTk/SmMe1G/ik47/X8aAF7UDr1puaCaAFNJRmgmgAzRxim5pM/lQIc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mkzQAp96M+lBxik78UDDHrQT6UdqQ80AGaM+1FFACZNJn2pTTaADcaKXFHegBKKO1GOa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5pgKBjtTTU+MR9KiIOM4oAbRRRTAKKKKQCUtFJ2pgFJRmlxQAlFFFAB+RpD+VLj8KNv1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aniNj26UGB+PQ9KYDM96P61Kts59O/Wl8hhnHNFwIOBxSoMc1Otoz+1PNlnGWouBWMn+7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3WrS2iDOCwNKtpH25ouBU80MPXFJgf3jU8sQjzg9ag80j+AUXA7cAGlPtSAADimjOaoy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k07dihipHNACfKR0ApwUEcVHhT0zTgpxwaBiEHtxQuR1anBWHXmkHvigYEDOQc0xxmpA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9KAIGBp6txg00lR6/jTg+R0FACkjFNJ9KMZ60uAKAGig57UUFsUAPjUSggOMg9DSTRPC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IqB0IOVOOM1YW5MtuIpTkjoe9AEf4A0fmKOR2xRlqAHKMe9LnNIvPWkIOaQChsClGSKQA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HNKw96YXbPWkJY96AFOM9aD9aaOvNPLACgAFLz3qPeCeM0/PHWgALDvQCD0pvGf8aX6E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aTNACYpDS5pKAAHA7UpbpjFNHXjFHOT0oAcc9qAfxFNzSAnFAEi0uR61FuPpThmkMdn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tvFACMTilyTxRk9CKUDPSgBCAPvUY59qUqc5pCvvQAD8aTcd1BHFNBwaAH9uabwTQz5W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xSPzSAkmkzk4oAMinggVGRinL05oAeMHmlBwcD1qNnxwKOScikBI3B59aVjgVEzHPJoZ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kLY4pjHt3pvI60APYZpnSlUnvSketACDPbpTuO1Ax1zS/KeRQAdOlHJ60oKtxQcHigBM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tQMckjIppZHYYBGKAA8nBHFDRqOV5z2pTnpigAHoMGgBvH0ozQw9TRt49qBhkGg++abg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BQwOc8UhyG3LxSlh0OaQsCMUAIJGzk0jsG5pQox1zTWCnjpQIZjLe1Kyc8Gl2hehzRyO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HpUcjkdaUOGXmgB3FGT2pu8YoHPegBHBNIuB1p+OKjJwaBC5waUDvikGDS/Q0DAn3pM4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xNJjBpNwFKHBoAPrSfzpaaT60AOH+9n6UbuaW3gluGxCpY+4rWg8Pg7G1C6SBW7dzQBk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2ck9FrRj8P6nJ/y77B6scVs2bx2vmR2TIiR9JAOTVe61tEbAd5mHc9KnmAoPoQidPNuR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iWn/AD8zlfZKcddBT5bVAfWol1l9vEShjz96i4D20LT1+9eXC/VKQ6LYyf6rUQGH99OKi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dq/THWq73Uh+8qf0ouBM2gXagmOSGaPs6tUtnZNafvCu5u/cVnm4nH+qfZ6bDipk1q/i+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daoCydQmg+5HFsB6FM1V1a7t73Y0VqLdwMMVHBqc3un3mVnR7OTuU5U/hUEun7fmQefE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O/76p3X7tW/s1oX/AOPghcchlxR9lsW3LFOyv1GRxmgCn060uaSUbSRnOO9NU0AP4FLT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NLxSZFAABSEYp9MY55zQAin1p+cVHndwKcKAEz60tGKQ5oAD7daAaBzQRQAtLmmUvWgB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AFzzQp60ZoFABmgdKDigYoAUe1ITSY96CaAFFBHpSBhSE+lACjijPNJkcZozQApxSZpe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GaKTdRuoAOaOv1ozniigAJwM96QnnqeaPrSZ9TTATnsetBUgjHNAx/e6UDOaAA9KQdKC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uMNnNPDdvWmNk0pHINADwcUp55pq9eac3SgBvQ0qj1pGFKKAFz6jimjINGe1KxyKAEL8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I9aB1+lAAMkDPHNSE8DFMBz3prMaQCsfm4prHJpM5pevagAopOlGaAFpOtIaM0AGaM0l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KAD8aXFJRkUAKRTaXj1pCPegAx7UZpOe9AOOooAWkOfSl3e1JQAAUUvXvTcUAKaSil2k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/yyexpfJY9qAIs0ZqYW7H2pwtv9rFAEKoz8ngD86kjO3kdf1qdY9g2n5qNq5+UUAQFieM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24qfAx0pOMdKQFbYfSjYfSp+M9KUYp3AovIqff+U+lMN1H70mori4B9RVTFMDRhKyjPvU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2qppu3a4/izWh972zQwIhCvYU8RCpduO9KKkCMQr6UoiTP3akGaXFFwIxEo4pdqin7QaT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jqKdzRzmgBu09c0oUinDrScUAApe1JS9qACg9aD2pe9AFe7H7vPvVMpz3rRnTMZHoM1RB4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9KXOKh2808A4rQgcTu6UxlagHHWnZ4oAbHvxgipFyDyKiBYN1zT/ADgOCDQANKN2OaGd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9KbjLfdoAUSKBj+dKHX1oeBPembdtAAwz3qIBg3FSglugpG/zigBAGNByKVXpSQaAIi5p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DQA5jmnW9u85IVgrds96ZmhWKtkEj6UAPYFW2P1HXNO9MdKY5DDJOfr1oDcUASKMUY54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pAPPHWkZvxpN24dab0b0oACeelBPtTvl9aY2O1ACd6cSMUwg9qXax7UAIKU59aQdepp2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fX8qNp//AF0bSPT8KADNGaAKKADNApKWgBfyo556Ucn0FKRxQA3FAU44oyc8U49fagAw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prZ9aQx24HinDAFRLzSgkHk0AKzHtSK3PHFLkdqarFj0xQA5ifXmoyzd6ceKQ5xQAoYk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1pGJz3oAOCKTpyMUClOM0AG7NC5zQaQnigBaUNTBxyaDIN2BQA/g0ifKTnmgc07AxzSAi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TaAeKQ/KaAHPxz3pFIPWgc9aCvOaAFoznrSYpDzQAvToaCxFIMDrQeaAHZPUUucj3pi/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f7WcelKqqenFJ97rikGVbCnigB5KgjuaAy8jimv0ytIOeCcfhQAjHnqKTdxSEHvikINAx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Yo570AIH9s00ctkU77vSgEHqMUAL3zUcjDPNPJPbpSfKRzQAwP2FOPSmbVByKRpCDjpQA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ncx4NKcgcigBuTmnr1600UoxQBI/SoWOKmHIqFxg0ALvxRk9abwaTmgB+SeppMjvTeRR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5oJxQAZ96vabY/aHDSfd9PWn6XpctzhmX5TyBXTgW+lW4yV3gfWgB9hYi0thLIgjiHc9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wt5fmKMhc9KZqmsTX7kB2EQ6Cs4jPX61NgJTcSMm3O1fQVGMLz3oXrzQVJagAzkdaPxo/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k2dga0dO+z3TtHLsjYDjPQ1l4HpQPbjmkBq3emxq2ImTI9DmqYswDuLZI7Yqvj5slmz6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3MT9aYC3dnIkm5Im28E+1V0aSBswSOjdflNWftE3/AD0bbUayAN84+X170AMe487maPEn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IvMibyl3cZx3H4VJLp0gj8yEhg3Py9apkTRNu+dHHcZzTA0obmzudttfxovYSjqPrVDU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EmRhuWRO4P8AWnpJDeDZMFjk+6suMA+zD+tE0fk5jljAYdQf6UAUiDQDUjEDtUWQTQA4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MUASFqYWxxmmlqTOaAHZ2809TkVD0NOVvSgCWj27UmeKKAHDHSkNNpc8c9aAAUmcGgU0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Jim5xSqaADFAzQetANAAaBRmjPy0AJnFBOabnFITQA/GaRuKZlu/Sl3CgBBkU7djOKaDQ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PeigH1oANtGccUFqbmgB2aM03NNORQBICN2BQASecVGD60/PA56UwF2k8560pVdhwxyK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QAwZ280oHNKQCvFMB4oAU96VenPajjijFAC9+KXdzzSAYFIcnmgB3XNGflpqmhuDQAo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PSl+tACcYpAM80c54p1ADcc0mevanZ98cUxjk+tIA+tIT6UY60Dp0oAKSloNABSGjNF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zRmijFABx6UYoIPrSYNABRkU4IT2pwiJ7UAR8e1HHep1tj3PFSi3HegCmBn1pfLY9jV7y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SgCmLdj1FPW29TVriikBCtuo708Rqvan/hSYoATA7Cg/Wlx70YpAN/Gj8KdgelJigBAK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IpgM7Uh6U49aaRzQA3FLSkUUgM7U1w6tVEVp6qv7gEdjWWKtbAWtOOLkj1FaY5x7dfrW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1O3P1rX+7jt+FDAd+uad79KaDSgY681IDhmjnGM0c0u0daQDehpR3pcDFLgGgBo96XjHv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G/Sl5pc96TNABijHFLRjigBMUHrS0uOaAGOSUb5eorMKPnp+tarIpGKqNbruPNMDpSQe9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5GcUq5rQgkK570DIphyBnNCkHktigCUUjY7gUwuV6ndSed/s0APVl7LTZM9Vam7800k0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9yQPaoWBxnPNKshCfN+dIB6uB9KViOoqPeMZxQGBFACMNx60Ahe9OGMH6UxuvSmAEg0m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hzQAoGaXAFNBpetAAcelC5FGTSE/hQBMDxkCmtn0pI2J4NPwSKQDEXnrUg9etMOR6UgJz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E0q7e5xQR1oAOBRkmhfpTgFHegCLbz0pdvrT6aT7UANOQeOaVRntRkCjeB0NADXyP4TTd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55oIGeV/xoCxFjjNHvTyO1MPpQAD60HPY0o6cijPpSGJnPtQWx3zRn1NJ0NABuNLux1FI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B2704pvJNOx60m4CgBdpxSLwetG7PSjj6UAO60HjoM03Jpc/hQAZJPHFIyn1oB96VjQA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z2oIx3xQAhPYignPal57dKTPNAC9V5pBGpGe9IWweaduzwOKAHKAKViKYGoLCgBCcnim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FK2O9IBqH1p5YdqjwetISDQA459aM+tNGfWnUAJkE0vt2o46UEds0AHQ0MRQMDg0YGaA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OcU1sDpSq4PWgALYzSK2Tz1pGweaYBg9aAJG5poz60maUYoGKDTWNKTio2PagB24MaXg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80AOIPWo3BPSnFjS9qAIwSKRhn3pehoyDQAg+WlJz1pP0pOMcUAKenFN6daU9OKaWwOaA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RGfSntyOaAIF4pxPpTW4pAaAJUVnHClj7U6SB0RS4IzVmx1GO0iZfs+6Q9GqndXMkzl5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fb0+bFaej6c08iyzr7onr9ad4f05Z5hc3YKwIcgf3q3Y5o4biS6QL5Q6AdqAFuZxpsDbl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1cyXLncetS31+bljn1/Sqv0oABnHvTgM/WhEz9aspEMe9ICJYj1p4jI61cghA6ipTADQ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5QPar5hwKRouMimBRaHjiojGwq8Y800oMUAUSpzSEEGrZj5pjx1IFbJpDyKkZMUzFACpLJ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vGfiTC/TvVZsL2zUZHcYFAFjUrVEKypgo/ORUdvMsmIrmQtGP9XIOdnsfanQXAWMwyN8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NpIXUYR+PbmmgAJHI7KZFC98/wBDVKXYCQhwASKk2tL/ABLu/mKrOmOP9rmmA7NGaZmj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QKKKAHhuacW4pgFK3SgB3UZFNB5weaQHHTg0o49xQA6im0UAOyPSge1N/CjFADzikpK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Td1NJFAA3WgmmsaQmgB46U3vSg8U3vQA5TzSMfSg0g5oAVeaU9KTpQDQAYoxS0hoAQ0h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kI+Wox1qVeeDTAZ2puac4waaRzxQAu49B0o4oxxSUAKDShsmm7c04YHFADqOlIaXtSAM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pT7UANJNLnikNL2oAVSO9KzDFNAH1ppAzQAUYo6dKPvUAJRRiigBO9Ln2owTTliY9KBjK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1p4tx3oAq7T6mlwfT9KuCFR/Dn8acEx0FFwKKRuzdKl+zEnk4q0F5p3Gam4FcWy96esC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oAYFA7Clx7UuDRzQA2ilxRigBDSYp2KTFABSUtLigBKKKWgBtFLijFACUUuKMUANppp+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inkUmKAGH8vrQF49fpTguKCaAK12u62fPYVjV0DhXhdfUGsBuCfaqjsAqNsZW9CK3c5U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A263R/YZokBOn+1xS4/xpF5Xrz608dvypAAGaXFAFO/CkA38KMUuKXFADMUtKBS4oAbi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MUuKMUAJSU7FGKAEPamFVz91fzNSUn4CmBq47g0gYg0DNLkY6c1oQIx3c4oGKXcKRhn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AcUD3pcigBrMaFyfenEZoUCgBME96QntQ3HAoB4waQDuAKcpUimHOMU1SBQBIAQetDjI4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20ANPpnvTPxpSeaOPSmACjHpR9KM0AOFBwOvNM6d6eDkdKAEHHQ1Mp4yTUO5R2pVk4xi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Jx2puQaUNQA0ttPrTw2RTSQacpGKAELEdDilDUhCk0ZxQA7eR2o37u1NPNNPHQ0AOY46i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vNGfagCRWwKcXzUQ5pGOKBjixB5FNLAHml3E84NIWyecUCFBz0Oaacg80uQDwMUrEY6Uh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AAikDYOBQA0Ke5NOH1pQT60fWgBPzooLUdetABk0hHrTe/HNSA8UAIvHWlOO1ISfrTQc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pNx9abu55FAC4I6GkZmHvQXFITnpQA8flSZyeRikyQORRk4oAXGTnrSjBPFNXge9Ak7M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aXGT6U0Hmm5Jb1oAcxC/WkGSeelIxBpASO9AEp4pMCmhqcOaQCdKXFBpAcUAI2aaenvT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TcT1p5PY1HkdjSFz0FAD2z60nTmmM1KGyOaAAN3pd2KiJOeKcjY6igB4INOzSDHpSNxQ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eelKtAC470ZFKTgcUwYJoAcOTzQ2aaxIoD5GKAGPSIeeac/SmZ9KAJCOKYeKcGxTWOTQ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WjoOtIcYoAOnSno2RzUX40oNACvj8aYf1px/WoyfzoAXNXtAto7zVFhuFZo8ZIrPB+9t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924IUjaP8aAOklEUMywRJhMYC1g6tFHZyskMhO7t2rVO3zJLpmYqgwD6Gucupmmkdm7m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ceaYMHGKu20W6mAsMPQ9qvQ2wIDHpRDCCMHgVehiCrgGgCJYwOgoZPQVYCnPSl2Me1AF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rjmrTRHGTUbLx0pgVHU9hxUTqMdKusvy81AyH0oAqFRio3FWnXjpUTJkUAVHXioyvFW3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qutQtxVuReKrOMUAR4Xr0q1ZyebG9rJyMZQn+VVGpFJUhgcMDkGkAjlraQxuOvKmnzxb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pVu9Vbq1DAfOOVPv3qhAxVyuee4pgVTx9aaDzVm6jH3x0NLEtuUY/NuFAEApamu/s37v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2qHjFABmnA0zPNLQA/NG6o80ZNAEtFRbqN1AEn40bqbuo3GgB240bvem5ozQA4tRvphJ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EmkzyKU5oASlpDQPegBfpRRQeKAA9aBSA5NKOKADNJml60gFAC5ozS0lAAaaaU0hzQAoH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SHpmmA1qRTzSnkUwUAPPrSZzRRnFACg4pQM803g0ooAdnHAo6cmkopAKDmgmkoPFAAaK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F29qAG496QD8asLbDHJqRIQOgoAqGNmxwf8A61At2LemavbMUY5FAEC2h7t/9enLbhM8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ozSuBEIlHanBMU7GaMe9K4xQB3NLx6U38KUGi4CY96MH1p2BRgUAJj3owKWigBMelJmn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mkpeaXFADcUYpcUUANxRinUlACYoxTsUYoAbigCnYoIoATFGKXFFACYoxS0GgBhFIRTy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FOIpDQA36c0H34oPWigBfT5RXP3K+XPINv8AEeK3/wCVY+pri7Y+vNVECl2ra045tVHtW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RX0psC+BTwKaBinAVIBil/GlFOx7UgG49qSnYoxQAAUYp1FADaMUEUooAKKKKACiiigB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fgfzpef7v60AXc460p9jTc460A1qQKPeg/Wjr2pRx2oATn1xQBSk5NB9qQARijmjPFAN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1ITg560Fsd6AFz+dIR34pVIPekY/Q0ANJxRnNGM0oWmAgpTTWOKRTmgBaCaQ0GgBwxSg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A5pV4HSnAcUjegoAAQaUp71GCQeaeDkUAKBRlaMmlH0pAJ9KAaXDU1s+tADt+OtIrqT6/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08dR+VAEp246Y+lAOB7Uzd6frSc+lADtwWmlt3SkwDRQAoJ9eKNwHWmECl60ASqwI5pQw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e1IZKWUdKY5H8PWlO1aCB1FADVY9+KUkjrzS54ppOeMUAIWXFCsCfWkMZ6jmjp/9agCQ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n1pM+9ADtwoOMdabxS7SaAELAUhYmlwB1o4oAbtJNORTikJwaUSEUAO+tGajZs0mT3oA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c0AJmlyKawzz2pqg/hQA8gDvTT7UpGfrQPQ9aAFX3pCxBpN9G7PWgBwk9aTdmm8UoHvS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+NI1ACUjD3pQaQn2oAT60UdaOlAAKdTetHSgB4OOpoJzTCaBQAtOB9aaaQkigBW5pucU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kUwHBoB4ppIzQA5jTRR1prMRQA8mk603JNL0FAATTHNKTTCaBjTnNOBptFADy3XFIELE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Y2Dg5xQBs21tZ2bxt9oDSsOUxkfjW9HNBDp8rIFyiZ46VwillbPOa1YL4udsaNuZNki9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0x0jbuOZGyayW6VK77raNcsNvao15NAEsEeWFatpEOaq2secVpW0fJpgTxRrtxVuK3O3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1YXcPwoEJ5W0YP50nA47VM/Kg9KiCZJoAQr8p71WeIk5HSrpRgMYqMxnGBTGUsc461FI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PPFRTR7elAFNlzULrg1ZYUxlz2pgVHXNQuuO1XGXnpUMi0AUXXmoJhxV2ReaqzCgCmRim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60gJoJMKUblTVPyzHcuRyv6YqZTg1Dcv83X8KAJHZDGVY81VcYyBSgZOWprsCaAEBbua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oAXcKeOaYBS80ALRSUUAFFFFAC0UUZoAd/Kj+VN/lR/KgBaKKKACiiigBM0UuD6UoQ0AJ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pqAG8UZp4hNKITQBHmipfJpREBQBBzR+FWfLHpR5Y9KLgVqSrXlijyxRcCqD7Uuc9jVn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BWwfQ0uw+lWdoox7UXArbG9KPLY1ax7UoH0p3GVhEaPJNWBSn60rgV/Lz7cUFNue/Iqf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AC2+QMNS/ZM9WqdB8i4qQfd5pCK8UCx9smpSM07GelG31oAaBxThS7aMUAJRilooGJij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UtFACYoxS0UAGKMUtFACAUuKBS0ANxRTqKBjcUYp1FACUmPanUYoAbijFLg0UAJijFOx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KXFADMUYp2KTFACYoxS4oxQA00hpxpKAGkUwipSKYRQA3FGBS4ooATFZGsr+/Q/dyK2K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npTQGORWjov+tcbu1Z7DnFWtMb/SkHrxVMRuCnAcUm3BpwFQAAU4UUUhhikxTqKAEoo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ISilxQBQAUtGKKAFyaMmjFGKALXPtQPc0nXoKU/StiBc0cAdaQUdO9AC9qapbPtRnFKW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NJmlHFACge2aQrjmk5zxSk570AAPPahhnnGabznnGKcPrQA3kUZpTTDTAVxmmqMUuaKA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AKKKQUCgByuehpy4zk0wAE0rdKYDpFHUU1D2pVyRUb/K3WgCU/Sk3KPrTVYnvS49RzSA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pQR+VJjI60AKCO5pSV9ajEZz1pCADQBIcfWgNzTAw9aUMPrQApNAx3NJkd6a2DQA8kdq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8UAOBBFKoAqJeDmnbqQyTIzzQCR9KZkGnHJGBQAE+hoznpTDgUZHrQA7nucUZPamgk0p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p4zSHGaAEGRSg+9FIPegAI5oxSE0maAHGgUmaTBoAUikxS9KCaAExThSUm6gBxHrSD34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R1pBkjmk3Z60hoADSj3pMjvQTQA/A9aaTimAnNKSe9ADgaKZml3UgFxQRRuxRmgBOlH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1paaaAFFKaYTjoaM5oAUmmMaUmmmgABNDHNNyaM0AKpofFNzzStjFAB070hYE0mcjpSf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OaaTQM0AKTTaSloGFJnmg0hoAfuzSGmA0u6gBF8verOrMvcCrtvLbxyh1SSPsO45qiV3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voaANZ2DkHHB9KfAu5iMDioYJ4Z4w0KlNvDA+tXrKMD6+tSBdto9ozWhbjaMmq0S9BV1F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DCrgUN83TNVooiSPSrYG0DvQIUoox3BqGRSCQPzqzgMnoaiKkAjqaAGKxIx1pkg/unmp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8dOtMCo+7vUL5PBq5IMD5utVJOtAyF05qPb71ORUT8ngUAQuvPWoWHtVhhjtUTDNMCnKO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MOaqzDigClIMmoGHNWXFQsKQDKq3O3zxu6Yqzx71WnTL9GOaAGNKp6U3OacsTngKfxp32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PajPpUwtJW9BTl09+8lAEAzS/hVtbBR1epBZxjuaAKGfemg89a01tYR/DTlt4h/AKLgZ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TWsEQdEX8qMD0H5UXAzBA56KT9aeLeX+6BWhj8PpS4/GlcCgLZ8ckUGBj3FXH446VHj8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8QCpeMUYpgMEK0eUtPxS4oAaEUdqMD0p1GBQAzFLg0uKKAEyaKKKQBijFLRQAmKMUtFAC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INGPel4oxSAMe9IQKKUCgBAKO9OxRjimMTHFGKd3ooAbjFNYZ608cHmkbnp/KgCWIfKK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n9qQhuKXFLRQAmKMUtGKAExSYp+KMUDGYoxT8UYoAZijFPxRigBmKMU/FGKAG4oxT8UY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UuKAG0U7FGKBjaKdijFACUYp2KTFADaKdijFADMUU7FGKAG0U7FJigBMUYpcUYoATFG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mKeRTaAGmmmnmmGgBtFBooATnIFVNTTdZsO4q4CMEd6hvU327AdaAOdPLZ71Jbt5dyh96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zgg9+tUI6lTkU4VFbtugRvYVKveoAWilpQKBiUU7FJQAmKKKKQBRilopgGKMUtFAhMU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MD2/KlwaMH1oAmDntSFznmkyO9H05rYgeHoJqPNLmgB24Zo603Ipd2KAHZxSgg0zOaXik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7UmRRuoAXeD2pwIpm4n+H9KMn0oAfnPSjaTSA+lIzstADttNPFRmfnmnAlulAASaAT2p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uT3oyRSEE0mTQA8Se1G/NNwfWkoAkV8HrTnAIzioM+lSxsTwTQA1Tg0/JzTZkxytMVj3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HFNzkU0kigBSCD1pCARzRmjGR1oAYuAad3pAoz1pcCgBaTFFL2oASl3UY4pu3mgBc5oB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X9KAFyPpRnPSk6+9L07UAIaTrS5pM0ALyKSjNBNAC7jTcmlBNFACg8UZpM0DrQAGlFIa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JoATNGaTNJQApamluaU46U0igBS/YDj1pSMUwHb9aeZNwxjB9aAEz7UhPpTMnuaX6UAL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UE03NGaADFFLmjNIABpaSk3YoAXJozTd1ITQA7dTSaaTRQAuaTNJSfjQA7NGaTj1pBig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QAZ5oNJRQAueM0e9N9qO2KADPWk9KXFJ60AIaM0hNNJpjHUU3NBNIANBpm8UbqAF3HPS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tKSCOtAF3SPmL10FrGAorB0VcM9dHbKdgpMC3br3q7CuSKrwrgCr1uuOTQBMq4qYLmnB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DFNI5qQjC0xVzQBGCOgobKnpTyNrYxUMqv5gOeKYEE4cvkjio3CbPerU7/LVdlBXpQBW7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WHAH1qIgGgZBgGoZU64qwy4PtUMuRQBTkHPNVZRwavSDNVJRwaYFFxwagarLjrUDCkBA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GnR9KQDyKAKKUUAFApaKQxVpwFItOFACYoxS4oxQA2ilxRQAmKORTvpQwpgROobrTCMV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0UtLiigBKQ06jFADKKdijFIBKKXFGKAExRinUYoAaBS0uKSgAxSYp2KTFACYoxTsUYo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uBRinYoxQAgFLilxiigBMUhFOpDQAirmlER61JCM1IRxQAxegFPA4pAOactACYoxTq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YoAaBRinAUuKAGYpQKdigCgBuKMU7HvRj360AJijFOxRigBtGKXFGKBiYoxS4oxQAlGK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pKAEooooGFFFFADaMU7FFACYoxS0tADcUYp1GKAG4oxTsUmKAG000+mtQMZTWp9MagkS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d6Rqd3pCKAOauF2u49DUL/0q1frtu3H41WNUB0OmNutE9hirS/drO0R827D0NaIqAH0f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aKKWgBtLRRQAUUUtACUooxSgUAJRT8UAUANxR+f51Jt/zmjZ/vUARZp2a2f7Isbzd/Z1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8jzVC40e9hP+rLgeg/pWtzMqj8KXPtmmHdGdrgg+hGKN3sPzqgFzzS8mm5pc4oAXkUua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Io59KTI9KM+9IBwz607cfSmA0poAUGhjmkoyKAGlR6UDjpTiaaTQAYz3pQcd6ac9qBx1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80CmA4YoGB3ppOKM5pAOOOtBYDpSbu2KQ/SgCRH3DmmspzxUYOKmRgRQAwHFBpWHembs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IcUZ460mTQAq4pd3pTfwoHWgB1GaM0UAIWozRRQAv40gailwKAD9KM+9JRj1oAXNGaOB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xQA3JzS5pCcU0tQA/NLuFMDUZFAAWo3UhoxSGLu5oLU2g0AKTSZPSjNJmgB2abu7UUU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AHFLTaKAFzRmikoAdmkzSUhNADt1G6mZozSAfvpM5ptLmgAzRmkOaTNAC0cUhIpu4UAO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R8x/hNABRThG5/hNKIJT/DQBGfrSfiasfZJD1IFOWy9XouBUz6g0ZHarws4+5JpRawj+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SjNaQgiHSMU4Io6IKLgZWGPRc0ohkb/lma1gMdhQW9qLgZYs7huwFOGnSnq4FaNFFwKK6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105B95yatUooKIlsbcds1IttCOkYp3FJx6mkACGL5v3SflUX2WAvu8oDFT5pDQMbaQok3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6Vl2WDJWxCMj2pCZahHFX413LxVOAVowDalMkVFIGKlUU0Nk4qRRQAu3IoC7aevWlYZN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ip34OMVBInemBDJtI5qFiBxU0gGKif6UAQyKG6VGQAKlY+gqNqBkLHPWonHrU7jPSoZD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Ul6GrcnWqsnQ0wKTjrUDDNWX71A9ICBxRHSvRGKQD6WiigAoooFIY4U4U1acKAHUYooo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oAZj0oAzTyKUcUwK8gweabVh0Dc1CwI60ANpCKdRigBoFOoxRQAYoxTsUYpANxRtp+KM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koAbijFOxS4oAZilxT8UmKAG4oxTsUuKAG4oxT6TFADcUYp2KMUAR4pdtPIxTc0AJTgu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IxinY4pVBHag0ANHWlxinEUY4oASgUoFLigBMUuKUClxQA0CjFOAoxQA3FKBS4pcUAMo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TFFOxRigBtFFFAwooooAbRTsUmKBCGkp2KTFACUUUUDCiiigAoxS0uKAG0UtLigBtFO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SYoAbimsKkxTWFAyPFNYVIRTGoJIzQKU0goAMc0Gl70N0oAwtXH+kE+tUGGDWprSYZGr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NiR1PStjr9awdJbbd47EVup79algPHSgUUVIwFLSdaWgBKKKWgAooooAUCngU0U9aAFA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ANC+/wCtLt9/1o2+9Lt9/wBKAKv/AI7juKtwaleQEAXTunowziqv+c+lIfzrczOlSdNR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0Oi8j61TutEifLWMpjfvHJ0/PtWVBd3Fv/qJWTPXBrU0/WDM4hvmwTwsicfnSsBl3Ntc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h0qEHNdZJFcom5GWRD90OAQwrHvrJeGKC23dWGdv5UagZmaM1Jc2M9ugkBEsR/5aJyKg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c0uaYDg2KXfUeaUGgB+7NJmk3CgEUALk0ZpKKAF3UuabtpOaAHZozTaCaAF3UbqTIoyt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WjcKAHGgHFN30ZoAk3+1MbntSbvejd70AAOKcDmmkZoGRQA/Bopu6kLUAPzRmm5ozQA7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sijNNyKaTSAk3Ck3io/xowPWgCQsfam5NJmjFFgF3Gjcabn3pPxosA/caM+9NBo5oEL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QA7NGcUzNGaQ7js9/Wj39Kbn9KM/rQAu6jPtTd2KN49KBi5o4pM56KaAjnolAWF49aQm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3lP8NIBmRSbh6VMLVu/FKLQd3oAgzRuHrVsWid2Jpwtox2zTuBR3D1o3VoiGMfwCnBEH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9FNOEch6KfyrSyB0UD8KXJpXAzxbznolO+ySnrgVeJbvSfiRU3GUxZE9XNPFmg6sas0f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U08W8Y/hFS5PpS5PtRcCIRgdFFOA9qdzRQAlGaXil4oAZRS0UAJRS0UAJijFLRQA2l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ACiiigAooooGFFFBoAtacAZTW1bKMCsXSgTK1bkCkBaYM0IFHGFq4hwMbaqwKcZJqzE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zUox6U0DJp4U5oEPC4BNRsxBFSj7pqF+ooGNYnNRuCRUh5NMY4pgVZRioWBNWJeagYHNA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lR5oAiIqCVRU71C9AFOUVVlHWrkvWqsw5pjKcgqu3WrMnWq7DmkBC45ojpzikTrSAf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opDFFOFNFOFACiigdadQAlFHenAUAJR1pcUdKADFGBSmmE4oARsCozzTzzSYoAZijFOx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QAoooFFADcUYp1GKAGgUuKWloATbRilooATbS7aWigBMUYp1GKAG4pKdijFADG5ph4qX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clsLz61PDEyNlu/SpY4FjOR19fWpGUYz39KAIyxpM5NP2UgjpAJmjPFOCUY5oAQdKBwa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AKWgBMUYp1FADcUYp1FACYoxRijFMAxRRijFACYoxTtpNKBSAZijFPAxzS0AMpMU7FO2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ttJtoAiwM0hHNSFfagrz0oAi70d6k2c9KAntQA0LnnGacFyKdsxSgYoAYVNKAe4xTmFJ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7BowaYCUlP20baAGEUhFSbaTFAELLUTCrLConFAFdvpTRn0pzfjTKBDqKKKAM/WVzbq3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OoJ5lq49Bmud6H+9gU0BNaN5d1EfXj866QDmuWU/vEPoRXU7uPy5FJgOFLSUtSMKSloo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AClxQKcKAFVanihJ5qOL71alrGGxQBX+zk44pxtSegrWjtwQOKlS2GeRQBiC1I7dKXyW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+i4o+xp/dX8qAOP24pjDFadxA3zfKvtVOWIitzMr0hFOIxTSaAJIby5tT+4mKjrsJyK1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5ijZe4PQ1iEUnP8ADxipsB1j6fHs+0aZP5Qf/WRHkN+FZc2nQu7LJIbOUnjd9w/j2qpZ6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jHB71qWuopPneq3Axyh4YUgM240a9h3MiCeMfxRNn9Kz3DRuFdWT2ZcfpXR5WGQtYSSB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3ctw6FZkinB9RhqdwMDd6UBqfMhDn5NintUY4qgHbhRuHaoyRS5oAeGpd1R5ozQBLupN1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qQmmUoNADsikyKTNGfagBcikyKKM0AKG96XPvTM0ZPrQA8vSZzSfjSEkd6AJA2KXOaj5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kpd2aCKADNGabRmgB2aM0zNLmgB2aTJpBk9qcFY9qQDeaXNOETGl8hu9AEeR60u6phbj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Bn6UmT7VYECelPEMf92i4FQN7UvJ6KathAP4RTsAdqVxlLY56A04QyGrdLzRcCqLaQ9SB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0uPpSuBX+yjuxpfsqepqf8aX8TRcogFug7Zp4jQfwin0YouIQKvoKXAoxTsUXASj8aXb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c0UAL+Jo49TRg+tGKQBx70UYo/CgAooooELRRRQAlFFFABRRRQAlGaMUYpAJmjNLijF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FFGKMUAJSU8ikxQA3FFPxSEUANNIacaQ0ANop2KMUANop2KMUDG0U7FGKALmjD98/wBK3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B+/k+lb0C8LTBl2MfLxzmnoCDn0psYzweMVOoA465oIJ7dlxnGafGweTaRio41xx0pUXL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bh1qN1PGamAIzUcinIxQMiKgUxxmpSDTGGKAK7rUZUGp3FRHimBDItQ4qy4qBhQBC9V5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AKcvWq8tWpBmq8o4pjKUg5qBx1qxL1NQMKQEDjmmp1qVxTFHNIB1FFFABRS0UhgKWkFO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FOFABjmnAUClFACYoxTutI2BQA0kCmHmlbmm4oACcUnWlIpOlAC0hFLSE0AJSiigUAFF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iigBKWkpwoAWiiigAxS0lLQAYoxS0UAJRS4oxQA0rz6ZqaKIKODnNLDjHNPySeDigAoI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ZpcUgHNKRSATGKKDRQA1hmlxxSiigBAKO9L2oFMAop1GKAG0U7FGKAExRincUYpANxRi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OtGKCKQBSEClAzShKAEApacEp3l0xkVAFTCHNSJBmgCtt9qAnHStBbXjpTxa8dKAM3yzj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Ra8dKd9k46UAZOxscCgRt6VrCzB/hzTxZA9qAMcQn0p4tieorW+xe1SJZjpjFAGN9lP8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2t4WZXIz+FL9lHv78UAYItD6GnCzz2Nbn2X+XI60oth6DBoAxFs8dqX7GewrbS1UDFKLZ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3s8dvxqhcWrD5hkeuTXWyQBvYL7VQvrceWRtX1pgco64NRtxVy4i2sRVRxQIbTu1NFL2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qtc242Fh6107DI+ornL1ds7j0NJAVs7ea6ayfzLWI/7NcyeRW7o75sx7HFNgaANKKYDT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QAuaTNLikoAUU4U0U4UAPj+9Wxp5zgdqxk+9Wtph5oA3YFGyplWooD8tWByKAFC8UZFH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bmU8DrVWSPB6ZrXliBHSqMsWCe9bmZlzR4GarSIeDWk6YJBXNVZk59KVgKpIHFNIzyOt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0wGt7/lSKzxuHDFSOhFO4zk0hPrQBMt7cbywmIJ607zpGbf5pLHr7VVOccdTTkyrZU9f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2wxJPv0qJ1kHbpU3nKD8yB8dulOMysPuYz6UAVcnuBx7Umce9SSKx6KeaasLn+Hp70AJu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827+wFKts3dhigCPP4UZ/Gpxbr9fxpRAv0/GgLFfIpean8pBRsAoHYgyfSjn0NWNv0pd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2t6VYwRRz60AVtjelG01Oc0w5oAj9qhlm8p8bd1We/SqF1/r6YiRbkk9MVYVtwBqgg4N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VVp4Wo1zUgzQAuwUbBS80c1ICbFpQi0oFOAoAQIKftFAFLSKAUUCigAoopRQACloooAX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baMUuaM0AFFFFABSikpaACiilxQAlLRRQAUlOxSYpAJRilxRigAxSYp9FADMUuKdijFA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FIBuKXFOxRigBmKXFOxQBQA3FLinYpcUAM20badRQA3bRtp1FADcUmKfikxQAzFGKdij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FGKQhpFJT8UmKChm2jFOooJGYpKfikxQA3FFOxSYoKEFLRRQBf0QD7VJ7rXQ268L7Vz2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SQqdq+9UDLAxmrEQquo5qzEMUEkoBzxTsY6UiMMc0obnmgQqP1zTJGGaUEU1wDQOwwmo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KwxqjYCnk0w0DGNUTCpWqNqYED8Cqkrc1ak61XlTNAFZqgkqy68VWkoGU5RzULVYkqBh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GFMxzUgLRQKXFADaXFFLSGJilo+lJQA4dacKaAc04CgBwpRQKUHigBM80xjzTjTGpgJm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SU7FGKAG0UuKMUAGKMUuKWgBMUuKWjFACbaMUtLigBuKSn4oxQA2lApcUoFACAUuKUCi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AoATFAFOpMZoAkRadtx0pEU04rSATBpMGn4oxQAzH4Uv60pH40Y/CgBKMU7FGKAGUYp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lAFOoxQAcUlLsNOETelADcCjiphC3pThCfSgCuR7UBSauJa7uoqQWmKBFDYaURselaSW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9FoAzFiP93n2p3kMecZNaqWxb+HmpRbe236UAZCW7HqtSrak9h+Nai2wHUHrT1tgOnr3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AKlWzyvIBrUFuAeRmpPJUnjimMy1s/XFPW1H92tMRL3o8sDpQBTjtx6VMIF9KnVR6U7A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8gVLig/SgCLygKURinZNAoAAgFG0UvFLxQAm0UYpeaSgAxSYFLRQAmBScZ6U6mmgBrnO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x1qldruBoA5m/X529hWbIOvvWtqC/MffisqUcH2OKAIRThTe9KKBCisHVU23TfXP51uZ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DeooAzB165rU0VsxSLnGDmsv+Lpir2jNiWRcZyKbA2Ae34Uuenr1pgPUU8dB6VIxwP8A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A/nTxj+tAC0vSgEUtIA6UtIKMGgBynHPXFaenyYI7ZrLH93oTV+wHReuKAOltjkH6VZT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V1aChwBxRtNKpp9AjPuIwFrLnTJ4FbFxGcEms+RQTzWiZkZrx7u1VpkyMVqSqAelVJQO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QOvHNaEsY61UlU5pgVD15pCfWpWWo2GKAEozim0UASRHLE1Zzhc1WhHOKsYyMVJQvWii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IAxRRRTGIRRRRQAuRSUv40lIBOe1HPrS0UANNNpxppoAb61nXf8Ax8Voms67/wBeaoka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PTrWhF9wUASDrTxTF608VIDqKQU4UALilFGKXFABSiilFIoKKKUUAJilApcUUAFGKWnA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oxQAzFGKfijFADcUYp2KKAExRinYoxQAmKMU7FLigBuKMU7FLigBmKXHtS0uKQDcUYp2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4pcUANxRinYpcUANoxT8UmKQDcUU/FGKAGYpcU7FLigBmKWnYoxQA3FGKd+FH4UANxRi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aDS0h+lACGkp34UlADaWiikISiloNBQ3FJinUlADaKWkxQAlFFFACYoIp1GKAL2gf8fc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VzXh0f8AExbv8prp0qgZIgySasA8CoYuM1I/ygGggmFLSDpQKACmtTqyo7i5/tlon3eS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HNRvUvzHolMaJz/DQIhINNINTFcccfnTSP8Ad/OgCu1RSZz7VZO3+8v5iozF/nNMCk/e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nFQ+UR1oArvVWUVclGKpyGgZUkHNQt0qd+ahcUARNUZ61K3NRkVICUtIKWgBKSnUYpDG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VpwpAaWgBQKWgUAUAMY803rTnHNIBQA2l7UuKXFMBuKMU6koATFGKWigBKWlpcUAJRS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XFKBQA3FLg04CloAZigCnUYoAQUUuKKAAUnelApcUAIx4ojGTSE81NEOKAJF6UjUoBpS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WFjT1t2NAEOKMZ7VbW1Jp62tAFIRn06UoQ+nWtBbVvTrTltj6dKAM4Qse1OEDelay2p9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25qRbb2rXW1A7U4QKO1MZmLbZ4xxUy2pz92tMRDaABzUnl9OKAMwWntT1tOelaIjFPCK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FSC0FW+PQ0CgRXFvjtTxCO6mpSTRn1zQBGIlHYc07YPTpTqTNACfhRilooAMUUUUAFKK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PtRmkJNACg+1BpATQaAEx70tApaAE/CiigUALSUtFACUc0tFADaKKKAGk5zVW5XKk1bO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pFAHO6iPmNY8vVq2tRHWsWboaAKx47/jQG465pH4zu+tVWuY88MMGgRZY1naj8xHy7hS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VOW5WX3NAFZhh6sabJsul96ryHmiFtkm7+7T6AdCPv8AtUn+f8msyG+83qVQjt61biuE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kZZWpFqNealWgB1LSAUvSkAtKKQcUZoAP4wauWrYaqZ9asQHDCgDpdNO6LPr0rSXgD9a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JrXUdPQ0FDx7UvPtSD2pefagCKVcqQaz5I8HitSRCKpTISa0MShMO1VJU4PFX5IyDVSf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nOtaEo71UmXmqAouOcVEwq061Xcc0AQ0GlPWkNMCW3HNWMVDbDmrOKkobS4pcUYoASil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OxRikA3FGKdijFADMUYp+KQigBmKKcaSgBnrTWp570xqAEPU1m3R/fGtI9azLg5laqJE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lFZ0X3q04/uimIUU/FMFSKKkoAKetAFKKAHUUUUCCilxS4pFCCnCkAp4FACUoFAFOxQA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AJijFOxRikA3FGKdijFADaKdijFABRS4pQKAEoxTsUtADcUU6jFACYoxTqKBjcUU6igB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0gG4oxTsGjBoAZS0tFAhKKXFLQAUUUUDEop1FADaKWigQlFLRQA2ilooEIaSlNGKAG0l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BQ00hp1NNACUUtJQA00UUUALRRRQBpeGuNSP+4a6YDAPtzXL+Gj/wATNh/sGutC5Vj7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u8j5tp5zVra0q7eoWsX7XZ6IZGuLpHZuiJ1xWJqvjN7iF4LKMRhhgsadwO4DRxBfOmji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+v6JaqRLfISP7vNeTzTPIcSl2+pJFR7lHTP5UXA9HuPG+i2+PIWe4P+6MfrWLc+NC0hkg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8q5HefQ0bm9KLgdNP411aT/VGKEdPlT/ABqhPrmpT/6+/lb/AGQ2B+lZGGPrS7GpAXVv5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13GhtWu2PM7Gq8NsW++QKfdWoWZVTqy9KAJP7QuW6SmlF/ejpOareTIv8OKTy5DVAXf7T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Uq69qkfSYH1yKz8SD71G40Aa0fiS7H+viR19qlTX7eX78LL9KxDz1FJsQ9setAG8Ly1u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VpX3zaRbfL8yEq2K414Qf4s/4VJb3E8BYw3EgX0zkUAbJ754NRkVUTVAcC4jB/2l4P5V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3e3egYUU4j1opAJRRRQMBS4oFKKAAClUc0opRSAXFB6UUNQAw02n8UhFIBBQaXFJjmgA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hpgMxS7aeI2pwjagCLbRUvktR5DUARYNLyKnWE+lOEBPagCBRmlxirS29P8AswxQBSwa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1DWpHagCjSirRtjQtvzQBVIpMHNaC2vrS/ZfWgCiImpywtnmtBbapVt+elAGcLbJ+7ViO2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709YcUAU/s/bFAjw2CKvrFTxCCM7eaYymiccCiNZN+MVdEfHAqSJAGyaAI4YOPm4qT7OM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bxUKtg8UAL5W0cUsKqTT1kUimqMt8tMCUAZqRVFRBGqVAaAFakCg0poFAADilzmkOKFN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xQAUUUUgCkoooAKKKKACiiigAooooAKKKKACjFLS4oAbRS0CgAooooAKKKKAClpKWgA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UUAMznNQXC5Sp8fNUc33SKAOe1Fcg8CsOYEZyBXRX69cj3rn7oYY8e9AGTcy7dw65FYL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66UtnHFZEkMgZsYNAisQOOaVBgcetStGQfu84poR+MCqAQ02nlTTStIBAKlsm23S+5xU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Kf51dg0tVZGZmyOaQGii/n/SpR+lIi8cdf6U/GOlIYUtFFIAoopaAFHSpIjUYpyHBoA3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lbcDbkDdMe2K57TGwwLN1HFb1ucqfcUDRbWnVHEflFPzQMcwwvXNUrjJ7Yq3JlDxVaVy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hK5zVWRfWr0gz0qpIDkigCjMuQQKpSg4I9K0HXDc1VlXBNUBnPnnNQyYxVmXqarODz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MCza9as1WtetWakoKWkpaACkpaKACikopALRSUUAFJRRQAhpDTsUhFADW/pTDUjVGepo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9a1W6Vky/wCsb61RIsf3hWnF92syL7wrUiHy0xDlFSYqMdalFSUOApQKUUtACc+lKPpR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FLilxSGNAp4FIBThQAYoAp2KAKADFLRS0AFFFFIAooooAMUYpaKADFGKWigAoopaAEp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FGKBiYoxS4oxQAUUUUgCiiigBKUUUUCCgUUCgB1FFFAxDRQaKAEopcUYoEJRS4oxQA2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KUijFADcUmKfSEUgGmkp1IRQUNpDTqKAGYoxTiKSgBtFFFABR2opzvHaW7XE/wDwBff1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8/2yfasaoevU1Q1nxZc3rNHZkwxdMjqaxLu9mvW3O3yjotQ/d+8KAH/fYtISXPUnkmnEj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/J96r9pp1xP/AKmNpOegBNAD9K0v+0LW4f8A5aRPx+VUZrd4ZCkgwwbb9a7vwz4a1W2i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vn+UfrWhcfDy+vQJLueC2J9DuoEeZ7MelJivUbb4daLbY/tDVZJB/dQBcn+da1roPg+z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QuGcH+lAHjkUUszbYomkPoAT/Kp4rKZn2sjK3oykEV7nZXkFvKos9Hit07ssaqVFcd4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wB4Hzbe1AHGJYFeoqDUrZo54GztyK69LFGTzGZVX16isnxFCiXMAjfeCh+ZaAMfyTItR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yVA9KsKEkPvVgY5t39KYbdh2rbaEelRNFjtTsBiNE4PIqNgR2rZeIHtUTQp3FKwGSvuMm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HlKrS28kfT5qQELJk8VHl43BQ4I71NuxwRTZBkcUDL1lqHn4juPlk7N2NXdprnPu/nW3p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j88f6igRYIoC1MY/alWP2qBkQSnBKnEdPEdMCsENOEdWRH7U8J7UAVVjOaVouKtqnNLI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5NWVWpNlMCkIaXyaubKNnNAFVYakWD2qyqCnhaYFcQj0p/lD0qwFpdooAq+VjtSrHz0q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V1h9qf5YHarQUAUhQUAV1hBqTyBiplVRS8UrAQrAFOaeVXpT+KABRYCExCm+SKs4FGBR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NR+FFgGpGKkCDPak6UoIFFgGvGM9acEwKGOe1LkEc07ALt4zSjjrTe1OXOOaQxcjqBSA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GDQA7v8AhSDtSZ5/CjPApgB4p8B/e1Geop0H+tFAFzmjmn9KODQBGSaQFjUuynqoFAEK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PJFNoAaCadmg8U2gBaKKKQBRRRQAUUUUAFFFFABRRRQAUUUUAKKWkpaAEpRSUCgBa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paSgApaSl7UANoopcUANxUbip8UxxQBhaivzH0xXO3i5kJ7Gunv1+8ewrnrtfmPoDQBl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lXputRFctQIp/ZweijNBtV7DFXVX2pHUdqAMCZFR3AbGMg+9V2P61avRtmfcvU1UpgbG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0FU7vvVn6A2VlTp0NagUAmkAop1NHSnVIBS4pKWgYUUUUAKKcKaKcDQBo2JUY3N0roL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suK6G0YgD/IoGi+EDVOB71FGTmpcUDHSAkVWmU5q0wOKglU1oYlN1NVZgc1ckU1UmU5p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oauTiq06/LQBQlXk1Wk71ak61WkFAFV6jbrUsvWoj1NMC1ZjrVkVXsulWcVJQlFLRQAl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UtJQAUCiloASiiigBDRQaKAEaoj1NSmozQA1vu1lS/61q1W+7+FZLn52NUiR0P31+tai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1qJ92mIVetSr0pi9akWpKHCnCkAp4FAxtOFGKUCkAopaKBQAtKKSlFABSilpKQC0UlL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tGKWgBKWiloASl+tH0o+tABRS4ooASloxRigYEUnIpaDQAlLRS4pANopaMUAAFG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UUUooAKSlooATFFLRQA3FFLRQAlJilooAKDRSGkIKKKKAENJTjSUANopaQ0FDcUmKfSU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QAlFFFADo03P7ZFYmuT/AGi8ZUP7uPhRW4lcqzMZJPl/iNAD7fB3ZGMVNDE0su1fmJpl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NdpoWkpaRo7jMvU0AVtF8OAIstwvXnBr0LwtbR2ttK0aJkHHSsWMgAcYx0xW74dOI5x/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6mYREIxHXb9az/s5nH795JV/38D8hVybkN9DioLVMIF/8epoBsdnBGMxwx/jzU4CBONy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d8zDGahup4mOxAQc/hTAsRbnQ81xvjJcawp/vR11sMjLH93+HNcp40P8Ap8EnrHigDCeSb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Tbdq7W4+hqifMMcSS+WXiz0bNXwc81k2iBHb6mgC9YW32jcp7DNWPsskJVtny9M1Hpsm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Sr2qlpP4hkDriqRtFIpeQX3cc4zxVWeMgcitz92F/cyfN0wBjPvVC9DCKVdq7d+fcUXH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Ub9KsOvNQyCmc5ESRSZpWqPNAENxbq4yvBqi4KEhhWpmop4VlHofWgdzHO5idik4q5oJ2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1QLbHbazbs1reF7eR7h7gj5VBUH3NIDe204LSinCkAgWnBaUU4UAAWnhaBThTAAtOCik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p3dqaeRx1qTJzg00kB9q0AAU0u2jOKWgAGKeCKZxRkUASfSjI/Gmh1dlWOrSQjb8/X1o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k4bnpTXj2vlX4pe9AEmeeKWmCnCgAoopRQACnUUUALQBRiloGGKKKXFABRilApcUgG4p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gYptLmkoAQ9aU0mOaXFACfWkIp2KMYpgNYYwafH/AKwfWkIypNNU4nT60AaQFLtopT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jFIBM5ooAooAKKKKAFooooAKKMUYoAKKMUYoAMelGBRzRQAtHFJg0YoAWiiigAoooo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NxRS0lAC0lLRQAlLRilxQAlKaXFIaAAUyTpTqY9AGXfjg/SucvR8xrp74cGubvR8xoAz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oAB1pppwoI4oAxtWXEwPqM1nOvcVrayvyRsO3FZbc0xF3Q3xcMv95a20/nzXO6W22/h9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j24FIApaQ9TS1IBRS0UDEopaMUAApRQKXtQBPaHEhHr0Nb+nSFsqx+7iudtv9Yu7pW9Y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DNpGqTBqKMDAOKkz7UDJXBxUUhNWZQMVVkrQxK8tVZetW5aqS9aYFSYZFU5hwavyDANUp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qSDmrko61VlGKAKkg61CanlqE96YFuy+6asmq9l9yrBqSgopaSgBKKWjFADaQ040lACC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0UAIaKDQaAE7VGaf2puOaAGSfdb6Vjk5J+tbEn3H+lY3+NUiSxajLCtNfu1m2n3xWmv3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lRrUvpUlDhThTQKcKQxaUUlKKAClpBS0AKKKKUUAFApaUUgEFOpKSgBaKBRQAtAopaAF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kzTqMUAFA96MUtAB9KKKKACilpDQMSlAoxRQAuKKKWkAmKMUtGKAEFFLRQISiilFACUU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KAEopcUlACUUtGKAExSYp1GKQhuKMUtFADaSnGkoGJSUtFADaTFPxSYoGNpKcRSEUANx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ntat/s1yZFGI5Dwf7p9K6DHPtSTwRXMLRSjKsOfUH1oAzfB0IudVbeM+Uu+u6HtXJeD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/PGYvkf8en1rrkpN2AniHSrS6rNpFs0sVnJeK7AbIiNwH41WT0qb7kP933qQNnSNWtdX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DxSDa6H0IqGOZo5PK89W+b+E5xn1rK8GwP8A2hdzOfvDYWYYDn1FbsWkJE8jOy/M27co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nccHv0/wpnzL8rIzeu3rVnfp9tdwLNcx/fDYY81TtdRj1HXtTjSYPtcFF3c46GmBWvrD+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9t5Z2+WjYWQH1qh40h8r7IPYivQF02BYJl2SeYsYcNngmuF8ctuFsD1BNAHMAYzWMzFbi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isicAXEufWqA0bMrMobuetXM4GKxbCbypTk8GtnerquKAuxjnA4qBpSOKncVWlHNUF2R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aiekIiaoSKlNRt1NACU00UhoAyLaymv76SKMYUPl29BXW2kEVpCIoRgAcn1qDToljRii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SGOFOFNFOFIBwpwpoNOFADxTqaDThTABThSCnCgAA55pHCjtT8UyUN2FADR81Opoyo5p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cp+X5uM1JSUANt7lIkCJ95u2OlTrdvu2ugI9e9Rjb/d5p42nqtAEzOGA4ppOGGKaMCnd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0U4UALSikooAfRTRTqAFzSim0uaBi0uaTNLQAA07NMFOpALRSUZoAdmkzTaBQA/NLupmK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OKTvQAo6Y9ajKqrht3zZH44p/wD9eqs6MpLbtw6imBt/wg0rGmRHdEv0px5NACZzS4zS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KM0gHEcU00uc0UANpcUtGKAExS4paKAEopaKAEopaKAEpeKKKAFo47UmaM0AFFFFABR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EUUAJSUtLigAoFLQBQAYpcUUtACGkpxpuKAG4pGFPpCM0AZt8P1rnr5PmPtXS368H2rn7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pF5NRYqzMuGNQ4oAaBSMKeBTWFAGfqaZgz6GsQ10N+uYH+lc+RyR70CEtyY7iNh2YV1Q5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Q5PBDcV1UTb4UPX5RSAd3xTh6UAd6XHegBcUYo4peKQxMUUtFABQKKKAJI+orZsHworF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oGdDEwKjrUvNQ2pyozjpU+KBk7HNV5BU5qJxWhzlaTpVaXrVqSqsnWmUVJvvVTmFXZvv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1Vm6VclWqky8UAVH71A3XFTy96gbrmgZdsv9XU9Q2Q/dip+1ACUUppKQwooooASg0uKT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bRtoAKKXFFACUlONNoAaaTvSsOKb2oAim4ST6Vj9q2Ln/UufasftVIks2f8ArBWmn3az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SgQq/eH1qwvSq6/eqdelSUPFKDTQaUUDHZopKUUALS0UUAKKKKWgAApwFJThSAMUhFOF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BS0AJilxRS0AGKWkpaACiijFABRRSigBMUuKXFLQA3FLilxS0DG4oxTqKAG4paKWgQl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FJgUgEopcCjFABRS0UAJiloooAaaKWjFACUUuKMUANopaKAG4op2KSgBDSUtJSEIaKWk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oGMNBp2KMUAR96WnbaTFAwFKDjpSYpKANDQW/0x/90/ga2EFY2h/8fxX1U1toMVLAsQrx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ypWK5GR+FVYelPniae3kiWQxMwwHHUGpA7/AEOCO30yNIzbx+XL87Ow+7+Nea/Efxc0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BA3zSx4Kn6EVxOrRXVtdyQX0rsw7sxIcdjWXcFVjyq4z39apAJcXjFy8jNI56lzmo4NU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khlU5DI2KVEi8lZZN2ey+tXdJ0iHVZGT7NcRt13dqAOkk+JviTULNEbUERQNu1I1Un61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7ibzMf3qqa54an00LLCDtH3lPX8KzI983C5qkB18MqzxrInfr7VnXwxcOPWrGjwtHbAS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8b6VQECetaVnPwAetZoPap4jtxTJubBcHp1qGXrUUD5PWpnbNMRVk71CRUz9aiakUQtU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A2jFOooAv2Z/d/hVnFVbL7n4VbHSpYxaOlFFADRKPSnCWnCPPanCIUAIrVKppBGBTgop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TxQA7vTqaKdQAy5GVXJwB2qP6GrGwOMMMikkgVFzHyfSgCIdKWkFOxQAg608U2lFADxT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NFJSigBc0ZpKWgYZpc0lFADgaXOabSgUgHrSmkXiloAM0uaSigBaXPrSUmcUAO4peO1N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0pwpv0pRQA4c0j0i5Dc0rdeKAEAJpsi5GDT8Up4oAs2R/wBGjPoMVN3qOyObYDbjBNSD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AoAXFLgUUYpAHFHFLijaKAEooxRQAUUYpQKACkxTsUYoAbiinYoxQA2kNOxRigBuKXF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aXFLigBM0UuKXFADSDQBTsUYoAbinAClUU40ANxRilxRigBMUtLijFADaTFOpDQA00008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KnvmsG+Xv1xXRXAyv0rCvl4NAGJOOT61W7nHSrk4/Oqn0oAaKUjilA5pSOKAK86Bo3Hq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D8K6h15x61zV6hWVh/tGkIrP610umvvsoz6D+Vc2w4rc0F91owP8ACcfnQBpjpTgOKaKc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Pyo/KkMKKKWgBaKKKAFGc/Sr9iw49qzxnBzVyzIBwe9AzpLSQFRhhVvd/tCqFiw2jrV3J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87bcN9DuqKSBwOlMi8ReBptqtPq1s3q8GR+YqdpNEuP+QV4rs5Cekc+Ub9RVGNjPuFYH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b6iibvIiu4v78Dhs1myzwqds0EkDejqf50wKEy1TmGK03SKXmKQH8apXMLJncpx70AZ0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5gMHFUZh1oAoy9frUJHSpputRHrQMu2o/dA1Kajtf9WKlPNACUUUUhhRRRQAUUGkoAWi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FACUlOpDQAw9aYKkbrUfagCG74gkrIH3a1r7i3askVSJLdkP3g+laQ6Vn2X+sH0rRHT8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lRDrUqVJQ8ClFA6U4CgYClApQKcKAExRRS4oAKXFAoFAC0tKBRikACilApcUANFGacFo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l2804LQAmKKftpMUANpcU4ClxQA3FGKdiigBuKWlxRigBKMU7FGKBjaWlooASilooEJR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opAJRS0UANopaKAEopaTFACYoxS0UAJijFLRQAlJQaKACiikoASg0UUhCUUUUALSGig0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xSGlzTSaBCGm96U0lAF3RP8AkJr/ALrVvr96sDQ/+Qmn+6a6BfvVLKLCNwM8VKzArxVc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70AUPEWjNrelStAv+mWwzGfUdxXn8sE0UOZd2UyCvoRXrugv/pEq+qE1zHjrR/LuDdQr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IDFsdEl1Ky0y7s9vl4Il3diK7PTNJi0iCS6vZR/u9qxvh54m02PTV0e/Rba5tdxRz92dc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vauNaaS3jm8uIZVe4/HFMCpqV/BrlzIPMaOCM/X6Vi2toYLyVJU+b+HcuOO1czPcXUV24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7e1dfp800l3E1y+7/a9KaAuRjEZHvWdqIxdk+oro9SsxbWqyjocD8a57U+LhSe61SAqx8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X2p3P4VRBNFIV4q0kmetURx9KljfNMCeSq7nmpSaiYUiiJqhapnqE0AJRRRQBesz8n4V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btVwdOoqWMcKcKaKUUAPU08UxaeKAHUopM0oNACinUgoxTAkFO7U0U7oKAHpmmyNijzA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nDpSCl7UAFAopaAFFOFIKcKAClFGKBQAnNLTsUYoGNpeadilAoAQLT1oPSgDFIB2BSU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Sl60cUvIoAQjFNNPIpuPSgBozTgT2oeOROSKRNzdqAJFBNPApnlsOlPQY60ALjHSkI45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AAHFDcCmM46dKQsTwOaALlmf9HH1NTVDZBli2sMc55qc9aYCUUuKMUAHNGDRzShTSATN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AzRS7aXbQAlFO20baAEop2KMUANxSYp+KTFADaUCnbaXFADMUYp5FJQAmKKXNGM0AJmk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4paUigCgAFOJpBS80AJS4opaAExS4oxRQAmKQiloNADCKaaeaY1AFefoaxLwdfxrbufu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DOOarEfeFXLgfNVRx831oAaKKKKAI3+8KwNVTbdN71vnrWNra4nVvWkIy27n0rT0Bsea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+pxV3RG23hU/xrQB0GaXNJjilxQAv5UY+lGPpS4pDDFLRikoAWiiigBe1T2x+YVAKkgOG5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Ltxz8v8AWtDcfWsW1bdj0zWkDx940yjgvNGelOLxkcgUjJz0pGStTEkgdoX32szwP/ei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FWvW0QQ6h9qQfwXMYk/XrWHsI6UfMD1NAHTp4mtJyG1PS1ifvJZvjP8AwE1btrzT7vix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4Njfn0rjd/qtKWRuGWlYdzs5raWMfvbXbu43K2QfoarNpE0gfzsQKozkjORXPWt7d2W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Zyv5GtfTfEq29tLBf2CSGfO66ich/wAjkflQBkTna7BSpA4B9ag/lVu4Mch/cNuXt6/iK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KAL9t/qxUvaorb/Vipe1ACUUtFIBKKWigBKKKKBiUUGigApKWkNABRRRQA003FONN70A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9ayR0rW1D/j2P1rKH9apElywH7ytCqOn/AHjV6gQ4dKkWo1qVBmpKJFFPApFAxTwKBjae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ABto206igYgWlApRTsUAJijFKKWkITFKBS0UAIBRilooAAKWkzS0AFFFFABRRRQAtAoo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nelFJiloAKKKKAAUopDxTd3NIB2KKKCaACkoooAKKKSgApKXFGKAG0UtJ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A00U6koAbRRRSEFFFJQAlFLijFADTRTsUmKAEpDS0UANNFLSd6ALehn/AImkf0NdBnr9a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H+NdAT87UhkvcChl+UP601eoqQngL75oGWvDvN+59YyMVpahZJd2xjcgg+tZuh/Jqa+4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i7GqQPOdU8Dxi+klLOcnI2nGK5+8tLvT747GPy8j/wCvXqcyyOT94/Wqd/ow1CEK0QVl6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V9R1LzrrHmORk7cV2dppFs6KjLtY96ii8L7SAHPmKRgiumsLERQr5/Dx9ycUwMbxDbvHo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xerj99Hu7gjpXe+K7q2GmSRfaIy5cYANcHq6ndETz9DVICqBzT+1MHWn9qskSnpTBTxT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Q1Ixj1CamaoyKAGUUGg0DLln8y/Srg6dqpWVXccVIx604CmClGaAJAKeKjBNPFADs0Ck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TB2pwoAcOTTyflpg4prv2FAADk0o5qOng0AOFLSUCgBaXvSUtADhTh1ptKOtADhQKQU4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hi0opBTwKAFpKdiigBuKDTsUEUAIvXtUo24PzfN71Xdtq8Luardtab03z5+lAEWSQAg3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5Dg+lSsFiUbVwKbJNuAx0oAfKQRVcjmlLZpKAENIBTsUUAIDimscmpMZprrgUALbRJI7L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LtULiorSfdH5fyll/PFTUAIM7uRUuFpgPzU/jNMBdoo20tFADQvNOC8UopTSAZinAUlL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KTNABik4pc0mKACjbS0tADcUYp2aTNABSEUtJQAEU2nUYoAQClNKBS4oAjJopxWk20AB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AFFLQAaUCgAopcUYoASiikoADSGlpKAGmo2qU1GwoAqXByCKyr08D2rXmXjNZN+uNwoA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zvq3cD5qrtjdQBFSgUd6cKAIZB81ZWtLxGfbpWyw55rN1ePdAG7A/jSAwJMcdal0w7b+E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vJtnjb+6w/nQI6tj/D+FSAdvxqN8ZJ9wacP/ANdADwKXFApaQxMUYFOpOKAEpaMUUAFP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jWh+JrPsOgrVA46igDn5dN44FU5bBh0FdXJEpHSq0lvntWhmcm8TL1pmM10FzZIe1Z81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pm3NWZEKZB6VWbrTAa3Ao6gZp2PWlK5oAQbR/nmnF85+VXGf4v6UzHNJQBoWlxG4Eedp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NhW56Yq9YXOR5Ux+Yfdb1FIZaooPWikAUUUUAJRRRQMQ0UGigApDS0hoAKKKKAGGilNI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tj1NZQHFaWpN+7A96zgeapEl2xwDzV/IxxWMJWj+7R9rlbvigRuRkdxU6juOK5z7RKM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4gWO6kM0F6U4Ypq4xTh0pFBxThjFNpR0oAWlFFKKBi0UUUAKKKKWkIBS0CigAxRiijNA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BRRRQAUUUUALQKKBQAtFFFABRRRQAUUUCgBcUlOxSGgBKKKKAD60HFDdKjANIB9L2pFF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pKAEopaMUAJSUpFGKAEpKXFJigBKDRijFACUUpFJigBtFLijFIQlFLiigBKKKKAEooN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Gmg0ppKALOk8apD+P8q3X+8frWFpnGowfU1uyffP1pDHI3NTD5qgjXNTjgUCJ7CdLW9j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eg9asX3iTQ4SR9tSRvROazWfrn0rl9a0SRJTcadD5kbnBQfwH1HtSGdHdeOdOjyIoJJf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9h+z20SD/aOa4y4n8mQo6YYdc1R85rmXYFppXGdZc+L9TueEuViz2jFUZr++ueZ7uWT6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3fxHGKqsXPWRj9KdgNpnxj5zk981YknE0ManLMvesG3U5Clia14RtH1poCYdaU0i0pqy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xC0hooNSMY1RmpGNRk0ANooooGXLKruKo2PWr4HFSMcBThimilAoAcCKcKYBTgKAHinA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HSlAoHal7UAFRsOakxQ4yKAI1pwoxSrQAU6kFOFAABS4pQKXFAABSgc0oHNOUc0AIopw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AbijFOxTgKQxoWnAU4LS4oAbtpcU/FGKAGYpcetLijFADYo90yqu0jOa02PzY21DbRKs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YOeeKAGXnEQHqagAyo9qkupN4A9DTMdKAENApTSgUAFNNOagCgBBTkga4ztbGKaRirGm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KAFtrZIQSBlu+amx6j6VIw9f0pKAGYp2KMU4CgBMUYp2KMUwG0opaXoaQCYpQKARS9qAE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AC5FNIp2BSUAFJS0tADcUuKKXNADaWg80dqAEoxS4oNABQDRSgUALikIpc0hoATFOAp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iloASiiigBKSnUnagBtFLSUAIaYwqQ0wigCCQcVk6gmSa2XHFZ16mc0AczOpDmqkmcVq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igCuKcKMc0uOKAEaqN+u61kHpV5ugqtcLujceopMDl36j6VARhuO1WZlw5FV260COqt28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XqfeqWlPusoz7Yq4nNAEq5xRSijvSGFAxS4owKACikpaAEpwFIKcKANHTtoxwK1t3tWP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9DQBM2R3zTM+pxUjsD2qInHQVZJFIB6ZqnPGD2xV1hnvULp6GmBkXMAPas+WDBrdmjzV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ee1HvU9zFg5FQdeKYhGpjnApwBzTZeBQBGDk98VPaqz3KBc/Lyajt7OeY/dwvqeMVsW1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PegY802lNJUgFIaWkoAKSiigYUmKWigAooooAKKKKAGkUxqkNMagDIvZN8u3oFqAVJcx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KjNWSKRx7URqCfmHFPSNmHHSniGQHkcUAMCqWI7ZrS08FVI7ZqtDbnPI71pQoEXGKQy0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VIOlSMWlFIKWgB1KKbSigB1FFLigBtOoApwFIBKWlxRigBKKdijFACYoxS4oxQAlFLil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QAmKWlxS4oAbS0uKMUAFGKWigAxRiiloAOKTFFLQA2jFOxSYoAaRSbadiikAgWinU0i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OaAGjrS0EUHpQAlJS0lAC0lFFACUlLRQA2ilooAbRinUlIQ2inUUAMxRTqMUANpKdRQA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aBjTSZp2KTFAE+n/APIRt/8AerecfO1YFiP9OgP+3XQSKfNakAI2DUhcYqJQR2peR1FA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ZTkgDAqduMEc1EwDMQRigDg/Els8WqO0i4Rh1p2haZKbeS9eNfKHClv6V2U2ipq7Dzjt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3ifUokj+xWCBYY/lUD+dNDOavXSZv3IKr3HofakSLjpSohUknvVu2haQ8VSVxN2G2tuM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GwG3FBQqeauxNxuKXFOxxmgDNADglDJinqKU0hkOMUHpTmHNIwxSAjK1E681KxxTH5F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y3p/f61oHpWfp3f61ompGAFGKcF4p4SgCMZpRmpggpdooAYtSLQAKcBQAUtKBSgUALty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nrxQBC6YJpFGBUkn3qjHNACinAUAU4CgAFOApAKcBQAqgVIFFMHFPBoAOKcMUmKM4oAQ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FAxRTuaaDT6AE70q0h604feoAMAn0oPyj1pWPtSQxedLt3YoAuRNuQHGBTgMtjqKEj8s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PQUAVZB+8NM9KfKcytTfSgA704UmOacBxQAYoooPFADXTeQPWri2YjCsvH0qpG2WWtPc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RQAGjtSHrTu1ACCnZpBSUADe1Kc7aKTmgCMb93PSpe1HNFAC0d6KaTzQA40gpM0UAOoo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ilFHegBMUU403mgBaSjmk5oAWlpBS0AJQaKDQAUuaSloAKXpSUtACCg0tIaACkP+RS0U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AIaSlNJQBG/WqV4PlNXn61Uux8tAHO3g5NZ8o4rUvF5NZso4oArd6KQ9aWpEI1QyDg1O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W8XbcOO+6q59av6quy7Y+ozVFuOPWqA2tAfdZEH+Fq0lPBPvWN4fbDSx/jWupznHSgCU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0pDHCikFFAC0UUUALRRRQBes2HHNaGfdvzrMtGORzWgG46/rQBdY4qNjn3pzVGxxVkjW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5OaYaAIZOlVZRVuSq0gpgZ1wvJqjKuK1JlqhcLiqEVh+NSWqb51DLu56etR81NY/8fI7c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UmaDSGpAM0UlKaBiUUUCgBKQ06jFAxppKdijFACUUUUAFBooPSgCMnmkIzSkYNGaAM/V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rupnLKKppVCL9mn7urJSobP/AFdWaYBGtWFFRoKsIKkB0dSgdKjWpV7UhgBS4oxTgKAE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gAFOpBThQAU4Cm04UgFooooAKKKKACiiigApQKKWgBMUuKWigAoxS0UAFFFLQAlFLRQA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inYpKAEooooAbRilIpMGkAYpCKcAaNtADKcKaRg07tQAhopaRetACYpMU/FGKAGYoxT8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U/FJigBuKMU7FGKAGYpMU/FBFIQzFJin4oxQA3FGKfikxQAzbRin4oxQBHjFIak20m2m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xSAW1yLyHb3YV0cmdxZuua522BF7AR/fFdDMSzv6ZxSAbnPSlU560ijC4FKi7TlqAEdt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WIU7Y15dz0FXLayWVPOu28u39+pqnfX5ugbbT08i3HBk7H6UAN1e9SaP+z9P+WGP78i/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ILbc4Fb8cKrDtjC7F6jvVTURsgPv0oA5JYDJKEA6VvWVgI48kc1BYW483cRW8kO1RmrQ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1pmtUp7UwxiruTYyntcCoWhK1sPGKryxikUUFXBpTH3qw0YzS7RSGUnTBqNhV2ROKrum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FSuMGoz1oAiIppqQimkUDLWnHr9a0AfmrP04dfrWgo+YVIyUGnA0mKUUAPFLTRThQAtO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wFNFPFADkHNP4xTOlL2oAZJ1poWnuuVzSGgABpRTaUUAOFOB5plLQBIDTs0wU7NAC7jS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wLSgVJgUh4oGIFpeaN3FIDQA4dactMFPHNAC+uTU1mhBLnoeBUBV34QZ7Zq7bqYodrck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daAKrj94aB2p0mPMNN9KADBBzS8im7hnGaUOtADqa/YdWbgUvmLnFRvulfajMrdinUUA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jKvQH3rQ4xxnFR28cn2YJdEu3Qn1p4Cr8q7ttADSeaUGjbSMMUABPNOHSo881IvSgBRS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tH0pc0AJk0YpeaXr0oAZSEU4ilAoAjApacRzSYoAd6c0UcelKMUABxxRx6UCl/GgA7Ul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FHNHNACU7HFGOM1HvOcUAO7c0mOaVcd6co9aAG4padSYoATFLRRQAlFBooASilNIKAEN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aSlNIaAGP1qtcjKGrT9KgmHymgDBvlxk1kS/d962b/ue1ZMq8mgCk3Wgdac45NIOtSID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aikpMDD1pP3w/wB2sl+9betr8iv+FYkgxyKpAXdDbbet/tLW4gxXN6Y2y9iPqcV0uME0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pENIY8UUgpaACiiigBaKKKAJ7ZyGH+FaYkOP/wBVZERIcVfBOP8A61AGscHNQyJ71MVH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1ZmQEYzzTG6VKwFRNjJoAjeq0vNWpBxVV+tMZVl4qlcjNXp6pT9KAKLdalssmfPoKY65I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CmBfooPWigApKWikMSiiigAopaSgBKKWigBtFFJQAtJRRQA002nGm0AZ2qf61aqL1q1q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qEaVl/qxVoCq9oMRipwaQEsQ5qdKhh61YUVIDgKeKYKcKYxwp4NMAp4FAC0tNpaAFzQ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oxxS4pAFGaXFAFACZpeadto20ANpQKXFKBQAmKUCnYpcUAMxRin4pcUANxRTsUYoAbil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RT9tAUUANApQvenBRS4GKAGgmkanCkxk0AIBxSYp+MUUAN20oFLmjrSASgc0GgDFACFa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DdtIVqTFJQBGRikxmntxSDmgBpFKBTqQ0ANIpCKdikIoAaaaafSdaAI3k20sbFutOMY70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FOIooAbRTqOKAG0YoJUUwyKKAFwfWjcajEwPQg/QZpRubohP0BNACk001JHBdSHCWlw3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mk6m/wB3Tro/9siKQFOA/wClQ/74/nXRyf6x9vrRpPhC8mcTX/8Ao0YPCLy7f4Vty6X5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vmTDUgMSOOSVgsSF2Papp2tNMRZNQbzrjHyQpzz71q3GmazsaHTIYLVW48x2y36VRs/B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J5z1c5J/CgDLke91VhJdkRQfwxj0qbCLtiG35+1bi+GZW+Vrk/8AfOKkTwjH/wAtbli3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DEbtvr71k6hcF5do6CvRJPClrP8A6+SRtvAOajh8GaOvWJm9fnJp3A4KxXKn861kl2Ab+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2H/V2qj65NWV0myXpaxj/gNO4rHn+/e/H3f1oIbsrdfSvRVsbdekSD/gIp4giXoij8Kf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v3baU/RTQ2m37f6uzdvYjFeiuhHRf0qFomY9KXMFjzK4jkhfyp4Xif0PSo/lFWfG+rwW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mUBBQ1nWtw98n+jaZen/AGyVA/U1aAkdx0qB6vxaVdyffQQj/po4/pUh0eX/AJ7wfqaA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hUJ9fwrfj0XZPHK12vykHAQnpSzaBbyu0pu5CzEkgIB1oCxztIa6NdAsR9+SdvyFU9e0y3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+c53HNAWM6wOHIrRHUVl2hxNitUdKkZKOlKKRelOFACinCminCgB1FFFAD1p46imrThQA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0NI/TOaapoAXccYoUZpRSUAOopKUUAAp1JRQA4U4UwU9aAHilzSCloAUGgtSUjUDF3U0t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lqPz/wCdB5Kr/E3ahbWZptrRFVUghvWgC9Zy3CEfujsb1q/nPPrTIS6qVfBp+aACl7Ul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JNM3Usq+XMy84PI+lMNADHPz9etNZtvO7tTZfuO3oDVqys420yCSUMzsMk+tAFZZN7Kq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xszEfMIyx7mkisbZHEqRYbHerg6YoAGYkdqSkxQKACjFOooAYFFOVTQTinJg96AFAxSG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gBAKMUvSloATFLigGlzQAYoxSgcUlIBCKQrTsUuKAI8UuKdigigBoFAFOpKAExRilzS0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FADcE0eWDTsijJoAbsxS5xQSaaTQAvNKKaKX2oACKBRSH0oAU0mKXFIaACkJozSjFACY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NIoxQaTmgBGqGXoamaoZaAMW/XORWTOMVs6gMMax7qgChL1pop8tMFSIVe9RyCpB3qOS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OPukVzz/AHuldPqK7rGQZrmmHAOaEBHCxSSNv7rD+ddUck/hmuT3YNdRbyB7dG9VFMCU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qQyZTTqjU08GgBT0oPUfSjt+NB60AHrR6UetHpQA+M/OKuBjjv8ApVHChuOanDcfcFAH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5XnApSTzTDkVZmMbk8Uw4xz1p5OM8UxsUAMkqpKeasSNVWTk0xleXnNU5+KuSVVnGRQB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biq79ORjmrWnry5z6UwLZFGKWjNADaKWkpDCkpaKAEpKXFFACUUuKSgANJilooAbiinY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c1NHWgDL1I/6QBUScDNSahzdVEnIxVCNS1OYxU4FQWn+rFWlpAPhGDU61DH1qZRzUgPA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AxRThQBSgUwClpQtLtoAZSil20oWgBe1FLilxSASlpQKdigBtLS7aXbQA3FAFO20uKAE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gBuKXbTgKXFADAopdop2KKAG7aNop4FGKAGYo208ClxQBGVpChzUuKQg4oAiwR3pVBpr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QAmOadtpQKWgBhSk6VIaaRSAjNKKCKAKAFzRQBRigAzRSYpQKAGMM0AYpxFA4oATFIRT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NOpDQA0ikxTjSYoAKKKKAEooooAK3vBmk2epvd/bI/NWLbtGSOvWsGus+G/LX/ttqZAb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7YR/jk1ZTRtNT7thAP+ACtBFzUnl1JZSSytk+5awr9Ix/hUywxjpGg+iirAjFLsFAyEDH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Y1LtPajae9BJAUGetKyZNS7OaNmaBEXlijYKl204LTAh20uypcUcUAR7OKTb7VICCeDSg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UhWpsUbaB2ICtMK4qwy1Gy0ARHpUUy/LU5Xio5uEpDPOvFWnxTeIJJnGflVfyp9sI7eM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tqpLkAAA5JxVUvbL9+5hX6uKtMRKbScw/afKby/79QU2efztvl36rHjGzbnjrgEdqlV0b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/wBKBDG7UoFSiKWT/V2V2fpCf64qddPv26aZdN6btq/zNMCkyk1l6+n7uIHuGrpRpOq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zKP5ZqvqvhbVbqBDFHbmRM/IZuTn3ximgODs0/0jHy9e1a22uU8R2t9o+rus8M1lKfmT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6V4nZdkOpBSD0mUcj6j+opCOkTpTqRRyRTqBiinCminCgBRThTRThQA/tVe5lkyscfGe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4zQBEOm3NOUnoabMpTntQG4yaAJAQaOp4pBzThx9aAClFFFAC0UgpwoAUU4UgpwoAc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hoGNIqFzzU5qJ15oAWxVZdWB/wCeSHj61sk5HSsaA/Zr2Kbsw8t/b0NbJ/8AHaAG0UUU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QBFeJvjVo1/eJ09x3FUtysnDfN3rV6Y29qZJFFI5aSNPcgUAZc67oGXplT1rUthts4V/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Af6tmXPbdxUqjYoHoMUAOU8U4GmClFAC04U0U4UALRRRQA3FKpwaRiBTQeeBQBZUjFLy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yBQA1hQopw5pDxQAhFApRRQAtJilFGKQCUtBpDQAtJSigUAJRSkUpFADMUtLSUwCjNG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oxQAnWkxTsUYoAQUUpoFACe9IaeaaaAEANLSc0UABpMilxQSKAE3UhNBNIaAEJpKU0hx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NPNNfpQBk6gv/ANesO5roL1cg1hXI5b9KAM6WmdqkkFR9qliFpktO9KbJ0NAFa4G+Jx7V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rp+uQe4rm7wbZ3H+1QgKbLiuh0w7rJPasCTvWvosmbUg9jTA0xSiog2aeppDJVp4pi08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1CjFBYL1oAUHj3pf0+tVJr6KL/a96qNez3c3k26fN0wKANN540+8csew61IHkx/x6t+t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S71E75eqr6V1XkJ/zyH5CgDEz1prnpRnimuasga3Q0x+lOJ4pj9KAITioJcZqdsZqGX2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rPuxVyQcGqdxnmgCm33vm61bsRuV/ToaqMPmzV3T/uOPXmmBYooxRQAlJinYoxSGNxR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adikoAQ0lLRigBKKMUUAJRS0mKAGmm45p5FNxTAx77/j4aol7VJef6+T8KjXqtMRr2o/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D92KnxUgSRVOlQxCp1FADwKcKRRTwKBgKeKaBT1HNACgUoFLilFACbaULS0oNAAFoK0t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igBBThRRQAtFFFAC0lLRSABThSCloASloooAWiiloAKQ06igBBSGnClxmgCPFGKkxRig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lLSGkAlFBpKADFGKWigBMUYpaKAExTTTqOtACCmtxT+lNYZoAaKMUuKKAExSYp9JQAz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FFOIpDQA2uu+Go/e6h9FrkT/AN812Pw1Rt19Jtba20A9jUsDskqWmKOalxUlDcUoFOxQ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4pcUCGEVVgm+17mibbGpxx1JFXD1rmb2O/0m8aazffDIcsqjP5ig0hG5qXjT2IWdZfMj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kVeH9KwLXWY7+4WK9TysdNp+Ut6HNdAPagco2I3kSNC0jbQKyLvVbQXtuwmBVclzWvJC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VbpWRLHp1vq8asIUj8sk5xjPagcIp7kdlrFqL245YrI424BroFFYejXlhC9wrSRx7pz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oFNWGUGn0hoIIzUbCpjTCKBETDiopR8tWHHFQTfdpDMZtPsbueR7q0hmdDx5i5wDU0Nh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/wC2Y/wqRV/0mfPtSirSAcqIp+WNF+gH+FTeawH3sfSoqBTAkMrf3jTS59f1pPxNH4mg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QBFfWNrqVsbfULaG5iPWKZNw/A9QfpXB678KNMmDSaNeTWD/APPGf95F+DDkfjmvQaXN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a13QbN4tQtWkjRvklhbzE2n6cinRurV6ls+fcrMvuKo6ho9nfAm6tI5G/56RfI36UBY8+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55bT70MP4Y5xg/gw61jXunX1i2Lu1kiH97buDfj0oEQClFMDZqVRmgAFSJwKaBThQBIQ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ioks41bcXcr2U1J6U7NADViiViyjDU14nb5lPP0qQH2yaUfd9KAIliJ60rx4qXOelDj5a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ptKGwKAHDpSim5zSigB1KKQUooAWiiigYGmmnGmmgA3L91/utxV6xmzGYXOSnQ+1ULZT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atRIo0OVWgB2KKdijFAAKdTRTqBBQKKUUAGKWkpaAFFFAooAdRSCloGLRmlFLigBjLmn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AoAVQAacajzzTwQRQAvSko60o6UAJSikA5paACiiikAUUUUAFFFFABn1oz60YHej60AF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pCeacRxTSOaACkxTsUdKADFGKM4ozQA2kNKaaaADNFFFABRRRQAGmkU459KafrQAnNFH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aaa3SnHmkIzxQBm3Y+U1iXS8Gt+8QkfKO+KxbqCc52xt17CgDKnHT3/lVcjb/EK0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j6VEdLvSf9SenXNICnzQVzV+LRr89Aq/Vqkbw/dnlpI07daLAYr8E7vurXM6g6tdOcd67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a5RQfQVQXwBEzs0l5ISepAFAWOEbB9a0dCdcyK+F5yM12MfgCwH3pZW/SrUHgnS4WyWm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n8M0qNu9Nv8AWuzj8P6ZH/ywDf7xJp/9lWC/8uqH6igDjfMHcgcUG4Rf4q7ZdPtMfLaR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8QRDn+7SA4BruZtwhiY8dQDVd4b+fpbyv9BxXp6xxjpHGP8AgNSDA4Cr+AoA8ysvD+q3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e7vwAK7/QPDVvo8fIDz4GXY5/KrxZsf0xTNxz1YUAXCoHdRSf98VUZuOtMyP7p/OgozO1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nrVmQw9Ka3SnUjDigCFzULc1K1RPTAqzcCqU3erk9U5qAKr8Ee9XNO+631qq68irdguIm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AooATFGKWikMTFGKWigBuKKWkNACUmKcaSgBMUUtFACYpKWigBpFJTzTaAMK6ObmT60x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/wB6hP8AWiqEbNsP3YqwBUNuP3Yqx2FSBJEKmUVHH2qQUASLThTAacDQMcKeKjBp6m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0gpaAFzQDSEUoFABmlpDQKAHUUlFACiloFKKAClFIKcKQAKKWigBKUUlLQAooopRQAUu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KKQ0ooAXNGaSigA4o4oooAQ00040mKQCYptSYpCKAEoxS4oxQAmKSnYpCKAGmgUh4NKO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Qc0AJiginUlADTTTTyKTFACUUUUAFMelf/PrXRaBoDfLdX0LM3WOH+rf4UAVNF0LzwLr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+hf6+1dh4cvo5rq5toFCRwKuFC4AqvNpM18mLmf7PH12x8t+fQVe0TTrLTHcWUO13+/IzE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aRrjrUi1GKkWoGOxS4ozS5pgGKUCjNGaAGXAZI22fM2Dis/Q/nsvPLbpGchj3BB6VqVU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8DSH5/LOAfqKC0yj4h0+K4tGcoqzAfKVGCT6H1rQtFf7NEH+8FGaUQKD+8LSe7GpQcUD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4geGYAo4wRnFYsWiWKao0XkhofL37SxPzVvmo1RRJv2fN0z7UBF2MvRtNtTAzGBGbzWx8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YokUfKuPoKkxzxQS5NvUYVppFSmmmgkiIppFSmmkUAMwKiljB6VPtOKikU0AZsi4nf3A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w3+7TasYUUUUAFFFGKACinUUANoxTqKAEoxTqKAGFQ3UZ+tLsIH7lwn1+YH8DTqKAMj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bLyHP/LW26fiB/hWPP4UnCl9Ouo7lf7j/K4rsAT24ps0UUvMi4f+8vDfmKBWPOLy2urE7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4jj8+lNjbcK9HMcgGwSiZG/hmXPH1rJvPD+nTks1vJaSH+OE5X8ulAWORorYuvC97Hk2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rfl0rIuIpraQx3EEkLjs4xQIcgp9RI+afnNADgADSyf6umZwaV2zEaAK5filU560KvFL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ikApwoAWijFH1oAWg9KKKBjSf5VDD51zNt+5GvXHJNTP/q2x1q7a2ohjA3cnnNAE8KJH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/SgYxSUALRRRQAtFBpKBDhS0gpaAClpKWgBRRRRQAtLSYpaBi0tJmjNABk5p2RTeTQq5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ngYpMHFAD06UpqMEgU9eaAFFHek6UCgBaKKKQBRRRQAc+1FLwOrLSb0HVk/OgAx3HNHu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dB+NNNxbLx5qt+NAEvH/1qMioje2oH3j+VRnU7UfxN9MUBctUlU21W2/hV2ph1aPtAfxa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iqB1cfwwgfU1G2rTH7sSD60AaJJz0zUZJ3dDms3+0Lon7yAe1J9tuSfvcey0AagBPUNS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xLn/AFjUjyFxyWP/AAKgDXyo6uo9iaTzYP4pVGKytoYUxgF/nQBrG7tu8w/CozqFqDgE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+9TPIAOU+Uj2oA1/7QiboppjX0faP9azFYg81Jvz1oCxe+3buREoNJ9skY4CKKp+Yewp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WXmkcY4/Ko/tEw+XC4H61D5jLnn2pqsT1oCxY89x94/N7Dinmckfe+aq2c/hTW7jtSuF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il838Kr/N/nml6/WmBPvyvWmls8dKiLEcUvIHrUgPXg9acWGKjA5oIbFMBSM0qsUpqnHW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zTWOWzSAU7bzQA1qicVYKU0x0CK4ZhT808gDjvTdvNABk5p6tzTSvP9KADn+lAEpZvS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6jbQAzPtRk+lO8s+tLsb1oKMqonHNSjmmuPWrMSLIppzUhUdqaVIoArvkmo5FyKskZFQl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VRmGK0pxjIqjOM0AVG5xVuzH7qqrdvrVyzH7r8aYE1FB60UAJ60d6WigBvailooAQUtJ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KAFFBopDQMUUhoFFAAaaacaaTQBgSnM0h9zSwjLLTH/1j/WpYPvL9aok2oR8gqUdKji+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6CpO9RxninjrQBKKWmrT6BirTwOaYtSrQA6iigUAOooooAWigUtACUYpaWgBKWjFLQAC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dSClpAKKDQKWgBKWiloABQKKBQAtFFFABRRRQAlFFFABRRRQAtFFFABRRRQAlFFFACUU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NGKAEJpuaeRTcelABRRRQAhop1vBNcy+XbxSSv6Kua39P8I3T4fUZBAv/PNeW/PoKAOb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o6hgpB5UR/jl4B/Dqa7Ww0awsQPs8Chv+ejfM1XunA6UAYekeFbWxcS3D/aZR0yuFX6C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9JQAg6Gpbb79RH71S23+spMtFsU6m1FJdQJ9+VfcVIWJ8+9OU1n/ANsWH/PRfRevNJb3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F/C6/wCFBXKaeKcOlVBdydrSc/XA/rVPTtXkutSntnh2BPfpQHIbFJSg1VvryKy2Nchh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9M+1Aix2pK57Uix8T2yiRlR1GNrcNWlHftNqz2cMLFI8Bpc8A/Sg15Gi/Ucc8UjskcqO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p2qGTUJbG6TZOpO0r0fHeqHhn/kL6kD/AAnj86CeXS51EZ4oyAeaYhpJ2wM0GZFqF9BY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AJUZ61JZTxXlulxCS0bjIJGKwfFdxBLo0sSTIXyPlzSadrRs9LsUhtpLliuHVQfkFBp7P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RXBgnuEhlAztc44qGfVrGG5WBpss38SjKj8axr8xTeL7YvGXVkBwy/0pdXhij8Q2Sxxq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aRpaanTKMjimMmDzViLANMu2Cjig5jHuRi6P+7UVOnbdcH+H5RTasYUUUUAO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KKACinUYoASiiigBaPrRRQBG0MUhyPlPqjYP6UskTPGVkSO5i7rIP608DBo7UAYl74d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WMp9OUz9Kxrvw9qNsC0EaXcQ7xNz+R5rtKTZg5UmM+o4oEectuVirxsjjqGGKNjMOK9C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tFcL/eC/MKxbvwzbS5bT7lrdm/gk5H+NAWOUHAxSir99oOpWI3PB50X9+Ft36VRRvb/v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venCgB1FFFAC0UUHpQMaD84U8c1pjhBjms2HbkOy5q7HMshwFxQBPxSZpAAB1FKNndhQ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+MUxp4V6yCgB4IpwNRfaoP8AnoKabuAfxE/SgCxij8qq/wBoQjoCaUagh6R0AWcGlGaq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97IOgFAFzaacOO1Zhv5+2KYbu4P8YFAGuAc0oH0rF+0THrI1J5rn+NvzoGbfHqv50blH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7tUZAPr+dAG+1xAv3pkFM+22w/5ag1hGNMfdoCKKAN3+0rUcby30FNfVbbsj/lWKrAdK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c6rD2jc/WkOrD+GH82rK7Udv85oA0zq0p6Qp/wB9U06lcHokdZoY+pqQMfSgkunUrrZ/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P1k/IVXJJBz+FKuf0oAl+0znrI1Hmyt1kb86hVakVaAF3EfxE/8AAqjdgOc/rT3jIH3c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ODjtShl7ikC+gpdvqKBgME8U+NAWyTTQpxxUscRxkmgAdQoqAjJ61YZBjrmocbT0zQA0U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2lcoQmk3e9LimlaLjEZye1IC2akC01uDRcCZD8lIRmmxl+lPUMW6UCADHSnhc9aeq46i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X2pjIo/iFOZo9+1ZRu/u0+2gilfa/mr9VouBCNvYilRuTxS3RtLfpOp/2f4qqLqlkv3p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24qNetU59VsB/wAvCr+Oart4isE/5bqfoKYGutLWL/wlumL95/0pj+M9NH3QT+FRcRu9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3jqyT7sRP1qs/j+H+CEfiaoDsSKMf5FcI/juUv8kS03/hN7xvuRY+gNTcDvgKULuH3sc15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93yvt7fKagbxBrD9Ek/KqCx6cY8NwylfWmn6qK8xOqa7L2l/4E2MUebrDjMlz5f8AwOgD0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UN9aYbq2A5nUN715gxv8A+O//APHiaaIJH5lv5D/u8UDPUDqFiqkvdqMdt1Qya7paL/x8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W0tyctNO7e7UgtrXfkxyH6tQB30nijSV/5br7mqz+MtKU8PuIri/s1uOkAP1pwjiHSFfx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xtYfwxM30qJ/HFv/AMsrWQtjuK5lRjkqo71JuHzc4ouI338cTnHlWL+1Q/8ACZaj/Dag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cChjmncDXk8WapJ0jjX8ai/4STV/9j86ywfejcPUUCO/FvLs+Ty5F7lCDUPR/m/8erJC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33YNWIdUu4+JPLuVHaUZP5jmrILxPpt/CmP8A7X0qN9Ytnj500CT/AGZDiqzazph+SSK7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QBZYACo+xoiubGf/AFF/GxPQOCp/WpDE+MgKy+qMD/KgClMMkk1RmHBFXrk81SnbPApg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qzDNWbf/AFdMCWiiigBKKTvR2oAKKSigBpNJmnNTaQC5pM0ZozQAGkoNJQMWjNBpO1AA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H+41AGC332+tS2/+sX61F/EfrU9sP3i/WmI2YvuipBUUXQVKKQEqVIOtRpUo60APWn0w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TEFSAUALSim04UALQKKKAHUUlLQAUClApcUAKBS4oooAKWilFABSikNKKQBS0GgUAFL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UAOooooAKKKKAEpM0UUAGaM0UUALRRRQAUUUUAFFFFACUUUUgCikJA60JvlbbEhdj2Az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tzTvC99c4a8ZbWM/wnlz+Hauk0/w/pun4aOESS/89JfmP5dBTA42w0a/1AgwwMqf89H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DYeELWLDXsjXDj+EfKo/qa6Uv25OOg9KKB2I4IIbWMR28aRoOyjFPpCOaKAsFFFFACUlL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z/1x+lRDqals/wDXn6UmBaPWs2/1Jra+S2SDzGmGRjAP61rbdv3qwdX+TxHZ/wCyhqWz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eGHbDjy7s85A5J6Vv6fqdzc6rJazQLEq5b1IrOkRYdMjlfgPdmT8M1Lp8iSeILyaN/kd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audGOv8AhXPaJ/yMd7TPD1slzHO0skn7t9vEpA/KtTT9KjsruS4jc/OOnWgxcbGjmqGt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IiOw43nGKvioJkRslkU/UUGUdzl55ooNZsdkyyrEoBK881saZdItzMnkSc5bzdhw9c9u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ydz4V1HTiul0m8u5Z57e/Vd8J/1irgOKDpkPggt7q9GqQsrMV2fL/h61meHP+QvqP1/r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dSNKqQTH5U3d+/FZGlTSrqeom1TzWYHb6Zz3oF9lnVo1JL8x5/Kq+nveGAG/jRJPRTU9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c0HLbU5fxg8MYhhiRIicscDrVjRtais7e0hv4JIomX5JcZVxnv6VFrFmLjT7vUJVyzKP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RLC3v/DtqkybljG8eoIPag6vsFTUdsnjG0ZehiDDHpzTtdPl+I7AepB5+tOCC48Z7l+7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/wCRj0s+46/WpNOtvI6eI81XuP8AWNSXMxhubdf+ejEH6YqWYAk4qjge5kTj/Ss/7NJj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eoNMGOlWAmKMU7iigBKKdRigBMUYpwjJ7UvlN6H8qAGYoxUm1f7yfiRULz2yffuoVP8A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d9S06MfPfwZ/3qhbXNLXreKfopNAF6isxvEelr0eRvolQv4q05fuw3D/AEUCgDZornm8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+8+KY3i9sfJYoP8AekzQB0uOaXFcm3i+9z8unw/XcTUUvinVW+4sMQPouaAOyxR5bVx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PooqF9U1OX72oSfQHFAHf7G7rik4HWRV+pFedtcXTf6y8lb6k0wnP35Hb8aom56I09uv3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RNf6cv37qI/jXn+E+tGIv7uPxoDmO6OraZG2VvfwCk1U1C/0C7Qi7gEn+2qYb865LKD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uWb+DTQ4Omzzle6yr0qrs96P92myM2P8KBXHHjtURl5xtpu9h3pNzDmkMk832pwkqDJN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3YPBxUat8tNLUDJ8Z6saTgdyaiSQ5qZRnvQIY23vmoyFJ6GpyvvTdoHegCMBR/DS5p+B3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5pwNKVHrRtXtQABj6mnHPrTD8valWT1oAWkKk04sPSmM/wCFACbf85pcHsKTdkUvOOKB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d3akw2etACbaYw96l8s9xio3TH8eKAI2IHHT8Kcg79aCqnkyL/31TDPCnBnRf+BCgCb/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ia+sV+/dRfXeKhfWdKj63cf4HNAy4Bzz/ADqTC44rL/4SPSl6zM30FM/4SvTV+7HM30Sp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1ijxZb/wWM59CRikbxVOf9Tpx+rEUXCxu7G29KcmR/8AXrnD4o1A9LSNfxzTTr2pydDEv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5yGzijyiVXK1yx1nUCf9eo+iimNq+oE/8fLj6Ci4WOqMDnrxR5LD+NR9Wrjn1a7B/eXL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/wDy0Y/Vqm4WOwKqOWdB9CKYbi3XhrhB9TXLb2PBLH6mk2DqRRcLHUm+sV63SH2BqNtU0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zOxfT9KcET+6Af50rhY3W1vTV6TFvoKhbxFYr0WRvoKyPLQfwKPwpCAOhxSuVY1T4nt/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3iY/wWR/E1lFufwpu/ii4WNQ+J7g/ds4x9TTW8RX0n3YYlrL96A47UXCxfbWtQH/AC1i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TvJAFmIB6lV6VHpekS3YLzHy4z045NdFaQJBJBFGPlUjJ/vVLmNIpQae7QtLe6y7sud0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e4NjBIqu91vP3pRhgKfdJ5Ot6nEP+eudvsQKiwPStELYW9a1uLQSQTS212nqmVNN0/WH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TpuTinYU9UFRSW8R+bYKdhHN+IrUzB7i2vHW4GCY93BHtWD9kvZPnknRPxzW94wj8me3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sDnvz+NAmOFkP+Wt4cf7K08WVoN2+eRqj49KXj3oJHC1sh0SR/q1O8mzH/LA/nTcUAe9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22FKDEPuwIPwpo+tHHvQBIJWHREH/AAGnCeUdCo/4DUQP1/Ol3UAS/aJv7/6UhmlP/LSo9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vMkPVyaMt3zTM+9GR60APOMUgxim5OKMnFIB4OOlG6o80uaYyTzKTzKizRmgCXeaTfTO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mkooATmjBpc0ZoA6iF4LhP8AR7mOZfbqPw603GP71ep6p4d0LVmDX2mwPJ/z0jHlv/30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fJ03VLiA9luAJVH4/eqw5TjMWvk/6x/OY8Ip4x61Qu4ckt7V0194O1yzwxtUvUHIe2cbv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0ETbLgNbyDjbMpQ5/H+lArMw5IE+8tIsssXKO6/Sr0sOz+H/AL56VCUHdSVoCwqatd4w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/wBenrqcUnyzW6r/ALjf0NVHhHaozEaBGgvlTN+4lGf7r8E1YjDIg+U1jYYVPDfXFt33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70lNt7iO5X92hV8cr/hTqYCUUUUAJRRRQAGm0ppKQB3opKD0oASlpKUUAFFFITQAUybi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+oc+1AzDHX8as2v+sFVh2qzacyCmI1oqlHWmRjipBSAlSnjrTEqQdaAHinimCnCgZItP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UUlKKAFpaSloABSikApwoAUUopop1ACilFIKUUALSikpaAFNJQaKQC0UCigBQKWm5pc0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AC0UUUAFFFFACUUUUAJRRRQAUUUUAJRRRQAlLUbv/D/FWpp/h7Ur4K2wW0J/5azcfkOp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Cp7OwvdQfbZW7P8A7WcL+ddhpfhbTrQh5w17KO8nCg+yj+tbuzYoVQFA6BVwB+VAHLaf4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pG/55w9PxNdDZ2NtZIFtoEiHqg5b6nrVjpQKAG49aKXFGKChKKKKBiUUUUAFFFFAhtF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/Xn6VGUapbP5bofSpYGgRnrXO6//AMh20+VpPkPyJ1NdIetc9rEUr69Y7P4UPJGQPwqGa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R+U2nyMv8Ktis7RxjWbkJB5OFPyelbPkXne5T8I6oWFpPBrE8svzBl27sYyfpQjaMiLw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tW8uvIEH8O99prIt9P1WynkazkjCOf4qfLpeoX7qb67G1Dwqii4pNN6M6EHgVQ1RncG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F71agj8qNE3E7VxQRznHNMwTsznr+FLXWNPhhX7ij/69bptlZySzc9lPFUb6zkm1S2mx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OlBc53IltIR92Ibv72ef1rE0MY1q9H1/nXQc1Rs9OW2vZ7jduaTt2oFGWjRogg8mmTIso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0puQOaDMpa/Go0O5VRjCYFR6HP8AZvDUGxd0jAhVHc1ozRx3Fu8Uv3XBBpsEEEKIsKAbO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+7Yi0ew+xq8s5D3Uzbnb09qyfGNtdG/sbi2t5JfLO75RkZB74rdknVDyyj6mpI7jI64H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5zktxq2p3trKbM23kPkFunv1roST/GR+FTnBHWoWXmmEqin0Oe8X6wmhi2uHga4WQlMA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B1DrpwXI/ift+VL8V/k0izYf89yP0rkrMsYF+mKpO5mdY3iuX+C0iH+8TUD+Kb8/djgX8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SimQa7+ItWk+5LEv0QVXbW9abreY+igVnd/m3fhUooAmbUtSf799IfxxVeW4u2+9dTH6u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gO9j88jN+NOVVHXmn7DRszQADb6U4FfSmiP1NPWMetABuHOBSE9KfsUZzTSVGKBgB1zTW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/agQbj60bj60zNFACliaO+c0oyf4adsY/wANADQSOpzSg56U4QTdkP5U8W8x6qR+FAEd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Y/lThaOeska7f9oUwsRxxgD71K2M9c1L5cSj5rmIf8CqIvZA/NexD8aQxOlFRPe2Cf8A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S0+/eR/XNFwsWWXmmVRfxJpC/wDL2rfhmoJvFmkx9C7fRaBmrg0u1v8AGsF/G2mqPlik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1H3Lcn8aAOqVTj7vFGxj/APqrkD46nb/VaeWXsOTSDxXrcvzQ6aR+H+NAHYCFs/d6U8Ic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0gji93NRi68Qyn97ewxj/Z5pXCx2200bfU4x61xRTUGdfO1aZv8AdGKFRGPz3F1J/vOa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7t0i+v3hxURvLNOtyg9ea5uOFV+6vDevNSiCP+6M/wC7Rzlcpuyanpy4/wBMT8DVb+3t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6A1SEMQH3Eb/AIDTgqr0jUfQUucOQnfxPpf8CTN9ENR/8JPafwWdy/0So2cf3aaHHbApc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kfu9MnP4YqF/Ed4f9XpLf8CYCgsx75phzS52HKB17Vv4dPiT6uKjm1rXG+5Bbp75p+xj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rIrfb/EMg4mgT6VG769J1vkX6LVwRydiRSMsn8RpczGUDY6vL80mplfpxSPpV23+s1OU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2G9aOZgZn9hofv3c7evz0xtGs06mSRvdjWts9ab5K5zRzMDMj06zT/l2B+tTC1tv4YFH4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8dKLsZWCKvCxjH0oK8ZA4qwEI7c0bSOSKLgRqo2jinCnYOKTaaVwGc54oANP280u2i4E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vrSgelFxjPKXuKcoVegp340nagBcijNMwc04UAOzRupDTTmgBzyHFQlyaHzTdpoAU5pM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Ulvwv97+hp3A0PvvtX14Ard0fQCD5t4Pon+NR+C4Ybiza8cZkyVx6V08fBb35qZMEiAR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qZkX60nWp7XiRfrUFmb4liMHjC9ZVOyaNJB78YNVJP4cD2rb8Yoo1S0ufl/fQeVn0INZ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rpjsZS3K5PvSH61FzmnYNAjC8cR5gtJMfdYjP5VzNdb4tXdpAZuQjgfnXJCmJi0CkpRQS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GPzRTc0ZoAfkUmaZupc0AOzSUmaWgBeKXim5ooAdmlzTRRQAtFFFMBaMUZozQAuaTNFJ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KADNGPrSUmPpQB9H44ppqTFNIqihuSO5qO4ihuk2XkKTx9xIA386lppoA5fVvAej3pMl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ybKH/gJ4rjtW8Ga7p2541S9iH8ScHHuK9YoyfWgDwZ5DE5S4heFx2YUu5WHFe16lpWn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J/jAwfzrk9S+HVvJubTrjYx6I/T86adiOU4DaDRsHpWxqPhLV9PJJhLqO68ismRJ4ZMT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hahGWjcOjbSO9X0vZWGJUSceu3B/MVQDgnkY/SrMa8dqkCcPbSdd8TfmKDFgZR1YVCVo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nrRQaKAA0lFIaQBRSUGgBKWkpaAFpKKKAA1Fcn/RpPpUpqC8OLV/pQMxh2q1Zf60VVH9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mI1o6eOtNTpThSAmjqQdajjqUUAOFOFMFPFAx61ItRrT1oAdSikpRQAtLSUtACigUUooA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lFIKAeaAHUtJmloASiiikA4UUgpaAHcUcU3IpcigBeKOKbuFKGFADqbT0iml+5DM30ib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f/V2F0f8AtkaAIDxQDV1NF1Vutk4/33Vf5mn/ANgalj5o4Y/96dP6GgDPorQGh3A/1l3Y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fRwm3fqVmP8Ad3N/SgDOorRGl2xPOqZP+zbn+pFSjTLEfevLlm/2bdR/M0AZNN3VtDT9N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KL/jSw2+lxurGwmm9pZ/l/HAoAyLaC4u5BHZwvM57Iua37DwXdS4fUpRAv8Azzj+Z/8A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RCKwsLS3jHZQf8mmDxJqPbyE+kX+JqeYDb07QrKwGba1AYf8tZPmf8+1Xdg9Qze/Nco2v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o/wB1AKifWNQbpeSj6YFFwOxVG9CKUxt2H6VxDX18337yY/8AAzUEk0j/AH55W+rGncDuy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FMaWFfvzwL/vOB/WuC+XuWP1JNJhP7oP4UXA7ltQsE+9e2/4Pmom1nSk+9fJ+AJ/pXGA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R0OPpRcDrm8QaUOk7v8A7sZqNvEenr91Zmz/ALFcrknrmlAouB0jeJbQfdtLh/qQKib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AIE/+ArBwaSi4G2fFE5+5ZxD/eYmmN4lvT0igX/gJNY9A3e9FwNNte1JukkY+kYpja1qR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gFUOab81FwLkuoX0qbjeTn/dOP5Vq+CZHlvrgyvI5CDlyT3rBTGMba2fBPF7eHdj5R/Oo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TkjmkRqkJGKBlaSs251rT7a9S0muUFw67wnfb61oynBNczq+iy3V55sNz5cbDBGwFvwP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HUMpBB5z608cdKoWKeTAkWSQgwM1bDUgJM0ZqMNS5oEP3UA1HmjNAE2aaajBanAMaBik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/a/GmlW9V/GgB27imZ56/lTJJYh9+4hX/ekA/rVZ9U0+D/W6jaJj1mFMZz2s6dqD6rJK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/nfJsJzyh6MPWuqsM+UqtyVUIT68daz38RaBH80usWQ/7aA1Vk8feEoPvaxDx/dBP9KB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euNb4p+EI+moyyf7sRqtN8X/AAv/AMs4tRm/3YMfzNAWLHxZTPh63b+7cj9RXG6euYv9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Y+KNLSxstN1CEpKsnmzKMcdsCs6xulWAb4p/++cVIi/sX+9zS4qL7dHs4tSW+oFIl+/a3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wFpwDelVDfTKdyCMN75NNOo3Z6yRj6LRzhY0Nkg+8hCmmNbyD5m+RexNUzf3z7c3TlfQ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3m3Nz+fFHOFi+kMj/wCrZZF+tKbZx1dF+tYxJPWWX/vrFQySQq/lsZ93TBDfzp+0QWN4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Cn+8cUBrBPv6nbD/AIFWGLSGXraq3+05oGn2g+9awn8KjnCxsNf6In+s1iA7feoZtY8Oo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QVn/ANnaeOlpCf8AgAp32Kzx8tnbj/tmKftQsSy+JvDqJuF+S391QaqHxloK9Wnf2Vf8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1g/74FL9mt/+feD/vgUe1CxRbx5pY/1VjK/+9/9aom+Iap/qNNA/wCAk1p/Z4B/ywi/7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JR/wEUe1Cxjn4g3L/c08j/gHFRv461Y/6m0K/wC7Gf8ACt4ADoopCTR7ULHPN4v8Ry/ch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v4i8VSp/qrgfhiujJNNOc0+cLHLG78UzdVmGf9oCmGz8SS/eyPq4rrKKXOFjkl0XXH+/N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+H9RP37yIfma63OB1qGTDHr+tTzsqxzI8NOf9dqOPYJ/wDXp48MW4+/dyt9ABXQ+Spp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jn18P6ev3hNJ/wACqRdG09eltn/fJNbwiQUbEFHOwsZCaZZrjbaxj6rVmO2t4xhIIwfZ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m0+ZhYaFA+6oH4UbCe4pxHvTc1N2MYy8UzbU3Wjb7UgIwlSKtPRM1KsdAEaxntUqRn0q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UARCKl8r3qXDUYagCs8NR+WB1q4Y2PWo3joGRIi0kkeegqVIyKVlNAisoIp4pxXFCimIY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MCUDGhKNtPxiigdhhWjFPxSEUBYjIpMVIRSYpiI8UEVJto20AQ7PelCVIUpMYoAZsppW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A70YHanHJ7UAH0oGMIpQKU+9MyexoAdilxTQacKAExSbafijHOKALXh1I5PEemxzqGia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9dl8R4re3eSKCMIsfHCgdK4iy+TULZ/SZCPwNdx8RU3Ozf3hn68VLA80Lgq2/wBDWh4k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wxKrcZf61kzdxXRXw+0eAlGzO2P9c8U0BX+HFypsp4CfuyD9a6HTbyWW+vbV8bIGUp64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3C/7OfrXcPJDaK0p5c9R60pIaJVG0FmwFpFmZ5QIB83rVWJZbs5kysfXbV+KNMrGg21J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bzZXdliV4+fwNZOGHyP+YrptcTZcRt/z0tSPyNc2a2jsQyMrzQUyKkUZp6rzVkmP4hiz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HQ5UH2r0rVolk0a8HqmK8yj+7imSx9FFFBIuaWkpaBhRmiigAoFFLQAClpM0uaAEpaSl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cGgBaKKKYBmkzRRQAUUmaM0ALSUZpCaAFoyPeq89wvGxunX61F9pP96gD6hIppFSEU0i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hFNIoAaRTSKkIppFAEZFNIqYimkUAR7j0PI96qXWm2N4MXFrG2e+Ku4pMUAc/P4Q0uT7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bYDd8p/3kYg11JFMI60BY4i68FyKCbK8BP8AclX+tYV7omp2efOs3Zf70XzCvUWX0/Oq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Y8okjkiOJkKHsGFMBr0fU9Ft9QUgqqP7DrXJar4bvLJTJCvnoOoHBH+NO4rGNSGgnqCC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OKBWCijNGaBBRRRQAlFFFAw71Xvji0kqwetVdSOLRvrQBlp0/CrljjzBVTevNWrF130x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cN90MfoDU6W9y3K2s7A+kbH+lIByGpKki0vUXA8vT7o5/wCmZFW00DWWHGmzL7sVH8zQ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4c1b+KKJP96VR/Wpl8OXh/1tzZx+3m7j+goGZqmnitWPw6/8eoWy/wC6jt/Sph4eh/i1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1PMBjUorbGhaen+su7qT6Rov9TTxpWmL/yxvZPrOqfyWjmAwqUVvx2GnDrYSH2e5Y/y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VpluPd2dv5mjmA53dRuX/Z/OulXyF+7ZWK/SEH+ZqVbll+5HBH/uwIP6UcwHLRtv6fN/u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H93azt9I2P8ASum+13X/AD9On+4oH8hQ087feuJm/wCBNRzAYK6VqTj5NOum/wC2RqQ6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0/wB4gf1rVLserufqxpOvXmi4GeNDv/4kgT/fnQf1pw0K4H3ruxT/ALalv5Cr/wAvt+VI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/wAepW//AAGNz/QU4aJbD72oSN/u2/8Aias0UAQDSNOX71xeN/uxIv8AMmnrp+mD/lnd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afzRg0AILTTI+mn7/8AeuXb/ClAsl+5plsPwZj+poxSYx0ouA9btlPyW9tH/u26/wBR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6D0TC/yFVz7fjR9KVgJ2vLo/eupj/wADNRNIW+9JIfqSabS/wUrANKA8nB/ClCqoztGa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c0WAbyT0prj2qVee1KQKAK69elToeelH4U5T7UANfmmGpW+lRkUrgMooNFACYoxTsUYP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INS+W3pTfKcdqAGbfr+dGynGNu5x9aQqo6yRD6vigBuKMGiSezj63cHv+9X/ABqKXVdH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OadwJaUVSk1/w+n3tVj/AAqtJ4q8Nx/dvt/0BouBsYH+1ScGsGTx14fT7pnn+gxUX/Ce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vomaLgdKFpTXOf8ACYlz+50DUX+qhf6Uh8T6s3+q8Mzj/flH+FFwOhPWnBGbpXL/APCR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4/8AfkzilOr+J3+9Bp0f/fRouFjp2jcDcVZaueHtSstJnuJdTuFt4mQfO4JHXvXFLe+In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DP8AM06W31K8TZeaxvXH3Y4FAxUtgemf8J94ST72uRf8BRj/AEqFviX4Rj6ajLJ/uQMa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66nb/AICo/pT00mzX73mSf7z4/lU8w7Hotx8T/DPWP7dJ9LfH8zVGT4qaIf8AV2F+/wBV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04/ehX/gTnFOFpGj7RY2sfoytvo5gsdLJ8VbH/llo1yf96UD+VQn4rN/yy0Mn63H/wBa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Rn/gAqTzEHQAfQUcxpYuv8UtSf7mhxr7tIx/pVf/AIWbrj/LDpdmW9gx/rUfnnHBP5VG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qQsTN468YS/6mytY/pH/iaa3inxxL/wAt4Y/oij/GovMY0bzQFhH1vxs/39VjX8AP6VG97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3T/dY/4VLvNITnvQFim9trc/+v8AENwy+zH/ABqM6PI3/Hxq9y//AAI/41fprDNAWM7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bmX6vThoGmDrHI3+85q9ijJoEU10PSV6WaH6kmnrpmmp92yg/wC+as0YoAYtvbL921hH0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1FH0AooqeYB2fpRuNJRUgFIaWkpjCkpaKAEDGjNPxSYoGIDS5NKBTwooAZSgU7ZShRQA3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l0gGKBRgHrTtnvSBSO9ABhfSggHoKU5pOaYDHGKiJ5qdsGoyBTGIBmkIpc0HmgBoFBFL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lTEUmKAGACloooAaaQ0402kMjbNMwanOKbimIi20bakoxQIaEp4SgCnqKAFVKkUUKKeO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zTwKADNITTiKaRQA3efSkJPcUu31owtMYwtSFqcw9MVGc5oACDTTmlZgByajZx60CFIN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aPMoGSlR60oUVEZ9vUZpBfLnBU0AThBRsHamrcKwpftCjtQA7ZQIxTDdr6Un2xfSgQ8x+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0D0pv2k9hQBIyUwxjNMM7UnnGgY/aBTGKimtKTULMTQBIzimF6ZzSd6YyRmBFJwRTcDN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RzNN8vkKG9QakJo6UAKjuR82BS+Z2/iqNPMndY4lbcewrpND0FYwJ7v5n9O1JuwDNF0w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RD2rrPHUfnafE/y7tgHH0rM1FktLNpmXCpzgVta3H9u8O29wnKlA4+mKhsR5FeJslYdPS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CZl3fMgZR/OsfVE2zN3wcVd0Nb28tZLCBVWFnJkk7gHtVIDA8K6vHpLyNIuZJANgru7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2ZH6IOgFcj4x0O20h7QQDqOWrudJbzdPgf1jA/ShspFpUwAAKliX98lPwMUsIzKtSMta+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kZ+hXI/UVyjowzXY68P+JTA//POdf1yK4+fiVg3rW0CJCCnA+lRinCrJC4HmWk0f3Syk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P4s16enO7PavNrwbL+4X0kamSyLFFFFBIlLQKWmMbSiilFACUuBRS5oASlxRmjNABtFG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oATNLuxSCl4oAXNJRRigBGAo60EetMeRUFADulIzKPvHFVZLrHEfNV2d35Y0AWprhVGEO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qEjPXil/h4JoAMCjA9BQB+FLgf3jQB9XuKiIq5LC3+79ahZMffeNfqR/jVFFekokuLVGI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yCom1HTl639ufo2f5UASkU3FVn1nTF/5e1b/dUmoW1/TR0aVvpF/jQBeIakK+tZ7eIbQf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ox4gi/hs5D9XFAGkQKQisxvEA/hsgPrJ/wDWph1+b+G0hH1cmgDUK0hFZJ125PS3t1/A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BEv0T/GgDXyvTFIY1bpgVjnUb1uswH0AFIb6873Dj6ECgDUeBu38qi8ib+434isxrmdvv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PL3aR/q5oAXVvCsOpDe1uY5T/GmAa5K98HavbSkQok6diJFU/qa6klz8zA/i1GD2AoEc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9DEn+9On9DU6eD9TP3p9Pj+s3/wBaurRfYbvpTgr/AEqeYLHLr4Nuj/rNSsh/u7m/oKlX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/wABtz/jXS7H/vfrS7WP8f50cwWOeXwhZj7+pXTf7sKgfqanXwfpg+9d3rr6YRf8a2fL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OYLGUvhbRl6w3Evu0+P5ClPh7QT97S1k/wCukjt/UVo45pfrTuKxnJo2ix/6vRrMf8AJ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Cf3FnZxcfeS3UH+VWDSY9qLk3Hi7mAwrsv8Au4X+Qppupj1ml/77NMPFJRcLimVz1dz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BP1pce9Lj3qbsLjf+A4pcnsM07HvijA+tAxuTRk0ZApc0AN3GjcaduH90Ubv9laADdRu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9qAFFDDJpVzTwKQDACP71Lk0/B/2qPLNADRzTsD1qPfED/rV46/MKa97YJ1u4v++xTAlI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KT7+oQ/Td/hULeJdGh+/exn6ZNAGhRWTJ4y0Fel0W+iVB/wnWjL90TSfRRRcDfA9mox7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Tn/RtLvZR/1zP9AalTxJqk3/AB6eGL5vqjf4ClJgbeD2BpCp9DWSNQ8XS/6rwxInu+B/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0q0j/wB+Zf8AGp5o9wNXa3oaAjZ6VmjR/HMnzPcabB/s7gcfpTh4a8WSf67xHax+yIxx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UQNjkfSmmGQdaojwdrE3+v8AFkw/3IP6k0DwErf8fXiHVJf9xlWlzx7lcpcKMO2Kid4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2nApi/D/AEf/AJa3epTf79xj+QqRPAfhuLrYvKx7yTuaPaR7hykLX+nx/M99bhf+uoqG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1SAfQ5rUi8IeHI/u6Lbf8CUn+ZqzHomlRf6jS7JV9oV/qKXtYhynLt4q8PD7t/wCZ/uqx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QdvlRX07f9MrZzmuxS3SL/VW8MYHTbGo/kKfum/gOPpU+28h8pxz+ITJ/x66Hq8vsLYj+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YfC2ot/vbV/nXVXkd5cQvEt/Pbbv4omAYfmDVPStHl02Zp5L+6u2YYHnPkD8KlVLhymA1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hZkx/wA9JlH9aRh41k+7o9jF/vzr/jXaBy3U0n40OpYfKcU1j45k6HTIfYvmkbRPGsn+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T/Su12e9Hlg1PtZBynE/8It4of8A13iaNf8Acjb/AOtTP+EL1Z/9f4rnb/diI/rXbm2J/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v0o9pIOU4Rvh8G/4+fEN/J/ugAfqaVfh7pQ/wBbfahL9ZAP6Gu6+y+opPsv0pe0Y+U4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sdy/+9Kf6Cnf8Id4cj6abu92lY/1rsWt/9moTaj+5RzsOU5uPw3oMY+TSbX/eYE/zNPTS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sv0hFbrWanqlRvahego5mKxlC3tk/1NvCv0iUf0pu3HQAfQYrSa3A7VC9v7UczCxnMX/v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9vUDwU+ZhYot94mmSscVcNv1NRNEAea0THYobueRUgbHQ4qdoR6VEYsdKLisQySE8UxQ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HYZijmnEUUCEyfWj8aKKACgUUUAOzRmjFGKADcaNxpcUYoAKKKKBiGig0UxBRRRQAUUU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xIYpcUtFAxMUYp1AoATFKBTqAKBgBTguaULT1FADfLNHlGpRSikBGIjTghp9HNIBmwUx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yc0gExTSPelJNNqgAqKbtFOJppNUMNoppApTTTQAlGaQ0mKBCk00mlIppFABSUhZfWmG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jEo7feqVIryb/VW0rfSM/wCFAxhpCD+FXotB1mYApp0xB7kYq1D4R16X71tHGv8AtyD+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966VPAupH/W3EMefTJp3/CDtEf8ASNQbH+wlFwOdFOG3+JlUV0q+ErJW+a5mkrPv9O0y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4OSaYigm3+8GHtT9q/8A66mt7e2h3eVbhFPuakeFHddoVF9OtAFQuo/iX8KaZlH/ANat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3zUqxL1EK/wDfNFwMgSA9AxpcufuxsfwrZGf7qj8KXn6UXAxSJf8Ank1MYyDrGa3SCetN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DM/9xqjJl7Ka6Ewof4RUZt4j1WncDnHD91I+tQsT3OK6WWwglGBuWs640OYHMEqN7NRc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afTL1OsKv7qaYtncHrHimBBz3o2jvirP2Kb0pRZSd1oEVsDFHTvVn7G9Bs39KAKuaTiry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tAiko9qeFPrxVn7OB34phjxQBEaQipSgpClICIrTCtSlaYV96YxmKMClINJ1oAQ0hz3x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61t5rt/LgjJamIjNXtO0e6vtrbWjh/vGt7RvDkcWJb3Esn9zsK3goACKoRR0A6Cp5gZm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i5cjlj1q/ENp5HtUiJzx1o4RTu6ZzSbuBVv4vPiaJk3KetbpCL4St1HIVCPwFc7cyPcF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W9psLjwZEhfe8bMpLdeTmoYzy3WE8uV1bsa1fAzZW+Qdcq1VNejy0ufvBsVJ4Ef8A0+7j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6AJ8RY91jbyt2Yitjwm/n6DbH+IjFVfHke7QmOFJjcGn+An3aEn+ySKkpHQMOKktvvj2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JoLNHVz5vh+47eU6MfwYVxuoDF3L9c11rKx0LUVdvvRkr/wHmuSv9xdX/wCeiqf0rSBn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qRVrUgenWvPvECeXrNwB3Oa78HD4rivFUe3VicfeWmhMyR0oo6UVRAtFIKWkMKKSlFA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GKAEFGadijgUANFLTgRQRQA2jGaXIUfhUEl2E6elAE4IXrUUtyiDjljVF7h5DUbN/e5I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NRO5Ixmmkc5oOAaAAcdKKKKACiiigBc+1H/AaT8aSgD2uR2P35JPxc/41EVGeST9ealP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Ig/hH5VOm30NMIx3qWJQezVIDgB6UppxXHrTSKCrjR1pw6UlFIBO9OFIBmnhT6H8qAAZ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ehpdpHXIoAOfQ04Z/wBqpLWKS5mSFFG5jhcnGatatpr6cw86RCxHKhwSKAuU9me3508J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SRs0l3tWP720g4+uTVOW805pG8nUISq/xbufyzQBPt560u0VRfVtMh/1uoQ/XdUD+JdE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QBq4HrTuMferEfxdoy/cklkX/ZjJqNvGGmD7lpet7eXQB0G9c8jt19aRWHpiucbxhD/yy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UZ8W3Z/1WiMP95gKAOnOOv6Um72rlpfFGsN/qtJhi+sgqGTxB4kdP3dpYp7l8/zoHc63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q5Ear4tcf6yyT/gQ/wqN38Wzf8AL/a/g3+AoA7Hyyf735UhRx61wl5JrluP9K1gR/7i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flPiaVmxu2rGVP60XJsdttb/AGfxNN3xJ/y3gU/7biuZHhWKX/j41e9k/wCBYqdPB2j8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NLmCxtvc2iffvLfd7OKrSazpSf6zUIF/4EKjg8J6En/LiJP95if61dj8PaPHjZpdsPqo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+J9Ei/5f1b/dyaZ/wlWkf8s2uH9liY/0ro4NPs48eVZwL9I1/wAKuRrt4Qbf90Ype0Qc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AFGm6hJ9ID/WpBqGpS/6jw/ft7sAn8zXXYz1yfqaeOnFT7UOQ5IP4gf7mgFf9+4Qf1qS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9Pi/37r/AAFdYnNPRFqPaMrkOVj0rxS3SfR4l/u7nb+lPOi+ICQr65psLN0VLdif1NdU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clFz67eaPaMORHJ/8Itrbf67xNs/65WgH8zS/wDCIXTf63xHqMn+7Ei11ohH901Jspc7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Qt/r9b1Vv9kMF/pTh4A0g/wCuu9Ul+t0R/Suw8sGjywaOeXcOU4//AIV74e7xXsn+9dsf6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4bXrp8rfW4auvVMdKUx1PtJBY5aLwP4WTk6Mhb/alkP/ALNVqLwt4ajI2aFZj/eUt/Mm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LHampyfULFOLRNGix5WmWKfS3H+FWVt4YfuQRr/uxAf0pfJ70uw//rouFhQzL9zI+nFN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XnuAPwpOO5NTcqw0596Q5z0qUimMBnrQOwjZxUbDPepSBik257UBYYij1oKjNSqgA6UFB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XYPSn4FGBQAzYPSjYPQVJhaOPSgCLYKNg7VLil20AV/LHpQYweoqbafQ0bT6GgCuYlH8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jP8ACaTy8/wmgCvgelNIqz5ftSeXQBXA96cAPU1N5f8As00xt6UgI8e5owPeneU/94Cl8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8p7GkKZ7GniNu7il2+r0AQGMe9NMQ9M1Z2+hpNp9qAKjQqf4aja2Q9qvFKTZ7UAZT2o7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oh6VG0Qp3AwntfQVA9ofSugaFaheHPQU7gc+9oR2qJrWt17ZvSq8lsfSqUxGM9rUDwY7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1uT1FVzIDHMNMMZFar29QvbkdqLiM/ZRtFWmgPpTDCaq4EBQU3bipyhpmw0XENApwFOC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0UbRUmxqNhpgR7KXZUmKMUDIStIVqYimEUgI8UYp+00YoER4oxT8UmKAG0UpKr1anJLb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YDcnNPwcdKmMKEZWQH6VCVOcDJpDD8KKCGFRktQBPxRux6VXzKf4aTbIe1BRbVhTwc1W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CfcB1NHmL61XLH1pufelyklvzY+7Gk89B0yarqV7808SAdEo5QJTKv8AdNMMi+hpu9j2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pdcdKieQelKcUnHoKdgGK/OGzimyK4Y7SStS9SO1Jk5IJ4FAiuJJu8bU8GY9I6k3D1NL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iY4VUz7mpLLTZbu6+zPcxW838COD8/8Aun1HpUYkI9atO8V4AlwPnGGWQccj1PY+9AGi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AX/YWrkPgnTx80t1cv8AQgVW07W5bJhbayS6L8sd0V6egfH/AKEPxrpUk3DIKkH+73+l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oa9bd5D6uxrRg0HRYvu6fb5H8RGf505HqVH+b7tZlImit7WEYhtoY/ogqYSFRhcfgcVA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SrDgxPekLMOlA46UjAN1JFACFie/NVbpAwOc/WnNI0b7Zfu9m/xp0ozHwc5oQMyrphbWs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xXmGSRpDy7HP510/iWWNLVbbLZdstt54rnhCCf3eV/SqTJGCTilDE9M1ILVs881KluR/y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OOavwxHGTTYIcH7pq1jAxikBEUxSKKmC8c0wjnikA0im7acQaQ5oGNIphp5zTDmgAJ4q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zg0xjxSt1pMcUAMIFMIqbZR5dUIrkU01YMYppjFAFYimEVYKU0pVElZh7VGy1bKCmlFo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xrSeUtAFTy6a0fPWrhjWopFWgZTKY3c0wsq9st6Cr9tZy3cgSFC2ep7Cui0/w9b2uGmV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NL0SW7Iab91GfXqa6qysYLCIJCgGe/c1OgwMAU49RuqG7iIgWMm0fK1Lbo/z+Z61Fqfm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xnbjqT2qaN3kto+u7aNx75x/jSAV5UQ+p9KhKNK2W4X0qWKBQdzcmpGAzTAh8sKMKMCtX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afLslrOYcVpeGW32t/F/wP8AKpY0cDrtuTcPkVR8IDytcdV/jjYflXS69ADdOMd65zQl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8W4Vp9ko2fFMfnaJdLjooY1n/AA6fOlyR/wB2Q5rc1WLzdLu19YzXO/DllH2yL6frUgtz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t1RsNtT2fBNBbLyx77CeP+9C4/8AHTXHSc6ZAX2rIYlI3dTxziu1tmwjhO6kc1x+rSeY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Md/1rSG5iZgNOBNRinA1qIkDc/drk/GSY1C3fdt3Kf511aniuZ8aJu+zSehIoEznyOaSn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ox6UDGgU4UYoFACkgUE5oIFNLqvWgB+MdaaT6niq8t4q9OaqvcvIeTgUAXnuEjFVpbxj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mn3oAc8rueSaTk9aSloAKKSigBaKSigB1IKM0UwHU00ZpDQA6im5ozQB7T9t0/8AjvIv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W9IT/l8Vz7Ia4iS7ncIj7doPRAB/Koy2Sf60yTt28SaSvR5C3sKhbxZp6dILh/8AdGK4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OtPjG0/hs5v+BVFJ4yU/6rTifq+K5mOQquMKfqtN3kNlhn6UcoHRP4zuT9zTYB9XqF/F+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+OawaXfRYDXfxZrTdBbr9KgfxJr38M0a/TH+FZ2aM0rAXn8QeIH6Xij6MB/Sq76trj/8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n/eo/D86LAdJp948Phv7VeGJp2lK7pcsce2D1pNOu7tJP3cLTqw+9NHux9Aadp0P2vRNO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YrrDCI5gkZUY/u9xRYDm7157uILc6e7IDnEeIs/UAUahDHd6b/pPh+INGPluHuG3IPoM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8nT3qHWVCaNOcfwEUWA8+toYk+/Esgz8rkAkVN5mOip+CAVWGAOf0pyt9aQyyJm9cfQU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uGpQ1BRY85j1zQJOeuKr5pcmgC2svuTUiy1RDGnBzSA0lnx0JFSpctnrmspZT61KkvPN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Jt2D70tlaW1o++HcCR61QE3QdanWVTjGaQzYSUGrCSCsiKT3q5FJUFo1YZPerKPWZFJ7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hEaspk1UgPSrqdKhoByD2qZEHpUak56VaQHHSgAji9qmWL2pYh7VYC1BRCIakER9TUqo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4iPrThDU4TmnhKnmJIBEKURCp9tKFFHMBB5PtSiI1YEZpdhp3AgMORneKYYyfSrO1gcYp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Ix4ppjzV4r9abt5ouBU8nI6Uwwe1XynFMZDSuSUTEKaYquFD6Uhj46UAUzGaNntVkp7U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so8upSB/epVXjrTLIPLo8qrHlOTxSiGT0oAriNe9LsSrQtJD1VfzqKcwW8ywz3NtFI33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jCr2pQPQVbNlJ/dpDaN3NSIq4phq79ik/uSflS/YZf7jfitMDONGa0DaFeoUfUionigT7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/OmBTNM2tVh7jTk+/qFiPrOn+NV5dZ0GH/Wavp6/WdT/ACos+wCZYUnze9QP4m8Nr11u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/izwwv8AzF4m/wBxHP8ASnZgXDzTTWdJ418Lp0vnP0gY/wBKryeOvDq/cmuX+kBFJQl2A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/u1zr/EDRl+5Hft9IwP5mq0nxBsT/q4L38VX/Gq5JAdcIZD/AAUvkSr/AMsq4aXxxG4J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oCD9eaq6Z4yewLODdy7uoeQsPwBJxR7OQHoRjI6jFJ5ZHauO/wCFjEj/AI8i3/AsGj/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6zAf0o9kwOy2e1MaIelch/wsgf8AQE/8mP8A61NPxI/6gn/kx/8AWo9nIDrzCPam+R9K4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NGj/4FcH/AAph+JU3/QEg/wDAhv8ACn7Ngdg9vntUTWma5I/Eub/oDRf+BB/wqI/E24H3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/hR7NiOuay96glsz6A1yR+KV1/Bott/3+b/Cmf8LPv+2i2f8AwKZj/Sj2bJudQ9uo/gNV3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/xJ1F/wDmD2C/9tXqB/iDqbfc0+xX6bjT5JBc6Y2o9qiktf7ormH8bas33YbJP+2RP9ah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aBPpCP60+Rhc6ZrZh1VaiaA90/KuZfxNrD9b0j/AHYlH9KhfWtWfrfSj6ACnysLnV/Z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HGrjTfX7/fvZ2/4GaY007/fmlb/AIGarkYHaGID72B/vECmsYV+9PCv/AxXFEA9Tn/g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zp8oXOxa6s0+9d2//fVRNqNgv/L3Efpk1ynlr/d/SlC46HFPlC50ravZDpOfwQ1G2s2o6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z+31NPCUWQXNptbg7RSH8hUbayv8MJ/E1lhM1MkQ/u0WAsnV5GbAgX86SXUrgJuWJM0k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IOTjApAXSjzwLMmCrDIasbVmmt1zuVef7tdX4Ttd2mXzTsvkRHCknpkZbj0rkfE1zDJK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mnEDPGp3UMy7Lj5cc4rcstRFwgzIQ3fmuUdfmP8Ad7VNFkNuG5fpVOIrnapJnGH/AFqV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1uJhjEpqRLiY5y2anlC51Ru1HQimfawT1rn47lu5qxHKWPBosO5teeD3o809qzkcjrU8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9aeMGqhuFXvR9qJ4WiwF0EDrS71qkHLdTTgQKLAWC/pmkzmoTKO1AcmgCbIo3D2qLBPe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UnJopc4pAIBS0galJoAXNKDUeaM0CLkVwNnlTjfGeOe30q3Y3s+kKPKJuLFj80Q6p7rnp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1JBcPGcJyO4PQ0Ad1YX0N7bLNbPvRuM9wfQjsRVyOQjvXBW8skUv2nT5TDL/HH1DD/aHc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6zFfJsceVcr96I9/cHuKhopG4j1KJKpb8U5JKRoXxJRvqoJKcHqAJ2wetV2TygzK3y9ad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ulSupwzfKKaA5LWbt7zUpHDfIOBVVZHVlO4HHtUCbunJzUqAhhuyB9K0SMy1DcOrY3/n2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Z+VZ/lhj0P8AjU8a7RVAX4bn1NSG5B71mM4HQ0nmH1qQNLz/AHoaYetZpkbFM85qANJr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YTQWNMReNwPWmNcD1qizmmFzRYC/9oHrSNOMVnlzShiRRYC4JgTS+aMVTBIpcmiwFvz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ZakL1VhXLLXB9aYZz61WL0bqLBcnMx9aaZTUBaml6ALBk96YZagaSoWlGaALnm+9Hm1U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lfbHuJPYUAW5LgD7xC/zq7o2ntqb5+7Ep5PrVvRPDyLibUPndhwmegrobaCK2TZAgRPQ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W0YSFBkdakK8ninLwc1DdXEcCbpW256Duaz1AcG20ySfH8O6q6PNcDft8qFumepp6qF9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VhOBxUKjnipAeKYDl64oZ+KB0pGGfmpgNLeprS8LnFxcj+8mf1rKPWtPwwcag6+sZ/nS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fHZcfiK5dTs1iyk/6aDP8q6/xMuy+b8c1x8p23MLf3JF5/GrXwlHYTJmGRT/ABKw/SuL8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fj+RxXdNgnvyDXB6EfK8Wzp03Oy/rUgtzuW61asx1qo1XLQc0DZdtvvj61xM4ZDeQs23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f613KcHP8PpXFa1F5eraqnYzrKP+BKM/qK0juZmfS4FGQaMGtQFXg/0NYvi+Pdpyvj7j1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u7R5PYigTOOGMcUvNImCvFLz2qjMD9KTp7UMQo+Y4qtLeKhwBmgCfJpkk6R/ebmqMt479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JoAuS3xPCcVWaR3PJNNooAKKKKoAyaMmjIoyKAClzSUmKAFzRSUUALRSUUALmlpop3ak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j3ox70mPajB9KAOpz70Z96ZkUZFWSO4pc+9MyKM0AO3+9G+o80ZoAfuo3VHuo3CgRJmk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A/J9aM+9M3Um6gDsNEXFnpa7fmE+4+vqRXUnaDnp9K5vwnfWL/ZbN/Ma4Mh2cfKOPWul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2z3qRiAjOapeIZf+JNP83atSOONfldl3elZvjFYo9FYLwW4oLPOkkOBUgbJpu0AClUc0C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KWpGSZ9qcAKi+ppR7UwJQKNo9aaGIpRIAeRUgJtNBZhU6FHHBpWiz2zQBFHNhgT6VMk4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akj1qOEsQaANuKfpirkU1YtuxQfNVpbjb3qGikzbglz+dXoZgO3euchvgO/erkN8p/i7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efOK0YZM4zXMW2oKSOa1ba6DYwaTQ7nQQsmRxVxGGBhaxoJc44NXkkbHAas2hmkuOMjFS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+EZqOSS5P+zUDN1No6kCsXxJ4tsfDpiFxBcXHmcDyACPzJFUJUmBy0h/76qlfaYmopsm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8KaSe4mdRoPiTT9atBdW4aEE7ds42tmtVZ43+4Uf6V540CwDylymPUfzqezsdYkAktLe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dPkQjv8AgjotJj0ArnLfTPF5MYjjgiXPL3Ew+QepA5rpksJvKXzbhGlx8xRSAT+NS4WGN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/SlNi+P9f+lOWwXy/mZnb1HFTYBhdF+Z3jx6s2MULiQb1kR17bWBB/EVHLpsUg2Nvx+F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XU0YBzhQuPypgWjj0/WkIWj7IR/y1Y0htmH8TGpAdtU96PLX+9TfIP8AtUvk+xoAbgUp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BjPuKifTLaadZ3tEkmXo7AnFJMCVkQdT/wB9GomayX/WXECfWQVP9gz1ijFA0yA/fWP8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XGmqn/HxG/8Autn+VVDqll/DHcH/AHYya21sbZe0Y+iCnCG3H8bfgtFwOF1b4haHpFybe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fwm38vP0LEZ/Csa7+LcQz9l0GQ9h59yF/MKD/ADr03U7PT9Qtfs95psWpR/3JwuB7gkZH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T786PNAW7LcPhc+nNaRnFboTTex59c/FbWJBtg03T4B77nP6kVRn+JfiR/lD6dGvotkp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HdFmVv7J1a8tH/hWcCVPoSMNXn/ifwP4g8NK0l7aG4tF6XVtmSP8AHHK/iK3i6bId0Tv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miX0igRR+HFVJfGPimXO/wAQ34X2YD+QrDWQMARyDQW4xWvKiWzQl1/W5f8AW63qL/W4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27k/1l5dv/vTuf61EDRT5UHMKSW6ySN9XY/1ppiRuqg/UZpOfWj8qdkTdjhHH/dWpFVB/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Y+lAyYY/u04Ef3aiDexpwb2NAEo+lOqINTg1A7klApuaAaRQ6nA0ylpCHZozSZpKAFNJ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BSHilJ4qCV8UAEjVWZqGkzTCc0xXEUU+mgU4UWEOpRSClFUMdRRRUjFoooxSABTqQU4U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GKAEzRtJqVI81MkPtRcCukTGp0h9RVuKDOMCrcNoT2qLjKUUA9KtR24btWhHZeoq1HZ4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y8+8hhIwGbaal1KG10q7jlvB/oG3e207nfPQBeoOevbFbOjwbdTtz6Mf5Gls9H1G71bU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0WJpI8Ls29ie2aVwsZ+m6tp2r6bryabC6CzsmOHjGTkcVx9h4QhdNJmu7uZP7UiDhYogf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PPFelSaa9np+qxzWbWy3VuYxJgbVP+0RyB71zz3FwRpTwWKyfYrERpiZSJHDZ3f7vuKr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0eJb17R3miEUrxGfHmKCrFckDHBxVybw3FaaXLdjUor35dyeQPlY5AwQfmB/CtyHVEih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NNJJI7RxZTLMWwCDkisvWpdEuIDcWt6RKoC+Thk3nPcEU1Nsmxix6ZOWGeKuLpyKB5sgF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OyqsljH/HITVcwirts4hywY0xrhc4gh/HFW/KtYh9zzDQLgg4ghA+opcwEKfaHH3MfWn7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F9PwAB9KQaTK/M0hFK4xrTxYx1+lQpIxY7ARV6Gwghx1Y1YVYhnCAUhlSNZSORUyxnua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fSgACD1pwwKZupN4oAm3UuVqDeKTNAE++kL1FmigRJupc5pgFPAoAWikpRQMSjNOxRig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G7GrSkXByP3dwpyrIcc+x7GqlGaVhnTaRruWW11I7JuiyFcKx9D/dP6GtzNcKs0bxmOcZ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6itPTNWk09ViuSZrQ/ckXlo/r6r+oqWikzq1NO3VXhmSVA8bCSNhkOG4INPLCsyh5bmuW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FtGf3cQ5Pqx610M0ohjaR+ijNclGnnO7yHljn6U0JhCIlTH8WOD70b/4Xbd9KmS2jxUiQ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P04IpcZ/iqyY19KaUH92gCq0dGzAq0E9qjkHoKBFUk00gmrIQdxTXAFAFYZFKTmpgAR0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hagxmrQCqKTcpoJKZQ55pyxMBk1bCqeTQxGMGgCoQR2ph3HpVorzxzTCvrxQBW5700kV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9KCRCw9KYz+lB96aR70ANaU1E0hp5FRle1UIaZCaYWzT2jC85q5p+jTXzq21ki9T94ikU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LgUn1bsK7DSdFt7EbSN8uMlz/SrGnWEVlF5USgevqfrV5I8EEDHaobAVcBgCO1EUqywr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Lgg4qG8nWKRF+8zDgd6DFJPt8weXF/dHUmkUhJrySRvKs03t/E56CiCzVW8y5bzpT3PQf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AEH+zxmmMe460APn5jxVcDnFTNytRAfPSAeop3enDpSUCCgniikY0AMYVb8PybNYh/2w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fL1O3P8A002j6UMY3xgm2eQj1xXDXx+Xd6H+VegeM0xNJ7kGvP70bmkUe9VHYo7RGykT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+Nn7fva7Ozbdptq3rEp/SuO8QjyPGEbjjeVbNIFudqB196u2POaqMMBferenUDNENt21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3/8A00gib+YrszXKeMl2a1Cf+etmR9drZq47kMwlNOBqIGnA1qQSfWqmvKW0mYL6bh+F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Zypu/gYfpTGcB9oRE+9+H9KrvfZH7oYb3qkSd7Z9c0u3Jyf0pkCtLK3U03k9aOKKYhKC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G0U6igBKKKKYBRRRTAKKKKACiiigAooooADQM+tOx9aTb6ZpDD60ZFLtfsDS7G/uk0AN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fstL5Un9ygDc3Ubqh3e9G73rQzJt1G6od3vRu96AJc0maZu96M0BccTSZNJmigY7JpM+9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XPvRmkzSbqAOo8BorXh/2MkH0rsMNlsyySemTXJ/D5ebtvQCutQYxUNWGSxSRqwNwzKq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V4u1PT7+yMenCZ1TqXTFaRZc81j+KyPsCIgADMOR3pDOSK5HSgJg1JtpcVJViPFHNShR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pw9qkMOe9Ah9DTEMC+9GzNPEbjtS/UVIFUu8LYC8e1XYJdwBAOfelj256fnVkKGAwRSu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7VXgXJqxqoxFH/vVDb0xdTRtoPNQ8M1MurV4Id+G2r/erS0wMiAo3zdKu6i8smnTh9u3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SOTjEr/cVfXGcVIUul5ET/8AATmk24RfpT1LqRhimf7pxTuSMjvXgPzKR9atRa9cofl24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bIPR0BpwSxl/19mYz6wttP5GjQLmpY+KpU2+cDgelbOm63ZTXQuHuX8w/LtaUhR+FZtl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7vxU1jN/zzvYcAH03DAP51qw/Ci6mUS2OuWd0h6NGhI/Qms5OJaTOq0+8jkAZCjj1Brbg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mvOv+Fea7Zf8e19B1+9vZf6U9dL8b2X+qmllA/uSq/6GsWo9y+VnpoSCT70Eb/UCrNq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bvtAFeUf8JD4r044vLV5AOu+E/zFXrH4j+UQL6yYf9cm6fgaOXswsz1AmJjkopP+4Cf5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1yGm+MdHvMBbwRO/8Mo2muit7kOgZHDqehB4pWZmXSM00x01JM1MjA0DGBBThCPWpBtN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eGpnl4q4Y+aTy/alYZSKf7NIU9quGP2pjJSsMrbKNg9KnK+1IR/s0DK+z2pwBAqXafSk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96No9ak8s+lHln0qbAQkCmEVYMdJ5dKwXIKMVYEVO8oUWDmK44pyyMvTIqXyhSbAKQ7n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8Qu88KHS708ma2UBGP8AtJ0P1GDXmWv/AAw8T6OzPDbDVLUfdls/mP4p94frXvoGKkR5E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2hVcSXFM+UZ0ltZDFdwS28i9UlQoR+YFJmvq+6W3vYfKv4IrmPussSuD+BFcF4p+EOga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LcMcssce+Fj/ALmRt/A4reNZPcy5Tw2iu41z4ReJ9NUvYi21aJef9GO2TH+6ev4E1xNz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ktZVOCkylG/I/wBK2UkxWG4NGcUbh60mfeqAcHHpThIvoajpcUATBxT1cVXzSq1MC0Gp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GTA04GoQ1OBqRkuaSmg0ZoAU0nSgmo3fFACuwxVSZs0SyVAWyaAF70opopwpiFFKKQUo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UUxi0CigVIxwpwpopwpAGOKFFOUZqaKHJoAYq5PNTxxE9Kt29iXx8talrpQ43VJRkxWr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bjIrbg09E6LVtIFUc4FS2FjKgsPVavQWIHQVbQL6VJkCoGRC0A9KUQAd6kMgpjSCgotaT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HxL0Pfg1m+I/EXiq68QXsOlfZDaWix7reV/LZ9wzkEY+lSGQhQ6H51O5T7irOp2vnXMe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qd3UnII9w27A7g0ICh4XvtS1Ca9t9b0uW0aS0kWJhJvQnac55yPasLUbZ/EWjadNNuSW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q7eh6ckeuea6nS5RHrNqZOhYIfx4rnYbpNP0TU7WT79jNNbY7/eJHHuDTGW9HgeDSkikv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voPaqniSysf7OEKKJbqchNzIAQxPbHTipYrqOx0q2e5Ox2iUqndj7VnWU/2zW7WY8x+X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qCDUOnx7QM9Biq8lgg96tu5DHnvTC+aYigbSIHO2kKIo4UflVxgMcAVXfdk4oAYD+FRy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OQk9KAIneozKBTzG7Ux7dqAG+aKb5pPFOFq5704Wx9aoCHec0oY1OLcDrT1iUUgIFBNS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4HagBgSnhBS4paBBtFJgUE0hNAC0U2kJoGPzSZpm6jdQA4mkJpu4UhIqbjAsRUsFy0XG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4pA1PcDWs7u4sP3+llTGT+9t2+6fp6H3FdHo+u2eqDy4z5VynLwScOPceo9xXExyMjbk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FrPaqI7qBgQehPPYj1HapcTRO52+vzL9nW2G7fIc8elZMca0l9frLMS2flUADrTI7xTx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uTeQofcM+4zxUuB2popRt7/hTAdnApm/BpGcUhK0xClloODTcj0pw2kUCGEelIYxT/lB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CgU1lp5IAqGScLVDGvmmqKTz1NI04HSgklyR71FJLt+8cVE9w5GF4FVZWyeTmgCy2oBe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7VCzACq8jEnjigCfzz3NJ53vVbmmlj2oEW/NHekMg7Gqhc96aZaBFzIPelH/AH1njHc1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ALOa6nSNGjtAJLkb5vft9KdwsN0XQ/MImvBgAZVPSujiRVUJGFVRSQYx3x71IWVPv/hW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KcXydkPzt+gqqRJcN12R9x3NXImWEKsajFICOO0SLMj/ADy+vp9KdgnAxUnmbjxxTBIo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2Mnik8pQ2e1ODKfpSBwD7UgI5QMHbUABHWrMjKcbagc/PigZIBkU09afGeKjc4NAgpG5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ACLxUtq+y4hf+64qJuM01DwD6HNAzY8bR42v/eTNebzj53r07xqN1lC3qufzFeazj5m+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QS+kWp9F21zPjVQusWkp7hT+tdF4cJfR1B/hdl/WsLx+oWW0f2IpknXRnfBA3qoP6Vfs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Y/mabav8A9MwK1bQcfSp6jLeeK5zxsv8ApOly+0sf5jP9K6GsXxqP9B0+X+7eKPzBrRbi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w5HoaBWqIHrxQwzTQc0FsUwPL7lNtxIuOjEUijHStbUIkS/nGOrE1AEX0oJM/wAtj0FL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7CgA+lMZneXJ/do8l/7taWw0hT3oAzvJf0pwt3Par4XFLQBRFo/rSizf1q7SigCl9kb1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oAoiyz1Y0os1P8Rq2QM9aXg96AKwsox/GeQDSi0iH941NuXndQHGOKAGC3iHanCGIfwC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ALsQdABRtX0WozKv94UeaD3J+gpiJcIOwpCR2XNNBJ6Kx/CjEv/PJz+FADxjH3cU3H+c0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L5p2Jv+eD/980AJmlBpKUVsYhmjNFFAC5pwekxSUAPD04NUOaXmmUTZoyKizS7qQXJM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bqAudl8PP9Te/Va60dq5X4epnT7x/VwP0rpwGH9316VDKBvv1l+LmP2SEDgbxWm5+fOf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t1/2s1nIaOfRacVp6inqtIohC4NOxTytLtoAaop4FCinhaBgozTgB6U5VpwWpGIkKt/D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UkCntxVtF9SKm4zA1qFreaJGbduGahtRkmrfiQ51KNf7sf8AOq9iOKq5n1Oi0xolg2u2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mEUiszRn5e/StLwxYo+kxmWBHDEkZHNbB0OxkTm3MZ/vKaxlI1ieTWyTzooS1lZh/sGr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Cxj/AGzj9K7u+0WNE/dXEsW31HH6Vz32fXoY5bmOE3NrECzyDnaP50/aIfKZx0O7A+8h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x81u5HqOa0rfU/Pwl1aeYvX5Hwa3NMv7OX9zC0sTfdVZASPpmk5D5DjRERw0ZH1FTW3m2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N6xSFD+hr0xtEk4W6tFJIz80fb6iopPC2mzf8u5iP/TMlf0NJzQzmtP8aeI7MBRftcRj+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6/rW3a/ESdsf2jpFu693t5Sp/Jsj9abP4HibP2a8Kf7LL/WsseAtVtpHdHjuA38Kt/Q1L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+MvD9wAHe4tGP/PWMlfzXIpbk+GtSTMj2d3n/AJ5j5v6GuHuNIvbXInt5IwO5Xj86rC1y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nZhc6PUvCuiyozWhu7fH+zu/nVZPDevadbpdaJftJGwztUlWx9OhrLjmvrc/ubiVMe+R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WsoEgnt7S8ijUKN6FGwPccfpT5Wh3Qyz8c6np8gh1qx8zHBYDY35dK63R/GGlalhYbkR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/wADWX/wmGgalGY9a0uaNSMbtglUH6jBFZ914R8MayTJoGuQwStyIZ24B/HkUK/UlpdD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rUcleWJpnjrwuc28bXlsOgjbzUI+nUVpab8RYVkEWs2UlpL0YpyP++etJxIPRg+TUmQaw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GBaX8Tuf4C21vyNawk9KVhlgrmmmOkSWpA4NFgISlNK+1WRtNGFNKxJV2+oowtWjFnoa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cr7RSFasmM+lMKUWHcgwKTAqbaKNg9KVhkGBSbR/k1MUHpSFfaiwEOKNtSYoxUcoEJWl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q5EcUc1MYximMposIRHK1Bqdpp2p2/kazZ295F6TQh//AK4/Cp9ppwVfenqtgOA1n4N+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5udKds/IP3qf98tyPzrhPEHwl8SaVEZ7FYdXhTlvsuRIB67DyfwNe99KejYz71SqyvqKy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wyI0ciHDxuCrKfcHpTq+o9d8NaF4iQLrWmwXLjhZdu2QfRxg1574g+CETs0vh3WXiLdILw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8Qa6I1EybHj1NNdJrnw88WaIWNxpEtzEP+W1ofNXHuB8w/EVzAkIJjdv3iH5kIIZfqDz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QPUNLTGTh6cHqtupQ1AFoMaUvzUCy0NMKVgJnfFVpZailuM96rtJmnYVx7vk0KajzTga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YNPBoGPFKKQUooAcDTgaAtOC0xiUVJHGzdF3VetdKkm7bc1FxmcOasw20j/dUmuhs/Db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WKADeM/SldDscxZaQz4LjHtWzaaOq8lRj3rcSGJMbVFOYoBwKhyApwWMY/hxVxYEQcAU0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NTcCQuFOAKazY5xUDXGw4IoM+4UFXJWfPSoy5Hc1G0yik81TSJuP80DvR5ufSoDJnpSHd2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d8VrTww6j4Xit3mWJzGV8xWHBBIwR3HNYLeYOkTGmhZR0hI+ooGmbFlp9pBZ2sf2rc8K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ep789O9cz8RfDV9f+InvNJkjNlqG2SY+YAqSgYII9T1q28NyekOPpio2t7g9VAoQ+Ybp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qSTyoPvHJCj0Gamv4LG21G2/s5gYooJFLZJ+ZiD/AEqP7LKeqr+dL9kk/vKPxpiuI059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ux4Mi0fYs9ZhTJIzLTDIPU1Y+xxjrLSfZIO8jUAU3dc8jNMdwegxV9rWEDgk1EIYs8rV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D1q4YoR/DTSIh0SgZV3imlvY1b+QdEFIXUfwigCnvP90ml+Y9ENWDKOwFIZCfQUBYh+b+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HtSbj6UgI8ue1LskNSBj6U4P7GgCEQydyKDA5/iFPeT60zeT60AH2dv79BgP96l3e9G4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NQYF/vHFO3ov3+lZvl3zXLEXyeSTwmznFJq4F4wL/ALVJ5K+9Iqt3bNSKB3NKxQgiTHQ0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+8KQlf7wp2GJtjUdKlscG5Q/L8vzflVWeVI8LntkVc08Itq9xu5fCjP60AX0kLybgij8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pDNCi53Z/GpDdKRxGKgCQvnvTTJjsTUJuiOiimNM7+1BJNuz3o3H1qvu96Cw9aBlguB3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0wnPagkstck9Khe4YVGQey0wuo++K0AVrhz/ABVExdupNO3p2Bo3g9FNADcsKaWapgR3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FRmqPcatuIv7lR4iH8NAiqcmmEVcJj7CoXZOwoArOSvVaieTBwOKfLJ8/FRLE9zJ5cEZ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L4rS0vR7i/O7bti9a1dG0FLbEt4oeTrt7Ct3TYvs8Lwrwqtlf51LYNFfTNNh09NqKCx6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kCt0akOFJJOB70g/ekLGOnc1LdwsWfMUHYo3N+lPS3J+aVst2HYU2FBGPl+93NSlienAF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9AOaYEgY0tItKTQAmcGkY80NSNQA0moSTvqUn5hUb8PQBIr4HNIxJ5pAOP1puT3pgOBy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0FKSNvFADX5NIwxGaKPvI1AHReIh53h6GX+7Gv8AKvM7j/WN9a9Ouf3nhRd3OVArze7T9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/WnEs0vDJzp0yd0lP61m/ECIHT4JfRjVvw0xVLtfcNTfGsRk0Pj+Fgfzpkl3w3Jv0S2J7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ynguTzdHRSeVNdXZ9CKl7jJnfY9ZXi75/DU0h5EUscg9sMK1L4cCT8DWb4hXzPDl8v8A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W4mcldKBO9QAsv3amnO4JJ/eRT+lQZrVEsdmjNMzRmmI4/Xxt1KX8OlUdzfwo35V28ccc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8OalEMQ6R49OKBHDBZz92GQ/hThBeH7ttJ+Vd2EA/gX8qdjHYD8KAOEW0v26Wjlqeuma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tdvil59aAOLXR9TbrbgfU1INA1JuqIP8AgVdftNG01Qjkl8O6kerRKPc1JF4bve88YPsK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c4/+xL17iWNZo/kxk9O2af8A8Izen5muY/8Avmujtx/xN7xX/iSOQfqKtGL/AMeoKOYt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ntxU3/CLoM4nbntXRiAg/hSiJhzQBzsfheFfvSuasx+HbRR824/jW15Zo8tvWgDI/sOxT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RbFfvQjn1Navlt3o8ugDNGkWC/8ALsjfUVIun2a9LeNf+A1f8s/5NHln1oAqLBAn3Yl/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B+FWwmO9Hl56E0AZup26f2Xd/ul+WJiCF5z1zV21uEa1ibC8op+77VI8PmwyRno6Mv6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FWlGVjUH8qAOcpRSUorY5wooooATJpRS0lMoWkzRS0hBRRRQFwooooC53nw78tdGdpd3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nZt+1WYe1YfgVcaDH97mVj+tbUxyx/nUstMYCc81keJjmSBT6ZrXFY/iM5u4x6L3rKRSM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sdIodtoKU6nDmgCILipFFP209EqRjVWpVSnKtSqtJlDo04HFXIockcVHCucVqW0QOOKg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3Kn91FH6UWa4QcdqbrbbtevD6SY/pU1kG3/7NWtjLqer+GrXbotouOSmfzrYjt/lz3Bpu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OqxL/KtGGPcAK4pS1N47GFqtvuiLEdKoWfHhPXP+uDfrXRasbW1tDNe3EFsjHA89wm4+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+sbPwdq7tOrif92rREOASe+DnFVHUbON06x81a6Pw/pI/tK33DgyLn86q6Dc6aY4Q8hUO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HZW0k8b2txbzbSG+WQbvypt62A6GaGM8KCn0qs9mrfxK3+8K1/so/ugfjUctsf4R+lKx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+Xn6GoJYNg6FfqK2XgcHrj6Ux1kA6g/UUWDmMjZII1beCrdM81Ru9Ps7nP2ixjkP95F2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sgIH7sDHbrVaSEgc1LbGnc5648L6fKMwyy27f7YyKzZ/B96MmB4rpf8AZPP5GunuZJYk+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ZwEaOVkVmQFm6jJFNTkhnld3o91bEieCWP8A4DVCSxUnLKCf9oYNewm3kAws6sPQrVO50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xOf7yjB/StPadw0PM7G71PTjnT764gA7JIcfkcj9K0z4s1KZBHq9hp+rJ0PnxbXx7MP8K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k+U0sDf3fvD/ABrOuvCNwM+RNFL7H5TVKUWKyMRj4Rvi32nT7/R5f71uwljU/TrV7TrG9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t5lHSGdzGxHptbIqvd6DfW/+ss5MeqrkfpWfLYjP7yPB/ustO0X1DlOyXUvG9iFF7ocO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Q/0qeLxwsLbdT0bUrMj7zeWWUfjXG2l1qWnr/wAS++ubc+iyHb/3ycitu08b63BsW7SC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4jj9KmwLQ6m28Z6DPgf2gsRPaYFD+tbFtqFpcjNvcRSD/YkBrj18UaHf8anpJhY9WMYk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wvqqH+zZreKU9DE+xl/4CSKV7DaudqH75bFPEp9a8zvfDnivStzaZqM80Y7LIQcfSsxf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Sd5BnmO5i2g/RsU1Zk8h7B5hP/6qXbkVwGnfEPS5sLei4s37nbvT8xz+ldLYanZ6kpex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5H1HUUcpNjY8pvWjyW9RVIS/7TfnUqtn+JqLCJzC3qPzpphb/Z/OkAz3NHlj1osAnkN6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FRlF9aLASmI/3TTTE3901GUXszfnTSh7M351DRSJShHUGmkgdRUREg6Sn86aTMP+WjVN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hD/7VN8y4HR//HRSfabkdW/8cFADiW9DSMxx1xSfaLjH31/75FM+03Geq/8AfIqbAP3N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8Kb9rn/uRf8AfNH2ub+5H+VBROlxKvG449CKzNe0DQvEcZTW9MguWPSXbtkX6OMGrf2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aT7VJ/zzT9am7jswtc8h8X/Bu/sQ9z4VuW1C3HP2SYhZgPZuA344NeazrLa3L2t5BNbX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B9wa+qhfzj7kEf5ms3XrHTfEMIh13Rra9A6OWIdfoQAR+ddEKz+0TKFtj5l3LSZ9K9hv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0y/1KxJ6qxWZf15rD174O6pZ2YuNB1AapIud9tKgicjsVOSCfY4rVVYsnlZ5y7MtQPMan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xanZ3FjIOCs8bL+pGD+dUDKr/MrqV9q2WogZiaQNSFx60gcetVYklDU8GowacDSsBKDk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QggsKt29vLKf3URNIApyda3tK8K3l1t3R7Fb2rrNL8EwwYabax9DWTmkXynBWtncTkBI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xczYMkZUe9eg2+m2tqAFiH5VaQhfuIKzlUfQ0UbHL6d4TWPBYAfWtiLRUiAw6r+FaW8+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MGiqLFV6zfkKRrSL/no5/CpGfH8WKb5o7nNO7HYi+wRermmiytx9/ee33qbfwrepGkk9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0tjsT6VO0kZ6MD9TRdhYqSW9qr8K3tzSCO3PSEH8TSvPCX+WRd/9zvURvYI926eJfqQK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BefU0gSNekaimi8t2/1coP0NMW5iDt/F+uKYrD3Cj5gij/gNMEg+bCjP0pCXYNshlb2C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tJ/++MfzpisWvMP8O3mmlm9ahEV0CuLZ/wAcD+tJMZ9jfuWXZycMP5UAPZm9TTDIe5OK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8s7Np+Vvlfj/AGTUEd1Jd/IIHt/l3bphtH0+tAFgyc/IaQu56tVWd7m3kT7PEt3uz/q3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51Fullt+rCgC5uPrUMpqIQ6q3/LpEPq3/wBanXdpqtxcf6Kkaoqr8rk7lYD5j9CelAWI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oeuPJ81wsf8As+Xn9c0q6Dqo+9JLJ9Iwv8zTuA7LdzTlP40n9hal/dnX/v2P/Zqb/Ymp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v+NFwJtQPm2UkUMrW8jYxMByuDVNN8SR7pTO2PmfgE1N/Yl6fvj/AL6ux/QUz+w50fdm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Pwp8wCecg6tSGWP+Fq0v+JgnzLdWke70izVe4tDdP5t7NFPJjG4QgHH50XAqieL+ORR9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qfnVwWFoP4P/ABwU8WlqvSMf98ii4GP9tt/+eq0C9h+bax464BraEcI6RLt/3akQIN2E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9QZwsjf7qGmpqZd8JZ3B+q4/nXRIUH8JH1pxdP8AZ/EUXA50XU3zf6I4+rCj7VPj5bc/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T8AKTzh7UXA50NeP0gUfjmnCC+bomP8AgBNdAZm/vfrTTI398fnRcDDFtqHYH/vk04Weo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prY8wd2zSFh3bii4GS2n3sn+skIX6qDS/2U//AD2c/wDAh/hWkTF/eNMMsI/jP50XAoDS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UabEOrH/vo1cM0HqT+NJ50Y6KfxouBWGn24/gBP4/404WcY/5ZJ/3zUv2yPsjH6Kaf579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i4EEtpFLt3DG30qfC+WsYj2qOi09Dcv/AKqyn/74NO8jU/vJp1y30TmgLjNqrx5K/WjL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D5dIufxwKlTRtefpp5j/AN5xSHcplfWk21efw5rzf8u8P4yAUq+FtZb7xtk/7aE0ElCj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UKf8fNqPwNSJ4Ru/+W2oxj1CpQMyuMfw0mR6rW2fC0YRl+1Oe4+WorTwmkttFM127LMu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k+ag/iFMeSLHIBzXRf8ACLWfy/vW3ey0z/hFbPfue5k25zgAYouFznHaAc4ANN3oRla6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ipDo+ntyYi344ouFzjt3rx+NML/jXZNo+nD/AJdvzYmnJp9kB+7tovxGaLhc4nzB3NNb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3hXpbRA/7gqLysdIYwPoKVwuceI89Ax+gpGsbg/cjY7vQV1jlg67FCZ7Uj3E8e35Pl70X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5mMarhlO1v8AZPoa6fStLh0+EbQDIfvN3qjAdviy9ZOlzaxyn3IYgn8q2VO1cs3SgBP4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Bk1HyZNw4FWIsDkLUAAgZ/mlOM9BUqMANqjGKazkjmmqeeO9AE4anBqjApwoEPxQOKQG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NQ4NPFADieKYx6U8dKYetADT1psnWnmmN0oAcP6UduabHnac+uKcRgGmAmc9KUjA/Cmg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0oAjpeg4oHAxR05NAHSWn77wgD/cyD+defXQ8t5f72TXovhtfO8LXqf3STXnusLidvrS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Tx/wugNWvFi7tDufl+7j/wDXWbob+XqYH95TWtrSs+kXKtu5Q9fzqyTJ8Bt/ozD0fpXc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fh22GnDfN8wNd7GfnWkxlmdN8J/Oqd1GJ7KaAjO5GX8xWjjMbVQT/j4KnuapEnn2c6fa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VGDU06+XCF/uSSL/AOPf/XqsrVshMeetIx4pGprnimIlsMNPIParrRDI9hVLRcNqLr/s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KHlmlERPbNXggHvRtHYYoApeT7UeT7VdwKMCgkqCH2o8n2q5gUcelAFPyT6Uvle1XNop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2eIoz2ltG/Rh/jVxos9BTLxVTWNLf1aSIn2K5x+lXyB0x+NBRT8k0eSfSrWKTAoJIBCfS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ScUAQeSKPJFWOPSjigCv5PtS+V7VNRk+tAEQgX0pwhWn/jQcUAEcSBv6V5PqFm0d/coJ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etIRkY7Vj3fhiKe6mmIH7x2br6nNA0ec0CigV0GItFFFAC0UlGaAHZopKKAFoBoNAoAX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QB6B4QXb4ftvcsR+da3l7en45qn4bTZoViuONhOfxrRkFQzQYq/pWBr7btRYH+FQK6GP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rPz6jLj1xWchoqAVIgpiipkFZlCgVIopAKkWgAAp6igVIooKQKKmQUwCpFFQyizbjnHr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7dOFate2/dru9OakZ5veHzdWvH/vTt/OtTS18yaJMffI/nWbbr5srv8A3pCf1re8Nw79W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1q/smXU9oij8sKn91QKt26/OB7VG64cmrEA7150tzoWx5t8e4rj7No04j/0YSOpk252u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LFiXzk46Ect2r2r44R3DeELV4m/cpep5i/VSAfwNeRIP5V2UkuUye50mnbZbNAnr+laM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OtZOgN+7C9+lb0cZX5vzoZaNK01a+gQeXezrjsGP+Na9t4j1VMYu2Ye4B/pWtp3hrSLlI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73tWwnhLTU6CT/vqs1eTshNJbmDD4p1IY8wxP9U/wq5F4pnbiWzhb6NitP8A4RW1H3ZGH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fwzD8VqvZyC8CgmvQs7s9mV8wAfKwOMVL/allL1SZf8AgOalbw1MPuuhqN9Buk6RhvoR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lW4ktJUbypx9CCK6mCeBoUCXCH5R0Yelcy2k3K/8ALBqgazlQ/NGw/Ckk1uhuz6nXm3Vv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3QV/GuTVZ4z8ssi/RjU8d9fR9LiU/UZ/nRdEcr6M6FrFx0cN9Rmq72RAO+D8UrOTWtQTq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ipo/EM4/1kCN/usRRoFmiRrYL912X61Bc6cs4/fRRT/7wGf8aspr8Df6y1YfiDUh1TTp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KdojvLsc7deHNPkz+5kgb1Q5/Q1m3PhYjJtbpD/syoVP59K7dLiykHyXqr7Nx/OnC3jl+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PTZj5jza40C+hGWtzIv96L5hWbNafNh02MP7y4NeryWGD8qtGfUc1Wn0ySRcMI5R6OoP8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za3+o2BBsr24THbO5fyPFaqeMLwr5ep2NtfJ0O4bD/UVuXOgW5yXsmQ/3ojj9DxWZN4bj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/dkT+opNoZj6pH4Y1aLMSy6Hdfws0e6FvY46fXisuw8J6+ZludGms7hl6S2t4ufy4P51tX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hE6esbBv061jS2DQSHejwv34Kn8+Kal2E1c7HSNS8S2eIvEOkyso/wCXmBlY/wDAlHX6i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Dg3sEZ9JHCn8jXm8d/qUERiS7klhP/LOU7x+tOhk0Rl26pohIP3pIJ2X8cE4/WquLlPVY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3bPpMP8AGrkRjbo8bfRwa8hk0Xw5dqP7K1CK2c/8s7hdjfr1/Oub1jTtT0qdsCQp2liJ2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4WPoMwj2qOSA/wCzXhOgeNNQ0yVY7qaZ4f8AaYnFenaTr1tqMavDOCSOu6m2TY6MwOOw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V+tQxvN2J/Bs1OrS94931Ws2MQRFujqfcChoGPV8j8qeIEYYe3B/3cio3gSPmJpI/b7w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GFMKH+8KYQe5pp292FIBxKDoM035T1GKjeaFPvSKfxqB7yAdHUfjUAWTsHTJppZf7tUZ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q0mrR92NBRq7wO1MaRaxZNWjH8eKhOsR/wDPUUcpRvNIg6/zqJrlR904/GsFtVhz8zk/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h/Wnygbv2kjkN+tN+2up4fFYn28DqR+dJ/aSj+KjlA25b95UEUiwTREfOs6b8n26jFc1r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sbvTI7SdulxZ/umB+nQ/iKsnUh6mgaiDVLTYTVzyTxf8LNY0QPc6W/8Aa1ivO6NMTIB/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fmqOCMEdq+mRqAXv+tYWq+HPDuq6kuoXmmRG4/jaMlBKe24Dgn361tGq1pIhw7HhttFc3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h6xxM38hV2DR9XnkVE0i/AY43NbuAP0r36O9mhgSG2lKRJgKFOMD0prX1yeszn6uf8ap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T8PpUh+0XWXZRu8qMMWP0GK6Oy08WN6Le30a4kiC5+0vGQhP90DGc10jXk3eY/iaYbu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XOykrDoPOCgJHtx/CIDRuuifmD/9+x/LNMNy/eQ/nTTdN3c1JdxXhmP3WlY+6KP600QXg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wNBu/wDppTTd5/j/APHsUguRXVtqzoRbSW0T9jMrOPyGKjFlrjffv7Mf7sDf1NSm7Ves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2/e4JoC5F/ZWpGT99qkZ9hBj+tWF0/Z/rJVlb3BH8jUJ1C0H/LUmmHU7Mfx5/GgVy4La2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Cf61IFt1+VPs4/wC2I/rVAX0DjgOfTij7QG+5BM/0QmgXMWnihk3K0ijchHyRqnX3AyKq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/bLbLQACPMhbAHvxTlkmb7llOf+Af41OLXUT8q2EgZuRnHSgOYaILEfKFYL6bjTPsunw/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y9/rS/ZdTfcqadP8AKcHCHqPfpVuLRNckAxaRrn+/IAf5UBzFTbbHo0x+jYphgt27Tt9Z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O0QxJ/tb8/pRN4c1SGBpJZYtuQDtBJyTgcUBzGQbW2+bMUv/AAKU037PbLj/AEQcdDva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9+6hXHZgaY/hHV9/yXNn9WJH6UBzGGyRjrawBv9pcn9TTWkwu0Qwr9FFby+DNTP8ArNTs4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Tk8D3P8Ay016Nf8Arnaf4mgXMc6JpOxUfRRS+bJ/z2x+FdMfAsbff125K/7MCD+tOXwP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6Vfqi/wBKA5jmPM9bg0vmf9PDmuqXwVokfW41B/8AelA/kKlXwnoC9bed/rcNzQHMcc7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ka/emP4mu5Tw5oKfd0xX/wB6Rj/M1MmjaIOmj2hb3XP86Yjz/wA6D/novzd+1N8+32f6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XT3vgPQtW1O8v5PtlqVkWPybWbyoiAowduDyauv4V0d0VZoZrhYzvG+TPI6Z4GafKK5x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/7W3NM+Q9Vc/8ANehJo2lQ/ctFHbaSSKmW0sk+7aRD/gOaQXPOdhf7sFwf+2Tf4Un2Wb/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tzXpgIH3Qo+lKZJPWgLnmn9n333l0y62+vlGm/2bqT/c0y6bn/niR/PtXpZlf+8aQyS/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DutPu26bPt99oH86kTwrrI/5dwn/AALNd8Sx7mozvzyaAucCfDWpjc0sbxxqCXfZuwBz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FkF/CVdA6EA8gjIrrZ1ZreVfl5jYcfQ1BpYzpVifW2j/APQRQM5w+Bm/h1NfwjzTl8Ew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Iv8TXUEYpjLV3A5j/AIQa1/i1W7/4CqinJ4J0yP799fy/8CUD9K6QrSbaYHPP4O0N/vm9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+uBT7bwhoET7ktbhv+uk7MPyre20m2gDIfwzoX8WnK31dv5Zqz/ZGkjpp9ufquavYoxQB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3X6IKZfWtullNtghH7skMqDIIq7gd6hulzbzD+Eqf5UAO8qIfcgiHyA/Kg7ilz/sp/3z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MfypStADMmje3tTvLo2HsBQSRs57moyfcVYMZ9BTTGPSgCuwNRmrLLUfl/jTAgYZFMKj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+elIZV2fOtJpqf8AEuh/2HdR9Nxq0I/al06LFkV9JXX9c0hkBt/lyPyqGeFsLgfWtTy8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CcUqQkVqtbjHSkEAA6UAZzR8VGI8HpWk8QFRGIUAZ8sfGaruh25rTlj+XFVZI+MVIGc0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55D/dFWZE+fjtTGTfEQOpoKMR7fb4otin/LSymjHuykNt+uM1oxDetVr+J2SCX7rQyqwb3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Mgdsg02xCsMU6M8U2T2pENICUkYoi4NJ2oUYNAiygzSmiP7tITzQAopwNMzSg0APopo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5o3dqbmgAxzTX7U48Ug5FACJ/WlY9aZ9PWlI45oJFAozxTTxS0ALQelFFMZ1XgN/Ns9QgK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AeITtupE9GNd38OHzqd1ET9+OuT8T2qreyhhhgxzUR3GznNNyNVhPrkV0d6gNlOh/ijP8q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I9JAK6uTEiyA/wBwitQOU8ANt1G6T/Z4/Ou/gYhxnG6vPPBh8vxBLG/fI+nNeiQoCc0m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ZtwPLuTnueK0Yfl4PTFU9TX5lbuKaJkcDqkW2a+Vfl8u7b8ioNZZf7v1rd1xfLv9TH95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/wDDW6JJywwajkcMSKjd8Aioy2CTTAs6K2zV09HDCuirlrB8ahA3+3/OurNUIbRQaKZI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JSikpaAFFFJS0AU9UIR7GZukd1GD+OR/Wrz8MRWfr4J0l3HWJo5f++WBrSl+99eaBkd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FFFACUUUUDCg0UGgBY+DVjf/nNV04qTd/nFAHj9AooFdBiLRRRQAUYpaKACilxRQAl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rTXpe9DdKAPUdJXZpFiPSFf5VaY5GahshtsrYekS5/KpCR2/Ks2aIXGOa5m6bN3KfVq6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P80jn+8xqJDiIBzUi0xVxUgFZlDxTlFMFSrQA9RUqimLUqChlIcq1KqURirCJmoYye1X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TbmX+7E38qp2qYq1rB8nw9en1hI/Os2M4HSx0/Ouq8GQed4osFx0kz+Qrl9NGAK7b4cx7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pb9MVq/gM1ueoYywq3AvSq0Yy1XbcfOK857nR0MrxzpZ1jwbqligzI0XmR/76/MP5V4BF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cDe1eXax4Ktrm3k1CyuPszPOVMLJlPXII5H0renU5dGQ03scpoIxKF9SDXVeVxtrQ0L4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at6FCT/MV0dr4Jnt5FknkSYIc7E6n860fvbE3tubtjbGOK3KDjaorcqjYl1REmjcEdOO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O7FooorYgKKKKACjAoooAje3hb78SN9VFRGwtW6wr+VWaKXKh3ZQk0i0f/lmV+hqBtCt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1FTyR7FczMOTw+p+5L+YqtJoU4+66N9OK6Wil7GIe0ZyjaNdD+DP0INRSadcx/wDLF/yr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H7Q41Wu4PuySp/s5IqVNTvk/5asf95Qa6wqD1AqOS1gk+/Eh+oqfZD50c7FrN2PvxxN/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kbjE1kje6nFaz6VaP1i2/QmoJNDtz91nH45o9mx80TIefT5D/qriM+q4NMlWBxtW+L/7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ZtBT+CY/iKgk0KUfddW/SocJLZApo52802zfO6xgY/3rWQoT+B4rIudJsDkC9ltm7C4i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2baLdAfdDf8AAqhbTLpf+WL/AJZFK0uxXOjzu98M3cxLWJtL0f8ATGdS3/fJxXP3lle2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dQ6sK9QvdKt5WP2ixiLf3jFg/mKpPpayjyYZruEN90RzsRz7NmhSa3KTT6nmFxqEjJGA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L59QahjMs6SHCgqN2VG0/pXda34ZlhleKWYTsoz++hDdf9pcGuelsXs4mjWKI54JVzn8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N9qUEjmPULtFX0mYf1q3F4k1mP8A1WtXg/2TOTVe+iKRspGMnODxWTIhHbHvVpJmb0Ok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pOdv956d/wAJ14kPXUX/ABrlGaROkjVH50v94U+UVzsP+E18QP8AfvvzGaP+Ex1rvd/p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ocn+NqfIgudb/wAJZqjfeu2/IU1vEl+/3rt/zFcsFH/PRqljiVusjUuRCudG2uXTfeup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PWZz9WJrJjs7fusj/wDA6sR2VmHX9wTz3c0ciKLv9tv/AM9D+NO/ttv+ei/nSR6fYE/8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V6CwtFxts7cf8AFTZBYpf236zL+dOj1hpHCpKCT71v21vCo+W0hH0jFWZox9ln2woP3Z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z76jdJ3H4mqp8UXEabprWQpnG5TmknJMZ43fL8zVGm7/AIRqf+59o3L69OadkxD4vGUc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egWPNbVrLq90oeLSL0K3ILIBXH2B238ZT1r1bREuJLdBn3+alJWGmZEVnrT/AH7Ixj1Z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wjha5x/pEywRohDFnPQdeK6yNC/8AD/3161neKI8R6I3/AFFoN34kis2yjO/sfV3fZuiT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/wAI3rj/AHLmz2r/ABGQ5/LFdV9lxKTu71N5e2mBysPhfUG/1mpxr67UJ/nU/wDwh8vf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umVKcBikmBzi+Cx/HrM4/wByJR/M1Ingu0/j1i+/BF/wroMUoGKYrmLF4N0pP9bc3sre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fCmir1W5PsZzitQVIB7UuYVjMXw3oSdLAyN/tSMaqz+GtGl1qOP7AFj+yM+yORgCwccn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5DcH/XrJ+jLQncRWj0TR0T5dMg/4EM1Mljp8P+qsLZPogq0wpoWmBGsUA6WsQ+iCpVKq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7cUYoAXzD6KKPNfsQKNtJgUAHmyf3j+VIXf+9RRz7UAG5u7VW1E/6BO3ptI/76FWKgvlz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P6igC1MT5zf7xqE5qeUjzGqI45+lADBmjBpwNGaAGYpMVJijFAETCkxUhFIRQAzbRinUU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AG0b80FLikh4uLsevln8wRUlICPFGPanGigBmPajFOoqgGY9qOadRQSMIphFSkU0ikUI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+lVNJX/iTWX/XIL+RIq6n3hVXR/8AkE2f0dPydqQx7LTSKmIppFMBmKaRUhFNIpgMxS49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xRQSRkc0jLlHHqDT6KYxlsubKA/7A/Sn7aSz5soR6Aj8iak20xjccUiA5qVRS4waB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mEUCITGKaVAqU0wimBGfzpMe1SYpDxQA3b9KNPTCXI9J/wCYFFOseJLsf7aN+lIoewpp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Zppp7DFNxQAx14qErVk1E4xQBWkSqsiVdeoHqWIznQgmoSCOlXnwSeKgZRSKRSmRZV2S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qwnZJIvoSKt3zMmn3J/iVS4/Dmqm/zHZh0Y7l+nWpYyVzTRSE0L1piJR0oHWkzgU0GgCy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c09TQBLmlFRg1ItAxwpc0lHegANNNSYprjAoEAORQKRRxRnFAhgOOtKTnpUfVqcDigQ/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lBJFABmjNGKUCmB0Pw/fb4ixt+9Gf51l+NrdU1iY4+Uk/wA6ueDX8rxFbtndk4pfiQvk3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9ajqM80l/cX6lt3Eo5/GuvTqW/hI5rmdYgxMW+jV0iHdEnuo/UVqM4zSD5XiyUdMuw/Wv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eKz2zJXo9m2VHsKTAvZwKrXhzFU7PlarXBzHTQmcn4kX/iZyHHyzWQb8VauY3D0rsPE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aOaI/kDXFu2GxWy2Ivcc5zTDTGk5pC9UAq/JIjekg/nXZN0HvXDO+4Z7Ic128R8yKI+q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cRSEUyRKKMUUAFFFFABRRijFAEOpx+ZpN2nrE2PyzU8Enm20En96IGlK+YjIejJg/lVfR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vl7T+BIoGix2pDS9qQ0gCiiigQUUUUAJRRRQIKKKMUAKAfTFO2H1pQnvTs+60DPHaN1F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6kApQKAF4o4o4o4oAM0ZoxRigBaKKKACj721fU0hp9qu+9t19ZV/nQB6nGSIY19IwP0pM4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DYHamhgDzWTLQ4vhXPoD/KudXlRW/cDbBMfRTWCv3RWchiYxTlNA5pwWpKFAqRRTVFSq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ioYxVqMUmUh6DmrcIqugq3CKgotWy5cUeMW8nw5IAfvuqfhmpLbgg+9U/Hr7NBt4v+ek4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wOVs1wld78L0zq9xLj7sJ/nXC2wwB9K9E+FyYW9m9AqVdT4TNbndxtzVqJ+apRmrEbd689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ZP92uambbokJ/v3J/lW7qL7bWY+gIrndQOzQLD/anJ/SmXE7XRJt0Kj+GtgdK5nRJsW6/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PWt6MlexjUWpNRRRXWZBRRRSAriUiZvTI/lUqyBulVWf99Jj+8P5UqNjGPWo5mMuZpKgE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omSwooopiFooopjCiiigAooooEJRRRSAKKKKACiijNABRiiigBCoPUVBJY2shy8KE/TF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dmRe6BY3Y+fzUx0Kua4PxXoB09d8dwZoy2NrDBGa9TrmPHFpFN4eunDKrw4cfXPSsKkb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a9ATkYwRXOTghdprtNThDGUynoK465X5jtORmrgVIoSVEeKtutQsozWpI+NN1twO9EcZ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ahRwTT0iXAI60AVIrYt97irMdsF6VYCU9E59KlsCJIGzVgQNuh+tSRxnNW1iO6H61ncq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9b2yjbn1pttHkZ96tRRsCv+9SGW44AEHzd6l8keXIM9VpQDwMVZii3YGOoqQOBUf6PMP9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4OJ9JyKkRcNcp/ssPxzUljCzeE5/a5I2/hzVoTMXSosahF9a9b0hf9HX/dryqwOL+P61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u1MhovIq/wC1Wd4xATT9Mcfw6pan/wAfx/WteFP71Z3jYBtFtGH8Op2n/o0VmDdjYlTb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PzcSfU/zpo60xcwwqacqmpMinqRSERbDShDU2RRuFAEfl1IqAClBFKWFADCoqDZ/xOrR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1ZyPSq7n/AInNl/1xmH6LTQExWk2080lMCPp1o60pPpTSCaAFzikPNJjNLikISl6Uu2kx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sbhf+mTVMeKjuv8AjyuP+ubY/AUxkr/e/AfyplOD7lU+qKf/AB0U2gAoozSZoEFFGaTN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U2nGmmgBkfF7ce8MZ/UinGmj/j+f/atx+j0/NIBhooNFACUUUVQBRRRQIbRinUUAIq/M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wX+5cSr/AOP5q3VTSuLS6X+7eTH88GmUWSM1Gy1MBSMKCSIU0inEUoWgBoWjy6fj0q4l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ippXAzyhFN2mtYae0sbOnzKDgA9SPUVH9jKQ/Ocd0fHUdxRYDN2n0ppU1dELCTb821hn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Faz/AOPOMekjj9anqO0/493HpM/9DU2M0FDRTqXb8vtnH41IltM23C5VjjNAEfFI0fyZ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qqSjqe4NWJdIZoT+9VQvTj+dVYm5zm0U0jFXri3kicpImD+h+lVZByKQyI0005utNNAh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bhfVFP6kU4jvSWv/ACEZPeDP5NQMsslIyjFPwSM0zBOaBEbDNRkVKQaYRzQUR4xTWFTM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qu9XJRVSSkxFdxg1FIKsOOKhIqBopzpvhkQ/xRsv6EVg+Hp/P0i0mPzHygD/ACrp/L3v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p/zymlj+mHNAzYooopALmjNNoFMY8Gng0xaeBQA9akFMXpThQA6lFJThQA9OaSWlj60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IDSgcUCIVHzmnN1FNJw5oJ5FAh6rT0ODRHyKRhigQ9h/FSZwmacDlMU1h2pgXfDj7Ncs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+KEP+k7v4XxWDp4MOo20i9pVzXXfEBPPgtZAN+5Rn61KV2Deh5XrIyAf9mtmyPmWUJ/iZ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rPI8myNmU+1X9JjlFlApTDRrtOTjNa2sO+hy2sDyfFIPqy16DZn5VP8AeHeuK8Radcy6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zz0INdlZhRDGGZVIQZye9DVhcxfI+WoJRkYqQ3FsE4nT86hNxbjrMhoSuJsxvEsf7myb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HdLsuJB6NXo+svb3dmEhlxIsiOM9ODXOXHh1Jrl5TduBIS+NuetbRRKOUaon6GuvTw3Z/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xTl8O6cvUyH6mqsM4xO/0rtdLbdp1vJ6xj/CkPh7Sz/yzc/8CNaVpa28ECwojBRwO/FM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9KN1X3hi7QimriPoij2pklHdmgt/stWms6HpCufpTXc9sD8KAM8CQ9I2/KnCKU9Im/KrY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aAKgtpz0jb86cLK4I+5+tWcuf4mo5/vGgCNLGdcMdgX61Bp2nTW+mRxSFAyPJxu7biR+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2j0oAokFSQRSVdaMOjevrVPGf4qQxtFFFAgooooAKKKMUALQKbmloAkGKduWoqMigDyQQ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7pq0D7mnAn1re5BVFtJ2FKLSb2q3z60nPrTuFit9kl9qPskvqKtUfjRcLFb7I/dhS/ZG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ii4WK/wBl9Xpfsq92NT8UmRRcdiIWyepqxpUC/wBr2o2lv3oqPPP61c0RS2r2+3+9UsVj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QRz1pZY5NzZUke1RHKjlef8AaqAHXZxp83+5j3rIXhR7jmtO840uT+8Tj9azvSs5FDQA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ipKHAU4daRaeFoGSRVajFVohzVqIcZqWUTxjmrcS1XiHSrcQqCi9ZxbnUdhyayPiI3+j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Ctyz+Xmuc+IEub+yi/uoWqeoGNCMAV6V8N4/L0OeXHMkn8hXm0HSvUfA6+T4bi/22Y/r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6OJuMVYjb5MVUjPGanRsITXEzZFXWpdtpJ7isbXjs8P6Uf70rH8hVzXp8WriszxVJt0bQ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mlcuJ0ejzZhWum098rXFaFL+5X8K67THzGfoKVPSZNQ091GahD5pwau5SZgSNypFR/dix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yBSuIgY/vJD6v/SlU9BUYOWYf7dEbZJ9qgZLu/eJ9RWhWUW/ep9RWoTxWsBMKKKK0IFo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pKm4BRRRRcQUUUUwGz/6mT/dP8qpqflA9hVqc/uX/wB0/wAqpg/Mo9h/Kspy1LiW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mRgxwT+dO3fus/7VQXZOc1lKRdipcX80X8dU5PEckPVgaZqByprl9SYhjUKUmXZGpq3j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74zXD6v4vv7pDC8UezduwhIDEdC3POKj1JtzH5qwbjvWiTe5NrEV5fzzRMkrBsnO7GCa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pv8AeraKsSyIjiq0nBzVp6q3HAqgNGzUtaQn1Jq6kPT2FQ6au6xtPfNaSwnJ+lICuExS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UkEGaljH20O7H1q/5GBCf+mgH6UW0O1avmLMcR/6bL/I1JQ61iNWXh82Fh8y7MNu+lSJ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fXA/WpbAdGu5vardnFv2nd1zTJotknyD5f4fp6Grlgu1043ev40gPOLRMXF4Jv8Apofp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+ganZ+U2YytwH7YPBH1pmpP5GpajhNyedKrluMAE1seB4odQ+HniK7HygTfK3cqq8fzq0J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EX9a9Z0ZE+wxuOm0V5LbjfMmPvMRXsehadN/YkMpPDDI9hUyC9iwKy/GA/4kUP8A2ELV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vUVkeMv+QBF/1+23/o5azJNqcfvm+p/nUY71auF/eyexP86r9xTAUDijmnYoxQMTNLn3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tLzSClFAB81QOv/E505v9icH/AL5FWM/Wom/5Clh/21/9AoAlyenakJOcU8kYxRkYxTAZ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EfNKM0pU005pCHZNJzSYNHJoACMmmSjNrKv/AEzb+RqQjgDvTHU+XIv/AEzb+RpjEXiC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LSRjFtb/wDXFP5UpoAaaKXFGKBDaKXFGKAEooooGNNJinUUAM/5ff8At3P/AKEKXtQi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7/wDoQopANop1FADaKKKYCUU6imSNooooGJVXTuJNVX+7eZ2/WNTVqoLTjUNVX+9LC/5x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UlOYUmKAG4oxSmgc0AH0q/BIzx/IrM3R16gj0xVBPl/OpoNvb157U0Bu2kiyQLsVuP4T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+7O3PI6g5qCyYJCQg29WHv71MJSfmz8uMYzWsURzGZcW6R3KsnHD8VnSw8lPyPtW1Jgy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8vzsqt15TK9fb/69JopMytPTmdfvYmI/MCnY/mafZfu9RnEv/PdXP4rS2xRZyZd20Nz9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F+ZlUOa17O2KwRt9GNV08qKIecvyyEguDkFff0xWxFsa3PykDHRewHpVpDYm3c+315Ip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74x0/GpwEEm8E9OajaQ44b/GnYRm6jbhiTnayoCR6/SsSePvjrW9fNvADtnHHFZssXpQ4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Q1ckTFQsKgZXP3aLAb9at4ycCVCm70p0g6U21O3VrBv+mmKBnTQ2YbTBu4Yk89sj/wCv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5wR710MTN9mmR/wCGZl/DNZM8O24fjvVWJuZsibSRURHOav3kW059apMMcVJSGYzUbjip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tKOKpuOavSjqKqyDmgTK7CoWGKsMKhkFQwGQj5/1ri/Dw2S6nF/zzvZfl+pzXZbtvrXG6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h/6eFkH/AAJRQikatFHNFABmlBpKcBSGPWpBTFFSAUAOFOFMFPXrQA8UUtNPWgBy8GkY8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A0oFMzT15NAiJh82alZMpuprjDEVIrZgNBJCjYq3pts1/qMFovWZttVNtWtIk+z6vYzd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oUCkRTX/wBnupoII9qoxX5xzwcUhvp3/hQfhUniO18jxDfxjoszEfic1AiYrqsQSefO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X184Ae6lYD7oJztpNtG2rsBD9omfhpGpjNIeNxP41YEQ64prIM5p2ArNuoUNU5WgAelF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QMInLFA49DRcmKR90MXlL6UWAgCr/dp4H4UgBpwFFgGsMmkIyMVKU56U4xYFAiFENSBT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gYZI61E+CelS7SaFUg9KYFdHXfhiQfpT2Xn5fzxVl9rJygz61DyBg0AMFLj3pwFGKAFV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YH1oAZRRRQAFf5dqzsckbela8OMdqxbi1bz5P3zrz0oGh+3NGD+FVvsu1v8AXOWpTaLx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n+u0Uceq/nUH2SL0f8WpPskHdM/jQFix8o6un/fVIZYh1lQfjUP2aD/nkPzzSi3t/wDn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jrOlJ9qtO9wPyp3kwjpClL5cY6Rp+VAWGG6th0lz/wABNH260/vN/wB8GneXHn7g/Knb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A/2qUY9RTDKv94U0zKP4hWhmTjnpS1XFwh/vbv8AZHWpFE0vEUEzn0WNif5VQyTNJT0s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30gb/Cp4tG1mT7mjaif+3Z/8KBlXNFaMXhXxNPu8rQdSPv5BH88VOPBnioL82gXo92VR/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84qS5s7+1vRZ3FlPFcH/AJZshDH6Adan1XQ9c0qBbrVdJvLSCT/lq8LBeenPQUAUyfSt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bvMHC+2axYD508S5/wBYQPlrutKubiFzb6UyweXxvZAXcj+LJ6D2FJ6Emrp/gvVryNZZ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Ut7DqOk7bXWF+02jf6ucDLJ+Pf8AGn/8JDq7bftdyJNvDZXBx7+pqXUtQW5tNs537l/i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RZrHsZWZxj3U9xWV3FbPieb7Rp+ij5d8amMsvcDpn8DWSRzUMkUClFC0tSMUVItMWpAK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lVoxxVuEdKhlliMcirSDkVBEOasoORUlo0bZcoK5Dx027xCi/wB2BR+PNdlajha4PxTI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bVH4CnHciRDHwK9Y8OJ5WhWK+se7868oj/h/CvXbNfJ0+0T+7EB+lTW2CCuX4pM1M0mE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rkNrGT4hl/cqB3bFUvHD+XZ6Cn+wx/lTdfkO9FHds1D8RzsGgr/0xdv1FWWjT8O3G5ET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8K828Kt8wZ27DFei6Sc2xP0qEvfM5mirU7dVdGp+6tzIfuqMtxSFqjLcCi4iLdhmOf4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vvH/AGjQjcdakZJGf9Ij/wB4VrbuaxY2/wBIj/3xWoW5/OtYbEsmD0u6qwapA3FO4iYM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ZSnbxgVVxkgOaUHiogw6Uu/AouBJSZFRGSk8yi4ibIo3Cod4pC9FwsTlhQW4quX5oL5FF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n/ZP8qqk5ZR/sj+VPnf9y/8Aun+VQnhl+grNlIkdiYgB681FdOSuQeAP6UpYn8arzHOB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Xx+U1y+qHk10t6flNczqfVqUQOXvx8xrFm6Gtu/+8axZxya3RLKMvSqbDmr0g61Ucda0Q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2PkNXGHNVbofuzVIDZ0Zc2Vp/vGtlE4rL8Prmytf95q3o46zluBWWLJqzFD04qRYuelW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MXydKs+V/opb+FZox+eafDHhRVhhjS5x/wBPEH/oRpXGEUTN1q7bwkkZSmxBic9KvRMM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tt0akenen2sKxupA5z3pc8KQ2RjvT0Y71K+veoGeUeKoXutav9Ot2CSXE0hyfTOTXSfD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o6NsiDEFuhJTGMevFZfiW2RvEeoOfldJmZW9BgVb+H0rDw14oid2fIViG/3TWyEzmbHi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URdOjjj+6IUx+lfPlp/x8Qr/ALVe36TIyaWnP/LNaGJmsbZWQfd3YY1geKrFW0azT/nr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/0rZ887C3/TP+ZrI8XXgj8N+cqHMF3bk/9/VH9agRrXdsfNlI6ZyaqyWzK9aD3Ea3Eu/u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/DwO9KwGWyMG9KTByK0jDEzDac8d6iktMYIP5UhlPIpDgGpXTb71HtBoATFFOxRQA2mj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KPzjNSfwfjUExxf6U3/T1t/ONqYE38K/SgdaVv8aQUAHFGRRxRxQAu6mkZpcYpM0AJQOt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UHpQnWgCONt1tat/egQ/pS1HafNYWvtFt/IkVJimMKKKKAA0004000CEooooGJRRRQAB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Iv6A02iRf39sf9ph+amjFIBKKKKAA9KD1oPSlxzTASiiimSJRRmiqGJUFuQutX6Hq1vby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1XVca/K39+xTP/AZD/jQDLDU2nHpTaQCGgUGjtQApqWI8moM1JEfm/CmgNy3Y+QrKeibT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cVNpgR7YRjg45+tSm0Jj5dRgHH1rthKKRzyjJlQHLbfyHvVedP3it82fvfQmr4jKsCfx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7qjqfas52b0HFNbmI7bdemRx99Y3/IkUEbblh/Dk5p98Gg8QAv8AMywIx/Bs1PfR7L2XZ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yNR6bvIZol3COTftbkGtO0J8oOnGazrTywG83d8xzlfp6fWtfTgr2ke+L5gMde461URSI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H1qL5wW3bmq9cR42/Ivtk9DVdlCZ8yRV+pFdK5banM73M98MrAhg4OfwqKVwYeAQafcS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XdVaSa22bTMCfrXNJo6YkEjEDnmq7OPalee3HSdD/wACqB7m27zp+dZljm5qCZ9t3YN6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890/OqWo31oIoW89f3cyEtzxzSGegLL89yny8S5FU52ZJjv2+ue1Zp8R6et5NIJTIrgfd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2UxGPMbHbaa0buiLF28mDptGPX6GsyTrTZ9XtHRVS2mHvg81VOoxdoJz9UNQykWaY3Wo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oxUcl5Of9XZt9CwpFEs3Wqr0SXNyelp+b1WknvD/AMsEX6tQA9xxUEnSmvJeH/lnH+Zq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BqAH1zTWyRa1qF0OWlkQH8BW4UvT1mhX6Jmsi5EyX83nvG5dVb5VwOOOlIaJXIplBPFC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VaBj0qQVGKetADqelMp60hko6U1utKKRqAEFDUq0OKYEfepUpgHNPHFBIkmN4pVGIjQ+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kCgQsIDdT3ob5G3KejA0lsPlbI71IV3LwKBPY1PGSKPEM0o6Txxyj8VFZCmtPxY246Vcf8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isZD711x2MyzimmnLyBS7a0AjzSHmnOMUgHFIQw0lOI5pdvFADM07ORikwc07FAABRjv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aMZSpGTeF46d6LP5sL3zXRWWj+fbecFZo+mfegDnTFTCprUv7UwsR6GqLLgUAVyMUlSl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NIqUrSFM0ARYpAMGpljoMdAxgNI1SBKRxigCHFFPIptACx8NVO/P+lv/AA//AKqvL97P6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v94GgCiTz1pSeKQjmgjikIKKKKBi0tNzRmgBaKSigBc07n0popce9Azu00TQ4fuaHp//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mO00+L/AFWm2cf+7bp/hUpoFdfKZD1ZV+5DAv0iUf0p3nP2YD/dUCo6MU+UCX7TMf8A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9Xk/76qHJpQW9RRYzJDI57ufq1YnjBifDGoMd6yRxhlOe+exrYyfUVjeOpRD4N1KRuQq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CkclY61feHbS2efU7gTzDf5Fsqk7fdyD+ldG/wAQr64txHcWiTwMMPHdQhlce4HP6Vxt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0G6TACMzfcXFZGo6Uusal9qGprYts5ldWZQB3+Xn8hWCNOU6TXtL8K3scV9pmmPpOow/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Qgn5cdRxWRoFlJLPMFYI0aFt3YGqdjqLW6pDc3Qnl5j88qVVwOmc/wA60tK1B7K4ZlI2y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huNR8n5J4sv/AOhEU6yhuNQcyBSyDsK0pbCO5LyEAqPmLdhT5Gg0+L7CrtJLwxaPoM8g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d4hTE+nxfNwHb8c1R71oeJHV77TyMgeS56+9Z/8AhSYhQKUUi9KWpKHgU8UxakHNA0TR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1ah5qGUW4qtRDmqsQq5CM1JZpWv8Nec6o/m69fOe8x/IV6LbnjPoM/lXmQfzbqeU/wAU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5ar5s0S/32A/WvXZG2uidlUCvK/D8Xn6xaR+sq/lmvTpHzMfrWVVl00WQ9E0mAfpUAc8/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zlmJq8nmXSD3pnxMk/0rRV9LVj/49UFzJ5mqwr70fExs6xpiD+Gz/wDZq0SuWi74e/1c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LZfXFea6A2I4R7V6PpbZ04H3qXuZzLgO2pA+VquTkUFsCqMiYn3qMntSK+RTN3OPelcC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dIDgYpsZzuHuf50hPOKRQ+A/6TF/vitJj8wrKtz/pUX+9WiWrSGxLJN9LvqHfSh6q4ixuG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gzxSo/HWi4E6nml31Cr4FKG4zTuA8sKbupu4UmRTuBLuFNLCoy1JuouBIWpC1R7qQtU8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/PY0kjfMPoKjmP7t+OxpJMbvvdhWTZdh6ZOMDtVWQ5OGOKsKfmOG7VTkfOcigCjfkbeTh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MVO5SeDW9eMCrAisDUSNu0CmgOb1Acmsa4HJrbvxzWNcjk1siWZ8nWq0g61blFVpRzWi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93Vl+oqvcD5G96pCNzwy2/ToF2txMwz+NdNHH7VzfhU4soBt+Uysc12Fumd1Zy3AjSEY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gUKpzWbGSIvSp3GLJx6zxf8AoVMRfkqa4GLT6zxf+hUii2i8VKg9qFWpFFJiJD9wCpUJ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ffAqBnA+J/8AkO6n/vf+yil8Cf8AIH8U/wDXNP1BpniF92s6o/rIR+gFR+DpPL0LxK/95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RMxLH/j8i/wB+vatOb/iXJ/uqP0rxrTE36nCn+3XsdoNlki/QfpUyEjRk4hb/AHQKxfGL4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N+Ui1rO/wC5f8KxfG//ACJWpH+6in/x9alAbdzzK/8AvGmxU6fmVqZH94UMRM77XGDn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nH1qOY/MOMVHtJwcUgFdix5OabkjpS4OelO2sOi0DG80vNLtajY1ACVXvvluNNb0vE/V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1U1iRIksGLr/AMf8A6+rY/rQBc9aaadLJEpP72P/AL7FR/aIP+e6fmKYC0U03NuP+Wy/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5aZ+iGgB9FM+1RHp5jfSM0eevaGc/8AxQBJmm03zv+neb8h/jSec3/PrN+LKP60ASUqf6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rVvxkWkSW47WqfjL/wDWpAR6bxYRD+68ifk5qfiqem/bI7F1a2g+W5mIPm54Ln2qbzLn+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YEtJTN9yf+eA/AmjNwf8AlpAP+AH/ABoAeaaaYVuO9xGPpGP8absn73Z/BFoAkoqPype93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8o97mc/8DA/kKAJdrf3KaUP91vyqIwL3mnP/AG0NNNvH3eU/9tG/xoAmZG821+Vv9bj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/FVKaxtX8hXQ7TMv8bA9D70n9n2n/PJv+BMx/rQBcII6n/x6ms8Y+9Ig+rCqo0+zH/LB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HS3i/wC+RQBMZbcdbmEf8DFMN1aDreRD/gQpotrYdII/++BTgka/dhjH/ABVAJ9ts/8A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1CyH/L0p+gJ/pUo9kUf8BFLk/SgCD7faH7rs/wBI2/wo+3W392f/AL8tUuT60c+tAEH9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SL/Gqw1OJtehWW2uYc2Mi7nj4OJFPbPrV459ajUbtZgbd1tZU/VDQJjvtcOPlSU/RDTD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VL0+WjpTHch+0MelpN+JFHnTHpaP+LCps/X8qM1IiDzrn/n1A+rijzbz+C3j/wC+6lJ+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WgYtF5UZIx609tV1t+lwi/8AARURNJn3NNOwhzXWsP8AevQM+i4qMrqL/K9834CpA1PV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rsazaq19Id0Ug+6O2CKsPDPJ969lP4AU68GNS09vUun/AI7n+lSGi4EAtnP3rqQ/8Co+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j1IRSLTuAz7DAes07fVz/jTP7Ptu+8/VyasU2i4EI0+zH/LHPvk04WVoOkI/WpKKQEYt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CKEdIk/75p3NHNADNkf/ADyj/wC+RVfUUU2Tt8vysp+5/tCrRHFQ3ozYzj/YoGieT/Xy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k54q2y5ZH2/fhDfmKrlG39KYyJ2poepJEqErQIcDQ1NFDGgYxzgGqrck1O5zUB4qWBC5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jJqRjTxWJrI/08f9cM/ka3D9ysPxA2y9tW/hlEkZ/IEUmMiX7o+lOFIOlLQA4UoptKtA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PHFAD6cOtNpwpDHilNNFPoARetDUd6KYDRSk0hpM0EjGOKeDkCo25Jp44AoJJIR8xqRh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5FAFrWTv8O6XJ1KGWE+2Dn+tZMYrXlHm+GFHa3vD+TLWaFHauuGxDLEQBFOKc0sKcVLt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LgVZKUwpSEVyvNLtqXZRtoAi2cUbeKmC4oIxSAgxTcZqVlxSYxTASKUxNuHUdqvf2/dn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kokWSPuP7p9qoleaTZQBe/tI3A+bOaYzZaqygjGKnBzigB1BoFOxQBHijFPxShc0AMGRT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kApHWpjHg0eXQBWK+1NK1a8ummOgCOOPJzVXWlxDCenJFaMa4qPW4t2jNJ/ccf4GgDnq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FFAC0uKQUtACc0Y+tGKPzoGelZozRijFdxgEZy9OlkijAMsscQIyDI22mW6fvPqa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v38rFpBHKY1D9lHQD2rOUhnpv2i1/wCf21/7/j/Gj7Va/wDP5a/9/wAf415EnJ6JVmK0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P2jHynqRurX/AJ/Lb/v6KxPHjpe+D9RtLKSO5uJUUJHG4JOCM1gpGkUYeVFX5fvEUp1K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8eFFJzclqKxymh2Gr2s4jn0yV7YgFunDDv1q1cXDZNvjYu4uAP1FbUmqTH/l5gh9gR/O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ZdzKw+dWGMn+dSi0V9Q8vV/ISW2ij8n/AJ5gjf7nJ603zvMfyWiVETGzaMcfXvUdhMry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av7X+OP8Avf5FMCe91O7l0v7C8z7Fx8vbiqtpa3M8SyEsu5sFWfAz601PKm275fKf7vzdD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TodnePn86lgRajbXMVzbGdd6+WVVt2R9M1PBot7Phla2RT03zqD+VB1WCG4V7nzGWNu0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oP7K1ks+i3kKygD/RbhhE/P8Ad3cH86gZT/4Rq+/5+LD/AMCR/QU7/hGrz+O801frOf8A4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S/MNOJ/3ZFP8jSNb6vZovmxSxZ6Bip/qaLAZv9gOn39V0tfrI/8A8TR/Y8S/f1rSvwd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bJOlxbhv7xXhqbtt7k/upgrf3X4NAFcaXbp97XdN/DzD/AOy1MLKz/wCg3Y/gsn/xNV7y3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zA/NRy3C9jatYbDzAj63Zgf3tsnH1+Wrc1sLaYRx3ENxE2GSWJ8ow9v8K5Y/fXf/AHuc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hR8yrIcVE42V0aJmmz+VZ3MmfuxE/pXm1sd0G7u1d9rUvlaFeMOvlkD8q4G1GIlHoaiO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3a/bbv4CT+ld4JMyE+9cZ4FizrO7/nnEzFvrxXXIeTWVUuGxbL/LVS5k4p4b5apXj/Ka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sxf8AXSpPiU//ABUNl/s2i/qxqrYnOsxc/wAVSfEZ8eKYl/uWsQ/PJpxBGhop+SL6V6Lp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9Ef5Er0nSW/4la+7VEtwZdQ/KKSQ81Gh5pHORUmZJGeelNz89NRuevamhvnpgJAfnHoc1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0QnlR9aZn5unRqBktuf8ATY/97+laGetZls2b2P6n+VX89a0hsS9yTNGaZmjNMRMDSZpg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PDcVDmnA0XAfnmjdUeaN1O4Dy3tSFqYWppai4D91IzU0NTXbioY0NlbKN9KWZl3fd+bA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Vv321VHQdRUlBGf3mPUVTZuDVqL/AF30BrPduGpjKd22VNYuoHhveta6bg1j3nINUiTC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Nbd2OuaybkelaAZ0o9aqSjnirkw+bmq7LVICm69arzrmOrkgqvMP3ZrREnQeGYsaVp5T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ouGPvXIeFF36ZYLvb5ppF49BXYR2if7Z/wCBmoluBKIz/dzS+UfpSC1h9CPxNOFtB/cL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Yn3x/wB9UzUJI0s03zKMzxdT/tU+O1t/+fdfxFTC3iCcQoP3idhSAlW7tsf8fCn6DNKt1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iE/0qWPAH3QPwqaM8+lJlEC3EZxsSQ/8AAD/hU0UpMg/cTH6Iash24wzVLE7+YMk0hnmG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8r9frWZZag2neFNWlaBjFNPFF5isPvHouPetG6bd9tf/AGnP6mub1V9vg1I933tTRyvs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bN1cazCkNlI7ZztaRV/U17HZrqhhTzbC2jI5wbxT/IV5n4Eg83WWcj7gr1CJMbamQkPcX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dvOJ/pWfrNjfarp1xpLSWVv9tiYeapZzHgg9MDNajCov+X+2b/Zf+QqBihdQ436pY7sB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+9R5FyfvavH/AMBtf8TUzHlaUFd/3aZIz7NKfvatKf8AdgQfzo+z/wB7Ubxv+Aqv9Kmm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TbDvcXTfV8fyFJ9ni7vM31kNS0UDIvs8Ho5+rt/jSfZbcf8ALJfxJ/xqWkxQBGILYdI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5jVmt4Ww6dUH96psU26/1B/3kP8A48KBEjRQKW2xRj6IKaAo6KP++RT3++31pKBhux0F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AG40mTS0maQCc0mKXNNzQACnhqZmjdQAy1b/AEaVfS4f/wBCpxpttwsw9Lhv6GnHrTAb0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bigBmKNtPooAjxRt9qfRQBHt9qaV9qlppoAjm+7CfSZP50pHzsPei44gU+kif+hCnsP3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KdiigBtGKdRiqAZilxS4oqiRuKMU6igCNlqNeNSsz6rMv/jmf6VM1Qyri706b+7cMh/G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01+tO7Gmt0qQGHpRj5ad/DRj5aAI8UYp2KMUAMIoXbSmrUNtum8pv7wBP1oAr7P4tu2p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9/B71tPYJEFQfLtxzn+Q/nSw2MRGPu/j/KrUQOY1SLybrTG3bsy/zU05h1rR8VW6w2um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zdcH/wDXVGQYY/Wm1YCEikAqQikxSAZRilI+f+dTwwtcfKjKvBOTx0oAq0VYubWWB1Vy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o9nz4anYBlITxUjR4qMqaQDaZcjNtKPVDT6HGUYeqmgaLqyb7PS5P79sB+RIpjDJp9mM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mT9c0jIyGmMglFVX61bmJIqo2c0hDQcU1uacRTGoAiaomqVjzUbUhkDioiKmao2FIYnas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pPj8wa3qxPGY/wCJSkn/ADzlQ5/SpY0V0OVFOqK3bdGp9qlFACilXrSClHWkBMtONMSn0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QKChwqQdKZjinDpQAuaQmg0wmmJik0hNNJpCaCGC9afmmCgmgQ9T81Sg8VAp5qRTQM1dN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9wxyD88VnhCr9O9XPD53z31t/wA9LRyB7jBqo27ap56ZrqpvQllyNAVFSbAKghJ2ip1U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AqXbTStICArmjbUpWgAUCIitMIqc4pm2kBDtpCBU+ymmOgCDHNPC0pXFOVaBjQlOxin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707GKEFShO9AEXbpSrU3l5pyQ4oAjVSaXBPSpxF6VKsIUZIoAqKmetL5OeauJDuPAqUw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mjyjWh5FL9noApRx4p2pWxm0a5ReoXdVtYMdv/r1NHH5lvJGP40IA98UwPOx0FFNUMHx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07vSAKKdRigBhpKdijFAABTwKaKcDQA7aPSjbRn3ozQB6NSUtJXac463/ANYPz/WvI7ubz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0z/d/wB6vW8qkcj/AN1GP5CvH1kUBj/fYn8zmsp7lEtpCksjLsP4mq91r6Wr7NNiHynD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GYKSRVC809Wl86FF+Y5bdWVy0UrvVr25Y/abiVx2XdhV+gFVUvWY8gsq981bNqjE75I1x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8MkL/RKYE0JheMsMSD+61Nmklk2FhnYPlUj5V+lQbXVsoMEegFOT7TjPIHYHFICZISYD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LtIFjmiDKPeqRa/xwR+VNLX+M4Y49qYzWAD4ZF4PqKbJAHGULBh6HFZBbUTyWk59OKdF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H+1SAuy+YwZZDnHXceaZo9uGuSQBtFRiyu2Ukklieeafb2csZcTLIRjja2DQBuO1vHzuhB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mmdZTFu/2OKy0t+eYQx/26sfvFAC20a++wVAywmp2yowtoZZPTaprV8Mouu34s5ozbSM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o45z6Vjm7ulj2L5afQVF590GDCQKw6EdRQB0tzJE1vLDDL5n2eVomf1xx/Os2ST94q/e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OruTucvn60Jwfr0poRLKK1tIXFiPdiax5G+YfStnSjiyi98moqfCXATxTL5fh+f/AGgo/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y/hXUeM2xo0a/wB+Za5e3OCDWUdipbnY+Bl2tfy/3Ygn5muhBrC8FjGl38p/idE/rWyD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WwhrPvn/AHJqzI3yGsy9f90agRQ0kb9ZiH+1UnxC+bxkw9LeL+RqPQ/+Q1F9aTxq5fxn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AMdqikXdIO0A+1emaP8A8gmI+pry3TX2sg9gK9R0o/8AEnh9jWT3BlhWxTWfNIxApuaRN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vnpgPI5pM8igQ2Jun0pm7jr3NJEeFP8AsmmE/L09aBk1ic3cf4/yrR9ay7A/6Yn0P8q0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JM0uajDUoNNsCXNIWqMNTs8Uhjt1ODVCTShqAJc0ZqPNLmmA4mm0hNJQA4mo2NKTTGNA0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OcTAdtvWomPymnOcS47+vakWLHxIaypG5I9zWpGf3uKxJH5b/eNAMrXJ+XNZd2fmIrRm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mqRJmXY5OaypxxWtdc5rLnHWtEIzphzzVaQelWphjrVeTtVAVHFQXA+Q1accmq9wPlNW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vpyf9Npz/Ku5gT5q4rwQm60t/7yXEoz7HFd1bj58VMtwArRtqYjmk21DK5RR0pZf9V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illX91H/ANdVqQJYxU0dMVakUUgJBTt+wM/91S35CkFR3zCLTrqT+7C5/Q0DPMkb/Q7p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fWn/4p+FP7twrfmwrobhdulPIX+6qjA75rmtY/wCQUnzfdkT9WrRCZ6P8OIMyTS49BXoS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7NM3kfebNdetSxIcaib/AI/Lb/df+Qqao5f+Pq2/4H/KoGSZ3NSjhqYDhqkHLUALJTcU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UUUUxCYop1FADB1pl1/x6yfVf/QhUuKgvP8Ajym+g/mKAJ5fvn60006TrTT0oATtSGl7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KQCUlLSUAFFFFAEdv1u/+vk/qqmpKSL/AFl1/wBdlP8A44Kk70wG0mc1HJOsU22WRFXHI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qP+WufopoAmoquuoWnYyP9FNH22Et8sc//fFAFjJ96OagN2vaCY/8BpDdN2tpfxxQBPSV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JD77wKXzbg9Lb/vqSgB13/x6yexU/wDjwqWb/XufU1SvJdQa1kSC0hZiO8mKmaa8l+cw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A0AS4pKgP23/AKd/zNBF33khX6JmgCeioMXPecD6Jijy7g9bn/x0UwJ8Uuw1UaC4PS9k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/evJ2/Ef4VQiy7KH2ZXd1xnmlrNi09YNa+0eZJKzQEfOc4II5Hvg1pdqYDTUdxxHbn+7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orw4tFP927t3/J//AK9IRYYcke9NI4pzn52+tMDVICdqTtRmigCKfzUT91tbj/OKICxh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SgAcfMv1q825LqPZ8zZV+e56DFUWap3cv5R7rgBt3pQB0d0m5UkySMY4qSCMCMMT8uc0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bQeaRZCB19q3RJmeNip0GOX+5cRN+TVkS/6119DWp41X/ilLr/pmVcf99ZrMkOXJ/vc/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nfFOJxUsKL5it9OemDUgT21h9oOWHYfTNaUGl/Ou5v8AV4ynr9KtwnypSmFbng4xiru9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+TVIDH1NRKrblA2jKY7isOZNrDb6V1FxCHQ722tniufu4ijkf3SR+FDAqud61HIjADFE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ipAiJpCf1ppPNJmgZZ06Rj4dt/8AZu3H6Uk0zZam6f8A8i/cD/nleZ/MEU2brTEiMuSK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NIYbqY7VG74NMLZoAcWphNITzSE1LAa1MNONMakMSsjxku7w3dEfw7W/JhWrVHxCvmaF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zQMxbM5tov8AaHWrNVNPbdY259Yx/KrdIY6kHWlFJ3pASpUtQoeanHSgBPSnL1ptOXrQ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60AKaaRRmmsaBMaRTSadSEUyWJmnpt8mT++CNv9aZjmnCgQi1KtMFOBqgNPwxtGvQ54Eq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bc+Xk1V0aTydasnHadP1OP61v3dr5c88f9xyP1ram9CWUIoMLyOtSFMD5e1WIlwmD2pwi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ZHNNaPNWVhJpfINAFMx8UzyxWg1sSKjFsaAKXlc0GKrvkEGl8g46UhGeYzR5Zq8YD6U0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SbKuNCc9KTyW9KoZUCHNO8s1ZELelBjYUAQpFk1ajhyMU6JSDgrVyKIEUAVVgwalWI+l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o70AV/KGORR5YPFWAo+tB2jtUgQKApwKf5ZPIqVUA5xTie3SgCLys0qx45NSbgeKRmPY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a/69C1RNxy1ETkSLVIDz3VYPs+rXkPQJO2PpnNVq2PGMXleIrgDo4Vt31FZNACYpadRi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gBNtLtozRmgBcUnNLmkoA9GpKWiu05yG+fy9MvH/ALtvIf8Ax0149bbWt0LNn5a9Y8Rye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3YfnxXk1ui/ZwMdBisKm5cSdRHs4anPPtQhCM1CMAg7uKicgklSazKIDJuJyKOOtKU5p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LFkkAVGFyKngGCBSGWEBzim3bPFbnZyaliOGxU20bfmGaYzmJb1oH/wBdubr1rYtJGlhj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TaGQyiBd+c/jVqKIDA6UAWEPy7qSRuM08L8uKilHGKgRBIx61EZD606UHFV2JBqhkjMT1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qmaoC/atmDFOYcrUEB2JipRJzSJJkUbD7Vr2GVsoh6isZXO1vetq3wLaMegFZ1NjSG5le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7ZP6VzycJ+tbHjSXNzap6AmsZKzWxb3O68Lrt8Nsf+etz/IVob6oaQ3leG7ED+N3c/ni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lrYkZjVC+b5auO1Zt+3FICLQf+QxH/vU3xUPM8WXrenlj8lFHh7/AJDEf0/lUGry/wBp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+XJIArNkdAB0/CtGNGlp672Q+hr07TR/xKIB6mvOtGspOFnnhX0I3H+leh2LKdLjETM3l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GQ2StTM05+lQlqkli7uSKVz1/wB2owfmpztkN/umgRHG37tfpTGk7U1X+UfSonPNIot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fyrRHSszTP8Aj7H+41aOapGb3HCnCo6cDVAP6U8dKj7UbsCpAUHJpe9RqeacWqgHE0ua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55oLUwtSFqAHFqYxoJ4ppoGhGPBqebAk/Cqkp4qxcnEo+lAwh/wBbmuclkO5/94/zrooP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O/1P86XUsSV6zrg81bkeqU5rRElG56VnSjj6VoXBqhLwPrVCM+5FVXWrk5qs9UBWYcmq0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mq0w+WqRHLqdB4F/1ap/08t/Ku8tx85+lcT4FX91bn1u5G/JQK7yJcGlJgBHNJipCKQi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H7qL/rqtIBT5B+6i/wCuq0FEyipFFNUU8dKkQtVddby/DmoyekDD+lWlrP8AF7bPCd7/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Aea6mvlaKFHWRvl+gHWuZ1b/AJAr+u+P/wBCFdL4kZRb26x/wwgf41zWp/8AIIl/66xf+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8KQeTpEAxjK1tiq2mxiO1hQdlH8qtCoYhy1HN/x9W3/Ax+lSqOaim/4+rb/eb/0GoQx/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HamA6iiimSFFFFAC+1HtR70e9AwqG7H+gXH+4amqO7H+gXH/AFzNAD5OW/CkPQUp5I+n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NopaSgQlIKWigBaMUgp4oGRxf627/wB5D/47Tx0pkX/H7eL/ALh/Q09+KAKUEbjU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ZfUALgg1b4HpUQ/4+X/3KfIkz28qWsyxXDKVikkTcobsSM8j2q4q4Dt30pC1cl4g8S6/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stMu5r82k08iNPBIuzIlRVw2CRgqeQaztT8Zaha/ZXt9d0268y6igaGHS54sq7gEhn+U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jmqXi66v9Jgjls9OmvbVy8Fy1uCZYAykLIqjqAevpXO+BL3xLqvhRTa2cbGKwi+zz6iz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eUxxn1pWA6/bSFcVxtpqsms+N/C89xZXemXAgvoLi0myAsqBeh/iUZODUnxX1y2svDGq6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0KNHOkDiINuyAZB93pT5QOtpPX3rlNa1q61KHw9Fpkmr6Etzfx2s8k0AjZ0aIkFcg5GR1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8W+JNJvtTutRisfszQPc7dwV1YnoAOtOwHR7aaRj77x/8CdR/WuT+KK2u3w6+owTzWo1Z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ShyoAOTnHQVzl4nhIePNLS38MajLZtZTedaNYy7pGBBVwrHJxzyOlSkB6d8j/wCrdH9d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AC2bojVxvgKPTk8eeJl0vSrjS7d7O0K208JiKnJBIUnpT9Q0vWo9Y1a4vU8TT2cl0v2K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2ckg9BmqsB0umX1lq0MsumXSXKwymGRVzvRh1DKelTmMjgj/vquCTw5El7New+FvG73Vw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L/vEMM10HhTQL3RJNVa4e6+x3jxS2sV1O0ssI2YZXJ7hvQ0rEI1mf/TYP911/QVNVW44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/AMdq0akoY1VdUfZps7f3Wib8pFqwqbE27m/3m5Jqrqxxo943/TIH8iDSEaFxxK/ux/nU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Y+9RnnipAbRRQaAGmikNJmgAapAfkHy1HTwy7NvpzmgDZsG3W8QZm6Ffy6VY8ttjYY89q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f+eR3A+1aK+Wz4+baRXRDVENGF4n8yTw/eK33Wjb6HHb8KoBt0cTesaH9BXQ6vBv8P36/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c1bndZW59Yl5/ConoOI889VoRyknPKHqPagce9Ifes0UdFp84dRGedvTP6Vppt2bv4uQM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ORjB+nvWrJcTQ2yYKyeZx15FaIC3qEilFZ+megrIncvGS2OmRxUM+oSyjD/MqjgClQl4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Xu0/cKwx71UlGYiR61pXK/6M+QOmRVBebcqevWpApntRQx5puaBss6Y2dL1WL+5LG/5m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WE9YUf8iKJ+i/SmJELdKhapjUT0hlWXrTBUkg5phFSAjH0o69aQ5U57UZ3dKAGmmtS454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qG+j82wuI/70LD9DU56mm43B17EEfpQByekjOl2rbfmMQq8n3KyvD8kzaTCs7bmWR1B7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tIoQUUUVIDl61ODxUA61IDxTAkPSnJ1pgPFOFBRJS4pAaUmgBhpD1oJ5pO9MTENJmlai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/amA2ig9aDTEO8wxsko+Uq6t+RFejalbBdSlI24kAf8AMV5dqF/bWcJ+1yeWroQmR1Ne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heRHKz2cUgb6rWkBGU9rtXOBTRD8vStKWLPPaoSgHNbCK6QEJ0pBD61fjII60w4DdKQF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Bq4zYFVsksaAIDHk1KqADkUAFTzSk5oAY8a1HsWpTnHSmbSTQBFIqk0gVTgd6dKhpqqR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JoACCKkfkDHSlJ+XmgBkcByCatogA4qAOMcU9GPrQA/vSkj0pu72pA3NAEgYU11JIIpN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gB5YAAUZB61CWFIZCKAJ3xjIpFORmmK2Rz0p+Rt9qYCSnOAag/j9qknbKjFQlsYoA57xw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esP8uK54V1HjePFjYy+jMmfSuWFMQ6im5ozQA6ikooAWlptLQAUUtFAHopNITSZpK7jn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tSbO3cir+bCvLYHXyh2+tek/Eh9vgydf788S/rmvMRyK5qm5pEkLg0lMApazKFooopiF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JRzU0P3jQUWYh82an6nmoYTkVOOgpAIQN1JgZpT1oNACimSU6mvSAryKKruBmrMmMVWk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lReOtRLUgNUBIDing1CDTwaBEyngit9RiNB6gVz6/wCsjHqRXQHqo9KxqGkDmfFcm/WQ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zvpVnXm3a7csOcFV/SoAMVC2G9zvEHlaZpkRXpb7zj1JJpAadqP7qSCL/nnboP8Ax3NQ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RYJyKqXq5Q1ZzgVUvn/dmgZhDVDp96pT7xOOat6REzyo3/Avzrn9W5vY/qK6fw9/rF2/3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ETZbNlvmI4rtNKbOlD325/KuUt7dZ9/zr8v6V1emsp0/Cbtu4c4+XIHNYN3LcRzmomap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xC+KcW/dsf8AZNRMelN3/Iw/2TTECHKD6CopGpYn4x/s1HKeaCkXNIb/AImH/bJv6VpZ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/1yP8xWnSInuPNKtMHNB4pkkwPFIaapyKQtQMctKTg0xTSM3NUA/NITTQaWgBSaQGkJ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YzUM1RM3NBQOeaszkFz/AHgeaqMf8/jU8zfvyu6gCaDG/wCtca7fM/sx/nXXQH5+vSuM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zposR35qrO1SO3NV5mpoRWn4FUpz8tWp2zxVObpVklKdarPw2KtSnj6VVflqoCJ/vVWlH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4NAHQeBWZmA/hW5fB9yoNegJuZ13+nOK4DwNFt+zt8y+ZePle3CV6JD/AKw1LJYijDU4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4jBqRkRHSnyj93H/10WlI5p0o+SP/AK6LQA8CnAUAU4CkMQCsrxw23wtMP70iD/x6tYffr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Sf9d4/50AeYazkov+yMVlPF52j3H+xJET/38WtTVzwfpVWwTf4e1d/+eaRN+Uq1qhHv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ce1K4/eD6U08kVkwFK7v4iv0plxxNaf75/8AQTUvb6VFcf6+09PN/wDZTSAeDmngUm3B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pxpppgApwpopwoASiiigA9KS55srj/rm38qBTZzm0uB/0zb+VAyQc7T/ALC/yppHNLDz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R8xoAbQaWkoAbSU7vSUCEpKWigAooooAanF7cf7UcZ/9CFPbj/apg/4/pfeFD/48aWg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OotS0y11nTpdPv1ZreXBIVyhBByCrDkEVMeLlfeMiknnmt7aea1gNzNHGzRwhgvmPj5V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xDdWS22h6bqGv30z6VrRtpdTkZY3hfYWXLEENwcE+vWq2vX2jyao9jqfivV9S037Kl7b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lwIlRV+YggHip7nQ9U0zwr4XNtpY1bU11T+0L+JyFBlkVi+9jkADIGeelaDWmv6b4o0/X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bB7d4tPZI1tmL7xt34z8vGe9a3AsfES40u78LR6ncWlzJqFypi0628xopWlk4AKAjJGM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+sNMg8LGPxQYdIW/tW+y6rHfNHI4DkMhUnG9WXPA5Fej+H0v7jTrSfxRBatqsMzzR7AG8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NwXgkVm+BtIFr4RsLPWrCP7XZyzlBMiuYw0rMCpOeoIp3A5NvFsP9u+EWmv5fEV9Ym6ge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yAIQGADNxzg+9aPxWm1LXvDb2draXdnZwWTapePMm0EoPlgPP3s8ke1dF4hs7q91vwxd2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LPyF2I0ZXgd+T2q9r9u2paBqWnRMqtd20kKlugLLgZouBx50+50/T/BmmPqMl8k+rRXV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cUJ7gEnB9MCtXTyqfFDxUGdUEtnYsCxAGSGAHPepNC0O+g1S21LWbqC4exsI7G0jhUhY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YkdfSq3iTwauva3LfSapPbwXKQJdWyIpE4ibcvzHlfqKQB8S/OEfh2Gym8q9bWYTAxTds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1FUPEFp4i/wCFgeGPtPiSD7TOt1FDPDYhdg2gkYLYYH9K6G/0gXvivT9ZnuC0WnQssFtt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ccVbubK2u9Rsb6eIvc6ezNbvkjYWGD+lIDndFhv7H4oahb6pqX9oT3GjwvHL5Ii+VZCMb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/4m0HTVF5rOoaxq1nEsbO4hvmiiTC8YUdyfzNO0rQf7P8QXes3Go3t9PPEbdFmYbYYt2Q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u/B+lahrB1DUbi+vgGDx2c85e3jYeidx7HNUBxmmaJLNH4D/ALWvdVkl1hp/tkb3snzj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iu50ix0HQNWutI0x5o76WFbiWGaZ5NydAwLE4+lS6/o2m+IoYrfUoZk+yS+bFJBIYnRs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odD8NaVoc8tzYRSNczKFeeeVpZCB2yaALWpHabRvS4A/Srr/AHz9cVR1g4tYW9LhD+tXj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+vaqmqru0e+X1gY/kM1bNQ3S77K5X+9C4/8AHTSEywXEkcbrxuRT/wCOimDqaitHMmn2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AI6KkA/lUgJQaKKAGHrSUHrRQUFFFFAi1YTtGSi/eP3SOx9/Y1tW0xlhHI3KcHj2rnYz8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UkAsjybgRx6Dvn19K1jKwmbMoVtOu1/hMTH9K43T3zpNoe5jA/LIrqGuh5bLtGSDG/YH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AMg2Af3S6fkxFKWoFqM4b2prnn2pucfSkY8e1IDd0nphlRlZDtPf6Gr+qRR/Y048tlGP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GOQBlOcHo3uPQ1Jf332iBUR22gcknnP/ANancBbpREYvnQsw5AP609Jox3+tZRlLEHLH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PrQBfnuFMJA71QVhlx7UxnJG3PQ1HuI3H1pAMb71KOlIetHagbJdK+W9vlZv9baEfjmmv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H+9C36GnGmSNJpj9KVqa3SkUQPUdSSVGKkBrdeaQrilak6UAMJx1prc0/HNNYY5pDI2P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N6kilQ/MD6UAcbpQ2RTRf3bmUf8Aj1asf3az4l2Xt8n926c/nzV6M/LSKHUGig0gAfeq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TL0oQDgOKcBSdqctBQ4UtNJpQaAGtSDrSsOaQdaYmI1IOlK/AoB4oM2Nb5SM96f0C+1Nc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CQaYCn1pp9aXtik9qYhJ4klhKyKrqezgEV6Z4ZKN4T0tkGAkJiwO21iMV5tXe+C5f+KRi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gODVw3EacrDaaqZ5PNOmkGOBVff7VsImUgd6QsM9ahD4oLHGcUASMahP3utHmkimlhjm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3EHimsMHg0oHFAEobI5ppJ7UwkikU+tAA54piNng9aHJ3YqE5DcUDJycGhmDL71GMsKXa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oRiq4NKCTQBYJ9KcBnqajj9zTiT2oAcTzg1HIBmnKMnmmsOaYCEgDigjI5pdvFIBxzTA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QvHSnAUhGeDSAFPyc0jDPNL0HtTWbn2oAzfGC7tBQ/8APOYH9K48V2uvq0mhXi9fLw35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aSlooAKSlooAKWkFLQAtFFFAHodFFFdxicv8Un2+GbZP794v6A15wDtru/i4+NL0uP1n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n+/2Nc0tykShqXNMDU4GoKHA08dKjFOFAEi9alh61AnWrEQ5oGWIulS+lQp1qZaQCmjv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TTnNRk0gGyHiq7dalkNQnrTASlzSUUwHA08GoxSg0wJYMm5Qe4FdIrZbFc/aAGaM992a2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5rCo9UaROVujv1O4b1kNOhTzLmGMfxOF/UVXhfzLl29WY/rWnokXm67Yx/wB6ZP50ge51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dEYIPoABUNqfNcfJ+Of61Vv5TJqN0+fvTMf1rC8UXjx2kUSOy7n3Ha2OKi1y72OyKBek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srUOAUzEec/fXJrl4UBUfIenrUwA7CnykuZFdWVzPdb18oAHPzSAV0PhplFyY57q0tS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mQDWIPoKXGabjfQhTaPT9KFjDvE+t6OHkXjbc5/M4rZi1fRbPTxBJrdiW3lvkctx+Ary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6d6fbzWdxD+6nl+1RyESI6AIF6Aq2eT6g1n7I0dVs9B8S+OrLRZRGkkN+HQ4W3jbzIyR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uVtPid4gjtts1tY3G04y8A3Ee+DiuF1YSHUSm3Pzn2rQsZyo2Hb8y9fStPZpIy5rnZyf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i/8AbAn+tadh41nu3/4m17aLZuvzx2mn/vOewZjgfWuC/FakspWa3uI/+We0kfXtScFY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6hN9m02S987YXHmRqFwOucHNSzvsTmuO8I6hLqHiC3lmtoLdo4HTECbAyheCw7t6muuu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aNEy3oD77mQ/xCI/zFa2eKxvD3/HzP8A9c/61rZqBMlBwKVjzUROAKUHJpASoaGNNU80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TM0ZqriJV60PTA2KUtkUDBjxTQc01mpqNzQUh5NRMeaV25qOQ9KQwJ+dfqP51alGZn+t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Or55lf602AsCkSY9Qa4ZmIZv94/zruosruPoDXnplIZm9Sf51cRsldqqzNTmkzVeVs1R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FSSNzUDmqEQSd6qyVZkNVpOKoCJqgmHymp26VDN0NAHTeBnVmtV+XdHdyfL3wUrv4vvN9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fFn8rf8AH0/z44Ax3NeixdT9alksdj56eB81Jj5qeBzUDI2HzU6UfKn/AF0X+dKw5p0o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oAeopxFCinYoGNA5rG8c/wDIqz/7M0Z/8ercrH8ZJv8ACl8PTa35MKAPMNZhZFy/8S7v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NdH/TBT+UqVqeIv9Tb/APXEVj6O2NC17P8Az7fykWtUI96l/wBZ+A/lS56US/eB9VH8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J2qO4+/a/wDXX/2U0/tSXP3rb/roP5GkA80dxQaO9BI/tTWpRQaYCCiiigAooooAKZN9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Rp9B/wBVJ/un+VABb/8AHtD/ALi/yp1RW5/0SD/rmv8AKnigYGiiigBppBS0gpiENAoN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wf8f7e8I/Rqkpn/AC/j/rif/QhT6BkU0qJdW6M2Glyqj1OM0+srWiw1vQ9qsR5z5IHT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DtxPejPvWDdeKrK11a801dN1e8ubMqJfsdqZFG4ZXnPcUybxJqskZ/szwZrUznp9odIB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mkJqLTZLq60+Ga6szYXTrukgkIbY3pkcEe4rGt9b1CPS7yXUtDdL7T5ljmVJ1SKRG5WR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yDxQBvdsUhrgbfx3fDxJq8MtpbfZY4omgil1K3j8okHOHGQ/0H3a7qCTNnHPebLTzEGS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LdDj9aAH9qbWDpOs3FteT2nia400rDE06ala3CCORAeQY87lkx2GQao+D/EqapHPqOo6z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6x8xBJGgOFzznc3Xb2pgdXRyBTX/AP11iPeXX/CybfThNJ9jl0l51i4wZFkxu/KkBubjS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l+361heLL28stPfZaWj2E0RiluZ7/AOyGNm4ABx1PY0EG1/nnikryZvF2sw6OPClzrGgu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4v5cYONjkLzJjgE9RXZeB7m5ubNYLZtHl0uzQQBrG4lldXwCPv44PzGqGa2vts0p5P7k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c849KzteTzNFu19FDfkwNaHYH1rNjE70irv3L6gih6W3/wBZUgU9MnRfD9lNMrbRaqSy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2MY+WKV9vuKxtN0bUr2OEO7LYFnG7ePlUOw4rZHhXS2O5xMX7sJCDQIqN4wjz+7tolX/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ZeI1u5FRbSRie8fNWbTQtMtclLVZJP778mrqRrGPlVQPQDpSAN4I+6aaXPpTjTSTQMTN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ZsEn7rADb7GoevtQaaAvTXCvCu0gdiD61lWfFqV/uzyj/wAezV2JW2fd3RZXf9M1URdj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PoQKoQ5jTc0ZppNSMfnio2NBamE0ABY4p6nAqLvxUwOFxjmqAQg5zTG9qlCtjJFQuDuo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pM0AAOL+E/3o3X9BUhOBj3qFji8s2/vOV/NTUjcZHvQA09aQmlJ5ppoAic81GetSOKiP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mk70ANPWkalPWkakMhem4+ent1oA+agDlZht1vU19ZFf8wKtRHiq+ojyvFN4n9+GN/yF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lPSm0402pLFFSLUQqRaBEopQaaKWmUOBpaaKWgBaQ0oprUwIrpm8yHZyA3P5U8Hiko6f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VjzTFNONMQEcU3OKdnimNTEPFdn4FbOi6nDn/VTrIB7Ff/rVxQNdX4AkzPqluT9+2V/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G4G45+Wq5JzVlz8oqu5ArYkap5pzkYqNjSZNMBwFIQKaXwKYXJNAEnFIDTM0A4oAec0hJ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Aao8jNSbhULsKBku4YpvmHFQb+aejCgADYJp6SCo2PJwKEzSAsCQU4SDnrUANKHAzQBK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rTPMUjrSF19aBlhXGOtNaT6VXMg9ajMg9aALSyknpSs/tVRZMd6VpvegCYuaaXquZfek8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ayuY/78bcVxCfdFdg5aRHVD8zAgVyJBWVgV5U4xTQmJRRRTEFFGKMUCCijFGKAFooooGe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wnxbf59Ih9Elc/mBXCg//Wrsfiw+fEGnp/csy35ua47v9a45fEykPFPAqNRUiikUKKcO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WrUXWqq9atRdqBk6jmpVqNetPWkApoNFBoAjc1GTTpKjpAI9RGnt0plMBKSnGkoASg/W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rP8A4+oq1JH8qCdvRTWTp/8Ax9J/EuDVzVpdmmXLeiYrCe6LRz9j/CfY5rofCaB/Elqx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TXM2Uh/LFdP4PbF9czn/AJZWsjfmMf1pMfUXzN5kJPBJNczrsxkvo1z8q8VuPJsjY54A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F+2aIikakBO0cnpUgPNRwfdH0p4rUzHg04GowadmkBYgI3c8VBKnkFnT5Q56etS2udxz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BnBWgZn3IDcls81fsYI2t42K5OKzpFAyT0rT02RRaoSaALAhjH8Aq6kKf2Rd7EXgKR+B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XLPHbqwzvkztHbsCa2/IWKG7gEkco2HbJG2VfjOQTjikzRDPAZ26yW/uxOa7CV/1rj/A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TD+VdRI+N3vWEtxmr4eP764/3B/OtUNWN4bP724/3V/nWvmsRskJpVNRE05TmpYE2cDj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m1FJ+761G5+c+lAATSg1EW5pVagBxf3oD1GTzQxxVDJN1MDYNN3cU1moKQ52qORulIx4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hjw37xf94fzrTX/WNWRGcyp/vD+dbA+81OQh0ZySPr/KvMy+Gb0yf516XEcAjvj+leVh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TiORKXqNnqLdTWatCBHbJqF2odqjY5pgNeq781MxqFxQAxulQy9DUz9Khl6GmB1PgT/U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lXeQjjdXn3gWZZJ1i+XdHcHjuM+1eiRfdIqWSxw5NSd6YvWnmoGNI5p0w+RP+ui/zpKW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/nQBIB81OA+agD5qcB81AhtZ3ikf8UzqH/XPd+RFaZFU/ECeZoN8vrbv/Kgo8n1VjJC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lPjSddH/AE6t/wChqa3dQhzpFvcfL83DeoNc1Ztts9XUfxWzj9Qa1Qj6GlP+r+i/yFO71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n8hTs81mwHDpSXH3rf8A66D+RpaSf70H/XRakB/c0CjuaBVEi0UUUALRTaKAFooopAFK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kpU+9+dAEVv/AMe1v/1zWpKhtf8Aj0g/65ipqBiUUUUEiUgooFMYhoFKaBQA2ig0UwGn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+Yp9Rv/x+Q/8AXN/6U4dakZBdQ77yzm3MDAzEAdCSMVYUcmmS9Y/96pP4jn9KuIHFXDtZ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wk7eH7VBZeaywI6uzRkDOQcH6VBN4g0sf634pXzfxbo7VFx+SVma40tx4J8ReJrq2kV9R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DiKGVUXIPQnB6+tdf4g8RajPoepwxeDtYXzbWVdzCABcoecBiTj2qwJ9N0u5m0Umx8U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F/KqM8aegXbjafcVz4n1aTw14nfVNduJ4tDvp4pQLWGRriBVVgNjDAPeug8CS+b4J8Pt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eQQMf0rkpLPX/I8evND9j0mf7VMsbR5kvHMW1cY6KMZBHU0AZhiWyhuNfFtqiwzW6yS7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QVj7HB7DJru5jFD4TgN7Z6h4mgukjcwtEkkpVgGUFeFwtcNqnh77J8O47x7fR3+02SKqw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lg2VbPBbHBr0CzvbnSfBWnz/ANnXN3cw2cKtawqDJuCgEYPpVgeefEGbRLPQrWRfAN1p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RpvUHLp8pJ5UEYxiuogv4riCC/0n4bsYpNs0Ey/Z0yp5VgQcirOk6fqer6xDrviqCK1+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rBuGGkkPRmI4x0AqpJpXiHwnLM/gxYdT0h3Mh0e4faYGPXyX7LnnaelAHVglhlhtJwSv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bSLHVviRoFtqkTSwS6ddDCuyHcrAjkEHua3tRuPEJhs5tLstOEzxh7mO7mceUT/CpUfN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YXmv6ZrAbw/DLp8csSxh5HV1kxndwDxjipA2NN8K6Jo90bnTLVoJypQuZXbKntyTVPx1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1GW0thMsUkcdlHdGV2OE+V+ODT2Txqzhjd+HoxkZCwynjPPU1H450XXPEFslnpt7Y2lkG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glRsggg9OlFhM4u7u7eLUH1Se88RLcaSv2WWSLRreEQ78YWQdMn1I4rqfBtxPca7qFtd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GW01CGGNWEnRgIxnPHFVNS8IeJdQ/tv7Xr+mImt+U1ysVm/DR4wy/NweOetXbPw94lh16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89zHDDcIun4DpH0Ay3ynrzVXEb96CbO5HqpqaNi0MZ9VH8qS4wYJh6q38qbauGtID6oK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UUi8SCoAp6A3/EoI/uXM8f5SE/1q05+faPxqnoe4Wt8n9y/mH4HB/rV33oEN6Hiig0Gg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DENFBooAOe9OGKaM07igC18v2aX5flXbtI7Vmxj9/qKbvm89H/Nf/rVZ3YTbVOP/AJCd6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kVSEPppqQ9KjakMYaQ04000ANwc5FWISDjIqE8U9G5FUBoKAVwRVeaEE8VIHyopdwoAz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u0w2RVegCO5O17Nv7s6/4VNJ99vrVa/OLdG/uzJ/6EKvvF+8b60AVj1ppNWHhqF1waAI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iY81IDab3p1NPWgANIaU0lIZGaafvU400/eoA5jWVb/hLVHXzbbFPtzgY/CrGtjb4n0+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XNVoeJSOvJpAtyyelMp56UypNAFSJUdPWgkmFKKaKUUyh1LTQaWgCRcYqOXFOBGKRsGmh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QR82KRzjimZsVKk3cVGhpaokeOaa1PWm9zQMbXQeBJdmu7DwJbaRPrgZ/pWBWp4XuPJ8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9CCKqLswOrab5yKheUZqCWYea31qrJMd1dBJeMoo83is77QRR9ppAXmlFNEoql5ue9N8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lE1UPPoEtAGh5ooMy1R86kaTigC4ZDUZf1qqJj60GXjrQMs+YBULXDA8VB5vPWm7smgC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cn1qmW60KxNIDQFzkdaaZ855qiXIoEhwaALfm+9HmmqZlxTTPQMu+bTTJVPzaQy+9AFs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0UhlHrQBb8zimNMQar+d70xpM96ALkVwu4c7WzWDdD/TZz/00J/WrrPz1qld8Tk+vNNC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RS0UCEopaM0AJijFOApcUAegHrQOtNPWlXrXcYHmfxSfd4tC/wDPO0jX88muVB61v/Ea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CNB7YUVz/GfauN/EzRD0PvUqmoBjtT1oKJhTs8VGtOoAeOoqzH0qsnarUY4pDJ17VIOt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pr8U7pTHoAjbmo2p7cUw80wGMRTMU9selNz7UwGk470de9De4puRQAo604UwU8dKYFqw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3xE+3Rpz/AHtq/rRZ/wCuY+iYqt4qfGmJH/flWsZD6GXYNw304rpvDvy6fqr+kAT/AL6Y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0mltt0LUW/56SRp+uallRKOpS7IW55rB6sD6mtHUpd7NzWYhzIvpVRRLNeHhRUqmoIj8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tLTFNKDzQBPbHBqO8cCX8KdbHL0y7TL5qQMa7nwxRTwK0dMlxbAMM1SurXdJwOTVzSky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XqAkuWw2DtFdppR3wxr/AH4QP/Ha5i407zriL5uj5P0rqtNURzxKPugAYpMtFbwQ2NTkP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rmfCfyazcp/zzEg/WugkfNYS3KWpteG/+XlvZRWvmsPwwfku/qv9a2A9YsbHk1PC2KrBs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2mW95b3OqT3199q+13PmQIM7YIwoVVGe/c4q4XpueKYaoBc804GowadnipGKWprNTC3N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mM1MLU0tQNDmbionPNBao2NNDJIm/fx/76/zrUfcrsu7vWMrf6RB/10X+dbM/yyn69aUg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5V5Mj8E/7Tfzr1rOFY+it/KvH42/dn/eP86cQkSl6aXphNFWQIxzTKcTzTTVAMbrUclP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VDL0NTN0qKXoaYGt8PUi/t+R9knntOvzY+UKF9frXqMPf61594AlVG8rYvMgPv1zmvRYE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alksUDBFOA6inMO/vSgfNUDGYxiiYfuQfR1/nT8ZxTZ/9R/wNf50ATD71L/FTR1p3egQp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u19YWH/jpqc02UboJl9UI/Q0DR5LND5mk+Yn8J5X2xXJxvsGqJ/et5MfiK6+3yNLmT3/S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3/XB/5VqgPotH3xQn+9DGf/HRT1qvbHNlaH1t4v8A0AVMhqGBKO9Nm6Q/9dVpw7U2bpH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knejtR3o7VQBRRSUwFoooFABRRRSAWlT760lKn31oAr2X/HlB9D/ADNTVDZf8eUX0Yfk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YoqhCUCiigApRSUUAFFFFADH/wCPqA/7Lj9KWkk/19v9WH/jtKakZHP91D6PUg4bio7g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79XEBXIfhsN6hhkU1Tt+6QD3wKCT36U3r3P8qskXfjuaPMPrTcD0o/CgB3mN60m9vU02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aTP1ox70mB60BYKKKKYCUUUUEiUUUuDQBGRlXHqhH6VDp/OnW/smKsx9SPY1U0Zt+mQ/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OlFB60VIFPSOJ9YT0vyR9DGhq3VTTuNT1lfWWF/zjx/SrZ60hCGmmnGm96AGN1o7UN1o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Qmgmmk0ALVYca04/he0B/EPj+tT5qu3GsQf7VvKv6g1SAmPSo2p2eKYxpAJSGlpDVAI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oAnzjHNEj8cGoy3FNBzQAMc1GakIqM0AV9R/48JD6bT+RFarHLk+tZeoj/iXXPsmavhsq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AHuQelV5OetPY+lMPJ5oArSDmoW61YlHPSoHqQGUUUUANNJSmkNIYxulMbrT26Uw9aAM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6T+Hcw/lVd/lvHHuat+KfmWw/674/Sq18vl3xH8RAJpAtyUdKZ3pydKQ9ak0CnrTM05KC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lC04dKaOlKKAFFI9KKGpiZH3prCn4pCKCGMFOHSkoqiSUfdpvelU/JSd6YgqXTX8jULa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RUjfL0+9nP60DOm1N/L1GeMdFcj86omf9Km1x92qSt/C6q36Cs0t1xXQncktGfNHm1T3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C2Jvel8zI61T3H1pRJ70AWC59aTe1V959aUSe9AFgSGneYarGSmlz60AWjIRTTIareafW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nCTNU95NKGPrQBaZveozIf4SagaVl6HikWbcOozQBYLH+9TTIR61CZDSb/egCcyEimbj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e9IZPvNNLH1qLcPekL+1AEu8+tJv96i3e1JmkBNv96QuKiyaTn1oAkLZqO4GWB9qQ1Be2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uNv8AdbFNAP8Alz99R9SKadmP9bH/AN9VVGk2YPIY/VqP7KssHMOf+BGrILPmRr1mj/76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4fzFQJpliP8Al2B+rGnHT7LtarQBIby0HW4j/OmnULAdblKFs7Uf8u0f5U8WtqP+XaP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2C/8vA/Dmk/tay/57f8AjtTCCAdIYh/wGl8uH/nkn5UAehU6H/WCmnpT7X/XL7kV2MwR4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xrrLelwVH4KBWTV3XpPP8R6pJ/evJDn2BxVLvXKa2sKpqQGmAUopDJQ1SKeKjUVIOlAEk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i61cToKQyVetPpi9aee1IApj8U81G9AEZ5ph4pTTW5pgNJzTkIHWoiCDSFj6UwHysMcV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JtYnpQA7NPU03acUqigCzZ/65/dayvE1wss0VqM74zvbI45HFacHBzu7isDWCsuqzn6D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4l253Nyc10ypbHwpOtpPI0kU4kk3x4BXGBg+ua56MfJx6c1rWsoj8Majn+J41H51DGYN2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4HvTp2zz60xOCG/2q1iJmqh+UVKOlQoeBUooIJF6UvTJpB0pe31oAltvv/rRO3DfnRa/6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flUgVkBuVwjNu6kdOKsaaMXTAptc4+Xdml00f6NI8KLuAPHrj3qS11LR5ZNKaKxukuYZ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ueMY5X3oGa0Sb7gIjLuxnb3x61fs5omk2i4VnjPzDoRVK41HTB4itriysWVVjkWdGYkE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LRNaSfUrmSGwt4YHgWydUQDhR9/P971NSy0Z/h91bWL2RP42fH51tl2/757Vz3hgbbqce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1lLcqJt+F8+Vde5X+Va3NZXhw4tpj6yAfpWkXY1nIpkgp6mokp+//d2qMYxzn1zUWAkJ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5phemR/J0UL6DoKBk4oY01TQxoGMJ5pGpO9BNUMQmkpDSGkMa1Rtn1pWIqNiKYAjf6Tb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jkRXP/AzxXLwt/pVr/18Jx+NdK7YLf71KRVgAwsp/wBlv5V47bsfKB9z/OvYADsl/wBx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wIwPc/wA6cSZE570hNHakNWQFI1BPNI1UA1ulQk1K54qFvSgBCc1FKeDVlLW5dsJbSt77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9Ilii/4GM0wNPwRA0d7HPuby5O3vXpNu3zE+orznwncQrN9kEqvsYbWVuCD6V6BZnJP9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C1y6x6CmlsMfrSZyc+lRs2WNSInU8/hUd0cQD/fX+dOhO4Cor84iA/wBtf50AWj9408dRT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qBCGmySxQRST3DhIokZnJ9MU5q5v4g3NxbaJD5SFreWZVuMfwr2z9TQM42JWVJ0T+ONjt9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alc29lZz3bPAQRChbaTnriu2kvHQkrtHGC3savjWLTQ2WGO38oTuEaQLj5yDgk9xniri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Vi2fm+zRhh6EKOKtrXkOleOp9O1Le+94H+V1b+Y969W0+7i1CxhvbVg0UoBBFJgXFNJc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fzpKS4+WJfaRP51LEyZutNJ/nQT8x+tJ/jTEOFFFFMAoooxQAtFJtalCtmkAd6dH99fr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nIpyI2R/vUAVbIH7KPZnH/jxqXJ/WmWQP2Rva4lH/jxqXYTSENwe5/Wj8RR9TR8vc/yq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Ig+pFNMsA/5bR/8AfQpgPyKMio/Pg/57xf8AfQo8+D/nvF/30KBj6Ki+1Qf890/X/Cm/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+R/woAll/wBbAf8Ab/mDSnqaqz31sGtwrkkzKOEY9j7VObmI9pD/AMANKwXKniC4ktND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kfiwFWnb5iVqtqqreaZPbiKRt4GBsPY5pPtrYA+x3A/4BQtBk+9qMk1D9pk/58bj8v8A6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7Yzfjj/Gq5gJ+aM1B5lz/AM+Mn5j/ABpN92elkR9XFHMBPRVffe/8+i/jIKN97/z7R/jI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fN5/zwi/GT/61QodR+2srxwbfKDgB/fHXFHMBexRVbN9/ch/77P+FNzqH922/wC+m/wo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Ly9Rb/lpbr9N1N8rUF/5eLZfwajmAvUO1UfK1B+l7b/98E/1pv2PUv8An/t1/wC2JP8A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/83pVDQQVsHjYYaKZ1/DOR+lJ9k1D/oJp+EA/xp9vBdQptF8rZJJPkgcmne4Fyiq/l3X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TfLn3/8fkvzHHyxLSAZYuo8Q6rD/egt5Pw+YVcMWxQu5m9zWJ5Vyvi2fZfN8+moXYoM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h5Vyf+X6QfRBSEWSMU0iq7xT/wDP5J/3yKY8Mv8Az+Tr9CB/SgCwQc8c0oVj/DVQWxHW6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f89ZT+NAyzhv7ppPm/u1AbbPWST/AL6pptIz1kl/76NICztakNV/scf/AD0m/wC+jTfs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QBY/4EKr3LKmp2D7l5Ei/mtSC3tlTaIc/VjUT21sbizAtlZg7E5yQRjpj+tDAdJIi9ZY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/ntH/wB9CtATW6/8wuwK+6E/1pjXEL9NOsk/3YulAih9qtl+/cRj/gVMS9tV3f6QjDPr0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iH/ABUsNrA//ACxh/wC+RVgZ51C0zzcJR/aFkvW5Stn7JAo4ji/75FNMEPZY/wDvgUA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3fQE0f2nZ/32/wC+D/hWu0CDb0A9lFM2xndtIoAyzqdqB0l/74NR/wBpW+eFm/79mtCb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9KAKFzfwyW8qLHO25CD+6PpUltqI+zwhoJgwRc/uzyQKt5Loy57EdParkIaTSNPk89tp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AM3+0Yv+eE3/AHxTGvgTxbzf981oTJ5fy1BvNAyi14x/5dpj+FQtdv8A8+kv5VpMzetQ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RJ/z6v8AmKPOm7Wr/iRViQF2HzHilFAFYyXB/wCXUj8ajd7r/ngPzq6ajNAFN5Lv+G3j/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8tFwuOTxVxxSY5/CgDC103Pl2rSpEUWdM7fyqPV1237bmy20c1d8So39iyOvVHVvyNUb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9Gp/SkxoSP7tIetEf3aD1qCxRTlpopRQIlFLTR0p1MoUdKUU2nDpQAoNKaaKWmJiUmKU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xpKZI5RweKXpToYmlby4l3M2eB14GTTTwfWqEJRRRQM1NVfe9u//AD0t0b8RxWfuqzdn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R/kapk88VvHYkfmgUwNShqsB+4UhYU2igB2aM0lIaAHbqTcaSjNAC5oPNNzRmkMXOKN1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KsAaSEFR60SIrZ7CiMbRgHigCTNIaM0lAC5zTTS01jSGG6jNMNFAASaMmikpAOzS5pma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vamA0ueKaExp60UGiqEFFFFMBaKKKAE69RmlwPQ0Y96OPagDvqmsv+PhM/dU5qHvUsHDO3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djMEeEFlmubuf+9cSH3xuNQnr/OlteYWO75SSffk5oOOcVydTXoKDxQKRakUcUAOj6VL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AJIetXE6VUhHNW16Uhkinmnmol61JSAD1pj089KjY0ARsOKjk4qWoZKYEfPWjrzSgUh4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MRuadnmgBSc0lFLQBLF9wfwrnmuY1I51K5P8O7r1roZ7G81Cwmi061mnZ/l/dqSAffHSq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3+o8P3npltqg/mazkNGfDI2MZb6+tbEiT/2Adv8Aq5pwfTp9fetLTvhx44g/12lwwr1/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/8IJ4iSGHz9R0x/kO+OVwyxE9hxz9azbGecz2d0OtvIP721c4/Kq6nY/J28/xDBrqfLQ3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WIU20eRIR756fWkmW3a8givL3zoJULCWSAbQ3RVx1HPGSa0TEZER6DPvVhWqJ4zFO8fG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0qhE4NANNpQeaCSxZf68UXS4z9CaTT/+PgfXNTXq9foTUgivpafIpTdtwQdtRJpcp1KW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OBz3NX9DTj+HpV9hgfO/8hSbsXymPa6bMs8sk8vmStjDKOEFMhjm01vsi3LPvYOzdMnp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fuV9vmrMvMPqaEfOMVKdx2savhkYmlJ9DWuznAx71jeHhtac+xrW3jZWctyonQ+Hj/oc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oG+Wsnw6f+JY5/6aH+VaAbis2aFgH5acD8tRg/LTgeKQx1OHPWozTlNIQ8cGlJ5pOhpp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oakoEKKa9WEt53+5BI30Q1J/ZV/J9y0k/HigZnMOahl4rWk0W/jGXhCj1Z1UD8SaoXMV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7cYzzOGP5DNMCpB/x+2f/XwtdK/zFvqDWHYnR73UreK21r7RNETMFjgbbhRk5Y9BW3vD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t9D0NRMtMTcginZ3b/Vt8uPY143B/ql+71r2Kb5Lef5V/wBW7foa8bg1PVzCqwy+Qv8A0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M1USJGpbaTqNwm6KzlK9mK7V/M8U6TSnhGb28sbT/AK6Tgn8hmsSSO/ujme6ldf8AblLf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kk8ZVZBuRv7wqiDScaLD/r9XMh9LW3Zs/icCoW1HRYj+7tb25PYySLGPyGTVRLSJf4Pz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K2luZSP7gzTuBG+tgP8A6Lo1oPeTc5/U4/SmNrWrtxE0NunpFEq4/StaHRtRjja3m0qM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3PF9ADWhD4UjP+skkl+nyii4HGzT39zxcahO3tvNVjao7bcsW9TzXo0XhS2I4tc/Uk1YX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wr6sQP50yjl/Dka6XJHJs3bmKuwXOMehFdxaXSqwdJNyNXO3V94W0pGFzq1lG24kpE+45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ELw7p77tOF7cv22RbVb/AL6pNNgelf2naJ/y8JnH3Wzmqkmq22//AF4/BG/wqp4Y1q+1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x3aebyBmPk8Z71vTu2du4flUcoXI4b+16iUYPI4P+FNv7y2+zOfNPVTwrHvV1HbCncPw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lJ8x6A/rTIHC/tyx+aU8/88W/wp/2uE9PO/79N/hUq7snLHr6U4sfegRB9qj9Jv8Av2aj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tbiVHGGHlcEVbwfQ00jmgDya6sES6uIRLKEjkZcYAOB0BPtXCeNbq+kube3F3M6gFlVm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t1vUF9Z2P5815z4qXGqQNj++K0iyifSLS7ujFF9klfgbmZh+Y+te5eGFubbR4YFs4Y1X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D8LaTFLoVjcqoDGFTwOtdbaR7AvGPlpMCZFuT2tl+rk/0pmo/aYrF5Fe3ZkKnHzc/MO9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QdN+H8xSJuSy/aFZvmh69o2/xpv74/8ALdB9I/8A69Ty9T9ajxSEG2Y9bjH0jH+NHlS/8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08U6gCLym/wCfqb8l/wAKPJP/AD9T/mv+FPooAieA/wDP1dfg4H9KPs6f8/F1/wB/DUtF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pdf9/wBv8aPslseomb/elb/GpqF96AKlpZWohkxET+9bqzev1qYWlt/zwX8Sf8aW0P7m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eeaAIvsdr/wA8Ivzo+y2v/PvF/wB8VLRQAwQW4+7bxD/gApdkY6RRD/gApTSUAOAXtGn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0FNyO4oyKAHeZ7ijzD6mm5oz7VQiK6c7I+T/AK9P51PIx3/eNVr3/j2B9JU/9CFWZB8z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Gg4pCaQxDIBhT1NNL9Qe1OODhiORSdc5HWgBmc0oNLtpMUANNIaUikIpAGeKRf8Aj7P/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FJ/y9r7xMP1FAw7U3vT+1MNAAc5FMaMTIytT8mjByCKZIxYhCiotPxRg5JNGT1qrAN6Uh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CabuqQgVGwoApS/L4njP/PTT3H5OD/WrtUblceILJvW2nT9VNXqAGtmmOOalNMIzQBH2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whK03qg3daAFzRmmjFKKBhRmikNACHmmsdtxan/ppt/Q0ueaZO2PJPpOn6nFAEj8celNB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/AHSaQVYC0AkdDSZoBoAsRyEdTRvAbNRY44o2EjJpDHSyluBUSnBpWUUBcDmgBj8nNMxz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0wG1PpzY061V/wCAn5e2QSKgqTTvms0/2XcfkaBE1225+BVRutXtm5qryphqQFaon61M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hoFIaBUgDUw040lADaa1OprUAUddXfot2B2iJ/Ec1hxN5thbybvvRD9OK6O8j32F0vXM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HdpFt7Aj9aTGi4h4pT1pqdKd3qChV6U8CmL0p4NAx1FFFMYtPWi35lxtocfOeelACinY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TEyPvQaH4ahvu0EMSg0dhQaYia0uJLW4iniba6MCD6VG/wB78aanXFPbk1Qhp60UUUAW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uZh+YzVUf/rq0nOkTjskqt+YxVLdW0dhMfx2pwNR5pQ1WIkopgNOBoAUimE05jxTDSGG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0uabRQA6im0tACmkopDQMXNKDTKM0AK1JQxpKQwpDRmkY0CA0lNJpc8UhiUE0hNNLUAP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mnI3zU0DJ6QdaWk71ZAUUUUCCiiigA+tJhaWjimM7+mXL+Vp15J/ct5T/wCOmn1T11/K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ZZyfyxXYzBHh1s2LdP72Oadmoof8Aj3j/AIWxUgrke5sPU81LGahFSx9aBEoqRaYKevWg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EdSg0hki9akqNTzTyaQAx4NRmnE0hFAEZ4qJqlcVC1MBKQ80H1pAe9MAIwKM8UFs0qrk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gZH86Ty6XG2gB0ZcGFUdlXccgMQD9cV1ehXc6QAJPLtUkY8w4xXKxbvtFvj5cEmuj0M5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sJDR0j3vmJ/FmqN1PlOnNIoIXrxVeUMx4GRWZocfqnmx6srJN9n3K2ZWHAHccVXW4kme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Uw+BHwc9/XrW7rUXypLsXKMMj2PBrlvsyW07LIjyx+YP3S8FgemCPWtIsli30hN9OWYG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rj2piPSXGz7W/lxmNM4WNmyVHoT7UL1rUhkwalBpgNOBoJLen/8AHwPpVi4GZV+hFVr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m++n4ipGhdM09ZZHTzWXjPy1ZOnWUdx5DyO8rAsFPoKn0JfnkL9lxUHnebezXHy/KyyL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uCpOXOzeJFd20aMoRCKqSqBdIQcECtbVzieIJ0K5rKlcG5GRziuqn8JnI0NF6z/Q/wA6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1m+h/nWh3IqZblROl8Of8gr/to2avj2qLw1JpVvoinUtSFvKXb92IyzEfhVw614Zi3Ymv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+JqGaDVPFPB4qpJ4w0qL5bbRGk/2pp/6VXPjjUG4s9PsoF/h2Rl2/WkBtQQTSf6uJ2+i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u+XZEp/v1x8viPxVdjAuJowf7kSx1V/s3xJqrkSNcXR64eUt/WkB3ksej2iD7XqtuCOT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EPhSAkfaJJyP+ecZ/wAK42Dw9ebTu2Ix7Y5FWYPDDt/rrhh7DimOxuTeKvDS/NHp93P7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+IiRJssdLt4/Qud2PwAplv4f0+NOYDIV/iYk1bisrSIfu7eMfRKAsZEvjnxHccWzCMH/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X1HxTeld15cqD1xKE/lXTLItnG1ykEbtHzsf7p+tPJZv3kpjG/kiNNo/Kgdjj5dD1O6L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zN/M0+08LxD70p/4CoArqTh/kSKWQ/7CVNDo95N9y2kT/fYLQGhR8M6Zaafcz4ikkby9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7VvxogQJGNiKPlBb7q9hVRtC1u1UvZxwO7kKyiXa23PPOMZxWkLKaKDz7oxW23tLMo4+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6lC+TZp9y3X905+9yPlNeO27qIV+7/u16nrPiTQ4dMvVOq2hnSPDxLMsrbB1OF6n2rjp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TT9GnmPb92kK/meaaUuxLaZmW1leXIHkWFxPn+6hxV7TfC2u3MjL9mMQzwZ2OAPYDP5V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TTdJsLQY4aVmlI/DgViX/jnxbfgh9cnt1P8ABaqIh+gz+tVZknqFl4Nt9OiWS/Mbufvv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SXeveFNK+SfXLVNvy+Xb5k/RRivEbkzXTbrqee4fOczStIf1NKsCgdMfhT5WJux6re/E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ahfHsdgiU/nk4/CsK8+KuoNkafo9lbDs8rNIR/IZrifK96PK96fKK5r3/jfxRf5EmqvE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H5gZrn72Se6JkubqaU/xb5Cf51Z2+1QTx/KeMVUUhswzGvnnIzn1q2sCuvSocE3Cj3rSt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e7eEoBF4d0mLGNtshP481sTYMy/72KqaSnl6ZZJ0228Q/wDHRV1EyysfXNYSNCWMfOR26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74A/WrEHp3zmoboYgmPbAP60El1zzTgeKjc8ilU9KBDs80xj81BPzUjfeoA888SR48S3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rzrxUv8AxMIH9GYfpXpvixdnip2/56bD+mK858Wptuox6TY/Q1USj2L4fup8H2B64jx+t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2bf4NtB/d3D9a6aPpS6gSDpUOof8eE30H8xU1Q6h/wAeM3+7/WmQy1L940zuKdKfmNR9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gAooooAKKKKAFooooAis/uXH/Xw39KkqK2/5eP8Aru38hUtABSGlNNNABRRRVALRTc0Z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oAivv+PNv95D/wCPirUn3m+tU9Q/48Jf+An8mFWpv9Y/1oEMNJ3o7UlIY6kpKKADNJmg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00ZFJmgYVHJ/x/Wy/wB5ZB+gNPpsn/H/AGf1kH/jlICQrTNvNSE8U3NAgCjBFOCDjFMzg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gFKDnNNKjGKVid1NzmqAYwpuKkxSbakBpqNqlK00x0AZV8/l63ohJ/wBZJNCfxiz/AOy1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+JjoTf3L4H8fLcVfqQCoNQuPstt5+3+NUA9STip6pX0qyXlvZfebImkX+6o6Z+p6UAW8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qM0AFFFFADTRSmkoGMP3feo7ri3J7q6N+TCpO3vmo7w4spz3C5/LmmBYn/18nuxqJqmu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gE7U6PrTBUkfWgCygUjBFKyADiowxY+lSYJHFIY0qMZxTcA8CnEkcEVESQ3FADXXGaiL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uWoAdU2jqrLJG38MrfqAahFLpnEtwfSUH8xTA1iqD5gKqSgHcQKn8wlORUGSVYUCKTfe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THHFICBhTcVKwplSA00lONJQBGab3pxppoAQjKOOxBFcjptvt0yU/wDPCZkx7Hmuv7Vz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8JtykgH1OKTGisnSn96jjPFPFQUKtOU801acvWgolHSigdKKYD4jh91DnLn86bS59qAD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SpIzg0xMjuBg5pg6e1S3A5zTEHy89aCGL2FL/wABpB0q3cXPnQW0RjRfs6FNw6vk5Gfp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xBRRRTAs2v7y0vo93/LNSPzqh0q5YcyyL93chFQuox+lax2EyOlFKBSgVoIQUuaMUlAC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DFopM0maAHUU2loAdRTc0ZoAdSGgGkagYhNITSE00mgBxNJmm5oBpDHZprNQaYxoAM0u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01qaaQ0AHenqMGkQfNUhHzU0DJf4aO1J2oNWQFFFFAgooooAKKKKYzv6yPHEnl+BtbI+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WvXP/EmTy/Ampbf4zGn5uK6Z7GCPIAvyj0FPxgUig7RTyh4Fc5sIvNTIKjC4qZKQDxUk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igCxFUwqKLpUwFACjFO5pBinc9qkBBmkal5oNMZG9QuKmaonoJIjRt4oNGTTGCrzUgXA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ASiiimBLGMzxHttaug0M5tf+BmsCDhwP7q1v6BxaFuwJNZSKRrdvw6n0qs08D7lR42291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oopdvzyJnHTYeSKsX93bzXCpFbrtUhVbgDH0x2rK5Rzuozp5cqMsjqeMp0H41z0/zmMx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cs5zgY/rXQay0kdsyQorNIxHpyT1Nc1odi48Q2gCtkXARnx8pYc4B9cVSAi1W3Fnq1zb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yScZP60xKfr9wr+I9S/hxdMP5CoojWxjImooooEWrHmf8KuTdU9jVTTebj8KtPyfoalj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n+FmwgJOOScZ/KrG7S47titzbH9wI9yvnOOP5VQsvK3sk22Tp8r8ir8UsIj4W2QcfdTn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sVXkMltA+d+xSu71AOAfyqiyt9rDMvFat1KGT5G3FTjbtxVY73LKQoX3rek9CJE2ggHz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DmtFCvmbnOM96paHFJA1zG8ZBCDg9wT1q4cBwWIABxzSluVE1tP0n7darK9zIq5YYH1q/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SQ+harnhmAvoEDxguWdzwPetZNOupfuQsd3cnFZs1RjrpFnFjFtH/wAC5q3Bbwxj5EC/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qqJ/vHNW4PD0p/1kwH+6KkZihfRQKS5mlR7dYJjGrH95sOCR6ZFdKuhWsI3XEpAHUuQB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xibnVrFGXqPMDkfgM07MLoz/AJv9pv8AaHJNTJaXMx+S3kb6jFUbv4r+EbEEWQuLxx08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lWDf/G1+Rp+hhfQzzdPwAqlG5PMdrFol6+PkWP8A3jmrkfhtz/rZseyivHdR+Lviu6JF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jDk/mxP8q5rUfFHiDUv+P7Wr6X2EpUfkuBTULC5mfQt5YaHYRF9T1CGBF6mWZV/rWLde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9Lpl/ht4mkP54x+tfP7Rb8lzvJ6s3JP50u3aDjpVqJLuex33xu0iAEabot3P/dMjLGPy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bfEU6Mun2NhZ56NtaRh+ZA/SvPytQSr1p8qFqbOo/ETxjqGUn1+7iQ9VhIjH6DP61zl1c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xcHPJllZ8/majl+/97JoXkA1aikSbXheCJrTXpGVcxWGUOBwd69KiRRitbwZH/xJfFMm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+FZqD5RUtlINozTsfNxSgU4DmpuUJjmlAp1FADaSnYpMUAI1Q3P3KnYVFcj5KaBmEn/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3TPHqcVjRDN6PZ66GwTdNAP70qj9aciD3pE2W8K/3YkX/wAdFTwjcq/lTZOm30UfypYD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olwpPfOKZcD/AEeQeoAqRDhGPvTJP9RIPxoETyHJFCjkUP2xSoeKoBjH56VjzUZz5lOz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8vXIn/6ZA15t4nPmAN6SA/rXpPjz59Wtgvy74gM/VsV594tt/s8k8YYOIyPmHQ4NXAo9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S/3XYfrXWx9K4z4SPu8Lsv8AdlNdmvFJ7gSVFeDNnMP9g1IDUV5/x5XH+4aZDJ3PNNHW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+tIApaTvSimAUnelpKAFpRSUooEKaSg0UARW33rj/AK7H+QqU9aitvvXH/XYf+gipaQxD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Cmm04000gCiiigAfdtXYwHrmlpvWlpAQ6j/yC7r2jz+RFWpuDVXUBnTLwf8ATFv5ValO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iLrR0o6UdaBiZpQaCtNoAP4qQ0hBBpCeaQAQKOBSE00uA2KAH1Fc8XVk3/TRh+aGpetR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o/QigCdu9Mpz/eP1phpiClpKR0Z0XZL5e1wTxnI9KYD6KM0maoB1FR5NGakQ4mmlqCaa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xpTN91b2P9Qw/rVvGGI96z/EL4trR/7l5bt/5EA/rWpKMTN9TUjIqgW2hW5luFQLLKFEj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ajcsuO60AIxphpX60nagYhNGaQ9aKAAntSA9qGHeme9MBD1qO6G62uF9Y2H6U9u9DjcH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SdtxVv7yIf0qJv8A69CtutbVv70SfypGPX6YpgN3Uobmm4ooAtRGrAbAqnG2BUu7igZJ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jGkAhY+tMzSkU3FADqWw/wCPu5X2Vv503FLZcX0v+1CP50wNA8ioWBwaeWwAKbuGcUCK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d/vkVHjk0gImHFREc1YYcVEV5qQGkcU3FSEcVGaLARvUdSPTO9AB3HpWJpK/vvE0X8TQiQ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tusO3/d69f8/fjZfwK0MCggxUh603GDSisyxy09etMWnigY7tS0CigYopR0pop1ADl6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etN704GmnrVEMUGnl/lqOkzxTJFDVKi7hUOKlhbtQBIUxT791k8jyo1VkhCykfxEHhse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eaq0wH2bf6QnqcioWY+Y/TrXb23hnS59Otr2JnhklUEc5G7HNcNN8lxKuc7XIz+NaQdx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UoNaASU2k3Um6gBwpD0oBoJoGNNFLRigAooooASiijNABSE0UhNIBrVGTzT2NRMaQx26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EhammkooAWkNAHNKF5oAaaTFSBOKUJQA1RzmpM0BaXbTQmLS0AUEVoiWGaKSloIFpKX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uKYzva5r4nnb4KlX+/cxD9Sa6WuT+LT+X4StU7y3qj8lJrpn8JgtzzADCfhUyn5R9Kr7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zI1JDzT0qFWyalU0DJlNSqM1CKmiNAFwbf4V28Y47n1pwHvTEPAqVFoAAKeBS7aMUgGkU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PUbGppBVZjQSNakyKRjTRmmMlXFOqNRT6AH0UUDrTAkixk/7orpNCQC0UHvmuahYF5V9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oz7VlIpFl7FDCqxOy7TuBY7ifrThbOiBpCrYO7joKtQbGXjr+VJcMMYAz9KzGc60Ikut5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4FY+g7ZfEFsqXLf8fLOYOcJjOG+ua6MsElPycHn8vWsDwqvneIoFZVjVGkcSL1f1BpoZ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i4/iuHP60+F8gY61TupvO1O7lHRpnP61Zt8DDD1rZbGci8KBTQcmpFFBBa0sj7aoPQg1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hyQaq2IC3aj2Ip1jYvbTSlzkMc1LGjQt0Xzgfb6Zz71d8qH+5Cu3/AG81mPNBD9+dF/Go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0h9EFc86bkzVOxrzsGh/h+X+6KoTF2gZU9MCs19eT/llak/77VRk169dz5aRoPpmrhFxE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+pXVxayS7XEBZnc8AAjua6DUNK0WyLpLrME9yFJEEEm53I7ADPNeMz3t1P8A6yd/wO0V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/kHy23clODjvzTcSoux7hpvjvwz4W0a00y5unuLlIt7LbR+YELHdtLcDIziqd78atLjQ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ZXVB/jXi8sarNMPR2H60BMUvZod7Hot78addnyLOwsbQf3jukI/PA/SsC++Ini2+zu1m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5ZrmdvtRinyIVyW4vL27Ja7u7i4JOSZZWb+ZqHb/AJxTqKqyC4m0UuPanUUrBcTHtRi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loxQA01Xmqw1QS0xMz5B8/SliHNLKPmpYuGqhHYeCV/4pHxdJ/F5ES/+P5rGUfKK6DwY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8EH5GsBegrGW5QtFOopAJThRiimMKKKSgAqG4+4amqGf7hpoGY9mP9NTPXfXTaMu/UbZ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tv8AkJR47SV1vh5Q+vWSes6fzpy2IPb5OXf2NOi6Z9aa3Msnsxp0P+rz61zvcsnUfJj8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PoM08cJ9eKjuOLaUf7NUIsfwimqcEU4nIFJjpQAkmAM1DGSXNST8JmooTljUgcn42jxqF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5rzrxJ/q5/x/nXpXjT5b/TX/ANpx+Vec+JYmSJ29jWkCjvfg2+/w7cL/ANNf6V3Argfg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H9K71Dl9tTLcTJBUV5/x5XH/AFzan7sPTLzcbKX+HcjUIkmPQN6gH9KKaP8AVx/7g/lT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TAdSUUtACUopKUUCFNIKU0lAEdt9+6/66Kf/AB0VLUUH/Hxd/wC+h/8AHak70hh2pppzd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wOfwrQANNNONNqQFooopgFFFFSBHejOnXQ/6Yv8AyqTOY4z6ov8AIUy55tLgesb/AMjS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kp/8dFMQ403NGaQmgY1IYo5XlRcO/3jnrS5oNNoACSTQaQdaSgANNKgsKXPNGOaQD16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6XUf6nFSjiotVf8A0MN/dmiP/jwFAyZvvmkPenP/AK1vrTT2pkjaO1LQaAGZNGTRRQAb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ptKaaaAM7xEdulGR+FjmhYn6SLWzc/65scjJrH8RDfoF4G+6EDH8GBrUlf8AfH8KTGRk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aaTSACc00mihhxQMQmkzRSPx0oAjvJvItZJT0Wq+n3gukdshlBxkfyq04WVCjjKsMEGq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EYJCZ5Pf60wJzyaRfvUL1pR96gCOH/jwtfZMfkSKCc5pLb/jwg/i2mRf/HjR2qgFNN704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VIDxUStkU7tQArGkBoPSkoGLRRRSAMe9JBxfj3jI/LBpaI+L6D3Dj9KYFo9aikOJM08t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4LZpjcDNOkBFMb5hikAvUVGw5qQDimP1osAmOKicVL2qFzzQBC9M7096jNSAGsVht8Tl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k9axNQ+TxLZSf3kA/I4oArXK+XcOnoaZmp9ROb5/qRVcVmWPWpVqJalWgY6iloFAwFK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9aQ0xMM0HpSClbpVEMBzSYpAcU5TmmSANSQ9ai71LAMmgBzKT349KryZCE7ematgbSDj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nigDs/DF0z+ChKq+Y9s7KEP8q4G6YfbplA4LMRntk5xXc/D0rLpd/bP8oBVsfXg1yXiC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5VWyp9RVwEykDS5ptFbAOopM0uaAFozSZpKBjs0hNFNJoAUmkzTc0ZoGLmjNNzRmgBc0E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TDUhphoAQ0lLS4pFDBTqdigLQAAHFLg04KaMGgAxS4NLg0AGgByilIpBwKQmhEjwOKQi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EsZilxRRVEi0UlFABzRk+lH4UvHoaAO9ri/jG/8AxItLT1umb8krsxXCfGc/6Jo0f8Jk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p8JitzzwfpS/ypB+lL/KuY1Hx9amUVCntU6HNICYHip4BVcCrduMigpFmMZxUyrg02F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FIy09adjNAFcIM0vbAFPdSD0pu2mBBIMKaq85JJq1OcDrVRiKZJG554oAyOKdjNIB2pg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mBadyKAJM5pf601f508fypAQ2ki+dcD+LO38q67Sxizi+lcRp/zNcHdhmlYfrXWwXsMK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5qhlI2ozio5VY/Nv27eazG1y2T7rs/0FULrXzLlI4zzU2GXLh9obylzJtPU1geDdy6rd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/QE+n1p32yaQvn5cZ561h2sroJdrsquCpx/EM55pbDMqK1c7zu6knp6nNTBJIMeb0I+Wt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pNStt0EeAvyr3qlK+hLRmCV8Dmjzpez4puwj+Gl21RBIlxcrykpFNkmmk/1kjH8aTApM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nRj606kNBQ01CnDNUx61CeCaYxyHkVteGudSjPpWGDwK3PDP/H7n0Wkxorzc3Ex9Xb+d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9XP8AOkxzUgNHWgCngUAUANxRipNtAWhsBuKULT8UuKQDdvtRin4pDQWNx7UbadRigCFh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KqzDmmSUJR81OXgUSj5qTtVCO88Kr/xbTxD/ALbgfliuai+5zXT+FPl+Geqr/eZv6VzE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3KHDpRRRSAWikzRmmMM0ZoxRigBD0qOX7pqQ9Kjl6GmgZj2v/ACEl/wB812fhBN3iazHp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8n8P7yu38Drv8S257b805bEHsLDEjD1Y1PH9xV9KbIvzqfWnL1NYlD/6U255tpj/s04elN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JoAmHQfSlPQU3+77iiSRIyiscFuBQA6Qb4yDUCrsqdulQO+HwakDmPGiZfTv9+Qf+O1w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T+BSpPrXofjIfubJ/wC7MR+amvOdeTfAwTvkgVpAo6v4LP8A6Dfp/tKa9DTg15r8FJPl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qaUtwBuWH1pbv/jym/3G/lSLyRRd/wDHpP8A9c2/lSJJB9yP/cX+QpT1pq/6qL/cX+Qp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lpgLS0lLQAuaKbmlzQIdmim5ozQBHB/x8XX1T+VStn+Hr71FF/wAfVz/2zP6GpCaQxfr1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JpKKTNSIWkoozQAlFGaM0AEn+pl/65t/KmQP/wAS622ruZoEwP8AgIqQcpIPVCP0qGzP+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5CmA/PFGaD1pKQBmjNJSUAFFFFIYlFFFMBelV9UH/Erlb0eN/wAnFWKg1YZ0q4H+wD+R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N9TUR61K/3s1EaZItNT+L6nGe3tRmo3oAXPzU41H/FTj1oAQ0lKaTtTEFGRTaSgCnra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Mf0q4W3FH7NGp/MCodSXfpl0nrBIP/HTRZtv02zfu1vGf/HRSYyU0xqcx5NMJpAKDQGz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mqGOY+lRkU6memaACg0Gmk0AFGaQmkzQBHbf8erD+7PIP1FSVFbcJdDt9oz+ag1LTAbR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1Lz2pee1HPagAFOFNFOFABRRRQMKUcXtsf4dxH6Gkoc4kgf0kUUASk9aaOTSvwSPemg/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px+7+NNakAueaY3WjOTTT1oAaTzUbDmpD1qNuTQBE9RNUerTNbWEsqHDAYH1pLcsbaMvy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4Dz9axdc+XVtPf8AhwQfzrYIrI8RcPZP93DEUwINVXZdsexbNVjwK0NZAGH9/wBKz/8A9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1MKhj61MKQxaUUnelFAxSKAKKKACm0ppKCQFLSUuaoTGMKFpTTc4NUQOY4qSBsVEeRToa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fyqJeo96kXp9aAOl8ANm/vYj/HBkfhWR4xiZdaY9coDV7wNLs8RIp4EiFPwpvjyPZf25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w3Ezl2FNqVhTdtajGUU4im4oASoNzLeD5iOOKn6fWo5ollXhsN/eH8qYE+D+dNK1QmFx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KtW8rSQ5kGGoAU9aKKKBi0UUVICUUUUABH60hH6UE/pSFv1oKDFJ0pRS0gBadikFLSAcK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OtIQY9KcOOtNLAU0vQA98Y4qCSQrQzZHFVyxzzQBbt5C+QKmOR17VVsjiQjvirf1rSJL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SFFFFABSbf8AepaOKAO9DfrXnXxllzdaJH6Qyt+bAV6JXm3xg/5Dmlr2WyJ/Nz/hXTU2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OlAHFB61zmg5KmjyTUSDNWYVxSAmVeKt24quozVq3GKCkW4xinnmliXIqRU55qSxqLT9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IXQ+tR4NTyjC1H/DTEUrsZ4xVNgVq3cvhqhVhIcYoJI15qTy8ipvK4zQo7GqEVzxxQM1M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igCKpP4KXEfrSnG2pkBkoNjtgN945qa2XJ+YdvrTmj/eH5uDUlsi7uG7ck0homjGV603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eCDUYUbuRSKEhT/d74X8Kx7Pcyv93rW8n8Xy/Lg89zWJpnMT/wB7d/FUTLjuTBAOfarm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1XKkqat6iudNB9FxUwKnHQ5wUMKBQa2MBlGKdiigQ3FJtp2aDQMjaoZByamaopOtMYwd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17n/ZArC7n8K3vDo+Zz74pMEQgfM3+8f50uOaVfvH6mlxUjEAoUc0tOQUALikxTjTTSAQ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KDRSCnUDG0ZpTSGgAbpVSbrVpulVZutMClMPmpp6U+Uc00j5aoR6B4ei2/DS9/2gzfqK5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6Unl/DW5/vNGSPxNcdGuI1rDqygooxRQAmKMUuaTNMYZozRRQAh6VHL0NSHpUcnQ00DMe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Su++HqbvEUXsCa4CL/kIJ/v16L8Nkz4hU+i05bEo9bf/AFoHpQvG760wnJzUg/rWIxTw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/wCyaG5pJObaT/dNAE3RUx/dFMlg8wqSehpytlVz/dFKeR1oAFfDYY1DOvz57VIEBOWN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GF4vVX0uJt3zLcKfzBFcB4gXZt/3cV3vigZ0hj/dmQ/rXD6+m6Mt6dPxpwkUXvgm+2/v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1L+I15P8F3/4nl4n/TJh+terK3zGnIB2PnU0XZ/0K5P/AEzb+RoU5bFFyM2c4/6Zt/I0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/rkn8hTn4NR25xa2/wD1yT+Qp/VqBC0opO9FMBRS0lLQAUUtJQIKTNKaSgBkf/H/AHP+6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P/j/ALj/AK4x/wAzU1IYhpDSmmmmAUZpKKBBRSUUAFFFBoAVO/0NV7M406z+XdmIDj64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iM6ZbewZf/HjTAs0hopDSAQ0lBNJmgAooooGFBoooAVKr3qSPpN15rLu8l+nT2qcGo7z5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/8AoJpoZMTuRPdAf0FNpIDut4G9Yl/9BFIelBIxz81I3Io6mloAAKWmJuRNrN5nJ5Ip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5SxUe1KTSM2z154pgHSm0NUT+ZvjaJl2g/vM+lAEky7oJV/vRsPzBqvpMnmaLYP626fo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wrO8Of8AIt2IbsjJ+TsKTAvGmn6U2ZZHQrE21uOTTif5UgGLxnNKetHakzVDFXjrTXOQ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IacaQ0ANNJSmkNADLbrff3fNjP5pThTYotzX4+ZVYRtx9CKFAjRV/ujFMB1OFNFO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FNuDiJT/ddT+tOqO6/wCPd/wP5GgC1MPnP1qE9Kml+8ahPLUAJn5fxpT90Uzs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Q01utPHWmsaAIz1pjcGnkc0xutAEEo3gqwyPeozwdvapjUT9PeoAjGc81k+J8fZIGPZ6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4nx/Z6+0iikA3VPmhhP3tyA1nDkVeuf+QXYNuwxix+VUk+7SZaJYhzU5PFQIcU53oGSg0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QyUUUimlzQAU00tIaCRKKKKoTA0wjNSVG5wcVRAo9KenFMUZGakQZoAlDZA9qkU8VEBg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qA1vCknl+IbQ+rYrQ+JCbbi3btuYf1rD0qXytVtZOm2VfyzXQ/E9PLghk7ifaf8AgQ/+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zRUQanBq2AVqQUhNKKAGkUwipTTGFMCm48ycDsKtcbVApkceDk9TUgHy5oAQ4pKNtG01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d+lSRozkBV3E1PeRx2mFnZFb64NAFQimGpG9R0phoKEFOFJilVTSAeq07bSrxSO+KQC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ielGD3qRjWyTxSAHvSnIppY5waAFAFRvwetPLACoJGUnrVEE1oGFzn1HFXqy9NmZ74p1X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quImNpKWirJEooooAKP8APSij/PWgDvRXmXxe+bxRZr/dsU/9CY16aK8q+Kz7vGrx/wDPO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NjGJze2mgYanop20mMVzmo9FOKliDUkY4qeICkMliU4qzFkGoY+lTRtg0FI0Yfu+lOBw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SGTn0pDLCnNPUc0yIcVJnBFBRDOAVOKhYhVOf/1VZkAKnP6VTuSFU44+veghmbOSXPNE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D5hzTILY+tL0qNcg1MnPWmA3bupfLI6U/AHSlyaAISh9KbIDhaskUxwDtFJgZzrmY/Lx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AHNOMYE5XOPaprTaZipQ8UhjhEWjIUDd3OaiCMp4IAHWtOJEXcehNV5UAkAAyfrQMrqu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E08ZiZiB8zHFbl8dltOcgARn5R3NYOlkG1wAVwT17GsqhcNzRPCD6VanXfpTMfSq4Gci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G5rPY5QDk0pFLj5j9aUiuo5hgFNYU/BpGFIBgFDUuKY2aAGnrUEgy7VOBzUZX5jVDCFa2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04IrWsG2QH3pAhgHNOxxQOxpfWpAZ3py0mMU5RzSKBjikHWhxSgYXNACZ5pzDNIBmjOB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yppP1py/hQAUYoooAYwqrMpJNWmBzUEoPNAFGQc04j5BSSZ3UrZ2qPcVQj0yBGX4e3H91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e/c8BXK7etuMfyrg0HH4ViiwooopgNNBpaQ0AIaQ0ppDQAh6VHJ0qQ9Kjk6U0DMdeL9P9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dYdvRa8z/wCX9f8Afr1H4Wr/AMTF29qctiUem0oNNKc7k/EdjTge+MeorIoWmy/6l/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2X/Uyf7p/lSEPT/VJ/uj+VPbnpUcfMSf7g/lThQMQHANQynK1Ix5qGVhsNQykY3iMZ0e5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t/6lffFdxrR36Tej/pnn8q4jVBvsN390UR3GxvwgbZ4quU/vLIP1r1puGryD4VP5fjQj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fY/PWkiQ7ipJubaYf9M2/kaiPWpJD+4m/wBxv5GkSMtf+PS2/wCuSfyFSd6jtP8Ajzt/+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tAhwNLmmjmjOKAHZozTc5ozigB+eKTJpM0ZpgO7UhNFFADI/+P8An/64p/6EakzUMf8A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RjUmaQCk0hpKKYBRSUUCFopKKAA0hpaQ0wHQ/fH1qtp3/INiHozj/wAfNWYf9YPqKra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kH/j5oAsU004000AIaaacaaaQC0UUUDCiiigATd82/b1+THf602QboJV/vRt/I0Uo5yP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xO6xtT/0xT+VSmq2ntjTbT/rko/KpiaZIh61HLz0p+eKb1NADV6U4HFBppNADHRWmWT+7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ptFMBDzRRRQA+PiRT71n6AMaPEn92WZf/IjVeVvmHsapaK2LS5T7vl3k6D6bs/1pMC4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0hpoBKKKKYCdulHbpR260dutAxhpDSmkNIBpooNIaAImSSWS5jim8ptkbZxnOGOR+NPbl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/AGjbn9GFHemAtKDSUUAPBpc0gpcUgFzSZpcUYoAKKKKYB8wC4XduPPtTLv8A49pP900P5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UynI/i3f4Ur8ow/vCgCXdvVG/vRqf0plEXNvbn/YUf0oNACU00402gBVqN6fn601ulIBh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+mPkUAQyEdqhbNSuRUZzUsBnesfxSnmaNcEfwYf8AI1smszXY9+kXgX/nmf0qQK1182kWD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xVmM7/Clif4kkINVVoZaHil7Ugp1IYgqQU3FFIZKpp+aiU08GgB1JRSUyApO9LSUAA3M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SIQ2CpVlPIPXipIX8uaNh1VgR+ddPrOl298r3C4juPvfL0PGapCaOVXpntUkTc1EpyvPW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SMgGmqOAaWJsrj2oU8AUwJrX/j6h/wB8c/iK6f4qBn0MTRfMwkik/pXKPx+HNdl48Kt4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Jj6EU47iZ56Pu5/SnA8VDazJcWq3CMAhGSSelJ9ttP8An4SthlilzVb7fZf8/SUyTULPZ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dSZpit5sSSJ8ykdVpQaYD6Pam5ozQBIFprCnI2acRmkMhYUw1K4xURpAQai90lr5lkxE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3T6zeuNTLeaeBu4FdGDg0iwRht2xd30oGLCrJAFLbtvHPpRTmBx0qPv+FAyRUJ5NLICq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5mJbAoAjXze5p+D3oycdKQn1NS0AoyvvUcsh9xTSzdlaoykzdEJqRjZZ2Chcn61BPqAh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rW6blYzTW064dcNFn3qkhNjBdgr1981DLcMz7c1M+kzpBI2w/Kpb8hUWm6TNcWcNyszb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EjtI3Nq0XzfLzn0NdCao2GmrbuZCW3dMdqvODVIlhRigCjFUITAowKXBowaAEIFJinUY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TX8zx1qB/uxwx/8AjgNeuCvI/iZDPb+M7yaWKTy7sRyRuoJDgKB29MYIroqbGKMaJ8ri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pHc5BFAmT5vmH51zmly8mzHWrEQXHWs5WGBzViI8daRRoIRUikZqlGxqQFieKCkbEG1l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3bV3dR7UkD7AoZWz/WqunS5Rx83LHNIZ0mh69Yadqr2ly91EpUfv4gp2f72eq+uAaNSv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4pI92N0alQffB6ZrJ1KOS8sPs9qtvHk/NL5WZMegbPSq1jafYrdYkbLE5Zz7UDua7uCm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J2jtVmQlIF5ycVksxduck0ENjSeaehphHNPQUySeMnvVhGFV1FSLTAn4NHIPFMX2qQcd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HJ8pjZf4mxTvvdOfpVa8kkSW3+VmUvk/UUgJDu8/OFx3JotCqXTDzPmOevvSXK7Z8vxkBt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Kp8v5cnr1NAy9Gvzbs7uabJtyN7MoYfdHfnrU1smI93+0Qajm3GRNjKuM73PbnoKQylq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8vLv2z/WsmwKi2Bdl2+p9hWpr4YWB/5aSMyhB/DnPeqen6Y9zGztGE2koSPunHXA7is5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vdsL+7XHzHv61ffnTmHuamh05IlwzFuP4eBT7yILp8oA+6vFRGDTLcro45PvN9adTY+pp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hp5poGaQDcUxhUxHFRsKAIwOajkGGNTIOainGDTAYTitOA4t196ym6VqQ/8AHvHQMeD2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454qCgxk0etA4pOhqRjWPNSjlaiI+ang8YoEL0FNIzRnmjODQA0ipoEVtzMwjVF3c859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7DNM3zfMFANMCGiiimAP0qvMeKnPIqGYDFCAz5j84qRPmljX1YUyYfNUtrhruEf7YpsR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m1uLck/SuBT7g+gr0eb5vCmo/N92wk/MCvOIv9Wv0H8qyRYppppxpppgFIaWkNACGkpT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NNNAGK3/AB/D/rpXqvwv/wCPxv8Aarypv+P4f9dK9W+GH/HyKqWxKPSulGeaTmjmsihQ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mP7p/lSufl4pWx5Umf7p/lSEEB/dR/7g/lTieKjjP7uL12D+VSHkc0DGE561XnI2MKmb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hUMpGde/Pp96p6GNq4fUD/oCgdCMmu8uFzBMnYxkfpXC3SbbRCfukYojuNlD4eP5fj2I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jfeavE/Bz+V4+tR/EXH8q9scYZq0kSITwtPkP7iT/dP8qYfuinN/q5B/sn+VIkW3/wCPW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n0y3/wCPWD/cX+VPHQ0CFozikooAXOaOlJ16UfWgBc0opM0CmA8UYzQCKXrQBAOL9v8A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24vh7xEfrTqQAaKM0UAFFJRViFopKKACgU2ikA8ffqtp3/HtJ/13kH/j1WBVe0TZHJ/1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0ZpKKAENFFFAC000tMd2Tb8u7ccH2HrQMdRRRQAU5Pvim05PvigCnpf/ACC7cf3Qw/Ji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Yxr/AHXkH/jzVOaBDaKDRQA00005qaaACim5ozQAtV/KaW63OrL5XEZD8MCOSRUpopgI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Nqaf3L5m/NVNW12mQr/EB09jVLTuNW12P+ETwuB9Yhn+VJgXutJSf3tlMdd6feZeQSR7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NOppqgDtTTTjTTQMQ0hpTSGkA00UGg0ARjjUofeKRf5Gnj7tRS8ahYn/AG3X80P9alxh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/Gj8KPwoAcDTs00U4CkAuaKMUuKAEFOFNpwpgNYUAU8igCgBkHzWsPsCPyNKRSWi/wCj4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/wDroAacUwkU8jPRhTCh/vCgA5PpSNnFA+o/OhsY+8v50gI+c1HLUh/3l/Oo5Ov31/Og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kleONNzuoXOOtROyf3lx9aTAYTUF6u6xuY/70TfyqV2X+8uPrSFo5I2G7qpFQBi6eN/h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L0qbQv3nhy7X/nm5/Q1XU8UMtEo604dKYKeKQx2aKbTqQxRTwaZSigCSikopkC0GiigB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erQTKscpCsykc+uP61zoppQdaYDB9409fu0zvUidKoglhzipEBxUcec1Imc0wB/uV38l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t2G7zrcxE++DiuBfoBXfaI7S+GbMr/CWGe9NbiZ4jrTapo1udIg068MsfyMRCTn6Vj2ttq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PQQn86+kLaYzwATgSyoeCVAbA6YNWI3WRd4Ad/wVx7D1rRTsQ1c+bk07WZn2xaHeyN1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1qL/AF2iX0XuyV9NQ3BF7Hwu1vVcMD9O9V9Y++3H3T3FDqW6FKNj538P6jd2NyLW9t50g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1dds4yFrU8VIP3jhAGyQeKo2e17SNvVc/WjmKM+6uPs20su7NW7aP7RAkqEYYZxWXrC5h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roWGsUBOMZFPmAf5bJxxRtYVJL1PNRr83GanmAyde1OTTbdZVj3bpBGc9s1jy+Ibkf6u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edoc5Ay8ZWQfg3Nc2VzyvcU1qDdi2/iHUCPlVFqJdf1I/wASflVZkYjnFEVuSeDirsLm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YBx2FbXhu5l1C3nadsskmAcdsVhvHCg+f860PC11JGblIYvNUsGwOtFhNnRhfQ0bO5Ga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iR+NHn338Nj/wCPUWC5Z2j0NKEX+7VT7Re/8+Q/76pRcXv/AD5D/vqqsFy6AOyj8aX8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Rxaqv1NKkuoZ/49o/zosFy+vSlyfaqgk1D/njH+dOD6h/zzi/OnYRcjG/KHoy7ay/C0m/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RH/gLEVZjN6X/wCWS81S8PQ3MFjLGmzbHdTLz/v5/rSsBqUnWo3S9/vRUnl3v/PSKiw7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u9v+uTd67eKb5V33uFz/ALtMRYK57U0qR0qAwXDf8vJ/75o+yzd7o/8AfNAE2DRioPscn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KT/n4f8qAO/pxd/L2/p1ptGK7DAiLq/8ArIY29dyL/hWNrNpbMCDa2/r/AKpf8K2TC2Sf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47Vm4jRwuoWMIfi2jH0WqD2if881/Ba6e70+dm4w1Z8mmTg8A1m4mqOeu7dorO4kQMNk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WviHUwm77QTx3UV6Pq9nPHpV85+6tvIW9eBzXk8nywqNrY6VnYq9jS/4SrVwnM6n6xiru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3lrJFzn/lkK5k8jjt1re8Ix5uSx/uk0hN3Ojl1PVYl/10ePaMVCmq6lK2A8R+sYp94oK4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+Qmiwie91PUkQbzER7JVNNSuc52xf981PqT/AOjKGbn6VnLgcAj8RRYC8NTuf7sf5U4a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lRRYDQ/tacfwoat6DfvqN89vKqLgZBT3rDq/4L/5GB/9zNAHVyWyonys3y98VAP++lq63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VPm2feVV4/KgZLHA0iL9/wCY4yOmKWXTkim8wu8jt/ebgfhUtqxMAG/5QTUhOVPGfrQB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AByagjVRcrukJOe1WL7IkAKc47VFnZMC20AkcGgZetP9Wf8AeNU76VYkZpVZlXPC/Xgf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/AHtx+lZmtr+7H+xMrEZ5IBH8qkZDPp0moRA3srp/0zjOFHp7k1dNm+m2aPZu7Ko3SQuc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8ilMp83Qhqfd3SiyaRf4gUjX+8x4AFAx4kSSNZU5DDIqO8GbKUf7OaIIGitYoSNjIuCK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w0MDil+831pe9IPvt9aXvQSBpKKKQAelRtTyajagBFPzVFKck1IKifqaAI/4hWnH/qlF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EX6UDJgMIKcAKYDkU6pNEJuAJpAcimlTmpUX5eKkAC+tOYADNIB2NKw+Q0ARcZo5phPN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V1do0wr/ABNJnH0FZ+eKtCTdbKv8QOTTQiKig9aKYCf1qKXofape30qGU8H3oQFGQ8/j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4UyYfMcVLpy5vovwpvYR6dPNnwtf/LtU2zKPxrz6M4jUV3d5/wAitcLu+byzXBp9wVki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SUppKAE7Uh6UvamnpQAnbvR27Udu9HbtQBiTDbeZ9HzXq3wzRvMVq8quxm7K7vvMK9V+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5Pl4GHIqpbAz0nY2+lZG9DVb7HDn79x+Mzf40PY27/fE3/f8Af/GsgJ9jelLIjeW/yt9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P+7N/wB/nP8AWpHsLby22iRcKf8Alq3p9aAEgRvKhPzfMlWCj/3GqhHplr5aNtk4UdZG6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j/8Af1v8aQFt0+U/Ss+Xck0jewAps9hp0MbSzRy7Y+dvnNzXPwWVvNC0paXJJKrvbkdu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xzZ+XbG38q4fzy8OH8uPaC29kyBXVQ2sJ3sYp+EOGZzgHH61zDRzQwkPCmMfNukUU1oU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NhNvVv3qjcq4B5xXuI/1z72XaenzCvB9M0G51PxZZC3iJtY3LzOgbaoHPLEAc16oLYLj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O0LsOCp9PmpjeWiNmWPO0rguM9PrXmniLwfpjI149zLprMfmdbllUn/dz19hXU/D2Cyb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bIBLKoLP+8YZOec0iWblrfWJs4N99bKwQDb569fzpwvLM9L2D8HFJYWdtG900VtbpmRf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rmFHREH4CgkqC9tMc3cP/fVAv7Lvdxf99VcVh/dX8hSq5/up/wB8igCl/aFj2u4v++qP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+v+FXvNbso/75o81u6r+VAFB9TsEGWvIgPx/wpy6jZFQy3URH+9V3JdPmAb/gNQiziR/k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Bi31m3SdD+NB1CzXrMBUjQpH/wAfKRS2/ug3A02S0tkdt9nGY+zqAfzxQBCNQsmm3i4X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x/5+B+RpxtLNoWaIW8v+6vT8ajWBIv8AV24VvagAOpWP/PYfkaadStT9yQ/98mn744vvA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S4+SNYgq9Xxz+HvQA06jbKi7zIv1iYU3+0rX+83t8hq0LaJf9YXl9N7Z/SpOv90AdABT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+en/AHwaWPUbd8mNJTjr8vSrZjST78aPtORuHeqt/ZedcwMihF/jbp0PHHegB6XXmDKW8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RSahFG+x45Q3YYH+NXRxx8uBTTGkhyVjI9SBTAqfbRs3LBPt9sH+tJDehYGZraU7nJB4H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3Tuqx7QQ5zgYNVtJeO6S5ifbIq4IPqM8UAOOpxf88n+m4VP5s/8Az5S/99L/AI0trp8F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wTzgVa3UAU/Nn/58Zf8Avtab5tz/AM+Ep/7aLVzNFAFTzrr/AKB7j/totHnXX/Pgx/7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/CgCn9ovN3/IOY/8AbVaa1zfYI/sxv+/q1c49aMj1oApfab0f8wxvxuFo+03o/wCYZ7/8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UAY+nXF4IpY2sV+Sd+so6E7v61Z+0Xfazi/7/VLbpxcL/wBNSPzAqTymj+/t6cYoEVmn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+/wDrUxp7/wD584f+/wB/9arf1pKAKgkv/wDn1tx9Zv8A61RzSamn3LW1dveYj+lXH602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tbWat6eaT/SkeTVP+fay/wC/rD+lW6M0AU9+qf8APKxH/bRj/Sj/AImTdrH/AL6ardGB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4xY59Nz1QtPt0WpapLcfZP3vkD5C2MhSO/rWwR3qnLbpPc6hay/dkgiOfQ5bFADt1y/8A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0EXx/jtl+gJotNPtbM77ZMcBCeecVZfHakBVC6hjia1P/ATQE1DP+utx9FNTr/wE/SnI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/wD+fiH/AL4NR7rspu+0xKoOP9UT/WrMLSN5nmqqbZCAfUdjTyy8/NnPpQBU8u6P/L3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r/n7X8I6nCjt9aWgCt5Vx/z8j5f+mdJ5U/8Az9bc/wCwKsH8qaaAM67W8juLST7UrRfa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mrXkNu2/apV/AUXq5ggP9y4jb9allXEh+tAyP7P63c/4Yo+yx/w3dz79KkxigCgBBZx/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FSCzi2f8fN031NKh/LpT0P3tnY4P1oAhFnEd3765496VbSLH+un/ADqc55pC0nnJ93y8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P4pp/wA6d9jh/wCek5/4HUzdaT/gWKAIhZQesx+rmnC1gH8LfixqXJpMH1oArWcEfkyH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K8cI/wCWR/76pLbhblfSXcPxAp553Z9aAIRDD/c/8epGgh/uH/vqpMUjCgCubSDOdh/76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5T/31U7dV5pG6UAVBZ2+PuH86Y1lbZ/1f61bqN80AUnsrfnMdQNaQAHbHV5+pzUB6nFS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9WKjezh+bCMG5Aw1WXoTk/pSAwvDLKsGoWn8JVsfzqtH0pPDTbdXvIn3biX/rSxDj+VSy0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TwaQx1KKbSigY6lFJS0APBpc0wUtAhc0opBSigBR96hxSgc0jUxMiPWnocAGmNxinA/u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U1IAaihuG2SRf89MZH07+1PBamIf/wDqrtPCreb4bZd+3y5iM1xOTXX+EDjRbwekwNNb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y/LyMjd91/8A69WRGsUu0HCvyEk6A+x96rSWynYY22FhuAPRh7VLYzs0DhsOUPMcnp7H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qGYqARgNzj6Gm64uF3nqDnNVneW3nXyyPIYjMcnBH0NaGsqHtNynaCKiRUTznxPDw7bu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ciHa21uPp6V0viNc235iuV0ofvrlOm0j86ENlTVFyhP+1mrmgNm3PtxUOpr+5f2pfDjZ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RpS96S38wXEbRfwkP6jI9RRN3xTrGTy5gX+YdxQBB4iuItVvNTW2tRbq6NvTPy78fMV9AT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PoK9Pu4UeUmEbldDuboenT615bGMZX0Yj9a0iSx8rEdKjScrSyZOagJwea0EPmkLitbw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1i/kaw2bn2rR8FHb4gK/30Yf1oA7x2OaAeKGHNHaqAQ03vTxSGgAooopALRRRQA4f4VU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7l2WH/AlBq4tVLH5dY1Zf7/kv+aH/AAoAunNFJRQAE9qbS0YoASlpcUYoAT8qPypcfWj8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1IPWnD1rsMgGahuB8tTVFdfcoAzGPJqMkZ6CpGHJqMipLKHiDb/wjerN8v8Ax6yAn6rXg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/EBXu3iQf8Unq/8A16P/ACrw3UebeH5t2e4rCa1Azm+6R3NdR4Yj27vULXLuPnHpmuz0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DLc7ckCokABp8tRE7SfemBX1In5M8/NVVOQT71ZvTkrj0qsvQg1IDxS0g4paAE7mr3gn/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Fumau+Cv+Rjcf7IoA7SZVVX+Vs88jtVP5f4fm6da0Llm8qVdw25PFZ/8Dbtq9OnagZas8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N1qxJgI+7jA7VVs2Btj+9xg/dqw5AQ7R1HU0AVbn/AFi/vNq4HHf61WZczFtmTuBzVm8/1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p1qu3+u+aT0+T/GgC/bNw2AcA96huI2aT7ivn17VahU5PIYA9qhuwobnO0+nakMxdZ3Wn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gXOVB6cVs6PaRR20U8hMkzLkO/RAeuB2+vWsbVz51/5fpCoPrXSWg2W0KnsoA/KgZIRk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yf7tPpk//HrMP9k0mM8/I/eP/vUo7/Wlb/WP/vU31+tBIppKKQ0gEY1G1OamHrQAqDi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25agAQZYfWtH0+lZ0f3h9avZ5/CgZOgyKXNJF92nVJogYZFOj4FMDUoNIpIeepJpN3ag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2UZpp4IFTOARxUQU9TQSJ3qVcYqHvT+1NCFIoxzSZozTAc3SqsuasA5qKUUhFJx81W9D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0n38VoeHRnU42ND2BHcaqixaBdf3jH+lcJH9wV3+vf8AIu3bf9M64GP7i/nUIodRRRTA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O1IaXtSGgBtGM0UUAYt0M3Z9mFetfDsbSPevJ5hm8b3YV634DGAlOWwI9CJ5AoY80wHL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lz8kv+6aY1Ln93L/ALp/lUgRIT9mj/3RRvPFKh/0VMf3BUTOMj/PFAGJqGo3C380OxWUE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2249Ix/slaq69bXE2ri4huFgijZWk3ZGRjpUM90hLESxH/gYpFo0DqsoYDyogf0pj6pk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KymubcsP38QKgH74pXntyW/0tAWYNwR/nFAGqNXuTGdvllQcFdvX8KX+09Q8vekFvt/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eWw63UR+hFLfW/8AaLW0lpqO3yW+dU53jPT2oA5XWb26vr2aS7kMjAkIo6L9B2rsPg7q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NmSyuGKD/YY5/nmuJv8A5b25GerkCr/wlvvsmuLCxxHeB4j7sDkVSVyWev2f+suv+uv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+Saf3kB/8dq0CuKRIUUUUAAp1NFO7UALSHNJvpd1AA7HY3yLuxwD0qvp8M3k75gNzZ+T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gvLf7SI18x0VWydhwcUAQOiWyTSQ2/lNvVE4xuBx26dTU6JLco0c7NtU4KLxn8R1pl6z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ZPVvmAqa5zs2ozLznIoADbwktGyBlwO1SIqxqFUAAdhTY3Lrkgnr96lJNABRRRQAE02k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ZvQ0mTsyeDj5hVgBopB0paAK0rfaXubExNGfIB8zquT0pLKBLa5liijCAQIDjuwJyakmhb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kKqX7gCnfML8/wC1Aefo1ADpZooFBmkCBiFGe59KkpuFO0FQccjNOpCEppp1NNABmkJo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ABSRhkkb95uVgMJ6UppvegBtnLsnuP8Af/pVjz1CYAB96qRr++uG/wBsfyqZE3CgRHIe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4wKAGsM03bTs0c0AN20badmkJoAbRQaKAE9/0quONXnXbu3W6N+Tf/Xqz05qEfLrMf8A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lPpTDVY3E/2rd5X7nP3/AP61WjSAaiBPuhfXA6UjuVdVVPvZ59Kd05oqwK1+7G2+Xhsg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602+VTEo6ZkX+dTNy1ACSfJz2NKOSAOlI/OA3QUE8gr0oAR6Y1PemGgCC9/49gfR1/8A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+tV77mzn+Xb5eD+oNWbjmX73UhvzoGMHSiiigBw6elSL09KiX6ZqZfu0ALnikNApRQA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igBpoFBoFAEcHzTXI+7yh/Sn9qZF/x+Tj1jQ/qRTzQAymtTqa1ADWprU40hoAjPWmPTz1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I5qdqgbrSYEbUi9aVqaKkDl9Hby/GU0TdHcj9KewxK49GI/WoZj9m8cCToDPGx+hxmrd4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JG/nUstEYpwpopwpDFpwplOWgY8UtIKWgBRS00UuaBDqXNMzS5oAejc0Hk0inBozzTExJ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E5qHBz+NUQyxCefTipx930qvEMD1qwPu+tAha6zwU2dPvk91NckK6bwG2f7SX5eFBwap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RwRtOQRz+YpsMIxNkDMhz6qfoexoiwi4OAe3PP4HoanicMc5+fuQMH8VrQRAW86GFF/56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zV+9HmacD7VRuoW/1tuyrI2M7eVYj+Rq7aOZtNHmfK/cenrUSKicVrsKm2b73NcTZHy9U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ega1HlJPbkVwS8avJ/uHj8aUSmM1I5jbHcZqHw4xaaRehYZqxegZJbuKp6FJi/XsGUim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ohQbgfWkkOc+9LEdpB9KCS5bcTqH+bJx+deYzr5V7dJ/dlcfrXpol/fLIF+WvOdfh8vX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DnseauIMp5zmq8n3qnWopOtaiImGeKveFJNnii19CSv5iqRpdJfydcs5B188D8+KAPT2F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5qgEFJ3p1AoABRRQKQC0UUUALVe3XHiG4/wCmtnGce6uR/I1YqA8eI7M/d820mX8mBoAu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IRQAzbRtp+KMUANxRinUlADaKKKAOyooorsMgPWorr7tTgVFOMg0AZbdTUbGrDpyaiZK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EdYb/p0f+leGXgxbwD2zXufi5f8AikNZ/wCvR/6V4XeN+5hb+HaBWM9wKwTMsY9WFd2Y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Z/SuJhGZoh/tD+dd9fJtsrRd3QEkfyrMZQcEj8c1E65H45qZugph6N7UICjc8MO/GcVG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kyKO681GhwAKQCkcmkqTFIRQBG3QVd8FtjxM3uBVI9am8HtjxL9cUAegTbN0q7e55HTp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27+9V9v8AWy/3fT8Kqw7tjbmX7lAya0BMDAov1XtVkj93jpxUFrtWJhllzg47mpU+Ufxd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/LvZlyNuB3qH5fP8A7q8fN3xVi6bcibNu4Zz7VWf3+hx0oAuLfQWu77RIsa8Ebup47etZ8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Q5X+8zjp9KwfG3/H1Zom7/VZ/EmnjwV4gaINttPmwdrTYIyPpQbwhG12y6LqGXU45xG/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DXRf2nbFgEhuTn+HbzXFt4O8SR9LaJv8AcnzVVn1HS9RFpd+ZFMhAK9/XrQX7NPZno6sQ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rcMfw60SDMEp9VNYnh8ebfuzMXbyyWZmJJ/Ot2UfuZD/ALJqWZNWPPn/ANbJ/vGmjv8A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/eNNHf60GYtITQTxTc0gGtUZOKkao360AEfQ1E3Y1LH0b6VE3QUACdauL6+1VYx8wFWl6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W5z1qX6VBF04qVPepNBG++KU9TSnlhSdWNItDh0oPSgUUARl1Tbup2c9Oldr8MNK0/UE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y5ERGcZxnOa5jX4oINdv4rSMRW6XDoiL0AzU31sJrS5mqPmH1pxPJ+tA+8Kax+Y1RApo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bIKdQ3SgZQlHz4rU8NLm+UVnTj95mtfwwv8Apat70PYEdfrvyeHrlfvKY+K4OP7q/wC7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rj+6EzXDJ90fQVCAUUUUUwGmkpTSGgA7Uhpe1JQA2gdaKKAMqZQbth6MK9d8DAeUp7jBr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oV654JB8nf24FEtgR3CdKcelNToKcelZgIx7U5vuP/un+VM/jAqTs3+6aAIF/wCPSPb3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Tc29QOei49PrVtObZB6KKrucyN6UAc3rGZbl4n+68i5H0rKvG021xG1vukbp5aBj+Va2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X+VZ7Rob9zjnyxQUQQ3NvtKpp92T6+QKlS6Cf8wm5/3vJFXbeSZd3LdeKs75FHP3fWgD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lzgf3mgBC/WtKNbcurJGqNnHAA4o+0fPs3NlhTMY+Wgg4LVPkvbr+IrI386qeHJTDPBP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g1W9Q/wCPy7/66GqGg/dT2c5/OqiI95jcXEbSx9Hw36VMhPSs7w1Lv0gD+JMfqK0UHHvU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mD3NOjxmgB4xQcnpS44pqj1oAXA9KMUhY0ZoAM/rzSEjvRUaOzSyq0LKqEYY9G47UAR3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ce43DrUku5m+90zSXu37G7f7v8xUjfKfm9aABThcUpPFNJ5oB5oAdRTc0ZqgA0UUUEh0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3NxOkv2ywe0mRhhCQysD3Dfzq3ml+tMYn8dUbJZFvz5rM26NyMnPGRVtUkSSQtJuViN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/wAhC394pP6UDLFFFFAARSEUpNNJoASiiigBlx5n2dvJxvJAGfr3/CllZY1LN90YHH5U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v97pSAae3zHrmjvSPuSE7V3Oo6eppf4F3fe749aBDV+9L9V/lU0U4RMbc1Av3pv8AgJpK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omORRSZoASlx/tUwt83PfpR/dzhQemT1oAdwu7vgZqKO5jdGkT5goyRUpWq0VnHEJREP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QA+KUSbsjHpThVezDbmRv4Ov1q1/wGrAil8zZ+6+9nv0NMPGq2p9YZR+gqVWV923nHW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/wCui/mtKwEx6U004001QDXYhF2ru56UpoBwvX5qXBPWkBHPD56bXbaoIcY65FKfvUvS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5WVu/f1oAON/3ufSlC4zmk2BnX5fX5qenCfN8zUgI8dfmoXv2pxXnPbHNNVlZAytuz0pg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UJqSY7iG9UU/oKSYb4JR6o38qjtpVmgiPzLmNRg9+OtIY/HWj0p3rSelADl6+lOXjPem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lMAH61IPpzTAfbmnAe/NIBe1FLjikFUSJR3paTvQBEvF8feH+Rp7dfxpv/L9F/tRuP5U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andzSNQAw0w9aeaaetADDTGqVhUT0ARPULVK9Qt1pARNSClakFIDk9aG3xOG9kar2pc6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qfiX93r8Df9MwD+dXNTGLv/eVW/Sky0V6UGkoFSMfmnKaZTloGPBpwNMpwpEseDQTTc0E0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cKAHUtNpaYhe1NHWl7UlADp7qK0h8yUYUkL+Jq0PmGfbpVWRPMQBtu3IOD7VbB9Fpkiq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1K8T+GSEjbXPjrW34FbGvkesLCqjuJnXW33PuLx8p3cg4/lTxwwOB7A/0amwfcIT7wPbh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fKu3v3X8R2NaEjv++t3qOGH19altP+Wy+9R/8Bbr8mT/ACNSWxxK6/NuIwcjmpkUjntW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nk6eVrK/7QIr0nVozucf56V55rcRj1ONv9qpRRX1FchQPQ1maQcXsf4ite7+VgT34rI08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75pknRSjGWpsbeYfk9Ke/36hs5Ft9RUyblt2OH29QPX8OtAi/bbUUZZfvVwnjNdvia8wP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bjSbnRLsPLL9osZnwlxHyuSMjPpkfrXE+O18vxMR2a2U/ririJmGtMkp69aZLWoiM8Yq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6yq360+U/Lx9KqzkgZ9OfyoA9cY7lVh35pKbaSb7K3k/vxK2PqKkqgG0U6igBMUUuKKA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Cql7xrWjN6tNH+a5/pVuquqfu30yb/nnfID9GVhQBpNSClPSkFAC5FIaKQ0wENJmg0Yo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1paP89aAOzxRinYoxXWZCU2QcU/HNI44oKKLpz0qMpzVtlqNkpDMLxom3wXrv/Xm38xXg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QXjldvgPXm/6dW/VhXz7qH+ph+v9KwnuAxG8uRG+9tNdiGDxCWNzIrgHls/lXGg/J9f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9N/3ZCorMZfamP0bscZpzNz92j60AZd/k3I9lpi9qff8Ay3rdtqL3qKLjH8VICcUdvagU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/wD5GUfWineD/m8TIv8AnrQB3zbklf5V9M/dqrbBfNI+9wR81XbxFFzKHZlwA2PXFUUY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nvQMuWfnBJNzK3YewqRP85qvYBGEmAemQOxqzHC38YxQBSv/APllv9T93v8AWq53c7EX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Zt3bjnf/AEqp8v8AtNxwe3vQBheLh5mv2UY7RoPzNejN5SHD+Z0A3bsV5vqjfaPGdqnX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JntEmZmf1ztU0GjdkhsZjkk2BJ0/2t3Fec+MX83xzeH+5Ii8+mBXd22pRrP5QS8+Zwi/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71N/tHiy+brvuSB7AUGtJ6nUeFl/0u4Y9owv61t3Bxayn/ZNZnhRdy3TY7qDWpcD/AEWf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PG5kf60g70rf6x/rSetIyG5opKKQDWNMPWnNTCaAFToTUBPAqcfdP0qA9AKAJIfvZqyp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U/P+FA0WImqXdxUEfWpcVDLHA0o600UtA0Pz/wDrrQsvDXiLUIFn0/SLyaOTBR9m1WH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rvj/IfnXuOn+JXhtreNNrLHEibW9lArnqVPZm9Om57Gb8NvDmpaXpMw1K0NtIZ92xyM7Q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8E+LZ9Qu5xozyJLPJIrrKhBBYkV6hN4mkKbfKi2ntzVGfxPPF0MSKo5wn/165vrGtzf6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XmmXklnqNs1tdR43RNjIyMjpxUag961fGd02oeKr65JzuZRn6KKyvyruhLmVzjnHldhDRk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SWBokV2X7w4qyBFHHNDdKcBxSNUjKU/3q3PCi5mz7msSb71dL4UiUFWLdsn8aUpWQI3/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uvZMY9c1wqfdrs/EzKdOuPK+7GgUj1PrXFx/dH61MQFoo4pKsAooooASiiigBtFBoHW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+5a9b8GDFhjuWFeSy8Xg9S4r1vwdzZgd80pbAjrkbBUVM3AzVVDlvpVgnIFQAKfnFSjv/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QHr/ALpoAiRcW6fQVUuUwKtLk2kZ9hVW6ySBQyjl9Z3f29t/65/yqjcJ5t8V3feCqccHB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yf8AbP8AlVST5dS/79/zoAsHSYVXak0ynP8AfNIdLTP7yadh/vVoSNzkkk1CsjMMnpQB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FJIfnx8xzUiPvizn5lxmluJc2p+7w4NNtdrIvv8AeoEcLfc3Fzn/AJ6GqWh/dOP+ep/n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7A7SGqXh/o+f+ep/nVxIPZPCpxbSD1Va3R0B96wPDBzAvuordiOcj0NSMkx7U/pigZxyK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8dBTQaUEmgBKKKKAFFLSUic/7PJHNAEN+P8AQ5Pw/mKkl5P40y+/48ZPoP5inP8AepoBG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680duKYBzRSc0tABzRTU8ze29vlA4xTu3NAhV5BAH40quGxxwRTeNhUjqCKaAsYCjoBg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pUL/APH9bH/YkH8qfUb/APH3af8AbQf+O0xk9FFFACGmmnU00AFFFFBI01EwcsDxjpUu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S577enagoa/BzTfVvujuaVF+VfmZupyajnVmQqvrQAJ/rZFB+8gP5GnD+lRR8Tgf7Dfo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aSgBrDJHtTf+Wrb1VlXBjPfPenjrQO9AAzd2JGaFI6LQR75oAJ5HFaAR8fapP4cqKcTw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+Dj2NKQMmgBiALnC9eeKZPxeWLekmPzU1KPaobrh7SRcsyXCnHtgigCU/e/WkJ5qC5aaK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E+YfSrLAdufcUARkcj3pT39qG+8tB6fWgBB838VGPSkdWRNy8so/MU5WBfgfK3IpAMw3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XGKVGV96ruXYcHI/Ue1NV1lTcjqyg9qAFpMADgUtFADCOv0x+dRQf8eNp/1yFWKr23/H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aBj6KKKYDhTu9MWnikAo609f4vl755pnzKn3dxHX1qXtQAnakpaKZIgpO9KDRnmgCFgft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ilkO1yr/AHQM7qdKcT2pH/PXafxBpZQrKQ3IwQRQUM+8AV5HYikalhhWCBIovuouB9KQ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5qR+lQk80gHEnGaiySeac+dtRyElOKAGvUDU857/AErItZbiLUmhnbcpUkfgaQGg9Mp7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Y2N6k/8ACi//AKqu6od5tJP+eltGfxxijxUudPJ96ikfzNJ02X72YNv5Gky0RDpQKQdK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U5aBklKKbSigljqKKSgBaWkpaACndqb3paYhR0oHWgdKO9AEg5xVhTxVdKsIeKohi1seD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WBrHHWtLws+3xFbj7uTjNNbiZ268O4+X5SQfT257GpV/1vUs23nHDD/EVGoxNKd3f+vc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ewzx+Df0rQQsYwvOFG7PHIz7jtUkXy3JKen4fhTP4/kXpz6MP6GkB/fKU+Vc846fl2pS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kjrmuB8WQGORHx0YV6TqMY28jnINcT4sj3g5HHNZoZzF5+8ty/cYrDjbbqYbv5orelXF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Srt1PPYuDVAdTKOMiq7rlgam35T8KZGdxAoEVrWa/hM52+baOBHJA7cFex+ueQRyDXL+NB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YGjPvtPWvSLDbJHNav8Awr5iN3x3H9a4Px/EqSWbp91JHA+hFXETOZB+amy0vekk6VqIg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KsP0qFxlaAPT9CfztBsX/wCmSj8uKuYrL8Fvv8M2nfG5PpzWtiqASinUYoAbRin4oxQA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UAMAqnrn/IK3f88riGT8pAP61fxVTxAufDmoEdVj3/kwb+lIDTn+8314pmPWpGO4K395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YRTSKkxzS7c0wIMUuKlKU3bQAzijA9Kfs9qNlAHYmkpTSV1kC0hpaQ0ARsKYRUpFNIpA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e69t/59cf+PLXz5en91CK+g/iLx8O9e/69x/6GtfPV59yIVzz+IY3GOK6Lw4MaRu65nf+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I26HD/tSu364qBovnOelIQTS7hT0INSUY9/zfyewC0xeDx2p15zfz/UUxe/vTJJlp1NW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b/yNUX+/io3q14HTf4qT6j+dAHoNzGz3khK7sAVnRJsnPlRFuvJ9/atq5Ci7l3ybVCjg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JlKtg/IPT8KBj7LznMmSo29Rt6CrcRVkB/DNVbXb2jk5GQ3c/WpYN+xfk6ZP0oAqan80C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5eKoOWAxu2Lj7o71cvujNu2/PyT05FU9v3fl8z0bNAHL3l8ll4x8+bc628qttX0A9a3f+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9nvF3ElmWbk5+hrdtkj8siWBd23ONoINQzadDN8qWtueM8oM0Giae5n2uu+GYpEl8/V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HHbrXLxSx3GqvcLn99I0n0yelda+laRaPG91aRdF3MRgCszQ7K3k8WfuowIPmZU/h46Y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glWzmkcMiyEFd38WO9aMn/HrP/1zP51YfnkcA9qqT/8AHrKB/dNJkt3PPGP75x6MaVul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0/qBSIG5wKDSHoKKQCEVE4JNSk1Gx5oAD0qF+tSnpULdaYEsZwKljPIqBDUsZoKLUZ54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VKObaeematQzblIx1NZssl/CmmrrwK0e9G52fma2/BmjaTd7rvWJWIU4S36Kf949T9Ki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m7I5ZH+ddi+ZtIOBz0rvbTWY2jXNvjI9cfzrsbK50yNVjgWC3jxjEaAfyFWFXRGP7x7f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L2j0PWoUvY3b1OSk1SFYRi1U++6s2e/Lyjy7ZSPxNeimfw9CPmkg/BB/hUEmtaJCf3RH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6rX+yeL6pbah9qlubjTbuNZGLFjC2MflVAOrKCuCD3r2t/E+mq/yFz9K4X4iHSLqK3vb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kdRtDrjPIHGc9676NVfDY8yvh7Xnc44Gta/hjfRLK5WT94xZXj/uY6fnWSffb+FXPOX+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11nFYhU9KY54NIDwaZIeBUgytK/z10Xhh8hRXLz8yDHrXTeGedgFKWwI2Nf40u4P94Cu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ZtPuS33duB+Fcmn3BUxLH5ozTBThVkhRRRQIKKKKAEFOFNFOFAFK4j3X6fUV6z4TGIsf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vFbb8uV/CvVPCnMTnd/DkUpFROnt2/fspFWGbFVLYSGTe46irTdeKgB6evrxTwcMR7EVG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5OfUkUAMjObOM+i7arTcDPoKmgObRF/H9ar3R+WQenFDA5fVvl12R37Kn8qrXG6W8JT5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NXb/AIm7Lu7J/KoIn2zPt7rzQBP9q5Csyc9eKVbpejYqvvBJJC5PTilDJnJAx9KBXJZm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ANyoBwRVMSjbtxVuB8FOOaBXOH1QYv7/AP36paD0c+kpq7qn/IQvz6NVLQern1lNaRA9e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9FBro4k5Y+tc34X5T/tmp/WumjbKH2qWIUUcUCk5piFpaSkGaAFFIaUcUlSADoKD2+tGe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bfHNlP7LTnOT9cU26GbO490NLjIH0FUAUUUUDCikooELRSUUAL9elQeavmlPTmpvvIy1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jg57igCdGVwf4e/NNm/4+rP/AHm/9BNMgjYcu3bpSzcT2R/6aH/0E0AWTSCkNAqhBQOt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V2kMU3ew9s0tKvyrtptSAcUhNBpKBgelNOe1LRkUDIf8Al8j943H8qfTf+XuL6N/KnGkS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EHFI1ONNNACdKA3NDBtjbTz2zSAfdx260wFbp+NIcbqacn86eMc5pgN+nrUc7HbGewlX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5GIR7Sqf1oAWQfvT79aVFwn06UTEB2PocfrRk4x6UAIQOM/hSn0psxdbeR4U82RVJCetN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iMTEcoeooAk60dKOlHWgBvc+9MwqHaigbueOlOjaR0Yyx7MMQPcDv+NJn56AD8abK2xU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eRSDoF/hpALVeNlW1VN3zKz8DrjdVjp71B/yy+Xb8szAE9u/5UDH7uPusvakPt260QrIm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9qd0pgNdtsK4Usc9u9Ebq277ytnlT2pYWVi21t23sO1PoAcvU89aX/gXSkHFKybguG24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j0o9aBAMZo4wfWgYzQMYxQBFc8CFv7sin9ae4+Zh71He8WzN/dZT+tSzf60j3oGN7U004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OKrseasv0qu45pgNPSojwakbio36UgIWbL/SoZUV3WTAyKllx8tMbnikA081G9S4pjcUi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rKegrKsD5mgWuekcjp/WtjWRnTp27Bc1haXN/wASyW37iTePxGKTBEopRTRThUlDhThT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mg0vagBwoNAooAKdTR1paAHUCjNFBI6g0CigByVMhqBakU1QiYNzV3Qm265aN/00FZxa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0b0kX+dUtyWekf8vk49G/zg1Jv+Ujd9eP/Qh2+opJPkvZl9efUc+v+NCrsKkZVh935uv0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DlT/ABduePwNJNwVY/p1/GkT+Lbt+b8s/TtUbv8AJz6HAP8AQ0AWb4b40Ze/WuQ8ToGU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c2yMOm2uY19M2buOuMVkijhpubRj/nisK4OLwv8AQ1uMN1sIz7isG8P71W9E/rVAdKP+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4+b3p1s+6zT/AHAM/hUaH92frQIv2s258+2PYg1y/j+F4dHgZ23eXcjDeoOeK6a0OBnbW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wpcvjmFkkH/fWKuIHn4IIB9sUj9M0R4Kj60rDjFagQH7tRNkipCDgimEHBFAHefDxt3ht1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6d66CuX+Gj502/T0n3fmK6j+KqJAU4UUooATFLilxS4oASjtS4ooAVBSXsHnaVfx9d1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8VLEc70PR1K/mKAK+nN5ml2cn96BP/QRUmKq+Hjnw/Y+0IU/gSP6VdpANxSiloxTAQ80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uKXbS4paAOpNJSmkrrIFpDS0hoAaaTvTzTSKAMD4m/L8ONc/65xj/wAiLXz1qR/eRj24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Sbaz/tLGP/Igr56v/maI7dtc1T4hjB0rqNFH/Emtx6sx9utcsa6vRx/xI7I9W2sT9Sxq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ED+H600AfSg4H8X1pFGPOd13OfVhQvamk5nkPq1OXoKCCRadTRS0AMarfgL/AJGdX+nF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54B58TbfQDH50Aem3ZZrknYv3RyazEb9+ypF97OWPOT7YrRn2veMjs23YPl9azXQJP8A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cn86BlvTw5eT9+vv/ABVbhT5PvevzVQ04BScQMykYHuf6VfhddmzGDzxQBk6sjMj42n5+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R2wBWjqQ/cP2Icc1Q3YK7RwM8sKAL9lkqpU5BTlao6vua6QIFKfKCN2AefWtG0dhBEML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HAVaeME43huoGDQUYl7PcWmvkeWu3bvCsA6kYxnB4qz4daKS5eVIwG+7uA2jnrj61T1WW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/hjzz781Z8JfPFM3+7/M0Bc6FzjNV3/1Uv+6allPymoJTi1lP+yaTGeeFNlxOf7zn+dLS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vakSIaQ9KRjzSjkUgGmoHPNWGHFQEc0AGcio34NSZwBTJBzTAdEM05TyaWAZFRHhjQUS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YZ1HvWapO+r2lZa5A96hlo3XINtLxhA2AtS6bKY4MKCo3Urohi2A/MxyTUVuduUzwDXPW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8dy+RzVj7QxPWsuNuetWlJ4rjsepzFrzmIPNQzSEk80zzODUE0nJpk3Ay84qDxJIGtbaP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kxVXXyWlt1HQIaukveOfEP3TMPFOU9s01hSDNdx5Q9iBwPxqGRjjJ6USOFqIFp32r0pA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XT6FmIglf4eP8axYkEV1Hkq2416Dpi6Q9kFup5Y5OxWMEf40MpIydXOdJlO7+HpXKp92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9tZYYdZSNm6ebAT+orFHgxEZceJdPPsYpM1NwkjnN1L19q6X/AIQoH/mZNNX6o4P8qjPg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Q6juXZf5imTY578aTNdFL4G1yPT5r23ksry3gBZzBNk4HUjcBmue6dKqwBRRRSEAp60g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1yqrtHPO6vU/CgzER/CF/pXmsAxcY27snrXe+HrloYgAcL3qZMqJ2MDYj3fxdMf1qXdn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lZk6hWBxzVpW6rnLe3Ss0Uy2jhTxyTzUiHiqls+7c23ocYPtUpk2zLHTELa/6pB6ZH61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dX9auW3+rT6n+dUdSH7lt/y5OD/SgEjmdTPmaqSnYL/KnZeEl0i3Z6gjNQXl7BZ3TG6/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+SSN8iVsH/apkskW9uR0t4/8Av3TjfXR/5d4v+/VUY5pT/wAtn/76qYTSL/y2k/Ogmxc+2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X+8sWDUluXaQOQw9aqwT3H8M0n1o1DV5LHarpcXO/+GJM49zQBymtAjVb+MdC4P6VR0Il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dWIbW7oj+IKf0rJsJAjyA9d5rRDPYfCj8J/1yH866iIfIfrXI+EOWgHrBn9a69elSIcaO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ikxSUABOBTeppW4FIOWoAd1xSAY/OnU0dPxoAS4/49Z/9w0in5V91H8qSf8A49pfdD/K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H8qYDsUlKTSUDCilopCEoFLRQAvamn3qK7+eJY0+XcwH4d6kzQAmOaiufv23tKP5Gpa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pU/WgCdutJTm6001Qg7UvakPSigBD1ptKaSkAE0NwOKaTR060DDNFFFIZWvtxMRi+Vt2P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P34f+un9DTz1oEJijpRTjjFMQgOaY4zS5o60AJ/+qj/9VLRTAjkXenytsZTmmmYRXCxuc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E+lPI55ox/wACxzzQAnbiob0n7Mx9CD+tT9fxqG9/49J/ZDTAkmX944980mflp8p+dT6q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hPFAFffcJq/lp5X2Rrfds53792Cc+mKsk803vnvjG7viigB2c8UD+dNx3ozj8KAGX06wW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wdcUsbrJCsiHIYAj8a5/xBf3li8kkUO+KVOHHVRWloU3nWG0Fcrg/Q+lTfWw2rK5fpMU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tq9xVE3F6VFD8qXH/XX+YFSK24ikjX5rj1WRT/47QUH/AALcKP8AIqNH5Kuu1uSB7ZxT1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QJkrgM/XHelPakyM8UKcmgCShetItL06UEi9xS8UilsfMq59qPmzH8o287vb0oGO4o4o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vgGtZR/s5qVxlg3qAf0pk6Zt5P8AcNKxPlRn1Vf5UCFPHJph5yRSE/Kcc0ZygzxQMG7V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icdaBEMiKy7W+6f50yQAjipX/pUBZWb5fu9aBkEnUUypZBk1HikUNNRvUhqN+tSIp6ou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mkQxyaTdSfxRzKP+AkV0FwM20g9VIrB0HnTdQTd/db9allIhWnimCn0ihaM0lFICRTTx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Uh60DpRQAU7tTR1p1AAKdTRThQSLS00U4UAKKd2ptOoAcclM1LYsRfW7ejr/ADpiEbSt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v61SEeo3fy3avtb7qn5OvTt604/Nj5t2fXof/iTUF3IxjhdPvNGpH1pttdxzHbNtjkbo2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ZbT5um4eu7r/APXokHyfeXn8j/hTVDIxBG09hn/0E/0px/vfTJx/6EtAD4/ns1H90kGu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Y4roLXm2kH+1/wDXrA1OPKyL6MRWfUo87mLBpI/fj2rJv02zx5/unPvWzcRubqYelZWq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AbGnH/iXxn2pI+GI96TS+bGMe2KAfmc+nNMRpWy/L/tZ596i8VQ+d4V1KMf88dw+o5p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Du7YqS+Uz6Pdxd2icfmKcQPJICDED7Zp5HWobIhrdP8AdqftWiAhI5NQuDjPtUpPzEVG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WfDRv3mpJ/so+P0rsK4b4bvjWruL+F4M/iDXcmqJAU4UCloAKWkpwoAMUYpwFLjigA7U+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kj++tAGd4d40hU/55zTR/T94cVo/5+tUdFGBfw/8876Qj6HB/rV6kAhpy0mKUcUwFYUg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pqBRQK6yB1IaWkNACUUUUAc38Vf+Scar7mEf8Aj4r591D/AFkQ/uj86+gPi0234a6p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z/f/AOsiPoCK56nxDIv4D7Cut0sY0u0H/TOuT/5Zn3rrtOGLG0HpEKxZaLCqSoxyRQ6kB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nQgBOuDn/JpPMUxOemaBmCv3nPvT161GnQ/WpU7UySRe1ITg0q9aa9AEUg5P51ofDv8A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tZ8v3K0Ph03/ABVGH9Vx+tAHpZ3m/fagwUHPpzVKMk30oWMY3HLN/StKZE+1ZYlsr0X+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iWO44X09qoCayBW6YCc52H8KsxE5ySGwep71Usfmu8qnAB496txIQW3ACmBT1Q7o5sYY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Sbjk56CtDUVHlSliCNwJC9ao7iIR5aeWAfvGpYy3YLmKMY24yPWn6xatdRRJDw2DvOSF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dg2YV2Nkqx/GtD7/AMv8X+NIo5XU18rUZFXauEA2qMD3q/4WPl2sh/vNt/Ks/UQ8+s3c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ijXLOcdABW1pNo1vYhGRlYOchvWgkvTPgD3qvM+bWVf9g1YmTKjPaq8y4tZm/wBk0mUe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Qxo6M3+8aaTSJA0lA5paQCE5qN6e1RnmgBG6LTTTnHKikI+amA9OoqCQ4kap4x81V5+J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1q+Hl3Xe705rHBrW8PHEze3NSyzo2cRv++2tx91efpVOJu/qafczGQt/eUc1BE27865ay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Pg1YSSqikCpkYVyndcnZ+KryNk09mGKru3emIWI/vcelVNZf/S1X0TNS27kyk++Kqaod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1pbnNiPgKpl3DgVJFbiVdzuUx+VRtKinYF3Edz0qNnkdsfNj0XpXWecW9lgki72eR2P3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YytFEFRcgLtqHODUNzuY7/ut2NAE5hiiu4vJZmwNrHrz610ttKQAjn73PSuStHZrweYc8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3dRzn0FJlot/3sbveotnLP7Vo6No+o6xG5062aaONgHfcAFz65PT1NPvpfD/AIfJXUbo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cQqfRn6t9BUjZV0vS73VXf7DAXWP79wx2xR+uXPFTXGqeG/DnBY6/fqegO2BD/Nq5/Xv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d1tLFf9XbW67IwPoOv41ipCAcjqKaVybm3rfizV9fO25n8m2X7lvF8iL+ArLpIhgnbT9p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T2p6bV+9TZHLcLxQIVmSPvk+lRsxbkflQqBfvcmrllYSXTj5Tt9aAEsbbzZkKOvTnb2Pv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IBXLHj5ak8OeHkYO7IECqP4ck0/xJ4p0fwmnkjbd3oB2xJyU+p7VDVykW3toh/x+L5DS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als0e1mklheVlVfnRejGuJ8J6tqHijxQ81/JiNbdjDCh+WPkc+5969J2eXsihXarghm9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GcnbxsYkEip5pM6iD/DtIqqU23YPLKFwPwqZ13iOXHK84pXGTQMRHF75/nS3nz28gIzTI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pz8ysPWmI5DV4913JHNp32q3yNjEjhv/AK1ZGt6hBp9sk2pCSBJG2odu4ZHbiusvI/nOA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SLfzvDAfGTHOrfL7jFUtyWVU8U6Ls/4+nb/tkad/wk+iqnz3T+37o1wKrkdD8ppCjP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pnY9Cj8YaCn3r9vp5bf4VYPjDw4eY9QUn0Mbf4V5pFaB51VwPmYdeldGvgslN1vMrt/dA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da1UXN9M2mur+bgCQqRj6CpNEtERtpLPzyT3Peqkeny2d0Vnj2sg6Vr2abXXZ9aLDPUv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4H+ddWK5Pwr963/64H+ddWvSoYDqb3pScU0HNMQ/tSCkNKpxQAxRJ50m9v3bY2D09aazh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+FLIZPJbZt8zBwM8ZpCoxHjsuW9zQAtvJ5kSs/BZc0sQJhU+poJBTcRinA4QY6UAJIMxS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zbxe6D+VTMfkYf3lP8qgt/8Aj0tj6IKYDxUWoTS2thc3FtEJbiKItGhbAJqbvUnbnv8A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11fXemStdzW7XHJV4VwqgjgEHuK0UzsXccnHJ9eKr6faCySSOMqVLFk+nYfhVh80AFLUT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6ew7mnhQnfr+ZpAKaBzTelBOelAAagvf9SjD+GVM/nU1Vb3zfIl37drSoUA4wMigZfl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D85phPIoJHmkzSEmkpgBpKM0lABRTabMnmwtGWK7u47UASUVBBGsMaxbi3v3NPoGQtL5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OO+D0OPcVYc9/eq06x/65EVZC6Av3IB71Zk70gCgmmZzRmqEHelpjyxQ7mlZV4yfXFOB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oNAC0VFHv3y7/wCJyV9h6U80AGOajD/vNp79Kzta1uHSvLSbdumBKntxxRpd2088O/8A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T/ipl4M27j+/G33e3HekuH8nyETbukcAfTvVHzMX2rP823yBt9OnpTAvE5iiZe6J+oFO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b0hL9raMlfc1J3+/7/hmgBxz/DyO9L24FQTTN5DMPvb/ANKlRw6Ahvl25/KgA7rjPvTuP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hX+8C3/1qQRKkkb/ANwEfUGgBLkBkQFMq5KSD/ZIqvpWmw6PZiGEF13ZZn6mrpOR7Uxk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SGO3Fo8g4zRk5+Y4pipsUKDxTpNqAFuM1RI1Rj86SA4muR6hD/Onk8t9abEv+lTD1iU/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fd6H29Kc7Agcde9N5wOOeuKbuJJ44HagY8feFOXr+NMB+YfSlB5FADs+lAPy4aooTLs/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uuePxqR/u/L/AAnIz3pAPDGnDn8aQMCOlLQAu7bUaXCzTMqfeTGQfcZp1ARVcsgUMep9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H3L5mVHpTgc20H+4P0px5681DD/x6xewYfkaBDgNoprHNOY5FNAoAKZ607vSNxQBC/eo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5OlAED1GalcVF3oLGE8jg1G5+Y8GpJDtUkn5RUYO7B3DaagQxhuDL2xXJaZJte7i6Ekqfz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AGcda4d5PK1iZf4fO20mBpjril60h4OfWl6CpNBKTNBpAeaQEi0+mpTjQA4GjP6U3qKX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KYvFSKKAEpRQeKSgRJSikHSigQ7vTj1pnpTxyDTAWPrUrnGD6Go06inP0qhHpshzp9r8u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p7F2bvvc856j2P8AjU1lIZtEsn+UkwbefUVC6f3PvAcL/h6itTM27dF+zoo/eR4yp65B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n8CP8ajsZk+x71bHl5yfTHtU8EnmBXz94BhQAyxP+tX1zWRqMfMvpnP6VsW42Xjjsy1m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b3KPOp/k1iQHuDxWBrvyXCfxBm6/XpXR6mv/ABNY2/56ZJ+lc/4jTaqtu5DBcUwNDR2/0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d7g9KbozD7Lz1BNOJxOwPSqEX7HzZBt+8qj8qvRpmFw38fG0+hGKo2a7LiNj0YYHp+Na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QmeKwjZvT/nm7r+AY1JUl7Fs1i+h6bLiQhfbOab92tEMgYAHJ6VG2M1O+M5HWoHwKYGx8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1/vRMK9GkXDEL+FeY+DH8nxbYN2ZmX81Nep4ANUSRAHvS4p+KMUANApQKXFKBQACloFLQ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KKAKemfLqmsrz/r45PwZF/wq4vWqdtx4m1JP79vBIPw3Cr1IBaKKKoAooooAXn0o/Kij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lrqICiiigAooooA5b4v/APJNdR95YB/4/XgGocSxqeeK9/8Ai/8A8k1vve4tx/4/XgOof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6nxFoi6I1dhYYWxtm9YhXHYxGR612NqhWzt19IxWLGiRWZScL+NOTaRJ2wp4/CmgHcc9K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VNIZjR/dqZKii+5Uq9aokeOtMc08VG/SgCCd+M+351c8BPjxPG/qFP45qlN9w+wxU/gl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dAHsM7OJcJtVip+c84rHkEn251K5O75mOO9aeovtuVX5uW5A71m3aKL0l9zZwQg7fWmg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kk9KsCdQWUZIB/Kq8eYpdwjChc9axbi8czuVJXJPTvTYGxfSIUlCnk4xms1uW5+c+nao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3apgrFN3+rBNQMv2QKxD5QBnrWjavhueOKzLI5hj6nnp/WrqHYxw2aBmBp8rR+NpB/aE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dCQuBkcDk5rovm5+ZW3OWJRNqkk5yB2qjdaRZTXYvZot0y47nbx0JHc1c2YGB060wFuG2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ixmH+zVmdd0IPpVO8ybWX/dpMZwAOc/7xpGHSkXv/vGnEdPpSJEFKRQBzSnpSAiY02lf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Zad/FTH++tOFMB44NVZjl2NWHOBVRzksaCkRlsEGrOn3DIzsDjPpVOVgRgVNprRBf3h60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Jc/fPXsKs295Bs/1i+3NUHnidJEC5yPyx3qxp+jwywrLyOOi1hVijqoSaNFblD0lFTNdR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6Mqzfuy4XNZ187W+oyW3mssagEEfNyaxVNM6XW5dzoG1CFf41O2q8+rW4Thsn0Ck1zsP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5Rx8hyf0qwLO/GmNeLldrn5WXBwO/NaeyiifbdjVsr2S7uAtlaySN37ClvYLqJ900E3Un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N8P9QknvDYN1mcMZV6kdxj6Vpt8YPE2kXE2n2jWxtbWRoY1eIH5QcCqjBLY56tVyVjmf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BNEf+Wq/e+7muxi+NGsP/wAfmk6bcr3DQLTn+LVjL/x/eDdHk/7YAGr5TC5yLyL2K1DI+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UeHfEUwhsvh3bzsx+Zol2ovqSxIArS1qP4c6ZB+/0O0luj1t4JnYA+hbOPyosFzzPw7Z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LSS8mA+5EmdvuT0A+pr0VtK0jwzF5viq+M12OU0+ykyc/wB13H6gVzmoeOb6S3OneH7S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TaT7serfjXP7WdzJcO8jn+InJoLub+veM9S1eJrKyVNN0scJbQfKMf7RHJ/GsGKLJyxy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+neiMECkA5UAzS7emKdjpRwM5pEiIozzwfWlaTHyjr601fnkwOlOdRG3PSqAacmpv3Tos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2Onz3bjy0Kg9zxXZ6B4OUETSjPu1DYHOaN4duLx1Z1x/s/wCNdnb6ZZaLam51CWKKOPqX6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HhxDa6cq3t4BjYrfKp9zXmet61f63c+fqU5kwfkjHCJ9BS3A3PGnxHmug1n4dQwQZwbh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hbcNPIGkZndjlnYZJ+pqO9+9n+E4NalnCEjBxzVcthJnW/C6LPiCUL2t2H6ivUAhzzXn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Kf+nVyfzFejDrWckCYwgbxx2oRflj46NUoB3DipY16cdDUWKuQWyDywPQnH51MhAkHp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5b+dOKgKR6mmIz7mENJkelZXiWyWbwxfR7F+6GH1BroZUXIKfTmq95EJdPniP8aMOPpS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pUosYhyUzXTppygkFad/ZyjnbWqZJyk9nGU/1e2tSy1drXTSm9vMHyp/jWpJYKR9386q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quA25tWv4ixOZCMh/wDGqMKvFKVkXa6nGKs6VJJZXn2S7J2j7pPQiti7sIJl8xM59c80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b/wDXu38xXVL2rj/DUm2a3HpBIP1FdcprNiHSHApiHNLLSR5piJKTOKCaKAEo7UUHpQA1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3HpSD/V/Sg/zoAU/+ymoLX/jyi+lTjt9DVe0/48of92mBLml3Gk3CjIoAWim0c0ANYZuHf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1NpM0AOJpuaCaaTQAoPzt9KivWzZufTB/Iin55zUd0M2Mw9s/qKQy3IfnNULm5Qa7p9ij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BgD9aut941U+wxjVX1DJ81oRCPRADnj6mgkuE00mjNNoAKKKKYDaKbmgnigBSM00tijd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D60AQXz7bff8A3XT8sirkh+b8TVLUP+PKX8P5irbHexO1lwe/f3pMYyBNsKr7dfWn9OtI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mhGfd6JFcaymqJO8cgUZTqrEdyPpWg/mgoEwsY649PalzxQDkYpgUbhL97+DyXjWKNizr3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8v5Nu7/apahvXuI7dns0R5hjAY9s8/pQBW1Wxt7+OAXqblt3EqbePmA/lUdiDHexME4C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jTaxPrQBiXdtqtzqDTeSsWE2Qsr8Jzkn60upWeotdwtG6kbCsm1gAfYjvW0/Q/yppRC+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6Qt15EDzsOY8fVBnH45q2hzOzN6BcVNahfsluP7oZc/iaWUDGdvP3qAIrhGMLKn3twqG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+TsZdvUlj0Jq6OWHv60x3aL50Vm5wdp5oAqRw38uxCyqkc2WK9xt4A/GrTId6sS3T7na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3Mu4HBHBBqKxQwWcUZYvt/ibknJoAnx8ooJ5FLnLHikxwTQIZIyn5X+X9Oe1ZED6hPNN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PLGDuUc7gfrWwwDjDDI96jkT7Qi/wsDzTAcDnaU+63P506P/AI/n94CPyNU7m4ls5rdE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6c1Z6Xy+8T/0NAFOzWdJp97blzge3P+FWe9NRG+0Sv/DJtYexxUmD96gYg606m04UAIzc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vb0oI9aVH54+73oAUD/aqVT/s1VhVkTa77uThvaps43e9IB5NJTRS0wHr71SsJHYTxuOI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d23pVWwVlk1FZfvLclh7qVGKQixRmm5ozmgApr9aceBSAZFAEUlRPUsnWom60ARP0qAd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QWJIocFW+6e1RtGqphfujtT8nnHemyBsD2qQGeny/hXCamNutTr/ABGQPXdg1xGvL5eu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Gj1z+lDcrn86G/1mP7tJng+9QWMzRSClNICRDTyahU08GgCVPvgdsVWMk8GsNAy7reS3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/Wpwam+9Ac9e39aAGLz1qWLh6iXrUi/KaAHTcvmmCnucjNNoELRRRQA7PFPQ8VFnrUid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imipP4apCO10CRp/C1tt+VkcrVr/ANm/LP8ASqPg079BuIz/AAzBhitRodjrI/zQ55cD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RDJ7RF+wyz/xbWRwe/196s2C7LOFfvYX5aq7Wsh+7/0i0k6r1K59PUVZsin2WJY2yAuK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XIrO1lco6fdznmr8vE1v7uR+lV9XTK49KzbKR5zrMbLewn5W7Vi+JUV4DI3VXXO30zXQ+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dYH9awvEK5gnH0OaYFfw6mXuF+ZlbBBb1FW2H7857io9DPyvj0FTzDM61RMi7afMi52tt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3qrq2fXtVTT1fMhT7oUE/TOKsSfvmDI33eKpEM8w8VReX4s1AJ90yBvzUVWZfkrW8afL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DG31wKxxJkf8A16tGhA64PWonGe9W2G4dKrNwelMCbQn8vxDYN6Trj8eK9clrxu3Yx6ha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B4V7LPzIfwNMQyiiimSLSikozQMWlpM0UAKKcKaKcKAKY+XxWx/562AP/fMn/16u1Ru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D0tp4+e+NprQpAJRRRVAFFFFABRmiigDpaWkoBrqIHUUUUALQaKOlIDlPjF/wAk4uv7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14Df/wCtjx6HNe+/GRsfDe6Hrd2//oRrwO+/1kf+5XPP4i47ELnMZHfFdxGcRQ+0Y/lX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JG0og6CNf5VkxokAyOmM1X1AILZmUcgYzU+Rtxnk9qr6ihFm+T2pDMmP7oqQdaji+6tSD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x4NSGoWoAhm+4al8IPs8TWv93d3+tRTfcNVtPmNrq1tMDjbIKAPbdQ+W9iZOME81mXbu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1aFxKt1ZxTjrgE1mXAHnBnB5A2r600AgVTM5kd2Jyc1ztxGd5PzZJPWuit3LzFRgckYN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bgMcChjKenWmLZ5sEMDls9BUkrYiBxvwcVougjtHizndt471n3MW6Er9xj0A71Iy5a5S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Q4UBsGq9ugMaAA8t61Y2E/LgnnrigCSNi3JGKVpOw5+tIxaMcDIx1qlcahBEeTuOOgoK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bXH8XaqWpTJFbSrJIpkxtAWsm+17bnzJAi9lj6/nWJcak9yrKnyqf4mOSaAKarTwKFHF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0xhQBG1NpxpKAI3/wBaKeOlRt/rhUyjg0wI3HeqzjBI9atsM1XlHzZoGihIp3HOAfWn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VvygDmTAHrUbXKRhhEBx3oKJYQY0LMeR1rrtNjC2sW09VBFchorPd3DiQ8AYrsrX5YgA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VE1dPSPcS65GOopt/p8Mr7vJJz3TGaLFwI33E4NUppgspAkbOf4TWRpI0xbQSwLzKu0YK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xwpYyQRsxDLg7loS4kRGxd7Nx+6wyTVHVbuOOybaWeTt8vc9KaMzM8FGGx14XEnAghds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1jnnllI+Z5GY/nVnwtY3F/fvH+8Ep+YrEu9z9ccKPdiK6NNM0XR8y6vK1xJu3CzD8Z/2yO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qYem+HLzVX22FuXVPvSH5Y1+rVrppHhfQYy2qXDa1eDpCnyQZ9yOWqprvim71FVtoFS0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gfSsmOFdyyNy3c0xGzq3inUb+3W0thHY2Kfdt7aIRoPy6/jWC6AHLHcx9asy4xxVZhya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UMCVY20hjlPFKKRRxTu1AxScYqN3xmldsVXduaQiawV7hpVRc9PwrqdA8NSXWwyRsx/Sm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6lI5CxwFCzscKo56mtzX/iDp+jw/YvDSJdXA63DD5F+nrQBstb6P4XtRdaxII8D5Y+rM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jrUdadrewBsLHoAhw7j3Pauc1C6utTu2vNRuJbi4Y/eY8D2A7CogDU2AZHHt/hx7+tOc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9cmjZn2qkiTGvkJkI+lbXG1f4en41nXy4f8RWtb+QfKM2fpVsk7b4Wps1i4/69Svzf7wr0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8+H95DFrNzlmw1sQNqEnO4dgK7wXsGz70vt+7b/CsmNE5PHanRsdw5qD7TEVHzSf9+2/w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J/37P+FIq5Jb/LEv+8386fL938ao6fewy2qtuZmZ3IVUPTccdqsPcx/7fy/7BpWC4H/9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mP8A6af98H/Cmi5j/wBvr3Q0WC5imAbn4+bJBpFtx3rQklhMjbd3J7If8KTfF/F5v/fB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u8U17MegNaHm2y7WZnG31Q0v2m1l/wCWhb6Kf8KAscl4i0wyIsyDEiciqelaoVP2e5XB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tG0TMckcfKa4nU7eMSYVtvzcMq9KpMZ1WlXa2V5HKSzQgFeOwPeu6gkjkhWSJt6sMhs8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YyLV+Gb5d7Dt6iu18O6q+mqsUzmW3fru6ofUf1oA7QnNOFU476CWMOjSup6EKSKd9thHaX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i3xSGqwv7f0l/wC/bf4Uv2+39Jf+/bf4UgLGKO9Vjf2/96T/AL9t/hSfb7bu7/8Aftv8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iqn9oWg6yN/3w3+FH9pWf/PVv++W/wAKALaKqOzZPzYzVWxP+hRfQ/zNJ/adl/z1P5H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bZAbhV+ZhjB9TQBoUVA9/Zr1uYx+f+FN/tKx/wCftPyNAFumk1X/ALRs/wDnuPyNH9oW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E2aKrnULP/nuPyNNOo2n/PcfkaALNGDVb7fZ/wDPdfyNH26y/wCfhf1oAnbpTLnmzlH+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/AM9v/HTUF1e2pgmCzZO0r90/4UAaRdtw+7twKRmzmqy3tqY0xKq/KM9fSl+2Wv8Az8L9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ttt/z1Wj7bbf89VoAsM4A3HAA5NNDluQQVPIxULXVu3WVSDxim/arXoJkGOMCgCUn60Z+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AJ+BR9qtv+fhaoCb+8evHSmK38X3faonvLbY22ZPlBI/u57VFFf2zwqzzIGAwfrQAas6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jH41dupsRIfXBP0xzVGe7tJYJYxJG+5Dx1qy89tkAyL90cE+1SMeGGfvUpYY9ariaH/n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H/PZPzq0Ie77fmboozT85+h71GJbcfemT86DcwBsb02+u6iwEmR6ikz7037RB/wA9l/Ok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/OiwBjFH40jT2/wDz2T86jNxb/wDPZPzosA/POfwpw/UVEJoT0lX86oTauhjmS2K+cr+W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AX7Yf6Ht/uyuP1qRtvlj5vxNUdKcRWXlzXEW4SNuO4dTyasSSW80bRPNGyd/nHbmgCVu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trN8zF/Xk0gngI/18XT+8KTzYB/y3T8xQBLuy3P8qNwzUfnw5/1qfnR58O7/AFifnQA5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6+9Vb1rqFI5bc+c29UeNuhUnkj3FWfNj7Sp+dJviPWRfzoAJrdJEmgk3GOQ5+lEUSmHa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pTTKBlRLHx/tDNVNUJfT1itblLeRnUls9h1pgWIWaVGTdloX2P8AUf40s6v/AGjaFPuj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DrE+iXcb23lzfaE3Pv7sO9UJ/Hs37uU6ZGWjO/iXg8YOeKm4JXOxaJlQru28nFRxwlAu1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JPHt0f8AW2luPpk07/hOpF6WyN7c0cw7HVuypt82RV3HAy2M0rxMw+SXy2PfGc1xd34w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tbcAWOVNPHja742RQ/8AAlo5gsdcsEn/AC0kZ/en/OJtnl/u2XO/0Ncg3jK+f/n3X6Li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P67f60cw7Hb+Vj+GpAuO2a8+fxlq33YZl+ojzSx+J9Wf79w/4R96XOCjc9AMR9MUhQ9N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q/3XkPr8tKNV1d/uyzflilzByeZ3YteQdvXruqHyvmuB6yKfwxXFm61iTrLP9Sa3tFe5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4Aks3IHv60KRNrGt8v3tq+9KhB/xFV5bVXB8u4/WpImVY1TK5WrEQ6u8sdoXgTzCvUe1Q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G29u3PerhlI7r71FDsC4HHzHjpQNbWHueahc4NPmO08EUxuV+8KBkEsnbioCe/HNTSLn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AFBpHPBo6fxCg/71IZFn5PrxXJeJ4/L1hZPVOK61FZd27btzkVzvi1f9Lhb+ER5pMBJuZ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B0P0pGOYYW9YwaF+5WYxi0tN7mlzQMUdacvSmDrT06UAOU1Kp+WoR1qRDnigYvcVIDTe9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O9JSjrQA6g9KQ0vagkaemRU0J3KKgY4IA6VNb8CmIlb5SMVI3K5pjjvTo/mPNNAdd4BZ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8Ait6QS2rZcl4j/G3OB6N/jXM+BJVS+uYujOvCnuRXXox3EY+qnoK0RLFgeNY/LjwvGdo5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RW327+W47H7rj3qJ4TH89uCYxyUHVD6j/Cp0nDBScYz94etMQxbyOQxxyjyp0fJVu/uD6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1Ap99Ck8G9l+aL5kYdaSdcoH9RUyBHF+LUzaHA6AiuV8QfNZuR/FGD+ldp4jTNrKDXFa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CGRaCc+YuP4RVmU/vBx0qh4ekYtux1jq/KGyvHerINCxl8kHYzfONr/jUtltgmltHVv34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vm+76YOKvSlditt/eR9GH9frTQHB/EWPZrtvNj5pYOe3eueAx1rp/iQjefp82PvK6fTB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IkY4FVnOTT5eBUQ60yiGeTygHHVCG/I17NC++3hYc7o1b9K8au13Rt9K9c0qZZNJsn+7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aooopkhk+lKCPSkI9SP++qF2/wB4f99UwHUopPl/vr/30KUbO8qj/gQoAUcUu76Y96Rn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Ugkh/wCeqZ92oAqan8usaJJ6TTRfnGf8K0T/AD9KytbljB0t1lRmj1BCcHswI/rWm88KO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SAtFMMsH/PZKaZ7YdZl/AU7gS/lRUH2y1HScH8KR722HSTPrxRcCfP8AnFGT7/lUAu7f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v+fgUXA6ulFJRXWQPBpaaKUUAOzSUZpKAOT+Mn/JOpP9q+t8fma8G1H/AI+VHYCvdvjO+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AIP/AGavB7//AF6fxHZXPU+IuOxEi52j3A/Wu5l/17n2A/SuKiGZIx/tr/Ou0m/1rH3r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qHVTjT5W9qk6/lVbVWzp8o9qRRlx9F+lSL3qJPugU4GqJHk8VAx4p7H5RUbdTQBHIPlb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2rRk/wBWTVBxnIoA9e8JX6aj4ctznL42t7Grc42rH90+remK4f4Y6gsV3caXI3E/zxf7w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B9c+lNDRQ8tY7tX3Myk9afqF79iikJj4681MAWkXGFQc5NX2tEvX2yKshIoKOctbyTU/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6VKfmUFQ24P3rVuYbKxQRySLEqjiNe5rGvdWSKMmFVij/ALz96TYGlAPLXdO6qqndzUMmq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HOei1yd74gLEiItOxH3m4Wsu4vLi5JWSQ7f7o4FTcDo9V8SByVeUyn+GOPjn3rBn1C4u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onpxUgTFIBirg56n1NSqO5pQuKXFBI7H+NJ/+unf/qpP/wBVABnNMIp1BFAERptSNioz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2rA+7Vd/9bU4+5TAKt6doF9rCNJp95p0TKxXbcziNv14xVRazNRVvtzbWZWIHSgDp7j4b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uR6w38TbvpzWTN4O8T25ZZtDuseseH/kaqRTXaf6u5kHsDVmPVtVi+5eTL/wI0DEs7HV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2MHkeUf6VrnVWiT99a3K9zvhf+ZFUI9f1gHi7c/WrC+Kddjf5rtm74JJFRKFzWFXl6Fm1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OvPH86kbVLdj80iDvzjP0psfjPUgMtDbyN3Lxqf6U9/Gc8vyyaXpj/71uP51HszT26fQ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sYZ7q5k4WOJCxP0ArWvdBisoFk8T3Yg3fMLK3fMn/AmH3foKyj4u1ZIDFpkdtpm45L2q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WSy3E7mW8laWRuSWOST9TQoWBzTNi68SeVa/YdEtks7fONqDG73Y9WP1rFdWdzLKxdz3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BHb8aogZ3HFSqeBTMZ5p4FMY5uVqDHzVYxxUeOaAHxjFTCo14pwNSBITxTC9MLU0mgAke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FQIliuJ4rae1imkSGdgZFRsBsdM1GqhRgClWngUAIopwWnAU4CkIAKDTqaaAM28OblR7i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9dnFyp9WFdNajAUetaMg7L4cv/xN5/8Ar3PP4iu8EzetcF8Of+Qncj/pj/Wu471kwLAn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N5qiH1pefWkBFpavFa7N38TfkWNWTI/y8jrzxUNr/qf+BN/On96Bk29s/fNMd5CP9Ye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Mjtn735U3c2PvH8qmfHrSY460ARBm/vGnDce5/Ol2/SlAHtQBDNF6/zrmNbssl2xXXYB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PHWgDhbmyW/eCF3aOQbvLcdiOmfai1u7myuvseoLtlUYQn+P3B9K0Lu2aG/iZeMbsVpX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rtcMP9XIv30b1B/p3qgH6NrE2mtmMmS3PLR7v1HvXYWt8l7Cs1vMZFPr1HsfevKmW90G8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yIbhfuSj2PY+oPNaeh6pLaTDynxnghuh+ooGek+ZJ/eNHmSf3jWfp+oxXiAAhZO6k/yq1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JP71Hmv/AHqjz7frR2oJJPMb+9+tGSf4h+dN70bjg80AKZNm31zgVFbHMOSq53tnjrzT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b5C7mk9c9qdbH91J7SOP1oAmyB0C/lRuH90f98imDpS0ASbuOg/KmFj6Cm5pDSAduPoP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abmgB+R6L/3zUbqzPH5Unl7Xy4UD5hjpT+1Q3FulxF5cmdu5W4OOhzQBNub+8Pypk5P2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HOe1NcExON3VT/KgBySN5EbAD7i549qXefQVHCf9Fi/65rTh0oAdvPqPyFG72H5U2opr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oAnz/sj8qP8AgI/75puTRuoAP+Aj/vkU0PE5ZUZHZDhgAPlNDGobe1gt5ppYl/eXD75G9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I7eSQxKRGhbAA5wM4qjo16NUsBdeTsSTJTK9BV7d2xQADtC8DpgdKYDThY5MKh+UngU1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QRuFEwzG/wBDTdoWOPH90d6AEQN+882K3+/8m1B096eix/xQx/8AfAopaAFYRgEmGLA9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Ld7IKbv/AOWT7umc9iDSJNuuZIAv+rVTv9c1dwH7I/8AnjH/AN80bI/+eEf/AHwKU9f/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hXrAnzdBsofy0T/UxfgnSoluXN2YPKk67g2OKnkHNMCMCN/+Wcf/AAEVQmiEfiC1CLG0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tx3/ABq/EMfrVJW+1axHLD/qrNXR27MxxwPpQMigsrcTanP9nWZlufu+xUHirsdnZ/fF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y51DH8UyH80qxz6mkMj+zwf88E/Kj7PB/wA8IvxFS9qaWVE3P7ZLe/FACeVB/wA+8ePp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9Kdk+vFHzdzzQSMFvbHgwx569KDBb9DDHz7VIpC/M3bihju54xQBF9ktc/8AHtF+VQX1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3qOv51a7Uy4/495PpQBTns7CztWuby2ieOMAjeMkVUnsdMuIY5Rp8KK0qAFV4ZSRzWtN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JG6gFTVe/iSDStkK7ViKbR6YYUANl0bS8kfYo8A/3aRdG0vBX7FHx/s1elX96T3JpAvJ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TQNOimV4rWPdnnJzWg1vaoAptbf/AL9g1Ig+X5utB5pWFdlZrHTj96wtzzz8gFN/s/T13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rjYCDVg9aWiwXY6NIAOLSH6bBS4ts/8AHlB/3wKr3Ks8LKjtGcghh2xUo/iaiw7skbyJ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KRRAu5VtovT7tMLcUnzb1dPuj7wPpSsHMxfs1m3/AC7R7vpVSaxh/tBWjUBfKJKdjg1eL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3B7q4/rRYLld5rJPL3WrL5j7Oex7Z+tWtsH3BbIy+pprr5mVYd80sYIGG6/zoAhaGBXOI6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G34Gp7iXa7MrKW4ytCHIX3FAyrJZW46I34kmoXtIV24B/M1el7VC/Xn0pjKE1om9cZC4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dmq4/wDeqI4NAFb7NH6t+dBto8dW/OpzR+dAXKxtY+OX596xPEdssYhbduUgqc+1dG43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/FS7bCI+kuKljKSNmGIbfupikB4pITtgiH8RWlrMYw9TSg0jdTSCgY7vUkfSou9TRdKAD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DrQMmzS9aZmnj1oADQDzQab3pEj2NGeKjZqcpyKBAPQ1PB1IqtnB5qzB1zTAm6ClXgcU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oCR5njVZLdjHLGwYOOoxXY6L4jS8dbPUCI7l1DJJ0WXP8jXFFd4K+tXNkc9skb/fT7rD+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OF/vL3pjwb1JhYBj1U/db6/41y+i+JJbN47TVyWjPCXHoPRv8a6yArvIToefb8KpMloh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DKOUPVB6j1FWpV/0GIj+JeadNCs0YDZV1zscdVpindp8X5U2I5fXRugf6Zrh7pN+nyL8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CUf7JripR/os/wB775H6UIlmJ4ZmJ2Z7Jg/WtlvvkenNYnh4hJFPoWFbYGSw9DkfSrIL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51fWHzJxE/7uTYSAe+BVC3OIW/uhlJ+laV4RJBEGGyaD5ldeCV9KZSOL+IibtKspd3SU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Ndx4/TPh4Pj7s6Ee3WuGt/8AGrRSC4GVqFetWX9KgxjJoKI5P8+9ei+HrP7X4esZRIygx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LHNek+A5S/hO1XPKFl/8eNUSy2ukqM5nkNPGlRcZkkP41bAPPNOHbiggqHSbbu8p/wCB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76q5SimBT/su19Zf++qBpVn3Ev8A31Vw59KUe4oAqf2XZ/3ZP++qP7Ls/wC6/wD31Vv8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+nWqWErojbo2SQEnuGBrQe3h3tuVdzc+9R3i5sbgbuqHHtUoO6NJPVA3v0pWuBH9lt/+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/55D86nPWmnFSMiFta/8APulI1vbf8+6VOPrTW+tUBF5Ft/zwSk+z23/PBKfmjNAHU0UU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opQaACiiigZxnxt/5EGIf3tQh/k1eF33Fwn+5XuXxwb/AIoiz/vNqMf/AKC1eGXvN4V+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p8Rcdh1oN11AOxkXP512LctJn14rktMG7Ubdf4TIK6w8yN6buKyYyWEZJDfhVTUYmhsJ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HPXNV9ZcLZ7c5yRmpGZS04df4vzpFqdWjWP5tvXjNUSNS3klB8pd2PSq4BBYEYPvXb6r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0Ea2dsqz3EblhK7dWOfrgAVzesWccMUN3G29bnnOOuRnNJMDKcfL26VTKc1oMOKrsnNU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G8tf9ZC4fH972r17T7iHVtMhvrb/AFco5X0PcH6V5Iq+1dJ4J17+yJZLWZv9Gn5B/uN6/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Rxczt+7z+ZHpVfUNba1hO39zF6/xEVhar4mtolIgP2ifnH91a5W5uLq9YyXMxY7uB2H0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8ZC4t1y5PMjc/pWRNJPO26d2f69KVUxj3qTys/wA6VgIgp7c09IyetScCnqRigQix4HApc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a54pAGaM1GDT1GeaAH9BTc4pCcmlIzQAlLnikpDQBGSd3XFOj4B70gUc96VFx14oAqvx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kp/ffjVyE7kNMAArLvjt1I/QGtbFZF+f+Jmfl/gFAFyIAnPWp2jDDgVFbA4GBVkZPXig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vmrZSkEdAioU6HpRgdMVNPHjBpqrzntigZPaINgz0qZ0APtUdqQqMKm+99Aahmq2I2wB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6EAVDjHWgY0Gp0xiogRipN2BQArVGTg04nNRkZqQHBqPMpvT/Zx61RutSWL5YArSevYV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/NxmoS5Z+tY6SSTTq8jAnNa6ryKRNx9GKWigQKOalUZNMXpUoGBUjA0CiigBRTWpwprUA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jcCR+FdLbL2zwB1rnP+Xpz0wRit5ptkSKnMrj7vp71ZB03hG7uIdVlgsEV55UCs5XPlrn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udzL1Pqa4f4cxLHd3mGO7yhknqTmu2Ddc84qGgJgaeDUCnNSA0gEtW/cD6t/On54qG1b/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jnFIZJmlzUYNOBoADQDQaKZQhoBpaTvQA4HIOOvao5kynPJPWnE/MM9BQzc8dDQI5nVrf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IF8vpw3+zWnqSBriAY/v/yrPdNhpoC/tttRspLTUYVmgfqp9fUHqCOxrjta8OajoDm4g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UZkhHow7gf3h+NdPEevP3a1bC5ZcenSnYDgtM1r7u1/mI4YHj866/SPEwICXnz9gw6j/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11B2utGlWwvG5Me391IfoPun3FcVMdU0K/EGs272xPCswyr/AO6RwaQHslvPDdDdDIr+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9N18xyDbJg+oNdTZeKOAJ9sg9TwaAOnoqjb6tZXQGydVY9m4q0s0R6SA0CH1Ha/6uT/ro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99ahtnQCXc+3c5Iz6UCLPbpTSajM0Y/5aD8KYbmEdXP5UFE2aTNQ/aIv73FL9oi/vfpQ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lv7WFC8su1V6nHAqd/loJHZpM03dxRupAOzSNjY30P8qKYeQfoaAGwH/RYf8ArmKdTLX/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VPoAWsrULH7XrOngq3koksjMOgbjaDWmaSrAeeKaaTNFSAtAptANADjS0lQy3kMVxFbt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erAdfyoAmflWH+yaYozHEf8AZFOzlvrUUT/6PD/u/wBTVASd6anmbpN6jbu+QjuMd6aT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Oz+XpRkZ9/WmZ796M9u1MkfRTQf93uPlpknmw6bsh+adRtjZu7ds0wJTwKimTzEwjsrb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45/mfaN7f7Qpc4G6gBdit8n8LLiqPh07tJMLZWWGaSOTP94Nyauj74qlpn7q61VPW63j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i+vk29fLb9CKnqqj41y5T+9BGfyJFWjSGFMnj863aLd94frnIp6bf8aitUkSELPL5kjE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QBIRgj2oPWl/hzTRQIUkn5eNvelCjoDSVR8RiY6M72ZkWVWBynXA60AXnG2myDcpT1GK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Skkkhl5IDngkZrTHWgQijEa/N935cVBqvGmT/wC7u/Ig1JG3zsv+1UeqfNp10P8Apk2P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/rg01eeKAd8cL+san9BQOBn3oARG3pu+Zeo/Kl7UCh14/HNMBPr9KX69qTjv9aXPr3pAI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jj8aXsaAAcigcCkJwKB3zQA40yXia3P+0R+YprzMk0cW35Xz8/ofQ0l0cCF/SRf1pMQ59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KiWeQwhWXbIRgj+tS5+lRTw+a0b7tu0/nSGZ1zZXavF9mKurNiTJ5UevvWkEAQD07048U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AEUhP1OaYxGPU1JIOfQ00genOKoogccdKhNWXHy1CwpCITSbqkK1GwFADs/MmfwrI8VL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361p87vp0qh4k+bRbj+9tpMaMKybfYxs33hkU8VX035rEn+7Jj8xU+KzZQj9aTtTmpKQ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kZoAkPTFJQOtHcUAPHSnqeKQDjNFACmmE5pSaaTjNAhvXNPQ8VGeKcpxTJA5z+NWbduK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vU0xlznd07084K8VFux3p6DPOaAHCnISOlNpy0CLsbrLDsnAZT+YrS0XVptElWOUvc2B7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wC+2pre7MZ6/J3FS12KT7nqNrcxXUCzQSCSNhkMKIB+4Ybu5/A1wGn6hNpMhubIb4H5lg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bSrmO+XzICTFKN3Ipp3G0ZeqQl45FPPpXD3RZLiZP4QQePm9q9B1NWEbr65xXB3w23wG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oykcxoq7Z3T0kf8APPSt4KQSMfd6ViaX/wAha4T1kyK33/1jbaszCByGxt3d60JbjzJ0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D3A61nQvg/N/k1ejXZJlvTIagZmfEiK0fQNQ/sxm8lSjoH6x8glT9DXm0S/w16V4it1/4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5+orzK0OcGtEWiZlOT+VQycD9KsMf8aglI/rQMrmu++GjNJ4ekT/AJ53DD8DzXAn/Gu3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/uTK3/jtUJnX4FFFFBIUUUtUIKKKKAFoNFFMAkGYpB3MbL+YpLQ7rC1P8RiA/KpEOTjb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7oBUfUGmBZ7UhoBpakYUxqdTGoASiiigDqaKKK6jMWlBpBSigAzRRRmgDhvjk3/FGad/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NQ/4+v+A5P1r2348f8AIo6V823OoH/0Wa8Svj/ph/u7Rj6VzT+I0jsWNL51O3/66Z/S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y+jjOrW498/pXU9iazZQrn5cfnWbqEn+jc/39oq+z/Ln1NZV+cqq/wC3mpAjQk1HPLtk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9/0omiDrg/pVCOmtjb6paXEU7kiQg7S33gOlZmvXkc9xDbW/+otVCcevt9Kyl81QqByB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vOP1qEhDSKaRUpFJiqAjxQBT8UYpgNHU1Mn3ajAqRelSMctSjpTFqUDigZGwpM1Jt9aNg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mnbcUvHagCErg1KvApCM05RmgBAtBGKcKGHFADegzimN83PfpT+cE5pqyKGJI9vxoAQDA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Jkc4FMkk5ycgClyJl+TByKAKh5kpySyJ91flJqJt0c7pIrLgDG4YFWEdcUwF82Q1Qu336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XVrNaSKs8LxOQCA4xlT3rJufm1BmXoFFAGna/c9qsY/Kqtmcx+1W1/Sgocq8inFQM0o7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dBUSjCHNEjHd7U0Hv2zQBatwCPbFW49ixOo6k1TtmAOPUVMWFQzVbDJjioHbNSTcmoyD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nkUhBKVG0uwGgB+cVBPcrF0O4+lRSzs/C8e9U5AQc9/WgkbeXs02FB2rnoKgRKcU5zSqM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61sk4asmP/WL9RWuw+aoYgFKKQdKUUhj05NSUxeBTxUlC0hpaDQAneh+lHeh+lAGZIM3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AImkf/XHNYROb059jW6jf8TODPeI1RB23w+/4+bv/dXP512YxziuM+H3+uvT7KK64Mea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ucgVXjNSk5AqSmhtqP3I/wB4/wA6kIqG1b9wP94/zqUtSAWigdKKBDhQaAaQmmMOaKBS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yB1pcigCK7QGSIjg1n3UILEnrWq0TtJGRwKbLZB2Jc5+lNAYhATt1qWOULhRnBrTOm2o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2G2C/LHk/WmIitpsEc/nVy4W2vbdre8gjnhk6pIoZT+dQJAnYU72oA5LV/h3AXM3h67a0k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fYHqv61kW/hHxW8hRrS3hwSN7TgqfcY5r0ZX9ean3SmNmRR8qZ+8M/lSA5bTvDNxZ3Af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ECOfc10MSrxt2+lQSM20vNuVt2CME0nnoNuFZv8AdQ0AX5CkKbm27uwpsKb9zs27d/CP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mKV+d4+U9frQLjG7cjouO9AFryQD0602YKNqQ/ePWqX263T+/wDkaG1a3Ny853l3xuIQ4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VI0jXftY981WuGHOEVV7e9V21F5dvzH2ylRTzS4GWXcTjHtQBFf6ZFrNnNZyySRK4wXT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Iokb+BQvPU4GM1TE6RoFXt/OnearlMLtOOtBJe8xT0PFN3KTwwqBmXHDAiomkXOFFAGg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GQjoaQzsP4j+dMC9Z/8AHpF/ukfqaeeOtUYLlkUIvbOKet8TwVBpiLRqOeWK3geaeQRx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H+sGKhvRY6jbG0uHBjdgWUnGcHOKALSsrqrKcqRkH1FLzTWwP9XtCDCjHYUuGqQFqONS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PQU760n+7QBJTSEZw7IpdcgMRkj1waTn5V6dc+1D9VoAcH+Zfl+pqKP/AFEY9C386k/u/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6SuKoBw3cbMdfmzSu23aApbJxQePelLfLQAlFNzRQIVOPu7fvZOKbcQrczwSu7fuWLqq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KOKAJCxduSajIDDaaMkHNG4DmmAbscelQx/8fFwR3YNn+9xU0fzv+n4VV0vc1sd/zMrs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W06/Of8Ap2XP/fRq2faqyoo1eV0/jt8H6hqsdqRIg4JPrQOBj1oPSg9aCgAwMdf6UY7Y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rbm6Y29vrQMdwvWo98hvNhX9yEyp/wBrPP6Upf7v3eTinfx7aAIoIxCm2FAih2bb9Tnin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rihjyfpTd8cO6SV1WHgDsAc4/WgCOOWK48xk3L5b4J9TipLhfNgmX++jD8xR5SIhVduD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l9jgUARWM6z6fbsjL8saow9DjmpfbNUNFhWHToj97zcsT9CQBV3p+dAhyn+dUDcSxeIP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yegI61PepK9q0dvJ5cmQQ30PSpdg8xCxzIicH3PWmA6jNFHWgBRyKUcAVGzbPzqRTlM+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JL90Y9adjjikxnigBGRXQq/fmoNSc/YH2bdyOp/WrGKgvI82t0f9jJ9eKTAmcfvN397n6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6j/dH8qrI7N/wElGH9aQDyTuoUcHHFGRk4pMcVQEXzHdv7HjFNPvTz/FUSbti7mywzmg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W6VE1IBhNRtT2NMJ5oAbVPWF3abcp6of0q561X1AbrVh6qw/Skxo5TSSv2V0/iO1qtVS0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gfrVztUMoQ0hopDUjAU5TTBTxQBMB8ooNPUfLTaAJ1GYqjNTQ8pioj94igBjHimZzinPT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DcU3vVEkg56VLGKgGeMHtUiE7hzTAsqxI5FSxtngVCDhPwp8JyeKAJep+9ThxRjH8NN3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UUATWtxJA2OqHqK7jwZMslmhU/KzMo/wrgs11/gEsIHRT80Ux+XtggVLHc2dT4Lt2Brg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Sa9A1dOH45J6elcL4oh2zxegbr6U0KRyUPyeJbk/7Sv+Y5rbfiQ/mRWLcfuvEDfL99F5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FkkSGQ5AwBVoM0WFcZX3qC0BVCQCAKsCRcsswyCOKAI9WVZNEvV/hMD/AMq8ls/uLXr1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JgB+BryCx/1C/wAqtFott1qtN3qx+FQyUyisf6V2Hwqb/StTh3fwo/8AMVyLCun+Fz7f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+79CKpE2PQKKKKokKKKKBBS0UUAFKOtLRQAqH94vHeq+m827J/wA8pnH61YqGxXa94rfeW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gUEUueaQmkMafypp/OnH86afyoASlz7U3NFAHUUtJmiuoyFopM0tABuo3UYpCKAOD+Pb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Qb/0XXil5816fZcfSvavj3/yLehr63zH/wAh14rc8XbbuuK5Z/Eax2Luif8AIVgPoDXTr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9B51Jc9lJrot2FzWbGMaUAMPwrPvl+ePHc5q95Ydjn1qlqPySQgds1IMYOKeKYOaeKZIn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aQ80uKTFAAOaeFpFFPWgBCvFNxUwGabt5oGOQVJTF4qQDikMXHFIaXtSYpANpcUpFAGa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XihRzQIZtwaWlNIRQMgYkNQwO08VIx55FM5PfigCFl3xsPWqLRvCSc1pcDpUNwm9MYoA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1Ck4HUMuePeuo0688AywtJqVhPHcR/MBAzKGPpjkZrgIFZb2UL97Zj8zV9fKFvtMf73O7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qusz6zevMymK1JxDAx3bFHTJ9SOtcxdfJqUg9gMVqWzZl/ur2rM1H/kKz9sEDP4U2CL1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q5Gw9Ky4+Au3qKuQSqzYkOGHQCkWX1I4PNRzuACBTfM2qATVdySSxBoAQnJ56UZ49qZn8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hxgipoznOarx9DUyHpUmg5lqMsFGWOBSTXKrwvLVSaRnb5zSETzXBYYTgVASSeeacFyK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gVHKODVjFV5j1piZWNJ0pTSdaolD4z+8T6itc9T9ayYV/er9RWq3BqJDYfw08dKYOc08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mCnCkUOFOqMU7NAC0UUUAZZ/4+pPbH866BYs3Fs/91SPzFYDf8fUnviuigkyyD0A/lVE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Q/u5UiutxXJ/Dz7176cV1lIELH1NSMeBUSHk1I/QUihlp/qP+BH+dSmorfAixu24Y0vm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UZp0NtNL1/d/WpDb20XM2WPueKAISynb7HIFSfvH/h2845pwuYFIEER3eoHFSi5Vfmfv2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DdD9KWJUKKz7t2OcetFxcxFjmRfm9Kh892+WFPlx16UAWllijAzGXzUUtxG7Y8spiqcj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V5qFfKRxIryzlew4oA0vtBOAN3+NLvc/wv8AhWP/AGpfTz7bawKL6uCf1q8FvHA3ziJv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4wUx9TSSXMSLh3iH41W+xMzZmui1OOm2Wcu24+9AENzrmm2/35wc/3ELfyqnJ4u0qM4C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a047PTYmJWFTnr701orcv8sMY9MoKAMKXxraBysWl30h9duBViz127u33Q6U8eRkbmP+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6LTt+Pu0XEU7bVNdn3Ys4Ydv8JJJNNm1DWgjf6PG3tV7zX/vN+dNLyf3qLiuY39p+J5em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OT+tPim8TMf3tpaKPc/8A161Nz+tOinkG4BjwcUXC5VhTVm5nNqB6BSaG/tTftWG2b8CO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REDuWouFyhJqN3DJ5ctpGe3yE0v29pP+XJj7Amr+37vWnbVHf5qLjKcd2g+/ZyqPYZqX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ulThpF+6+R70pmmx82xh7cUgKoltnb5boBh2bg/rUwyf9WUf6EGkZom/1luD70sVtpb9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RSRd2crz6VFMxTb8wGezDmtWK0s2X93dSxn0JyKsDw6LvG25t5V9ztNAGFHM+RzSC4bft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Dr5I/3AVh2G/NZNzpV5aNm5s3X/axmmTcp3Mjl9zx7V9uaZ97kVOWXH3v+A1GWHZKYyWN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3HdSKODu+tUgcD7ppd4/umgDTju0PEo2n2qddr8xsD7VkLJn2+tPWTB+ViD6igDUIOea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oJB6irEMsc67omz6juKYD6giVWWTd/DPn8cVNUAiWTz0k+75gb8cA0CJzkGmnFKaQ4oJ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PpilNBHK0DBTkYx/jR9P4etMgTyU+80nzk5c5xnsPanHv70wFLZ6UyRmS3kaH5mwSqt3I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1zQBS0K9F7ZLMBiQjEg/utViNJY7uXy/LS02bgv8XmE8k+2KraNGsSXroMRyXLFR7Crk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0xDFGNTi/2omH5YqcdBWbp9zPPqTCaIRrDcSQx4GMpsBB/Or24/alT/YJP9KQh26imq6s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QMDSE0GkNACALwv8I+Y/jT09fbP4UwYz/jTLnc1rdRJ/GhRD9RQMztNvbi71+4RYCdPi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xVjU7M6nYz2gfy45IyM9w4PFZvg6PULW3u4tSj27GAjx3Hetx3WJI9zbdz7efU0AQaZb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SmW4ij2O/wDeIqynX+LNI/ahD81AGfBLPb6NA8EXmhJWSQdwpc8j6VdDrIA6HKnoajtg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2T+dPtwqwge5P50CJP4KaD82aGG0bqbty0b/3eD70APTgDPPNL1PHahe2OaaT9/PGDTAH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raZtkRWkhkl5X7xUn+lXst/hVdbiR7maAxMPLZSD/C4PXHuKALitnn1oA4NQh/nxUgbC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Cv3tz4fPUD1qGeNmjuT5isssRXb6HtipJY459rHaWQ0o2+WU/wBkrTQBHJm2ib1Rf5Un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2MHsgFQJehrhoPLYODjn+dQBapQaZnrS56CmA1jzxTMDnFK2c8dKaTjpQMVunFRNT8kC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J+akcmoyTmgBAMjHemzLldg5FCk7uKc/y80gOEsWxO6ehYfrWhniqkJ8rUbmPHSVs/Q1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XtTe9O7U3vSGLSg80lHegC0p+Wk6mmqeKcvWgCeI7RSdCSaB93NKeoqQIm4lT0Jp15Eo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cDAUs21VOSfQU7zo5/lVgWOMVSVxFYt+NC+/FEiYOOlIePemSPbI5HNKmd3JqPd2zTo3x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jAFLC+1yNuRUTHhSDT4c54OaAL+ePbFMpLeVZt21lbbwQOxpehxQMUU4c009KcnNAx2y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3C+6tj25Fc0gYe9dF4EfbrMsf8Aeiz+tJiOs1RBtJX0rg/FilUVz/eGa9Av1JiBHYc1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yOiFqQHCavxq0TJ/Ggz+fNbITJUegrD1HiSydu4xu9q3oTu2H+EqOa2REi9a7fssgfg5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vzKp2880SSZjJxtxQSPhi3QyZz8ykfpXjlidsjJk/K7L+pr2S1l5C57gV4+qeXfXQz0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tFtuM+1V25J9qsH5h9agbgn3qiiB/f8ASt34dvs8WxD+/BIv8qwZeK0/BL+X4v09/wC+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mGGNJTpeHNNqiBaKTFLQIKXFFLQACiigUALVe041LU0b+8jD6FatVVh41+6H9+2jf8iR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eSaDUgNpjCnUjCgBpxScUpxScUxnT5opKK6jIXNLSUUALRSUUAcB8d/+QFoC/ezdSn/x2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/wBkV7N8ef8AkF6Au3d++mP/AI6K8ZuObpvauWp8RrHY0/Dwze59ENb27oPasLQji5cj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ZMY4rkDFZ16CZ4ye2avoSQTVG8P79B6g0gZGKeKYKeKZIhpaQ0tAC9eKUDNIBUiigBAt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AdBSGgnnFBFAxyrzUnSmR8ipAM0hiEZpQKXFIeKQARQBSqM0/A70AKn3c7fxpGXrimKr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KeTmgQjptRehJGTiowwxjHPSpenaoyPvbfrQMhkHv3pCAEJpSrdcUxzkYoAajFiRiiUE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umaAKlsiyXM2TxtFWHiCqSDweKr2AIup8jggGtDYHXgcUyiC2jOCSPasi7kH9q3IJxhs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NctqpI1W54/joA1UmiCgArmpPNi3AsgJHeubaRweGINPF3MoHznIqiTp8x4xuz6GgzLx8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rqU464P1qRNWkX/lmrUWHc3PNikQ4+8O1Rr/AOPVn218Z35jw3bHSrmW/wDr0hllXWMf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pDx8oqMfmaVRzzUlXALinBcnmlGO9OJqRgBilpoJJpelACEc1Xm71YzhqrTdTTEys1NH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NUSiW3X96n1rTZeaoQDDr9a0uwqGWRhactKBSoOKkBBTqBRSGFKKO1AoAUGkY0CmtQI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7cVv23zFD2wKwX/1p9MVvWvyQKewNUB2/w/8Au3v1ArqOnWuT8Em4itpmih3LKwxI/A4/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zH9KQMnEiqMjk0hleQYUURxDHIzVuKEhflWpEUobWaVypHy9c1p2ltDb4fJZqdlosFef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Y7UDJ5Jx82O9VZirLl/vdhR5Uz/ebYvX3pUiX+FWZv7xpDI4zIdrRpn3PQUyZMfNNNu9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d/vPj2FPnFpZDdclELfdL/eP4UAZaQSud0UG1T3erSac8jbp5cD/ZqtLr0cswhtE3f7T8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MkhYdcdB+VAFr7PpsXXdI350NPGgxBAR9eKrgBei/lxQcnsRQBJ58zd0Ue1MZi33myaI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QAwKx6Uvl+tSZFH0oJI/LPZaQq392puaN1AEGDnpSAVKabigCPFGKfigigZH0BpFGJG9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5cD/AGaBCYNJhqkBPSnAUxEJU00rUxIpuaBkeKUCnEU00CE2j0pNi+lLk0ZNADQgz1xUi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DrUgx3NA7lq31XUbfKpcNtx901NLr180e0zGNvbkfjWfu/v/AIGmnlyv8OOoqwNFPsmo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7XNtx+a9KqX/h+4sEM1uwvLXtJHyV/wB4dRVdJWt3xHuAI/CtPTdTdJhtbynPc/db2NQ9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epWMV2rXFqoinB3PEPusO5X/AArEbg/exTAayECm5wOlPLZ75qSOMsOlMCNZmAwM0Ane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P5GMUqwYOflzQBNa3glkEcyiOUjg9mqY/fuAvytlf5VnXFuzhQRzjKnvUmm3LPJLFcEm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vsR90kbmzgdzjrinY9qr3MSvl9v7xIn8th1BI5/OodGtns9Ot45pXkl25ct6ntQTYt0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xvwb6VHEGXzGdslmJGPSgB2e1GaMd6MVQCSfOm32IqIF44/JTd9wqrtzggcE1LTaAIdP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5jKmHb+8x6mrFNpJH27f94D86AEPF3aH/pqf1U0uos6afdSxZ8xYyykVHOdr2zek4H5g1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AGH4Nna8sZ7wxlYpJPk3dWHc/nW8OlNTZEmyNFRR0VeAufYUA470CFNMy3mbdvbr60v3t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3lkVtvOORSATKsAQQy+ooc/Idu7d2xQiKqBANoHaj1IPIoENAwAD1NEqJMAH6Kdw+tJv+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acVHQ+tAwooooGZ0n25JLma0bdHv2+X3UnuKn0lJF08faW/eSO0j49SaW3+S8vf9opgfh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64oASfd9lm8tdzbDsB9abG52xKww7IMr+HNO83bt37vmOB6ZpN3Oflz2JoERXqPLDJB5n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GpLWMx2qRO5cqoG498UhbPUUK3GKYDzgUwkDtSn60m5R3oAVDz93t1pQ+G2fe71EZewP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s+9ADwEG7j73Wo5mAhLD7y8j39abBH5aPz3J/Ojf8+7+7/KgCvp7s+mxBflY5B9QM1PKx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fxVVsVxJK/3sSMAPTmrEjKz7c+5qAJBz09P0ofp71UurkQIrFsc9e30qSK5S4iEqHOaY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wbg47e9JTWJKfe2t/Omfxbtx9Me9AyVjimMc0bs9aa7CgBjGmOaGYU3cDQA3NGTQTzRm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o71PVgfzFOkG1wOmDU12BH4vmz0kiUj6imXA/eP9azZaGr3pD1oWjvSGL6UpRuG20Q2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bGZDtf0PauCGs3+DGbliwJU/UcU0ribsei+RcebJHBsbYqtk/ewRxUT+fF99Vz6CrHw0v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O9pg5/vI+P1Fd4thZjrZIPwqVG52OUIpXXQ87S8YdYSfoaf9tP8AFAx9B1NehjTbJv8Al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p1pE6/uVXd04p8nmQqtN/ZOB82OaXyXVlLA8N6Gs60sJrC5YNIZI85Q+ntXQfFKH7JoV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8pRnUdQQDg/iKzrO4W7tIJf4ZUDj8RTSsZ1ElqhlzcqWUbefWk+8isnzK3X1B9KueXH3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13RD5u6/3h/jTsY2KW7njil3DJwKZkMBnrTt2D0oJLAcAAVA19LFJsjjzz1py9QTwalj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6aL2DxTC7RuYJo2WUgEgNjINdPIfn+63PtXefD/TYZvCqS7VaWSVySfQHAFTXWnxxSFm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0edgkjB3flT0JWRTXdGytJCf3SflUbaTZFhmNfyoHY5WP5/uK3ritjwm3leIYfl+8jL/W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7GPTpTbLT9mpq4GWjO9Mdx0P40mFjpr3buJRvlIrhfGT4KoPuurKfyrt7t1ijGey9xXE+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TpkhqQjz7Vmy1oH7FRz0rat5M2cZX5VP9DXOa6JYY4xL8siSAjPPFb1gfMtVX0OcdeTWq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MEPzcGnsCynPr0qlF8kv161pQJuDL93v9aZIyL5Jk+o4/GvJ75Wj1jUo/wC5eSAfnmvX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a8r8QLs8Tawo/5+d35gGmikNUfKM1FIvNPVvkFNY9assrTrmrHh5/I8Sac/pcKD+PFQzU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f0mQ/rTEz2eb77fWkxSSt8zfWk3VZA6im5pc0CFopBS0AKOtOFMFPHSgB1VW415f7z2pH5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Gs2Df3kmX+VUBaI5I9KRvX0pWHJpGqQGZxz60HI4o70E8H1oAbyP/ANVGT7flTeaXJ96Y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IKKKKAFooooA88+PDf6BoC/dZpJ8fkteNXSbLttrdcfjXr/x8bMXh1enNwfx+WvIrjm9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rHY0dBb9/J7rg1ujoO1Y2hhTLI23oP51ugdPzNZMYxBhfrWdfcXKD2Na+VXP3VrJvvmv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ZqTNJs4p2ymISg0GigQ5elPU1FmpENAEopaRKGoAY4yRUqLxTUGTU4FSUMRcVKBQBS5oG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eelLnJ96THPNACj2o57Uq9eKD7UAHakJpeTS7M0AHJWoQCGPOasFQq9cVFtBNAxO1NKj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70CK4QkZHSonAPHSrcmIxz1/u1Sky2T09qCiONQr59auLwuPWqag7gMVcTnmgoag2vmuY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/7VdXjrXKz83kp/2jTIkUZAQehqJg3oa0tgY9DVmGzVhytMVjFUMxACEmrltpsjgNL8or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H3pwzyDS5h8pDBDFCMKMmnkHPQAU8ADtSEbjSGG3jNKBnrQPlFOXHpQAYpcUtJUlAKXG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lHNW26VWkHNAEIXmpFHNIBTxVEj0+8v1rRA4FZo++v1rSX7tSxgaBxR3oxUlBRQ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KRhbzC/8PGAa2tLQyzp5o3Ln7vap7LRd6ebM67uyen1rXsLfBEaAfhTEdpo4JskQqBw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wIUCs7RYESBcsW/pWmrIucMV4qGIMeWcEYYcU77QQdoGCO1HmNIgj2577qcFRCGbk0AL8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7etSQp3jGPVj1qJpfoD2JpqLNIcqT7ntQBeVFBy5DZ9aJHWNMyMFUdAOpqhvaNv3R3MP4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ISzHuKBjtR1d1hdLc7fcda5SeR2YyTM0rn+Itk1rXceYyqfNI3GB/WoE0K+kTzXkjTaC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PuC27bgdq6NBt7VieHBF5ku3duHX0/CtvNAxRy4p4OR/OmDAbJp4IGQO9MkjhPykY4ya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wEtExHcn+dSBST1oAWilxRtoGBNNNPK1GwIpAGfemnNGT6Um4mmAcijjvRknvSY9TQSOq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61P9KZJ/x9W/0b+VAx340c+tL+FH4UAGKTFLmkzQICKaRTiaaTQAEU3NKTmmkUwA4ppb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9yRbOf7o3VA8rKikH5Tg/wBasMo8mVM9Ym/PFVkCtpG49VjB/GmAgnBPByPSlMjlgV+X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zgg4rTbjg85GaBmjZXbMg3HDr39RVa5RZZx8oVSP1qqrkHg1ZTcsqq3zd6VgHxQKOgz7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pTz0pQD34qhDcDPNOZYwOeMU7GOMVHKQBk96AGGRDID/CKytWbbNHcwbvMI3gDuR/jWmq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2oC/MCR+FIZdhuFuoY5o/lVl3H69xS5/z3rN8PPm2uIz0jk4+hrQ6bv9rp7UxDwaKgt0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6kse5NP5NAEmeeelG7Aphz0pCcgDFUSLk8+lNDkHkU/jgdqQ4Jz6UAGc0detGaBQMhuzi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361bk46VSvl/0ZvZlP6ik1S4bTbJpVVpsSDgcnBNAFn538vDbdrZZV70/vxTIn34P3cgH8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mL34xQBJR0qlf3/2YqkO1jgn5qba6qH8xLpAkkeM+4NAFyeVIYmklbaFoUhkDDoeaZLd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vfce1VrTUbe71Ca2tukSBsg8dcUhNFyjvzRRQAjkgMw52jIHrSROZYEkdPL3DJHpTiOeW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VR9pUhvqPSqENh4vbktx+7jOfzFJAmwSEfPvbOP7v0pW/wCPucL/ABQKR+Df/XpwYBmX+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NxXbgAcUhHAXNKCfmPcGhsY96okaTgYpCcCjGBjvTcY60hju1NNL2pDQBnaqlyvlT2Sq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W7aaVfISaNRJJGS3zdCKm6f/AFqjlPzA+g4P1oAVySKjcE0uTjrTc/NQBHbHaJwOqynJ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9QOtQ2xxc3anqWVsfUVLL/qyR1A6UgIiyTQESplSaSPCx7UTagPT1pLZmaAluDnp6U6R8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5uZIYQUQyc88dakMuAHIxvA49KQZ9cA9DTTgtycn1zSAf5tIZCabxRxmgYhbrSA9BTAc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0oAdnrRnpTM9aM9KAOf1gbfFFq33maMD680ycfO/rmrGvJs1uwl9j+hqG8Gy7kXPes3u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QyfS323i/wAq5a/8JSSWmpTRK/2mK6d40HSSI8jHuK6SyO25B75rUz3TKsKpEs4L4a67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FLZ98bNzhSw6/mK9ct/GegToPO1GKNvfvXi/jaAxeKdSe3iMcCskrhR8o3KPyyawRzj7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j6RTxb4dx/wAhWP5ajufFXh+Uo51SJ9vo3NfOQU46jrUwC9yKOUlSaPbPGuq6RqPgy/hh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Hnqc4/OuE8IatCNIhhuJBG8GVw3pmuQwO5HtT4zjvRYqVRs9Se4hTEjPwRmm/wBq2g+b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JZ28efl8oEfXvUW3jk80rCudHJf2kl4rxyD5yA2RxUkyPESPTo3qOxrkU4k/U1uaPqIZ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HJ/dPofalYRpK+VHtU8JyKz5d0MzrIG4/WtJrcw29vKG3LOMjjp7UgPSPAsrL4VtWQkF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fNGWVc4+9muW8CXAHheVXOBDO5J9Bwa7ax2NAM9CuWoGjn5co2VHyn9KXHA55rWuYoEl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IF3FVPHapKKfer+kP/pw/wB0gVUeFV67qk0/al9Cfm+9ikwNqeeJTym3j+KuV8a28tzY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gfl7juPxrqb2180qd33s/hXL63bSJMPvbQwzt9PUVNxHlfjTc+5/u9AR6MOtXPD0ubTD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LxPua2k37vvOc+vORTPDMrPYx5PVDzW8XdESOhgTzWZgw4q/akRnrkms2AFZNoOAatwt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1cO/3vz4zXl/i5NvjHVP4d3lPgd8rivT9q/fX6V5t45iZPGFwP4nt43+uKCkZoPyikcc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OAfrVDIW+aq0pMTRyD+Fgf1q3jGaq3YzD9KAPaT86q3qoP6U3PemWT+Zp1tJ/ehQ/pUg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o5prcU5OlADh1pwpopwoAUUopBSigQ6qmpfJqGkt/wBNmT81NWqp6wdi2En/ADzvIz+B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3jUbU+Q/OajNSA3+dIf1pf50fzoAQClx70hx60mPemM6aiiiuoyCiiigAooooA82+PPzD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x9VxXkc2VvZPYj8K9b+O3+s8Pf7k5I9srXk1wf8ATX9xn2rkl8TNY7GroQ+eYfQVt9/w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/wC2B79K2T1P4fhWbGDEYrMP/IR/vMwIAA3HmtF/ufN0qpYTRxau5bapK4Ge1S3ZXE3Y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ZH5a8Z2u3PHtWefud811MDqbGabcvCFhj6VyqbdvLfN/WsKNRybuJO4zvR2NL3OaTsa6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PWgCVKU8mmilHJoAliWn45oj4FPxUlABSEU49eKSgY0D86U9eaco9aeQO9AEYHPFKV54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4NAEYUinA1JtpPLz0qSkRn0xml2ZK8deOKsrEEPmSNtXHeoJroD5YBj/AGmpjF8lYvmdl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oP8Aqty/73U1BPk4yS3qaEHyH/GmCBl/i3ZNNcZXOaUKc4pUikdtqrUgZ8lxFbvufdzn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/dyfpWiugvO6+ZGCOpyK2bPRpMDyLeIYHQqOPSncZjJ++Q7F3MB2qG28KtKjXl5+4TqW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lEweZHLdH+CLHH1rnL/U73UXX7U7eUvSMNx/+umAy9SxjIjsULkdZGqqMinYGeMikxnv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zTSKAFJNFGOOtIOvNIBc8dKVB603IpfxoAWjOaTrTgKAEpQKcKMUAIRxVeQVab7tV3oA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TxVEjgPmX61or92s9PvL9a0R0qWMTvTu1IaQGpKFopKKAF6UDuaTp71as7O4uXjWKHdu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6/XitzSNOVy8jH7nIBqdfDrxZaeRU/wBjPNaVj9it1InKthePrQAqWzc4OcY5FT2sCxTLt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GjYJkqfSkRgnzJnJ7Ggk6HTmCxlQ/Q5rQjXftArndKkMt4sZOM5rqrZBlmLYCgUmBKAq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USPlvloRixwaQDDtADP+NVba/e/lZLb5bGA7C/eV+4HsKyPEviHyoZorQfOU25Hb/wDX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tbcdBEpJ9WIyT+ZoAsgheBUchBqRVA61HKFJoAyr2X7O7OituwRu9M1n3mp3LW0catjb3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5DHt3Nk1h3E2yMhe4NAzU8LOy3D7j8z5aulrgfDF+7akFJ9jXfDmhqwuYBzyadHtyc9aV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FyRzQAy0YeSQOzN/On7iegpYYgkePxqQDBGKAE2nrQDilJptAx26mlqKQgUAOMvGCopj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DSg7GmlTT6Wgkjx0pkn/AB9W30b+VTMKhl/4+7b6N/KgZKaQ0tNNABRigmkzQIWmEU7N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S5yaCKYDCKTpT8GhVzQAn8DH2NUb5xDaR2obJOC2PTtVu/uUtkx8pc9MVhzzNI+5y2fW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i9yOPpW06ruJ9Biq2m2/lx+c42u44z2FTuecUDE+UyKBVmEFrgE9qjRFVg3tSq5DEig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8VVEpzzU3nR45pjHO9RM2QKY8qk8U3eKAJZlbyVKflVO/+7EPu4UtV4Ovl1i63dYBx0I2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t7LbscGdSyntleo/I1s56fL+FcNBc+V4l0JU3fPLKXHsVxXdSffNMBp/2T7j2p3OKZ/G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+F7UANV9zEDtTgxI6UgAAOOtIGyPeqJHNycUm7C0ZG7A60nXIA+tACg570/19MVSvZvs8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yCWjVs9etAyG9ZX05mT/AJaLuGfTNXbhsRZ/vY/WqOoDdp8w+7tQ4q3E7SGMfw+Upz74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d2z7/AN3D1X/axjmtKM46Hd/erO0jYFvdn/Pwy/iKu26fvHHeRhuoA5zXJ4sL867pCQ69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MXdW3Ejo3sBVDVF3ard/3oZT+XrU3h6NLrXbeN/uR/OwrG5olYx9ZlnGovLvZoN2Ae2e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xy2V7eSbd7yiJT7AdKU2tvP4T1OSVVYGWWaP1BzhSK3NNsYbHRba2hi2lEWVuxMmMkmr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jn2J/ENxbdxSxzbpJIs/NGefx6VWF5DHfW0c+6K5uYztXtwen1q3jkkDr/OqJFADKB0x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S4PzY4OKgjkdVbzeQKYDsEaovo1sw/JgaWUiJZJm4XGePajCtfQNzxGwpELPu34Hb2pi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ZZeTn3GaFbflvcj8qeOw9PSq8MUkV5K27dFLzj0b/wCvQBI3A46jvTSyl2UnpinNlhgd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fmOOKBig0MaaDQxoACe9NY5FNZsNtp7DC0AMz8m72qAz/wCiyTxehwD6+9T+1VbJ4GSU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Pr3oAZAZJJnaRQshSNyFPrnNWuv8ASqzOIbzj7piAX86dcrI0J8lirgZBoAc/DjHHY1E+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CfQ05GLRIzDnHP1pnyp8w/iOXPv60gHJwNudzdM9ajhZmT5l+bJH4Uo9qX+D1waAA8Gg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0hjTFH5gk2/NjGRTvwpA/X5TxxSg8UAJRRQaAMTxaGDWki8Fd1RXTBrjPqind17Va8VD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P0qlKc+Wf70Sn9Kye5aIjTv4aGHFIfu0hhbf69frWmSdv1rNh4kU+hrRpoTK72FvPfXEs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qHowByD9RXn2raCNK1J7SViVI3xsO6nof8a9LSuc8Z2Et7qGl/ZgpZ0kjXd3x8wH+Fap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Ra9pZPzp8ekwn+NqjWdg7RyKYmU4IPbHarUE2Qdh3etMkjfSYR/y0am/2bGgzuY/jVxN7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4hjx5Un5Gp5gsQx3UcKxxtu3L39q0LAQXsc3zEFVyDWVd2lyfnS1kK+y8Vb0q1uIopTJC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ZF8shfKC5yc4NT28Mc0mwlhu64piqTJjG7jgCmSyvb/vIVYSD7woJNsfPYwbzmVMo/0H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mi5+ZR8q+xrntNmacfN6fN9a1Y3JK4/+tSGegfD5Vl0PVIH+67gH2yv/ANau40mTbEpm+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+G94kT3cUgys0kUf0YkjP58V3enzrdaekibvmLblbqMHFIZcvLFfM3de4K9x2qn5fLD+J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RNA7f7jHtUEtvKihmG506/wC0PSkxlIxB0qBCtvMjP2kB57gGr+9dm5Of9nvxVW5tVu13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xX7dJFuZYyuRjpzXPag01sjR7/NjV/vN12+lN2anaTY2+dH0GDyAO1KqrezMshKZH8VR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FukBuEQ7o8OU/HmsnwMVuLUhvlxux9M12Hivw7LqrvbadMr87ZM/eXHp9axdM8J3vhWW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+UdOg/wBk/wBK2pu5MkaSja2fwqbqcN2p95FtdSnc1HGclgfXFamJoWhXyvu+hrz74mL5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vMtP/AEE13MbuG4XPO3iuR+Kiql9o8zfxRSp/I0y0cqOdv0pZPu0kfKj6UrH5aoZG3Sqtz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T/jVaf8A1bD0UigD1rQH8zw/YN/07qP6Vcz/ALLVi+B51uPCdgc5eIGN/qDxW1nPetCR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p6FRtUMD+NVdQl8i03bvmJwKhjBNgbvLKUOefSlcDTJGaXIpisHRWH8QzSgimA/I6Z5p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+OaUHvjmgCXtVDX/AJNMMnZJom/JhVzdVPXl8zQbw/3E3fkQaoDQmU+a1Mp5k3hW6blU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SIWmOnz7t3bFGaarbgCvr3oAcfy5FG7/OKafem719VpjOqooorqMgooooAQU4U2nVIHmnx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/64z/APoS15LOP9Kb5u1esfHT/j98Pr6QzH/x5a8mlz9ul/u5/SuWXxM1jsbvh75bWX3Y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Zmhf8eb/wC/Wj/F938jUsYsvIx/DWHqfzaiqbvTityTlKw7r5tXjP8AFnpWc/hIkdW7+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z86wY03Rhv4sVs6u+3RY4vu73Uf1rKHEZ/X6Vjh1owiQnpSCnNTRXSUPWnrUa8VMgyKB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vGacKCiTII4p4YVGmM4p2ABmkA4cn/CnUxDk1J/nigY7FKRxUQJLYqdUyKkBFp5+93x70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E02W/dHc3TPamBOcL940wykf6sZqLJPL8mgtnj7tIsV0aTmR8e1MKgIuO4PWiRmVPk+Y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1ZFUAdAOuKAGuOflNSxQs+Bgg+1W7PT2kYFxgelblrpnACJ+lTcdjHg03fjI/xq9FpTg4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vosMNqLi/nW1t1G52PHFcx4h8c2dtutPDdsE28G4k6v7ipuFi6Vt9Kh83VLlUXrtzlj9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q/VrbS0NpadC4/1kn49voK524uLm+meW9leWQ85Y8LU9lbeZNGP4RyfeqGTWdoY08xy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nzHXNaRA28DgCqC4LNxyTVAMJpQuakKYNKBigQzZTWSpaRuaAK5FDdKkYc0x1oAb2pQO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AAYpwoApQKACloxS9qQDG6VBJ1qdqgk60AM7UlL2pKokcv3hWgh4FZw6itBPuioYx3ek7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KD+lIf50p/nSGmA6NNxra0a6mtHCh8KD1rNthtzuH/1zWrHIoGPKUnigC1qGorckKoztJ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/LirKQ7+yqO4WkeAgrgN9KCLDrK7kgGVc49O2K2knilgV0+Z2P3O4rAeJ8fKG9KvWVvM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0DOk8Npv1Nm/up0966SNz5Ce4+b61yvhu4WDUoyxBVztJrbJa1vpE3My56Z6qaTA0BUGq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ffWEkexqf/aX7vamXEYmhkhcYEylc0gPLL28OzMnLvyQP616jp1wuo6VY3KHIZApHowG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bXzwynmMn+HqK6nwpqbabHHDcBmtZMZ/2T/eFOwHYEetRSqMZqwEWRBJG25CMgjuKTyy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R+6iGCMHpWFeQBsqgPSus1mz822LkklTwK5u7BjfIJXtigZH4ZsVGorlMN1LepruvLC9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gPpXU55oFYdnrgfSgAPkN3pOD0oPGOaAI4QSjgnhWxTselRwtjzh/tVMOF6UANxxQBT8D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01KQBTGA7UCGYpD3p2KDQIYR0oApSKKAGtUI2vcs/ZBtB+tWCKjPEo6bX4/GgBTTaeRi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ENNNSFW9KTY2elUMj/nS9qklEdupluZUiQd3OK5vVPHWi2O5IJftMgOPlHFAHQFdi7n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5jtxj1audg19tUXfAXCnjaRWjZ6fdXmGH7pfVqAI5iZScklj+tXNPsBFh5xk9VHYVcaw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IBapPv8At70ADHNAFBXFANAwakXijrRQIXdRkUw0DmgBx9qAKTNR3FzFaxmS4cIo9TQA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twOT9K4u61ZdSvjHbklI2xn1NZfi/wAUy3zG1syUiJ27h1aqsUw0nS/tDEAheAepbtVJ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+8fW0URylkmD/vHrXoknzOffmuB+Gdt9n1bdcY+2TwNctnkjkYz9M12+pXsNhbtc3WSg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AYc/3SKX2qNJRLGjr8qsAR9DT6ADsaSjNFUIXHP+HWo02oJdnzfMT17+lR390tnayTO2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QfZ7Xau5jJ+8Zm9WGTQILqJbgRhz824EL7GpU+RWHakZd0sR/iUnmi5njt4TLM6xxqMs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O60kHrGaSW6+zaek27/lkNv1xgUY8yNpY3ykkeMZ4z1yKp3EK3VpaRPu2kL0+lAFvSrT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LOfVj1qS6u1sYGnJ+bJNJc3iWxtklVj58nlggdDjPP5Vg/EGaWHT7eKDrcSCIfU0nsNE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1G3Oy7uU3vGejA9qyfA0pXVLwSqVkSCTCnqpFdpZRta2lvE5zJAoQiuT1lP7G8eQzwDZb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3jww/PmocdLlKXQn1wpb+Cj5Mq7TCuWX13jP611G/hB/sgfpWTrelWd1ZNowHlxzA/dOC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L2H8W0DP0GKtbEMrakbeHyL6ZN0lu21fUA8VZeVFcD+/yo/nUd1Gs0RR9y9PmX1BzSSAS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2aYivfyz2to01mnmt5gOwnoD1q1IykZ243YoIXaR7VGGGAvO4KDQA/8A5bw/wth/5UYO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26bvmJYfmtOddybW3bSKYh3vmk7596QKAM80ZGMigBk0qoVXON3A+tNkYD5WOS3SmyRm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nK7k8wYycLQMce393tSkcjNIf/HaZNJjH6UAUdWlniubdol/dscE/wCNJqt3NH5KxPsa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8r5Tn+VRTRxXBR8K3lsSDQBM/wD49/WoPlBfYioWOfxomRngZUfa7AlX9DSICyKGKlwPm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m/4/of8AahYEfQg1KOrfSoZ3AvLY+u5P0qRf9YW+bpgjtQBR8QTyWekzXkDbXiZT+uDT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gYEq59j61NeRx3NtJDIMxyAqRVextRZWMFshJWJNv/16QFjpQOKBR0oArXUvlFW/2hn6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grnPWm7vnZdv3RkUhjz3pKBzRQApppNBNITQBmeKP+PGH/f/AKVRPNvan1ix+tXvEgzp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n/48rNh/cYVm9y0Qt160maGIzTTQA5eGzV+KQMoFZ/apIXKnrQBfHtSzor+WX27o/mVv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OtUgOc8R6ZFDImqxRKwllEM6MvRiMhh7dj7063eGOPMUEY+grQ8Sx+dokyKCWEscgA9A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82nzshBaFs7GHQj/ABoYJHZ+GfDkeq6Kl7JKUkZiGA9Kv/8ACHRY/wCPiT6VgaFq11YX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yEyrjqcZ61qRa3rNxAkzTxr5ihvmwevNZanbFQjFXLS+DbcHmU/iM0y48HaeRh7l8fxB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yfaIPyFRtrWoPl/Mhfb975qnlkHPTJYvCGjW7K63DhlOVJPSue8T6LHp97Fc28iy2lxy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k6rdz/MVgfj2rM1/XLq3tFsbqGBorkkD/YI7/UU0pIicqbWhlWqJFO2zG05q9Fjy1rCt7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lf5R6ZNdBEn7hh/ErHP0zWpxvc6n4Z7JNbuLd/44N6+zK4IrvtLYLeyQIMJ8zAe55rzX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8nAmBiP5V6Un7nW1HTJNQwLUTFJivoc1qRsJ4FUf6xP/AB4ViXM3k6mkD/dkjLq3uDyD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IO5l9KExhLbGOZpUG4H7y+nvSKmG6Y3Hg1LrF+0GxIlXzCMk1iyardDd9wY7VQuY2zEw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/vRr+Fcr4m8Zr4e0+C9vldopGMbMgyEOM81heBfiPNrOpz6VfuBcHMlpIOkq9SpH94Dk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c7STw/Atw0sKskh+Yle/1pbrSRNA8M43K3UfyI96glu7rex83k1DLc3BTmU0krCbuYmr6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KDlH/vDv/wDXrLWOJn4qt4v1C4jNg0j78XIQ444YFTTAXR/L35x/KtTNo1YoQsm0f72e1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lo8ifKqzsu76it/zJPf5u/rXP/E9t3hyzdmb93coRn8QRTQ0cRbE4wamcDYaht8F2x61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McA1WkOc1d2bhVSddpNAHZ+BNbs7fSJLO4OyTeT9fpXXwyCWNWG3DgFSO9cL4G0S21PT7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uQoMP7V2tlEljbxQR/Mka7RuPOKtCYl8nmzWiOuVDkn0/Gl1stHp6+VtwzBdvtUrSoGBai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0CJkVYYI42bG0AZp7cVnXcsn2mBdv7t2+f8ApWi3X/JFMBaM0h6U0mgB+ah1BfN0m8T+/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47UMMxOv3lKMDj6GqAW0bzNOtW/vRJ+e0U/kjFVNLKto9o38RQDj24qWadY93zVIiQp7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FUZtRRR1yaoTXzyHvigC/eXq5Kx1S81vU1W8wk80u760Aek0UUV1mYppKU000AHenL1pp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T47f8hHQP+uE3/oQryWX/j6l9cCvVPjq+7XtEi/552rk/iwryqXcbuU7ehrkl8TNY7H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+dXkX5/69qp6KMadH/eLc1e7MNrZ5/CpYxG/P9Kx/lbXE+Xp8wrZfpt+9/M1j2vza+fp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Gb3iAYW1T1JfH0FZZbaDWjr5zeQDd0h6e+azn6H5aVFe6NbEZNJTc0orUZIvNTpwBVde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5NO700cUq8mgoetOU0goU4NAD0+9j1NS47dxT4LdpGDbgvcGll1CCA7YV89/XooNIZMk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ySar3F6kfyQK0px16L/9eqkk8l0++4beeyjgCnrsHK/SkArmSXmV2HsKcPu4H3cU0+9KW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c9c+mKZu/wB5ucVatrOS5/h+WtWzsI9yhQXJPT1xSbsNIyY7KeY8DaOxras9KIQMeW962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TEfm9e1T3uuaLoSfvZ4p7lB/qlbIz/Wpvcqw7TdGklUNIQiDoX7Cotb8WaR4djaCxCX1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ivEPjPVdYJjilNtbtwETgke9c/5QX/abqTT5Rl3Wtc1PXbkyalcM/Pyxj7ifQVnbPxpx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H6UWAj2kyAL1ODWzaxeUgz1Iyao6fCWuAzjocfWtTgthelMBrg4xWeDg1ovKDWb1Y/5/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ueKCRO9Lmm55pcUCGnrSMKCfmpSeaAEK0lOpO9AAKcKMUlAxaQmkNJQAN0qvJVhulVpe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pS1RQq9RWgn3BWenWr6fcFSxDjQaDQ1QUJTZWwhb0pa1NC0abWdO8QPAvmSWNh56oOuf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a/Jzu2q2CDVy2gkmKsh+XHNUNGkl1LTdqrlrePdIWwPl9frWxpl35MCjZuXjn0oINK2s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SW5DffHzKf0p1tdRTLsb1I+f25NKqedcfuMMo5NAx4QscBMDt70ptTI+2aUhfQdKHuJN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/Mfz9qAHRpFEcR/wnPPSunVV1SwiZfluIQTnpu9jXOwW+9x8/tXT2Ft9nt42z26en1oY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a4bZMvGDxV9+yue4x9arX2mW2qDLjyrgfdlXqDUdrc3VhiDU4TKg4WdRkGpAbruiR6s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/vexrkbuzngn8mdTE6ngeo9q9Gi8uRd0cox6d/ypZ7WK5jKT7JEPY9RQBy/h8X1oCsSm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5FcxuuCHif8A2x/WrtnZTWDlrSRZF7of8a2LY21x8t1CUc9moA5TWHYWrbPulhnHpXLX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oMfzr1uTQ7KZPukfQ1laj8PrK7jPkTNFJ2JXP50Cbsed6DP8AZ9SBzuRuK7Abj+XYVUh+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J47uIdgcGtWa0uIf+Pq3lg+o4P496Bp3K/TBwcUoYfnUuU2gbgaQgY4XIHNAFaEfvpgP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N0Ai4LDJpzqA2DQACjinbRRtFAyNqbUhUUwqM0CG0nNPxTcDigQ2in4600igBpqN/vRf7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fPu4Isf33ArOufEnh+1wZ9XgypzhAW/lQBqMOaTH+zXN3XxG8Pw5EC3Fyc9VTA/Wse8+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foz/ADVXKK53yws3amzyW9su65nhiA6l3Aryu98Y+IdR3LHLII24xEMY/KslNC8S6xJ8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cD9adhXPS9S8c6FYsUSdruQfwxL/AFrldS+JeoTI66dDHaJ/ePLY9fSlsPhrqMiK1/PFb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dHpfgDQ7HDTRvdy4x+8OAf8AgIoC55oZtc8QXPyG7vCTjjO3/Cuj0b4cXM22TVpxbqed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FvaxBbdIo1BKqsYx0+lJlmPClBSuIqWOk6fpsQjtFA28ZI5NW95DfLzilCAHsfahs7cY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/wBZzTSu37tOUsKa59aAGmm06mmgQlFOooGMoVfwqrqOsWOmJuvJlVl5CdT+VcTrfji5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03dWYf0oA6/Wtcs9LQmVg0v90HpXmviDxLcao+NxSPd8qis28u7iYsZmY4/OqUj/ACZP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Y2VpgXO1c8tWir/2pd+c5YWltyqn+IjvWbZ2rXG1n/1fXaOpxXSvZ/ZPD+oysFVltTt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psgl+GmpG78fsQcJJbSIo9uK9MvreK9tzBcDdGzByv0Oa8c+E6yxeLrSZ45PLMUql8HH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cniVKkpEvAAAHA4FBJ96gFzAf+Wy/nThcQf89l/OqAmz/KmhveoI7hCjYkUbSVGW25px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QMz/ABSrTafDErlFe6iRz7E1tTDZwOi/LWN4iIbRnZSCUmicEHP8YH9a1XkUgncu00AI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aNc/aNqxyr5YHqSavhhs+Yr+faq+pC1ayzdIrpvXaD2YnANADLyMSWOniwk4hPmKV5BA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Xh+yvNrL5jBcDqDkir9usFtLFFHtBXcQvsetZMG3TvD+z5fLW6OP9gF6AOgbHCsDlTke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ZdwVgwDdjTpHARnZvlAJOKqWV7Ffv5kB+VeCD2PWkIvZyeKyfFEUU8dq7jbJG4ZG7gg1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01j+J5GNzpUSjAmuRGxoY0aEVtieO4lbdKFIB9vSriEOcqcY/Wo5R5kbqpwvTPpinxgHJH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ZDBc+dPLb/LujUN8vual6Vn6VYra3M90JXkeYkMG6L7Crk6LMm33Dj6g5pkjLmeSK8gh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7d/51M+7Ld6VnXerH7x4FNb+KgCrPEst/aXS/e37T/SrFuzNDulUxtkgj8ar3u6O0Mi/e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hVlONwbn6UxDgfu1Db5RGBPRiae7qNvvTMrzUgLuz0pk67lGe1OA44pGPy80xjD83ToR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iAjvTUww46g0wF37TVTUp4tM06STau1jjGfXrVi5nit42knYKo7n1rkdakvvEivbaWmV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ApN2Glc6LSLw3mmrJtJGSBz2qYPzx6VBpUH2HS7e26OIwzDuCev61JENp2mhAMuR/pdoe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OR65qvdH/UHuJhVhzyQOppiGSbcD69KSmLu3Dd64pS2D9786ADcrfdbP0pWqFPk+UL3J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/DnODUcO5IlWf/WKOacevPNI65X+71qbjGXCyOitF8rqcj6U9XJUZXBxRuVELMfl70jH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AFYHikIzmlB3AU3dgmgDO8QjGlyt8zLgZHuDxWdFKzWFsH+6MkfjWzrEPnaFdJ/EV3j8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/wDnFZvctCHOM0inNKfu9aavFADjxQvJpuc0q8UAXbeXcNrdRVkcjmsxGKncvatCBw4D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9Koa42LaD+L94T+laLg9fl61m6+MW8H+/mmBUsJ5oyz7t2Vw3+76fSobqR0mAjfYuOB2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Or/N8p+WqmrJi5YAYHpQJu5RaSQn5pm/CgSN/fY/WjoOlMZwO1BJIZJMgbiOexqvftKzQ7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5xUiuTkCmXTqsceSCd9UBWufkv7Rh1EozXaqNsjHs6/zri9QHzW7996n9a7QnKpjpsGakC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9lJ/dnT8ia9Z1ENHqavH/rBkr798V4yHIw68NG24Yb05r2NLkX9rYXsfOVR2P1HNRIYX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dsmXcPVS3BqbRWaWwtnlUh8EPnsQSKq6in2dI1T7o3Mq9wCc4/CrWlviMLnd6H61KANZ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s3AM8qnuBWhrDYvLcE/fUrWaz5vSoI5XP5VsiSlqemWeraZcabqKlrW5Xa5HBU9mX3B5r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D4sistUvNrA+Zp90DhSwPGfQ9iK9IlRnRv4WPO6qV5psWrWTWsr+XcoQ0Mo6o/Yj27Gq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5U2SoSHU9j/hUNz0xVfSdRl1SxkW5Hl6rpw8q7j/56oOA49wPzFPuMMm4Mfl/rUtCOL8a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0xTxsPzqESFhuzzjirXizcbWQegUn65FZ1tJ5kRPy/KcU0I0oGJjRj371i/EeLf4Vcn+Ce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1YWxEU27lNVPG6ef4Ovxu+5EJM/iMVQHmkW5J32t0NXlkDjkVUjX/AEhi27nB/SrPTptq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XLbzVqQ8nNVnGQaAOy+GUudP1CP0lD7fwrqic9RXF/Dh9kuoD1jQ/jXVeae7VaEWuGGT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VIy5PBqQPtAY9G4FMRZbkipQaqo+OtPEm6gCxk+tH41Du96N3vQBLketK06pn+7jFVZb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AKz5ZmkbG7v0qgG6febdNhRGYbWZfoATTZ52fPzZqnZNiCRfSZx+tO3f98nmpESZ9aM/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JMj1oz7mmg+9Ln3FAH//2bhK9z8AAAAAQ/Ja9jseRHdWYGdlYDls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