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国源塑料五金工艺制品有限公司职业卫生现状评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国源塑料五金工艺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钟落潭长腰岭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付雪梅、黄倩雯、罗宇滔、邱儒杰、陶祥飞、潘杰、饶望冬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罗宇滔、邱儒杰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罗宇滔、邱儒杰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罗宇滔、邱儒杰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罗宇滔、邱儒杰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罗宇滔、邱儒杰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罗宇滔、邱儒杰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付雪梅、潘杰、饶望冬、董颖林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672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672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67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7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521be73-8d5c-4dbe-8180-a59820b783f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7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4a7881f-a35a-4237-adce-05bd831d99a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7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21c3f4-3bd9-4b13-b616-2f997fea147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521be73-8d5c-4dbe-8180-a59820b783f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qB9v5ImqBpAaAAAAAAAAAAAAAYgAAAAAAAUAQAAABoA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BQBABQAAAAAAAEAAAAABigAADExtM4ptj8n6uiUjz+yVdgtObbgvLpATsNMccvM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jcOJ2uzLOgCBhHhvceT9bvLQZ0NA4TjHz76D8++gbw3n4mdeg53ksup1OX1e/Z4r09fmb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Dd5z09ByeNso06V9Vt1lw7GzxfR8aBv6fK6ikLqdz06kvpfHDRq5dcWu2Hm9Efnn0f59y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9jFniMQDUgZCM2O7KuodBreXGa66pRsWVLbFxSGuPo14230PQjzXW7G05t+u2zNbZKyqGi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qJFQhaFdykNSCFWhFRciuQxMAAHFxKpwsENBGSBjI1WRsGARlEgpBGTiMiCUqzOB9f5o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hoAAAAAAYhoAYhggAGgBiGCYAmCYAACYCYCYIGIGIAAAAABAAAAAAAAAAAABghgAAA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KMimm+v5H2bUPh6ZoFXG7HAvH0UfOZJrtY+90pjzvY6BmeN9N530mpsaeNCZTcZx4j2n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TFCrFxuBc8r0PE6+s83X6bfNcHraTNjNSl85yutPePL+t4GWztpxXo1O0weY9d5qzVr4n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E9DlTn9/yPshr0vTM9hHfBqNXPdmXEzTyOjQvzY7GSzEhajCBKNMTRZz3m1Y74kyzMqO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KLerpXFV2oS0+553qExT0uyp3ysqquCmcpEJOVQ0Z7wTRFSY5qQhgmBFSRAIkbIMYA00U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xJhGM4I0Ig4sQMEACkRhZEyDPr/NEwQFgAAyEmUAAAAAAAAAOEMEAAADQAxDQAxDBDB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CYJggAAAAAmAAJgCYAAAAAAAAAAAADATAAUaYSTK67IfJ+zJ1cbz9+/zOTvY5+f13m7z7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KAR5D0nl/T9M7WnjQIHOucfPvoHgvTbx1sHAUssPpt55vpdaEvzT6b8t+qajTWNIENpnn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eR9NVZ5zs+e6dnoL+dvMvD6WBcK7vnTqxXoNXj9T0c5MnQqJmcYxqUY5DXRm50dPL5mxb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8Tpn0vnYenTytEY1fbn1S5ObqpqOrJoSPZ5W2Xtx59BRb09RO3fCXLn20D+ieJ9nrMbL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IgxootqpxsK1bATQWSjIAAEAIKwQxMBgJxKpQtqMLaxWVySaEEJQAEQIokoyJIRJsIqUT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ACCwGABCGqAYgAAAYJhAAAAAAAAAAAAACpgiAGmgAoAAAAEAAAA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bTXH5/0K+T9Pz/Y70/N6KNSnm1+D954rWfdA81NNQA8708erWekCzpnO5Kd/kc/u2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qYtoY0ASkJlfMPp/y/6jrDTMbimqJQnHn7IPeL67A5Pk+/xtZ7Pf8F6A0c/MV6ro/NvUx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C/mOGvrq+LZLPuXP8vdL6Dl+Y7EuLb354V2ZONHX4uV6mDj7MPSap8UPc+S0b441dHTrD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uqp7MHWl7OLr0Jm6lXpJcmP2GjLxc/Z6T5p7rynZ3O+pLWa4yqqUYSEAKQA4hKKYNMm4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ABGalSAFCcYrsrnUqlEmoyRuSFFoSApJSK5KQADAI12IyjPr/NQwQOxAxDISZQAAEAAA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DEAAAAAAAAAAAAnQgAGiGCGgAAGIaAAAABgmCGAAAAAAAAAAAADAAABg0yy+m74/1W0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X4n2/wA53j6WBjSaFaWWTznV85Dpnv8AN6/RzeZv3ojYpS+T9V5T1esgGdgANSPmX0v51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YnWSOHwrO2/I+m1ndZTYeUwb+VvMNWKhOrTzbDj1206knF1usrtQSR1PR+O+h8ty18fHz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alzz6tRRv8+city3Krremcz0XT78cjp09s5PzX7H8nMF05yw0S0npfQS6eKQpnzs4yhS3Y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43bPptWLZrMVGdQGEW0CaFMYRYJTBSaAASGAwrGhSFQJghFMZSKJWCRkQLokQFAnForgR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mKMkZQPr/NAAAsTCAAABDBDATAAAEAwEwQwABMATBMBDATATBDBAUAAAACAAAC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EANMBMAAAABgANpllnO2/J+poE/J6XZCQeF93891n6IqvP5vo+P5jo6ldfpOgcPp8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3NNBOEjyXq/Ker1hgs7YAOMj5x9E+cej3z9Pz/FZc67vF7Xbs8p2fRyl4XlPacWt2jyXq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3nPCVFzphXFeagoup1JO2yBWqoWXeg8z2c3oLHnxrZn09gxdenMW+a9Rr08rf6kTnd/Sg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p8Gu78d+wfHI1UWQmrulyeke96/mPT8rCQsgaqduPRpyuR1/P9c+ysy7bmpt6VtsUZoj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jIlEBiYAUIjEG1TECM+kEIg4gJxHESSAHFxBNEI2QBqQMQxAAGZM+v8ANQMENAAQwQwQ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BDBDQAxDBAxA1QxENAAAMQAAADIjLEwEMEMEMAAABDBDQDQDAAAAAAAAAAAGCGAmAAAM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6M2q/F7LZ+b5Fz6nyKes3+i6rmsusM0acvA25Ne8dFp520COUGed9B5b02s3Iozq+PA5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7PJ7X67U5/ZtWNpilBhzeZ1eTc5sHoeNZl5N8dZw5tOfUU5wjNVr1rzZdDAWKcUwuyG5Tr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OkzrtZp+a5716Ojr6Y63Rp37xUXxIzmkzzvnXPp6rXw3hfqHjc3n0bOzm+a17IV7jucbt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VnP4Pe4HbPr7qrbmLHoEoEowRNVhcV2BGSCSYRABAyIOElRCSHFwSYkqQitATTQmpIxM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6yRGQOLBMGlEqE/r/ADQAAAGIgAAAAAAAAAAAAAYIAAAGgAAAAFExAATATAAAEwAENUA0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QwEwAAAAAGmJpgANpwYNPmfm/QOb3e/5PV5Tvdx51Hw3vfH2evAzQEDjJfO7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zuURDlj5iU9Dzu/pzfL9L0M64HY2E0AZvi/Sea9F0x1AWNiaBoMXH7fFudFld6eQo7NG8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NSvy2il2OpHlJdPFqZq/T+mPLY+vpzfLS9tA8tl9jRx66/Teb9V25OcnvEScBxlKnTOE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1DxedcyXG6Muq9B6voYN/KgoZtkYwJQI7mHm66OufUTplZKJGxQZSbAU2QsJCCJJxAQA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RpJWooaYVqURpokwCLEi3ESAjXahNoGIABJoqB/X+aAAAgAoAACCaAYIGIGCaGACYJgA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ggYIYhpAAAAGCBiAACgBBMEMEMEMEwAAEwTAAAAAAAAAAGAAmADAY4jZHR8z6Mmjw+yQm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e8+1Q80hKINC8UpWseiXFwS9njPo2cfd3NMea7HL6lamGNsCgHHm9/G7G8dZBnYmoIgZu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nQnF9Bw+70x8x5XrfPKL0ZHF7Pb7dcXsb605Mtd6O0spWALzvp+Qvzrk96nGp/SPm/sL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REkqVc1EYXRqv559G+XZrOb6nOoauPuPWbMtnHViiiVNkAqeLcz38zr9M9Syqdkp0yst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hKUWOIhOEhNIaQAIGFKEoijJiGCJxK4yBKcYbUKkhIhxAiDiRAiiwhImogBGosPrfOA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UAAAAEAAAAAAAAAAAAAUAAAAAAAAAAAQABNA0wEABYAAAAAAAAAMQ0DEAwQADBDBM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D0Z9HzPpEovxetyiyXj/YeN1n2aFmkaOTXcwcDYkeb6zFvNPR6CxtDJZCZwt+XZrGpozt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8no7x2gjjYsHCs9XyfI1az2tmHAepvzaI5Xd4Xf6Y8jso7i8Hd0Ogkb6ri+MhIWN1GTY7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H1Hyi+P6PI0Yv0Xr+S7us9OuNulTnBIRnGk1Io+VfTvkmb9Dqtxy5POeg4svv9vznXjX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73neU0aQs5OzU9d3fJ+mO7KD1m0JWIU6bGQcog4SGhiEgQAAAwQ2QhZWA41IAEIUCssIM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2KRkMjCysScKscHDGqAiID63zWAAAAAAgAACgCCYIYIYAAAAAJgIYqGCGkYCgmiGlAAG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kIZYmAAAACYJgAAAAAJgAAAAAAAMBMABiYQMYX0X/M+i3GXi9jFAu8b1eRrHoeZyO+c3b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rmmzHrHTBY2xOhpxyNGW7eOk087ARIjzU42rh4949Tx8e85l3rejL5vu6yaq8b7TzKcz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wPRaz5frcrfVnVzbiNqaWO2RTJSFJOrpNGVpkseyR8as9p4fOuv6TxPej23R8n3tZ0ks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9Jb863S+0+RdjhL7uzlxza9fM0VxMvoeFHM100l7yM2dfzm6zo+v3XGi6q2p2Vx1m2BEm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FMYhIYkSIg1EHFA4SiBCVMQIERjKI0wQIGA4tpAkEFOJWOBOMCp2KslXOBIZ9b5oANN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mAAAAAAAAAAAAAAAAAAAAAAAACYIGIGCapoEAAAAHCGUgAAAAAAAAYIYIYCYAAAAMAC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T530PR87ydnj9fV5XpOinmqfZ+Ts9ROEsdGBDQ6w5XHWOygzsBEhBybMFu8dx8vj5vo+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+j6B4jTq6FnSm1jbQSg0Q816by+s9bx3s81nn/Y+I9hrPD6+DXZ0NtGsjXKaalOsUZoV9U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USUmQ+Y/TsZ8nshHGvV9Xw3qj12bk9TU8rw/qnzxccenyUtqjzzuWlq5NM+aWYbtEnkq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TldLXtNPoebvrvnMtsvlOxM4yotgOUhNIHFklGQJoABOEghZSk4WQqqyu0SENNEIyYnKJ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IxnzjQcXOvcj5S+PS6PL32ehhyNpsA+v84BomAAAmIhipggmCBiGCGgAAYIYIYIYJ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IAABMAAQAAAAAAAAAAAAAAAAoAAAAAAAZCYAAAMTAABtOJeZ9JPwe7HvZ4PcSTlPE+281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50AlYg52qg1jemsbFDFXRzeV6Os00297WeZv3yxquwJpgo8rNy6c/SAufRgUCBeY9N5e5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795iuB07PR6K5E5xEvjOolGMB6K7qkkgk2JECSijynhvsXzSXj9Pl15vvun4n0h6nkug8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bxepvzdKOa+hKuLl9FbZ5u7oiYbujoXDs1XltldiaLMtpdj6V1cLs87wkfSuLxthx/YeQ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pYKYDBAhgEWmEZJFFVVKUGRkpCYhQlAkKI1ZWSkqS+rEjRBi065CVxuDnZd+MuzbQ1Vx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AOEMpDIQxAAQ0AMQAAABQAAAAAAAAAAAAAJiJgoAiGCGAmCAAYIYIGCYAAACGCGCGCGCY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DAAAIBgMYNP53vsaPD7ZNNXw+5xdZ6WjHrzWhK0YRef2W756ubzfSy82XopS83qRcvE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jGmJVITPO5rK949U0c9gIERp+W9P5e57SQmLr8rpazPzfpudqd6SmlsLGSdVgoyYpsqM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yi6Od0qk+PPtc3nvH7HxvcPS8PvcSOdmlXuPNqpXv93P20zF9FmbJ0c9ZHtpiNzsIX1W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as04tCavlX0v5zLXG3BNdTq+L9ynrrq57yyASTZCu5AhAmhKQQVisgTRGJIUZVjVdRrO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FlauiDTCLiDSIwsiZadvINtmLoEorckAf1vnIYCYIYIaAGIAAEAAAAAEwQwQwQwQwTCkM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1QAAAAAAAOEMEMEMEMEDBAA0AwQwQwQwQwAAAAAAYhgAxDAYwUofP99wHh9zYEvM+l8r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ouT5vrFD9DtTyvQ18mz1AGOgBTE45mjPZrO9BnTQDEHlrYG8eoVePGuhDzfDs9jyeHs1M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uPPd/No6XP6Ws2cTu+V1PaaK5pOVaLab8xbCDNBBlYinKAMQNxVFUqLPP+M954XGlbCOb7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VlOhuj1bPQyovSuFqM1d9NSU5lTIkq67QmmKOgMs42WXeE9vw5fP9DuTzfOeiq2p2xV7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wYnDOb82HEdlY0mzLVrXJl6jsyvZAwYO1XKr82kiCsnBobTFGSAcASiQ53TxmhxiWWc3p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gAJiJgoAgDIsAGgBiTBDBDBAAAAAAAAA0gAAAAAmCYAAAAAAAAADBDBDBDBDFQxENA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GCYAAAMGnLKu2rwe60y8zw+3vYfParmPD9F1dTm9C3XnVFzM0Brk5XZy6x0GnnTEDE1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3iM7ZDMms4fPsu4csW8dPnd7ty+O7npXNZNjjmry3qfMWcrr7PLWer3+c9DcvzHpPC6n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6opfCdhTbYyNRGq2kNEiLiqcY0o8sclc7h9nyku7RRozapdLaeft7TrZUYU9DZyOsE2im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30lVsGWWwvK5XoolOaQq00rj0RI5MdVJ6hTNSkvrINMilAllttKLIhnt0BGE67BpDFEc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pIAYJoQgIqRGFkR5bai0QcXtZthcNfW+aDBDEAIAAAAAAAAAAEwQwQ1SYCGAAAAAANI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CGAAoAAwQwQMQwQyEMpDQDQDBDBDBDATAAAABiACgyBpkvIev5Xi9fAn6nT4fdx+vMz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zXzuirQSjQY7NHF1jtCedMSG4xObby1vHe5vD60uHL6XecPd0HL5zmdznbz6xhz6RBDBC8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i7jyPtufr3h/OvoXibPpmmrQKakWzUgCsqpnXZKIiQiowKEKSiq8tuWs/mvS5Yx+i856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muSNHiPV/PZfa+r5/SQqvRXG6NRJxiFV1dKx6CM5MIWQKY2zFnskc7XzfLR6XreV9fWiV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sIzKrJMYADgAwUGrIsiMaBpBCcAaAEDaACIKSIOQRU0Qw7chOCrJVsjrjPrfNExEwA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AMENAAAAAAmUAAmCGAmgGQhlIYIYIYIZCGCGAAAAAADEMEAAADQDBDBDBDBDQDQMAAAG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6cayz63I+d77XF+X1ScWSqtqSrRj2UxEoAUeb9R5/ePRmLmZvfw8mdSwdfcnnu9m1WaLE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j9fi75+0BY6RBU0ELznpPNXOu3PcHY4/Q1nP8++n/N9Z+pX5NYWV2FlcoEJzrKYzqsai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NizSpK6rIWVwuDn9GqzN0zLzLZqgUfO/p/l5fbxYOasquNyK43QKCciwJlSnRGmeW6r8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fq8s4fT6uKDfXdTlF2KEwU0CkokkkQcoDi1YgBoQxAoNADEAMQAA4yQIAAKM1uEvolTL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rfMAABomAhggAAAAAAAAAAATAAAAAATBDQAAAA0AAAAAAAAADEMAAAAAAGIaAYIYIY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cRuly20y043jn1F5vRk6GPH5vR19WTZ5+9fD73Clm4ypuMh49nAs3dDmdMRVyjs0edS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7W9Z1TfFyjTl4Wp5t464nNsQNxlHG4Xe8zvn9AThjoouI5RB+a7vl7np202Fm7Brueh83+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p31WEmmTaRKmVZCqWey1VhqzzzlGazPqKLEqVjK3Ylp0lkSthasqr6yrYtxAmQ5CHAVBK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cWEadMKsprmWIB03qxVaKgmmElIiSiJMENBGSCLjZTYIAQ00ABFNADEwEpIQMEIAYIRz+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w/W+UojqR5Hpz2gz7Hy0wQAAABoAABiAAAQwQ0AAAAAAMQ0AAAAAANEDVAIDBAADENAME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JBEYJgiGCYAACYIcFk6XK67tnPeCfSv83pyS25PN6Lud1K+PbJRa5etzr4xO/NcT4Hf4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xaOVrHf5l/VPO9LuuXHtTlj5z0WTWegCztNASizn0zjrHSaedgiiSI5vE7nE3j11dfEx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9Jyaenc8Sv2XOWO3yvoI3a8emzp/N/pHzXWfpWvNpLWpAmiCnWU59GWwdbq/LbnKKLIW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ToU4dkL1ITsKt2fZEW2CYRYqTFFWaUqtvqmJgJSEdcwqGUSAKrYkZKQ5JiTQgQ0gQlRF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0KM4BKMgEAmhNAIQ0AAFePczx/K7PazrFtslZ0Rn1flgADBAxAAAAAAAmCGgAoAgGU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ogYhoAYgABiGCGCGCYABBXb8t5dfaw8Nm83o+taPkPoemPekJ+nzAFACAJWqxZV27uXXn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KNfM6Xm9EdMJcetVqmry31RGVnPqdmayNnN0aDJty7ifB7/z6zocnN2NTky9RpOMu3zBdL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lFhn08y56aFNAFNxccyGmvWN4o53Nc/k2ej5XDrub6tmHWaz13QmvJ9bqvNqm0sOB6Dg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aN3j/AFNnb8Z7Tx2s+7KpmgrtIxkhwdBXnsz6g4TSVN1a5oWKyBKJOTtISnKVQurSV9V62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b6A6YwRIFGaIV2wqDkA0DISJRkrBMBNAmghKIpQZKyq0UZIUWgTVKMoohxBNAJiABkQi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jAEgBAA4EUmYdXM6YMidBh9T5gMlEwQyyLAEwAABxEZSAAAAAAAAAAAAAAAAQGgAAAAY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AKDBef8AQmNfLve9X0Hz/ofFeX9BhZh9aL3eJqs3idWjdx7cu7Tu83ow3F3m9GcOLz6b4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SyASyU6SyvTTYc3oUS4tWa0tsuuOP0c9hp4PoOEKSdNoJcbs8xIdTl9SgBWJwcfs4bnb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nMoudmTHdrMeV29Mec6HoxcuyJnWfxft+FvPo51W40otKCYvP+g4FkU4suctOp0/Od3z+8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pwkCUiNF+cz02UajnVMtrnApE7K3JjvhogV1awtgiF0Ly3Lo5MfP/pnyb3EvsZBY2pCG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WghpBNUDQQkgUkKM4kQYxMlEiNBQICIkBMSaEgBiGARTiMQSSQ4gNxQ0wiCJQlEiNHI6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E/p/MAAAAAAAAABQBAAABDBDBDBDBKQIYIZSAAAAABiBiAAaAGIYJgAAAQBA09ni+o8Hv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55d3Ppsrsl5+9ikc90bKJlMpZDF0M7q3OtUW6MtwTAnnsiaKbKklk6GFcevFphbad68/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x2DTZk0EuV1MFmfrYdwAKNZY2c7LxtY9Ti8v7I5tXSuOB1umS87P0MVnUAzsTAASvw/uP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bsaSBRpi4Xe4VlUZwZuvy6a6vF63O3jT1q7C6yqQEWsKbsiU1Tq1HOu1JQvrWoGiTnVl9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M7jIlfRqFl04zwPTozzX02cLLkaATRFCqSFBJFNBYACGCTQgATQgBOuYiURoKSBBNCQx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OEogAAIaAABIiTjCwSEAIqKbScYTOkM+n8xAAAAwQwQwQMQ0AAAAAANUAANEDENAAAM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FAEAwQVFygs6S6ceHfBs2S83ph3OH2eHX5zdb2+fXnvoyJE6ondVdVU67yvJswluda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p0Z9JbVfnJqyovqIl0Mue6s0c/W3CVN13XVfQt+Lq86cqpJubaCXN6PBsu7Hjs9nqeTzO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5/J7Dy9ne1OONpgoAZs93K1jvjjnTBKxSSHhfdeI1n12zJrzpIFbhQmrgx4NndrYk7qLb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QquZddXJZxTKsW7FZVCSuVZCxdFV1MVThfVdisLNFd0GXVTWcFEtOPZRxux42OTzHnl+x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kqIkYmk7JJoaFTaAABNCBAOIgCuSVWRjYVykhKUQTSJAJCAGERDQxQnWMAaENACcQQAw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ytyR1APpfMBghghghghghghoBghggLQBQBAYIaQGgGCGCABNiGCGCGCIIsgrsbor6+Ph6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9FHQU/P3vqnZnSqsRPp87p6x4D0nA6ON6SFFdTKTNUJVErYshAuMq0xOTolqKtFNS9DHRm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dkJ3ULa9jPO0y0TOXZokxnjZCZ08PseYTTX5fFqekw4bbK8vprzzXeq7JGQZ2NMKrsNz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NyOvyt47o1nYADUkXz333z/WfdavJ8w9hyuV0zl1er3nlY+u4B53vV8E9NZnvTqc3oea3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9lNhJoIYtecoVsdSF0bS7PflhaKrqhOM4vtruFTozFCm6x9CMh+D9386l8/1OOpft08uu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4AOFmfWimADRANURlEaAIuA0mMFU4sIpoExEmiMZISaBSgNNAIEnEYkMQMENCAATQCaEwM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pA/pfNQwQwQ0gMVAAMEMEMEMENADEMEMEAAwQCAxUMRAxFcVvqWzG8ZuPN6aNF1Xm9Csn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obzPy9+M6coWS6a7KCNziWdPk9bWPnHSzdvO4araIthCVaYtk65UFks1F1pu42pqsz6bs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Z10osU32VzMtFVjGSzN5dfa0/LuLrP0rznndms1a7vT2cftbXjdcxzRg34k5foPO+hsY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b87cd4UptMcIAqx6+LvHoVm4eb6XP4z2NYaPa9bWfB+W+1fHDs7o3Y1MEsmmHA73Fsrza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Gs+m853/L6z7C7NrLbarSYJaqbYM0Ka0VkbIsy68wr6rqhII035tIqb6jOgqTUh/PPonj4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r2fO+g1lgAICKjZIGJxlQhEmgaAItBGURxaEgolGQ0RGkwBIICKaEmgQgAEmgTQhAwAB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BNSqitWRTGyk77D6XzQYCZIhlqGIJghioYIYIYIYIYIYIYIYIYIaAqJbajp8+nMl0bfP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6NWScuPWzU4Sk4zFVKRlhDQV16IVouIRfUTJ57qjT0efv1j5z6Xgelzt12Slgq8V31s2eN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sM+uWyY43Q0thRsUzbmvzJenBVOnTEHFVX83+leT1nx19lno88ulzPW5uXdso59BxeOo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6DkdixMJpSTH5b1XCuOzKCzqx8rLXb5mrp6z4rqe6v1nzHb3TEMQsTU+PfYvjedaO75/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xkLidvjWU2U3FNtd1l/mPX+I3j2XS4nZLrK5lkJoqJVpCM1Ub6dRLF0MQWVzqLHGi6jQ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VbVWbPG+v8FHi9FlU19E9bz+hcgwimiKkrATBopNBJDBCCLAQDi0RTBgqY0CEggBCCMk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0EQHWwCLGIAEIjIacQEwQDEqz0WUZTxaKV9YM+l8xDBMBDBDBAAMEADTEMEMBMEMEOBN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7c2e27z+iqE7vP3cZvl1TsynI2z5lmnXoyF8a9Es6LYFjcDjb5BXdG0uzlhdCectisjXV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/NPQeb9DO89NadHC+xmirqzZyz1ZpiU1mZvn5+NeijRZFtd1JbCbRVzrVaq5lc6bijzno/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0+d+08f7fFMnS53PpBxeeg1JXTdmTmdvjdiwfFql9AeV02dTh+l7Gs+J9J33c83o2Khj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NOMTcZKvj/2H5BnS9B570ONXyi6nKIPk9Xl2YtGbSVzg7Ol432Xkd47/AG+X1S2UZkk4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zaizFtzlTslULAh2VSq+LhGacZ1SFwfPfoXz+OR2eV6GX27HYgCI1SRFHKuNWkWJgMAI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iIyhANACBEACEJoEmhAAnEQAk4gAAAJhBgIENAAA0RrBhpw4vo/KX8hfroz6fy0MEMEM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AMEOktKyaFos498d12jzd6o22+f0KmWLG9FtMzVCVZZOWcG0cuqc038jpUmPt0SCU61m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VeW6s0Ym3Okm1Oi2NvQ6vP3vL849VxvS56wvzaJLc8uKz2peO4Gp9L8784lrPp/M26d4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1pzauHeebRnNKlWVThfGPn9KVlk65y5+J28es+Ju93Ltx816vhyjv8THPO7BU46Xy43P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Z5/M9x0tZ8B6H0ErKbJOxOQJwshqSBpikmrlEJpEs5RcP5B9e+STVXofO+ixq8Wati8/z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z1ezzPpCEZROv5r03nt46nW5HXL5RshQsVVKxFasLC+uwsrugQTCKcasnVdEkpFEoTqm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zjrcDoZ39TajrMhIUk4jCcLIzbE6Z1MABAgAGhACQCTVNDBNAAgmhIBBEE4ilCYkITTE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AhAAmACI1yZ43T1aJfEb/SXy+vGfS+WhoBoAABiGgAAdJaVk0obauHeq23N5/RX0aK+H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rV5KphXVu4xf081pKYgqLQx6sxlq1ZUu63N1LCeK1deXGXe2vOXS0Z7VhJ6UxS3aJnDdo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7PHY9Y36bvKy9bieYNy6robt8uX2un1U8bn7PL1FC2Osrq87pzXu5OPl9QrImiiyIpNnO2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rVm1nyVV534Q6nN70HG9N57G/O4fT9Kb817zndzeLCSuU2wbCEwGAqkglEIHFjIscoSW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5J9Z+LSrRxeyuXB6zqngez60Xl29DFHjF3cGs9Cfl+2em4PoPPazZ6Ty/qydkLYIyrqMo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6EoldkZlVVtY9Ga8c4BTIdRHUZbq9CeJ5DlnX0+Q7BESTAiBY0gacKbjMGAk4jQgQCTQ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Jpok0CQCaFGURJg0IEARABMEAIBJggBDBoQCiT5XRwjWmJ6AZ9D5qGCAAGIdBcVxzuZdRx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f0Vd2fzemnbSs6qzw2VRm6MU5fax3Lti1DlOkWajTm215dUvRolPeSm7MXvNja3Yqy62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rUbHM4Ne0mcl9etiWdclOro8LxLPpHF+fbNZ6/A7EN44+vq6dY8926Kc6hh6mMn3uJ6Dp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14/ldjjbzOMOpqczo9jsY1srsj5vVqpuz1KyFhCdbMW/Frim/NoLMt2fU8pCN/fz0er8z6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TjdDi89bOzxOz14aJUz1mxwlLIQMTGCGsrl0DQCaMBXKLlk0SyIxifyj6n8xay+i876LG7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Hk1ZTi7Mmyzic70mLWfQYLKtZO/wO2aLqroISCAFJwmTsrtsmmhAFKsiRuqvFGdY2ioV2i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ItWyb+iWQncJgAAotaSQ4z3SKhJgACiwSQIASaCLQ2nSUkJjSMZoEBEEERAIAEAAk0IA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EDQgjJldN/ONRFnohv3/ADYtVLdGBNQle+Hoo0Vz8/oqsu53DtR08OgeHq03OmyUcdKS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bVpjJfKBO8RGyNhxtbuab58bd+empuciN04XaEx1dZTFNunPM07ab2aE5FtEoEYTZ8rx+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29u7fPi7N96YlsslqW0TlYOlzKWLoYqj6Pneml6Uc/J56lqp4mp63D5fTZujUHrnNef1X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FhztOXVExsM19Fnk2oejz2ek8z6PN3cvq83G8wjPSfZ4va7cZyhLWJyrlLY65LMiRIiz5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fS5Ts+h+9+AfeM2/g8f52v0nrfIvTr9Ui68nGESz5t9G+dS4/Q+d9Fjpe1IbTseXRQcTb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lJ6LNrXTENNOoutrshKaIKTquZMJkkaaqLQOMgrtrkOFsCLHUAInk2RT5b0NOSa+jGXX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xJAUCIkolSikAIhIQ0AJAIQ5RVTUWSEI4NCQgQBFxBACABME0IECAERJIBMQmgEwIyrC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j1y68cM9XJ4d768G7l12XFedx1qEQhs45IhO5v3ZtBOmc5oz2RKIPaYtAinVhTW+POsu9O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LTbdomedp3OZok7WZZn5xPRPw3ri3RVcZbKNYiVRa5ViitB5bi97l9uHo827LrnGF0TJ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LnjzPPL9K5/ylL7njcL6Ss5+pyXPGq0Z98501SubCyGd+yUq/L67VKJIruIXZ7rOV0ud0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2XXks8lVdP0eeHpuJ1s3ocvs83G+eNY6Pt8TsduNsq5bxNxksmnDcXLJxkcX5D97+MLxh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y4dfs/eZvz/31tUsq4xScYpZ/PffeBzrD6Pzfo8b0OMiSFYU21HC6HP6Fj5PW5aehnVd0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1lN0TQELIzIWQnUhNGJiFKk4yK5RRbGUAdN1QHCLYQhZV8t+vfF5fY+0+OfUzrJxsBoSc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JpiTQk4g4gyCHFSENg4sBFjQgTQkwg3EQAKUBiAAEgEmChMEARYhtAmAABnspJHN6B66+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aqazzLCnq87SWXKEqxb+QWZ+jVm+a9RyLLn0cYq61Zs+K3Tt5Gm6cQbonHoJkW6+TLfd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rfJ8ez6Ly/mtWs+z4ka9Z5lvat1jl/TPI+2x0K518+kbqwdikTz2RC+iRwef1NHXjrp5+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qdHI7JfL9jqXr8px9bkykolT+vfIPscvbybcTPJ5nU5/TnFtXOijRhzv3Yjy+tpMjfTcV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w75qKtrR49uSzB0NHi+vL2Wr5t6xfTcfscSORz/M6Zrt+o8z6TryunTLWLpVTmrZVyiTg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hXsvHkZH1GvmEfaeLi36f8spl+42/M/o5OKUNkZTwXufCy4/Reb7uN7pcKmvSZfM5dZ9H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yPSl73K6nNjvW129MYezxOwabKJxYRlSnCRGyFgMaAwi3KoKcSDjIlFwqudNyPNozl06U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fM/RPF/Tpd6S3mcUCjJAwBCGJDi0OIBFocEEZuIJoEApRkAFiGgQAmhRaEJhGUQABCGh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IYIAQIYoDz2WlNems9XfU/L6cM7eZZfN5jbO2uWU2g5XQzK3g0XfG8/6/i6x6+qJOtUt0Z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YzOMkzLj8pPaWfM+Tc/S/OeTu3jTi6fS1nzuy/v6xxdnWsTLn6hLA2wTP6HjdLn2ssic+0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bMyO/NrPntmq7pzwdF6+nDDbG3WIKRncdebYvzzyvrvH56NBo/tnxP7bl2MW7CzysHSwb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1Yd2DG/dlkPL66roaCm+iwq0577OXsx7Jq2m2CTw9DDZg8v6HibwdPn92vRed9Vy5fJ9E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duMpVvfO2dMy+VMprjcDi+fzfS8GH1ZfmFfZ4lfRtfzXBG3HCuyXq+F9rljHl+El+nnzDp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LHwHufAxxLY+iXJ1ejpl5d3QJapyjHmcm3Zqef6WXmJ7u7Lp3nB2PLerLhTiUoupMQTrs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CE4iIsddtdU2V2pPm7ImfZXbVfmfReRln7XidpEEakAEWhuEgTRGFiAASUQJIE4ji0CA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A0AgRFNAgHCQJtkVJEWRJRATQCaEACaCLBJgmIBB6e+o8vppz7cthU8rXUjmhd31DbKL2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Y+L6vzTPesdcgWEc3M/Baz6Dz0NnXnx9vS1azlz96quNT2+NrFvW5fajk+r8r7CQr1582i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cmnb5j03Pq4x1c+1asqI3Njy6awsqDyt9c+vK3Zl2b4czZn2axnjfXN0dDBuXwPjfbeJ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xH7li9Tn7+bc5ed0eZvmQlPWXh2Ys7+gVE/L6yUGUa82optgrMe7LqllCaJY9mIq8j7/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UdGzVz+hxJeWgxs3YdnbjJxfXnOUHFjrcvyzka8c16D6v873RxvLV16WQj9ePlOfRSdzr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pc/Xy9brSxxHyvovOrg9L5f1HPpslCcSBUJieb24OhRzOpUU9jDp6c8Xd876A02wlEpR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yQJJSChoBESEq1V1cqiMoysi1EpsrvI/PPonx3N+l97yHr7FKLpxkiKmgBiTQgQJhFSi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JAAAAILEAAIcZBAaEDEmARRKIgQwBDTiAAhoE0AIGkBGQlKJ6aFFfn90YTqtjddfJiv3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fGxmWnJI1+c9L5yu5OallVTYZvO+i5GscPorrduOE25yuyOiXm8L0eTWOT2t+eXke08T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16Ka6HK35Nc8ei+zWaPTef9Ty7Isz8fRJoGoWjp0ZivXVceUzaed15drXl1b487di2a5x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a14bxPt/D56AOxfe/gf3/Nv527nJVye9XrPDXd6MvnJ93Pjps1UX8+meyq5Yac96Uwti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EYrNvje357eLPQ8TqWeywb8J55NY6GzHq68ZETrzm6WWyool+R1Vua+kcL1Xfj4ZH6R83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VTs7S8f1nsOdmz6fmO2dKmigsymew4fW48uD1HlfVcuuycJwwKYCeX6WDoWFVsFOnyup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GqddhKcJE65xHZCRJqSMSqSGRhZEobLHXZACRUK7YkU6xfPfoVUr6EJINFMTGhA0AnEA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NAmEU4jFEkgGmrEwAQNCCLQIQ04gMEmhCYNQJpgmgE4ji0A0AmCaENHc06Ieb15GuGz24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G4viXqd7h39LWPOfYvnv0LOqtOdc+mnjdzi2d6p2S58esKeX2eLc5OrXu7cMsXmNubzsl2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2D0fLmvI/Vflf1TOvYQviecq0074hIuaPU+c7/LtKTOPprqcgtqmRYhkLDyeTdV05btlu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YdYVFtSU7cexvwviPoPisdcZ630R8w+75ulncVbPNg6dstLalyzkyVtGlM2mFi1XZtKR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tefR089kMnQkYOP7Dze+eH0+bvGrDDiEDDlzvsX+W9N24ShFdOc3WFnG63l868IWjX1zX5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jfXOtqnD2YdCqGjFDsxxs+oa/P8AaCkpsOZuwY3l9L5X1XLrsnXOJNFMQnmOnyupZLLp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OeHqY9hfZCZJoJKMS22m0m4ysHFg0AMKYzpssgRJukpqEiuM4jx64RtcXTlXcJSQouss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TBNCTQAAgSI0JMEwBDEmqE0AIIyRFgEWgAEARaYAgBiAENAmEWAhgk0ABPgcq/nvPl9kW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Os8uvs5s2rozvPK+/8H7vO8O6jXy6y5HVaWVSUUzqkubn9Tmbzz66Oh386zarIzXmpedw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k1UZ14j3/AM+7uen3CMoRwa7698Yqwua+7xexy7aIo4+mp2VkbKdBKpxI6afKaz2MflqLj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k241xUa7jPslPOsemUc6vqtzjc61TrvKdNN6VELVqRAj0OfvSt1zKtVVgZ7YEk0sqphDP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Dj6x6HhcK2zdDl7jp7vRWLwO7KrpyaR05si5ZeK9n84l5c6+i1hl6L1McX0uT5wVTSV+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ecKBd1PYuVIVkEWLXjxvF6nyHd59e9Lysj0GXH0LMfG9RBPH9zByq9rVyOxnVPa5vR6c5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OFiIJolKmwvsrsRjVMAaEQyX02RGUhMkiJOE6yGbWjYqpk51SLK2EJkSRFjhKBCQhiAT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mJgJMqIIaQNJiAEpRBCJRaATCLQmpBGSENA4yENAAKMkIAQwQkTj28Uzrnty41yJkdS3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Od67yXps7q0UaufWdViSwlXLkuiyvl7sWs8bs8vs9/PDPtoM27Jvl5/l/WeQ6YuizOvBg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vSy8qMq98WNXK63K6fLtptjDj6YwLCMkWV2kpV4r2nkdY5Ncyz6bqy6rMuLdhPNdfz3b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NTrspstUkkqL6Fq103lc69CVygykhYte3DsM18bUhIQ43VjrnUtyzwa04oU3S8X7LFqf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enb0T1jUsVUX5evGaiuvKaipZ/KfoHgZavQ+e9RL1uH1PGFl0+8vlKFGx7sHaOKIsl9D8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OCjI+bvy53z+/wAj0/LpXqunKnJlbkjzOrL09TzFfqecdPpcvfvHL73I6pqlltL0mJDG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lZDKbFXIE4EabK7EIqqTiELUShbWOagV7uH3BSjIU4McGAgFEQDQAgGgTEg0AgBNDAACl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kNOIJxGpRFNMUZRBpgACaBMEMEmCAEmgUkKM0drz/pMWZ2M3luVnXrcPkuzqbJplEd0r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HRmbZx7WVW0lkrKZFnuotlzd3OucHX5HW7+d1zqM/T5vQly+R9b5TeIyjZNeBAz0+je1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U698bC+85Pbsny7TrlPHaMRQrkWKIE+F3OTZiu8xRc/UoT1XOTJs5C+a6nl/VZ30NfJ6m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1k4WVA4zI6KrUzSjYsHEKt3N2K7sEV1rEXWvOU3VkZwaFJlUdTZwZuxGZ8nPr3XHJv6xJ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9eIkunNqIcDyfY42dU+18T9Fqv599P8Al50eh5v6VJ85p7HHoAoD0Bk9jGESrIU4kZCm2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9Px7a7K7IbRYJo8z0+d0dRRshLtsz2b58zt8voVouzXmilzAEOSZbZXOySYNxYRcSquy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BonZVeV1ziVb6rYTiVIhSaVmuJOqY0oFkEEkMBxIuE0Q0RGEQYAhgVGICaZFuA0wSaFG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Z7SQIEACkCaHFgkwiKQJxHFowdLD1bz4ztM9MPqPMeyucGfbnxvRCyB572HkfZZ0WUXc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GTIKtfK63Os5fZr7Xbhyo68Ri6PN6EubyvpOPvHN1de2b+Sr6h3cdPmH16941TfCyWFk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kJtyuKnZVbAVeX9P5e440L4WfSNuLVZT5r0Hjk8l7PyntJo6/D7/AD6WCBTCrKLMpZdR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JK7VDTUdmPXUJrQUrY5jI+lUzUa6mS2ubNaM0Sj5/m16LT84xWfT+f8AP+nc+zkibMO3D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o4o8Jkiy/wCm+G9mPx/q+Sniu3xBWiVR09r0MYbNOAqt8Uj30PH+pLokUdcoZ3V6fzHp+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TTpRkHmuhzulqOFlUt92bTvD0UXWWWxZbKFglOAxTL5RlYBAlGaCMoiotpsiSjUYTiST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TyR0IyKTSIU3RISaK7I2gmEkRGpMSYkVKskKRFDIMATAi1SqtZBtFUpIaAUZIQwQ0IUg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FNARAaAEA0IYmVTmjN0OZ1Ly5bU89ed7PxvtLnJm15cb113UHA9f4/2c1DVms49rK9FCZ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kLNfP4OXePphmdU1XV5ee62bbN6ba7M2NiUoSdKpod0QcY3kYWZyUpRFVG1XNQkVNmGjN1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Zw7n6RzvmddfQPG+dmez0ea6016PreQ7GOnYlzL3XTTCu2Y0pCaI2z0JhXQlM4LNLZy78m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kE4WUltXN61KUXGfzfpeZXzbZ1Ol24cLT2bbnjv1GBKOQo8+3L9Pj0dMJRhvD893fFxx2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SQgRPn1ns9cvn++42WQjElBQXyvP9R5eDs8bqnoERHEWdQ9L5n0vHttsrnExKySpxVy+nw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z04tu8OcLrm+UJLdOuwARIjAuuq0WRYBFhCEoEIyr1JJyK4TgShKJdbnuCizhR6C3596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2udRhfEJKYKaIyESUBJoQhojG6JFyiJSBDdQjOJBtApIimhACTQmkSTRBtiU6xtMTaFGS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ZCbQ0IBIwdjj9q8uTdVfnrzvZeJ9nc582nLje3PdQef9r4f2udLbW+XaUG0LSRxbXo1PG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sndXMqtpy8h1fLeqm+9Oi3ntXxnYRVhEddOUbiqdZDJ11KokVzcZW1M5HUq83ZOntK68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y4uvzdTFZfcHay9jHWr0uTuZ6UT22Rz7ejFnLLRmZuagzM5/IPSHhuRqfS8ny5XP1bped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xIl+W/MYNOA3nuEJ40c7o4LPO9rm+g68Mr0ySzHt5xhnXPn6Fx+txunNRS68ofOvYeNg6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4nX5Sea7XniX0Hd5PTJqKsailaUYl5P1WY8n3eL6tbIqKSK686s7vkejz6eixcPaltPX2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PD1d+svv8lsX0G3m9LWVpy6LnQ4Wq5KwYkiSiap5tVEkDTiEXAhAjZMHVddkQhazPpdg/n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/Q+c9Fi+uutjvMLJFKDrJDsK5tCkmRbaUWSAQhxQJxY3GVARHEBAhiZFMFGcRRdRJoG4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xIpxJRENIBOJKKrLiAWqKJRAEmZutyereXL1Y78dc3ovO91Hi6m3HTjna0515rvWUTRa7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23PYZ4J2Rx+czbx9MWfoVzOT1vOx5X2Hkeznff6fA7uNTcbFk1CwcnEZQmQsUApKbdqy52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VNUbqElNqOe0Tm8r02O8vM0+rdx57V3p5uHrvXlXr5tMvVfj+ZrP0Gr5hzdZ+lcXymrWd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MPYcquVtu7zPIff4Z6HscTscfRYCi2udBpo00HD5+vzXTH0S6D57y1+e9BZyO7xu5041y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CXPs+J3OD05xio9eXlOLZ0JdnooxsMOpHhj1GeXrtRqSiSCSGlFZqCGKBKCjK4qyWPq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d0lKVjKQ0cHZl03NfK7MTkeiyb94z6oKzTOE1nNWDnCSFbqLdOXTUhoIzZVG5GYtWpWwK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p5nWrj5h7Hx/0nOt9OqjeZNMI2xIsYmmJpjIiChIABRkiLHUZRZJCIhEkkDSAABIHFoi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NMBCBIEAJpkVJCrnEchji0IASaDf3dHDp5vr3152r0K4ytgUZFMrahxkE6pJZzraYoW3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z6vfTKzn8ezyebzfX83PL3O9wu5jpqK4F0s9NvQq541ujRG6dUm0q51jnfYmNbLJnFbsi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lUkMdXmrPYQ+eYNZ+jcnxeizvcnr86550d/Z1nz2r111zyeV6rkS8++y6yi8R0uF6Hhz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TP5f0/j7PS9zi9nj6ZQnRF9GiBXd52NlXK9L57c2Z/a251ko25ozZXDrwrhs3XPMOrYcF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Dpzq5PSz9eXA9NGEsoxVMgElFSTgkrIoaURqMScYoklEcXCV3Z782fpfOeh5dujKMokB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OLiLoYOhvDqdlzKyvQqvq0DrlFKwCWvNfVowTIijKIklqIGVqVY4zQ5wZOiSOB6rDqiz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UojIMk4MbQhARJANNBCUSUVKkwEICLBDQgYhoiDFGcAhOAhA5IATBNBFggQ2MgSiIcRt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9c6b/ACelOMiFrROEbKGopVY6iyh2KSQFlFzOWjV5GuvysnltZ73J56rS+Yq9dZ5nsZ33u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+qcFNzVt9znNskxaNc5jz3W8X7m5gpqHBuSMwFBtX5/0XznWfoNc5Z15vxP0HzXTlh19zT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Tccji+l5k1x/Q+Z9Gvb2WeXmd/P6vNtzZ3XZF38VfVeX9p47Oud9M+aerNTw6bO3prfHt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xJVzdVeF95861Posq7MV5deY5W3Hr7cNUo2sqEoHAfJxY7+j866enOlQXTDUVJJRVslEh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HFIaSAiDEpRJDvz3y6O/wO9x7dOUJRJhQJnDuptsnFoj0ub094z3ZL7nTdnsW6VdpKMm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gsiIk2CjKNVSCwREK66zQ6gtUbCEbEV8mnzmb9Fsq0WICiE4EXEG4SJJiIYIERmA0BEA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GhKSHGSIEkRAI12QCLBiYxIcWxJoQpEgBJIEMbAinEaQFYj2EsW/x+qU4xshY2QlGdN8/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opLbZkpXXLj77eTr8r6q3kR6mVfH8z1tWuXktPqNCeer9vw830HRwdrO42yJlrHx7PRT8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+a5dTp9ny3WuafUcrtR6Oajz6RcbiEXWL5r9B8DvP0xcjkZurD3+Tvn19hPXLLdVecPm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h+2l42+rnp6Orhc09Rj8jtrseb6lhk393EeB+geI+kHKzei88z6WdGnj6L6bqJboMLYziL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bz766BjVuPTnOZfTb24a5KNy6efxCGb0MsdsfB9X5TWciS6ciJBZwiiZAJKKJRUSREBJD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OC6i2XX3OF2uXbrzqnEnTmrc+Rjs0z870rOlGUZYdjk9feMl8JXN+iuxbJxSW1qpbqlGy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aAUQqEZKxEgoVkSssgjsjNYpwOH4b30867NjVzGyudRi4laIhbnmaHVYjBDQAARKrRNM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MUQSiSgBGMojTQMYlJAEQUokZKQAhACkpAnEEBGMwgNHY7PkPX+X0ymqspSojdbK+eW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6mvHbCdCSsarei1nA9cWPBfQPmn1O4yVZupm8xx5lm+3y/IT6T47hZ7nvdHwezTp06O/c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WseSXsOAbOF0sEvJ9VwfVnL9rn2Zto5cu0Z0yjJyfQZ9OB5r6R841n3Wm+eNYOX0ad8+k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B0nU8X6bza8vsYPWryqd+W571GmuXhGrPYTjI7WPTgl8t9B8R6o6nlPXeUs9TbTfw9F+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oPmG/wfZ8lqfUZ+F8rZ9b4XlO5XOz+uWseen3+hZ8l9ft7cvPB8+h5L1vkd4xhHryjFwG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iGRaqLUCahELRJoAFLKpmjo8nsc+muGnaUrcGNbpR5Llemss8z2M3Jr0ne8F7WyNVsLN0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TiRlKiyy1ItsSLItlbkiMbIWDjOq67Kx1tJOdUDTks50vD9Fg9Cs41zsEmVydREhMq1S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jKIkIYkSISpggAENAAJCIpoSkhJoQ0DTAAUZISkyuaZFDEMEAJNDjJBCcQGjN6vxfs/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miGmaYpy6bPzv0Hlelrl7TLl1Zum6oynJBysk3rPzH6N4z63XleF9C8ufO7utv68eFPvT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N0+k5fqbOfslanP7vL7SZ+B6HzqbOP2eG1yPZeR9lLs6OTXm2RceXeq9TK6rKpZ/Nvpf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uLzud1ud051bbeh044paEcni9bitU+h4yHZVK577jomvPOuVilGR0s+mmXzXoPH9Ca+ge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V4fJOljr7XAt9nm+f2+Wt/X39HWPPdvLqLPKeslXOntpRas+0y66NVcfp8+2Mgnx7Px3s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9eSiRGRASBoSuIQAgQofnfReftqnArp9Dzl8dwcYLarI3dvi9nl261ldkNhQAcYI2WV2xO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MJtps1aaLySnUTMtpOJFI6YXU7YyqTrCUawnBxscqyI0xhVlV1BeqrCUZ8iOR7nxvsFor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VwtqIzTBqRGcJJJNAiI0RHXJAwEplDTEERkETUZAmiKAE0JNAAAAAgTQACGhDCI0CaAT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fo830Lz+nm9KrnZdSjy/Is9Zz/H5tZ7MOPHWdH0bwXvY6V8Xy6qMbjLGws+TfWPmX1LU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5zpcvqeny21Wc5Ot5r0fDx0l6fyXrbKrtOGXN3vO4z0tfkMJ9EXn4HE9R5Ltrt7nM7OWq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FgThEvmX0r5xvP0TXTbm4Od0ubvn0dWTTvjKizOcTjdvmXU89Va9G3g02e7v+f4s69Rl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8Xx/Rj6o4Gzr3WUcP0nPPKes5/XKro2ouf1ufXRtc7MlrtJ121FTrvIPPUugvmnPttnHKJ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1/jd456I9eURJWIhEoiEg43Z80vU3edZ6RZdKPi9nlLhAovo6sbk1BZXM6PX5PV49uxZV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rqNZuUoy0dTldLWJUuGp0NPO3E5RAlGwipiSalVriEkgiBYkyiFkTJXdEjVpqI31Whj0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DKuX0MNdcRYqrYARkicQVkGTIsE0JMEmCaBiQCKEAhoGgacQABNCTQmAgATQJoaaAAE0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IDzd/P6HPeXD6zHc8nTuN4y9vmd+XyumO6W71HI7Gbqtc+HoRXYZNKlZ8p+n/L/qNS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Qujv5+jDj5073A08Cap34vRW+f8AVVegTypv6KcXF6jgGrHuoXzPc4vbjt9nidjN0RLO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5SnzT6d8p1n6pLnciXtc7i8LePpNnzDLrn9E5HN9JXkqPT75rwfV7thVDp2azk5veylOy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e5x+zK5zlqLLtxGLfi3yko4zoYDMdx5p2WWZrhaeftEWKoZ9MYlbTcQK2eZ43ew8+nn4+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tbxBETHxe9wlfR5pXpVVbmHmvS+btQFa+xyOvBzejzjnAUd/z/oImggsrmdPqczo8e3as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rNrw3OuLS1bsOnWVzujzNZ72rLoNCUyNiEY0DiVa1IlCaIAWTgypQnWV12Uk60DasM3Q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11GhOFKuVROUJohippopRBpoAAHEAAUo0lKIIABDAAEAAJMSQMQAkSQgaYAgEAAIAQ4h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MPMdHF1JN/P6nNSmxvWavRee9JnXmr5aM66vWz351pIX8e0LawzaatNfKfp/y76Vpp5/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6Po8yz9fnJf5/0fDmud7Dy3sh9Xm9JPM9nlegl5/nu/wa24t+c8v6XyXo5rsdrw18e9n8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kfPc57XDVp1nDyPW6NTyOj1ddkeb2a0pzdfkl/Z5e/UNGbQnO055rrWZppzW5jZpzXklC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6R02X8bp8Yx9ng9+WPL6+Aw7adEvUjZRZbbmDVox3VNZ0kq1CW7RXqsz2xZza7K+Pd+N9n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vKEZKWrgej85QBXcvrsh+d9DwCoCt3V5nThc7o8+OaC0PQef78TAhWQkdXfh1ce3ftx1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Hn+PZ6PH5nTZ6Y53RzYWI1LObv5ms93VXpLLq2NxaKUXTjKJZKuwmkCi1YiLq2DqIxkh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7abSDYW5uf14tThRBxITixSQCYgmxCiSEwiA2gACKaoiwAABAAIAEISaECGIJIQwQNMQ0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gAATAUSJwttXaym82WO3DxKr13W+e+0jm4tFBu9Lw+/L0Kw4eidsZJk0ZN9fK/pnzD6Z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6c+jv5ulyunyLOlwO/5fO8/r/EehXvdPxtdnU7Pj1L3PNeh8dm9CV3Yt5FHrMFng/Vrb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Bl6uWJ3q3Ujpo0C5nUzFhdFHzulkKN+a+XFvq01nLqiFkNKRybuOvV0ZdSRjaHD62Xert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xdXB1pc+To4LM1O+Mt9fI7pVbomR0RvsojZEhVdTLfdROyqM5nPpvo49peM9n4yzkAuv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+dtgmq9FLNdlLh93iVmArd0uZjj0XPyaDnAUd/gd+LEyE04snp043pu6ly8e/qhks0EcX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0ej56S6PmezqdXj9HBZ6a/LoLXCwplJA5iA1TnC0RIpJtK4TjTaZCMgjTbUSnCwjoo1lG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J2oScaiNkK7oFUnIY0iEhoQwQgAISIU6I2xsEgAAAIAAEJgmhRkiJIIqQEZoQAAAmgTQ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BSrEmjhaVpk19rldSTz3I9Kanl/Y+Y9JLjxdHmy9/q8zq5u2UHw9EpkjHry118w+p/K/T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58ltfAs3j0HM71NnlNeL02d8/Z1LNY8vr33Fl9t2s5fMer8zNa+pz+sl3L7POrJdahk0U5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gkLPUreR1o112PUhTrxxLRXaRktJXTrRk1xsqnn9XLBs53UESjZkuqsXUoseDdjKt+Do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U5Gb07Y0LslkibtPO3WVwILfXPPGuXMsN8s9tnPz6M/HtLxnsvHWcYDrzonz+eeh4XY5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g8/HSoyAgK3wlsjiitqpgLvcHuRoJERU1HV1ZdPLt6G2q2JOMqADFxu5xLNTBK8e7Nqa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rKdBdZCQDiWFcUuUHUra5hODJILK43VUxqK4EacJoc62WW5GdJSdnmu75/v5soNU04iUEK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tpAAQ0AmJSVQVkSLaAAAAABMIjQJoIsEAAIlGURAA0AhDQAAKMkNNAAKMkRGHG25L5nq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2ul3O8yRmo4rsOd+q2+NI9nk4OrO8zy9BeUdaVy8fXz6zK26epxLdOTGuvRvz6zwN9d8u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JdhVms18HqYpbepz+gX4tuOwy7efLrqgkM19csd+PWSw71Z82+g8vtZ1qJPph1W0RKdJ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Q51SqdF+UtthMlBxM1sJGhRoNuOzmk9nJ25s50aKxVWo6Oe7Ia89OaXqz51iX0866Xfl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vH10oYPJ437vx1EbnABvPP5Pe4NaJZJVFAel5HYhHnDrVHOArd1+P2Ipp24o4rRod3hd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l1NvHt6S2q2JNOgEUcLv8CzYDSum+izpcXtcfee7po0FzUgZEESSNkI1eZrybI1Jwkkq1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BjkQhbSR6XE6ZtFCzy3pOD386YOyEZxIkqyUqZFsQEgQABNAmCAoGhJoTAQMQAJoAATQ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EBAACEDTQxMiANAAwSaCMonB29Dic9d/VTKzj+f9dzMdN1fTW8QttaZJ3Tqi12nMvlYV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vtjfZXyetkzejRoy2YVKvOuk64aleOXOzrTSKLdWe6tezBrs0QkJHB0sZVOyC1q1RTpr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FkvYgzWaoOmWgrtzZbMemzSQkK2DrCa88uqeeNllNVObeKwsz7VZHH0uYtevlWy7HivM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GFoFlWYtdwrnKBOyu6zndPPvjkcv0FOd5PNey8kcNTh05rzfpOPWEvlWZAemUlkud0cB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/aiOTbljhIKO1xeybyREVOJ07arOPb0ttVsScZUJor816by1z03GRHJrw2dvznpPO7z6HZ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JNMjGYlDtiO+NlEWiAKhNWRnC0qhbAUhDosqM+qEjqVzts8v3vDemxrqmPbrMIW0qqb6S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cQEDQABQCBAAgAZEaBpiGgTiEZRExDEBFoEANMixDQA0gBDBiYCBAmGvD08mbrsLLMeHo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kY2wKrM2qHJlmW6q1anNltF9ZfdXcZs+nny9THswmeCjm7o5p1DJqzyyd00JWxqy+q9J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i6NUZbK6nLZZG0hHWWc3TK43qT3irLtzy4b67pVfC4tJZaunz9cX5dFFRug4yaFYslKCa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5eWXyzqeiiFZJRtOjn2Y4IWwMKssllv4vSq91ySm6i0tnKyskLqufQ8n6zyqcJTXXnXG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tUSV1eijYZV4elz64oFbe3wvQRDPrpjzAOjr8frHVJERU4m+ymHLr663lUR3peY59e3h4D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dNnq5eb6cvQ4va5Ruz82/ePT6cWo02VXRNxKlFxGORGwqstipVFORGNsUptrspQsiVOU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HpOTZ4s6OPhYs6+zxnVrEVGpbVGRYkwAREQlAYKQEWqYISaAAQANAAA0wiIbigjKA0MQ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IKSBIJJADBMYJ1k0wSaOlm00ZuyYrMufTVLrcpWQhorPP9zj9yUThc1STVjRKNNUvTv52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ys67HO6PJsy01vGtEqdALZXZKxKr6nnNOni9UuzX0o8umiWpTnLTaIuty22aq412IrjL1Z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qqM99FspZUzTz9fNltvxxl6dWDVZbOqRZKis6E82qyY41HD0OVFE6VNWTstOctWI6uXTA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WN+rGmidMKvvx2mmrK0dc4c+j8t6nzRwFedOed3yM/mPYePqrVn6Gp2y4zaeZ2vOHOBa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VDSjxTTo6nL6h2iwitWRMFHQeN7ed7LVHlF7Br5XqdcMXmvZeUjNzvVSs8f0OjzbKNWSy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zTOM4YFJSiQVsinUpWOLRCUXUhCJpVNARjKoJQYuP2az5q/S48a4nR6Fp1+x5rtayKuZf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EXEkhgCBBTiwScQAExiBiGgAEmhpgqxiGCGgTQAA0FZIEMIgCYDaAQAmhCkdGi6vN3py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zsbQc7Xm0yxphnjRPDYuhU2mbPbmxro9Pk9jWTi9nm10OV1uZHJdsM6s1Ztda82vLYnC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fQ5d0oXV2Kt1hKuMsiuBdZlqOnXj0WIJmmyhWaacmo5+bfDOo6cqjRVKVSV4ZttVtOGnM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1lkWVHFtzGKc5ZpOmyjmbMkdSPLuXpV4yK5KRWRCd+OUaro6qw7jTZgp1ZefR8Lt8w4dv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nz76R846YXo/P/QSg1RzcnB9NnrwZZ2tQ7Vxm0lqPANPUOryusegVhm1wugKMjn09ZbT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U9X5azdKLFz+lz7mGHs8XWfX6s91ap1WDamAgcouyTcyCkiqMnYlJUnFkkwjXbWOdcxR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zrh7+hzijs+U9cQ1lljHGpQgFpKSVgwTQ00CI0wQIQwAABoAEAAAAmEYyQmIABJxAEAM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AAAQCAE0biRm6pVyspqspNs8rNRTKzDbmlnUIJZqspkabaLLMOXXnzrX3fP9/Wbef0MGp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476c2vWr6WPVjIzrI1ZbcpdbnslHAIVlcaCq+ol9lmU2xMu3HfQrKE1RmGe5XHNjrjLh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2KIjJKzQaa5FV3QmTtqtsnXZUZsezLm5rKtC1Xw0pyKOtFcNNE5dO/mboV9OqxQnRUL4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2VMKq8l6rPjXlO11Y51W9EZaYaYJ57557rz/XG/016lohdXFVd0LMs7UVK2BXXd5CuSxaj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UlLGM4FTjbz6enuouzbGnQAPyvqvMWa2mSxbMtzq8r7HyGp7TTk12aLaLRzGTYrLVBFr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xpqiMogQCUWytxkOLSFV8VlCyRz7lsjNbMqskhoaOMkRcZACpxaBMEOIlIEANANCBAMG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AcWEUIaQNwkNCGIAAGmJpiAEACIm556ca6cK6kdIpdUqp6lycUw3ZtWdQpvrKp2TIWECu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6+sw5m/hS+qrb1nFl24c6ms1MujJLNFttNxOq6kdktlZKulUmJa4CvbqcotJKKIQtoMuLn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9ZslTZVeqnQliqzLryRqzdMszNl1UrIaeT0SdjlY7K7KlCdBTmVebCWUl1QnQXZrYlZoy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dVmiynB1+cK+HQM9k5VUrZGLNrycurrshLONkJIwthXK02w1mqFkErqtrqEJxIKUbIxl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8+L+puYfYszVGURQkiicJc+nqbqL82bRUhA/Nej87ZqBI82imzpeO9t47efV7smwushMc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pyJkHJEFKNCasTjAlFMalEjIkgmEB5jbKFhVZXYVyYsBiAAJogOIwVAAJoE0AIAQAAAN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yiNxYQcRAhpobixoAAAAYAACAEACaLKb6uetFZAKpJb7KBN9mXRqUyrUTplRLrlkkNU1x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p8rqbzm53Xwy9UlVrOfn3YsaKdEJYV6KyN6splhZZoqvsrqvqK67a5ZCkWAIqpUkpZtK0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ilnjm2a811mXPOvGranWstObqJCVG7UwdGiw0sNR2VzFzelhjm5+ks6w7cXUKLYX2VK+F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5ULvupuszYpxzTp8DtLOdVlgV1jx6snPo4TjnU43VyQjbGs1V9dzVXbCymFtdVxsgVqS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A4gmiMZREmqzvNHnv2d/BpX0ubgyTv5oLUXI3cY7lnktEelr5O2vQeY9HyNZ6+zFtLZQ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OEqlKLFEZAkqVdtdkU0jEyUBFkoyIUOhb6i8vnnvIyrsIjSAIaTCMkJNCBUhoaSJRQAA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mCGgQBGSEMIwnASAY0JjEAAANMBAxAAAgCMkWQceekEVjKUiOfVjjTp5ukvgo2KudUs50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7Y2Vp6/G6us249mCuvRdQcvNpyY1fCdhTG6VQtlOyMLlZLRC0pp00EKdNERU4raQYqraS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0mnPorsx13LOpWUTM8p3RCt2HM1rSst2Do6zGzPvsTbpTjMjl2UlFeyiMWyrUU2kyqTqL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ux3WZo0SlydPnbYtlUVfAgLNOHPoA83TVfXLWpxTPVdTrNcLIVVXbCymM4EYyRCM42Vq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KaIpo5Nts866fQvvmsF+xlMNTKvPek82kqdYce7qVanU5Pbo1iWvNrLZxkqshYEZySuU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i4kCULBCQaBqcSFiQsezMtN+aUdZ5biyefRZUTgNRRIABoUR1ElETECaEACYEZAmAgAA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hFMFGUSDABojOLATAATaBpkWmAAgAjJFkZVc9X1OslCNMt+O+gd8LC9WUVfm2Z4hdTcQ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09Hm7NTbz9eKzs02UnPxaqc6tuhYiZOlMLAaL51X1XVdWRo15ogScQLkU0a4mCWiUue6y7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dCMtl0zBfOa4zRCMOh1ro2YN9levn6E0RkqJpioUCzNoyxG+qxYcfs5zJ06pxG3Q7Mpf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XHM2dHmy7Z4rbNkIZKvjj42N+gfn+5L1YShz1GMoWU1W1azCuyuyFdlVQhOBGMopGMoV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KIotVFCM7Rz6esvz6M2bTpiA816Xzll4CAFnUy68m8aNNFxonCasGjaBTU6UmyDkUkBG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TiiiwIWRKc+vKttefTLp05NCTUJWSjCCuEpikxCE1SJRBACAQRE0wAAECAAYmmCaAEAA4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AEgQNADBMYgRIQIGIAQAIRbTphz1CVyrIX2GbL1MsQnK8oovY69FZjtlOXNG4FJxLNuH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o0as1nPz68udWW55F86ZWWuqVkoqMVdPzPpRwlDSee/PEYDluITQUoFc4yp359NTaSES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0xqtLZSol99Nxj3c7VGx02alijWRiVxdRXQukpRozk4ybOfbL1TNo1EraBW02xl1U3k8O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I07Y1ly9LLz2mPO9NdkIrUo2U1WVXMarKbFXZVUITgRjKKKDjUURIpxHFxpRlASaM4HPp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TsAFXB73EsBNCMq7O1Vdz9426sXQHJSUmmhIAsrnUpRYJhFtBGSqlWV2BXFLVCQ0RWzL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TprTm35Mq96cpWEk0GlTTQJxAlAaaEmgQAAIAAAABNAAEWhiAiRIlVo0wQA0wTQAMTED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QAG6FkcWcZRqDqkTy6MsWaM1pbnsqW2qdERuomtbrsizPbAnrw666sB6zuovorHh6PM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6hOMhMSV9HHspV2Uk6LqIgFC6Z5JGyqFKXW57R6MttaiDsrrjDNssy3BFZJd1ee4uee+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7JSnTnpUF0ChASErUa4joo0kYrMT3c/YXUTiO6i4VsLLLKJ5jVZlmaY0TLsevHjo2jOtd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qqsruYVWV6kK51kISjZGMoihPCaI8XHXpY+avO4ZtJGMokU0UBLnv1F+bRnVonUkIfH7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/LXo+B3+Hvns6PJ7C22wsCddiTIypuDJiY0QHFqxKyuqYXSSubisojITjMhGdJntU5dd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nPY52tuPZrIRkgBQmgQhQAsi4iaAaAAENAJgACGQkAkAJAQnWKSYJgIQwAABiGgEAEos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NyjXiuKjK7c1hfTKup20SLVFFlZTBKslRWGmsgS24+lVU8Kj1FaOmc/K6vLzct9F2NbZ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cEerPopUaKB021xXCxLFECcUosUM5Rt4G/N9FPLZ0zGiNebdTfkl0wy6wtcrK7HOldUG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2xTM9CKYaqzNTtguKy4jJso1mOqcSZlF31NxAkDRYU5urgJWq0qvJWOi6nGxozvTVZVJC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Ma51VGufONUfM8TU9nxfMlmzEOonUmcgEHpPNkvvYwnEU4lVFEMa9vq8c5fWZuL0rHCM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Khe5k5Mk9ziydDWFtw7y2yuxSYxsdikmSBBVaqUoyCu6tK2ylGcSM4Ik4yFXZEz3OZbzu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sXD2efsssIlkiLBNAmiAMVdsQGhMABAACQSSY0gBA0MEwhGUBNSEACYIAGmIYJgCAAYh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n0Rxao6KzPOalUL6CSaJ2ZpkoOJCalLGvQiuVkh9HPt1PN8rrcjl09w1r7csWHqc6Xn3l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FtOolTposlpzaSNN1dV5LsmbOtxlVc1BG2RRG+BWWyNF8NGpkybc2bqza6bM2tXk0nVU3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5XVNLhKyFjCqDjEEZV0Oi2I6seorhozUZeooplbVTKJRqjLPVue5FkgBjDHr5WN6TnWY1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9qef3eMj1x9C5PkyN2BqhNU7Ku5Ecntfn0e30fPvVR5NW16IHHtbJQlUXExRsM9Opuq0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2AcT0HBuLQaLD0s7PcmR1yh0cG8vnTaspwC1wlY3CRJgNAAglFxpESxRcCaVRZZXIcWCti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8vR6PkvRxl0yoruRauYWDoBAARBAARaAGhDQRYIGIGCaExiGCGiNc4CcWSABNAmgkpEU2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khDBDQkw1xnHFISpHVFSyrlWtopkZymRLRKJ2MqU2OSZo0Z7tTh8nu8/l09Ntx39edHN3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5bXCKaZYr610WU2W3Z9I4TiVU30wqr61grHFcpFV1X0xMbLbarKpy6asqb4wXRZU7JX5d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5fWp1LCcyyFd8SiGmqM+ToZJc+hCw2ZtKV5N3NOpKLHh05yrRC+W6nRlsknaWxuhRPn6zR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kdOVmd7a3RnEvO93i6nzxB1wXUe8lo67rxfIcT2PjtQ63JVeu85kILO91DyObXktNGfdJ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M19FmOvX1ZtM7TknTAJ8Tscm4YmlqK7jrkJ3lboz6i22mxbJ1yLBSsTAGyhOsmq0lpBU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om1MYIcY84v8pb1c64HorPMnq8e7FZo6nnO5ZeIsCLAECAEwE0CYJNCABMEADTAAEAJo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TENAgCUZERoYAgAEwGhiBACANTyX41LNdmh1OCzrvqLRhCShG+WKdljyzluedl7oZs0Yd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OD3KMG3Lm1TiSpQQr6pmyFuazRpx6LLooK82jNDjKmWyVTLCqJMqZY6mX3ZWW51TLYkR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9xbfnnZZPPdYtGeda4wgSdFpOCRHLdizdEoWEbsVpqw7M5qToLc2msx9GqK6JKyzNdaiM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9H53PdzhPPXRVZRPMsWuOp8mU4dcT+nfOPoubXwvO4l24QsAAuXrTZHlY8sGLTm1V0ub0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cSicJ47djVm0ztY06aAfJ6vLuU02XRooTtMeuF2nLpLrKrVscAsEWScUWSUScJRpKxIl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IE0KREYRJeW9Pz5ai2ZXw/Rcs6NWrCZ76oHo4yWsoaEACAE0NDBCBQmIECAYgbSGgBpgn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Y04gAKUJiAGgATAUhDQmAhoUXEsmS56lm10Vmm7IrhdWKyczNDRGKy1LmciJQbp2DJ6sm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NMvUnCXTNOLdlzYU6qoodwUWl5OnZkqnf432GbcTWs0V6KFVdsDOr64oHGUsjbUZEklXb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gKUbSFsZ2ShbnLr63RKFhOq3OGijRBn046lmtplkXiZrbNCwz6q0ZeiasjVY5klKstTr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5v0fm89nKJntponRPMQIanzzn9vidM7PoPz73seEwfQfNHCPQZzjiK9F0uPpjzQFAAul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IiKZRWO3e05dU7TcZU00Pl9Pm3MXFsPPpoPQQsWuBoyay66mxbHELJVyslGLLE0NxlSU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ASTCSkAAKaK+L3uXDcory+hRKCOrKZKNVh27MG/USlGxJoAAAATCMoCYBFhFgCaAAAAAB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Q67KSYBCaYwBDQwAaYJoAQIREaJQIc9XRgwsqC6Ai6VLLqxkq5wKlJSuTZCcryW+nVvO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rNozZ1Om6srrsrh6smg1Y9OWuR6XldbNmOGslN1KwUoBXbWQjNwWVzolW4mJgp1k2pEX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y1pWO3PeTqugRmQHTKlY0QrzelXTUm67BbWivIjoy53QLc1cTVKhGyiWetua7IbsmvKZ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1uTOonHPa7NOh5nGMLPIcLu8HpnX7zwXYj0ObicKXp48hQBW3RyrJKw31Vk7HIg2Yr7fX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PbVnp3LadLSdlYndccJdvOnmZ9qtMyuor0mrJsvO2VNppsotWYMkgRElU5KQMKIyijBU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BkhsYAJhyLdnLlXF7XIl71GDqWYV0qQ63Hxp6JcLsVagsESBARkkSiAgAjOANMSaAAABA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0wTBU2RJDCIImACYAAAAmgBACBAaFaY1THRAoLJEadOcacYsjMIVzqlLK7iVkXU9FNiad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12V2VZNeXNnGaXNl1ZZTRn0GqpRsOlytxoriiVUqSyCUTUY1ZBxhjiUO24TsCmFta2qu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LZNWTJqoaK7kIWsqp0xK82ulceXdmzb6ejXZl3U7TErEMIFGqNwVu0dVzqWTVWSp1QM0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Hj5ucXDO76SqYnCMLPL8Pt8Tpm+ynonI24u2LibKIlR7DyJBitPTef9anF43a4qkkj2cE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nr29uXVntZKLtYAYd2JKBO4nCSZ6t2PXvjHTi2RdbTcrbCUoTsAZKUZibKg5BGNkbFCy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pgKUByzyLuR1uLGjJtjL4Ho0WTXs68u3WIYOlUYcnXmuTsc3Enflh3UossE0JNEkwULK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YIASkEU2IaAAjGSBqRAaJpoAAAAQMECAE0RGjck8acZxKrFMjm11kZOZVImVVaYRmlJS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Qk9eXVqUZ9XGl79dlWs05jNjV7z2Bn01ldkZDjaiO3HvoVkSFN1RGE64K3EkQksnSktv59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W1dmLVhiM8cpdl2GxOlCmFmuzl323a8VqdCWWyxxhSt9VOWL88ape0ZlZotyotrKi6/P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XUEZFlU6i0qYxoOB3+HOtNV9OO+OmVLzOKjZ5ni9njdJd6ny3tI8KuzuOT6Gjzx1+DARMV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/JzOL2eMCat9Tbj0Zk4pCQ8de3sy6p2salaABk157MM4TYcJRZ37cezfKnVTclt8LJXOL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gqSFDG6jGcRRIWKE4hJMmwCLRFKZPn9BHOeLZm4eH6fyy9rq+b9MlN9+bUSlIpjZjN2j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UkIAUZQGACaAAE0MAEwiNAmAAQTQwBAEk0A0AAmAAgQAnESaNzseLGvTAzykKEkiCRRb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4QyQtltNqW68urUly+t5+XvUp2c6q6OagiTpviU2KRbVbGlvy7AjIIQvqKadMDKr1FDtk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3xmWm0xR2VrXn6OaOYtkZc19tpXOzbZyY9KJl0XzFpjPUpq11xgq1EuWd9ZOrXCs9zsS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6vethcldrdKTAonUSpsmWRkg4fc4c6003UY9HNpVbyzjXGzz/J6XM3NHrfJdw3cTnUDF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Cv0nmukXcjq8pAA7evn7SRFFji8de9qwbp2takoAGfRRZhIyc5Iml/Q43Z1yjfi2pfbG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NxdSIypgQACjKNRhZVYlGQTrsJoAjKJG2qwmlA5U7ac23B0HXkfZeT9BGgiWJRnTIhHf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iNNAAKE4iJIQ0AAAAAAmJNAMBOJFJjcWIYNSQJoAATAhOICATQlKJ1hGLNKIODJxsgQs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rQXoqLUV2Fg769CS43Z5RtVsKwU6KJamOWQSSLYXKVVS0+Y7Gb0XCzUlVbQRrKxrLGNh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6q4La5hCSLKrqzI7HLKyNiK+iymREsefQsnGSFdkCpuK0RdMdCEZ1FWZotnTMfP0xN1kS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nOi10WLMptHw+5w51poupx6PMQyvfj0QpScnDpzVfKPWOEdDQc7r2VGXmT65Hm9vCcuU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ADpdHmdIYIm4vHXtbsOydbpZ4tazIJrozQsqnTFjTZhvSPf8AP9/XLF08VxstpsLZ1stn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pJAxEIFYqZxqDGFqkijGxSMwqjYiYJIcbtcSa2xsSZ+d1OdL0rqJWWCVFN2cl0efuJCL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IAQ0NANDEAAmJSQCBoCsQSBDBEiLGpRAAaYRAEAJJiHE3FdHPWwzsusxaKvjGBdKqZY4y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KDJzqsLL6brKOL2uHm99SNTFn244okozVhBFyUU1VFZm6/K6udWCo1nTnIEYFRmgqs61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dbruZrNToLLqyMa6oxpQjXm67clpG7FI2uqzUusrkScIl8IBCJCM8HQvSVFSbXRIgUWq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J20TrQZ7BZrqy0jaOu2ou4/V4s6wqooz28s4vfkaEcXPoz1o7HH6UXHMyHW5daXe+eGym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Ojh3WA0sY2vGulDbomsEOw7cmiy6OOutnrl5t85ODH0LThdDR3dZy38bspsuzalk5yGy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6UZoiSQq7a7K7CQhhGSCSaIQmCbiHF7XOiUYXq+dfXGudV2pGAi0qiS147i8TsaAABDQ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BA0IbiySECTEmiu2mwaaEANxZKLQNAAgTBAACCMok67ny3mlayrQtFkY6FVdkZlrUyCl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haT0UXWLmaOTm+glXLUq5+/DFVc1NJpE6rKhZrOPjXS6/F9CVV6q9ZqlJVTk05ozQmZs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9HB2c+naUNPXmxuxuxmV6UQtcrI2E6hGVaabKbwhclqbpDLsqMefVRLqkNKHpRkhbzZe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ZTLPyl9EsttmiNaNC5+GPQ05o10PL9nFN8ezoV56eFcXvg0I5ePt8YiXXGM6Nxx33bDh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zTpI49NtQI0r07wsEwYPn17G/n9CdbZRk0xMVVsDkX0XXkWV3Gbu8Lua45d2Lcmm2q5bJ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HQwGBTEDE7GpBEYRQkippRiEmEYOYs2uk5rjqzaKig33ZrtSFVlRa67iEmGhkrAEAAAA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IYgYhglKIgATZVZXMEIAQxMaAaAAAAIgACBAdOVjxaVeGe1zK6dmUG5DtjatcZ1o3CQx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uyjk3cznv1FmO/eHltoVIjEiCJ0mKW3zvX89y6930XhvQ512o+R7PTn1KufWnSoy89esZV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48HO8fU4fVt9xVwePi+7u8f0unP0T8vos9Jk5GCz1VvkbD1dvj5Wes4nN5a++1eH03Pt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xc2ea9I/Jxk9OvDbls14KM3v0Vwsn5n1pL5/b1MUtXR5fq958pg9spfLP1UTy0fY8o83P1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951nn/XQ33ooyV6+BK578TQh1zABDIhJJEnAJkQk4Mjw+/QcrttkhFNCJtS59evvwb51t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5wOPfn03kra5mTv8AB72uODoZtqarqL1slFlkoSskmwaY0ykMCSLGCBIBDRRbUTgABVJI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ZY8fuc2NDybKnDD0UnGOGt+qi8mJ2AAmgAAiwipBFSQDCLAQwQAACAENFdkJhGUSLTEwA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NAmhDR0jHVy31a+VWdi7z1a+lo5uFPQ18DPL6Dp/NunjXtebw+Rqe10eBmvv6/I1J6y35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4Lp2dXg2V89ehPL5NT1NXlMHPftLvH1L6rH57TLv46stvjXfZRDrNOF04dRaI9eFz5S/r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8tV6qzU8rm+iRPn+73t1z4nm/R6pfmt/V5p1aMRc7TD7RfL9DizT0OXkz1nVyNvos6t6Pn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LOmM1W3EmeOtS8jXdfLmxdTEW2jsorvjEZAr0ZJFtbspCRfj1wSqE6pc9O/AvQqsqdIxnH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4RCGIGIQEDEiRFjEDcWTIhJxY3EGILJ1zz26+/n9DPW1xk0wFE4pxdOfReSlGZX1uX0dc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0Z7pbZwkWSi7JEWSFKgZCG7EMoIoCKCSAcZEU0JqJKEolsoSM3N6/nJerTZkjJ1ufGtl3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YutRaXsLENANCGgABMIpgAgYgEDQACAABBGSQ0wrkMi1IQwi0wYCExACFIgSR4qfotHk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8Ps7W2a8ueoknlYeros5c/SR1nzd3bujx+vvTmuNLsicPV0rbM9vQXTHP876jFnXjt/me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Vst5kTsX+cgenu8dQnv7vC019Gu+WQT61D5JbNfRc/nKLn2FPj88vsocSWp05cacvSpzl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0KcvPy7fUryq9TenkLvTW15Wr2Ezyd/b0HneH9Q+dHW9Dz+rZOcJahh3YAcYw7M8yeTTm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XZZRdPNbVjqC22lGoonYV2UrCtONNNtTpBNZ9Hztj6eJKSEAIYIYiGyBMIk0RJAhgmAx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69bp8fq563yzZmuk+dcalTzrC3myc+nLnwTp7ON1dc49Dk9OzdqyXxdKuRbKEqk4hJpkm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JoQwiERtMgNAnAUoTLEwfn5ZM3rRzojXk3Fl9WiycTNU7XE1TjKwAEpIQABEZFDEDAB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pIi0wYiI0KQAAIaExEZJjhUFzQCGV6Vr56yQ3VHLvq1RmlbOs8tMSRczPOysz6aNS1qxm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Z8uujN+Xex8b7rOqpdGNmS7boOXLpZzl0dikVt8kyGsrMa2VrVHUx4unkzbrJWVi2Zdy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vyxPZh2EoWVk7atRTMZQ5CX/ADn6B88mvWX81516W3Hq6YfL6PMLlBQ51zJ5tOUcUpaK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OmZVe7rILZXZGVsKoz7qI51spy24engXmq1zp4okb4pSiAgAAEDBAAgNkSQIZSJAhgmS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zPSZvNwenmed2dcOVzvTpfCm/YnEl2nWXt8noazVo5u6zdoovidkJE5VyqbQTIsYFAAm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ENCABOIrISDznbwy47NMYosaKLKkbLuZqJadEtTNbKQMLENBGURiQxBGM0RYxDQhAwAE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LJICLTFKEwBDAIgERgACTBAGq7NZjV1MqjBtwa4k60aipmgqElSVqtGO4unRMduS80tW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MfX+W9UvbkpWWas1ySz2QFVfWThbGglETgF8JVFdZTG9RDLtwbS6E4Fcbgpzb8ItFOuXP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ZpuwXl0Gjl+S9X5DG/Y9Tkd25sIS3Ic/djIEqs1yoiactlYTnYZC9Rn0t1GwtCySTVGRp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LOM83RJSVtS5dPkqku/FKSEpAiQRJFIYJgAANA0IkIGANpktWTXz3s9H5v0edXzrszWBQ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NoWrpcjr7xwOxzOwm66m8snCROVVlScWOUWTQUDQAWCYIcRCYIZFgKu6objMoyZujFML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tzYvWttjqXOLoQWAokyLEpIiAIYIYRABNAmgBiTQACaYhoQ0MTItMJQY00MAiMIjBDQI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UKolGrJfLJQSanmsLygLalAd2W0sdUyy7LebNGbRZHBtwy/O/U+W9RL2Z1ysuddpm0Uz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lXOBGScXZ76a5euM83QKFlWvDpNFcqi6VFpPBsxFuvHpJ1SRKypkbadpF3VmLx/tvE511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zrv3nLn14SNF0MqJytWEbkQthdZRVorljopnVxCaWKtGmVLLlWUYN9EU35rpdpCUspRlz6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4OMkIEMQMiwGCGCJBFmY0U8mte9Pz3TNwklihInsxbcb0em8x6bOtE67MmDoTR5bTn06i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7zx+nyuudC7PcllkGTnC2mDGKVDUhNAAIJlKMoiBDExghiCOXVkLayZTJBooUzhZ+rmz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zihFlRcgiMEARAE0xMCIAACGCACLQmBFjBSQkwBoUoyE0xDBDQhoEwQwipIEwzFhzqrvp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JYy1KJbKiiNsSq2NixsrsSN+e813U20se7DHzv0nnvRy9ecbLJ212lROJWNjcWOMlUGK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S2xnJMWyjWIuiUTumZ8vTzFOmegym1GZ3zMlksUvRrVVk/Det8jnXU9BwOtm9TTl0dcZ8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xthJJV21kbFIVVkAIotaQ2kt062kiMCcHUV2Uyl1XY9Ut8q58+nyurRV34wJoS41B6F+d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vT52VvoDBgTsZualupJETfsOX1L0iYRElEnv53SzuXqfLeozrROueUnF2sQnm7q7NQnX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88Hr8zpnSuy2JplVYXOFgEnRJMYFAgJRaAAoyVRGCBgoyAQPLqoK4EScqbiyNQZKN2KXt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CYIABMiNCABqsmmCBiAItAACBkWAwCI0MATUiLTAAQmCYIYIASaAEQUZY1ZW4lN1NsRh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RCE6ohbXaKYym6q403U2VPFryR8/9N5r0s12JKdy7I2FcbIlblIC5VF2yMkdTKYbazEt1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TqAmJEaM1erNLLRigbzFI05tGeIk65rPLRlyXl/T8Ku1ZT1dS/RCes58erNLWnBbJRki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120hW85seXSTJCzbTKUkKnRSuadd0r100y9CfDozvylVsOnKBNFPD9DVXn5us9JXNR5wC2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ZO3yzDbUL6EpvkTAEwSaDpc67OrfXeL7s13rPNWS+hq8809OeatCXJos7s/OV16y3idX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ULSyyFxKyMqbAUosbFTACExGhUIBCBiBtNEMFRoic6V0l5uhqL55CsnX5nXHGSRoCsap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xJoQwiDBOI00JMEMEpIQwQMQIYmKUZEWmAAgABAACaAASYVkjGlXdAptovgiMldCZIYk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GORVfVcWTVlSwa+fHiPRee7813ZxtuXJTpKQKUmBYDkSTO2x12VBXZUulRRTqyaUsUYk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syM4m6riM3MyZOhmlw6J2Ztvl/R+cOldOFd51Wbxnz6KFhXfXELq7BVWxAmkhGyC1WO4z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kmyFN1UZb67pbYW2nPh1njp8zp0ZunJpoQIhx+2yIB5sat2dfkdeQ4HS5KltQei5mAN2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pNMFsx9PO8vo/P8ArZclvQnHHu6rOZn7aPFSt1WY5a5FfS5vR1nk6cca9Fp891Do35tK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kJ0NANCNDFGSqLEDTBpomgYIz1XYlspthLjs0Zoo9D5f1FgBYV2RIidMEDjIQAACBCYC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CECAEICLJNMTQDABIYIAAGgGhAhwkhCManVZUUaM2qFCUS+VNhOeaZKsRC/NqJOMyFk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N6fMl8V2+N25rv6M2m5lIlUWBOUJExCWOIQUYl9MqlcHA0kJFGrHpS2DiRhZEhRorlrc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sHRflIXZ9EtXnvScCXsLJqs6due7UroshDhKJGUQYRLoRCQSKmSHKuwkmVKM4gmiuu6kz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1WtSlF8uvzbNqy9eKCqyxUWExAOKPPILX0eaDQQPb0TkZ+/wAADoc/sGoSR9PmdLO6PX+R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2Z1NxlQAnktNF+owJI9Dm9DeeSThW/p5ro1X59Fl7TAToBjYUMBMEGgQFRGhMBgJEYIEG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5bLI1pn7+HpUIEQAoSjTUkJgAmAAgrJjQgQJoE0CkgUoiBDQwUkQUgbTE0A0AhgAAADZF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UjGpUaKDNprviuF1ZORZWaVs4zl8SjTXaOanUZOZbfRemXndXlS+P7PK6s13rarbm+UJ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l5WF6hFIkGttbrHEjGghCqtOG+NZmRoWes1V0xNlmSQZdVUvOq1WY1kw7c/Ppb6Lkdjpz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2aLKDr6KLdSNVmYkRiN1zGlEtIBMiDnWidtVtSYxxlETgx57KjPfnuzdF+XQtrjLn0+cY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3K7PO2lVnowJVCdJwgKAA1GWO1f56R3eB2eMABd28mtEpIOlzujjeb2XiPbrotqtxqTU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T1Ggkj0Ofu3nn120V29WDVGuyqdap1zSUW6ABgUwAAABACknEaAbQjSYEWCkHKy+gwy4oT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pqIEgCENU4usmpAgQAAAJACaBNAmCABNBFgMAAEmxDCLTBMEMEAAAwAQqQyIRkixWGNK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rU4krIhMIhCdZG7PoJskE4TLbqbSPL6XNjyHT5u6a9JZXbcyuosqumdMWOkNKqDSZ5jd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8uwokVTrZZCVZJRcSg4Giyq+gtaYp2Nc7U82e3Hr1MvI7vIhb+R016gG8wo0Z4rjKI3C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QECIO7NeXEIpcoFooqHVZWZ789stmvBtl1NGOvzvHtw9OQmiOTYIIBZ9GSuMx0ho7/O3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Dp8wLK+sbBghgt+HdjXM974H3y6LarcalKE7BAebLKtQAjN1eT195y49tVlm6u43TptL7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3FjAGJ0AAAgBSQAAKSaIEMATGILDDxfSTXx/q/H+siacbATISFRGQMSBDEAIEAMSaBOI0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EhBJACaGhkZQmCaBpiGEQAAEJ1FpxWnA1lscadGnMZr6biKaLQkVvRURqsqFozXRfOud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UOf0Odm+U6GDpy+gsm9Zpmwqq0VFUrGKTCJaFLnNKYaoGHDd5jl19dfh6us4jU9ZxmpGZ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gmRVjKIXkYnbUWbMmqquP2+LLR2ef0TZKJcwzXZVlGTWEptKVeipWsRYyqjVSVaK9Ao2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V13QMl9d8rq0xrlrY8a8Zm2YrGmgArPo5/QQ5/Q5NYbqtRHN1OWdzTz6Dp4OchoA6/I7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tcu/1PmZTXrrPH2x6yXmOee4PJUnTp4VNno6vOXV0dXN6lgr4WatIo26ufurROM0GipE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QE6EFJDBMBoGgQBiAIzrmKNnIMnfyaVRESQpCQUgATQCYkAJoYAhoUZIUJohKQRGghMB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6rATQxMABJgQlEERFKAREzrKTxVm2ZlyXxvKFoiRdoVq5GarVUUWK6JWQsqqZYTlF1Xz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+bsl9bEhrMoKsnBAShKSxotm4NG4BZFQOP5X2nG49cvs/NeisnKEunNJwJJA4qC3W5pl6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2mLtWXRUvO9/zUt/SwXR2ge5Rm0ZoknBcjv6ccKj0NNcddbTHA29Smzk4/VJfN39qxPO0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5v0xUpqyuq6syaKNMWyU5bRnLt8753T5vTkhsjXo5NR6mLppTw/SeVqO/B1y3h9DngmUJ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ERJIiSFWrPpzT0fl/VS6JStlpr2lYo7w4HN7XMuXfFj1Zd2pnybOTZ6G/LfGu3Ppqbra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kIJOEqkIABIjVAmAAhwJEAmQElESysz6Uj5X1fgl9jdwu3CadEXBJOAsnFowKQ0IaCDYA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AQARkAAAEWAJojOMhpoGmAAk1STIUZxFCysSYdR53jV+aygd+W4moBe6pl0FAdNtJG2j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pKQ6p5/T5uXl6dPMzv3zot1hxEBGJY1aRGUmlICYCFrxa8ct27DrslOqZKi9mWYgjIKY6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myNF9EWac2ms3A9Vy5aerxewba7qdTHTZTmylADfzOlYoygO2uZKIqajEvsz3FihanJ6k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Zl05tEuiUZRaBy7eA5vWw9OdU7eKnU8rbTqeh6NG7NxeR9N5rUPSec9sU8qn0kvnNPZi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/N+szc60EZlpRmWgM9soy5fW+O9rLqsrszqYOxDRzON3OFZqE0N/P36lHJ63N1Opux641a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RjBpuokgGSEMpNQSSFQ4yAEEJxEAkVJADWdlMkPI+t8ZNetnCdiUYkmNEmEZCGBQgAYJ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rNEakScWEqrASRO2uQwATBAAAIAYmMTBNCQgiwy6xDhOJWSiamnjTz6cpKym2CSiXSqsp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LqJWVSJWU2F7iyPL6nKjz9emma9NbC65rLCqiUCUxwOTqELgplIiCtglfP6uVYaadJVM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WTgFkLCtTSRFIjTdUr05tJLldLny8zrczrS9aqUt45lO3LnVVhINuLfZSQwnRlXUaSCH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11FpKEZFbUiNNtMZdOXSap0XLaBx7eKxdLHvFfI7eSzx4HTHstXP6fPfl+RdTvPV7dnnM3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WzrEnjXgGLpm/2vhPeZvi7el5+z0/S8Nvl9SlPKFOjOsPUeH9su2yuzGptOgA5/B9B5+5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r5fX89qej382iPQ24dVXTqsS1AEk6bTAaGIpxlFATACkiBJKQRYIk0rJCwspsReU9X5K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5tWAA4yiIChNCYhiQBGCuzPU4tkVOIShIjNSIoRaADTBoAAEIYIHFkhA4gCcQBEkA4uJ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XVQQthbEU4k51zoiIKrKYenLaXqITtomXzotqXK6XKl5efRjj1t2fTqBbEqhdAThMsng3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yDiQpnSstOa0J57C+EYEiCLaZVk9GTQDhMraYU3UktObQLnb+NLXt5vRl7VufRvGfPpz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7OtHBr9LE5NParrjru1nDp71McXbukQ0K3U5/a893oRB0qZ1RRoyXmm6iC9E4U+XXm4tF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1HmOmep3/I9uPP8AoK/SrHxvs8cvivTVd+xNvN+fRa6ZPc+H9lm3+H97584AGp0PV+E9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T3XiPb10barcak4ypgGPzXpvMXO0EPTl0azZxeny9TtXV6Y1aarKsnBpYIHKLqTjIYF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Y650IdRi4Ek2RcwimkIkVjoovSHi/b+BmvSdXk9hIqZUUxECAHSTQRlEQ0AELPfnpW1yJ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TgWkWDTGCATBNAAAgkgBoCMkIaCM0Fd1AOMDdJSxpwsgVzJFSsjCcnVKkRXXfSrtqmWE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tVi5fZ5UvI5/RwR6jVlu1NJUDg0Eosz7Mk42V0MLa70rq0ULnrsqllozW2V20WLbFCRU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4tRZKmRIrkSrnEd1N5XxexyZaujy+9Lp0QnvOemWWLXnnLX08G3UCsLYxiTRAhCdJK3Fr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qkmV03Zoospsl2KvVWOzrnPp42jfhQGIeN9lGuF1tKpoIYAJkU8vseL1MaZvK9j4/wB5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H3nldzm+74Po4hy+tyM3k+v871NTv28HNm+un5KC+0l4tnqPPZZWX5MNwdvDts28fr4rN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2VyJzrsSYIc65jadCYRbVJghJAxFVxnEVkJjbEjGSIRsCYIj4H3/z7OvV9Pn77AasEIEwQ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ESkhDRCq2oFJEk0DQDYOucCbixNMkgE0yLGIlEE0NMATBMEMBMCuyJUTDTOMsalXbUKUZ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2JVTfTCkrFUySQk5DvruqHI7HElwYOhzT1FlM0udMqudUibJGVtxCQC0Zr0uplAqzaqF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YwzuaKbFKKNuXVSYxMYBEndRpSnhd7lS8zscjt511512dOeHJ0s0uW2F8teinXZUMSLSWx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l5E0zo0kIaIJlsBasm7LGG1WSz1UaTcBy7eWwb8GsMRYxOAFTEwAAAXN6bPnj6Ve86fU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BMI4t2FcPqfJ+ts6c67cbcZysqVwc/g+o8zZcwRwktNmbTztZ6G/PrieimdTtrmlkq5E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4sgUkiTKTRRXbAUlIUoySIIGgaEQ+ffQPHzXc7Hl/TpFBYgBiYmAhlRjOADBKUYhXYqr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IyaFXOI2gACQmDAUgEkAAJiBgNAAADAjJFQI1zqMavgoEpVWCEFsoWCjtxlcZKK7IWEm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UuJ2eLLi5fV5J6eUZIThMjZTM0W57aVlOgrVrM9s5JCGmorqvqlrtruMkbqiYkqE0i3J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bkEI2BK2qwq4vY4kuLpc3fz36LRg3dudNF9EU3U6hV6lXHXUhLip6kDk6tqMtiimyyiV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FbTWrPqoMN0L5Z3wsNInx7eX5/Q528MBAAGAAAAAAADcQAAABNQhgsHQ56831vkfWWdW6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gGU+X9P5azUIZcZGmzj9nhaz392LRGqdF1TuraXyyzLokqUiQmimgENSAFKMlRFwJuMiRW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EarKF43oqbIkhWAgaTGgAIjhIpNMEwrjOsacSMkEhBJCCm2smDBqQCkCYCcRAAgGmACG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VpxLxnPRC2sVtV1RGyVtVhfRKsqi4wXU2loikRIusrtqridzhS0c7p8w9JImilZZWN2xh2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dLPbZOdMydUoDqsqljZCxM9d8VrjfApJspm0LRl0BOq4FJpBWJVYRFyu3y44vd4vVmuno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0RG+qRpMbrTFBNxCxwkkkoCszWrfZRNJVSqB1SVU2Ume/NfLqlTaaRPj28xzujzt4GmgA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AAAAAATBABz+hgl5fqfMeos691N2NyadDAq8n63yVmpoZkhabuP1vP6z6XbzOhGiVF1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CdRVjjIUkUwcKMkiGqipKlC2sjNTIqSIKaJquwkgSFOmA1GZEEAmJpgCAcRpoTTpAEIy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OTIKysVVkSUkAyZBgMQOucQBADEDGmgaBpgIBphCq6JdKqfPVlNtVKyqyG1IlZGVOEoF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3JaogEGabKraXJ6vKlxczqcM9hKuxNF1N9Z1KJFpDKrIVueRoeZmiNIlypS2zy2jVSNKrC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Lqr1hOLJOIk4tEmphyulypeb1eP0M77pXLeK63Ed+e4mOBEVhKvTVUZIHXOBVbTaWuqRZ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2VGa2uyW8TTDYRxvmZrqQaYxMAAAAAAAAAAAAGgBAAGDfgl5np/Meos699F+NyadMAj5H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lxI6b+F1OTrPa6XJ7UqsbSy6qdWzrmjBjadMHQ05CLQgKiNU4yiElIE0JOIEZDaYJCVWV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DBJoIyVNAJpiGitMAAARFpjjKIV2VkmASgiaSJgBGSBMAABoAYgYAAgGkCTRKSlz067Kx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tlCVCAro00xG2NpFyRXIZbZXZS5PX40ubidvmx6O6yqy+6i2qkAsO/DFunBtEpQFICMLK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1qRK2aVWFrriXmawlfi0kpVQL5U2FqiF1lVxV5r03lsaOryNq9x4FrOuucbFOEi2LSF1G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gTjBCuz2Figi2CiJwUWVOsqtqsWy2i06UZR49vIZvYcTWOYcuFnYOPA7ZwtZ0znzNpkk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AxMAAQAgDmdLmnP9N5f0dbrMkZepZ5wT1Vvh5L7XyObAnVxHRrhdzRKzbxupyLOl0Oful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6htoMdEkAxiGIkwiKNSUVU4ygTlVYMaIxmESQIGlODoc6XbbJWIAixkVNEQBJlJMAGJS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lEJVzJQlAdUogTRWpQJkQtK5g0DQDAGgAAYmKUWIaEpRFCxEpjxp03UwW02EnCRa4TE4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u0akyltjtqsqPB7nCzqfD7vj5r6HLyfcjokI752ShKrMHQwRDRjvLIqBbbVYOCkQjORRY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VRviUl4Zb42lJYCkpDmmT0UXUuB6Di5uHfz5zVWjNsxrN0uDM6e7h3Jt7vl56zvq59693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JqqlbAqsjMrJKCLiRSRJNLVbVcOakdJM49qse2hOFm70LPNcL3tZ877nV6C+cj6iMeXr9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otZ86/QV51xZdSJz56q7M1mKdmx+ahXrZ8KWb2eVVXUfVee9MnZthPG5MLCq5FHn/T+Y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43b42s9Lbi3xtnVI0WU21c4yRiKbTBgCYJOIq512DSpkJFtkJAmBGSBSBBFCquK22xtS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aCMo0MQwATRCM4DKol8UEZRkSSQoSgTcJkIyRG2FhFsESQ4sAUhDBDAABiBNBGURKIax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tVkDhIucZCACqysd9VhapRKxockVHldXnS1eD995DOpbu6Y1ddg2dOd7qnZow7MZnnFrM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60ltmeYTpmO3NYWqEC5Vsdue0ZXIlKLJOKLrs+gXnPReBzrpdLl9iXPyuzzzx57x514b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9ig1Qw7NTX6DzvoevOEQsQBXJTIkmUxuhGctCtXRM0wW8JG5Nce0aroGeNySpWuzBORK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l8h6SjZrMSx53XHQkohqiee0z2azwcnqM2dZpb2cunsROD0nDefRzJYo2rQBF5f1Pl6Y0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OxyNZ6W3m9SNFldxLRnuqySnYgAYwakJNUQnWFU42QSkDElttU1mIAIjBoNI5789bNes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uIDQDZGM4UJgmARaFFoiphXTqqK7ISJjCVdiIyAqYwmmIYJMENCGgAAEDAY0IEEZIqUg1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KbHOKnNkpwkIAVdlZOyq0tGiBJiVkSrmdPlLPyXr/J5vU9D4yrN9Tfn07ys27HHUz216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aY2PD07KYXi5oaa0zX12y0TATrmSjNUhyIWQuTPIaznm0JMQWXZ5h5r0fmsah3eT2bce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7FG2sU2jLj6Szrnej816Cy5Vms2qIE6pFjhIdc4kUwFKBQxrbODTeuPfy7dCOKwuKrIh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9tM94nVZnqnRj1jwdZx56PSwc+k42EcfoYd2pGN8c6gr4GeN8V5+bqYd49DJPNBoABeX9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izZyurxN56e/l9A6F1FkW2VXWSnKBMrnUpRCwQEZQp1utHWKoSQknUGqVLLXVYsgAaEA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IVgCJJxAAEwIThQDEMFGUATkVjmVqxFMZwLRscZRAYQGCkAkwgrAiphW5hFgJSQCCQmRT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OmWNTrlWOUZEnCUSSrqx5NUKFsSNqtEpRFOEyalKsnG9FxM2fl/T+YXfV2ZRddTp1mOD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stnktlccG6Wrq8/RZe0qjXk1xC6m8pGVGRMTBETRXdTeVzjaLPooLhodld5z1qyy8nuef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5ddOaSWxUSwrCdlVxh63G6K2jjcyEA1IlKtkoyREGKM0Z2mtrJJhp9Cc+vmj0jTx2b26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vkU17KrI27bLOLKc7IvKpY21wl0nNnLV1sK1NlWKWNbVROHGaXFwu/5zePcAZ0xADQeX9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zFn09DyvQcvWc/V43bjZfReSmp0pySTIMsnB1N0BZGSqOfRUlStz2SEyLmFsZ1k7KrVc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oz6FItIAApQBiGwFGcaE0AARkiDUiE0xJxIxlWXABGUSQgQmNAAAAAAAAhA0AICQgSYJ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LGnj2ZIusqmSnCVOFgc3crJVGaSdtVgKUQsjMk1OqeJ3OFLZ4z2fjs31lueRqsqjqUmLl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jJvPP02yxq6yuW8TzwkvTXOvshfl0BbzegOKVTnVIUk0sKwNOXUQaiTpsqLxBK2mwji24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lyc3pc2uskkkkgcJF0o3GDr8jrkIyVkYTqJ2ZNBOUJk00IJijOsqBlzJGkVHHvoVEyai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shRGgMG3g+g1mLUs6dViMzvE87ZLobnFr9RDN8lZ6iBxMXo6zzl3Sw6zOzbSQnDMdO7z7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Fztu2ufu6FSdrl7cWpDqcrsRsux6C+2t1oM9qTE6ckyMbEVSaHVdGqU4XM0mMlIIWRCU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qJpKrAFFoHEGlIg2A0wTVJCGJgCEAJiCMoiquqLQAhOIACYhgxDQDQmIAATQDBAAACAd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Si8aebRni6UJEpVyLHWVC7NfE1ELZQnTREtnnmaJ0WEeH3ODLb432fipfSSldlfxN3nNK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8mmLslssT3mskGOwearsdgX8uuXvHH6GpplGzUCcUg5RHpy6R0XVhG2BYOktsqtI5NeS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l5OPVzzruJZKLABF9+fUcnu87pCVhZTDSGC3cGSdsqrjdErk5FcLoGZil0WRsS1Sq5dkm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9yW86H0FZz4dol467VB4bv8zqWXNTxuA6YtUZLyerh36wq7IZ0lIiEZJc3B9D5rePZpmd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70vn7Mwyx59FJuyaKN5r6/K60aNOe8tlXOrHCxIymBJFNjIqYVqxVnjdBK4zLFNMkhkbq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gREkZxZFNDi0KSYwQOISi4DhJUOLGgECGIHEBV2VloARcRgADAYJOINANMQAAAmhNAN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r2UX89lF9CWNMGmNMKbI2EYWQLbKbCSjCrJ1WFk6pQ+F3PPy9DwvufFr6e6qyPKdjzfb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xdHLmk4xierLq1IJus0lKXPC9ZVzo0rVbGdmu3m9DUtshZYoWMzaa7yFd8CMLYDp0AtF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5eX6XgeiXh4NFONdYre8TaCcXEuuz1Li7vz76Tm2uD3zlCdY7s9ttjjIjCcBOLHVZSUiU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PdoZGFgZZabNc8GmtLfZjVboZElfR8l2d56NmN41v5l+QVldmd54aYaxZGdedMTIRmoz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9bGcc6ABAyHB7/ErGhsqM4VorlDeaO3wu3Gq+u4slXKrJV2DnF2SIyCUQkRYxMjXbVZVJ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MlIqtqtCcJDjPMitcRiBoZGQAgEACkqUWCBDREkkgcJgnEUZ1lgmJOJJgMTAECESEAAA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UZAmhDRCM4kroXc9VUaqByUhDAGiE65ji0SlCwrjOAXUXknCRd5zu8LOun4f2/iK9TZU4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9ba7enOqnbyc2+I813Z79TPcpWZnVTnWuvG4sdV2dVPS7Ddxtm50rc094o1c+7N234tu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lkQJXU2jptieS9N53oZ1myatGdca7Np56lOiut8+RedfAOzy30/5X9P6ZtaN4shKsV2e4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i4sKbaCpJS6L6bEpnkox061vm+iddeXvl72nkdO5oWSMu1ZrVsJEnD6PM6XTOxBz2ozR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urnDOgGQYFHjvZeK1n6CgzoAE0yPG7PIrmThJGgskoreaO3w+7GrRVeSlGylNzSMiVIY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hJJVG6FQjYyRIE2FcZwJzqkW4tWdNEJoiNA0DACMokGwYIQyopgJhEcSLQNCCq2slNSI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EmAmCAAQCAYmDQEosABACQE7sunnsrupRyUwHIirYGeUpFEbYhbC4oU4BZVYSJIXD7nE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4qvT2VWxx9fTM61RnHeDn6eZz1rlRYOSVkjDQu9c+wLJYOe9ki6yiU8Zrx3yMc+hWU7cq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vPWkWWVTiKuykndktL6Lc55zrcfq4352O+3n05b6Gw4MPQcnNjuspOzhPM7zR9J8h7PeJ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X12E5wkOFlREYRovojOnFddtNqbRVce1qoKnXJmXtcHsaxzqNzl42f0JZV1MMjjZtL1mW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6nmTpylWQrnks6K4+fOu/Li6DoPFbLPxPtfEaz9BCOdSEDEByetya5U652Bn56bdmPq7z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Ge+LJwZZKiyrpUSS0hOkSiNwkMToqsghEAalScmRjNEI2QCFgFdtCWqVY0mNsItIlTaA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DCMZxISiwhNChICcLCDTATE4skCBACAE0NAIYAmMQDTBNkYziJNFujD0ue68m6lOf0cm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ItMgCJ2VWirtCiUwmSmZ/O+n4+davFe18ZXobqrYvEo1wgtRYN+HGldCGbCVWo5lmiWNY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EvG6lkVt1YN1yWUy1nRCUtZy2OzOpVKW89O/jdLU0kZWOnZQZp2BKFmc8xvydbG8ezPr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d5p4vf5Gdczq16s06fP39OdicdGKRCZMGSCE4ERBGi+iM6bXRZCxNdN0OPayi+/pjJT1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2XU9VHIw+k5Zkthrl852PPdVOoZp43dGAWKAcuyN+svP1K5eIu6zz2X1KPKYfY+d1nXPT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3nw9RzOLmi3nx21y9/UsjN0MG/eaOnxOtG+6q4mSQ5TnVZc0pdoQk1TQwGUoTrRIKdlN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UgWHocKNuiNxKLhY0RBTiQJIjOuRMHQIEJgNCUokJDIpspc4CnFiFIQwiNAozIyYA0AM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DQDGKMgrU0YO5w+vy3TfRbVWvNqEpCRr0IyXSRGGiJTarCApClGROcGV8PtciXV4f3HjV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82mmC2BVNZZmxTUQk1LRK5ZtNkM8umcaqcpTTOywz2zepTZIDRUtSN6lZZoq06lFsw2ws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oieT28rs51Rpz3i24N0XKUd5OP2OPnUNWbVBvxbd5nGUKJ1yJzhIlKDJQcBJIdFlcZ2RX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slVCW8mtTkWwv3jryxKN9nMVdmnnTsxlN9lN9WvnudWyG80w354wq7PLdCUM6AFTAr8n6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LGgTVVWpMWLtYLOHbTfQBFG7nbt5x9rl9U0303JcozLZxlYMB2UlajGGqFVggjU6nFAF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JNAhJLz3f8tL0+pl1jrsqsk1IUZBBMK1MHKuYMKjFomohOuVZNNBFoEAmMg2xDZEYRCQ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CGgAAAYgGgBAJwOT1MGvh11SS3l68VppVbS51MnRIJxaqqdahyxXroWW5NEq5FPL6PJl6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9F0PF+jzvoVktYbKkqg45pKqyUZKmpVw6bcmdRwdHh516C7y3pdRuSuYyUrAbsUm6jYp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kNd1U7KtmLYWZ78x5Hbz93PerTm1azn2YtS6iBrL5PT5WatWXQt2zDr1m+AgcZE51yqT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idd1RnjOK6XFpvMNnLtfKpy2gq5G/FPXPogZ2IAjKKcidD3ntqSxqLaE0Vlq6NdyoWQz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2nkN49bbj251FslSaDBvwp5/RRfqCajLrxbN5n0+N0zdbk0ltlUkulGVWSraWqJVhWwG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WSdQnBlwmCTCLCKkkx+afqc6nZbXrNcbIkgZGM0QGgBUmmMGQIzIjBJhAGJMEpwG0wAA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MBNCYAmCAAASaAECEYNmXZx6Xp16krqbxsgkbcHRWmchHF0E50Ck4srtqmXlNqUc3fz8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5BcNvfs5dJaFHrzviOyiNtUsK71ixHTTt4PRxrZVX52Xs8C/rTXJ7seEeso83dZ6ufN6u+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WR0VOhJbpoup49uI2OCI7MOutOS/LJ4z0Xme5jpvtz37xn1ZtkTTNSPN6fOzarI2rLZj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ZKmdWOplsYxiLiFtcolCBb5xknAh64xvxXrJbjy8uhiMvU4nc1nTLLx869IedtO6s98v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yqs57AQxMrpty7zsjOGNJoIppZeZ9P4zWPX3Y9k0AQRlFTHsyp5rTl1aghxzehzN+sw6v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6CyyuaWtSokmgMBspEwipRQip0o2Qp2UMvK5icWCcAw3+XjR6wCMbIWQBiYxRkiuNlRKI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IIYk0JDE0xwnUSaYAAAIAGmIAEwQIaaAAAQAAmhDQJoSaMe7Ft5bursrovoZp53R5saN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EMO/GspykQVqTNJpZ21zSjn7+dLs8Z7Lyq+htViOm+Ii1FEbqyuu+MtBfac2jr1S5+d1Y5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59NfOzWTWl96veOF6anVrNdsXrODgdbPy6dHqeX9N0zrgQ3ii/PfLpz257Mna5m7N0Zubl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rc7utqu68qd2LZDk3qQwdDFFN9V6w25ddkVZAiCBwmAA0BBoJRSIJRXVZmtToyjLj2Ex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+fXhMzujNvSV6aizzmLoaumOdr68c6s4fo+KlOyjQt8+dzLPRHnlnXojzt8dqHOvXd4f2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sya86AJQAMunKeY1ZdOshVyScsGvWc/pfP9862rJoNE6NCSnGVTQJGU3QANxBwkiucLLE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6m1WJkVOCeH3c31ON9WVE95tqmkhIQ4tAmyNN1QmFDhYNMEOskCFFgozCKkDrspJuLGIG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AIEIYAAACAGIAQIACI0ZdebZy26rq6jbXMuw7ccXa8t9K3PMvy2Vls4WIotGWSms7E0y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5b1PmV9HZGSOLRahBVfSRJQldkWQVjMl0LymEbc3x/prNeNWU2V9edU69C5bHMpnYjBrj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uhL5+zZnidsbLPHdCO/j2857Xwf0Hpiq+m7eKd+DdExGosezFLXozaQ15dVgNEIWQIuM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xnApTS2zhM6Nlc+XUAlE1XHybcm+ffA59BNURkk8/qzX7x1wMaQ0RGFebVk3mzL0lm8a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mNeSx+48VrOrdnvL7eVXL6K7ytcewo85Ssc+W+zBu6dkc3bl31yezx+hZ3NWPSabKbUsn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lTAEMBNFY1ZUpqxuLJSqmWAKed9D42O7zcW7GurTatTqQI6zNOIhBJxYq51gDoYEotBG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qeW8nKMgovqBEhMZGQyLYRakITBMFGSEwAEAAAADIjBKQQhaGToc3o8t11yzGyWXSSzW1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KJwlUaL6LqUSCQnCa2MSZeb0MEu3zPpfMr6ayu1IV20muKRDJdXmwLoyytpLLSuqryAQ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qWVzjZVIcVSgK7a7EnZS60X577Obty6s65qhuipX8erFyO5HkPXec9FnVunLq6Yo6GHo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Fd+e8s05NJYUysnVMXJfn0xIZYMCImEJwKYzrlulXZXRtrnx6uLStNVyuf1OVvn6QZz6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6i3eO0mY0hoQ0VXznrOaE451EcSSBTyvrPKaz6S+m7NcQXNTvE4kOzGzx+/NpsIzhHP6X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Ds2dHTn0k7IWpNk6jYgsdc7JOLJAgAFXZCqXBXMnCwUCRbOm0fA7xL4DscHTjfSjCxPUO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CUJRIKUBKapzQNOI4kCSbBNFcnIEMVdkRDQJoABDCMmCGCGgTQJMaaIyAQwUkgGgEDBGD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lFlHS53SK6NVFSuVplU0RhOEXXUXVWmiNkWXNtMmHoc2W7y/qvNL6S2jSka76iyFsDEm8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51ZVohZXXeyA6jRfmu1NJB2NVVxNxmtd1OhCnRVRs5XQMmvJfHO3ZLpdme/PVcrNh4/sc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v6c6t2Lctc1Kq8O/HGfRTpIas+qqldEiIISgRaDojKtAqJbFCIoRit+jFrTo28DJnfql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zStXM6PN3j0Qjn0AQArPOXKrePRDWNCaEmizRj2bxjhJY2kMIziS8X7Tzmp1d+HdCGpYs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149mskWowdLndPU5HSybq6uvNel84WEpKVOSkgxg06Y0AwULImWF9WsxY1VldpC2IXFc04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OoVw6eb6mFkemINsSEOFlJFMpoCTiwjKIoyiScGSi0EkDRElGURAAmhqSIyjIYgEA0Ak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ABOINAJhk159nLeN2wKN+HcOtxrZOiCWLm9SarqvrQti6qbZC2u8tkkmTmX0Z1q836PgV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6rKyyqq2KYuKxzWyxpuUbBDsTJlUbIDsLaqjoSZ7AWq7HdLbPPqsFNWVb8O4waM+gxWQs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zujXku75708quov3mvdi2wTjOyrD0cS5NVGmIasuqpIikoiISGsiUkpr01GON0Za1ZBa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jo16dGd8fqWQOPh9Ok8suvzN40T05s60X8mk9HLz8ldWZaz6swXc96EmCYPVj3bxhi1j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6jy+p2ejzujAmSxJIjGcTyOjLr1IASYenzOpqYNGXo2dHXk1rbOM0nZXOrCMklKt1YIG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QnXYoyZXfC0U4RJyjIPP96MeF0Z1nX0A5HW3lJiKMkRg2QhdTQCLQYgCMZhBsBNiAHGS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4tDcQYAAAmCaATBDQAA0yMoyIRkxAACIaqNXLdNWmsy7smwhC6upcvq8/N4PpfK9zn06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waLM6mlo1UaYvruqs5vO6fMzrd5/v8GvQXVXJU0S02O0y1aK4plIhQc6qlNCkZhaM2tZ3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gp15Zce4tWvTXq1mFV+cr24uicvRVojDXZmzq3VYazn6GLUeQ9T5zvTRfl1azDdi3BOMr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WbREdGfRTrtiijNLFoLnGSKFkSmFsSELYrmhorhXKw33VW8+pCUZRNGXzvpPKb5+zTM9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HP7mTeI5vVwmt3mO7ljlbI3WatZybLFw6ZfSvzeyXsLn3Lq856Hz1nU6XP3wASsEJMPHa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Wa6cHVsXXhPU1a8uuL7YWEpwnTkpg1JFNRq1UWEyAWU2V2RUSpSjYVzTIqVZYVTLCM08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6zbcevUYJCLiIYRrlEjIsoGyI0IAinEbjIABxaECGgHFglJCAJCABDBDAECGIGmAmgaB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mjltxK6WnJqiUQseDo5JeN2MXTzZxa3LbabkQBDRTYaKLqjFzOpwsa3+f9B52vRaaNFkK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GqyIzIEpIFTogGPTKWqcGbHXdvPO1125sI51Lp0479SejHrsy3KRVsx7DnaaFGS7Pql1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0zx3ZwQxrV0s2jeZbeZ0KcotI49eRadWXVENGbRViikdNkFmAWSg0nBxIpojCyohVZRLo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cuqjJSoHWXzPqvKbx7BNY2kxENHNw6at47aZjYmiMZohIVzDHvUvIOqHCzenqs85Ls8W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wM6+0l4fVHrjy2qXn5slWpRd09cczt8/p2Ssi9TVqzaZb5QsSU4yqUkJJpknGVKu0IOQK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IQKcACRCcJjEHPj0eXFmqrYJOFgAJNEIyVRshYSAAAUZIhGSFOm0aaAAE0JSiMaIsQpQ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JoaAGIaEMAQAJghop0YtvLZXOBHTlvJRUa05rKzLuw7JbEKy+7PciECsqsL4KJm4Hf81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5ep17nYlNGqiWzNbniDqslhqzXinRkizRny511+frjqURz6c61buT1+nPDfRSaIRjLfJ6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UEcMu7VybxpwM+rLfm36st+85+pyOgea2Y9uda7arNZq6HO3kpVunlvzlWjNfBoovqKsS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lBpJJAkBVbUQpuqllbCyt9+XTy6iFKNOqfI+v4msd4DGkBQmjjZOhRvHbUljaUohGUQy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KHKAC856Pg6zr6vN6qZNFV8ubH1Y1wl3UniN0bLItkufo8/o6zKi2nU62jPfLbZCxJuN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hJuMqYgZFkqrKaSSsti2EXEkJg4sBoIqKcTv8LqS6FKNkXBkgCCkqU5QGMCEgBBGM4lVt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aaGgFGQRkpCGEWgBghoE4kk0CkhMgTIsYAgAQGO+uzju+Eo1C6m4UJlELImPVRfLNIsu0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TYW1ygmbzfovN8993m9Dn6nctw7bIY8k8631302ZyM4hZnnm2V1ktleXoZ1y+kpWc25a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7zl1U7patA94u1ZtOpVpzazPk1UmWrdmzVn3Ys6hsy7Sy1HTGXo8zoHn+lz7c66NlVms17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z5tOeWu+nQLRnvqQRR49eYvEyYMUZRIogTg4kKbapbLqbarnbTjV2ni65eu/MTX0Hj+vw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bmgVxlFOXn087ePSprHQjJIk0ShT57WPTJrO4STBMWPJ6/KuZdjjdhACVRnEjRoR5K2u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5nV1mOTbzNT0N2fRLdZXYkpDom2gMFJOmhkSaERVQU42WIYhMaYQYDACLaV02cCX0RF0y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Ak4sAQRkqzWsExiaYABGSBNEoygAAgY2gQwQAJocZRIyaATAAEwTQAIACqbs5bhXdSQv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Dqq6i6VgWTtqtCM2UzrDRBxJ8Ts8HN2crqcs75VZZibjjW7Pfi1KZhlJCXnT1rluvRCN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/PK6cFDeLZxs1I035jVp4PQNmnBdqZtFOmWNGypM1cbM6r0V2Rqruh0zz92LUcW3PfjW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9LmdLUnGVCTy7M5nurmRthaomkjVOtbXUzQVSSSaIqSFXbApqvqWU1M3as2nl0ITU1jq6C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H3z6tPqqZfO699Cyuy8xOnjyLWfWrh246dcoJb0BFXQ1iEZRzsIyAEpxe1wrnd0+T1Ua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J2QWpMjKKOpy9+s3YNGLU7unJpjVbVdROLLGmjB02mJsBNkYWqs0dVSJooFIbAgCJpsi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voEKm4Im00US0irIkCQITEpRqCbEpACBtMSAkhDi0IYIAbjIQAAhiBghggGEQAABMECB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b0Y7ZTiivTWQdjrNbC2IWBVlkLCTJJiUoS2kAnwuzx83Vk146601YYSUgrvpiicbSgsph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XLqz2wJ0V3Z1m1+X9PpO6ue+aoszrDRzOnnVm/D0+mOdsx6Sx0zTPGcM12V21qNEdTma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2dQ3ZtVlPT5nS1mXO6eI00XUlKkLK6m1GAQqvpEm1TkgdLLStJbFIKbalsshM26smnl0E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N873j6KBjaTBRlGzk8Tv8DfP0GfurOp+e71Vee6t0k08zucvUjLncXOvWnld0vcOHcdX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H66TTUri0IEeVaLGjLU7/AD/otZnVoz2djTn0xbKNlStqmWEUlxVKrXXMkCAjAuSBxlXZ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IJhJoABFxe3xpe1TcrKq9MShzgTAAASlEE4gmVWrASkECQIYRGhgBGURDQhMcoTEAAwQ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ITESiCYIAQ0ABXdm0cd2kVorc2gaIkkxMDlCavISS+yuypyrkmaF1cqJIfM6nIlnj186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qddogsMbtiUxviZVdVEIypzbqmyuu6vOuH6SFlljz1aznvUsbsvxadZs34Ne5RZF2TjKuV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FdJ1Q1Kt2DWec0cjpY1udT1J9Ln32aqQsvovpKgFLa7EbSIZI+dxvv2+V7MvdlGXTnUWJ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CmNtcTsrnW7Zj2c+kVJZ0kAfO/onz3ePfWQnjQgVJpOZxPQea6Y9vCcMbTEIQRx7/H7x6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nqqPNW+hhZx+X6vPXnOnk6Fzbp51Mvefk9q94wZZefU+Vczy9DbWPqZddiz6MtnV6OTZ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YNJJyRVk4TCLiQi1ZKdcS9VolXOuryplogBMkoyGALz3oeFHoIhYKLFCxFTEMQNMIxsi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i5BFSCpsBMIkoiAIsAYDTRJACAEwHGRGUJCGgUkIYIEABnvqnw6XFOizNfhcu+AtSc6b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dhIrYFasREmGbkd/h4tvM6ONrqac99znvouJzrQlWDiOKowmU16qZa264nC6stVleoo2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tWfZUbW9SBGZdGsIKtw9OG06HOyWy9PRh0ank+z531WNysp1bxHRTfZJQnWim2pKmNXZT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5H3/H5dfId6zrY31rcenvwkCpISSg0sKraiVkZG3ZytHPpsVdmdIGR+efRfnm8e7tpuzo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1fkN49zCcMbQBEaDidnyu8ekursxpJpQAWHdiTneg5PWsIyJrJk66s5nA9krPJV6YI0C16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1nRoq1Erq7hzUgjKKSsrkWyjKiE6iKascoTqEJxRiROcIlsqLwINbHGQAJHldbiy9uIq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TCMkNgEWiMoyoAAATAAQIATRGNlZGQCaYAwjKstSYJggATCFsQQwTAE0CAE0O2u/h0wa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R1wuxy9mdbZkt4bkqlKuZFCECGCDhdzh4t2HTmmu1OUtZxwkRZZTprBXpUUulStEUvg4l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2oq/NozpPDromr3GaR3YteoWZ7dR7cuozQ1I5y0xlxy1SMFrtzY3EdTxvrPKetxuvoZ9m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kjTCcUqUoqWQmmXVn0LRz+lgyzalZnV1zlvKJKoKUTPYYY1RQWyhKnm6XRxrxuzvqXk3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/E1n2u/zG7Ouw+drmrUBDxvs/J6x7OucM7SaBAi8Z7Twu8+7hGWNJNKACxbcSS24tlg05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puZRaSF9F+pZG3DqdvTl1ErCcSnGVWKUUbbHOMqK7IEIzjYhlRjJCjMSE87NE6ZE51sl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57rkugjGnGEUtdNoNoY0ABGMq6kNkRsaaAAE0IYJNBXfQJKZFgMJEa9CIkkJAAIaGAgYg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sAo11nn666ba7I03wL23qc2cjGtF+e/eZxhZVdkLCqu6qCIxSz2lnE7XEzTJbkzv0OnD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SqKlGKUnGZTSySCeeyqFOFi21zyWXQshBZXYO/Nr0hfXbrL1ZomuuNZEhKWjXh3meZE04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8f0fPdl9c+nOvRl01GM4GmLSVwnBVbVMrursKsHQwRG2i+KL52y2ysjvNTlBY5tVAV3Ux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PLootTTAH4n2vidY9TTusl4vP9Wk8ps7GbTN57u8DWfcnl7c69EuTti9355Tw3uuRqHW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YLFtyJXvx7LBxc00wQI87l147mSYkbardS+3Pr1LNeXWSujIm67iwBJAyTToEytNWRUl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Q7M66qyxEpA7qbiyEuavB9Xw+9LXXYWVVW0pdGEjSkyUJxE4AgdEXElKmwmCGCAAQ0EZ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ccmtZ2QsSLAFJGa6URDQAACG4sAAhKIJgk0OdVvn6XRTohYiUg1MVlVmbdPNfWfVVSbJ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z3KcZDdmKeD3+JjTy30TXalTdrGcU4NebZVCAzqxRlTisWgULs0TmTDJowS6bHKyBnsl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6p6mkL7M8JXmNzy5ufZi0Z1olA3nY6LbPI9/hd7G9c6L94q0UaKrEy9EUik1jZXYRlCRH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ltvqussi1RFoKbqRVX0khs09Lm9Ll0gMmk4sPEe28TrPsbc98onGVpoh4L33gt49xn1y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ef1s6eUo6OWte3jZ5fTy8zdm+hOHqXo47qItvuz2NpzQ0DhKJw8HQ51zIKEndxe/qWaKL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OqwtnXJLRBNxlUxMIzgRiKwEUQmERySrPsxLKdDi3RnnV8qrklg2QLByWunTSQpugkoX0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JNJVOE6xwlEQMdldgyLGkxoBDQRnWClACyISGJSQQlERJCTiMAEMABoCJIEAIbOLrhXy1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5zLpek8thVOvQYdMqJbTNosx2ozeo407zoACdVpj4foOBjUaNGSa7F+ezWK5VWxZqzaqy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NW7IgCqWLflixk6hk0Vyyz1aM2Omu2ynVTfqFkZamnVl02Zr3I5tPQzZtN2TTm2RuhuS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8/wBznu3bk17yrq79SlyaOEokUAp1zFKLVZdWWKL6L5b7arLLEikICuyAqbqhyjI1dHn7+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4n23idZ9dfRfKknKDCPiva+b3j0E6bs17sOjUnVoz2ZvP+g4ks+tzOtGOnoEvEh3o2eZ6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+qmzFr5eU9Cea1S9yPOulw8vpees0YLeii15ddWaMt+sy14egWXUWF9ldqSALGnTAGmFM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kgR0XhlhqgZNcLVU4TSVV3OXoWVonW60khirsiSkpkYyQoTVDUyhkCTruC2q4gIAEMix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SJNMcJIE0CcQiwTAAQOLGgBpEkgaA5qsrwbSIxk1jfVIs2c0zetyhY3q1Z7qzlrL4Vlm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kr4Pd87m2YN2HO+41PWK9WTaKyu2yGfQoyTlJcNF8YsrvrpZ9NMWRsVVQuqlovpvxVZGz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mpPbythrszRq3Brz5ZtmbVm3Z9Ve5IcbPG93g+h59N19GjphXVWWQlCaEZRK1JEJKQnF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9F0t865algkBEJRIkqpVkpwkaehw+ZjXrjy2zO+6sWqWfiPceR1n0mnFtlSZKAEfOek83v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qcCN2ayrUp836TzB1OlzelKgIFKKzx6c9zj2+e6289NRnz6Y8vWVnn8HsIJ4Q9T5uy+SI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z3azqvyag01SNN2TQkiUSdueyrAYoyrqFc4WSJMTdxXG+BWJhVbAVtSJyVpRmtzx0KFkr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lNhKUGNSQoWKojDPKIOyuRZZTaQdcwiAmIsFIjKEiMSJNpjYAmhxnWOAhghghpgKSEAA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YYQhozgIJkZhJRW+uARVrKdmdS9c4t0u4zXZrvqZo4nb4OdU4NmTG9HRzW2X7cenWKNub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LdCcTrspoothFpKVVU31xDLphnV8nHUVtV1lWnLqsx3qxdlDVk6b88Uaab5Zwtz6myq51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jWnRn0byWQsuapwkSi0QjJEJJkWBDPqzS0X1Wy3Si9SQmKLBRkhV2VDaDZuw9Xnvix7UZ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zg093lazq6PEql9Mec0zXaObpjTxevyNZ6tlN00RkothKsj5z0fn9Tob8O6ACUUoCzb+f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SddnPoAhiZzvL+o8tc6RCFtNml9+bRrOjVm0GlxuHY5pCu+qiUImlqotrlGxSmgk1Vk4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43VFcoyJTpml1lMQz6YLXGSCuUUsspsJxaJSjIUZRIuBUYWQEOBfFsqsQTBDckBOADRA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txBSZEaBoAYCaAENOINAAHPEYWQlIxWwmo3EsqtiKM4k3CaDGUyi1cLIkJCl14I5M3Zk0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ji683o257N5nfRZct1uqpV6DFOcozylMoqupXRZUWRoks2uULs2yNsdyqctFktNF+pixR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Yt2KHfRM1Z7ZalkwrzHR5+/Gtt2fRvMrqrrKJNpGNkCsaISTE4yFm1ZlqupviwbpOTKo3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vrFIkaOnzOnz6EZwzoi4EuV1ebc9J2VTWencWcfL6JXPl4ei85rPW38mmX0C4Ohe1Xk0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2p0dOfRAJykJRL6LqtTl7FbYThPG2IBoMHlfWeTubhCE6Z6WXcPk6z9B0eP8ARnTvy6yy6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jkRcLDVQTslXNVGyES91BKMokJwZODiBIKqNFJeQBqIXVtFBIRzqmWCZY4g4SS0DVk6r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FrjIYpikgnCSJKKFKFgJoQABEQwGgcQE0EkAEkNIBARYgTRgKjF0uFiQrtrUhMGmiUJh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IlXZErGiOfRXLd5v03i+fTdLFPh36GjjX5djoeeinpLPJ7t57l3G36zorx6bFdzro2Ql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QsoTvzLqhyt9mnXm0blc6mnL2ZN+daJRnrNeTVllWnLpLhw1NCptPKdXldPG7ehl1bxZ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CaKlMKZORWTCqjRQtN9N0WuLqbg0cGlcRBVbSOcJl/T5nU59FGUc6ScQz6DWdOfVlEBnQ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hN49rdk1Z1HNqI4+X0UdTg6OlzNZrvr5x6C7y2mX0JiI6mdyswX8ffZpmnjommNAY/Jeu8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Gbdc87k9Hk6mrfyWeo7nz3Sv1DofKvQJ7cx7bKyUSNkWOdbsmVMsUSmrqSQmQaRJIJuM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Tiy2BFRxklbYF1VlOcWOLhKhOxxcSMHAvVkRWKRXZCQxxJQlEEwJ1i2JRSaiEoiGCHFx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KNoVyaBMIjZEAnXphz1yau8zz13V51kTNA2KmwtBIDFUoMYA2Moq15h030S6vA+98Ljp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8jPt06c26zPm2mRHQu5l2NW68BHY08PWnerw57nrPiFdzPzpL1pZ72csLJyw6/C63TNlO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1JrWYZNOOV6qLy4Sssi6Dy3Q4Xbx0799FvXnO2uVkq50F7i0g4sTUiKkFWfVmWi2lZuu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OLSFNtajizV1eT1efRIM6SYRrsp1no5NmQQzOkAHhvc+E3j1XQ5vSzpASilEPJ+s8trPZ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tFxy0yueTpu5Nh0+B0dTfbyOfm+mOBql65k1y5PG+z8HZopp6FkFKFcnk9njazKcGWOE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YHtOr82D7Db8e3H1KPh+1Z3o4ttOcZF0YpIzsZnLIKlKKMUyHE7/CU6XJ7EQJKxjjTBxG2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ZOMoRAZSEisJlyqsG2iNqQ4uZGNlY0IQMrhbGVOLJxhbQAIYkCSENDEDRAm4BJxYMkJS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RitttbDPajmYO9nOVr386L1z7bNiiksIC3EWkoiqOLXhl2+I9d57O9XtPE+7jz+fXo3iVe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AzryWT2+ea8ZV67n51xL9WXOtVGerOtFVdmo9eK/N7F/B14dCfHhL2Olx6bO1LzfZs6cMn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7zbTdXcxupuq1BU4U6jxmvLs5dO7pw6+3K6dU9SUQJNAnBo5VzGgFk2ceW3n9HPnWu5W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kJCqcFbUguqozeto8Z05r0D4Vmddmqi+zfk05gHHOhND8H7vxG8es15NedCYCaheV9V5H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aIsJVKMyOXbm1nxfY4npt53PSsa4VHoJx5Bewz15ji+z8yk4ygsYis5vG7PG1mTjIk1Km1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EiZFo9uF16XseCZ9R3/HtJ9ZPnm6z3D8zvOssu4oLHZHn9HJFkmVWOstg2VNgpESVlci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hGUQLKxThIkmi0jIjImRUZCUggNQICKmljJOhoGRElEQMBDAGwIgKSAkEI2RGaKue4tI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sBOsry355cdPSvONp15EveAOhXTOw5vR5su7heg85qaPY+M9OYNvN6CaJ1TSUBBGUAZI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++o8th9vXN+Ij6zHnXnbOrkmnCpZ1rs51+bOVdkaMlqly9vzuyz1ByasO/o8/ps7leGzp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zl9yb6mnh9rryvsqs1liVTcQjKtjnVMm4hLlbeVi9Cq2o2WV3akY2Ks8bKCbgx1WVEp1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57oy9BZ1x8/fVnkfRacWs7+R2OaW3afOL315/XL1vGex8PZ63bzejnQAonFDyvqfMWau3w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hOu6vWfnvpuB6TWe3TbTjULKrJpxkivwfvfIWU1zhZCLjc8/jdriakpRZNqVKSaAFMBW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tYgbTFbUHS9T4QT6n0vjO6vrXN8nYntI87XViJIpCFdFkKkxziyUJInCQQdVgCZCVOgr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lIlOqwgKQhoQBAlGATAEAK0AQGAAAAJglKZXJxAASEWyK+W0NEppgnEWbQzNOUVlGzOE3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z8vZrTh0eipjNxepmrD3Mkkr6PN1G+zPO5tdbJxcSYA4jIqQEZBXOEhQtiuDL1XL53J6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mzvivfjzquymMvRWC3OtdmSebq1cfSnRsxTy4/b4Pe65l38PT6c42wnvAh04yiQcXCsqk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Jc93VWZ7Oloz37zMHVefUjDO+JRVfSE4TLezxe1z2gWdtNEef0cFnVz3UpPNohLjzdQs8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eNfYw6l228q7N6C5dq7vNei46Z/Q+d76tClkCL65rWfEd/jdzWetTbTjddldkrjKJDw/u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uu3Pc5OL0+ZqSlFknGVNpoNOhpqNA0MGiGJ0JpBoJEWSQxAqYKFZWHb7HjFX0rsfHrE+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pXN61SnCxK5KYqr8oOcxVyrFOVZbKm0JQrLRSJpRCdYWvPMtScJNCGgBU00AkMAaQNoJN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1yyQzQovnuUUyKdRdKsJlaJDiJ1XFVbY3WiRTAtlnssRGwYgr5nWrOXPXEcq5JbKl2XK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CUWVtgRlEjIAovgZ9BIqjal5+brGdefzenhnXlY+lomvN29SjOprHVnWrseV9Pc9Dqc3o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TFFLHEIOEiM4WBCyBgjdVjQZdEbdOLT0zfKqVWKMyuFlRCm+gU42D7XH7HPcQM7YRDB0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mSpOIeV9V43ePSbOf0c2VFpLx6+2ankO71FZ4r03A9Bcu27y2dekfG1L1CqyzynYza7nf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ZFoj4b3Ph7FFxslz5ms4+T1OXY5RkDHTaaNxdMQNpqADEIxAOMxADQgaCRFgAAmAIYgco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x4xH0/pfJop9hr+d9ivVQ5uqzQpIgNA0ydc2EiJZBog0wRIZCJcq2OVFhaosaiEoAEmEX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kUyK1ZFYyYIGXpPntzhEnAkRjOIOMIsqgiNs8o0BXprspKyVkK7c5bBSIzpkWVlpU9CFm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kYbLslmmWOxNLgyREqQkNwmgmEVJEYziCcQEDQlJQkIQhXY152frLOuBd11nUelx7bNOjG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dJ47ZbkXGHVj2SuMoVRVZRmxshbFl8Z7zJgCIjRAdUqidtNpPscXo53eReNsQPBuwXO4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PGez8nvHX6nJ60qaM6AQqbsFzi7/AA+xqWc7Ys3jZvRKzjz6E7OVbVwLParznVmtpzrs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2/ibKudK3WZ16sdmHmdLmo2nUpQdTAQaYAWsTBoAGACDQNNAAAAAClEJOIA0AAACsgEkg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+55RV9D6nyhH19/M+4ns48bq1Y5CEZ1AxEokRwEAoEyMxBEnKoNMq7CBIK3aiI0EohKMS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+UVz2pScJCBoIVTiXRI0RQRbQMLIpsgSkRrsmUztiRFEtjCEul5UXOhE7Y2JLJonXIh2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LDDA6EufeaSsSxQdjIsQJYyjIQBCUWOMkDAgnMya2hcvqcY6RRkXsRBGnBLrsgs9vOrl65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5caWryl2ens7+H2N87iD1mUWghKIqbqlLarEs4Heul5nUx7s6s0eVuPS8vPCu5PJpzZAp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g6xp6fJ6ygEomojyutyqy97zPpblDU0AE7qr7PK7OR6a5yLdYvEw+nnHmvTz16z5byXrvO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qrq6w8rrcnUbBGDpyiyQhGBTAUAGJgNAMEAgAAAJgmRJoAAGhiAAEMQACACgAxAxMaTEM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dj5KrPskPlPXPfV+X6x0XXKrK42JAcQi5EpJFluea2KBEoSgOVYWuiJrWUTQqGWpJZEZ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YRB0ziA4jUbBKUiCnCxV2EpIlZCUxaJOKTipCq0Rly2WhRaSK5SkTcCyUGFcis0SzyQJ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LuUrzNEshrfLkdIyXJOyqYyLSEoumhjEyE4yBxkR5HW5yroYtqJNDi4DSiSlSFsIzK6b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eP6XmyzruW8i/Wd6zzLVWwrlBXOBFvc4XezqKaxurNuK4GT1PK3ivndq6zj7ZZM3rW+X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3cG6GkTUkgOZ0uacr03mPTXI0TQ4ySy2srzHT5vQuejNRmoyhOWNtQj8R7bxJmhKOpXC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ylq+yqUXTlFkgEGimNKDQAiUopJAyJJCABxYADcZkBoAAAAAGgEwQAAkYACYJoYgYgYg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MO30/IOvoOn5oR9M3fJ/RWe3OL0zXJMTIkiLHB1FpUycYzROMhKSHVMLiK59HFsiADTG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5SiSUgjGQDSCyFhQ7KicJSKnJEXNChbUk4gSUSoOcImnZVLsiVuQVxK4rrs0LRVpE5+b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Dn3Szmp80rpPDamp0zFOi9HKuVLB0OYS28/eNAKudY4SrCdVsBWxuLpODJSqmNFZc6SXT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rZ8sZep6Pyfrc7imsaABYN+DUntya0EKahj3pPNz9Bz945emrZY9XH681ccHRL1efdVEt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acosucSzzuujVc9KF1GdRshNYgB4n2/ik57T1IRlns5iVdlowoV8bK3KNSC4paaNotBo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hASyKYNAAAgJIAAATAAABAIAA0AACYIAAYgAAoAAABAAxABozkAK1xthGno8qo9n2fma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T6xX896R6+vkbqshcFLlUaJZnWh0s1IfLabBQsgNpjigTJApAIYSRYlXOJxjNQSLCuJOC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iIkq7IlE5sado55UXVTiKBEcJzMtk5kojpKSFj2Uwitywy7aqx1dFHLfQjZkuKDRPDJO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zeXkCyVbiOLhChbWDTGIGADixoQk2RlHOuiaVhGTlj77wPvcdIpnPaExczp8/Ur6mDfYJ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5lzT2OJ3KM2hZuHB3nqeU098sw5+lx06lnnCX0UuRsl6EoSribcU7nsUX0Z2pRcAFHi/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SrBfnszQsVlkwgz6ZGKHSVc6ZKyp2QskE1uzGgy2dTlkRSsE0CkLXNoGIbikasUQlKN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Q0iGAAAAgYgAAoAgTKAQACYAAAAJghggBghiYASoaLenyEep0+NZ7np/M77Ppj8RtPaTg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6pklYFamxJgxoCKGRLG0ACltrAhMYpwZMgx02RK7pMi4pLXUE6nMzylGUSdBVJJlcVd9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OgUNcVippMytzS7DJYNXYqudVhVm6COXX06k5+krq91SuXEBqKicGhNMcqymUylscWgx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FODK/f8AgepnfqTm7OfW1OI+f0M9lllc7GoyzpJpFk2efsn3PP8AoKQGdAIScEk65azH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pHZ53T0OfZnshya9vV5zfm9Mwa5qwFD8f6/yNnNqlh3l4yKWTqByLSKgjZnkica9Cwrui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1oojKyFt1xDHorK0FgPUuG++6ObZ0IZ0V9HFGVaK9TOpQ1lKSpNMTTE0AAAMQCJpiGCA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EAAAAAAAAAAmACGgAAAAAAGJgNIPsDDnuNd6ISbBxAAB1xLo1hZWpiUyoyc4AViAljG1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SiycIskoyKnakomoLC2uyKnYgtbszzlEWTdEhIiVqxS2lULLBUrbXOqCE2FNkDTiuiZ7I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hjvKMXXkcOfTzWU0W1GpZ5WTlltluVdlkIkpbBKyTBAAGIE0IAh0eb7fO+Ho7MM6411v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qdjy/fjQmZ2lIFyuryLmvtcPuUgM1ABTdSFuLZrIhTTQ40ZtFVnnserbrMZ9eE15iv1OW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XmbuKvOzXUXMLa7AtnaJWVrnr0JI2uAZ9mKp66bJZVyZVOyERnONZ759BOTGcKrq0STN2s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1Pn3NcJrCEa5XMM2o3McdOewaVgDIhMimgEwAQAENDTQDQAUAAAIAGgTAAAAAAE0AAA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YhfsDkc9K2EkipBCq2C1ylWWJTFGchAxRmiMJ2GV6ERCZEGKUWTjGZFWQHEkRI2BGUC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SUa6k0NSHEgCmiqGhLlr0c+NEoTNVWaJqqjUMvpHGFhGErTMdPkk3VIYwnbRMsordKrVI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m3KkIxqNU6Jl7g7JJSAcUcUxNMh7bxHtsdNSHz6QJBTzOxTqcvJ0ujrPm7+zjg18TMem43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W5YsM6aYLNpzpi6fI6+8pBnQBGiudVnnt2PRrPZrlHG00LJxZm8j7Xx2s+ao0UawjSjW89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mNUaq1ty37ky225ljKdZfYiLIWVhfXfSz1wJ681w3CUtllUZZObMsdEDOpWGLTKwzUdG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x2Vw1mUZO2ImibiCYAWFTEDENDQBABQpIQAxOEBQ0xAACAGIAAStAA0jQwQwEANL9etg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KZOdVtOWKlApsIFjrCx1WEiLBjGl5U9bGq0aTHKuY5BY4BEUJZqMC1RsIwsEUSsnRZGU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szkS6WJF+W2wgohGVWkg41jbiWV2wI5bKgkkXRixFjKpXMypwJRlAnKoNFtUSdU5lGLs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yg0vNZUmkScGj9l431+N7wOfRACz6Mtcfv8AmvS6ymGdOm2I+X0sNzXz+3m1mjZlul1nn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vI73lfVayotY1JDJJOvPac89Z7sLK8aABg1h432fjLnj0ad+8cSXQxrk6nO6aLH1MlU1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S8O2wRS00S3QjSt0b6Cuiy1I2TrKI69JzdWmCyqtJahwCd9hnzac5W7spm7PP0FmmEIxV7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s8lb6tTKW1UwKi2kTGEZBBgNDEAIYAJBMEMpAAMEAAAhggAABMVDETQrBIDQAL9hhOP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JLFBEiDEpshJojNMITgSaQZdrBSBAAhhZWiUBkYTriE1aRLoEYTyFpCtdLxpNJWFaIgS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o3kp57StsJQmyqqVg6tUDHRrsMjUCbzzLCFhUrbjLLQ5cpfUkIKu2x1zLdOa4nLJpCqM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2KzmP1RHlfZ+W9LL1BHPoACy6c9ee9P5b1OsgGNEJIWHfhse7l9WxUaHNcqjsq54vO9XX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qetj5Hs411jDtJMF4Wih6z3KrasaYANNV4/2HkLOber98483TzKhMvg6tXuK4PK9b5wL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jrYOb6WX50vScGMzt6Rx9WTUbaK9UuHd0MxCKyruWfUFMbiN6uIYNucyW68hVU6CN02WV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q1V1lrux6zImrIu6RkUiouUipyijU0QYUgBAxAAABKANOxAxJgCYCQwAEwBA0DEDELJAfX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ksquVkCBY4qcpK1MK2wEApEyJbzjc4sFJClYFUqglNMdc5GU2ZSUoRiyJQTzRqlvprsIq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uQUwspFIRZIZGJoITVAaK7SeexGTRbWVFcyyqmJKDkVyEWaMUovoclhZJlNd8SktgQJV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qpoCxJF3W4ddewXkujm9Kfn7z1T5ls1uMumV0X0nmvU+W9RrLQZ0IIMezDZi7vm/S6kG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vAe98N7fWK8+5Z15uj1sNTi69fBTXQWWdqHO0Z3qIuGJh5L1nlbMW3na9ZzZ7+fqZ49T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7jyNkzZ7fzPUjDzfO9SunLhEvpvO2qWLzxi+OrOUdDFvrRRXQTNuOJVb6CE4SURIhXJks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pMl1Uljj3xMFltY1KCVwHTz6oJGuyso0K0pjJkIzhqVtvWYNwAFROMyAAIYhpEBQDEAAI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Q0A0AAAH12Lli0ytrGAIYSgManMpsuURVsSJOwonOIvP961eVusRRIym6FWgM+qgJVRL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WRK6RGYuJaN1V9ld9sapK5lNWuUYob8ZVKyAoqROSsLay4zR1VEJuJFyiZzTAgrWuKU4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lo0tFFi0GVXVlcpMrckRLYFSYKM4WJu0pd2UZBi7fH9Ovcy7ufHCj3c2dZNFGGyr0nn9x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Yolk15a4fqPK+q1kTWNIFTiyPnvvfCe73hjWNgAxFVmHVrGXm+oqPMaOpTYtfFql9F5i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zl5PoMNnMpp31k16c8U7udcse95/plcdlebOrTIw2uVUbMtpbx/ZcdK6OrzFlTqyj6G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JVyyuxdA43Sr3FSuqIUaKjOrrBRwqzaqZxOEtJlqlWW1T1HMsiEJ3V1S3Igi1KKdBVKu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wVgVOUajKIIaBoscWhNoTAAAAE0wAUE0QwQw+ttSxpKcyuuxlLvrLRSJEgjOyJKtxK5z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VSuyNUSuWikL4wKqdMCp2ZzVTRCWCrnnRtjPWVCVqV30lR0wZKqthqwzjTCV1YqNlEVz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BRSzK5RdZRXWhUyjRKkLYOsjXogULQVVOUCUZTiuV0SMLZme2UqqLayqm+qIE2QLArTa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+n856c6tOmmXORlz6Ku2o4fc856feODl9Rmji7DJXZr4umOZ7Hhdq2SRjQgAEeC9z4X3e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JxZXMK8O8eqptqzoAlMeyKcDhe68hqc23NXrPbXl+0nFv19MXnexzyGrPsWRKEu3HR0jI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DnymjBDEu+yqMtmnnSNUsfQSmFyLMi3mZ1RLp5kt1FuY35tWBJWK9c+PRjRZ+rDUzLZHN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VQZXqgYLra6ViZXXaipTRGN1SOqUCNcLKK9tSVmlFWXTXUBS1IRcgi67JCBgABYDQ0mri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xfrZOeLTO2I42MqlZAJVRNBBFyrtIuUSyBAszaJHNLapZQVoq9mIlZJFDrvimqTWRKCV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xrZdGNlleii4touoKZRnK5yLM1bnFcd1S5pWNMlzS01WyK3KMDjYNSrGlYJSYEQUdSKY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ZKdV5GcqSuVlIV2wKFdXKiQQjY0olONQnCwj6bznojv031rzZp8uhCcDy/qvKer1kAxs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4ar7es8/dlyS9883pXuLDtl8T7XxXtNYaFjYASArj8vqcjePZV2V40CFaaI+W9T5azg9L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iNVhz+pyt5Qczau6m66LJ387WZ7OTkX29vmuxL0/Cd2iWhxulxxK6p6WHQdavp8STVz6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RNfJ03nN032FdkZJjjsyArsy6FpoSBCQJId9ETfxdTrG7YBYmQrdxlp0ZEssyMu25Na01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gqsrmyg1VpnjpKyxss1M5ZUjc66ZGYhghlkWAAAACYfYJVR57slBpMpit7qRJtkLKEXx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M00tlXAnVCxZZp5DWZJmmM8wpCiCvgsISmUlrJ1WaLMZZAsISKLXUW0WRI67JCyaKScb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66kcayJUuSwTkapKyKa9FRVGUyi5sUpyqKUEvhTrqyuyqIU3VkXCZK7IywhYQnGk012hQ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kVRsiQ9Hwe6ejqsqXE4vl0IyR5b1Xk/V6yAY2nGQUX1Hn/ReW9VrJXOOdZOf23rPkH6y3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zv2+Wuzr0Zzdk1pSZyOJ2+BvHuYSjjQJqkwh5z0nnU83k1S6c8RJlOuPQOBusxFO3F1jd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TWcuG+UurPFzRT1dUcDDdnMt1lixjLnnscGMRaqJrZPPYFlckka8xLLdkW27NcPRlkVq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8+2mzl6clhpdVspIvOXR0qaounIhG9FeHTAwS1UpHQTM17zmmpwVQ0Zkc5hXYpldGiFVu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mNcLMrsjoStnGVXV6kQAJRoTD6zqrhz065BELikqkW13VBNIU80i6FUoLskzXp58q01ZK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xzWxkyRRYW1OIpxZXOMzTVF2VaK5E6K7hactwrs9pbm1VmWxyKmpCyXUqpW1opUkQUkqI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kyRGVlZpiVu2dPLpUVSttrFGcYUisdZIqHEajYSuosLnmDVmjaZ7LM5KEpgkwuo669l25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uys2jN8r6vznotZYjG4KUSdckeU9d5b1G8iDGkCACubrzbLjFg78q8xV6nDZztmXl2dn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ZpzvW4uUBkfO+j4KeTnVDpzjHJoI7MdZu1ef7ph9KW1C6mxFCyRRVsrWhXVhKuMQ5/VhNc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tzxCVklqemgJVpJzNBtzxzmuquArqbFsdkUosq2kb65Jnzaaq4dvP0m+7HrlsuzzNFCRW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q2gmrLEodEV6mKuZi25ix1yQqrJllFcDSyyK67LzIr41UWIg1bFZfSRQ6nGUUpz74WYj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64Y0nK8x2WSKIziWZnMRYFNd2crmKJWZrRTIigmo65l7rcW1FlIlEjIsFCyMQdcatk0S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tlG4jPVUUxnIprtqMLuIruNJz7J1jBBGVaxaCU4TFZG1GrayOrLKra51ROOaRpqqYMvKK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VtlY6rqwgIaYWXZJkopAMKixB2uJ119HGMpebyvQLNhwfZ8XWfK+i8/OX0r89uzvpSz35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x6feBCztoQOIc3q+a7+sWAs6HFjhMONyu3i3i/n+sznntl3Ns7l3lLZfUcF5ZfMwtjvF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OV3M/VrSURS71fjw0Tx2mmtRJ1yS1KXok81T08ssW5GevfnlqjVoW+EbkxQ2ylwV7spV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9R58ytk10d/n6LkmZ1r2cuB28fMoJbMuo12VXxOULFjJaEpAIKi6r66JklCshC246fOVa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pMnSyV1Oh3kdHPoPTV+f2y117pGem1infyzRLVTZROLLM8gROBEbKSxp9MkFPOBPWCRr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Kc4REATBQAkwFYETpCoTCLAB1hSYROwLK7wrKglWoEvQVXMCHPCJoCIASBbagSiALO4D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CLWFFARWASvAtgBWgIICtgRmBbACFQTUpgX5AuUgLgCHYBe+glriGdbcYXPk/UhLg5IJ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dPJ+nDWZAZ0RAlEDzPow1ixBnSAGAYOGGs+viGdJhVXCDWMuYNZ5iAljAh0gOqwspYCAW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N0gsxyCWUQPRVgeQwhNT2gUdACWUA3gmCYEKAlaCnSBizgX5AJawLtAROwCuwFsiCZ8YU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A8AHP3Au5gkcwGeIWSYF0AMuYDVEJfT+bCzvawsw8UJatgCrCIVgRqCv/8QANhAAAQMC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wEBAQEBAQACAwQREBIhMQUTIDJBIjM0FCMwQEIGFSRQNUNgJURFFjb/2gAIAQEAAQU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FNHYMFgF4jUzQVFJzq7pCqj/AJslcE2OoqjSUDIug9vDz/mdT+yJzcmJKnrIYlPWzyos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8onjG3is+Jw34ZCq4LGmm5sY1UvujvlOV9XFzBRyGF17iX5JVtKdobWdDY3OQiaFNcxum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6YuR9RwtdWupG5XDVPcQb3FnKI5DIXNTZSH7l0dlpk3VimmxIc9RQm7aUEtpgHRU9y2G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bADQbYHEdB0Vlb8BQ26RgUUOg4Aa43/9BVDMo8fDd5NRTxcqp6JamOJS1Ur2RxSOkpKR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U4rep3bDyrjZ8rGKbikYUtTPMhHdRUEsiho42LisY5sMjqOeNwewKs+JQfFUgU8Jiljaj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PqZWR3NHNrN76G0vc7dNhcU1jGouJwBXFminq3ynLIXvGnSCQmuymaVzyH2WbMWPDS+S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FG5DW6ahRguUVOhTplOmxWIj0yIC2HgBbOFjLgRgMB0AWWqt+EfgP5T/AOfl3At0BTOP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FPWhhDpp1DQm0dLGxcTa76qi+J0jemdBz+oqMsyzcQc9SAyOipnOUNCAmRhqAw4v7tXB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bVXxqH4o3J1mbnjjcQWnCo9mn9qRt1PHkLJc+A2Mb5TydRlaib4OcGp0rioHXfx+PPSdY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j3OwsjZDduicb4AFZCo4bM5SooRI9sWVCNFiDbI3Asjqba+MGj1Y7oD8PkoHXpb+W/4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UnZFPHFNLxIlRipqJIqbM5rAwYcS5f9wpHZ6bpCpWNbVdD3NYHV7C6oqpJBLA+GOGgc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C4xu4XVfSenh9TkVT8ek0gaUG3TgVGzmKCTK5T+zS+y5PaCHAwPooZqlkVFGxXsMX5iMw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VAx8TaG6qKSenGOquFI70s+2n1Rs83LWp4ytaHPcKdtvpwjZpDG5hChDpk9JacvCI4Mz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Fkboqyto0WaUNML/k8nqKGN/0tP8Az798ToJa2NilqZJVyebJT8NjamtDenirW8+kFqbp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J6qGFTVtRKhTvkUdA4j6ONsb55JHjbq4zjXU+R1PU5oKTWlYtk82mox96rhuqSUkz+zSfH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DR00JLieqSVsQBlkU76alM3FJ5zTUkvNrAYqqlrJYC+niqhsXSL1EQsDlbIXzlpGqCYu8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aqIgjA5iijPOyhepyDVYqCMzVJ1VtUWeoYHC2DnWxt+Tz1+cbfj8/wDpHoJ72xiWvQEk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DFQtP1vVxlxbV0hJpulu9NVOZUyVotLLPMoqXMoKcxpjGswf2gC426QuM4ZipBmFRTmGW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wp+yi91wu6ph5b4RJVRUXDOVDGI4le+F1dXwkqGMd9+RS1dJRmSvq6o0/DtWRsjD32XFb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umibxSN2jmvdePR2oUjvuIJqi90vdGnNIA7YmhQxgPbGLG1tcmRy4bGRX3D1uvNl5wGB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HcjsV4Cv+Ef+lq5mwM+skkTKeSYw0DbxwtYApO2gH+V1cSaJaqguKTolmjiH9wMj6J2Q0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xeMX6tAaXjbq4z2/xAUirdaaxvw5zZHF64i/LHSH7kMT5V9NAubYZlmWZbrVFGqZmIkeJ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6usVPw9rUxjWLMpZwFLNmNaHySiKRx9MRilka6qhbxKJtmEyhTlxTW3fILKy2UZvJM26f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5oWK+Vmb05JShT1JFLVsp6mOaCSS2BxONui/QPwHAkA9P88HYBbDpJ/8AUVkYmp4KRjAG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9d1V7hFPw85qTCWqjjTqiadR0+d9NTct9L8jr/7Bt1cZ7G+23YqokQTjlkNWBG6R8kgvm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+8UZDuN0gTv6gATv6gnKdxqucn19bIs0zlwt8ctPPxWNgd9RWGnoAEyNrASpJg1S1BKu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Dqi4uU19jSVL6aTikAeC05o45zDSUEcbZbWtplUA+9K7KmHmF7cr4YpJpKfhrguRAALh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yTz8PipYsPLkUL/gt0D8Bvm6rL+V1e6BurJvVZWw84ef/RN36ZO3h3KdL56ePAmThj2s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T1DqOAxmOnaxAWDdFTQmOTrcLTDbq4vq1ntt3KrPkt3f3C5JIC53pdocQwK2NGznGKia1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a0S1N0SXIDBz+UzOSjqtUzvkBtw5+VlLQRRHlNzyQ/400ZbMdQyF7k1jL5WhNpjzYuH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myi7g4tVA4/VRvLpEcCF56LYHGyA/AcLi/S7fUueLtF77IdTirok/wDp29UnZR3+tO/R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KiRsedQ0rhHHCyMnEKN55vUN5gh24uICm4lDGZa6olWWUGmlEkY3cVUnNOX2c9/qzG51W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MYJDHK2S7XTZU+pJRJKuAmSNcQ262XEpfUgEGr6N7WCivHFAxsLLwTNsmZyOJu/+hTsz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r56U5pStz5tpoFdRLxwg5pKdmULX9Y/gfhbG/8A68dT+yky847o6KbiEMadV1FQnxZp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s6hu33Rt1Tvumdinq4YRPxVxUr5ZTBTOeoqEquiYykzOp5YZBK12jZhlMvuIYSn/AB8WI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jT6lZrIyq7nKnhMatdTyMiBjlncKRxEVJmfQxMyxRjIGOMgAKrKfnQcMl5jWvJVbH/8A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iwVA2OSs4e9rpi5oQWqsMCm6D/r4Xn+lBvhbo8fgH4Xb436Hfkd/6iqLxBDcx9Du2kcW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L0TNq5qmioM6ipg0gBo42Dl4X8HpCcbPG3VM27n8UjiimrKmdRwF5h4dIUykjDgMOJfF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1M91nR1vfIimJzrB/s4wC7pm5JZNCTjR+0+VauLICoosoZYv5skzoqLOjwwuQo5mAcPeRT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j3SSSOjiABa16rIzSyRyN+jD+ZVyNAQ9K5rc1KW24Fq7y7ZFGxTXlxb2u9vgua8RwP4z+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I7EoH8Z/9Q3VMuB0VFbDCDpFV0T2VMdMW0cdPEzo4v28PFqXpCjytqm6t6Jq6GJSV80rj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OHRMTWtaOjiHxab49RBzWUdRkdWm8rm3jLDbzlTdCadckJtPdR9s7s4m7bIoqG5EdPdM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xpExVO4wzU+ZDDYNZlYFK9rS5wY2FhvMG3bJLSGma76wi6LFkULomjg2TkXC1VlYYk2ZJ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ZW67q/5SLkpuyvrgUU5A/wDs9hhJIyNS8TCmqJJQynkqTN74aG9XFm5m8O+J1PPri9pS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PmnUVI+RQ8PAVWAJ6H4nVXfHpvjLiMF0E3VrmWa3NmnDs3M5bYIw9jBZSn0+U/tRVPSN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oVkgUEjqpVEcZrcjWqjgZzKdhamhWx1VroYNHprnF1D6XPdI1QUzWxStBlpmZn8KY1sPU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QR9JKv0XQ6T036ra9B2A0/8AZXAE3EIYxNxGeVSZ3Nho5JGRcOYExjWIskkn3HTx0Zqfh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vS2b6qOOKWqleAwuMFG4tip44xhXHLWcPN6Pqq/YpvjNRVZEGSgWTw7Pqti5RyNYucHJz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i1H0okBE4QuyGRmafhjWypkbW4AK2JGEj2MLpJZDG2RqrYPqaeelqYanhzIvrpKhr5Hm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kdTvbmP2eEj/AB243V1fpCH6rkNunx0Fef8A008Qnh5QkZDw0lRUsUeI3ziEdXGPY4V8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Y5XzObHzBHSpjGs6eJ/O4Z8HqqPYpvjt28cQb6zSyCCdxbNfQuFuZrLq2KO4p2xtLaQ8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3C55k3hULIG0VY9N4NUOTOBsVfwqGKnFIxkJ5bUzlZrAusv5FBarwbkMAaCiFGXB/GJo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MZI8RNAdzOTQW+jwurq+Dz9mpNqbg/wAJmxODxosqthbToPSb/jOJ/wDaO7IomRjpqZI5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fhBBp0SGqWrAbLUSSJwDVFTPkFWxkSpBam6uIRxl/Dfi9VR7FL8duFds9oycWi5dQAoYO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BQNlEHC2sdIQ1hpxLBT0UVONSmtsceOSFlNJd4popObayoSXUKGFuglbp2wuuM5peJSP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ZRKxp9NCb0Suir4vPprfhUEbqejbsei36Zxt1Db81+gn/ANB46quFzZ+rjnxeHSQwUzqx7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GUmkcTI8K/36U3g6uJ+mt4Z8XqqPZpfYGFd2yb8bYS+FhllhgZTxiB8srKPnKGJkUdlI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ctghhuLLiVKKyCopKmlDXXC4TU/YxIV9UVa6svGw4m7/7E7jLKGOiikYYTmBgpxkpnHC2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iTiEhFPAfst0ROmayut0DhdX6T+M/lBNv/XeOric2d/S+qjanOlry5mSWOKWQQUrY29Fb7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5PDNKXoKkrIY3T8TLhSG8I3C4jox/dxY+qnoo2wzUzX11L9pBwv6bt2N7l5RF1lQCsvBQ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VioHZaillxPqXhaBBWurKRgeuISc3ifEY4aOjk7ap2VsMjmOo5mzQXW6lqYYlNxmmanc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RUszWy1brxcPk5lEN3bAa4jov03V/1L9J6D/6fx1VMYdUjZSTRxh1fmc4vnTKdzg1hih4f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eem7OrjPvcJJ+kwlrIIxLxRxdNUTSqNqjo5C2N5gljcHtG/ENYne5xYAqgdnpTyXyOAI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IW+AVlZFDD+oY704KaS1zZBIKWbMt00Ww3VlmTTmXisl5NLRtP1PFC2d7/Wye/KmhLFR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UMMs8k7eW0G7VGbowuaoYsrnOa6g4XpRBAfu3wKCtiVqtVZEDoKv02/9D489NZ8x9WwI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FRF8cUDI2qvDTDQwGAdVc71UnZ1cb93hT8tJNxNgUsr5F6bQ08kgg4YFFBHEH+3yuYym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/AGsq4voYH3ouXmkF8g0XaBa+XW2BQ3tfAoYVcH1NMQWuaVSS5HNKp5OaUcXLN67kh7RN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zmK+Vs3qla0PhlYWGZwdHTg8ybRwACKLgqCllqY3xzwVPDL8lNwCIwv0eT+QHT8BxKvf8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VicM3/n/AB5xe9rA/iLLmuLTSUzpGQcPDUxjWdE0bZBSvfz+quH3KLt6NlPXQxKvqfqX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8NmlUFDDEra4SdlNvX09hQVSrvb3bxc5W8GLX8PmicZ2tLRrcbrfDyUNwiimoYcdpMzVd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VR8o4S1DI0a7OpaqS1LxCZrKp7nvqM5VEw3dK57dSWEhtX7RvyXPWdXJQTlSVLqeSnlp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C2V1qr3XjZX1uvICt+QbYMOYdF0fzE2V0QSgwLZFwWZX/wDPnbCathiX1ssymY8mno5XN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ax/LioH8w9VdrNRaNwlnjiE3ECnmaVQU+ZVEP0x4bA2dMaGDpf7dP7jxcVcBicZ3OiZr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5GbItwEHZyNsPPm2qcrIaYGyC4pSfR1KGippuY1pF2ufKnUjHriNDJAyyqIfVB91TgBQ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8xwblKprBta7R7DyRqhvbVCJzlDTtCgZ9umrZ4Ux8MoewjDQLyjhtgO3Afib24ROJZ0nC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TnhpLXXEDw+zLFAs/8+e2biNk+omnLYJZlBTCJkcbYwuITnMz2+niptR0Aew9XFic9NJk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pAG5lFQukUdJGxbDiWb6yhcxw6n9lL3nZzBJFK1wfSuvFxcN5PBWj6OO2AbZRsDF/BFAK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O2rp3tdG8FRyGN8ErXNOYNpJhPFYWrKUQyRsYY2uySzO+9XPEYiiYYwG5pBpK8lFoAfL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vp0yINQYo23MbfTGLEQsehU1FOI5aepRhLU7RDXDyiOnW/4I9kEwWwPRlQ/DZWKNmqWqW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qdK+hFudWgt5r5KeneTTUYEoGn/ngmUL3mKkij6av5bezp4k8x0cYt1PnjYq6QSvJ0bS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jY+jjQ9XBQW9bu2m93+P8a9vpZU8tlaYuTw17HUcW114TTphfBo0CPScOO0mdmHD3Hnx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4lBz4YHouuZb3MLXTxZnt9TVK51g2zXObYxvmP04asqyprEyJMYAg26ygODrLM4qWlik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ZGvienNsX8VpGniHEpZVRvfUUbngIA2wsrdPnAXwKGhTnWOJ6CUbgYl7WjnSlWmLtXr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OFeByaVnLVI0tab2Lf8Az57eqtklDoDeDpr2h1JG+MyYPe1idOSZKiokkfG6R88YjVLl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CGlvW7al94bBVftxwtqOGzCRk/CA2Okat8DcIJzdALInVq8BWxJV9Tg1cUpPo6g4cOlU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ropZao8t2qO38Yh6Ml06I2ZToUTQ9wT23LY0I0ItGtsA3W+upQCY6zi/1MXF7tpRJlUHE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FU0DuVwerjFGwtkbnut+i6Ow2XnG6zK+G/QcNV5tZPdywSi/MjncrShDnrK9xxLwpnKc3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cxgOeX/z/gdVS2TLBbk9NfrQ8JGWrnroo02udM4guihpallVFRxscFxRotRjLTdXFyuE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Gyq/b4f/AMdUQsni4S18asm7LwjqgMG4eVdE9XEab6ukanM9c0nJLH86Jt3R8NpPo2zNu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9tO25yIiwcE5upYsqypoQGVeD3NOFrLMSQ7T0uhDyCJg1wfYRVGU01RHVV7KZkCtbqN8P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9WGqIQws5Pu0NevUDlv+AqovkmPrZ2sjaAcqc99//PeB1Sv5/EaX43RLUxxioqXyMhgF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RxPsB0cScWSUpzQdXFn8uXg/u9Ttqb5QR2q/b4f8CpuIKCW8e+ATWZUMyB6r4HouiVd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JGHScMdZQ6jiM2VN0ad3KJrpZaWmLUwWRRXh4VtDo7RBAYWwDiroH1MOut7Scx/oa42B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gTfMsyv8AhsjogEUVYoxApgRe0IvQdculja53EIAhNWSpsWv4nnKyRodCXukkjaeebhNT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3bp4jE9s3DzehUkjI0/iAs580xfdS09SBSubPWdXEI80dO7PF1caIvwp+boJAU1ZDEpOI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y8uVu38ar2+HfAnGaHhVSJCzVuN0699k14QKJxBR6bpxu3iw51GMIX8uSGZvLqiJHMGg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HfXhxOBwtZFDa3QSUzZWwBsg5NfrIc1W9msVAXqSGKGbhAOZWVlZZVbrDU8XXOaFnunue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vPWpXKU7HOZHRxBRxNYNluvPTboJspC97A31tGVWTS61/wD0Dduni4+5JV09KJqipfGQ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AmgNHEtaDhvzOqukLBRi0HVxo2VBGIHudZSVcUak4opaiaRzIvRFTyPUXD9Z47ycPqLr+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qOD2+pbsrq10FJcl/rHLFg2y/jjfqcbqSxTmlkiFypGinpRomp50pIeaoZf/AKNsPNkU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WsEdvCIN2NsPFTS5p6emYJGMljDqiJ5gqHzyq5Vyt1t0hOka1c5ykbUCOnAjj58khc17m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DG/qKbtk9asUNvwE4E5g0t5u7m3eBUf5YsB/59vbgTZTVkMSm4kSjNK51A17E+DmCONs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ty9daPvQyCZvVxcgyNndG99S+d2ygilmIoHPEVO1mNstXV0/LNDPzo6jsovhT+zweT/M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BqGDuu6unOT3LiEro2kc4ZFA3KpGPqKimpzM17wmwm0drVUWcK+i3TlZDAheHtsDZgaN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KwUrLiPMhcMlLOZSRslj0AKtdWxF1cBPeAs7pE0AIuKuxNj6yrepDqt+CyCcWCbdNACj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AM8EztkqIo19eZDWxVJfRcOE1Mzh4+nn5Taik+P0zhroKaHLF1cUcA2iGWmxlnjiT65S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c+DhshEVDAxeMSn/AD3APjmjfBMKoTMofi1XscJcxlSXZW00pkbf0tdmA6MgBviE7fAo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yB0jAH5kyNxRtHBAwNjyp7cwpmZVxeXkUnDag1NKMTgENAVe5ACfoA1BWWq0Vr4SeqMt9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RoZCHFyAKsUQcXEBmiaIxhusoQwP4R+W+qub5Mq1Rutm3/wDPjep+oLo4rRwU8xb9HzJW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0nx+mt+I1739da6NslCbwSSsjD60XmlleomEyMpZHKOlY08Y9EPDmWq+oqX53iSNsrHR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nx+GtMtQIwEG5RbAdD3DobvJ3K+rjq4opxTtuUeZoEwWijiDJLLLctaLRghcZPMrP6dY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YAHMGmystVZEFZDdmZHZ+XKHKQsjjoqwVEjdHjZWKc5oXNajIUfUmtA6dDhYo4afq3LU0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Csv/AKB0BklihYxW6JWSPquH/C6TazaoVFf0ucGitlbK/wBTILXTaaRxFHGmgNGHEx9u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y/O8BVEYkZDG9lNUuBpaCITIXtgOhyKOLU86lFEpxRKKKcwJ1wYXEoABwTjlOcl08/Ijl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hoVbW3XYoDoMZLpmuDWm4kfZE+kzSVArKScjhsORw0GYgF7bhuZctBuAV1urI9Gi8/rHY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P/ni4NRkKbsOky5JqcZY+mo1puGxFtVgTZSVcbE+qlchnJc24baaJrWs6uJ+zHTvirOu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vqbxFobS0j/8AJGIQ2JQcSXI9AT0TgU4olFFWuntGen0LiAhcpjBnayylY18VNCX1jt+r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o7NsEN8qk7nyBji43jyh3EDzopeGtLKWpk5LGhzm6DAtv0HqNj+wQpArqMuQKNv/ADZe1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oNY6fMR1PeA6jN4Ol/ZSAiplqY40+rkcpYpXSwwXY2kemU8bBVlsccIaB1cT9punEeu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lbnjooBLXRn0dGUIBOTkcPKcnK6uj0WRTA5eQFZXustxwaklbxH8BGIsWpwuGOGaQsja2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5BEbRlEp9MTPVZPblLMQiFb8DhdXF/wBbzM8MMshDA9rlJPysHb/+X5jUwyPby0xlgyn+4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RDdw26amJ8qoAW0vRJNHGnVelC11QGU7s30zcnLYDjxIPJpezq4obU9N8/EmyBDhhP8A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U8hi4kzbEYlHpciUTgUcLYW1YLAIYAWUh5cdKDyunzg5XstbRjU4FNi9TS1pzFy8YDuTh+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Zhd9HUiSpmqZMtRV/bpqnKamM87/AMmSAs91aQoRNuA7lx0+Rc6njLfqpaR14qiGVhpy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Vxe5HDfhqSRjBJXtanTTSKOPO5tObQ53jx01xAZQG46QuK/Ep7/X4mxGy8PlYxc0S15TU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LY36iitcyG5Tk5HHzhZBAIYndwBcj0aoDAJw9Q3WwdiTZOOZNGVuNtUf9PU6AwtDaqmcG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kY5zv/IFzQnudyw0ua1jQWQveWQjkCSNs80kwin+njdE76ogEx1vKzskc6HI4lpjbJ56a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hSzzvcIHSGOhTaeNuD+zhk7n4Hp4j8WjGXqC4l8WlgscCpJ4ow/ibFJWTyK11rGYJhOwI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Xwu5kXS4XwdiNynJ3SBjm1GwQXhPJDbH8Nw5Z3OYxzrX0xygkIjEYvQ/0z2hy+mBqAMq/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saxmX/xrnBqzOKyXTQ1g+ne9Mga2Nr25QJXS8uJkMkjs8LTJTujpYpPW408WWDOwPYZX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1ecZKuCNS1kmSV8k0VLT8yNlNGOl/ZBI00/VxJuakpsgf0hcQs6mp3yF0k0cak4k1fUVM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uZw97lHRQMXEGg1L2ugkp5RMwqj7ztxUf/RprmnAKHQcDi1EpyP4A1WVtQspP5H6Bm4/D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+Hz+TygoRnma1NaEXa/7uSRkTXcVowv7vSKCeGcfjc4NWYl2RxTGC/KcY+VHHNnH07hK6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wmUOjbBUF7p+ZGIy9rhHn5reVyZKl0SpHPqITyWIOe6R2hmq44k/iLinNnlggpC4MoW2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uk7ZI2S9XEnZaah7ehzw1SVzGiqrXSxGf12jlUTXJtFUSiKhhYrY1/ynsD4/XTSxStmj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/FAvOBFwxoY1FOTsGop3SFZWVlbTKhYposrIhG2XotgTgVbX8HnpP+nODYw1xNgrkf7s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qPi0sRje2RnUSGrMSsrimsAQp3GVzoI4Y6nmzul+zG6Dn+sxSNAdG9q+4WERsnEh+mfG6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48nd8TwyGHM0CNpkD2Bv3HS8WZI2pgonlRUIBjiYwYV0bnCgINJ0naWNja3qqxmZA+8qJ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bJez5EyKRzYqHlw1MscgjpYY0B1cQ+R4ewSNBfTS8PeHo7VTi3jLLtAQwviU4o4BFHFy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poQw8/1BVOgpeHZ/oQrfrH9Z17eP0XF76oBWQ/3nE+H88xM/y+IfTPp+IRxxylf09nyY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5RxXdyXZPsRTx8zkVEbiqLkfSywPdLDT08NPTHLLleY3cpjmueX5CYw6Jk95HU72fcmPK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3v5qe4cx9RSNkEjnsyPdI9jRN08VcWQcL+D0u7YJHPd1Vj8kccli+plcpJMyibLIm0Ur3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9V8XSSEbdXEve8BTRiRvDGlivdSAf3n+Q6inWRwbgcSm4AK2Fk5eWb7InXi8raqr4e4Po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8ZwGF7fun8FJJzH2RtYn/eiNks1czPS1vC2T1MXCKZhADWkgLMSsrlHCo6bK7PAI80r5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r3mXkyAVNRAOTSNzvk5bOTHzM2X0B7QG8x0hawRB33srzC8RMkc9xYYnNc5kTnw2ZFy2O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YSwZ325nTxFsb4eGfD6T2xQCEYue1qdVBGSR67jEAB9E4mOigYthjN7IpoXsj7OriXu+B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l2TibKiIrNjf1YORRwGBV8W7oDAhXst8AEBYcSdy6PlWZ/T8o5f/AIBoDVbTLZoAA/3k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I1ZiU4FMYuRo18Qd95wcyNrw77eWR0n2gyeZ7AykdLFzI4pJ3ScqOma9zS5sWWQyWias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bHeR02T7RewOIkcpWqOZgdo6NscZY5jg5jZOW9sccshDpOniFhHwr4XUw5DJPHGvqsxz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6V4prqSNkUFKHX6pfZpp8r4vb6uI96CKpvc8VLDLLSwNiTNAOhxsn4HBqLrIkdLQEFZfy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ADqdrS5vBJY28Qa4OHUMQNf8Aam10Vb/eFzWql9dQ/tizGtlYRE18YnY6eRr2xA5nWLXF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tDg/7VXzDNLnbC0ZpJcxdROGfM9ydH62OaF9wsLWNl5n2HCUy5Y2tLyS/miQcq0UHML4M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7McxjzMEjtX9NZII4qJjY4eh9RExOrS5SVUzTn5bodaFsGjIImY1XsRtEY6pPaaPTF7X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x20zS6YoIEK+JUnQ3A42CA1CGEmwwKCN1UuHIacsPDTy60AAf6U/qEhuB0GL/AHfKv/uTI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pkBvSsGd21Q5zK/nUop2xT1cktDHTlrmI8xwcI2uD3FZHlo5TXkyGOpbaonmaKchzWsPL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tExzXOLsrjGOWyf1mBzPuBzADzCpIWF8ckTWZ3c1+rQ4J4e5xawR5rud39NfLyo+E/CU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RdNKWgNXKlcpYGteynij6qnSGTu6n+2HxiCk+N1cU7fOFN7pUkQM5QTehyKOLF4OACO7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XE6l1LSSExU/D58lbFfJ+zfDNhc/6KTSS9gNTm/2p0GcFfcK5YKZA6+WJqzEtLXF1JkD3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K7g6WeQxNhYZCiz0McwH7hTmxhB2pa8smbG2ZrBzZ47Mja28LG8xwbmDmgNzlxDBEH/et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zxlL5HB/LDw4luvMOQK7nIsJcMgj5crnytyy9PGCDDT1MkUDzLIhEA1lJI5rKRoTI2xh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PiQzSPZ1P7HcjlUnxcBg+aNik4i20tVJIg4OxpvdU2Z9VuRhfE7O6GYPwanJqAxf22Vw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ky8Sfml4dHzKp2rv2bBZQmEO/wBI/WQWXgf7JzgFmJTw+wjahA4nnwNdG90kZZ6mFgba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OYuGkhvxF7nGGINamW5VpC/7QGZxOUkDIFeQuc1uTO27Wu5tSGtAzE07pHTzZL53EBhL88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EuMWZoc3OVl9OZoeC8tdYO3AieVyo2uY/7BzmSoFqhF7WqaryL+4kiWomcpGgtoonzKOj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a7qqdaeildfqPaM7BS/GUtTFGpOIKWomvHGZE2incqylEMUcjqd7XBzSoPdQkdHxErdB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NyvBTU1WwfjkJcF445IfrK6QOm4A0Orx+KKHI/8A2uUF4GUbL1f68uaFdxWQlNZYCHV8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KqpjQqU/aYx2QCJsl5HNc0BBwvTZ852Bd/cwbRuAlT5ppExpEgcMlnl1omjMVlcV9oDM8u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5j2vuxc1jWulkKd7mb7NnmUtYGZjmAcrNyta8vEDjGGRMkzOIsct42vDnmBw+5V1UMc0nE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PH9yOhlkUdDE1VTGfS8Mu0dVLIwM8dNVpTQwiGbqe9rW3uRUzRskfPK5lK+RN4eLx0kL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ua1j300jXB7YfeU7nDi/m+Axfsehm7sG4HdqbjJgArLwduJ3fxSsNzTSGJ0Ds0f+/Ogs6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L2hXeVlTYjzGx652Bv3nmU08SbWRyKpZ9gGIBmbKRG1Nccxa/LeJrryE0oIkds97v7m2B4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MrTIY2yXkLMnqaWgeskhgWb02kLjyWOM6Y+RxdZEuKLSQ3K1/qMBb91o9IieS2FgQc3l+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4zlSyQxRTcbgY+bi9Q+OWeSY0cT5I6fhzgWUzGoADHiGtDwbs6QmOqWxdUoBip4udSYv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lROm8Jnma1jEKJt2xsb1cW9rxPCJQ176WSlkbJKqn/kJDdw3HQ7pbu4YDByCGL+qra6Pi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o4Tb+3frH/UvDi+5ubn/VZwhnc7IFHEVla1uYWtK9zeS0kyFj2AH0mQx5lIWtkjzTSWCY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AHEotcVR8vmO2ytFdTP5YJkcyENLea4zBrzEOW2QF5bkN+ZCxc5xTySszc/rKYyxuMvq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vEJ5GWJkzXEss64yBwLjEWkyPfTxxVHHm5p+J1UqJLiGPKZT3UNOCqIZYOmtaX0vBw0dQ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7emY/aEpYXzsa7iEnNigpeIVUsPCJXNh4fTxJoACe3WN9479XFPZZ2eamPOuHtMU97riDS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ja+DN3j04eDsEMX4DBuxXHImNUjvRG37HAX56Dov021wF7fn1K16T+LcfpSAvdutE6Rg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zyhECWxPs4RRJz3PMBmfIzlBP5rhljEjHGz2uy3jD+Y/PmD2SuyyRW5seXMwvILQmuaG/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3e7aewqYbl1sqMzI4w6d5LGtZzmNcJZC0luYE5crivtNIc4usVE0cx0by0QNTSwR+sy5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eRwaEx4u3mGJzGCTO3lcRpQ0CFoQACidYCLWljs5vVVhpg4UzI7q5UTy2xZi97GKSuaFJ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RDwlodDSQQ9UnuURTT1cV+PH7fmXeAffe3KuIXMtMSYxshh5vmVkRi0IjS2JQTShg9FW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TSWswlsX9OgtZ+wdPzvzrbBwv+q5B93OcXD/AER0We6s+0bBk5DlaFrml+WoicXTwcqOC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3lsoFmOAkaJLP5TVmkc5zfS08psZkMtUIzLGdYwXBpiaryOa5urXNCpc3MdsHO+qp2Ot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9yzNDbvLrDICLjOWlrLhrrR07nHJExRvJdLn5XoBzHkgOM322xZnOlyuLbxNQc8vyu5X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xEXpbINu3+DY/VTsun6SdM2bJQQyRnqe1kdYwWie9rE6rQkmmP0Esxj4ZCFHEyMfgk76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i9nzIovcUsYirOHOc6kaghh5cso6G4HcIoJoTcXLzg3OX7Ljz2mo5d1TMkqJqKlFHH/rd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2UmTN+8SGrPdZXqOIEtiK+0vuOTmtuw6lpsY4WTTyueyEjNnmbNleWXiam8xz8rLZrMy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2YvaG8/O0qHM4gRhzXnKWvyfaa67yKUEPfs57vqmu0Ozc2X0B1yW5TmaGWEcjnCABjDE1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mtDTKXvaMjXgOHMMBYwSh45J5hkLWBMeMgzmQtZyw4ZzzbV9/pLLKgPSweuMWfL7nTKHu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BsE+rhYjV8yXkVEzjSSTOiooWIADFwuPwS+5R7tQ6eJfHh9jy9Re4uK6T0AP0zdsTicW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EMDud082EBzQnfjuvERGv6Zbl4h+I/7UKZ+VCXMoaYysqa7kzftlwasxKc19oovTy010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aX2PcHC9nlfaBzuldLzOZnbHO8P514cry8rJ643MDTzXC0TZaVmUNBMkBYpnmOOmcHRM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NBnFy6Rw4f3v2kH+RFlCdmytHpDTfkuLeXC14d9v1mQ8sDO7O4uyS1tLC+m4sKqoZFI9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3SZCYBymy3cYpGEyN5TEC4sDTzCY2szvMha4is+IRc5ExrExDeX3OmpDnQUBaZ3ENH9ygy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qpmdHw+qlMfCo1DTQw9Hn8dRrPRd7eriHx6f2E/ZvulcV92kGWnbsEFdE4nFoweNQOkbgo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7SuLMf/cfWF/TXqqfwg/7YEL6lr2VMjuRBUyzUlUBzP2C9oV3FZU2KydGGgFqLZCvtAskk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DiBkBPMc60d87g1gcWlrszw4yzQsndSvliY5r03liQGQiQAJrhnjEhaWxF9M2Rs00BmU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LjlBbl9ZcQwCiLQn2ILQZ4onlPgtGzlNaS8lw9MZYH3kMcjo43y8ZpIo6jjk73SVEsqa1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kGMD2u+2BIZHNYIQ712eY3tjD2vVQ+SOk4YXvQeOSeYZCwWqgPogbIRPldFwyVyZAGq7I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Ap5mZHzx0zBDVVLmcDe91PwmmgDGNYP0p/do/cb03sq2WMx0/wAcqTb/ALvHEmZ3UPxG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PUE1FeUUwoqspvqFfmHgD+RUdA16N1b9+3657RTjLymlksL2GKlbk/Vztv6ysl1HCc1m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R5jk8xNQqnvfyY+VTkNjyyEZYwvWS8DNG4J4kyNcwO5b3vuFBTMjfM2R4PLzBzs1jkzR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EzGpskrnnJeMu5bmnM3IAc5RATRpSDlumIyRuso85M3LDGSel17z1tHAJeOgSHiFbUp5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BBjRhwwD65nJbJmeWBnqDoxES8yFl4/tse0vLqyZ9PTxujYszzE9jy9gijUMbKiOOjpo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VB1RKn08edtjg6VjVJXMYnV5eo6etnUHC8rYaKniVutu35qnSoo/cbg+eJifxOEKXiUz2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1PUujN7qTb/uK4jcOobfTN2HXbBuB6W4leURrhVGVsUbVQC/FCVcK/Qeh2e7dP3TgDcH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puVcqZzWU65Ic4sa39POE7mXDGkn0RxzwOUZe4OaEwhPz2+3mPMcHCMGQGRsPLDYxzEA+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ECwFnMJlMbQGG12CN0hsM7myBmQO9Qa8kmFgdO4oudeMty+tADOHIZy3KzmNZIW8jRoi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Pc2QSiSnBqIQpuL0zWTcZncpZ5Jk1pQgJXDYGirlZaVfwR0XDcor2Ps+0hiDY2yhx5BD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DzLWhjp2OGc5+W9jc0bgDReqQ5pQ1oYQ5zRkcDA3MK2R0ZM7i2TMXUFFzKnkRxdfn9Kt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iDlLM2RknqMNHPKouFuTOH07FWACmdCeVBUGEveHt/7lxIXHDrte1BBFE2AN+lvRZOwbv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dmZM1y45C2KakFuJefxbfonX8Zvg0Brf1CFohu31NDSFc/oGRub1lcu5axyaY0zmESxte+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RNLF9wp3KCu8qRoCabOIff7eaJjmyODAgdCHI8sOu8oBoDwHJ+YNNmqB8hIsWmWJjDJK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QLMzC/JZRj18qSzY42ND/UA8tdywi85nEiOoradhZXJtZHLBWcLAlla+ORjLnKAaaPmP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naranRbHxw024heR03L+20xtkOcxOZ625ACX2aDz3ubzLvLy0mMmJrmudehvzQiCRmEad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86OOjYGMY1iZ7m5/YC4t/wAjAHFzOHvc2OgiaY4mMxKq/Yp/j1dNYRuMbmTNkndvxbWL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grdDcbYHAdBGBV9HWIA+5VSGeq4dkdxjzhbXov0X/ITb/T+XH0xNJbsnXJ/JmC9Sc6MK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s5rm5YrsL7OygU2h+4p4gHx8QMkjeUQ4uIIRICtISeSrOcXPjYIpmhHPZ4jtd5JHqjLQ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nIfJmdkbkTs5a4DMwhEPILWZmskUcHpHJa7O8vcy7WctjbyOfJLDFHJxmliFRxyeQySy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4Wd8TqWrL5uJMtUtb6vPB2g1BYAqf3aoIaprW3sQiuHfPyyGZ/KEQcc5DjERG2RpKs4ho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7gwNDhYZy+jvzwRfVZWojWNuVTgB+DO9D9jzXtH19L7jOqp9ml+OqiCzoBkq2uF61cKLn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vSSih0bYOKZqLKtk5FPGyzaSw4m03b+GISZrK35SbfgBv+95eiTe9h6vxcwL1pjLosc0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miP8AnjmZrMswvTtA9/oyFxndHcZoRUugMNGXCnkabNLE/mEOyZpKy0mjGfb+o9ReRGBd1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zn2kdcDtkDszci9Vnt0aBmbFITy4mszLLIXNbG0Zje5zz8QpIRNxp5ElfVSKxcqeH/Ir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JMj1r4Gui4TCBWcVBNZCLuI14P8AIUfu1W7RcWKjpJphFwpxUFBDDIWNEudoj9Zkc0cvM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baW885ll9X22gOcW5HGWkGWc2vmCvcR938piMWe4EPxT1EMCbNE9W/LXfNpfdb1VHs0v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bU3MXCoeVSR3tj4GDb4jpIVkMfOFkMOO/Es0LhkP/wBn8fnqPSdv9OGoDWNrXHkgo9R0X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KtlWdhT+bbKyZ/0o5YYZBAH/ANyIZcE2cLAFoVKXvkAHMmcRIzI6OwaxjXBjuWvuFPDQ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ihDgY/URGxc9rQ+SQi7b+pW0uAPVkkALo43rkem0IF5C/Km5WtOcl2QOD7NmE5VWycJr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y7KOLLUcQZ/kBmvLCEfqnblfw7/kOIaVa3HB9Z03RxpHzGHhcTUTSUgk4tCp6+qK4e5769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zLHP6Awlxc0Ev9GQH7wvYiMEO9IEjm5WiSjy88tvPZB9g9xJZ2y4s9z8f9UvvV2Ca5zVF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Ollw4hxSnonN/qCmKpuK0c7+niHzqX3m9VR7NN7PkhVukTmB6dE4tjGSKMaDDQI7BHAYD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tEMHx81zosrODi/F8Tifw3xLbu/0p/ATlAKOp9YxOiz3VnprGkubq14v91zA2NfcLZuVl5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QWa7aqbmTgUzKpGy2pWgP5xbNJbmQKcPszlBPzFOAvdEOKkdC0Nndlkc5yFl6kci9WDGX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MPf6m5yDyQs7shBuzInZyxzACx7c1pXNmbG1VMbfoYm5nsgXL+3LHZmW03EB/lFuhCaPXW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8S1qGjMm0E7lQUpplPWU8Ci4pBUVVXXTMnklnkQiFxG7LVi8fCwG14feazywhge0+j1lW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OsECwPu9NaeXeJstK4GomdkqHOcC0EmLXCbtwZ7n4/wCpP+U6KbMabivGmxIbrgVI6esKJ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eb1T+zSeyNyq/WNhuxyYLJqFsSh+O2A06humj1VbudW8Knji4tDO2U/jH+puL4+B0krx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1ZxUcP3JJGMTpW8twnyt5WaTmAs5d/uEWjUnMcypDTJlle+JrZopTq66YWJvMcHCNR351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NMb5uXduciWy5sbU+WQokEuvYbXFzmIIFxG8oQas5TVd5EtgHPbaTmON4lm9Egl5Y5Ie0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3rKc0CMuYDMAaSjbepDQFb01HtSe7xD5Mntv3GklaHSupKOdsslPA1S8Y4fTib+oZU6rq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oaCnLKqtH+eLo5WI3eqx32uG/wDIeszFtow5gdd5WXRpYJAXcoA88GPNmN8sjjljEYeO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ru1qgcCWPGEpzDBnuefxcV4e2vikY6OTCg5P1fFOMTVqAUEUkzqTgMr1DGyCInp4h86n9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7I3Krt4vZdtE64b0FNxH5yhuivUuJSZOLcNmdKxrwW9Xn9C4W6On6o16SAcPKO3UVYrN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KIQuhqRV8pjv8T7qaGZhnI9FhnIrSAykZymRvZEoZoc9TmuMqHMI+3ZpcnA8xrvSYZC60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4uRsvWSctgXJ+0TLp0Tr8uJoDjZwehy7gvRcGip4nSRKTjUkj5YmtMBaAeYRM2MJrjms7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Y2HLyuMpdLf6Thzf8q3pHbP7U+9SC+qyFzXRaS8Q4fApv6ga1VHF66YElxw/pSnbLT8RH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uLLUKssYaD51nGY8poDnIBy9ADXHPZ5iDbTxP0+4Tk1DohHneZKcv+pqfmZmNEVUY42t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lswb3+fxBcYk5vFMCqWkkqFQ0HDWyMa2Jt0T1cQ+bT++xDpk9qj9oblV21P8Y7UuqGFs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FbVOva9givPg4HVetqb6lxMZa+lnNNVUrxI/9LXG91b9g/hO/U82bGDZ0BdXZbJlgHqY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pMTjfkRyxGb7lvQm5yz0qQ3fUZo3VAEdNC6SGXnNebyOVmJpNniyZJG2YzvUpudbyhNyh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KEICJjDWcwtmATHizy9VNZRwqTj7ApeL1kqOeQiFRwgSuyCSPmWkDQCRb7hdaOxd6cry7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a4ukH+Nw0fey3HLanMzKYxsB4hE1vGqiqheaZ0jp6ONvA6tuSp6P6RFuG8R1ooiq357Qb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8Wg+c5rGy5hk9d8oQLcrS8yZftMycyJziC15QZGCHfa9Zlp8wqXcPkkqoqKOIs+la5r8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PYSAn1kDTHVZqrz0DqmlEMOpwAuXgtdYICyo+LU80Mc8Uqur9Nf8ANg99nQ+eNikrABNx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KrlTfFfqzh9nw6IdAwH4tepxRwCrInzQ8cZy67JlZwZ5fB0O1A2xH4i4Ban9k9NvyP2yk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ACqMwaW8qA5wMreW+QSvsxNzKzbMuG1b/Ux8cT3yTFtVIKkx1PMqvtNXOAT3vsMt7u5m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nuTmRNQKIKzRhOkOV80bGz8Wp2iTjFQVNNPUFsJvW0rY6psQQi15WvL9b+Y45Rb0Wdz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eWu5Ye15ygSEZYxJE1kj4Pp2OfxGFOralyLZ5Fyo2os0483M2MXpaof/ABOKRcmu6P6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GNVv/ACBNk3XCo1puH/PzRNkLnkBriRygczsga/mZWCK4tFmykBNc0OBeYi08yJobU1L8i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nMp0K4yHfQTOc8ULA2SmhLZvPQOlxDGcZ4q2oYvPBeFClH9UwNbULNZGRf09TSSVXQVdV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rIw/iMQTKuad1fnikDGxh9KDUfRzOkyFypqxFVXu02tOVwz004QV7IEHAYDqt0WxO10E4q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crijJZuJyDNLRaU2A0/OdMALfpH8B/Hfq5bULpzAVZBOJClIs8vkhaBE8udIpGRBsQda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AAoYjlbyctS4Qjhzi6vbH6ZLW9IXqWhlbE9OhaF6AZ3SODMobmXqVRxCigM3HSS6tqql0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NgTIdBCuIt/yRGmt9Qju/L6ng3bywSXkOaAmObm+4WuACY5ub1kFrUHAP4y0yR/0my0kE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L2+27UcZ9mLWnqP+E/qQW4hiF/S//C8R+Czsrwf7g617au0VSM9HRi1cXOMlpHINYEw+r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t5NyY4mmw5TUHOzASGF7Wh8eX6ri7/XYprSBwj5kweYpI70DKKELZN7jv1VvFaejlk/qE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STF8b4sP6e4exsfEuNRUyqZ5KiXMiVwfhRqkAGtV1fAoriby2qzudI0DmB2dUjTHG+B0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ndtEqyJQVLoVK5r3UfxXbcPk5qGFhcflPQ7ZAhDVFpu5vpHa42XGrfS8HoYZolo0fiLg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q3Rp0ZW/oOvZuVS8zI4tLWZ85DAXF97NTbo7cyNqfK9NLbR5lNGxQs5fGE1hKEDinNha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90hVbNEwHjMbBPxaqlMj5ZkIShCFStAqOJstVRNvIIvWyL7WT18RH3g3XL6gPVbV/Lu0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IMhNvR6F9wucPSCwK7y/iI+3/AE2LTUwvDLpE8ep/tEacY+LD8d+vB/6m0ruj+mv+D4h8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oF/I2tUn/AAaL5RLzIWpuUAZs1vtegSZjyteUxrAMwy/czZbw/ba9pe6p4vpUJxXCIrOV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O6+Om/FU1pe7hvCoqMcbcXcWQqJmQ3sicOHw/UVxKr6+GibJxiskLeK1oUXHHqkq4appK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/mQ0MajiZGLdHilFjILxzUxTHZH0ZvTOXBbucEP0L4nbDdObr5O1rjjM0fL4PFy6BwJCG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3579BtZ2ZODFNG9paGFzs15sgLZbIyOTVrZ4Cbns1oQideZmXj7ciGco5Lm6d3S8Soo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1lVOhHcwR/wCRXwtbVllk5lmqD5HGBaqgH37ffa30n3OIe6O7+QH3OWbuJuwHK7lq775S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0AXcUG61wHK/p75VIPtSe04r/AKj28W+HEL0//wDK/qb5XR/Tg/8Ah13wme1XD/6Dhc5QA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U/wCS5pzfaDsxIs8vysEeb7vrMQHohyNV3FlnZ/QIy71s5nO4hDzkY3gwQOeYWlpG1d7GA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bia4EzmcUvr/Ubm/3MlEoXJnifBKuDTQ01bWcbmlT9248Hpfp6ZxRcqv5Lfei66f3ivFV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dcMDWpqHWOsC3S5DDVHQOeAon5mWuuPzZ6zgpL6A/62/6WnQ+4a2ydnU7o0J3p4ZzDe/8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yayK0ehcDeYgcf8AWT9u9yngqqEb46ik5JbEE2JMjuY4rT1zM1SYvTVttAofe4x8mEWkd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J00jYkeWxScRp2o1870Q8pgjRLrEOuMl9crgUMgRLsljmaYw6tOZn9Pn/AD6T25NGOAL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UJtTN14X/Ump6OAacDrT/gx+zXj/AD3hWR0U+tJTH/IkyB+cX9RblGcZOUS7mWPLblbI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0ZwRy3Zi9jXc+SMF8r6eJN4hBdji5yq43gYDd3UN612atX9Mt+/xHjTIk97nuw4ZQQ8Pi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nJrmqNj5Dwzhjg97k4olVXvj5Me3VTG86/i/t4aG8mdhtQgMrWbjpKGPnqKF8Ch0OAcWp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/T2bk/rW/wBaXsBdK9OIKkzWjy5tS6QJkbkIVGI16yJsqbewzIWVTf8A/wBB6Mzbogo5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2XDIlEwXY0fUVPy3DSttyLAqPSXjHyKeCVzuU5ylfDTh3GKa9ZVvp3GaplRgY5R2ar3OV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WZm1RBscma7iXBxYGxZmkqsuuCG3G6XQP7DYu/iduJfAp/Yb/AMb/AFD24+OEC3BqvWhiH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6tkXhzuTPNBFw90chMVzmzNDsvoEtzyLO5hDQx5C1KA+36RLc8t4cXNa3n1snKT353P24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PTdNPqe/NJdf02wfRcS4TJA7COwk4zxf6lZUAmMdI+m4JI5RcOo4k0Mas5TnJzkSiVU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6qYWnX8XbcM9klMLfq2oYDpH4HYD8JDSp4nScQoac0sH+0P4Nety0ucyLbqKGRycyJkl0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TVNNEX3WY2Za/rJqgP7zqEWlTSxQxxyc+KfaqCptEBcxjRvv1elU4eiqie+GPhkzkOHQ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T/1I5SVtZUKl4PJKqXh4g4jxb5uTQCxy3JUZ9IDrSZQg45gHFeha3sU7JlB9QDyqwWXC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2DQ7sO3Ef+Pp/aH/AB/HNaXE7cLN+EzG9BE+1PVwTS1rqBMpaYIZgiHW+2mPOQ5y6zAwO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9z05XFxQLmvaGObmPMs/JU1EELo5S+fi7vvgJzfTwlv8AkhVvx+onGok5VMNlwJuXhd1/U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rhVCK10EMVLHNxOkjX95pszJWyMzIuRKJRKn9x3vxdvVD8leCuGey7aOYGtZgFdX/Ftg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+EELYp/3B+u8Zh+hkdblK0bXPeSIzHd7/XNUBgl4tTRqXjc5U1VUzpkRvUaFhaEM5XovW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L1NjT0TAykly2qO2Hdo1ZoGMPMfS55Zq6hplJxolS19bKoqbm1HHYGU3ElRwMk4PCPtRj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6trbVMz8oBqO1n5m5Ar6WcT6EXegZy+zFVZM3Ch/9uPv/AI+W9n8a/wD42EeiP4XEmj+34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A5rqdsQYSXFjeUJAXFhY4uyxgZkzmFjmjMC3J6ubY8n0iS/pOYotbnOXIWucfo4sofS0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t/yFmXDWWCrfj9F1dXV8ONPy8MwoG5KB72sZxevFaU3AlU1VPTCRzpSnFU1RJTvo6kVU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/ti26oflrxUexwn2SomgVAwAwCOA/EUR031BRGre5Uvon6D0k/7t4Kuy8khVRV07E7i7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Caio5FniBMp08WUhC9djkBZdVwP909GY5yq0gtZ2zCQp+aRQUr0WRxg1cDU6tlcuOxX4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2uFT/I/qkf8A1l/T78/BIvYYuKfKavJ1Tk0N5TSE/OWnIHtcjms4NzA2RzluUZmFoVY71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Ur+a2nF6mFoRbYKu/wCMiPogP+LVG/CIqeWVQcBrJTB/TbFFwqhgQ5TXZnFha4yARBgJ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Ndoj9eZo9HoDyTy7HmnLyr+sZrEekZBIbmN0LuYYGZcrQos5qKuMTJ1LIHQUOrY3Az1tN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VRMX1t386Z1S7fp/qF/+KFZVfFKembVVM1W9UnD56trcYInzy1EMtO8lE4cFFqK6JRKKk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3VCf83yVP7HCfZKiaARgOkfiOwON8Rv58+Tfn4W1xusys4oNt/u6ni9Kx1RxmokNp6lrIi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BF/mFl6rl6hgzVekkue3pTEL3rWH6x2cl9lOV9wtqAyznfS0pnmem5MpJ5bb346P8zJp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Pe/q3Tid1/SjwTH7XjivyW7efJUbvt+op+WzXNBbzCDltcBwzFSdgy55JoYVJxSlYv7rJ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gY5XPqYz9EyCJo5X24aSnhaHtay8hflOX7YOZ2bK8scIxIHfa+4XZRy7sD7u5eU52cvLf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oI5JzF2Ur7ds/wB31cpzRzPSGOLiLFs03FeHteeMOLZeJ1L1NJzVG5sSdUF7zI5xp6ab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9P9QOvOOih4Sqqqjo4RsiuAsvNxqbmVuNOzk0xKOMnfJ7kW2D6iGNfWBwfLVEVDqgPild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+rOE+2mmybgMDfDVDAIdZV+jXDy7A7vle2a1ukpo6StkP9u2ArkBq4dH9mh4eJW19OGV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zXD/Ky+rLZ9aPuyBlmZkRYNyqoLyx4F1NdejLPfLW/wDH+Y2ahvqy/d417/8AGsH+OQoPd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Of6fiY2d28U99vb5Kds3OWWCu0JuckgZbst6y63pzMygyGSvIbVWzLZRjNEGBVGydI1o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JmQJxdlyuL/tgZtbPKLW5btzNzlmX1XjDCXcwh5ZZgfEbRjmF+X7bXMElzy7OvZoP8PX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ZQbggkcX4d9WoPpRB9PNIrgEuRK4aA7iDWtZ+Hib+ZXNVHB9TOzg9QXUlHDSKtrWUjKme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q56cPcXvw4TBzahxR6JO+aRofHUPTqqeSXl5iKSFiY0Na1pTqdkj5YQ+sLSwwVq8UAsv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yam9ZTui+NwFuvLlPbkxOvDugFa3Rf8A1+t/ythGWKl56+nZTwcP+LxTSZnZR2+pPy7a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+bKLIFqbnVUBy07MpwMjSclQDlqvgN1kA9VtP58a91o9Fd8e2kej/wCsPnK9jRy86jl24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3Lblsc1rC4LLXeU5puzJa7y0NdzOK/Kj7LKn9pVGyqpMtTA57nNacpMaY51nB9rRh7Xen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saXkhpyfba/N9v1mTKOWHMbIwv5eU5jk5eY8z1ljm6tyg3dy7Hm2aI833PUnN9JETZZuV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PDmSOFtSuFt/+hj56M2UXzALgnz+NTvigZxSqY2RzpH0lM+rmk9D74ClmNPjTRfTU5KP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InFzIG5xGEArK2G3E3xhzZ6fKYqiSEcPdmhUkj21jQtFfEaYjcYtbcrXA7HrlbcR9h0cU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2CsOs/wChF/2Hi0VE+1XMPtUDf8fi9gozdkLXCXkXlcYog7iEIU1fNZ9sjLXAcm2VR7bw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3KWKp+A0DmstdW14z3s9utH+L5Gjv6w+dh/TD8/CZz6eK+4NtcLqMjl+sghN5YcC8ixR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vpEnFW3qbaNZc0/tKo2Vdf66nBTeWFmTMxa8Ns1wDvWWW1uxeots+5yBod6nOfyy31XY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MtYHXHKObmW9HouCc9jyyBzc7BG6Z3MD3kuOmYczXlzNN5YY+dyU2FUUVqrHz0cSfkoc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6clUlO6qmqK2KhYSScKiqB4fhw/L9aUel+r3d8SHU//AJJeZqYOXD2OEGZNy/W6q6ah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yRtGVuB6ra4BPvg4ejg7SKFD8Fwt/wBq/QTb9uc/bifaunPpgzMgmgiDn8UooVDxKeoqq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jTZ95AV/1+oK8aYTeqzZPTcl6IVPl5U3MKqb/AELPdb3BDfjHfF7dcb0+H9YfNw/pCRVnt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74OkaqcvdT2K9AILlY5fQFmdmaHZXZbA+urie6rZw16EVNCqcMEUs7Y3z7LiIP19NyweZ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5uUF5eR6Ptg5nWtIUQ0ODmhvrLnsJjtG15P2/UZNOXdvMbm5bgeZ9sAyi3NdnzOMfpz/x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U3MlnZJWNvkGfkuQpbujgYzo89HGn/Yw4G21NxRuegXDn5KyfhT2qWN8T+mgpTO8nXpPe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J/wAkiiqZ1oyLpjiK3AIICx6B1lH8ANydhs+PmNoY+RS9G/5c1j+cCw6j+O36D2B4EdPGG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Ne94pcxbThwoWH6mYXrDGUW/cqfcObk2ZduY4T5eWc13WuVT5+VOGZZsv9vb7re4IBcX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kd/6w+Th/S8mXic4uzi51iEzgKWRNp4AgNGtdy/QF6rtuvRZWdn9Fs2nrL6+ombLJI+V7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Kn7apjZIJHB1TSOUkuVg1awtTi4gA3+3lDvU7mFuQL0A3dls655Ybm9Zz5C0Zw+JrDP68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Aev0hl/X6spbq0DNkdkMR5nKGR+UJtzIGEt5QzkMEYwKO/Rxd96u6JVA3lULrOa9pjffK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zuik4eStAMD0Hvf3RIIdBU/8AyKOEHto2Fc3YIFanqHQMCicDjdXxavATnBojbkj6HuTb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6v0kfkN7/ovc9Nvb8ht06p/MkXDo2tb/AEu37lcLVoTWWVI3/Jtet3Mnu1nvjJkbmVhZ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g3P5qXuiioix1O/ao+A33YxqNMOLdsPtVmlOQjt/V3u2VlwXM3iZOZMzkuvb0A+omyGXKS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ls6/pzA+l2ZOAzcXNqiJt08a0fx1UdvFKj6ajgGQUpfarYCyPIEwusQ6wEYcDZnqzEDLe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x5YcZWBhldme5xYcudt8ovm/jcXF1rls3mAHlct3M5PpyxtLT6jflkfc9GR700u5v8H1F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2BR3x81UnMqVEzmSuV1xiPLOmcQdHSEknCCCSd1LSR06nqGQr62nTZ4nI9P85N4uuo/5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hYK69R6fP4TiegYFVjy0WR2wcrErULMrhxsFlWv6ZT3BrcCSh+ibn8t0yNsYRC4cv6X93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b3//ANjE/vrffZzTH6EyyGcmoy8q/rOa/ES1tHwxxNFKHkSRvNFDROMjaYXmZZ5XGO2I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LKhwyUjjPDZeIPh/puMKHhtBA5uVoGcty6eleq9ldiBdlddei7CbHNl9F2nX15XBXaHcY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o/juNlOcsPFA2shyEPiAgZ6crS67A7KQ1NOpz5C313iA52rpJLE6XCOa1jc8vLm1bmLQN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EVkaGNy8wX5JB5hDcoc2wLsxB5NQ6KJz+K0zGz8aLk+vqHOLpJEIHKihLaoYFHfGql5VN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m3PR4taXup+GpoDWlVcXOgwgqJIUyRsjMf5yqLrqfnYeIu4LY6nDVNxODUNsCbY3AV82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5m0fhtgcSgQrk9G3VfE3v+ofyePHXr0Sb8NX9Me/xT543G9MPvf8A7wpfcrffHLyM2aH29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5pahhy34kSKDgvwKirZEo+INe9t8jM95vdVbE6oqIqXRsDWJzm2ujmJIbdtr+tEAC4Ts9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WIOU5AbuQBs4NyjRwzLTLLNDChDLUP4gzPU8pwMFI4mnDo4pOJUjHTcTLmzGZ0lEYGGJ+e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yNaZW25riXOdYkZ7nL6y4gWFlcrW1m3DTk5LrthAaBG1wPpdmuB6vTlueZryi0ZxlV3W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cUUzfp3CcUoTYGhNjuuQUxmSR7nqWqkEzpZHOk78CVxl9qfDg7MtPfB4zs2UbHSGHhqi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uj5dRhw13qxHfLtFsOqr+fiw6pzgOgdN0wnqOBxJN+pylumSsdhzWrOEC5WuMLdFusBFXP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3WBoTYdD7Lhu/9NfJ4p/yEfeN6fSf/wDexTqs92MuyepNyIXVVf6WAWTi+3FrjhvC8rKCZ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SU1Rz1N7qbPIVE57m+lXOX1I5Lg6jOUQ1AjL6rSBDLcZk4aenKb3s5ei/wDH1l9gszGx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hnr6Bz/7mWtk4rNInTMcvqpGh785ZM5RPjcWTSEyVQcyI2YCLXcVYr0Wvc+rJl9WVBj7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S7JY5vQE0r1JwTcgff0Wdzbfb4pNyKbMvVbL63ZGxcTN2PH/ANERrlKCNCMWfHdVkv1D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Je/vx4rJnq1uo28qJG+E0UBI9Iwv0V8fMgw4b72Le+baHbodIxi+siLppmyVoN8We4E7E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xuB06CMDoGuD29JQQ0BdmHF6gwcPbxF8tPTVJlYNiENFYORxGqt0XK16sourW/BbrO34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tFwzv/pr5XFf+Qj9yyj+R/8Avap1U+40egZEwyWU2XkRB2Vy4rlbw6HN9D/K/ppG5KaG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rcWoHNyXdb1WOS+q9VwGrZDNZ9gtF6ibL02ObKQ69o7jb1WIGdtlxUv/ALa3SOto4Zp2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0EicwvLmygOBVkFHvAXKVgkbBYK77aoBpOV2UQuzCNuUZA+5tY39IGZti5xRJyPmgiMM7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BMd6xm5djzQY1xgg0vD3vlospyWYJS77XEcxjDb17G+mQDJE2xTm+gYvPrwc7KHOL3Lh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h1PFLJE5vEfTSSPqatX66qLkzLhzft4t7ptoXtCdWQNUnEgAa2oc770sgp7yUsJYponN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cmEfe1HfwrhA4aK6N0EMBpiVpg7EJ2JurXWQJ2q/qOObmQ5RTcHOedzC5CwVroDC6urID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P6J6AfV03W34L4OKH4L2XDfd/pv5nFvnx97O5nyD/wAg1Tm6nPqgy8pokcrBNy3qS76Z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lno6X2amnex1LAXOivlU3uJptxpmZlSvQrlWdf0XYUcy9OV2gOZWTcoV3ZTmscmZhQzW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KwPioYjTEO1MkmSqpoJHFr4qiaQkOBJ5abGo4TeGFNgOVkLriEZcsYLSnZiwj1gstnOc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i1KxsnG7KXi9TInS1MyFM9cLY6Phoa69mBZgA3OZLHlFrOY4Ruir87RwkohvLDmiUl3L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MAUzfQzuIsXSsEoxk9zDicmSkwpIfp4FxI/4mHDWZaf8E8QmjyOzsby48XOyAl8idSgR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FRZB9LFZrGMWqr9JailZInxGN0VW5iicHlqtdyGIKurooJo6bq+B6CcLYAa2QXHpGx0o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AxKsh1D8Y/KUIwJMLAdBQCP4zvh46QuGe/wD0583igvxGIASMem/IlfbiLDKRyXPX0MYU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pVFvpoL8k3TnZW0duXPUwwCLiQkdDfKGv5s/uSVHLqHMmfxF+VAt513WOZejMCUA5Oyph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TcyIOX0K5JAcjkCMjAOa7NmNiWluuYByeGWda8jXOfJCuQLtpnFMpNGU8bXwtATw7LY5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Snva1kvEaWMy8bYGScZnJdVVkymon/TtpEyFsqbAEI7neKgBNHlaE1zbkuKAdzCByrtEh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XWrbxhuZ3NjmEy4gDyQ7LxBp0f2tXjiEL3Nxk9zDismaoXDKe5OFXGZoFumtyM/DYZug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r4l3FFocpqRcOaWy7I2c8HC6GACARC0Td+uyt1FBE2RklXFAZKBouzgkGBNjhb9i/wCT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Fw33f6d+bxJ3/0hG95jhlAFL6hA4LJEE1OD0wNsy6F0Mqqr/SQG8Byqq7IfRFK/myOBV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3K+Nz5aioe6Sht9NNnErl6bguLrFNy4WdYhq0CGZWTnxAc5GSTNdXXqXkZV6rWdnAbfIb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WMyhpcRC5CNmVoY1zSbVMzY2zVlLE9/GImtl41KVNV1uQtmlIpim0rbMja1ZLGcf/Mccs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fSYg1GwPDwDTAsBDnE2fbKOZdnKLjns8t4npPPO2KfPeNznB39P5plXtYIBTSSSiNZAnO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3oYy+6iQA9xkkoqXnO6KmlbMaakMUv54++bth26uJ4hR+9lVrJhGIavQ1cxt/Vi3RA9Gi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3TmB6cOS7h0RhpE4a4+es7Enrtb9En9Ioa/h+nmkUEL4TwugdTDktDmlqu5G9yGLXB2V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qn4zO31FVGpsPoz3uNmUIy0qm92UZ60guro2/Tw2AkblXqKtr6E0lWciYwjK0J0rycxQ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czVrZwTRqI3lvK0DIg9pRzpzdRy0b5di+qgjT+KwNU3GXlO4lUORe97RE5Np7ptMpoh9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F2tnH/y3rhXzIxrLopRaTh2UQgmwD82X0fbD5JC2kpp/qoQ02nyycR5AdxanrZOHwVE1R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U1byzTzTup1z5XqSxbCxi+45ckkYBTe6uJyZKakozItAP1Y++fsh26uKdmA3Z7iPqQGg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gz5m3V8BcrKcLa9J6NFqgdbEq1lI3OmcHpmMY0BiN7hBaofg8/sn9u0aJcnb2GYZkbLRO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rNy2FrMzLRSW5MWbIbKTui1gqKd8UlNTulfDfK8hoqa6lZKa90nEJCygNIRy3vYxN5hJ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neUSCmo3RAQsvVZ21ggx12wuRjYAcoAzXscpyKOT/wCgM6eLKsrqamT+MqTik706WeUi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+hiju2ZihhzsbBYcpVjbQTssWCxY3U5bEaP/AOKlPqp3cqraNapvoZKZpOHEiEF5Qac/2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7lC/C5qjiUOWmgbTcPiP/ANp2cxFvqHLAqX3p633Q3MOQo4ssZZkLWoYz+8U6NjpCem/6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o6uK+3gN2+4ihgNtVlXpwNsAmnrJ6DgEUFZbJqLhmfM1spCdqRgegfjK1/TP61un1I5UN3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nZcPUnZFFe3qTbJpUmYws9gKQEr6qmp4v7tTWn4xIDJxCdydM0p1RKhUySKEMaIah0Z+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4zYNyq5tqtCmsJXDXGpQiaFaMDW4zl/pVxZ2YobjJa6jef7yGhfbXFW82U07WzMgTYbqK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tMy4nH3eFerh4ZqGWXEBpO0Z5ArkJzkFJ/w8sjW1DvuVdBMKmLjFUYxTcLEUMMRiDWuy5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7s9ncstGaPlxqRzjC7KOLuZeK0bXh2lRmMFZ7kTczHBuWLYrQNGNR711f9iLvl7KfsHVxb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jYmu0GyBK9SGULdWAxCFldHUg367K2G4uFmOBTVOwGDhM/1VA+ZsabqOjyUPwBvrwsrW6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JCba5zI7jLf1Yem/qTl6UcyF16AmEop9uTDcw2KOVVPDxJLNBKFaHmZHxyEOK2QUYsmyG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l5Y1CN65KyRjC5C/pmS8wyJzjYXJ9GcWscxDgvRcE5RmTKi/ErsCu61cH84s/wAxsWgj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8eiAzSy3fwF2enbdMd9R/UNf21h9eb0X0hY7PwiKQyPjazh/D4RVtoXtj4tLFTmWkjjo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dBlbkGQOu7l+sy2+3ePMHanPlc0trXBgZnbnBcVNn+nq++A3Y4XUdgpTZrQAJq1sZF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37MXuS9lL7Y6uK+yNsD3KrI+livkb6VdAKys5ZUcLajBu+vVdXTkRfqC41NeDhJZBXxx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/A/VK1Kso7lrsqHccy9N27DOUQMPUnWTSAvUULXblT8xghLTAHR5+EVck0Mmd6MYtkaWV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JsJUcK4g3ltZA4htOuXGC2wQzKyORXRJVdPHFS8OqG0FTLx9S8Wq5VwR7pKdh9XrsRp6F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awutHdzgb5Ypfq2Bv+YxqDRZobmOjaWb6iggkEbHNP0Ts9HUVPGWFvBqE0UFTGZVLSc0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4dCZONtVVUTVVTPRVldGYuTC0Zalh9UjHBZtGAOp2OjDc7i8Z+Vk+59vLm1aXl+V1q1wv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lKx309XvT9heckSm7bhTxOHEI+HOuadjlVfI/Zi9yXspfb6uK+03tXmRFThxhYNLJoWi9S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Ad0W/B5XkYhcScfo6d2eojujbpdgHhef2jgesK3QUPwHrpXiWDVaoBqF8PStVVSmKb0X1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gB5jk95ykf5wuv6fd93039RaQVPGHIUxQpXJlNGFFGwL+oAc/BZOfwv0BB2t3J80bE/i9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4xVyJ/1k8DISDNqvol9NkHAc30IzrRHLY5lYr02rHBlHFE2om4bUiemr6j62WZscQA/z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kmgkjoquvPHm5aiKpihpH8YpGp/GSVBUcRrFXRVjJm0eop9DThhsCgLUVT8iUWEDBz5w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7H/b+7zMruVljDw5uVxcm589hl4i0NiLvQTJnDXXlY3kVap7BE6Zg1VHEKRgl43TZB24V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+5N7dL7QwL2tTqqBqdWBPr3qoqJpDBVRuwKcipD6ab2hhqrhHRFzlY9F1p0nDVWxIwthZ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qqaOlp6I2L3FDbDVHDwRoNR1zMEsf+v4XK6SM5VovUtELL1J1lxyZsVQ6U3c960sy61Qs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Q8G9PEBE5cloUbYwpg4nllctiZkV7Ljsn+Vwatho6eXj0YTuM1bpZXVskLYXOTaZNodO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jZjIzPUUtSySGeT691PHlZZqGVHNYgqeGOeGgrAxnEJzxB/DP+WqKSjqFCyKCKszKNjz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J1TCxQVLJ5P7lWzOrA8KkoIDDympzRm4OLN4t79td0ct8mh+BP6J6ofZguamREWFOf8AF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mFjAzMwPucvqQb6/thvFrfSXfyy15c98ERn4tw6OKp4y2ZtPXcQeeRxGpH9jYWPhaDwyny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2Yu+R4LYZHCLNKmxF84p2RhrmsbJmkqvpYjFWUogjmjcwxTysUVSyRSO+2p7CGicTSgl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nFXVtNkAr3Q0x84WxdgcbJ2iqJ208HCS91TxIZuHo4FO20xfGJUNmaftW1/IdPyjo4Abn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jK9OdfDj4L5I3iSA2Wthu1urYnXdEBGAzNXuy0FPJkq3Zb1dXyau5BqHgKTiFLGZuMNU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Y+AE5GepjxG0QUnLjdH/82CK6ZC20rTkqItHVgjpKaF7hSacTEENQYGMjiblTSF6kQ5ei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RwRwN4drxS+nrK4j6WGry05q5SnOlIyFzhFlXDh/lU7P8zirSySlib9BeFqu3Pwg68UH3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iXF//AB1S7LU1PxqB1zKn3zUt/pA13LcGiUujEeYl/rTh6X1dFE53G6VqqPqKuR83FOVV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iX0VOFBGAhFy6gd0bAVXx5Z2MR3wrPl/olcxnWzd2qp4c0Qp3ZWx5W+A0Itvhxb2bZmz02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A9TN5kNK1zKfADALuJ0W7sqDtczkL4WR6ChscPN003NyUSpOVIaNgi4i4BzYG5YXa4nA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+34G8sqC9xw1RXpWuHFzer4Nml4aYTamdTzQBwuM6FloW8MmfPBx6R7KKmjfUT/3ulZB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Gr+oDHyJtOm04u9mR0s0EPDWRlsXCmZqeKnaw5QFIP8A59OwWYLsnA5UlzJET9LHrBBc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6bdNzojR2RZihnKLfT6AeF/8AJeq2VV3LyuF6FkV0yAWhZZkvbQNtVxeniHF23dwyfNRe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4oLoWs2+TtNhk/8A5lYL1VZ2cJJNPNdO9LqNpdRvlgijl4xw2N7v6gY9k/Hq0uFdxCok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gYymgY2ZjGgWXFaAyTNjsxwsotj27INBVe0lN3d34Vvy0f0HFzimuc1MqUCHDGPvl9uj9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1Pa16lpxGni7ZABDSXFMgMCMPUrBE2WqYENMLdJ1ODis6c4pyYtldR2tSzureMqcEw0c/1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+A9J/03no4V89u/DXmo4ha6EblynKMxuqAGtXFJXP4j/Tk5iHG52U9BQQvpqCzrjLmGid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b2t4ID/c3DX0qUD6iFn22sKLFGxOpaeOkn0j4G28ICcy6mH+DSubeHVlT2y98GtNEftR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yVrMro7lAaemxJsQ4nQK7MuZ1+H/API5Rb7arT6P/wAMQurANZtKPTw92arkdkrJyaiO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cJ93iXbmTWueiGgkNCvfhlc0Cevl+9Q8SjpKZ/GKmc1FZXNNMJ6wjhcbQyigZFAwCM0od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zK9wuxjLPaE92RVHradQ7ZgXhNOlY9ZiS7vwrflo/oSi0mMMhjed8I/ck7KL2erifsx+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/U2GMMiQRvYrPmKcEdhqG9Bx8LynDQbEWTjq1ahA+iojMtNw9v3hdPYXDh0HIf0+MQf9v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qx9S2hpI6Ok9WGZl62KUmbjN46uBtNBT1tGOF/WNbUcOndU0XpuMy1RyqnAdTSx/YoHO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pQ7nU7fQWoD0ss1S/wDGVrfRwPs5rVnLjKLUFKRzocymhdJIaJqibThn1dNEI5OXxJ1bM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Bl5YLQrutZ6OS4c1XdlAfn4f/AMiDHbMSq0PsP+PiR2aqjSPhh/y5/wDkP+mmBdTm7S3Rc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0sTFJxCJrfr2kMqaqQk1sgj4Vd0fDYubUUMeSBrcvFYWPPBIfWWq11ELCdtxQx5ZLa/x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kLfXZdqcdPDAc9SE323d2HED/lo/hPaKiVNqkyRknRVaTYwNzS4x+5J2UXsdXE/jxe1hP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ZShzYm2WuGwbHYXAV0ALq4BxOJXlFFDQZQrWTQGom6bvy88dHIRMFNMyCHhL+ZS4Hq8j/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xbMV67z1UERfxmkjUnHXp/Eq6RVTanNAzliKHOPpbLhTctD6kbK7b3danv8ATOy5OF/8j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6LZjCWmMgOAtJpwuo9UXBo5HltHIUKZsSnq+Hxo8Yp2h/Fap6fVVr0YeYqONreEyWY53y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WjMrGxDECLjMiHZbMz0Wlfd1rOVY30N/45p08ear2uH6VlQLcQqJTGyGaFlIeJQsL+JO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qqZo+Hi7qKBMhYwtiCo4C1zbpuik1UYsK8Xj4WzKnd1tWI6ij7rLxbVXspNraNUtwz0OI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1gtHJ7mHEPmdNx0+MaeXmDCs9zGkbZmMffJ20PsdXEvjw+zhP7cGtO8qEtcyM+ryjGtF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RRRC2W2HmyccojjvTPpnRPZe1THzqfg4LOHYHqO2/+3hrH0FfLxaulTBVVbm03rFNZCEA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0jhzA6lDPVQgik9CC9RRVPl+n1y8O/wCSu0Jhap/fhuRBDJl+mcV9FFed9LR09VxGKrbQ1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fMfpMx4dRwinlhYypc3KI2Xb/ABp/+MkaOZN79sp7qWG9wDazFderNYo8uzSA+kP+fZ1j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/ABkbS4PfFEJOLUEam4zHMI62qEsrKyR09JJGqGgjc4wxhvJby2x2ayNprRF63tCtdNUR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q1ioxZWVtWLYU5sLrNfC9gx2rtRb0t2IRja5NFk0KRDtrp3w1H1c0gL6iU1IyydFZ7SG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fwrOhnt4x979qH2eriXx4PYwl7ab2JNRw5z+SMxLRotVt1Aryr2xOBwOq2QtcpuuErMz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fMKVuV2BOnQP9yBmrMi4cz7sjfvhqI9NtOIBVe3Cm3o8utJb6fVepOyoAWgzcjxSacQa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KOxrpSnTzuTvUqxjf7LA0B9APvhrSgz1UrMsNYctXlbJEQeTKLNg/wCMOktXYPJ9dP6q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sc6I1HLV/SM5kpX34nLVUUSfx3h8aqONSzN+tr3w8usnMlJBG+OBlNEzNbJeTIqpqiZlc5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IWlA9R2aNNk5tjFqFbCo7abZXTZ2l7pNac6k+lva1Hawcm7HYJ2DCgVKUDeOvbJLNTUfLZ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Vo41OsOMJvEgjvhS+9hWdDe3Fne9UHsdXEPj0vx8JO2h0ppNW8Na/kMQemk4C6y26QvK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ugme5Hmc0FQ+lFovD3FaHAjWyG2Hnz1kgfo65U03H7cWlcTZcOH3n/ITtFsK7av0HDT/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Shy1qvUqa30/pUbS2vs5elNy/URe0BcmL06hT/8AEU4u6iF6qJovYcyHsrxetjhDRUyM5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Zb563RG6ot6QppdazypMrBLxPh0Sf8A1BTNE3GqsxifiNSPoSW1fDo4KbhjPQYxymxC7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nJEcduWI/UdBKbEI7NTkzv8AJTUU5vqZuMap+VtLLmfuH6J0QeYwVTbO7Y7Oaggho1zl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fmDe6Xt/hJpJhxP5vRLrHjB7GD+/Ck93Cs6G9uLO564f7A6uIaw0nxsJNqD4rzaLhUjj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ZZlrboGJ6L4FHdeSv5LZ0biWdrWE2cbCmBESKOACsvOB/1WvT564Tlr8y4frUP+RYptwX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To4uDRiSj5cYUYiyekL1ogq7LwH7Lcyu0Vl4rtcbDN9Qz2oRZzwVLpLJ6uEUts1C8x8Sb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yt+bcc2usI3nK+L/jXM9XEH2knlYDHxOmikj45lc7ifEpFL9dM13DwWTUTWPEDeTKy8dO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kjDeex148ovbTIPqodGs2zWIf6XkonTPdt1fRp1bqnIIlPk9TDg8+kOzNrgeXTMvJrme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05Ttgcqvq19yvBQTm3QZ6Wpql2bq2X3cOKfN6CNMYvawl93Cj7sKvbFnZi3dy4af8Yyx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qSWpa55nKl5ubIo6mSFNq4nNRXD/AI0ns8NIMQTQLLTAuagb9A6iroo9HgBBbCm0a4XT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cd+XhqvJQ/Bv/ALE4R2/uFwVw0Fs30kzpm0BRFBATxKhjU1WIRxCodMzh0j2x3BVBf6Ui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pc30/pU1/qLyKzk0f5MRtBGQpzYu9L//AOVBpJTH/wCjARyXKk1jrvmwyN5FXxKkDJa6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b9dMf7Y28vDYQmwkOjY0Es9WUqRtm5bzNabyNuxna3ea9o2kTsbYAanZ+rrIKpuY2ORGv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kx107Zu773l74rrM7m2FthWezE37oCcE4MD3usKM3Rksm6nLctbZNasqIVkVmQQU+bJCS6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N/A3swn97Clc1pD2Owq+3GP28QnPeVBpHHRgqOjdGi4wRM9rJdz2l7Z6WGGlEDnxOj1j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8OP+M/2+Ge003QVloiC5Wawak+fxeNcLYHE7NeiPVNVRRzTM5kPnoKsggPyvzWlmEbWZ8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oj8FK6nh4keKUzE3iVTUS10nEoXPDpEIwE4aVW8oK4c0ECNUPxXctefWrKDJyWnWq+U4a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7MYspTdHuH/FD0x0rh9ayvpWNn4qFBX17i6nqJJxQROeKengjq4n/AFULfTDH6spvUaIM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smot6gURoxBP1AH3G7XXiRtyLWaPVbWycMLJoRUwN4wrIBOCe31MGoxrfbhH3LIhGEXhh5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hrACgEMDgVlF/DbqQJo0m93Divzel+kmD5eUGPbJhU+/hTNzohRzOjVQ9r48Yva6Htuq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NGFsaz4tJ7D2B6kpU6NzTw5xyyP8At0AAkjQPRuekdJwG3W/Vo0DXF0slNCYYx9/rah+N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VP4z1nF0Y/uOQLh4/zuL6SS0t0QQT21O8+3D7LXLQ25F3Kzkcq0UOcxAFVjv8u7cwL00P+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tceIRuaJp3KWtrGM+jOU0bAxkEfMrIDUVNJDyHPZchljJtUD78QsyLZTDMZG2EY02wKA1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5mA28tXq5jUN7KJ2cELLo1lnJylGVR6q2FlIE1eMKntZ3YPYC0tVREXLltZE03bmQKBwdq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npu1R7uHFvm4PkawtLXBT+9hVj7aiqFV+9hR+5VNtJ0w+z0FcM+Oh01fxaT2l4IXD23dN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zcAFbDbo2wC89I2RwOI3KmccoFkbkMOUonC+F8G9+Pn8dx+qfxnqPQ4ZeIbLh/wA3je9O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XRiq3kXDbZv40Gb6dwXouvVenH2n1NLEZ4Zpax/HXGQ1dW9P5r3V1NyqWCmIp6dlm1A9E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vJ6GssnizmN1srKTaoH3YlGiNDq6QaM2siLI731GBT9o5PW3VrRpZWUgLZI7kXAcNxsrae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/NwunodFQo90VfR8oR9SsGNe71K2sN1snoCzisyfMmS3TjpG64qPdw4t8zCt3BsYn8xlT7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TR+7UszRoscGY03sYnY78M9gdVR8en7Dt/Erh2jlTe4wAEIdGtrIbIYX6Tu3A9T+ymYG4Z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CeMwtYWVrK4sXoG67WhwP47Yef0/P5HbfhtarA0oPm8YAMLY3OMZRbpxBv3JARHwmxOu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EKJpdxdtpOPVBUlVWyQTxgiCBrZS2yc28lkWaVTb09M7NTwNsJWp4s6HdWUoTUNr6yKRv3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d/azAnUnTy1NCI0lNlw8l9bG3QYncIbnduDdsdy0WAxcm9E6gOmfVzyWt0QNyy5WuTLdzg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Lo6TQP8AU8+nN6f5MBR2acqkOZ+HFSDVYVg9Cgfy5Kr5COFUzK/oo/dXKjzVftY0vx8T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T+xTdi8Kj95U8x+ob02w1TUQgFl6ihgcbYvdaOEZY/LnZWxWk42jiQCvThY3W/wDrj+Jv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Fz9tt7N0dNMLVFVCVUzPdG4T0SHPlayFuZkdpXs+2YhljH2yzSJvrcNLeoDSyqR9rh3q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YPwzaGXXPdfyao8Du7tvrn0dq4rZDdhR1R2hgySN0AxdvmsmyAgO9TdkOgbgdDk0olB5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cBHVN73GypTo9/oMie70hxLmPub6Mu0koHTL6LWTm6Od6IfUq10sSlq6gnI576toa/Cc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wDmimF6toAwo/ewq/ZxpPYxPaVwv2h1TezTbIbKm94qhP+Ugh0ebImyL0C5BxwIxN8Bu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WGleJKZPNmQN5Nf1aq2uyB6PP+zoy36jnQ5oXcuWsnfUkGYNkLn1kULQzlfZaz01YzJrN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RNGltG7uX8wmoxhyoITFAxSKYaQobEp7kZU6UpzjcOsmaoFNdoDdW1d221tgQiFbUIbFW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OfZQG7Uw36BvM57J4XuLmu0ui+ydIi65c+xerG7d5e9mgc4LmAJr/XO8qndo4nK25Ujj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0fog1DbvdJvJtTaKuY54ZQM5Qp4wzirctRiRY9Bxre3Cj97Cr9nGi9nF3aVwv2x1S+1S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rRfNah0BbI6ohWQbZADr8o4jDxMWFnDfiqa/J4k8sIxKOEZ5jbKy8of6/wAdQjApoYLV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xjmRD020aPRLu3deT22TRodm7uXkBNUvbS+yFKVKok1OUitrZW1smiyATRoxBO28oryVs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C5yz2c3Yqyk2uVCLM8xLyNgju8ZmtaGoIj1eS31ZfU4KysgqjvdJlTZGTC1hH3SaPpxdp7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veLEevujZu64GzWJ+oeNWaCTuw4v8k41TLSRRmR1RYS4HfCs7MKP38Kr2MaH28Xdq4Z2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VHpUv3p9OIhDp82w8gdB6CnYjcomwT25hRNdyMq/jXVsLlw15koecXElHRBXcUxgZ/szt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CeE4JjNWBWTdpU3E9qaimjVysggpRcUw+yNpE/aNX0JKcgNbLKrKyCGgC8uR3KcUXaly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hZNFm64PWXWLtKiGN8LaOTU5Aa21RF8QqnveAZI4QJgCVGMqnyudSaNG0Q1k1cnM5iGp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FXs5sl04qMlP3w4x8jEgOAAAqPfQ3O+Fb7eFH8jCoH2MaDtxd2rhmwQ6C5rVLPE2OkPq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AFDYVwOGnVZAhBWVsbYleMP5ebBWuthC70qutMqigjEXAJY73Xl7QESrn8N/9X56ymbtRT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s06jB2wQVkNyghg9UT80HiTZ2zCg7S6JXkdAQwupHaO1V07AhNCAWVPbhsm7YOsv5tWi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7RpWbRxVwimobkXAOBV1PfNINYw0m+pJT7XbYMaPSLgnd7sjWta6ojAjMMDIzG9TauuU9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yl78OL/I6ZveUIvNjXe1hSfIwm9nHh/Q7tvpQTRsTKtjk7iFka2oLH1dUVJNKjT8hrYV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R1cRwl+U5+ZtJ8lpQuUEFmV8bLPG1Z2rPmV8L4FbpwKG2BHqOFkVUTNhirKmCha7jkuat4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q76GyJxCOJV8AP8ATH8IBv0FM7kdnLy3Ypu0m1PUNe9uB26CVdBBTdvDieX4kKe9Aprt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0HIFeGjVyOyIWVZdW91sCVdEpp0CKcNUzZyacJna29ObKi70uQcrpqvrfpnUib7TdVZZ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sqzaQRgsEVSGXa0Btw1qsA6wTbJ1rh2r98OL+/jZWUvuqkH+TjX+3hTfIwePRjw/vxd2u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zoBP6mmnmfI6hnzjh82V1LzEymgYoY2zKSkcnsLUx72JkxL4yC2lcRO0+pnTeyzo6oAB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C6y4FN2wKOF0dVWx5YJwZHtgu1lL6Y6dobwuYOjKJugvKO/+pzC/5yo+5FOVtW4BStzM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hiUHJjk0qULh4HK8SpyGDU0XjsgvJUps2nmbKBsDp5cVbC2BNkHK+g1TkcI+1qKKvqCEU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AuTXFE+oBBEoG6adB0VJUy1AaE0WJBAZH6nMuGssciypwikY9z2RuyGNzQJuc1xeS4BN3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R96yssqyoN1f3rh4vU5VlVlxAn6jCkF6mysrdHDvexd2Mi9NBEx07IY8oaAraW6KTfB9N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KVQWe4DRl0MSrKwVkAgr4kahZhi3Eoq6tojcCrY3PT6tkjs2wC4WG/WOkur3TUMLaK+F/2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qPuGzgivI2QR2hxdsFdZ0SidAdW7R7OVE8ZPEqOwCGzEO04DCrYZIOFwOgF0L2G/lyCOB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uhswoFZkd5Q9zTC8sjqA95fo0ko3u0ektTBrbV2i8nZo08DbGQayM1tdWTQiFLN9M2KR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dqHCzCZKWN32y53Kuoit37Ne2zWCzZN8OIi8uRctZFkWXHhcf28qsrLicePDoSFZW6eG+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fD/ktQ6qbSVDdD/ka2PLMXZZ2DKm9NlZWCF0UMTuALrwh0eRj4qYrqSi5iHum5RdyZNbh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6T+wf2yo0MHYNwCdtFg56Lja+Ph6vqzuZtJe1K37J2lGrgggmNXg4BFP7YgmhGyG99b3V0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ZbrKrabNadZHuYiU42LHWJsMI1bUDQ7Ns5W9SA1O7GojoKcfU86uNm5tGuUr7JxBZCWh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Sdy7RusR1Za6cH5Q3VrLucNBtPvhUDPJy1kWRZVP6acbNaXuji5UdlZWUsYkY5pY+moS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sTsz26H5DeuD3sW/8lxP2f+8IYDpylaoNHQcDgA0Dpv0E5WQtDmzQ54y1wXEJXFWa54Fuh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Hnz1NIcP9cUzcYOwbgE7ZicUUcBgdpTgzuj2cqf21IE9qDUG6208HdNR2dszbMr3QR6P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aTZOGFvTbQ7WTg7mgIgprblrLIizrIoxhrqbJYKyd0uUp0ejsNR4A9VVGSWMfkDQxk5b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QQMzWMtEWhRscUC5rmtsWpyDlWk8iUyIQyE0jA1FqsrLKuKHJQLg9MrKytgVy28y3Q7RmP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26P5Ddh0+YdKjGP/AJGvF6Zhs9qahi3rOG3ScL9bFkbf+IYbR09OyWJp5Wa/XeyvY/sW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Qcsya5OPpBTkVf0phQR1T0Qm7w9jlS+ynhOCbuMHGyJ1JQKJTk3ZDbNZOOgK8tCDdA1W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trgobJww3cG+pzExtm20erq61zoLy9A36CpRdO0CYgLu8vGZwsq9/LUJsoIuQWuu425j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jt1s1icrFSjNEyFjG8tqDQJLYlcedlpOHUJqnWsMD+CoqZ748LZaDF20ftUvvt2HUz5Pj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9ULr52lAoXxC8dN+s/hGFtANKiNr0bK5/B5/WIv0lD9m6BV0XolXQ7W4Pd6GleCMW7N2J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bK7K3hsmelCds4YXsOZrI5ZkShte6cdW7N1JC1sQg1ZE3bALzlsW+lssoDIJucGXIO53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MnG7gUVHqnaLOhqni6aOmdoezZO0UZTDZ7nlRuTvWAPTGLmfNlCLcyiacz23BjumR5GR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U+P/AGnoqKWOeTbA9B6CiuKxY0tO6oe1oa3E7R+1S/Iah1f/AKjiz57x6B6pmBNQ/Ifx7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7bkoX/wBGeo/quQKuSxHAbBBPHpaChs5WTWq2BRwam7T6toHWDdnJyd3OKJR3N14btsiNW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GhCtgOkp3bUUrpK5kQYG7AI3zHbyxGRpTnq+rig5E6QbS6p9mGPYoYBE2F9DILvNncz0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mDWNt3PZcNtYepBou0KIel+8u0TyXAKyGNRth/2nE9J/C9oeyaMxSU1C56aA1vQdo/apf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nFnzSsv+SzcfhA6D0XV/wkoPNwTZW+7/AL940G9/TdFX0bsCvBHpsrJ2DEUUUSgmDVqm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cnleXK2qsvDd7KyYMCj0jG+pd6haz7cxeBu7dM1cNrZU/dm8o9UatdsOhfcSPOZRiwPQ7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Uu5Rj030sAGBQ7fxG9tDHd4QTnC8jWyOhuXN2JQwvrPth/2HrP47NzdRUftU3ymbDB07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48n10a+ojfUZ2vQwZ8tTMcKlm7cPH4dVqcTjbHyMCdM1lutS7wE0f+ECcgs2rHa5roHVz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p2DVGUxPVH7QT08q9yraeLLwEBg3cIo9AxuvPlicPWENnJxW6Z3Xsr+qY6xJ91B3RhD0y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k9BUiFwnN9NtYh6Wt1cPSox6MvoI1jz2qqjlwsQ2Iy17X81U8HIkYcwKCJQOs+2A9042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kAjp5PvsmmJe+ZxyyOUcJeaekY4vyimmiL06HIXM1ZLI1NrlBM2WqJVX8hu4xA/MbdICG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2aNWjZr2o/wC/sjgEBpZW0vZNKvqnK6JTTpdOKugENmbxpyo/Z8OT0N8bLw3GPApxsjsi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X9Q1Q7XFFaK+pcv5vCiCnQ7ovSWHW93HtiFkegpyLfSQmt1YNLaqyYPSbtU3ZH7D8pjZ2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yNniaouxDAKXbBnunoKOJ/Sb2U7QXtjcTyzlbTuvyvWxmWMwMcgMolFq0savpoyn0b1w9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gJwm3sOm/wCG569cAisozE+rMGpvYo2Wcf1tb/oHqsP0joPHgLxg7YH0sPqzafxThoxW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6om/Z8OU6bvurKysrIIBWTcXpwwOPjwVdMuEUEE4IhWTL33VtXjRm8l0Wi7WrLrawN0wI9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YYHUB+VB9jmBVgWOysjjN4yV2VLQ2Js0jS9uyCugn74M904lH9aIfbpfmMQ6pz/nHFgt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2CAwGNuk9GvRdeAdTsU8JwsN27KnzGHHz07/AO2cv420V9M1iXaFN2Yh7bSrI7MF8Dvb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uxOUybuOryAmq2DkcLKytjZapoWVAJqI0cy4AWXUt0A9bwsupAIy5XMXk7FN289BOt0T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dJFUgSGoZI10s0LSGNOaKJsQqmuMLT9vwLSTsa5SU4+opnjlAprsL2RIwdIxqglZJMcSj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9un+WxDqqfnnH/vKke1iYEwYWQWqaRa6HTbpOAsgcPGDiUBdEenL6QPtoDKy6unEBalA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MD/rnbXV04r+OLWpqHa3QqQaNwecBsEFEpO2gOamCepNwEOgoYsOLsCPUUMLKyssqYFb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t63bWQa3KW668yPNZ2x2gDhFidiUF4KcbJuE4Vrlo9QXkGxKGrX6ABpTRlW6sALlqYU4o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niGMKjbkR6DiUf0ovbg+UxDqq/mnA7f96mh5qbdNQ6N1bAfiAWi26NUbrVqJOX+JsYXu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ds0/6sfpO2wsnIN1tYnduwGjSv5J2zcDgMY95e3hl+X4epMAro4O28J20L7vHQ7c7Dqb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6dqi27Y1Ju54amnTE7HbwT6U5NOFRmdE2RyjddA2BuQN3usm7SXyw35jNyi25LUG6OHp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iwZ7hwOBwOB/AfxRdkPy2IdVZ8ooI7f93gmyFroYj8hR6gvKedQDYepWBFYTypOYxlO57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9IjSytZW0LVZEIhNCy3QiyOtrZPCaiEcLYBR7vF1SgZPDk/qOL+yhpRTzjE7Hf8AkOg4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15R7ifS5eC31B45MScibGPAG6JsifTdEqRxDQ52TMmuARcguU4Oj9JYbtvhJqRoD2sNk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qf24N909Bx8n9KLth+UxDqrtJTgUfeVRLykw+u36BwunPAQcFmGBta6OZBzbAgrSzd6m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F3XGJ/Bf9A9ZXj9o9bk3YJ22BOg3cnFDRFFBR7+KQfbRUiJV0MSmouAedoAgjid8LppV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2GDzoETqFJ3Zxa+iC/jHvhGnJos++VRy52l2UEhPNy/uV7KQ5RGSWvcmEZrODHPsg9SOu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6lmiKO6aroFP7MGe6cSijifzHoi7YvksQ6q3vwKlNl54n7EN7taEOq3XdZkXLUgsCDQMc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pkbqhcIKrvLxZtxTUnacPPWP0R+AX/aOF0diVdXTkMRuUQgNcGo4xImzaE3pkU5SK6aV4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hg42R2OHlN3CduNC1eQdMH7t2JTTpJsdBgdT4Zv4ZuBqdiNY+22pXn+Tu55RR2t6ZBZs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WDQhBuhGjCtkSs33MyBV1fV/Zg33D0FHE9ctRDEn8SjCPEnr+5SJvEWlQzxzdUfbF77EOq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NKr9qb3AhhphdXHVfW2Hg79OZXw8WunkZGbeFM5snFN1DpKsozfgH61hf9wm4usyzK9+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ZFb9EYVSTy+Gk8g4PUiamoD0YNRCKjxcj0DpLk+XWKS6acHIFSdoKLw4W9I7XbedVGv4t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AXRasuoZq8erLqGohDaoIBaLBuxdpmCe5NKefTc5XOu1Nc3neWq6BR7cG+4eg4lHolqY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U0vXQ1ec9Ee17VbMDNE0GsgANcLmqkcz6yUCerdI4VITZ4yswKq/YUsQlDTdNQwBP4Lq6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+HhSj1Rj0riExipKSlJQOZMAhf5/EUEd/A/13jynpqvqSroHQnRpwJwB0vgFfRAJgVabQ8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FJumIdmOqKjxOqdgMPBxuj6hXxExwaRsOl09yYdX9rbr+QWWythbRqKbs3B7Q5rNU1oB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9W0qo86/jI7KGm6ssqtrlWQiNzdA1CMCS2tlZWVvTgO92JRKvgcJqqCFTcVU1VNN0bqOh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iN/MixdI5hbmldeeRcmQPMbCWstA+wU2j2uhLqljGy8kp8Vlso3FOc7JomCyCH5MoxPV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MvYKcXmzeoI+oMN2fq7f6g72TsBqiLIYs6DgdlZBMCAXE3ZYuHuylnaS5HVPGpF1Gh2nA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ovV1fTMjqbrdN32wATNk9ug0Vrtdo+2rBiRmDO0JyCarrwwepOQQU3bdNTtxtILoBPh5j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FNVk5OdlbEQ82urWA2T+zD+bsZ5RFCOMz3j4wwr+5UuWbi6nqp5umNjpJKui5EFJVOpn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jjCMsGPlgyyMisiMzsjVkug2yyglo9Vb8jwrXUkYY3ICQ3KYY3sQKCH5j1FDE9FeWU80M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0tHJkYtlmueq365R/ecEQgOkFXQOvmytfADQNVk0LxxAZmUAPNh1baykT97Jq8FBM2KK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Bt/HKrAKysragekBWUaKO1lEbtmbrGPSOjwEQnvyVDdhg1FP2voNpj6fDU/uZq0oFB3o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1YdU693us2PdHtwf2fUQr62BQVMc8hRw4263Dz+HhHyXAPZIwxyNcWuoavnGT3cALk6d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j9yr9zx4Cn9hmsTlf1t6AVqtVqh+A9Wufr49OSaGQPnp2GONjyTKA4YW/eP77ldX1OAws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ihsMGrxWm0dAPuU3a4p6f0v9Kj7EUzEoq2pGltLLKFZWVlaw8WUe3h+g8glri/M1nam74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aiybgdALpyIQCm0a0rwUztkOjHXTTYX1KkeQnS5ZI9U3Z+73AKHB2wQCA1fSu5ogc11M0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fwMYo3TSU/DoowLBcVhEU2HDHhlTNXxMVTNz5VHfmVPyMKYXqD0eaYZpo9ulhs+s9zwm9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9DUtFkFovSsyv0arXG+JWZX6NUMB0VVQymhpozK6oj5EkJZNA4KqjJiopbjE/wC7eU1X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eAihtgF4mComWbFoCpE/AYB1kX3Qcrpybt0X1OAw8BX1XhNRT1urIuAQ0BTb5rq+AR3/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ARRGqmQbdaoDVm03bF6iB6bavKtdWTNGhEWLxdRD0hOVRn5cEmdsxLYcz7KPSQlXRXFhm4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2HFW5qTppaOMwRQxRGr+VhQ/L6P5QHLUx9o6q3uwb3TO+zTe09NOQA3QQwHRdX6bIBHLa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eaytiplFFJVzSMyFkTACxzKu4DZM4dHZqikbKz98/unYodA2Tdhuwpyur4NOF0ChtLvRC8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QROqtp4bfKVHj4X8kSgUV/HAYg63TldE3PgHRBwa5EoFXQ1P872Rwuroo4S7Re2ArWTbJ+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bIi1R4GGWwaPSzYry0ZVL7ODO841Tc9Lg0ZnO3OgqOIxsU9VNN0ws5spthW/Lw4f8ro/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uIbYDeX26f2Tuw6oddjiVrhZWTugdN8Bv9IIqlrMqdI1shvlsH8Tc2yOz3ks4e910f8Ac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9FtRgWFuAOl7q6BV1fS+gQKaVIbLh8jeU3Bydi1DcJqGx3YcBgV5OAROng4DbG6eSr4AW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Dy1DudfAmwYb4FFE6VADmXsAdJDqDodQ3u8X+5/LLd0gNoXZ0bobWWyGBQ3k9vBnecCh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VIbKpqX1DumKN0r4KdlO2SujahxA5ql4knw4f8roHdF78ew6uI9mAT+2DSEpvpQ1/ALd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xCri1rQfQNA7RtKxxmJ0lu4RRlobKYZ/J/IUXdPn/TWTQUQiEAsqsnJuBd6jviMRsgmqr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zB3Q1WRTQgE7drvVid7IjTwjsUTqCgh0OKC3TcAjv5KumbhRlOOrjo92l7JpuisyJsn7+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g3ZvcrJ4TNgE7pODu3wh3HA4cQbkrVR/LdvWU5p5enhXbVOy03Tw/wCV0Duj0mZsOriX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SM7bFv4rq+B6T12VrYVj2yVTVY5q4hNkfy5fuLKeQHaPD8rTmb/ox0H9IoIorbEpowcE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2gQQGjgqUIIp2BGhCARVk3YKVOq7V8fbgV58WVtCiraNCAVlbCyyq2tlbDwdzgzUMCPbG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t6W7HYNTgv5gLKg3Vo1I18ptr4O3bg7DysyKvrfTwvJOJXGB/mqj+Wd5o2zRu4bJmbw0q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Kd6+JutD00Pyugdw0lZsOriPt3wGrqn2Bt4jBQuh+K2OvQUPwzxZZPFhd7dYj6MgvI4Ia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8H7h6nJqvrgdh+i4oOWZXR6AhtdHA4jB/a0aMGoCcFTj04OXk7FBebpmEpQgb9ZH2Ynfw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F5xtpbCyy4eTq6yZgRozYYEa2wOyJV/Xewa5AoFPdZNcswTdyVm1ugdQVI6yCzeoJ91m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QceM/LVL8px1up5mQtlr5XF9RK9uFE7JU8SdefCoi5Rwo/ldF7Oc4ZxO0B1TlXPdy88hi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8T548suUtQllCp53mSao5kcEmZrSCmAFrSh1FD8fn8OrZdWqQXDYiZ3sJjc1oDzleA8u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smuDh+wV4/liP0SrakILycCgh0FHosmhNGD96ftRRXnx0NQKkQHqG2Lun+RQQKus2IOl9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g5R7DouicCfVf1lAphTTdSO9Quhcv2UjkxAIoNT9XBfzGz7E2QGl7YuRON1xj5Spvk/3B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c57umR5keqKPmT8S93CE2mPQ4Zn5cj4qdrmMYbGNNis3KSvD42PfXHM0sY5GFiEBzSQOY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tQ3cFD8xx84DrnjEsbS7K7USDWGemKiLQt0WBycQWmqqo0OJBqikZKz9vz0+cR+jbTLgA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J2hxGFk1BNwdvT7Ipy84Fa4N3G7kN27K6uiekoobJ3ay6ATldeb9QOVM2bu5AIYBOX8nJy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ArJjdHM1DU0WTnalpVkE3uQ3OgHf4TRqdhvzYwjUwtX1Eb3FXx4v8lQe/VjLVKmp3Tur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TpoWZIOJd+A0J3xHe7eEenqq+zBnfU+1B7RuU/VNQ67fgdt+WoL/AK14aQ42j5mZUU7o3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Hg8oqIOifHWoEOb5/e84+f09sTtgRo1O2QFmoIYDZMODlT9uDkdxg7AIK6O7dwroo7dBK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grYGwRV1dXXkrRBBEIFDE4Oweme9ZWTR6k7AG6N721IQTRodgLAhBqtpZBEIKogBq+Qx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W+Qovd4oy1UqKZkVPUzundHG6R0MTY4nDK7CJnMkXEegatxHee6NDqq/bGyb3TexQ/FKO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xKKHVrjUXPEN1lXEqXkpsAa2leZWX1utCi26AsC24yOiNLOZm/ujp8/ojA4BOVtSrekI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sWYP0VI/M1FPROt0ToVbUYfyKZuFb8bSpDpdAq+l8CE5XQKabvcdb6s1RdrfS9nMN8Srp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P3EUF4O7kO7AoIbLyvKPRL7llL7fRxb5Ci92vi5sOEFI+RMYyJk1Y1qe4vfhw4epcR2xiN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2HVVe03ZN7pPZ4f8QoWcQbIOV1r+YIq6KH4BtWMTdQ0Ksh50LXXVBqDotnGwQWVWyhRB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n9EYHotgekBDvQwCbunhUXeNnKQq6Gw2RQQwsm7jA9O6O/nAGxeUChoi5ZimlXUhV7q6Y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SF3pkd62OshZMdpc4FX9TneovOZx0YfuX1DkHpxR2vo03V/XdOTUNnbBHAlXx8y+4pva6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1qaV3OgpWRKeobEpp3y9NE/LMq/txpj/AI+I7z3MFiOqo9kaBN7pPZ4f8U78u6aAtML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MSA5oGU5gnWc2dropaBzXTZXOOsasEdV4N7SMD1Shom/Ef0x0+f0bYHHwhhfXA4fyKCG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wmCepNA0JuLhoEDgUzcbIo4kYWtiAg1SBAaNIcrICyaXZ3lwZNi3RNPqkNo4uyTSS+qj7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gxM7hg0IbOCyaS+lZtW6hDoK8nZrTlwG8vuqb2r4XV1xP5Cg98nUusJ6y/RLFyxix+dlb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3udu03cOqo9rAdx1i4eftFElNBx1Q/SG+JQHRWuYydlrlGE5eHQCGvY9rRqcLoPBDwct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sef0LYkYDpc0WwKKAXiyGDU3B3y4jo5PwC8o7WQ2VkzEYHoeNbdDxo0KMaZUWoDUgNa9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xp7LqNlkY7uMS5aayya22B2KcLprCtAor5iNGrzYK9nIi6qIns4kwdTzYbIkWb2Yy+6p/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HvzVDY1LK6Q4AEmCERKV/MkxpHKr9vGj9vFne5QatHVUe0zsTdx7VA60KJ9TSgh+co4H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tycqN2YdqtpW5qerGVizBElGK4aCE82RF2lH/Sn9E9BVsbKysiEGq2AQQ3GAF6hgTk7Eq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c2AwOBwJxGDkxMxHcdipWB7LAADSysh0jAoojB4CiwAQCdovPnNrvK3VvS/UZvuZRzLYH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BkWdZ0XKs1nUHvVDcsuEcTpFGxsYqpNFBFy1M3JImnK6qN4saPob3vUPaOqo9lnahu3sp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GUOkXqQtiPxlHAofgC8EAtg9LU7VTtBips7U11sdVYE2yp/+jP6jih+A7dJCsghhBq8I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5Vs/IZBmyBDco4O2zalya7ods1NxG+DtzsFdX1wG8WjUMTgd3dzfcuroJ93EnQFO7oh6g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OICcicJvdU3seMan3lB70jBIPptWwxtwkeGNF5HxRCPCrb6cM/2caPfFne9Q9uZq5sa+o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54LfqfTNP9oGy5oQnjuyRlqPWAdg0YzTEHEfjO/QUL36fHhC/1egFxY3TSWy2uMjVbKU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H4Ch+jdAooYXwv8AkGErrCgcS4Ip2HnC/QVKxr2MAtgSjgcCm4XR2voEF4KiAaLooq6a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BVlfC+MmrL+kvs1p9d7ppWbUorN6pXkGmeHKF5cnSWddAq+DivKPeCMo9L91N7ym9gbY1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TMapHl5ZKyMfUlGoenSvcOqj6CstkIszMjczmNbGwfd15bW2MjXsoatuSOK4WyeEGpipZ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IGA/Geq1undbYst9UFmJOgUTs9Re+Ite6J0On+iGA/QO1006Eq6adOgdB6QggpdqJlqkYO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04okJhGUrPZByODtrolMKvoXLPcZkH6XWZXTSr4HAOwfdRjO0C2AKsL7YXXh2rX7uALW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XTnC42k74nZjEU5t3EIK5QNwQsqHcvA1JuqmRjan6qJSVUbmDbGo95U/vPla1OqCnOLvy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TRsLvtta0IAAZRmAs3M6z7vbILRwOIaVZia1gXDWttLlLXt5lcAgEMB+GysrdFvxHbwp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+ypPaaTmGgtdXsGklOR2h7f8ARD9Aoha4s2wGoHSelqCCcqcjmDB6d3I4Ha6eVewe+6G7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ujh4uirrOLtKus1ldAq68aoJoVlZBosRbAJrdSFZHA7H1B5ytb3gKyyu5rmOUjVT3DXD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76hbq2qtrshusgGHFL/WCEE5PtDbGqH3OsRvK5Ei+nevpnr6Zy+mcnsydEQyxYt75e2n7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QuGp+zM3MbuEMNFnCueq6ufxeem6cShtVaU7LlnmU5YmOyxnXC2U63aTbYO2iGU/uecD+n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siy6tGlsGiw8hHosrK2DUMKjs4ZZwGDk7fEhAIqXaV3rp/UmDQtTtUAiinBWVlYqyKecr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K1hZNCyrKrLZBDAbOV0ENsCswwK1UV75gEHAjCV9m/U+vPrCfvNOt9HuCFU0vbILB+gkC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nOBJ6eYubo513J4+2NsZGZ2kEFkbnr6d6FMhBGFkYFfqIBErOW7CBmd/QO+Xtp+zqk7I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tJkY26FkELq36J/ARrhKwSxQuzRjQVLS6Br84sbBye7TmxiU5c1kdFGHFW/fP6eVZVlV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aEBhb8N1Nqygs1XQTkVZWWVZcPMqlNqin0ew2RerouRegbpxwCGD1UvsM93cN2h7Z5WxqN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rpz9WvCLkHBApzl9Rapz2QdoCLZ09yjqM8wkCMgXNWtqysdEqapY9n10OQcShLp62NNc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TjA/uuZU1bI8yy1pc2mmzPnqivq6vIKmtcebWtMgqEymeAW1dnGUSRRvqGUjclKndutuh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8crOYxMYXuYwMb0Dvk7YO0dT+yLFu9Ho6Tsje7nM0QQ6rIfonH+QxgHLe7Z9yNY6lw9bd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dYppGVnqQ/d89I/RPQMRsE3EmyvcY3QQRVRKAqRxztKuiUXLMs6zrMiVzRmkeqg5xBUn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4gZajmhOkFuYoZc5jqC+oM2nPQm0M6qZzyJJyYwBngdZfV5VXSOmkZO6GD6oBgrowf7hD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Rvm/ucV/7lEUK85m8ROb+5PcPqJPqPq5HsbPO9sH1jgIqq301Q5zqH/LkopeeaSRrfpz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ErqNocygYRU8Ojyx0zQnw6/TXD6EiXhtG/msjAkmiuWss0sahCwkRjK6DXlhWsha9bT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O7G6C6v+i+Fr3iwHS3vk2h2HU/tiRwb304+8TdrGWeE1D9xuMzcs5IWyexUzmlvpCkLx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co3CSP8AdPR5/RBKuc90CVc5wdSUSrpz8qiqA5B90d6sBzYCGxNfrmCzBc5t84TZAU86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eIPyjnel0qE6mqTGySXKhOchrAnVWZNnIc2qYS6enC58KnqA4MdldHUOvzpbtnkcpJXvdF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NlMk+QTTXzyl0omtkJMVLLKoOHl0lTw1kcU1Hkc2MOeIA2ofSRWmgApKqEFroY+VSNjbJ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opmTmqh5L52ZxkNIYPXExFiyBf8AbIz15NOWLtZq5OYHFg0l7WNTm6jRHVM3HdKNQERo0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8NYec9wdMBo7dO7T+03ueodh1O2hRw/lCCHt9tuyYh+2NhjNYx08nMiNkJGk0ps30hRS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NjBIdy5RY/g1/wBXJJYNnaU+pYHOq42sbVsRrmB8dUxwkrI2ukrWNe6ubZ9XldTcRZl/u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mOGtMTKbiBC/ubFNxDMm585qpjHT1FQ1Pq5uWeITtbKJnSSOqXu/y8x5gdmdmmEjWmB5f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2upsodA5ibALMg+3HFC01IgcXcosgkjanvaVlcY2UNVll4ZWSO/s9aU3hNbyv7HWOkbwC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nAZWuj4PJE3+0HOODSuaeDxZ6umjjeYlZWYi0Lh0ELuGWbZoaEWtWeRZXFQzU1Pw6+WF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9+6I9QCcrax7TbNKcrhFXssxu83Wwcm7eE7VBDuLLTt2dujt4/Zb3PUGw6jtHvg3V0fu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SAA9XKH7BTTgMHtDm0ZApgARIoW2jlGaOHQ5RaRvotZjCbDb/AGWadPhmgc2F8hbRl5dG1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F9PnkNIhTNVPRRkmiY1fTNvUUn2YKbUQWLadGEBzqYCOGEWiiAa5nqaGBVFZE8/XsYOH1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t6/sk5aeCSOX9k1ZwONq/s0C/stGv7RRIcKoQhw6kCFHThCFjVoEZ2BVdVAaen4hStpj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AjxqhX97pF/fqVf3qIr+8lHjbwf75Mv73WFHi/EbP4lxAoCeoayllKbSyOc6ifmjpHvT6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r/RC5oGKSha1nEoy0TxsyRtsAhg73Xb4BHCPaTVDZ2y8DA6rcIbeE7D+cnuN2f3YDb9l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6fDO8p20e+gePbAOdqaEP174lM7UF5VOQ1CxLxeMSNIb60WNCHqIRcQo7phQ/wBUMbi/Q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jAC0AFkID3MWRZQizTleqNuQIbuHpDWhW1aFbCMJoTk8DL9PDkewOquHZ6Ko/vNcv7zWr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nxEr+4cUKdX8SCdW8RRqa8qIzvAcXSyxawUzXtlpo4xR0zVyY7Mp2ZX0wzina2dkQyhoU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yboQNaxrU+PSQEQ0cPLj5YQj+5kF2Ms98aa2yey6LVurN5XG3DOQm4DB3uO3RQKODDoSr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1lnTimo7X9Le0JyOw7397U/u/cG7zpTuytYS459fq2I1TQRKSWOkefrLPbOAfqgUam4F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u5sUbiahu4Js3Afr2UnZbG4Cr6wAUjeUxxbbPYMtkDeSiczD2EkLuDtogCB/rJAXJjMvSO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BbKytrZBMCI1A1l7Wb2TU4Ij0xizQipB9uMXjdpxCnjRZqG2Rbc5FlT2eh7Fk1hauV9w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pTWhOGgbcOFgNUwekDR2wbplVkAsqIUvbDh/LNqLrVFBFNCd28adead+SKKXMgb42yl2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oTgMCEBdN2Orbem2iKcLtZ3O7mbVEojmdWMaBWNP7YTxpS6tigyTtM1QpYHOD2fciizB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eU9zhSyhfTyo0r1w+PI4mwdmkkYm4j9h/aMXSyVDYadsIYwh8IepXhgiOVrpnhR2yvdZ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Z2f6IfoW9bt2hHZPCtr/ACtpZMRwl7I901FWTNgin9sXtz/Poewt1c1Rt0yLKntRZpk1j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AIjQJ4umtyva3Apu2AV1dTbRFZlcXKaVdFeHIFPdpxQfcq6cTRNIjbDtg73HK+JOiano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AXQGoGtlZeE4Kya0Z3D1tGldTvnT6MuDqV+X9pvfN28NByNuhjbGP303bZQfJeg94qI73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o0poG2huibq6f2NNo7OQdldGx0hWVN/Kekj/RfyKCds3dyK/lgFdX1lPpYcGnC+jUxFSd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aB3pVk3bB68WTVbVBFDGTYHMhgd2FHAYFS7MKvdXsbm4KY5PKadHYVE2VcQs5TPyU7W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dDcnUG6cUTr/LdZVZAILwze2jD6vFtFZHBvc4epu2A3/aHdJtw347UOpvvryVB8t+9Q0O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UFp+m/Go+NGn+hoAKuLKpZmZTskkdFEyJWcXfhP+tvrdApx0buTqSr64XwKk7WblNROg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0/bVj/wCpRiwGDdvF9HL+KC8lXRQwJV7gdzcDuwYgaWRGkoQGgHpsiEN04nKw41jLwVsYj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oj1vCuiUEVb1AajZAKysrIBEKPRX0OJRTe93cNsBv5/ZG8m3DfYah1D5aG5TL/WkXVU0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V0ML/pPxy85XyoCwAWW5ntkeDIGyiGQrKEBjorhZgr/veT+ldApxQ3KOF1dXV0d37NRQ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2rP8AlqXYYBP1YzSJX0xOBTcHbMbIJR3DA7sKJQKugjtKm7Da2ACsju1tsZFxfWSrP+Khg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hgN2oI4NxBV01NV1fCS+SE2iYbl3cMW7nu/RNguZGg5p6Bh5k24d2N6z87DxGL1TlVOtL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XKlzEbgnXElqnuU5uZP1I6LLKrfrn8Hn9G6ugnII4jC6vg5DcoYBNTECnKJV3/LUnaMXd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SbDu/krryxHHwpd2bDQA4BeXbs1RCCkC4xpJVMD6JhuBuno7uxtgMBgUMQroJqJGN8Bo4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fht1yTNanvL8aVxLegbybcO7G9bv+QO68RaVZVbbmU/tgoFXV1dDC6v+oVJ7186NkSGn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oXD2GYDAi4/3DkMDj4yOXhHAjoYmoJ+0Sr/+VpO0YBHtZ2OxHS3B6b3fyR28tR6XBMQG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EIaLdG7DNtxW2Wpe5tIxNQUiPScRgUF58DAIdJQ3O6bg3d/uY2V2rQ4vOVrZ2FDXA6Iyx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0Mic9RxiMI6nAKTbhwTeuT553w2riq1rebTH7Q1VlYIW6LK34j+N4+67KQtM26zG2qnXD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AnIYHAIIbHayKCOA2TE3B20S4j/y1KNBgF/Fna/EYWVkQhg9BfyarLLq0LKsqyrKgLh7d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+ifoGtL0X5Gvkzsjfmi40RnqHNFBC66Zg9Hf8Jx8YDoaLIoryd7qLZN3kH3MLAqVhY/C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2UUvMT2lrsQCS2mcmxMZ1+ZNqA+lqHVP807oKJv31WRFxpfYQCGw/VDWtd0SdzzkNnAN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2ROl0oDqP0S/1/qH9VyC8HBvQE5DC2BTEMColxL/lqTtwCOw2OIGNkQg1ZUWoRrL6msRa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GWykKDxYkBB3qkLgpAnuKzknPZTk2b6XTMzs4r70bM9JG14jZsno79Bx8o4X1GwxHQUd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N3l93F7Q9r2ljkw2en9mDe+RjXo0yljMeEbzG/f8ADJtw8+pqGBNhFK2QYVPzD3eQo9yW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ggh+TPd35ZQicr23cWxPAGqy5VmUxkcRFHG9a/7oodAw8nByHS1BBWuI9FxT/lqPsHRb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wGBwHcEV/IdUia0JzbM1BJcn2KPqc4DM82TtS6zRq6HiDPtRPDKOlN6cDCTB2+J6TgdC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ncKWUwj60ocQdd+r+iSMSNewsdh4wgF5sKs+vCD2fwF7iKQm76iRqFXMUKmYudVTgsc4R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wSuqHPmNRIX8+Vc2YrhhcTyQ19QSIRe4TU1D9p1nNc31uZ6XCzubkEU4esuokMVZv/uj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eTg5N6QhgCmFcV/5aj9voGA6Bg5NwOA7giV5BV+l+4R7RuR6sutk+6leImwyZzN2Ras4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VHmEKKdgcBj56LIRZly7EBeEOr+R3CkiErfo40aJhdLpN0yMEjXwvaeil93B7sz1G3O/Z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Mx3UWKgF1yS5kdLkf9KpKHNJ9MQqam5DjSOcamIRS/TBCnbZtNGmNbHJcquJyQuBayyA1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rlxcGkhz4435SXFRuH1x6Nv9sUE5eUcBgEcHK2AxahgdotuK/wDKUnaF5H4BgUEUcBuEV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wN15Tt5Ahs8XEWsPFgFS/BpfbGD8CvIwOFsXbDZht1HpG53GzcBvUfI/Cd1Sm0qqZLN64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Xqh3bs3q4l8pDA9y4h7TNBG9wUdyWoft5SUS5zortUzeY3I7lyARx8OkYazoNug/7R+L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6mpuBTHDNxn/k6TZvQMB1OQRRwG6K8jA9DsPA3Qw/lJs3uftHdcU0VH8GDtBwcvJ6D02wC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cBvUfJ/Cd0DYuqUdTgNVyX26KPfF21B3NTerivyEN0UVxH2WXLYw7MEE0/uM9IncOVG8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njFUy+XrO3+zkQ3R6A5XV9X4DoCbgUTZcY/5Cl7QghgMBhfG6chgcBuEVf1Aq/S5DDS6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+7IVxneGZsPDaZ2aMYOF3flHR46Ch3FBNwCqflYcyNc6NNe1/wCOOAuTQGh3b0U7csWL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q4t73jBxXiv8AaidlZHsUEP2wptFK7Is4Y91i3VraEF8+/QfyZTm/SP6r98XoYHAI4Bfy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gzt4186j7Agmo4HcdF1dOKCKKuhuEdroFHC6urpyCKkAcnsTm3TpJIy6pAAqA9Q8wyW9M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wv4dBo1qCK8npv1X/EV5QTcAqv5eE8fLeonZH4v7OmFzGoTsKGof2YxNzvxCPbS+41Dq4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4rvahtym2Wiam74j9gqobZso+5GMjZBlfQ25Nr/7g9D0F4OysiEArKyIwHS3CRocGCw45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mI4FAooY3TkEcfKdgCsyzK6zLMiUCsyunLypIG2NMwqmjbG09uyrvW/h3/HQxOTRbAo7l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k4fyOEeNZ8zB7Q9sjDG5eMJva6JIS1mDSWkuzU+NM2zOg9lMbOah1cZ3x8jtr9KaK2aM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7gU8RTxqC4immZ9R/uL26HIb20KGIxKCGIwGBK/nxz5VF2jBicvHkK6urrMrooFEq6us1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zLNhdEoLxhbUjAjRqO0mjaoFUcmXhdDJnp8DgfwDAnAFXV1dXROF8CvJ2zKE3xrPmYua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2eiL2p4cuI0pMGNzv6f4U59bdh1cY2xqPYb7dSLxMYbQhWsWqyCH6Z0HUMPUp4+YnRvY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2w8/7A4vTV4PW5N3CGIQwK/nx/5FDs3Bqdt0DEJ2Jwum9HjocE3YIYHuctkEML2Fe7Mq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YHA9OtzsMNVZwQXkdB6CjudioMa35v4Kr2l5wg9meSwbBI5Mp2tVW7TClZZvT/10zTzWb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MKn47e2o9qDsbe6CB1H7emF8N1DdskRLov1D0X6AvP7r0EcPOHLuhg5BBDEIYFf8AZx/3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VbQhZUAgFZEKyssqsiE/RZheNZVlWVFqyrKrKythbTA7lEYN7vHjiPdQDNw+mGWLBy8n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9B6SjtZSOdG01cwX1syqXF1R0ynXCsPpUOstQMsqp/Z1TnBqfUom5wpXZo+gb3+3SAZWd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XtVRKwxNqNKi74qMv5bXa3warfuX1wecrYqUxsP7B6QvP7VkRg9BHpBsEU5BBNxCGBT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Gj0WwCP4hjVSWDZHOqIXajCysrY2RCA6LYOGDO7Cv9zhf/HxdoRTuiyyrKrIjQDC2rgrJ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bEhHfwnML2tpXI0arBlq+lpz1eFX7ipverBoopWMhfUOKOvTTMys6BvZUlstjf1BAnNU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3SSTSTvvJJK9z5JSmZiowhA8p9O1SNLWUrszS3TKFG3RiH7jRqiq2UsVsh/0/n8x6LKy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nhAKyGIQwco+7+ofd4X7aJwJ/EMCqmFsqnZlk4Y7KWH0+eonRuN8XYR74cRP3uH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iCKcjg85WOc6QZJLASXnM7BmkRknTJZcxc9oEkhL5pg+OWUrmz55aqZkP17rUtW+aUq3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D5/RK7JHRj14VBvMqMeuct5fTumUzimwxt6gh7dJ3RtaWhjEIo06Jrh9LChSwg/SQlV0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MYMbazdsJDE3VNXhm2F/2SUN8OLymCRhbJ03/KNv9IeqRN3PUcHob9Axl2g3/qPu4U70I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aposypYcgZ29F1dFXTSroHAq6dhHuVdcTsyThQzcPiuFHqHJ2M3s0fYiVJ6m9qBKKtlI2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WowQ3kHKqziUUV4CbvhxL5+NlWO9VCPTZZUTcqgbpVQZD00fv2Vlbp8j26YqLtHVxH2oP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c6iGAuhthYoIdI/PfDwhoUVx/1y8Ji5cX7o/Vsjvgcbq6unFDArz0uQwG+AxczMmNDH/1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+B6LdN+hytq3cHAYG616DsCmq6ODtkzcpxXExnbwf/j6eMFgFg9FEoHWX2aE3jRwdi7Bp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7t8Siv4pu+HEvnqyyqRwijJuaBv+PZVBywYUTctK3LJHLQptC5fRxtZhRfJsrKysrKys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2Dqr/apvjLz4UvbTDRjrFpV9Qhjb9i6COHEYgeJRtDGfonG6zBZgs6uiSgicG/qnaIerA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quigdcL4vQQQxGJQ93+o+2hZaRm2BwKCvp0jF2Ea8IYaIjoYnhDodsmbpkeZcSYORwk24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opqnF4KDRiKCOL8Ahj4cLg9BRX8U3fDiI/z7IBVbpIqiSV8mFEP8VcSdaBWuQ3JHw6XL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pVIWcrKysrKysm9mfLI3cdVd7NL8ZefA2l2pfZFg5AIYX/Y0wCajuqgun4iwWCut8bdI6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2/YOFuhybgeg4uQ3TcQhgUPe/qP2qLVrNsLKyshjZWVlbC2GS6yFpYNLKyAxKsrYNRQ6D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Xl7OG68OogWwhOTtydS6ylP2KNmWBHAo4Owar2QwCGx6Civ4pu+HEPnWw4m304UvxlxN1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PWP5dOoX82HoiP3/M7OVPHVSsUNZHJ0t7acB1azcdVb7NN7C8+GbT9lK5mVoursBH6t/w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XxkFqDbfsj/RPTcD1uTcBiOhpvU/1H7HD9m9B2Z24DoPQDYyalu2A6im9RwGNZ28J1oKd2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tlIPs0RvEjdRPL5nIuIwzXF004NQwYdMSiih2pu+Fd83CsZnpcOHvz0ymfzJlSw8mGvl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KG53WxO/E49MKepdCmOEjMB2tlLKqPVN6qz2Kb2sYu2TaiHqZZGNueE5gBb9M/iaiguKf8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S8/iG35B+gMHpuB6inoK/QFfApvyv6i+Nw/tbhZHADQkDBv4XJqGAwPQ5MR6Tg3Gt7eDH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KspfZafQA4oxy2YybM4StDnSISSFB0izyLPKFz5bsrHoTyZaebnLM6OtOJwKHamb4VvzM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SZKisfy6ZcOp8K1mSpXC2kRIbnuwiOaF7BJGQWnCim5Upw8WPOpfZb1VXs0esGMO0ipQB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sem/65TdMCuIS5uIcM+P+idvw+V4/IPzXHQ4Ju6PR5RR674ONlFrVf1D8Xh59LdggjiUN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+gopuBKbjdXV0SmHAYHAopuNfMA3hPwofSo9k7Gcf49K0uTIgFZZNMjkWG/qRzKxVirBB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lKKuiiiih2hSPcxn1j19YbTP5s2PEos0SiuZeLP9dFR58amnFQyLh3qsAEOijN6RcTh1x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Tn7beqq9ii9k4eIjZSSANpDdzTo1DHMFmvjcK/Rsi5qD2lZlda4n8N9GLx5kex1dQEh36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FWR6HIdZwPW1BObcRi1R/UHxKDtZsNkcAjh/3A4FBBFEo4N38HdiOBxKZugro9AwK4gPtc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MWwdhdSawUDbN6DiMAUDiR6TsN0UUVfQJ7S9v0j02lcFMzly9FXTmCThsGvIj5vVJIyIT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f8NEAiqgNPJg0ZWJ78ri77tNO3lipiCFTCUJY1zGLMFdVXsQ+kPmY1Oq2I1Lyqb7scjdaZ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Fl6RhoFmar9dh1O6dcLYW0CK3DWZ5qOMRs/RP4Ruf2R+AoYHosrIhO6LJotg1BFH5nHvh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1fE4HvJQkKvqMCnIrwMWryihsnJi8A9QXgriOsHBfi0LrMainnUnRH2aM3YfwOQ3bi1FA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Lvwrfl9Dmh7fwOa17KqD6eXGJnLiwljbKyejliNFSOz4TMLnsga+XlFrrIROIbCXLli+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OWW5nMpnoUrFQ6ROULLKO12oK63QRVvznC34Nluv5Sa8QgL8v6JxPSFbEI/uhHpsrK2Fk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AIIo/L478Hh/YPwHuOLdgiinYeUd24uXhmazkzfwj0hHCtFxwwkU9HctainjUrZN2hHLQ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smoxbsTZZtdwQnIrwFD34V3yvzcRi5lPhw2HPL+B28brVFK4oErfAsYVyo1yo7TQRhrQ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XZWQMAGqYtAm2I6c3TfrO34imixqTk4lQzGSM7/oH8g/eCKH4CnIdQwcv/wBnG/gcP7Bg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IxagjgRdWVsLajcqycraDRFM38DqCOyr/AGeE+1Tmwbg5FEIDRrQ07DEuAXMariyGhe3M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ZFt1y2q1gU7dwQGllF34V3yvz1dK6F8FLJMY2Njj/AAHuHyadBDpl9qDsxpfcds93249mo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E/hv1n8ZIV1xWHlzcPH+Q8Wd+uOgofvBHrOLkOoYFf8A7ONfA4efSMBui6yBx/krIhAI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DA9B3QwYF4HU1eCuI/H4UPs05LEw6JyKtr4aFLfLnemySLmPCe5z1ZB5sydoHPZdBXAWd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ih2hM7sK/wCV+e6Jv+J3f/8App0EOmXsp9sab337Sn7sWjQdBgEGoBEWV/0h1+FMzmU/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HpHUV4Xn9c743RKB6QraOQTkOoY//s4z8Dh49A6HJuPnCysrdDsT+Bu+NugYFVr/ALXCr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goo7twsixqyNXKauSFykYbj6Rq+kaDqvUsmZWahYHodgO1DfCv8AlftO9z/9NKUEOmb2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OLzxq2osEFsuYs73INVv0jhfrneWQUrCyn8foO6D0nA/tu6Sh0hXTsHIdQwftGc1Xxf4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MfP4DiVbA9Hhv4bItVY20PCNVDGHOazLgUVZR4lDqKCBV8D0leRsEO7DiHyv2n+5/wB1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0++MHyHbSi8sLfTqhdAK2Pi/RfX9AG3RYKylF4/8Ar/RPXboOHgLf9cq2FlZFDfoGBwKH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Wq4t8DhvthDYLKiOjzdZvVdDEnAodFsLKysiExHQNOYdQfdyrvj8G7qa/ORRRw1tZy9V7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I2V1dFXV8Cihsm74cQ+V+0/3f+2lQ6n9kPdjD8k7VUlpoXOMaZsN0EP0Sh1a9LtmHT9a2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A/bGDkOi2JRRQ6hi8f5nFfgcM9sIJqsnaYnZXQ70Crq6ur4+Ffp8lNGqYNOkL+Srtafh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xbiU1HboOA6D0FHFxIaKt6+sKqZObN+1J7v/AGUe4Q6XdsPfh4h+SdpPlQ6IIXTcAr2/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ur4heR0t/Zuj0BDEopyCHSMZPl8T+Bw1/obhHg7FyccoXnourrMrq6JQKuroFXwKbgML9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cN0mhDS8bFHFvQ1WVug4DoPQUcd19I9fSPvO0sm/ak90+7SCyCHSdoT6sL6QHNL6iMpE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MG/sXVz1RC0f6xVuk6EFHHwP0PH4T0DqKCHSMZfmcT0oOHN+1CHZVGj0TPySNeH4eeglE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Srq+N9SmlXV8DgVdDB21b6mUHyYrNdgcWq+LUEUcLolBDoPQUV4TO/DijrVoN/2qj3Xe4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K2NCriKFTChKwoOBRTPS99TG1OqXuVnvPDmmJ7naPP3KfZq0TbDBuFv0R+J5yNjq2ONP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d0UCirq4sPz+Og9HgoYjqIQ6hi/5XExmouFeyENmo9E28XdfAG5xOHgbYDpbu7ZhxzgK6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awMVAf8AJgN5jJqyZrnk4FNOFsGgX0tbV2F8RjdHE4FeFH34PjjeayniyuBBu4Jsj8z6h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vqFz2rnMXOYuY1Bw/NPrNf7sPrX0siNLIuTK1ZSrYEusWPcmU71HAwJjWgs9920vuRbQ7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X6R+KUZo42l1RfX942PSdvzeOr+WB6B0DByHU3B22e9XxD4fC3/bDxbwETrjPuzuOwQ72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b0oDC2IGrtmYnAK+Awcq9n+NQfLaz7tQ+GSjiFMHvqacT54y+Z8IZDHEV9TebkPCqHmN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uj0E9JX8Sou/GUXDoU6nChpwZ62GUPhhLntgXIKMLly3IsKe3XKrK5Wd65si50i57kKt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MS5zFzGouupz95ustIzK5vSY40IYryk/VJu4TfedtL7kTfRAEECggP02fiO0ejf0j0nA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4jEdTkN8DiMH7NYRVcQ+FRSWBqmsUMwe1B2YoYTodyCv67q6ftfo8OQT9BZWVkEU0Kys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RXED/icOFqqdjmy0TM0ZDY1LJGXNlLQJRILWEkIect3MZIWxt0YLYHEpo0VlbA4fyxHa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EKnZ/mVMd5GQWIYsi5a5aMSeLTCK7OSjAF9Ovp19OjToRFGM2nfrBdzspWVZUWKnYOdA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ahuE33PEl/qI9okLLXAIfkPRdBDb8Hmp5vLgaGwWRAGJ/COs7NQxHSEcHJqsrfslDEdR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75Nf8OlBdGyLSjzMkjkBTd8PE2/lNK84P2wuht4KCf24jdN/AMCuKPApOFa1VZ6RR+zx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/lZK5iNdeKWuOSOvsop2lrSWVEBc7p8dJCsrKyIwHYh3YnAhU4/yJhebKrYWwIVSz7rR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oBNjDoX0UPKo4A08tcoLkp0Kliyql+T11HzcRudpwOa3RM2DQroFDVWQ/Juj0D8XEZuRR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dE36x+S9kAE70tzYNwtiMSh+gOo9BRQ6B0lDE9Bwk+VW/E4cw8mHhcz45aSSlLG2fj4l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A7Y3xan7XV1dAq+jSjtdX6Rg7bizXc7hBvV1vtUwywV4+9kBRjFhG2xhajTsKNFEV9M2C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j0eR0HpO/wDFDfpKp/kzN+8QtbiIrkFGKQB/pUwjkp2axAK2FlZWTQeYwegt0jj0yqys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ddV87EbnaX3Yky6G+AQ6rdRx0xb0g36f6jd9rgOkRcfwDA/lKsght+6egooYhDoKKGJw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8SjeY6Khq56N3EeKMnhiOYBPvkgmJcFINMZNJG6g7eLIrwEMLonS+IOpTEdh2+boYhXUj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Wqa72KN16biHvIrxjN3cQ7aR/KpmPuPzHcdibvicQbSTayhqAumNuAFspMpDGtyNFlJG2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ltziwWcALEaNGlkQrKyqtIqH5HXV/Oxv6in/ACodQwoFBDC5V7/ivcno8XTfwlV0AqIa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cTsMXfmv+keghOCAVlZW6TgEOooo/Jqtabh4D6SfmWkGsDS2K2pGgHrBUm2BT9FQyZ29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rIC2AXhEKxCG2AwO1VC8TcK+ZWD7VP7XEPe8ILzhKqhjXhrDyWiw/KUdx2oIVmv1LV9T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4WgncfvN3bbK0obXRbd9mtcH3DCi1VLdGYsGYxaxlDpewPVJl5/XW/Ox/l4q782ElM3A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hjticNiV4wuhgCr9ZUnZSy8+H9QjQI4H/QHoOxQ/BZFAIdAwKcLofIqfj8J9mop3l1DTk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8/DzZDAnW+ZA5HXQNwivB2XlEIYHEYWQCKPudExlCl9jhXzKr2qf2uI+7g1ecH7SDTeiP4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II0j8zqaVMgkvPE8ANUl1wyNzpZGZp690lOmetSZmOicZExjngxuWROD4wJkazTM90ls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/u6ajs4Z8nrr/AJuJ7tw9uaoErOZHcoLMbNsrLZByv06YHD+Tj0joG3VM6zbW6dPynrP+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I5MxxCCIw8jofpPVfE4T7N/VCNMPB71U5OXC4kSkiKGNznga5czIHZo14Id9QdsDv0DA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xClUvx+Dm9ZVe3T+3xH3PCanb4O2l7W3fSxuLusYDpKduNgm79TDlqZWWlkvIGNa10v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oGZhTC1sQd/ixi9O+FrpeSeZNnamSPLWyyERvyt+qa1fVRFCpiQmjJD2laYVPt0BtN1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NTJ3SVEbbsn0ZTjRgNgUMBhZWxKuVm6CLlzbAi/QMPK8NOua7uh4KAsP2fOPn9myOAxm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RdRMeJsW4HEYlSH/JqfjcJJyt1MewRKmmaJL+q6qCAQ2SZzIiFHuNwfSHZJEdifujZNR3x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xj/2YjaTab4/CiDWVXt03tcR78Go4nabRkEzhSjY4koHoCO2JTtwghv1CMurJvc6oHMf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fcDIxGAwWcD9RNCZTLTvsYTlMRywgtTohmmzNfHPIUIg0CeRCrkBNa4IVhuaoMQqG3Er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qyMr5DFHdGERta4qo2gva5s2zlaxTSOkdVrJ1gs6uL6LyrLxZBO7WFNFghjf1dZIA/WP7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m9E/a0aYXxj2xCGI6HKX5NT8bhft3sgUEHZk1jJjO98UzTpUIdrTdrN/5AHOdVDIQs4ufc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O36b4N38FZtSv+w9D+2b2eFfMq/Yp/a4l3eEEcfEva3Sl2BxKuhiOko7jBu6LjfNZXV1d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R/Nvfrl0rKX2zhZZUWBcpiq4mCGHV5ogjRuvNTScuOB8bix5JaSoqYvT48ibTveGU7Qct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WitcNJCCsgS1ZxiOi2JRCy/g3AFj0j8Fv9i5oPVLsNumPboHQMXKT5U/scL9t11Gbpqr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pYHCVp0mKYmaOj3/kzucpRdmoL+8doN3wORdrhuTh5Td8P5r+fQ/aTSLhHzKofZikDW8S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HSQjtwssqc2x8DrKKGAwDbtNlZOuExthHUiOonkL5+Q9ZTaxWt7HCTSanP2OqSPPPkyd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7dOUX4k0RjxhP7A2n7aQJqCBCGGisrfiOAwGJ6DicB3/tDoP6Z/AemVDqjwur9QKBwKkP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G6YqybkQUbOdL3Ss3fcJx9Uat62Ly3dyfs/t5iz+ktdIRSxgvvEonkopu2FlZN38L+S/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P2f7XDPlz+3G27OIu18Lxj/F/bC20bDmZhbENaVlVuopyCGOuGyuVGnmPNSuDXiQOA7gA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hBl1RtPLyWc5npDfSzMW4EHnZw8dVR7NIf8ALPXxfs8YTezF7cype1t026HQMLfgsnDqC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BpH6B/GOg/tnB2bn4SbDqZtiOoYOOl71Unt0AOVu0fdxObmVMTRBSMOVRj1P2dvHor3O6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G5mNHo8qVocyIelpugggFZEJu6svK/knjWPZPCc5cO0rZ/apX5oOIrx0/wAZDpPO+M098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cgh1WVlyQ+UxcpwzAiQoS2LZtS8XL8z2OZE+I/bcdYh6nNCcbuwuGmCwCO+BwqfYpvTVn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hJ7UPtTdlE5NQQQxv+M9Q6AhsgjgywP7Q2GHk/tnA+7g/YdTegdAxCc3MIvefrHw3tCY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YWNu9nc/ZwQ0MY0bogm9yO38TsO0PvIn7RnSLR7Shugb4Aa4eV5Tt2YOCdG76qk0rn9l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Q6B21Jyib11zdAh0D8BTkEPwRaTVHd02up7slpHONOgbIyG2LGCRrW2enYnCp+O6fmSO3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b4T/AG6f2ZvbomqPRCyAWquhbAdV+g4HC6CHR5wCcnG363jp8YD97/sRT9h1N6iih0Xs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Q2Yo3BlVT6uhjs9o1eNHYDGLNlUmxOp28OzZsjlkKAeoiEChgJHtLJA4Duvgd15R3Ygii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Wj4i1z2CcsdzwvqWITsXOYuaxNcCq93qpjnrMBidx+ApyCLrIL6oXFTGhNGg9px/lU79U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EgXEo4nCf2ID/mHfpO/FfZZ2YfxptIZuyiNwy6AQwsrYA/iOiBRx0vbqCuidXGwO5/CUP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54P2HSU3oHWE7aL3Xn7fD9htfKyWPM6hYBM1ti3d+rXAlzbgaOIcimjD3E6JCV+XnBXkKY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BK15DkXK7s9rsDvu4eSjvgEEV4pf+Q4i9whpXZo3lS2M/MGYFqe+LOImlMp225GR/EYu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nyEMT0uQQwkpnlxglCAktPDanAcFnkaKQvlgdmkinn5Uraljg2eO4e0phuXCxrRaSj+P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06pvYpzerO/Sd+KezH7eHilN4p/boN40EMQrK35CFbAafhO7tvyD8J26fJwG/7v8ALByG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HSMAnbRe4eygQ2AuHUzhHwuPLGm7v7ShtbC/paU5N2Kk9JCb609gccxjXMaXHd0Pq5ZY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5GvA9zo84hErmNBpT/8AReP8hspgT+IPc2Gpjz1MsfMM8aLmF7LPkFgm9kzrqKF75GDA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cgghjdFZWoxRlGNsbY3cqGrh5s0dOQ/6eRqyPhNBmcx8LXKsZ9qKZzI+eQyncZmOBauc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fT6G9x0ye0xmSrO/VxL2o+3DxTStbE/1Mo2EBgKGiGIwH6Z6HC43R7vwvdbEC34Ttj5Te3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6KdsOkpvQOkYu2j909nD0NmIdlL7SClcmMawwucU118CE6b1CSoDm1YuKmEp1005BFbK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eaQkKyAutWNjyuQJY+N1+h2i0IKCC8PbdUoy13/65YhzailjFPwqEX4rEHxOps8L+HhjO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r2yUTxZ96VkpQ6h1lFOQTcd3XIOYoOKzKodZ0+hxuVdcxwExOaGna6EwSZKJnJUmV4Mbg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7KyR4s58sjD9bIEKxCqavqYkJoynWyRfI6+JezH7akmaxSzvy0W8g1iBzMvcIY31wzLM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dJ6XH1okBZug/qDoG+HhD9kb2RVQ28UWYSdLfwjCyePS1lpD28PHqG0a/hT+2UN3hNFnXs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uUcBaGl7EX6GNjl9OE6IhobmULWOZyiG/wALXDsApW5mxi2FnRqJ4ezG2hCsgF4Ki+Y1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wwemtHot6HhFcVbeNkA+nLAImtsmat6R1lFOQQxtry7AsRYRhxF7mzU8rqiofFoWotcEK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MBUryJ4D9np81BIkhGd/IGeWla+P6V4HJeFyjeWNvMy5UzWo5sgQnkX1c1/rSAKqMoTxl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wJmsjkme9Bt02AlUmkru6N33WFDptjb8J/KFVTNjZTzc+Bv4bm/5PCKC8+UOnwr/qHHmh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6Cm/gtgFZP7P+3+PD9/Ea/jG4NjvdNdYyFeVs6PvI1j0bfUD7hTtFIC5OajD6uc5ia5r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nIJ8rWuz5gGlqZJcgg4DY72VsDvEP8x3uj5E3tcN2rO0e28arinYwf457Ruzb8hRTtx0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a7nRKtjBlpqdoN7rKrKpoWSqPhzWGsuymDSFRdl9QVdXQKBuahzWqn0cjhdXRAKljZy4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ppAjFI1soLk0IhZVJmLcpdIynTGgAKm9499rVUWwQwFr9FlZW6j0jb8HnidzGxoZGPw+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B02Wv6xwDBzQpHFsr+yLu6Cm7qyt0jAYS9jB9/wDhw91pQmI9rvaHqQCkk+4MPP8AN17A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ykbdPtbyiLqJoChblUrsrXZic/rdq4LJdyPa3viAvT3sE7odErW4hY/UD5D+zh6qtm9j9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g7Ddm35Xbu3HXZWXErhlKHGATBCVqEl0w4Stzt5NmwRcsfyYAXcsWDcw5SlbZZGyIBocj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7oOqLGFGnaTVQRxww+1jT6Tu7pAc7UEEFbXG6zIHG3SfzcTn5SonEwj8RQ6Ch0efHX5/bO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7Yu7GysixA3wOI16pu0e5a7KNv8AkeGbHZnZsNU/uxG7kAnaB7MyY0MTtG3uBgdmbNTs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VZN3j3h2CKCGD35Ww/LJ+8Ped2UWhqkzsevNfsz23bBN6B+IpyGPhSbRNtjxH2aL43Rm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IlBKJo8pswEgmzGbnecelndHsj0v7D2N7equ+NB7WMXyX7DWRiCGA6bKxXqWdyvfG6PQ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T6TK+OwB6/CO114wdq0dGv4fP7ZwkkcwxvDy5P7Y98RizuRV/W92VrdGk2wCGE3aPc/hS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WdltN0Rqt+ndEKyJsnzNMkRvgUE3c4HbG2DtXMQe5j2PJTjpBpGMJuxp/yj83/tPbS91S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ju1qbt0jpui4ZkU5DDwNkR0cUNqWmfni6q1xtws3pMblXKcSVNCZGUYtEj0ntkJyRaxdV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WfJKiH3gECr4A/htjZWwOA/CVUVEcKrZ2yqKFrI7fndt0WW3T5/0NONXJ3azcvF74lBN7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M9BWZ92E4zFR35n8afQxzua+CYOFwo+1F1kTdeXWu3UYDt2J0RcXkgNbKwXopix7tUQg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iBqU3cJqO7O07RdrcJe1vypswqB3/AMIN6hRdj8KndnY/ZiGB/DGPTb1opy8DD6ljTzmI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H43Dva6qz3OE/H6muypnso9LuypbkbRX+k6q340XZh4b8ooSFk17poQGHnrur9dsAtevz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CBjnXwOA/I+/V5/01OnJ3axefKJNyvUrnH+cnbL2FeW4zbR+8O2jGvLs6PM1zD6Wn036C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25VNnva7T6gXBqqJg1o5synjyMpJc8Renn7kasjIwOtg4eluimzWjFmoJ+8fY/aK9gbY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Luf7v/XCp1H2Pwm7m7SJqHTfqaj3IpyGNZm59/TnzKnpc0Yklam1js1ZPnioPZMjWnMD0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fs9TuyE/aR6fEsP8AhxOzR9VX8eDsxPzCrgTsdcNQtgP0tPwVcpjZQROkqfP4Rjf8o/0Z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9zC20mJ2bs5OcVJ2lX1Tb2U20Y+4Oyh7+VmTIW3MeVNxPS/NaV0zTS1HNEheDJnc+KO5Y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ZE8jDHUkqlqRJhK0HG903eRN2QT94z6ZCoj6WrxNo2B2s7/X/wBh7IlMo+04S9zVKNWod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Q2Te0gFGCIpshavpQvo3tfVxPaOCMPL4i087KgXACSQKkzTKYGKOqdnkoJGMQe09RuVB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tJ8bqqvYg7cZPnTEta6S89P2BDAfoHEHqmlZDHBM+tqBE2KPE/qHAobla/6KFOUm0W2D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4RUmgbs9PHpOLdlIifUO2kH+W0aAI7NCsrIhbIqyssqfDcRx5HEKaK6dnvz8qn7S9l7NXL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ZjsKl72tbPLE6CsbIi7MG9szy0NlfcqIaVGYJhlTe1jsynOkd3Psfqv5/wAI95dmdpwl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GOh6am4N26eJfF4b8JOa1xdGxydSgqmaYH1n3oK2FscER9JaqNt6isj5VO2okX1bkJjaN9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4S70fxOqp9iDtxmNq2qc4lo9VP2NQxCH4j1jfosuI1H1NTw8cuYAtbgd/V1n8wCKv/oy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N3VVvTm5TNUEdpexFO7cAggpl/IdtIP8ALZtg3fAhHG2ttUQiiNDEHKSnLJ6m94aY5o6S7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bA7VMby98WZUjS2Tw3tl2RdZRv9MsmoOrz9umldkrqnlyU5PNYPvn3P4R7u7WbHCXvCmT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Te3p4l8XhtsnVxI/doGN5Lo2ObHGyOSciWE0pt9KSjFJGpOYxjRmc55ejLlX1EgTaty+r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IeLqk+L1VHsQ7J72sD6hz03UuBfI+7X09uW3AIdAwt+k9wYyCFcMb6qp/La1wcEfwjA7D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6ONFP7WJu6qN4MGbDCTtRT9v452r+I2CnR1Leyj+THtgzfAo74+UcMukWiqhePkl1TFH6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tMi5TbZLOtowemQaeZ25mRlzHk5pm7zuPLjqHskqP8tsD89UB953ufwj3dszY4S9zVMmo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MGdnTxP4vByeviXfw03i6r+qRzX1JgjTqNjl9G4J1PIF9KbWRByZmZYZpGsFW9fWplZG5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J/YicGiSpRu90cGr2tZUAfeqNH0/thN6B+TxgMB08SmOflsdBHIYzUSteyA5HLz1nGyHR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lFHYK4Q/ejGifs3GbuiRQV1dP2CKdsdv5NC8BTodzOyj+THscI+4oY+NbrVeTheyLsj3W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GvBQ1VkNEU1wOHhna4aRua6UgBStDGxMtG0ayDSaH1AZWUfyLjnO9w9kfc5MRwl7gpUz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DO3p4lrS8L0PVxHv4b7XUHNZI5zfrOnROjjLKmPJJDRvdH9LKEYngnZOQLmo1FRkdqmw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99vuT+qWkJNO1R6oYD8vhHoPRxouZVxFxEXaIx9ORct7Xd3Q3bDz+H+SKvzDZAYuwsrY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ujUjsrnFNxf3xooYu28lHY4DbCZDvZ2UXvR7HAH1OwcnOesr7csWYMqOBKKtq5ujSMpcG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At2uN1GAMLaR7KNobO/UT+pRFxkaNZNzYqyYLVj9Jr+r+LNymo4P3CemdJT3WLT+Apyb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aUvCnXk6uI+7w3t6i0uT22PV44l8uBuSFXKOqdBEU+ljdGaNPo/RE0Z/GFV73/ZN30gLYW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gPx+ET0jZaLjMJkp4H5k155YdKHcydij9o9RW6O9kfx216Hf6GO149pe+qa4qmfnBQ3k7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dtgMCpkzV0ft0Xvsxt6iMJTlDRpjmVxdz/VcIvAT3ANV9Rg7AIppzApiKamnD+ZOjXA1D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ZTcNdI8JzbVVZ2JvazuKCdg/dOUe6ur6YVUeZjduspyZgNme3014vT8LblqOritr8N7eq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dLF7XSU7tbpP4wq/cd3VGj2eqJiCaNLBAW/K7TG6COA2CKtcOifBNGXBNc4mJplmdYHrP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bqYmbO75VSi0itq8eqAWbicGop2LdsJRoNFD7dL8xivZDVfyQ2ks4jFzcyL/SwWRc/mPa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ATTgUMDsO0pmxVyFG65TnIG7IQo92b1rQ+OJobHMwhVbeXUvPqcmbN7jgcJO5PCavCKvg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8nApxTUShtGRk6a4XpeGi03VxdcL64++cdbd635FH8bpKdsz38aruPfXBU1zEEEPzlO6R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8jxynjVrR9whOHUUfw+fwlePylD8Z26W7tKv6pdqfvwd3Rj0uw8nBu6f1Soe5F2Uvy2boI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d3NnLrNYGMC8+cHMa5eWoHW6c4NTblx2bs5N2KKjOdOFwj2Ddm7dy/mBivpxEuNS5v3X9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I4S7tT03AhEYeDt0OR3uropyBwbtOhI8L6iVqp6iSUCsbmE8ZVW4Gl4d8jq4k0Ok4R1tF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CkAFTRjLT9R2i93Gq7hq+vGlL7TVZWwsh+Qoo9ATlZDB3qbUf5EsTs7aICSp6zuUPweUO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wrdPnp8dLRqBoG2Mm0PcFdeYu12FlZHuCKOIxnQ3i9um+czfBvd57nFFOcGpjxJI7AYjb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Txdw0RfZN2cgdEVFh5PtJncNymyAuZ28Qk/yne5J3x9rd0MZU3d6ahicCNLKysrJydh4u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ZYfpGW+kK4bHyW1wtU2UgAETi1xqJGoVhQq2ITxlBwOHExrwjR3VH78ntdQVTpU0JvT4n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NUgq1UntMQ2GFwh+Q4HoC36eIxBgfHyqqCTl1IIPSVfA7fgK8D/Ru7QLdLV4spRpF3YHe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u8HAI9Ddk/RrWkN/lF2Uo/zWj1YN7v57DwVI1rkxHBq8lBHAbAaPGjQvNllDZGvzBBWR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zeSTKQLKFtkNq75spyKTuj2G6GMwTU9NQ6fHQ5O3VvS4IrzhT+z0GxVZFH9PTtzvfSXJ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ECOPWVzhNWOc6OlfynipahNGVcdDfdkHpR6qr5VB8frHvjGqTe2pdeaAWYzYY6odWvU7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SMrCXRwnNHw2Qvh6zh5A1/Q8fsnqbugpe2HuwO7dq298/ppjeA6DdNNi6xad01N2Ck7f4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5jRqs3rbvHqX9rtBgE7BvcNzujdzhuEAn9o2KlJDGQC6smhEJw0iwPc7sT35BDHZPFhH3e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5e6JDuQxl3G701Dp8DoKOJRCtrZAKH2+mr+NQm9bhdGxTLMUsAeq6IMhpGOkLmEItuhGz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KGR8jYw4vc7MMwWdvSFWD71Cfs9Y+QN8KhOc54LC16jKaShgMbdAPUd742wCPQEVxWF7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Fy4PwhD8nn/SN3G3mQemIWOBQ2mNnVzMw4eCIHdrBZg38EIhAIIbSdruwayRdlJ8wbr/s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FN3k7kN/KkYXI/bHlbCSUBRSB4ThfBo0tqNnaKQ3ZAMD3v8AbJs2IZjEFLszcmwrffn0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8BHCVN3cmodJ2HQUcTh5wh7Omp+PwoH6vqr/b4Xo/McM5yzs5qNMVT/aTHhVTsjZZJHlz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chVBNmYVcKtP3KT2+v8A7xu5waJKklRm8zInZntuI2mzE3cYDrIurWQ1WoV8D1DDdXwA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Osrw38BwH+oCC8v7Y98ChtUJrLCBtmHYbDoAQ2UnaR6SA18Xt05tXRdq8vvyqcWYVKbB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wFwCA5GIZXj0RaoIatI+5ELDN6nYNCO4U4un+3An7fyd2TG0FrNiU3axPaSKq+WocCxmrY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OEibu5NQ6JEUOg9Bw/kvEPZ01Hx+HutUdVd2cM9zptdfyl7soXJsG0YBNK9OhkCLVYqUe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Qvro02riKEjXK+LtKmaoDU4l5ZCXJ8QjYwXc5BM28j8dlc4+eodVf8ccxFwhUTS1vUV4vb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f8/n8gw8ybR7q68hT7WUXYdhsOgIIKTZ+zXl80Pt0ovXR7Ly7si0DnACQepO3ZZjHIoYA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WE6tbs8eqPaX0lziU3bPYXTdn7y9sOzke/Pd0vqf5Ypu2LfxxBVd+ZkDI40D6vAwKkQ3e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+ByK/n5UPZ0zezQj/ACeribssVB7nV/KY/d6CrOsYyq4lrooxIx1HKBPTyhRNNwMrmvOZ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VUyGR7Yy5Mha3Co7Ikd26mMoHqH5fH4TtTZ+ZIBz/wBE4j/ThDB+zMbppU2xUftnYJvSE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P+RB7VH80aJuotq7tZ21DQWzAPDdE1z8+4bo0EFAlk+twbqoa8qxyvc3Pdxd4uS6Pum3T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uTnXbEr3F7lgsIfVL5u7my9ke/jiPdU2T1Gh3DbGRDdybviUcAh1lFfysgoezpl9rh/ye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/wBQ3n7uoriQPOoA10BvlimD3WCdDE5Oooin0N0Kd65QztFh5U3ZH2KnOrEMBhfAfsMY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3wPUOpp0wOA3H7Hnpt+FhKGD9mdDVLsUzswbgcRgVL2xkGog9qkH+WBpgezdk4UbszNkL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UXqD5CEw6OIcnTiN4Y5zXG6d23ATJhzpFESWNVkR67KQemJpazMWqOVrwr2EGkY3/wCyX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5dUMunpmw7vGF09DcpqGJ/GUV5QUTgB0ye3wiYZeriOsFK203UBd0m/XxAXfQW5adEx0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24ux21MmoIYjv8jrur4P3/AemyrICaloOVEK3SN+g9X8h+x56X3LRt1jtvYp+zd8QpO1M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fWUqEWqYPao/kMQwBQUvdsLaIIi4JCa4LLmUkYjN9GxNMgDgmSetx09DalnrkbcoJm6/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zA5eoKaT7Uc0a8jvl7WbhV3fNqJEzYdwxKeUEUxDojFkUOg9BRXlBSHKvrLJtZE5CZhQw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iLc0NKMkvU3uqGZm9dYLv4eLRdTi8KX52M3tR9j+2icHsagUMbfkcFa35nDSLe/UU38B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5fI/Hf7n5WhHdO2bviE/YhM7UEOkYFTqmv9TD7VJ7sAdncQ1v1JkdlHObtLh4eXLO22UXL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F05uYPz2HbG3110hAoouXCzfBmH8lmuItgE3CcEx5dfI3l2G7VxD3KhxBem9re4YFEJ4Q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Qeg4eUEIua11I6zqV6oKf70zHRztmmajVnJRvyVPOYVcHp4kbU9C4um6p3ZIny1E/wCC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zfOxqPYj7Hi7aElsDUMLYD8VsCbEm483/ACT+xwn0noOBWy3/ANH5w8/jaEcHbN6AnbJu3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4uA0Nlg9mmdaqiU+rGiwtq1TIdwN0U8BwfHkH3VGPW24TJntEcvNawNDUzuk1dGNPKeQE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TvzuYmqycQFJ2tQ7vMqCauId9T7Qdma3tZu3GyeEE5DpCKH4CivOFP24eXwsefpmKWjd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Js0oTap4b9W1qFRG5cRIdTUzgZuotDxbK3rr++jADeuf52M/ss7Sqb2mYDEfkcERYBXu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Og4FAII/gKCG/wCA/vBeCnpu+HkI4N7fI2xsihgO5/bm/wAmn9mBv+ZGdZO3BuzsBh43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cGBueVuV0MjuYw+p59TNvKlsGx1TXmJ2ZjUdVT7oYVI9MuzUN1LsF4rnm9d8WgjLIW9rN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4OOoQ/BfqKPRBt0naHucAUYoyjTMRpE6J7ERmTm2Eb7JtRIhWJr7rmNxZ3VL2M/BxIkOo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66bfCf2YDeF7lCzI9qG4xH5SFZFq2wHQOqsmMdbi03w3QVsD1j907fkC8EJwQGqODUdk3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MAfVL2//AKIPZpvkxjWTtRTDo/uQCKHZ/Hcp4Div5FTxlQyWDtUxfyupdWRFoDiRDTjK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qXZyam91tZBo1ZC9cQblVV8RnYO1m7dlTts5PQR7x+K/SemHqKDrTdJ1Ve1jKaFt3mlOZ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KtFp2tINA/nJjTn4tE5wfK1rw5p6uJC4oR9vrqfnYFVHtU+sNlYc5l03da3H5nbDdFW/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KiFey2/HdDXAfnH4dE4gfmGJQVkQrIBEaJmzhdN26H4jeckNOlTB7FJ8nZO1YAi0lNjTh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YOThge7M5rp5PtRPBqNwwLypbKJ/MeexhTbWA9TdwbOuno7BM3apdmjVmg4mfXNrBbQdr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5BHcdV9fyw9b9D46eI/DovdxexsifDG4UkbKY5mriDgylq8hdrlbNJf6mQL64pta1Ryseq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x11J/wA3CWZrE+R0hpB9h+z2NIZs3AIdBQwGN1fXA7eUT0nrq8rKtWwOB3/acght+EA5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dJT0wq6GhHQ/Ebv7P++mP2qQ2qCbnw3CN13vGttQiEG3GW3Sd3qTUQQHnJhRKcxz5DG1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zBqBwzJxR2BTN27y9rdxtxB15n6x2sgbtj3vZsbszY+9PwO46HGyLlns6NyGBGvQemDrfY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4VN3nqtdcQtFRUwBpXRRlrqSIo0hs+CRp5DnR09OBGY3ZaWV7GNrHJtW1c5izDorPmFw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uiayKn9qbsifzFSk5R1lDrur3ROBw8fiI5/F3a42VrJ34Ch1Ho3x89JQx89OnSd/w/8Ab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BWy8DodiN5ez/upvZpT/AJVgvDThH3OVk1OTdkQinXUV8h3Kso2oo7QklfydtDdf9bFf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RRQUe7Sp3fbj2dtWaVIFoU1M7pvZp9IWd6egih0TPsp6uzYqsqCQShu3UUR0U/W+3NZ7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SHfE4Duqql9SYgBH0gAKoIKpIrg0jgI4niSpiLX3tIZSDM+SJNr2FVsgJuZHsg1sqjsg9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I25EOoYDE9WbEhBNPSegIOycSxuiUUesofrj8Z/FLom3sinIajofbKzZ4QQ6CrY1FxGz3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hXhq8M7nInXy5N3Ttv5EJuyds3VBWtgwKUWR2YvACBQKaUwqR2l7o4R75rBtQ2ZzCpD6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zZN2Zu/24PbZ3J2BQwuiqyPOyaOyykqgzRzRnTqKOAwp+uRt54fY6agXgpvePV5pWsbxaE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Yf5wWoTrOT4InE0YvUxSuhZBI19WxrGMjDMZ+yHsqPapj9uJ2cAWQQwCKGA/CegLT8VX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t0jp8/lKOJ6PDfwFAD8lVmaGtPLtZzxdhzBc/Is18CbILw1FWQ/A/b/vpDeCj+X/ACXl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XXXhqJR2TkEUdWgWTd3OOfzGbB1+cdmDXw1WTR6+W4IJ22F0wp7zKqeMRxg6yHSod/lO+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5/ZD2N707AoYNFp1KFURgs5QAjbZMQOnUegSctCpYg9rumY5ZYPY6ZfapPknfpK4e98l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3wRkVQ6iuLd2M3txdk3YzsjQK0QxOI6D+EYXObAdXF9KfNmGP8zviOk/nv1mwDF5v+nPqm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nDWVoUdi2+WOtlJiabNTcR+A7H5FL7VH8q2tlsrpp1IUouLIlNOhxdgV4Yju7uCzZ5/5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duHNVkQrJ0aDUGpo08u7ar5bxeliaQyPYdzu2LsHcjgUEF/3hSdrhoW6BFqHSS4EEEE6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cvSlbM576mSJzK1hTZ4yptZKB2ak6X9kPy3bo9PDnZap/f1Td0N83Xxjuxl7Kf2pO3mtAa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0DoP4DtdXRxCJTcSVxC8rm2yK6zII4DqzAq+I/H5KuFdHoI9I0P6T5GhaokEs7algcX6O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INGaa5gTcR+A7f8AdTP+3Q61B1XhDZnuFSqycob2dgEd1c8wpqadXe4o+7+SbuD6bp+z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IdGhEasVtZVP8s/Eg9mNfy/jF7d/uJ2Iw/7Qn7Lw3uQ6TsC9rt2Y0/enMaVC0ROnh5q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GkL2R/VuCFXGmyNdi7anIMx3R6coZI14e3qm7oT+DjC8YP7Kf2XKAXlCbrgBfBuyOnUf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urq6GNRKIo4AHx6BEolGyAN/wAa43/GMCNF4x8YyODW/mCzLVP1lj91+9Q4MF9Hm6Z2P7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nazEYOV1dFXwOx96mH26M2qM4CaczSNQv+wqXY7JqIu7W2P836lqG7t01eUFsBt4bobo4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ZWo7s3VU13Lcxwkdm+mYLMYj3Dti7P8AtTsRh/2p22DN3TTZmc4sDSrLXG3qtod8Kbu6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mlun0rk6LKhzGps0wP1SpPkXB6in+h/C/idU+8W/XxdDbB3bT+y7Ztky6CsrlXTPy3wv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4twdtUTR1tSxnJjtgcBqmG/Wf0PHjG689Mt3foeF5a60zt6gXanKPsO0vuOHoj0Y1B4OA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F1nrx/30oOWmF6yVtmsd9jym9zRlEmzho7fx0XXkoLze8r9GtVvUU3e+jUO4b/ybs5yam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7R60/aud/lsF6VvYxfybtH2/9iPT/ADTtnYR7kIAl2LtvDt/Bxpu7EY8R+ZH7WLo2OTqd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vUoSSNDJ5eXBJzSY8Cqlkf9u4YLU3VMofwcW2HbgdoPaJQ7Y7pqGDWpo/RfsyTQPVwcfI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9K2OMq+uidg0evXPuG7I9JQV9fxnZDCON0Thv+wd2j1u7psYh6TtL3ydje0FBv3YzYOcB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90hO0Ywkz0nZS/LcbtZ7Y90uuob5iPS7tKcm9p3Ow7j0DfzfKRd6ah3FN70EMDsD6bIhXu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5O3ZvdP2rvkgn6VvYxfzGzO3+aO3R/JFOwiwb+DzhTd+Ix4j8qH2ek9u0ojjyvp2ESUbO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vH9TIwSDMyleGQioYQHA9M5soW9fni3YNsJDZsXYUO0Ibj9Qi4kCaboXsL3wCBVe0yUre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H8tb+b9Jxd0jb8Pn8B/Qt0XTdyfVIgjsztKl739oOjUO6QXQluI3gx4OZdwR1Mmjjog7/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Nahx0HYO62kXcdnIpy/iRgBqraBwzobvUQ0GBdd7Qbf8AZg0L+QGn8rJ6v6YI7wRdzt2bl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W3pIz9tiPeO1q/mih0eUU7CPAdXlHfCm9zDxjxL5tN8bpO0vuM9tAoq6mALZaMlT5mKkY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pkkgX1bmptUEJWFTjMmtszY9XFfbb2qSQRj1Sug7DuSmY31V8b9J/E/u7CHWJKbsMAp/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Ik9DcPCt+T+SH4PP6V5AWS65gS8oFHZqKk7nj0HQsKB1O5aC6j9jAoJpunDV6dpNRexT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vEXe7axXmTRM1b/IoJ2q8ZfuLyU0YSSKNuVeLevBqC8fzUhurWUPYzVPTN0dq0/5TXZaK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Wo9yPSd8HYR4D8Bxp+/q4l86nOan6nscWxeyvK8SbKvXC/YPqBgjTqRq+jOeoa7K1tzDC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mFNe09PFPaZ2yS2TGOleAGiLtKb3MaGkIHAdA6j+GUXc5l1kRN3N28oKpNoGdqOzUcHH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oH5PP5T+hYLKruQlXMuI5ARnTj6j2yxterhpjcHrz/Ok9tSK+qav5OT/fo/Zpz/k30BC/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981QTlb2fy8AY/wA03UnuCe5znMYGtG5Te7Bp1CGDm3RYLOGgHpj0MibunbV3yhrRsbZr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PQEd8HYR/lg7urig/zKZpZTq2vRE7IIDeHBrrobP7VVMD5OHNyQ9R9Ka8tZUDmiWLlp2Zs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2p0E7CuJuBpzJ6WR5k0WCi2cr+iNgYLa2QQQ6LdJ3vgPwWRbcgWwGD3iaQImyJXnED8J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OFug/k84FZU3M1c1cwE5ha6q2OMlPFkb5PdB23Tirq6GBTvk0ns0/yvGX1tHrds3RXu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aBrKTnRQX8kDY+Qv5eG7lN7sAs1kx1wU42Du2RM2YnDTYp21ZYVBF6KFmWNqPcEEcD0+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nBrr36uK3+spiTT9XK9VN7C8M3Tu1V7rS8O1g6W9tRpEx5e9upvZEBwNNGQ6kToJAp/R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48KPYphW6AWYhAi+DiroHG2F0cAOsI4+CvDjZlIAKdOQ2vqVfAJxsh0hO2BOI2Un4h+9/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peFI/OIXjJmF1EEQ8O3RdZZkwoIp9xVUntUgvVoan/uTdSnop+x7XIi7yFZW0A1tbHQI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+BBUh+3TuvGR6qr2P+t+wGjEdk9PPpqh/ma/RxH7bUe4LycD0+cDg3AfgK8DaX27vahUz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k0g4cQ+dREmn6pcwki9voPauID/J4eLQrzj/ABqfYZcOif8Ac6XeoVjWMpoPaXhR9p3Y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aCgENVotFfoOBQCGFsTiegYVXpp6HO+mcjGbYeL4AI9Z2xC8yK+Iw84FePA/AP0G36Tg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XKrEIPcFFKEHAo6pwRaHMEYamoqX5FJ7NK7JM+STmNOrPcGwOVzdWnV4UmxOn8v5YFDf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zue0akJuhV/UD6ZfbptIWlVR9Hh6BTE7ROdlB1Dm6VLNIviRD0MR7gvJwPWdsG4D8BwCg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kpAoaYtT4vvG+WGaQCS8lTTzNYmysd1RO+5H2Yt7fCrvl0RvF0hVGzhZ0Z06q/wCJB7eMP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1yNigCFZAIhZWrRBXwJ0w8DAdZ6AVdEhObgcP4lDVA4XQ6jp0A+p5OYG/wCEoj8BK8fq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xKtpqEJHhc8LOCL6N38S/Lpj9qnH+U5l3kKLe9k1HZN0Tk5ef5JykF2DdAI6K+jO0N9Y0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jkspBpH2N0NRqPDkExOTxoNlxAXfF8WLsaj3eMTgek4t/LTe50PjY5fSxow/5cVNIwZTd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1KbOwoEFAtLYfbxHbhW/MohaHpO0/dlvLkyOHVxD4cHt40/tkoGwCzZU06Aq+JRatQt1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r9LtMCrpqNlfEi2BXhuib1+Gp3QwXe7uW2I6BgfwO/Xci4ByOIR6vGFgjmQkc1NnCkcP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X9SbvohoUcPLgrXTRrIS0lP2/khvKvATe5ouXI9p9KjCspO36hqjcXukX8S65CZg/Zuy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weli8+MTgcTid038tP7iPTJ88DKDqnQsKdTJ0DwnDV92oGzoJgGB7Tj/HDielTTex0nUzN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1V/xIezGm9mV9nMmiQsVsmobhyzLMiSsxRegUN8+jUcboIq2F0MDiUUzVvlxTcCv5JuLe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JUSv0WQ3Vv1tUMbdN+l8Yz4hDboGB2bsigbE7PAULMzwHRCNx5oIcmPs9rggdFfS+l1/J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lJswXOyY66dvdZPUAmBOGrEdmblVV5HuZ9mAWUyPaUEWpg9J2Gyr9ZYxeljN42ryvPQeo7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HudUg/yZOk6rkREyEZ+RJaxCzOC57gBUNy5ha4Vb8iB2ePpspj6I2jNK5vP6q34sPZjTH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9llBVSBNqQmuYU3U2CGFkWrKtnBBAdIV7oFHrcrJu11fRqKvh5uget3d56G6RXTeq6urq6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XKvjbqdh4KCb1v20ydDlB3yIH73a8uLXtmITagqWVxQlFswV9DuSgibhjgF4dqoxYnU5b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gmaCTZiI02RdcQuzPcExTJ+jTsE1DZBO2qxlqotaWH0sYvI6D+B2DfxHGH3UeksvPLt0+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VgnwB6kp5bHMFC7700zxFDOWwNq2JsjHY/wAR2vHpB10e/qrPjQ9iG7nWEWZ0E/22kucm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pY5U9WS2KZj0MSvDcAtPzeF4kkDAe2xQXjoG+t0D0eTsNU7deP8ArTcG9JxG/wChdZ1nV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iEoTDcI9I6Didh2+MX7R90/tPm5Uwna5F4ci6zo1dZzl5rk2XNG2Sx5l28xNIyznlsja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2naS1tQ5id6k1E6bqf0spxZjlHtIpNVIQ0A6NwKi2O1ef8iI2pI48zGb+QvJXk9ZTkE3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f+2T2+kbznM+jN6ToOq5bM9ebx0sOej5EkSFiqeQtmqHOheJxZrwWntmuJm+gdVX8WLR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oPQyuPpxCilfGW1jwqfi9lT1UNQERgXIbYjH+K2V79ITtgnODWwkTSuvmwujiUOk9AwKv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wG/UTZZvz6rXG6v1Oia5SUqtMxc5AtOIQ3xO2HhnarI6KN4epNmd03sgc5coIwrlkEOk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Y5F3pDyFPI6/MIY5+ZrdX3wBTZLouUhBOtnJwClabwz3XhVerGBTtJTFJdbqbVjU3EJ7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oRaMboYeb6npOL8G/iOAKg9zq2ld7fVUemTh3wuqu1qaH2LlHK5PpY3GtgMi5RyDujta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tvv01fxoeyR+VRt5j7ZUxVvb1jRQV1TAoOOFQ8UppnMex4ZYg77YecP4rL6sq1HTvhxZ+S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0FHDd2G3QUMAnbL+Z7roYeUUEcTif0NFmCzBXx1xug1E2WZXCkiY9OpEY5o1zSE2RpXnr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WWTZp9dR7NN2ORpGWMJB5TinQoxBcoqz2rmaB4KvmLnWDjpE+zTJ6eYQubpzlzroOTHK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XMIx6Nk452sCk7mqTb+H/AFjZuIUwuJn5nt+HHowbnHz1HAp2AdqCh+A40/u9T/cPZ1Vff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Wm1XQH7WJwkH23wNhihk+9HUC05D0XOaoKq6bVi7aiNy3VV8YPysY0vI9OAVVrH+Njiwx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zVFxWlkH1DHpmvRuhjZWxGHHWXoOEewrK2PnALY9DkMXYMGqHQUEOg9FsRcrTqt03xsr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dFjXqSlbYRuCbK5qa9pQ6W7YlP7R3VHtU3Z/LLo9l5qa7nAJ1PE5Oomp1LIE+FwRjC5Z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Vx9F9GvzJ5shdXyiB6D7nPZpfZQPMknMspZLQjtYVKbODlIbh2jXdoQx2DtqtoY5p+xE7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/UcCnrdVB5ZZt+MEtTKooTNKBCvie89nVV+5RC1H1VoDq7hJzU/SdqgfZF8gbaSFgMT4oi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RodGQruapKmbksYXICwxqexD82yiqp4jHxiYGPjEDjDVwzIajxmQxsrY1sTapjWNih6C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hqjv5xcEzDwtziPx3Ob8mit+C46A5E3xtcQ07IU5gcn0q+5GRLdAg4tPQU/sv66qQMjLG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xuB0ujaS6kjKfSuanROCLAixy9Sb6S5zbjfxTmyBRcUJSXUzrKrmLEKjOwS6CS6q3u5gq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m4y9l/TxL1StdlpIPbbv0nbqKrZeSI9WzszFm3UekC5MUgUkrmPpJmPXPc14rQmVDHJ2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po9aTq4h83hPtdHnxUe0HXUgH1DNGu2QRToYnqWljbHG68Y3R2/lU+3+pFUTxKLitQ0R8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ERDWxyJk8bicXbU0PLjO0Zs4m5ucba+Tv0XQ0R3PQ46N06B0Hb8VvzXWYrMr9Nuiyur4A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+mILudGm1ATXtJ6H9hU4zRqL3c2hOjEOkdysnuyvMTSnUjCnUbk+nkanMWRZXIJj8qYV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jW+gXCE2VskhzzPBfFJaNsuj5BZrhYFAqR2UPTiq/5LGudTwuGQd34R0VYDkzZ+7O3A/gC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vRpo0aT1Ogfdw/wAhgAE18n1D2mOcSJr2u6JonPnofidXEh/kcJ7MSv5NUva0+p3qlT9hg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vOH8qn2v2GSPYvq3FU/GIeVBVRTAKygqhPMXK2I2QQTtzvjuhg7TEom4tZgQw84nb9exV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1WVug7uFxkuBmCDm3fEHp1KAMsjFziE2VrsDs7sGrfMfuZ1fRnV/LCaPOI25G4ua1ydT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9qMayKzgs5C5qhfo1eHeoOblNOnHWd+UZ02XQSJrw8Pcpn5VUa1UBtTUezN0PwDEPF3eq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GBRHSUEEz3OmwJdpUPbdOp9aRnKina3ntkkam1RVwFVtPN4b8Lq4t3cK6gNHKdmSR2k6f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1OP/AGVXt4j9mKrqIlT8ZmzGvipZG1lM4tfcB2mIQV1v0+NllzFC9iipNghuvOJ7f2bq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A4DE2Rcs5XqJwIQaFsnC6sjG0p1MCjC9qMkjFzPRA8ObL7g3absvYsPpGIw/l0leOjJn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6neE6NctWLUZDlbIAJXBROFs2Z0urPDT6Q/NHE77Tn6TnNE75LHAQUDbyBeR0HoCKk9umh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kAsTdsCE5mrRiUMI/c6pPePar+ksaS+BpTqZyka9oqi1ooqhzYRUWQlY7p4kL1PCvc6G4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0/YYHB3aCXORw/wC2o9v93YnUqN74zHxOoYoeLx2ZxGmes7coWwwHRbQkLNdDVHa6HdJ3M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gf3jhdOVhhbC9ldW1waAvKOhbbENuir2Frq1hlaVJCCnU9k6nJLYSFHtINYz1fy6z0nF7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Up0LkY0YguWUCWrOEHprk12RzXZRe7HP+3fNJGByaO2TqPVJ2MR38O1lYh1EYFDBneeqT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1TS0wNNNG8iBrrVByRCdwcKliDgVVROlqOFe/wCejwVPZxg9TSnbdB7W9yKCcbPmJLP2L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EqmMRcZCi4hTSuZZwK7kQvPjyAszbnclA2w2RwBxunFeVnGYFX6z0X/DcLRWVlY4WwJV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1WCuQdTgQSQLEi5sjbC6O9yECDgWo+h7yHKIaK6ur4fy690cT0TNztgYWRoIsBTqdidTp0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OCdcnNcMeMjX6WF4fVHSCzR+R/a1Hdj8w/7I0Og4HAoYN7j1Te51veGcRpDeBBxUzBKz6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yRB7iYZWMpajkSvmFxI04twPZI3WDRqdgEcPFtcDoHesTaR/6YWumPfGWcUqmqDjQTK+me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o2OHhW6HYnC6ur4XKHUVbrurjDVXevUgD0Wx7kAFt07IG6cTa2pvgSbAOw1WpWSytbDX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WouIQION156xoXdZxHS5gKMDU6BGKydGnRr1NRcb0Xs0x9I6x3YDB2zUe6Mes9zCm43V0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7ujypx9zx1VXzqD43THo+ukIhgi57qgSSu4hG00oeQmzvTZxdsjSj2gAtaNX7YDoO6vZV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/wBW12WCOWSJRcWqmCLjTCP7jSOEUsb2qyOHgBeN+g9Ax8K+t0Cr43Q6MqsrYELXHTrt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97NNjnTna3KIJLdk1HUtsHFFA4Z1ovUha/h8TCnRvai8tTXtP4PP4x+EtBXJDk6ncjCU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xuNmiZCVqBv0vBsXhrsHbNR3YratCHTfEpuA36qg2I1HVWG1bw03peqqOaGhYGVQNk4hw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cCxvpzetqHoc2Vie4HA9MvunZ785ayyb31Xb/qL2cTr1xVlRGYeMKPilK9Nljdha6YLjH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rrS4vhdXw36fUrvWZyzFXV1mCu38N+k4EFAKwR7gxZE0WV1dNaAibG6G9rrZXJKaMDZH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gjKMDlme1NlYVoeq/wCo1FNIcpImuDWOjT5i1g2sgLIPcFzkJGlAoFSC9Rg7ZqumLz+E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hUqPs6qiLPWcM+N1VjzFHR252BwIuuTHd8VlVaRByh1Y52SL6g2bURlXxm+RM+6DMiOqb7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lDW1MZh40VDxOlemyRvVrY7Cyt0kYeUcdU3HMszV6FboKsrKyt1HC+NrC/TbGyGHqwGiu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LMCggitg5ya8YPha5GmcF95iE6EjXdF9PwefwhOF208ZY3CuOWNurQ4HHwgvWFzPuB6z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Cx4JBQ/AdwhhnyubM4KKZzg2ZhIwrTYR+11T/L4eA2Lq4p8bh7rz9J2cFUy2eIf8Smhb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y5HF7WnM8Wg+pympfmkjYnYN92o2/f8AH7A0TK6pYIuNStEPGKdyjngkxOyut1ay9RR0V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mQIPT6ULYaKys4K9lmCuMD0jHbEhZdbq6v0NWiBK3ICLVZBFWTtFmQLlsszlqisjnER2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IOT6ZiMLmrNK1c9NlYcD1+cD1jp4n7EJzQwxPbPj5usxGOYhc1cxSP0dJ6oZS1U0udNO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RyL6JwVJEWKQjnse5q+scxVcmdrZWtAIPVU6HhhvB1cS+Lw35OIw8OVT8iHWFmheNED6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lp3J0YYfLsGe5Udv71/346ieJR8XqWpnGmlR8RppAySN6yqyzWXcrKyGZDABWGGuOuOqu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4DCyscNMRi668XxsrKw6fFtejTBzQrrUoPKDgVrZt1bHW97LuQ2RRF0YLp9MjE5qzyNQ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/CN+jiOsNL7HR56bohOjJT6aS9nA0z8rmP0aek4FDAb4locDTRqakcUGlgf622IQqZWptW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sC4R7HVxH4nDPkYhBeCfTK37/AA72VJgN04+kKU/dKOAHqn2Isf3P4sFz+G37I0TaqoaW8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aSayn5AqYuXFVQyvN1qhhfTC6zLOFmBw0WVa42QBvqtcLYWxur4FqF1fE42QCtjaxwDUei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l4WqLrIG4OiD05yIBTogU6FOgVntPMkCE4QkafxjfEqsF46Yfb6DvjfF3QY2ktGVNkKE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Arob9XEPaodad8DHJ9KU6FwRbqHvavq8gfKHspbdfEvh8NuKjp8eKnR3DjeJSbpvdgN6j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3k2Ttvxef0G6R+P3D+KwTbtcOL1Ch4rBIm1MLgNVlKsVboLcMyzArToKuVndicL6YZei2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UMbWXnAoao4DEdNr42Vir4XR1B0Oa6yghzAuWCnwoMIWZ4XOQlaVfG+P8sSqrsg7Oh2+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1dZiuYUJQg8FXQT+4Hrq25xSMMcWLmMcn0zSqullcqeJ3077xJs7wm1LSA8Horvi0lnd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18N0Hh6Cb3Yeav5Y1bh/F+7iDGRo13p/Rur9Jt0+PzX0/XzMMHRHUSxFnE6lro+OWUfFq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4IOJ2KyooOsgVe/Vp0Beem5sPwXRF0GuCD0bFaIoWIRKur4Xx8q+PpVrJzkcxQYnMzIBw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lZLosCMd06JZCFmc1fUoSAoG+F/X0Vp0pu3oKKOBci5Arxj5/BchNmTn/cjkDkeqqOVUr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RSxNqCaUhOY9i4hEwUwkkaW1SbOxyrNaWjOuIwG97qbWai7/AAUE3uxr/mM7ML6O7kAs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0fnsrf7B7sxUeXNjZR1E0abxSoaY+M6s4pTOQq6dwaQ8EIo4XKBvj5/HbpOFupzQVZX1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DXAWQyrKMCgiirrJdAZQMb3WwIJUeie4FcpOiXLsiwKxCzOQfrzAVmV8Kofbg6XI/nKHR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2uH+11V/ZwzZeHRNcPptXQytW7vpnpv2g2sbmbIx2A3Q2U/v0+hHaUF5x4j8vZqcnJ4Vsy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0trlutlusxy4hQx86U3GDRc9JwG+IWp/3DHvjLOI1LU3jD03i0ZZDX08iic1zbY2VkSB12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BWwsVmarq6GqyLItVYoBHRZ3Jj7p5NzdaXcvGxVlqFdaBBwJeCgCU8BqzLVxzWwMayIhO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zSFJIHsh0TT0O6D1nrMmXpZ11o+1Sty9daLs4R7fS4Ap3blupIM000XLe2SRqbUkGOdj0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RPLqnwerifyyvDzcONxlzLtQ3Vyo/USFlu0Nusli5mXBoOZ24VMWCeeH6Z/X4XjFhc19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CyjlewN4lM1Di4tgE8ZkxuUdZwKOGnSXWV0UNtOjZOsVZBrVssyugUXI3JLl4XqCDwtM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zbA7XITdU8XwF8wyBAXRBBuvSVy0WogotuuWmNsW9B2xPQBq/RyO3U5gc7EJvXW+2Pd6q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6js73blOa1wfR6ywSASQOiZG9wb9U8J7+YaBwFSj1cU+WpTpP6GN9SatxcpyBBPjduqjBc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VrItJQBGFI5jZ5HZpsqZ6Jar3L6WxtgWHJb1NZZxjztkbr5Gi2Ry/wC5vp0XXkaoIhDb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4ecLY2xOATu218LYHC6zINF9layKBCLla5yYFyvpcAeC6yzaeTtohdE4OcUUx+VSahrQEc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aORCIKI1zWQcMLorxgegJ/cCvA2/EN465zU2ramva7om7Wva7C46ZXue3hG3UUff8nFx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0gJ9KGQtp5H5Oc4BtSwoOB6OK/LebNc7Mn+txWizJg13c4alAG2q8tfnaS21rIBWwy2I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rDEt2lutsaftEWkfpZG25qNAHWaXZi2O6c0gn9Lz/qztbpGuNlssyuUNcL9dsC6y0RKB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dN0Vcomyagjo4DXY3TkA1OtlsgFZPJV7IInTMrKyduGZhaxvdBmuWzbODrkOaLrUEOugG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e1ZnIPQIIAcJML9DhrbAbfi8mkfbk3FBFnp5pnw1LK1t2yMcptI+HuJPVVgNXDhaTqf2u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qs/5EMDZYaajs18EgDmolMme1CqTZGuXFvkyuQ3vZNCypoWXB3eBdXuo9A9oWgc0C0lk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2u1rbKwTbpocQd07XBhs+BoL32QaERlfVatgebNsXC6e71htwbtXjqt/ttb26SUSrnHNh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/TonarKtQg4HC/WQjgSejwWq1jYIjA7aWV0/UEtyhxuRdZE6NW0zWV1ewzWVroXDsxBvdW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67w5qNPdOissrgs5CzhXCaLNB1TzZA4D8BxO9P8ayjBjlmpubK+lfGeWfpxNIWUk3Kcya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4+vqf23+/wBJVtav5FHvhoU+GMp9MU5jmi9xVXdLNu4WTQhogLJq8arInD0MjIa4WR9T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ruUyxboHPavANk7cn7dCzmQDtcbJicBZrAgVmut2u0Do7hrQB6QgBfllOa8JuYtym+ty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0G99MXEq5Wiv1gq6JJWVyF8D0DC2AKt1XwIwvp5anWC3VkAtbrfDME5HRu4TDo52rwm6Jz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buc03CvYuNymktQddZ1mBTwCsiMaMas5qzLME7VpKbsO78Tt6b43Q5jHKelGWOmDS6nK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SyojcgQcOJ+1w7fqn0ij93pGFV8ig3PU6GNyr4xFUO2OqsmNN3NAAsBYIeoh1wTzGmV7i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zSszw0SZQ4oE8u+oYHm3rFiow1ojivE2LmhzCHckJmVqjdmANlfRoujog7V2pjT3uTnPc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e26sbqwLPy+P9OFa3VusmNwr3V9b4aKyvhYK2vTviVZbK/S7RHXAJwutk4i7SMCUSgjo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nI6i907Ed2VPtfAvso363GU6uW6HpJ7rhE3V0CgVfXQrIE9gRiRjcF6geYri+F8T0vVL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Xlusrbvpy5PgcE67EITyZn8408XKJ6p/ag7+kYVPyeHo9fGPknVAa5bpxAE8noa5xLI9WN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uX6BGUWFpblLC1oVig3TJYDtvYrJpldl57WUzXFhZcMsVG4tIDk1tlZPdlieo9nZbRNux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PU+wu9pLeQQ+QZlI0hrurx0XNjv8Am8ftaoFX6bLyjrg6+a+Nrq2g6SRYhX6ArYFHVW16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aDMrpqKJIQk0NyM9hYud5/mTdNWX1ZbOeczgr2R1BaA3dNsmmxtdeLYblW6L6C4V7q4t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r1BB6uML9T+2j+J01BtFRG8/Q5jHCD7YqBaqqRdrJpAG1QTJGuwvhP7FMTn66z5HDkev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0bmJsZy6Ey2vSwfbdC5qDsznhoReVu57LOeNG9rn/AGom+otzJ0Whianxeg+luVyOZqtd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ACLcp7UDdz2iQF7mOJcXDVbKWTMZC5sdM4mVxBbmsIzmJdcuaVlK5WlsR+Mf6jXHYBX6D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/VXymWpiJy36Agisq0air4Xsgbi+JKK2Ca1aXcLLNqXaB92krOQr3LkUdUO4tdZWu4gg2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ILdXNkAEdELKXRu6dov4eUFmWl9QsyuCrItunR3T41ZwWZBwOBQ2R2ofh9NV8fh3yOqr7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05E0ULHVfMkilZWITsKqPj0j/AFHp8qt+Rwrc79XG/kRXyx+pGPM9+jmtzpj8oiqMqqJD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8UV31bXZ3MBQicVHTufGxj4zI85rySIWDHSrc2s/LcLLryudUPouUGBmbVN1Low5WMSj1j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9lnvzOJbkG6GQtIs53cWoLy5mhaCC2x26POPnHx/pDhZAK9lutAroqyGHlWWXpGD7lsFK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CAcCrIFWBWoOZZtLooWsSE71Lw25Wy83F8BvJ3ApuiADpHHI7RWuXmwOAJabXUjRYttgW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rJ2+FZWK5bimtxvgEHWV8S0IxoxLKQsxCa4Wcrqg+H01Px+Hn/J6qv26c64Pibnlpc7oq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Y0Sub6WNZUxSddYAZ6BoY52/Vxr34RmAa5MfpJZ8zCmnSD1yQwvnk/tQaauHlOheGov5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x08YYYauDmQyaydpzFrYWm3hlgvTZgAWc5wdG9oAuNBaybsQhoW5eY6MFxaI09zpXEFo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dRu1sGg9pFnE457F5udEEcDgMPPnx/ozr17K5Wiurq6B1K0HV5Rv+GystVunaI7ICy8H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01qFytQgcLYE6DYG6/kvOVA+kOQGhKzJl7XRsxO1LLZSbrMcDsF4BsG2KtZeLkrPocBsm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3ZaK+GRcu5bTRwR1EIInpTG3hvwemo9ig+R1VXt03fgd8P4xsaxQuGZ0LoVC+QSGaWFz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33uHuvKevjHyKcItsZgeWWqNouGgLh9Pz5aGHkriFUyCKJjQuU3L6yLmRkcjoiG1M1S17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alvqewNpgblrCpPSrDLQSxxVEkcbTkztFwb2XNPIAJUhtHyrCzXRBSgvcImcuQ2ZoAxm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kIaD+TrIWRARaUNXZSrWRZ6SxSegja1y9tnY+fxH9y6uidC4rVFt1sbo6INKsnK5sMNld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cTi5XV01uHkrmWT7F2bHyAUBqQRhfTBrdBtYFNGoGGWyJKDSRZPGlk1y1WpITzbAIhBN1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3sSiMLYeLILMcc1lmDhYLy165oCpJGMUjruJGaoycuilZywb9M/sUPvdVX7NG7NN1k/cB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DO+SJzWwiTMKiRijq43KWz5uHjLOevjHvxBxTh6HnI+duVsZJdIMzouIRx0lTxF7mt+k+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3bRiNrOKcuJ9FGa0TRTQVFNNesbU5pJLCaVuUvcbtaQnu+6LmdjCXFgvJkQuwNGYIjMn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h+ZkpCus6mDi8Qt5FySzZwzhwNtcodnFhkWgR2sFupNFfMnOT/UmxjIU4eq1lpmOjlZHoO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jsU0aXwy3OXAG/QN8LIYVNTFDKB6QbK/pBug6yMiJQfdb4iyyAqQerZZ9PBOr7dAF1kAR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i30rzdM1Ltm7hO2sU1PsFZyffIA4ot0sbueAwkuDdT5y2wuroBDRBDfXLu5HeyDSrFeT1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xyqaa4/p+QycQ4ix0E0b3chszTjN7NEPudVb8bh3u9eUGZnZhdANa+VodIYnNXC23qDc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XFxd8TiYmPu1/uCTLGYW8t7bG4a7mEIOaCJOXNQ1TXqR8kUVdPPU1DZI2hpdzXvJEL3Rp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aXvaE515ZXehrzd1Sy1Fm5tRKHU3/wCenp3zU1in+osOU29DnOe4ZXGKImaaLlTEKCyq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T2BBgcspBkbqWWdlIeSnG5bqnNQYvBTirFH0rRxKyla3x8BH8A/XN7+LdGyucLIIItVla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EM0k1HA6CJOF12oJzLrIi3UMsrWWYoZri6NyBsbWylPRW6DbBrARlsctkHZla5trZbIoY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1LLrIQnmy1LQbo7etXsrXLm3WQ3c1He+gVgg0LZEXFhZAhboIoK11pjdHo8DdEBXcETdc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FTMDKae3N9TSKhwTpmOiphr1Vfx+HfI63e83s6nODI4gHMlpnB3LV3NTJ3sTKlpQcDhx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pH6yPY7NzS1E6yA8sMuy4KIszP6KCvdIpXc2drLPMd1l1f6X8oGPLyxG9pqaljWLkSZpq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MvdzVbmCmfkeKtzKMxOW0eZrTmuhfJGCSZH8lznygNNtXKUFM0NzdrLI2CcQF5cDlYyW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7y4DN2yHbyF5sLaLKFYLLrZ1yCjovGn+it+C2LmFwtZWQGlsbXHjdWTr2sQo5MzdUHJ5u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yuWqLrFr1drkWtV9SCnCyAshqgy6I00XhjSS/Qts5FictBgboIIGyDxfmArTB2UJvqBdZ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CcQ5xaANkTdNctCQFYrMhYo3BsvFsBsicPHgryNFZHAb7ng8YytOYbIgFOgCNO+3K9TF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jXdFV8fh/wArrkHrb2dVbpHTdjtlJTscpoHOa+IhG9+dI1Vs3MZEPTHfM+MSg25T7FNDX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JHbuJLAAWU8bDA0fbB9Qdq2ycQ1UcMtRNk5VS1oaySpppFLbNUVD5W2UBIdM5/Nia160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ErnGWOz2EhzpBZrCwEtEKcU/0Eglr2uJ9JY99i4koLMAg4FQSuiklbnfluZPQ6oZyS45X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MN1unaIWxeER6QL4AXVkRj4/aKCsjcK6G+OmDbtwshe4OqvgSFcWui7WNyyAABSH1HQ3c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nXMJXPYEKmJyDrg4R7v0IvmzWRfqRqAraGMK2U5yEUNDfXdWXlyBR2BWayDvUSrhZlcp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Hi2liVdZjYagNsTurLdWQFk7QXR1wsstkb2zK6DjgNUFwk5YXiylFnYyaxx98uYxSF2Wy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r2uVR7HDvldQR0lZ2dXEdIOHvunbdEkTSpILGtblYwua2OX7olZzDDYQ6NjjsLFhyWcz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Y4wySyRJ72lNtluS5jGvdTVTaVnEpIp6gyBgzCwPpvmUkeRBly6GzQQE1vob6WBhc0AM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OeTlOoeLRSfbUQ5kjvTIHZjES2SohypoIQF28rMh6U0Xc85HkAotOd2ZyfdxYA9OZkLy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wtgRrcK5Bvq5M1Wt1rfA4EEfriyvrhZWFspWwGA0PlXwCtrqFnReACWq9g3fK1EBAekk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ALp0SFOXllFFdrGsa56DtPANkXIFpT7LbA6HNqEbIkZra9y2QdZXV066uicAiT0OCDlo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nd26O2ZNRQRK0QVsDoiSEVdaK4wvha4trZDUAWw4SL00guJu0Yu7Ijco2IdTxuT6ZzU5h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NZJe/QMZdJ29nVxT43DD6ndRAXFxZwlaGPic4O9SpKgyMgYZIqaP0yTXfVAXDrxwu5ayk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sETGNjggRpXNj5TY6Zykj9F2mJ/odnumuunnKyhe6aWta5iji5qkja2CPMVAOcSBzWtTJ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52R9MxlTVzNPMY3Kgx5EhId/2W+3GDnmYYySmRl4vqMtkAbesK4uRkdmFtHoiy2GZC7i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+krbLLY3R1TW6FHcrwimo3C1/WCtrgcBdW6At8RYIuVtHt1LLLICnYByc+yDyU5l0+4awH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nDXZHUZQVoBmuiQigHZiEdQQBgWoJzdNnE3Lbopuqda19RgVa2JQwuboYDAnCyLcuGhQ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DqnhW0TjqrIbojDUILyDhwc/ZOodsOhnvdDrODqVhUMRha91wSWptU4Jk7XAG+PmpH3m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DNJ3dfGG6ytBjiPKgkLTIw2UbwaaElZbxwlhUQa5iY9PDmuiBYnyLnaQ172NoJoMnKpZ0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H1PsHIsDVxCrElNSE5s90YuW2jgZNJURciKN9mtkGdxzkZbQxZ31FwnRhybmjc55kOZN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sFxFpu0eguN0Rq1Xs7ME+eB1MdxqiLJjiC7Ugak6DNcvV23yBEaluYZcycg9O9WNgtsHh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fpgKy3VsdFe6ddB2VZxhdaBXvi69l4fquU64FnBrCmhqkansCevVZrrC6K2C1xCyrJZZVd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Fzygmm6az1PfbAR3QjsOWsthlRaMLXWyOF0AvBTTZAXVrIjGwKyItWS6yG+WznOCugr6D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Gq/krIYW1AR7joVmVguC4PXnF3yD1S+1S+pzqYFOp3hPY40rs0Dm1jwo6mNyBBNQTz29m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++7r45oxrByCDbIQovtvpiZDLK64tzMjYkCUzNlY30Qxo2tm1eNLWVPTptWI4IuIVFLU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qOoY0mzjNASslhEFfOynfGDbNO6F8bmx5U5rg3KHEj7mX1ROs3zHGHrIA+H0qV+nqQOU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HsLkbK+u2FtcqDLJzcqzIWKlY5rRe+xdmzm/N2QdpbWMEIuWTM1zLJ2iARJuDoNVkQC3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FAafpDotgQiENETdAaF2jHXaFogVfQ2QcnaotyrVOWrk+wWYlNanCyaLrVbElAoZCidTq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RFnCyk0RJuBdMYEFkzIMcjdqLig71WTrI7FFy3wG+VO1Xi11thqFfTxZPFixyJvgNWvB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noGwVllVllscX4eFwbuT0e/Dy/3OqX2qV4zK5TxnEsAke+nkaJIXNLOa0Zc5jrWpsjXd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09fGxdrdYSSgQpdjoqaR0Z1zw5bjePvjbnwdqp4nRPRicqUBrKm3PuLOIDXVA5RkbcuL01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6XcMqm076p0Jk3fIc0t7K7jDHe5teT0oWs9xDYnctzWmRDRo1LsrmJnpLG6BqIIcdDa0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G6ebjOtlme8Wti8EK6LURqCWtcCopXIsDi2IIizjonapujQU42JCcrXThrhsni6segXKt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e4uddXWdE6N2LgnlDVNNlpa112nMrK90BZO3GoLkHXN/UASiQ1psTsjdNR3zLvVgHekr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bWWVX1ykq+gGoAVldM0RciLhwsnmyzuJcVqUbrXA4DdHDyEdt00aXzC5t58R6A7Z0RdP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BxJcEAbEWTVZWsLlqCdqhoiNQFwnvT0/uxefvdUnZT25x6XWcoo41URAKthEUltGTSNLa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2aTSY9fGfbiNoqstLcwLXapvrkqB9slxDGakKnY61sjZYHRQBwUmqa0taBp6ggqUsz8Q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jWFCxc8Jz7tIs5mjbIAXvYBy3YpAxNex1CQnbOus4QPpahrgzuzgLMnFSNzEn74QKypui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hcAV4t6cmkjXsaGel7CrFpyG8rOWjmY11k0kJrrJ3qI7vFsz7BXGUuKtcDRPOmG62wIW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t1NbqAvN1a6y2GFtNFbTZZgrrOrrVqa5eW7O9K5ovpdzbAZgSbruVisq8u0R1WW6uWgX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4AhOFi5xtENXaIC7tLkJ7rJr9WG5c1C6ehu43QCvYl10cDv4us2l8BZEWRWVEGw0TiCM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1dXRTvSDZEm2ZN6CdL+rMQb3bbTVAC7sKTN9Qy6Lk5DGT5XRtg8+mD3+rwBrlbJG+kBT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yvamVbSqt7XRt1n6+M+zF7R9UTg0wkEp1mStqCFV1QmbRzcsSRFs0TOU1yfLJKA0IjWy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zJrLJnIiyOAQuhFmIcQHZsrMwWrU7UtuEzQuaHSUkTHB2UT5gE4goWzYW9TlHqSEG+mV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CB0vogLB4BTmkgDTUL+Ly7KLoauqKd8cmbMxjC9R5OXURNzepphpXPZKwsNtRsXa57D+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6duoBWIWWycAig1FoKyIjpuroGyd6hGpHiwarLdoCBRNwcM1iX3VtW7h1hmJUrrkLmWB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7LzoQQFsg6yLrnZN1dnsX7jKnGzQU8aN9KcRbN6muusyfYhrQV6WovFi7R0mZA2dna5O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ygFZNGrh6iEdmJ3awLLdZRZ49KO5GpK1RW+FrqwCtfAk23bqrLxYobIHXVZlwweoCxlG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2zNcgjbmjbG2oT+2nFperw31FmF04NcpKVj0aaSNurU4hDvbUFrWzRuQ1HRxf2oTpezL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BGtPF62NCK3QFm3sfJGFlaxc3S2lPlaI25U8hPzOWjGML7gmQuBQIJGrXOUhFmyAxRTcp7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btaRc6oPDUI3kztewbp8wlV053qvmTvbBu8JpQwDtCTYEp7y4tuC1bFzVF27OlldO5zS1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uHKOeRrW2KHpD9UyMFH0q5Qu8hiDHhPYGFF7SinaG6aAU5W9N1uibYvYCLC2O6e/IVkW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9U7axKGB2LSvPnMArjDMUegWRGuistkRpuAvP8idRa6vrZtla5zG+ZN9R5KIyrdEgCMq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gx6bHME1HuLHLLoQtLDAIlC2Xy3RaL0pyzIvWfQOstUbrUjY7hxsyL2w2ytcZThfW+AN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2RQJW64VvdPF1UQcx30z2qOibyHmSB2cmSOZjmg3HQ7tZv1xv5dU7V3S4AqshjDAx0YLH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KtNnY5Xw4v7MRs8an0gRstFOGhPaXtYbOoiFcFX0GijoxNR3shgUdir4OIAuXoN0OiOq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73QxMcx0BYXsusgCyBDRW1ZE6zgGuLw1ErlucaapfSPn4jE5rT6Sy6jzNRncs7XCqkDWM3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FbF2qkcXHLYWsnbHVMBvPHD9KC2zgok5pas1wNFTzNYHNarELMGpsgYQ64lbzG+pqDLv2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ep6YHBFBH0olDCzSsrVkCyYGyZjZFiJyq5K1C/gH6SOuLlb4BtsQQt+m+A9QvoboYXWU3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oB2B9Lb3XiPKr2HMFzdz3xLLYF7VmCb6napmglc1MGrmFq5liZSicxNwmhBbJqjZmOWzj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oRZXWisgDctWyOuEo02WbAnEK2oCzWQuroEIarRNACLmrhR9eD949xdVcXOQbZ3LsWSPa5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E7NOo65X/AOUzt6BhX/Gm2To2OT6VSQyNwa9zU2qcuISiWGMet7C1RxXVV6WQ0z5FCwxTQ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bBX0BsmudcaJrlnss11dXwouHsnpKyn+nlbsUNsujo9L2e02Mjzma6zZXhaODxlTj6Wk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PVQVTRHU3CLyx0kkj2n1iExNfLqhJo57nYP3amIIYheMH7DVvMCL1zAnOuG6jLc2TldR3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92nPmQAc17Mqy3DSQWzuaucwr0lOGZMcAaiAsVymMfJGcwW6N2Fx1aNXNsjtgB6tcbYZi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qd03VPaMjWi1tBjdePKK/imi6cLIlXQV0HG+Yg3JPn+SB9MvdA45JHEkat2J9sm7ZNmu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4eLoHS+AW6tq5BBMGohapO4tszZoN3O7sCU4q6G/lq8XV14UmqvhfDwU0p7iHDaM3dZW1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F+7g7dvc3Z27vdLQ9s0TWhyOigmfdqKG426qj5sfZ1VvsO7sQnQsepmBp/jL2v0ne4lt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PI2WocZU0Bodv5fvgRoWp/Y7RzHEtTGDmc19NM5xkfbAKiY009bCz6d3exvMc55a6lOdS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3Ce77Ocved3gWKJTzlT9QApmi7dwpN2hBgTdmo92BOjR9sJyHpEfqQAK8RC7huRZ3lx1k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2Ati+6wMC2cCrWVgsoy21d6HRPNzu3tqBy52aQ+JImubO71kobJurldE2Blcv//EACs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wADAQEBAQEAAAABEQIQIBIwMQMhQFAEQWATMlEiM0Jhcf/aAAgBAwEBPwH1/wAdf8q7/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YU4Ukk5TZicCK1NNqejVUU9Clcmlc/l/i/8Amr1f2HWjU2QLnCm82i7xR9jQh1FPTpp/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pIdf+DIuucETaCnB5SOrGMI2X+L+M3oIs8Pu0kiWFOD8l/i/jf+d3hNotThTedqnff4z4r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nCnBE2gdnmtlXV3+M+J/WzYyL/eCtJyJEXe2ir8x8Z/8wQyCrD7vJJ3ZFlzg9tFWSyf4z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h9k2gXOC5wdntPJZP8Z8P+t6rzaLrnD7tJN3srNYT+O+H/V3qZ3It94feE9yZIIHZ78fk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oV/vD7JJII75P2Eey+IuSLVCu+bSajlmm/3g7PbX5f4fDvUK7doIPvD7wdn5S/EfD+71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H2SaibvcW8vxHw/sk1DkSu+cPu+q0M0kDs9xflvi8s0kFXArvnCe5JBA+cHZ/oIKaGz4/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7JJO4ucHzg7VeAvRR6uCmhvgp+M/sp+PQhJLB8CJJtF//AKwfODtUL169VBT03U+yF8Vv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bO5Fnh94Mk1He7F+P6XT1n8FJV0P8xgo6NVX0U/F/wBKehTTsM7kDXYV3g+bSSMgizs/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6dWtFXUppK3qckFPQqqKfi/6U9GmnefAru8knc0kFWDs/Af4H43BX0Kq6pRT8RLllPTpp4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sqphXfArtkkM0jwqwdn+OVLZR8aplPxqVyaVTxuJMVDNCvW07vgkkhjQr1c4VCu3Z/i1Q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+yn41KFSlxd87MNi6f+ipSszWh1u8kkCV6sKsKiSWQRZ769xBT03VwU/Ff2U/HoQlGT5F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1JGsdTd9RrE5Isym9WFRI2SckYvfXtYKejVUU/F/0p6NFJxsvkRAqDQr60Otk41EiKbsp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/wADBT0KmU/F/wBKelTTxuKlj7MoVtSNY6m9mriyKcFbUNkk5U5MW8h+hjdVMlPx6mU/F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njc0M0Ii1f9hVQNt2lGsdYqu+dXBFqbSOoknapvJPtJ2VS2UfGqfJT8alcipS421SzQaV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jqNRI7U84ri1QxCIKu29LINPu1S2U/GqfJT8dJipS4zSk0/7fQxUEK2tDrG7akax1moVR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8WRTzbqc7q92qG+Cn41T5Kfj0oSS42u5o/wBFQrNo1mp41MmzuxIg7GoT74MXFnwMRTbqc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Z/YuhShKMYxVLNBCtqRrJexXdkEXZVannB3fAxCt1Od2nxl6nTaBUMVKtMGs1O0o1jrNR0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RPBlVqcHd8EX1Fe7TaSSfCQ/TpM0/wCjp721I1Eu2odZqJdnbpZVDtQLnBlXNqcHf6un9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BHhr0ulioEkNmsdU3bgdZIxi4uyDp5VDtQLm6GVWpweSt1N2nnxl6PQrOpGs1N5V4MSNJB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O1IuboY6ZF0hdPOceptzankXir0etkkmo1lDnBFeGopc3qt0cmQOhlIubaRUmlEb3Uut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k4UY18E2Yyi9dujzi8FQaERvRfSdS62qObSTg/Z/WFGNfF/oZReu3R5xqwW9oZoHQiCLdS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mkQdr9PGvi7GUXqQqGdOjTjVhTswzQz+MVKvqQ6sOpu085v2SbKim/T5xq4IIGNFNLIN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Z/GaERaTWj+Q1u8o1o126mDFsU85v2SKim/T5weCpRp23giil1H8ZpV9SNZrY28mN3kq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XJUU36fN0PCnc0MdMEEFKE0h9RH8hqd9SNeP3Zjw6m6iSTuRaR769GuRlKFSaRKLoeCF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rMbWMo1DrNZI7LjD7u7K3U3URk/Afol00jTmh4IVtDP4zQiLakazWyXaTUjWOsbJHg7Lj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XukMi6RTTZtGtD6hqeLtXf6HxhFnanjB3qvJW91Z1e4g0MXTKUmjSNEEmpku0o1GqClzg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2p4wd6rQKkrW6sJJtV7TSzQUpTBCtqRrKamTaUOo1mokmzKecHau6HkxFPGDJNR2s2Ir3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4D9F00otqR/IjV3k1PBDHUahFXONRRzhVavB2WDXYVInCNRI2NyJxiivxKvAfok3aTUai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h8iRF2U84VWrwfBDNJpOw2SSPaRX4j8B+idUGo1CZ/8AJ0+cKRjR2ENkjuyjnBkj7mgh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e73KvEq9lXyfVkR/ydNd8KR3RUId2UrvfUaiSSfFXBX4Ekk2q9lVTJB2tP/J0+cEPgdkV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pHUSJ+A9qngr3u5BBA7P2VTPq/8A8nT5xbNCEkOFwaibLx1sU8FfhOz8F+hq5FZIVP8A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/hqJt9b1T8KMU+xU58R+C/Q6Z72UWn1iRUvCdn+XW3TwVb8kkk+5qyXAso3F4VPBVvQa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sn4yIzp4GRZi8B+AvWPcknKd15Ii78F+8Z9bE5dkvHp48N2fvH5S3KeN+SSTVaR+8YvS0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7X5lZTN04J8J2ftJJ2PrN+dT+UXo6d/6/Bx2styO3j078kkkk2n3jF/Wy9HThJO1HYVK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UP1afb0tNLZ/HG99YV8Wf6LolXG8v64V8eEvWMntm1HndIfG8v6ivXxZ+AvaNz53SHxvJ9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Gmohnf8ARUVQfyN7y/qU8XfFn4Kxn8Z0uRrsPdX9Sni74sx+G/Urzln0eR8D3V/Up4u+L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8ro8j4J3af6lHBJKHUiRj94uPS9J9x1LeS7CpZoZ/Gz+Nmkj8HSpGoz0+FF4tRTLP4t6n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8S7YwUdiumeDQzSaGaGaGKiOSjkqoXJoNAqDQaRUmk0GlGg0kEI7I5HCNSJpE0akSdN9x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P2MGhmhmhioY6P8ABUMdBoNBoOOxoNKNKO19X0TBqJRqNZqRzwLtya0azWOsk1MeEie10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xk/Y6jWiUakSjUazWax1kkks/wCj/ohnc7kGntJ2IR2O1pJJJNRqNQmN7/S5HvU8FDUG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99JJJJNp3aSFG/S4fY/kq3kQaTSQQQP8jSPfp536RZP8jSPjfp536RZP8jSPjfp536RYs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TvITJJJ9+vEkXJ9b9JG8hIggi78R+oXirwKebPdpKcn7xeFIoKxeBTzv0lOT/Io+t9c76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lTTJUo2l4CO+8hM1Ekkk/h6WVvap2ZJyXO+hEEEXfhr1S8Rcjwe2ucmLYQsn4a98ufAXO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r3y5ym8k5InFIYrod0LnJ+Gh+9Q/A04Rg7K6vqNRqJs/DXvkPfW2sVzg7Pw0P3q8BeAuc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xUPfXgLnB2f5FeD331zg7P8AI02jwI35ZJJNn7xFA6PDQu5/+Gk0kEb8EECIIIvFvvJ+9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9k9zWazUrPfkkXOC5wfOT8P69Uh+HSPk+8EyraknORO33g+cHZ+8XjPnJ7Wk0mkR3O+Ek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ntR2FyT4D5ye794U3i0EEDO5LJJ/AokWUEbT5ye07ySajUIm/3g8H75Cs7LwEMfONW79kE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B4P3yu1ZWdoIu1tPk0mk0IShle1LNRqPvBc4feD/AASu3KtSO2kgVotJA8+w3FUGo1FK7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kGki3ckm0k2q9y9lYq3F1Z3ntnNqn/wBWo/sVVdx7fBJJqNRqFzh9kEEDO5JJPiLz3trYn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cj3YHyaTSabySfeFWEeIh+c9tCHTmhDW2rOy33zh94feFQvH49WjVhN1eB7MYLc0mlnck1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vCoXjIfol4EiYnbUN2XBUsGaR9vDfJBCNJBDO5LJJJtULGfw7q2pKvAV3zh94Pkgg0jR3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L8Gdx34H4Cu+cPvB84VCtBF37J+YxeFqJJHzh94PnCoXjL3MZsfgJGk0jR3NRqJ74PCoW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eA7ob2H4C4vVzeCO5pIZ3tJNmLx59Ghvw42eR764vVh94Mgg0jR3JJJtA/drJkSRd7D8N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FeLv3dN4x4u+48kVeGpJNRU8HzhVgxZP3azkdmhDtGCHg9+m0FSNJ3JJNV6sGLJ+EvUr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Q9h79PF68KjSQQxkkkjFk/draRU7SPnwKaZHTGdPF68KsKhEEEWkkkmz9lGyt55RZ7FL+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6xXqwqwYrQaSLP2jXbNbis9ioew3mkQzuNid6sKsGLJ+7Q917FT8Cm9RBpIYzUTaoV2U5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2laB4tXfHgU3qFeoi7EySRiwdn7DUTtIewrIgY8EO7Hv08XqFeqzEVC4IIItqNRI7P2c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7se+mTargV6rwMV3eCLv28k3pu9hbb48Ck0mkciZqJKhXYuLvF2fupExdzSRsLb+vApu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xbDs/edMk7DpRoHSQRjF3m9+m9RTeoRBpGrSTk/fdMcI1Go1E2iTSaTTepCzjwKb1FN6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6ibOz8BD9LGVL0lTm0mtirNSJNRIrQNGk0jpyeaFmjUSMpvUK9QruyII9+85NTNZqRJJIr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81sUkGkaO5qJKhXYsVd+DBHuNTNZqRqJEySRjKud+m7FaBoUkkjFsP8AHamazUSSMe/T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0kW1E5PyY9zqZrG5JJ3ab1cCvUK7EQQRaSbPzo9ssJJsiENRkkdzUN9hXqFdlOMEekj2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eVNoHSJEs1FTFhTsP8hGC3ZtTergp4tA0KSSbU4fYrv1cemjB71F3wU8XqKeLaSLSTb7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Lu+Cni9RTgiCLzd+BAkR+RpRpO6NRTeopuynGDSd0TvrGPx9F2hI7kjZThTh94PxYGvx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nD7wfjwR+Kgpwpuym2kgRN/vB+VBH4jg1XpuynBEGn8EvUIgkTJvThTgyDuST407cehQ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uiSnCnB84NeNH5Gm+kgkmywfOD2l+dpwps6TTFtV3zg8necY82LR7ibLCnHSaSWiSfZR7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BYNGk7o1E+GnaPEjYj1zy+hCGK1OC5wd37P/xAArEQACAQMDBAMAAgIDAQAAAAAAAREC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QEFQAwRgMlETQiJSYTP/2gAIAQIBAT8B9f8AY/m82TerCq0HBzbxnRzav5qaSr7FT4Nb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KPGSR8YVXSGSTZYLGSr5aqsJweM/jfs/wD0wbu+MKiLSVYLFZyOoSlHG0vxf2ulZNlh4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uLLGCLSOqyQiM5NRq/Gfa/8ApdYR0tNqsKrxtV9CBU7VVV6fxn21/wA5urQTA+MKsKjS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q3Kub08/jPufytAib+MHaCBk3XGy3bkp65cXq5uufxn26f+UnRGopw8YQdETZ8YLZggnq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Tz+M+6/8AlenDwRaR8YeMFZbPAsnd3S/Gfd/kr03i038YeLQRdbLstjSaSPxv3f5K9JBN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JIrLaeEk/k/u8og6CeHjDwQQST0wVluz6OfZfcfF6R3XF9Jwib/64Ky22tiNifw/3eVek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4w8YK1O495/iPu+L08kEEnKw8YeLQRencdluP8R9zxaDoN3XGHi8EHRGokVluP8ALfb4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XGHggkkXGCsu8X4V1pcn2flVfF0O64tB0HxguMFan2U+rkqrVPJV9ulcFX2a6htvnBcj5t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PGCtT7B+qkq+Smnkq+2vBV9muo5zStNlxh4wXBBBFmU+xgjvvl+TQf56ij7H/YnCSv5a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lXz11bCIRImO9OHi8CJJsrL8hXSqlDPlo0OCj46qkfHTpUElfz00+Sv7f/VFXzV1ebTu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0NVqcFZfkftfyKPsU0UFX3G/4lXy1VcvcXUjBcj5ukQdCRYU4Ky/HOpIq+1Qir7dT4HU6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lCeCwpHdWX4t1qnkq+1SuCr7NbKqm+b+B9jBBI3dYU4UkEEomy337mr5KaeSr7a8FX2K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cNJoGoJsirm9OCtpItN1Zfhavmpp5ZV9v/qVfPXV52vA7QRtUEDZVhVem0GnF5L8FV89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5aqud3xhN4zp5tUPB20iUbDHit9+vbgq+xRSVfbb4Kvkqq5e7GDuqRUCoGumdJqs7QKk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e7dSXJV9mlcFX2anwVVOrcjCcORUmm1Nnxi7KztIuu9BKNRPunUlyVfYpXA/sNjbfObq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bwaBUmlGkQ+LUkjqxdqbVDtRxvPFPsF6V1JclX2aVwVfYqY23ztQRhOVKm6uuBuyk0jX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HGSIyY8GL2dX2afBV9iqobnq8Zyi8k3jKnGcFbxgh2VmO1HGSsycHixe5dX9FPW0EXm8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bQNQO7tTkrom+koyWbtBpII7Fi9PEkCtJNoNIqDSQlhXlTd2VnanJZyfHxhF4IHlJPZs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KggQh8jwrypuxis7U2e58eCxeD4H2rF6KLzgr04JjY3ZK3y5U3Z4FZ2TgdZrzWPx5IeM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bQaTQVqLK9OGkai6t8mVJIqhngRI6id/41d5xevgeD9oqCIvJXjTzdFJXdW+TFYajUyd+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JYV8W0kHT2/i9eNPN0Uld1b5MVhVvwLD492rgkn3MX+TjGnCkrumaiuqcVhVtxjJJNvj3a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Lkqv8nGHgpJJEJlTNSHUTtvsIFQaLfHu1cZr2T4FyVX+Ti7FhMEvbWDGiMpzWEFO7Vxmu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q9fF2LCrckV2TjBpNA8PFkSTf492ogglGq0C32L0T4EVM1Gobm7Fg9mMJJJJINJpNJpw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8e6yclvsXon8hqzYsGO8YyTeDSaBUiVllVzeBE2WHx7rzXumK0EYzZ4q1Fp2qucKbq8FC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skkjtBpNJA10wptTsRhVzhTdcX1FD3XhF17KrnCMarwxUmmTSRhVxgiSncq5wUmk03i1G6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LsF6J4eMWTLEiBixRVxhTajBWeE2dMmlEECRGVG681vsXomckGkVJUowqELZq4wptRgi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ZRuvOnfYvRKmSOpAzyfJxhULZRVxhSQynpySrQ2aSCLrd6FL3XZY0+yp4PNmeSt9MGLZ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BpMjae2yjfRBpIsvZJknUgS6lfGDFdi4Js3FoNJA1vsW0+SjbeGo1E3XskPm/k+TjBkG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Ys09xis9h8lPaL2VPA7ST1H1NAqTSQQec1irJdlOEjUiUWW6saexXoZjpZzNozfOD7Od5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R9k9ucntvkp30jSQQQLsH6dZPkeU7j7J8lN0PB5SajUTaezXppJurPFi7Zk5QVciJJKR3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is9qCMo7Nk3p42Hsr2Uk7KG+t5xgjZkndgeFXPar3iPPcvZV6uew0kGkggS94rP0lXO/J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jstqCLReNl5RF2pGuyVl7OCCCM/Oa76rf85L379HXv+cF2q9SietnuT17eqyxgjODSaSCL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7zsuzruiDT6Fi9UhrrZ9ot93VnZWjLz3S9W/R1Y1EbPn8EiOuTKXPYrdqwRUSTsee2fr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5Oyshkfjn6NkXW2+e3eMemXbT2FWCGTsvnuWL1L7WOwqwQ9p8/g3nOE907QRuPn3M7XnNZ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7ST+A85VOClzkzVHIuxm8kjZO8+fwbfXGUVOWU1aejNaNaNZ/kR/kQ69XBXwUVPg/yC+Q1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rNTNZrGxVMciZ1fBDIqHKIZ17B8j9vqNaNaNaHWKv+x1GsdZrNY+vUdR1fkl/wBkf+iSO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Gn/w0iTOo/8Aw0s0M0MVBCNCF1IvA1O09+rn3EMhnUio/wCRpZoNLNAqDSQaURSRSf8A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Bs1EnW0EEEGk0mkgS33vv8G7QQaSCCCLNbbJc98xuDUajUST73z2r5Fv1cb9XI8l7x9rUU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PJe8faSMp536uN+oqyXvH2r7B8EbzGiCCPfvtEug+COu++Cd6obNRJN12i9Q+1fHYVcb9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H2TpHJQMjrv1cb9RVku0XqH2bUiGed979RVku0XqHtVMpc7T7HpvMg0kEEEe9e1UoKNp7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Sss2Mkkm67Ni9Qx7L23wLffGCQxDOCbPBjyXZv1L7Wrg8774urMRyO7tFmPBWXZsXqH2r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NkXQxsQ3disxjwVl2bF718Yrc1XTJwVqrJjvpNJpIsuzYvUPtWebPdfG28XxgrLs2L1D7V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xgrLtF6h9q+wfYPjBWXvH2rP67Dpv+MFZe8eL7Cu07ztO/CIII99VyVFNd32DH0P/TWa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JJJvJOa94yohi7Ko/wBSOhpNBDPBTvxZ4Mm64wVl2c+qYn/dnd71bFwLjBop2owSwgas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jyk5FusXGS2tRqJHbpgyMaeMFZe8eGpyVcEC3mLjJdjVeSSSSRHQ6EEe+dotA8ZExPZY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0mkZF/GFOC98x2VnZXgR5FsMXAsH0Kf73pNRqJJG7eMKcF753pdqnZWkm6dpz8E9DUa2f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UI0kEdCLvjDxhT+Cd0utqmK2okZBNuoqhPLxaOkmk0FXBRu+CTUSeDoQabQRan3K2asaj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YP7Kf42r/iU0i2+jIINJpNI+MPBJJIjodCCO0ff07b2IwR4ulsU/xtVwLjeXBqNRqGIg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fLbYxVZvZeDtTxargXG3F1xh4vJ4wp7jnv1tsZDwawbgTOpSLYmy4tVwLb1Eo6Hg0mkg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s2Lv1dizexA6R0iRDEreSl3fAjWiJsrPf/wBbSaiehKOhCIIItSP2yu9h7T6opp/vFLGB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XBEkkiZ0III7J+hW28WRuLBWXYrjD/XBcYUjtJPZP0KtTsvN4LJWpHwLsdJFlxh/rguMK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TnJ5T1jYm6shlIuwk1GoT6HQ0mkjpgsKR5L2StVwUZPaV2Uq6wQuwfN1eSehqJR0EQRa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KjJ7iXUbFscC33zenBcYK0moTOhBBF17BYrKrB2Q3BI+CRPKbU9m+b04LjBYU8j5tJN17u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Lpk0PoUPs3BBAlguMKcEPJe7d4u7IkpHwKyeFRRdi36ubSUsk6ECRpvTguR5Lsn6l5wN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ZTgt+rm9OFPBqJOgiCCBDyXsFtvYdmhK9PArsV52HUKqc6ub0YU8YUjJJJtBBF17Kdmr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nUvIqm3nUr0YU4U4u0momy9onnULbdqckrUizYlm2SdBIavThTi8l7SBZVC2HisVZlOw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JJKEaSLUj5uh5Lsl6TgTnCopus3aRYMTuhb9XN6cKSboaIIs8l7DSQRiucKhbDsyRCwZTd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8jvTZDKR8kkk20kYL2cEFSFebVC2nZCwZTdCzew0Rankd6B2kpHzdDtJN17eCCLVCJYth3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ZvYqJNQmhpEEFI70j5us17qB0jWkVROw8W7PDz2FXN6bSahMgi1PI+dpe8+RSaR0wKpn+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tIrKzwQt+q9JVem8iY4II249zWKWQaUaR0Gk4NRqGybUsfAuLMWC36r08lV6B3pHzab6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9LOVVOoppi0GlGg0jRoIgak0tHUTNRrFVZYLNjzZpIEVXoHekd1Zkk3XvKR5QaUaCHZ0m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fJBrNVk86nsVEmoTOhBBSPm6Hzi7qy94tzSjQaWQQaTSOkVqONlZVXQ7SUuRwQQIeLurL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IdtJBTsrKq6HegfNtRMjIIyX5LSaBIgjdqvTyO9HJVzdFRJJNoIsu9n27xi1XQ6lLnKT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uboqxkkXop9m83SmaTS5yqtImN2gSKuboqw8YL9BBAyq65Kubpjggi1WHjBesn29d1yVc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VaCLeMFlPq59XOdSkiyKuboq5wZJqvF1syTlI2J/kanBJ0NJVenkq5weHgk1HQjfeM/j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VYVYeMFvTlJIn6d+mqwqumdLRarDxgu31E/ipKsKroqtJIyL+MFsPsUST+I5Gr1XRVhU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f4aomzWFWFWCJJRBHbRtSTae/Yp9C71Gq0FWFWC4wT7bVvIn37vVebxarjBcYL00kkkk+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aLrjBZK8eikkkn28Wqwqxk1ESR7OfbTF4vVg8EzUdGQR2cWnu5J9q8asHxgrrs13Kz//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EFBQUGBQIEBQMDBAMBAAIRIQMQEjFBICJRYXETMDJAgQQjQlBykVJgYqGxgsEUM3PR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0Q+EFcKKDk7LC8USj/9oACAEBAAY/Avy8w8FWMtgrey1VraxhDhQctu0UWLMXPRbxOHgE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MDtMo23dCmDDvSNiqq6vBYrP3TP3UnE4nVyxBqxhG616Jt2NqIPjGab1TvS4OOQKgfCs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++zQLeM8kezaMQyC7R53zSgi+pVKKXGTfS4tKrQ5KMiuKziVObk9to4VyjNF75c7JHmg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EKeiqKLJZBclkhACoLoVKnT/AOxbdr9k4H4hOzUyeATcADG/ug8NFobQ9nvcSFJ3nfttF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P1HXbd0VnjJ9Lt5wCiyaXlbz8I4Bbm87kvenAP3VBPMqzbxELLd1CxNMg3WvRNvDrNfu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tC7NyHS+x+sI3VoFxOwfwv3gsvuV4o5BUEDZp0QPAynPfvPKrIlbyMKQEA3ZqpuI/dcVW7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kX18mfzo3ae31TiRG7dVYWtcSt4lo0AVaHipiXc0XscWlrZmYhWX07dg2yBx9oXOcc+nc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osmwOJQxH91uBb5xKgAvsvRSBVYH/wCU79lTJWnRN9byFPob3XFYxogT4r2CyYXEHRbx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AjL8TkLTWzd+x7nNP7Vjz+FVdIGV1dg3ZXS/7LVNZhzM4uShaShdSqqip2AfLH86N2igX7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WDD1Ka7QVhYvaBPBgyChoAvs+0MNgSmOOu3ZnKXUGzL3ABYbHe/UclR9eDdFZF8e8Etqq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eJ2rO7G31XZWnh0PBP6IX0yVoOGSwO9Ln9LzORVawVLWEN/EaBe9OM8NFDQGjgNjcMKK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gaFPs9nP/AFH0CLfaLTG9whvwhR/i/ZsXCSsVqzc/G2rfvswVQURccuSADR6omZlBHig1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UWFx9UcDr4CyW8ffzug8EdNnO8+ZP50bsVyW7vFNGU6BYRHqveb5/ZUGy97mzuBrfqVmB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a6egm/efXgEB7PZlrTTEVNtaYjErMjqjIxGNUzHBoGjkO4s7giR4U+ytM8O6U03QrPmY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TNdm/wBCn9ECoFSptIsm881iwdo/8T9vfdCmzYLMH4rTP7LF7RaY7T9dT6BR7KzD+p1S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asBpNFummo0KxeygWdt/ytHdFBoRoobUrxRyW8cLR/K4tOqLGil/O40qUe0IbacJRIbi0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a2idrJUwpmFUymWbDBJz4c9hpnLTbiCVp5qfzg26XGF7pvqVvElDehOcBitIzcrMHOZ2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uzNTtBPs91rH2gxHkE7sW48OZW87C3gFRk81nGlFuiLj0TDOop3DLqI4qyhq05JtiBOc8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mH4sUp5RVMtE5tmwl8Qmt9otBTRi9ywN56qu1hnE/8LalVPYt5VcjG/a8t533UWI7JvLP7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XNdxaswpZJ6KW7vtrf8A/py6rDGGM1uCvFQ7NGTmtHRseizpqE0wDIlBwpXK5x5LgEWqA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c+5gZ/wD2Ma5+UwvdCBxKqT1Kl1VQXFWX1bdnYizxWto2Gu/DWqsw+cQznZm0eAsPs7P6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OxgtDiKByrPCUJ3io02CtQZ7hvRDpe70Klqe4+IVuYG5kotyoiWCnEle+97y0WFkMbwGx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/Bn+6m3tAxn4Wf3KwezMxn9OX3UE4WfhapeqbDQyJDVvCOqAFCu0EYQu3sv/AFIG8B8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CEgwgxRe1UQgw0BRmCmt+JWiIJpzQ3c69UOzsXkfSjFhaZcEzHoar3do1zuDa+bA4+Sp+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kstk9F7PNAIa2kU222xdhdZ2cs5nKE04sdTvHW+Bvu4Nqt33bUIGI6krFMO/hRpi/v3E/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vtWG4EesIGJKL3LgU543rLIt4rNw5Qt2ztHfsvd+yj1ctyxsW+kqloG/S1b3tFr91vPcep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8LS6AQuz9js8XPJq964kcNFvKgvpe+BkYlQ2W3ceqByH8L/F2IEH/MA0PFRmsAns3FG3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lCECFW5q4lYuKhe4a5/GlB6qbW2A5NEqOxx/UVTC0fpF77WwAINXCaqPZccnPEOGnmeW3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x7bE3s+e3ZECgYZ+6YXuAAlRYNLzx0Q7W0ifhai9jawRJ0XFUue60jE18dmeevcFDbam9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pUkq0IGTVHcdn6hSb81uqt7rQ/CFleFCc203rLw9VIl3MpvxN4cF7S85OoEGu+EXR+6y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Z55KbX3jv2UDLgFU3ZXmF7e79eSieeXdU8hGu3EbqjucifzeVZ67+1vvCaGCGxFdV+Mn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6AYJpVS0b3HZcTnNT3B4yhsVMIhu+eS3T2Y5KXPJnNU0XpcTHJRqt06LxLUq05wEdiNh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VRVuhpvFlpmdhr6ZoNMyeATWxIFF2L6t0PJbvDRGG0Kfy3VyCwjVQfHKs2OdVya7PdN2f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90Zu9sxNODFJI/hSMnVkqiz+QZ/ngodkwjC4Nc4uzrwvqYChu+eSgbgUWYNoeHBWPs/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RWnYgYcZ239UNt+GQzFICb0F2/aCeCiwZh5le+eSeC3Geqm0P2W6AhaDJyLm8FJyhV/V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s89lo/DS+ijM8FifE6C4zU8AnW2HNTSq0heEYs2iFiczDXIoOxOaPwqP4R/G2rSsJ8TQrR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Zg0D81hLTHJHACq5pva5YTRPDQQGtiFnVUYfVVgLOVuj9rndLrbs4xF+q4/8A2UPZmDOa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G7DXqt4pxsBJBhdlbuh2ZbNAnY91sbpjMqXGsRRQ2isC2aE5Kz9dsnmQht2wH4imtYMb4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RpcUC6GLG/fedXXlM6Isd4TQo9FZjkUDfRPHQ7LTodl08VDVx5Le+wVBCPBv7rDZjDOU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hCeztY46pwe+Avd5n4uKETgGaAsbLd1c7RNBJnkvFlwQ9psKNOY5oPscZP8FWrx8WSC0oi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0XtD+IF1Vl91wXFGBHVP+m5+LwDjxQEeXjXZBLnDp+ea8dmrpPJC1a9uMyA0fDrKaw2h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Ff4bdAxYnOGqkME7FhOUmRxQA4nbBtPAHSVPHZzxO4BQzcCdzTXgBreJW/vlQ0RslWfRE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ockTwUuzUZquiiFuvEc1/mD0CPi+yjVN4jZgSt77BQ0XdnNUbPCeFDCDxZkwKBeGB+98B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g4gmiNpxXvGWj5pAFIT7PeDHg4cSwmhGamLuSgOMnlkn9mZyk35rK92tEeieIyrKp5cG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nz3jgFFgwuPEr3toOjUXNigy4oGMMmPVUEbViKZnNNqDNabb+pTOl0vcAosWl3Nb7qcAq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NuQcrL6dv1Vn0RRtG/1KDnGd0gZpvNC0Lqu8TeC93UnU6LeML9K3awg4a7IdaHPRYRJ5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MHog1pDCfEeAUMfuTrmoA94IwuVr2hJcPRbwaAKDDs81D4vcWgZJwczCxtQTmSsfxgYU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2kQzqosgcJ3oF1rAzftu6I9E8cx/HkRy7udfzzvZKm8VDIYFvEnimkYpOc0CBtN4/sqB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U7dl9Sk8Y/bbtHWmUmiaM3Rkt3cCl0koSMA5qPF1vthxKsum2eqs0UZUN8Od0icJVXQh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EOmOC/hRonAUArst5CFDRF8xPJF7ZroiyXB0S53+yoqbcE14CpUMYLNv4nVKqc9XFOsn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rC7Zw32tJa3i5RgxtAohhoShTNEtyLtt/RP+krDSh2qf/Y91mTE6oNH7VW+SAqNk8TsW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ZfDrt2X1p31bO85bggcU52mabAkrfK3GgbNp6fwrMcNtyYnXA8BVC1phic0Ros1hJXFTl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j0Cc0CjzElWZza8V5G6cOBvFytA3ftsNCV/kOHUwt59k31le89oefpbCx2L7TECKOMyi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Hog+wIDx+FB/2u5bPBboi8yFaMtMRdHhjNWjt7G14j1X4TqEET6QmRltv9FaH9BQPEnYp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UMAG09j2OxtfDSNtmLiY6p0aOuqYRLBiVXAcggt5sN0lFqZ023uJ95LQEBwO25MRud9H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T0umUGkHGaJzS3KqH+GImJLtEx9se0dPohiBLZiArSyt3F+Ks8Cps2y4DxHimgnqqU2LK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4uMaoS1w4ypbQ8l7O45lncTfTXVdi8t+Hf4LsWCLInHXNC3sxBn9lz1X91ZEZGf52eKq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NjvFmUP/ALNl7hAtLTdM7dn9aiT2hq4L3bcPMol5lHACUMUBS0V4m70CYduf0hTzO29D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QTSBNEGBuacJkmtVRvEhRb2dnhGUJtmwANCpkspEofia6kregnawA4HtMtcVNrZ7n4m1F4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yU9zpA3fssI1MhWYaMmwu0Z/UhhM4qKyA0aslwWd9MkGY2k8irRg1Gasya0QRvhR8gmI/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v++1Te6JjLIAb0hCCH0xUVGYeblvOLzzUDLY9EOu2PoQ2jL5PALCyy3ea9Ubgh0Q6Kz3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uMhtNU6WtsjMCiwZvhfqKgoQqMM9wQck5g8B3m9LgNHUXZu9L6ZKNNjOLt6oXtJMeLBy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x1KbSZ/ZObGdEOAOSGH4d03+8tWD1W5ieVLAxoW/aOc79kCKJ3UJjjnkh8p5/nK0mj8c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WCyAmJlyGJ7o4BbgCwWZALqYlbthksOGRttOkIxx2wdMCE5zfV49F7tlOa33n0VFjwxA1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5QigvRN0kf3Vm51TC7S0jEKLKartCcqZJoi7PXurG11Y7D6G4EZhAjJywO8X87RCN1q+P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LwUdcIhQ7NS7IIHQ/wAqlWnMcUMNg1gORNZVbZzqcUQTJCosJ1FFXLig5xohBONrgPRA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tV/Nh234oDQ/MqGbxRn7KXkNJ9Vvbs1MqInrc3FnNOqLTma022N9e4YNC1OLiKOzKiyl5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PwhFoipzW4wlTav8ARq3GgJ/RWhGbXItP+Wf2UjIhM9V6Kyd+EqzwgNOsqrhGgjNb2aipK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pN9FXPatLL8Qp1Ra4Q4UIuwO8B/Yr9QVSARntZqQni18Dm6hWe83tGQZaZTjQYjkEdYQ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rloUMcnBkgRlqp40Nw0jioxSj2WGRoSm2XtAwuzjRPHAz5geaqqXcVl+Xzsy9wCixaXl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nOOK3QSFL3V5LcEbDQ7QyFbWVp/7RgdNtp/SnbNVniPAIOjDAi49i0lTanB/Ko3EeLly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7Rv8AUhY2n9JTU3opOiFCYOqbgiGoS40/dUVdivc/4mzG8PH/AL34HHfGSxN8QWJxrlF7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PRRkBIB6nNYcWQ9U7FaOfrEoCzszGcgJywAEN6IENFM0MJzK5ppOa/2VAFnfPw6plh7W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WN7LRzdjTy4zHlq0CmPuqKFw6fmA354jwC3BhbMGM03G7E46LwhnNye+0dkdAmxlG0HO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b2gnetKYs9uz+lEHrfvuCixb6le8tPQLwSiC2S6zKPbCcFIyUNAaOW0/oVbfUiDquRyKF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n9ITGTEmP3XZxLZoAsU4hFeKxXGkQfvce8hv+U6rP9rpCn4xmmvGWamzAwficj2tvaGeG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48E0uNEXNdktEcH3TyHeFpQcIxHRYdSgSZ5JxPFRqmdDs1opNSoKwv95Z881LHYeSquaps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lUCh9o1p4FyiRy1lE2vtJg5MjJYcLndMl4APVeMfl93Re6bPNb7jCaGto0QomOi3WgXO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mdBtZTvBPbaNw5H9tuywmJBVa9FAq5GuFs6IwMR4odtLW/utSoFFYFkTh16qGNgtEOPE7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X5Ii08QVkP0hb34kDhglxCIaZwmLifiVNmqp3Bs3UObTwKcx4hzTBFwc3NY2+E5jgiGP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hMog1BRssUDMTwXIZLPPgg0DfdlPBCzNSTJhbjt3muMVUwsLM0Jq/ihSLQTPO+rlQXCL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tGC1Z+ILdOF3BcQtAqd/mbzSBNLzdn5Cq/4ezNs79kC5rX0/8jgnPZ7W5rT8IyVl2hHaB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Z2+FmWSc19uaNxOe0RCfaWtradn8LcStrW3b9InRU3RwA/MG9utVGzzOy+kgP1Q2jaN8T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eJjaq6qsyBEJmCZIUmh0JW8S5bjQ3psWbuUK2B5bZ6K29L2FWAc2kZq0bbVbrGiAs3kw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/EsFW+PpxvgOaAR8RoUB8JyWF3hNwdEvZUL9KcYzWLEJCBc8lpzMKX/bghh1F9TkVRsB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Ol1FT7QqjC7i1bru1s+BWC0bA4O0VHfaqnMckRjkjgFhsgbOzH3KsXh8aO9ETCrsZdxv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woVXhuqfVe7s5HF1EXG0Nm3hotTZ/u5Usyia10VGYkyW0xItaIqrTKsI5h7nYjKFFX8vl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4pxQmHltOBykJrbO0x7t+8QE1tjZlznmG6SsOINCa7ABiFGtVm0j3h0KDrNsTtseMmt/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r/wDzgrFrvw0PBRaOqW4f7IudljgUqq30qdiO75Ld/wAp1W/7Xmxdkclhd4go4JzGOktz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6NUOSI4rKt1VLzPJU7jO+Fr6rGzxNP2CHZ4geK3t8cqFf8Qwh/42CCp9jcLdn2d9l2Ug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GHB4/TxVI8xGZWSkNxGVS6QWkKjWKrmjo1b7ydlpPHJTrKLhVB0+Ia6JjXFznKjGR+Xzt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TgazimQZEZ7VrHJHFQ4ZzUN33clhns099fDhFJnijatcGRRs1gLE6XnSdLmn/wBzIc0w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WsTGHXuLboL/AFViiy0kA1kZhWkU3zhJ1XNVzu5+QcweMbzOt7Ws8WaZaNzKeMiQnvtX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12SCMo8IuptxdS8EZrFRSrTE3ECDIUOp6KQLSegVWqjoVg0sD7Uy3GOEL3LA3jHkoWkL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3K/2VK9VvXZ7VBKbP4ggEQDrU8E2MuaqJ5KoH5fKG032R5IsaSOJTOVNnOei7IMratgD1V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nw1Qlp6lOdEzxUAQBsWDhmE10zO3YOiaGieYgFtDxr3Fr9Iv9VY+qtC3MNWJzMBbu4ea53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77gnQN203xdiTrLjUIrooAROqCa0Cp0W83uMiuHTaF+5/Kd2wdjNTiunVYeKD2B7bYN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cr6Z8qr3tqwRmJkr3THOf0Xw2bf3U2j3Wjufdk8EcRjVMwumU50zUyspPBS4Sf4VD+Xy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Ac1ZE5xdvuAR7Js81vvOHOEGWUl3JH2m0fhcCDvGSrd77QWlpMN4RttcQYaRMHRYg3CC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g+iYDGIM00GxUredXgpsmgDmt61Poh2hzpN/qrHp/dPHJW8ziJxQsr6rK+DQ94U1/wAV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nOBovFvA5XFaJtp4d0kLedOxXuOeyDW60gRvkJozngqrCRvc095a4NiAe+MkA8JqsisiFu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0iF43fym7zXCaxwurXqsDHlvGFvS5brQFS6Vlt5X0MINZvR4lRSVvQDwCz/MA2nEPdWG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7WEXf5TYBHNZlzioO4DWq3t5Q0AdFbdETGGWZDbsw14bJQAMxrt2XqmvO861oDw43bzgPV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zHJYzktxhPNe+d6NVoGigK7K0P03D6grH6U4K1jFJmAMmjahufFRVVqqd4+zOTgnNdpd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VxLqqEToml4ODNWgcAGtZgFe7H4eKBIVARsUVBdjaYmpWKKiiLvaLUWmsaBTas7Qt0wJu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z2eV261PfUv8AhErtPaLM9pNTmvdWe5+J1EW2rgQVutrx2Yi+XEzdmq591RQChSJH3WeS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FGxMn8wi+qq6TyUWIA5lNe60MiqtHGx336mkLC9x7P8ACP8AdbjQNi1IMEDNWO4QS0wZz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xNbJd0RtGiGk0G37N4XVNCmurlBGkcEZ3RyVM1uNJUWrw0cG1Q1jje4ciViZ4dOSwu/zAh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01gMNe377Q5Kt3PvG2g6Hou0n0VE0DecsGYbnCO9uMy5rdBJWO1zmlFufsrN4IljsuIVMr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8V/sjn67BvlqOoBgFZzRf4rtHEtd2eHSE4MPxbmPgsIyF1RdlfmuJ4LOGDgM14a81UwiG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7iZur5CRmAjSB/KaKBo4J3tD3tIxSAqD8wBb7xKw2AaDkMStQ+1HumhzgELXtIE5RorOI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5KzYPZg82gIIaEwEzGu1aC08OGqZaPJxQGgHQbbJ5pg112N93ovdt9SgLW0NdGqZmioN4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5hVBeeLlGyfpRByQIz0KDTR9JHqm+v8AKf0VnMurAi4uKlTBHXZnvHg1ELcgjgso6qkjm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KENwzUhAt/hYi5w4pxw4cVYUg75cAEHu8Wu1F8ZIZoZqb6bBDXYSsJ8PNP3wZ8FMkGk5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xfmF4/2VS43GtVmB1W6JVaKgVaqnmOd1E3EJqpRTKErIn8wObigA4YCIf4kWtbh3sWMp9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KAoNaIaNLrAMdgcaFw4IVxVNeNdq16Il1kbOoz27PtGl1DEcVzlb7gFFm37redA4KWtK3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KywUrorJzvESf47j+k3YXIfiCZ6/yrX6SrBnh3vEFAEQo26mmzPcOAIiVW41kig5XVyQ0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Rg/dWjjk50DuaxFw2N0x6Lef+yMjpccRMKAC6qLrUhjRqiwNc3UYviCdWuxvPCpW6qoN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rFaGXoU9Fz4Kua8UfmB7scMOgzW6NlosjBNmRKsum1veHVDAd3QbUuMIYchqqFwa6uSg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S5bow32dJqhb21p7wuwhuvcehv8A1aFMihbVWv0qxa1/Z2kul3BCanypoqhWbRwqU4Dj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/EUHvBJmAE+1eZe4yVY2ZzAk99zVclibXkqrJGK8gjZ2HunCMbzpyCNr7U99pBgE5LtbQ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KLT1VbUT+lfHHWFQNHpfK47eYWY8uVuyOcohUC3s/wAv7xhSxhPWm3ZtoMeZ5LDEQ402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sBxX5rPEeS3N0JxdvdVCa1x3WUELcaBtNI0K9kc+DiAM9wPW8JytY4JrXvIaXAEaeXGt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rDoE4OZigGF7PY1q4Sj3XO/j6qKA8lUqVAqeCwvO9wCIwlg4qLNuWfBdgBOIieSPZOLXd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DxCsreExxVKdL8y3oqku67VFVVEhVHmaaVu5LKn5cqVus9XLef6CiGFmeqeHnLhthps8e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Zwmt7E2b2T2ruJWc9F7tob9SdZOdjfkOCeOzJcRRbzg0fdZSeawss94nEXcEcNdtnVez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7dwPXYd1TmurRYCKQfum108ucj1U3SqIwrW1tv/b5zU99TNRA+yxPXu+zDf1Lxv5ltERY4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4uZRgpzjJc7U3SKzmjPfRO9w8xVYxZzKEfugW2RLDm/QLxT0VXV/LFJcf0oENDetV7x5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SVDzSJonCjnfcpuFgb9Sf2zyf2Cpte6IDmtJ6poOddnfeEMDfureXGXGSU4VJB0TATFN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swycLvEjttP6lYUiDw2KqQZF42Hdbg80YXnEqZaeSpsV2nODZI0TS7N28ad3XZxPceQ4L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12DcO/kunzExkiMIaSKHijDt2c12bQIiJXZv0d+ydgFPypUwtxjnKrg3pVVl55pzmN3Qr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Dd88G1Vj2LbNoERiU/wD1HG4EUjJHsbN2ukJskM6VTu03j+rbsWtmZOSZdvOAW40lVOFv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uTRkDVfD2DX05mNtpM56K0PPb6OCsoMjEK7EESFS7fcAgWVbsWn1f2uzpjXLuc6cPJtJ9N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PhcPRRsT8pfB+FWTmf5hCkGRwUGpGqlrZVJ/KOacWNyHxIFz9MhRbraojKOKbaPPovctL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OxbXOpVi72i1xjmf7K07Lc9mnpiTd6G8Amhwxfun9nZ0rV1EztH/AGonYBJ5VR67Viwe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IjFgHJUDieK944LLF9VzuhVnYuG6wS3bcZyTmzMDbOlRVC2YZsRbBonM7EveAvctLijJ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nmpHi1CF1r9X9rrVx/FQJhIgEDPazjyEa7UgSVU/ZZ9xIyWJkNOmNe9gn9OyCQJHy/eE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rWznJxCoaoBtAFMfk6pW6yBxct9xdy0W60BYHbuMZp4tHeGg0Vj2TJPRPqGdKppeZdzK9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faxvTRWRY0TlSq7Ky3NV7181TuzaT9IVpRrBXmVZm1cXdSndkwn9k7rsRjk8AsTW4WZSg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TFhlSRiPF2y/oV7PZDNlJ47ZrEV6oiyMgNEnntuDqNpKs2txD2YPGa33AL3LC/nouA5L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KbV4byFVOEvP6lZtiAaUUszH7rEPUXW3UfxdaeissQwuLaiIVT5Wdjey4KENrTZJIjzt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ZfYfPMVq9rBzXjeejVnaf8Aavc2jXcu8qVDG86rfd6NUMbVY6RKAtHUw6q0bZWZIk10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FWuLedzqrLCyObk7tH6aUW4JdyCYHwxkfdPxu+6Z2YyRLoE0opNTzUMsXP1orRxfh4taFZ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Yp8Sdi4qCRKPZtjmUbe2fuYsOFCLKnOgW+70arM2DGYxPirSFZ7RTiMOIgR6bfGXALFE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2eHDOcous5DICBdOMGpJW6xzj0W/hsmobpeeLlyvseoRBWIf/wCViZ6jgrbqP4uwNod0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Ri7OdjKD3NO6y+XnmqCVvGqgfPHm3JNpNZ0vltCg32j3jOOoQfZnEw67e8YW40nrRb7o5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iMQ1Wb7S0GPEJqj/h7ORhzNAgLS3w18Leq91vmNKq0gACTmrM2r5HOitOybPRWeTeiPaG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OS96RBGQRgS7hmhAzOq33J8NzyhF9IKe61OnRMFk2egRyZTqrUY3YSZCxYfupe6eQUAX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Lom4ctuz7NsUrTbaInfEBPbo26pVJceSIAwoF73ZEgRwWIWUnw10Vq/2jRu714prbIa5r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RWE+ip6jirZ7NYubhbJICq6fLBQPDxQAoNhtlZuh9rnHBWBtDLyyT8uoYVa+SLfgasxdl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fib+JWdnagt3qgpzWMNNYQ7E7rhdbf8AK067FTC920nnkt50dFDGS5BxMVhEE4t3LNWb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2tsW7vw0Cw4A4g/hzTDYYbHFQwjiAcdS7VFtizdrHBWkujorP4j91aYLOPqTMdoY4CiOA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DRzQ7R5NDyQNkzFpATQYgGq947dHFYLMZprHPDQ1PJe1zudVZ4LM6VdRHG+KfCn9cztD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KAAJiC87Yc2rg4EBPeRmt3dWZJFTKbgGNuSx2rmtkrEwl1plJUq1jPCjaPd7yQGtHcWfUX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9LmyJmyQVdvLyPiW8s1avsycLBhE6r2dwywDvN3PyGvyW2ac2OqVCgmq3S2PntnjY1xBpI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1/ZNGgCm0L7TrRBrAGtGgVTC3GkrefH0ouYyY1Ka17qVNEQN9+LQSqNDKfEptbQmuWQX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bZtnSqLbPf07R9fsixgNPiKEOyTt4l3JWQa0MEHNWvaPJ/YKy7Ns9ArTJn7phtHSeZXu2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JNAhNTzqhhEcyml1oYNYXiP8ASt2BzKHaw7qi0MBI/CFZtIa2KTmvePJp0T8OU7QD/HO4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fiD9irgtwSvFhThmZhGzDcTslV+BZF5/UoFBsP6J5gjhCb027L0/lG9/0hUVi7C53uyK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EK2cMw1YdU2yx7wFWcPyDuthGu8Vn8+aTojmrVzjG8txpP7LfeG9ECxkzqU7G6ICsezGN3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9ym9s/FT4k4WVnSegW++KfCvxOnqnPDcIA+JC19ttTBysxQJrLAZaBGYDeGq95ab3DgrSz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Ap8KtcVTzqrLCyOZT8b9NKIYaunSqoA2mqfjcTXomdm2fpCIENQL3k9UTG7knWjoawZc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S4ApsuAE6KXmTHxVTyMidrEfhDv4Q6nbFgxsnxYjwW84KLJjiV4sLVnJ4olgMcV7whHB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Hbf9JTMXghN6bdn/AOao3u+j+6qrMDCC2ZlO8Rx5nioHd5H0WqptidiirmrUPywFMLso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kd0TWvzYcb9fnlSmDAY5oq3sQ0YTkeCc51rhgwvdMda0TRLGCdKlO7R2MxrVWWFn3Vpjf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cR5J+TRKBtXTTUoizYc+is+0Iw8ApMHlqsQGWpVXTCccNVa4QK8VZm1tC4fYK1Fm2eiss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00HiKhjCa9AhLg2mifjq6daqzwt+9E6YjOi4uPqUO0bTOqOI7g0Qylbjfuhieegot2pjR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/FuCdJTmMdiDXROzV1V7tnqUGteMOHCq1PNMNnHaOEnqt9/2UtYJ4mt7pVm0fE4nbf0VPw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/NUb3fTdZQai0Cp5qWq1EVLCICbAGUK0sbJgfaWmrjkFA+dDayGUTdn86iZPJQG4fqW89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1MJdvcLrQtcR0Rk4rUnWpQc73FnoNSm2jbR4Zi3gXI9i3FTRWWTQn9ocR5lM7Oz+9E/G/0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ToaAJ1Vj2j8Waw2YkuooBoM0S7ek0R3YT4dA5KzkyedVa4WfdWeN9KUFE7DWmlVQQOab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T0Cs6BqxWriY4mAoYJM/CFSgKdicm4Asw1AvM/UVuNOXROnjtMMUJwnpC/qN3jk8lFlZ/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FNnZ05qxabSbR0EiKAKjZPF1dpxGlV7O78Wm27oh2bTjGbirL6dtv/mqN9p9IQVi8Tix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2eM7rUydB+6Ns93haY5ngmY/FFfNTcfkjeapdp81qt2XdF8Lf3RJl8LDRlJTC90uVoLOz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KaUXuxLrrTHwXaixBcNUzEYdy0Cc3xO+6gMw7vxKzNpaGPsrTsm4ugVnk1P7R0nmm9nZ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amYau1rKpvOmk6IyVP2R7N37p7XONArLsmz0Vpk390wvdOWZXu2E06J0uDROiaXmT+op+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W8ZPOq3WmJzKElO4puER1RxPPpRDAJdyqsg3qngmTtMbiEzkiyzAzmV715K/svBh5uKOM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8RaDDjcMA5Dbtei9mY+zoD4oz23dE42c4so/urL6dnecF7thKi0yUtMi9/0i5gZO4QSpv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Tf7NZ6SSg0DwBWDXZOeJ83kLjgmBr8kbkqfNKmFusJ/ZCXYa6IkNLo1UOIaIlM8do4He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hYfxL31pp0Q7JhJnQJ8kN6IYziMa1UBpa1UJCtaS8RksVAM12tsZc7inPa2XEo4iG00Td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rPG+nKifhE9E2gan9o6epTRZWeL0RgNZ0VSS7mnQKcFVuBoHBO1VjhZHVPxv+1E2Ixzot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6TpRNwieitIAHVMxOJW4PsERAaJW+77p3ZsJCbiIb0RxmepQDGlNyan63ZrRHC0TzW+89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5Ow0jOVvuLulFugDpsv8AwsZ++3aTlhRswG4QOO2VaZtDs1ZfSLt5wXumSiLRxEaBboJK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7E5QRu6hAtqEF/Tc0CMNpnPmZpPG+xGjWynOYIBViMqE9292OS6vzbFrdJ+YQTVUbHVb7z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LNNxugESgTvuDtBKtYZ2TXHN4Xv7YmmUpvZ2dFa7+Fs5BCBjMdU2GhtdU/tLT+yb2TCf2W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dVhtHZJseHkux9ksxDc3HIIj2q0xOjoE3s2HPNOrhpomYjJ5p+BlOdEzE7/tVpqfumQ2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gLISeQTpEbxTe0Ep0NLnHgrKjW/undo6eqbhYc1nFNE7FU803C1Pl0dEzUow3TVOLn+gT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TcTvsjFT91RsDmm9o/7UVphdijgqNK1jkgXNL40C3oswt6X/AMKDuMkVHVWtmSCGGm2+k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2rX6UMWcCeR2zJTRXJdlTdyMLec4BUszHOiqcA/C2qpZzzdW9q/UoI3dQgWGQvS6yI5BU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QxH6oVnaDNpQMyP4+bZ90SPFkFvIBZ/LM1us/wC5b756UW6yICYbRwDSvdMLyHK18LP3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1Ks2sZ4XTWn7K17V2eQTW2TSXkVMJ4mE/tHSeaHZ2cU1ohifAnRPwjEeVUyAG01TsTiTc9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iQ4PdOqaDaxZ60hdk0w0cEMIxHkhDYE6o9o+adE3A37BPyamY3T1KeLNlPsrOXYfpT8bp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CMWiFZRwt+6ZidrojA+yECK6rfccuidgamZNT8ZnqrPANdEchRE2j0zsmk+ifUNTHWzxH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osDcLGqbW0c89VaYGEzSim1IHLNanqqCL7UcVaDpt2zmtEMxYac89twdlFULQkyzX8WxL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iyBn9IQ7V4Z1qU/tHYYoFL3ucfst1o2h6oLnxRpu6hTZmRhus45KBmSoHcctmne2uIRi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aZ91Y8Rn+QBDsI1KNTh0+V0qeSIgN6recXIBrcMpptHxWqd2VkTXNOxuDafCrP43fdUb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mnRezCzs9ZNEHuwggxkiWsNqYQeQWFhyT5cn9kyU2oYI0qt92Izqn9nZ050TMb/sn4M7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0uUyGovOWidgszymi3nRXRHUx1TcLfunY3n0om4ankrTC2OqZ2jjH2RDGyhk1PxuJrqhA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hb91JdSdENadVa4WHM5pmJ32T5qfumQ3hmqu00TpqeVSv+Hsy6PxURm0FmDo1VxO6rJG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rRgzPFWgBkwJ2y4OxYmlrGzlVDptOQaIglRMnkt3dcyoQtGstOrqL39oxv0hDdxEcVDQ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ayY2x6pvQXMH7q0B/DcI4J5PQeb/AMSHHtqNw6Qobkmu9EMqU72vkcvkTd1tOJVY9Fmv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XdFmG/utXnmhADRMJ5tLTemFaf4ZgaMObgo9qtMOEaUkJps24zOaf4WfuveOxGNVZ9myO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J+BpfTqrMvhjQ3qoJcSXarA3dT8boVrFU7C0NEapva2mnRe6YTVOyb+6ZiOLqnw2BdakC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dnYgnohuhkL3jprqV7tumiGTU7G7F1TMLPun4nR0TNT9ynYWR1Ql32T8LcSbNAnYySmY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3napvZtmmitcgKqzxunqU/s2kpuTR91712KnxFWgsmTnkEHNpOd7xxCMcFLRVGeO04Wng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W7ftXaPPaNJwtTSMo2N5wC3Gk8yixm8CfhQJaQ6ZqibR5roFuWYnidp/1FO69w3pc3qh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Tfw6qSZ2qXZeTY0eO0d+wWECqDDSCvaGyMOLzNe/GAdb848tlEI4f3W8SDz+RVW4C5Vc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jJikoScVMlZ4GBvVMFr7QQyahtE//Cn/ALkd9znuTO233Ycs0IaGjFqn9raf2XurMnd6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JxunqnYGYd34k02r5kRC3Gy5E2mFrlZ46hHA2nOifvwOSbAxO+6oA0Tqndo/Tomdm2Va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4lUxPBDEdFFmynFbz4HJHDvGVkG0QxuR7Ns9AmZNH3Tu0dPVMwWf9k/E+PpTJr1VpgYY+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Y6qzws1RxOimi4unqm4WRTVWmJ/2VnFXcqp2FsfUhiefRcT91aYLPj4k0kRlcSXARovV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FXaIutfG/xA6HbqyycbR3iPwoVECkreW431KhrXO9KIlwbZiil8vn7KLNgb07l/VO67fq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rUOqwVEqzLs/Mzi3Rpxus26sZw4p28mWTKvcYTmh2MuMk/LuXks4iqmpJ4qsBVbJ6+f3i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aOSENxHiUC9waFA947En0DBzR7V5dRDsrOBGtE3HaR0T7WC8znwRdkM1Dd50fZWYwNJj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itMAxH7rRtOqs+0fPKU/srOn2Tsb8NPhXa1dozVcJqsVoSYCaWsJTvhVpjqUzs7P70RL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vumbsdVaS6bnRHjW++VutWcdEMVSjDddVvO00VBidPVGmHqmY3kieitOzbP0hWcADqn9p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m2TyVpRreqYbR9Oad2TS7omeFonqveummpRDGnNMyb+6tO0dPUqz7NhPojk2i3zPUr3bP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TAeV4kfuiUUdoiy8eie72id+onXZqQs56IYw02bXYsMVK91ZYLNTalraRAqvDi6ql+cV7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b9UzpcOqF0moomlwitPLG4lMcNRNxjMWbVu58FbS2os6Hh+QSTdic6AdE6z7MGNZ85Uwtx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t1lYzct9wAiUMDS8wmZMCGMl7pyzRwMwidU7tHo9mwmiEuDRGib8Z+6LBZ4WA1xJoAlu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4kxxdhmVnjdi6p4azCOaHbWlMPRM7NkmU/wALB917w4qaphs2aHNWheSMCeIxJk4bNvEo2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/s2EyEyob+6PaOkzqV7tmnRNl0Dkras3OM/Gt0LRbzk3AxOxECui3601QwMOfRGXBtNE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Z050VmXPAHJOxvBP3VlYez2dc5dQJ/aWsfRRMyJ+6OBkU+JNxPpOQVKmOqdDY6pmJ59K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w37o4naaKlT90MLI+pWmJ8dE3qFzWYXiE3mkbTwww4jPgrXs3vc3TGiSp3uY4L3bcSDWU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V71xdyXu7No8ha/UU/rt+qs+lw6pnW6TkrMcvLG6tVS5xPxAFnRUIrmvbX8gPyAU40n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Qb2rhFHBCYy18znVbrf8AuW+/0Clln6lHtLSITuysyeaOJ4bTRUm0MdUwANs6UnNN7S0Lu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OxvgTojgaXFfC2ib2jsZQ7Ky+9EbS0eMRPhCDm6HeUkwQEGvtTjHhTbF9jDsVDoVaY3x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UyGhoxaq07R691Z6dEySGjknyZcrX+6s+1cI4QpcZg+FqOBmGmqb2lpT7J2BsqsNTcRn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T6S7Gso6qXPRwCeibDQOqdjfr0Xu2z0Wgqnf4i0pGphNFnvuByaE42TG2YPGq37R7v4VA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2zyepTMDCjJDaaLfdJnUr3bNOifUBWeN09SnizYT+yxgThFGtEkq0/x2PtBo9HC0pvhb+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1W7pCzhDsrMnogbTDZ/utT+ykw0cUXWbsQynac3EJ4JlkLSW4cQKZ/mYXVodF7y0DG8AKr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40AcvJ2n1FP67YZjGLqrPpcOqsep/i5o40Vj9MeZhSmOa7DaWZkFcJNFbMw4jaZfkA4eC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aFRqveCXeWgVPJUGHqt5xdyUtaGg0Q7R2uS93ZfFmaI9raQJyCd2bC48U+SGI43F5jqgz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LZ9eKa2zs5I1W84NE6I5vd90YAHVe8fpkm9lZ/2VXBvRYjWU+0xYRwRc+RzXabznl0oG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YirPAyKapvaPgYtKJ+AYjyQybTqm9o+epTuzYf4T6hqGNxcfuiGsgc1vv00om4RiPKqdQ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3s2ap5cKmEZRwsJ3s1mAhidJTuzZTnRMxWkDkny8F89SpsLImnxUXZstQ2aw1e8xPdxcV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Cq3d48qoQ2Oq9485dFuCTOiEANpqn4nn0omYRXknwI6prLP/ADDSeCb8To6p2FkDi5Nx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cpzAYbyU9mCf1VUOtGj9P/wFFhYvcee6veWgsxwYKrE6Xc3GSt0QLvEqBRZgk8l4CBxe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C3bMTxNe4Hf2w/WU/rfvWjQos5eVNmAwKbRziOqmICw2ng48EE3qrD6rmEaGU2NSf583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2EJKsMLyMTpuz7ndIhR52l0jLZgNPXyFfEiMOFSTBWqjsyfJwKnkmijJ9VWXlB1GM5pk2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vZ2WETm5DtrXXIUXubLXM0RLnhtdEYBe6eqdkwJ3aPLisLbLdjWiA7QNGHIUTQxsc00UaP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AyBzR7S000Xu2TTNNmAE3EcbiaCV4epVo6TjKG4fsm5D90e0fJnKU/srPTorPE6KaIVx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BzQ7S0pGlE3C0lOyajjdKbgZ/ZOkho5Ku+Y6pkNgc07G8+lFuCaaVTYbFdU7HVQt+GtnxK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ZNL+gRFm1tm3mveWj3+qoFVCeBT6ZAXNvsseVZR7JhP7IS4AclvHEY1qoawxPRNkx0Vp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f2RkgZZIF0UK3GnJOyATO0dPUp+BpPQI0jdyXvbR7q+HFAWEAAclujNSTCJdLlWgKx4q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tZEWXNNFkwNHLzVvP4yn6qjcI4p5NrbGADhyXaFmHRq3LNwHEr3to0dKqoc/6ioaABwA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VnDgmFrgQXBWP1XMz8Wie0zhzAKy8zh01KomWrR/mE00ovYjqbSe8z8jn3dLoHlqrkpO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/fyGHN3ALIN6oTieh4WNVnM2juSYGtawc6qwa+0Nocclv/wAIWvs1k1tq000lNda22GtW5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uaq4Nrojm909U6AGjmndo8lO7Kz06LfeG00W6MRhMwmKa1Q7R8mcl7uz16J2N8dEYGIx1Q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KbhsqD0WAEMQFmJjMnVEvbCq+GTxTgxpccWYCdk2nVM7R5dylbjNdU7E6OiEbx+6ENAr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mT6JskD907tHSea91ZnLomyQ3onYjiPOq3Waa0QL3wJ0Txil2kVQrRYLUBzToUH2DpsDm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UcrhOitf6UQVF2SsaTXJGAG01W+8n9l7ts00TqBoTcbif2Tw0T0TKAdVVymKyhDYpqny7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8Lf+5HEIMI01P8qokqlXcVTgjKAb45lAOqtxoCb1QnzXtH1FHA0lDG4DipcbR7usLca0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qFiGlYVjg/ELmAZ4kHYySBUbI8oSv4QpCfaWto5zQ4hvABWGHwtMjn+QXaCFmRwUYjHf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vLjwCbg8MV0TezYXnkmeGzEnmm4ybU/dMwMDBzTTbWpzyCdbWbIDqNPJB7nmJQ9q9kbi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FjJ1CnEbQz1RwMw11R7R6d2dn6oyQ2mirLzHVAhuERCBtXoRZES6hKMkNqnfGfujDcNNU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2bJ5wsw2qOJ28twOhASGtQpiKdAArqj2j9EzAxHeAE6J3xH7oYWxTVAvfSdE/CMR+68M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dKK07Ns81o2nVNNva/cp4sw550whe6a2y61K9497vWioIUSs+is7H8S/pCainT+FfZH6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MOkqUaKwjOVV8fSq1dPVDC3TVPl0dEzX91aYWqzl0Dks5KMA5oViifjMnmVZ4Gn7J2TU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/ACqBUQhcU2L29fN+0GK4ynbZTUUC3XRWZNIcEROqszwchjIPTzWStLX8LTA5rC3QKwLd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tMOGdyM/Xy5jSnnwNVhmmsKlV4O6pvdFowc07FifCdOFgCtBZzbQR4ahPtH2ccgVVhiph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4vM5JmCzDa6pva2voKJjPZ7I4nGMRTLPGAxlKJrbMYiFwsj+yLXbxQFnZxXMom0tPsj2b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4vMIMsWaapgtX9YVlgscZPxHROBw1OWa3yXFOwMgc0e0tNNKIYRiMJsNDeq33nPJHC1C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hoFdU7G/0FEezZNFZyQ1HG6Ti1Kf2VnSOibLg2miGIlzsWtVaYWfde8tIpohDg9wOQqn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SrauH00X/AIVZYvxBOMZz/Nw6p3JOjqrHUqn4AmzoinfTd/Urf0uzhSLN31Gi33gdKoET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01KhjSegQybRWmJ0qzwD7K0yCZicVuoxEShicf4VpAryEqzhsdUcTz/TRZyIVpxFo7+b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IpsXt6943trRtniyxLctrN3RwVO99o+sp225N9brP61j6JzfiCrn/APCDsi4SVXbr5MDi8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Awk/kCUCXlEvxEuylNd2locK/wDnarRANBdPBZhv7oUc/qhiIY0hbjHWm76Iuc5lkI0T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ZhPDPdCdEZtMRmp4pgyiRKGN5fBQ7OzArqmm2taTkKJvZWZKdbW0NDZayEzBLnTLkd2Fv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5uzKON8V0RwtxlOyZ+6ON5cvd2cU1os2hzuFEzFvGNFZgNA/db70ezZ/ZO3g0clq4wmwA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1AQzcmgNw9UMb9dE/CMbvuqNDd3VWfaPP8I4GfEn5CiZjdNEBZ2fxZ5J++1lNFitXutB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y4Y16n+V/UE0ihnJWkHVAclZ8JX9IQKyqn/TdOgcrSYaHLfLnfss7Nn8r3TH2h4wh4LIH1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9DmaKlf3RhuuqGJ2mitYqVZQPurSXfZN4rw0hHeTcRnqn4WE/srOoaEe0dPVbmVVa/W7+V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ih0XNN9b29e8sbP8LJ+9265w6FbntNp6mU2y9rw71A8UvwOm0tfwN0W9Y2zfsU1jLQh5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WU7bcv6j/NwuBycNQmndkFYM4EbFO5r3zwYO5AnmoPiHiTB+FjvJtNafJqdwTEoTR0KS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Bct5wYFutLzxKHaODcJXu7NzzKlzxZCTkhgabR0ZlZtYITqutTHVdk2zFmiwvc8lYMJa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blnhE6odpaQJ0TcDC4zmvEGVTQ+ob6qG2Za0nMol7sVVu2a3nBtdEc3meqNA1O7R88ke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IjRCuN33TcLI6oY7T7LdZrmjJjoj8RVGxTVDG9DAw9VUgVTsbpPNN7OzMR0TcTg3ot7fM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Re8fppRWeESU6AG11Tu1tCadEzs2E+indaMXVO7V5NNSjhCAQTOqKsfqX3/leoTeqtFO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DZJVW4R+oomcZI4QvfW9kzlmVZ2Nk21fjMYnUCtLGyYwYKYive27v6aKg9SpJVkrP1W4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m4jPVWmFqs8gn43fdNwt1QmBROJKZgE9An7oHVMxOKMVp1VBGato/wCYVDqr8KbKPRMvb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2bLH48AlOsfYzitdbTRqJNScybhaf+3ZGSefDat/qTtty/qN7U08h50q33YsmmlMynkk4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PeV+U5idg7ZWSjL1UR/dbrSVUhvRE4SZ1KHa2gZLZhE2dk5+5maLte2GB0FwGgXuWF9f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m4Q60PFN8LBCrNoY6p4a0MGFWYxY3xpwTjYYWRxRd7Q89pypCsRZt+LVDG+K6LcbiM5o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OJbrQOqweISvdbjEALXd1RqXmeqOFoaOaPaWiPZsJRyaFvEvMJsNjqhiehhauFUfiRhs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uI/dCgb1Rx2hzTuzYUJgUTRaOxcl7uz11orUufh6L8ZjqmQ0DqnY366UTsAxUVnADUe0e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d6K0pCiBdZ9UVY/Uvuim9U9AWYmNUy2A8Jldp7Y9jT+pyw2Rdaf6Yhf8PYWdnzdUo9rb2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O0Y2HmJJVi6gAcrbr/ZQ0LeOIqXHoFYwrJCgbRPxOKbgbPQK0gAdVZ4nJ2ET0TYH3Qk6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+9E+XYeiZjM9SvdtOXBbzYzXtE/jKnMrHGSEokpt7eveU3bZvhd/ZOZaNwvaYIvYfaXB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LLKbL2fhq7rdhsWOe79IQPtTxZt/C2pQs7JoawabVv9SPTbd0X9RvYrP6RccXinzdDB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0RtA042ZnMlA5eZ4IR5qoHeVJPVQftxWn3RxvXu7PXNyBtrUMbOlFataztJriKawPDvdz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vObZgHRSAbQzmUPCwITNoVutDRCILy95FGhOcwAvcK8lb2lo/XDRFrBLzyVjjdAx6LcY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xLzKAYzDvarffrosPs7IQx2lJ0RneP3RwMiuqOO0+1EcLSUZhqIO8t1sU1TZd9kMLUJp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7OB9kcTw3ovxmOqaGtw9UO1tIE8YRFn7x0/DVYLKzDQ4xJQ7a1c6nFN7Gz/aFmGiU/G7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0TJdHRP1M9UcLYpqrPG+ByonQMRxdUcLQ2nxK2xRMJ3S5iKsz+pHCCc1Cm0dhj8RhHFbd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w3ssfqtCiDblo4MopcSTzv8AaHOE1hRzCb9YVt9Q/hcEDKk0VkrDihidpon6n7puFn3V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2Fp/hCoCqSTGqtIaSZ4JuTU/G8/wmYankt1kU+Jb8a5L2gf9QrdErCGBYo3lXgm553t69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7U2JZgawZve6AE1tt7Uz2i1PwgwFhs2tY3gB3Ft1R6bb+id9RQuYrL6brYuzNoa8e+g3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2n7FUlvVPAdiE5pls0ZGo4ptozwWrZ8npfu/IhtkiPVcXJtqWu3WxyXhCOCz9SveWkVyC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mUWgwP5VrSfdhEkwE5pxveTSV8LN5Vl5QwtDeq33l1EezZhIbrRFs6aLs22TnOmZhEwb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sa0bVbzi4ygGMgTqveWkVW6C6qoA0ShicTVQ1n3R7R+vRHA2Ucgsy4qgwiNVvv0QDGyU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kvdM1Ti5zWhP7W2BcBlMr/h7EmkVohDwyPwBb5LutVVMniF7ts0TMmr3jznknizs6fZCS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yn4WU+yq6KaJk7x+6fhZAnVbz4porYTNFamNFCAxSRwURTmve2rWqLGzdaH9lYtsrXs2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fac3GViDRj7TNWjRpTZtHcXlO9EPqCtvT+EVu1PFSZJVnorDqhiM9Sn4G0TMmp+Nys8A+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OKOCPCnw3XVMl8dE7FvdU3C05rRtFvGalWzzgDXOnipe+V7vAXKIW8YCZh4qpUYsR4BW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5aWrsmNLlJzNTcABJKLXAtcKEG6Rmm9tats7X4g6i91a2b/pdO3bdV6bNXhS1hd+yIFmG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b7MKy+lFYqSTlw8llt0vLbJ0HhxTs9PVb2asrK0Y5ps2y3mOOznHf8+CrTl8r3jAXhqp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pHRTZs1zKD3PAg5BYiC55EkqT4iKhQ5uI6oigjIjRVcbR2JDC0NCHaPJ5BblnFNUR2kvj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4hWj2QKaodmScNVZWTRAxZrffiMrcZrqt60widFuNLjOa0FVUzVUbFUcTvsjDCap0w1HE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cTopoqAuMJuQ6pptbWnWFFkMbp+FHsw1nM1R7W1e/wDhClJRDaCUKXFBDdDU3tLRHAya8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e0cTRNwM1VpUBb7pomdnZnPorSXBtdFvnFTVW1mPCU5tkWl+ZjeK3AXrDZWbWL31sR0o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U/pVn0TuT/7q0bXQ12f6in+iZ9QVt6fwoRGgUuyTCVY/UhgbJ5BPhsdUzG/7UT9T91Zw3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VqeadA0T8gmYinYBPRCgHVbztNEIMiUSTuhVy4XFj/E3XiFVOewwWbyGN0oWmHGfhAXa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uy55DWjUr/D+y1svjf8Ai5C6Bmhb+0ibfQfgVlbtztBDvTYHtJpZWevE8Nu16r0UvcAt2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YeZWC1tyZE0VkC6bV1YjVBoe3eE79FuNGBmb5ot2ZHBRb56OusZ4OVn0uyINT+99TCp3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UrC3gtzd5rBuuwinII4RyCYTnhDRPDylB8szW/kdAqMYjgs/ut98CdEDZWZdBzTS4ho4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wGzCI8RnIKGNDBiQxvJ5BDs2RzK95aaaK07KTiGZTy52ieDv/ALq3Fm2BxVkXVWLIL1zW6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cZWUVW+/Ve7ZiTsmV6o9ra4nJ2Cz+6d2jwKaI4rQPMaVXuLLSN5Msza4ZMDCEWu3iOKqb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hOpcztLSkdEMIxFGAB1Tu0fp0TezYTTQIZNr1T+0eUOzZomZASrTG8/dDs7MmnRVlpDuK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Tomk5SvEhS72borLorXr/dN52Q2WdSn+iH1BWsfpu6qHKz6qx+tDCz7p+8B0TMRnqU/C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E7CJT5on4nfZNyJ+6dgZ91VwFdEMRmmpUshBvrdVf0lOFmYcdU9gcd7ck1QxDHH4lSg5J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604NC9z7MP63Ldcyz+lqm3tX2h/UZQFowsJGIA8Lm+2WhD3nwD8P/wAossYtbb/8W9UbW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2iW2Gg1cg1gDWjIDbfCzU2lQ2scVQDH+lOwWW9ot5zQ2OGvFB5xOcBEkrwhHoncQR/CB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v8KxcwyN4fsrPoinGIgBvmYLjmg0UbyvZaRk6J1X+ItXuNaMXDgs+7is9NmnzI47SOi92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FUGtBMaptQN1fiW6wNE6o43zvZBDs2R1Q7W0gcqLcbionTDaIzLinRDQi0mZVi2IhqdL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CqqcZlblnG9qveWn2W60kyjk1O7W1JPCU4WFiXcEQIsv5XvLR7/VcFVWUD4wvv/KAUXMC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5uHeMdUMLQOqOJ+ulE7CMVOqZQNot5+qfgbKGTaJmN+qtMDZ9EKAUTp/GvbPT+EEIylG4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n0Vv1Vlw7IbNn6p/QIdQrWeDbhqs5KZCsPrQoAn4npmEJ1I6pkuXGnVOhv3T8SdjMnmUzC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9xQgfZEtZkYqvS6idaHhAuAb+K8dxbcsI/a4NaJc4wAg98WntH4uHRe0YuQ/a51ky1c2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bI5OdVQKBe8Mv0sxmVuObZDg1q/zWu+pgXvrBrubDCJsSaZtOYvdhCDciaqXuc7pRe7a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JleSngmcgjCt3nU5eYrkhF/Ndm4DE0zmrD9QxdJWcd/T5hlsHCz7refhrohDXOrmmYYa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aveWpceC92yK6oYnx0VGyhLgKIxWipARkkow0NVjjNMK92yarRtVvPLjOS3GRXVHtLQAS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9hYxzejjtSAdG0WVeasvqCyzJ2LL6ggUzmvRQgm9f7XlcEMLIpqt50CUaYj90YbFNUzG+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+BHVNxO06JuFsmVaUjqhjfp0TsJpiXtfovU3GVnCavZ1Z9F7R1Vmf0jZsvVWnReoVp0aqQ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1Vj9QQl1E7U/dMhn3Tt6OibiMmdSt1pyT8gnyZonQPsmbv3VXfa4YWlP8I3kR8QyUFjp6L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Fpwi7+oXjuPaT+u6y/TLrt2JDBivAAknRGztRD25i4W3tDsLWtOk1Rb7I3sWfiPiRJJLj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0qeQvf6Idxa+l8to7+VwVc1bYXYq1HDzVXEKeK/2XYhzYgVjJWJLjuy2PyIcT4W6zFXND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KAY0Cic9xxORwsAW8/VDCxDE6FutLlWG0RxGSjgZCON0Kww13UZholVJcZW6yK6rffqr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4SbsrrPqEOrtiy+oIJjm5Smnld6JpZlxUk/ZS7COZUBxeeDBK9zYYBxcU3G7TRfiM9U/C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WeqoNU+XaJtJohAjeVpiehG9+6tN0iuq9rHJqd9R/m43BWCavaVZO/SNmx6FWn0r7J/0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VY/WFvGa6lHA0puQRxuOSGEVlUEU1T95N50T2huSbkFvHRHCE2gCdL9dESXwveV6qBue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Fs0ZFLx3HtB/6jv5ut7TgyEbP2SH2n4/hH+6LnuLnGpJv7R8G2iXPOnRWtsfjcXbOYUWd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fa2xHhYf77DvRM6dxbXG51PiW4MlaQ7dLZ9fM7xVQLiGEDmrd05HPNFpacGKcWn5EOFs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Zk0LV1E4NaG9VV5Ncgt2ziuq33wOS3WYitGiFV2Iwt1miON8dEYBcVYfDup8uLjK3GRXV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GKqdSKoD9S6IXeqb1KN3BWf1C4GyY4hCVNvaMZ9RWH2dtpbu/QITGMsxLm4qnJb1rgH6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xVG3MmXUUNZFU+sdF+Kis4aqu1T9aJkNimqq+K6J/xH7oYWJ+MDPRW7eNkE8fqP8AKqnR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9rVl9I2fZ/oVp9K+ydH4AjOfBDIALieSwizOeZomvtbZowmYCaWCSToEYEdU3E77I606oQ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VMwhYxr4k2XL0RgJtfsnSZM8U52uiJJkoJ1kdBIuPUd0E93FxN1uXCQ90fsi/wBmBtLHg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6w9k/wAk0c/8V+CzaXOOgU+0v7MfhbUqlgHHi/eW7ZsHRoWeyfRWXcW1xuf9dwbNcPkaK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NWjLGyxEnwtHBdnTjT5rx78y5UaTVCSGiUKOetGCEe0fNMkezs4rrRHtHwJ0QwtLkMmh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1mGmq3nxTROwtLuaOTVYYjiEVTsLIErefFdE+0cCWt9ULSygMcjjtKpvVOQ6L1R6odTdh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rP3WK3tfVxwokv7Z/wCkSo9m9na3m8r3ntDwDkLMQE179TrVbvgaFZf6dwVbmQ3RZxVG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E4DojNTKOFtITJdCqZMp+FmmtEN6KaJ+9iErrYq0+t38oo3UTPqQ6r2zorE64Rs+zf6a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ZtphFZU21s1v0rwOtDzUMs2sQLrQ+lEdT91Z4WfdOkx0TZNVut0WgqhiOifATN1Pmo1C9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nIdray78AqT6IYWdg2RpLj/so4C8/Tceo26X21p+FhKF1l+ok3WJ/wCp/bZfjfhYzOMy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n/wCVW2DjwZvKMNqBxIWKzcHN4jaPQKyQ27XYtfru7HBvAeLZy8tS63tWiC+B80gU8iYb9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vKbADaLfeTTJO7NmmZU2tqGiUcM2jsSHY2bWcyveWrzyFAhA1QxP+FGGE0Tsm0RxHEvZ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HCC6qebZk2f4PxIY8NnWcDcgnYGJn1IodFHNExTmjaWjoErCbZhI0bvFf8P7M/wCq1MBQ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f7qz7WX4nDxulPs7MQ272W0GaCceasfovrcyoCOIyU7C1ZgU0TJMlHC3VOkgU0TMRlbrd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9Va4OOSs3a9krf8A1Ciq3t+q72vosQbWBXZ9lJI8C7MgkRBhAMsWjm6qxOtIrojh3qdU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RCTJ5lOwsTMmhOxOKbArKoIojLtU3VWkNVnUBPxGeqbDDPEUWHt7dlPxSj2ntPtL+tpCb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VThOGRnRTobt5F5zcLj1HdWv6obf7O39ARe9wawZkprLKexZWT8R2Xdg/BizoptXutD+o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cQQYOz6JvSO4t73RnCtPquLhUlsnzRXpdbWMECjxOs/PTn3BxPjojDS4ytG1Q7S2xcl7i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8wz+FND8RxcSsN1QgFuMJotBRbzy4wjgZC9lxJ2EFypDVDjkoZZp0loUASWuW9SV7x49V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lm1jf1KCSWFo3Zosh6IwBC3RRWX1hHoLnN1Y5NTuqsvo2KJmJ37rcanVAQxumiZhYnVAq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HIVTsbyaJuFkq1BEGVZ2nZuwYPFCtSXCHPJVZKENAUVu/qu9q+lPB1CAs7NzugW80WY/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qd7oGPxVTAxumQCfDIE6oYn6aLiZ6rdZoswKrfdPUpoa3XgnUAorPE9GKpsNVTponSay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Tk6K9EN31VXaaJ2KvUphDCfReENFE5pUS0+qBtAXctFiMBe9t7NvquzsQ8j8ZEBZyeSAD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jGAPjrt2TPxPm8Wdl754EQ3L7rFbung0ZC5z7MAMGrtdhtnZiXOWG2bBz67BPF52fRWX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p31XF3mjfZ8II281xKzjp88PZTaHkjgDbMEp9obRzqqlFUyqBM5L0uChNqAMKqS6i3WaI4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aXMaalOoAjifK3WyjUNTsTy4p1pZVl8L3lrHJqktxP/VVRQcrrM8ggnaqSrI/qCH0Xe1e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9VY/SdmzhiOQRxuQ7KzOXCE3ICU7E5bjUzIIy7VHC2V7y0aCOamzYXu5CFFmGM61Vbm3H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u3i/4dEABaWn7K0aGtsxEGE1sS2PiUWbdfhCMACmqbieU7X90yG/dPl0dEMRmiOFhzWj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Zpohuwjidom6lHC1CsVW8Zpqnho1TMgnyUxHCw5dFoEMTiaJ8JkN+6xvtA1oglf5naHg2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HF+6q+0WNl9AxL3tv7Ta9XQF7uzY08TVAPeYWCxb9ljtbNv9RXavfXHioNuxZ+Fk/fYjV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/dY30Ao1o12LW0/C2B6rDpZiNiys+Da7PorLkdjftGj1RNiwvA1VBZtCh9rJIyag4HE6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P635eU1uGUbMoQwkCh9dVXZp5Gny+YVqP1BBzpDP5RFkAGxkm9EOC9LvRBauOFUaBRbz/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CQnYnko4GKphGSXFPwshGke9CchVVRTOibRPQVn9QTPpusnaO3Sgh1Vh9J2bPIBHE5Ow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9U7A0n0WgomY30TsInoEYaB1VsaYsV3NCbm3Oxu14o4G6JmQqrTE8pkNkow2K6redFNE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zqAn43ShgbonUAqt55yXEyqN01Q3qI4jNNShhac0cgt5xzW6Jponw3VMl32T8R+6s4CMQ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q0hpTFiFpFowUxZFCwtQfY/afxjJ3qnunGxv/ALhdQqWSOS+L1WasQ4SJyK3GhvTubc6A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kg1UPdZtbxFVNmMT/wAbs1L6vPhZxXaWxk6DhsHsbTCCnOeZc4yb+0d4LOvrteis+qAbZ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DOi9457550TcDN7UkKGsI5rewlvAoOtN+NMgrSzbDaEwp8Lgg22p+q61+u6NFTypG2/H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qKq/+fmY74LDijVEWfGpKCsjxCFx6XBS1tOJVABurefojhaTuo5CiMumoTsLEawnnxIw1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BQm9LimdEzon3M+oKy+m4EaVVjaCuJqHVez9HIbDJcjDUdE3G/RDC2ap+6B1W9aHLomw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rtNFb9Re24XWgwyaLQUTcT9Vaa/urOG/dOl2ui3jNE3Aw5q0yCs8TirTC0u6BN3QKap0v1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1hzWgot5y3G6aBUAzW87TRcTKGFhy1orTIKzklPgfZMos9NFVNwhPyCZvFVXZ2lljbzU2b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Vv8AujyQi6w69yXHIVU6mtw5NKY2zOEvNSFBwP5uFUX2ji55zJWFlB8TuCe2ZgkXm3wx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E2z1zd12gm01RqI5IvNTELLZP0lQRIVKhR4mcE53F/wDa5ufZgTM0XK/TyohpJCEiDwvg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8lldp8pyjzDjyWD9NwVl+IH9kE12ExKLp0yW+4DqtzE/6Qt2yDRzKGN5O6t1nwo6bqMm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OZVrSKLeenw0mif9YRQ6XFWfRN6K0ub1Csfovw/geQm/UF7P/VdyvZDST0RoAjjchhbJ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TvsvxU6psCE/eXGitvS6ELhdaxwCGJ+iGtVaYWKzrCdLprxW4zTghkKp+Jys4ElWkN+6b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FhyRyFVvuK4qjdNVV0V0W8Z6o4W6puQorSXKzhPgJlVvHTVEBNhn3T6oYiqDS4S4+itO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2bbiRh+99q/g2FZO4Pu7NpApJK/w/sbQXDM6D/dEnM1vsPZ7Phv8A+19jjynb9Ezr3H3uB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EP8A7KqhzsRLaMvyvy2yxri0nUIDgI790cE0kCXOLqX0/IJVm79UKNSojeXae2WonmYU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f7qys22LbOzc6CTUq3a62cGNdAAX+VJ4mq6o4k3Cz4c1vECi1cYW6yKaredwoE+BiWQCt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YTshRWs542pyHRBFWHRNngrQBEodVYfRf7TZf1IfUF7P/AFbHiTCGx1RxPVBKbAjqqu10T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2XRVPkyhhborSGOIMZBVAaP1OW/7RXhZhDs5w801pDi53AShc+sboQkzRMwM1VpkFZ4nJ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FEJdqnaqzwsVpJA6JuN09Sn4WkoUAonYnnNUr+6o1VIFFvHVDCNE6gFU2XK0khWcAoxA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gJ+In1TV4dNUZMdEMVepT8DfshQBVP2U/EO5smcXT9r7R34nR9la8t66zrAdufde5eH8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w02g40sm68dv0TPq7gf1IXnqqKMMyD6bJJ8wW4ywGkhWdnnGzy2cu4yJ8hT5FWU8tAcb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suI/itCnNfalmhFnRS7ePE1WENjmrPqvaP8AUuYnJmJ4G7otX0W6wAQt52iMCTSqdQBH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CdjeTTirXCZGIIr0VLvZ+iarQITd7Of0X4fxMIXqvZupW7ZO9aL3j2MVcdqUOzsWtW86K6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JuIrjVPgJsuimiEmap+FpQyFE9rbTC0RkFvPe7qVRNPK4JwcOatC8udG6CUMLdFifQWdV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p8NhDE/TRcTKdhZorOoCdjeT6pmFv7J8BNlyMmTK3WFHILfcckeM6IYW/dO0qm4nSnwE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2QTZcUYCFFU6IzKED7K0hqboqk5ap2GNg7Ib+Bt9i3WJRa7I0TmOzaYQIzFU14ycJTvpG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+DUqBQDTb9Ez6u4b67B+q6ficxVup5kIprZnCInZjW7LZp5LKnkt1knqt8ye9G17y2c79l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eQVr1u9E1e0/6iomp0JkNJOFUAFFvWmi3WzRaDJOxPJRwsVpaHJomApJJmsJ2Cz0XtBI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mq06KiHFeyn9F/s72tJE1MLdBKktAw0TsT1RpdRNpFEMTkaTVPhsdVvOiib8SMN1T5KbJ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QQxO0Vp0C9bmfSL3vHiyCbmS4YimxCY2ZrXmjhE0VnDU+XfZDFWi3WnNHIUTMT0+BKZDF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z1Tg1p+yEABOlyGtOqdu6oJ0lNhPp91Z1RmtFQIZBPlxTE6Agqu0TuKENKtPCE0l1F7y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YnF5iYpsHZtX8XXMYPiMXttB8Yr1uZZMbvimIokmSdb4sx1OgU+O0/F/sh2pInkv8z9lu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69xZ7Dh63Y9cOG+gVT5gKGCXuMDaM5qh2ePlC52SpdQT8gOAZ1N1F7R9C9rVoh1UIdV7X9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wtGFDE+aLcs9FUgURl0p2FmiMmFbuEucGppDRUIy6KaK2ZmTGaLi6FVGEV7MgnBe7s3u9F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rDsy0Ns2wS5e/t3O+kQmxYtJj4qoCzs6cghkKp+J+qdhErICibiehSSjDYqnYnIa0TYa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hui0G8ny5AxonkfhbezoLsTtKlWXYvDqzCYxpDt2JCa0n3h/ZCM8SMN0TN5PkyhhatBVH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/C1MqAnYnFNgI5ISU6aoYWlHIKpT4CZup8lWc8kcI0WSFU+SmYR+ydQDqhLlNq8ZfEU9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H+pE4gyeC3n2j/VeEDqrEk/FsHYtX8Bfi0YJvdxZvbGFgJPALF7SY/QEGsAa3gLnNHiF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KD2ZHY9EOo7iz63C53S6VnHf1VO4kjYsj/wBQX8dqhWfejhr5nLytMlb/AEL2tWiFw6r2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icXHDkhgs9FVwbRVJdRWjm2fhEp1patFkfwhauXtJwxuJhd+FeGvBBrmYJyK4lbwACKq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S4/ssm5wjLtU/CxOyFFvOJpxTcLNE3IIYnnNOwtJqnUAW8/RNgShQZoy7VO+L90MLNNU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2FmiZkFvO+JOxfwmut4bZ6Wf+6c2PhGSgwpwPd6R/K97DfVVt2uI0bVe69meedpuhB4bZN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+0xOa3dZkVjtKvOdEBhisrEHUIlMxO+5T8I/ZCAAquXFCGp1QE2SnQE2iMlDVOhtEJIC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qzyCfJTIVBojkhiJT4CZDfunVhS4n7qzbzKdZzGFVJK8N2SB4FUAHVOZlBiiditTu6RC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e5/4ze5n4hCg5hRZtLjyU27o/S1RZNDRsmPC7eF72aROx6Ide4s/S4XOujj3VYja4LPY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ZWeE8HU2DqFSipVb3e51VRB+RHn3Gp6bNKq2+he19Faeib1v9r+r+yyTSrSisw1gG7mV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RUbFFaS74U/dJkAhUAC9pJd8C6MRdxusnO/DVHC0gc0brQNAmzd+yBL4rouNU7C3VPkg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ZUBNxOJW4yap+Qqjict0TRCkKrk7WqdDYomy6KISZTobqnVAomYnIujIzKPtNpr/AJbTo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iOMKYfbu/RK9x7LZWA42roUH20DlYs/upc11qeNq+VDCGD9AhS4unjKz9UD7Q9znDIBDsi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bps7R9K8E0F2mSbhaTVOoAmy5HVbrUMhVGSUyGp2QTZcnSm4Qn0CbLk9NhpT8gmS4p2qb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OyO9iH2TsLaJmQRlxyRylWcNcK5wrX6ReeIKylEc06zg7pRcNc8VFje+OQCd12I/AIugZp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pa2bSf5UNAaOA25HiZW9307PrtbzgFhYS48kHCgaYM7Dul4up3uVxKDm5HuaNkI1h5du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/3jjv2loPCgwYRaClf9lWp4rdVVls57GXze2+he19E/oEzrd6r2vr/ZC56ssdp8C3WlxhC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ROgfDmhEeFbz1b4RWFayK4b7Jp/Cn8yjd7RZ2jt1+JqGplbrdU6XRXRPk4ijhZohWKJsm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2JydDZohQCibLkIE1Tob906XxTRN1p1TYbqnZBHE7RMhqtqIb1MIQtGEdrHxCQsPtHs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rRlrh+iq3GnFoUPd2bOea3nbAXvDNdVutQoM06XJtJRhtFUgISdU6ArOGp8lNxFOgSmU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b/U5OdYgvbOYyTKAK0lys5T8LSm5KrtE9sjGmCDGNMNJjCfRMl5Rk6aowCm01Tx+gLmj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8lUvdeXHIVRec3Gbg4+Flbu0+JimzcQt6yOLkaLHaZMEgDIdyR8JqLnu4mNn1W8QF4/svd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jcQkUUOtnFswUQytE60tKDQNEkoutG4S+sIgZcEINeBu9Lmql+UbWd1Ninc0C3zI4aLK5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0lS/MhFuEGG5rxkBUVdvPZhrsKjTzMSPN2v0L2von9Amor1XtXUfwqKiKsi2zJOFDJtEM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nhTJ/Ct1qfZ2YEmNU+s0UtaS1BzhQaKtDcbp/wCsnQKY1Dnp2qfhbCq6KIZmibDUKgVW8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OQQxP0Qhsqg1TsToR1omwxCsVT8Tlut0TMgrRloZYc1ai0tjaaN1omQ0qhAqn4jDuIQrj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CoxaBCXJ2SbDU7ILedouJlGG/dN3oT+0f9ymw7Ef0hODbI1/EUMLg2PwhbzrQzzQmAgxs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ZPxGTzKs4afsnUA6oS5V4ap0smDSArIGSzMYtFb2WKK4/umYj+63RpoE7dTSYiV1swuSO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b2lw2HdbyNXnDeG/EauuPNwvLvxnucOR0KwRvTEJrBpsSFU0Une4qGMdKqAPqKra55wgC0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F1l1CJbuuUGhUWtW8UCwyIuaZy02slpdxXDvKbWaNm6pfkgSnvoHCmeQ2q/IC4OeaRBNL6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C9p6IxwCroigea9p6j+FSzMc1vPA+mq/y3vP6imZMA4LfeSm4bNcKJ8n4UynwrOKJ29XC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gg3/AC5Vc1OPd/CimWXZWjsQmW6K2/wrS54fMjRWUvGIAB5BzKsy0TVOgAJ0u00XGiEN0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1W6zVOyCMuQhsoUCq7VO+JUbom1AW87XinQJWQFE2Xwna1RhumqZvQjidrxTsLSmUAUuK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EZTYb+yNIqqu0Q4p2FibkE7E9VtB6VWGzs3Zo4Q1s+qjHaHpRMtiTiIkz1W85F5FZWV0H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iM9SrTCPsFZ0Tq/ZCT+63RNNFaQ37lWAkalWJdlatLU0Cp5KjDlqrdlm9uKzMOEZJpxHN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3pcy0sv8AMs3Yo5a7Dut4Zowfvd27xQeG9zW+LMXQMymsHwiO6xQMXHZhUU7bOoughTZfZ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gzIjVZbfBUO3l3kNY31Vr2jQ6BIQT7em9u0/Icp/+mVb/Sn1+AL3dm93OFUtb+6mXuP2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8ytxkVQxPAqhm5DCz7oS4BDMq1hvwFWdY3QuKgCJCeXHIIk5m6zJzi4r2bfwNe4tOHNWl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AY2is8LKqxa01Lhi/wBk+XIwJovDFEJcm6qjdUagJ0ulHC3RNyFEMT1xqnwxaCibicSqN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ibAlO3fujLtE2ZKOFmqfJATMTiqNmqdDfumyYW87VHC3RN0Qxv8TsNFvWjcuMrcBd6I4G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64Uwrfk9Squ+ynNZXM+j/APsjGeitKeKHQigUUcR14pmET0VpDPurOozTsTj91QVlCGnL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ccGSacTS6zIfQJuBpIpCLnYWNDakr2/2mTgtbSnNAzWeKZaS1ohVN285rf2UjE/6QSoZ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9biTkKpzz8RlYn/5Q/dctjE04X/sVjtC0xkB5Ady3qNgdLstVTYq70W6CuC1WXkKXUMXYX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a6WtJEprXNDSa/8A+e/oPldO58OEfqKcZxEtiAEXme1dQjgsTsOI6whm5bjAKarefFE6h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n6oULqpsABDE9NhpcmwIVpvfCmU+FUgUVkCc1bYfw32QPC4r2AaS9WrWiSXprJ95r+lMx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SKLedom6oQ2FV2qMulOwtKpAohiem0lUGqdLvsuNEIatM06St1pPom5BOxO1R1omYWI5C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KjDFdU+XAdE3FaD7o4RPQImzsjhykoQ+PpCebQuJ/UtAtSvCmcm//wBryFWFhf4UyPw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/qsiihTVEJ2IVngmQ1PyCZLjmjknljCcIJjJWVsyGh7U+XFW7pp7PZf/AJIWPw29gQYQ9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w+G1iWkL/AA/sjXWfsp/zLZwiV2LKMZQSUBTNMYxgdLZqYVXsZ0bP8rftbV3r/styyGJZ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W7Dq+ix2u7Z/uUAKAeXPcDYbdUrOt2a1WQF1KLO6l1fIVRAdGkr3j3udinHkmgZAa3Z+n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gC3n66IQwlNyC3n6LdYUcgt501VGaoZCqGJybhahkE2XSnU+FA5CFV2is4CfiGiyJagX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c0ZtgfpqgWSGNJwtcIMFPtKG3tTLeQRL3FznOlMcB8Q9U+QG/ujjtNFSqGFv3Q3o6LeJ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GpuWaq7VHMqjYQly3jNeKfhb+yFNE2XJ01Kt2gfA1MyCdifqjjmopRN7NmXFQCB0W8Xl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z/C4I9ExwGYlZXNb+n/8AtcaFckBlcz6T/KZqKlezOywug+t1F7Q74ccNRgTVMyCfieU2t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ICqLbTF/g3mWuaPAeCLPYv+It3ZcB1Rs5L7VwJe4DMwvYXCN5hFOizC3nGE/JRhcrD/TQ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bD+twe4SRlOnmAihtjYb1urfRZqpVM1WPJ0CzWQuGKjJzKDXfFrp5XL5RrtaCiMklbrNU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LNEZdC1ct1sVVXALVxlCGwmy4BDMoQ1Ok/CrPFwVG6Jh1R/xFuwTzqvcWVrbc4gfuosW+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7I4/a7U/6bQ1eDFztHFy3bbDyiFDgHni5H/Ee02VfhjEvd2QLJq5bpaC05ap2K0cV4Zo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LVGSjqqNVvXwWzmoS45qgmqdhaqkCibLlRuqdRDE7RN1qnYWp1YxAt+ybicjuym4mUwp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Uf4WWStOoH7Ky5S28fT/AHQ0qt+h/FxUXFN6H+U1pBNMgrRrDENxMbGo0Xas1Q9msd72i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Nr1gaotssv1Jku+yOIz1KbhGugVG6ao7yEknqnhjWj6QoDHZL/6Z2b8R+LCquKEx61TsL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Xs1J3D/ZDihdVc9h/XzQRQ6d236hdieYC3a3ZLS6gVSsu/wA5Vf22rQv8AFUW2gypPFNa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Pfl2xT5dkTRUaAqv1XhJKEABbz9FRpdRGgCq9UaTVUAFUJehQuTYEJsuTo4KzI1ahLoQ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2j6lxU+0Mb7UwiJYcJCOJjw3RpzURzAcZVT9r6BDTE4BBzqlqMNWmSEuKENQyFVvO1R1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1NcfF7xUEo0TqwqmaIYWI5CqdichrRNhuqdJAXs5OXan+U2G16J0NjqmYiPCncJN7ut1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Fa5DfKt2fhtJ+9zsLjh9nZHqh0/vdgmiiU6GF45BW/sroa9hmHLDb2gaxgq4L2/2x43Q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jWynn2O3trEu8QsjIKc6zsrS0tjnaWkBfA37lWRDo3awM0zEfuUcI+wQhuqzAonSSm5J0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7qxjiWo4s+ZTcI+wT937r4V7L9LroupmhKc0NJIMI4G2beq37Z4OsQE/wA0EU3pthC9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Qmqi7JarLYF+ar3An7Ko2+xs3VOgUF+GyipTj4nOzdqVX5/wuBkCiO8SqM1WYCEuLlRm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usRyFVVxNUIac0MhVNxPTcLZTtN0qyhwG7xTdVbY95zbQiTwTZcAhLiUB2YI5prrPdWa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lYgBUSjLvsq1om4WIZIS5cUYajWFazaDFgMCU20eCWYS0wvdWH/cUcJDZ/CFau9pLnPm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IIy/VOgSmw3TVNkgVVsXOmAp4NEKzIArVWjnPgCpTbYy0HEG1zC9TdVOhUqU+1jCZdI4U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8VdLuas/bMLrWwtbJotSwZHiuz/+nB1v7Q7KG0Cd2pxW9qcTz/ZANj16qr/2U2zwPrfC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S917PaO+o4U23Y1lhaN+KzklWFp7Z7XNk80aBknWDbR+Bgo0KwMAVBRgrEuKsS4/DxTMI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1QyFUJcck6c0zCCn7oHUpsu+y9hYZiytopnmjAHoE2Gn1Tsghvleyeqk3hA81bGyZOdTo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pKtOvmgnJvTbHQoXjr/e60weLCUK6X5LMqvf17l1s6jXGG9FgaKuEJraUYMXcRr8mnyjX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edFVkXVQhoCEuhauRhsL2ZhP+baYf2RzcZW6zXVbxAqhLpqhhahkFV1FZlrIHZlTwVs0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JTd0DqquhNzNVRkdVUjNbx1RwsmvBWLIihKsXYogYPsjWVRuiFQE3tLYDqVR2MzoEeysj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lG1fb2hExEoPcq/iVGokmAKlExOIyhkEMTkYGqdA0QJfAhDEdV7WQ34CvZbNpBkGa8kx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HtNCj7F7EcQJm1tdAFY2bGw1rYFF6m83e0O9nsjaWVrMsGYPFNbbMPs/sozxeJytG6dm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yZuD4uSPZvLz/wBNi917K883uhO7HsLIDlKFna+1Wj5biocIUkN65lbtVFOqof2XsfJ/+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h11VoiFmFYY/wpuFhXwCnVbzznoqmepT4H7JkN+6dJAQxFBwxUtx/KdDSmUATpd9lmZ6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8UrJAmGiNaKHe0Wc8qots2WjzyEIHiJvtOvmmp3RN6X1cFW0C3WPPotyz+5UWmGIQad13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TPTYqV/ZQPus9nnt5Kqp+6zVTs4PhPi6Kz9jBy37Qj4QrV/s9i1lowSLQ5ysUAU0uG1k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JIB4fMLYSIs34QqulbrdVoKoYnyhDFoEcT1/9Pc34bTEUcLVV0KsmqyWaCNFYkn4VaOzh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2SAhicUIbNeCZu6qpGaqSardZ8SdVoqmuJkNaraztjqHNondlZOPWieWkAZARMJtq+2c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4UGmkp3U//wAV7Oxnif8A7I2ZOHdJHVAWjwy2b4w4wh7J7F4P/etNAFhszhaBEIYnT6oQ1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jZOM4gm+y+1blvZmN6mIL/A+yGcVbW0GTQvZhwJqmm3smvdx1TrP2exwN5BMLhRFwaYl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LbOZjMhFotGWVcmMlP7Z5faYZxFWby3eLQVLWgDmjMfZWo6Jn0XQXL8Skr2X/U/3RwhG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WjmApyyqrGATRNoAvHpojiM9ShhH2CfupmSdLihMTKt4ndtsuFUdyOpTd77BO7e3aPqf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tlWQ9m9ntXYK1RZZWVm13ML3nthYPwhEutbW0eBqVZYG2gFpkHUT8Vj2ejeJRvtOvmgiAh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9icjCb2tq9zI0pVPDGY+BI1Vg9wY3FmOaxNaXM46Lw4X11Td/F6KHNhYWukc1HhdwKxCs3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P8RWQVIHRVdN3Ba31zugLVZbNdmmy+0dk0SmuzfaS60PJWv/AJqqZbFVF1U2S4QdLo81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pLsSo2FvOiqzxVQwMWYCq4lUarMcGKztCfE0FUaVwqolCGlDRGXaKw3ZorbdphhWDqAi0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9iwF9q6s6NWgTcVpAlVeHV6r3Vmc+iloa0EzxXam1OB2gTmGS4VKxPyBgqGDHaHwgVQB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RUuCoIW74hUFFjrC27Qn4W0y4p3tFtnghjeAVn9Km3smP6oNs2BjOARxoYWIZCqdL6I6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2bhPxCU9tmBZt4NovZTzKbDdU/IJpLpisKwtMLveigC3WAdSt61w/SEPE+fxKrGjmFXO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cVg6CB2YVSXrw7qtQrP6UDoFMSqCVC9ng/8AuhO/FRWrcRoScLR+5ViRrZj+LjKscMZao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qU4Cp5BNhh9U/IJuJ0fsndpb2f8A3SsNk21tD+li9oNnYvbZ2pnC7Rf5tjZADQSV2ftH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t8nmqWTPssqIuGTv2uMxiVjaQJs8gVi/hG+06+T8bdsLWFB8JGqa19tutyhqDRkFH91k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A4SFisjT8KgiqFnO4SFvBOaNQmMtBBA2MruKqURoslui7PvaVuqJRZaMaa/ErRoaQ3Buz+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1uRZu7UGfnntLRq0FVd9lqVkAquWRKyhVdonV8LQrOI3d37I43wE22ZJaTqt1mqGQQxP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2b3MKbZNraWjsuQqUGWZ33Cn8pptMQ9oyNkBWU/8A+o+1jBaPpZs/CFadnbuwTkFJr1VSs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FBeC4ggAZom08b6n/AGVr9X9luMY2RmBd6H+U4D90IRRHNOr8X9k0RO6rGKktVYyTkYEp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oww5JuQW88+JP1XstPiKFRmnYnJsZwV7B/5ot5FdLt7OCmR+tWp/QE1mEkssx6qtCpcr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S4+ijDHVUdXkg5ysf8AVH8o6SFbsk0rA/kr2T6FRFWUGF772ho6vU9piP6WynD2b2W1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PMSuzPtDmuOcUU+0Wlq48C5P9yzlqUIHwqRd21mYJoUwOzAA2Ziqa7hmugTut9r18lvGb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1ClpkbDeqd0TOm2PVN6XQ8SpblNzp4cVZ4zJi+lVVUAUOcAFmqUVZVAhx242M1uhZ1VLp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M9mwHCLrTC4sdFHBWdr+IVHP8gnnZlZL232ifdAizatShDEJICfYHFia2eq3WL23D4Ww3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tt6zdxOqtYraP3GjiSrCxwiWivVDE4CuiqS6qGFuq0C7f2K3s8bhv2b/AAu5q39o9qeLT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jdYI0XsvX+ykxPGEJJNVaU1P8IH+1+9wyT7VtiwPwu3oTCVbV+MfwqaKiIHAoyNFFzyO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ovZhZiXFqD7XCB1RJdMo4Smy8qgmqdAWcJuJyoJqnQz7r2WKbxW+858U6BKbunVewdf7b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317Q5+YYArLCfh0XE3P+lf0/3VBVVooBrwVangmGP/dH8rfMUTw182RjI5qya5j3vbn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9U4WjuzPIBGzd7TaYRpKBlx4rdsm/ZEJ4c2S5kSnl0y2gU6XlNIy1TfuhTaAjVAp3W+18k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hvVHomdNueqb0vd0XJUCwCoHHZq6eQ0VFVTCrSe84r/a6LuK6VT7JhLaaHNM7MZahZIzk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xNk1wj8gudYsc/AJczWEfZvYLC37V9C97cIamWLBiw5niVlFVvOWrlZe0+yj31l8J+IcF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mgY5nh6lWVj2jbS2OJ9qZ1K/w3tNm97g8+EZV4oWwZaWzmeA275wplrbOguOiEAmqo0Cq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5NE+CW7pyKsHWfi5JtJcqN1T5jM/whccp4qpGSd/UrIzHJW/1NUMqi0FH1RngjSE0yKI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YWuaDXelQ1zByavZX4cUaLdaxvVRaWhjkIT8RP3TYbKoITpct537puFv7Iw2Koy4Bezz+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E7d+6YZEcF7H9Ww7omeqaPqXtP0qyjgsIzWFwqnwPhVmdFvPYOpUAz0C93ZknqosbMT0X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QNtaucjLcQ0koQMPS4yMhTkrTjGaARRVKFOGm1RYpPTTZnIKVKN9p3ZXinqFvt+y3TX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G9UeiZ07hnS9/S4gGCaKLXeIpKoqQFnPVVIbzKBe6X8YzUCqqL+ve8SjWSutb3tOJzZyb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Sdav8LV2x8T3GfyD7Rn/lf3UBq0C97bAV4rdl5nQL3Vj/ANxXjw/SFFravfPNO/2RP6it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refqqAmqo2FZ7ydWaFey5569EKALedqnwZqf4TarxredPJb3FGP1KzE6q27Ns5Sq4Wq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27CPwzK/4ewtHdG4V7uwsmD9RxLe9oIH/AExCm0L7T63SvamwIxNyW62NF7NwlSOKsj+I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kZM+q3GnLgm0ARl0VRxOn1Xsmu+vDrqnVCacZleyfXsO6KzVmRnievaJzw5Kx7S1aCG5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LIxpKlu5I0hFntHtDnOboTKEulM3JPNEtaApAhYz8T4jZdROvdcdo3+HFyTS20y0m8ghN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WY++ydiHeIfveDy2C7jsN6opnTb9Uz6b39Ezoj1TLSC06p0Z8FVUUvIUwVQKte+rkqXVz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0w2cYQtI0T7N3xUVmwiHNc4Ec5/INs9jJc5mGHnJbrms+kJ/aW9plOaM6LUrQXWZ/V/Z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N3oqquLjK3WarQVVXqzoju8V7N9Q1W9aTVbrTmnUjNNwtJ6BVZFdVVwCl7isVtWymMsSZZ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mSIVsPZsG9mXCYW/7TaRwbur3kv6ulYsDcWKMla9VyWIqq9q6hSMpXs/1f3RgqyPAp+GE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rQUTZejJmqOBh+y9jgicaq7VGXT6pkD9l7L/AKn+93vLRjPqcjNuHfQJTmezez2rzzQd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z4PFMc95di1XvBijinNbZtA5BQBcX/pi4TcAmAjJ2yQp6Xm49bqdxLm1GSpsOaGcwZTs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vTDBpkgCZIaNn1upRRaVHHbbezYb02G9UU3pt+qs+l7uib0TqxTNNM9pi14cke0I5QFT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vf4lVZqIWDV5hECjRSicG1QdZUmsaIRnP2XtOeA2pLR/P5BeK+HW5/0K1+pGVS6y+r+y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iEtkyqNiqq6Kqrpqt1qZEKrl7NwxjILds9VpmiZxL3bXO6BUs8PUr/MjoFvue7q5ART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6ptNEB+pPotJTjloE2tSvauoRkqxP6/7rJWgnJOmiGqo1OyC3n6JuqOFmqyAXsgdAh+a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4pR7PHaH9LUOw9hfHF5QsRgY1lfCsNp7TaRycsO9aPzqsYsgXA8E/FBIOfK49EzpVAzps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vI1UJ3AXC8g6qO4BQwjwiFDyCSZWGBh4BOAygbLthh5Xm/wBL2bDemwOqKZ3DOl5TPVP6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qt3aPk+gVeKPJFoymVOvFWvJ/kq+R3s+V0+ctM/CqhP+hWsfiuAF1h1H8Jp1rqnD/qlC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1VJdVUZqqmEzE6tVRsr2Sh8bczzVXRvaLedNU7DzTEOJugI/6id/qFW4/8zR6SmL+pWiA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HBe1+iI4pn1LOicOSdSck2GrNE2tqAOZhVt2HpvIdjZWj/8A8Vis/Z2MadTVYne1dmDo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mibRWjXtrwhCBe4UxuCrmb8s03Eh3I+rZc48EATW4yaQg5pI6oQQ7CnILdII5bQulZQj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Zd02GXu63npe3Yb02AimbYAPxJvS89EPVP6IsM7pVb60W7VVjuOXdzfPijit5EgcM0SUC7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Ofy9oz4nvbWARuarKqd9JVr9aquS0VhgBdEZdExzxEyFaSY97w5Ks+qoaTkCt1mqyAqqu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tAvZfB/mCYzz1KpvHEt1mqOIBWaBBQW4n/WnVr2hXtECc6JtoBFIgKzlH6k/PMI6hUCkr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Wateq27AOqBxudGeBqd/h/ZHGfxOhQ1tlZekr3ntVpXQGEHPJcZrJVi2znezQACF1VZp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buarmqqVTuOhvMIGCjSiEjNclVNY3w69F6o3GAAjOlw2OajYaje7oNk9NhnS9/W9/S9m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88BbkvP6VhZYvc/gFhLWAzHFGfaA2BlhRbaPd91MmQojExTNRpcE31TuhT+Rv4XboMKkQ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QEZlOGStSxpc6IHrRMxeLCJ2I7rl8ztvo1ucS0xhzhWjqAEzmptLSnIL31s09X/7L3dm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stxxxsxwNEwGzAAM+KqtmttC1uPToqy7mSt1vxLMCq3n6qgmqo3VN3viP8qrtV7L48Pa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G9xVXRXRHelMH/mapxTUa73AK1+pWo/6i9o9VmZlMT/qVqmF7mtpWSqWzCfup3nK0sbD2d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txZg6NCm1tHvnNOwjon9nUBwFViAFU24IFfoUKlzaodDsGOCZdTFPJAYYptToENiI9bs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FNv36LF42xmETEE7A2hfuEYuaGMQUbz9I7lvS997sVKKjhc3rsM6bOaH903GMIdwqnNc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AINN0ZqYPHJeGmqe2jGupxMJ5Y0l3ElBwquazxDgUAZaeaHqndFbHUwqX8VWjeAWQVe6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5cLuyc/fiUwfjcO4M99uOwnjCpV2jdSh2kYuXyr2n/F7oDaB1V7iwtHdGYU2zsLCza52W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P+m2F7y0e/6nKiK9mn/kJvXgrefx/wBlkvFG8jUuqt2z1RyFVvP1Q13j/Ko3VWPhDu0/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iX4qqjYrwTfX+V1CZWEVb9VbPJiLRWz3GGnVOGMknRrU3B7LaDhioiyyZZWcmZNVitva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MT44lbtiyeijFnWOCAUozcFyQ7kbHogjsVCobw3iaobGXcjGQ6BFU4DijFXRKcTUAjRc+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z9I2ndb2SJkLdPpc697TqFVcRwKaW8cthnTZhAvJnJNkuptWi9St5bh9CoIIKeEcVOat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91HGiDRI6rdG5+KU9hsW7wOn917IWxDrMj9u4PeEXzr8rthBaIyK4qyVmVNl9lBoUV7LO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9on8eXoh0R3ZOJGGwjLhmqu1VGKkeM/yqu1TBNBbfh/VxRw2ZO9wRhoFVWIlDEQKnPqq2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W0jgEezsY6lGzNo0Wbj8IzQm0JLihmarEGjimT4AFGLEJogjdz7yNgbDvw7B3SIpW7Nc75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AkIFNdZuAcHVlOgYW502q7YXpf/SL4dK3SDc/rew3Raf9y9L3dFPHaZ02m+u3a9EfqN8j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q2a4yw1G1XLb5d9mos3TrFzmwcl7DQ54P2vouF+aPP51bbpbAFCbrLqrJHtDcTm3ivY/9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tBP4k1OIPxIy9HMqjVonS74z/K37azmeKdataTZi1xN6SsFl7PBJ+Mr/ADGt+lqJfb2p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VpgEGh5KlOSLQYTGxAbEnVxQCjYGyLsu7j4hVDYxDw6qSte4JkRCnLuRsloNVhcJaSgOd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Xpf8A0C9ikZqddU6/Dy2j9KnVt2Iimw3aHU7dp0R6m+FajgbrYn4XURI12vEVWO7PcHP0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/wB7jJhOsg4dnZ77RGt0XbwlZqh+10tqt45alU7yiy8pr5e2GEtpkVJVlHFN/FiW6uSM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8pA1nrC9pn8Qud2zg2upTg14ceDBKd2Xs9q6OO6vdezsbPEyg/t8LuDQm4nPiZNU4hoG9c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ibjtjZHeZEouExP7KvfxsHaNbigjlmsgpd+2xvKbhwVLs7uaapuqgQZGC9p53cjmnbGI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ar12B12Dd/Udt/RO+o7Fv9QRVq17QMR00R29NjO/kqd245wJTN2JbdNFaWtmaYC10/8A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oEXTT7/OrbNtBTO6z6pjea6LJYQ6AMyrBwJeG2cGAg2zsxn8SJsnNi0q7dyTu0tXn9k2m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AUII7Luisul47k9wNqgTjSvDbEa5eS3VOVwgIolG8FGa9E2aXHGZnK43ZIrKqbwQNn4T/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oYwkg9U0NECP73u+99diHZKriQmYRF/pf67HrsG4/Udt/RP+rY9o+pOVvzrtc1Qeqqq3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HIZKzd/T9rp4GU9pgh2R7g8VUbM/NLcuo2AqP+ya+JwnKUN0MA9UYtS2ToFgLnEDmnUz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7sreQioJJ6ecF/K8Tth8ns2sJI4p7Xtgj+ENlgjxGKaIobNEVEwjKi4ILndGiprdVTcVC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TMtWGDHMpoGWDYjh3DOt/pf67B67B6XO+o7b+itfq2LfqE5WxVdvVUHkh2oJrIAUxG866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Ggw2m3IdImKLxLM+VzPyTARRWhHhhG97oqbwh3pTOnkMo7ui3zsmbo2iOKMa5nZomdUb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obuaM/a6iCF3FAzBGirndN/PaZ9Oxi0cuWpRAyG03rf6XnYd12Dc/wCs7b+hVt12LX0Tk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dUWe1VdnkcR0uM5QnWQqzDhZaKye4yXCSUBZMLhPjOV0nTldknYdTiKHzt3XuB3zfMG+nF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vx12AnEjI0RtHOxP05C9xPonTxQuAuADoh0lGo7N2XHog1pBpxUoBRpfQIbDPo2IcJCgC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63i9+xabButPrO1vOATptG5cVa+lxuf9Kh+oBT+JHmalEzd48IBiFNEbPE7smiXtGZXa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9kfUzu8HBQJhcFnPzaT3J8sz5BzunY5d0BGyU53xQBsAcbgipwk9Fjx1Agp1m0Djmi5u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ihDYs/o2n9bmDnsN+q9l7+mxabButcbh4yj2Yc+OATgLMyM5Kc5tm0YRNUN8NngEZtXn1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sgmyAdFukgqsOCrunncOibGjIUz3NSVzVAt0U47WQVO532Y8ZyTe2cOQGZTjZWIwkzvKD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4WuBopGRU635SsoQ+amTThHfkNIdHeFYPwnDt8u5PkBtAd/TO7ldKHJb1xRCfaARiTyS1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laTcFnfTYs/p2n9brPrsM632fW93TYf02Dc9Y7Oi3U4SD7uQQaJmRMV/SsLnWYC9448ZV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i3CHBb7YW48tQtLTQRRFQI7iizVFhw1NN3ZoFXu3WlkyLVtQW0WJ0udxKKJK0TrPE42j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qJE8PMlYW6dwdkeveSpa6bz3c7cSNgXxpsg7dFBHqhSKXbq5Kl7uisxZuO5NFYUGF539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76ItGbc0MJi8oHYsvp2ndbhyGxByApfZ3nYd9OweiBlW4cJAKjAIQgDafdyWWE8l2QzRa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U2c1W/RZbWfd0T4bv5iEeRyTRmVBVoIh2CQfVf3/ACiUFF+HgT3jmhxaTqE4OMkm7n3k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qzbIhqe38PkctVRU4Kl4JYXCawg9h3Spm9xe3xS0RqhiEiMimBnhCIIrNEOMLndzuEbDPp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DbQdDebU9G7bvp2D0Teit+vcWo2LJPtMtViHBpKgdxxXDZooWneYxog9h3uGiw2uLENA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y+6zotdgkqBn+Qz3QuomcYuKPkKbOaG9HVTsghuKuxQATtTQhZI92NjeUNyKqVndXS6U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x1uF7dabNq7g03BrfEaBNsxk0bDmOyKLHeIUQdb5fh7h/wBOwU3orbuLXreVZ9FP9KaY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ZrP8AZVqe4pTunHgi6zbu9U20p2jf3QtBiwSmhrZh3FPwlueR0VCJ2Ko4Rnrx7qnzk7Q2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HLDCg7ApneXicqgKWBw0h3dCNiVQwVvVTQaFS8SwImAYbGJVyRgV4KoiV4puON0dE/GBh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Vq/z3dEwvtHGfh4ogCNm25wLv8Q8cmf77WPCMfHZceA2LQ8tlvRWncWvr/N5TfpT+VUJ0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e/NFSiMk4ToscR2deS7UkYn1hRTbj8mC5p692RsSpR7g70U+yJa7Fz2W9bjdS8XtrTgh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A4Jm6TNKLCdRkicRh2iGznGPRDqoGxgPxKA0dV4QqDTZY38T1ifIsBrxUCgGXdvsnEcDT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CmdE7uLT1/m8of6af0TQDBIb/AB5/O5mJ5aC6oHxKYH22K+cr8hnyhKbOdf57qt9NobdK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FC49zKFw2iHJjc4opuKoiE4ZJuPec3IlGqsokDFW6VTK41I6IA11rWNpt/pssdbbwYKN0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dHX0o0ZuQa3wjYKb0Tu4f63lD/TTlZdGlVz+QWZ1a66o7nP5ue4nTvXMjwuI7oTntHu2m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b+WxIM7cNRk9UNuJX7oypRucipCcQeVAoIyrPFR67EtG+MgsL4mBtNv8A6fJFjsiix2YWK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sLBDeG0zon9w712G/QbmDjA81lsZKIzuk6ZD8nHuZ5nuaod/xuHK83mGRdhB3RdFxR7p0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wRRRKdsNdJBF5GqbTezCdIG6aHaF/p5MOwjEMj3Deidsb7xB5r/Mb91LN+KmEZa8QJKL2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C5v0G6yP6qd/w7mmzVbvQoKVOZ/JARHdi/1P8+ZNI2xyRrTYyQVUUIu5Ku0eBu4zdXYN0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haMbjnQKeNwl1Hty5qjHtdxOitLTCQMg2c0DsFC/082BVPOVJqmiGCRMoS+ByCGO2eLP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tt9rRomusm4HFvg6p8Ul+fJFkb0ZIQqPpzW+w+ibgnwm72WOJ8rTbhRKKGpF0TBmPyEd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897W/LyB5bQUKQhd17kbdKhPhtf5QjhKpBGSGl2LNzBkgQ6Q01TjaPe6ckOEdx6ebCte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KrgRwWIkzyWAZTJ5reH7qG0X3VQtQt0g8lBzg3WDQd6cuSpJK4eWpsYoUQqmiFz3GKmnl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rxPkPXup1Oe2ZVdiCpArsV78t4ZKIrnCMJvJHJohNM6XB2Fzg4R0T4ENlYAZdnAUdx6e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1/she08bm0FDI2abNO812ggjFVZwTCJ/lDHnJ/JLtg7E7URuzTux3+fclC7NCTOwO8P7J7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xwNbXdOYTmfE1Ehsnqs9wjJUoiGRVNpFMrm7xDmVhYJkGcRByWLew50TI8MbBvq8fdbjg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3TuOp/tsWPU/xc0O12ov597TZMNJUnNb0ISU0XU631N0qTn3lPv8AMjskd8z180e6F27c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bjdiMZ9wLouYfwHECnYonJftfCKAu3ekhDlrdTZfBgwsMnEYRBsRIMGisxABw1j+PN+pR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TYsev9roOQWnmaXHEQG8kcp/hDogSYgynO4CVZumaVu8QCoPU9/U/MxsFR3QvdP4j/OwO5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mO5FxuIs8zRCW7goXHuHtgYBr3HopaTPO4dD5v1K9O4szsWXXzGmxNxGq8NFyQaoEbxgk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ZrMYz5rIfkgyZ8092Nz8XHaPE+RF4diO6FirB4i4qv3v57NM03H4tYuP3vdNoXh3FYVKj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r07iy63C6w+q5sijjCwhf7rPyUSs76kBUDj6KtOijJZzcOMI2YMO0MK1baO7C2sxBB/t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pH+65fJD8oF42m92G6nzXLaIN8g0Kg1MKcJFVNwC9byc4QLr7TsTBXG8HujePXzZ+or07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bH4laRR2Lv8AJUrdwVQqX5BZX6omM1wQqLi17AKUCEDDROHA0+SH9vkQ79h7sHXvad3K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QAtSePchG534IuO3HLZN48hv2gngtxjndaKlm0KrGLfsyOhW46vA7TvqK9O4ZsMP6xdY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CajWdjXuY7ulb9V6wVrfaPZWB4udxg7pF0/lIgJnyOD3YxnVFumlFIN52hOq9EUO4fxFN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/aCeAqosbP1ct+0McBTbFnamujtl31JnS+to37qcR+y3WOI4rELKB9VV/lfvmgx1mA4Vo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1XMDpo7F9kXYYrsRh9fJ0y4rOReEKeLW9+D/ADCIahbe0OL33Ygwxi45I/lN0qz6eWGw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7woobBkXOpneV6o7Df03zeEUAMkLnEa7JvHdb9oJ4Cq9zZ+rlv2hjgNii8OEfqopGF3I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Rqs4dosLXJvaF5a7msmwMgi34i7JNoBUapvvLMN1krdPaP0Tf+YTvI4Ycp7OQqAhQ8mIV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qnfV3uWwNqqrsNzVbjXC0Nlx4jgojRU/dO5UTSfyOe8cizh5I7Ga4bFUIvm4bRCgtiNu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z4IRtFxyATnCY2TeNh9o7JolVZZkcIXvbJw+kyp7Q9MK9xZer17y0McBQbIYwS4oPDsR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Yeo12rMfp2H9V+ynE5BziSQIzXhF2iyCAQ+q8zVYhOaxDMqqZig0M/dZeWzrszfZPNmT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/MKkHDShTrN8EacU2xtt0k7s/lM/dHnMoeVredo3dO6azV2wNl2wLzhoUcg7TbBgnojc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HJ5KLOacth3NwHdO+hFjsnCE5jsxRS0wUGWlLT+U/reBsv6obbUOt5+lE8wmdEE3fAma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RPAdwyxZ8JxuVnvZ6ok0biOio1oH7xdx/KT+iJGRkodxIuPfxfXYJCqO5x5vGuwNkqNNk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o3gHbtHsPu2vwwEGTiGlMkZjY/rGwGWYlxU23vH/ALLda0Dog5ghr9L94gAtOa3Jef2W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0Vp9Rvsx+obL+qAQ2gTkhf6IpvRBDldotVls0X/x3uW2bR/9I4lG2tqvd+yNq04mZuHD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sALdrhM5rsjm3LmPylTMhH8UkdzUoeVzvE9ye5dRHYKjua7BNn4xkhxVoRmAvGbhsWvKD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vn8JnaDrUEl1c1NmyDxVr9V9n12X9U31Q223joqpt035bWSy2qrPvMJ37XSzC7b2rTJo0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TWThY6rQs68VQhC0shODn+yxNmOf5HHdyc8ZnuRcePeU7wXYdTtHuuvc0zTM/D6G+qI/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Ni2bxabwOJhRwUmgUWQ7Q8dFD3bvAbLWDVUyutOt7dl6bPAobbdgpnRDyGVw7y1FXufvB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rBXFCGJWMEmJP7XcU7A1rsPjonWbxnvj5Hl8iBnvKotmpe7uD5CvdFDuHIR3EKLxGyeF1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q7b/AKbxsQi3gYusfqCc46SVvGG6N2g1gkqc3auW5L/2VbMYeSe9uRvHQ7L01DbZs2f0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NyUz6ouJkovMUVpbOEAtwspmsqocZXAdU3EcQMD79/AqfyEU5zsw6PlRRQ2qXN6o3SouP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h+qbrH6gqqPhNWnatTrQK0PKNodDsvTT3Df/ADXY9E36RdAJ87ZWLaubvO5LKv8ACn4e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uwNnksOX4kGt6VT+0EN8IIUOY3lTKEHcRP5RtKQMfe9jHLzZuNx7hvcdO9PS8ddmeLQb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p/C3XsLeK37VvoEHMLjWDN9o3iJTW/iO0zZcmx3A6bHoh0umPOutdHeJDDkpM/2Ti4A8+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Qi2m9khFnhCxNc/nXNRMltPyZS4Xv+s96LXDvcUO8HfHvG94LgNg7Q67I+gXWP1C+bQ9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WhIvZzosP4RF7RqWyb7PrsulM63Vai7DAC7RhYRiiFOJuUq2HamWCkalYW2hgsDvusGI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8X3QkA6qMMFFx43UosgFksvNmyJoKt6IIlxzTARmoB5VQzLlvHCPhkJ2/AFVHHboY6XSc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/rPlx5E941DYhQuncSjdW+Ne4b9F1l9QTm2jA6DpRe6ZB4uWJ5k7Rc7M3CfC2pTTyvYe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4JpI3mo4TPVRQlb0FEaHNB72S4AD7KYEkyVVi1W4+CiTomcLg0uPnv1DwngqjCRnKxWhw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UpzgThnM6L3bsX9NEfCao51TcOYUYbO0Gi9/ZFn0mVjsnBzeX5NKf9R+Tm+qp3IG3KhC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dmrwquWFsz02W/RdZ/UFbD9RupRozKZgGufG58ZNEnZnVys+l4OyeiCG2ELgnoRks1I08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6oAF1aUVrGtoaLDiwsUEn1VFy4I1Eyq4TxTnezxi1Ue0WZZ+ptQg5plp1H5Mf9Z824EZ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PcDbtCBG8naxSE3AI9dln0XM+oLFo65+M/Fkq0aMgsLBJXZjXMog5i9reKpkrPYHTYPR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5C2sDALj0TbQSGE4XR/KIDpWJ7KimIXmlF1UKix+zuic26J2NmB7cx87G2e5fT4z8lEoXx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63HZb9NzPqCMeJtRfLt1ihggalRZ7x46Iudmb3u1FLrP12LPpsHoh3IRu9E26NbslkPOC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eK4oslbvROadINwuoqO9VCJn1RLc/wAhHubbC6Rj7uvcnvK9zS6ddnlsBG8bHp3z+tztl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73TZa79lLt9/7Leq7gt7LgNmNHUuZsM2PRBEbZuN3oh1unvMll5JzXZFCzcd5mXNbx9M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lwGY5pjmOlpooAUQA88sryqTK3m14KbNsNyyz/Io2rY8XXm4dwfIU0pe4YYAyKODNC8o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N4vpmoBQ7gqRRxNdh/W52yPpus/qukmAosqc9huI7x02A7imddj12PRBHbOx90BdRcR5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dzwQCHUyqrRrSafCVMyfw6qXGTdOQ5oxXnogAc9eC1TNTNfyXbU4Xm83hDyZ63C4lxpt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4m8C4cL2CnZOH2O3W70TY2H9bn9Nn+m6z6ri7gt4+l8DNY7TP+EXHYLPUJvXYd12PTuT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g391l57OEC6hGRUoTdZe0U7PwlSZPRZEnotxscyoJprXNaRoIVTA6pxgk8lSjpn8jHZtj+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5HgqZDvyUe4JzPcYYWLkhsP63WnTZPS5nVHnW+mXFbufFYB63YnVd/CIuBGiaRx2H7Hp3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8RBqhhZKphC3nBUr5xwIzELCcxmuSynknNdkRBC7GcTWid5QT97qKqqFn91Ap/f8l2/1d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i8qK9xXr3FfCioRuhC6UT3QHHJCDu3v63Wn07LrmdVB+68YVd43SVxJXF1wdwvwcDsO6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F4goaZPKqkNeR0WLs3xxW8IxZLKVWQvEF4gvVDoi4hudCqEt8ucURp3PtGlQqrKvHgsvu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+Fmsx6rJGY5Dgjp/f8lUVvQePvcLhInyZ8iYUmhUu2BzuCAQEJwgiOKKa2d4qm0E00gK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brT6TsuubsZyeSkrdBJ4qjQtB6KC6m2/Z1QnxIMiRMJobFU5pGYzTS0ACEP+31RLmkaT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VBOJt2SmFkSeS7OTg1lMFM563Z+ftz+pfpXCNAt5F0brcuqqvDdRVPS4Afv+S/aD8OKn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57JuI0XJFDC3NC7oqII8keqB28Ot5pRUTmuO9wWbvsntAfJB+HZdc1VNVuiFUz3rjz2h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i7CAclhHh4KJosL95vApygaKrR9lVgQ3c0SRXJUkJjJMBsqkkLwjz7n5tOSl1Rm1AjJHG2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sKiiYRhoRW8EZHoFHA/kq2H6vlGWxOzVZwp0CooNw/CEIOqMI4kF6rEuSjb5XGKKVZuZ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MTvhMRszx7jwleFafdZtXiavE1eNpPLYaNgXN6bZTut7URzuLp5AbVJWXmKNJutSdBKBJ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4yrMQFStzneiIw7q3s1nc6PncDvirVw/H3jWqO9lZrdMhU7mve1RnjtRqgn12IxCdknh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4oqsitUXcbn/AElDYjXRQc0cK0Cq/wCy1KowbcFRfyGeyLhtlHrexHk9FYse7HhhTWD8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KLOZREUKBe4Yjop1Roqg9M12bpL9AgKzCClYnUn4fySVainj7xkIR3zp45FEQYu3iqd3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E1Wd+6EWuaZ0Qc4xHEo+8ZTmh7xQ04p4LE7FCMzTkpc1+LotyyenN7AzpVZALtMQxGqo70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4qQLMDov87/8AFb1s4jIoP9ntC3oiR7RaKH2ttPHEne9taaFysm8Bc7ptb33QAy7yNdLo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ZTut7Va/UnJzPghT8hfZZlpzRkNgIznCbaaahZweWSGeJAzuouo7gpOaPLip/JVT91aHTF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zWUAKVgDaKhWdxHBFoVNjEFOiJ4pu9RCHKJkclhtN17aEKr2/dGbQKtq1SbVsqzcx+Qr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a/8Aao/w9r9kY9ntD6ouHsroH6k62w5jwnQIOa1oHNANLGu4Qt61A/pR/wCI/wDwCBf7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Ca4pU9s+OqPvbX/uXitP+5bxfHVTvZrJNOEKRQ3CiNFj4DJY3iGqRquarmslkt0Rd4Vl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7unlMR9VDRA2hcOm2U7re1W/1Rc54Pp54qt+PJrqFVClZOjmt53NcA6k6otc0BgpnWE4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qRZEtnigW05cPmlV+m6pQrTuYdkmjh3ANIGnFOxAt3oi81uaaEkwU7kiZyXjCcA9vqVif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5POFnXomizxc1LSedEA2ztCSuz/w9pjzRiwNM95D3ceqcMDSSOKiGhdpLYRGNtOSpaVPA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DjJE5IYJrqnstSZHBSzETqmxOXFNLwalRAwqgAooESm5ZIOxw6FvObEaqe0Z91PaslWju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rOSDrM8kwwKZLF8SrfF+WxGzXu+SgbB6ebFw6bZT+t4VtzdNwHO7P5A8ckw8pWaMnJNyL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kKYhwQwiBy1uxYW0yqmRr4h3On3+VkokOUEqS9TiUTKbvZp2/kYUStEIOuiJe5apoZuEG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7aSOQVA//tUWbbT7LEMY4BYQx08ZVWYvVFvZDEP1IDAzOFbG0cxoGFxACs8Ftu2nFq7P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5r/MtI6prHAH9UrC4uk18S3WZ8UC6zDkKBb0RyTuNIVWiDqrOcNJko+8blxTYeJCZnT9J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o9l7NbmeFmUP+FtyfpQLfZbX1hf+ljq8LszYs/8A3Ai4tsAPrU4/Zx6lHFbezieRU/4my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GiP8Apf8Ayif8Y6eVmhj9tdzhiAtLf2hx4iAixr7SMTsyviPqvi+6rP3XhVo51lZkjFUj9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pBP2URPULwhdl7UBJxwMM5hWH4Wu78oI3jbN9bz0823uSnXhW1wouaqt0LTzzgeCbQ5a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pgmix4qSiXA4f5XpCodFvbtKoYYjiqfMzZ4pL6LAHbpzKl7iTyUFxhOaC7NDMyM5Uux/dE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hVYF4VEIYQMXNOnMXZLJMzRm4qTpVWvZmcUQmiHYmLs7CyBtDXedARLv8M2f1EqDa+zjo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Wak+2OnlZhf+qtvsFvW3tB/qCr2x62irYuPW0K/9Kz1kqnsdl/2qnslj/wDthUsrMf0h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mP6wnj/E2WX4wmB/tVkD9S/8AVWa/9SP+0qlo89LMqgtz/wDpr/L9o/7Vu+y+0H7KnsV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/wDuLd9jb/3rd9lsv+5f5VgPunOPY0r4VjxMI6LxBQXfsjvCnEKro6BR2p+y/wAw/ZQ5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R9VRs8JWUMkEBBgbmfKTPenzYuHcO63N6XOrU3SDCqsvMa7E7Gkc09rfC1yJnJGKlAltR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pNE6OhK4rkq/dS35dAM7IlVzuMJxipQi+ENit2V1bje6clRjY6K0bz0QtvZ2Ynx8eS/y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7P+6pZ+zj0K//ANcf0L/MsR/QpNu0dGBf+rd6NC/9ZaqX+1+0/wDeix9t7QSP+oV47X/v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At5jfsj7pn2XhCmKQpDYHBGmqNEaX1W6L7TCKqEFRTtBVCDADOcofPBc3NQ1jiU4dnaS3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LX5xkv8ALcEQ2yNOJCcHtoicJXgchuGi8DlJG679kMTTHFYcMUuz82Y2KkBdjYHFbHh8K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9VGW8ecqted0NiFwUQOs3SARz+WwHELMk89kXnvigjeUFaT+Ioka3iL42CboVQhsnypnS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SjYKjheGuB3skMTXCclRjvNjrc0aymNmaFxPBWtHNp4ssUJzntOLGJKe2z8HNAzHVO7O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sg80QBXVeFUBXhVpioQokRwUlu43UIH5Af8ADy2zObzmei3RXiU7FvA5cE42kclACbOZ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U0HRCViilxmoQ+Zi83DyJXorX6jsDvyHKnlfaTzb/Ck6AFHDNPIz3tlgI3SmYmE4ZyKE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FA8u4dcbn/SDcGtdDSFBQ89bR+AprQclCj9lAyRoAeYXZknd/dYs1GZWJ4hnDjfll83N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2H6ih5EquYvPdC+uzWgVq8neoIU/pQAMbdNim1Pdjz7eqKs/XuHXG6n4a3WYdwVXGRTL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QUfdU+64rGSBqiMeEDVU+5QE7o+dG4d2dtvRW31eTN58laRwVpPicxpTS/8ACPKnvT180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3D7wm8MNbmGa0hE8+6p5SuS7W2r+FugC8Oiy9EZosSisozkKqydG47dJuy2KrJy1PzYd0O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Q2ChWveeMFk5EJ3kY2IKtT+hqYTwHdz37ozVZzUhDZd1PkqrxBUI2KmLh1RTe4fsf0XAF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paYwGkIriipEXUqUK706Jk+8i1IjjVUy/J7eituqHkCgj5Z3+kP5TJ0APnRsu6nyNKlV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A7h2x/TcOibW7JZebb+lpKIwlQFM1KrRZmLpy1Tbd7cpLTpnfB+eHYnZG2UOitUNkd6f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4AP3VlgIyGfnRsv8AqOz4h91Qi8lVoqVuqvEt1v3VTsUFOKpnshFCtJ7g3C6x5g3A/F1TL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UGAqqmd0YRGi4dFuzAFSoHwiOv5RtNoeePFHEacEEIW/mDCeJzsx/KbIk4Ah5wbL/qN9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ndLqLA/XIoh2exAErfMKgk8+5bHHuhcJ0abu0HhaKpqr5gkCpz2Wc0KSclnh6I1ugGFJ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BWnDyQaBzJ+fv8ke6MKt1VBQwwhxCyrKGJFNI+yI+DRRMVBVtl/l0+6sx+hDKIHnBs2n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c7peOqhyo/7oSQZukKR3JUc9iUcJ2Rc/ooVrCa3gL8u9gMMauPfMPAp0ZolwB4LE8xP3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rbLxuOH/AOUSwZ5lU/KDkPJHuyncEIryKGizzuqpHGqBFwKtSc+zp91ZE6MCZPDzRuFw3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WnniTswfQqHXm9vW8DgL2z3OikIxhojDWpolgluKYyRbLT6KRGLQoAHD6J1m8sdh1CxGJ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q2a4nw6onUrBzhVWfnYNQqZnldXRCiOGruKmaBAiIe3Dlkt41/KB6lHoEPPi4XuxOEc03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q6hODT/7ZH7qyaciwJk+RPcm4XQTC3sTv2W7ujgrQfqO1Dvuoiemz6Xk3Bq5LcNFvAFZx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UqZa6aFDeHMJzscTTJEDDhlF0tJwwOSM4d7Myg2aqcUeijF+y+JNImu7d6oV/wC7W7Lz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TnVGTC5AIYWx6KaFyrsVOf7fkw/Uv6Qh5I+SKHRQUF0sj/KsfoCZ31O9CGza/We863YBm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yOvcDYs/quHVQRkt2VQ+nnStwkA/EsNpWfiKNmx2A8QsNDzC3jQcVajWAGkbOX5MeODkP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wTp1sj/KsPoCb5o3BRsW31nvJC3R91Jvopw7LuEbJ5HuAemwOuwDVc7q+crRGclSGN4K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kfdAMxZb3NCfyg8xO8rP6UPkOd8XlN/03Kwc7IMCaeIvB4eXNzdm2+s3+Nq8S3TPdy+g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Zrs8ye4b6HbBGTtPkAcOhWWLgFDPXqnYM+Sw0BHBW7ydxsMHXM+RkGnzM96TzVl9KHn6r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tdVhO+P3CkP7Rv8AFxTf9N6sfoTBy80bhs2/1m/9JyuB2HdNqXgkrNUqndNgDZ9FTl3D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XyHiwZ8VQS48QhOepuIH4iT1/KLhzVj9KHyOW7vRbwrxUNvH+m9ez/SiZ1yOxTzA2bf6z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02Q4VF8tMIu5bGLjsjohzd3DdhvVBWh5Jp5KcSr5bPuaLEwA8Wo4KPP3Te0O8BVdixsb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1Vh9Pmz3YuJiUx5neaaeiseTUxzsyPNi4o32/1nYhwlTJPLYdst6LEzw/xe6dTeAqZbI6I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cmdE4HIqlIX7onzud2twLR73Rb1m4L2d4rDoPrtV/JbuqsOiHkj5axH1fwrID8Ks+Q7o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3X2/19z67LFhb4iso6re3ig2/EcztN6JzooD3A6IdL3pvRP6LWVXhfl8ggnOiNnhM2ZM/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+Q571y9n9UPJR5b2fq7+FZDkgPPFzDC0+y8LVaOOZM7TGfiN7Rczqjzrc27eMLcHqVJvg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TF3A6FDpdUhFoNSmCmgUA+JFryKGJVePyMk6K3x2hfa2ueHLoo8z1+VR3p6r2f1Q8jCO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1fwrLz5AW9hXjVq3gdrkLx0uCa70uEmvBbu6q7Mn4tt6zcPVbz3xyKbhc/1cgRauMrxu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uPtMPNQ95LVAet5zlAVWUTcKEZgL1uKy1189yvsrNnitHL+/yiPlJ6r2dDyIxaFY2uwlE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ng6u/hWfqgYz2i7ggWE9F4z6leMlDCXQvG5U3lBdC8ZVXkeioZCraRyhNaHB0iclZvlm9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3lv12S5OPK91zuicHHaot84VlPXbCteQQloQ3F4FvTC8B+6kBwPVfF91uNrxJTHGshQG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UVfkXs9sahjsuSbaWbsVm7I/KMx8pPVez+qZ5Gbh5WwdOp/hWfqo4bTk6+FAuqqXZLwh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TJ6Jxs2wKZd5b9dkM4J5vJueVjHhP7bQ7kK2Q2/urP6b2oIo8lw28/Mze1k1oITj/AE7OX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3CFYdSo+UWMfiTOpTjrJ2nJ/Xvmu6T3lt12C46Ik5ldTc88r5jOqkVa5TZO9Ct57R0Tv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zdmhthWfS8dUEV6qNeHyOz4neWBunls9mvmIBT3edKsOqaePyhpj4k3qUB12nJ/XzVrf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0xcy5rfxG6Fh/CF2bvC7+b3dL7PrdukHp3DZ8OPuWbARTSFUV4+drdTYtXfAzcCgaU/KJ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Eg+VorMH8SFYq5NrI47IT+iFc6+atfS+zd6X2XS4N/CLsRyZVOOpoLmP47LD+q5zeGS8W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7bPqsJFBvdx6obLoUMJpobmtLt48PL07u1wcn1KlutfKU26/Nn+isvqQ8lPlrP61/UVHD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DId3HeWvp/F740reBq2lz38TcG/FmUR8LaC57eB2ZubaDob4O8zgg5tQb/UqRmp2/Vep2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FMCSsOfOfPG6snqq5YBCdwDqflG09FZ/Wht1+Q2f1hH6yjB12n9FFc5VJXxI5tCzequcv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1VTKqGqcDY6p2VOCB+EiD3lp6X1TmcLsOj6J51NBd2z/AOkf3ufzrc92jjS832Z4tCcw6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4HZ3nqU5M6bZXqb/VHrdada3Dz5N7mDJjYTj+ryR+f2vRqZ9SG2boph8/Z0+MJ31lYeB2n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YrcaLJVH7LwD7L/LH2XgW6ICxnegR3Jc3McV4Av8v9058ROwLQZtz6XMw5ym2f8AUV2l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ycMiptnCODVAoBtWXSLu2br4tizPFoud1KMIbbkfqOweqlEjXO6OGxXZy2M1UhUIN+Xfc7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2Z8M4h85y8w7mAm/V3Q8+06Ywn/WU41zO07onT3zu5LW5lfDC8QTm7FclHwHwlds7+n/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x25tHYURZEuceWwz1uINQVGbTkb2t4CLnjncAc1Vy8YXjb9142/dZ3OTuqq4LdBcqABB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ZqqUVf2WRWW3l5IzVWjfDaTIUnFiJivznPyZ2T9AX9Q7oefA/WFa/WU6c8R2ndE/r3x7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OHPuS14lpWHMZg7DGcBeWPy/hZY28QhaWohorB1vdHFEO4LdBiAslX7KMNxjLjKoqPfHC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VEdVvElOHA3PNc0SDKp8itZ4Kz7Qg0z/ACi76Qv6gh3o2uXcVI70s5hW+Gu+Vi4m+bzi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ddRTdTYF7ug7/EPEyvpf2h8LP57l/VeiKzVYKyCrZt+y8AQGGg5ouAMtrmsrwrX6rnng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U2stnXydSoykmqhwabQVrr+UX/SE7qEPNnvf6grb60Rz26bNV4lneCtdnLbF7ug8hQE2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oMZkO5f1Xp3D+idsWo53FsaoQKfIxbBu6XeLgmwDqT0VPyhafSE/0Q2eXlj3p6he0Afj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pBhafZeFpWTUJb9ivA6UAGuUGeqzvqvEFQ9yLz0Hm7TqvTuHdE/rsWtwboR/e6RltVVP3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BBzgQYw5ZIZHp+ULT6QrRD5Qd0xIVvhzxpxPc5BUF2azKIkr4lO997/eH7Lwqdo3i8/SP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Vp12LTpdZxwWl+SqRC3R6lZ+dc5okoYzJNT+UbT6QrRD5Qaahe0/Wn8fPC8/SPNv9E08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4TvpucT8IQVMlXuo2cvJEZJg5flFwP4VbdEO7jl5OUDtxBueV7T9ata0nb1WvdU7wX/0jz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0Vp6XhP6XWjIO82E0rO7P5BCgDKn5RP0hW3RD5Q8L2ufxp8eeJbmvC0qtn+6xRFPNu6BB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P+m5/pfn8ipkPyifpCtuiA7gKfPuXtk/iT3Dj56AvgWbfusLs482eiHcu2LUtrkpKdJ5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ltAflE9Arbogt7bbTdP7LdPn3cQva+oTh54Xt+geb9E1DDUreZ9lUOWZ+y8YVHt+6zFzy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GxzW84lWgcOBRgIzwF2d1PPl2gW+x7OCLnCCTr+UXdArXpKF3rtBOvPLzlpaSYIyXtRHJW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lUPkxfv2bHdQt2za3osyvEVGJVhZSvCvCsitfss14gsx3w6XQs2lZfZVa5by0u3XOHqoM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yCP03OlRDUdLqU8+4IMcYYxuKmqjz9fmTxyCtvpTG8tgbARvKPm7U8l7V6J8RxWHeZbh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rpQ9/bgcCEYtXhvRE/4kg82rd9sYXcwuzaAd7DMr4TzlFxaQrM72HUwsBo4eTHXZyWSI5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JR4bOWxmV4ivEtFkF4F4StV4l4lmFmh07j/LZ9lPZs+yI4C8L0u9VULmqfICq+LiPyk9y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iVLv22B8gtvpXtImaBYrO0c0uTDaCXA5rNYHROaLsUtUEtJUloNY9LoOXBObakvaMmyh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UyZdx8mNvkU+m24cEOncSt03ZLJZXNBpKwOz7h2x6XABQVlJVPkDuxLWmNVZhpndmeKH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egVt9C1u/Somo2R8gtMRApRe0dAsUTCEqza0TjVWlAQ6ByUhtZ4LCZDlha7ESM0J6LMb9E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50jHQeTG36p+2XQm9Nt1MtVUUVGQeKOyIVanuDtAngghdw5qvnrR/KEx9nQRkv7+WkKMJ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FbfSVI1Cl0hDFVpycp+Sl7/BhpyVvH4Qn9E2a0Xs31X5LILwheAKye0awhWKqwaB8efkx3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uWayHoVDgQVumo3k3ptvbSDw7kc+4/8AOGwUV6bNKKu3XPy1mJ6hYHt3CZCjIflF/Rqt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0xFzPiBKNnZtoRMlB3EXGFgeIdtF4zGnJSPN2g5K2n8ATkz7L2X6ttnVN4KxJBo/xeTG2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QlZ1UQsLtUGtgtAhViF4Z6KASJVZPosr3OVNsoDh/t3A2moTVNp5A+RwbvVYcGFzaeVMZ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nRqtPpUOQsy2vFU6JgPC8bRKIgiMp4eaqn/8AKIVr/ptuC9m+vbHVQQod4WP8pBZVZFVkK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rPKSneirlfnW6UdC7YxbFo2YM0WWW2GnKqEZ9w3aaRmmyW4VRUVfPZKiFoWFs8fKkKnzy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C926BwWO1MxkNqt4Tkx3odkod+G8p2fd4fVPxVOEp/8ApNuavZvr7gIn4sf9/Im8kYar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3FNRPRVFUcMg5oWtYAWcZL3VREmUzeq9uIJo4p2H4UCGfuoM/dWY7S0JcYzQlwc3iUP90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8HMbD4R+tHaHVf1dwz/zTYCorPGDgmuFEWTWdnoSFBj0C1VYOzXzTREkmIWEeFtANnX5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vHIK1+lC47W+YUO8TaFHB4uaD7Z2I6AZBOhQq+IUN84zh4KnkPTatPpKfP/LCKb0Xs319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nTzGQTGCjYNFQlODnGHDCYVm6KsbhCB4J0mpuzCY78LoTjnnCB5JgjhIQjHlOa3TlmpO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c0aHOVmV4lRwWYWd3qg79fcNv49EwQA258GDE0WI5aIDPn3ldjO7p3UYTs4gK5T8/lTtW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AEhWnS4I3tY5+AHVf+VuBdkKrHWyH7ol9o55QRun4TQ+UG0/6UcP/JCKavZ/r7iVa2TL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zZu+FoJK9Nt7LTIOkIbEH9kYr1RHFYMq1Ti0TBrVANYUB2ZxLw5HVO3fEeCIaTE5yh2Vo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MI6tcZXiKrB9F4Qowfuh2jSCdFBkKj2/dA6Bbg9St4rqsU1BCiUVTrdTyFe6jaA7ip+Y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bbuve2n0tVp0vpfaNefizXYsrWnJVuogbij+FEHJYHeh4qL8J9D3sa3Daf0Kp/wAoJ3Qp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Nu3QuyQ8gdnJZXnhC9NvDpiU7bCj12cl4Qi4NAdTJBnGi8f7LxiEA0B0c0XOafE37Iy13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VG6xGqc4VhTkq1UBO2PFVSVmb+KqC1U/KddobZ697afS1O6L1UjRRhIpNxY011WKcE6a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c31Fx2G1vyRDjNe89LhtP6L/APSTuiswfiVh9fcBW7w4gYstoc+7OxN4oSOSwmvMrBaG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5u4L/McRdVaLK4mazRMk7cDNRy2ym9duYC3BE5oXu6Xzf4b6qnm/T53nsDbPe2v0tTuiP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53hZX1vkKPUdxlKbjpdVxa3khGL7oe8gc1DxBuHdDad0TP8ARTuisydAvZx+vubd5G6D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93R2OWxvkK0JFZRwM/qN9dh2ETHJV4rgFRZqSCOt9OCYdYrtlN69w3Yd0Q6fJI1+eD8N42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NRRw8by34WUTWfEalSjsFQNqEOKNzgcu9F0ctgt5Jv+kn9EycyrD6+4EJ9k0w20zKAmfM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qjwugpzctVN0i6mV5cU4agnbcrOWkGe4bsFN6Ip7fwnbp5U7BukAy/M/PB5aF7RrkEUet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ZQdQmcq7MnM1XNxR23NggjYeRr5Fpiisv9JOHJb2mSsT+sdwDw0TSazHmvRN6bVUQ0nN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p54nbf0Vgzg6e4b67DkzoinVzWnyCfypbc6op3W/e0bC41U7MFC7ezvi/diearaO9FS0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ykKe9ZyszcToSSrMMEnFKi0aVVrrs1ms1QoDKiZOhHkhSbiC0rVeMKhF7jwam7Z4r123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+is+u2EPVNvKA4XOWW3XvwNSqbWd8nT8qWv0hHonfVdKJ1WFpmleWwN8rOVGoWVdiXDd0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8D/spwgDmp/a8PbUj90YM31iEJ4oCO8sv9MoizzKwwo0Q1RlsIUlYSN5UKCZgOqEaKfi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lb1mZ6KMiCqOd90PeFWrnPkzhhWb26osLSjmIqs1RwvxcgEOu31KFeO2/orL6u4am9Ng9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5Ty84UPm9r9Iuf8AXfuZZwi85uM97i+6kGhXJcDxW/UcUGt3ieCgBEyQeSriPQo+8dI4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d3BKsv8ATKFdFbYXAEaHVQbMeibIdi1opqOoXi3skHS2dVunRNrS41OSL2sIs8QEnTzHh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5FSrNhzDVjZw1VS0jCQsgVVtU4v1NFy5IkGYkoAJrozRLRkhOq8S3TNzTzVeG27omaiR3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pVdQrWtcSr8gA+eny9t9IXon/AFXlC+BUolb4RpF5bZNxO/YIhzGu6KH2b2L/ADApjEFL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u3lLCWJu8I1Qhs3FH4kJ8QW9UcVTZkbVjH4XI9E6iJAqi8pvVV1CnDJUf4aXcUBaMwUnx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Tn2BcLOYbK7Mu3XnEfKkXaX2bvwuqm9NrNYGRVsQU10wVgFoIT8ZG9wTeRlCAc1aYcigI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4lHCaDkqhq/y/wB1Vrl4o6qj2p3RM69w3qm3VzW7RegutOBPdVWflhOV2fyTXzRTW/DGe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F1r9ZvOwU48U26DV3AL8Ihbto4I49/ogbMTWsoy1Uc8eqOG0evclxbrJTsLn85K8bp0K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FzK8lI7qw6OWImRCKcndU1C9vVCiwgUuHlHQK7FU1mkSj21IFFS6iglZqgP2WMcU3bxA1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6KPj0Kyn1XhKE0Rw5IwmrxFZogMDoTS+z8XBaheILMIdUNTwVKBc0MWSf0uLJ0+QuMEwm2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N5Q6eScnj9IutfrN5QnYNzUZzRKqZXXVZaXVX6UMICkEh3FRas/qC3SCjGSadgLeK3Pu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ez9H3lFBC4JvVN8vIQxZLNZqibP4YlGs7E5FTikcIT8KbmnTx27QE1cE6OA2qgfZO3BM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rIH1R3HB3JN3TujhseIx1RDRK3z6BUF1oiuoQ+QYGirkxgyAjzefyHFqbqVCK9PJFWv0i6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/BByzRuGxCPELccDtOgZp1SetzSx0DgoNOabdvGeVwRTui3jO3YDhiU6XFFBC4IdU3yI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TH9o/F1VQs1RVuI0WGJCrqUbpQIyVFZp4eJW6dNtyHLYzKrVVY37LgOCxAHZf1KKadmf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5nzx89UR5A7dp9Iut/r26ce5y9QuKBNNk3wmqDeLjtlWDvxOchz2AhsBDzE63t+pN6DZ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TjfW8dU6lOKnjtm5vTbPXZd1RTeQ7zW6o8nYt57ykdFT522G4gf2UDTPunXxeLjsWn0i6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sBQ2D3AUC40lq8KKF5Vh9TkOmwENgId9GvezzRAyZAH223N/Sv6tjNZ3EgmQj17h6Z02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fP7xk8Ahhbv4pnkhgJGp5/PKo9069qKNSMkKp2SMjYt54CLvaIqcRW9kqbczDgqkbNVD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1rsigQcriVTyJVl/quTDplsBDYCHe+qG3DqFZqhVL/VW3+p/bbAT/r2yh12ynDPJWU5x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lXz4cRiJ0RLg3tH1PLl5HCPlp2RcI2hcU1O2bboLrb6yqqGIbVV4VRUUNdhQnNNlVNzo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VcU0OycFEUF2HFW8oLcQ17pk/wDNKb12Rsjvht7vFFYf3QLsyF45UUKaCI3gvaHCvvFDt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rFrpCteTtu06JvcOtwfiyTSMjtvXrsC60P6B/Pn90VIzTbZ4BblB+fnacE6p6bNbg0/dFB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IXW/1307ndMFYpkogiCFTDCOMqXVKpd7s0Tke1Ua3VE+QYXZ9uVZj9XchDy1QF/ltQEZI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5pjirWfCpjduo4heJGXZIvOixRFIVp8EwvENp8cE3r3DrOdwnJWfTbej1vKapCdGrE0n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3WuoByTMM/7ebPyYnYLeKdskpsoIobVp0QVv9Wwe6N0jNR4VxWcKrhNxogW7t4VHKdFX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+9+6q4euwwHLtU2tO5CHlRteoWfxG6XNBKqFuvU+IEJ4ZmmvxOxxUXta6aovZQhaKrVPZ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G6ie4PVWXTbenfVsNKjSFHJMnh3PBZ+TFizwMNU8gaQ1Cc9jl5cTT5MbjcCM0bj3tt9I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77w+qDZVdsQ66CKbYHG4pwZ4gYkprfxJgP/NuPcjyrdr+oJ/77beEJ0tBqsJbRB7ZkJze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ixhkcUQSKo2m817VPBUeQvGHeiq0fdVaVDqFZp3Uqy6bb+id1u3itygXEqNVPJMjuqeSL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01T5q5Yz0osQy810+VDvJbsW3QIL2j6ryj3uHgiq0hTsnuSCs5auTbjC3pqa80HBhDmm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cjyo2v6grQbbeif1265CCmNME1Q3Y6LxFbrgVl9k3fbMZRdyTsczG7HFDC6iqAVVi1C8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FlK3FVb2XBWOERK6gpnRM85Z+zNMY8ysLTOHmpAICaMwpHhOY+eZ9wO7COxb/AEhBe0fVe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TsHbcwHebmqou4KueZvBHG5nDtE0XHuB5UbR6hRy22J/Xbl5gQsEb2h2qgH0QGGOiczn+y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w/ZDdPrfzVHO+6eHGiqgTQKgusOtwHAFNjNZKl+XenurJ40yThMa0VMhoU13OvJTpogm7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kJ8sbmiM0RsDvDsW/QIdFbn9XcUwlVf9lUu+6psyqZqik7VUQg1U2XkCrrmM/EVaNc2A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qmuHHz42j1CIyMbbOitNsjAHg5gqfTuD0CY3lfUArwD0WCorK/zPuEd9qfsWHW49EwV4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34meIV+yDvhW6cPRYZdxqvFSUzp88NzeqOAwUZ8QzuKCp3/tHQIL2gfq25Ge2GiZOqzVS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Tv0iBeMJgkqIHZjW57te0CxDMFT3I26GD3zdozxTum3Zp+2e5tDrMJnTbKtRz2LDqggg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7SQ0miqVLqDiU1phR5EfKzcOqKfzuPkbbogrfrtCVy2Ir6LB7PnlPBZyeKgN3eKqqOIK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La1Uq0kb2K+CgAmkCZR5lqA4lBHzortPCPTbb0TuncA9xadUzuLXrsWPVC4VjydO6Dj4M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miAY0+cjaCPlLfoEF7R1QvO0BAwINs/i14INbtVGzU9wY6IXuvcK0vn4cbUw87j52Qsys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0XiVphIT9tgdlhTum2AuhjuHFzcTapgO2U/YsuqCaUzYz8zVWsmMFFGSaC2uvmt6J+YD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HXYKhcr94gLdBwjXu6ZqviQnS4A630VbjsG8ota2SM+V3ZgUkElNAuPnRiXiKo4FWotC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cFLc+K0K3mKoIXiVCLmFWvTbYj9XcOTZ7h8bFn1QTQm8RsZeaD20Dnb5TuDtUx50UgyD8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zGaJc4uJVv0CHRe0ddgp+xUTsHvMT3ZZSt1V7qG1cdFWpR5m53Vqb1uPmxcNmoBT3BsO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cPVZSqtKrrkgSDhT4cQAU3EZMwsTazQhVBC8QWewxHuHIde4fsWfW4BqaB3Od+XkZTmO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s6TxQxUdqnA/CY/IB2WwnTDSE2OG3N5QXtHRBe0dbwEdsXEbA/CP3292MSxWhxu57R2f1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3G539KaOdx86Nq06Kz9dioBVAn70YkyqfAmOCyKyqmEBQ1xi6cOsKrSKLqFmsxtFdD3D9h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7LzlFZvsrPG7Ioe5dB8QhDi6vz87TeqOATKbKKHdW/0hNXtHXYdts6zsxJhWeHw5bG8Y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OexPBdo7OLxc/wDpTXcPktp0QnbarXpdkFh0Qkx6KjmpwdHFZrd8QTMXiilEMTckKqrQ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17h10kwos/ugSUJooXP5Bmmg6U/Ix1NxQ7q16IdF7R1Vb3xmgOGxXZl2fJdU0Sac7q3uB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oq3PQHK8KiM0NP5RagUe+HXytp9Ksxx22J/07VQmdUI1RpVOHiBEdFR/3VIK8JVVSUJV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wcFnHVUcNh/BbtSpKomnXEh8hpOeiYJh3xIjiaLezP5GFw7r2mdAm9F7R12DdUqdkXRfu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FB3BDDSQhxunbI0AVnZ+p2Bda8gP5TcKaPNjuX9FYffbYTxQPFu21Da8c/UJVWWZ6UW6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6qkO9VVhXAIioqq2hAUtI6LwhFwEAqGhVqbm/VfKyWXnvfmgP3VmY1/I47z2nom9F7T12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FVUKhTji3Xac0OF24c+Ks2lxmc020iTkuV3JRsjhtlWj/wCm4AeG4XWvQJnMofJH9FZb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sSsTf/8APcDoqgFbmmiLDR4+ErIIzZhUopxj7LCGDqi1+ioIF463vHPyVO+djqMwOCtb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fV+W73djvPa03ovaOuyQm8gpLY2OSkSMSmU3/mNP3RL4FVhGai08XLVS/XRNjjdCwfFw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uKdWbqZ8LibxsW08ArN3BDz0TtO6LsS3LI7bPqVmeW2Ee4HIIxxuFoW7412nDY9ULjtc+8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YK5FATln8ygGEO5bw8qAvagm9F7T9WwRNw2qowjKaZiuq5xmnPdVxR3zGgTGFhoc7u0JJ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OPjlsC83c1OYVAd5RNw2LX6QmId+/r34MKraLgqOvd0VntsH6kwTO2Ee49E8c9vwyOSf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NT5LLyDo8hRV844ad+3r5UL2mdU1e0fUjLibosmE81i12KqgoqmOqmTc2ynmedwkTVQc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GzidSirV3FO67Z5J2w3CYjbf9Csjoh37u/NYVCCvAnhwiiLWPK8U9UcY0TOCzWezPMJhO2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+Egcu4HRWnXuHeuw5N6IjkmNjU+Sp39rGeFODpxH54PKcrreOCarcc0URsl18HJEtkdF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0mV75uuacHNgqBt1N9LrWlAUUUUJ1p3DvoTSchVAjv3d+b81vCvFZlGHBc5uoSFR6rBM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zjbwnIoDh3DI1T449w7Ycm9EUzKRPyGFnIePsq/O/Xy1tP4UFbnZKrsEqbpUHddzuESE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tS7JQ1rkHGl1U7YbHEdw9uH4c16KuyY02I2j352iucoYhKq1UoqFThlSQAo0TYXFbzVk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2XcWRCf17h6ot656YeSgIB2ZrI+RNoHCIhCMr6fkNvd2v0pq9oR2RsxfXYxaQq7JCC3c0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RO+hDoENm0+rY9No9+dv12qwU57WgOHBDFXKUYcI0VAm8UeC8ZDc0RJkXWBbnihYXGCqE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D3j+iZ0uBn5FZtcK7GSE95l5vnwQEVJ+SUEq0HFqarfqie9F9atVFDstnE7Re7bu/iOwe8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Gy/r5k7f9SG1aIbG+0FREJ0TvLdUmsGV2lXyFOUCi8RWUhVs1vNIW6U7XFRR3fE8FvZJ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Yn4iq7I+TSM0O+w694F17q1+lBW/VUNNgjTZPcRyU6bFXmOCjTZPeO/00z02Q4ZJ/XvK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0Tem1aJscRtwKJzeSswRQhYS2nBCN2FRwVQhxVqLXQbqrMIhqqz7KoIWcLPYCqobkuSfC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/IQ1w3GDzNPls95bfSgrYc9k7J2RNTtGESeN9TsHuTGaE53O/wBNNrsP6Jo5J/dEDNb6k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6bVr0TWnjthOY8ZOgQmhuUbYYBmsM1K3apssKOcTAWboXu3H1U4cTYkqrSmvCqKQiTlc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HyHezdTYr83lVvB8lIVqeLUFb3nyIuhCKztFHaFzgwzGaFz/APTTOg2CgndyRd+ywaEd6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/pG0/orLuPaAW0GSB27NGL98AqS0+ilj/ui1tU1r2kVUalZze7ognKOCIjLiuHyCwtJh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K6Ib1xjit4IRdXv7QfoQXtG3Xuxc3hdvcUOEXi8hHbeweHioaL3fQh9KEXm47Zqbygp72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tfqTOm0/ombZTi6uKiwnTbYnOPDuB02HdE24Kir5fl3LHTUOQcMjsT82lBNTRxXqjPBC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OTZ760+hBW95XHvq3C4NijanYCChT3Dth30ofShKNxQR2z0uNwQ23ZYVIy2YaqhS0lQxx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0hUcFafWmcqbRTOvcM69w1de4b02HdE27CPFfRVVD51rT4G7xHBNjKO9y8uQsvJxBuhB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TOqYrOO+tfpTV7R17ibq7RGmxyuO0NuG57R+lD6U0nZI2/TZG2VAjDsm7IIuaKkQs1QT0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FbzVWio4XlNB/F3GLHG8muHDbaq+ncN6IXu6Jtzp4z5edFy7lxOiYdHiSqZbAr80gVN1K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QXVOCah1QlA8O+tfpTVb9bp2vTuR5K0PpsuwZpuPxYSmYfwoI7B2/TaIZZiOJKlzhPRe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2qp4EBNzyVHLJZQVuuIWhChzYlDk6VQ7b5bm7Nf1bbeqy7hvRC89E28z5Z1VOXcFWdhZG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Q0evky3RC4J1wurfTPuMN9t9CEFWvVFDjsS6490LjwHdctlx/Udpo/QUz6UEfJctimwLz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Ol9VVv2W66ECIMI/qXiyyVHougGKFRhIWd5xZzReu2FGvcMQ2G3T5ippp3Fo4Z+FOtnN94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qUfNOElzDUTp3+fei83C4XvKAOartMOtxVr9CCt+twRPkSSpdsctg7JQ9dpn0FM6IeePT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7RUIbgyVCQm9nIIr1XK4unCWoVnqjM8VhmYUyqHZBRdx7hiGw1FDzAhaSqiFnslrcyQoJ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3KzOqc1/w6ppnO8G4Ic0VaR+BAq36qEEe9jW8gLeqZvAb6ooXjacNU3iNgXMn8JTPpQ88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rLptFOKZ02SDkVuPHqoMUVpDa5LDaNIXMLxLeAK32lqo4IIDuGIXVzX9kLrMD18wOWaro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PDaFx+a8rqd05MTpQHA7MoFOVpH4U1W3VE7VdiNmbzfhZneNudimyz6SmfShW4ecPTbd6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JnTbKd9Sh1Qso6KjyE44p4KMBz4XbpNFIQJGa4Kh2WoKBmiVAv8ARSNdmvkpVVTPioA2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83p3DZ0VSjCaij1uZ12Sn82oK263QouN9FNx7otbTie6nYhQMtlv0lNn8KEXDzh23FWbX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uNUw8tup0TwfxbVVLUC8KGowCqAwTQoVu3gs0IM1Qa1clAyuF1FNa9zn5ZrLOobUn8hUV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6lBG9u1aD9CCtrgeWxTYpc0C47BRuPdR3TYOhTPpQi4ecqYVNp3RMxGTG3M8Uzptwj12j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CpIW66eq8KJiqBUnLYGxRCVn5t3RNjW6nlB8wzugqLjdSoQ2n82XW50v9LjtjuTHcOTe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DxCZHBDzzlukhVMqHtXihUIuHRCdugom9Ns9O5a7Es6bW8AUSxgCGwNiv7bFLs/L2mtEC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Kvkx8kM99F1DdXYgqhvP03W/VbsQq6o3dUJU6KneSqKKYNsoXAcTtVvY451TPpQ8/VoU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pw9FLDC8aY52aeDlKo7adPEobJud9HcNbxQCG27ZbsZXU2aeXhu0PIZrh82oVxW8t07D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BV2cu8KrsG6XZ7Le5s03oh8j3mtW7LUGYswn0kEqCqErOeq32fZZx1VF2fxYiSU3bHNm2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RsRt5XR5Oir5YfLAOPkKFVCqjX4EFb9e9aBrtUujYKbfVQJKZwQ2sr7NMnh5/wBNtn0o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fdZT0u3KFVzUHRUO0w8kNtyY7WFJzO2/ZCEpoL6hUUFUurBXhWS0WY2N7yVfLT8sDtR3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lanis0Rs17s3zsi8WY6lFqb0Q2JGzZhN6Iee9NsFDZqAeq8MdEeTkHATKqCCqShqt6iB4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lFdk3t5oMmsbb9kdVyuh1QspClrlXZzWh7qmXy0fLRx2j1RTwNdgdVuqt3JUvMKiqoR2R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0uBQ7lhTeiHyUcENt31qz6XZQplUEoB000TRWqDzGKydIKL4mXSVvSFRw2AirOsBphYuG2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KhVWcFVbiClp7nPyPND5DXyOSyK8JWWxRZ7EOEKh2z3A23u4NQPFqrcOd5uquV0XSzMq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KLUeoQvARITbhcFOm3ZpvRA7UfIBtv5FWR5bNarFhqrXDEahbuqJe0qoUOJwlAZygDRU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btOiOxCaNncKyCAtGmF7p4nh31VTuJKc9sQ2nqjr8zzWd+W3kpauIW82FunvBsUvtByT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qi7NFqCC3UEEIyvM3hCFChCDBWG0o68N53NrcFKO2zkghG1z+QDbfTNWe2++HNBU1arP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s1uqCJPFRi2n9F6rmqqid1TevcUML3dqY4Gqi3sp5tUSWfUjhcD0U+TA1xHyrflOmzRU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rnTThcFadE27VELwreabqLJVFxuFwuN2d56KVPBHihNwO1XbwxkU1AHzw22x3D+qZtu9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7mzKxzpKxWm65YqKhIUOeR1VR9l4lRWnRc7oFzuqPeSwkHksTbVyPbNbaDlRDETZnmm9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+EhP67Gd0HYju58nXzmUlVCJGi3CocFn3gT+iam9bn8k86Kqq1broVKreYuC3SskKKENt3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hH7Juz+3cAauKaRkEJ2R3k97Lc1vjab3FqOasum24EwMMp/1bdp0UprD1QloVWx0Usf6F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1xCcJmboHC8p3kKKWWjvUr3jGuat8OYvd2gOkKmi59yLIuislAWeQ7qvdnyeUeeI4o1cS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B2Sgq60W5RMrNUFafZO2qtC4FUqqtWUKhuyvqjKdF0IoRkUJ0N7IQCnubOOKCHfgkSgeK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gisNpQ8U9oyaVvNIQ3kO4tA7Kqsum276Vaddu06LCrPmo2K1VWfZOIJRHNel5R8pRblq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sz2Z05oceCcDuqjwp2HuPicbjKpl5M/I8u6p3FRRUW65VEhVEKh2Smo3M63evdNacyqg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VaqG6qOqJ2HKNEKJpcMkYTazti6zQjRCO/APHv23bzQVujD0RLXZ8VkrMKmaoqiUYa6m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qz23O5QrTbf0UqzI4bbxyR2HI+Z3XFb7Qf2TWPaWQFS0b977VoG4zXbKr3w+XZ7OVFCNV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QqlVvNWdxQuKagvXuuajYqLt0rJVGwU6dk8EE3rsi6zRPf5p/wCm6e9btbwBWGKLMqQ77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4DSaKjlvN+ybJFVaP4lWe2G6lWg2z0VMirPohtFOkQY2HJ3nfd2rk0WzWuHJPbYsmXTKw9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mQ8clkqbJhDakrEfTYCbdHyim3Kos1yvzVLhdVUVCqhVzQGqcLgj5AX5BZKhWSyvNwhG4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6UXaR3ruilxMpylYdSj3je6hVaFwW7BVWmiaOUqB4Qt9pCodlvJW22UFZdEEdkp5cZM7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N02bi0qHYXBRbWZHMJoFpXmpkdxXuBsR8tjvM7q3UU+aqLqLwrJZ7RGhROim5jsqoyqd6b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Y7h2EUATYdCbSYEI0WIUKijuih0tPNUKcW/C1WgRbw2j0uselx2T0Tuuw4o8Pku64j1QG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6KA/Cea3SDdTYN0X8+8w6+Xz7qvcmFvC6pWaoYWd1abZkKnkBt0W8ZN9RdRZLJUukqqhQ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8bzyQ70bbUNu1LkDzvwmiDgRRDFZ5ahAWcpxmEXATKDnMLZVDsu6Iqy6bZvNxR+T1E3TZv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6OIXvrMj6UIth6qWkEd1B8vy28r6G/NZ7cd7JN1NjK/isoW65bzVTy57jK6lw5GVKgdw7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tqG3apu1kE5cxVNaBuhN3YLVQkLQreEKhRRGqsuA7j1N4AR6eWHlyAau8QXu3ub0Kglrx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qWufFSx7Sh8my8hW+qooK5XZXwdnJUurdlC3TIW81Z+fpVVaouJQkbdEAc9k9+O4G3ar1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ZGG6HLdJBVIKMgrCDNF4iq5KzE5Kh2yLoCrmivX5SCEdulECLTLivfWU8wquLTzCGF7T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qG+ouoqjuM+9zRuoovzWV9diqot66HLgtxy3mrh5yqoqhbjlvDPZqNgHyue23pt27sUQj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wiRw2aoGIVKpxGi5IGU0i0FdCqtWcdVS9/JQMlW5y9fmtFu2n/cotrL1avHgP6lu2jT6+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dS6l+SqqKdivc5LcKrVbwIWflzdvZm9p5oKldmhXFV8q0O4rdKmFE1vHNN6bdoIkHNOA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TaFxYPiTQBWUWuCzhU3kN08FGS6BbzU7BkpN70fkA8zSihts6OaHa2YdzC35Yeallo0+u1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XdZriqt8hPc07ml+SkrdQN+exkuaoVxW81Z+TOz6pvRFx8MbWexW8kqe9C4FUtFv6J/Vb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a6hhUO1bp3Xb/qTunceqKKF5lgKLclQSnzpsP6I/Pty1cPVb+F6AtLMgckItAOqlrgfW7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73VVAWXebpXPyc3TqqhZLK6vceG7K6hXFVCz787Mc03vaFcVEKO8GxDgCqCFuwQveSp5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4IW64X2itPq23dV6bYT54pw53C4XC60HPYKPns6ozw+R0lSLZ0qSQRwQxWRA1RtGvmNE1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ASVQ9xksu6y7uir8iy2qFVqqhUKHdHZHVDvBfVZKh7sbYVQtWrdKqLqOXvAnPan4dYO29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jiihcNi067Drmm4QPOHip+UAsMEIYgw/3Qx+7dzVHtjqqd34lnsUPymuxx2M4VSuWzQm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9fOt67bWjNQ7jsbzVumFujF0T2Oo5CH7wEEKolVkLPYcjSsbQRTlaBG8bFpsPuA1uIw+Yp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Ac+WzuWjggcY+y95Y/YrxFp5rdtWmVp5ySe7r3Ve4qs7oC3jsnS+guzuqO5G0PK1QOiH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9E/ESIRwuBRDhCa9mdMluulb7VmnwvTaFxVpsDYehe/YqqbOKfyDMAXb+Wzu2jvuvhK99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9VS1b91LSD0vqpnz9FVU7qu2FS6mxGxRFUVVRZ3VG0dkeXHXbHVEbcq1vgzC3XfdeGVBC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iCt120U4a9w5AXjncFVZqQsrsriNNkMBi+Mu4Hz33bi3oVV4d1W/ZN9CveWZnkiDu9UC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k6qg2qBSVVUXG6iFbgqX02TwVctiFls53VUBHy4njsjrtjqiNs9E/aqApVM0DETmjGUq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sTr3BvMZBNIVTsUUlSEeN453BOuZ2v8Al6p+B7XTl30jhcOfzvcJCFQ7jIW9ZV5HztL6K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Vu3gie44qVxUml3hurdTZN1ER30dyCdNn122/Un7ZVt3EcrocF7p/3VW/ZNcciqFVEoui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AgBm5VRlUQA0uoigqI5BVCm6lxoqpva+BOeBQm5pcJavBg2w7iua3liAi4rK6k/Oa/Icu5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5KpQVNiULhC3nKipooI2J1uz80VhdVb1FQ7A6oxmM9u0nRWvcemzDxIUsJatHKCrVzjBG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UOwOl+apswEFKoiod0UarqqXGckAcjdGiiYa6hTmtIcxwQ2TCcTknsd1CMtqq58VloumX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8dxldTuaIwVKF1FJ2K3VVTdRVuojizVLq0Wl9Fkq3cvKlNtGVxBP7Sm6meqewGQFvCFRyJ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qtvTuG9NoXPVpOYXjqjSeiPFDRZyt4KhQ6XEBc78lS6RcAVCOFHAmlyEKZQIyXVQ66qpk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CUeOim/EKJzRTVCCv9rpRVNFF/Pbn5tlTj5Cnc8e9y2qXnY5LNc7olVvgIi6qLnLdVb6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HlbPpdjbwyRtJqVKxzvg5KDkiXChVHbTVbencDaFz1a+l9QCqCFu1VWlUVSggqqig63c1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KihGtVHBPOgRByQb8KxXVFwpkvbCLQNhmR1QURdVGFFxpsYoRlTrfLLstmPnVFU307qt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Nctk7FVRTxVUaXBSq5LJVF1VwGzVU2a3076z6bO81EsKg1oqthHA/Je8as4VDc1Wh5DbK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urUWjUIcrqrkmYhIR4rOqgXA5AIZQFwC3DVSgnMB3SiIzWiH73eLmuSGJWsatTo4UUzVN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K5I3E3mNFGFZoAm7dOIbEzvDT8h5dxTu67Ud9KoslRVv3puqt1UCqspXNVKkbHLu6XVo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mIKoQt5q3SgQ+XIMLYIR5jbcm9weif3DeigX4NU2MwslvFEIjmjnhRIcsUygg1+mqypdU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qKVgwjEaErNcLjiyVEOKquqho+yyunXRHDmSpvyWICQua4x3kfN5+QTdTYoq3UVRdGi3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FAVBClUNbqyqUU95XYyvqO6s+m0SnbMOanb08FjihCkZrOQq0WY2H9E2cu49E/uB0uND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/XVbsO4IhwwuVc7uSyICbVc01pCxaIKaqRkUYK53YZzUGFBGXBUJhZgLPOqplnVc7hKm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m0RkIlCc1ChyNFKiPyFXYG3ZsbOBtShPcZrO+ir3Fb6KLiNrpdQZXTfv5Kg2YVdub6KCs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9kqz6bVp0TttvVAHKF7t3oU3tBSVbs+GaJ7ZyORW+1UKf0VePceitO4Z0RIRLioait5A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CqdFUbpTSBrki1wpFLt0OICLrSjdFJEBABECqhQMwochXNF01vayz8P4kLQEObqoeKKi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bwUrhcQFvCqwEUKDgN3JNkqDmgQaKiNxVEND3Vfn+FuuvBT4ncT3VdqVW6uxmqqu0FS6V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2OKqpLVLcr57sz3NdiirsWe1adO49UOl+IUci5r948UG2lGcQn2jatBTg126rN40VHbYD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haQn4UAeCNwWGyCHvqo2fah2qFKrC8UyQzIVal4QsDu2jP3TmZOFQjTK4tzKmMr3YiQ7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iE4ByDqKeaFEbqKHKBmjiQwn7oysJNEK5LdmVUKdFi0Qui7JE6bE/MqKvf07qhVbqbWS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u5qirdE35SohHVDQLdCqELq5LJZRtVWSlSCqqO45quzhGal4l6jisTDKs9q06Ju367Zac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zf4ZVQYOSwMmqw2wVaKhvEfhTyUduzu4hbqqSoCMGqxCjdU8Z80Q0g2ui36k1JUhEMbOF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IwLtGfbgu1s/6lOmilNdxRQCjVboUWwmyc3CU7Cd3RSNCq5Lmg1YQPUoCN5C0GSkZrNBs0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G6TkSo4rCUMSkKoUoxkVhQ5XDYp8vp5bLynDZoiVleUFJK3UDqs7pVVKk5IyhhhV2c1Q1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irfvKhvqjPi0QBh3S4yuzGY2rTom7ZXpdltHqm8IQfEOCDmFEPaVFmaqH1VaJsGZCtQcx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NCkou05KAYRnNWVlZWeF48RTbOy3cXicrRjiO0INdU1g3hChzSKr3eeqDm7p1CdhtA0N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mq0hvZsf8J4pws2F0ZwoE4SaLdNFXKENUZGWaLjkqGBcG/EclXEFJK4rE2gCBRzQZosJ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VYsWWiI4IqPVQt3NUMOCBDqm7eVCp1u53UuBuhVQRWXzjK5rLSaiZCxNMg3T3Ndqq3TdO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1As4XG6huaqqFBKjW6FVSud1Ngws++4XhzHQveeJVNBVPpulqZgdRyDzVZxe/om7bu5fN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FNdhEapzXMpoUZ0qn2jM1vNWe00qNZVoNQvRQRIKa4UXFUEzosByBTfuu0ieSdZuABNQ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XvGweCHYsdZvyMKWkkjiuYKxMMLFkiTkgTkFMwpJUDM0W9ojFUba0T6oANl2pTntHh/d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DWVifU8UY8SbNA6iLM+Fxx+ia4ZFdbgipaiUPwqCDOig5rmoQlFcroCy2YWXymnkHucz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FRdwujK7PZ3jCpsxcbq7db6IKpWaqpCrks1S7ndIXO8XUulZKR5SoCP0oh49VgmYWEDNb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RMO2/uXfUm9NsugSaXbtQqhUcpIzVaKhulEoFuaIdTgoOQogzPS7EE10zKDTnksxRA6he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yGV3BVTfiCxtyJryQtM4K3qNccgjgqU0nIoW7uNAnY1AH2W6m49FpBWGzZALjVBzTnqjM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GJPeM0x3NCVXNdEN6510IEKVRRZ1cKoOdR+RUurCNFO3XYzVfmG6YVe9lVuhGNFxvqq3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clCgqnc0VVF0G7JSuSzU3TKpfWnc0U7U3ctmIVpaAb2SwuuqFumDdBooCxTI4LfbCodh6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3ptjqut1argrMN+FVF2c3NhS0aKtE4ahYpUuNU6KNXihkpxzBNFhOSqqeNVAlQiEWHM5K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rSxt53TBUiplNAsiOK3JCZZuEYBCnVB4zGYKO7EprbTNEQsDJnimhhwECo4powy1Szwn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xElGPEL881zzUoYc9VmgQVGqrcLSydD2p7spMwgPilEZOBgpo/EJUuQkQo49xG3VU+WV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ujS7OFQlVW6qqpUYipGV9VRHlfJuzVSqKLq38r8tiSqX81Vc1XYFe5HkXfUpCnjsGQDR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huzW8FQp/RN7h3Jyb0229URy2slIKKEZKtFIdnonH1Tt2QQmuzqoBNRREO1qm5iEcWSM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2IVHVK3jlqq5Jv8AhGRazvE6hC3YML3DfHNCb41QrnmFOhWLFvc1INUMZ1qnBqdOi3UV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imOxCCqquqgZBZQif2WNv+W5HggeSzVFLzCMVHFSp8UoHhoqhQ4qhyRkQUWlclS6t9FW6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uZ7jeoqKqgX7qhVvPFRdLVBfHRR4lIYBfW/LuD5WpoqeQy2q3G931XDYd0TeRuqJVN1fi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CFPCqbdp9Sb02x1Tu4omtcrRwFAhFE9rswPunE0jJOc4igohSgQLQg70Kyobqfuocg16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VjXdk7JWT2fFQ8lGSPFNChqdNEZKmV2fxHJNbIxahEMQ95idOSOBsxmiycIRGcKi3hkqZ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2ehVqwGjTCnVFypcG6Ls6XQBVbsKHbG8FVUqFKOm0a3hCdiu3y81l3/JdVW6diVhU3kX0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QN8X0unXbrdldTuRB25uBUqip3MX2o57cc9mHiVuEtTsSceKGEmq3hK1CpsO+pN6bfqq6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RzTy3LQLczQazxwrKJBqpxb2q8M7qtBkA5UyUFFzNUHPqeCyW8JTmT7t9CFai1gxUIYHl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BPa8eB2SHBGRVFWViGQ5uaxNocpRaRvaFA5OUPfgBFHc1uu8O66FiQw/ZExVRCguhYBA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FQVveI5ooHFDUVN+dFmqmOa3rt66qwmz95+JGMtqirmFkuRUhBCFF1VI2pCquXnaLjdTa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lUuELNb+aGxKrfOweOzKi+t0HK+SuW3W+ndQdmuwbhfG3VFWt52G9dt/RMByW6fusk4D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bKzgoQZTh+pN6bY6qiG2FzWahB5E8lLKFuix4d1qHaDdcEezfJbojzULGpcqqQqG5lpio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x2JnAp9oz4t4rJP7ZmYQrCxsq4Kkicwp1Qfm3IhWjLScHwqpoaIsnJc1ijcQwqCpmVhh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zFCoIBCawWeFw1UI6qi5Xb2l0E31UKl1bmmKX8rjNwqt3JO6qADiCFa6ql9boRpdW6Cq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6tEeF1bgqmncVuyOyIEG+irebq3Sh3AlTtVuCm6t9VyU7ZRjvbXbb1239FZXUXBF+LeK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juKhy3XbQQ7hqPFQUaHEEFLaEK0b4muzlRo1Wk56KEFHwrldlQ1VAskBxQa0UFSslVDG7e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d3tVuFHtG4rN2ad2MwVyRw5KqME4eClcSo1XBQahRxW+VBmiB1QijxcNb6qIuh3cAONB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ut0qQUK1RuhGLo2QdjJSNqvd1yUnu4VO45Ki3pXK4Klxv3rslvKRdxuwrgoN2WwFzuF1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b4jZkqt0X0W6FXPusla7ZH6tt3RWfXa3xcBZ8U11n4DcN6eq3wqG8dUOvcBByDm5nNNAo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gVCq3CCpglqrxQCgJlo7J+VxhQUVmt6pK94KFNe1gBxBOxBc1CB4I0Ci6t1M1VU8NwgrA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BELEhxVVTO8KipRVQR5C4bJat7YB0OSzUQg1VQriHJAkUUiiKyRac0QShOiOS8KnVcu+p3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VUv3lwRrKkLNSVncFTY4KVKrpeFS51ZKhSVEbMo307+iohdneeGxS+Vntxdz2KXDBtu+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6oB4lbrlxVbhWQt6ibHFDr3AUaJ6baNo6VLqNVDIQnwoN4LsT91DviQChMa90huWzW7kg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uqq5KQKSp1UEXyhCiaJ3JbuqItHRCLBUaG7d6qVldI2Od0p9553yiq6XclCzJZnCpkqr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heU0NKhTiAC3v2UX8boOqlTMzdltVu57FNuqrdyUBSpnYp3PK6Ao2OKnbiVyVLqXCMrh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QqRfkt26qp3dLhsUWXdcNihU3UXPZedbggATULeCzutZ4obR6JvcYQq37zVQwUfiHJVC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mqbIRCNc7o+FVRHO5xmRCxHMXFTFFPcWgtRiDh9kFVQ3JFTGaLcNQssk7RdFVCEBG9i/ZB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1CJFNiH5ImzGJA4CONzJAaQIPPYKdtUv5bAlSp4UVFLXQpHiTnDxDS4tEFvAhdVW4yVTK4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3CZkZcEVwUtQVbxfF87Q1F8Kt9LqqmzJ2K7UaquxVZdxGxmqKCiuWxN8RsV72mxnfW4lC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xQbji8ZUTknOOqzrtHuZ5qdreaCsYEJnNQ5tLqFb42AnqqdC5FAtiUYG9mg5OjwmuwwM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DHc0VbsrsXFQMkA7xIxVqlVVFChZIVWWagIYalbzN06IiKG48rhiFOKzqoB2qbMoKuii6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2D5d8TeCM5qYRUi7JH3cp1IquS5KfhOqoURqocEV1uqqKQVVUVRtZLO/K+So2ZWSoq34s+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7cVVRShwUjVTKJupcOSqiqhQFLyqDNFTsZ31F+Eo3ysu6A4m+mzS+diqrda3hVRKxZFc7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Ue4c3mhtuVjF1Qt1yq26hW8EI4pwXJbp3kMKmajJB76Ys050e7lANyVLyBLe47UuOLgu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uMXNpS+gvLrc78wrRrasbcHWZQxmYqqLDa05rdPJHF4hRDuq3Uu4rLYquaxfe95Am4wqGL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4YVaqtFIhQg1yxMq1UQICq0qNVD6EKCt4bVO4KojNxm7LRHyRi4oXynlV2DcEUI17gbMX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GwNil0dxadLxseq3gpF8E3nr3D+qG25MH6hs1aqXeqcqpvNdE2HIByAGWwLggvVUvZzC90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m43FxaJldoBDk5HESi0GiOJYPh2fVYsjGl7U5CNVW6dlp2zcVIJVbyvW6LqXgKU4PFxUK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VFw6IhuWaZF46KOCF0I3Td//EACsQAAICAQQBBAIDAQEBAQEAAAABESExEEFRYXEggZGh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UBgUP/aAAgBAQABPyH/APPVlMI+yAdlKJXeTCDDCQ06EK4fgbgT4Upel4LCLcuI+EQpD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jRT4ix2oT1WU4llLM9uTXdz61lf8AqBh/YHOLybG+kF0QrzceS9IcN5ewm5DlbEZIodbw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SPmNk1MderetuzCVVOexHCEd+zCZc0Lx6T4Hsuk0p3QkYVjwQS1hlPCjAcj1JvQefRxJyX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83Q6KJEminBcy7ZKRJJMrZHDROQdmqbA2KqccjFJ4ptQPZQQ/YhthBTFCeXQ3u0bYPeq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lrI/BOSsm7P0hnnuG4ZhMUqkxJIoZPwW1hLYS1QvXbMElTC9Ez6saBdiOORKY9Lh9DDT8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0WfoPhWeciR4UZIWWxOCIiRbUYYJ0cljxzB7SrvJF6XOiNtWaTYzrtedXAyMD96MwEQMz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8/GT3EU2bQbjtioWXhqXuMcU39D0KslV7iMzrxLf3kZhv/JS3KZzNO6eBCUKlx6VlCum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r6/tPwPAz1MDG2I247Nkr9Jj+fYYnQnIkltjJNXDn/giZWFtCkrpNjDLTcFx9JmDEoCQg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U8/hjm01CgNIBYkng/ZmMrcZgRWyV2NPsyug8LwWUSHf4k+0eLLCHcYFdzP+ASQNFSwu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qD8EOboEIoWjC9M5KJQjZ2hF4HEu6RZRyy5UT4HcvtQ5XhbKYGsQ6MqLy2hzt5HT9+R5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BqBJDh7iFtcsIS3ohz+xRS+RCJ8nZQaJc12Q0bxMlpURNmLmU8ENnwgRCSZH1ggkQeCBG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ZN2+SGVKF2NIuzL1ZjV/Zj5aZXoWqL4K2IU96PSJHxuSboY1YkP/APPpPgZI030qyAkr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ZaKZeESYvFZJhROclvgvbTyyVpeYIoI4OhRsVFPSjAKN51GqXHrYQt6EVtC3wRxBYVFNv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I4h5ahCeXM9lSFMLekJQslW8P8mWJCbcodPuSmGTk0sqLg+5oLiZ2ms8Cfshg5u9zcyS8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UNh7ja1ElHIsLxoIgddB2ONcI4v2xjWnTIYEUR9sUm+HGxHuI/of6I+SSfQ2luJa48nv+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b7Hty8S26J4VijCEScEcuC51PTHtBKCXhSRreTMxrrpVBplUaqUQrTI6BD1TeIggSgLP0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ngWCgJccbHK9hYukJYcOCJb4JU3SUQtIPA0IM2IWsLR2/QSQjwToudHgy8tJuPU9IMDY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4HPJyz/8An/pvVard6a+ilkUlMsyPZzpLMtigwTCiXNydiamLZL9iUaUD1udZSvA/Pln1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d3OsisjYW7IENvAPe6AsOFVJ+5j9U7BlKCQWENaIyK+JfkUHKPKiv7M/cs30Psx/cMZx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yyTkOHJ/Ig61iWz4JtFxY/LN3YgSLkNm+hW4oQTy3jUEkeOxBI3oqKkPLJKOK1/QVkcya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sNkvkTC+l/Yn3v+1ECmzPDpvZ+xJN6JQOWHA1ORtoc5TJlstSbbZCjZ7r5Hvucxkqss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2zCGPeRyTd8iQ1DzwRlOsJxkTmXO8katrIkSVqJFoe4dxMBheHZyAfyYIyiV5KqHI4bL3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OMkXCarcXgPJALMUMt/YeD8ybeSGGz70oX8DGFC7yNT6MBbEmONCd+iB6bavZC9LI6f/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YSMlyYgaaD4LMc0P6BYLuEuRft9X/AGLklJLhEa7kgW86TTDfsmIxhT1qEk3wR6SEXumJ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rbIE3PtBdOy1/Bu0H0FK8NL8AsehOiP1fljyO8JTQj/kI9izdlYFlsyxoXkTSQH8P8An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t2TllpeQf5bGnlT+STRDZhI/yhuBMRU9n0Z91wYGyRsbJoueFu/CGj2LVvH9hIjFr8BpE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YREk3MvJS+zTaHaML2rIjtD3nN/n9n0TJYobU0xa+lG3ZaWIWxg/dGQmYuJQRyXYQWqcD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NLUsR7kGvsUI2HJDY2UuCQjIlcyNe5JIYo4RW9johZSHbkOUxMiulssRa37mCd90NU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vLIvzsXiER3YqCVf0SFIPhUjeExDZlefQhehnuSN7M6L1J2WucDaQnWjzpuM52PbVfA8+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3CEPY2pJ2CDP+NjbxulJdvm8xmKaM1zsK79W+6o2BtM3lr3H6ZL+YhVInmV0LtYsFLCv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W5uTjazTjxewnhei6uW/BHFl7Hn1Cxox9v5ZsvBC0m2FKIkaGmVm2pf9eSJaR2zA5KT35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VRl3U/ybMHIaRKWWzHwe7pKp84GTGs7vsUw033PcedidDktEyXY4MIwXH/40Tt5JSedg7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63LligkoQHTNmfZjQEMErIpshTxHl+wmRZ4R00xB7GqSwLKjKU8Dey0hST1gqnA3Kbah5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Qy7CmtjsF0uWx1MZU+VEBrbsW5tpWSJBw4JEkm1KQkrvSrskTTEK2MuoUz4hkzAnNENl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j4EiTUtR76RtPU76QkLl7shJylYtI9BettC9GwzKLGhRVUbCq7kjGSCw71edHgm7ySZE0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oHLWangsKy7BPbnIJSeiSgiy0JB9JjsW5+pC0yd/apMIqEkSZZ9Pgy5shG8/+SH53IAP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+yUM07vAoSJCTZehIXRFPAYyYtHqiYR9V+RW3oKhOLF48kGow7PIkvmTfhooJZBcDIgT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oM0sHDgJEa3PYIpQrhMIhTkit0RZLyHsOCul2M96J1aObEvOCGpJZfC939DktuY+7cMZ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wJElGiVm4jYlgnZbx2yc+KmSbEspORtZwKRyTGwv0+zCCWyR55GsNitltr2ZQGd0Jdo6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lSZKPG4mFs84UtuCSncmGPUtLkcpSm3SEsdpuMFpKW3EJ4NCchFPYFgyw0+RoTMk9kuyE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QtEy8lkHLGImGfAbnXBfwZEDTZx1303MaMlCucZ0PIJjkeNGyRiNFg3FnVk//n3eYm25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SFoh7eGIVO2gPPqT1fMiW14PsazdnyFs6MfNzWpjkJnJPxFtiGLlqY2OVlKgLNUpVPCD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n+xg8elCPqfs+oGkbSefeEveSSTjIiWpyoUYwECYT3YgFZlLgmVpycUSysubCFb3otX52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fYB9NgjIj4jZnySQ8UT/ZI1wV8FuXwLct9vYJ7EW8xQUQhbiLOimzLJEIBsXwoewCDcdM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19iN82MBm3p/knE3V2OkS4thqQM0Jf7Qs1jOxRoML4IEbyIRymmJe3hFVcpaXkiVUS5l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EFCf+42JHib/AKh1wvCiN9t+7HSvYccnDSm48jlSFtvA+TcWJypSJQYbIzW5S4ZU9m7g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ZnBTOsmHofo4C0d+l2YdJI0RiawMe01A0Utb5Ee5WjGbjCgqwQOuy0R2NyuR4Pj/8+lNU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4F7rHl6UxoxyjjYMqJZvvRChJMVqOHk/dW/kWpNt/oWpKkuENJN4HfIpuWv8AoLC9WxEH0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A+XMJe1n05nXRkhF5SUaI5OaHsSSZbSKaSEjYrnP1+xJuGiwLJRaRFbaNku+QS5WQ6Sh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S2h4EYLJ77Eh7nlsV3RbgSG7kIiVq3wOuRZ7I1aHhkTrDGwpB5ZhjsTyCQ0Ra4ZkQkf/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OWwhR3uWRlErSsLq24pKhYz4ETxD/UmBaS4RBKWwNSTmZY6LhkSN2PHsFDVbn8jiD5cF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2PDS3bGroY9yFgQd6Odhs1yErky0gYjI1fAtUwRRRly9LMQm61CzyOgJ+BYOuBpwp/0P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GAEoL8f+in3JgQtPIz2//PIzFotEfSYlmyRtrzkyavSRKRsRRCbzSIVTPRbhzaWY4tlwi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c0SCauyNwzZerEKl0pbLiGfVWj0SypOyWHjwHb8TkSNGWeRH31aHh3xIoTIPaE/oZrGU9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2hu2yUm2DdDd98/oadLYRYbYY2NmRBpOqMYrMimxHttAxoNrgdnghFjS2K7PAs2MMC5Ym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4nH5IP0YSvskuQIqtplNmGkNocS4EROI2OU2WV5MUWlSYhjTIpmFBAg5NoLMkipL/A5ut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PovGI8Ca4i2WzPugzloTDwLmZtLtMr8hVk+4MdByc6HkRtokRpLJI0XpeZ0jVsbetCFBu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sJ0ZGNS7bfkiMKCYQ80RYlpIv/wBEjEQsaqywXWUgEcGMhIyVtXYNHIvYMHC3CW3cjWbQ2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fYji+CqyOmt0nzq8LXAI0zl/XPBCzAwPP+6tHTwTInosZ38Dj2TUewiuf0KSDXBgK17eB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YydhSZatcMJVeZFCdsSG3yIgj/2n6Fmh26INjZI0RztMTaxouTbuxswl2wRUoUCfp0WtX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lAutCEpbwJhUo3JhH5CbS/swQKMFoQZKovnsvrS4dhiKUNkcjcTgDhjchzGBSkDj8GRRE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7XsJb7BDpLeBCIdERY8hxEYuTuG82T0JuW8mNtJUTxLRc8OyYRsaqkmtjI1z5DlqbGyyR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lYxiPcv+CUYdCxoxoplitJk60O3jTb0vTyL8aIir8CFnTC0jr/8APsKoSmUhuJoZtqtA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hhK026W7OxdOTjVBSibZAaSfoiuBNmJRREYEnRmqZnJVkrzT+Wr1yRudFC3kncocemRW12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lqU4xMCBq6CJM+WlJMBS2yx5Q8j+rAlIZ98lLIV65oOOxoS04nmGn7KJnEeTZUUO7bTS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+H/0esGsIUupECYNGWyIHXD0JhS24DkThBtg6J0paqi5F8URvI/dmC7RyNxasJoku3Cy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/6HmEUNpbYczQIhcrOOSCazcy0XQ8N37JHe/gw9RNxwcu5OznceRCXymbZrssjmVMDyxC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76TsJzDDVkJH7YkkzhSMqTh8ItJRPywJKtrkd/wCYgISqWJKdzYzeCzZ5o7NhSXck8lkN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6tSVZZj1xzYTGpPSDBKIaJ0bGPRJ1BIzZ+jYfovTY50esL/8APpZNSKxvG2u1/Y6rrrmR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S3Jtj3wf+KGLle7R51imWjSRCqFYYvyerJeSXctxdN/8Hg2W9DcKW0l2TC8ZkqF8zJTOW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BUzKEibvLGELSScKjb0LPk/TPpRMVCq76HKZwZt0dglXGDmbAsy6k+BuObo07NdDw2JqH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GjLfIyA01XUWGwQ+Zgk0zooqQxPIZcIZGcIPnU0hRSyFFTr4ILXS/wDBsKD3nGSJymVL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NJKehNNgcYETJJCaamVJcXbZXQ1xPYJxFHOsitl390EQ0Qn090VjMb68jWbSW6Yh5kW6H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lQSiN6FsOfBOxR5ZLf2Kiz8sk1pUVZ0fafgbPYlxexjl5ZMqDyEJauBtEdloWjEikMWsk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p6Gboh8CIZFwWrDQhqRMiR6I9tGOyex+l765xp8f/n05HohPI8t7NUIoiSqQghpEbtny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UyQilnv1KaNd14SrJk5huHXq3RWOFV9n0OnyJ4pbOVIVSyfQtE1ymYx/cSjFY+m9G+qS/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PGH7LxlNHISWprA6URRtsSAlTVPRClPKK6E5kaUNFM+Bzb7TRLaShsckkWcmJoTXiD8jS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pCiHCwieWfqYilm6TLQzRnyuJnYVEPuMliChpppfYsa8sgpbdmBFxDlCUJbdDlChPIbI0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ORaYiTezEH1fa61skJJsoYbaURUdzRW58QQAh3y6gWnUsCkTko9wg6Q3p76Mka/hhofw3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HOW9O9iL6I7FbHiNseiltqeBaLLYLR6JHMPGSXOK50erR1KG4hjyx6VRTcDr01I2N3QtW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+sv8A/PuRaA9OfGhLC3usj1YbUm5llz8cKi2vccspCiEoT+xQkpJcUZjCjxO40JwPlelEJ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g6RasT0u0NPFOQvIsqJaDdXrtwZVfdyy3izuIaTBQlslwtOvz8IU94ffoedVnxD637MD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iNpdwKqz6KIg6DykjGaPcY6hTDjAsJwSImRDfwodnLfaBaECUnuxqUGkSQt2VJFAQwPB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4ZK4U0toLyF4H0E9LfOWJJC5D4ECtlicwxS4U/R7af+ggmWfwmBlDmoblWUpwMIaEXMuG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tP8ALJJSAm8ImCKIoTwtxzeRm5DL+lrOk2Nwf5OyuSx7lF9XC1rmBPoqBxsOG8IyG7Qm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oY+xaPcVaOsi9D1kb4GP3NjZoM30wPA5sJMgejCnD7MZ9DyPIz3/APz7DWRJs1gkDE5h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9NKewWokHUpFmvLuiK1eiETkiv0Pufxq9McTwitcbslifI+ROYwhJ7lwibkHl7mfQrUby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wXH6370mfaRLr/qHh4zKOSdEvyJHODYpEXsRhlSKFo1oTbCcJcE9+GV+wmxPbpt9eC9qR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9fwi7jbap7QhD9KF5K9nKngEBq2zCm4jofAkqpQjHQk6uErsTKPy9e6EuFt7CwpUIVM7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ga8iDwmK/sgqeXYigVOXM7CBo/Q3hWtCk6v2FNZpldQjlDG1SggJcz2OjTmU4F9ipfla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0MoP8shrZn0Sx5afdjUKoQnYxpOLIUnlXQoEPYWxsNEQJalXoukjkd50nV6N68rEMwEPRa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ozGTyI4G9X/+gRtCy6ENUXCNhehLxtBUc+XY60YtEI0lpYHSid00fWiyVJ2Va7icIkkh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xBFMupe2cCIKSmT7FnTv0XPlhtFlOQLR+n8X8n5X5MPHRZ4Wn4kRGqQ6glFfD8CSZWNj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AHpRrI+BGMIjDpRAoEbS2DmSkRWHI6qvs0YhD05Cq/wBiJl1TElfsJklsicmLlx0hKMjV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4WSlUiz0Cyoi2TtoY25JwSfEDTdWkUzhCi0rQ3I7EpSwYSNko8vBAnJtgrSlXUbV5RMz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TSIS4bkmwmCHRhxNdOxWADL5DZl5HeYIpXkbnAmEK5uSqzL5UYSyfROw4ZMmRFN6YfGsL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ieM6nnRdPggZY3Q6TED0Rto5k5031kZLNhOsDjcn/wDPv8kc+lCdb6esJ3JmNH6P8XRcM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BackjkJHkTzXoe5bFtljax5jF2JZq8RZidOY8i9W2zP7i68neqj6SPhv8jJ+BYPtMxSvS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so2JnkliUkDhay09sdGJC7M5XTe5iYJG5N7FuZ4AGhhltyTRf9C7SQ3ShSKOHnJTeSN3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wdizRCJU70ND0N/8A8ywkmhUnZP8ABkJZFWDyj4BSb/SOiTrGhOB5R7itfCVzsT3a+v8A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bGLNqmzyU2T4uUIoSRRAt3RFKIEqmhCucil/4PhOxIQU8Dgwyo90oY1FlmbZRjJEGSc1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9yFyd7E4GMBC0kYWkWP04Qsd+giCMDjRixr5GHyMJ8EwIYydHmdHuZHlcCr0T/8An9wsv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PkPR6UlbhD28g+WKDMYy2xqzHM8qzGU+qCDexi+Bwoo4IWsYTxKoiIZQvXRnR/kSHw3o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Hyp1BMFJ23iRFGZOOJZ9UvI8rpoX7A1JUqzlDhqD5DZFiUjcxFaCRufBGI+BEDcanYUi1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+idEy96XkocijlsQqVCSRKUJ7CSIqZxa5Ir/AJlt7E7kqOlv52IYbW9/gWSlc0WZR+xL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NlTVA6yQCS5UO20pL2UJa0UFallv3HzxbthGSVhx7m20yXI+57R58khTgIn4ez+iQUdiK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tKjxIxjsrotmXZyhlVRt+4qR/gJOE2JUsvl5Gj9EXIwy5FqekDgQJ/i39LESTyNFukNzv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YJaUU0SPLJU+i+//AM+8xZ9S9ad2wQW/cs7obgnCBQvK7IhIYM9CXQvAjxlu9iXM57k3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EMRv6JTpF97GTW0rd6kJYVUl+7HLtisY2oukSZ98WYwVLuZCvw0IWlRXcDPGrLoV7L0T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5boZNHlQJy1uAxgsJTsk6XwSTqicE5c9FIlEZo9heSqDU8iJNwreZGm5bhRA0uLIHkt0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1hDIZWSjg/tIicbGUMlGL6leSDLXD4G+W6wiBFj3gnZnQmmB0/YpOHB8i/Vn0H4x3qMuVI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JKtwxgbgWpt3yJZ28jewnWwP2ESzt2qJxKG9rHSIpeyNxLMScF+S12RUVPiQiEhsYJEeb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dM4Pbgc7EEQLTc2GbmNXkhkEPRLSNWTzWjtQIY+Qx7hZJNbT5JCEY4Qk7wZwkvMkNui+U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3e54e57yQ2xKG9E3L/wD0LJZelEXJRG0TBO0auBBxJtI6ZMrjq4FFtnkTbZQJyU+wmfBPx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cLbPVsVZbN2LD8N162b75fuLURMs6JZfLSj5CypsqRKeFTgozN5iF8iTtf6yJi7zLFr7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lTGQi3+GCnwFyTmcJxKJpgK7yrHzpGpBLdwPjnS5KaoCVKUz0XSTEIoLgwpLIKzAcaUjf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NXGRxsfyP9OtjZklC3Njd+wbMTGBoarYNFvslReOCCaeEQk6wZEnE8iVRbwlg3nUEQKeTU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JOaErwSb4bHOueFZFgvHcmGSIREVfuUNOwjwfBZtSsOk7P+Rm8T4Qrh1VplhmzS4RYg2KU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rkdpqpQUprrgpkxc0W8lQnUmEn+Q7hrO+iXuGgVoiiCCCBLT2J0Y2NRKkfgQqSTbbW49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tMOjFzpFmNIvPpIuGrEiY2JJaCTwYs6iVs5Daa+s/wD59kvQgwe2K9gNh3Zc3DqXLolT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kL4T239DXYhZ2QWiheZY+vShH+MmzP3lej2G4TQl0dwlQFJCXhfkejFRUSxpGV3bkIFQ9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/b/gqv/aJrE4hw+Sxnpv4YtnDf4ZMjlPwIZiSvkalxT3tzlDEZE7Zc7FhAE2f7MwphQtp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3F/QeRbw9DWf7EsapMzcTCrdbez8Cc3uKSIzmHkWHQCCxGdKlyPSyS04WF+SVJSne7wjA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18i8zge+DT/YETDMpy8tkHplh8DTKSLmy45TtcNr/AKMDITVbFuOFGWayhwTKTOwijS4D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4E/2idkZLkl4IkbbYL8oQRdzf7gUjR/6+BKUX2JShjTqfImsX5Z0OBK4TpW8nJ4Jm2Q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31kmdmSh+z8G5KoZwzbjSdLY0b0bGf4cLA/b2NwzoLbvpVsRViMpEvoMOSb9xtFJJ0/8A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ekqsngqTcSJ/SCxQzg+sk7TIogmCNJKGEvUl8RSUtHuhU2psrQhRPpWlSszf2K4JNNAt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9kWuZ+yhsVK3BGEmK5iXnyTeBRveeRN4xSCB+j/S4Pq/wIWpSQ0e6JYn1q+egf/QUTIkG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JFaxJSfwFUialb00YDobJFLGZie4QnsIlBAoHuC7saFIbHhSKNpqViHgbGbt1v7BOGNJ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z2KIJRoQCVssw+IHdlS0iQUs3UmfJEnGJsR+zcA2NkhnBQqVVzyP+TMiZ4uhcEZWRuYl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O88UIh96ExfdRI4qBi0iJ7ESahbqkS4zsXdHY4SPMfjAhTfqvf8AsT1me4h4ONnsQpl3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N1jTERW4kwecFRI3RLj0rWI3PBZIc9jUbizdiFFqTRjR6MYTFJcCWi/gfQyS5YFB+NEV/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csg9eTsPqWXQjC4eR3U8GcCBbnvC/wDz7w7hmJT5AiPSpwjaYl7ZHBpn/tipgImL+Sag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P9Lj1SdEa2o5kT9pGlCTpHmIfpWiKHMlXkbXPTbYK9mwWIQypBAzdKkwx83QJiPVq5dCS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LsGllU45brbOfV9v+D6I/AZ9izw+RqE43ydWfgGn2U9xpCZjTkZ1aSRnI6Q77rYUZW5Z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EFH0E94IcTLN0NcUiJyRWkZ36SMlC4xsyCjF0+xI4jmDPUidhQGqpLTX/BMg0Ia2Yr7J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UQnIiLCdZIVE903+bDKoLjL+xAxVKnSXJeS0SzWSBV5MpOVy1hDym5qzFTBH9FlZrKHT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I5K5ETY0CNFnQGjUuavg4Ah+0XeVnDMDHxMRtcHdC5NXKdD+RJxbub8CyhTuyKgq1OMjv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OvsKZuEQ5clCQ6TwM3O24LKHf/pFRCork25c2eBW4iDWsSyC3sz4Q2Jz16JOrIolxpQG3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1S+WJq6K00722ovlluLExpOiIMsSObt7iQglJqtko9YMGy9ycjOJjb7fA/o06vx/Zjci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Jy8Eyi7CyyJseUgS0RNyqwexPFE7YTjb1b3g3Mk6Wcotyz9E3RsYkfBDgkLSkhUlA63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bxmEKoXdI9EG+oXuSGTadk59f3x90O0FNVurMBu031A6LoWua2GZN9pnbK+UTJImVx/kJ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dkUMIZVw0SShtcL3Jl3oYRDEU/sgg8jNhN0bUqIb7PZ+DJNWQD+poowWJuv+iR8pwya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4t7trHMUm6a/Akewl0OW7LrN8IeI06U6TwdI5I2SKW4eYRZKsHOkkclkudifQcsifijgo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/U7BdUOyRA48t4CzRyUDcQIFEzfaRK8OhAo0nhtAll89iVtyHO7HEs4bn3Z2FwGzJZwLg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YvcykbbJ5I7GL4IutHgT4eCl0nrRORZYfwLUg5L99GokmiYyIjIzjlBtybIVcvJ5ceCc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kLexyXykOxXqZMw/kf8AQkqPYoaat4DI4DypNs9xhIYxQ2tlm210743JJkSdn9HLm3bf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ixYD9KDpod5ZyTFur9Uj7aWPJvnF+3OkiCVnZbIQUpM+OxafiUJmnumIHLSNuSsjKav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GIi3bjfBeRirjZf99eTwx/oGqYLsVNep/IymrBEiWI2aj9DdOoLYq43PbfHBVacXaEqI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Sdk3E8OzyH2ZOZanAicUOqV4KlsnhamXgbd/CE6GUupanKyUMsrwv6EmnBKiIJXyR+Gf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iLsIjkYRauZF3LPLQm0luU/7KpLbMrmShGciywnHA2VFvfOST1dkqCCEkJbGNnS5bRnT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p8C/D3QjdyLWuMIVKTTFU3PykxE1peW2mPdn3KODDcuQIbBxXzyONkBpUf5wOT1HtIQu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HjSeWNjDOUZGm2SVMbjw08DaW4y5eTsbDUIZfgij4GE7o8oGlv5465ZDj7gbKnQiSqYq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dFXZnIvmHJKvZv7T3h0qUeDFLbRNLLSEE4cjIx1vcjm0ao1WBi9lMPjkZVJS2wN2NTML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/AD7+pmzx6UXWJMc4OCtGEr1LAZ/+hEAprOyhxAxsY6Qe1SruJgU6U2pHeQofyf8AAolp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whtamcG6cQPb5S29K70et8qv/JGUTQb3foeufwzach+QVJH5H4GmXh/kddDcMFkTZKwU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JyWK9xZRDlzsK5W2wnw0LUt0NUw7Pf2EG6KZGHnTOCBXQhMWc6be+BsV8k1cMjDOZ8Cm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pp4oa6CYpshDRmxu9iDi1LncVJ4lVQQnB5QiTGsnjXBRHdT5KGi4JUUZEKxLE7EL7Jtt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UhYK4t+x5yFOLcDJUrZ4E0VYLxgaoOWQ+tvARmS3mbLljrfgYjtlTm0zyUU+lDdBFML2H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K/ejWQ4kbM5ZC3IT+hzUkjq5Q0JltNuhSU17MlJb3CLbEvlnIxOSUjIoN24JdteKJHNp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O402G+FgUpqKRvkxsbJslcofeBoy9EQNiuLyIS+7EpjmEnugUHgbXHRPSXykqhij9m//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IfoQxNlshxRJFJWJJPTfowpdLsbJn4Ci+uUk3SZ6TGg46Vi2S9h0R5rEhmJaJbP+iQSW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cTDKYZJSjVehiZIXt4Yzbj4E9A3q0N4ZRX+KN/A2ZmGH1+TGbTTkPuDIJXfUhXXa1gyx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3LGnR4hb/AGJpt5Qr0eJWSk5kuzI8JcnliVE1xogWBtDacsyY4fc5XySCQZmIgtGPlEWP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uHKZUv7ZJo+SGeSvcdvbph0JrlxKIOEvBCSeNhrAkcmFibDhvCQlKZeNhnFNp2FLH5kp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g2sQM3CFaJY727VTChLGuIu5DkjTnga1KYmoqExljsupCSdEKbm+ZIbngRJTw/QyfQ3Hj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Ydyt0NVlwQ27Mc0/BDiulkqkb4B016J31IN2k+WIe7j0vYw8UMnSdHmOdIhZS6EoTlyZ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iLlkazPMxSFph7D4iEQZgxwgj3C+AnqBf/n9vA+jqtXBpI/GDjP4HZIt8sgTz7oPSSLe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Ga8uWksQmRnIJL4JI6wLDukeTcjVC3IRcg7Ubi4BEE2Tj0b6biiHibnkiU1MJJt3dct+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bHLGUvfwSVd7NCFzhx/rHu9hhZRdT7f8iYt2Fwqcg2ih4nSdmLGlJCLwMDY4EuTkklmV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C40nZjTYzGoP/Vw/yGuNGJNxuDfjoZZlKgOjNSzdLXPBEJqEJ8v34K4ayUZ2/ZJSCRJd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t2JKDf2IIWD7FLnBJLLnkQOkimKOFIl0Ik7FurfsibsaAp7GtWzYyMEabfsjHlwqSN20t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DTP5EhcrySWS9Uo3sgSGPCI6yeE2DmBwk5eBoycTli9Kbzf6GvejZRinHvlsNzoidi8OD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khD3uZEqs7yVTPBMISBNYTCcGNysM2wHLeNWOTnSFF+5ja4oSnPRBEMx0umWWdJEPGXk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RRV/XRf/AJ3Z+D6+nj0NSIcrFBLYs0lKm03Yry2Qlo3GRza8utjQiUmedG+37pEObwkCQ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6JY9aoixttTj/wBEJlWahv6txtSTmH2h8CizrSJb6SIMtVuJvashTp72wDNFaniuRlbK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pf4sQzJ3wh6NaYs9+iQgFfffbF4tqBnRJi+IzCnmBOCWxZZjSHR7T4EmwScNEsCsOU8t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eC1bjRuMkqKFe0RJENo86bFMkjLEYHspcBumPKVuyCRSkhrM97PL4HOMIV2XwO3OnkPK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pDpvgfAaXVG7R7DJ+zF1uG6gaGp0JU2GpxsMVpKSEgGsoELeybz4EJUaoTsOFeKIZobc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Q6jxsZlJaJMp+5wfIThEwxrmIfLF3PuLJ2S9gvtob8XuTBg2wLi1pGE2iWCsfA3JtJV88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/AAQzHt86PcMSIcDE7Z19I4Il2OyLbEknBcaNCWjFR5HbINxvMGu2bxsCyIvApuRDXDWb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UQybxWNP/wDPo+rohapij6y5nh+wN6HwvDJ2G7Ggjfb9PnITpdzv6Ly8LgJvYOFG8j13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N0behPVBKlrdT8jbynoV0hLNowqUPimeYJz3kUJ0tzkSUdSxaD7seYEsPKbE7yxqJpP3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OnmlK2g/kax0n/ZSZg8TJTC6Eutx5EuSRFJ4Yhts5HNVU9CkqYECbiNWJkjD4DVw0ZBLcQ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FcJa7JK/7Bxtba1/8MEm4biKl2h/kUmNUI6eEhFkiW8JCGochKb1NCibOCqRT/sXyJypY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Jo+YMwhkhnBVqb8FRFuFS2MbIoHKFuQ0EyU3kaMIgEy4LZSe6JlfGGJFalpQHIsxSVV9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IhJOwi3kngMaq4YpmpE9GRtRwhIWn5KHxq7/AOCmTyrrdG0XyuOOjjB7gf8AsRWeTBhJf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b0ewlN6cG5ecitlo9fIj5MG/oao/IbC2ITN7jYTdibkBwjYEGRBUt1hFnT5//ADyMjqYJ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HiWPHJWwreEMe2YmSd8jC6WtwW1bjq3nxZVCNOLyTbz6mzQ7ZQOYjdpF68h5h+C5N3hem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t/A6NsUsG2hCM0jpDmWNOybEhQIhwS0WH+WUiIRIS2SWCK9BI8r8ix5amODaRzzlXC22M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aZUWmWZxy/yyyRJxSEtspRJTlukCSyIIIGok/djlpPJZoTlo3EDKeyotN1lDGMoJDI5c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wY7ConrqSls/2LRzrIcwZvtQ5hZCYcRslsWiWwG2WyGtje2DkQ5Sm5ZRkDzMijXRCXC1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m5PZKLr2NCqE+KjLJGmmrQj3U9oSLgdKNksKQy42QsIbLexnDgstLGQ0l7PPkSjGmqlPl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A07gY4+R8YRIaNBpzacEVwY0RhLI2vsVP9F61/EL7G5UpBdjxkS7E4KKESXQzDRkrySRy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5Jv0LBL0ejLufbRolS7EswE8lnMEk4vkSZJovaR5wwlEcmKmptIya8j/APP4Bk6VpuJd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+q0ahqOCcJvHAciY2AmBD/STYWhVMoWOy/UkxZhHyhCiqk0zXpT0caqs8RSBi5dGTJJ74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VsoUWC2q2NJlPJ/BKg9pTSSOJU0YbHUWnxuN9GI302iW7/IKn7Y0o8PhiKw5NcOx5nL/A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Ke4uSCQkcPidxaUcoUFCpC7kuJLSSfg5E7xrgIKTxJNj3GIkNsfJJKQtsMrKV8CVCKiM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+6ERDwKShDWNU/MiUIEc1puPjJDpcsyJaSU7IyJc6U6IxJKZpCSWEvc6JfI0pslFIYRTa3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JU6EpbRu9yCWRlJIbuQqCk31X4EhI7PgTJsidykOCJR5wbeEbzQrhEiiw0u0323qFcCt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R8DMGHxJ3foNukkTjOYuBNQtN430SE0TL4HLdKRuV46ZBYF1kouXo2H6HgfYmhnsPGjrCk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ipD0FFjZLhEAcKodxM8GJEzayjcSufhn/wDPrI3Mq6bLybGuIluWJNlotFdn2+yPcpl9+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lwV3yQsv1Rcp2ZBZ/wChKz26Ql7wzEhPK3HuVSiakiWHCcIgCk4WnApyLHF+BxMgv5KM+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2ZvD9n7mIsLCewIDeSXI8sKXsWGr9lVEFe8KSfbFjRBErkkeDIyFgdmS0rnQi21d8oxsu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KIdAgjtORxDHVLsT6/YDe7KxLJUndHBCCop27EoYpQFzY1yPwNb5kfQx7kmELWEp0SG1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GJ0hHtGt4Yx1azHZxitjSeSk90c9iJl+iyJZZBUnyjYqQabSfuInUi2yS/oc1d6dxFfs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37iLd2ZUgk5bMUXct6GxJ8DnDXyRO1DSonPpj4Hil6Inet1z6fnTzo6N9N/S/QyCaxyC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LJK3BSckPnv/APPYpCKydXQYVqWiIpglPsmy7JdIVFwU16katKJLkeroxNrC/YzyISWi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X3Ev3WHmkQ+7km6ddSezOBu4v59UsBb9DJkqUcxMjNhiyb6M+cNkYaCKbHlvj8sW4AIF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0w0ICARUxLNg+2k1psY96Tcj2IehkIOIirmCwTfO6y2MZInCWWItQo/P/A7cfM238iql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uY2HgTQocbiySErvBWw0RiIQ52RFCje0G1P2IqWOi/RZ4S+xHhLcOCHquBMCbqNbWJVW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jJZ2pfwNwbh8mbVbsq93ZHJyDTEE5/4OTmcrFKSOIMHiTGbYiqpOkEiJMPgdiElEDmQn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cfvfI5btfkShZLZkCieIhIaPOm2n50Y5k20eqpa49GwqYqXOSqYWkkPbUMhcyvd+B7mU4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/wDNQOITPCtnHlyQbr+ESKie5/ZTHNDEXoRLuq4wLD/M+p2ns1LDWzH6Qu9WpJKZuBIp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6aD6pGKpOeSWoJtkxcsq5ffkmw8UP/RQO0cOe4v07CMr/aZOTkd5ivw0Y8avA9OkejAP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C3AuvhFv1J3eK7dGVuhLTInf+kDkyIHA8ueiRsYjWPsMPN7aeRpzJSJkV1CY64JnOCEt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kn7Ccgk2t+RsqbVqVZ3eNFkSIggiGOEZe5OxKHO4qWBJTSTfJ0QuEt7omXWkrG1zCS3Yz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Qtwp/AmAcVWZ7EyB6TWlPsMc4pWwlTQW3gpDaMvSezwSbaVkaIJefs6L4ME6bu2MgihK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kFPTVdHjXgfnBvpRuT6n3pOmw3WkmGxVwmI2mk1Oz2HJsEkFeW6ZSomxoteX/AOX8uEOe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Xwho7Q8YFaTEiqE5LdcRCXIeOQhmeW/QhxfUqSRdEuPkWqEQ0JJNxsoaanKTXnWdEEoP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WAx9RNq4ZM5CszLEv7bSxNqnq2BKodEasTv6kdUr+yW9WYc50YxFmhcsjC5EM2PtPR9LJ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K0hNGU3aFSgiUfIyJVo1aTGRzuyZckidjdD1pcw3RhBKaSRzke4tKxQyWMZLyIchYFtUt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OVxjPPtA6PAloxvAyLZGSkaJJwMZJHbU8dEZmCZxQral3HBQYNdodXASmRvBFZ/gPcO1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KFP3CnZVotH9n+gxsTzrtp9DGWGiFXPrY7ejxr/qHPkhkXp7D03eiKnMj2SMi2JHfTojk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VukbGUogT4E+Y2vP/wCUw95M/MGF8k6j4SXyM1dnP0PTWVOKJShtNK+xyTwQcTfSw8tx0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WwlWFMIg+REon5MEveCLaduBbxiX+RehEOZfYRgadrMeJ0lXvBMJry6R8OwS6U3cSYVO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DuXyLZELoaUnHoU00V9hx46evLDcfkzjdIbvRiNJM2YkkSRJcIkKfk2N4lK4fsNYxtJx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DwrJX0SmwtJJHJQxo3JUgMaQ9D5HrVtosSl2ObYlzUrciUSI5EujaRKMwArCd3QlzkQg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qzLtmF2JYjmohGt9yE5E5lm1btiULRCW0hyV8h4FQZ9zcWWzIibGaFgwLV6wM2HnR9Dy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7zotVrtqpkm7A3IycNOfGUJUKyhCxoRKiwkax2ThIqv8A8hBlFnhWL5YNOg+VaOEIKRP3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2pwWS6ZSnfI0zVtLydCyHZ3ljgJcRxlSlX6RHCKaUJHOKy8lZOQsX6BIX3tVg29LGXyW2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MwJddLULoSKpqopQsDYItTGT9yoTgtabUnZWP1mW7T9CxG3Bu8fqJIkw1KE+fOjarRVg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LSF6cyyG4XcFJeuRTLvoxkstIakJdj9crdIZdEReVnO7Jn0ZpoXKEB70Xo4T8DmQO4edQ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baFOwtWwtDjRoG74G9kPUcexpTN9x0+3pEaEGRImVuHRQcTIxbCFbq/BEm1pJe4mESfIS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nDwJ4iwlR57QurpbN60u8j71b1WJ8FKOjR6E9NhOLIEIfZfoejyPRj9SHgYhE6y9XXkm9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04wSw0kTDNzH7Bsc088H7S2PokZv/APHYbXW4vwwPo/FChCFK4RIggyxL6zp4EEYpq1BY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BNzb8EC6ZXWrJxUmSKoKZXJbECUISS4PgY7NnmESDgUFxE5SFxA6scCEpBCwoDm7Mp+d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nRqHli9uRohuWlPK5HwBOF/Q7k85J0sejG5/EfhNRAx+me3PDtwTkKbN93qeBGI5JVlKb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sxTPlGR2nXsDYahdxfkuuZ7kRoRKY9x3CPKHfuDK+CNRhURsyX1kdBEyr2GYLRL5xk14d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fgQwMw0kmcY0MfI45JMrOLRfwLI6UIRE5wJciOkrHtNYT85FanCFDYIlOW+ELORwELy2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20Xolc/Ifh+x5G6hk7U4biuyXQCTyIRo79DL2TFz/OrEMNFQtHq9tHvOkk9DvhZNXGs+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2Nx6KNWJxptjRv3Cy90fobrx7hLLih+GhOTCTON5F/8A3O7AvA1a8lsH/QgSLpDv4HK/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tRG4Y8H2LZ/xbEvWDQvOYIYnZsuRcALIyLTNYL+WNtyp2YI/BlWdcEosQnAQW+tzb8kw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yUv0PKZQVKEQQ3DcYy0lPdLyLZfD4EuxiOLdJHlseUokWOIyw0v+hlylPLwskEy4GKDb+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m0M1j3T/7FI+Pa+SDYpcpZH7FuqV9+pZU1Ki1yUFIlT2a/wBD9KIWF/YBJ2yk+2vRIjcB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ZryMxCHtawOErCQlf6CRDU8IRB2crLfwJ6BuT9GxKFwwRWn+B2c+kp8Mx21lbIIjsZMt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3pG/wTWbgTbhHuKI0kJNJj2HHLI2ONJnpl1oQaHk9oEqEoUFQuhH5I4lW5ZwvrYnVRVW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qmsDu7lkUKYFzsStYO4sSSLYSY8UI2g4SI4F6J02OPDPqtWicEwbaSPT4HJ9m+r9SI03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IhTMXgZtqmPsZWJxgz525IRSFuJRCQm2gfGFx/wD20us7C4idfgEIM1wO6ZHhpwTR/wC1O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tdKPIXzUoOMvB9jtpm3CEy/JHw/kL5EJ5cCW6opygR+Fj5C6SWXl+Rtf5RBsmyZQwTVe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apXJl8+OU/QxNEeVMiUpxUP7HahGGYxFhvYJNmB24qDJQ2LYegEU3cj1EuymA6hZcXye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zyPYRnDohSmOChLprmzyIg9kN2yuB0Jm4+fVd1zwO+qyjhVTo/TM07TyPYbFJUV8Ek6Q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w2WNuQNlZz7PckmU2ioqZSIDThTaB9BJSbKCoaeW7/RRGFwhiMaIp/syIt/u7gfmn40EN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2D0gn8iMWeYiBnCv3MClkXCtG6HNhZRtL9xZOWhkSJjQlqEsyNNwtSKpvbwaZYpQIFjgs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ZR/6YtAyecfUGBFbt+iBjSgVkWYGXQvU9HqYtFhDYxuBXq8D9f41Rnuc5FKSUuTfTbTA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jZZBgtmfIjCRGYIKW3W8kI/8A7hjkrmOF/wBF7yKVhoSUFkk0ENdDmUQYl2bq3zj0KZWn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Pj+4uVQTL/tiauq1hurgjAqjJPgakIhnfBJE25kVVI+bt5SUaDfT7E5AbVp2FTHBoUhS+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l34K0lW0bcE5xGwFJPjhLJkE3by88CZeXHAntd3Rbkh7QYvrJPZLXOZGzcezaFyIo97E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ugPZQV+xpQm06Vj9TzSZNec2qaGn/Bfo20+gy6JTWJ7GPWSSmksG/IueG6hLEErRFxbH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Gz5JOqRrMfBS7Hw0+hhmdszKI19jx4wQpRdHykIYtGPJkr/LNxmiHU+AIXKHLx7MqUE1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m2DJhTtC0UjGqPYWNqD3HvRoY2YG+i2JDPYqFAeGSbSeHwR2aUbE4L6OXopY2thMngl9h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oeJMD4oSVc+zEjl+f4YnI66dJ92QtH6cixpDE0penSy6G+ieRipkzj+DfRelnZOs1/A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mrm4gUIRJfsd4DlAht9TX/8AdhUO2sQxghKE/JU2eTYsMvDQ+jHBBEJF6ryF80XSG3EvH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9kcDZNEEngWIkhe92eeEQiFvPc4IK5aUhfIsqM2JZHAwV2wT6DWiVXTNjI4rXhIS3Ne3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9hzdAN1ILl/sFjkS4mSmLFmCVfqJ7DW9qGToaB3yTzlTUtLAuRTkligpDAolHZsRqLnlt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AYE8HuI87qyT9iVajm4Gxr4jgXoRMbKpc7z1BBTJj1X1BxJBTO3Ax6LKnuKUxs2bQThE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5mLEycR5i2WL5t/0bCuBKFrsRcmMhcIVs20DS7p+DYerGVZtOgbTEHNyz7Y2m3ZUnAtFe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ls4XuKbihWrowqXuyUhO1M7EjZ1MhrZI9jZiWedGIhCb0oLqGj7mtyeJClZcD0oTS8Kz7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bUqIQy197nVasz/C+vVGjW4rei1nrR+h+h+pjxqtWe+qGbabEEXO4yWUScLkzoQY4EqM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/ALqsbaSINLPRORpyF81nQRUqOP7iWmk0IprdQoG41ObJcckwyl3IPBnc/RaDngIloXYn7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nTn/PhE2jTQJe46HVhIoQUjLwthZbml8fYVucvYjds6T9lTCdxkwOtirY2JaVRsoHRJhL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RljGqYCPfn8HI8gM1u0JSfKaiUL4EjoWyBRm2dMiSqbbhM1dyo+2Q5bSIy/liJyA0iUn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olMRzhH3/AAOXD9LVK+VzwYCdEvNUoGqyOMjxppyHkYso9kT7jIwlwrY8Z2pbkSV4VRy3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Pcrb7G7zH8GxsL0e10dg1I+u/ITsmnsheJGfPY3VNkNpw/Ai2j707DzojdbwjAeMlNMjEn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QKIsiLGmtmhTNP4IGRdj6DrYF2MDmBukKacPgurWG+iKCa2/YhWkk7DTw0iTJYW5FByL0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lTGfJ/wR6WM/OuNFgem0aP0P1P79b1x6Hq9I1b7G1CTU+4rSuZ4Ww5//ANxjNPjcsFmW6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Ubi5C1u4RK2ypJC+3dzyyKprXIJVMKf4CZTxh1WBIz0leFgxoGyfspilM2x9tekvgsyW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88x2Kl96Qjmprhh+DAUkwsDi7c6tmIqRy2GKJB1gok7XrWOTfJ3ZgbbL3/A+RiNwtX9m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kSR9OrAlcZP6FFvGhA5mlSefYzmfLVQmNiDZNlbH8Xtxn8eVsB5BMwkaS24HotForzjw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mJe/36HizEz4KyYSEoHHpGFUPfyLEc/8Acig/YAbT2P7jtMl7Q23kg8FU/I5l7pxhev7/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S3/EehabDQz/AGAnN+Xoz6b8jQIDk1d5UEkm8n0Yt1HLMJX3oWR9jJIYbT2Y1da4KrEj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mCQuxY8+CGZJWwrvkUdFGm9xXH6EyHO9/osC0BLblrgfaEJtYY9d2sJZGKTE116X6J/m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xBN6NXq8j1bk6efQ/wCB6yXibcLRpG5rT5IKTgcRmatz1sREUL4U+/8A/ZRg6SyRCMsNv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qvoWWSqZZYtYZSzExWXgbQ6cK82dRs36FA4iZQ1Io1ajyWvllic6otnTKXbcF4Eop1Ejh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FI5VseXngc4xGqRCGfFSFuIiiyVmRcglqTx7EQYt6FgbPDJJ0XzKWCiJPd42J+1So/kV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mXvPA6ZxSnYO9vL3vsbDc7uXgQa4AS6c4M8jxcbDMrNJum6IyNftCIS/AUsehaVub8EU/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FotJJRt+QxjBwlcIc2nBYZdDs1kNsnCG0S7CTkbpp+SvRqsv2MXnpyBt+l2kS4IubMnCf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/gUDUUnrCR9AtI0WdJoye1+B+w3Qx5/xWYBb1E3Qdq+xpchtkJLRv3MW9kXV/OrbUw0mEs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+iKElBGxiI6stnfMnENjibzO2JsJb8ChbZUaeiRjJNtZ1x6GP1SJGuxKGiwbjgd+5yKx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WreuwyT79U6wm03cDamN3tr40Z4cI8oSR+HliUSoyxwpYdf8A9VlIyS7No8Ajge7CS5On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+1O3gTE90TYgf5SJW7Zf/SWsTwSbGqT5FtuJlBfcKYBnEOIyFkOi/wCiJrgXcEIxslT6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AlkLe/8AQ90iN6EXSmo/Y+e0chKNXIk2HSHIvxMIwp4cltdijrMPKDJwGrhDob481yX6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+guREViGTKgKSXnkpVz3H8FCxqX0sEpKvC3gdlqoykOMbqNxr8SOBcvJtCmmKshKmsNk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4QyBB5Sjb0oTbJ8sZF1iTS3kncphC8kr3TIqJQ9T6L47iqhUSVe7M5wTbtDOaL9l6xoZ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br1LAnyBNi8eEP6n0GjepS43Qo3mXSGsavT4uSgjLTOB7H+VyPCGRdlbKVv8D2Cnzgwx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5DojkYDzS99I3EIoWEiOhKEJxkkFPZPMGf2KITrwIKwp5760NzRybIjvkuEcDfL7EbUh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kiDJL9GSKxJjPofoem5ZOQkcuRPYdHB+CFl5N9PkfoYzY3wLc+/Q3jT5/ggv0baokG0cb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bimX+BnG/wBf/wBLB4XzadCaLSCaX9ji31NYq7FFilMgsIhPZmZaPpFNzraqnOKkC+Rp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Y/AcmYHeDdAux7KemhwheZUYZYgcMbthU3HWElI1ZLtv9kNXm3sKkqMvH0SJ3SjAy1n9J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bFmPtwL4HOhYioL5JPU4SWX5XKS50MQgecQbCCdL2SWgRvNdhlsShSqiMs0GEvJKO9fsk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bwkZEBntsNZ1FZcITZS0i81ES8kc5F2EnPhulCFsY4sxvcRJEqYu0oWRZpyJ4sgLbsrf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BNQXy2Pr0OgxhibkgnFSaUzO35IQuFNgmWL3hY/2fT+j0McsnMBpubWTKT69SJHcSUCd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+gOpchC4neBWlk6y0bsuEx9p/Yfnah1/ZOdUSbbHmb2u+EQYzMuIQzNXs2HZJmGUDw3f7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sDTkTeFCcsisfRb0etMEEd2WGSgWwkLRluILs4IWxgl2OsZZamMk7XKYLI04GNpnF7cr+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7TQm+UqEaeU+0KhawQb6Pkml3PZqjamcav0vTOiMKNhofqY9J9UwSMkfv/I/OsiylVEm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sIad1j/+e9gdFbPysdwBTzDlt/sc4DHB4jkm+QRLFD19Df4+fSI6JMzSRbshD+yardZlU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N8NwE0tIylAmdw2pGciBc5tWBu6ERgyym2yfuTsyQMQKR7DwQFjgUIvipDkSHoml/Anx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1in2KkV9bhw3WMv8Aoc593hUH5Bf+grrtmRpTfdQuKALiiLJFNRuwMrWSWX6FRcULiFkg5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ciZOb5pYG37Aokti1dso7pnBEGiXD2VcnJ3kJGivNROlo4oS5KFhSJCjmfvgfG20wXysk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phCFNlxiiN8JPJcV9jSZy7t/BEWO6+Au7lGtOFwIXASTnN+lCyXg8vv6IX0eppXYpsoa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jdWqeWJ5mHLkU0dUZECxKfYayzzCbcruOHuxpKn5BEo24VIiD6z/AChfGuGPTDn4e0J+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xSp9hkQ6TcTNqBRugrhR2T2b9aCSMgjo+JjQqHliWsi+9Km46jkQzBUyKqSTA4CUJoX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i/wBBIzYpx5IjnxFy+j8elzspJT2afDHzo4fYsng20j0sfKFLUtQx9DExmNWP0sY/4n6F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f4r7vsYMB1Hj7GjmbSVt4PL9v/5j+HN8K2QcHbQd5uKBeUW2aEpBGXFDSqSkpfsc+42r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9IdPkq2bgKUO2uCFMCd71yPLFSIRPgTyNpN+huVTdUMO47XfkhFXsl8mcjBOzwNC0VhfB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kDihCz7jfMPI9hpaWqML5HnUQ1ZjipvnvPBFyybJgW7Nf4kV5ixkvV0/QKbQ+WA1RcuF4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QtOW/pEtKxqXorZs3blkEQlyWG2HhQzmbSwljcQIsm7J0lWxQRCx27S/ZLz+xln4coQoq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Y1uWXlwskUSQ8QRDnYwr2Ep1LJH0FRhDdMuFLPNRBIcJCHQgcTRjYtmGr4FsKThVqmMb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iT836skSkza83ZOSoUY9WbzDwM5fe6U037GT/wAGoV0UICV9uE5Ffj/SyOhy3YLl/A5v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3zF/JHNmNFp/u8CzdIstLgKKT/wA2j9UIs3JTsk9zWFJeyUTwNLsiIRnQld3rkiBxJSd0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ck9hZ0LicF1CpaPIspHCr5MZJW2CH1pymM3ZZ+ieEu0XuITE6iXkokmkNeYvS4L1naf47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w/Sx+rfT58aZ8Eep4PvTf+BObjJhF/Jgr3XJIwny5G/f/wDkecDxz4kkZViKZaWZ5vjb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Gt9nFJihwqvB1C+WJol8f7MWAT31mMSXvntexJC6VMPgak+k7HBYJ8oiNW+RdibHMMrxF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W8SJhjxlL9iTXlAL82xafobIxQzUPKijrHuVDTJ3mvJlJZq652LXDEtkFxkZOuJkWelQ1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R4v7wpEU5f8AQ2U6MUGDrdjL+RrwJ+Wx9xQJLU87L9jrrzZFuNeToaM8RjvuQNZEy5+i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TvksMWZsU2OoOlEv6nstbjmMs0DLWvHuSPS5dCbV3RSDLxzCdO3ljHxQ1G5TSsYuZ17j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caUoWRTtYdnL9ZDVYu4Jjox9ofj1RbkqIIsSCfS4G6q2sPdZ2py2PB++Ee4kZxSpn8iqD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aqBCsqn8l9o58iC1Qze/5BZn+oIhhLshS4fChRXL4Y0lG4oXhpL9xXJTDVHViJuYIsWB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41hb9hKFGgp21QSRcWY30aNo6kaOyc7Sb24nAjg0VS0s9ZFUEmyxDRfgxsxtN0zM3Pp8B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oyQwS0ZQ3dfxM9ioEIeNBLfqekI9D039Cdixo9OOfTPnV+iCGYFInKT2xzdvBjDKR1TVu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kskuxZEdP2bj7YRk5nkMSp9j2I6miIp28Ccoah9FqulV8kludmU/bKGkT5DfT7Vp+kOIa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q+RSxN6X5CiqlXItw1DDatLYa2rStRPZx24iFIneQH6L1kbJgQzlKUL5GpZrjCsNF7bp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DKPLB2WJjKUZIQ3LeFA0M6UKMsmV1ouyavbbRngTFTLghCFTRO1suQ0bpG6zuiPpEv7H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bljvwHZy2VexCRTZbEvskEG7g/8AYVaqGbHmc4wmFk3YDAUtxdmSJqb+I4kuFCEnHPUR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Gh8rsl8iBnXDyZqzEJIQ3JyT0DnMJCcxQ/Um0pgpceCVzbbeWpefUsoWHBZxF5XPgfIJGp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wVygmMCEGOkSFWeEoQ7L4MF8v5jFZvolo8f5LG7tAvQzE+G/wZvX8H6iCQ2bnX4HNloMr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Zrg5tGEcxJuP2G7mmcjKBeNL5JHk7Ch7kUWxsPyLwsmWicZMp0YhFpihIUllGL/vdmQ/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8VGnFy16WP1TPqfpejpJwIFkem1k9aPrRrT612BG7dEQS40ZCHTcxpJvN2bejwWthP2M6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piIlyOik84GKUKhl/wDwmSSyS7Z+ZFj5GxmojF38j6EFbdihhOggEnNLsdRGUm/6GbN3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xYGAzOWxnspiSqSEn4wb/AKLSzOJgzzzEQ+Rq+nZ/IipGFNihv+GCNtaEtISpVGeyVoJK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PezwdLZSwkDzHLhSPL+3eeBCk35QLCtylE+4zQrMIzjay4knMF1DSWFksr7S5G/HdBsv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Ynsd05YlMlU7uBdbFjo+TLpnkJSj9v0MIcu4gNhCrKT9liybtOxIWZ5dMCsxaUqgvfSWF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WxTcSO2TlJXUuNTdVQsR3MmDaBLIkegpxTc2CUfmNOi5NA2cn9xp7C/lgGJJp7S8bmitX9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MJiXJMdHORJ/XqSIVPq9MqVmTkpwJpbKldrkmce7Uhale8vkTZvDeh62uyTcfAj4umka7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kw0QtEgX+UX8PTVeFH5g8ObW5MipO2OhRd0277Ma1MK5zAwk1L9nA+B/JETCrTf8AZijY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mSqlkWBankLx5Gr3XAqCwn83Y3bLGBlTJtl/wUjwFtOPSRxUh9R636POq020fpYvQuRv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jVuxiE5ZS4ObY/S/S9fxq+OSqOq6FLHCieTYjdETbeBnt83/AN9R8gxN86whs9gXfyNZ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ITRXopCmhtUHEcmI9ap/SGw+yAbpM4p9kBMqzlBAoeobjDwr3uimG0a0Gxb+S8uRsp2yX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gc6+VPgUQy2XQoimeH2yCJcTezLkRNuzOzwIs8ZHhCUZEvCj7GrlshWSPopN/odUxVmga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zbXHGEWabT9E5zytoM5E1SM8s3FTEwWSTzgRmlOgamHmcjnEluoJuBlt+yL+0COFpvGF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z7PIx22HtZwnEXTep1yRLgPc8ElMmplCLYxLCF8jPXQ9slqZ/wCyEHspWlCyXZ1vFhBY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EmXQxYsra047uBNU51wIkqM5WEaBmcfI5KFyT5EpKKeUGpBbImMQi3tm2q4jTLBW7sW4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ehJ8EGVvLMy/gFPpDlDHp7lMTETyLinDgkQkyIrYRJcLRZHKSah10b6LRi03Eh7Zx4m9E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HkTOPiG+/8DESESWXQwts2cHsxZsIQp05bGrzodIRjrJb7knhC9x+RA16ZChRCokCFClv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sOoZvAeWMyyrcBdjc93+zfV6PRirRoJF/Ex6fZGmxPp9tH2bD9L4gejH6PfRi0fo39Ba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v8QLDdpRn5GqJ/pfj/7MVeQsVuXSGGaFjze5Mja1k/8AoTXjQdSvIQk38Wzyyh/gQNfh/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e/GPyJr/AHBkbz8mCs9ct3UC2dowSTiDhAuoIDelNCgTGlEhKqgX+ocXt4E4kie8S/Yq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80/Q1gqiar4EMFIxBKW8sbkalZtJtuUyRJGOwoj3FnE+rE5q8JvoSZNjlQhEVx/ZGZSS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1uchcbWPjSebETmb+BaTl74+zwpFhXZPyz9ESo3SGSF3UMs2+am/wE6WUFxC0nOFj7Hbt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GIdrcZSfkYhItTuFsluP0Xto2VkZeK4lpMdEu3KYzTrqJC+BtgrqxbjM/hwMdS7WyPbad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LGwrvbcWPyMijwgwtHuI07igvRWHQmbAs+qsPCnHkOyDpMjkeTSU1kUJoPgn3MXW8G6R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wpz+ohqB4UhJ7hFiRAkLLVOVotZFqyYWG5fJgDEQtJ0s/+YeivY+rHjvb8GAqoyrUnWvog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0YjlyLCgZvuKLhyShFiSQ+tF7j2kU9huA09ogSRJB01ArsngkoRS24bNFEfIoE3FmeZIYJ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rejIhfIkNfx7SPSdZjs816PnSt3PpdZORj1/Xrer1foUbNpxmBoDpw3hUSRZ0bbFEwgv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0n8NXwVs4z20Dbf8AhHJyI3BiqZlSJGw7YJoh2f2M9ETS+G1st7CRJxO79IUjG3UHhx2o3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5+WyGRhw3P0jChKQmuTswRlUyhZUwis32ETMPiBSBnBsGkya4I+y8GXuFNgRtL+BKz31M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Q9SX8iQbNVyxBQnFJ0oeSKOVgTMDyFBIoUJi3/Q5KLhISQ21NL9m6UbWywHOG/Q0yECS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kMklQqVNcKiJraOzwYPHLSZo90CD4Wz9kQ0k7nbyMpKTgBSrXN/tC4XxeQrSXrCmEMNL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mWdr4FxOQ1tCPmYATv7JcC0srXSA90l0rHo7ObtuCZ+0EMFvhDkgS9EcthJdIgD17KFkW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R5QhxFZcnY3CTCZxatZkeIo4bl9Fs2znAbJ3tH2xCJKUDm/QjcMz4FFrJxwy6lqdhgxun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rQbskY4Eg06wQIWiIvVLReha/wCZy9SomyTwOC2l2xYGs8eDKeCbD6NGOxQYjWp27MKL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UKXpaejehMQlQon46JK5GL5MtHvN5Bmbp1sIm6SR2LiEmu0OFDdhH9jVsBeYSjn2HOsj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DjkVB0rJleh+tj9Ht6oXDKJfFaPVo2pWO9WbisfpwP176MY0QFMh5h0S5Uu4HzLFQ2NCN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rrbn/wCXzgdwfEsnGpy9/AlZTb2UhNveEHll1gKWyclYUhSpNn7OULbP2y8RQpi2NohJV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DJZk5lF9DzTsTUJ+45D/abY6WxljArAXutc0CEGuswIJrJdJP2SY4FkdAjnYqIxqmwxQe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dPlkKWR72OwXsyd/AKBso/nSfsao79h4stiBfA0Vy9lAYSlxMKWPN4O3+BSwPNfocdsS2V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hkQVndLFne65gSTT5JR9jEFIlPA4qyjYZvg4LJlHY2s3UeG5+iRTFHNGB3gnLFPsQCpy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4kR75HZ7hbMvTqiJdpsWSvkL4HEs2WcxsScaFgHC1eX/AKGO+6UIJ0ZO/JBqSzkfj2ao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Krj6jvk87jsP0Tqy0pNjTLB2RvwSvKZpIG1M1STMCGpjb33I45+0WzxbHYLb7yq/si3/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iymfI1ENsPzBlkknrGt5JNx8MG47iE+BlgPP7RG13a+xJEJJIS13IGqZ9LReqfQtNxek/K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G0jxoS4pElMxLllIstw4IiNzIDFbhFGTlTTH+Kfm/gwQ+V/owKj6Jn7FPQxKItkdEEmJ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E8jWIwxDfopydkRaQ8DFHUlMxyNizFtkZsFzWV7iLwibAhyp0XGmA0JaTLATZzYkKfPo8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k39EntpzpHHqlGHuOs7CFZQ0K5Zm49tIjltt5bEvkh8fwT60Ml3s6GsILqcj4VUuRuqi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/APG57eJJJVoHi7HyjHJcE9KnZAiZLz3HHhEVK6ZfgQ2O+h/YrHtYIyELH+4oNjS/7D1N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8IfYeVZyEUUmspl6X5kMtZ+Ric4TP0N2Vuv0ZMHBoQitj7C/bNoFtbFE2Fb+hMwlOXr8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41GJDN0u8JTW5foRJbG5iBFW2P7GU4HlEKL5P6mLHhCSOZyl+yz/tMVY+m7N1O8xAW55h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I0JstH0Z9bagRoSHeITkJC83G2BteL3H1K7VrWRI5CjeCHYJZq+yaGKNzI6OWFRD+NeNI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G0YPgajI3KHhKDDvAqanTsmtt4p2ITSbqBbRbJZLO4ZDTQhrdMkENGEQTycWDH0tNMEV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f6ISh0hEtsp9sQmUc7An7WihMZHZuShn2jATwiCveBKF8HuXSCUNixIn+w/geWfaLoQ1R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tVmhs8JkgioII1gSdttFpEP+RaLIiQ/9xxQ7bDi32G9tEI7R97a4IvgXR42HicMxQh9KD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4PhEBvew2MehowXUa5h+BgtJEx7f6Nl4GxfyHWBYnUtI5GcKGf0S4JCFxwVHETtpEa5uBD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DFnXYeBJ1sXZGTi7yeEiIlar/punYlSh+SIGmpkNXrca6FGIXo21jRJ8g9I9E6vOryPT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+jmIR49dFU/I99MN+lu/Tt6np+COxG7O5q6EmMIO3Zs+aKkm+EyLbKd5P/4EIG80EnU/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lQTE5HXSZpZEUdNxk+BAqtt0l0LDgNCZOBaZSaRm45IzNN9RPuyFVO2z+RfkQElbS/xF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DYeTDjNJt/uRXIQrIlmI96gwmcx+kNbqJbmGFATihYfeQHDJDlbNiFiR3KbHbQeAzdrY3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icJt7GeldCMCPP2GNVKfzDs4xl+iNkV4kdPun2IuSjaw2lDvb9Dk5kfCE8T2/Zl1JvGQ2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7KJF+Ttn7E+aIQVC8ASM2FPsj5ZuSGps5NgbKosGz5MqW0bDA7JQmJ3Yq4ok+MiuIGy8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hbRfZFEltcF2E0mDQ1tM0qeDjftw0hHTzAjPiI2YV5cvIhwZD3gPnWeEjkNxRKdjPbpUl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LzaGJI8uqD59lbA7KqfAd4jgvNkeVqx4VihWw9kKPP6nsThhaTIpVUOUkk6pqCWON1Qt9x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EJjJar+Hf0rVaokazA/xLEe3eEkWc8xzHEC5z0/0GRWZmJfyRObI0J8iLe2ENW4VfsQgX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qfw3NaaOQbECqk5g+ETabmeh/WhbMJ9CTg2WkX2ZPXIxoeJ0+NG4XJK5blrYhaJribDzY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joSDK+XshF0lIHUkqHp3JX2Fo9KEtrBDJpu0luKQvROj1YiDabuKHo0nnTHobGm8EIejG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N+jP8b0ejHjlpDMmA2eBRI22IdDPDLLSZ/laXEy4sXwqcuMmlr/UIQT3ZNFBLSjN4V8sy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qfwHVTxx/wAImjWuj6RTB5vVTco2DaTyTlXYv8kTmuUf9DyHc7eyEBC/xQlP46cITTnK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cpeWFB5kI/6VZiSTYOEErFnD+zcgoApP9URy0bEwjGt4PstKXBSxa7nmZYoQHV7SRUUw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vIJS78o+iRO8xB4CKljE8x7h5xV5Y+hj6WpCOLDEKQkqV+Tfoeg+w0RkD47FP2xK4+6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Q82nwX7lHSIBhF4cPgNV8ASN4LYaFOSfIbNymc/Ahq4/GQxPMDXzECN1k0FjzChP9omqu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kOQjaZfYZqrtT4EwVxXAS07DlkckUvEOCBLpCYnO5lyKV8N71sOMEipBxmhUsbA1y2yJ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/qL4PEFgg62OyBDp7WvIilJUr3EOtqJ8EiTlM7YQ+KrhZJc1sK4TDnX6YTsaddvW/wCB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249zH2oSFotXSPtoT4/2xqVLkShZxDdmApiyZ7WspLyJ+xVSuFCK7HpLgQn59hmFEM0b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0EOLbLnCkaVRmJaWx9hGzE+4rkaanZkJpJ6Fu89wekvsgIFY7J3SpHG8DFOS2uPU9IWxa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0BZ9sUH+h+hOVKtDGbbvxo9UQlxJv6LOzcXmWbedGeR6R6ZuPQh/wtxoyRmKWI3Lkx5M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5G//AE/h8lsTbhZLW1zGlm4Zph0oGPT38lqJJYHvgWL4+J3JIimIo54GbIhXbEm1mcvp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ojJolgoYZVUIT1ACDHwrFcbciYdiNhzqpFCV6BQEpxQVc86ftklbVGMsTqQ5+iMRNRigm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BsfIUvw7ogUixMjcrtqfRPYF4Bc/dJT9ifBCxkyZndkDq6ic4GIVYECWQJupBuDbdKeA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mcWz/CobCRR7CIFFzh/bHVyI5EqoKzQUGBfAKixloxjTbWvYxqRFTMxL7sMeQv3EBCkF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g1OayFolrJZQym3M4b8MoCRZAwIMksVKLZ5HbfsYOxWlYzEotJ8PfwUQ26JCc0Xgv5Lz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dmvbAyRtsCG1vnAs8ivLvIQmmTcJuBIu84dFJy73sIlYUqphCqRmtkTtUTcb7J25Q8UE1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lE+iCrKFIVqaREisvH5AJEwpnclKWcqAqU6wQN4Rj3J1+qMhhMnVi9DjPt0TH/p92SEz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4ZGxO1pr8UxQvRsfjfkwuGn2zd+wktOn4YtI0Z+Q28qNj9jQLWiuwpnNtMbtzsJWLFsb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49evE5F8UYZ+BGokUbDwNpQFuMhwZvRo2315ZFppCzcDfZbdiWyTSWsaPTwi51XB+hnsRG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nR6ZIJqcE8/xPVjPPrfofpZ4HnRxGjvJ4HBkoXBdqrZIhCYYrgohFHT9Rkssk7JWOaFC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eG9FUvD4FMmcnGXMsliIyrOPLHLNVv2C2kUC1Gm9kwSSnEodFNdItfNr/iKrModRsAM/+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7Y45sg0+WRRYDcKYTcVkj058N/6HLmeBIyY4VIHIkV5FLRXYbTiMT+kIMSXNUt/uH08F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yJ53TjH0hyHd5iBLsBhf2N7y+WsTbYuQ0Uk+sDcyu8xBxz1ZPbfGMjai3sKMal4BU2HT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BGzWamBC5OSXfJ9SVsSRZ4N/pEvrmjUyNMxaM7csbPYluccGNt5FQ1k92KHDjoqVsmTF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0hkMHZEzWFSjUSx8MzPmE2pBtK+Q4ieI6bjhFx5y3GwzMBu3nhCZe9uP1Zbm0uvyslR4s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/wCiNwctCVwiQjONkKYEmyM7xLgVCKRw8lEPl0Jtyxw2IXG5LsY6suShNqUukuzYYPKR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EKXgc7KLMRHpLYcchVho5kSW2z3UAo/ZZRFMwEhS50Nn0QhEkiek6STovmt/Lf8ABzYQ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aB9ia7oPLaURcaIXLIZTt7Dj3pL9gxBsNJPRskbE9AfQWlen8D8n1p+wsvCPuH3ES1KF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1N06IKc5lDf8AkUSXAkiEhaClMGROSKgVIksLRqQiR3kdIWhjVmVFIIkzekRrCrqf/CJG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z18x+bFhZ1Tv+Albfo7E+7GKacqS5Hptrsb6IYp2I0Y9G1MSp49G+r0nV6v0vBJLkb8MV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aHJEZJwmUMri1wTkMsLg2lte2rpZQnZtdsqXyNinolscYDnZIHIsckDCGvCjyxRkLArv5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jSie51bFifRz/Akb8kpUX5GXAhMPC8I7yKBVoiMVu1gZGlzip7BCgk23pL9sdxTaGraE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FA0UKsoKiQ7SdbnLosfpIwK3YQoKVmxdjWhZR9CRXYjMDBiP9SKeTEGFKRKLDx2ZxQZFc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ROc/ISzoQIzZEbUOkYv/ACSWi+FsTUFs36RdbQqAjhQ1/kkNS4X9RsT9cexJOFEZJN61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iYCKXMZUPseCJ6yyW0P8IHOii+9FeKYGzlJO/H5GlM7i7K4ytjyPkUO21h8xI/xwxHKl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SNaPEfQ2wwaUXyxK5zFvoEualR+24mkN2a4RUROGj9EE0roktQ11hD204hfoQFtK0+CJ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STYjvKSNL4l7RsRZadovYVkMZC7J0wo3E3io9w3ycJuphGyXZSqKL5TsOsjVSoxI/BSE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BJf7SayRPJNG+m7ZJWnKSY2pddBb95ev0RuxeifTuK007hfY9VVyS2crPMChHiRfi5ZJu2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6PWmlObsDb6DZIsn259ZGOi1kt4zP/uz8BWDAYbX7OxnfQmzxuNlOWzEdIl3wT186YaGj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Ym3jBHLGEpFSJbdj0SsZMY1mTRlIe1KJZQhUNyT9pkq5oh5qoFiV6n6pRyJ0ejJonV6Te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hm8tXq69G3pejb30b0wH7gv/ALpvpM3Mpp+hiEpZmjY6LUYkp8rylYdKfVhR+9xCPrZZi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0fM2GJplkqH2IrR0eH1MVmbOP/syROzzu+RUyBtf5NwlO2S5L+0dy3WOzRzw8BxXFTaS2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FJVdFgW6FsoTE2z/APGy4JnxbJvCqZ+hlRJZfATunBZrCJe1sTGS/kpG5Y6gA06BrL9EE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jKUfbJRMLa2ST3IHdakjITLRwqFlyzINA3LLz5IepY6EOw4UhW4jsvyFDb3YSWnCYEVP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Ttlyn6RKCckugMKC5hf2YGfcyAZ5f9ExalkqDOlwUibsUy72PkNIZFW8jb9mMduySlPy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CkHIVfD+dMW3n8jI8MghMpDzDGNUS4QhMjYcn+EY2KSjaM/cYpYFUabn4BqXdQ7yMLAU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kUZNb5HXPR7Ih0EgYuZQzTWuY+DfhLNiG3nL3hE0TwSqlndLwOw9r4NpQsJKYpTluyWT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7ZO92ASKrlHrsb7Olf+RJJrpBCRI6hmR6TSq5M4/wokd2mi92KvcdQKVtYpF6pS/wKklwo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C9SbJJ/9nQ/5JLZ6qzS/cSv5DFL/AAzfogVHTypD/Yw2cL7ME5U0m9JJP8HSPrjBC1b1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3hpl3/wCIM1St0IgnB99th8yKWqcLyKJzpgY6pubCEhnvB3JD60tN3XgWjTnoSSY0mIlp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1wMkBz1oZEObk8BL3GtTaLSWHx6GtVqWWM29DJjRHga0mM0cUeEW1/AnQm769Hkek6ux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aZk/PoeCSYHpHOjRYDnA9DdlF70RnBFFcC8mFQinIcP6H7ZJV7e0qUmkoSFaaRqMVf8AR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EkSXL8uxhaLIg44bHQy6SSx7iTJxcnL7YzZ/uf8FdNoT2RtUdZPeDf6I3NGIn2QuCAs/o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Sz7YGCMheD3GrO8H7YmC/eJQrZPJRdEzPITbgMzLlqEhE84LSgiAzFSh17VFHdeX/bMq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zJQSCI+qxQZK1t7skrr5Cy4hP6IA2iJDLdZGF/ZEkJiMtAkVMdKdhBBm5DtfkL6Opsv4F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EJ9vmj5F9nhSxIrY6lP0QDuFBYWThP2e2cIktf90Kc+sB8WqNL8jzMR+kSq8B5JH8UHSI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cZB9rVZpUPsGVkgrW5CEQ/wAkSUKOEh/AxA9g9wSaXohF+Uc+CF2qMJGi7BKZhfoFnlvw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cyeESB4XBRTay/BiOpYwRKpX2HnMSxaBt0Ok6IetcplyNSalkKUKzhKXkUq0XLCEqYJj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2u+8METVIphLJuRuQoUq4PcYBpBBqrlwSSbptWYsNbhUIKXQm7k2+a2NtPrCbCYmJ6L0o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muAvbH0KzMz1Cuvtn5FVccZD0jY2SSSf5+kfWeok+4KoL6mmEsS5hdUb/gZOkXNL2AhH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h4GkwE+XGi0Q7BokT2lqNEZ08bGSRKXcHkyixtrJig4E2SqmT6FuInDo9zc7sMCHwiaf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DgaNzD3FCXQp3EPyQOhapZnn1fGnsW4DzuQpG1Ids7Nt8CJ1mfRt6m60WifwLVYZdZF7e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EJvRY0xplASlbC5bql2SHjP0EGag9hEsLrZEhuBOiYagh/sQpr55tyMWUUdWxoPrdOWhR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fk0LFNLdZHUIrGKnNqf6QpasU03DynMK3szWIXcKS+wzlRuhsAgfhigY/cxI8S/8IOvFE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9xcfsqpg3WzwhSG5ISnIUlR6Bb53/wCsiX+0laYYTOPwBDfqDBMWUhoBeaxNN3hAnFr5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GqczAyAicz5EAhEf9GXzTlw91L8EWFWLyXbX6ftkqqp8sfZXI4+ieKmYgJfIpkHSRufo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/+7H2Xe4bX7Zx7GB/hgiUgxfuZoSSCeIthWis4uPRtDm0ElULx+xAQwpW1LlPyXl+7Ecq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8PQjhT8JCe5YQo7skr2kIYnKncZJTk4Ci6WdylThUsaMS+2Nxl4zBsQ3slBD/wBlsNbn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oIKprKSbnlYVLIi2kNO4gYVK2g+hD0Spl3khm0JtCIWuTyK3bjiBskPN2gnRg5ikhWod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AW2a3+zF8qS7ZG/uWSFVHOUE3ExMWmBPpyYY9kTJ+2HkgY0GISVtsfvGChpk0SkVaUtM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UyZnVmAMMN6TQ2N/hwjPpLT6RwV7GdI5bCY0kS7D6vCi5HteNLuFbtv6LycBIPKggJvJh0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3HZkMuuBY9EMjo2MZlEpuE8GW1di0dFTj5E9ko4EQ1u9iUpfQxhDDNHsylaEqErCMoTI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/wDUOWzGdZMSk5EhVLdZZvp4gwgj0t6T3ox3fANZ8OGu+svbPoZ59Tt6sdYL1wo21tYF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Hn8ETrtpRCSfA0EHEssaU4VsqbGlLNrfslDooqSJEHJb6Y86gaRuIsIQsdCJummX4Q3s+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ik0nbnP1gaaSJ5/oyyX/AIRe97QcnKfAEhRDXQoJ8OkEC2yaidd0k/SZbdsJn8FxOXsD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N/bEn+wgjMuJiqcqGTR6EJnqWG0X6rjI9kvQ6V5hQ/RYJPsrI69JMbiF/wAHATYo2P2L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lTHwNomQSIpUL2EFkkd0FSi4IyRaSbUFDSim3JBNROJhEpZNy/YSBgtyI+lTf6EwO7RCJ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enP0QHtHRnJ5EsjvF+WSaxIhpVAiVpQvAjEZ8ZGrVeX/AMJNpilKJvOY5ySuNEUllKch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h3WtZEy46f4ZFpg50SGMpc8jxwWDZF4Y1R+F+h5gT3iJNZuY0GxxQRZJbO4bZtQ1bQPR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907iY96XSBGstfewmpbXbgmtosCB1JWXZDJnwE7bG3kt+kTCG+T4zpCmVDh9DRpXQGkqC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b9jTdNXJM4rkpPlwLLWMX+QYKYmJkjaSSSZw7PhL3HZzY+Gn0djEm0Q2zhJK2KAN8Kf2R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xQnREdSYjW5EOqBN6rQx9V+Fo374ZjdJXvkSLyIqewxlsAbZ6oYQwKTWxG4KLF1PJQsW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lrdGZMDugqfkxZBoSVJ9DUuKK+wqgsWVEy0P40MJMLycFhbsbrQ9C9Kg3uejQ4Ww3Tyt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djSM5WRK2c0pQzptS6yTYa2YWxvwNPKSglvybEnguxWn5BlD/snk2oo0fqtk9fOvnVkJb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bCEb6xpOvkbZehkUeShpwYW2u43DuvU0mN8jNjaj8DSxJI7a90JvV+WInKWZLY5OgvLHU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UJPNrbL9sabMqGRiZGLmXkykZ11P9ohuTWfhDXJssJIqaPYKta20IGtr/wBmQOKl5/Iz2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JCLOltRfpNjclhML3BJdrbv+s7NPuGooFq0i8iMdezA85ZPMftkepEHOQ8vcf/ENopqFw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IrsZq2RVcKWQLuIhUWR3L3jyMcYOEITxJmpEMIy5TEXcvwExHMSQyqaKl8jnqjfwwQeY5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9iQtc8oCsi/4SxbLe8X1PtxPsIIZ4qBR8++MVck5pUn2PaIApRlTSyNjALrPhyJHkvgE2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3CawJLj/AEQSf88CX80kknR/p8n+zsSYLgbgqz+BcOORvBqtl5LEyfB2hiI1SKhAvpu6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M/8ARwJt2q2gVxFK7JSd9nBBcJ2XY4QxH5vLqiwNR+wORCXAROpJ2S1gTruLiii8SHmJ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LgbZk1xb/onznwf9EUkIuBIPpNGRMTExMTFE4k8G8WXUlw/1onYfrn5civthL9B+unQuW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Oi1/r4HUd1Cdnb9IfhdU7JcJbIdSTJHhHo/49iPpwlSRMDCEjjWR/TmH9IUk2mIoUWJqx3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phcCehkpOvkz4JVJtsh5cM7D2InNvakt5RVMsghGvo0/6EUlPd+Aty9SIbkyqzA2U3hdL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0HgT9C13NxlKWG8aYelm0YVSJZLIsjmznA2H5G1lIL8iEp2/sWsTIRRYnbG8FSlu35OI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b3ZMRNaNwsSTWDHozllskFTYig9XRLYjli5OdHrt/A8ab+hjzqx2qPcTNS3/ANIWjsjB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D8q9FU5/hnonpmdmOF/R7EDVUWMErtP8JYqUOWBzPSAvMa3YvO2lTBQO6BUHv/hCHSKU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0ECHvu/6x/IVoYwsuxKUoGXVpcjatZBLXIeEZsfNiaUO1KRsqnDJsZcMBpU2hXaoM0lLL/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smaeD6QzcOKKByqHTSsMpcd0ImEhuTY/0VsdlEt1IdhFuGIYqyV/9FyFMQ9qcvYRcBMjRS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XFWgIoinuJ2/pQNovCL8hApDBtyNEk3XCE0fuqU/YqBdyxU7trUwhdL4NCl9lYxui3/0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/kSGkAhRJCUSTHKSU9j3EtCST/F5QiQWwXoQsdj/ADP9TkeCI8b9Aon29x8mVPgVWcuUq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CghznItXm45ge/HOyHdqSiyJ2kSqVE7f+0N8/Eu2geaUxtsPi4+oS5NDWIClGmSzYnka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PCWQN1IYSzZppImkdnJj+0RKFUQoGRn2UND1QmJiZ4W+jpFeDkNiscpsqfhP2OnJNHiA2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gkSrIxWLxeGWISSUmklsjMLX+tSG97FSf2zL9ECLSXbst8MnasbARLSScG4X4Ha2QYza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DcSS1eRc0w/wEOllERuspYcpcSp/AtOdglG4kO0IUMcLeSGhL0NiFii9NpSPZ+hrcaLT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X2pEtyqFQkllJBFoRF3V8sE9o/Yy0m6X0Fbe+xCYmKx3r4J5F6MC61fmGnuLHpf8CG0T6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rzGgifWtXrNWiXgNt9IVbaZPbqxKpQn+LGrTKxejqOYG26cckjJUoR6ANZfpCq97QdcB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5ZDwTwGpWrJlijFjnt1DHkxiP8DTGRt9pH7ZuWj3wIrdyv0PGtccBWnZlii7xni9kajzTP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ZGzbdpZPI+r3HNpFg++ic5wRIsP/ANyQBw/yd2mGqXs+CsX20KBnXQ9g1wptjejcCO0I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GHKUNlPKScMMUEVezxO47OCkbi7lxwF9yOJFSqoybHAZuds8iwnz+jY9nyyFGpUk1VbMd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2yw1q0rFQxSb9CezvQsHwT/ZfxTA5KaxJTP7FMlLArS6IYvBO7yPDGr/sOnpFLn22octU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6EGaVWI3BkCpN+BJ9IUEIKZfYxIfPcOtJn0kqELVsTPVWwhmbc73udaH0S4HLfYQ6oWQy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ewkUlRiNTFp9tD2TQhCJJPZJ8JLRMlVN9lX2MHLoX5X+oOHQVtmoSKW2VXdZMSp0eYaVD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72/SJNuS1LZVGyMKxuIFHwL96Ex9T8CqOUUQvRyZMH/M6IuZKPwL2+YS7oTpx7nJFp3m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SIgah+dMNY79CEoY6yKNim1mVwPCobJZbGBnsyyp3BpDle0WLKQu2VDyck2StDK2Qn/08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Uti6Fj09aQuEL07fxs2/h2Nj3JHI3Hpt/HUcIlPDIUb/ACR2XlkLYrROBmKN9jbhzjPA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vJ39DLm+KX/DATOWN8p7FRXdTl0LAFvBGy8ZZx57jbRckl4TSzRMEpVKj7hHTMuW8mKz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IS2Kh+rEOpFpaRA8G+lnEg/CRKpToIlF/sIp+MCJErlEQ6M7/UleCH+SQTaL7CQB0PKL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jblDNoNwnToJn/BsIqKugRhuQsIHsGn70YRT33NtaXN9kpougzIs/STB1ubNhFCpUMlG8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IPcB9CyiaMlopbUkNJGYEbVliyzhlDy8FC+X+hUm39IvlO+yz6jTHszT4/vPyiMFKlMT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2e5MhRCoRDP3wFf6tlAtp5XbHdim8ECJOBdjKw9gmkbLpEWTnNcjBDbRwhWLRKxYrffZ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4ig8sZa6lpIICp7JWJpZvsmn6IiOXMEW2UJQsEZ5KCTX7BnqmSSXUsOZ0i29EKk9pf/DjS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fHIS2xszgWUdPmJa4Gdm87YpECMDEsfmF5qfIyHvecpvnp0SN65bw/gfbfkxC9LyTCIwv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xx7m0974G2maSZkjmfvrFuQgvsSFOmdGRK50uMKt/VI/BYodD7/I1YPyweEOxxKoSFhsR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JwLZGmwzt77jqi0ZUcs4w9ISlwZ9DzOrGfj0c+rIxHpb08mdc6w9fD1n0PPpcG1GxHpy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/AFipfjkenwTIx3x5Ogz7GjTcYlQSFYmcVjYOJcHQjSa5HRSamidxJUX3gklPsCOsuwkG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ko/Dkj3AoySkrvoQWiZKhHMr7sjvUXkVFmf0TUxQQnuUYNtlSxCSVpBSbjBJJ4TXRCr5M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4n8m7GDiEJp0hoizOLfg8SzC+WOI15wKW3Yzo4Yvtkp2oCxkJUTBvTOTkksQzwLcXwG6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+Cbo6jQLf3C90AFmhtSNxZDmDLCLWJRvROoh83ZfmYREzy0h8kM2qty0EwX6DjKTU5EUH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RWGjATNbp/tHTy2hN4uSM7fUkalY3LCHxhED9jWRRcNNTRZDmFlUkEzkUBXFE71uNkBZ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s+y6HNCljLZk8tFVgU6FPyOBZefJiLTwEJODE9BFRN6R8jZQMvk2Q8WVc8cCF/wBW+m4s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wf6AG9L6GhdPDS/6M+m5OuN12OnDTT4a0Zm8Krb9zM6uCh9VwtFIqYHLlihL/wCJeEX/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IfA/Rsyj0F2DS3oNx7qMIharSDzO/2x6HOYfcgczBamxpYWR52MKEMLRuGbmGi0RuNpZZM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0WkVstIIpjSiHNcCVKbL6DiNjKSZJnWJQFCDE7eWnbu630/AjPokRI9J1Y9fb+HyPXb0v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r0MaFKT6L1fWk8oJfMkjfoVzSULBCtM7mO6sBi2LZ5EPNjq4vmN1rwy/SEkU0LCRslWH9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Kled2KSdb/CChQIVqh4CbzIMK8XYo6hfkSxK5E0SG42ygxxktpB+UQm8/AqUo2fMG3c1/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EnwB/AFDmTM5MIgvmJfQhTlXBRM/yD9YxKZtKfwh/wD12EWHxNvKPcnecV70J/hySoxCS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bC2dzomZXoHUv5RSMXsFVC8BpV+TjeC8lCbLA2FX5zkfBtAsaJwD8rkeRoiDpJatEuKJ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Gghn+aXi5fgv8Z3ozHkS/gkQoHSsgWCgucLsYssykv5ZY9lN/wDBadIdQku0EIzIExQ1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TSVNiJTPooM2D3bkUq026Fu63hFJhe76JOSRDXwIrvE2plr2OBuVEiqWayIXYZ/ZIRx2k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fyHQL32mRN7/AK0f7HOu6G7GyRsUskkvT+gPqaSrf7eP0LgWCJ3x20kYhaHs2NBMn4Ge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muBj/AAE6bj7+JF597n+j1rJDtPSm3pF6mr9vtjHmYI+5EsiWXswxDsRzYpLcEEKWIeRi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JyKEpEiU0bikbSIWNICk+hNWOkKZxqB5Uv4EAIJ1GfliwTGnyWedPcR76Mj1ytidWZ1l5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Mel676XOX6X8ataxdjCSW2m/fokXogggZHkm6Kw3TbQvAVsw+xWKJZJSb2P8AgtR6psji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yvIkRGm3lkaUnKDD4XC35I8CUqFjOdw7JQQdWKEq1dniNTUSbaqFKjcJuifsSFZt3cCJ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w1zAqxRT8Cr29IMtw+A77kEnEppKvln+BBVCi1x9GLDDjfYSksQbc2SAPpQh4YgBQal+5D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PIpLI2Q6kw4mE6QrUyNkK7u3ZerrLonWeqSIyXxNyNr2OVD8IAIXNxu5IGn9kCSythSQX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EWI5CArSl/llLwbkTNZpDzj8jcygt0/sYS5kWV9/wOymZrgnkRkFW2TQ6g/YysRlkMdp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RrcxsUNo3u75GLA5qOIQs1cUbsiD1LLgVs0TCE3aDs8mYuircnqj7E7kol5ojUE7eBba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uRuu5SphS8M3KYj+CFPeZPc8igipbB9uBG1DV9CLGyngR/uc67obtj4aO2iSHzf3X/zXk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twkKNRzSh8kcDFFoJPGySN1xODsujwoWCIlKffh+VubYs1ietBtJss3h+zHY34FFF6dm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Zp7QjwzF/wArRlgJ4uP0Z2KWRZH0kta9C1hLTfVoUQnkmjc2MDwETehURB2h1DzL2Mo9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FarBgRe+jzolUJyP1PRfR41YyB3gizHp8fwv0M9vRZv60Jy0hIq0TrL8kvg9j/ZJHAcBo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SEDIZJ0v6ROrGMIebgySDp5VsJZi3EryLnZXBDg3IKbx3cQTW4+NlBtJMjS2hZonTKIht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iOCJ8jJjFC5kiph4t0K/AVZRzAgXTcEFQUcjLF5BtkWWl/CIKFQz38GO/hCIuryEh7Td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nc/i0tm2j5tigs+f+SDXBASan4MkkGZR0qCCabE5wJsJ2UloeNv8ARRLzmIQjyJZRYjJd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9xw8N4LBU2R4fzMjLrVk2gkLJ1Bi6HKU8twQ3xAy94ckVaNzg1LyhDTP+ITyLQ7YzDzZ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oP4NxHXCpSFCjkCcBewMMwvf2JWZdqIZHE2JdiryUBNKfJBtlLsHI6RkSqwiYljtY5iJ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YIthJlzub6w9oEbdH52M6RW8bDx3BYSKqUFOT7HFpXCZWaXuDyStg7TupJuWNpfTWw3L21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R7pF1q91Miew4u/hD86bcEgp2/GsyWEdyvgJyLVxh2MsE6SSSRSr+El/0hA5bjEUuRl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cDxowhVcHFSZbLkekxMYoM1UuELUyUGnKTp+hmPsPL2SQ9UMZ/D9mITMDAIWqY8WQJff5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hLz+hmzfY1DOvyIy1Tc5wN3nStNvXmNjdEkr3JbNm3IpzpNuZYNglm5jciaovlFzTG0n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7YtWiyiGixPQcKvW/kRitINjcedXr5sn29DMIybejb/5nXoejVzp49SniohpXyWbkU20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JOWbqEiUMNE06dhKFx+zI1hCCJ2ErYFebjglWd7SPExrfLgVo9YWKIFMbg0EnK7IbTTh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8ETayaxZsSW/9D1JRVnsnJur+y+/zBYIXsEhTc3+ykA1w5W+w8Uky5GZEn+b3Fl8po20F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9NEYOLN73IC1cJEEk3GcC8x8irOut2SHm8gSRfGWxUt3OG/0JhK1Gyghf2BEs92ge8UikI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MW5Hm17sXvtUh7VvZC8l0wkRicWCSKNCWkwNshcGZTm4NjDJkJpJ5YVKUe5FJHKwpiFQ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T10HAy1pD3B5yKSYm+I3Ev7MGhPGTG58GgN6UiTlsk41ihUnal87ie4xvQ6WTgux3H2Bl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mxQTfath5cN12SgccMiGtBPncSzQy4JUpOcKSkS8t0SPC0KPLH5tOEZ8wSpSVUrtMXuSn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82p/YzbbK2JKG5qMtoXRhSJPhb2YHv50fo78G93/DHRKDdJLakllmK1lD/wB9igvadwl6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ROK6Pvy/wBDc6eMnOCvc7egw2NmXw/LFl2iLBi267PiAG/HmKExuzy22Nk8GqIEdms+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DzaEafTKK6fgZIe418uBLRPJbKUeRTGUOzkaFRmy6MLd+pkIZTJM4Z8tG5IuwgqAmiRI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hNOje49uREkjt4SyH32gXpXuot6WtYXoSbka76M/Oj1Y8+hm/o3NtWb96xr+B+v2KXHR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BlN7hAVLCMW5hB8AXOFH/ZZIHQ4HvX9kDMLDMUWQo5jXOLgqL5LwhR8l3kRniVRMWPLoW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F2NhaN6JOaTD7lxK7yeaKVRMjtYlUOExbuhE7KDC1ApqLyUW9vzC29dJWcO9plSqFoeM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hGOixFDyyC2+sDUl04JX+cKMZGSmERLtKa/Ye379iuM90EaHvOZPsxAKyIhcj2FDL5Ic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6Edp0iEw2VBKgzJ+Cgh1diydN7Rwi2dFspG6FuYkPZEGbfnSStojehtTq7KdhScad2JU6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32zhREQuop3GmrCQkUsJdmXbsCZu6KNx6SvyPgWyYWTJRwSLbSWWS10zh0JBm8uhOJPKw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/wAatxGdNy7DUIEvNbF0JKV+BL7AP3uCIF0le+GhAaapR8SQ9xlDjUOaHP8AAXty8GGT1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ej0TJIT2DxTQ9YOCZSqR3F4bvwi6G7Z7OCaO0M/0XZx0qMLwhiBEooGOS1CabL8gHL1rG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JG2MNjY2U9r8sa0zFoPIMLSgRA3vZ/I3QuLKryM4ElP4JDRLpwgwa2MgsNtg1HsiBEgQq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bhSpYL3JlCFFQqfWiaFM5kbp7QqW4nJU7EJsxxp2JexgIknjS2bjQNNYQ6xo5kSTBjcTs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JCsjYI+BOHO1wYxXQG37FbT98E+UkGlL4D9kuxjcb+k1cr1b6baP0MXox6XMVHv6prkk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ngJRvqtPHp+J1slO0SSEkMSZGhy03DEhPkTtNfBV63R73YSGf7YqIEbZyhGhrhkFJQEJZE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u5kzqmHZchsPuSpqYt0IzkqdGdETVuxmPSrJgjWFQrcrpb7iS7d2YRVuGjRJbiTn7Et6j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ykoXZ/rNz/b5IjsT5k0BDFBDkaPGFn/dghFxjSTuxoLKdDWJImud5gdoYp5IGMjtAslz8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bOlB1bB5hSQGBO4davogr/qpHySQtxsz6y/Bufd0Sv8AAdCI0pt1kzdGxUIqCnHAYo6y0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w/JyI+sIFYYfIlN73jYqOGDPXdDBrdgQpKcbhPJRNzoiy+lY7jnDw3WRxskjiQlub7N2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4onIA1ZKl7SIsy7fQ6ybw6EyFVatsbXmPQNpKX2xopF08KBSxs3vYc5siwMNW4nkRqVzS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xyDkmTUORwmOTH/sMWjHkSNkkjXGFt7DZj8r3vSku5f0NuM01DSVwPLWxCqPjOj+UY5uX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0Y3vDgYkiVwDQ61ttJJbpLkX5Kc7iQYkbJPgv7EWrEModHDWAhYOwcH7kHXii+jA/djDk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qSN2V7kVypHHsHgVEYoh2ksbXuE0EvbG5ePgbObkaFHnBhR2bz9vQqkOF2S2KWl6qeTA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fPkUxoxzAyTJKWgsPE4cN/BfYXKTwORGVm3JJuhR+wtx7wWeb8kI6qy92i9fD39H49DH6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fwv0MzbacFN+ha76MZOSdPo/H8DE8BEQyOYp/ZMy7GKQhPKm0FeCUeeUE3qJOELZ8gsV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G8z+BJLR4JiIn1CTJpRvmo7mo1kfks14YJsG85JJeAZXEoVKjOW8oIUqFj90Mc8sTciZ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jn0RJDlQx5JV7ll/qT/J29KH8gCL/AGXp2DGNxJtw2podHyJ8gY/YT+SDk3zjZwfFQUkAS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BAqQIrzt2SRw8IhSW/NI9lct9CqjkcrkfAj8E6l1RHmfgfchLgoGTO/uEztRG9CTCpGy6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H0gTSr97yPO4jmBJlGcKRtbCm9wsFVhBMxG7kR9UQMUJ9+5vVXMDr1KdlO48L90EVSnB2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k5EsLslptdkpnU30SkRN9XsOSO2aNmJJrYXa/sHfTOEMVUTbk7or2XQhyjvdjRafRGekl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JBKU1L5TsNoVOBjcKEPd7f21Y38hJJJJKk8J9DY3JP/Vn/wAPGn8p/wBaCmi22y65ZugO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s+3q+aWlbe71MjPc87fY13kYbJGyRMn+SJB1rQvQzi4O3uRQylQwaHDsz/gQgTqlzuiV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vB0lwM0ZNoKKxPhn4Ju/gU7CQ1erB8VQQiPCEN9MvIx6VBBne7q2Y8mWlZbBzew1l7Em7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rZcX3R7CW7TQmhsImevQ1bmwemx9vnXYeJH6Pj1SNj0wbaQ31ZhQ/PGj1gYhC1b1209h5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SbuiesP4MClfZSHUXoTHJc11qvYSRB4vkLZkaVjAlq/7HmL3WMXEqrA67G1yJOW6EtWwl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/dCSCIjtKU0Oyb01Dkwj2YEh4m5WCSF51lVGGDyiPZYsNYeYJZZuOyvf+oin9gcg8GMEYN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9vWmfhPwNiz+wX5UGpNjyfRW7Qm8PYW4RYfkb08KiWrMbWOxXTccDXiP8cmws9BhQ4Ih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5Ud7mvYjznX/Jf2U6Xutfti8VPcbMXaE8U84jICbBuMeQmVZDzdETDp2Ui0k6w30IpY+g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6VuLkkeSZDYmm3AvgFdG3asEFeZSJ97JyUAFiq3NhNAe2mifA/ihEksvs+xKk30RLSJZf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xy4lzsJyaOo2JIVCzY0MkfBPsvI22pVu2TQpeEKTKXu6MMptYQ9WHYNkanQnzvIExctr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p2Og+xkcNu9WPLRk6Rbid4T/ALo8ngveE/6cxapPZjZGpzWa2gNm1n+h4GMspvVJW5L5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kb0/08n02sXpp3r8DAw9jI8n/UQ3PgdmRkpSxTMfsTUrkndSWJ0O3Nv6ElI6oSE70SZI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wOk4TN+hIrsuJ2MbE3LgfFa4Lv4EoUfeWeOhKduF37s2Fl8aptuE2M1uMTllcGcoyOiK9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jbV6N8WL0PRjEtxcUokdFm87+hHNJN9nn0LXbW2YIXo+NI50fuN3uex8abdkcyQGjNUO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AvZCM4nApfnIqDsyy+yPGk1FF9WeNt+ingvVC6FhC3UsSosMI2FBbTFvsZHmEScumdtE8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HkrJxlKthrLUImgTXUiMi/6wPgw2c7oZvskSUkq6DryXYezoWMdtGTt0RhGJQnnfvoi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P7MQm3sqdhIn1To+x+1vVsb17eCFC985NgyjFBqgbrfJLNEuzEfF8URLv95LlIVG9EsB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SKF4g3H5RCz+BPyMERPMTXHdcjRlSj+tPuEgBKkOIfJOz+cUJfkgas+g98T04u9kRc2k2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RDYk7s59dBSzg8hzmvKhEEOdlLN6y5gKancbCWFSndnivaj36JyYNp4FZ1E+RZZS7wb5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8DK0ksIZWFHlikla72XRLNhLH4GPjVih5rVvO4qtp4Lcg+z/AIcMtfaRtw1KyNpCuliS1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ZLIW+2suNiSmrLCEqXmAr0Z3aXoG0GydL7pK93f9DSMm4SBTT+XYuFtt4ZnAj+wnyMh5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HpgQ8y/I4KCVSSUkSNjEj0/08n1Bh6xRv+UO2j9B2kYH+UcudxHEbUt8OHkR5FIyi5OF8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8oR4PIS70wM24R03L0e4NTmyU0ypJaWJGzV0Sm2TY+izIlh5SFx4WCGWiSZcGBZGTwPU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FWVHktf9JbOhqE3sjBHtPgerXqGba1q6JRtl8DL417ghTpeki8aNk6I3KMbN3FLyV4N2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iyXq9jZ7ixeSdWRyeXC1bjkdcCTcH0eTh9CjSmyVSVIX2OTVZR7GcrI5JsQP4Y73EvwhY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Fj0Z0TpQfKyKD+swXT5CRqR8slgCMSSljoy6FnzyQV7nIPFBzdEnIEkT2hY85GZPYwEY+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cCZWRzqFiyZWX0BAihsUNEMuLwKGtTWdszqoxFE2Y6SYpO4nFVTtQ1Rn6yRYNNxDfFKIG9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uiSJVbEfdqTMvbBKrfYWUfkMSTqcUjbH5x/ucaNXybsC99nJzk7yb4IhLI7lE+wdSeySVY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sJReZyfjVjcl857iUOzzAuAFQpE+MXbY3xCXCHBNhpGiF7B7Am7JKUuqL6cwaGmyd0S2J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jp7dPC6HesfLoi1xwhRewyxq3njslkwPsWQGm8UYgm+72IZLYevESvyPj8Sh7hOT3k/o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CiYSjFDx72WQjIpSKSLV9zRjZlEcNOjxhEjMyX8xknCwqQxtmi8H/AAZUi3skpqEMbNS2y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YyB96WPAdZFhqRPuXlxvcfDcfkoNkkkj/AMeT6sxEI21izM7f40ZwNXgCwONKsC6mRFGC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fg20xkmGxOUjCEI8nuPAuFPuWfemWjmMGBl5FhnwZHVjNUbTQgxd/wCpk+zgsgVZgok18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JMjhk919kM1LSw9hUNZPdPkpGENjZKL5HwKemZ0YnIyB6b9awbdj0NwaXLgTlJ4O9FYVx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jVkLSNGM9iBmd4ndERvC4WmCRmEvQ/T8Hzplkk6tiAQm3JZH+Zwxanzor7f5E8mPwb4UJJ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KIk9/Is9h8BCQ4PLYUEj+BP+iJ5282oEQ8HsikGqvcWw+1GI6bFjiVLkTIW5KBXEWOp8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iCNmyDLSwhHlK6Y3xEXhHnatfsoEHNERdB5kf+VSGHdhExAFBdkg0GrVEhold+xwknxwZ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YFHQrwRVabZSNQCcmJKrW1DV6X9wgqJTvQltUuKHkze4yX7IFJbT7txStuuRJqCVnAucJu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bMR5/UQHyKkKBCs4T634J/CGwd7FHpziHIk8dPeIzF2GHuC4SFVfbSxd/jiCRsHu3JvYh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dBtrehuhdIyufbEh2a4JK05kfQ+1EUhN8jd7Se0G2aX2LhOxezt3A9DDy+hx/VXROrXkx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RU5fkZkjTwhS+t5ZcR+Og7FiZDdB0l2JKFBnQ23CT9iJazmXgUvfBX9BgZNjkYSquEjc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xs5gbHl0hY0hnVv34Q2Nkp3En4f16FRl4RLHVAct+7EcRhFDH92D0djFdjg/4e8xbPjWT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kRtruPH+eBZHnQej/b0Q1KliCP0gklj7F2EQhGSNzws6CSRSKm23CjT8GZhikNGlnHgb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EDIaw+BZXyOEpY0nZe5JYphDjhyjFEKIdCpClifMiRkTXI0Io6Eqd8EC2+T6PJUbIS/8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OrtQrctR0MaAkuZ59jA+tNvJBzqtNjb0PTcWmJ7UfGl3Z/Qset35CbdlD4EXxKMeTfvXm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6XsRdkQ25M/OUR0vyY/S/BdadSJR9FkF/t0h7VFUGYZxm9MVwh9o5uhhGq4oVH2gZK2E3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I6tTI8iXLB8k8+ouEhGm2b4kKwYMikil7A7y4BN6WJUYEmqegUpDYEmLEe0p5Gp/IpMO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XQky6GLMkm0RT/aIFLby+yQJxkjUk3QM0CEb2OFqOFEM20cFoEdmMVy4UUlNoC2pO5BR1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9ij2Et3R5GltzskpB4lJWYj2FL3/r8EbM66Dcw73f6E1+NEXyM93FoXbHVclb/RHl3MnL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5I3IByk6grxsymzolILJMeh46ETmVzgL5vxA2Sm7G3pvajJOceRd2ZdCWwDZSKTc+R1hN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TfWod3s3ssnbiBMxg+yaFD8GwA2UjKWht9E132bGf9utikS5WwpGXkQ9iKX+RSVTOXAyp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7ldDEyUWEfaF2IerIml1yJw4FwRgNkSRvahP5FbRD+RBxaRLQOTFo5N/Auk3ZZFn2mN8D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/61l9XGvC/wC6JJW3fmhps0xQ0eHwB1Q3ufJyqKMvyxhsbHwKGj/qfer+Wh8rSSdB9TrF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yOSJG8IWxEM0m1CwpdGRXkWNE0O3WCUnbUkU1FjMy4EiU+xTvoyK2E7Qhrnom+i4IAi8s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vPAs9CzcsRbwK3mriBA5g5uDfEDRU3MUPdY62bXHuiFD5DaSf0lPl0sCSP6FX/RHWxFe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gUJibr+wWJPRh9oWR/LIRBHPoixJ8jXvp0b6vHoRicvzolCqhKHRM8C0WrmVEdzpIaXO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jlBuXOTEJnG42jX4+B0cWH2Y9H+WU71+Asq5SjIihPJ+B+A1TQo2SSe05HZ2ZGaNiCS4C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2ivBb4QqTsQ2JCEjdjSTbjBiZi6Rnt30I8ORrByYXMm4e7UuFHcb8iFE4DbLb+8eAVDND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n+orJUdrImWOpFUk5Ygc5MLsRE3HgeOVugzVTyGcedqFFUN/cNjzmyT4giLJfDcjbgfHs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91yQdXAbCJl/0LyS7cygrhVEIyf6G9fAA3wiT/zLYfPl1/UbHg9YRDfNIwFbhQmIMI2v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JIdSxXgxbDpVYnfLIH9qLFcq6ofAafJNMmN6OWjpJC3Vu4FLKc5gao8jJOZwjfl9syvr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Ah4oUCNp295Ldk8F1/YGN/rNioxh2SrfKska0G8qb63ExyCW1eV/QmamNr42L3Yuybq8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YglamB9Sp/hQubV9WRtzIpPHAF5O3nkZwoO/JRLDEZTQn9tV3gmaLPMr8j/MJGxskFdL9+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RDW37tzIiZRJhiKl7vG5GCHYgkbGJGxlJbDtb6pdw/50en4GY/AYIRsSJPnmePDQl6Uc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5JyLZz+5mQqryKFITpQSfgT3gg8shs13IkP+kMh5kk2yqagUKFyMmjLPYeiJnIa6j3MU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XBsUglHD/AnJHJkbmdL5LhJpNLkXgewbV9llPwPNucsxugmLvc5CU1dvfeDm2PZH20Io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EUyhCu8dErolG2JfLXgSkemx5wSUzsm6RW9vklk16WMfY0cTs50enkaPfQ29OfJA/wADp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RDnFEhq836GzkkkmBNtk6YFJEqRsRolr9hk4FCmf7uxJi/wAIciSVzOk/H/AbDaBXXReR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LHiT+xmBtzsuVX1or5wRnwhkRRZjComGFh+6FhQcI8kOMdzdAkkc44zQttHkKgxyOmNp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7DTxVFCKcgUXInKguVCTTr0kqa8cmH64lv8AZEVNmcSTmvAYjsrMP642sg3BSM0MlO4e9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zDOB/bA087swhFTH5kN5vwTtIlMPpSIkKLFFbDlp4xLwKzzSDsa90QB1lJIfDGtNy4C4l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8EUyI1qMa48EIZGVhoLK2RJAhcmNZFeCOJY8iuRS3ociwjYWc99nG4sYutlJTM9ydyF4J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+CGCJOzZIY4ewukBwkNChJSBG7kmt+1bC3Cb3lzsJuChbQSYilfk3h4UZaJLhux0VOk1Gz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/QmM2GFBkhTKRTW94XY8iqUt7weSu/YjSIXQeU6WR5Y0y5gx2V9bwVWC8aOmfMEjYjHVt7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RK3fnYazaTc5T2J1TdZT9hP7CDfA8sYROhskmhsYnZAH6njSBvYT2JGyR6+GYvAtfKsew0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4KSMwmZugUFR7E6YrdYgSaE7RNcD4rk37J+WrydEbhzB1I1p5GZG5tZ/BUOmiQ92+CZRG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+Rs3EShsHCT2Q2fglKf0wZwLCEgi2fJBdISS0h6sQjBRZoQg6bH3bfLcDd4iNtf9CltH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PmqvjcT88mwtT9GdTNK7RSxjlqMiUUUiyJD+ygaSR2pGTlVuNHiJgcuDL/AiR0e2m7Et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NyVNaQ9ikoXqYzaDytHrSwQJTFPwIaE2ycSN6LA0T18ilscrlkxryNj0y0ghLcZJdiZI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TlZLdzmB/libkP9QzTluxgcnS8wEC16IXK2rGloJcdHeZ2xItusTBFIvlBQSJOxXazTaY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j2J2QaKGXvmNG/OFm2SVtGzFp1kmkmQilCZ3LN6DbwqHSG9dnAUb0OTEnBG7bfcMimvgW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IIv8wTKODyODkR7B5LG8DZRXZit7KRnW/mHuDlCy6kknToFRIbnkQaZ+A7whYSKR0hdQ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ZdFQj4qdydB1t8fRmhLDGCwJJyNJYEGbbjYCERmyakp8QNx2NycOd+CEQz7sg6Xg7QeR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eBe52qt0FnS2yHtWFwCE5Cwd1oaFAw2GVn5JqHs5ih9s8/UsigmuDEtjZGw//FQLFLWO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JVJdiCznskWNsbQR4ZkAHIlsl+CJLgSIl0v7Qj0GQ6WfsDEUFLyyZm9UdMWGlT+khRuZ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6RpD3J0bRs03WrNkQuh7MvS8K2TL+44GyBXA15Do8IkkknSSSRzam+Jm4fuBeALnljY2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cEZdIo3LRZJhCVlpx5cEFbM6QTXRIpBBTCfwLYqYpEwy14osl/tsZIJ/GGR7bMNbkZ47l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vKGtnFTy+VCdI/MVeBQncCfJ7SJN50k5FT+SQsUInRtsOawSPevkujIiv0imEPwiDf4E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W/OE2oYhGkvgT2LgnkdbiiFOSB5WrN4HkwlEGNfB9iB6MwKlEyPTbU9JKG4IbUwOn6K40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a+XQ+m55gjly+RfhdfyKZ6Khx9iXLOBuMbRrRs2M50em5/wFSJiRYDyPVEknSSYkWzcf3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qnrkmwY8Mb/ATFtugIK7yg3o2yEkKO266EIoqmkrQTJgXU/0Iu0nmhKktBBaue409I6C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NmEQm3bhnLYzqb4PYktb7Eo71qH70a32BOct0S61RPybGWDXnAPkdYIsPg0yJKGvYFdTf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UTo3xwCFMkbogRE2j5N5Y5LJzRwSKouzMaXChNauXyNio+1DN6myIKsfISD+CJXjuLPp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7BpyROkQaTsGSjRxA0MDySqxeMCdBcOpHCxRrc+CKGeFbsSfWFDRBxToWpzLyRUpjwMk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C6WglKO0uEhmRSIsrVEcAnSiWngV5VwlAukaGKKlXgjEOF1Pp8oiiDgE1NAihrX6BBHer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lj3eH2Iz2AUxqWFVxsheBcRmsOpyvw/kUSUNYSTR8yjcxmHmsJPMfwwdJQx7j8lmWz7Eh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ipR03PBCprA8CR98SNkRcny/y0jOEXu+RrGzEUaVy1tok2VlCEYggSSSSTrJI2o8RQo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YjykLwTgU8sSF6KP4/OZPyVCayUOzv+hVTTnT8omV4bEv62R9HgVcYvcT4Exbj3J4YjY6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Ytmhad7DfBJYjYaTYqFbyN2PFVIvxpdOcGKgdg37EoC2H2eiGtxaEZVyMSRRaLUTN99EP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x+V7EhI86e3p/I9Hq8C/RlStFjVmwoDcux6onTYery0eidEht3Jvpto3em+j0eDKhUrF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Zg93LfkWl0lIq4viRmEbNyPJtxJC2m2l/I6HYDY7pQsJocTIE2CLtuvsXGJWFi6iHgny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JZmvYm5eBnQUBYYaF3/HgknnyOyosi0yiTsE0OolpE1BaM/PLNxK2kNAdk64CJ21jFDay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GPZtbUV5PL7JbirtRlLGxMd3STePsJ3+wN+rjA47+kidQel24GGl9RDV+wJEiVnbA5LA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DTJ4kbeJEp3EkAuiMpPEySK+NBgQfI0GPeBefiFO4+HpUXm6abIVb5DJyn0RjKhyydZR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xNk9oIaR/c8sddVMhh5gkLTbzn9ICcydosxqr2JQNVGUfPfwHMptfkTmQ9qlf8JX8MYb0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KdULsXSdiorGUbDZOpQwhKkFLMBrRKfEp3Gd7OAtxPBSK4qnJVN/8EfhKct8DV59k0Qm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K5cl0opP9mHTRuTE3iOXeCPK/CG1Q1Pli/G7S1+RQF/27GOR7r+qk2acD/IGzGkNjOKw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KhJJJFCS2GxskaJ1mvkFztk2N6ySSSSNkkjY3r9Bn51+TCLRY9GDf4k3N0JaRGR5mhSiP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DbLE/vcUjHMCiqnhkiVSn8ibZb6IcK0Fb4FtknHxpPZC4I8BFzJtVELJbSK4GzY+TBCTO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fn7KHBE6peammYJAVnCvtpuOMinhQRgyhiPUxoCkWc3gcas3FzfQk3Hv9aSPR6Ozz6Nr1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0vyLAvQ8aX6WeSRDJuVt6Xo8m4VW8BeXC/tiEFtjUDqvPNXkai3mlbHAG4LNHRSowDsq3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1EjByWw0ZJLGoxVdKiJIL7FJQQjsvOERVtuOPA6IAzSlb4Hkc6KUW8D6Q4zoxoabr6Ji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S/Ypo0TI0JTxsXRTssqrh6UTKCbxxI2oqTu4KJQlwQstJ3ckUe8KBgh8gbbmNqNyPPA0s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C5PySM//ADDnaBQlJb8iY4QVCid2LNeUIkCH5OTdXxBOv3hlX6C/ieSZ0g5BtVkVi4yt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P9DdKeEDeYtSH8+wTiwQ8ctCy4tIckQKtiptqp2b7WwJRH9iZyf+QdKmHiNM/wDcTk2o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GVzTxky+PvQ5fj72HdbUKmBb8ryMCKHcixyKwOHccoe3k8UKmO1Yau+PME7Qkqsy1ab97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AkcKBeEJtIaMnY0UZQ2omJbsNfQlPZnN/ngaA/e1V8QELcjb/wCibGlG/obBTkgQzZoj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8uRL/MIUFpKElhEjeskjZJI2SSSSSSNk6PTH4f40WMWFovR+L+dN0Yynm/TFsx26myby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hF4KYafyboiiEp+ibFQNm0vgKymBNd32cQstQkLJ1A4Gb9ETyPBylQPGUMj/ADE9ktk5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kvca6pYwX7CjDpODhoY62gkHjcVlv7Bnu/op2OFJ0dtzsnTb0S4H37+puWTfokf8lPbVO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GLoj59MavRIlt5oGVBCslPi6HKS8ldK2UqR8UJLMyssRljV2ZZOBCfZGS/swklrt0mb05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n0RiXyuBHbagJfA6RMGXn/wI1IE4EwTvDSkgCDlzl+xuRRiUQw8jQhdMuj/E2DZqi3Y77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ivLluTHjAlGXBw0qCk0vKBEjjspJ4pVZYjSS+wTWPaSULv70W3SN545IHMdcCbUJ2Ecv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dTYb0TIi8Ib5O0MunrYM0SLsxYWvYiU1nk4jxbc/2TZInyIRnfQdyM8BnIvL80CpoDc0l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SyXMKMpfOEIwySFpKrp+xSIrwnYr2iX5KxVlORX8C0mLdCbNCHXqMN9kiCbTbM3baR4dw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7BL2HFsqfsjae1XkdfY05P0txIUrZylFGj+TjEWKJQtHBvItNI6KCWaQll9jX4k0my3Q5K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dPSBydStOeHgWwlSqSncRFMwe8FWTW+yBpVcGVbtjyh7kJuxwjv7FMU22JQ1msCJQpZW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lrC4doGPJJOkjEkkk6SNkkkkkj0kb0f7PwfXPqGwQvRV3+zpuYPJ87+4sDKKTdEGmlsy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hTx5GrNm+BDaqvaIXUSb4PBJSOvovWBmLRZQ5hputOpHh9mWK+hFNwzEHC3QlW+RDym3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rPlCXdx0MTeeyFBg1tqeCRzUEl6HDrIqPPobsaXKlo7ZejLhSPs/foevjRehhdGPUzzpt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djxo12ILHo9xNlbBVsfBXBXOjmhYzBsWKVS8hhQqbEKallFqYaMkSbuNh2aU+8jIrOeSJ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2MUY6y6FgRWwOrM1pLoa0m+VC6pJiBbAVH6hsZQX/oDlA344ZN+yD5M1LmQ/ZwpxVPoT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71yEJvY9kN9JbWmUI/DFpdcb/ANFGhm5DM4pAluUuqKFCbT5MJR7DWNSnZFlw2xUS1qn7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WukjfRd6gRDwEhHLfuWruUD1UVbiNVvWjsHuJeZvQ0qDfFP+EB2vqRtKyzUKSIvTtnyQ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4HbCbfMF1JWiDcLLoHOEyT9JE3E4c32ZmNTe5nODHcPxHHpt015Et5bCYQcKj4gsvIz9wl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9jY7WzxDOz3ZYq3J5jh7ouMW6S3YxU4tpp3DUpyby+hhrYnYNhwFvHQV8hLJCfIKNaJS6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vRCknaP8EgCWVOHjYZZWuWxvb/g5ku9q3HeCnkEpbqnaAyrjFZC4rExyFcJsb6nlHFfk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MNEPGmMSSSTpOjZJJI2MkknV6N6/6eD6p9d62Dx+0WS8I3N0UEWGjINpTHI7pSz0KI5Z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FgTv+x7PeaGhK3GyJWxtwLN8kWGjOBoG4hWLWpjnV4Mfg9p8jmOuifSG2XCRKtqjL2JTF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jyYiqKJaZrbhRYtYPIztOfwRLxLyTkxl4asi42FVDxpDWKjmdDOBsTIZ7JehCku9i3ghL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s60vbI17HB4I9mNEemCB5MG8Rox3pEt6n63wbj021Yz3GKO2jGQTJMBRRq+gkcSWWJyV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QJM4qVk35pWKFZ+RC0gAqOmp2oyZEsmwUckp7A9U25jqRUudsC6E2IG8F2sXQqjb+CPjx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YcX3KzBPgAqkrpBr3Enye8BIzRRqROo9pb0Jytp8hRaKJXPfcDSSE9iEN+yoWAlPkxif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c3bn8oaST7Zgrkb3ZKHiuCl3zSOks3OYghQGZuPAli/cN0fahGeQbGAVjw2X7EzKaOKCb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aYWLEtTyKo4RX2JwYCkzjLkfCljqthFC3G2SDEjWx6Rf0I1JEJsck6bZ/P0J/nxIOrmbJ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42HUNCiZCeI6OiFv+h7eY7m80OoKQn7t/ghTbu5cNNSx6Vplh4WBRKbbI6zBLOvm39Il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vdoM65QTYXc32UFvtKRcRN9GClXkzsviCVcYFOxq7VgQ53XknInL7Bpk3TGkOvLolRtpi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CWBiQddCSJtuhMXkN4gyg6Dq5FxERk3lwKveNkzsslVTN59iRsb0kkkkkbG6JJ0bJ0k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g+jo2BsL0fUf6PqI3H+ym3T8kWKTEhQi7thO1D9ypJMcuxdji9zFapdJFFwXkbb4KZLa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Q3UjzJn24UKiJYRoySIP9MGI2dZLqVy8CckinM4XwRz9D+BZKgalFWLchXLLa76GPcKtWv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/xHQsI2Y8FnSk7Nh6PMDEz5M6To43WkxuySZHpnTbTb0W/Al3o9GbXM6MedH6Bss3vGjd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Gew+q0aBzYgJENGCxJbBwQkvMZYpsm6i6Q0/aGQcY6Kdzlb25Zy+wX+MCdHnyFx2Qlgy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KSP8AuEiWl0FaJ+JEtQpnsOEFqkO7p8sbxnniW/W4hOUcc2S5fA5slZDsWLlL/UiNclLL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yTyOSZwuIJcU+yUcvwRJxafJPZLsWslC0VUyzbUKiA/CWXar8E6h2cx/ggiVsSv5K6S5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ZZ5IJLpMDctg4kWJ+yCPYJQzhSHb6EbduNy8iWiULPlCop44tkQYaIOcTyWV/iCvAiGVc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yRETzJMci3qNhpE+MN0TpI6TUlEVsYp8V3lY0eZFHkVUQobboyHbklNKRAAdAtSd7fIl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Q+XhlLm4PdtjYW4jKYhe8CFuFsvO5ROp2oESRNxmVI7uW4ygltoWAzW4RDymCWary3JN2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ckLF4UbEK4HwCZgZWBjRLNIg8PI53HL+Qa51wLVf2DDGrGELHgX6IJfgGFhQpGq1NDKrM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3oSyWSd8m/k/M1lFL/IGNkk6SSTo2TpI36JJ1b9H3f0Vdwj6YWDYWm2mO1kPqr8G42PoV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5HJbk0irwLerErNeBX3dtlv0FLefIyVCHJVGSXYsTxsQf9FeB8KizsxjGLMshRP5KyKT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1OF7Erdp2G44XkynC5KbIOft7lPmlHkmT0jYZbNUMjSTa8om08rRw1vpKHGTbMjDsL8Cd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Q3foYh59Cb5F2OB+dJGobG040X3o8SJ7sVmzm6JUjxqSkPR6/gjU7GbzNbauhEOMosqo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ImzIF8cvJaWxbCSzEkDcYFN2Q2VIjyY9x7gPqdkCxPpaIMnKpJaXbMdLINOnOGBDbGIxG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NeXyV/0OG7uxULIyGEt48IfK184o7joMNQU4UhrkdckNqE5/jT+hl2ThcjavkwI+1C6o8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KE2IwmKTKpvBH3W+4jLYGhYnYfor5IKtkBRaFIskAeDu1vYVrtEbWOKm55IbF7oGlBXZk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5sfUhbUbD0Ar2SyZruRIaqRLHhC54XY89LbH+Jwc1FX8CfAYmhPcbDwMB9VVGkO0ENRV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wDNOBOc+5OeEX1JhR5u19s98/wAyNhLlnb9xSk07qPgSIYy2Go4PMIEpL/KCSkVrCEzV0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5zJuV0ZU6ENPTpUjHSZUPCLNC7TYubpSRuQe0e8RJ+XgSYXu6FbZbCGprYlZdD4maLu1H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5Fl5cjn1qCNbxoN13EV0tjEybPgcg0EuJpSbO3+jfEKgX7seeEQ8i0/xdDGPRN+iRsekj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2P0XI/wAIwRjIureWSlnhWLqUvsMRafJWpOyULDZOiiI3jWhlb/y0ZsijNy0hm2oZKG037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+5PReSyHN9UQaQ7jh8MDZmXkr/pUrcW0VAqJxPgbh2E2NPkqYTGqnQvYiVSI7qGovDYIc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FKZsmU3P0e4xcm/ACx5v7E5ptG1krkVlGGibTKExe+g2HCeRycGdqC+JHcqtYEKWdpD1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l5HHqn1vRm460Zuq9crR6MWPTBPJJvpBmh1jGrmIZq2hMa0vgJQtfYXF/OOQypG+nW6L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BJC/jqQolKvdkZwrOxfJjBCq9xQamN7HZbsnOtryQE2+F0PdOT+hWp3z4n9D7bKYsaVRe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TVd2OdQlwQ0xMd5IG1K+kE5PshFA+fdsfqhoVKZVkYWNQmDU3SKEjqcJOiTgtPtZJkHJ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eSE1CxBicndb2VmbBRHSivLkonmyV00afYJ7i3wGToi2bTAaE9ueB2iROQ663RF0Iq3M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psYUlZWCu08kHgJOFTTHUo4d5eWi124g+R0ahQe412muKE2KINATvhpsX26M5KX2ZQYlJ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bqisCJcohdckcJhxNyYSVCiBPVzIT/LkWCX8Dh8TsdkmWShNjaxHUD2dEN6JjyxiWyNUS2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OboLCbokGsm41ZUY8jNEhO7ncZuy6B9OaX8okvOmCbHueWOSsntOx4HdFjgu9zgBLnlBP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i9oRA6qtGb7DMo7lhajY5Sxx/LMpXNP4gbLkOE/+jH3xP/oU9GSTpnkbYwWn+bpaNjHq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/iaHvEiyG5Rl5UlOBsg0iTRUWjq1tBcBZKSbnOiKaKkSSfJ+6HRXitEpP3GvTq5I1Lpf2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/wB0Up+CL2WleC6P2AVNsIR8jY6EKmci5NreI9z+1DhiP0sXISGs1Psv2J3dCSJw3Y3n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aRNDn24EllCQwxPgZIjVKb5JcZE3cwNP/AAqZTJ1ImdrW6oVzlknhFOEkN2WA/C+TgW9x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VdQn6krts8Ci8k24Qzs1+Bws+pQ3LncbtJLZWL3MT78EAjR8WJ9et+nb+F6baQwW99YK0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4NhlkPKYb2MJXZ3IvTtr8mRnSBEc0Pzk3RJCyZIU4CeX4MkLGuaGY2Izg+JHhvY3HkqZ1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X+CGk517l9gLVpXsNc6vLQzLCSyQaZEhVjzXQ5hQZ+GaI5fwM3H4YqJY4bqSRjTVPc/3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p7KREGC5CFDMSl0EVARqwpXg8GGVAGZuc7CtUzqGyE5KjlH/QxlTybli0mC/SGQZ6Fsxs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pA1yNT3Kl2Av9JG65l9jth7v+CfphtQwLS7bgo3opCymTHEDr8gWr7YSgaWd4+THCt6KL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QkbgWSSjY3pidTfbA4v7RJiQP2CZc5ea8jmPdf6RIk9IfsmD4Tdsblr2KIHWxFcUT+LEE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mH4LEtsodEt8GJFRMQhTk/2SJVBjkjKg8sI+qJUFgQ95EhEkRP3Y5FNUsMm1Jugnd4Ml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X7GHyll2PxCU47BYma/MFAqzcG9IU8oIZQ/NsQvenmg/GqXL9CpL98W/YqkVZiv58ldRy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KPgZSe8F4EuVlEUFScUlVuxCLyVAVqPJJpNl7CpbRulEkktF2PtMWn+rpaPSSb0knR5/g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AFiKlWufWqJVCHLWsCUDkg7F7sRLHh2En0cBDCAqMnTkaRZH+YIJR6UpjmTjRpSz7Eyb6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cWMqTykKclDkIsp1Ke4hJshyTGGa5GbeV5jBFK+gkp9xDbezSZ5OiTk/GBNVpQZ85+hS6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1rss5itjgF7sX34MWoarNdj2ok1dFmQTtrluVDUShim00XIk2YwhzChJxTjD90I12yew0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IZNFC+2yIEovJuaPwP0PR6N6p6fkekd6yMY/S9Fkomq+Tb0zGIN5ejsjH8EemCnfOn/0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kjbYMEzTZp/BJdUqpbst7fREBlA+Yx37EhQi3CGmPUNLzGBVfqQSbKX2UWHLpMcyWj2J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LgkqvIfQmW2HPdpQ/BEFC2nC681WdmaPFUQi0PJ5GbnsiKu/JDmOBgnWTqWbagQA1P18DL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sDRlkjBK3+aEAIT3C6KIzycaiyxaXAi0q/eNGBSVSOfA2E5NqFkrbd7jpn4+CXZR5Jkl+h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tRIvR5IF+QjcWKw4kphf1MiBAg0Sm/MElLc+xZfH2P1g7JumJROaFGhDptgRPeml+0PZ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nZBE2DORIL1wh1VEREyFRY+Im0NkJKnYQpm9RH2LhG48oiJkQLIqeySrzWQhRbL8OCSU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l8ZuJ3Lt87S34FZFUtwMAXaj8SREHKkaH5GpNG0iq+BSl+MITtEqTtvsKaKKRgyDZuYUR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hjgmyRUuBjUbInmRJOBSoI4Ynm4UzJRE29js+4Fo3xPwiRhj/AJUXiZcvRzLfFj8Sf4wI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Kex9AIQvQsmafEHtQhgr+CxpicPaxWSLyWop5agKroLFfgVuSm6SHRd+EYVjyOS6CW52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ckm5ZpmSRdsgknLbCxSgbTlayJqKKEvJhbSJyui6JsSOYkMbvLbFmqZEJu5LnKroaQkSb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kjaXZUJfvJ7l0IvYtWIVpK1G25EdjUmG5kY+/gWjZkpewvf0+2qU8bPjVK27gSVQlG/z6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5xq8ejJn1v7F3o9Z9Dx0jT3GUcNrB8oWWiK7Kt7Bpxv8AX2KXvHqCvcWAkPCFywatulfBu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2FPYSZXm1SVSEL329QKnGTN7rY3OQcAntIko/RDWtovshGLTLI4WmKDKDFtEvyYG/LzJF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uJ2oSJSkLHYZpqeE6Gy1KpTEE2Mp+AaLvIKGh7Wm3H0Q2CXuCmV8hjUFSkx+VEAga3bj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OFaJPDTdjcev5GDzSES4Mhew9hTa7J602REESMudxK2JzBVLHSSBQjJKU2RCmb8iyNuKE3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J/ZSbXaBT6ZSPaaot7CX+nIYyJKYYijVnMErKFJS/AzNUfFogOwT3GlNVcoKWpYt3JI0n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4y1P6FMHsG0u0J2n9hb39g+PKglNNGXBTlT+yFeDaRklmciRDne2/Qqg52sj7FOlrlf0N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+RHpcEXRFbCMwtJFNc+4yAETNFuuKImGJ8YETiu15WQSkuJXBJ2pmaiDKq6FURCkSkR9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3KLUd0hvQ3pNkj1m/WjyM9CA1nXIJDIen1R90fRiFjRa1Xh+hm9TdG58WQxJKlrvBFmR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eDHMDblDRauBLBKdkvgihTkSGR2kvkRyw6BPLrcwvcngbHo/1m8jGGhzJQWSRStyxoVP+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Iidr26FBsxIyathFR3cQJ8tP7ELLo1JFMeVovcQ1GKZHOFru4ycG5yZY0oMbdaTvwSbV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uTJHnR36Zob9C0n0sfp2/iedH6ELcfC0Z4kRp3FFstLkhFivnDZMtWh8jMlCBMRTbxRQy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5w5jxdATchROyZRC++6qHyLYxf0F1chX1rKoj8bRg8wY1gl0QrLLyKD9iRDDOHoFMJq4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7zjcgo0uTJ14kSYcD0pF4kYNYpbI6bE06/JEycClPk4I3RF0+GRqz8BQ5Lkg8z/2iONM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k6uzGEgpuUQn2S0TYifZ1wIZf0RXkRKJyTUH3bMaNxCPcW8i0XgiWrbdjkiJcJETSOtw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rGsILCIJLuE0z7iieAjCRrcPVQnPsPi/ozi8TJCWxwgeanuY50pV+A7aNw3FniKCAyaq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LRdvIiNUmm/gtVvFgms8d4ckyOL/AKHkEFj7sR0mwSE+4LRjj+3JEVK3DrsYp0Q4pQ8y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rbkNTVEKbuBKlzFm44IhMwyHbNkWiGqXAwSwKmBlDTwXKpQ5JK9xFhdtlKtylkScGNWQ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kCr1sWn0X4JGN9N/RI2O5U7hi2U8Bj1hfdD72KY9U8tJ/XokrCw3Ov1R91pfAhC1snl/g+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7MZDEcuGTUT8OaGl+gmymBy8nu5CnOgr+gYnHqGkJcjuDh/slvrQkMwQKecBehuSNfQr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7C078LCIE5907BcvoeuN0iRKViS3MOjG5dNnusgJTJNqF2Omk1kOBUE+ejJU/7XCS6gZnD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YRKG8huqJ0Y7zq9N9ZJJ9S/geu/8AI/U8mjiPRkuirg84DQvsMbll2bDlPKyZff6nuOwk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oJhy34kYy8NbSKnblCsTLgRbS9+4px+4QR+gQJK9BYJKcsW6iUbIWE2bn6Y7T747N2CV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UIkumJuYDNLWVQJ910TViIPXO2ZFPBfsiChZjXsSrKmjcZP8AoAnoq7hBJFWE/SQ7g2hP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HsLk/9jfnDEJNqk7RSISYJbkL+Ahc0oXpdBFHuWT/AGDHsq9hV33Y/TIJ6eQxr2lQ7kpuG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xNpFcw23VWyFOkk6nNH0C/JLCK0ofBYRycuW/ggAqDEVBMscth6Iq3Kw2OazCj8lYZczY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Yt5MtmEkKcm4kqIFYcgOlFF32Id51KksJSQKFiRW07jRUpEQOybpTHIrsgTIUisLyEhTK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KxL5F+5CYLUFyoVkQxlJ5l4EaE/og8EyJEQ2Qsa7/Z1o9ZSy0vLH/wAMRUqx6v6mLGm8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onlejKOXhePR9IfTeloXpWnl+GZPKHOm2Nl1GU9g2kTg/wAiYoyumELBu2S5wkU4kjdM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mc2c4I33PwO5sRkTJhZG5YokdYGhqK1I3aPAVu23BuxLHToMp+CCSTYh6KXsLRYtu3kj+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Njp2Lbsbvbs6QW8h4HksjiScZEbdlwsDWayJqVinO2j099Xo/RP8G/qfq31fq30esD9T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FqP/AFJV8Z4yVObQ3liNnuCg2kEWnYlCtikCFLW6CZ5lSSSuOBbVz/I4OOwJIpKTyocy/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sTtotFBR02NhCeazwyQpG2yQLXgPLXX+givyQzLlnEg/FWO8fVJCZIuDkexItpXVwmKyl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igle/Od+Yh2jyhVCoauG3RB2uCSGQ01UnC78Cwv/AHKMyPJIqfCT/JiFMTcDK2DGS1a8U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gnJ+IJfD5BMpS8UKi5HJyS0K2gSLYSPhyOfClwQiL6Nw3lMPlA3wPyFVJDW4zMCIU14YX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GmNaQxMXSiiPgbpGK3NSROQ1rEtQekigozHBBPhEJIeSMkaLZCb4LQlSRUuwZAn2OxI1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7kZphr8BWQ8gleQ3Y9hTmZ2CipKAnwOAbGHYm1BQ0st9J8kHmPYSkCwSUxKwJquYdyTF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JAvj5JwNjQbfNaMeiSvSkIZtLNuhZH/ZQ6Yxej8r8arbefQsJ4X0fQfk+szZhYFgXoT/X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wRd9UFhtJt4Vkhx6b4VcORKBJ12hEGr8iHGQ1HZ2RuT5EqFLTeKJt1Rh4N9GXEpCeOCR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acJT5J3yW1sWs39yw3E8IpTopJZlM8DJy/sLXAltb3keudGvGX9IikSrFuGrMkt9xVLwS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SvyGrpoyO0pU8t6rVhPnA2vIhmFnNSbzBmzP8L0Y8/wPVj0fomCXv68Hx/A9PbVj2CdrC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5NiXjmLULJiZxa6HFHZKoLYcXFcnBeTCSfwNFxFKzqmbj7GOEQJwQ07fIK9ngkqF2NOah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/wCjqqFzUCTbHyKGJexWXAInLqc/qQluMoe45PwOJJQ18igklQ1omKv5HEU37J4kTsSJ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LSYmhH4CEJtWC/pPKFyG+KQqTSlaDm8e6CbKzSTJHVPOR0UVL5LE2d6JOh5N0fQolf5K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eSqRQnlil5GxzfCIf7R/bF3vH/AW16MWn/MaVI2ZFPsSM0024JOBVUC1Em57F68BRLfs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fkUKlaVh9qTHuRLKIhiWehDRwJDUJSDwayiGyR/6NGJUMJUNb3/A0IJSieSDmEIO3FTAh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CQ6JF/qH37HTZCTwUjMMwpNVZgKGBKSJJ4LjCkLQTDUjzU1KtK8kq1Jo2IIVPsQIQISL40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w/RLmaDMinm1x9Nrj7vR9J+PR9V+TAfUELAvR+f9MaZi9J0q4YkJ/wCSKl8psPQeeZz4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7E7EzgFubb8CQ2XQ6IccvclT9nh2ZgjZYNotulFDEN1COB7lOSJckztWTYP2Jzh1xsKE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P2Imre6xcnDf3slhalAqZBJIPDE66VyJNEy2LxSIJS3SJRMvxBdvfsbuPCCQ3Z7IjPY4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ZLYdCfofr9tZjFsXA5rAe5BpuPSdJ9Lf8HPWjaWdHnTYWqNOJrF28nAPYgmzIXvTHh4Gs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sLQo9pQyBhfiRBFngTKRTyLmjgqGSPgJE+GuQsYJPYaI61J7YlurPYe8MsW/4bErlacB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PKV0SirFEGTYMaRzSHLSu1Ykr4T8lYVtA5FVNsc8lBBgxQsk3IivwMCStzk5pxyKSSZO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7Tz8izawbJDYWdxZOVKEWYAXuy5RXsjtqSw3vUsTb6KwfdpIM7eVK4zs7I0KhxW2iWku5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26CURgXdrchSqESULPMFYtIS9xm5IVYShYM9iukuFsLjihPkOl4INLgzPliWwwETIkUm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2JhNisYTC2Mu4sMRDHlI3oG2yM2oduztStxMlSxSabKosRCp/JRNiJtScqSSIdmaVA/n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yhUMkyWGb+hKiQX4f41/xONGxvSj7i1+p+xiyhIV21X2X1w83qz6T0faX5MA93WhelkmJ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Sfs+wHczMg3mcVKe0Matj7ML+I4IxREJf3USxKXCJ2p9Csi9vYffwb4M8FSSnaiBpfId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lfsbwMnkTgQk8+yEplvuWX6El3CE2iHlMlikbaEmJTOKuW++hqxyginSUxyXhv8Ad/4gY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zlGjHQhaZL0fAtGyJyJJYMav+RjFCSgfqb9fI4uC/RA8GzNtFWjG2jnA0PGjsIijJWOK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2hZkWNJnjSG0aTyJkbMzhIbNksU7cDQbZjoIEq3bQfI0IFZO+UEtjuGSXT0oSbWvJv4pW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5HgDZWJYg/IZIV9qGaIZw+hJuiv2KkAnI3UlCEVEclrin5EpNBUQPRa5c7KuqwkaYkTI8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gn4FeESWCIHUipQHTdTR0Fye9/J7tt+iHHTwMcj4J4v9QYLisfuGWyzmG+h0371RMQbO/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BJJbCkq6KewRQjyiNqPcUblNyhRYRBWEhpFZLwMkztJsypQhRmnjSJEWCWQmkXgiTZuQ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QPY8hoWw5YxF3hJI20LF4HJl4twR4hOxRNnTn9CsESx511iBCRROmOmLaS2A8uFBM0rCL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mQqJu9icFhEwHc1sI3mfBH/Ieklj8Cx5FgWUjkaUoxZ/r4Fp/h8aMeknnfgWFqkL6jEU8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X7j1Z9P6HhfK/OkidtKtydeSY5465JGNuPCftEuVRHMHIyVtM1Lo02knfIVrd0yMauHDQ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8OUNPVAWYc/qM+SmpjK35wLWyUfApDK2E7eEHFbvyJv5BpiTs21jUcIctQNw0pkbrozxR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0k0cIo2SY4pD5IwRa/bG4ETtuBOxuRrMOG/yIlW5ge7FK9IsXQhft2Um+En/xkVY6SIXu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68CB2k6rlDKFc8EqSfKI4serL5LhiRKOPbTf1PGrwe/p8aseu3Gk/yPR6b6PGreyGl6Jb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mIViCGSwagT+jZTwPA+2TxtxJ9CecXvB9i4lEYkk7GslU4DJw9eAj5Te6Iopd7wb1LgpI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4C9RLsxGkRJYF2ImpnHIja0yKoGHgkbSfkE1OPpCqHvhvoahqZviwgotCscjFNyMpM9i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nh7Ma6f7IXSYEYMm/I+BxL5HDUr2KWyEBC8pFhWQ3LO34UCmDLgCS5EOyWX9rYkVs9N5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E2Rvo2RMgdEKCOHgyK2vyb0EsOshYkTYzW6JRbdD+TsBT/Ys6LKSdJWwnSa28MemLkyN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BmW5FpgSEjAjaHTisaFkLy4akaUECIIpGWXbFTlWYWfyo2Ie+RJQJQlg+oEcCpUmZKOAc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dlUI8EOBFJ+R53uNni6lj5LJ0ZSC8CRG8DRQ5EU+xzGmg7D/AHRvZ+L+BC1qzfRZMNrR4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+bVrvBwn3H0T/ACNQfdej6X0UZOTBdISC1K4DruxA64Xvld/o24tJaXbgyvkcrvP0Qoi0p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UKUIFRIaY1JtQs0YTUBtl/tsRXh9iZO6f5lPI/A6kO6rUiLWLLOid0dORbDPmBJmurls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lMToT4JcnnInKIq3GjUbvchzkh3IJU6H7nRUXEIyKFV7FWd1ZdEicpnZJvlZK9cbMPZP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OW/oblhmBzPQlNwKYit2XgZM/bIHqzZEmGPR140mdSVOwhSY1vI7Zvnav4X6HoyJU1BvK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gnVs2J9RuNVRFKkHaehg4HZqT7GR8hnfiTURTiIbS7fIzFkvCE7wil4P0RpqvJsZDwSF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MxoM2IdjdZvoQ7w/cUyfQVJk24uwyka3YGlsUP6DZCadwlIZU4n5B3aV+UNh4VvK/YWk/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ZKdS2J8H9DuLEn2LqCztjYZBuz2NKQ8ti7NBFBxcLsJEbLwEkXw3iUytVKhGjaUCEj1Yu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uSZ4oQcsoaeBxSzNdEEcFwrMjxkqeCzXD0WEvcR/CsRdFQPVCiDYzosLxF2Tb2eBcRwLQ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Rp0yKvlsyyxIQ8GUJftwYPCWiCZGLeId9ykTTkh+wwom25gbRMoEZPcowrR0pbMo4dHg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VR9RCFqN6rKFg8No8Cpamw/BvW+VPRI9j8aqbE/aMTayThlUmM9zs2V6Pp/TEcIQ+iZN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x+BaYWciURFQJVitfoL8lvBH2Tjg/JOpASZRoQTylKKGElHBHLMHEOhlDiOaGbQR3LMc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Pybi+hPA+zceTBF5+B9nC9MG1DwbyJHAkkLD9sSfBDGtVdCb6Q7RU7c3ntkgQrMlykf4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aHo3tufJJkM8Dyb+h6q5BfBuMTiXaB5/jXoaGx6bo3PZH8Tyh6SNhUtEIdL0Kmxd9oSdh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R17its3c8DGlo2YvwEYsi/oSYnGzwELmcxjkFZiA155mw2KLZZY7SFMIyTt9irud8Cs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6IQrJiUof2EMqbgwvIDJWzgXREU++S3D39kLQlJwnKBE7xVT0lYPkb324uEh8qZJMuhaz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kLeRzZ6DPgmKoV2hFAXFwqZIBCUHyR04kiKwRXKhCSK2yK7I2uZ+iaDt0yUHYQWzDXQt+5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3nCHNiShCFluR8IofElUlmyTQVlmKa4CSgQ3h0DwrbRC30Im9GQzYSUdBFNrnWLJiOy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eIudub9hCHESiCbJVKYuFyJ1J+YHmSdYgewhSo8iiEkJZgLAZPAWmTTYvNRu6Ukq8Ybi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6FysmO9bcPJli009C9WWff1X/ANM6QQbGZuOfyFj1L/6ZKJB4ZsEqhS3EomaYaioZM/Go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acCTnJxIkQjZKORGyyRZEKUOjf5E4SGoc2gQVMb8jpGSKgu8YRWTdyKm7vRsIbdgaHsI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jrbJJWmWmRPPZS6/KFpJVgYXhyN9yNF5IdugkScBCH2TsFq/Sz3Mbk26Kj1PT5/h8G/8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IY/CScxq+dyW02XY4CYqzJNSGFQht3xA9GKkNl/lE5dCWfwRJbEIvoTjxblQFbYit5VK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7rvctklkjWKN+BWEmN2Ml8mcKMqRW7n+UMVCreP2st6L2voSqduty7Jc9GlbPDIdO0VNMM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1Kw2FvwNfSHKLyIR1nToQpjIUTe0SrFrkyyL0E40yVJOOS4OG0zIm5JxgaGFtttQezlk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hQsFSlEHNnjgnKd7FothoWwJCBofQQ24SwnNWtmUzYdB6cD4sm3BuIw8jc0oRa+R1cBFU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wXCJUUxsiKpsnZNWwkcXLbgwY9cjkQ98DJOWKEvgalCyWMjGmg2lvAWmL/GdUs6aGKbCY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Pw/xo8ErySPJ5zo9fuiqcntvokxHcJvf0fk/n0ZNL/a5MBeldB7YNhb2CSmwhUn5LJbgC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k8ETM+xDQkRFKhakSvBHPgRIQ0V3CFMKVDNjjRYC1LTyN+hx5Gt3puhmmppXkV1xRgTK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1T2T9tl2JlSrmUYKksogdsbJSVcxAsDbyLnLpZQpVWahODDsrCZnKWkRmPSyPJXckIacf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9kLLS9W/ofo3GeNZwSwzo8m4/wCGnnQv4VJIq3TF8iUjIghNh/QrnifW5MUtLfYiiV2R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9EyGnt+Youl+AhlX1A0G06jENfuHJYns3FPsWuEwbhJwxy00l+xzvtZeG+0QQCShG17Q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KQhuDTW5MpJIQkV7kyMbKyLd+wlQhaJGgSbhpJPYLAWELNpZxthVFmankjbyQEba7EWRW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WLWS6yK7a5kWtEhEhuM9zOwi42YaIp+RZJRgaUzyhULElUVY70luTDHkWBZ9h1so5Myj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f+DGYa0+R2d2SGSxzJgmr2YxS7Y7VYijgiW4uYa3jGTcoD5S2FF7yNyiSe7ITSyO3kl5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xDpSyS7EKmJa8vRnikNIyeL+wsex+NMB7HvldP0/aiEqBfwL+36PsvR9YzP8nehYFo9e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+xv7C8WVDtuW3QsiwbMWDKSUm8PodHSGCh0SYXvJ2qRRwWrUPBsKXs1yY9kFdS/JlI0uB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0lgbbYrEGUJfYhsQY1JYUMuTiCcboLOBqEo89jvNlIva7fQ0zvdxnwSpL9BfTXdjby9h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q/4oHqx+rf8AgeuWu+i9MI6RmOS9yMFLP1Udacz2Ila0eCRT3hZ5yz5JWqI07L4EKwxO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OHwi+q4zKTLAKXZCiN5Qmo82jK7FJtDXYIgMVHYdS1DURP6EyZnDMS9iNonHgilsUoI7R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7nuZCSbck4IkxGNGSNxZJGIEhmhvvcxid2kwLEhKN9JulCgyojJOpQFiXoNjQoEzdDwyR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ZaEbfA85PKh0yBs+jHrOzKYkpTck3ewtYkpcyPu5wKU/dMc3K3HbBi/dUlMUo5K0Urgj6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8WIJtumJWu0jlDk2OASLTKSUicvlB4hLpCY6CezTHOJte7WP7pQ9tWKbS4jUxoVLC8+IR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+Tr+L6Ppf0fXMiint+cxFrvp9mN8hj02VV1ErzM9H7BTtCQqghBNY0lTd8DlM+SiBP2Y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7myfRwBb6dkF5ZN7huR5dcE3Q1pRiM/BfJv0NXMvwbmJInhyKE7t4Rv7SfuaNMZbihzY/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siOdMOYT/OjlKYvYduPDISLJQxOGKOLENUedY8g/5/fVfwbeh5J9dV16lMQiIXqvOl0v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472miSI1FxcmxoVpVgYWsttnIsI8xGAV4oEzlyfsKUGHZG2J+B9GBIjZjgM4lQNBcIQU+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4Ep6fgDWNSiNMusUsDFDFRwdN7iFRUiBshyCjnwOuMG6fJI60VNRYQsoMkjhGlMms6Myr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4xOwx2Ew04FnwP9g3Y1IslBG7UPDElIpprDZCoMjSYm+BbM4SBodMGr32DN9yke7Ehq9z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K3aFKWxTJSPifohQkaHAYW0EhDiGWiSlkZJGOnfBKIlIsluYgTUeRvBIkmpSmiThECx8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bszcZqj2L5opQCKKifljWkTT3okmy0aPRmRtp9hr+Vr+B6LdP6+j7IyR/h8mIhej7UuD1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j4uJhLwl+hLTyMRYFY6ViDaZ01eSDNv7RGicXfCHNSS8CnkbHLWk1p1uS0vJLm0yGKI8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abBQYI8y0Y3XbTSsmLF5iTXlWKMOcUW1Nx7MbdJqeRXtelRvkc7ONpfJvPFGGnDHSn8YE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aWngisR6Pj3Nu+vU/VEPYezeqRv6Xpt6Nx7a7ep67NkBKNtH6GS5eBKJEKjsnTvcbd5I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MhOyHF/JSMT4dBIiAsB2LmhhMUPTINGbBOLZDEqLJrorOic5GuCUmeFlJMzKCMelSy7T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KdkiE8EyoySIYVdvfYtcLsSroavA8yWGYMwliW36FBB4hlNN5M1fRk9Ql6C3uEaZQl+Q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kS0knUlG0Tkt6iDsRlCxQTwskslExOTJlHA0N2WK2zagRQjMwm3Fy3y0xEikwtMUWqJqU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6oIpQTYhzgyPDjcZwGXG5IlXyONPfR/LHbt50ZVOT3I0qX2BE3CUlpujJr/v61w+RGi+21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/RY9j/Z5MULHpxP9QVhwn4NtOA0Zu2mRlHnc/AXlEvImJ0Q+TfsadmZKvkcLwJbLHNX9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a9yDluSeSRChzLyVMWPDDWz3CsivGBK1wLlM9wg2S1Wb3Gk6d0y4UDaWqWUJJL7vc97di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2RJJK+DNCodiznC4wNnYu3gbWX2bvJHJngU715H3oo29DtqheiR6z6H6vODLb220fob9LH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8GBMX3sQSSKdODzPwDoxKs3CE5N0RZmEYsm2UDEUnoQkfBFHxobkXG8ROW0LL01xTae0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kPBQmQ+w2QzbohTgTcvoTcvI6K/7JQ5YiskpEwL7jJNwtSVCHZkGT2YFKkpkMcoaeiz2g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nQnEFUnsImpW6FtWpmdhTlgVK6LFbBVsb6XjewT0nMzKlhuBg1lYJUt0VZe0jJpQaYsFT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GKPu0hpCN6ah9j3FzZ7LoiG3Rc7Aj2eQ84U9JNkykHnLe/Q/5ux6MjIZsyNLgWpLKu0Zv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/Vf4IIPivRjdrSNPoMeF4Wi8dC1UT5BjoTlorYit02xsfiP0J1OG1coyo73ppDRTl9ff9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0kKRdC5R+R2ZUcmfBbEsVqyNotpeDGHQ1H/RNyRHkYn/hlGhjzlmF8wNWFwBdgKqIgnI6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N5TI7kwhhr2ngl4+FeSSre7ZOhsTpH4UNKEOWJEUJt0zQ9vOeoHBCcLcVjUwyB+G2Xu9W+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B+iSf42SSoJ0b1xpA86StW2yb9cN/Ag39axHAh1Rgb10RCGQarTwDJFiNFNDCJDEQwQh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WirDwftP+wxmTakxzEErUkECKrJbE1IlnogYsTv2JQtjYLYYMa9i6WPKoEJOBKciUFqYL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V+4pTIqSE56FjboLbbpi4jMFGGKBYFgglTHhDCvwKSVC9tGFZcCwtQJTFuKOsix1pYRW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pueJGtyiJrMyJY1C4MY2JtHZH0o0tiBTw3WTxuDDlCd0roS5cnCySP7Oq4EtcikK041/0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+707qUasgg/wdatHdK+iNFlPf0ZJ0vQnwsgklrCE6JXZIc+SWU2DMwEJXyXk8PAvZosDE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XMiEJyKW0ZnlktlA4Y1p8JkbJsqFFaq6FleziK3SZ7OiTzMw+aGIVjl1wLGCCQuCJNoT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CUl9FLFNe+xPaPm3FLLZSJNiq9hkl5xJCy9wR2dqTHGjUuygzLog2RXghWEuRBaY6Urj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IhAWLTPBA5MUNNX/AE3xglsJHl2p9CSy4S8HMTY20lDp5GtS8x3McTZNXRNbodZY2eExy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Jm/8Dfr2qdGe5aHt62LOi0jTHMMbJM49SrktsbGjHrW88i0qNjxFCyhAsmRWIrYwnRbyL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iQecaFqWWLTzLm8iZuKqyNqBiiJnM4JN4dMlgmiRw0pVWhCh3clk9BDYSVoUIaFRyRSKS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XjYk4jEtxjCFM7kFAwmLKuxtokmW3uUkoHQWG0PDVlkCZudhrhiUoQmrWdKmyPyZotHY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7mYzsJXXWM4JHwELKtoMzbst5UngpGlZJuX9NzaIWR5+iGvA3wn5KXDlFabH1ASH2GVqI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Ntfu/wAkEEXoVkfY6SGgggqr/a9AtEEieX/Asa4v+2QQQJ8LIinMEHezGSBHluzyU8ZG1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I3k04Om4HrATKlshJPtOnL6JC68tpwSRW1eAl7YdMomewdz100LpTbAQPsIy7JWSZTGW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3scVik6R5GdvkTFZ3ZIs0cPLd8CSHBCKhD+CEqBmqRdj3on1P6EklTk2jTGMemR4EKRK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7FhT1t0tjEIfCo38qhibVFlqR3YtMEeJsMv+EiZoyyxbJFVJ0JPQ22N8JsU7qDcY3cbk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y2/QtNh676M8qP4nC/OjLIWjFovVhu8ja5PgxIeRG48KzMVItDQrgaknCiG9xNTlbiJE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1IWFCJESJiUC3/IdaLynyNgWGLM7iLNxQY+SQ5LthKWRFLMShoCICcAi0YPiSh8DgjZt0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NBGT8jwhhJyPLmGj6EHYoWOJzoaHYhkyaTeEbu5VJlnYm6CmuGNE8jUsWMZhda5LoarSh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3MgxEroKncJMGc8jymj25JldwoquRGrMiXcdaSgwShwTC3EQlIppomh8JBqN0xbUpneAp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34LXIH0yJKUI01Os3kfnTMV9NAaX8v8AnRr3M/QGNkoauSXM/Wo5LwYsa4vb8ogggX5R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OlZASeDsWoglhJYFBEsECNErMPiPyxq2xKXDSbLDHU+Zj8EGU0Q+ZIWrLam6MWaDeKPCP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A7Cy0xeA7w4yJGzyyeIvohvI1W4i0OWN39m6kHSG5ybvQarF7hylc4LguMkh5UVEJEkO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cv/UKbfs2sIXaSyek/sXWo3/RDe0ONiUYgS3sWlUrsUFSUEtbjlmx7aNyOILjR4z/AA5/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e540Wr9D/AIPC099IFLYZBL3ZA5k0JIEzIlTSjTnEz50Y3sNwlWLIMZAxSG5SPKMJ8BZg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YjTeSxWLdkULh0UEWNhIYIQKdSdCcuT4DuTZmY8StxIbZj5MRfks1gXymRLSQlUWJ3zM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4CEoI5gi5Vj5S8ETc43CJitz6H5zumZ9xjeHZlXcEmTQx2smSUCk0c3I0fkJKhP6yTjJ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F40fgm3hNT7CgSTsmJU00isEDvIlobR7cK5JCGGaELYYokVEctoGX6WVtAe/umxAnGKhLw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tTt/YhzfLyeTgl8IY2rbRCk2Lrr4y35EFyFEdCsvZWJyp50anltPC1WaVsf8tYAxK/se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KIIIF+cfT/gp2zMfSYhJbKf8AY8n4NEqXT/JGtGi6gbCWmwsbuDYLSxWIS6S+xo2l2cXs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FcFu+EIbH7GlEpeW4pUH86btXhSr3GElmF0RRCkhEVy9i3FKpWycQ6Y7bxaoskuSRuWm2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Glb2KQlpuTGb4EiVOUKrQxmdyRgWUSS+UhOS5NxYNiWBoYseif416WSinD79KHnT2JlYa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QQjx6H6mFvQ7gwYsmOrOfmGy6FoKaCW8tsVrS8MVPnSZkOlFi8Clb5eoEXuMhXDVnMKE0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7skkTMMsVD7RRkb4DizKrGr9xwjdHZs9iWmg4W3/cOTwGlTJsm70UacNZM7ZE/wCxWBrV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EWkxqk/vIBfsYQKgkQWYIn2jdkUK2zjCKFzl6MVBkaKCYIWl+RbHQ51JWq7IMJEtg0PD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6ViNpvexQJJI2UO3SwI5KLRJKq7XBBS4n4E+YoZKQyKegqMTLYizCs9tZ2JQX7SCVyhTS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BB0sjzS+jAItlsHYjZonl6GGMJDHjsXBZJDjSjJb35PCtDRF+hPm/lehfiPpSd0xMIwFj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+R7iz7af93TKNy/IpvYSnhgepdTwZwLyN2K+T4L2IeZLpHRjwJTwCzlnyEoeJGUypnZC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FISeRK+Tc3sY0ITWkOLFMXhJkkqmDT3I5tKI2boidFCXXsxRThuMo2Jh7ROgqkFVMSGNi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tbF7R7jTs4fgeX9enC0lDyuR6MXpuVH8T1t8I3hP6H5RJt6Fpvrv6t/Uhv6HqbVkGgRL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OvYV4Iuo3GhRpkbBfka+2NUZksnCStUXOBRDUCuhU7aIF+SIQFCY0me+R3YmymoPAuWTB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zYmx0aKlAlsKUT2Dacnc9lrmTYJFHDu6ob5FJSockmjdwKHyJKoRNN8A+45EpFPJUCKGK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5sedeA5VcC5Uew8wEs3P2GS9hd5KokpptowyKLcSHEzZK2fJUUCyt9MSrSy/ZZyEiRyLh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Sp7iCijTXCzJR3a2i54oijAIoqDZdZGomWHKc8DRe8zeBTIS/ZZ4FHS8iR8flejfcIf3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RWyxAxjdyv6FjXxJV9ka5z68ejZPSwF6EJpvEtoWdKX+f0zvkEGbhB67HbycNCVZjyRKy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LbsTbw9xdkJFITl0hwUxkuaHxZbUXXBfKHpAnZa3TIGw3dCExv5G43LTc3kulOXtsPak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osCdzRiLz3NuP/DiL1wKIGKXvKH5JIMEsk0qPGvgeuEkqSHlR7j9EJ5vrVV5fp8FmfJD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engVTq2PVa76v+NuVGlOEpE5FxDJTWsuF2dxpUjjSfInRJbGpn4hJZFBRUJC9F0N232yN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mxGXZKE4RE0b1A00XyKlCwyRkcHQaXBjQ5pFjnkQn7CsK4yodlKAyLJV8wVsxOwhajS5FJ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cEkCFPciCmJSETLAh7jpDRD7xXR8m8rcZKoWUlIEUDEjZmw2FFS5L8DXAqvZpC+HJzTok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kpni3YlxUCA+w15EobFGUy9RK4IBKlwJLcKoQztrOkmdSJufZZaJK3sPagXggm3uNyMox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WOh3SFN/kYjGqMeb4RFNrf4V/ZBCUlCLZDGWGNDQ9GQJrZJuJV6JD4V4Q9GfSPpTE60s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YRI+B/YRScTJMyuFyruIfkXtkaAk3bvTK7G5EkntpLFSyYG37aJedNj7DQvbSYZcm2kX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bifsUntJEq+XgjasLATLT+BGfsZlB1L4LH9mB7OCF5GQiJSSI0m6Ho9d/V2SbepFETUz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h6E2P0J6N8+h/wATOQtPI6BqVE6cmwomhYQwS+RT4G4bMXQmAwyCwxwxjajcqKss2SR/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Ysw8DGtqfIrWTSuSXYZ0rONDQ25bJSjYuiJBqU9GwkQsJQSpi0JLIa0RaIUFsJYMYEnZI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8mRwx5KVsp5BMybjHBMKziiAYhFlW1izVCLAOGQwdAhKjwbCGpRklyXaMEOiz3H2KENN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TIaxssjMyLZuTzIjlZoYEKYK4JorSqKmhbbUexCV6sYR7ikfzjM5q2s50nyHknRTW0DKS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mz/ciDWCB7iOH5hcvkpIEqElhamNDE0foL1c/wDJ6xj6K/6I/hMJD0Z9Y+vH+MwMBelf4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tvyTL5TFgbgo7LESpITS3S+xJG2j08CQkMhubE77ckzg9xuzPgmz2G4eDLQqTryN3Cciw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GvehTgPI9IU+CdWfJjI3yPvB/sC08/zdelkjOr1LAx67/wAT9LwkNincimVGcDtsiF4G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TfJQshGOrMkCqQYmCG5iNhLSMYki5IqhO/keRgYUZIM+wlHLwSe5EeAr3m5jhL3Z8gkR7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I5Jl7CGy0rceETwTMj37FYoT2JX+yDnI5b3CNVGw+7GSmyBnGBJeQ9K4gRpZHhks9Mi3j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hxTlok1DcbjOGZXRDy5biY0bGBIMhJSY5ly12itSlwg0aJTxwJWU7M0eZW5RE75kuuIG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a3JSZUEBWlttWihcRGxHbkhA96zKlmHlJy3v7FFDseA1JtJ9jVfk/JkPTcMeRj0MY9WMY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9lPnshJM/+FCcirCaMemTTPwNDAWr0rxR+RW+kLYbtmf/AKkShupcP8kW8rfQhY0WqYrZ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J7nyNjR/8P8AYJvLErRuNX/Yl/kJWHRKSkgiZHoPtmxZGhyg8IeQtMnyx6+NK0eNNyk7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9/5Xp51e+q9Mf/BKipViIxapELCNzMEj2FBCUjKFVGQSY0DCeGOrgmkJQzI0Irbn5nQwI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csWQabvbZlHBbo2E3MnRFRCgSotpe5sbIVM3G2l+DK0Jo6rYmbkVGtS1r3IwJWMQhCSoUZ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VOL3KuEJQUZYHTTRbsTgKYJCiLeFA7JVdEEtzBCwTCFgdSkcsFRDF46XgEtJjdAkkqJ7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sqxKnWLDO4Gkiq6HVKFJpQqdPytNV7j2xk5o1ybDp2KF7onkWDYG88mJI+/rtjn+RnJc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4GMejGMY3MNoYrQ7d+h6YPTvqrUPFDJQWROwaUuMSj3BQwhd8KWEKaR1aII0h7lGHk/3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+W4ybvsw0WDE1kWCNELyzcVDfBMqWw1wBJ+fI5+jLc2ko909CSElbVjiiV+xX7GVAhMs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zXRdbw+CTHZTLRJ+xkZyO3H0P0VvZPtr59Fep50iyP5Hp8HIlWm+myFo8aLP/wAOURYs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OyHRxuhKS3ToadDc3RYOaPhF0gc8GdjS2J14NvkmQehZkWDsBqL82LyDkdUDWA+CIC40Kn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iAtHZ8aE8YYMm9hBQMWssobTSy0onK0lEIknRCRg9DO9ysmW1mw64EKCwTkKwV/BPPYh2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YclVWWQ0QW6EOLhOgndWNa7iyuzFUTJDShCl5JLUIExGGzHaGUjh/BNnJQImuiSzDWIHU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By5lwD8vsqVqVMcDcDWIM0NPn1unmKRXuNDDyGhoaEE1ejGM20ejHrsyNTNLYavFXQ38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uImqqTV3DYhKrb3CFti2XvHggfwNzCam+7F6qmuS2kSURuNaNY+RdpC3Y/uabWGKnniXH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KYk1J3lwhfnZjplUOEiOja8EiYtHW5NVOkdj9x4EZWvcjbYUzQaqX9CeIsgW0uszBRWT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kixySEnhMkU7GP3B7A03QMyZhr8s9vf0UMc8kW/RjH8Kv+dj0Wj7KiaFq8+mf4XSZ0JxA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EP8AMQZcMT1Mi2PM8dCpAyXJUZGYRwZJQ0uSRO8HVYxPRmQyLy6F0/AkTAsDaxKXka4K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TsSuUCR2HIolLgWxuhoFMTrSwbhmx5bskFO9j2NCAqcLYfmhNsHLCgLY3gWfQhtOMiVN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yxfQzc5zECblvJBzUwkbrehWYtFgWjGGpshirKUMfgYn5FZRE+xuMQdSpKQnkhh9DP3Yu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qSVRKiifkiHScRukhOlkXjDQw3pjW0WqHSgwFKY3HvJHRlJh864PP9F2f3o99Rj0Mej0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6PzvyRpLUSXW4yO+hT5KKEnLssN+XiOCL3EiEJeBbpptI7bscJyRtKBcQk6RYrLchy0tvd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Usu0NDomLgl05QmJbLbhv6AmtHuE7NqQs5sSuZlmxSjLh7Cb5E9E75HkY2kWZ+EMeMSXH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666G0lG51P4JadoaVEwLDmxrVsdyBvcfBcSpbQIqPJKVNkBab+Ns66ySePQxuMj8MemP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3/G/QbSqhERo1R0S9NyO/U/WxvybAyIyEv2IzQrJhaTAmV8SSclvRs5HRZGscGoFkYMOs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5K8p/vRgyS/4M4+CJETLRRCUhjyPIWEQNGK8ChkOuhIEhOB8CZbgYbPImAsFpMjNQLUP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6Eh866Q5wQOArt5OFxA1EqiIsN+SaHfgT+QgLJbCgTR62IwNpkHhh07QhUxbNCUqlN2R8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hJsOdYjSHhchgzElXPIxSNPbxfcVC1TcfkWYauwn/AMJdQ3tuZrzBkZsafHXH5mND20y0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0Yxj1edGP0fNP8mB0EUYMhehkEOyGIW4hfeEvge7snyb3glP70p9aVbHodIW2puMDSWV8C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MERiiLHMq6Fwka5rvIleWZC2SRYb9wxN1ufARs9tpFOsqcTSOpWeSW1YRC3HRDU7R2HY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BMjfSityUNtsNCUYXufI/wCVvb+N6scLRaPAuhel5/lpT7hA4S2QodS4XexzIM4boX7Eq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3TMIuz4CGArsi1tMmaGofcYxmSMn57NjIsJu4FWxEIggaoVDmjG4hKND0LS8iHQ9CAkOk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yWislDWJ4maKVwTm0UpKKPcS12QuCDFD8CbwpWOhUmJRNi0FlwfvpMbCvSaJFHLNEbNj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hxZbFQU+FG1MfnkZRgrNH/sMRFDjoZBZOIFmobHfybElKz7lkxWnPgg4X4VgbsXhKkrq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0/gRZrlFt1yXN4HJM2SN7jcyKJmMKVuTyJpV8oXTmzD0vGrJjQ/SHox6GMY9GMeuPz+Rn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02MCIXRKlJNlscpSa8kCSEpRJqNiERHuQ7p7jHD2KKiGyjk9xOzfSHOpjvGjcGXkWXLLAy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xPgiUC+ClI+IiEILkaNjI3glvxMOOBQoIBQUts43dtiz3XIkeHJgBCyNqHsXLJtiRktc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P6G3YyhA+9HGnzpuNppXWfU203/jeNG4JoZsIeiwIfof8m8KSLKyDtjwGWuiG0xoY5gV0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5lFtnHsb3aOAmktJWrHpDjQzZwq6e5iNBkIHfAmI0RBjqeGXa2S8nngg0HVkaMh6XgId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4NESkQKfgHBzsYAocuqIkqsYHBeOcqLcD4GBQyimRbpurXgRkXaETqtCIo9KJpNA0TsiR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h8R2Ral2ksLgjrwEUD+BOwlbDtoR6QlL2KG2SbUshUK0kPcxwk7YHQUt4VCqOmQXvAxFx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Iy2Mv2OqZmSj4E5G6MX+A1DddyMeTIY9RjHoxjGP0sev+Ds+QmovT98bDbQe3s0h4QiN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ihq7Hft1otHYlshKBCBcEDgkyOWb4HnggbMI+kRBZjtn5HCQoi0N7FCZwrW5dwnuY+yk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SQwNJn0KHI1l2NLpLy6RKe02EJYfkYpnrgS021me/YmdfGj+ENvav9wXuP8AmfoY8Cc0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YaP0y9hfwsxDU+5EjnZuGqgoULxEcYHLlJ00Mr5HKHvJMcmd5EzHo2oTgO4D3XKgVFSq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DfwGuNjLo+wmq0k4E2UZ7E7SVsNMjHsOlOpJmKslwxs30krPBuJYFpiLA4mxGF6ZoXRC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zVC/LsSchypwo9blXwTq1hA6poIiXZB12Iai8VQnFMXzntiXyooba3P6J7GPQFZkucDOE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FQwnPAmIsFT7k8OcjvqNaH2CLaUOAwlWUSLeXQhl5GI5UMeTIeTIeh50erHoePS/R/g7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K+8/TP0MNCff/AFGHPK8FlrdiXOhYE1As7NkcidcIQtMaMjnVSWw198C2TwNcuAurHIzi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GwhCMIblyUOVDOhMCVDmJFaZcRe28iqEMT/L4kT0m++wrylPpGKYnyY9LHhyW8L1P+Bav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c7eBOcxIt+BD0j0thD/niLi7LCaDNFujQkUNLcb4ehEV7pIs30I50lEluslBOFZaDAUByc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FoSxq0boTHdid2PKyK0O2SbKYnfgUJiNnE2GxtG4Vm5A0e5NC0pkZadGIsDEJmxcoY6E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5JTRcUTRmRwsMhnfOsGpLOxk2xM5Q5XAlF7Ei2aWFkdt0kT0cpiwGUz4BSY+WewPdIsh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xT/JytvEDPIa2ka9HKG9QvolUXDNZb2F5YyPdj/gdNie4x7Emw9hb+2iPuhKGMeTLRse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RjG6G/Qx6s/yufQxem46r5TNngWNCjNv6aJRplX6kZg8uFYoZrthRw9tIUC5/BsWIX8J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JJL2VlqnkTHTTE9kMkkHLEnK+BPEH1/uLtsVhihxAxJAqmzQyRZ17BoTw/knGSkpHmbLW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C8OxJ7tCWiL9N7O/BMb6vck9/49hJyT6zcB4a87CvR+lY1X8c+haEoGqZA8m6HaKP20HLS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bmR9A1rLmHkaPgaQ8D7b86cRMkWTCi7tC5HjUbJ7yRnMnOTAwGOkpY8CIh9EqaIxgRKE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hqSQgbowORoF2Q1JmB7GC6ga2yG5iT7jyRi8jv2KatJ7HSkNTfRMsJUR3yOBMard+xyB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eZDgDVfZBbUyVq8kIXzFzwKTnIxdohbZNytCYZtFD8M9k4KKkb1LTqGXNxhSPSe7OCZE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KiLr0b6Og5v0hjzpY8j1Yx6vR6mP0scsen65/keDo2ExuFQ6cdp+SkI8y9N46JHYgsCn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eXpkv/Ml4eTCajM4ccwT319kiUP7Yoii63MlxFHT4iCt2HgVIa4hoXmaTjcWFy3CINuv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4ZcFzM+4qGZiowYVuM66g5c9iHqY4J0ZHcWj60Tl/xsw0em+jHgvlCU4O4Of4F/8AJOhf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CgJ5G5RKYkjYsZAczJcjQrMFsPDgWUMTjeEhCjdP8seC2mAqQUt8Et25OkO4KKhEhUmGZ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F3p+ApaHaDQicfoPwQUwStxgCco2PpMBFsJaxA8Kw7kykTlSPYgrOsDJk5yLHwYYhUMhk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2WzbZY5UZN19DTrgTWWxL5k7iRnQm4mxiBZSuBNpiXuQKs96F1USDHW6FSktqiDJwtjHO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PsluC7Ym3UfU1+mxxvI8jzqMehjHoy3gnIPBbKrtmD33TbFLb+R4vITGCvZMY9XpDJ5m3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aUPDG30eLBuINTGJhMRJkjbdhL8E5vVkql4o+SO8HtE8Mh9EPfWwfQh7nY+IQ602ZgSLc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CkhO3BLQ1KoDNK17oFjOSpHIPdFEs/xED3QI4g8Lhog5GY5cD9HZX+Y2O0U40kY8C9CJ4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TLahqBIZpJN/Yxq1YtX0hSti9VgWR+hr0N+i+HqzEMaLeyd+Rtx0LkQsqTeRpC44INjy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jLIqDto2Y9tKeKQ8pscelc9l3Irn9FB9iNsHYkwLQts2GXMNJlUJWRalWpJSfbHsNy0x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BeSZEmfBM60ocZJINNOSjRdyKvIwCQVKiOxnb5JCOTIYlolGuRcxuXgEPeh8kw2vJsG5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TcmOCTMYIW1ZDw7ckQWQKeFtoNwIVc4KCbYpbvwNUW39jCLol7ElOSZWTbavyvxpbpk2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xlvB+eBfQuP8XpE38APVhyqYyRnp2/THn0feCeHuyNoqy0ThRC9hTFOT3HoQmWw2E7PY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EYAeD0OU5OdrH0JT7YrchVnCSSn2OQSFI5DqR26q/kbV2lPF1H9l8iQlGxGcehosmdmH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jxkYyKNLluS+gPGhU2JFJ7WnKKeUbEyFWeXuxY5SUqNlhMU285cjq4o8lShytzbJNE+p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Y1ENwMPT8H+v+KXGj30RyLRG49FoyPV7/AMKRmAjBeRr/AGIbxSSek2JMicxoOWp0Uh4ej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GkThJp4IwnwfkUpaZacwqMdPtI2E4GwzMmLA8CCUDyJT86JwHXzJxNomHsLO6HSw3mRS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ox2LnGwqTLpBZDQlDCX2KLJs6FVt0LwoFoTwYlGZjL/pUEGcQ0OxIm16FnBAgirwINCqE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5eRJxe8IZjZBUp6FJsysqTmpYknBR+4hdAqoWSQCWFxQIxT6FKF0ySl41/PMDYeoYbHM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kUff+kUTnhIxqk2hG30K585w1uhttv0KU5VMYyytvyMek1BTZe1LZbExM3vhdkeUjaSdN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ZGjyG2yW5mULJtkWVkU6KjFECeilSagjGU11XEEFiFcOmNdZC4ItANuNq2GnNM2ediiq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42m7/EiUZkcsSFruLRqR+CBBhCGhdxBto1pKRQTExHgWNOSNNFwtxIWkMSx0+Z71GziW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oVFNt2JpNQmadk/lLX2Y33E5kn0vV6PP8G15MBaSP1QOhirRuzYQjfV6r1rvWdfYboVh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x7A4jt0LggpGB5ZvEjKPfRLMihS4EUGHSwCU6+SDtzY9BR0qHhZMeVQjhIydD1CyxPZO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sYSnJEfIhK2kJThkmlA7GJhm1NmvwJIpMNNrkSHiuUZNbDS7foQkmA7UIKMTAi2ZyMFJ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qhTGYZObGJXMopOlx8loG5dCKllEDI3Mfcs3lGPQ1FVGEyJERZmUNDEza+dCSwSoSU2Q9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TYiuyC/EiJrYWIiwi1EooT4dV+X8DDdDZvZ4ueiz74L7IaX5QnwTtDfZJte5fpGVfI+h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WFuI4U4gZXiRv7Mtne5gYBqRcP0ddp/ej0h0R5jkNtObCmSIa4GwBQ3sP74aJ+xeylYH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ZaIbfc2UDRYVBSTz6GKYEubwOUsB3dJrLlyK5p0PDwQhD+BP0SixelFXo8Dwf+GUdfJoi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2WiZNMaP/GxOiXlNyLolebbFNZNH8Em0exEBtJNT68ijj3IEKIPHpRTfXf8Ah30jTf8Aj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Z/h3If8AA7RGkkIw0KSHDyKjsnjI55E2zIDDyML2FQNX0YRvPdFXguRA39TVFIxjloPA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9DKhIE4hsZC2NOG8G4yZuFg2DX1IspMsLDkU6EFNAkG6RufOxn5C0FKmCrQmJEoqkyRDT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kPNm2iGROl5HPZui+haPnS8PwfgGyxoQcA6Utxv0GEkeRrdDJgjk5ORin9kSJ4JGm6Gv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ImfwJ7DokOyXEJuEx2NPDNCpjSKVCVoimtCYxqSfxWOWEhxCCzdk3MEMMNjkl/ufqT6Iy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pBmA5Cs8vDTKQbD2/7FhHD/kapd6RZu4FlHFaM3F/r0M+S/BghPT9wQiH7CWnkK5CoHkP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g3Rm8DCRO+RaI2T8BSwWOFBld6F6HrOVDgZJkeehDcjaiDgbo7MrRmBTLqZv7DCns5vo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7jIsiT3MRx/OI8DaaTTg1T5Gm6WBQwq0nXbSdzcfr+Tcg9tW+P4b6N9IH6Vn+WPROkEaY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n4G2YkJcpCKUXUomC9iKBcQWCYN0La4HTCWG4wKsyD41I9F2dCeIJoSm1aIJBeDE3vZI3a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EaFFnI4GNhDJkIAlQdB5wShe4wLkhtRuGcjIPcQ8e5nJl7ci7GYDYRNLBOywlwEiOjlCW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aEBmPIzxJZEXt8mAYmHIrwtIhK7MLwxrk4cOBDFzUthWzLGi3/gasw4LOdhKxbMaUuSw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q5SvIwTbh2lbsghBNw0OMMWb/OR6vj7QRvBbf7Er4AlQm4hMMJ76urSg20FN4KvkTboz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opyJC3/h69lfkHl6PRf6dHaiieNEhC1VihiW9m1aYfNC/UKgDcLqFksDKQzLIVLfsYluZ+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Pb5E0XMspI5oLkl7EmKnRJMK2OkQ5khyJifND2LzhzCkZ3Xx6Dxvpew8bvEOoTchuxI1b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KIiUVxwMbsQ0bFlCIZrdrQn0GbaT/ACMUfwyOxs3IFt6WLOjFj+d51iRJxLszIWNQ6O4t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CwIQJKFkIQ8QTIe5SqQlJeFDMC0DGDJVydiKKF24HK2OXYZCnykhy2N8MeaGxsMbyNIT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6aIyISmxOAsi2+DkyLh0LRDraLMSmkVRpERm22ntwZUQ1rK9CVgmCKpKEISi6KBdJFiS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ca0QnkTbJS5E12UQ+DFHuLB1iE4whG2csvA5ii26YppzIG4kixZTQqUaBJGogn5Hlw60+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LInLYsnz+NJ2GPMn2D1UzVc/C2QxktuX7HXqqXEShCIkOU5aFjyNUn3X0P0L/DonfX4H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b5Alvur8lvGXhFgUqcDFnE4rAsLZlMIKXsUE2Z0yh05nQlPbRpLGCJ3ZJ5bZBkjASSxr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PYx/IosGwszo5sn1E0QMrFyffhDm7hidEMULik7XkSSe4tvmxeMA289cLoqtjJQzLVfA1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BpJqMl6ZuI9Cr+GdH16p9D0wY8EE9asiVf8A8csnUu+jJjUvshwN2IGP9pGyRNYdcjoJ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gUIcY47JeCrDzoai0loDwiqZKsYaNmhUEtzcpPcg00zkJ6ZGw8PBMao1Dco8JG4HbmSo2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MZQKF7jG3sNWa2KzlFu2c1Mk2vJDWgrwPLpwywNQmXGq3GlaP0h1ZuEnMiKbU2bJL6Mj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niasbFCminYcG5rZZtipX9Hk4oRoi003knnbprIqYP7C1HBoU0JhUNKewsaf7+NDGc7/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PsVgxQZNYkZbcJEv8Bf8AQlcFutelu7MexBWCkvSf03+B+hfYvwK2b9HrVFXdfs20/Gy3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ZCYrAs8mQhCzpPuNyqyJNW/eSt39Fco9xDCiYhjWZlLIza+RE3gKR1kvcseSeNE4Q/AmD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tu+hSpJKkuBcZstI3Y0KUvdY9yJsXe/HIQ/jA7ck1Nwm/wBkYw0MmRGBCSr4f8CBarHr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DwfA45Q4jInUExy1ej/8AhY550RSwM4GSN0Q5oTlQOaSYGaNkHBLwQtBUh56TnAsxMSmD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xLbJe5gMejIeR4LTOgpHkZSpsefcNE1pyNRhGByMGcmbMAmqH5C4Y9EbiyNJyNopjCyW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Ryo8CuEXm4vsH8hThMWBmyzOzcd77OGTNmbwO8jQPkd7jfOWvkf0hUMI+EErBMOyQnbp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sAvsaC9yypJR3DxEoQLCoaKEvET5H4FjV4EjHgHRPW99tEgc/mE3jSMjon/EmF6pKz9Ds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jPgffUcknE8qdf9TgejGfYR9Z6gvTR3j8iwjddn6MZTnECwuhvdjNFGVuOrITELSRM5KuH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NuKek0Vzo3I5Y0ewWdUyf+Q6yxLEu+hwYyTZKSSW3BWyv3IdJEadZLNqEKyJEKEZluPhH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baRW1NQhnUwt8pH41VtrcOmLLSNel60W5iteNtVLt6IPO2r9CweMD0edFkZJND1mXH8G+r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NkSCkrJJRgUYlyI4gShWO2bCtJwJWWk6HvJw2sqNx0JCVDEbTAaqlMpwhifDqIoPBiN3Y0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2yTajlG8YBVvEwQriBDEsOxkEKQqHyGlIXAlNnZKFOdxVgZsSYwZUXAR3Kgk5GKTIzFz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ZBg+RqXkqQKzshJvLMbL5CoLcsnkOVubi/oI5QtC3IhLvgaakI6iQsm4hg5bEjtoNCrJm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8/8AAsNPv6ZGJhnkd8r0/wA7kZSyTyOeftD1KlEzk6O+ovevV/icD0Yz8IbpEzHoXpp4V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ZezEhnzL7P8AGbCSkz7ELZD4KYoWiE+jOwhuyZctL2RNGduEJGqc6YE86NaNAnqhMblj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FNO6L4oq/kDdDjUMD0w3mzgQ4AtsM2i2m5ccJigmZwaGIhZgzCI6AScskEdYVTV+rfVj7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YtEklCxn+JaM20YhDGzEmSBibon1/jV+h6sONKGFEicDFTEJQJKNBYjQyEQqMxqhSGBmi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2V1HqBZuQgoStDILtzOBZSb0aEocwGMHNjVYC0bUhp9Cf4GVoq2YTMGbhF0G0C7EnKjn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IExH3BTcX8G4ZtCQnJmKJGTLMyaKVzoEqZvBKY7C5EaoaFkaVMNU4JMuFQ0WRlyQgWX2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YQnTfNP97kexNgbDWW5Qqy2ozj6NkF3MSffAawcE+D/6Rs932XqeOyfwPVn4Yzore5i0L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JUf0LEsSSSf5kwuEX0ORZzWlYnBaFLFO5gT9yTJ0LBvhEHc34IHos86mt50WmSNHY8CV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iDltsO+vFRhmKrDN3gIcVIqo8CciybIFEhtLZDXjvsk8pG6/1jDlMv8ACICNh+C21dsd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Hrv/ACPU8+jE5MUmUb+gwN/4J1b0fuPUgKsuxppCdpDY3gZDoWRZowNMjH0JQ8LySbLc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Md/k2Eh51MhgYm4VjBCIH7mwI5H1NXgUKYzbMTYLMG2OrIExQlbSDk4iFjS+i6XBAiBw1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HkJUKboyeTNkIlmZIgWQ8QRNyKXyG4MpcIQqTERkWDcjhvZAmKcEQ/RBbQhuZ3gU3JsN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kJ1blVpdHzELGjz4BujIY99SP/i3LAxSJODId5rhSl/I7tfKb1lbw0vcjeF7tZPwOh6t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4VxJom8N3Ah0m2pV5OBxkm4MT073JJUQzLhbClm24MAss7lmljGoxUWaG5RbIwLeyRERS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ysjpzcFHRgWOSRwcOSTCm0jpop3gixKhuFSzpQaRXolo8askdMXP8iN9LioL5Ebk3G5E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WOpKlzGB05NamkOKtwaTeRolzRuSYl1icomHOLoLgj3DElSLUIxbecSbjerFMjkhvfQ2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CjR6f7AyLY/Q/4txzrdCoRGp4Hlejb+VJWpINQg8sdGw2DZ5IpjNyjgyYlZCg4sUudGpC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lrvQ1Gkj0idwLLsrLY2tMjJSvIxaMYZManJUzLRkTidBmTMoekOgbjKPe0JnBg3YhoQ10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kllDBsrJjgodx8Cx7jrfNji6og5CjRD2GRCJppzkscYVFnC8ETaYj8YleBlAqUdxWlgRd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WVm2FrgvKKBskY+q/L0/3uSPgapsyOcfeCPYaGX5b9KcNNZRmOZekwT/ABI9+/d69VL+T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mzKzkUljJX8ilKElgQoMRvfXuQ7YU3CcF2bHlocuotgskXgBzthRYFyhLLGyaPaiGojI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Jmy15F4UOm6l2ktuD4EizFczp9xLkews6Jy8fAtKh6e/pMVJQzbv1sdDAqybjDkMJVBWj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3adHdLshbslD9sDSIrtxDyGk0mlbl+hcz+SI8EyWvqHCTeEOYIqebifwRG5K2dPg+dN/V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fofr86IYYsaMTIc3YhjM/QvTFDXomV0P30SbCEYGqtGEuLQVQhEaWo2hNeCfolNicCUwh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IoUJ9X9XpKwx4HpjbInA89EPCGRjGhBuh0MHBcoG5gTs8EZ8iKUbxLGJF5Ey5Rg2MBeB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ZRNkuMblo5ia0VjoQkQ8BavI8Cv2J7CTScC0jFLci9h5IOVvayNNxWCyhbkCCG7LGLmx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wfIMkowLb3I3CEncyiefSPoHbMvdKBeO4s4UOapPBtD7MSB7s/AYYbGz6r8vR4fx+Y/y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M9Mk2d00QtFNufpseWfbY/w96v0jke49Gz6IX5xSUsCSFj0r8zFjwQ9hC/A/A6mq1kCA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yTWG/AvEe4sCPbQpjSJRC4K40gt/QiUNG/EGRDpmw70eidE8ZGr4KXfknDaHwlwUlGsk/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I3iVpUk3uxE2zzOUCnSOe0Oe/sZIJM2Dr4Eh7zIhmbkU/KIbb/6CyhQDEZTH2PyMSrVjZ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RMv0P+J5HqxHAWq/h7aP0Oz4GIakgPJvAsSHcUYGSYkizgJZI5LyNWUUdncyKJJBOoMj/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kMWNUJBs0J9FJFgMGkPYr4Ow0MlkcjfA2JwWjSMZQf0U9qULWqSSEqHJYNxkTgksYJFa6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NlIsY8DCnkuLTokqMhZEkalS8mLFt4GkOR1iCW1CwSnyUrEIFtpoUm7Kl8DS4s+YKlYmIz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KwdfArvlmMSBru21gTnwpTE2ugmnlNrS2NjZ9B+Xp/uckkmGffGjNtwXLoSILAdhTkH0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IiHq5LuKUKiUjPwfoaTyj+vR9MX8osVw9C9P2D6i0/GxbOv0fnr7H+yEFKXkZRkixdP6Jg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haMiTGkKNxiFHqWNWWUVAq33sj4IhVc13L/ALKlePay09pL5EPDA/dwHVmdzv8A+DjM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kE8zBNJYOmTIvYTsHCr/cmNKhNkveHlEiMVTSr40foaWi02H7/wA2+m2jMCpxo/4D9L9W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kbCJmQhFCTksvBZQ2W0WkWToViQ40axb46GQwkuBCLUKdsmNCwoIyjYnMoS3kQyGrHgg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OHkmWJ0SOCRF2XwXocGGVbFNFZHWDgY6E91oWToaFPeCFGFMTyURhMkfJsnJvi7NQPgS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F3Y2HlBZFd1rJAlZBKRfkoJTJx5GrkyU9EVosoROW7kOBEmobG7Gxs+j/L0/3OSgr33c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IiE3zL8slU97/JI8sjhap4JD3JMr0Jh1J0emV848pOZ9ZZnwz6R+h+J/geWT/wAgt5n+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fUuCV0E//AAJ5oU8iazOkckGNxa0OMDxgYmjIRvzp9xDHpuXMk3KkLhMiQoKp1ZDpbTzx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bkZwT+hB8qxMFEojAbnJt325Vlk20Tui9MULK/gSJSWlndscbNbiYybKHDnHoerWm2jer9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STo9Nzb0Njb0L1H6H6GN+gh41drQlcaEqHgQ1sNu3Y0XGo8DQzyNDGKFtMaFPnewwpZQ4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oRFSuhISEjHkWFuGIzQta3geBE2E5HUIRhjdONh1m6HVRR7D7hEEjqux/kt+Sw+8Q8CyW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Gw+kRTtuhSe1b+zllVojW846GyZm2vcTpwbSNLfA6k3QrdGcwNm0O98tUQJyJdDZTuBn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ZNl43GCLUUXJgKPGTuYEx5HQKS1WAnzdPojdDyMbPr/y9P8AI5IH8ltmHTEJB2KhmnT/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6YNsH/BNl/O/RJ1yvskkkzaJ0ZoXpxfYSBcCx4n4H+BE+zZGB3MZe+9RsZ9pb2LgLQkoI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4PZk3ML41Ek9TfkY25Hm7LlQY76I4FjRqtJTCEp0xskCo9gTS1D9lsIUcoIXOrpkbiyMy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4EglztGRUxR7Buqn2xUjnciGCI824IfZ+xxPew3SJN8JCG9Px6F/GaTalTH8Txo2qPQv5k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IoU4GbCBEmNWOEYNhDQxuEzYybFmDICdHMSzRd8NCjGxjWjF5KE+jGWSNtxqiBEhmoSsx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z82iNsTKGhY0Eo+RzPMCyQ2UuSLh6U6ciV3vKUWbIWBpyisyOhJ2ztpU83A1KuDKSGyP9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JFliya4hZsdchOibGCb9iScJrHVtDk3wSOJ7YkVSoy6DTc0NzsJ5diyDYKK2qi8CnEDW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SqvA7FtqhXFh8aGPJuH3un1x1Gxhhp8PT6AuCnJI3bGSrfP2Hbl29WRjL1WuLWRXDr8l/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dc4+0KZWJ0r1Png5PxMSXpMT8qfyZiCu+MwMKU0EKrsUiTIStETyUKCvS2O0MY8LyRAqb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NBKtVJSU8uUsfYkbJfsZPZryKIKvfTkQBwlOiVyNDoirTImScn+8G+DRUULPx2LLzuOx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qtQfzJKaabboseyQhONd/RyK2kh8/yb6Rqtxy6TjsxpuPFj0b9b9UDDTUCVaDQnJA8aRJ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FpwWfoalCVMw7EJa0RRnQqE+w+Bmi67C28DJZ2oTSYMzCswgNGYktwLGlmNGWjW4kcAR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mEGPpvo4gqqyRLge8PgcB5Fy6d0NRWiSIlwSnlkjFd4MBJiFhzotQkJItCi2/sljVsRn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TFk+hkuUrwLAl4eZoR6UlvcJEqgiyCNEX9kL4E9dqULJS5HfBA8iPv8AUJGyRseU6TT6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SarZMLVCS22Ei2U1uNg/cmPHoz2/pIarj9fRkGaGse8aV6ng8IeT8L0h0GGQ8y+FCG/wMM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pEL0JQiYz6H865SfNDOhv7F9RTJ4+TIrJIG8mYJiiuylEKBtI3sljqU7ktSS9bJ8jSri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h5H1DG9n4KzvasOALgwJyaeyBFKRRyQrW9iPOYMhr71mXG3PpgdEGHs/4d9XnRYH0Xox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VmwxevMaY6pUIJhIdGDFUelil6IFGWpeBqiIgvpEBiLKYv0bsw8j0HBwQJBaWhJAnJkMz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JhpgYC/YRBnElk8CqiWeCLWKqxQkIaiVMaVQysRuQtMNMBMCWiIENkfDceBCTgsb7OxJ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uJOhNsMkDtDah+pFYJraRmBuvc0LLKkTNp0JYs6v9icBMYaP7B+NPpzqdGrikbmwRJOz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cK2LZJWyhG2Mrxo3ImkVjDkvj0PSeH6PzDZ5KqulqXoT4DBpj9zP4Y7cltgsLwJIIuic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eRi4wqVPCkaFmFjg3GRPRE+BCXYqK02HrsKm12TLNiHvwZQkNEDzZRMUSoVkhzT2PYzWE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YsQLEohVGaRanJYEri4CXsNN5CktvkaxzjVKeJpMTaaHCIbwOx40ZsX6GPfVtyl/Gz51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s6VjR402/hwi3iiFxJOtAxubDEb6toaIIohzUCBBLFHgs/8AaQpiYsSG8BqUiMfJGhbC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iS0abWHpQMbhsYLcM+kmLAiDDm8wmNxovBsWiZKfkYYQQW9ioRNVkmhwriaW25e5I3xo9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3CFpKjGOQpIMUCvwUG6RAlFlM8JOiYDqBh4EiejSIktyIZyk0C2QitciE4bt+jvuhOhtq0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axwG+EHgjINHLr4J2x4MjnsuRKglc+7x40lQzR6uSNmVePR/m79H5BiMsmEkLcT5Iqu8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K06ij+pQqMsfYYsJqTRHXwhO6hp0sb36J07OTkdOAzgRBOzdMaTVhayZuROFoJ4FoU8k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+44NzOBLQjSG2FsRfA9NzcW4WQ4bQq++JnYasbW7wNSJs3fgn9se0Q8De7E/kJkJ1eYUG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JeLREpwjltR3/wChuGPBKpe4aeAydOQn4J9a/wDhTlPGkjEsyOXjHYsDyIaXo30f8Nt9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0sYWRicaJkT0ejx6UqQghzwkoFl8GOlaZA5L0VB40WNKmtYIGCorBMEkj3QtDyUd4GtST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jRh4Q0IuFltxQJty5sdBtLiq0mTfZKUUlwzAdDYqWxLMMnIkRNEitRoexKKKLXApTqb2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voy8IcLI2je46lG4GlZueNhRJSPLgiUiSAvli98ULlbjiJ1gQTeit+63Ew99Q25exCNL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TR6x/qcDUJHp9vT7uvnBiOkPgauCItmWqR/sTGcewGRptt68m6XoSX7FUy3uKdW2IZA9K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WVsXlbTHBbkSwZVuV5pbHFWsQML4GZwj2EOxq6JMbUU9yxTbwSJeCYGxcYkMDJVNwwZB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I9Ca5EjkyRGdEeBV6p0bhFB1IsiVaOeRYC5kgggabRMLopDYWaTZLvHu8EFChNbl5fQ0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2MvL2jL/0pIU9iJXZ7NC6ZNZC6eS7snkhyisurGlGlK2l+BYX8LxrH822jJt6vIw8mH8aX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ko86S0psmyRXgxHWrFKlSHHwLGj4JaMxA84k9rMRqRaMg8jcRoU7lqJvUTomxZMSMrSHi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OB4YeUEigYnIlgQtolA8CWbEXWWxKXrTa9EjKfLFfZdZkhTjLxJQSUbUwKVLhKBfsmbJ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JCwBhAhCFm1DRDKk9ykDdOxdtWNFuZDYLM2rI7cZH1NosYm6UtYIUiXMMkTXJkNDF5CT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jAkoIgo0g6cm8stbcjRiZpqGfA7bIcU44kRK3Bg9H2dP9vBuZwVjtKTnLGV/l/LByIeh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KlLiZFMHfKbFQqJCRQHKk1wMW5wUBZXaYY0tfsBDlut3JPzNwMm7LCd0WOdjJDrU5R8E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EvsfFOQ6MVDMFSEYGdIF59RFocozkeBQNvYfsMbFmdHjRKy4gbDNRAywxU2mQ4JhOty92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URTk7oPj9GEKuYycF0NNi6yN0UoxBOstUvBSGjPJKBbuQkptxUT6X6no9X6V65vIsaPTc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4kdEscFQ/eBO30IIrRlInKMhYQ1RBuJYsjGSZGRiInmxpRqsfZasWUDOgsDeZAkJ+Abvg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3eScrgYfZLWCQ0NZPJITQO5mTIe0we6KvZhndjgbu47dk8hyEanyMrBIc8i6NWduNxDdk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uLS6FiCjOkE0tW32TX/QYoOG8QZkWxyZI/CLGnAUS9h0NlAm0JokbxIsOV/0KbTcxEChG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nvwNEW3G7KQUWc5REiBxavIzeaFCyhG5cCyGZI3dJTDmStcr8mxxQxv3gweNWQpsTRelJ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uXlnhj/0D/1dAXlwHoc4RL9/R9RmY+sEL0/V1FtLou/cND5HSM5xgsiFH9ir/pmWFphi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Im/60RJJJLQ8jsg3EhrVDTkKdxWPGrSYJSTznCLSa9iGF/OHgUtm0j2+1pjVh8mBz6CJ8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0beSNbLUOBzQZwmXjqBpVbft7kOJU2mxN2zmlkhUocZe+l7fxv+Jj020ggLUxCwJ/zuUh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LD1osMaKXsC1WwxoTSTGwxIWhUNibXgdyTL2+hidZ2RZExJQkbgtCVgpm41GqBAgFwRC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7aJsCqJROBztokbqd4oT3CzDGjlErICUhCg78tPyacqMdJ2Qf9klIUMW7IvW3gWYyc0M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yQkg7S4Cnwi3bhpUKXkJGIzjI4TOBA2JCG42YaJXQklthEworVNh64p7ic18BNNXwHLm9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8I+l6PmxhyQ0mwrZKXNCfn5j/hDMLzsWAfaRMsV4JfPpYsLGyrWU+dYdPmGfR+aZD64hC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vIsAubQjYNieZEs0lZkieRuim2KeRKMCIIII9S9yDGjWSiFhSeDJ8Dxo8xMFO5Ho8dpF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itrss3I5TwZiRj0OjmTOqo4n9GBkqgUpJPZEHSQakXQvNCZ4PkRCUP8ApIIqiH5bKZyQ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BJn+PcXoLFCF/PUdFocRXEIB6Ng4icjg6IGtI0iBEweQqQkSChD0hBtCWYENDoKsmYMbY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eyMK5GsiEhAgJbIUCIVWVsQV4ENVRgumtUwElGmuUiOagXqAhHdOyHaxRyhLwJWqI9sc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uL5FDk3bzQkkCw9OVRCVdEGMwPzSKom4h4I+SDFZJ0M197gI+TYgvcuWhNiM+wiEin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Q1lRwYy0pMc0FCFsOOdxsUv4ERiEniRN7tghk2tbYZcCVsK2rs41DDtE1W3wY+m3ZQco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+8keB3DkJxZPIhonCW4L86L878C3J9MaS9kyYg38E+joK2GocPJFi+eDM/l8+n8z8GY+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6CaXRA1Pf7PaVPqDteFEuRG0E1yjGdK02Ez6PIh640YzcY6rRKBGWn6G24bSYyxIqb3F7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V7DfFkaR2p1FSUZEymKqQSQTqtfsY4bnLtMkVqjKoZLpgoEoOiDxecOJn1U5b/hf8m2r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6e/o3owU40cDWhj0myMhjwLWWJENWnuJjcE6GLFEOYgQQoSZ0TKxUFiJyNFkgtKd8j0p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sY1vCPbYYacBBIdvgQmpCa2HICOwp01SfBecktthCmls2f0IdkmxsuB2ZUxZIls0Ts6a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CZILshtkxW5mQdTrsSiI+0FpL8iVmRNuBJTZBKU0G3yQqspwyGwk4+BkY+KDyoSogmhO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dDPsOGYWsbcWx5+ybU0m5SMRgW+foJAKVsGqDmn8xxl2U5DnTktpCaybn5C4muEyNekty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9G0IpqiOcRwQuwTEtRIwzUTy8ExABgQpC2NILhS30PRMhsbR+UKRgQbBVlXgpwfkSLCTo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8lRD7Iw40+7/AASVZPmTwRK7JXPokkkkknSSSdJANcFuLDHAvV+T+NCqunpTpgdDhkLI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ZItYYyCU0k4ZZmPWVOhCFgQv43Wu8+iRu9WoXLok+wtIfEJ/awVWjNPke9beeBrbzbb/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OCIImpTkRRORqbI6IblGj8wewETz4GKSvuC6oY7OBOKLz9aef4Wvf/4ewsaMSDzZ7av+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6zapiCiycyPwAUtkVCBdhaeSIbpttfAhKY2Ukn3vdwKe6wEvt2NCyiKbRgTYs0jBQxMH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lULhsbE1aVlppoTOSEWYQ56vgUChISnQMKV8gxehbg+2TywNjrLfcaQk4OJLm/RpHbSy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9B5HyqyNz4BQbQkZlLsIYtjm1kuBvsnNiCpJ5sYmSriIbkfXSLzLSwQnHKQpOIIEhKE9o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yRkzLpOXkX6FLdsXJO+VsOSeUoQkbJEqRxwUpTtcMnMBvLImcXsNaUhU0RTGQuzy3o5C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iNzhcE4ohYQ5xAlOofgdBYjDHcPuh0JwTTonip8FZMIRUiaNzYUmaxwTkJFxQiUEoQsRi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QkT+YkEU2qSAey9GilQy6fbHho/RJP8AGidZ9DfO/wAGI8+BoXp+kZBnpwdDCZMPEDTv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XqJCF7elEa+2l9DGYLnJsM29Kpo8zOnbRH+FLmM3kgaFSvcpUWUk2bSGlFTn5HcyHekP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x0MttyFyRM5RMCcVUveDJG1NsdKh2txKMHx6o9WczWj/AJXrPQ7Y/UtNvQ9HfNayZhCV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9mQl2NRDEwO8sFNaAS3hNTcbL35JaEz7ZTSLPgLQm96YoKXzL1+REcCNyWGP7g5TlGzZR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+QGuqZQISo4iYkbq3f8AwX6+VuzKGIuY2GcjpJQ07QJNUKJMc1MIJWcKYYcrEpkzaK6R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tEsxyAqHPXuvAhhV3wGlpES1i5WgffKDxwMGF1UIiJShOt6JCptWqZ+hI3wyTF8CU1SwnC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sWrQrkn7EyreD/YqsHMyytZ2H/yKtS5z/oe0JFPgUIjSap9/cURDCAWcW5T/AGKJ6U4L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nA+1EfAQr8OOBKySKUNe5ybD5tEeXKnbQ3zfCNw9ASf4SLKgZPb04aGyQ8HlEM3JwZXh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MHgSojK0klmRkYH4iBIdaBxCnlKSSUEqwgaUUZEXIpCQgx0a0PdIXsZnEfffgltLJG//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jExeNK9P1hI8o7nwITyGSSniVA4kaSqcE+XXISOAh7vlibsg3Jtp+PQtUTo5qInskkvTY3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T1sqF4aMBiGMsM18loIQ3kLDRqOuKOCib/A3alIFuiUNTaEaViBPYkaGaWhKuagqhsUn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5pHFz699zcTXvrjV63163q8eliH96P0Tn07+hRMhaXRMMnShbm4HKCjCsSPRHKI2Pdw9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6Yssgzk8sRf5LJkx7CtKrb4FMT6DJYDfgUSS2JFoUVwTyg1OkHCDA9EcPkWklSZsOVZNp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5qKSIyjIWIkTExeAQM5F/goglXsjP7z/Yn6MofsQRKpmk/on/AA9+j+xhf8zf2Yh3l+w/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H4JYn/mj7+EfstHN1H/YTAbw7GU+dsa9/x/QIX5cEk+1tQ9lntX7P1bX9jm+0kj0PlP6E7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2GIBxpjH9iCCLYmLLsm3sct2Ik0v2I712ijbJgeUxeB24TNISpxPnA80JyFDlo4biupC3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JyS5Z1RQyGY2PQTsmxhsnJiFsJgJcSdGW50RGNhlLwRwNhLcJ4FSYTnMlaHhwJj5IMJn8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P5vf+T7JlMzlaMPS8i6QkNiw3kZG8JEMlyUfjJvAE3lKFJ0hLRaLP8MjfqbES94H1QlPR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BYMBcoK3fJsHD6bCUrbY+QRrBaiYt9x5ieDg/32I3qYlrIlZORnhFBCU5GCMtKd0vCOtC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Yh8GHcx0PKr0v0rI3/M9WLVjx6H6ENokt2kuzfh6VpiRGBDIfAxhMZmQiyvcHxwqCKTl7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u5KyvGxCElY1anbAlqsZ0OidqZLpCJeBrY5NpBqVDVC3RURoSyvZZORYmaqF/kk6SEOCW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+xSv8fkbSUt3fsVOHB2/sgTA6QTNE9kQL9gfoznttL9ErKtnQp6U2T7TVuz9i85nLSQU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KkSEmuJA0OeBt929xykDXgxCIFNg38DUoSoV0WcCLRo2cCIJyLZMlCIqbdze5A4cjE2wVx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GduIWYmiC0JygNjRuqOfnMoUTsJySapjbaZQNDSsMxEj6eByUETlETt2KIh3HIhSjt2Kj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pCWG5RBdDXHH4i6Rn9tOfDFjSNGiCCCNYII1SIII1Xoo/smZX8CkHKVspGBCZSRNSGCKf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cMaFxJbSRMyQmFnBb1I2lFuhD2pubUDmNEiuQ5ETWbtDpa+QNUtGkm5LMCfO9oeHxXwO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pPc9iRPovg86sS9U6I2HkgXBklMcuhUVfLFwhYHnB2O2GH/dyIcjNr3GxmDUvOdyC2zh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5VJm8fgZFzR15CENOFGMjpJ8aJJbSflkUkOeSReEr4JMzDwkwFq/S6uXjAmnuN9+idX6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EbC/gpw9QJdtuqlvRcCOB7k/wQiiNB4Ds/J+Ibw2TTJJkqEOlSTChLfktEoe8DMyJvCxkB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8xMsIXhEKJ9gkKAp1sIosoocrEOwkmIVlYkFLMkIY3EGXBkBDuSxwuyTsLwthDQgQ0ITJO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EgzMl8sTJgLb0nkslFWC9yZgOESYhkCaFyN0xKhKZXqazAdMfcrlDXFDWhNsYyxk9DEt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YmQSFtjUU4bRjnLyZ+IQPE2l9mNxMky3uB5HuxKvRBBBRX80EEEGSwGJmTTZJHGRc0dy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bgYLM1ChrEjIZ2mN5RFt0w7UrVmUe/cbGx+8ESENckImpfKGr5SKaUu0NWxMe5FynmeQs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KUJmAoEZCPYjsWu/8T9G+tmRKLbekwpzBNPDn/bsz5bP5GdmQihOpG7JzRQhKltqRiKZ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9BFkjCaiWzGNKbPZ/gQmE5/BI0kzYvKvZuRQbavV6YRVzY16Z/gWr0WrHgw2F6XpbIsj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ywv7CPoWGewgktEXpZh5Mn5NxCDKZ6G+IwvqZpNTxoFte0CY1wNOBdTc1hAmTJZusXMm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RmCUI3mIYx8kNLV8kSQgt6MpEIStjoWjEIXQTjyZBfgOUy+hcRm+iEN0yTRS4VjttDgx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kcELPhEErcQqbYqOQjCyCPZxiqiNEFtppJU9+NB0EML5KU8FUSogp3OSGJSlmZJk/Q2yv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eiCCCGQQR6fqxJ8JJ+HAiVNkpmWKVuz2PsMQnw/sWI0KoSfBS+TZ4JHwtpupksuVbQJQgI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5RfgX8D1fraF5Ys6O2qNfhEuKihew4ZJvlMkNW2/ih2UzydSRl4Vgtqyd+TKUmG267gj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EuF7Eoexg1JPtTIxfperF412L0obTatOUJepi9K1YxYWj9D9L9KwGsxG1kyejYQ0DsPQ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oPQyeoP7KIS1BN4IMmFi18FRotOBqpkJGhAumNTq7TlkWjE9UTI2g4DMGJy2M0NJiSJI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aH7LmDZ01huNpFrLwMiIU7u3SyMhxMYnwYNVcpDjCEbx7WLp7SRW5jJBMJryJSJ3Rab5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QOxpnsXBHQkPFIcftoIL4DY2C06Hh6PwQlBCzobvy/z64III1j+GCCNPrT6g3nyMPUWS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3wSlCvqL0FWVObgqXmuWbREmSSIQhEicjxokLSP436NzDyJ0WvlX0VglqI8DtqMu3wbL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4TbpdommmYNicqmpV3eyHkTdc7IARMlufoieNH6POj9KPI1KawP303/AIIvL0fpfoZs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dmzoDQZgyaciYhNjWOJeI0NGAuRpfJkNCW5xtptV2IiNzaPGlMBK5cmOhq9TYLRYkyDB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BlaBFDFVE9SsOcliEsJRg8gV0NyPAx7LCTdqY8coWAylR7Iwkh5MEZsZYgJwcwzlUVQph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GRnsq9h+4dJR0ImbdioMhCcvA9GOjj8CU0RiH9j86wQV/LKJJ9X0mgZwbL10slE+fzpm9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onOguMknhv8Aoi5FS/IqsV4EyTJFZHwOxKRDZ6s16H/Akw+DcpJt4RS30RnMmYXwvLKl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NkzaDbiZTNzEJbEatR1kciKVeCHLRSp4cv8AQl2vckeApYE+VpKKZeEf+0jbu4xBDtDhZ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AAvVuvW9DYT8/wAsaSMWlDMw2Y1vyTDTEXEWgxaw0Mew2bG0OZmUOkUBiBIDAeB4RVTl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blWOqBOxMmx9MtDUiietnyC8MT4iiJoyaVRFobWVMGrHRm6WigqbYMfhYkQImsiZNs0o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5icpszEqMxuNFERBbPyJDgabSsSJCyfAsqTKhNpjMUFRRA+xyRVMZpOXLkyIUSk3yx+hU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kGOuE/wOf4pJJJ0gggZEtC0jIr39CpuhORMX1tIsOnLxpXpWSiOZ0RGfRcJWv2Ki88RMV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glyKhH5EaWNFeEISSukR/C/QtZ0SDagUTL5I8G54MWZJE9KJThGWB1VzzIzhJnsvXBIx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Koujx9DqLDQgibejRkN5fuQ9hqtMpq46ZHqeDf+JiEsS79CRjR2n8kL0OYqJ9AwxmxsDd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VcioTY+T4BpZm9G1qh61iPM45IsGTwWjo20WDcejMCdF9sX1iwdBuW0tUbDXAnZLDeS1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mm7obcBm5LI8EIguyoq1hufzLV03tAudSp2ekjJjDIciVwZEUJsxeDAaFjThk0QgVBsjZ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NCei1NqNiNCH+4q1YT/e59DJJJ0S0QR6aH2Y6l/bjWxSkaySfQaBu0njSh+hZPzDILKF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9pqpL5GhGUSYMi8KV6CUQ8hQih4Eir39bHrsIXo8GRdO3yLgUDUKnxIyLFzuONuyh8tOs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5SpUo+xFtKbOS6L7oL0QIfgY9dyfQ8aO9YHj1P176LRi0ZH869DVi0ZD20t0LodsJlVKIj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8kjYSuRizquVg0yR5P0NJPg2MPcS3gQFhehI2SNjY03LQRp1pKmJjSKBLcSbIlFwjgbAk2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tzBMJ2FxBh5SB2wF+xGUhD3kY9FtGTgSx50i5FsJRuIyGsn46ZkKw1SsjeihKFvJPFm7H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8p6Y/JX/AAWSSWymXHln/ihbw8Ma0p2Y2Mmb9kFl0nRBBJZLyZBfazkA4c4WPRdQcmBxT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R1rn5LSQJrMyWlaSbCcpOGvOiw3yZBZCwiXAwkxbzBADVZc2aJnwlQoUHcIukcAitLZ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CEo30ek6XkS0TG7KqRNQbxIUIooK3GCVKMSKcnYDcOHQdNLJq4RyFC/k4Fq/bXz6EMeSD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/Q/W8CN9EPRavb/4osdigTOhqIM2caEodRUbCrBCC0JZkblhgbQhJGzwfhfgqQJBtpeQi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9TJomTAW7N3gStDaY+NdKSS6E0EfTRVRSM5GqdyE4EpbDduxwFTBr1kx2wsIiSFLSO7D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LQsG/QcEDWBbDwyLNxE3GhZFkTsLGmQtJILScp2ZGAi7LDJ+Ukw+T/GbkEDQawY9WLZ86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nRMaWafQ6T7SnMmJp9+idJuEhzAvGWfNJYbnPqWBkFvvJG9ajf7Yzm/mbCzs73ljUOz9G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Nq5EjCX50OhqxbfwOjfV+pY1Z3PpnVFmvowBJ8i5ckyGQO3mxxSlkOq3sGb1XQpzdixS5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/tmHHonPp2/gzNnIx/OsaQRrkvS/4t9ZG7JwbtLwEmdMhCwZkSzHWpSxKPjRkPcCYyg2Pz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okNachUYiWlRFiWqa/Gv3gr/AAVECod51egvAkVtzwQPZcGYa7sWp0TcSQtRx2NYmTzJM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xNjxI02mJcVTA3hJlwyirdoqoIKTMLpiyx5TBTJZRfRfEOLMkLC04B5MGRj1puIPIxsZ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FozaCkkGbybmE/wArn0fHt8D4u196ddNDUMSVdtdrmBUsxhrKOG9g9ToGih7y5QmkTKal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sMYEkg2EpGJNDjWS6uPwPY/JoWzw+xKxTnJ4X/CdlWUIIoVE6CiVejfY9/SxYGuAvbn1o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fz0KYbq2yKIVQQwzzN1uKwO3VV/RKDs9khPUKOXub1SX8+xDCKaJI42PN+6g89HgwJ1P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rfpj+F7fwv8Ah3HErTBmQ8I3ZF2JDIFgJCEbtGYORYIYt6znIWi4lfZ+B+NceRDwKgaE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aEIgUSpi/AYm43GOsjdDwXa8mUSsgiiTlJimII/YHlH2EhqPuE3aRMbOTHk0oIOtnVWB8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7weZP8g0JJNfQmItqyIY26N7EtBgV4RAneiFkedU2kpj5I0wHotzYw8jboUobqnImcMdk7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+7ZxRtfZBBBBim17A7KhrSZSfKHfgYtID5ayawkv4c5JhRo5yIWRpL3I5JWxB0yAPS190I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pukY26wqyO6IsQNahuD35sEq0eXwkPfqQtllwzgnYhy5g8ZJpxl5G6YIU19jOb0L+Ji1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lAqkY8rARX9j2Np2Jjo8ur8knqfAyOmB39CLHiYg2mfsbcGimxRMSSPo3YiP5Hov5UN+j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6RDMhKRKZmYIeQ0JViIgYG4sJjUJEEaLpWSARLbfuP9jjQRRuI2MBqxCBYEr1IYDxoWDMN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GycaWIktPIsBSZAquhKJ2nkb6ybhSyFov2MhbVZHUsU0DUK7nmAln+iHkdqhOjAUdXEi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WhI3IIzoldCrZqr0IEXpaIIzo8eRFRBWhKbROaFv7ORN0kiZN79iwGEr79XwS4CbLLDwZ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fDaLvB3W9HqN8jhOEKiJN+RP5RUPIs9SLLRKafgcBjlRLrZEhEq0RFEnipQ4OJ39yjbo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km3aIDZslrd+R9u7szD6EWohN8sgbhaWGZXYQpy9xEspM2y2n8kKsNs5RNjp1bTLg45dx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QvQtV40ej9K/heHSYS9pKl6XJZFGvcmvCdvpcFBa2VJkJ4zuXRf2LxKg1c5onMwnr0LO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+Br0vP/wvK0efQsfxseTLRVMwOND2MNLGY3bMBBYEsaEtCWJQZkVR2KqDQowQkEoWBYIk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nDRtprIx0YkD0ZI0h6yP8xqk2KBU0WXyKdkrUCwlbIhbUSnRGPiIHm3v+CMkNuMN6NzA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UY1ZArngxKTkl5Hcm+kC9B5Hh+T7B9n0TEf5vPrnRGTSBXBrRXmLpfwOafaEjH+Ndn4M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vruJHkT/BwZLyZPqB5YkwKXgSxcubeEEFIqlwsfGhC/i99NtX/B4Gx9m4vwNCQk0/Aq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fTOCmyR4voYU+LpKHGh7Qd3kV+jyCXN451w9L0foedPA8/wT6WbiGP0ybfxbaPI9eWeD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y5MRCwha5CSQIci2e5Rq4agkJZIoSiBPWwMNOxnEYC04EGhoaEckD+WrkJ6EjQC7NjwE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wsMvtrQnQhgdCyTehRJsPOjoeCjN2u5AxIaI0FgP8y58DfpgP9nn+FZRk86OXkTkq3+d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UbQjb6OGKJt+lnH/6a8+NJP8ABuYmAvTUTgwHJDPaXwjJ+RJfb/0iGstL8ELJ4QjSTtQH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b/hjSPQ9EvQvQs2pgSOzKmpkeVCLzEwNnJLwnyN7YXCOJGUYOaSHw9keGIkxNv6N9GnO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49Q9vTv6Hq0X6vbTYf+eiwb+l6bL0PHoemw6zHyb6LJgxwnRiyRNjcQZdhY3tJnHwL0s9M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MzlRbNLaHjQ3YxOhO9TDcDYxI9hxqjQqMMk/I2PWg1RKWaklLI1hBHI2FTbI0K1sTM8S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d1CkRARYhxOiYBuTphskZjgTjI+SbHg3EtzcIQxegz8xgKPyGowemSK/5b0bq6Q1Z+Qa9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HoeG+vXGeD3ZCiB9t6YSeVrz4MHgeSHMnwpMNK0WuFuDwFlGxAl5gWAgZDHAhKKTc9sXG3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lLREar+Vr0PhCC1DvARpcsqohbE1TjsM1VWjY2/0QzNJaaiaklziH7EXoejV6GP1tqorw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9MCfIq0Q6fo39e2j05qzyRdx5Fk2WnIijE30YCX0J14IsZoyFtokQLrS9seUHNiuvBtdO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hoOMMOKMw1DBTbKhia0NOTAahoVjUJAhTDhGJI0KpurEvLbZ5HJKuMf8E00NyncMijLU0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s+IFOt6DTOVAyMB70NZI3OjHhg30kkm9CdsWs6To8FhMJ5Ha8xoN+mWoPJhOTQ1Pzfge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+AapDPb5QykZJ0fYejhXL8D1yMfh+CmCG5GOlaLWretBZRsPtCG0W0bCopt6nkqht+w06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s0zpv/C9dhVp8H1rBZNNSuGNU4sNtz4KldVUeZH2SZ8DklErXJHCpuruXI0yNq9G4siHr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TI9UvTAtH/LtpA8v6GvA1orRZC2bBRwISLRpAxcJCCQhWLRsNEiEGEwmiKauJga9BpY1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xCdhOEPSE4OAdHL05jk+kLZq7Zj7DbkXpTydNUP2GkZ8fBT+h0S75vQTk5MthYPCL/wCG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AWl2khNjaJGok40biNWMZ6loxbk6TeSaeTDzExqeiz6AP2DZ8DJ7b5GL6FrT05iUyl1j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z6J5s/j6Fk+oKr3fJjpWi1l7P7NkLKNkTDuFHl/SG6YTJurfQpvA+hcYZFNVJJwkWBaV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YUf5aVup03g3psV7jUpyoGa5bRsPfSafcclu0HMuja7Nrzye/ZukS4NET+fT50uYR5NyC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Z/h8CH/AvRzo7yKCKGiCBRS0C0Ja0WrL05LQtS0rBEmTMGP6FPM/I1DZo9mI2Gw3ZnpV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VWQlIl0VMmnI3xolsohSE/sJjf2MBZSORqaYz3jKjRJGgmtnSmOReuSK2IVTP7Sql5x5G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TnQ2ZhYLGRSlsVNC5HASMNj5G/mGp5HbKiJpWfTiqp+CekuQ3Orx7S+/S/biXPIWqfgD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KRGqVj+sOc2lL71K0Wqz4f2baG6XgaGqmoKo6CFRNEWOO4tNNIatswE0nMvQpDwuvQkX8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0ROCBeCILEDS59g+EPzke1Hpm4UbyTKdvDSlDoRib4NDsH3q8U4JwtJvMs2F2fjSR+p/z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Y31o8sRuNrcy0SEowFooQmJobli0tT0CwYmel5FSv8AKE+X+dMsj0uZpjyTyXJNlyy9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OTMJJlDyZWR0h7EDRFKESNCttJKMiymPJk0ZWNOTJIeByGNZ2LliRbf8AJCMOD0XnQs6v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E0Gq5J+DFiyMVXsOs6YQ1+jeYPJ+Ym4XZ+rX7on0twm3jX8bRJtEssahw86fQ/Y67aLj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fo2Kn5/rWT4lePSsn4g6lTpvi9HEWr0S3trppI+iNPjH3xDJJm2je7cS6m4JKDcN8jzhQ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6q0YtVrE8jVm5HMEMohmXSKKFTjJNzwYbNKOGT7AMnusfCzKrTzGu+jEQRpuPI/TyLXAT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Z8jeL0sWB/wAfg2GI3Yh5ZnaRnnRx4gxQ9CYxssHgSM68hqHySLQ96Yi+79C/GJzwCVgT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NTlSGbIZ5REk4HZbiSOGB3cD6Egk0KtCi/JWBKFMCQREwNWJkIy4SswDDtpZhqbwG9mp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tTYwFrF6YCCRubTBkJuP0Nx6M/YU/cqoHaiZGrzgNH9IhFKUj1doRPgedPIG3okLodLo0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YplfkbRDHMlvVrM34enAJHeN6CQ9LHUWxNck9ifevzy+mJEv2iV3QoGqgjL4GlWsElJR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JE00kpjd0JptqnHZlYraJuDzon51YvXsLRx7n51R76Ujy5fYsHvAmuGOU4aT8bC1KYTBct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SoSQ2Tq3x63fp2M6vGm4kiUJ8iHo9CTnC95FfqX8fnR7q14HSG6NyetXfQjAti2jaQRYl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4y0povR4saf9sC6IUGqFoxH6Fn1IGhMxqHQ9oLSBLgR/ouiLwPUwIyEFGkSNSO49JGMe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V+fyVj2zDQ7kl6JSLSwHXRQiXWhwDctFgMrSUWTGhrQQR9yLHppPsZTmj2hyQbPgviaP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tq8p40LPXLJeJbRQ7ymSsWH2M2lm336XOoezr04PJmqGgNVkieFthYn8iDqGW8pzRkaHMR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mW10hFbxSqyV4JwmPUwlihmWPeh0wv2RYMtMuoGptcKSUO2owKpNLasS3jcmUN1urFps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kKhw9vWmIfof8HXoeHgQqOEUQNpc+yPv+Ta10p6aHUduQzLrXbV+ief4n6o0WDcdP1sb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9MNWrHJ6LiwZZVhctRhy1ZQa1tQuxNTwmXgG92kuc6CelJJImLRasSNQ47BD3uM4EVw9s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1sGCKFoemOmEYiitsXRcxspfZfRZKfQczehijsIU+UyylAia+YpGC1K2rZjlSalbCKvJ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S1vFDWkOzMWZ7aZKtG+SyJU3qTwa2FB+SLoSYF9pE9Vb3z4EnQ0QhqNBiCr+NGV/xwvR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99fAHGl1wYlE2q5n1JNkkbfRcITjLHsp25OfTkvIqxrA3jlJ4RPZJKcqxJppE1aaZHkb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i8pPBfJ6N2NhPTZTankxqkvanQ7i/A4PPpDNeaezLKC9SZHA5UImCJP3ou2fPoUc6Vo/V8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ELEkE8K2f3IuVsKstXu5CzOHrj86SI7Hs3JE2T6GvTMTOBpSNHo/S9GLj+FyOrfwCn+F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wR6FoUpgcG5BBAg0XaFCVm5A18aFo8VcFyZnY4K4JQxJv9KJJJGxidEzaZEoqrAmkLCDd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dCGmNdtCYaGFQw0w6YpQYRNpn8D3F+Qkq2maKIkDDewmngweUT91E9aKTu47Ql+6YHQ0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SK4fBO7b7H/Ejaz+xuxubDrgEtiTLR40bzMfppPi/haQQITK935JewlpULeFZ3Y50k8dD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f4JakEEECVPJ/p5HKXMI+vpXogSU/wAwNPjG5uftqRktQ0Rz2NqGk4yxTd1sxOTIIJ0W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9EvU9IH629J1Jh2Kkz6sSnjwQiCrSkn2S/wAjWr4RT7v9GdXgb4l7wX18i7HaJx6nROIo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kbHl+ca7/wACc/xJnSRFVHlE60Y49itxajmMxvBkLAQ8mxIzP0RkGYkQLS2PWFQboISP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ZGFWqYwmSyTAaSTNrZFCG4Y0oeR0e4nsJ5GNiO249OGNoa9EDMQ9DlJVExfxDG/37iQ5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EGcsZsNzxoQsa80L9DwMlEkyqKHJJgWFUoeWwn9hk1e5u0P0pfjfgSEE3B4By5Y54lks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fXdJs48jpRLYZI4CX+bNmHuG1Umctxr8qfx6eeqyMfv+SdMJf0KJ60rAtWfef4Px4siD0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70gbG2ygSq25DQk5GluLppZfOkiLL0zo9Y4pj8HPonob78CdGFQYDwkipHGnT/RCPju28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5jRvqSdF2N8abC0fJtGjQSuRkN2dIfNJ1Q32JtNDNKwhrpk4yL3H8HwRotF6WTo7wEjH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ptxvptGGse9DaCZEx0JJuBrHkwMx50xFpiO3Oxbu/4GX9JfRjGvQlKa0Sp6WmJpsNQ8yY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AiiCKEQuVCFI0XoB4Og/IlmEqrwz/c8j5WbP5EdS7EHwmRXFCy25uvgWohhIcwJKQnCM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RNDavQ8SP0ibzr8LWvTSqhsRc2wsaQ98v7IOaJfZaJkJl0ha0xD9FscPQYgk7m/AsaZHq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SP1AYvL/JCAm1mbWvR+f9H0f3puG6eS5fXIbu235sjIOEBKbWRErsisYExNwTrRWq1b1dd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UIPG2g0N5fA0tORZgfDD4Bb+B7khsdse6LSRZsWYH6D1KHq86YM8ZNjfTYgikPesiVYVj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4x+h+gxy9DWNqWROxMYmibHvS2G1edDMCcPgS3t+BYHQgQQPQYQgj0hCICQ7bHsCegVB6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JRtE9GbTBot5CZlDX8MWFsX2WiUnbexqEzpQJKyKfs4om2RaXdvsRCGsgoMNmGmTMkjy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DNw9sQXoE+f8ABCCR4a2+qRp4mx9rvSuv3Nhf/WYUqGso5RW/O+kSmutFlSRda/siLj1U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gPdP2IIIIPzvyLazVTuDJ1WlC9H4Ri8T+dGP3EqT5UE8pTw8ie5PTWPJUMuUoMqknMEq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ijb1QoEtWlGkwQoc8Pcc7rXJBgSN7HgbW4iZ/IyQTmcU9If1ZYOV7DJl6JUJbm3oejwKk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J0b8D0Xk8EIyrkeGeZFeBY/jnjVD/g2H6EPTmb6NxaMUjY+41i0NiY9iYx4Z4gEt/wBrQ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ShOVXkS0QeqEDVDFWFkKE6GYUJDZJOrAe2kSM2MRma0ZFcsPwxEHdwTNGwQhEqCSUxTA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SF6ftJKBgpWROVIkW0ULTLc4M2OLAltJShm+vA3n4ROBtS3f5QggchlT7a8wM/GwkpvB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JS3sSXl8puCYvzpKnOvf/wAIMRk86JwcHJaS3slXY/5abD5dy+3gfHqs/wDixga4uH4G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S3gWb/F6xUdjyvlov4Td9wrSmqBR50jkYxHSH0CcFBDoQsaQRrRHVckrslcG2kz6MD4FK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RiEacBEQnJ7CN0SztwzLez+Gs6JaMem/oknV4G3axNbsdkQoQ8k2IgXyPOmwY0f8rfBI9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vSDfVu17NUNiyNeqtE2SPGhPR9V/yfTfjS4m2o0QDKEksiu9tED0ekjG7MGY6XkckYeSS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6HkWDEfoc7Y/IhSCwxzUzEeNCytCEvLsBk1P7izbnw2NuiHCSqexAs7kSiEVyoIacs30N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EhYmuygc3eI3FpeQ6D8ENzyOLKcj0Zb0xGzeN9PTL/lwQQKNkp0x7rDV2ttI5uf52OCz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jV3hovlPR5MBdoIFqfdejOwR9GNBYFlwyGtWKbdHTsSHojm6JEnI5Yx0Xo+8vyNJ/uzfT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jru5QFb3CTEzNprwKmWXqk+CHvovgJ6Qxj8kljNjybav2NxZHPRZa2020om1lDQyOPkUN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bSaNhKjy1exjIxZ7FpI/S/WkjvAsE8jIYtHQsh5EHo/8A4DmfRuSNwuiUss7EIWskaMtU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jckmyRMQWSAP/mbi+2pSD0Nggo1RsLK9hsFkx+4hoeCylCGxjQyyZiTEFmhuCXCHqKi6h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MkNUYd8CFkwWUkl2uWx5GxTSCS/lKErdoIWKxFPI5UyUJJ/ZbIn7ijzAkJNI/C8CRggV7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ghfQJQeconA2PArDajDBhCKexwFFfyivNBOeFXt6I57egqDZx8ladKfcwMZQNzn/AJ1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Qm9LfuJAnCSW2lHJu3rNOPoekKIqnR86sY4yx9abCflBTelCZjotFp+J+Si3t+Uy9hjyE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pGF06CrOthZThsaYojYWJn8CTBMalkQiDsUsMKSSS2l+Sewta3liCOkTKZglErPBAe2m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c6ZwPG5MZLHfKvEFVDTkVImEl/ZjOK9Rc8/sY9fSyVsilt/A9H6sxs+NetE+dExS2rHR9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o9X6Hrv6Gdn3okGJnh6JbS0QtCbkDRAhk2NOCWVExOxsmxPkTotodTkxeG19sSfFFo9aT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UNLiaH2EtR2ISkoGl6S3VGDkMGLaMJ6OZxOhhIMSPBko0PBkKTCDF8JZQd1GI9hmI/OSu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SSMTJGJGxpQ3C02CdGxKlboanjQb0MPkQsN6XYN1SvkVjSmocDmrTiLXohNNIm1NcmZnZ+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tEzePCG5z6liAeG0xMgmk6Jd+hIn5/LRDcKGjvNc2ng6Q/pop4t7M+KFXjiroUUryKJiT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EwC2VIcob6vyLCe7jfMjAs2nXiBt8oXZW8i02wZRCJ7UYsuzFQNFtyiHl8KyODTsnK9gt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UEtlEx2PsvlfCKMZ5E6ihJLHoS/+jwjdDI7Yob/I7y5GI5HPK05MLbGxA4USEOmQ62xd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1LlTf8r9JxNDQl1nR49Jkb5EPGk6PTb0vR4N/Q9UZaNWOhXw1WnDRNIIHo8AokQJWoGI3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938rMZYx6FTQ5C0wJoyiJZHHEDkg4sGAohwFaNib0NxoYag2bTNkiwbhG4hY1sPfRCe/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UFipYW40TKipHF4BEYbJJG9GYRQfDQiC3UXBZoyDWPkRcxa/V/D0ujJ2HiksL+DfSBDm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hZZ0BJ+d9Ucy2Hu3KKA+wuRxxqsjDvRppI7rNPcVGlgeZJw5b4OCFiAySX7RBBpT4FNO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Hs3ZGhBnuibbb3GOcpE2Q2x5ClacUO5WodDGZBfYiSL3B3fBMaISSWI0lFeBJy2yHApQ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AAT2/AxyH7eqG2oxuUkvC5F8BNOC8CLPwrzvLP1DDrti8PV/zlT1baSTvpdBE2zBMY39E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F/F419xU9EvQjYZuLUNRoVFi6IIEt+RJOitaWwbfnZZnxoDETEyexPSCCql1Wk2PkzowG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vUyHk2N4izPIvZRRsMOhLf0KgoyFoamiQ6h/2RsbKJISay9tPYxMdMSZgabSYMZLA5E3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mzdCEMovCh27FsQj7gtUmQpZihCFQl8tKx9Lf5nH89Cf5HrVO952G8+hNrDG5zr9x+DL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YZ2iFu/2MvWGyJq4GybklJBlUhonQWngm4XAlEbLghTIvyMAYj3trAIiClMDcMHuOnKf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6EgSlkQe5KWc+CH/TE29kedJJTj4aNG3orJ/Q4yIdoWfTjA7Hy9x1Q30Ny2RacTKJVQex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aNi9L020erMR0pFaGhKGY0S02ExqPB+em/qiRGxv/ItGjE6oy9ExasZl6LfVXoRgf7+2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TYtBsK4FlIKCKWmBUYekq3IoTRFWMFQTQhaAmDkvgTQQensbRpmpLhj2cZ/KLT3H5lJk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mPAirRBEhMqEmdcqgXGRLRBXixgwLTInSG4gtJiujdiktDAqVRpQZNCgsBtp/scfz9NSt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OmKMu2ISFqR93f8AD/u6IQkbvC9dfyfwYnbODY48jeyGc3w3+B9q2GNRPglLUsRaPcis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RD3MCRWsaJll15JTdD0gYskXTGq6FooH5nSdJvbRZxJTah89Ivy5kbFvBNewTG9elep0h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0/B4ybDQmj6RsOkJC1oTr/wCVjyXotVaPRCJZih4Zkw1bm5sLI+mAv9PLL+T8tKsia0JJ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0PAaocIkkxpWabBNJuaWjIgbnTIhKhLDRZga0Gh1oxKcmQxiTzf8AuOipYeNmSaRtqtGye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mV3aKFM5UhNpJDqR769xRDXQR/tSRCEuRSvISossGGUZCul5IaazCzXTMzISR6MmIEKf/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f8X0n4Fh/mTf677f8DT5hstNzB8aEMhJGVyw0EPaWngU0ogbW2huVc+5F4KrH7IkXSPAG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nYj0MQzAtI8jejGeyI6QqaIL6JpxANlXZ2qNy/MDuJOjODIRHEEun7kMhrK9TF6UvVlm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+RVoWpIWr/gj076v50pXKJE4fpE3YsoRmNG5XBnrISv1Gz/T5Pwvz6BLJBsMBYFgmukT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6eAkVpWRkm9iFuNUnpPAtHIitcjYeE5Mzuj3Hd/NsnAKa+Y0i0cBttvBvM4Grykbz4hX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W75Nv5CfI32Jf/Rvyw3WojoQTNsbIT5RlQqogZvoxMjQwCX/AN+h9xfgmzlQSP0Ja/U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p4PlJpOhU4k0zHKSWk4lmQ1IzaUV5E21DoihHMR1SGCQWDcdehkj08wPx9kLSUmydUUd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BEqVQ/2JT8tiqCUJUutdhDxQjf1b+lvoslMCem4tW3yStI3/AJp92Xl+lferFlHnWdD2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JNjaFrMr0GhoJV/mxJ64LBFVohAkwxK0RFSRaIWjV6KRRFC8CDQmm9CJ3D2baIemWQJG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5ixHElDB6DbWtZg/Qw0QidbXk3FgVsE+CEYQybHgboax5GD/+AiP83Q0+0NzmzH1EhdH+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/AAzoraKQbo8bCS7fAiz/AGMdS37iScoSXHyKdhQrSJNn9Ee+iRCiZXWnse1H0Vw9Ow0L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MzpIMPWOXJPt7fx6mIz616UEcDWkaMDtYPb70pSiLd6HOGCIXoeP5kb6rKGz3RGoul40Q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Vo9Ccs2aSMkNzxo/st/pnSYCBB0KBLkS0Wgp+8MBiUSWEj5qtGwyLIDU+gxISxpUUtbCFP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QhMHzOhjwpUR+UblzyId4x9hjUY6EQ1XB0iHsvIovIz6NtiVySuRjfQTEUiwE9GA16MBm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bWz/AP1n1gmr3knwujEWi9GV8/4a7H/b2WXybCCjWzHg3JxP6kW0Q72sRbjXBvR9hnGK5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rjViVEFCgiCBrkSjCIlBwPSHIktZroQ1iLFM6PcekfI9H6l6HnVZgfpWFk2PcbloyvTZw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xM27OtX6WRloxCl4Fpu0MNYiRskWdMmRSZu1feoPEwIsdCpeRrSkyYehvoN9iUjaVMtE0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mbiZuRYSiwJbCEN41eNURIZVt4X2im2IIscDShjWPRKNxmRkII0Q3oWRq0nSxvo9G8WE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vwCL9Ay3Wof/AMrr1g/vEhnKdOGi1xD8DXYMBisvnCDwh+fA8rMTmRYU0Loi3ieJE+dKa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X/dE/U/QtHoWsfwOmqaWNY33K3f8S02EPV5HpvpImFJxN6ojLdi8k0LJJNMpG5j/AOLY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CFqbSTcxb9AYxCNpsLKP8zllh/FhKEYIeC69xnkbBRBiDfg2E7jdCZOCb1HBCKoTbl2jD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1D50SPAjIeRyou6r3Gi3ccClGphkqkakwSNWjY3YtjoMMQ7MDcw0kmhrJJ0yMzYTGmtEu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I7Ugf46Woc1/8r9X15TvELW69EtfzFHwkbaNFbYQ0qmBEJjhDUI07PoTglrkzGBleEig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TuzxolZGq9D1erEq9LhscFfIu9WJ2hzyJufk69UdFTMS+ROcDFx6no/QlCCTTGb6JYiZC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YTHlGTbn/AODHpPBg3020IWjWITkejzoQS9HgQlz6Ox/1I6kdS4exYpHC6HijAxG5rjTY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aTgaogNrBFa3UQ4GjTaYyExJB0LBaCYnuIHrPohsasiY1CQYoig0GVInHuIcqhmZE9Tz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iGz0M8jIZGA9JGJJsb0btEj/AC6MVeSne7YlM/8A1O0sf7I27f8A0noyZsy6GPyEsP2F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ZuBFTPDGVX2RYIZKJEEMb3CyPNWx/IWPAKkC4kYJ1PsSOqNoZN3XYwvAr3t6FexJZrRc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Q9OCCBojkSEYU6LbJtEwss2wEs1KZO1N2t0MxWjHpsQuXOjmpeiHotY0RabkCoy1eROzJ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zd7io1I0O3ngwxZP8S9PbVmBg30WhlrkIQ9GtCokQNUIWt4G/wBvJC3NEkvEbSYke8Ua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RMSPsSpFIxepiwx4I0WzGZ6pm5Wo0CzyJ0SNyHM+NDUGKvJcIQMt7O1sypDbmW1O5EiS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4GS3ETEjWhEZuEENUzWWMN6GyRmNkmAw2TYxNm8ZbyfZ0YuNyqlbEWbzlYGhQ+5tAffa6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toodyvydm+RbyRcwLh+4m4+Qax8hPes/xQS7jp6oWdoYmNuY+x5372THSy8pMxbuGPYo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FsEm6SpsgUX2GCN+6EhpXhHzf2MwqnRuqSGlZW6uGJcphm5kSNWhUqFSKPIiiUxHYvkrs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Q2WSiWy7qxPyvRe2iGlvpfkShZSgZIODskklCUUtWRx6GvRsP0taIjWRaMVMeRYEQPGNh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ZR0pbbJXOqH651fPV6bMQ3gLUsk6ZC0m9DEMhaPBAlo2HgpF2z/yfflJp2bK1NCxGgZU6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0DQV2XQ9LwNHYZeYxi6HVlBDs5Gi5iWiIInUWQsG5d6PEEVE13pMRgLbm0xalwULJNJp+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AgctPatjMcw6r9yPoalN5CKcJkYraUequRYUaMF5HWmmYFPITtvYSWOyFSSbwJhbIaed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g1aZwGyTbQkb+hvTd4MjcJHgaMemLedAbxRw0QM6IkNjRQ2HxCasZEWmO1IpyiHHziVg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vLyXLfJyjzx8oTHihN2CZh3ucB7MaBO0ib5EEWZzZC3SfsNS38ESTtCVnTEksJSJUz8BmM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wmLQoUyQO1CZTGbmnk578DCcqmLv02QedJtLdjejIkfuJ0JngbK/OjSNtMzHpm0bwK3u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Lbb3FxM6MeP4NhaLR6Jo2v0GmTi9Hg2Js4HQ4lULZ6xvWi1Zt69x959Ej+SSBGj0LUtGI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WmxkTRlHshSkkfdikHAKiDfCFpvTE5EMfDehh4MvMeGJGKILLyWHh4cDQm9NhFIFGuV2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LNL4UMQJRFEhC1MBCQ92GTxle9xlQGHuSCOHKxS8FO75HFOwFaSBVweL5YG3IdW4VGklC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T9VFGBccpb1H4H1nDAeiKIFaVXyQQGtDEaHqY7bPx6FfItHoSUMWEMmsa8OBS7yciqlQ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pqqZiWYyjI8HAGnBDgYZDIj3YguK3fBg0coWFmLIh3DQQXcDDSDZEKxZFgWdFjR4ML6Ke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CWf8AljyFwxNSy7NlJEEqoCMpb4Em/sSb3lfY0DJicYEOj2rTPoenA3uiaMiDWR8vSndI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krdJiWZKQMcGXc8sTODjE2QsZejMPRI9N/UeNGtyzNfBydn2I0rChtbsdMbG63G6gSss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UWhMSIZD3IFrt61k5Y9H1o721Xo1nWudGIkzHudCXptiwkpuY+yElfQQpNS5kSMnLTtg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3cjFkQ+6OgmfAM3DExrE2SOnY4TRs9D/AGJQmtR4cnUWsCVaLBkIwLtCEnljycydtZFb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wT4jNRwyCbfw2No5syEey1nPAmbVshFEMHqGL2dZMSnVJPJjalJ3ZV4upKyMerViIZBF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UNWfiGL82jHgWiNCZukZ7yggnSEIGIKhW+NwewX4ENaYcEBrdE3Ev5CApGTTQ46UhUjs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nAl7FvRzMivI7JbfQhenCSPzfwjnwLJ/Z+F/kzDM49kclcoxGRnREuqMiDswdMpK5RBK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LvTOjIN9It5GeqUsnAnXo31QuJrgptt0e5OI1I8CR0siQ3z6HCbSjwSZMNGhiF6HoyC3I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hbidtwOwm6OEOryPK2k3saaNWJEj+h6OHrj+FJXoemA1LJF6fuLI0oZsIZnoQjF6K8Cz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7LBNZzgS7Fpa2tiAcuIPoQ1Ep5E7E6EJjE+xrQmgkkCjeBjFFE0TDGkb7CGQ7FtDgwrYb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LGlaxvB1u/6IdwFXInDlDQ9FpZSLfnfgWYiETQsyjbGXZf02LH+ErZV3uLdCj3Gt7nF1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GBsRQ1GhK2JaNaK/DT72rGJCUJDdqSSfE/odh4EoeDZQ04+gckJZ2ovDAVu4A4oWKPnM+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o6MpGEnLEnuf5LJBXSy9HKLPWEb+tF6Yop8vwFv4ELYbRDwh2ccQSRwNhdZYtoiOxV+A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iF9jmKyJsvqxo8s2iahkkwjfyd0TZhL1nS60nHa021YkZKG/2Eplfo3j8DCfsdHpYlDZ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i0WjXIljoV8FJMbxo1dkGw0PAsf/AALePVkQRpgK9e5kYaP0lCwYaKGCNyDYN7P7tBMq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bzJSIm5TIC5BhbxJ9nMTrdPxpiESxqkJUI3t0q2dw62h2JDMzfIwg7Z8CMai5EyKgnG2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6LOOw69MYpoM6bOBymUp8lNDHXNbuhqu/4EqWhLQhCzIqUirZSS3/AGIjE2YVciOUmzck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Gjzp/i0+xpOmAh4IydBtdjIN1+CDtm5TUbFj8jAlJJ0DcluboZ1dKxemJcyNqvsDONnu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bgDutIIGsimbhNx8EDtdlgTqjpoX2D/A3wmher8z8C303QoR5kwY8eN/gSUjbKEOSZKR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okYFMsDhb2JzpHoei8ER0d70cDcWRDjQ/VNPTASoJLtlbGNUWTr+tH6HrtqY29ZKyeLS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WYfIiJIXBF+h4Fqyi7JfBfBYn2K59exUU9dtOTwQnol6AEGUIhG2uQ86chawRWq0/wC7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dCdTwJwOUN+LFSycIZgEmhgl28pkRdhbeDopTIyZxIiHLSqQ2w0baNIdsJRsJQ7KCUiGA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IkJRJOUqrQVrRtEkout1+HBO/JSe4hXvJ/i6FgbIuno3WiJp4tKJKUNE4rFiackShk8k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baPOi12cRLbJO9TmGLe9gU34Ak4DcMzy9xMwj9yUKy58FK+PwKZHuMCZYnEw+yKROTcD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A3koQjdbCIhSYm9mOotTcCOb3IIslFNwJodMGhMyLCGqGhqiBhml+AiTpnDjatF6qf42O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kPASzCu6HT/wiZWvhjxSGJ/AvJAJPFFN9UXiiNgtW2BNNN0YFfYeB3BJF3UilKmMTGxs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GaaUPl7DGc0S3LkfXpdelkepnWknIookkxo2MS9hYNyTfR6PAtF64RCPnRnsSInqB+hJ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QhaND1YXUImxOxr0ShkoGd3+JPvBJNTnf7BMQZqMGKZPwCWHSeRWIaTq3CNhOGTIfMy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ftMdBUiwSOh2TRoRcWSYokblngizazOCIQ9BFrA2DTsFWiFiSQsf1EbmJFyXRNy5YZv9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BhImkYMeRNoksvTWkJp5hOUOgxenKMNHpt6QSKC75pzExBQav00I8CQ0UZvxyEQnHC1Ai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s75iBTmmolD5Oc2JKUMdpFGjV8iSlOLcxCoXxqMjJkU3Yvwlig0jEMt5Es4zCMfAzYnH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I9x6mxIn2tFY+0lKU+j2UX7GTcohiGPRiiZxbzlovSz7C0M2KN7Y3yoRba/YwOvnBpMwM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3ae4pCgdiQqu9KnAaqmuxq1QXGi6EOXkc7Y0PFlUuxyiPgySJleBLOI4HnTH6Fh6PBiB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o2yQ/ciNY/8AYcbttEV6GTz/AANhOWLA9MGhZ1Zvo/8A47Hi2e5sNEHQ+CH/AOBPQ3Q3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SewnJJIoiIHRBEBDGjoVJOb7L+QOhjFcIgi5M6Nj8osFhKRuE3szfcf9B+ommNhDRboAt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MjP7IKvA6kOYBtGmW4S3bkTMwsGSB50JCCBMBaMaq5qhtojAok1yK2hOP6BjDS/iPyBhf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D5G+hMwNn6dAsStNsQ0SKzxcaySLRqgTpmA8abCXGhDkMEJ6Esd5saSVWdFIXSKokY9pY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cx7IGzStXcQJSSG0tjOrjgmvfHLalyt9l1e6j4GL0rjfLJqlyNnkUS6bSCWuhMt+Y7FK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byhykmw6bo/YSC/AM7V5ohTTG7SmWbwTwaJKeBhn/wBG/r/G/AmMUMyWweKaIBpZQkRq4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2kQsNyOpexbgVaITGVDxoiWw1dinw0d6YeMbbjZJmCcmx9CUkQtHEG7YWRYEjrjgVQhb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vCSERKff1Z/keiNxabkZoTiAtGNiSRfxvHp70gcwxK9U0TD0R41bGGypggwjcWkGCtkE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o4NhaFryGf3jx54tF4mjJcFYORqQ2ehmPYVKT7L53P/pEIRvmb1I1yYiIdvI9gJUulqkt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yNMNJk8nvqGjAnQ0oSKpLJsajAQIHo/qGhaYNNmoeX4Hwyagfk+iz6/7H/34HhCRgxic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FudocZsglgy0ZZpSIRgZNELOswCUY/PqYiDjthxgdfELGsj0Zqkwh/CIFxREqLhF2lyJ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XIWE5fAQUURhsmEcXGGOUWGYk/RDSYaSloVnqOW4J6Wl0oVXAzgMuuyECLKWzlJZMqBae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jiuyCPIF6bfLgadJtZjtBWTZWTjvgplncD+HGHFeCX7Exp7BFljhCnjEIlEqyxWIkoYlS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TQSEce2SRDKeHRPBAn1MjFYO68+o0NIUrejKEDWNwJqpB7wd82QIEw9gwuw0NCs/cKbPL1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m54130QyPgmSEjxgWj0frRvOmw3Gm7Frlo//AI/k969DRQ+6B5K3OVPBAtHg+wKS7Hhk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PUY9CwIgQTyfuL9jmLyLO+CZWyXSZfSTUOColaGwiY17f0KW4b8DvsiifN1ZjHflGXtqC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r2hPE74N4TsJsuU7QP3ozRNMWFJuxYMiZJl4CDRbnAbGl0F3pNaGzUvF7DpNCCeHlFLW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jFjavH2ElTK4oIstwJQFso0QNGUFGNKELQ8CFg304jALUlEkoWZG8Faeye8PczGu7JJY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0biyv+MlHY39D0ikm8x4LO2c0ILA1bncgcNPI5pm2s3g4DLICZKdGM853JL9olK/sQge1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cFEwtCkkM6ngl+BOkbi7JAUXybghIlFZMZZhP7E8mLwyDl3KwJNsoSez4eD9wMt5HLsbJr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DyTF6EDEE/BBpp7ipVWiG1CUUSJ3oh5JsW4J8+mRZyPIyCcUPR6PsbEQeV6nMYE69D/gm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17/yebHqpomdaJ6SX8xjE7JJEx4H1V+wsaJckyIwFq/0uze8xrCxZdnI104DYbnhy4IwR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wuj3CJF4aejfmMJ+YyCW2Tyw5p8Fg6LNZFpleBos2xzW4QMSQwoxDo7FkmBNoFsWhPT2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ceVm/wCBp9smv3DtnKNoz8ZNTY2Y9Fg2+2iUIrz7CbRuJGsEDDkxilTh2RFkJQkJDQha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OtyxEpLRuUZewyoy9wfYTe3dlDpouCILURukbaZGsJPBDbf2IayhkvZWwFy2Rv5Kyo9UH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lC3HgQ9En2h5fhsYNK9yOC+/kjn7HERDWKgQUpVcFvYrnIvRbe5eXX6L+wsr0RQ7URMj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EtwPjFDpiv8A4J7MXoga0WFpgPNaMC60JSxREaO1gTFmzIkXdsGL0ql6myeDDsefS9dt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PTP8ABXAyUab6P0vIRGiV5GC1WjdGHnqQTFoxOBntopyYknUCQ+w5VDL2EMRi513J32Dv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Jn5aakMx5OERVkS/AtjBlodnwmBoqG7rkj4Dl1j+4xFRzbTWMx5Mcb0MvIFhiONAyB2G5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NFgQry4Ul1DI0L+X+CvhfktPiQrGiRmyNuildh6LfRjJCHKpBOGEoYlOjccVQocJQ1Tr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ZrWJDyYtXaYEhDJhcD4xMtITaFkXNHzTkQhHi3Izo1sKU0QlVNvkmJ3DqPsTvXsHne6i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3ceB0m2rgZrwFBOl9m6eRqx/sDwYcDEM3LKJUHFepifC/wBGwZKn2MLuNL+n4MfYlOE4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4PYJPnWi6EIRqtWdiCBogagSus6cDIhzQ6SMabnhkQswLkfRiUwSlD1bIfj+DcQ8iS16G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LGm5l6Y1ci/ggfQ1WreLc+pZA9PC1oz7BhqtHg+5rNjEkkjsVGQiIeGKKPfA7WmeSoWQh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AHusQ0t3BmBLiQngsHBJ2iG3zMUNBmHvxpf3wIkf+GYilwJAlaFEpsiquEiM7tDcbCWz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oajSyaksQCwvgS0p4stkK+Lj8kvflxK6EVbcLRt8CwI4ONTohz594T2gRHoEkk9FnV0G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btCyPVjQiJXKFEuCcXQPYVRrHoUzK8DuATTyGqX7k8qnuVjkx4iaFT4Ewd1BAbioJSac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ioGCfznSnoNzI6KhyTJt9D0/U+qxP7Gwj6LPrjNFtYHJIyhQ0Qx96EKK5EnZindk86r1W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1GwhGQ7ZI1I2zfJVJkbh6EEWTOeIKUYHrCGR69x+pvSbPPopfkaVpIa9NvTI/VGr9b9C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rF+dY1NkjC0YzSBEraJz7RV9QfbmJisqWJ9hRX8ks5bzsy5YaS/AkOIsC0RXDk+XkPFN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9JmlRUsRWUBeGLYeXILcCLj96giNMaQBKjcaDUDVWJCX8C0JEyGMXTllQuf5LsLLC7id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VJgjAetGSNLDZNuWG5Nte7fkSjgTG0Y9pHoTEMY8i9C+mbHnRehlJ3L6h6tEjDyPURTpC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wNwGYCTSs+2LJsbhLyiE8QeY02el9oPRrEz5fpXo8RJmGL2P20+g/wADT4GkgTuXYQIE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pkmTasCcay3pcULkSj30w0a2IwIciSxmRYz8G/YxbyZMjdVkuSm1gx/NnPperc3jSTeBf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ek9/zNmXqtFplauyCK+NWDyYelmD8i1m9G1E6EyRZOB1GlgvuxfiGrjPSWRYxl98k33u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CCWiMyM53NhK/LYdJsgeu6iRd7qUIbdZQkKtDoz4AbF+oHO4XlyQ8MbTUDfsGntpOSMEp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ocITZZBoZRf2EkjAxJb6GLNRAXdjwpbon5pzQj/6e1EGhuvA5qHlHk+BsphTHoGZatQt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qn0BCGM30b0tpc8Wk48DTf5KZmnAxlp7HDPNGZXvqq3IfQ9N6OumRi8vRtq7VQwuKa0/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PB96SQZjJn9X2YE/y4HlnSNn5NxqV80JLZkhothkseZtKh5Ui8jHl30TasmN6FoJRh2Su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rQEOTK9IZMjvQSWQt01psNWxmdsUdL5LdKCRx2ZkGgffrY7WB5Sf8D1VM7ZKeNIMPc4Y0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vVJOr9a021nSKDQ0JQWrII0jRg/PpPR40WFqa/gzP9yyBoxVy0rjbKS8VLPA6Vs+zgwIp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CEGXJR9AyYwux21JUNQiOIUnPYvCOIdGDbTimircFmLXDWKXdR8CxEIjVu09hQshOOBC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EFiRkK1Mm2k0O3oXMTEbvHBX/fZIf+rcTMgiFLYQshDxxaGlbmaxJcSRrAssRkT6kaWB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9h6qKbClBJGjS5kmWi0Y3qkx6HkWBjH0Na0koJpyWqgcDyR5YdCrJKG4qTELwKY9diyiGR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mCn3EMM1FooCJKVsMQV3eB/LkcMQ1N9FAtABp870PGmxFDYeAc/sSbseiHoko7Eg4RGTz6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FmLdtfRTwETUaPMt3I+tpiUYyvYlu/eB+50O0LBZGAoIj+CCKFmyQZiNxJTF6xWjw2MRM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Cb5Dc6P8AggwNKH/Ak5QbCyYsbudNnhkY1byzbTY21ePQ/wCJ/wARmGhESKWozCEWPQ8a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gf5su08HHyHNQ1lD7KVn/iMGoxMxrIjMl+CEibcQ2RaZkjKyVYGOkhBhVK29circIGWGP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S9P8AYkJfwAzdt2IaLte4SGDzaRhKZhJHLa1PNGTko5adMYlgRN6MMbsTHKhQCXke5MQr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X2iZ8EMMg1TcYRhIKRBO9pSIRWHkJTEJuNUOUU2PGUE7LI2Uyo2Cj8e7A1ZGYelIQxh6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nRNyWV2N+X+xlvgxrjUnYJW5QlrAhTUpg1SyVMLHlijuReHJG1Ja4YqVeWkD+0km9IJn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WbG0ld/aGZEiGmMY84XkTdgvcFNiYUx2g6fRdVlYyOdJEPJufdfgcsnA6ZMnr/y9H0/Q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CDSwCU3L+igmzuR2N6W6oWBuSa1P+B41efRE6thqVpJq14LYklMaM9z3JEWjOxI6CSdvZ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9SWNtPIw6SnJXtJxplOhY02xIsfw40X8b0+SbQ23D1PFsDShCFpibxjGhMEDRAtMZEZ/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OH07ifeJHiGrQt8kMq5B6VLzAnaj3TGXPBwrzpkuBtUc38jIwReySchG8ShnUhVBIdnY+7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OxIit4bdknInG3wUakQpGRm1mneB1EwPczMrOHkRiZfuTzwWV5EIm0rRZJGgnEwTog1D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5E7GsvY/kNkbpYcjyxTgSELgxKFCUTRiDP5EieTyGO1cjbJTweS7vH4FY3ZE1sIHKRl5Q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UiB6Ro3aM/QlykRQ4m/JBuwxsvk8GV1KS0IqtidEziZNYbT6JRJmuGI7pElNauJEpnOY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9PAghpCZ/ZOhN02NIvEtlog/zNiIR3Y09uBI2OHKjDe9oHtSzewvsTHfsBje9x2gaakSme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5Oj6qNhHaeAxPK47FuiUkS2yL2UmvgwGMuEYaSLgExMTIXIQmwl0PRMatjGMXAvQgSsaL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0LZ0ziIg8Jv2Em8/BCW2jE16t50fqeNPFmR0M27N9Hku3ke4/QbHsGTq/4WL0tarHnoQhu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lsjSSRvOg2PRZ0gaIJC0Oq4HS7s7e0yGg0YjohyHliCiLCblvsOQcxMCJ1PhpZFcNfIkY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WMaQjglIQ/VFbjSviHGpQ2ke6gt0Z8Ccn1ZlMvarlllpGKYliCYuhJDFyIyNNYaeB62f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8xOd/wAFcDHaFE3GBZo4GKs/vHyStC4Igiz4NAT+QX0CL5EaaFyMwRJIWKqEIFQhKUM2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tH6bIyE1m4YwS3L5Qyq6Ngh/kYXZw6eTkdLJK5ujGpRYqcm3FSjDp7qMECUzXgSFlCRk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tFQyWJ9s2DDSOGuOGIcfaRu3BNBgRJKsu/YlcO3SMj38YnMZLNyOZyOm8kPE20OR+8We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MwJ2EJKlgSY8yP30YB3uXg/yBOt04Gc9SHdmHqV4IoF/smT2EpyCt3IhN8n+SJzue4re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4IcEIVCl7lPojfKN9eg9PcXpyQQRZkOuwlJLIhc0ENPlCS/RKHbs3MPI5FATE7/hQyDE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ZSN1KGt0XGrwYyG8Szpov/i7PVtGksTYrMo3FC/EtDQkRoaxj0WdY0JWIIL8BCSRbfA8u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EVnYVI2SKsMX2D2MFdo2flPJ3BqBaPIYkhUpAlyyoxLYyWWhDVqY/IlSoOcxgpLte59j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hCErUuBXDtYHeNPHnQhsHsKBGU92CFS7M4YiSmkQtlpRsIE0ENhoMX+yzH4Fv4EkVjyi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EBNNoLQxoekiwPIvS/4UuywfiEMKIUVm5oW4lX5Ib17ATrRn+BQQk6HJ2M0KJ5dSTl7J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I9kWh21tLQSp1DKM4yNkjmykXwPhjBAoiQqSVxvGxkYKDZ7klL8hndCGj5rHJtmPw0XP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fRRRDwGZas54mBxUub3GQl88MTBN0WbwMyUlAkMWjyvs/EHbd4BFvWLGNKGgU2xISRBB4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FjSBKG1MM5MsY4Q+PQz212Kd1CAYTT02kjzo1JhF4PyTYsisWXpk3z6WRpFj0NdjOTYy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RK38iXRH/wAL0drR8CrorsjJopqRX0PPiEh4QjXKMxsCBhwEhekgs6SN2zBfgcjyMDCjK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F2PkY8UpPYJY25GvbsgSMsciMXtBPTihDu0k2PfgWQcw9hIksjwII18kuWnkPxbZNMCV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LZZEqZcNmwxJE1+RoHLbEnwIF+QXwQJOVC/K/LRiJZGiVE1oaIdymYdE6PwaavuMbQ4hJ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jei0XoY9GNCudLEROr0Qe7cZUQyptbC1PzMl0bpT6OQJDUBrTrI2uUYwbKIY3QzwRL5J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6YwS8DRRSQuhYNMbqVAmwxZEQIrUmdGLH6TPqDOon7EPS1j5DoeSTMo/gSRS2mgwPYap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+vuZNDCJ1GGVhlTPQ1aQTaFWklCG4pqVIiE10NIGjGCejYsRA/jyQLH8Ldlp7ndsWJuTu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ca1StnI2mBLSiHlL0TIYRuPOjSnseHolQIRFEabCRBH/AMG2k6ZHdokToqpEpc5Mpk8a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lG1ECCyJDS6aRYnONhMQ1tOKLewiTdNAoKaGyI3pFByySR2lJ0wbm8TbjbkXBlRNiuXlD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X4slufmAJLTErGbl3g+UzCrgatE8ylCQjhC+8EHUTuYeYn1E+EzGOlk1QskEii0QiNuW5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eWP8o1aa9ocQLr5Kr1XHR6MMRJOjY2NkmZloRsLQzlDEs7bXoz6ASF/4jVovl/ImJTyc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y1NETJrFLMCVGpECYTw7yVCOiO2sDNJuuRUq2G8ajnYJKbUHjUtfpk79Gd0/A8+r6gweW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5Am+dPmyULTQngaxY1g+BNhyNr0EngvXz8G3BgegqNzbsjAn6noxCTG000+xBomLDghtp7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mArd6kLIuaEhD1aSGl5JTHo8xubxsNXrFmb686r/AOKa9J2S6HFMTyTdhdoax+IQ3ejS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41RhvySDZGd72e+OB5M/STFS+DI7C8MqckC0oaSGk0MWvcYTuX2Jr+hRJEiUGTvGg0hyN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QdG4igWBAStMnIsIgSsYWSrXg3NxsiNsyL1h5JPALClvz6Lm8OJeuYgv3ZT3DFxeRuy8L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RZH6TEjvYgJ220yJJ0SzH3pIweCSQSSxq6BspTRfVnqg7mo/BIdMQRp2BIwxCzjhCURk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ZiLGqKs+LEpMZnuR5e8R+r7iPzv0Jf8A7A0sa1MJ/I5YR5ErLLYgf0JhKbELPoS0gtwY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qMhZ/g2DBgkPhhaXwHioalD4jFrAxGxF6bm+ufpkEQyBolyYQQMQhsb/AP1N+hu9IT5I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4QRNwyExNiakTGY1sSPYJ0fRY0xq4HRqpuJ8xyKHSHnSZImUdDN/yAX4DNl4ImJjS25a3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GcJyZVkK7VwJHBgSPkHggmFz4PmG8iyx1ZoXZiBv/qJJxuSoq2nJIqdiTRUiYuHBQ3axy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FYyNKEU2Nko5iHsPCmBtooLkgET8xhH+ZVfPoATLquzA0TWPQnqWiZIhjwLUUqkNZutW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5Ex4mEX7jZprWvNuiKLeVD6epjy86UfZi8Q+vW5OM2RiUVrLRiPol5qrUbz3ZH6Hokh+f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z60Zj2mnqRM0yfllHBUIUBCEySSeyRMd60kkdmMkLggWsDi5Ro5nrRnnRbhrluVxkZLZF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YX6YlG4zf0M0Q3bb9T3EjONNzf8A+Pf+F6PR5ZkckZjNkSmlgeQlPcnsNQhQQNwhvcbG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CXzj3ek6bSFj8FSE4pNQNDWh7myfcGGNDF4k/J0iVhEiFaWJsZkhIlsnMtwyqETV4dzyI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2o1TcjJnDAk2e4RhWHzcRK5I2kGQPiSEixhkiCRHKgVKiuEO+JN7vYzeS31Z5wxYRbDNU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VI1Y3Y1jLWyPmRW8SKD/ACP2FxpNvnRZGMwTsz1N6J6EySRseCqa71GRmjFiVLSbDSOH4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KiZvEwHOlbfAqpmUpyhlFliZjI9aq5nJagN3RMfoCWpfvq9Ip9kfnomR/mPWkrFHG8D0LR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TCvYpChEpcel6fWHl/LV2mPCt3n4MRupTDApTW6GGC8DzkSIYvR7arOjZIm26lDJ2EQnb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RI8KVl9EIqGiKb/4OXJ5MD6HwRRAtIIGkWZ0aKPQ/4GZab+t50X8MfyvRbEG0bDaJMmLJ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ppngYsi3OAVppS5EtQSEMj6Qz2iGt/AkM2HsWLkxuWPwNR2GkHgyKEdRv86QLY05MZJ0s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DYiQmpJUJKlYgiGtDwxLIIcxJVwsTRLbKQxaLo7WSnhoiQbEEEpp6CX0VUmGXGiZMhAt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7hpJIFLdmTMhhkvImDALOihK0TmYemRCSSSRs+Ru0TWjMzZgNjFQvae8oQ37CgWISEhD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FGkLpYaRVNOtkjsW7iOzlo4TISqsaKp4N1HE3QejKyXuRwJUrSRmheMmGZ7iaaz6Ucjrm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xegsonJseRZvpPRJ2qPhvpsLHgN8C/AkZRvOylbDt5SI8l8kcC0pig99I9GdWti09IEF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J+dIhFO6JWeAuEoqT1NXKaky9KhjQ38Cxo0L0PV6YC0cQ6aNv4Eo0gwLzqv/AIWbjJFE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uLRWaYrt/wAxqDIbjEaZtcE60OBJelE+hFsWHobCwkQVUlPrDVBhOViBmeS7RfwLjISU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sLckiSVtmJwCczyJMIfDuybv7gtBBOCWpUshlGItGxAK+SdQyXuHRObmiU23LcrmSCks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oE2m3kq+4+Am+GIpKybD5MUzSI26J8Z232YWWbHmMYPJg8C10ZZlMvISEwlCURQ/TItdw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gw1LT6XpY928L8w1ItM4Y3am45GzkwbTC+mIHIn2pHuShntDEbmpKk32QsIJbTfAhq8Xa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oktZB3EE7byhIwvwxmSEzMcaCk8P9om3vgfo6iwXkqH/AIB+gfdaoS7wkpFmdEoYnTLR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00rTAqT4+CeUmTdJJ7m9pBBfAidNoso2Jgemw+Q9WiTH7afZmDiVO5bf3CPBAPBSvPOj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LRCv0edXpFkEbwSgw3DhSMbs2/8Am2/iSzEzR9MweDniZJYMdhyZHg3capPuJYNpmHsP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6y0jYwRT08WbwXCWtbII4LRDIeBLMSngcm4JfkSJs1m2PLRogXVHuBapQJiJZQMZ6XED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0vTow9CditwhN0InZaESJJFdsII89ggSgR8zBQnSPMxeRHCRQpvoZryfv0YDGPRZfqW4x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0sWYLcHZSzPpPRkNvKiS8tanYRUIuUlRCexy5RAG0jiIrJJ8le0bWuBkjSkqwO0lReHI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525Sh0EwgUeKfQ3I8BbM8Dq+LZk6SxyRJ8y9eyfda3OlInP7QrTn7TYT9BYR3HG8kjW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nF6E0LRObF9F8kxp8HvpJ7DwImhedcoWUPIk/Yvg9isVpiqITXCfNFwQdjmgW7WK3oyr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jR1JhWjRQxsudb0SPXcbsaIpScpRgN4RJOu79EqfS/wCZTL49HuNWYsazMNXsUM40FGye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7FcC8GcbifRdbyOdwY5MTYJRL6C0FDuPPho2MuIEklSvRLAkYv3IMaFK4t+evAlZ7rI08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UbKFl2RnSuWzdCkx2G2apkJVkU1KOlSDVBwyFNnquUyS4YXlmMU3MCQknQWEE3yIJCsBM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vJ+QxaT3q7jDRw0Yxr0LVZDWjMT9jHT6Pqz9haMZ9eaGSto/Xq+Rtmf7AgQE2mtthhtg2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GxVcDa3jmw0zJ/wADHBtRzgQwf4yQI3T9gWrYrAu/0QspvZkjKizKMYhiV+42hfljEZJC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ZjmrwP3FLxnJcAik7smJHhHrozvIhRuxXocG4tES9J8aNShoTQiS0ZWbQZDE9XnKbAUn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KPbgRJLkX4IBvuCPtNE00enuLXLVoym+j03aYemBbwqkLIzAmnpYDRlkHawLr0LSUt1L9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1I05EyywMzn6iyIseTMByl6cI9rRdjb0VpQQjjo/wAjg+mhY0AjEt2inLLodDdm6BLP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KqGrIIlIqThoIhwNG5iyBIdk2eykiWphrgZLTlG4ZIzpCVIgpzArctMSUYFEol9YnBAx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j0EkBkUJKYUWzZNC+RGTQYzBDD5FqcNBYMjxqnVY1i50ZeDE/Y3eRYPr6behaRIoSiLvn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/rhcpS+ZEUdopvZiNGPoWCZyNP8AfB2IpnaREoiSncPjFmOIHMbZ+SZOC96QJDVDGhFG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pWxJ5yzRtAhU1H28nIp5Rg8MTuYTAlphsnCdpXsMkyjsSi9hmshaZFpPpeKLFsCjfImHg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22GtGy0ZWjCGHgZnLcjcT7kgWUt4PTOHUdx5rcwNCNGJqdNwNjJUrvTf1zBblok0J0eOl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jMVJcWJJMpNnAkLV6wwXz6I9M9D2qzpeuCCCB00q4yYFjHOBc42tKJ1ndqQ0hYdatqHl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6nGnX0WS6E25mmOSxcsy0eVmCTXsdQNmF4DjSAlEpe7GE5Zfzoi5HcCtuDmxxHBL8HEA8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iJYIfGXBTTBMRSi/AghIRCcjoimcg8ewmIsjEGrHl8IlUzJho6R2g7JDmowZXbJCzS5I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1iWNlzixsWPYmTBIxjJ4JER6N/QwehPJgfT029DJhqiXFPBT4Hq9XiVN50PXi0/W4Ql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D1TGMU8IWBMZadhD7AkxjLkfgRdyGSB1UWyqOJdMVgUw1DejZ6sqTxAnNbEYdzT5IPIRV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5K8lwM90J6betoeZBNpNaJsk2yrPYnJMoGhU4XIp7bo46JCxMUmVz0OaNiOAo4pZOBsjyj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RBSNhksuBNJWCMGSmmZimetHq2bEXrRiK9CyiK0n0MbobaRjV6NcijBvlCUZab09yb6g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ZJnR6wQrLsfJ7jT0BqyKbY1fiiSiObJGyUgidtXdjcI48mAY4mjdaVjRiXXV9H1RvEOO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NEtjyQIm5e75G6GLIpOE5EqG5Go2MKQ96yEEooYq0Qr4ZgU6Z3RfTGtEO5WE4VedVqbE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2JiZQDWb27t5LhJeB4sQqUNP3m2YyShuynNSIcrY0WdC08mKFs2EVo7awsErkVHQthogq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B49G+km0loeDcPqeliNsiNUduY/SzIU1v0fUXr+uiqjmNHg29F0RM7SWAvZLj6shPcUC7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q5izJZPdMuXlDJQpUHdIgSybybBi70gl7qhX6vBBQ9ydVjMRRmHoSXMEW2JjUpwbqkPm8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EJWV8kRCkiUSZIesWZaIduyNGSSRoe4r1Tk39DGbWbL0IZBHqpLBuR59Pse2nsTwKCl50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Di4sDIuBAvkCHfgwI0JUJQ9LGsbBiKhqxEgsESIdhEirZD6ZKvBwQ0Tcy8RobTpMyshqT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LtAtPHFy2BqKW3m3Ke9rJRNTyS/vyFaYcgwVtUhScxbERQtRZINuJIygzEjQbCUShHC+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FxAhttwYz31A1yFia7FrpLhCBzNELYiTQ/YkRTRbab8xgIwI0kpMRViXAZRCwG4PYHoy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9JKNwldkzh+mzox+RUDl62h/4yNj09apvLarkr0GLHox+Rb9mfzfz6HnRDOQpc6OfGiT1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DoY9KV8EHEFEQKUsCc6Ikrx/ByYsULS08G5m5MNOTZKYsjC1JwZUQJbKZ9EvoG45Ra2g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kPbRjRoRsLV4Ho1K9epelsEP+F6b6Lfw5MXHoHOjnbQiQ5PXOi/CIW+htBaIGtBqGYB4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RsQVQ08CL6Yp3hGnDTbipeAgeBxKhbbsglDy4hDEJfZzH+RMaEIUlNLBsScULbLyeCL3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20uBoDqZPYoEjBHcQ8MRacogLN40a6OloKGR1tFUWQgSUiBrVwpP0EmMloYpy99KXIrOkk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J20MFLcch7obdljhjtDUEhqhwOdryO8pLhjmQ20OB1TvI28vJMicLD7GqiKfrcpEljtuf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x5tlmhi9DIUdiRrfFMdlan0PVfgMHxpyI+wPyB70IeUZJRECRoUBJbCWzEZAj8keuNCT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xL9xIr3Nui0Qe9qS9U7172N9NitmKiVlnUpHI3Y25XAxm+jz46WsmyVqx6NBuCW+k6vDj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gvRuX694iEYsx/30TunTbVjtuBNbengbkwia3KOV9oxSR/iUgYChrQwvwGZgY6NyzE2IN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In0h5XRaCVOVisezAtmSIr3RjRMRe0XDWxM4MXfQs+4yRZ2K8CMeR7FDqcXC2LcWZShsm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G4PcU5YW0+hLY2XgeiWme2juhowhzMe1oDk2ipu+vRQWBMDwQZmLzr7Cb02DSgsC1OTE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PKFTkiJR0SmXaHMSX7IavvKIOs1R9EjbEhKClLakrBU0xlolEBvlE7o2I/DGkvgjFL7m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TTXJRvh+dX6GjslFuiDNx4F6Gsei7hjHmly9XqZnETZtI41/L/BO26gm3yMRNTytJjbt7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E94YyK0WseiDA+wlpybCvAk2NUuBpEGwlKp7QJ4SRI/Ii9MC4N8mSSeH4EKzgn0NDyiR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o3FCZ41et4GF/wADNkLAzcmhuzf1vAth+i/VFYPnCUVG2m2i2xIKyLIogi9BqFKl5JoY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JLMSKGqEhAkOxGQATewv8XGvCiTRaBJzTTpC9lDbaNjWhqmqGJQkOFpbFCCWYH4DUtXUY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kaGBns0tsOg8ukW4nLFoyTM3gzGsGbzo7MzeCERM/wDQ6zthZrmYsGHun2JZomdg9Hpq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3EoXBgeSSSRhG2t0JYjQkSMHp8BYPzdYE2sMRHziHniQUMUg1zgsqC6Emo9hlQhHQtNW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rkkOBjCKBCwfQQSH8DuYHFTE2Efoo7iSp2mdSxqxC39foRqTk1ruMejwf7+TIWmHkHV2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7mCXY4hPhk9IMMaJC69hIvImF+iOzPRm40JUiuw6yNtKVuJiwW2U8GApgsOEvoZImshRR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NDQi6HoZIVbGdGQNfxMQWj0einkiXZ4r0r+FCJGlocavGiWEqEwZjMEiBLaU0OXI2aGV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I3hCcE1hkQZQWA3RnLL9IYm/aH09bC3HCLnQu2cZFwW5RNh5MiKt4GiyC20JDbwLDuyXG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EmkcCwxufQkmXOXD2QlJkUlhYZn4D2M2jsYG6OQckvlAiknD3RJnPFNyfuSY7eGlh4aC0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ctDGudNx6C1UQiyKFwLuEYjaIgWPe9btVWyt7ay5F+3EMhpaUzBLVJnKI5Smh0M3kgicq8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6ID1hV4OJSb7M5D8jWq1XIoRkr2K3/EEatESUpngTE7J1Mb11ZJHkWqyMY9Gnt/vSRsMnd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XHKEvoUuBzCnyJU04YxwXbHbSpfIt1C0KlQm99EIvb7R7fB2aNw7J0goIEit9aIhYMTl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txLbYzJTGV5MQSt+hkD0elrRLOGKXqzfRnn0bNGTySPFC9Dybi/hXpfpmNh3642iWwmU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J7cTAocoFTW1UEBQqYjAYN0lhCUFuVQaeH0vR8ll0PTEGm86SLLA2C3IoWeBBDKygShKs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W9L8DJhInJcSJJlJylFDe0I5QDO0Itxq74PaEOK0C9jSZWdInfCmOabasYthAhkMJGbro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Jb/liru0QzMGfl0c9D0YfJjrOxrnVdBZ9I9MBoWPg48iMPl6P0fbkhTEm+u2jEoalSLF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BQpUaYnaVj/rCJUZzCypS6GTLMiS9xTKktG4abrSR9CCmjcYYnmeBnGY3xT7oTsIIhndM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L/K+xoEKSdlIQuQ5hN9kTSBEcyDTTSUJSnIkDqJWzAQhaJmRIk9KiKxuPdtcngSx7J0R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bHfRBitGJq4E+zR5FMNz+w6l6vV6nMUC1evIfoPR6PRejb/4X/FmYEh7l21S2KEteZGy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ps9GNCJECMxOiYsVmJn9BiCE4Sl8iMvAsB4hCYjaEMBIS22n7DKbaEsipvMiUMInI/vNA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TlQMCFk3Esy6M7kXGSkTFNSUIyBVQkyXiCBQ7MRgSWea5FhkuBKkR5LGmrpM/gU4+IF0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EXa7hMTMuENxGxUI+QvTvFPJiZaEMYkosdC9Bj1s2jEfyvV6/fElZc39C0+Q3+CiXMwn5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tCSUChbBUl5NYpGhJRKpwJZxwBO/Yby4igj+AziXwP2/JA7J7iJ5tt2xc0pyrKH0MSHH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pNyeyHJIsie6fkkkn4iWsv8GLe4mDbdFJ4AhbUmWfYXJfYl7hCLEuRC1Xod5QkbSU9oIH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CgtJBMYJR76I55EvYqdOShwydLdFbjo86Xekm+k2PQggTlCJM+h9zAhNP+FaT0x9Bsnj0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DTb6v0PbR+h+ROtDXK+wTKDGKFTR9jy0WbQS0ew8aWobQeFHBtEj6jRZICMMMcBSIEIlv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hGU9CrIXLY7lHcELTm9ztQjqrDtmw0zkxBsIgs2Wi5O7NfgpiDJbySscwsewEryoajLD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1yDkCb9tDu3OnJoqDpwGdX5UJE53Ziz7InoPBhpxeSyMtEk6P9tGQtJGPRjxkwEDbCPzvV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uH6S0Ri39R00Zukfoen5BMKctZ61ikbHk/ZjiJSdAse/2FNMRo2pmBoTMOZUPiFil2Qz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L3CFOcOScJcSeR25fCmmMITfciJG5GPwNhI+sN3hGAW1aVIphtR7wTF0z3Fp9NE/RGkaVI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kekWPGjVCUIkWcJixXZNTEN/sLNSSaOpQ4n1MYhd+l68DEjpqDD1PRaPTKNxaLVmw9Grn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vp56My0Le8StDkMFoY9MMw0GljCeyL+CftBbzkdk53RkfRuJbkFekKlxGULcsZrkdtwLM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SkyUCwSmOTCjSJFqIJNfndkrDUEfCllwG5tXbJI4dTaVYrxJfciJCfSo7ZGabYxFQamz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GrAUxbIHLr4JSRkzKW3Mln5h4E6C8yGzMPBMM0pLMvyPU8osxODMegmSNmBi8jXGkh6NR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2mwkg5R50fner1+1/AzTmnERJu/UicaV/QdmqVMfoekJsELEG3DbgPOrNhaGGrGY0pSmK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l8zge58YmyuWsiBTfeJGtBz9haSLm1Iptc8RCErgItpfwBaPkeRT8oW0JWpS0oVoagblU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PFlN2hjlO/nSdJPGjsSHROib2JMKRcoPJKplwPbczaE/NaFfoZkNCVehjkkXrkTM+hP1I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to9G8fVKJS1fqWShE8M2DzoZkjZNjH5RhwbFhDX6CZgbD0YiBM1+NGuemkShLTOJ0e0k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3EMbUpYzTDTcDXnZD426ZZgcTZCKO7cRImSHsdlGRnlEZaInuGAbYksE2GLalFTzouAz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47IeG/YnBJopthbIcEyimD4wXDe25ZaUojjdmybj6IL7ljBA1xqGwHhUY/kRImyrSz6S1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9TQlGVXIxGxJI3pPoFiVplK0+haLKe/4GoKbG/UsB4C1XJeuAzFje1o8CGjbRk6XIO23/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eh+iELhyLTY/CPplW8D3hEw3FiwrPEyETRFWuERJy9BPXGomQ2LX4FvuPKNqIGOlrhWRG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OxjCtW92kghN3o9Mw1Qs64CHqlBhnszD1MQtx49K9LNtULV41WwnIsKblpZ9HPotsySVV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BdDGr1zMOjUGsmjHSR6JHJjZGRVwn9aNZg3H0JhuSp6Nt0j9RPgEhi7IhTVEknGBF6TEWt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swTBpg2mxtvgCVcWePAmSWMMHLZkTHkhRPcc5kqkv6NqjoFW8LpwE0FgaKKJnJDtKId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KritGMIlYXiGoEoC2aWEYk0Opi+Si8GAz6WCIrTAkRmvPpDxpMhvP1iSSaLFhYaYC5Ml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Ztu0XaGuRk8NafffgVNy5Hn0LRyvdSEIJ3dqh+pTjF206G7GbiNtHkoBNDlr9Tb0MgY4b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rTcZ+Jpm8pE9GHHA1RH2MXgajYqYEsyQJejzozAhZJ7t2SjArdkUXsPsjW9xaURI09iST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ob30SsZL0ZMeBC0knR4XIkbF0IqB4WhetZGPHoS/iwyb2BKKFn+WqO9YYOJ9CxqMJmTBG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EZErLgdoblFZ9YWOYLPqcbIaG3CW44zM29IrPsgX6GaG3hRPBO1YjEVrEiEB0Ma73J2hz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vwFnwkIiqBULIVIBWbEoTEvMGYxURinsI5ZNsSs8PBEG+mUkPFiwUvKBBqb0PBfaaRI8E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T/HJADJSOmjVudBaIEJvGgti16BsbMvLUXoP0GMIwIA4Ez+sQX3PwTMlNCpBK6ZtfxCSE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dQ8ixE9KVtsVAN1362cJA05XeA8km/oYklb45t6GI3P9XgQx6f6Y7iZDkpmswkSuBLmzL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G94GIlBEt5EIYEuB7irVl6okl2SIJurbrcjz6xboE4OV/BCHgyR/C8D130X8CHY9hZYst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SvIeR4D3kWdJsfSeNN0FgWrGNTExNyXAX7JE62rk+ocqxZmwiyBRKBM0JwSlTAuNtCHS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31sYpJID02C3JjMtQ9UTgwUYW6dNeR6h+RH5zJ70rUdCKNlPI9DQsQEbBqtIa7EjyEpN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+4toxCVDatGB7P8AuK5upBVsTM2jho1ouQloTStG9M/L1D0ggWxDYLT7AxkOyaScSwiD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WqKmhKXnAO4yJB+zs3E8khXAP2NpJW+0RUKnwzYqJ0DlopxwP1RBmpjmLqRto86PRkki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vQ9Nz7rNh5GJKT64f6EHBJqNTaseoE8Ci/hR3pHZHOk8QMp5M7RRQ0f9GxWqF6EPV2zY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ENKYXpJsNg20IkWNxHN6efQxXLOh2Fj0md6PJh6ZF/B7G+sKyLrGsep76JRFAhgVCGN6OL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0SHBFBhMyjx7BM0NsG+En7CHySVGYc7EtOSS8Uk5m7FhlU5JG4cwh17HY0OBKFDzPwbiy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mZFeWZRMFsyrwcAeC2oJ5ew3RIQQuzvJzFD1Rz2KtRyPDgUXy5ErelqExj4jjJ5FMZuhc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pSk8VIjaeP4Ljbl0ZNHAwmxmjp4PUhHZnShBA8iz5DExMWh+klG6IEj7Y9Xp9QjC1Ao4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DKsxZKhbLJ5GoVmJeAuSjVSJzMeSIEvpZ7OkT3EU+BNPF6YxlAYBsbm+k6uThot4H4J9D0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Wq+ZU1btDwfWGMsxMuQZCW1gezEoyPQk+PWWs60NWVe4r1RYJNFcodzHujASjR6F6Iss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tUz4ZJyTsqBHNiREXXrMWF5I0Q2TPoWrHrvqv4HnRokYzE6OmP0syQexiNUJCr0Q86Mmi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IQ1qk9QpfEM7ov5EQFnEbS8jAN2TCxOg3+gcseiZBDcIaqZIgypKMonS4b3LExioMcBU4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odcdo9Zm82QOGTsTMh4YkoXWiyCqcY0KWhxE8RkjK0pw+RJollNLZk9CeZyNtRLsYCxq7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RCSaEydDpDytNkY6X6MH4FW7R+zZePRLkqhUcNSQm0sR3cZMZE8tfA2i/DLUsb6EI9Bj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XuLs5lJjU6exI5UubM6vfTY21ekU5iNHYa79L03JpuP8AmmEYFUhmnsIKZQkTibmJLLpwK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dC0kTXOq0jSdHoPH6GdD4CqdXotYjSQyj4yhVSS204SiF1A9wol0bn0bQPV6Mkkv2GbN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jbRiHpvrtpJ4PL0OvS2sS5bYNZigZGp1asjTkZv6XJoTMRb1OZaIDowmMW8ciYhakJ6K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PqFvDJTswkIplhqR6wZCEM5IJMatiWWjJAom+BKxrSJn1ciaeg9ynyirOoGBsqpUicEc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jWy78HsfAYiQbnuSy4GUYZZODYd5hovSMxUGsQhvK5R8iReQoC21HIkejX4NK9C3ItUJp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JmxJI2N0bo3EPXrttqXL7Fbul6WLPsfkk5G7aHklkvkjvfSdmhiGPF2bZexMoexIkdP2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lfTWBlg6+fySJScDEn9TGfsxKmm+yOpUW4HN2eI021Yximz7j60eH5EMCn7eGw1dIrxF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psR4C+CqG+RNibErEJYLeqeiH/pgkRvodiYgt0iRYNjIix4FjWCAXtlrkyxawywnDyIr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YVk+iOBLJAiL0j+DYogQXL8nNn0PAvQ1GBciVtUsvnVFIljnTk3Q/ShZhJ71o3Q1i1SFp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xqLUtT5hw4NkKMzE4Q5ITn26OBkJQQ1IzoWyKWXostSbjUuRuREionlCda5EQkiFOtBq6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kjGYSKkxqfs4xMewkgautJQbQUCITlz/ACSR2gOi6Lad4gWClY3hKRLzLY9FEfgMBY1h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F0QexgaIoixDRI2SSxN0PJePVGIEb7H1fpZ+L+RkOyHq8aOSSTqRX9uHBTuxZJotow87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OZxh0JsiSSvYUSTm2hQD4GWx9p37j0VCe62JMKfkUU+fQpYcnYm4T5J03Fhmzf6GFsoRM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kyJFxk+lo2LDBysJjW2PSlG+i/wAhaLRnotx6MiMG3oWY2DcbZDE6MTJ139H5IL0uVBNp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VKifTuJZhruZIMtWJq3pHq9iU5QjE7gmF6ybOnMG+i0WZa4er9EK27QsaPAnCCYxsRgV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mGi0sJDSE3GAT+LpfmYZLYewbXyQJLQrOSzYiT0THDRDGg4pwZLyshgJKLRRY40MyI+qS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N4Gw2yb3FGayOa7HjabdDaDqAed8VjxmM11u35HILJK2PFiYehZXMBYLaB9z0GfsILVa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EE+GRQwplvQYiBBBGiwZe3R+hZFa5Sn/J9X6lC6qo1n6H3BMZ1imByiQ9GSNJu1LGrdua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WOBxbp+iBpcdEuQa4xUGpMwQRp8FJgJGBQmqWduW4I5OTQ8MXIf2FRJKFwfTPon0iYza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mTWiHpbqtSMBn40eBPgtlIXKHZYYRJJPn0s1gWLzoyW4mtFLtCM9aJVTFlCSrOmCNVpA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o9vUtGROu2p59EHHIt5JSb7Jky1eNWMekmgm9h4IQ9K5FdA8L51WiNLcWBOoFuGYGxv6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TwFinI3gy0JfkNTYymaHRS3FQl8i28DcHMNSnBY5KlWyKlsMrK0zfC9xx7lAlTKGJdjMJ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0HpwY+bbnMQNBBmlsYokfwDmWRnGbYg0R6J7l4JJuwokL9jKJX0WD7xOlZMvbXCYMCW55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pMIy13OmJaonV+keRcCwZez0OzYguqLi/qCJvmOqcypMno9HjTaJmZG4N05l/er1Y0O8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6E2KGxE/KjkiYXqbwgjCeFD2ERTkqJsmnbkZtKw2aN0ManhPoDoXWb7FzZPZwN9PgYKH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s6MeRvTY/Ai2E2iZIew0f0JtKREM3jXY8E8kGWUTwlO5VyeCZFrnQcD0eDHVjMestXfqE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IjRDHQ39bzlkpuBtR63o9JHt1OxO5Nws313JkOSdPM0nYeB6jdCTdJ7mJ8i1kMN4GIhG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sWQcWKoFIS0X5ENUU0KYE4byTijIbXApl4gSqsdMMWyLKTggWDCBZ6sRBGFegqtROmOoD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4/2LsQNJBIoRj5GPeDZaK6JJln0uLMoZAOqiKHyZVpz2VTaipVuFSf1MrqEp+RR9AaF9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hkFMlOCoG8iWe4SJb4Jk1ekjYw86Ic+RqY7vfszU9/QiRPeI0w8PVdHLGBw0ZNHjR6WX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FwTwHo/Qkr8iEKtIxudG16eCyh2uCvGk/OvGlPMHBd0U2ORk5aKeeRcbC+Cm4nArEFrQh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HpJIiViVyNy7boE5JzptSK0nqjZhGBI/UprXcabsdVBgJFY8FtXqV/xvGjQ0i9JHj0PJ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9Rel/wPVnli6FzhcEVYlYMOCijKmEbRTeES8RJXKORWkPBgZFvofo30kzlwJA/dQpSMENy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5xEgmhWXgym/MSaQsISyKMqJhUbAt4Hkm5FAd0dj/EoLqKGpjYowe7YlLcJooHK5LSih1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V2QPtZiCVBwvimQ6YlRSIk4E+QWwnxehfHT9NSHIhZChI6FmtoWVwLCWr0aVk23EvMwRM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l5HJTkuxpVH0ODppUYrJGaGH7MixXahpMzIJcm12Wqz4SagxFSZNMBDGbPwOhKZZCw3q3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kG3q3P8AT3pyTWjfQLe4kGKLpESvIcAkVNAmp2DKNEQLGiHjQ+h6SPWobNCL2LrTDSst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Ku0lBGCJQOVsOhlCyOpbYuGh6GpI41eaFMiUU7INOhOuixHv640ek4CRKydxkpR3JxpsS7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zvRse2GQ2EMWTWxgdEgZoh8EefISm2K4GBNR4zJBFti222pFa9haGo0edG9GInR7jrxT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eUDy5IBI9piLRs6CzfJJzmWnfA86LZ4lBoa0EyuKFsE9w7RXQJpKDIGT7xZDI0iyFDSI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SFL8nwBMioGom2vmfViTlINwlDDy8CUF4JCMDfWiLvQyj3GqaSBNY0We8tmjXQ7qpk2tJ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3IDWThSiIPmw2FE2BebhCksti3P2hiJt+0QUz31+kREcTJpho3q3SQJnG45tNNNH6fvE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9sX0a/cn0DCxHEQMkpIpKbRE3ImjXuiEsZHnQ0JiTYWdFqQyNGi9tIlQJlTspSTapQ8uz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GzVmKFYxsaSSbFMh0SxLCjBae5iBWcqiQSjgQ0JXPpYlMzY2GJMbr+OssmW2SsO4obcu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GOLy4Nl6PYn1Mb4+dLIaqgE3tsll7j6Ec84JJF9NBGkG91DqEJKGxMHBYS1kmFI6ZUmUj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Y9tGw2owqCZkPp9CgO4iWxVKJFS5ESFg+tVRg1KvgohyXPsJwyrFiB5NtEeixm4nQapDg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06dBS4wJ5HAs+iEZyTEvYbDwXU8Da01hyNJ2ErQ7wNEOcqyfoCERCjWUt4MB+ARgbj0L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xSYIBGzwhuWZ5MswyKDDLqdj6foRuNyoRNcMqdCh4G1RtRf7BRSxWVY2ctsbH5qOSFMy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A3OQ3HgQxYGjI0VTTmm2HnwYY/SroyhNWtNaLPqWn7I+sc6x9XSghpQ8UM3AJxUmxuxMa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x6FrkZA9JJEvYg/IqGw6ZNuVGxBK224krsytCCcOhWYQPAyTnhKWTSlPbCnin9IbW5HT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FsMe8kQtxY0kkmi1EGwndjFz/AAvR0wtDG6lFoWqXOK12FitPLheu+Beh6u1GxiC0+o1o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QngUNT2YkosoQ9oPuEYPeBfMm8C0IwHLTUcNGUcgiZaMCTIpO5omB2/gf1Bl9L2GJ43Ek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ceRb+CXZcl6jPIVCLyNYfAmpgnIoO0bzPWppWCCzcDp4kUkZRDyXgyyFIlljbQbc4obr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Qo7G84n0pke4siWJuACpHA+hoPIY4TkKzHRiFk59aWfQ3pWeSAT4CQ9JJ9xG7MCQoxkO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o2dh9CIb7JnBPyJqfoNRInDsgMyJpkcCiVsTXbRUXSfmxp1dqHYyAx2VVJi43MCKOotPd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Nh+lZe1yO222DNhemRfvPqnOn4iC4hzdYNkty5T9FloVEC3IN59b6Gj8DckED0Yijuaix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wMmWQKUM2ZG52p1JtVhTsGbc/A3QWV2I0JlinusCSRYixt9gpBj0R6GgsIE7/kNhBi09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wtXo/TY25j6C1sfoZGihyaW2iskJUMqTxuxIUfjPtDwI1YtJZgnZgRrbLgmhDSKQQtC62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pN2kmLE9lG9CZk3Q0ZVDHdQkeSSOnuLCD1YspiU8GaTAbw2RWhWx2xKG4SYIJsXCEhsk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XAeCTQ107dCdiSqpJLKGJ2zg5EnQIG72+xzSfN6TlqmpLN4Eu3YIQ8TYcG7TkPzD/AWz0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kxZuHgyIsyGyLvVjUsaoeBHo5jxoekZHmA0+JrJOdPoEtsqTHGvAwQi4kfW2iEmJylkY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0jfIckTO+SaoLsT1v0qncl0+VeNFn0oZ/bPrHOiXtvaBWliWHahUqcEW6yM6MkjLOIsXj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JGIggqdhKpT3sdKEnBGVJF3QmIyogb4MBxfYjWCCu3Y8wRZivJZDgFBmKUyblighMipG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UzDJ20difU9Ww6Um8v6FghJi9EsIwhD1Wm3qdulRGiEPJI1GKGsbG02aSoekYT7xGHlXp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S2jr+TVTtuUZDeEhoOwf2UJSElbjuBnxYs7hfj0kEyFj2CDAyjcWmJWgk3GrgYGoEEjP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5AyrWZY0ytHPXbFwW43HDAtiSNj6FyR7ORRUFEJeUTYxKYQ0xYo6iNZt7hx4aomm6Rk9Bu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YMNDFnR46YCZGbTfQ/UZgOPRT0InTeshus62k8m47PoC0EXZ1GYTnuxNgxJsOBoqXQfhy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WS3kpFbThGwhp30xu/CZG1oEhCpNSVzDiENSzotFpuz7TH+EeCet0RKje/wH/AZhie/kR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F9Amt6Yu2qvgXpOmSN6pCp9aYTgnv7PATSNzV2QN+RLgTlWmwzYdyTTMoK9YyTRxcKxO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nwLEsuSSsmIipJ5Q+TBjuxdx5EFM5NoFpPrgVhkk3MOeNGnFZF6Msd+g+haeP5IFtV3F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jQzmBtEkzINEmUCptiwKRZT5EVBQ2NJtTuLhrYaioJ+MLK+JDw0wjYYgJTVuVVbwKl9m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zmEW6GeyhhlNtyMhygQaRjfIxYFkKfcUS43J3m/EU0bvLGooRcgqRtos+hKolfg2F4cD8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YLei8l3GNDWIiaeAyXUHmT6mgte+rgxD0WDAbDN2mw3MNW/TkcCK6h4FosjQaNMaN/Q8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jFgbCw1nS7taMqauXZjap/IML5AuCI1ZFjlaWqD4nBBbYTDNrgUE2dcB3DnyEMhM7rXdm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/gNI/LFv5RYVD2zc4Dn2nY1l0tmz3R7iVsFoh40vc2HBQY3ejEMWkAnFiFUqIpvBwxuD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nMweT6RI0BpzRZm4xTRKatRAWjzrLAkKCWnZK2J0LKkeE/TPqPPR7+p6LWS9C1SlisjV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0ZNyNplhr2ZChLYOEOYIQsiLFlEOB8CqiUDiZNaLB4Q+ZJnpnJkNuHECfMT7ESEcGL4Dk0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EUtnMhJYY6HW9RuhOJJCXYnDd4IibyyyTc20OmIFH4gwKSyCpLy+RQlGEY4IovT5EKXg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uJCim5h6BkvCCJHCBe00LGhWnpTThpzqwE0N6Fo3E71emwx4GLGn1NdhataEPFDaCMHpG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5Ejs4M2ngw0tF50YmYD2CzFaolrDMqUT8od4iTJSj3gxy0hLKzO6VFAjNkwT1On+TPE/YS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yOdQN6i2MjtuYmNgPGrJpQbcQyOV+gSNOEZ8CLeUxrsgVBnBFQmJlyJjJPZnGj2HsG1O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5HJi08kClBh6MDwE9G2jYxEomxLlIVBsQxAmbasTgWRUYJK2UytFiyg8PTPpRlpg7/ga9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AvSyPQlUizWqJ5IvgxgJ1ECIJl0KREKgmGOFbDQqKKXkQu8jLQ9k2NMjSxhB594evvQ6F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kwcMiWoJJIIviTPgWGzZo3ZsVUMjVJkzLGAalj4OBEDt1GAd6Im7N3ZEU+Rk8hM+w0y2L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Fo6JRgUEFXERyORoZA4Cl8I3FvQbxrM9MdUrZI8NHqzNxMkb1mhuR4Mloh0akjcSJZPwM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HS/ObG/Sx1rsCQsM4jwvYnTk/NpMLlWNKm8/QtzZjfENG/BcMcSy2yJYMjjXsKio8MarX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lJEtwxso4iTZZ8diUQWNDxq6lj5E0kDKnI2dgYSEJqhRRAhwWknOCt4IjUYGxAokZukM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F+4mJhMaJl2IdQ7MmBp2M32hSOA6Shq8ljgSYIemxsJDOAUTifI5eb0Q5VjUiFpXImxi6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ELPr8afAh+iIwP+JYP10eB6YJ5GiFBtB2pAzrshWyihY8ilwXAuBkwmrnQOCmSUsLBK9g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GhOJ7II6Qk1NOhtY3gGEZeCDcrg2uzgKX3oZyiCw4ZaRyJEDy0TY2kx0zYEYE0SathZBu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6HY6WhFosGpgpLsucFXeWUZQzW7GZhMBBvQer0PDGkWncw9M6MyGHEHNwOL80VAb6DmKJ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F5EhZU1TgZXNNr1tMZktGekwNypHlvJsTRZiS65c+gh4Ytol0+LMCpRgWdUO0LGi0VUC9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jAezaNhZGw1pjHgxu3e0E2pPeRBYz5ETamhSXQ6SGIhbJjERQeROdxPSiG9HYVYluWEq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IRbiCFISQ0uKYodUFSoSnYnsy7lwUE3j2Chf2Ok/I0e8m0lCciS/BNpaNei7mVp7jbCw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UHYpVFQreiSoJjohu44jf0pGT2Gzf+CivTRJN16EKOlotruIqBTs4I3YjtQ2sgwu/Aooq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cfgctu8D2JJGFGnm2WLgKvF+w+OxNj6AiEzCmxZLD3Qkkn0HTdpRVCK/BbnsLMds2Zgy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KyThQJcVCnRoySaJAmX0UaSXsYq3RQPaiSByS4GNwpgUQMM5OajAlDaExAkZIrGKmJI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wNhi0eRGYeNbzofq21NAquxDIt8AacjYatOtqjSHt0XLcMspBw4ZXGfkq5SxJylRcGGP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2LSkiDJ1ehPzC2PzhYLhel4KjztHhmyMbDFy2n8iYvT91H5mbGzNhpBhwle6FcQoZDCae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LYwZjS00sicwpFyI6kkiazpJFLyYCTZFEIEhjG1gqLISGoXQnZMMnKXMeSPtkkjppFvcjs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Am8D5FIf0TwJmAczJNzJv2VpJtr2EjCYXnTwK8G5HRgV6KGJeNN/TAhfYhbP2Hlej4Jf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VMWUYG4s0KhO7KMKo8HuNm50jbRaxRYcCFJRouUMZPQkICilmxrSlQkvxqzhpEp7iJbG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F9nGCdwrlpYqU4OcZM7EkzKWYHbWUs2ogPI17IcJ8HtnLjQ9mLGBRs+QNulKFgWSZZ5MA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+BspZBmzAJDcepY1IeRGJsQLf8DHgeux1oxEdlI17QVuPuSPTqW2uBpToGuBoZPyRIlfAn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7sI94ZAmbZIct4x6vHuOREInwEP36dmJFNiNJYTHLc8EWInnLMBen7CPyv0fbZExUD3E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4JdkbF1kEJwOGhLsoe4SdClDUEjEybWYHM2imii0k0yiwIvfSg8QPOiGhIWpE7iK5FlEt0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6GxpNwxm6hDfI04EUcEOIJNxLRn5MPyPRgTDREzSlE3Z4jZFtBCLhvpPI0o3sWBlFphD0j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HqivRt6HpJNoYnAxrU4EGaZuhrIuEUjRYE9IHmbELdIasjcpdj1SQMq3yMMSOQt+Zj5dg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DkraEwDklAhxQdFCdrIRnAYSWQqbBZOSikjLtqKHpdNGSMikGcG4WUXDmmUjBClrFlpU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HU+hMMPyYjKYkZLATjOTYkDb3GSNiVoyYyhuNaYCMtEZCHhmQ31QRpBGuw9FgppYacmUI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LyGU/MEtzcODubGI1HkgTLoH9MK63Iw6Smqc6LI21FlbmR+h5geHokkfg2ZCEdjnd4mJ4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cbokk+6xSjR2MLyRuNkRwLFFkm+BTNoYqQF/hi4QH1ihdaPYUlbfsJeKMgpOkTIpxsJIx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WG4ViRjDZFkUQJBOXldkk5kbMFg9GTmkRMtzG8wJngXYqGcuRaPA4NyQe48F30WzzZdO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lYjkzLMDytGPP6F63n076+5HZTCFcXkgitDWkkkNHjBA1KGWVtIyO0b6I4Z1WmRBTQGt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BLMlIiEi1nOjKT3UX3KLkPIlPzI4i8jaHgWYJHadEyjGCySEURsRcukhKPbQchPgcDS3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bHRQ5BJbnAqs2wMshoWRqs3OhMKFKK3dBZRWIiwYnmiOzFkJUeBE2h26PEQuAZjKxoZA1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2sw0WkEU9IGiCidxYj05j02NhXLpCQ29CZFYUdB5Iz5DUCij4JlNEmmY/eEKe6+UJsbS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5CspJMMhExaEP4KEabm+iy2w1c5xNDE8WPNlqMwIVCyP79X0z8oxZfgbg+SFcsCbMeH2L1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EFIbx0OovsKZiJCtkBjeCR3aBJ4EYWrLCjcojWswSGQ0hUNm4tKodbGiKTPgx5DgNRBUNR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siZI9IduhrYNTH7MUxDba2LgmG5FmzetEPJQfJaH4EaD/AI8a0QIZ5EoUYL7aROiBoeGd6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McNkDJFp+IThHYyOtMRIAkd4Y9IJgiG1KkzPW5FENikeRkUIyrYkScqCCKyCQaLJUFEK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kFDHvA+EOG2JksKFe+kfLCFJbGxlnmMWcuHgoQqT6iyDXssk6MI1HlFzvtKZjqsLAbsb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IsSGrRAzMWtabDerHg3ieFyLBi8aYD12JC1Iz/UsCYnLMa7qPlfkhmLOBs6XFURMW5wY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ydEvAyhkkZnVIzSB+wgrEJWcmR0Tb1GDtCdxqguSN/f1J8Zk8jMngTMJFM1uO8N7IWSO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YkW+IOLRzLYiUJaxOiL0WzdyJDuRqhRPoJU5Q0JjFOwnGDJEG5NaNidEpB2nuSUZN2VC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ZejMh5NzZ2OGbUi3RPkkeNWPI2CGSIYDidx5SlODKLkShdCcMSshekcUeSNCPwRg38abe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cclLYJtFHghscovnRpZldn2mEVjE2sltWhD2noqxFzZZi4LYJRYzfoaE8n50QXICSFMW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3sE32WjAO8ESU+ConBHtO2wlkG0uVG+ZGxUuhSOoyWkN0PlMUrcbM/kc5IgrODAMczLDM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hFsWR7iYY4IU87mEljwRCH3HF3CZYpo1vo2MaEaeedKGfFm0qClIkOtGGhrXZIYawIedM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Ikn0PRjdC3MXhi1bDwIynj+CCEJtnpa2WJIk7sS6NiPpsyXIxyhkmuCBIo4GtgEJ5RkpYo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LMjacZQsOS58mXJzotEJAvmBha28vCIU7JNXKcDuFImLRoY1OGcrZmbbGIoS7BuZIGuR2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sedwp3oqJzozxsZG4MLyxpiaS8FFpHrveiMh4R3BgUwyoTgOkkL0N3TgT3PArBhWSnj3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olFGcFEbZIlzpkPMj8ErF4IwttKCy3RZUxdtEfiPI7ZGqyRi2SYJ9U36US1uidg8Re70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I0TXkQ2g25V7iX4uRLMOYwo2JPTIyd+hJbk3MkWWggg6Fl4EPQSpVfKFntRb4AFGlCO4X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p3sKG6kRoSxM8BBZIshuQco5IxkTNwh5LOGdExLkWkzYIM4QmFsKdlJMDylueiTR6FS2J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oHaRxNji2InJXLgpBdhA3J+wig7ROuIr0KvSEOLLZIe2ZuiNB5RgbjpO2RwwLT6ctHqb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xdZj8CHq8CwNwdqC/q9xE3uOfkafeXp40VpJxEM2eGQYYqHIOiLG7qxWy2WGnQ8EpGCM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JGrpXRFU4wImdJTE1g50WtjNYL7bEPTPO4kRrlE6TK1Ji9DSljcqhRHsCEkvLP6JLb+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ujopkwgmVcyOoJ2hTfIk3kyi0tJ2iO1Dilw0KGXsN4J4IsNQPdGcplWFKyMnEY3Kwib7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KMIQeCZmBWEI8jwvIlDOhUTdGUQZmSadIWES7nUxKa+xLN9MNZTySSJ4vI8CyT6Jgn0U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xBmS0SJ6J6JcGR0E+RSFgptiRzAtzZdm0QJy5Pob1B9jdeydcM/AsCxrcCG5Y+xtS4HC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VTSHkaaOOSYipTguwOIew1gaspFNgKCJg+hOIEjXFE/ET2YPgyjN8yPEY2gbKtIXkCXg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TIUKQfiFDoWmrE0jeyEYuXQzbk3tLRoOc0mD0lwiaYcsvRPiBcZITokd32dFSnuPHoWi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SatvQ9NwthrUPV4FgmyYfQ9Zy8Ohi7W36ty7qsiSbnpubm42J6TbBDIVbMYlRIWTkfW4b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ImSD4me45DqEq80KEsn4Yg6tZs5C+Wf2oypL4DkRgXoXordCZyU0F9Lh4G8kYyI5Uqko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dw4bJUS2Q+TDHEL1NSmuTCNTcbNjCyIetP31ibVQI4paLvI0M1kVglS+hWUfRPcI3NhY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KCxgmd34JuzMlDYiSVDStDGr0SdWtEXgUJJ0eCFBQl6GQdERrLJypNrIXH0JBQ3ZHIvn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kyXJZY4ptgXUEuohIqlrXAyUvvBgb8MyG7vT86ZvIhPYkyMuif5+heFZaHLwKRbhJkaM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pH0OZBKYjPBz2wwG7kSywUDybsFWthtLogtKmSOyRiiw4gU222JCapnCEJLggJQr5FLw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VoRSbFKCrW48aCRAwXoymNiuy4G6qa2yuG+Ee1wPwjWhEmwMvoeBabi1YDWNZCVM7bou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xY0siFwIQs26Me2vI0qaIPSBan6R6LJ4xMQT1NyAkGxl59F4HkSXHdwoQltwLUac2PBk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hw88zNi6aFHfiGNQSJFo/aMVsNh0Pdiyo2oRYheqWJieiUpo+VRE+6kTPHyKoIljIqTk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ZPsCnz0xpSZJnRItbHBC1oS1tryO6WRp2Qx5VCS010YlsJuSBJT8h02uydx7Y4dOHBjsP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Y1pUBXJcKwuNHjTFvRkDo3vR6NFSpSZNZUjn0UV6Y0hCWhEbD0SHOjb70L49x0YKqyOa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zxCCcrNWKdJ8Cs08EchCMVmIdjmROCxOzItGGgFAcxPENNQC2kSAgo/lhbPBINQxpxIog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sth3pl3oQFpXdjQthh3hskpJzCIl+RDkKWYeUEjqmJBm6zQyKpGYW2coQGJ/sIZjhyII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3RBJ0h+yEWW9FY8QNj0N2LVGQTnTcXoJeiNxQ84oyFz0EqQQPGq0bDFhCIiUTRANtsjO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EyU4CkwHHRRkkdQnt6V6LKObAeR684lugkKfoseHgyEqRZBJ2+RximVhsSB8KioTKDzgv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pUwyAqWkPLMhj0MWk6L+XDmj5EjSriZIV/fuyR5ykyhsM29k/wCaUqdxNUjMF4S01Na5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2QswKxJ15CaWolCc5HmxtL8EP3FLGEluZarA4kan20uw0CDfZNNDsfJJTA8XYthKhFE+y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0Y/Q0NCRehPWPVJLk4US3ERJPcjseuCyohoe5huN4yKRkXgpKifZIU3uJIy5T0OWfI1gGI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kkjY8+Md2EpPiSN1kkCXxMjcvOdLc5Gx6WbwZHJUJUm8JmQXDMIYH5Ml7BfDkySkmlzwN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QwUSJ6VXXBOjDgdFpDGV1JqFKSFs9kRWIoSQA0kidCx7gwV8kCgZO7dnumDCW2MfgYtG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DYhiRKcjCJYSngggQ39GwxYWj7x0PsrRHymIZa2mEErT8EEJzOGjgq7GhbtMUIs7QGaYF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pZGUQ9lHoesFOIDAfT0emA2n7DO2JKOXIE7QTyFSGp/OsWNRLHdycXDF+I8jw0bXoiF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YEtZ8qxNBxS8DbNe0WGbWK5RsuhTqVJcmIui1oSHmhWm3I/6M55IaaFoL5FZnDkWLMzBC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DJTbNxtjuFNCcjHnJkld0YEC0IWhHpj07+uI9MHCjkWiTZEcEDRGipoedj31Unu8E9sC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ZgGaRFsOcmo2FYdBNUB5EWS7gjCBku0BbWMRYfTMLoX2GbrDQ6Vw2h0mdkI8DIjgTwN0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BtfAxDOY1cxuJK2OOpUiPD2UDmKTtRDZkETClYF8hFN2Hloal/IuZUNmypM2xIYgaxzA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dj3ci4t4Y3RmSelMNkq+5+Ae2jc3NhkjZvoYnQ1FIM3nMUWjgFkafHQ1QlaTcPRmwxs0f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GhlGgzToXBwVsPbpORFqCdVwKRTugN7I4Yl+cOcQjKsUWdN+B/v9bQom2zQ9MUNJeh4F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Q6TAYgKZ1RYMtNnuoIErUkwLM9CyN5J0AtW5JRK0ivUmT16p6PArfphTO/RFwEtm5Qo6p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NkbiTgbabk5TixQbdKJJQeUKZYiTZm0ST+A3nEtWNLgSObLTszJChOAUmt/gNuMiWOzK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kTP5HWaExweCYHhETq36HnV/ypvlibnOlidJIkOzDvA6tYEGFJIJSUKG0sn0B83rkbcIK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huHihLWxCOK8jh7TknMmOPDXgxL2FdUhudJKNW0XbA2jUBEu8YGiVSOLfMk/YaSV6Cy8a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bPk3EbDUDWjYK5pPGlcyQjeA+Lg2Qihq2IKbIk0iEjhzgcBpjwOyZUdQTJrSj3E15iyK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sE2QdO0JDIaTgw0YvTY6DtR5oXVN2NR2MfhBZZ8BgcGjRISyGRY0RWjER9ofpRueDMQJ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nUlTNJ4zCZCJSCIlS4KF4pkUSlic4GPSCpxCSV26keiHgpQr8iOIwuLI6lFSdWIyek68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mQ9x/Sfe1X/ySSXv6VSbpHkbdkSIfUjED6E1ED6tcchXi3gJkEUcl8NYG7fgaE7SLWJZmh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Q3Ep1tsSfiDuHSLsqoRtF2PgwqHXsVTgmXIrGWdySQ0rwx0JECE6JJ/+NHkgahUKYU51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FmRSm3EoSp4NsaCeISG95UcFJqErcahPCNhvyIKJewrztoSzdoUK4hDvGBjRODzga7ki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O3GTDJYN5aLIcmcRKnBDJcFQmTKE6E6JN3jTaxKBmx5EZG61aMEhESVSE1V4ELefInmRE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UyqjA6rENZIHGwp89wtDI92IoOWoHDuEjNkmyRHBCzojfRacGy0XpFPaKpaxuNM+fRei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94y9Xz2hq9XWZF9NCpYMibNEcRYhMeOGhkbcsFM0ytw60KYtZCFkfZ8CTDmWjR503FgY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S1sg8QNJIQ8vT7op5GjCZFOOBibNvQnov/jljKJ49PP16c5PqyECE4lBdpvJFjD1HQaXp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qU7lJIFK5IaqWJIu0ZBQRwYxYQpG4uMjJMalIyzRWvBIZNicJODMwyxLCddPGrwbCKD1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nSdBSwPkTOwac2S7RgkI7ighL3G5QmrcwhsxklMm1sXI8WyNtkWYRgBjeJRNwYAdCeQO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jIpzAm206OC2KGTYxDIDVtbDcoa6JN0JjNQWhBdjyJ/QXo250VSxUFhhaYD0ShlI0NYI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zFDGrSjwPWZmJIQ8i20D7hSOCEewQWSpELNhlsinkGR0YHskTN9EMd6biWqUz+RXIaBg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CamjMxEff9R5KXbkyvD1cDEKdJEAVLCp0IF/NyaFNHxcwPOU924R8XukTZM1uxi0bJMX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Ei8k0MpbYxkpd4IRMRlPMEPsaWxaMno/oKSW7YzKEXtk2OREvmfSv5GvW1rJJIxetMZMB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EyP3QZZ8qGbAbxsIW64ZFkixpoeRKdxU3IlJco5lWZG+llDUqJuB2jD2FuTD0d0ORuqNn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7tDmgqSPXczYmTyLjkVVEFbaWiXwNdxJyNJ4ZUeEl8uBBWh7iCNjyFvYhq6dCDgrIkTDt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5LJO5Y1CIJBaOBuHnyNySrkQb9gc8kwizJRDoU0zIia4FKx5E3uO01Tk5Y6FVLXDKFy7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Ungbs2P36GsQ8tPvTciyB6Mbk6TxpsJIR2kOYobtY/KAgbyRfySuIWAWScTbEt2TZQbF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qW4mDN5I5GWYSxBiSRCEDastKPsD9GzRji2Pwercv1wfafpaGVkj3g+gCtrMOMuSigCSi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rwQ6ZIxbpNoxk1FEoohlJ6nnRlXT/wAMeBwtkHBekVh3ovWvUidZrRxEPfWdv/iVpjEM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JA8YQQxcW/LUNe0dKQQuHTHHuKbmA3sJTuNhCvuqGoLTAi+dPxp2iBo8EyFMZHSoMtij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5donvSJMsLS4LTgI3j8Da3E7J99JW6JuiXwJyQ5gVIeRULvIkS9zYghJDyJm6gc3JSWY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MxTSoqboNEWpHOcBFuI6DkgWNlA1O6NuZJbylJINZJZVYUDVJA6sqZayfogLTkpnLswt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CG3Uamp1gmxjwPGjMmM2GRpFjKM4kQOL2EpkikvxFQxBlN7IW2Q/J9jkR5F3TkejdC3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GTwY6BcjGJv0ZJGJJ1kfeHj1eagaV16HpuhKW7ZBvv6POjOaOs8GTESMuSNkp5RDuwWJ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YeFbT7JiiwZwrbc2hnuQMDrYWEZCyTrXgN/keLDtjIazTBgj19BZ/hTj/wCF/wAa4YJG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BSsn4OB5l7VeRuJk5RGk5bFJ/kALLWRAiGYaMIRFC2CQxkBwXekjecEYezHLoVj4EViE4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EcFyNCS5aKCl9k+1iAa9ngIAbsUeHrkjvVNUPRAzDxWiDIL5bkrwJLZjlCZbUBJaZZItz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2GEzYuCTKpE3Zmuxx4hDwhWdIH0bxSN9KJNpExsCZS8CxChCy17BK3tbSbvZQNy7FBTNzA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i50esi30Q9NtGLTB+RklOGgGJKIZNhcjkrqShFCeBpGEbBwb1IoEsyS4IEKZKzfTIULW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9GNkjTpQvwQ6SyTIvQhl8elHpuLYW1kahYTaP094ITb1F6PGpFb+RzGbogqUO9h2i7JZ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pT2JzzSwVjFbgcxNgkasmuhppKVTFlFeFiTJkTE7PYezGp8erSLS/wD6JJn/AONpCSZO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K4tInCb5/pItNmbJAv2nYTg8jd2PIkqOZJbjhA3OTY7HG8wXcjViiWkORzFWJOMNi5UNt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Q2B5/ZDjJZkTjIqaqDV6T2yMEE5SXuQ1kwgkd6Bwclzm5NsaTI6DUQHfKIJSjbO1Dbbs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XAluISRqBLeR0xJMNKblQ1KUjSpashcuTNxQ4taOBTGRxSk10NzlSK5zLx6fk4yXwQIx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4BMklQMkekm4euHo8Ea/mGMSz2WdLpekEQbBpfKJiSgbaWITewrBNUxBbjRpuEMhyWBY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jStXgejGtLHQhJTLE9PCeGKbI54G+NK4aYydpzpCfUpm5LKtDCe9RFGdSI6mIy9JQ10J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UMRxrg5QUkxF18DsSx4DRnjZOIIGb3jxXdCXZSeT9Oi9vgcov4kL+YWu2ioT9Lpx6o/i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/AOZ6NIsl23TgZ+gWgUEPuQ2QftiiN8HFvFrkjPIjUnkxyRjcTW0mUN1PJYolexKqQ2Ww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jGx0z8FPD0knlSO2GhNrZK5J5EHgzqgN8r2Pb0pQ2nshzyKYEY85GkfIb2JmciHkS0Mc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pGzokmNpbEMYLRbQxtLAhHzYv/h9BryM9w9mXIxl09hNtCUjbhyHyMb/ABCcBPlvyPYQ3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raf2JsJNlQlJyBagShpiEqomKHhkhMkT0fovQ9JE9EZeWu5sO0nQmSy4DWAWDcdif10L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TpwcqSWJCRrJegU5PwWghE2h5Qx4NhjZFmIj7Qtx2omt59mhMlCZYIi6ZyMUIJ7SKeksO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7atIVUr7EuL17I+EK+g2FfsM/ki3ujyMkIVUiBRgfBuxsumx03NCzag8oSa22BuZPVTwP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9c++sE7/APujihpKriyGlFdqDlRDtBIh4irEAY+kieaG6m0y2GBZ5ZZuG6BDiJOY3iHt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bDd2oGuBrZA3qbjoan/Q/rwUTs0KNiU9ExsSjiT3olbPQmybEfYJ4hUiDLElLhGVDpZw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gJrTJTQ8lK5Mjg7yNbNIScZG6dig4NtMTj2DbSTouhqOxMsEVnBTGsGDlUoXB+R4Sxvqx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GxWj5GWjIyN1CEu0JqQ8CbJ0/XR5NidJFnX7WrwYFilnR9jcuSRstjYnejfY+QuhZhJhp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k2WnOjdCdDasBH2Bj0jhO0NuWeLJZSXcNEfRLwxkmEzAny48jq6XswwcovfVjphqx/Q3r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rfYzIzjIqV6dCUxyFuPWi/mJlsk8djw6ktTy4mDEZYDrzUSye2qrckyL0vbTD1QmU/P8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BOaz0z/BLzo1CT/+eWVPDgQfOnJOtsuqKQxZbDUQZb0URTFLMdcoYiOGOC/CJPNfsuci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kNrgUMabyS2ZTJ7lkttEaUR3HBLuysNjhiydyUNUZUbmR5ECCRk30KyhnoaJHKJXsJQS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HlkEno0plODGSF9irCoUez4E4kyjBBUWLYNRYsHsU+zcBOUvTSPgay21oi5iUOjjwZjE7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uD0knTbR59aykVIwEJWmB6YdGToTPBkWIp4Jn6pN1CAjcTuItZOwkbkehWg+0PI/TTyE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oyFvyI3P+TwX0L7/AA7G9Eu0IEqhFcEJING/S3yIRZK1K9CEbRUbLZIs6GZGw+oL0TC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lXcDy64RlstXoqngq36J9by9G2ijSP4YsrP8ABEks2beu1hk//HBxCaq/4YT0NwXJrYTb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rD5JI1LgW4+xwaU+CH3pBvIuE4EuYG1dF9x7BCMstMjHxit4GnOh1h2dVkUJCkNQ+Bzu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cp4JNEOBZCmMk6gjuVsQOAYSvrRo0ETWmBCjhjTzqf0SNskowiHGJPgIi24IhVZ4MV7Q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kJWE5Fs5PYiW3URoUW/kpmMC4IPJE0Odxakycid6JJjDyvn04BjGycqOBprKEYz3pJIg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HcS2psYzKNwIjFkacNDZ8A/UyOSbHxUPQyTCDYkvbsRpQpyIEyOLEc0SAEqiXomiclEXCa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dE0/TkYIhVD3aF6xoiAyWvLRYDwvtsdokdp9DyJ0dDS5EaE3EKohOynDGmedJF+fQitzZ6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Kb6JKHpZ6XD0T/HKVIf8A9DtZVeQkm9IXBNupmSbgllB9FNTnaGKUWxdJbQvJgGyESWjt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BTsb4FNNEU70oba8awy7EYVYH9klJOQnOSEuuh1BCecEZgxNyfa24JuhuBKc4020WSGGL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BIpQhwqYKKtIShEKG4tiLlSNMBOqGoUl224FfgQyN8UOyyY8qFHYyYLEp02IVYSXBRJU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ieqJNuxKl/KMSZMpDG8WO3JPyLfyKVN9jnhODGz8GjZJPAxJWG7GhvInqzPQTS9RwQqHu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4eNYc9aTBJIvMHOkYsB0V4Whi6ez1s6gMkdtMvVghC2wwWkBVCdpoaMUbVjUlewi3gMas3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3Ac3Xg9ZMhZKv6HA0L4YsbGCLmej7hu9NzM5X6PkD8jyRUz6PwHHQ6WKR29hvClPkhb0O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MCRWL7EyCCHHRtM9axMyQYJ5KeGeRJb+h4FrNfybfwbf/GyCkIhxvo0e7TI0hECJjpbB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94vYMr8JBLioKzlhi2JRgaFKQiU1BIIsXorE0iZEx7meB8ianNmEIlYY4yNrc2IcaISK4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mVZCJla0T4JbMgUyFKCD9wo2RJApnBWTuSwGniU2MzsSOlovjYRrbRGZHmxCIl7DTBsik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8vBB200Nt8L5JDZciRcOtyAWQ0cozuQqybHgp4FmHaoJY6wLIlMi9z6CcEkux8OxCca/k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vQ3ZgjDRihpDEClXgbPVm8B/dT69o8IeWctDG5g7XZLxOCZFMzNHMU00NKhMbqijIrkJ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ooFkxECQxIjsFWuNDPQqkZnX6X6EoDZDU2NEt8DfIRy0JkhgRhnLMktuSJnZBNLaBp5C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bcYsgyIB2txGQ7iiXL43FJZ2LNzOi4YnA0c6R7wLaR5uijTViTWkp3emRtt3/wDHsv8A7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nDYEkIOghkBDk+FkN2nxVTpT4yqUWNJiEBhDJN4JmIsiHWTzgmMG5szFQxJJQJ+NPIlZ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ub2MyhIRehpobcCY3CmRuUjCEOTiMDUYogl4DxMkaq5OY3Cx0yJFyTKBSaLERRScxo6I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obRE1kiyxUFMZQjooaTQwoxJAcM/JElZYOEg5C1liVwhYKaQ5ZWNJthTxuN5oWNeE4gUU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k+CyREjZI9IeuWiMP0NS8ktaPRWQIiycNFWrX4PyPbxovRIqQ6cor1uhKQ3zoeNN3pMG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zvYwPctIkLHcYShhmXZ+AZsgb2R4OKJt2mKRU2oemvSkO5SNg6cchgXpIeT2SJQsF5J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ZlrkcFVKY9swtxrA229oGNIPHcka4dkeJzQid8G6U46CE0i0zTHiHsYJusl6I5G5RRggq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8Q3CzHsak1RgSmsmGL12cY0gi/VzptP8G/8A9kHgIyjXKaZNnwkBEScoIFYsEosRVyuy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7dRq04pmEcSPGxKeaHU0MK8jSbDuRZY7QpQpFXQ5YoSU1csRINS5ElzDHLT3MU4ZKyok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jUqJM8Cg9oWo0EDhWE1ZZG01ZUWTlbncpGpItE1ZhQ3a7RKshvgUh2JBqwmCmS9wrggL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w4Fgd2W1FdDgI5bvg8I0G7qhZyVEFwNop7nMxQkkY4nSfSlQt8fQb6PRCIrwEMWinsXheP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9TEJ8n2UP0suieJGiGshyW58j9QfAyyI4ORHdhElNPgQm+xQUhSDHlyJJg8crSsehnBmE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Cy0IjDZJUJqNE2NwTxM8EhfYlKATobZJkobmypFFl+EcBthpcPkTM5Tyxx53ESFLPQfn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wSal+8GMo7RHHkXa2IQTVzknnYtMaSp0yW16J1GmjwSSJ7ogRlVlMgIhMYpxTwOGxV0UK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+BKWkdf8A8TP8iSSTw+CSCHds5LbUJ4Ik2BLHciSjHkeMiL2Y+gSu7IQelvppbeiHsKZsb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NVGVY1DtSSbK03PgSaexktxxuhOCGlZCcjFgrZDoyDRFC94Jt2JWJMpiZJw6HWZMfzJYb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OYur3FKSb3Iyb4GXQjcHeZRExQsyY7cWJ45FrCpPLIMNM7jRt08CIl/Iubk4D+WmOdwX0Q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htbCa5LF0yQnOPSY8bwxm2nJ3E2Gp6cavSbPsGKGVDuBvVM8a7jEDmcgTUidv6YzQ8UN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iR8uSlZiXpLWGUEOep23Q0fQK2aIayLX9u+TIFPcUwpoVZML6HOj5gnYp4gpz3krXiyU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bTawQURIho7mSMm4zkjTb3NnpcMUk5NpWWmKtpEKvYYjcJgvUiRwmclKTxuZslq8HtwM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OCF0JJA7UojciE3jkTXG5R96NSmxJnpPcftCLFgEzDBkvlc8C4UuwiFSVi9ysA6DXwN3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6qmsfw14G74/g2//AIMOcFpCYbspomLzojwoadyNY43KOhIYcFlEw0YOhNCzQlQzA2OV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9TZiIQWaGsY0yG+SbFK3b0EO9CiL2hAltzGwyvJbk2iHOTwS8BFuCLZsg4Cb3uSVSexH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7E5UyCThMhhWTcSFLBBPwJCCNpIJSVCwWQ10dkXNJNE42ti9yAhpshN+bQqSShiWw/EKT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38D/1FIZMJ0tqBqnDJERLJpIlwLj+GeswT1EwcFAjVTT5ZZpmfIRkj0xiDgplT9xvdxCh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zL3QihryFqrDkP1yQJD12KoGaTiSHhaIFOVQy/cH2ZCiJ2HwjUBro2y2R+3BUW+2jGeZ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KWrG47LKmiFKkrfkbSmYuIlrcaOQQHwOKHSpiSzmeBVyMchKlTfI66dP5HdQMhZmmqgm4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O9bPglPbsmltbQqKHs8lCilhJ5iZKU7BLQnshpjk1hiUpZVyK0UMItNTezHySms2KsZs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Xgdm065DGjJYySzUpis5U5Ek6puX1pl8FfFjuWTpKOHJsxbiw/4H/wDxbJ0myuR9EMQ+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8PGggTEy4PA4OH+C37n46OWRmtBtpY3WmSORwwciFaUKd6sXIm2x2qFixWLgics4WJGX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2xKCU8IpJMCna3Es5bFceCWEsENQUElBz2KEFJKm7JJuMCPEEppoNsmxqQg+RM00ykmi4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RMxButKybvdwhwpSyA+VkwsiF5s4HB+1Mb12gim3giSShiTSRuMmxegnHv8AA2U9xyEh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2ifX30wFov1FmQySad+SiKVKGHudFHSuckCpFxNNxka3hYh0cxgL3J4JM6y94kyQfo30e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u6EmHCLBPgQkISoRCJadNi/JCMq+Bmul43Jop7DAyg4QuDDEsyyUTkhZWomSKQsuGiUm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NPYQm/8AQyOFuSeayNA1LkUg8gyLmw+rxPozcDcioNT4CXEqLwHBEikiKbSPlKWwbhe6M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jPKXT42GNLhwOxVKz2RhI62II3Ih7wIsqRQQgzJF3RM0rcORDbobK9miSBnYiZV4M8kSe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1rv6ttWPXaf8A+FIlZ4IiFIGp6LUXgbSyIJRtikwE732RarDJ2ECeSYSomRuiS2Z0YJDyD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czmhttKRJQnohE2NdoRDWbLB6GZIHgtIp7ZEJOY9jwNqERkUFzrZhWBNuW2MmOAqHOFE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NOedh6NhQh7IpJtKmJSuEiFQMTkxB3l3yIShCSKlvOBvKbW4yG7vsdBH0gh9LCQ3J1iqR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ZJ1ySDTgezbiBxalbG2DHiY7HGi0gcorixPwxcFtWItJZPIaG/gYtMXj0W1ZaIWBwKxFP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W2P0KZk7GQCXtFM5exRU11os+Qm0LnQ+fTZoZzND13Rdz0LIvwot50N6ETza7MV+w6Nx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qVg8GQw3IAoKYhByQ/YGTZZRKy5hRfI7A2PcoaBEck8nhgU3kCtklqynKcEykstEeT5Cb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xXG4llXRMO2LR5E4Qgkmoi952JGphpS5ZWgbdORfCkRDnb2Q9CEps5i7QWcpxgbwjkZw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b8CN70hOUgIiTLqCLbVJKn2O43vUlIhgjDihqi0MkYVR2Q1GlT0KIbeYo4/hayFq/wD+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J2RT5GrE7HGQ5rqfkVQsCSYkZyQSkUQNGZwOCsVJI7Dhj88kegmux+RIiyarYuzweDct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vWBQthlQrFSK2QL8CeUsTeeD3QS3JbbcQQOhrRhAklfkaOHgaN4DG4NrYecPHMjcQmy6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2N3MhaXOB4qNbDS5LcloFKiUrgkQoOhDpXYsUF2zwJZkScIHeOizQmIISQtuux8BCzIm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TiCBDFNUoMiJkNSJNgmkwnRtokWidVkXdeuk34ku5lSyQ3sitUNoWO8ZUXZXkQpSOfJO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1vr6t4Fj0/qB5kYehaMqwLbJI1xVLLKriEICbyn8RlCEzNKZG7KcknMQEgqEpJqyYFrQSQ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WwYyWzsnwoJYMd5HMU4bit+2MguhU4l8DSSSBKqSSW5LSvCRRapH0K+rdOUYZcqZ9y0U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hR8GIkbiUWI5UiUFhm2vYR262JpshJyWQmOSOqGkcWuBuRw15ECacicQjZilUqEwZivs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OVzpnVI4mzJ/BtpFT6OP5D/+BwduSJG4bUHSUDbSgsb1IlYbhlHAtoI+AjCYmpJnFEsK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sxdkpISk4S7KVY2TiKN8j6iBNMQWhkhIZHVZexkxFyYMzyJQdkVuGJ0NpLJUbkTUoSWS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qsd8ETeUmI0NIM2qYcg1E5Jaei2EURFPCw3GpbrCEwkFM8Fi77E2M5Y1l8g6tTpxOJPdD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KOxtSSyQq8l7EBaUMfA+0NVOBtzKHKWLGwOUNeBi4A0a7JZFJDQQrtCmr4LoiEzDJEW9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LowerNL0S/Ye0o6FiNl5bEbQp8jVtaS5QmN+YQVFsJaKXxWhaQhujofoYs6VpuM18ektG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yc9MklHRwG9skgNNiouqSUgkc+JyMaqeSUkmhKmJHUoh2Rb3CyRtndEVL4D4hCtPcdBI8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Coko53HHKUO0ciLwKZutj7gw6ZbfQqLUkhAXjBYpoCr3wlI9O8gTU91ujKOhW2SsTHXK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KocyWWQqQkzuWJqMjo74Fd7pVVwRyXMDlFvsxLSa2HLunTZJMWdW5Xolm/oy02Y1Ho2Fb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DtDe4n5FI7KGrRG0wYoUPBNIVhMEhS2CG5smyKh2LDRSweTcgVnIyZImjVbjZsY5RJQRs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SzcpavS1PAniozFEMQRnsVYIPcacHvDTaHsIaXCUxTLBE7vkrbscgS8jYjBsBPcNDzTE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eG5giLEwnyJbUMYKpkEFkXofsV1YhrfnJT3JJPhky7FQFRGRgPA62SRkURgygTYNV3Fp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Yskp9iT7CJZEimoY2uS2VLEbIJRjrQJLHUEkhpRklyafWg+evSyEUeF7yBy4QvlzEFwJ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aEya4mH0ZK7DIrBpBl6Vgx5ZiZuGceqyMegQZORWkoooZuGWLAdTlETOFVDW7lVQl8TUb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bnEqLzZL0BaZYEFGNiSeUIHlNHDIlty1O4mpzbYmMMQqPpE0wPPGCphwsFapJJngsHSi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h2ichW9lFkIqcKthi4htsPyRXsInJ2ZhWVwyVYwThU90Ko9m5BTd7i3wRW4EqR32kE5C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T4EXeUMy1anbcY20QhU6eSNyVgQsHsLBIKrKFIm7M2hQx0yk2FG9GKOGA6cSM2nbVsL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1JdEuCwsE4WNWFybVUJnHAkTGRN+5OGSOCW5Qi7ROy2FEkw6JrJ7i4g6MGx23ApuhLTI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GS5kbXE5pY0pnvZFCYrswJQFlQrqLQrMbkZkvslKcDx+iIa3oQvCRuJbkNFDI1tJSwZQ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XqMFBgCtyG1h7yXEkKbvtENqnIcVK8wQVwuhdEeCKq2ghNqBCJm2bihI1DpjtpSmQUYM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WS2HUkqIE1AxUDhSoPDEz3E9h5cLJAxkU2OZhjSDXZLjAieBnNKhSPJTkR/O9cVO16XnS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JszrmbW4mBHS4UxAqitmRmlL3HI2hFQ/A9vWssom9mU7TlDoXoR04RgTbO9noM+r6DEZ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MTlImK7NcjYhmX7mEsiUKe6Gp+s7JEQV6l1QvbJiYi7FGW2Q4OsJSKklYXgVxBcJ7BCCP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k6XDiK/A1TY88DzKzeXgzGE5eR2JNZwJJtYDtJuAwmNVLaWB04KdGQly3uRBJ4fZeRqX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kY/YyozkVJaZ7EhGKK7ErV/2SEJMLVJqE2MvzPufGQPlQnAxMnPySqvuK0kpEBW9kUxv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sNyjPYeVbFFyNGDMjPJMVEjKbcCy1ViqycCqSwcS1OixA6oTjVevb11Hf8zZQvYgnaRVu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4cyGEojESiE3pWxm6ISpG8wJyZEjcdQJfuYQm+NIPciWM5EqfJB1UMcASR8BpBH0E7kO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JcjSeRCQQlu4KWBIl47EFvAZCT7DTHsMbaZMZLS8BpbCPeGV0Ji3EJoorkqkghp5iSHG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nQ3hibsORXgbDVOGXuWLoHNOSKuTw1UKlEc8mJJkyzBLjI1IoVzLHnBUJKMJBovAtqou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56MklOSRIakj7oYnWTgKEvfExBdkJ+BoycbOAuqDUyb+iKkG6ZvO/XtWdDz6djc6DU50W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+UK6CSxNMmzZHi300C7MbQpIsW/JHqTdiElDQh4JcwOzyB/UYs+Bj4f5Hs2txRlJKbgRV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kdmNuk5ITFcm8swOrCkW3kQTvp3E237bCkTFNZFKqTT+BNaZFsy400y3UcEHI2fIdSSlf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pkyB8PKMtEASeaGpBm0pYWb2plEdDCnEmIs3PlCmtl/IhtvkN47NaKlUbrJhS3uHJFDZC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MxBnfxckxM8k5IJbKkzlTGWLNWMMUsSRO2JJKVGxeMFWWlwI0E+cngcoxB5foJNwkgUv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OnMlUISljpsyKoeSqTMExwRuOH0KjOBppTsNzpJh6PRDTtqs3g8D/wDkoT5EOEmEti7N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CSgLOh/IYsXLIlMTLIaVS0bVmrFYhCCGk2JquCA4yT2Vl7kCyWWM5UaS2ElUoYkOskt9Ml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CKeUNK5G4QtlDcsauhJiEuGNcgsh22exCWJJW6HLZamGjfgxrSlhSIU+hj7CVQmUUQPA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dp0IVy3JJWlQxEO2CKPCWYO0MCdHke0ECwy9ztPoiOAQ2E25RJpKBPWDmoSkXEpy9htl5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IhPQ98lAnIUbkmHsIcrcgm58DBMRUslJsmVkhevHAisansWXvtCcGSSTp9iZo8+rI7Il6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HM19kymk4Mjq6sK0JrtpRDE4T2cDU9NbEOgSiv7Gi6goHUqizd6Foz9UhTPfZNR2K7Y59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6AzEucjzHi7Fn7XD4E34wtnsSJapeB7FtiAZLlkoG2YuD7PULhPbzgYg9bgoJ2RQNvVEK9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VteI6BiovIs5BUdxqJLb6I3A8CIh0vLWRUGWyklK0pDXiDPCw/keQLktnSGgsNIUKe4n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a3JlYuUMTosFyHArn7FVUhKJKmLAojA5vKrILqg1TVkQLCW48FE+BFOwmwOeGNjd8cDa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TlEIwtiihbjfwyN4wyKVHk8AN0p9xZ0TShk7DGoRiem416H61/8ACvsJIJcsbYh4VnEP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sCp4OQRpJQWvIsPfgSOJSEuEN4IMzqGBHQJ8kKGhqpMCUlYFZISkx6tWIsyoWU1TIbsS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wQ0odi35G4vIh7KE5jPJNDdULoyA+S1kVdwqOxoUJ2Jk2tDuGMUfQiqxGCKZZcCPItME8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lMx0yrY2PNjsVrJl2LViia5TyIphQLEkkiZbIo3JErsKTdjhCGSckLbloaLYHRCJw2IyO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uXG6E5qGJNWwUcq0Ofc3kaF0xNrFllqQ1a1IrUwMkhKobEt1cblYJdKTAisg7Q4L9+xH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Jpqmnp9mQecfqo3wWnoh59HJC2oxTmgTom5IkuVEz5MORc+Up4hLWL5CZyTPYqwxdox0f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l6ggB8jGoroSMMtlj9u+hmzMi4tlyREJKSYYcDidTQrkTkSZpaMbaDbI8SNaky+Kl6ZxE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TkxJRRmYJzSnAteG5HTtBlNCLLOexco8KDaahDJxNuBHfQ4pcEw4KU+xpJ7TeSjLwX0KF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SE5FGI6Mopm35EAfDDF7cWezJ4fdyPblqGiKN1Eo+R4PRDoRKBCVJohJ0QWCt5GngczQ1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RjvjBEHMt3TJqdw7JLyMejKHlsg77WQVI1TBuViaDHaiR7gyack8KRMJYwPF+SIGQ4HV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erJ0SWP/AOOx+xexQsukiVqNx5sJUXwKUmRM6Ms3OYgdtShHXOg03ybmCok5tQjChyXM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OTuWtl4M7SQEVTvwKETOe+SylKSXDcJKLlEmyIcLfccdSYoHOB23RkpmfYS7kpEjxfcs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sd2hoFKXDPxQ2vshDRUxFgsydRgmNMM9hHlZJdbC1CgslZMTYekd5GXoJDhDbZXI4H3ja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ylsDbO3GSm4ayJFEWxQyr9hJPFDwTLJTKyBzgQT3DeCEoQV9Q7GmpdZElynwNNGJCcu0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4Ekrcw8JIiSS7Em04Gqk3k3ghtujCxO3MQQpTgWIzkjwRnUU5aRWOAjRtyNgMhK8I2kC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3J0bJJ0WVD2Wrz6c58j6L1JtKmOwhloERJLhslKwobpOZOSTcZJIYnIf0PRkkY8IySsI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pniiS8A9MnMpRDGMiN1sSVMt+RsYbIa+HIuaVPpjppRQa4KSKQPU3iSViHKEryRMSUylI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YmnuSx7R7QmzjHjZ5Bxy4TEFMnkfXEymBrJIpShybOUrXItMUIaZfgTxG2+hA6+wKROr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ELGvYQw2jmh1mVFFyxocK6FXnLOUyERGQ0pv47EkTccG5N/0QIbHrTY8anlE4V5FOBkM4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2MwKsuulSOMIuJKyuhqZRFFLDqa3FblcjWBN3Ihay3EjdMKN0XpTQkyw4IFBJHI8huVBL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NjPoifV5H/KusaXUyVorcIjbR28QKxVIqHgW/BH/MySNyNi8jgPMDHFJgYDemsivBs2Kl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BFbwNkDEi0qg1p/gKLmIGuckGTbZlQ4sQTonLghpQUkRZMXQy2kcyJ5FySHRKwbTlNpl2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5zYWm2ITwRgyOcvAksCVJtRBcLfchXsTFXsTbKXwN4hgRzhz0NUURYVjxFKqCi2o3jTWK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jwSJxwGIxVixMifGBqZDdQxFVEjwDJubHz3KK6YsNofAJT2FJQiIVCcXE5huKpt7CTg4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PgixIsSk5hW9HHomdwSlHAvhTGE7zkUsp8DlFYRpYuCBTcSF0mBFT41R9AaOl61v4OxN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5aD5LsSnY3KhUnYzpPxZEHCso3Jk0pgsJe8PXVrJQUSsRlSlWQwuyK6EVVvPe5bSyFZdtX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iVorOexLqViFxOUzyThIaYgQe4UsENykhawtx6Gmz2HXlERNusHUDRKg5S2ZGB3DHmx5C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pCh57MnSGYI4W2MBizHNh4HCHeB0Stt/BKiUhPlxA8kyDy6IqZpaM2ufsENpxWB9UnBq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hTUq9yxPaRW9bHwLCVs4Mas4En7xtjnRjwWeiNwwSMPexgLENHMdEftW/CSx8HkmMQ90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fIMjkvYYKkRz70YyqY2qpYJQRpR9iLU5PkqUqEtKdiSKLXIkbJ2PgMGRapoZGiR6v1v8A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jofYmUSyfEZ8CVsSq9DTyskCnLE3A5S0IttIk6STMoaJw7YzCbiDuycqTGP5Gt2IUkEP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oeVAT8RbkO2PIiUnlu/A7UBowpNdjuEj6M0jCRttLNFlaSIooy+BkQnG4VDe5EyTkyOyq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Gu8FIKS2hMCh4koQ6S9iznAcKuOR2m2nKKIDRImp0xt5SYHbyRw0OdidSlsNLV2sY6c4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NMaxgcgWRZQrg2VTDQ3vDL0KPIyZ7nMLMjZW5IyY7uE4G+JLuG3uPSKJcRkSu8DkTaka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YlQZaOShmswSnMxJCoIjb6DKTCaHA25krb2FO/Jo614GlM12Iw5dmM31pTR4fXkN5QfTD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aOdjJqx3m/JL4Poc35RFmrakZ8JITn7sgFXGLbklvZiSTNOn5uEDarrPIbQuZe4gnwyDa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5RI7pgQpzd9BmpD5LryBpIgt0RknAiSb5DsbQxdI4xHQ1PgbJDmnY5u3ct0kpRsMgN7kD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k9+yBEDo05MaNRC6ZCWHYmqZ3Hbfg6nsRY2nLJWctQVWRfcyZlPa0OtNhG2ykawJG1PgT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ki4+SwJO3JxwKkrJgQR7WaCVQhbDzR5JL1LhAVBwVDIBrhMoJk8qBlpkOSRjoY1vzKqcE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O9YFtKlELqkHIsqplD7AaLWCS1K7KFXEDs6wTidyZQlkOUZz+Jqp0j+KCwhQUs6Jt8aC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QiQxykeXxolpUY4kcoOn2O57CaYRS3Q4TljVs5GkEkXhI+JHWSUg9hmzImNpY4ty1E7Ez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RFElLboSLJsrlluf0bHQ2kENw3CprPYhpXaKAQbSzJRuO1HJyqHKuC7SZZKHZIIJhKBK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NtRwOzSiBmSjAtA3xsNyiFCJl3kSnJEUhjfIjDVm6z6HMGyeEJCZIlNEKRGE3yMrlEIq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FrLh7EsBkI4byUeKG2UIJFJEf+ElC2JrohQJlQUsWxnYZCUmxuckoMRdSLMWw8rRl0dt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KEnwM5SXSJFkWpGlNofRhW7kWUFLIlsyfpcidiwz9d6mYXAmVuYL0seyhalgkKsskbKk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nS6Dj5JDIY3DkI2cTDfZOpEcluS4g5LkU6Y0W5rI7Y1kIjLnYSdMv4FHUeFjnLJfHY3c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FKO2UkxKeSsiU0nBN4cMCWa7wQLwncaE6mw9tmBzRG89ORwWILiI5UostOxKaMuWLMOx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uMayIFohGRdjqi2l+C2vZWSLkZeyaxRSfTGsk2ZQulxJKoXBLbRyNpjcnjslndsCylaqii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W48A5iBYr2wzOKWDzgpNln9AKl8FioPdDkkHpDvsRNXKxORawrbdNXBcLZMMcCpSeXkuk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Ksi6hdQNqLhXKUMr3J+BEeBblYZuUImStDYn1+71z/B7CmOiC8kkj+DyxYCWKtizog3L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ZQUtY1Al2MxUTXEQWs8mRAVC30gdp34RFq3DWEJpTJNLKET+iVSxY8RYax04RNlkUzgs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SFD/AOjE0CwyQO/YEiWpJHKadkF4Y1sLcHZCbC5FUDovG4Gk+yNIydWcjI4Y2xjdtxmrY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gcH0VHYjI+Q38kqRDYZNORDbTmEyRFt4GvkozCU2SgcsRsNTHJZQ2IaQyIl5E2Pk5hkO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MkIV/AbOTkwcBqIaCHANPcVrEdhyyzoiaHusZbq9yMG5bDRCvdHjExIILwN640Y8PwPCA9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XTjKGIyazKF8goki0JKNHYlz91Cll0/BgmhYCJ0rH0Os21wLRiyomlAxLFqxki3EoRTKe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hKJ0bGTSFk6GVqMlSj8GuRyFeTq/JWtHy7G0UpC4Ije9pj2eSZBrYViThjzG82XjC8mMQk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2G2rK/ArvOSBNIm3IkqW+A2XlSkKmjtEU7tsi5GpJkGiPnknPub2mYLAukx0LZbbWsqa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NiSIQqB5meWs9lPpOmyE3smbSQCy+CSoYAgtUmSy3EqssDokgl3vyRKDYlKoZ9sDJtyT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vLAx9znJDZ2Qlr5E49sismkIjqXG0VplsjYGtwIEumMKJwsmNVzsRtKcye6IXLy2Q4kp5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LezlE5s5gdzU0T95oW1OSFSSrky5Kw1hmRltGxh4FRDHI8rtElQgoLgwydX6I/he1AlUP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0hRVCTDKJEEVbbDYlKhsbfsFOJG92SKNwZwIrJLe7wKOhtXZCbbNFCnVjppG4Jnk2aRS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U6VyRM8BAJFPIyqDA4FDchpF2HxwKCUQJ4xJ2Jkk01Y4QXuI82VZtZso4EJqVTGTeyCY8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FTsNNy8pKkVI54Ip1uS94axJRAlB1v0LgGPgPJwgrnAdQQz3HOxltwWE1yOVgiWrYqTi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8jsFFJp0TFA1IPchRKY0AjduhpFWkDQ4GooIbT2KrMtk7gQ9ijEUwImkiYOBCSGrMSOH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qMW4sCy9MH3ZBblqZsWuBNu66Edwv1YsVkKbKlS9CK+sxwICnHdn0GjNzFo9PiV8jEPR6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Bm7QsWRE0X2QoJkSEVnsSC8PqRFrJUJ4ITZchuuc+R5OHBnmswSPMk6I2DSeGBHNeENm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3eytrDLiUSCw1dI7YwblVpk8bnjpjZ63ZH/sSFJ5pDiyjcgkpUroPkvJW5RhkKmRSZEv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EdUbbiQmvozOBvOs6NwuyJW0X5G3iQ4EoW99xJE6ZZvKL7Iak/cKWiKtoa5Yu/BILLIa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PVLOJEsbglJza2EtiCTYZUokSxEb3QrUo2NDcsmwxVVzQlaohqGUWIGjEUhurfaLkVBh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zd54E15qnoU/IaUayaUjckSokxr2WI2vA0ncMcKChLQhwweCB0Qpp8NEq3DQ95JeDHWV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fwpxECedhLiYoaHdGC94g3Gi7ET4FppxM9CH53GSTlQKuqfRBIqPNx5EZBlsNo7aJZwXY9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LGS4FG1jItsslfBZSwrL06BUh1sSKVG7uyVRYjK5MIeBzRga72YEVK9hrEglSoQ+BmSy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A0eCY6Z3Gzo2xyxwJyYpD3Ghy4JR7Gm6JbDJa3M056HND3Fa1SEs80NThFEiqqJlY5dC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BbmhhCTtCuHIlNKRTah2CeKQhKXeDZCHjYnhwlplrXBiG3MzwItnZEoVjWpgalSolCU5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EoW46divbOhJubJh21BMzCoptyhBqpojcoZnI0L2hHTG2KMhDEFh72v8j9KL+aMKahyO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9KAVmLEoqKWJaKxNYN5DNTUVJjxjYtHphdyYPn15pHwoWY72CFUFlYxIk9zJPM0th4Ek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9h7hUz3FmRk1Jh0OrdMkpOEqbFGCBwahKbwPYbhy/s4OrTJN0STcyplk3tAsrIiGOM0xh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JzJS9yGckE5gY0QhODImTiIFCXsciPbZNndo/UhSXUlcMmRN7ElHdZJdydyMjE2uxl3C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t7CWrgoH98DcibEScQdMZJK+RkVjSC82QsnDEbnT0EBorbBMJ7jWiTCTbLTgkReJCxNFD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YaHOityRoeC96oKzZIkt5ZxOMTyh0Of+kxNOxMotTyRYpUNkGNkTMiYCNSNPKjTGKGDHA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irgSrglNd6rgGyo0YnfqUs2KanBTtAes3HBW3t9i3mGI7JbDq7KqksoaDkXRoukvA0hww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MoeLfYbWXYrsV1EIU04yuRybykbWDhUSMEqOBJuH0NpmGjLxIy3QywDaIEpKFZNrHaBS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tRCE/NFzaWJ7zAS1mWNKlLLLS6DkmcbE3MCE5Ny3Hbte5PlY5uJDW8EqlimJFJJM3dk4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jKhbE3DY/A6eEO1REwEHtSPyDUobJUPKPadhJooe5KhpukkdwM0UNHCaJiaExyLN5HsS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nYs1sSmNJKEgV7wyj2thiCUx5RbQ5C3YzM8/RBexJXYxs0h0CCROUmPJjJgYtFlHioeN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g8AZPRjQm1hiVJb5EXOFFmayzEsOGfc3E4YrFAEUgazArpYh4HOjnUxeFFZ9TMgYgtLIi1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SHkwuYp33IeJXBXJeJjYkSQSpQxNprDkZNNyRU/FkUpGHZNEtRuO2ZXS7saYmd7bcMXZ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aGxkVdEh9HuPBUIidyFJTVBU8SMNwl+5ZSTsZKqWNOfIxOGo8CkrWpN/E8iFTa0eUgRI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U0TvuaGbXQNGlDQ37Fm8E1sOzfkEzGWxYHtUEniBuVJJYVJTobKKIQpbQ+0TIqYIeKUM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TPYhbc9xiIqUMTQhtqitjsOdbKmdnQkgHwO+44E1Joa/CRlCEm4qoD4G5+YJJKi35Gh+B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4bDgOj4hD5FSb0PkJ4LcbgW0SyKY0QWw3RElnzIuNbhqV6JYlSEbjU1UFNo7PyFqCVyp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0d2KbtvwJwhKoGrb4INJsWbUBThBLLZ20Ey8MRtJdrEkWX0NuoCTNUDwWiLa7D2ksmks1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Rg2DHMT0cJNlGWNko4TuIxs2yagZRyVkiw9yYjyMQfuL3m5iasgk7IzaCpkpXGBKXJyM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LBJQhrcMiJBuWRlKNpIXakZQKi4kTP4PalkJKUyjEz2MDYEjzJMuEKzSbJXR2KRy3Fub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xyL+ZHmuBuY2FKWqgTR2YSyTMmoaUmSyCJQxQJpWk2NMN44KcGwnK7IOwr97sziLVeBw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tH0S3lOfAyvkU3DNo0rTdCQDZabDUOUJy6EK502Jg5G5b0foeQ6fsVRFjoTurpk0Sj0x+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vMIBI252GsycYlzs0gZu/Qx6GfgWToKVY+BJg1ORLMnPImLcQ5JveTTT3QgLhckIUqXlB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CTcGMF4Ql3khoxhsuEcBJdiGPYshZBjFSXTG0SQpOMzTFuYUYWIyfgA23GMMUJyErqxF2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yaRwQJWMXlJjfBKsbEk4lDsQRo7PYXV8DJ+TecIyKJSw0OLb2RttydtRsPxyqJw+nKOn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pDkqJCo4ElFWIW2GNIKJOdMGMZqhWwmlBiChah+AmSkg1SW6YjrOzLDRBG0BBOcEIqCH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5zgt/HhiCotqm9yEjRraWeUPtdcCH4MqYoRP0EbWRCbIHfuMUEGzgWS9/I0EuhZGvYaT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gkeasdahRyEaKJm+S5eR0EjyJtULWURjwbhNl5ZyEkZS8CpLHVsFuURkW5DTcJZYhNPY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yEhIUUONnY9jzBNSiuiCluGEyCb4EzUfI5vGpmUTLsZqZwRJL3aYbbFUNyfbj9icZJkr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4EtxMjMKIKyZJpTa5kTysDKtk0kPZJOWMALcSWWkEkQ8IVpvYrJMiQkcwSQyVIqs3iScm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4CvizNBi6IksjS5Zg0JCKFQOC7YzcMguSdKFKWRFUUVxCHyRYmGm5PYQkJuxMkikvdroZx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eNyGaaJqNy1dbjTm7JN0PIHIlIbuFkYoT5BPEK2zyZpBHIaLUM+RU03Q7dEJwKe0USpM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iE4kxQZNqCqS0LeJaoebZlEIpd5oY13q/Q8iTEy5EaT3aJkY6bJKYlCkoMhwJO+B5pcCU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C2UWUllotUTn5PqY3VYPdBMDunBRKGLmCRtXiyiIbMlGnwxZpUohSO3e5UUDVzSqRUG5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a8D2uhgkZ7ido8QhJCEk+XIyDi0MvdN0QIYYsntsKsztYNGcDkiSwh7bKGg5YXKwimIN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wFIIMMYV+cEybJMUCyNTcbHHQwTofDSHIVT2IzqPYJwmYJ5KsX2FDdPjsjVOuzal9SPC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bDHA2z3Noas9xIwCjpjO4UpWluNQGTSwzbIpppvYwqbCToClGMiLK3JJtI9kTRFLI8kP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bzIXkROFscDuHBfRBoVdieg+R02DwIruCiIuSSnxsMWru8Eyt5srcaaTe6MDsETjFuK9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wmpHgXA6c9ihBnUz7E+DkTQJDUEENpY+ktwavOSTwNFqEyeCMSJTwVbdycone0alUoR5K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tH8UoSk6yKZf5JH1A2HmPjg3HENQRtKDaIcEkCW+w5RJWmZU2bm5wpuJzQNNcioQdCS1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okhCJFFIlM1WwqZFDvKuRebPAYsmyPImGqLSiZNJGfHIyLbhimQSE8j34GhiSySHPBgR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CdMd52RJEYEp3HCcmkp2S1tWcLnIywJU5UY5bF7uw+S5JfIwWbAUQoPKqH8EiTRKWO8NF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IlMr3G9kK2lC0KUmkYlLoQhTBD3EMCasvc/GZRkVbkQ5AVE/EqdhRMYK6Ht5Ntzf00tC0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Qxa/TFo+0LRm2u5jsqSgZPTD1ybinYwYeBlYbELBu3zJgkKNwZ7gaoXuGIZF4en3xDmw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6bwOVLssso4jTkRUJkSa45EKvEImR4PsaU5JH3hFp8FzYyHgZzQ8kZjcSbZOl6G6jYtEI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olGENJtp8DkbRglIRhSGYTCKHO40d3yiBHYhNCsbCSzwPqI3SmxymUN4JFTUciVdhm1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vpDhEnbhfgKS7S8/gXFJ4Ikb3DSqXVomWmVSEscORaA2KMxYpDYM7jX9hSmuGNmVkczW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nkUVfaQ4GULmlSLEmcCtmpibRO1stCt8I3g5ibI3ENwRVFCpPfcMj8I2nXueQhFwnldDM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02E2pVqcCEzWwFyIa6EPPB9igWNUiNisowqUsBnNjVW5WMYfI1gaexyEXLeOh2nQmx4W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jwCZZDda0e2q8nBNm6RYpjTBI6YWwjOxIlZFs5KHhErxYJLIiEwZFMm0Q7EzjIt5W26E0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2N7bFz5E2slxImTzYm2+xOgJJFCGZYyIpIUQ1IpJCRbiBwc8GU2Clr7FioLsam3aIp3F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6DSiymihZYBptCMBqhuw3Fc3uPpBtAqCRY3jkuEJkHQhV4n3uBhJq8GUss50wWExIiIcp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C6Y9+wnRDWGOokYc7IZl4UkW7aRjWYilh6HkgsRk4N5qBUlwUP8A5EJENhQ0twxm9kJY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2DkZKCSGZhrDIV1A03ZGCXoBB0fEIuRujA5RgDomXCwIktKF2VKBvjaIdVwyfMhIodEfW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ghYDu3j0tQzadMZJXJIdIXxG+VR4LseWNclp8GXxZ5PBv0QnxpY7U+DILUkpgr4VSQgb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oWBGASjgsxs+hjbCThWacHCQu2NoLki3Z2Mhq2bvBTYQmKAiUFsI8oZMQb7yRMpxzkd+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B8bebZChCUNyQVKOCfAcyM09pO50Qt1o4LX4kn7F8tMfJT6MmLChXInsIsiNQuAjd5pt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o3SLflFkRjZabQzL2JuSHCYzwNp0R2YdDTYlPlWXklIW40ll4nBDVv2KtI8ytyDHLWyD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2JEJNoTTSpzui5vjyWQ5uGXjr9iXD5IYpGvdsczwkk3cEEoIFrcnOF0KRLtgsMVZJ1zVl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/Is0RoanhJisqbcNEmwe5hUCEXRTD4FDQnAzJUOD4C4HSGiHew8HAn3GAkYfgagHecgyS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HbIxCXgSJJHhEqsYiEHn3WhZCyb0owOTSThEhpJQuhBVInQNw27kYbGw1FjUwzew+jEE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0jSnkZJEVtyEKCT3gYe8MttkQjWRs2P3E2kxZkrLRhMaN5EiINxbJIuxsVimzN8CJthM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oJWht2uxzdjE6Ju3oRFDAgJpgkhOZBcm+2JGxTBORkJRBR3IWR7jWNEQNIY0TDSDahqC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2dHsfXGgO28vfU6JA6kfJU/JgzBFD14uxpaN3jTnp4ETo9N0LHi6tmwsmx0fhFNtIPRqh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NynBECz9IM21skIKtZYLLORWrycDkyOGmUhidhbcIIEeAhfAgRMKchfgXanwGJvYbGUO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PYxv0u4kFQRLAyIqs3gmw+0TCg+STR2GOloQ08sitDWDFSVIzfyOtUoQDWItmglJFJdDo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JLROBCXuPUQz8BiUViHErcoihvgapkJCRwKoE/wADQls3R+gspXuI0JHMC24CC0hJNnGB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AtKSqYFlswMTrYaWHqd2h7txeEzmIgpGlMPcjxGHAqCwO7KdyEWg95CZ6EiqsLHZpIdZ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mZddZKHkvaDt5ScoZaiOBzc8wQxPhgJ8A8CQvhyb9BO05GxM4EHUfB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dt9tNN9ZtBJNMNNd159tt9dJtMDCDEOd+uP/AP8A/JP8oblttkKjhdw2/Byza8/TQnEa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ghkNdc74+2Kkt6PRrImnAoigYaIZqIZ4rZbqnkHNc9bZgFHHX333nXnH3XnWFGUFFFHnn3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/AP8A/wDPMMMs76tYo7sZGr1fqtFsTazE7gtpdtqikS8tABD22BcVb2eP54UnjJos5q6p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oYKaQhzVWPottfNJlUNkEEEEFuM88fvfvPOkEFFBCEEEFEGNEEkMcd/8AzREuucrnQ+ce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eSXn3TpzJp3tN3YUfYoyDfyYnvl3YW9qww7i+WGCKOK+e+C80NZNPvfPBzCCdxD1599xr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j/XNMMJBBJFFBNN9dd1f/wDx3fcXXItEpmbNAnBznLVvI/nPx/JmuBb6k+ZlxURFl74t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hApvvrkmnprguKLmFEZWQU99TaUoiSU8RRz39+/XaezXz+z76yXOcdfedffeUcQQQRfff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QcE8OmUVeFPOz4ts7NKvl7f+oZMCKrrOSNSVINlDjmSDqhvmhgknsutCDLHSRZQZ3/we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80wx9UeQYUa4008zDQATSZTbQRTTTTTafUURXeRQYDpHnpPJxAKKxAKBX1/3NyDTGOSrz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Q9FBl4fHk6KngttmmigGvBEHEEAcTZ1yx24Uumx840+w+48ZeQSWs9zy/wA8vmHHHEEH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003HFU1n3Wz0OAMau7sn0FFXmmzArbqxML6ey5CP7WLdHCROg+BA6YcjQpIr5YJr5Qx2i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uu8Z377P/wDPLHf/AP8AN98c8spsOMMMsPSn320003333nFEEF2mlUOeyqD4vhuRiIUFQ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caxxJn0mnZ2H+QJt44TmMvQO4JqZbqoYoqiR1gzRDTDmkPPed7pkIsYoNfPvtcNOMNIJ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Ou8wFHHHGE1GE0E133kG3HG8dsAJ/DKW3c4bXtJwJpnqlZNAp9nfSCg2FC7iuZAo18rtGc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aLbRygAQiazXctd9pqSBvIJPb64ss8/8APPLCuOGKOODHXrO9d99d951lx9xxhNdRdJAF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YZsU6TmQZmyl4hxT59fy4bvsBYUjxVoLSyMNToyW+COyOCaWk80QsQ0HrbcGsAdAO+vD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jyy3CL2+3/3ueSxhBBRhBBBhBFd9hlZnx/Z96SQ8tvIurIER+3bo33jRlPzb0Wve0qDv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JJghAo+OK22uuuGM4YA40oZ7v2IEYxEUs9g19tt/JRJd/wDzzwzxw0++1HbXe8ffXfbc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bxLC9xE2f2VVFJdwR1TppZEqRG9zvWg3hU7jLAVyOL/z+6AP4DBhrusoqh1WdUYUZUfTw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CHeIUecdbccccZddbdSXathwzxTTTywwxTXXfc4x2YXSxQovw5GTcxHGKQAmZsLG4NWd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KqnOqqX7LRSUhjurC+oMb6KIapu1VmWG2GnECPMl0U1rDLMPfs/80EkEU0001mAHHFH3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HG2EE03nkF/PMocJCtRRm+o7iIyiyqN0fyOJedvansu+zV+2sUJM+FOcuta82R4KpqZa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nVHOctEUk5JJpZr480MtPPPPOHLPPPU2113vPPPPt/fPPPPM88/vNvdGRDRSyC/vZxwx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6ufFufaZ/fejBaJJwmNGkUlVXZWxo9abYZ7bKM61FpJVUU0s8NgAd5Ow0m3XlnGG/wDPP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6zzzzzcc9ccM98c88Rzy07z2TovG7Fv+Csy2ISCac2uB4wnxZFx0yUuoI1EKgsI7yw5Z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QkjkrEkhYfcZVdfVWa8+qPZEMRz/7zzz285Zcxyjhw9+8c88SDAMOMMsNJMMMMEBDMRMhN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Fe/7/AGgFFHyQTXiH/hQmF8PQZwgo0x2qNM3dV3VWLa/TFChKYbYEUEV212XXPKIYUfJO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Pf/8APdNZwUywwgwyyyC2Oqy+eWyyyy22iO6mI4HssycOyhdIumjQgXggWnU0dd490q4E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3H9xxptnoswo/6AWiCiWppNNZ91ZEcO+VyIiE5hhN5tNBBDTDLPT3Oem++++O66GOe62y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qiz616II0qkekWhi2YEcnAyGHEDT9dxk2eq8/TOvm8M+HF1p6CkwqQ8KumOqedt9FpJxt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R4tNNlNJNJx1NNd53sOuLaPTvLHjyuIEQ8t9tNZIs9IOwsCe6UE2ualZgmkWiMyczMVMC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o04eIcrYwmLDt3gIgrLxMoOGqGKoVhd11loMAsseql+0zPTrLHPHb39/xNNNNIJJFJNZ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GOHJU4iOlEmAzeCg8YQ4msGAUOiW8efIDlnySmoZd0wf4ciQ6TUD2jnj5MAMZtMQ4ui6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gw4YgKTSqt6lySBtdNb9vvPPDPfvOvnfPLHHTzGwnpCqxqHnhq9OyJ+mY/8AtBmisHIs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M2Ojp5VFIUcvDgLHM6PPCwh4w4VdD9YXNCjjhiKDWSQZcYOAHDov1slqiURyzzygwy88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OHNKEIAHi5CBJGrvnEjolm8i9bAdBDDgOKOvslHPCTOwpocyipYWDtq6G/XCrr6nmokx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uqpoCSWXXcQVOLCAnmhxqrkbXcccedffXevO+Vfe407njjHstllQQ4XkyJ0gsx3or7aw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Kn9dVNRGft2D0312q8GEMwj0JE+XgHzSpxQqAxKKMHhukEMLCWZTVWFMBHEn6h0nhj8+8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zDDAFZQYbWRfOAenJvyFHAScUZFlolwIqIf2XwgbkmwLAgDU6rDCSqY9vemx8QZctIA9L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o1qJQLoFGkplEIGdWQdUbBDDLHqrnskgikoF8nMkgMpi8krgj0s+9TemgRXvtBKKb7RAf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9iEjU+vhzJI+IjkW7hcb9vmSpj6FTH0b++erxwlrcpYmuavHJCHPGnKHDLedcfbeCDHJ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ME8EUcMMIUMcedcMMiIKMtOdTgG2LRNVgutfIsa43NzIgXsbnH34JEy2obak5IFVSnX6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2yQshRLrbBU8tHrDGHGEirrOOaScZTaXXDDAGlm3nIwE84ogvsris8k8/3QnHaACcScYD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lC3DGuK5ReTmpVT6Hs5xwh3BQFRyLFxLPdgE8XaVkXSzfiR0OB7UuwTBIPENOqosFPGV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fYcB19iB6scMMfSBjjwdcOK/9smDMM48/XCz3t5P0hmwXrhi+Kr5041t7GIsbilMHtqsN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NnUHne6VlYcU2TxmJa+NJdsDrADPIkqsEIJUXRRSbScbdYdL/AO5q3zNff7ub8dNeu7VF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9jmmy3+NDsyMuZdCmxhRTc0E6pozb6at6hqIvzZWvSyQ3EW8nM18Olmsc/8AtYPDiems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6GMIhxNBh5JVdppp7/wAlrppUcbSRVmcma9N7kVU9xOazUCDtjCovhtNrpeFzI3+JDAyR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nit7skwb+l7LvvRErbUZ+xoiLP/27xSU8IwgyGkNEGKuujrMKYWbefYSWcfceJ6ill8O7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xNu0T1fftFJbubVbCMPhuRYTLt5l1XdPFeQvwrDESQyAruuw0+AbkyEiXEp1WK0/fv7ew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0amRgPnDIHkjtvAAVeeRSabdZYVYdtklnycq81Dpgc2GlVo7CVf42tohbQSGNFdY/l9xR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YyUsoosox8PfvwgjB4DVGqUkNso7aW28xP35Y8x2LpeZDoirCNKBLoutgovZcfbZQWRSSc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z6SsdkmA8DRWCdKSxoUDpITbWVXM4cbl7ZcLFrh6+kyOOT9PckhfIf1FaD7uFtk25kTTn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94f90CT5o3iHFECIMGGlkhivoQWQeWUVaWTUfYqttgnrnfQou4AROu7HCTcNtVdFFEKGX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PdHhHseUwdEUZhNntBsQB0mNd5lH1J7Ubr/uyERxUdJ3fPy7CpmIEdKCDIJKKFtrvggP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ZXbVa3nugtpve4QcF8uCg/c5FiXxyPXyohlgsZ7oODsd/QRjvbbnTSVmkTiziF9n5yEEE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PegjRR3+RM1fXsNAHAN8cJOMFDGNNovsgomffRaeWdecRQcdvupqtjEWlw477ACE2tun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pknhFpmDBUy1kggqMPHSgDTuVRN8ceEHHL8DgDhNetrF6+NRTXfRgxQSrmiPBAKxABAN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lgcTVaXcUUXbYZdnquopoHuqNtthZCCve8RQCrYSowsuhgpoyQZMsyLJXuWQDXZHCouk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PyAW6HXrjpA2zKQMZRagaZa/ZsOHI7FIPDDCPJApl/2608VRccTTaZTedZjjqpgpayaw+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OvFjTnMdL8mjjmK41mfY7cCl3IGQcO1FNapV6Ey27aGwZvaO2I4zWCswQvBqUZfg8cQw8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LNMDNHk9y72YRWacXUXXUUf6VjmusjjLVhH5YDdjkttcpMz+QIF1qvRgYEgCFPLZDK3w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6ovPpVGS7VCKBFuPwj1wfjYBNiVbQBQRayzNIONOYKEHIMJFs799++cWWaZUdYTXbUQ+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j3aIBIwJsndO5iEiFB+GvRVNG6gdeIDAL5AQC1eRYZZpHHEfnC6JI1/UMkJ4DKj+wcd9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70LKFKHoDMCFMGsmw2/14cQRcYbZeZcTee4kvmnjodG8iq1CQ6+q4YrpFbkMEecpZPQfi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+ElcO52bR0AO/IQIg9l/tNutTkwII6+2ZcHMfeWGZf0iULNrI8FCIIANji7yw+/1WZbW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R5mkkjnpsfKTHCPOwjtSkxF93KRCZTTO3pvwka3yPK0xFjPMV5nLoPm3+2vZ6OaPhUVH3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EMTWaBEYWRlOEmqIwG/eCHHtxz0/86bYYXSaZ3414Yddrvppigv4CdkJgLWgCwM3V003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5BbNOifRJiNvD2YSntH1Vym6Sjv5EX9ieJsWLQHt6b6xLKWaBw8OUY7nOkkts8yGGDKs68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ccTazz989cf8jijmk28/0KQXdWok/BZAJEK+g/bYuCjfeXCVgkYQxH5jPetujpzs2NZK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kdWrB5stLz4w0f8A/wDdnPywsS2CzOkMY4KarPD7pNFt5B1F5/vXXjJpqWe+CqKzOZNN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+LmhRHwmvga48NyRePphyibYL3KVP3c4Ayh55kxG4Izaijtdl2KlW0kaIUPwK/v1XPv5c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YImDfXXz51hRhZB5Tnvr7jV9x+GCqCipryM1lc8PzrcQ7Mfhwnhs1VEtE+D3GcOISJGrc3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4CeEN8rIKyXv9BpiMpJewIe68XIevJIbf8gwGG6cLusYOGHXvfLPlBFF1N1pzf3PzZ51E6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K0LEgLQUo8kX1RxSwuXZJxILX/lVGHDcnUoHOltC9KaC00hpPWPPvNBhC4MLPnGAMEiYDM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MgGjyYSaAkqC/nLrrjh1pNFF9ZNPTFNh1tvCCuygP2aD3/C99GDpGTAWGkv3uhzsWKvt1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rUGFh+u9kimKT5m3HN9pA4Wz36ZoQsGHoOOoOCh1T7u/tQLHKZkAuuXrLTT/AB1ZbfST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Sdc291nlN440fVers9oTsUPAFFYYx7Gcljysedgb9gz6tsj6RIQLGhpDS1fxafRGtruLH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tGMpbao89aSFOrGvLWK+JIktw931z0ScRXXfbaTbbUXZfcR3unqtjkNCU6kkHbrR3rdn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ppfv2nrHBt5ArjkvjdIdjQFR99ZRMspJihVAdtxQLUGodmysWWwx2n4/MHBliX0tEOyz/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nX2UEWmX23VWlGX/AOO+GkHVt0eiSFS2sTRA01OUfGxNG/i+jbpD5Nj3aKZSOEFJ98Fq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Lu9ANBebxA98wvCelJRPL9WXTVkYAIqnvwObqrv7Xzz11ZVRF5ZlBtFJF5Jp1uii6ZJRf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bJDjrwx5BB3XgB+OEDYfHKOSWR5ISiCUxQhpIjUai7wQ9ITHvOlk6IhhfyBJ+r1VTvfI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EMOy7bP8A744+WQRfbaWbbTZaZXTb7gnlvZ5Kq2iiyXNp2YgGKc4fedOzcjS3QiBFbE6h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zRm6xR4Q19y2PSPf62uuYNP7v/IRaTV8fiG7KDNFvBC8PLJvy/5/36JfSXaWUXYaeQQUc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wvy46//AChaSI652uxtYgYdq7twv+IJyt7N2LzPGNwCVQaIL03xj1QIP1g2G/JMq0wh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OX/YnRJwYox39BJiioeuesHWW201HX3mt13UX029O77r7OreLrLHxIexc7fpJXmAHSUk7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TiIVjkoogBi/vE2qov7KgnXYEgOy3ORb1SR5OMJAU9snLBlwQAh7znjL6xxKeNfN1W2Hk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V0322Ev8AKyWWVHwMXw2xFuxD3LRMZoEmBE65gg64y9uAQZKiPAs8oaNt0ukiiS2B5dT+F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pMev37yk1bnfnSS0w0uGVJ/1Sc6OnTLX9xh95dtxNVjJxdtBZn3CimSh7nZ5fnNVNbB0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B9cmWmfLZqA/c7UGvz/QJixLMbxQw/E3shTtHd/7d7k1xuawwQpwnBHij0cm0gEqwgoFk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9x9p51NhBbXP1ZDXbzaCWWOq2iG1XxBMJNQvX7kBonx+KKZSJja+WqNuWTmDImk00I2U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FXG+ErRcMGhu1Srboh35pudDIvcU8i0ZRV9MavffzZRF5BxhV9Rb7v8A24Y4z/7urvsg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jyMyzIJhx8nQpthSy/8AXsE4iV2cxhJh/Do+0tad9X43m++yYJioXhSFmiLyD9MA2i4k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s4Uqcwzs8/N22112WVVFFmX2Ot+Uf8t465bbbHKiRKmbBt17NDTdio78E2IhkNYm4I90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z46ite2nYzuVgY1+syd80FV/DYSy9oW3TEeud9Sgir5/gzGhZeN/l1EVX1E10E0WFHn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qC6egHf1P+1F2AJYN88dlnQ7N0mqrfKOdoWJqWLc2Oyuze9//AD6nvgT4AO1ihS26Tleb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RGTv3L9xLZFoow5Vw4v8AO/cXFX0HX313WW0Un2lcsP8A/LCiuCh3QemaiabFeS9Tpp499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0E6ZD0v8AbcDn+kp1L2b26o7jAN8GnfIuR+xw1xTwKsLDjasNdiyY24KE07+9FLBs8y9y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cdTTeU7118/6/wgnljZLGolWAZyY4dqimADZvv9xsOT/wD1pt9ZlEjgzvtqP+KhzMaJ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qHce8PvshjgnphPEEr9QdUhB8uPsjt4nd9+cm2UU1kGHkFV0VlEvu+dv+ev6rpIFEYG0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6hNrSZDyjr/OpWq1XwdgwfDDmcrl9Oa7XXmnzwrPdWwJOXfPMm3gmA6QWsNeGEP3cmgd5f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I/3E0mXH0FlmkE31HmP+8/P98Z6op5+wxI/fHokPXoZgYokpPjgJq6Bg1AY+wRRLlRMD3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YCcCi09/RJM3/cXXHjmPrkr9OvDv8etuujZMcJhgfhiOHVHFnVWGkVU1F0k13Pda/uOb4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feBIgo6xLQ8eDa+Jzta6f9TmekvEykuItdjLqbbKIWO+L4Qjrp2plMdAahCHd3hLScwOT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ODsY6KxzXoScXEFkGEX2F30mlF3lNtp7Od9+qrZa58M7QTwm631TuxkqNqf8AavOUu331b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ffJPPBU6362KtfsigZWKaD6xnm4kDrXwIwEXXwi9VHgczOyO+e8mo4d51N5xRhll9Zd9J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Oymeqq6qiXt+3Rl9uaNSl1gVFqACw8wuO+aRet1eme0AyTEaq0GGT+UfeJ7q89faUO9z5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F/rDNIt3/wCygKHjluuht+P5ZSVbbYVWbXdfcZTQjhiimpqigkoulkxkCLCVaVdBJ9MD+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P4ih/PQMgkJkJ1uJZdgZhwRkqWZfiyp2whyyE/AAtsQ7fify1DmbfRJ4HhkigkbmNjOS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YSQWRVVNoiktggntjiqjOjMHMtSmvnFzOKOHHAZB54a2X4wo9XqqwWKfS67SkjQJLNjm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8d6KjYU9wW3Bovx0HtTHzP0NCsotorceMHRaVfWSXfTTbXaQcab+uuvnquspgtjnCxtq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j2Y8ZYwjIQuGgWeW8bQPlGgDGUAklnLrjmj4jsM5azz7Xw9rnhivV2CXg74cnXQ+N3CE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gysXUaTVRSZWYXVaVTSRiuktrqtghnsabymimce8hCOTjHx4D5qlknoGjhhqtbmqw97G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HkHSVZS5dOooDsdNzt7Kga4fuA+92rfGNBeQAKZ4LLQQEwdLUk3lFHWn10mkmXWFrK47or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hQ5JgWyYKZV+BxggHbBqB7bVszUS565ts8QbGOrrkMCi/sAb5aOW8uOSVTQLYHP30ZIo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ZWQKJbYqfPBusHMJ10kEEH3H2nHmE1KqL4II6bobJerZZCj8dRLRQU7OftM3NaKVD2hE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QFWCI2uoCJ5qPDM9rQRLhOTktS5PsPn8VovTWns09VeFJSZKaIyz7C6ChTq2kU3VUXl1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7aa6IJpLpvtK9+7bWR8ETzoOPtFwoJq9MXuey4Tzl4ZhYbcA17jrbM/pqy9I6oDw5V4qM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GN9YtXOP9nNNTwoJqboJISt5AApWF21WXX32knmJB6qJLLb5IYZaIqKaOdYZrYO9zyyv59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fNMJLhnj97u8wVjLZnYbJky7R/H8tMtMt7eEGeZyBbeXIKl6n3Jc12u8j5+JrJdD1/wDa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1dZhJAKCOuSOG+Wqyq+af0W+LKjLCAR0N0kv/S3bNeDogBT8Ciq2C6quItFwvpheIS2I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OefiR50fP1r9y3VrM32rXJVkQay+CG6HYaoIsYJd51FN1x5F9EISui6OWmmSKmGOyHaSv/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NIlFptvlfbMjDCmG+NsbH6m58Y3wRfI3mPNpnfuDjDzrP+ragQqVTZ6Hi2T6rnp39c1gI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3JtcM5l9BxhlJZpDmUSOKO6+a6C+66Xiv3fmbXLeA2GwZB5WeizYVx0e24YJqDAlBcHu33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Ypv7XarWmSuOuAEiYHvOSq7v6HNRfZw40cTa26GyMKA/ZYxBNBZ51BtxrGyG6Gqi+umS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BffQ6BInMbqq8hvwk7fFFNaGTUagpEE1WSo9LgmwEJOIMyrvODz2a6ySimuMwTSvWTUVC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QMuiqiiko0WhHdRF1llxRRFlr+GCOmmiqyKCCiqyqOsOs87Y63ySbo0a3Ub6xrkgkE3GP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KfR6r5det4hhVzHPuDLz2eKyeK0AOC5Wuv8AQ+wbe4qKPKLrhpIECqvf9BLQcfRQVUX4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gptsi4mpRr/dVlRPEcjpsAAvC3moHhBSsD/dWtu1fAmIbQetnthUfIW2zOwy+6hpy1zc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AlGiZx7R7+OJyNAkjiKOpb8QjNqZVRTabaXwz0ghigmjrggviupoIJQag2tc/9noVL3zX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quSoXcRiOyqQjqee7en7ppNlT+R3x8GAOAUVfADrDkigQIY/wyXbzZHWNCCqsAi+0dz7q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f6/Y+toivhtgouhmm7BFIWsmObxs9o8+ry7FN1E3UZ4uWZy7cjcXpd9OoXtESYpvzh1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8OvwwQmaw/sNj2E4ufkFmm3fhDxJ67xCzzcZO1Fk2E2HW2Gd+65aoII6qbLbr5qsrwzJJX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d4vP6gM+DGk/bmUY47TlY6QA3aaKu3Sqr5ZNtG8G18iET3bV+dyBexkg7Z5svMedGy6pD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CP8AJd5BFJpV5Lvj7GeiKCKC6CyyK+IeuqM2u3mHii4PSKOOKUMXu0POCphvYj/N3GwX5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C6u1Ljthf/l99fnDfD6IXNXM2zHDpfDlUhEAMmDTzo3EofPxJNhpFppNVLjWCyGKC+O+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KmvK3fjShW6evmW77P22pDPk6+wcWlMLEu+6bCqOqEK2yPxFTnL/AP45r7vl+2Bpc5n+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bbWlJJi8w/JPn7x8SefRbYSTRf8AsJJ57oYI6r5YL545pILK7PloZdn4d/vrOp97oqld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R3L4oYb7L+Zp4/E+C4e9us/Xx/bb+7fxt4rsQO1WPHq/8GHEAiTgfPfgRFx/uGWkmmmG31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54a4q54Krrp5TaIz8PKjq8XZbYIYbfK57xa4L2iph6MfWaKfPM96bDJKpjrTlKHGAZX+44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PcBcnGOTJ7ewFzzAxx9svvcZScekV0XkEkV1P/8AbHuaayay+ySUySXasGHT606Cazie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i618DHIDtu8/sUiFE8kHriDQGTzP8piTnp51Z/X7gByBqLfgSswBE2iH/AGeMwCKK9w5+2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QfaTVWY4/wB54Lq5a5KoLyKedIg5ucga7+kKqhKambIlFLwHX0HX0se0W6/ZR3H1d64H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bxc3P8W3/ALzzxoP/AKqkCrOzAuOjPAwGGEKmw749/K87QVSTVQYWZ552wggghniglltn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5mikxLMorEO5AVf8Av+OtO7ZFVvREMDFQKCanBmy7QCl7a24ROE49lFGM/wC3a9gIfd8dL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mgIwgG/yz9GqXO3p1xZRx9x9RXCmre+iqCwGWeReuqT/ADxiB6gH+B/g6rOw7kmQfvaXc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cVQttKAmzkwBJ1kG6sVWSEF4l62yUhk9Y34lf9L9ku03IRKPJO8wo7AJs3/1edYXTVtj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imoujnpf5jpiinPAoN98OtJKvGJv6TZK+pss/wBjzgZuYHoVvIoCL6paky4ij3wwgV4w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KPI/WGR8oJffhHagBpaPLcBpMdP1X3UenZJLo8uO8L+ZZpqbYo6v/pPcBQMn6LIZ9TdIb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E702fr7ASTkn+gcsgxa1hvoIGA5JdZsoS5FRam8R6JbgbO5s1dx88i4FhOryRrbcYviNK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2+o4Z8/tdvPY/67JbJfPu5W9B6CgTgVJ+SN4eKaNqoXD2g12EFnnmqxG7HxSRhhqqLdNx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du8VzlFmNIyGohRlD3uqYcxlax5aMsdP47cPPOVVWHW4qbOp/MPdtc/Nob464cOUeBxY8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5gw6pZscHGhjSqhBCQpUjPlbKurb4RouZ+KuhIUsUkEGObDFeOvP4l++PgpPz1KhNV6J6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mv8APvp1pH577jibn7zn3vqn+G+yiXn8xxy7jVrvXml7TyoquhrGuZUdI1XpxKkPUq+y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AkMAEV9hBNJ9t9NX7m7rA4kPYEHA9rAzIMuwQMQobbjo+H/fTnZhRVJH6STbDLzLjfS+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xwL1ppvLJxPQ67Gpn7Gb+VZBtq7+arhIW2YCqDnujnu8IAII59FNNFxhV9ZpSfCUwYLM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Kew0UAI08H7nvr/nnDB5h9bum/HXzHTPa+WOSeC6b0ezfew5XPD2teqCsKmGjSWKq2PKK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+u2SE8/f+nnMUTtJ5JBV9pNt9ltpCjywA0rgJingXye0ras0EIEc6Kb6rTj31Jph5tly6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0xoqutuiun7+nnOMz7x91g98uv7RotsG333h8pmlljlrt3U0nswhNgsv/AD1Qc0VkE0Mv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h1ScBQzJ8DcyvfOvBSQgTCCt9kuvctHllWW21JIvdc9+tvJYIqarbelO5Jp46cNt/CgiPS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447ca8NID5Q5gvt4d9SS5rPTgDLcmbitFO4oHN24B+zX1npyC/8A0uuD3XqOAaUIQUPg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hlFPT7vrDJXjXOyyGGWSzdFvbe6fjuHd2t4FryskEM9VfKW2+bGGKWqGHTncoQ+wsyHj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waQNPz3HfMrkBQzwmLv44/L78M0eDMIgtDcnnP3DF1hZZf0qn5pdFR5uWWGy6u+zFxzb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43CLTDoc9YhKmm4wBcZPOrwjNB2s9GS2++P8A9L2Mdqir5ZJai7rRfjAdw+Ju1Jf1QmOx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NMa673zx+2fcfXeaW+6eUIPGSsgshulolxaeHkZ1z59sh5HbdtWFNYMilPIZ+24R2jYnO3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s24zD2Gy4EzYdWWXZFa9t3b9efzNgz5HTq7+B3w53zpuo/Dw3545VaUWYZQfwQWVVKok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Uz4M2Gw74+xJ/vDoiMyBKGhCGR4wy672i+D6y0ub1/60+1lU7msg/bfdjcC8BTom+RYN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/N7+hLVw9/m8jx36+5w4ceYRXacXUSZXNYprlohlllnhR+6pLw0SXb7rM7ECSoVZ4ybhNd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o/T013qwuj2BCIJL8BzrLbOFaJiJed2sfVZQQffG72Dfgo9vOn+38igu/9w1w770dQbVW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qrgkpuklr9k1232/74fc4XFodZbzYcE3jxnmpww7xlRPr57/ACMN+Jb/AHIo/iaa7/MZV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3XRL5w7lEr/wE0L7nTx0TOeimjHPLjr7xpFdV5pl9BhJ1vCiCWaKKWimTXHfT37Tv7fad+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/S6A1nXn6TSaeY7xpOdGk0GD310vAdG2Rg34LzgNfDtLbj7Emd9nz9JYzTK0dIYYA+O1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ZdBNJp1ZRlR7SCr/AG7oqugho9zw3+w9z16vSgAb4S427ogASbCUmlbWeaPc8KLyolKh+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v/v4q9y5RcwWmpwx8QE4dSwyEyn70GWgKPBGjU90286xaScVbUd+VddaW31ntm3qmvlsP+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+wzEIq6XMiYS6riJfeKbDhxafovxkTz1vsu732nMXtBLLqCBy2Y2sc5q++pS2Gqb811A2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KMJlr6/+88RVcZSTYxyXQUfZ/wAeMPY6JrLmRQvOrPPPsfXw4qrCIn8YB9+F3B3wpYurQ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6e84o7Q886EBeTKDr28Y2TTzMgtVhIJD8/fex/rH0SRCzj0XpcsM9u+XV01V0E99lXnF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IbxQDvtu3sRkKV+DwNMeg5A9olu2Y/bplkxUczGXhV5o68ybah5zaR+gxcYeLjr9VygD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PAtS/wD/AOQLPGGNSue03y9SSRXTffXTgxwXSYagokiihpvtvDKyH6yPKUz2/wDTOTrz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ta2SAv0IvVXEtnK4sC3roj3Hb73z2xL/LkhvA/4XeTAbXA6/gnaevDCQIAsUpajn7bP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pt7jjRNRct2uG+eyauJwUp0nkMXtHxEdDD50owN9OkuxH4Fm5+ncKXxzVp+rzy/3/AFT9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fAdHKDXFNEsnqFPMJizE+Ar6uqK3BGfNG51214TScQaWcU3/y4xHQPlshugjvoneJNkBHA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955orvBCi8htBD0oQ5j9v+YnaZgw16+09aJKkBVjHaq4+8PZ6MLFM9FKnrhm9F4l/wA7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P/8A/v5pRppRt9DD+jj/ACUXafsusosjlQR+1D1/B0I0Xb3e2xqqJOsLb2sxQTohn9zn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8/34kL3nMcqObu44yl96JPnr6dU+qim4UFCx88CWY11gk+W3zx+bUYTXSWTT590x+YUL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aSXADbxDIL+Zc4U/l3qmhMMWyjxVDTYBAjytOlyLHJuJR+yD7F2xYhrRoY/ze20+qZ8u4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cwhl18scgpHYe19z1/QbZRaWZQZWT0/yXddUZ7vnqgvmzcUSdJ3IfDyHFzV6PgoeW8rwN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UNq9NiM0bC4bYMBmNC28xwJps23W18wo0692Ax0xsyR7E962FGLKKEoRC+79eabffeTUb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XUd/jiuhsgm5ZHAVneOp8DO/lu7/AH20jldIBEB4caf5Wo6MybyFQhfY1wE5xbYdgjuJ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C9O/OKX909dkio6d9XzDhzxWaiM/cP3m32m20XlkvVUUWV0U9JYKLJKZRov5MAf8A3/3un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Cf12ofhuzB+pBhs7o/APc4PPr1nAoSIwA5kAYF5CLXri3Mf7geDF6DNXaLDzZccEog8l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ZVRdVYRfbaSYdcSUz7hgrihpW60ENIQ682wDR7jzIGz2rFzUMIbLFFiT9DxhNJ5I1NK47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q7XXkdRKbNvnD98N/c1zSswfFg042FMEJBNBdb/zyZefYaQTafZcUWfbcaTz/wDs4bp7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2hC21+FRJlf0TGEWD1FrWEgilUwNolZKRcW2usfntG4Mjy1hXABEwKgHyW8PPd7ZOV6eXc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hxDxEHou8vONeG1GnVFUFWkUH3dPc8ZK4Zrsuv8AIuFYYEIpxdm0HItRXiPJJPBi3kmB1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LIof/wByzPJyoUx2Nm9rAM6GAOP0+19Pq6Y2ZM7D92/NpMKPGATfOm290z5VcYabTSdY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slknvtOFr8H/RGowxyamJ4Z+729la8TBgj8TXrQuhYf8Aye6GjywXlGCsaP7arSesBr6Y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ZwG0/Eg9B8eZ6JyTzwSUoHOc/PMd3EFUnEkXXlG1csfIZrI6YZcxhQfDfz/cumXDqoxyn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GZuUrG0KoF8T+bWW8xiwOSXp9KMoeBiCiVi44Rv+SJdCHFtUCcWurxNIQjQzwj2d/Mu/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mGWG3Es9O4YYbqboHs9bBwwgzQyEAQTaDumSPNnhGwaLZmHu6xb5hPiv2SgIRlCWBIqk5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mvSys+ADA8irnnFR+JNrahV+OlRTVrBef9+s9m1kXF32m0nHV/P9vLKY44JqEmy3OgFg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7tf+SPhHlHd2ChrqEIhi/wAB8rQ+gsH+4tljbvFcfUQ/pv2ovFooIvTL1h3Y3CnGuc03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7rPjHZxxttFR51V9VxrfXbHuKmMs4a1Zxtg1LXbbks/0ebwUDMg15QRnvW9Gokb4ErUk0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ecFXejs0IhP2M40K3SSqqzPch58bS/KJgNrc/LTosg3Tj77VFtFNtVdRpcrnbH3/AI68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bwqfTZ3ccMy23w+HA+3yVQiu7wwZjYPfbH2MCLWvpEJPEC6DGhYgrNAm9pNvPj8ogi+wr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4YFO6MtNw5BFwz91RQUYaUWbcUde0z81/033urqHsFFmMCdY+9wxCSw6amnOWEK60ks1yf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33b3MlqjIPPPL5CohXsjl4duA4l0IFIHeGmOQXSW2d74bNN/1+D8AJT8z10fRWYQQQabQb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xyyznXU42rey5tJTCtfBqke+F2G0HA+EhvtPW6scZEHy1+z+ljIOOCMKxlsoOltka8tev7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7MRdW4qjxEFGEnmknonN17z90UblvfQfWeYcZ1wz/wBdcc932k+ct9bKig7Idp0hdIxTd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6/RWWSGQ1De99OPfoZCxjiTym1lX/AMxLp7jFPPjwGYE43HQ9xc7wDW0yEEEYw6nN8+Pb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19h95hVHjFVHjDfHVtdjrimiKLze+mtMMUfcldRsUomqmEK82GBctcCv3/hrE9Q48cwJ0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0Ld7Lfoy8MsTjQdBBlhK/wAuKJmvugDiMAK40/yjfayWaTcTbST98aWeX8zbYWQY0mko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gs1/eEW4qPwq4BTJ1qNXqE2L/AMMvPyFC8BzQXjC6UH6JyANRSiwM3eDBykBeXfgxNPfM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+cZdMnF7VksmWkFUlik1UXWGUkmFFE2e7GnscKZqZFrhuSq3V+F33TKkGljMTW8f0zQS8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jkCjQgvlzKJoo7abPAPfSvc/v4J088eO9/vmZ+P4NOluPVfvW0dG38n1HHUWlp5QDmVU3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DxzZ23w7jyw0kTqhRyzRmFGT6ojunxBt0UHD/t8KBphRk0C8CYFmtJyZ0JaCCzzhDtjO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483sa2aq1c3VUGGXU1mXHkXn1Vn8+qwjFWXVl133WxTRgh2RDGb1a3r1d8aNrPizAyzo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1fFh9s0TTuMoIVN7HPbnlBCGs16wIA0afk4OULlXCr5wE9X08IMZg5AN1lJFFdpBNZ5p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s9RtZxJVx1jPzbvaG2CAlbETZj/zTK7PbyNpOiS1hZ1zJb5BLnLi6nwIolIDV92HXbrYf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AQ8UHdDKz5ogYCw3vbCECMsTDEl5J1pVBld95BXD7FVFxFltp9GSKC0AMQQ0A+9NJ9sSA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841+0OnkKoC6yF5x6z9q/cNEIdd/hCyUjtY84kC/kFW91KPGoVe8/wCk2jR13IO65qJoY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lGUVGUmsH0GWF2HWVFkOIK4y5CDY8k1SlGkkGEMv0EsBTuvfedcYpuGZvM+fIeOYCI0Nc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r4EioZM2fKEOwqhhxH9kFeMpqzgWxYqoq6Lb56IJILrRRszlFnX00HlV00EUXcMa7C5JI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3E00ryAsxSGUIrEPy46qYJp4mxbctevEAZstcCFeduFOY5vyhfxeSgBvx5f8ArgYX9GPFg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66GiWaemO32yeaaiW9/u4JldJgmi62fL2aCcIAgaaB+tYdZSEgcIMgh72ws04oDhWW2ak5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RHrPkmTrq8UyVwpcMQmoZwnUkXrYk0ZpiDNkw8BN6sIKwWi2++a6HDLXPPLHviCISVOKy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3GG22ea6yaiuqmWqeXTdbQQ4fYDXT78BS7G556+E3DZIpVibS9c/b4fMCxfkkbXEg0Pvcc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Ujk8wE0bRYiKCK6iCvjDLT/77xBBN5d/Uy7GP/hy648Cq+C2262VvSaey6etFjLP2DLP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1qeSCG3TTzDHnmleA7rpVzCvQP4U5nbA/iS0vQy1H/4XNMggNBQgQFrtuCCG6DzDD7/R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xNFpi22qhlO8ESiWSm9NmGC+mmEPDziY92XXFshH2Vl5/wBJeRy7zYe5ywt+55tcVCs1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5KwN1/U122y9iJ3i3Ro1DUi1l2Kurqmg6/6ZfwUfTQSQQURXfbfaabduADqhvruMocin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o01Y7naKr37t1+330kRkMpr75+/6g0QZ8hkiAqRzyGt4yELjBw05u6yQGOxIyX7zkAn+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9195YQfbcaaQUTWUfdWfXFk05lguokmupuqjhmohiFDNS4+3Ny1l8+/1Qwx4YFL3wpnkz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AVWVNEE3KPj7U/qIH28D4zpwtorzCNDAGcUGMcg2PRXirtuxyWdT8SSZeSRHNWWTdI944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RkigU0BOCWesLtqux2w40610y3R93y42X8iLHVwy7dLFDtMfcBGiqDi00s93k4e2G87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yDKBeffXIilkmoKLLfPE3GE1EkFDGwXWxc8UD65axqZZ5KLoazM2JOC3H2Wdt8MtuMMO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yz1yBI8/MlzIrNsRElU5nxCcbr59XPjJlGivdMecaQyDDYp6C/BaIlazfukDpKZamnk0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B9uFHt7YpbobLIIi6J1fIbluO/tfPdueOdFVtcvKERY43E65gaL5EVxxIdBtPjM9w9Li7u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d1Svs32c8xDhyf5q786X3H96GuWkSqemWnWH2FDTTzx2321V3P8ATzJTF2gJ/wBz56swO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/wB+kihU5PnBWmzSGUGlQHqzLAeTxMF8OLIgoWmJKcPXPDC8PB0fw19SqAYCxIofNtO6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0BTak2G10GkAnVEHEZllHUVGtCxFCHkn7xP1029wfOelxdz+Yu/DDcUohxx3IuVuN9XMD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I+cQN0XkUjfvwscJ/gAKfDLX84Dc7MXDSCJ4Yw1v4Tb6cYpeiFxIQhhB0ZVSIZFphJN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4aJZoGFL6j0MyTJlNlyWnVJrHRiqLprzw1126uZa2IxDuSoYzeGkQv7TcVNpAO288T/o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OO2U0sAX7AQTIgP2cfguCBhN9xiziGu8UIrby5NlnAc8NpdBNskZIFXA4dB15gbxjpZPb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4Lwn6DSeWIwRHUUkDK6n9/bvL5jTgTbmmH6Q/quuKmSfL3i480gvLjuvLXg4YLrCC8KAQ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njl7bAU6AIwdVRtOKt1oJXQIbmTH8KIrHbPjVNxpf30BMARKeqwLno/pKHW8iySjrXTQP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m/8Aso0h9a50yrhxgLJWAKfXVc6zLMzrJ/0DlIJsHiocz9yNFvDBEjCi1eZqFVx6/wBT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r+tE9dmHsedwDqnzDpomQSxn8HtWE1V3Nv8AkLqbHMJZ560hqaq36fsiOBzsvzAUIAT2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MoU4AiCCf+iCgCdAcAe8+CAeDdCjeiffDAjc8hdDdf8Aw4v/AOP+NwJ/8OLwGGBx0Jz30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6CEB119+P54D4H/8AiecggD9/cAiBdDB+j+cAC988ehhA/dBciAef8//EACYRAAICAw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AAAAABEBEgITEwQUBQUWFxYIGRocH/2gAIAQMBAT8Q+a4couLxqWItcJUUcsMamxTe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/AAU2VR6PY0bdEJbLFM6ZcFHqKNzsxKdFsorw1Nllljf2V+ay4YhE3S9IxLgwJDtLlY1Qr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dHD2WMaxj3D10U1SNolKGhxQlNRUNl/Ztl/DQxD3/wCY6A16Fm9iRIUdMHoYpsodPDqL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YUIUhvZVyeFfRL+JsfxkUqQv0VR2hShY1Gz4XdEkoZ08OofRMsu4tFqKKGxsZYoooU0N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8flPaFFj2NsSlawM6cst24Y2KXDWhl4UcGxSkVHB6+icPz8H8exFPaLLeizErB05Y9Nj/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hIqGijRwkcLuWLesHE8FaH9lXyE2ZYgZsVuiSQ4KX2xsZt8FjoST0MZUVDhIpCUrEp0M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WLg/s7h/FXdOiYJRBMTHgaJCoxIEpWJ0MeFYWjdUd2x4t6lcLKOCtfJv7JVn/Z5EKGX+S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0OKixvBOmWbrwktSx6h/aIv4jb/7PMWkP8jTbFXNUGiHfhbGdnrwNDUVhXITg3DGPzV9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xDE24L9iSQ89sdLIsFfokWD6h5WJ2NDUU4JVjYyxj+0fxVIn+BJig4l4LLRDZ8E76LgJ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E6hor6KoVgy/gLCxfHW0wkUcHGI0XR/gSBIiq5DwdeNUN68DctzbRV7Kro0q18d/Ev5w4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22b9EiFheHqPWL8KdMQ8G/A5tLy0/A/seEFHAhIs+Fn0dhUMWBiiGiLvhtdhxc8q7hvxM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7+G/n8Boh/gZumnYlUchyoNoaDdsTBBIhDkVyaK8Ky/LevjPfwWNfErxXaEL9CRQcY3Cz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VAsSi5FYvBPBIbvxUNf8ACJmNaSsXNrVzycT2oO/DYThiS8M4Fg/AhxovClUIux/8Asc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ds4CxuR0GW23sVRKo5ilLxx4TwX0fA0J18Fll+Gy/GrdO0B1bUjc1YkTgsW6FtUJMhfsS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D/BbFPrEzn4q5uL+NZdDfwn5LTt8F/cetuNNacpWXOAG+9f4cJWJJclYNRtwTvopaHM9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3sTsSoSoTRRwIUuXkorX0L+FQ15LUF2JDhpvYt6IuzlI/X/6OEjgis6Y94XM9y1Q7Oym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gQuhClx7wUV4T+Xfw68iQjT/AOjbwP8A8COMwqKlChqgus2zeFxFii70iwX6ESc8G2hc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j5jY/t0rNAjZNUdzZYpKQuaN5uWOHtaEgSS4f0WUnLhVRd8LOlAiWBsR07RxFycCwfhYts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8DGJM1qWPb0Nk9imkrCXB5VsXIhnsekhkttjQNc0Nt9Loalnws+iqzdY1VUNhb2NEhaOB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Zpnw4yx/ujYtX/ojRIcLCTUIYt8GBPsSvUPoY/yj2AxtexouDF2hKijg4Lkp6hQXEgkU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Zf2CZnAQ33OYrKSa8RwJnxDfYgVLg2l0aNI9AbPosNVY2Yt9KpzwcTyXoajb0N30suOhF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uw/sEzOGhK7OMOSsFqa/BgXSxXRqho6xr6Uo2uRXgqblnJaQ09FvgOhcliOIe5vw2Ns4F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NSPR1/opt7OAOZUJTTb0JnRI6JFwbSGtmOTR1GcGoaQ3IMUptuN4VSG2WUEDLN5KehDKG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6P6G/CSs0iQxtKRtXs56vCtjTQxxCf2xKh9jGi4Nxd9OxVGjdss2O7LG0wfDSHBs4O7E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yUp0yzhZ9EhSSKrZehDhi8foRZXybxReNHNR+QLI3ZyU0Lst4NFBJvgmCltsSOItLo0DX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1ibehDQ9BPZZ0U2NtOWPjFwcT6JcnDOoQppctjhrHQ/AxbY/oVNM5KxJeh19mlSo941K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CSXBLrK+kNw3fcHpjZiO4XTsYXG7bGvoe0w4eBdQ6LOAsWWzpybOpYxD5HvyM4eh/RP8A4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Q4SXgv4MCX2JXEN10ahv6Q3dZdCaeXco24pUaEh9nUcMOGLkybEaZ3HDLqhP0Vh1gxcHk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VHRN70Ok6TEz4ewe0JJcGvQ09DcPfRoGiGIbsuvJbZRdGrhaGt0OEdnUdIUM5wqFIT2P8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hIfBIqixz0JjoM2YmPJ5obkmvo3h0IV9sUoc22Mm/obOstIaopG7VlxcvbGhOnQzqJwj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l7CQ0IqwkXDpCLEy6LsssbEIqE9iTH9lCirOaGPB+Lobv6PvBOErrEOIUhouDBd9FAYxs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8EVSvLo7GdRPB7jpChiWmXpR6izqO1KHDYoUtjWFLEPY+jweNjxNU/okg0hLQ/yh9Dhj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2qFUqhrUhs+nby6OxncTkjbGNoY+iV0/kOE60yx0WhDQux2pXRjdMYiijkGxx1k+4vxNR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Y1Qw2kOE9nEUOl0aLiG9FjO47eXY3bFNnYjFCZjfcVFyX2UPZSGtCGLo2hrahHcUOEWX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OsXi8V9G1G7VibbhI1bhi4KCzhLSFo4EM6jti7hwnokCRCly4YpY6C1CCU0VCRo7LcWWM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aEdYvF/ULYnwLs1tyhSUPjCZ1HbM+iiz3CGOWNyk3wTPQnXWVDUuIXang4LgxsWOzF+y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vF5Pv0Y6LYmg3fCmzVvBdkZwodCh7ehoZtj6Gxw1iabpHvBzdxCd0Se2J8UMf6CfQ2zbj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bGvBOV2Oni8X9Q06Y2sHYcrsScuJpDLFNidip0SoqpctD7DVpCUexiTfBO9Cb2xKEi5D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pDb7G2+iKho4O+o2amxjrD3uGhQLD3HT8TxXfo+0cYOwxi4aDdlOGEJFmpv0alsoWhXdp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9FJDdDV7GvpDYPe8uHA2J7LtCO9lnUPbhtF3gsixdjvBYvJDVfRcjhyZ2hnE7fI6HnRc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oxBiNwz0Bt6Q3ezppdGgaoTtWKEXVI4YuyhLYj1hchdLHsqUcjVxs+FMXKoX6O8L8bbHz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mMGCKeBj4cHtKNXs2y4iE7ol9sSvQqGQ4M2bG9DV7GqPxGzGGajnKOlj2hNlFE49SoexY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NC0/OtDa+jRIJJcxZwcOUjZlNlN8EwX6YkdKLkNHsa+kP1Dd1w0XRqH+RjVjasuNyV6O7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WhmmNss9HCF07isusfcdfAbb+q4EvRpC/gt9FJtwl1j9Qz0i72W/eDcLHrY7ZQwgSPUJm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4dKepqkWVFxQvB0hdy6mvKlr6dCZ8QnCEnbLwNELsSIdFoVQ2dNIaho+Fg1sOy9YaHwr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jiOYhx2o4dRd8QmtiklCXj6Quy0KR1g/InX0S4VfBP8ARf2xp29CVxFpDV7HrpCipDdj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bsbs2F+sdcY+iUs6KRsaLSG0NotiepZyochbjRQ5H6Ftdl1w0HByvFRULpbfCmL+2JRi2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Uht/RNXaE1Who9j9CEydBu9lw3qGiscmW9jcobYX8GIXIJQWBnMWLhwo4ljKUMNIO6OL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WWOODleFYLoujxTw3ktw9YP5qypOGiGg0WzVTWjmJ9xrQtwP7KRdD0O3g9BnCj2IR0E70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qUOkWsWw24vVRcXFl6OEcrJFFYrohy+/Bo/R6+hboN2rGzGOx4L0cHIi9mgyKGJmdQ48MF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1E9BDstFxONlyQ7lqHimy0I63PqKFmuiHL7L1Lxed6PX0LS+5Z0Gqzn0cHI+xwdHUm9C6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6HdCdCsOaEOHyF0YmOKGVDPRyOIrxroixpHZlw9Q8n4PX0LGsVVTEkLXotsM2VDOYvaFs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OMbS4hNZopFngWWIbLlbluF0YRY1XYsUM9HA4GheNFMXilE2NVBcweDzuuj+hZYm7CYuC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2IuqKgbDdqi4MuLEMoaqENxYxDj1CHGg4YoqOBx5kOeo5FzwP6ocjX4MYx/oWrbGopC9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ULQxCKoQxOmWchYrFIalbEoUUMoSqedIcsZyIWSHk/ozToJJD0ei4WNllw2JuhdFyEik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HocpqiijRYujRULFjehbViEvMvQ56GciFLweXqGtD+gThOPY8ktCFwoReCRRRosbhMuWq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jr1ic+ZMaFYsXY+FCwctZdEn1G639CoRYulL0KUiqGVjYqLLO6HSFLihrBCioqVFlxZY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KYxPxWZaFRoYaaybwbxWhDY1vRX0jEioUOHJihdHt3ChDRUUVQnopRY2KHChn9HWisGXB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KycuOBcll+Ni7Ghv6FKaEOFBCLGxFCUUJYDFN4G4cqGy9CT6J+DxVtFvcMS2JZrBy44Fy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9BRSKHKG5YStoRQkMQ3C2blDX9EsSKKH0ZcpYXZY2I3FxOGVnWHrEjgTl+e/omiihIpiR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FIrBihjG9YExjZYhDEPuE4Y/HShqOK2IMqEKH9cpQ1ChS4Yhci4uVkoqWMcoseLK0O6y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lI0CYoeLyX0aihIcsUMS0xC4MvOyyxuLLLi7GPBKG/Rl4aKY0JFShXcPyLiHmLwVihIcV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WXLE9hCGhoqEp687UoqWkVLEyzgtrZUPyLiHLhwvKo9lfRUIqFKGepOHD7CmsFCVlQxu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kVHMtj8a4HLhi75lLH359Q8al5JiHCwoabFCQjhcsWixMssbFwrBMbjlwx4WWWxYrQrGx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Q1mujdj+eiy4qbLhhbDGl4I1FxcIXRvB6lRQ0IuaFL6LQ2N6LG3iS7Ca4fwEiEhVWDye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DllVR9FFDQhwsFKihy3eChihDFhvUNktuG4ShizRXJTqFH2XjeaVlUdEP51CKwooqGbr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UUJSxqKioSihQh7WPDOgxjEN4VkLmI+McvF5tULUPnz0WWWJl4lsUIRY2Kcossbmy8HC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45Z2HDFwqfedxiNg8Xm28GPvzqKlYWPJi75IouHNRRRRwoqFGj3Ow4Yslg1UE5aReU46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4vwIUWVY019ChSxyoQ/Dc1LKGIubG5vK26GhVDh5PK4T2Edj74K8TqOFwpMevoE5YxK04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VCiiihoooSKKKh4KVTaxVhIYisHlcJ7COjrB4vNOnCOsH8qyyyyxPBjNrK2Lnhssssss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LLLG42z6naTi8Hlcp7C4aHQpeL8Hose8H5H8OhYMThYuivxrhooorFDFLlnU7DFw2Wi7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0KFHsYTViSh1ULl4vwIZY/m0UNFZMZS0KaENtqioShooawoZWFYVHoeSE9jCavBlCVFIp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p2gTFxutQoflX0NjebGJabhYWjkySt0PXQ1UWWOeFwpsSbKhM4piZiTG1DoruVNllst4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OoX19ymNlljhwxtCUUxM+CPZjKsNAnYrGIE87B7GWmzG/UN0MuhsNxvsuKj2xcGyn6Ool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Ie0hIVl3Rs/BFWxDc4HlZZYmN3Pc4y+HA5qH5rueFfLTs/gW+j+ErKMa2J2P8sbp6Eml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C20ht+lQ2xMHXoT+x/sNfTKfpf1loHCkoV9Ia3pCb8F+RdbG2JljZjFtF7hD3gpeGPsMv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H51yWWP5TVOBqjuK3pH+Bp6RYa0Xuxfou4WLb2f1K/ZTezi7P2CTLbPyZQa9TRVcQlfo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YYyxUMUULKoUvA5aivA9MJbM/of0H+wkGlDeB+JLRUP5jLwsuXC4XSEGLQsiy1VCY2OU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YtlxcNsDYPD3NFFTQtoV1eBpDr4KLlov6FRcp6HzC8VDixDmoRVZxCFCUXF5zH5eGc5d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5n5ryRRUMQ/C3cMULBxscpRZYxPJDiY/DRU8M5HgzofPtrwcevApcobLLFsoSm0LoMUMQ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GiiosueIuX2R8+H6+ey5WK8Nlw5UUIVMtVQ9Oh3UKHKyQxqDUfcmLJ6FIoNShY2P4dD+e8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WWKXKwTGjdm4t2R7l+JiWxqPuTFFFFQtimVKlSlZQuytDWbXgU9fO9jmsWceBYMThOWIY+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81RYoeY+x2Lg82/AhQ3fz3ubLwZwes1hRRRRQhKuo12Mm9HZdqsa8g+lRRWFChx7Htg+z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9+evBQh8HCKmiiioqWXCbRdjUxpbQvPPzfbB9mueCx+FP6kh88CZ7gx6ZZZZeLOhv1Cw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81qKChUqPaDd9+Gtjd/NsXiXD14KPSKbVYLFnQ4UN0WNliDQTQ5fDlD74qnsW2NChQaVz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T+a/GjgfgWhwpvBj6Hs4UdZUXcs5Q1sehuxSdKhY+xy5rkPKvF2P6n14U/ChxN6ahOH0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HyEPpxDbhihOXeHU0V4H4exrf0aipQuY1gpooQ8GKH7GKG6jZcGkOEM0ZWWqYnqBLE3F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5rw7Ovlryo9fAqWdo9oSh98KGJW6KS1YsDNR1DVCFtcE2neAYtlvYvA/Hffo1ij18NnZ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QzpQ+5tWUJWCgaKRS/BFHAvA/F2dfRrFHrG5UMWDLLhnRemnLi0WkWjUPBnSh+VQPFwLw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XPJZZY8ejp50UOKKhnSh+VZjgX27wQuZ14Lx6Hu350X5q7A8XAsH539GsULg5XdjlQ8Xi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8VQujGKlpimy4ub3qC8XY2ILwUNeFfRKFimmxE9Mct40PytsS1D1oN60NkqY19FEhqnmh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CW5HBqFFQopDUcC8Lf2SNT1FL1CzooorFi2x6OlxDfomeildL2LT8HoXcPZZUSM1Fllw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ccC8L8NfAP5KgiXBiqhQujVOpfiXYxe2wqabKXa8K0yn6Uj2NzYnRYoQssTxuI4FLyfht1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ELpTuhqh7h43KlOJdwYu8KxRQ/wBjb9ErRXoOnobYjQkRQvYuFw2y54hheF4rD18K/Kuj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o0DD7DUNVmpQo949+FdLLLxdMpFIqJbqewj9lIUFzZGxoWFYWP6heJC4XoT2y9UJvCym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ROr1i+4svH0Loja0UxtotdieRqZQThYO1NCahi8L+nYvEklpJYHKeh2Pg1UXgo3Gt2Ilg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xT+BoVKCVukN6HLuap4lD8L+x4YodUJbKEGJC41SLPYhoaQ8UVb0Iw0/Co0dFJoXd+Kg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0Wi1jvwL59m/HwKGwJ7EaOiZlkI6G2noSMWtFGho1YlYoXR8N9gCW6Hb0KdmPuvD7L0Wj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dcEneizdeo3uyhQs9MHyGx4UVi/pmLo3hekxR6hh7KTDZdDNjot7H0stoKxquY6De0W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vwoatDsIvayxYQcXFIa4KlYq0IWLm5tlDwsvF57Mfzr+4ffDwLD0Iu2UKT2JMbobdDYdD/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hntTPSHTH4kUUE4Goy29CtMdlhM3i9RcihoLhQ+4PJ59nXzqNQ8mio4NitWsK9liLMob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QxS6jsfR+JNFxxHKjSKQ8HqcSxcGPvwdC7+gcPRcVLFBKkPcplouxqloS0JD2JBWmNKk4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qH2Oh9H4kxQOg2u3ChUTWB4nEsUPvheaWNb+exDOhwhsuULNMtDULehsaWXqiynAhUz2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Y0H2FD8LFzBoMmh1SKhwHtYlKFpw4liNMXi8WIfPOvguV0eyhIeCF4U6dimtYWNtll0X7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8XE85eUoVg5CaF4VZdlDHL8fRX0JKxqhYOHCP3Bf2VR1DyZsPQlboaD20ex41D5nwp5y8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Mr5TxTpw189iOhHvNH7ilYubE9lsT/RxUOGNnRo7G9jrV+SipWglZQ5Sx+DcHEuXi8Xkw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prua94pJKzqzdBw4Yil6OFghjxvFLRSLEy0LH9lHYtOe1hwcfAPJOj0NV8+xljVYo7Q8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zSKOiyXCVjexmyUXCH4rOU8BDQ0fRpof6PyNB23uNC0cnONjd4vF5ph9+gcaMe1khe4Q9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3oQcuHyUrI6leTlPShw4oZ2UZVjQYkJ+heNCxDTxPND+iXR5Ifsro75BBvwSaZSQtFWL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UMXV5VL6U9KKGoaE46FPJzFIqVQvHfgfPk35Hhwz9Gj+ppsSr2P2G+DdGxJDJaG7hiEyr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K6hy/HQtF/ZQQ6E1DOUOOoUcnOD8l+BLX1T9i7lOobCSZcrNGdCVsbLsPsejN2exi9CU6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rKMQuFuopC66OzsSMu46FyEcnHivJrwn9C8Hg/crNg2xdF7IfRNo6OpQ+wxehrdjE5fl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QbiQWb2I0EhsjiUMusTxsfgXznm8TXc0cYxbwr2elRPsoZ7GJVUPJuxU8YXJ6WJFQ0cXo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KbxPzL53UNG3ChrPkfvNOL1Csfo6Lx0VuNKHixoX0IgeSqqeDguOliXJ4OShoyhpkeD8S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kJnWIpXgv3LE9YLcI4YzrJuPQ6zRZglc3oq4Np0uQuqLUemJcng5wfcj8y1sfzXvC7SQ8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hD4JWLg8jhOmcGPNQ2q0suZXQlaGnoo4M/YkKCaYmjmeDjB9k5eL8CPx89Y9GLH2z1DxW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iNzwHmoeXM8nEOFGhqj/AAt7GJC/YkZwa6w6hvC8F9ISlz0qhu1h2dPH1LRwKm2bYujuU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hQ4rgp0cRUKmhf4WXUJBIxtnfFfgX0NssIITGtnooooXYnYeChQhjHFFC6PueUdDyXgr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uD2KjOTnAnuGrP5K/cjweVSufS3FBOxnQ10aVCDFmX9PYxo9C6Ic7IMeS8CJooP8CIqY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FHPhnUcS/t7FGx9xsNhrFck4YxJVsfRDl8DGPFeDmeSjQ1Y/yMXRMulS0cnMOPeTgqH9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M2GhliLrY9LlF2yyexx0exDl8R0MWK8HM8Dank2Q0Y/wMS2JtRpF7w6LG7waX1tFFFPJ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SemJoJWNjoE8VQa3CFs6sfbPYhx1j0Q+jKxXg5ng4niSzgbRSZXo1Re4JWXDuBllxQ0Vn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NFShbbF8DdFlwSBPsTuMUWw1FpsobTjQt9jUJDUc2XaE3hUpehN0x5O1wX7ErHTRxPJw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l/RT9w/FQ0UU5T9/UNFFCEEPHRaEoX7QnCtwVRqxoTt0yvYHWOiFp5ULu/ByNGNCkSTa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5NRycy8XUOX43uCFfPorxvaEqH4ba4JQv2hErQS5EXTZxPFDZQ8uZ5OSkNWVjIL9iRnBz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lxRRXy6+A0V4boey2hKF+xK/YrC/Yw9vwPTHlzPBzDRzA0ZX0OgrWxfoo49iwMY/i6hX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Q0UUV4k6EgX7EtLacOEPN+4HE8nJccG6KDOgxL7Ejl35lKFfQ0VDwoasorwt2dldm0LFt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F+hL0H1K6OYRwcSytlGfyO0y2+wxy18m4qFMrxV8mpoooaisdGdZN4OrY1NlrH3hoxSV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YhrRzL5i9ihqTHL+dcUiiivoKwoooYoqOh9yeFluC2e+QNH0WlYlLQm9iUb0ceIOais6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/k0VNysVDQlvyOz7z2wOIKvo09DdCbQl9lHJeFRRRUPKiivlWWa+aXgoasrLi81oTTjt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NHGmi92Ip2I4G/BRVFFDULYoDFf8HRRRRRR6KyuZZbRYNGh1U8HEI4OMH0qyy4WDuvI9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RRQ19fWdeKiioorHqVNFpSGvRDRwah8OMGFKqvDWFFCQlhQ8Q/n1glfloor4NFRUUdS+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+hN+xKdxMIuOYublFo1FFCWShooOVQ0V8+2teFKyiivgVjRRRRcWnL4cTwNoqyg3XBqK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xSmNQo/njaHC0U/kXmt+JKL8lYXDlDwRfQkcPhzPBzh2xozTg20XuxOLHzKoSheK8GUV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Y3buVlY35aKiiisLKyVMbLaLLpUJHD4c4dPBNm/CkP7KNDxSKNDdHqFNVnSGJ5NFQor4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9R+SiiihDxsssQ8npw0KsNlwsN8fTxlDSfRK2sVFljSemLSqfeX8xtl+CiihooooryULz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7LLzvFdhntLTom9CZdEvstM7eMp4xTG6Ltw0I13Bi8nPA4ooaKKKKzqKwqKK81zXhb866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bBNrYkE05qnjFDXCZQvD9eRD8LUsoooYqDXloS8bxXgvzo0JVo6Ltyz2wSGg2XBdA7Oz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E4vFKLHNRQlm/wCeDo1L/A1LL+iryqGqWK/QxOxK59sG3UtCLH+CwQo1k1eDdCcKNy3R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slCovCkVli+E5XnWKOMF2EOpG3HTl4ncexPO8GI9ChChDh5PNDhY//EACQRAAICAw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EBEgITEwQUBQUWFxYKHR/9oACAECAQE/EPrmaSLDRD/GRdgk2L9mhxck6ELh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s7ZqdBMVmXg+i6JnYqLivwoSKEvul4ngFwpjRDdnMqfSdhR9GvobOOEPe0eioKboVXaEFN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NejgtlicLFso0UJfc35WdJT/Brnjgl0L9DaRZmiWHCFoa1LF6G7wsaLp+BQCdqZf4MWhj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/xDKNbH+S7PfD1hMyi6VDbc8rDhGiGVoehJssJy/Q0XSzhTZ+hZKh2FrTi9lj7DRdKCs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45eCtQ0hs49MOVKZnFULkPG7aLM/QqhK2cLHvUUXDFpFx0f0T/wCKoeXuVZr0oGu2Hpglp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Y1WKxQVNFFpCtiVFFCQ0X7P7kDFv/in1X8hOxKH+RtvsMoccqEzEi6NSsbPATvTFoUN0J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1XQ1LQlhQ+jkNtjL/ibHNW4WD/A13nSY7LZYN2M54cQuS/0uobLFhorIZaIWKFbjtgehC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/kVFyimKS6acGbwPDxHMXk1ZX4GpxeSjpwkbrPQmL/if/EVC7irNOiaSG/ocPC4pmL9j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Q0XLOjWh2YgqFKhcEL/h28YjWxouj/I230WfRtQohquDdnsNXs5yWCUITENIdminZQivYv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+zQsY+ysNGzEq6NVw9g23PDE6NMlg1aGKS8K+PcLb+K8LEWWXhZZZYsbLLxraDbcdHWK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uFg4cPo9YrwViwQayboZT+6sssvyDo6hKxKoNOhU4NmPCsPDjjxtGkJ+pSzWBMXjsv4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yyyy4ssvNnWAbN2L9FVwTsZ2HiRoTM16aehqjjyLsoSncJeJLKFneNFfdVNi1tsVNIbY2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i0pjYP8AA2fY9RrjYsEoSEivC/kv7BlLGMNmbDud6CmroadGi4XHDwIaxYrJq8V4LnYsv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tqKNPdT2dM4WPsUxfo0G6Q9vKs685ooa8jKYvh2X9WuCa2o1G5ynQwthPC6FXBUtBt6G7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wrBuL+h6L+HZfhubLLLxsYW7Cels5Dr/AAbbWz0exiihydjpM/gbY+0sRThqJMxP7KIT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w/oGoKV/LrqlbYzQ9IJGrU3JxdaHedL+Dbe3NyxLKOlVwY2dueHLFGm+H9iLg1Q3fDvTo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IvN/RqHNlllll/GUVVhIa4MWzGiOuG//AEOgO7Z0W87T4xQ1Em0vpxYk2Kio0P4G72cD7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BRWD8a+rTLLL8ljpp/gmJ9RokrEht8zboZ9CVcRWF0h7HFV0tBu+DWsOR9LGjqO8UJDweD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yy/BsWzkuzULRtGs/0utLJ40yj6VXIeEjs/ooLhtvsrrH1GxI7xUOLLxYufS2WWXhfjubF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0dFcp0OjuTEmUVNlliE5RdEiehyZcfvDh427YkXRo4KzKs6xRfiLgsF9k2l0SbCvNnFd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nR4G64XeFQqLhbhK+CdiFEbMZ14ByVYglQ3XBtPReyj3ipWTHC5hX09+BuosStIaB0/we+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S2Nl49UJEVDWKENueh7YnYv0JVpFQzkfZXRnXgWXR8hfQ35rG0unaY16U76enfBTGg1w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R7OymJmJFFZcnUro/CXgLCvmtnS5ssssuLhKW2e0s1S1AHclobvc0UzoqPQ9ITsoYxjg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+i6hM+DOsV9sQoqvBydCEzFUao6XmQ8V82in4UNsftjS6G2bvBMeDcU4Upf4LNi4VahK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HbBdG3HYuDj30ojVeTzq0NPZRwYs2XemJU81mhnvBfRXCm2P1guaSo2rRwTHValTstSk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3QxbhOxBL2foPYRzcDQVTwXTqOhcGo4maxbLlwx6Q0ofZHC8bOvoXgntjWbGvWhrbWNs9S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ouDeKAkkWNos6h9BVQlD+hFsF06joXIcYTWCWUHoqxqKOcCOjqH5vYijn0CXNnC0M2LPcI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EKigxYkxsu5cynostwp8HoRzD6w6Oo7Fw3OPBdQi6xhuyhnI8OjqHKwWVD6Jx36FOHKe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XCdiZiBIharJqRt8LvsBFWhRwI4h8eHQ+w2y0NWL9CJLRUOGz9DdF2hqyp5GhMIUQ/YXR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/p3RTEqQiOFBjbLPgnY32JU0hgsXCz1ybRc3w4muHEPjw6H2F0sTH+jZnaGhoVikhFmI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SH+S5Y3TKvaFwfgUsX0wioVRYwzscxAlNENZyjYnosvq8uMPEuT1Lh4J7PcLsJD5HLln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NnoeEUvonQh+BZuPoqHBtFh2UM6nsssXBCWy1qiwsU1bjhPLieRy8l6EhI/yPBq9qEhD5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GE3ZY3FChcLDqEPN5tWJV9FYqxOxFIa0dDL1R2XCTYrGoOOY5WXBQQzkbDDVCmtFy3mmW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soTwNiFqGtCRwJCUHCFCOhC54l9R+olamaSsb2MPpQnThxUlDw6U8xysUweo3Fi4XiW2W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sYY3CGJQ5QNNpCYqi0GrKoXPEvqLsfbPQ9nS9Kx4ch4HShnEcrN6jgXlpiDVosb1HLl9H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PeE6lnLfC76Lg8VgvqE6Emxt7EkmWjdGOWdjhHuekPpQhohCVmQ+mpVb8CEoUpuimHy5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M+Cl+o4H4EL6hSajkPU8MXYwkY3RSEsaCzg3ZeSLhaYvsbsUpMooqLLLLm4xn7jhwxIQ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4KXxRx4LhYv6Psco+z2cIXTrRyJJS3DcX4UjYospmyoRQhSixsssXhWrhtiRVF6Eq6OvU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8FFMcceduhfROh2jqeUezo4j3HELw+haU4IbGH6CdFllMsxOxBKdYV3HQtFCxntHXDKFi4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oKFp9H+DjJYLFdHX0T7DU0IGgw3qPZ1BTuhqhZU4UosULLYTPYmYnF+xIJKhUi7OmCcw1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rxcjahT6E6GtfAJv6Jz4WY23l1i0UEJMQoqLUm3CZidiKUINLAtQjpCOtDXaK99l27OM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WPgp9Rz52JJfRX4TC3Gg1Q0ItQvZqy8Fu5WOhey4XYs/RcjpNnvCOJuyiL8fLPWD1HOS8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2NU4WKQ1Y1TExBnZj7qLMTC/RVilgTVlWzsbypiH8FHSFN9FgNvQ5vfhvDllaEUJitRz5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VBJlD0EkMss0No2XDFsXZlEUQh+xcO0p6pjp6RbkaKKEVh7FwR2mhUY9rYl6U0tCsW+x9O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lHBINvRwUmLXiWLdQX0PZVDZcKdXNK7GS6ICaGhwzgfBiPY2h8HvKyxmyxXsWzLENcX4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L6d5WXCKGo4HwU+oe14Vk30ZkqsbbWJ2JvZZplaV09Ds4h+xNUNjbZsqxIVYPcfcHsZWy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tlRNCWiitixoaOjqbixFQoccHoUrngKVm0Pf0KUtiXQqhKoXeB7OEdibrRsaEho9CPcO2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i72LZQFtCt2VKhii5UMQxpGxDeosQ1Chy44PWBc8BeKvouE24JpOxTwco6E9Fj6xcGN6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L2M/ktWhUOoOnBZpxwIaFhYxKO2dSpUOXD4ehGXLGio54q+ppVFm7KYtezYQtYeUdChq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t9HoLbYlQhihq4YhIaEMULscQf8ACn7E7ipUdjqVKj3iYmikG4m6suzTwrwL6FU1Zwj2L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ReuD0stqxILexBYNHuGIbLIeCGhbKyKM4WJymizsdwlYuwio45cNHpilcjvwrwLv0R2J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Yc+oW41cKFaFqboe4MeixwabRVsoeCGIcWN6Lj2MbhY2IQY1lyVbubhjhwz08C5HUPFQs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3YPYiCrOBIoqGhFA+HuGNiFDQlCLLUPGnZdDGxqxrRdFw8UIenQzbhF4uXDP3AuOOs1Cy9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tCWhNw+CwcPo+RcUVLFliKEoYo4hBnoSwNXLlf2F2Ox0XC6PB9lwxLo0TR0GyOhO/CsW6G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Phet4N0J2I+MNCY3QkasbHKLLEx4Lou4sW4cJQ7KKKLLLi6ixtnBYnbhtlwyyxIJYXE2I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3DaPYvnPuKHSFsbi+xoQ42VCUsLLLOll2NCbihRQocJjfh/ReCFA0Y5D+ixMYbhD5K9il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oVQhL6FsuLGy4c00UJDhuW90IUCLqahVYe4Y4SKGxCHCLHVjSixMarMbtwpW44n9wUdj7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V9AYsQ5qUooDHBsQxK4VKUsttmxCHQdixcEyoY3G4qmV7EEEiiplFvgpUJ0WN3Pt4KOx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xNOGxNDZZwNBjYyhIoSxYmJQ2IcJCFpwoVCQkNGhDyShYLOnbLCKFEMMTyX17E4Yhii+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HyLZR6EISlwsUXbF3KXk6Y2suWxFtFzyUrJyviLzNjFDEOTbOB4LlqWoIUMUioVQhZIJ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spQhSpWXt4dR3DwUrO/oqkcFFaioQyxidClrUPNzZ0XBPeFljdibQmMQhlFDtOpULxe2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X0Vyx4IfZJilDhljcXDexMbLEehIeF4qLLLOoQkISxplPB9YdQu+FLxcfPcJlxY3FyfG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PoJjexnRISPQlFDRRQlvGmNNQkd4EoSEzjSRahqW12bQqURSEF4LE82xIXz2UVnQo4SE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RQjofBPeCdyy9QnGoss9z0UxIS2VEhSUN0hO9DVCwb3RbLeC8SWfA30TY/AvuLkrExiH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UUVDUuGxQuwmOhvRQtOGouzgexUGxcHLwKF4azboezgxvnJjwbLLLLEz3k4Jljiy5sbl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hxRWBiELh0L9iVQ3CHyXgXwmhfRNFFFDRWJ9YaGoSOME0VChlFYLghwcpQlFZGIRydC/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4xi5868Hih7hjhCWsU4XkZZYmN7ExixsbHNy5NmIVFbLENS1spFI0WvhvQ4oToTv5lFF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RYhlw3lZZYsXFCUpCKKKKEOBRwPo3oQnKHgPsrB4qL8RqmLY1BNoTv5rlrE3TGNlwoUP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QTLGxsssvBY8QobQ25KLhYHuVKH4Fm1cINrBfQOUIetl2PuTEUUUUUUUNFFCWyxTEhoo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8Qo4OhIaxsqb3KlDwXk9lC1gvoaKnaHh6FZ1CRcE8WVCxeL2KWKORCgXiqJ9ijkrwrwOG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+F8Q5sbEV2WWMsTghZY2XFiwcXgmJwxRwULC/C+y0ihQsssS+C5Ur5iXhb4hy4VC5YxDUr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mhISxcaKG0uliQ0XSy0NUUNGoLzT7KcrJeN8FC+bRRXhSoNlotDUKoQh2C9g1FasaRrOB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000WemNKsSUJT8Rob8Q+yRf8ACjErbYwrLNtFPbFYN7QlCKsRpItiT7C811kvAvIoboXy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D+oitDlwJapC/gp4i3tC12MmoUro27QTFTD/YT92Uo/QKT7Q09IZyoP5Qn6NOlm9i32f0H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ZRuyoVBooSrglKZxVDSYqU0MakvMPosV4F4n2UMS+UnK0hVib8g06WLo27Zf1n+yl7KU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NoUlQlbopegxOqLrqLfgm3TY3btjdMTP2X/YVEg0TQlO4cuGyyyy4ccQueXsZTKZTlYLxu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GhJLNdjoq2hhKNCpV0UuxLdlGwoSl8FCn1F/hE7GXDLmhIooahpVs0LnlfZxSWkXPgvBM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QS3jUXDcKWLF3RG7dw4sbKKKwQxRIXPLwOxS44wXl7DUJeNfBsb1i8eskOHwSqFLySqZ0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U2JjFEhcysssssss6R2LBHHhWbl7KF814Vl14XKl4N1B7SY+0PxvAT0XnWPSxehHB78C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FCLHgoLKiiiihIqGosY7Ru7EtWKr0IfkQthOLwPFbZcXjcoSoXMF57Evm0eheBDbSF4XC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SUPQ4fiqEPQuLnlahiLFy5ei2PosuFks39ATH4vUXjUNYuFFq68rFIuYo7n6YvUcwpWKz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EpooSw6FCycOLLLLHsY+M9LFdWzg0t4VgxSJ6E4uF4PQ9BT6jkeCWK8DUN85iKliKwKE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isElKhNCb1H4rhiOYXIua8L0FK5HI/CvC1888XkQlDRRRRQ0V8FrZRRRRRRQo4Et3Dzr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RRWK2OxYuXFpBfzxLwsXz1g8ejjLwuLiw2K9vwo5N3DiiiimWYmG0KGI7QoSGbD1BlDZ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dFuLxWC8LUhrXznixYId41gli14GIUN6HwYhcmyxQlDEdoT0LZQNs5hcCOoss5OVguTe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qGKPcq3CU3g14WKCuoaEIbS1gsUdoQ1OOhKR0LoU1TQ4ci6WHE2XgvLyNa+c5Q83sWC35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ErOrKZYbCT/RWJyhLRaWtCbPQNTFPkI5H9T4OVCjibKwXl5OfCvisUKHghnsXw+wt0JD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DdKyx2KBs8ETENqLB7NexpNUUkQpFPQ/hcnHhXx2IoeCh7iy8n4kciWjEIJClFYvAXM06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MtlsZx3kvKuh7XzbH4VD3hZY0UUNeJD6Y7tNCeposUymhWLBiOkLnlfIFi7HhYsV4HwSl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0xPhybL8DEcQueV8zHeKL+1UPcsa+BwxuqZMWThlH/PKxhYux4LJfVWXioPuF60La87N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dii4sRxCQvGis/W4KxVDSEx41ivA2xfToZ0RdLRY6ZdlwXnVNbGpYtiqexK3oTIs2Nah5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CY9JSINnq5HtCi2LcdD8S+wUOB+4Z1uHlfiakJXQ3qxtyj9JDQW9vwa1ZcXk+Yeii/4N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4s2FYuhwoWS8D2r6lnI5oIsmmhxwJ2vLQoeGFyaQ7rwvhcplHosFFIasoZWJ2ydDxvFS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BiWxDHpWUqxMaahO8alyn6bD1i+vFYdhL+DXsTQv6El+xbQjZYrQ1spx0w6hNj8K+ofIQ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chghwWJ3Cd5vAw9Y8+F8io9YJSRZbLDorh/ZQdUWxQqaMtIT2M9YL6x8m/AfToY0ux9Ue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evG03W8VpVNFFFT6GS6WJJlBoViraosU4cKjgcWdDF0Z6woWCfmXyF4Lltya2MUv1gaX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DNrBqWbyTwcesPViZFiw6KxLYp8j9S0cHuKOoXR4rFfY9IcIsRQixhcG3SrE7Yk/0q0yx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NhMuOJM+Dt5zRRUKXP8AQaeo2VCxRWOsHDwXYWSyT+lXj6Q4UoVOhkxaKcKUdCShutDd7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Y37CbpqtCV/kN1sX4YrSI4ufefuLYm1YuIVG10UxX9glqi5YpntguwkLCxMvFZP562Na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6WJbELIUUMsQloq2ULa9FncXYrQTkoXYVVsSlU1kxOmJA/yLSihWCytli5eLplsUKmpp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kL6AvD0OGtiG7Y1Y1SZarLaGJWJsQVoX6IWysfQuOTdzkIsXgZe4Z7icRqMmrKNlBKWL3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KySzfRxkvkXTqFj6Ey46NNmymLsNF7qGUF3ZzTF0S0JCQhH8QhnCFxydjkLF4trKyXG2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WCze1CVfQFCdzeHRwNzoSqGhLdlUdZVsSLFQ9Bk1R004a1oXBy3oolsWEJoU2Xk/4LhN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aeFYvWD8KlLKgSvn9DEcnEMSxeysGihrdiGVdKlbYqh12yqbY3Ww52h80K/cCtLbHQLQ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7KCbEyEwuzG4UBaDdFhpmp08UvM4Zbb+jcC0sdy94M5gtiG2OTSELhRRT4Pg/cVLUcQxC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Cxc/suGKR1KSLhYrwtos/v0BuhO1Y8Fh0e1Dh3ej+zhccYtjxRyxO2N0jommepOEXCe6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7OosXHC4LFeFLUbFz55nAxLwPaw9jdDW9DWihr8NIuEMbQk0zg3oJoV7o9ChwsrLLEPYb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2HZ1lx41in0CQ+HMN0rYjjJrPam4bMGtilFbKFYQziNUMWrZ7QocLGhqGIbJiaCmNih/B6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R3lxkngsmrhO189nELbmrqFCl7Urgyt2PsN0biLRqjRYkM4hutCVI0R7QofiaKOk8uUy4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RLQzYpnR3ikLxLNhcwXzFCWhLXl+D8hi0i7Z7hjVidOKLFS2NoQxcjrPQtjbRnCuX5O08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Gx/op6i3RRfwjF85rGKHzM1MXqGcH9P6hL9jWLei4TodN0JaEhunQk5GysQh+xcF5llw/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xv4lPfzlClZdF8E9WO/B8NCaWiz0IJdLMejYk2JU7EIYhl00Oao9CG6uFK8LjZso+RqT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7O3lzmvG3T+csVlU/B8FRDehCDTXDQshqZ6BNDdKxDELgzhoSkehHsNaF4LzFosMfRqbF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xjd5c5LFeAvn1Kwc16PUehIcNQulDN6Ymh6Y4OBR7GihDXRKQhraleU9x9lhYX7LYRLg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oSslis385rhZua9Cj1LRwPag9zL9FWncHGDmEO1iFktOhzeI9h9ntjZ2WUVsOvZQblxIv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nT0J2hVeyy8+hehCi4saPRWz0asXsTQlL3Dd0j0aHmsenQqCQnky7npj7PLw5Y+yuncJ0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6JU2NWjiNrsWXA11KGtl7l6LGdIRwIUVFDHpGyYus1srdiluprZQpip6H2U44eHsPsrp3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i+atMZ6PR06OMbOR+MT3CY8S6N0PojkWRLQnULXhI/bweN2NrE/ss6KvQw2Q00Ps7T0d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LwuUOFyEy+hOJ6C7HGLEhxL2L0ORS1D7SnpjZsQvDdj68NkJ2c6MnwRYy2QtMe8FzwFm8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6khae4RIXg7RyFyLn0jo/CE0c4+FL234DF466c9jWx6ODo7CYTmxX6UfBuUxLQ3XirwN1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OBdLgmPSHtoYhDwckcTT3Q3Ss3QlKffwizvdl0U4unPR0IdkdYXQmixPG/BULwvv0tIr0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T0foNaE8X2X+C0jQZsQ4HyLOoWmzjwFmzTLi/Q5wYeotkdnU9YSYrmWsF9jQ0LDsYm9i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iPQuCGXoVtbOBaOwuhCyYvFdDVMTITexD4NHwblPIvWC5Oy1CwS+ivK/G+jKJDe+DNhA0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F6FlwqlZStHB6NlYuQUXo6ZxmxZ9z0Juex6ZbQn9iG+CMbForWC4IQirNBClfUXFll5MY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MGtUUH4N7sasTej9TiL9DbQehtHBY3SE+nGbFn3gdT0dT1FbQn4J2Nag3RUOQWa8HBx9J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NDldiWyj6Nw29MbLqEPokF6C4Pgg+6XRt7NlSL9Mb0NqO6Ko4wuWpDurQuZIn0fshuLTO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iZouf2X+SXhsss1L3oqvqLLhvR0LHZ7G4behq9H+lnC6djhEegesd0JWfoW1suQstVHo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N+xvtDcXeF3hLQjgUcSXiqUqLL+kedDUxuxPwtJjYP8ADGDUpVDdPQzStCtaPSNAsXwS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tidFosY/yN0avZ3gnqxtC+IVCcL+ffkTLL8D2JUNJjcNvQ1D/wAHbaglLJ8hO83rPZ1PR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SNlC4PEvEvJbLE/mWNm0bF4rLLLE78LSY0H+GNSkpwncMQsGIVvA6eB0ns0ZYTwT0Mtl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18R414LLLLFePCyyy8nsSo4E5pGg0NQVFeKYhoujtyLlYTcvs6T0dSj0WRcRMpLg2IUJ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/FRXjqK8aZZZeHAsLjoGipFVkJOXHrCZD26YhOmUnwZcngdHWJuE6khOF8+otllr4l+W8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pbmyyyyrHBpg5HSE2h7dDWpj/I3EtnWJiwIosTiy/oaNluF/FvCy8nhZqV47EPYnJ5ZFW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fY2UniU8ELE0X6LLvOy/lUVRstyYvNWKxsqbmyxMsvHqs3cDZFHeEtvCQlCZCYtM9DYpq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foTRY3SsZ9IwsQvnr4FZVNl5XFic2WVvP0Cr0ymEyYm7zJHeF0Loo+jTGrwWVllwnQ9z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LwfksuL8HMsTKmWmbCNDqV06xOX3NSi4uUWMN5Fmb+hasrLm5svyXjZZePMrp1F1wZY3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WJz34GxWbiyxvJwmWErE7i/oqT3i4qGyy/gWWXNllllxa1K6dz0JssukL9iWOpUIOe8E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4GVCZSFC1RZfzuYXNS3CVleO5ZU3ihjK4GqEdz0d4cITH9CSZVKhpz1ii9j0PFXkui4sT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RUNWVUvKhI55bGWPNHJSGoSCSZcU4XTvDhYcCoWFXwTp4sbLhH8OYNzeF++FMUFwTv49ll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/fkssssZZZqaKKm8V1C0M1RR9KTNRrw4WM4VobxiwcJFCbW0Peyiiq8PFF+NMsaFiZfkv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VnRRRWNFFSjieFKfg2l0aT4fwVRwxnPR2WNCVlUoT9DqtQhiwrKpvBFTUWIKCgreCyy5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iWDF4m9DjhSj0hqErHTGaayuhYMSoaZYrC/MpReClTdbEUkUj8DxsbwseSh+CiorzvkXe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2y6EnspwKg05XcUsWhorw1i/JWPBOVXonZZRRXwFk/AvgvkJmodexpMcvSHCavBlCp0o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LFsaKGisErHXcJqqVDxqbi4WirGq4WWdKeFi8oeK8Shil/AeDFg4fTgYh8H04Qhxww4Hg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eCzWCGdw8f/EACoQAQACAgICAQQDAQEBAQEBAAEAESExQVFhcYEQkaGxwdHw4SDxMEB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JzKj/5qev8AzX/ojn61/wC/X7nH09ypXifH/rj6VK//AIv39a//AAr/APg9fQgq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jFsr9HuXIMmL4IAwFwLw5p1PKglGGjwN2FPsSkK0vOJk7wtVNbJXEO2XnLnmH7fzKKhH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vY+Kv8RmANa8OuWUAl84b2/2zHxYs0G04G+YFKCAFDKcF9SswM3LJQcSFlW+Mw9opWKC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ZbPrWYG5wyzNP7Eo5gRQKlo5Ux4hpdYb+YVh3FzQuNwyoBuK00LAtfEqhUxQ8Fm01GR941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svFyonLlafJwzmUY1HolxHGD+SGmav8AbgHaMWDS3dkOkDU36FVSOC2Z/Ooh8sX0U/3A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Is4sD+46oxwDJZmJwi1bu/wBxTepGPwv7JweGHRsQ4iiBoW6GvzU2X9cE3F5MBDRXwP3h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7mCjRZ6C2q5WKkSy2sSNb6nnA1b69xpqO4ot+Y/IGV1KKwVKzLrACtGg2y5oSAjVwsXBu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Kto5jvuchkTzGebAyM0TOmLs215qDlTs0Gas9XwbmEpQVTilgv9Rusy1BRh+K9QLlYTVa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0H+qGEJW1rNRMysB6giNt2q3wTAlGclP3iqlgYqnbAorDLJ9RvQLe2Od0QTNfF8y9LQa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f7iY2YAUDlZucuBWOYirQWAP5j3RZeK5PMaFuG7H+bi8G0KHbuCQtnAVCk1kMI7YsY+ey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CIxP6jyAXe3iIstl0Oo2ytHEpaotIQgIPVZlfCUtmKcArNbzLUPKqPEGXtA87gdhZKsz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uIo/dQyth1K+YBsdpzM9DNNO/MK0lKrdGoWXbfxAawY8cQRSNr1LFrhfxOrtKgxtnGYTX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XRdsJbjetYhKrioVryTnZTLgVXN9eIlJqOcGm+YvX2ibj7x8n4+rPU4z+frX/j3KvH/r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CY/8V9P/v8A/jev/wAP9j6m4QgpXjGs5H/spS1IFGwJo0wYglM83C4OzUFmcpBDqw9C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CrL5j9/5lPUP5mQaAdy8veis+CWwG5hM2o4vj1D1I4di08FfAhJEMFmGvYxiU2B0ACUU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DviIGs1HbTCuUsdujGDSoYhOZU1Bxq/NzL1f5SsnlrFI4zyajVTKXiAODtpGARgQo+bng2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5bD3G2GqRQ249GPkwNCytleuCOPi10WzGliCddnafmFTBsP1B8BcNGbwPkhFXVr83mZgy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gFb4i99xVyoANhN+IpEwH7VHXthPeofZOZIgcsefiB7FenHfuHsCBxriXmFaPIZUGdVB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4hlrJwELMY3/WZOi9P2mMWjqPS/Uu1VbAC2Id5OLqn9wO6oGUPhmXdPFNFe9yhJwDxjfv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9VXlaxdjsj5o+aVWX4xEfwqsfBwB1FJsdKcNvP6iKjd6HZEFE2VjvUpEaaVVX/MJBCDIF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te3uHUFvzR0MK0H8QRkM7Easg0YxA43V3eo6OOWO+4bYnd1e3OYAS5TJmqweuajAACgA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LC65eFBMgFGeg7gSmzZarhWS3UNwpFKocd9xTiOMe/cXRsNkVEigEuWNjv4iypi7uvh5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cN11ABI1n5mYdcuZiMHzEWjsz5gt8v6l1M15jTY/aWRB9upXEQqxmoUAiawxEJ0Yzol5F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K9SiaxB8sQayNEbrGI0O1rplaM0U3HyY8yrReZkDOo5xiv3MX61mD1H9wmL3Wo2W7OZg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5je/nceGqve41d4vEORa4OWJUw8OIjAfqW0Yb29RN05XuJheP3AqXPP0I/wDh3/59f/j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pv/xuV9AlfWpqX/rlzj6P/vn6/P13/wDyfn/x19T6F/8AghCVv/FkK2qx8GZdAUY5IDl/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daIEFKtlj+l5lB90iA0FXw7ib195Rzdt5g9RJSgvDAL8wR4ibwdu5aBmErprGeu5QdIdg+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qWuRdYgMkNDs93zDnUNx/MzMAirRmGqzktA1YxSoYutwMT1P7nUWcebjt5Eo+zDpUeA49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86H8xsUq1ZbzXEPcof7mmfiD9wP/AKCfaCKXrXjy8w4otOYGg8QWbUIrEs3+F76iJy4z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MiTV4bR4XYX5mrqEiIDiHdVhOS4SPHiG6dXD6TSk1xOLMUF0DXyStHQI4NWUWxjlS6W40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x94rr1SErESRCwKbtdGuWCFmVMiwDgR5GXRPadViVW192MMhlegM3boepbVlaqMmu3iC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0RaoPJ5lDUzNlnEXb3OIam4iz2+ArEypRJ2fqOdRFFznLJRrvxAjRY46/SNlEu4YRSCb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ONPcRQussNnqIBnkA1BizJ4nCw2CV6glrkLPPiX8apbX/ZcKpFB9nqBbNe52IeWqrzCI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ahvV0RkEFyGWIqWmVBAbjiOB5jASy0nG+IFDd05uu+oHYXNcIBzxFR48xrobUi3ArTMos2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73/Ea44xUpdl1z5jYbfzEClX5jAsqEBaofENWhWNyi9F+p446hddvxGr1GgZaPiZ0mYg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4thDvyO2INY5mrrnMye3Eq7rPsxNDm+ZQx5bRwVnEA5M+YpiPkhrGvECltYnjUGiruU3k/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7XEbbt63KKvHjMLumxqBCs4eZWq+HUadGdJqDnnfct2YH5gQOlVawU5OcrPtNnqb3U9/Q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7/wDw9/8AqpTxK8fX9SvpzAz9SPqV9efpX0I1/wDyP1r/ANcfTn/9DMqECEN8zY8P6lWlZ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/ua9QVdufMNM0s+1HiBwyDZeVao1UdAKVqfYI/gyFTpvP/ZhXhq/K5VCoNRSfnZgqF3j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OXAHljSq1qUuX+K+YOC9xn+1HJCZk7xLlI6IGV3nZ5jvFbxNRBjcWgNse7jLUDqA4KK67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B1fcNqruAsMOHMbdwc0fAMGPcrExWAvwaPiFQxGO5gvT13Eu8Z9anb48zJnNbmS7M92lz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6en8x2hJ5r+DBd/Z+Jo20iVQYfMMWI5r5h9NAs01srzHvreQ3IrCh9wu3viFkOYKDq7L5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VB+0FKKN2MMJ+Y88BnfEuX4IM7O/+zBeEAAB8RybfvAuLfMLcpLNFP8ANRJmTKJfXlcVv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ofcVbALflT9IjqbAEzFba3WbYuOGKxQl8nmS4CKJ/AD7ICei45dVEDbcAtPrFG+3Pq5RA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Q4Y28eCVgBnTZyjsaLpq2s4JhhYZ8QsaNvcvJOgNe4cFZlS8wnRUIM27Vt6iwBqoNFWy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RBYiZKqAr9Sk0DVuX/kHMJAzn7RlXSY9kqxiBgKZKYdt+I2IdC8ogCrjPHc3hF0VEpQTR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mVv+EUIDVFh9sxNLG8bghgW3LFqVbH7OJQYDR48ymWK0qlUS7wDn5l7ZH8IjVBmDKirdw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lOIZMMFqY5ydTxM5TrMdRO7zDSz9yNpTPmBTgthBFSgK49Sx5vsuW+e8OJlSvuSvFhbr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gem42RMnLcsr4uGvPmc714lbTEo52fiWvBz3UdpFpa7qZxp9S8bTtqU5D3KjRb1FDhb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DPAuswwFNBqHJh00yxXd7q4fV3OPEucziahH/wDP5GVGEqP1I7h/77/8P/8AB+v/ANq//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tHTa/wDmBaz8wqivvD/ZicRbwBGlkvBSerganXG2NUH73EJgTgatUTHAjVUPrfymFtwA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BKhp1AM+8KK+gEY5mKEYPEJ/tfR/nmDMqqq5j0QZCoFrQqfeDLjF1P8Abhgfxy/wQmbAY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3vc3bwBgZeLhpzx4H8xtsD5Yu2QP+wUJeqVJgaLtt3NYG2sQwViOM1HzMtnMOGb8W8zFf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Yir3xBepOH9WYPkU4iy89TcolrHEDQWKUlQPsQGvHy7sj7xMlaXKiwEZg0oT2IcCk2GJ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UvdTz8kMITFa+iUFgpHNV0dfKTCpkIY+ND7RkxcBijqYC69Sg8RsTZqu4HDn8wqK2W06D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bHOjkTliRZ/8hPmIkvH+RDzK243L/MztFUsHR+Yow+ydoLhIqG4LTc3bu+HRVxodQFQt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UN0UPmVIuAW7viKy0xXLZXnuMTaCpY5pJgTjN91vEWwOTMSipyiFhGR1Le5C68XUdgBGV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FU0s50+JkVQd8h1MU65TNUGtQsFxsFZpjaHFh+PxCsqto0PcfQZEDPmAcWyDNeuOYasz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ZMHN8y9AW1eDcMEIHJV31colO8BrPbEhEhzVHomFxbXpHWgVhdA9wICILQ1cIqKu7ud/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rKuwZtwLBBVV/MyxCcW8RKtQrbAXHy3B6pmcVZ8VmLbllYnMsiGHu5dGLMwfP+zBcyjwx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eH6cR9CVm+omcZWEnwd+bmbX9xMCZHxCs0vGvxNiyN+ZcVNys42woh+7FAHFmalrfKPM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Vf8AYPaqueYOmvUdVedR3Q+ziXhtk14Il8nwwApK9Txqsl8zB6rxLf8A7Pz/AOE3c8fU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y5zDev8Awn1rOpUrmV9OYf8Ap1/4rE5h/wCuf/D/AOPEfrp//ep6nEr/ANkIQZOA/UiVf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lYwptBWPZBmEt6HxBkRYGl8XVxmIIJQ1waPtKUbCo5Ver/mdBLXE4/r6feP8A2F48ytA2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Gww4FZRqusleIfTk9TjPcKR8qqEYoC0aQHVOF5xGLlgCpNsunUUGK09Xi4oLbEL+7qZY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4zDFONhn7xeW1g8MfygAIVYVpV21sqocDkX9ysRyMXcvI53EA/wBcFN/zCXPUjz9f1KeE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qJJb5xeMp6X8kO2L66mKe7IZKBWgagtDYN7iRpMZxLTmxsg5+AlIOFX4z/mGOhdXjGo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MwNkREVboPbAgOQGXS8fYjpsNNh5WY6trvcSNXKDRv1BCipTC/qWWM2yyUdfeQa+anJBx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odg8mPgkQ0+nCvK/iPvSyCLyvMEoG2oPall5Y7JV55QPwy6wVu2WtfgPzbphlai6UTb14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CRcI3m5XEG1inKwVRueqz4hAAJYoH/wCSsABY2azbyDFEywRRfVSrWyFWAxdkBkoQ+ZYgx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iHE1VhQaO2EBK5ZobV81cqkGrkbL5+ZwoEVS7+IhKOU2rr9S8uEoDRES7QnGj+Iqtk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WRLUc2V2jygyTZRXcq2nocrG+tI6lsBTiCsarBYhfllUJlYLVLoWwDlJhUyLujt/qVQNH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UxLMMof3F74vcW1FgVW4rKzEP/ZSE1mKPOYpWNy++Y7x95iF9ESi6z3FY5yd8R3+Ya/7O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Xv1HRVVtwBTghVUVisTAbkYizZnK4m4/B4moSuDiW7tVzPV4lcuDqUrWT0zFXuucxoBH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JTLRfzUoLbrzFvBaaOpajz1KDb9+4YL7e4q3iXXf2nw/XmofGP8AwQzPWvH/AJ/X0PpUD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Tj/xz9PzPn/z6+ruE4j9WcT3/APlzOP8A+0+pCEW8AgWrkY+IlYCmFy1jiAWL6Ho/5Bb1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muf7hBrAalKnB/FFCIVOKwXaTApVBxNbZ4nHM3KXHPWjhWpy0fa+4OVjCBvsdNViEWWS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9EqM2ADH7FhxQ8m0IHNBd14mogwang7ZwrjgD4IBHCBUHxOnE4nEFPSrO/8AVB5c4WtV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NKOI/wC8wcJZqYHMLDf2hbev2I/KovxDKDSWZwat5iUCzeQhLPhYkK3GLTwkC3YrFwE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iQUqx2V7aiHkUVbyNfiY0GubXPP2IW7qoXt8m35YaJAQj0QZS6uVbuJtHzDWbPwz8xTCB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Z9rTHuax2ynfN+yFfDVx1lPqkvYCuW8tr+8W8fJr8u/kwm6YAmBjFSrKsQ6t+hgSw8Jmf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gmR4NbHwJeEZzE9MvRxGyNO+7m9B8Ak36j4FOaYSphLkVeK7xBSODtx4PpUv0upRKVg8F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wtvXmCc8wNbcRy5IV8ktNAK9HfHxAGxgVAKphvaiEMPFV4COrZsqgnp51EhEFNuO3/cTh9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wMMjx8QRsoNJ6smZ5LYetsAPIyrMJbqr56lmXAWo2go45iSHK8nfmUCCgUSFKu4qKVfU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dRSVhXUHCgRxk1G2YUynUBxs6YDnECHF59ynNWljCoczbx4gFeSAENpAHMPeI6ld6iZqZ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EOb8xsPfZuIeFwe0LnH0zofaPKkbVTQEPuYGW0n8y6VzAUoc4oioQsYU9xNKOHPxEWU/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oEHBLiftiDR1XmE4ulg6CmGuI4Nb4FhdImf3DywvEq0FUcwUB+823pqLR2feOmy+5bm7+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Ybn+3Llw/UfiMqVDEqV9DiMIf+OPr8/Qz/wCPz9b+u4b+lyok6+gfV8//AIH/AOx/4bdsq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0ddi37LPmFanC82/1ApV1KC1uFXkxL4lAn/hxKhFitLtcbS1y7m2+Gc5qUqxMePEdQ4j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V6IyaVu2sr54+J6mArQG11FowTAO2tfMOhzDBe+I1AMhqjnxCjkMY0el5rniYLdjID/4g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uc+foLewfiFbgECCFeaFPx9HRGJFec1F3mG1HYhFv+qmE5K11Mmr5jkFdaQB+TEozRLd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3UWoK0Rsos4jNC5+w1VeoXCihbS46IVxgcX4ebmuIsGo8ly4GrCAfzNUPJ8Pgjw6NWH3Y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/C/SCKb2vPcFfMMDayiy3FSjjGKF6aflURdgr9kcfeUYEcdQgQxozLCH1mzgiKOjxLgr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5RNYCn9y+GSi0W+cxTeKcpdRVxZoC8h3HCuKrSuB/UrrUPWoA1ycC8yvTgKeG5hIBYJbL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tQCBnGUy5XEHcRov+7lCUXxGypq2eYiBsoe+ISuC0q37FG+YArBSMvh9pgHaBOzFqFRO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wF3nG94R4xccyOWfb5GPxDAEVVx4L3Kr9nZ+4sOUbHRANg1Sgv3HupyqKsS0Us9ZgNXt0x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C7ggMnNEuROeVg0WAsheYC4CXiuJY4tYlNO/Tr5hjEPIwcS0Byh+1ANmvUTxfuV1cQjN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z07irmpePH0usOo6Pl3k8VHSQpyBTSkr7Q83B53HTmAIXWca8krVOb0QjPWHiYUXsJzN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/JJmUo8aZQHg6vcXd/iLkEhwqixbyGahN2TCCsGosM3d/eOz8uoi0hYF9wF8PNweRcZrc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9j4ids46mf+mvp9p96j9Op+IFzjxNyvoVMQnOZglZh9PY9TxP/k7z9KxCc7+ox3Kx/wCNf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RO/ozqb9R8XX1rMrH04+te/qf+ft/wDhz9PX/hgf+T6EvP1IQhKJe/4gU2MdZ1NuLm35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eqZcqKRRkDjGCt6i6Nz71NfRqrN+4DjmPesLVyJ+cQhBaArJ5jy44ti3vmUT7XAXi3mUo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7MKlylSh/cHO80AEBVg3Kgn4tRTbRSsbn4U5z9MT4+lKqG6dZ4Zd8Kd/mv7l/LX9R38zC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s7glosAAEJBzF3a7/AEx6GxVmMQ6MbgvMX9VFcEtuPiBkUuwW/wBcFVBrT8xeLzOX0QDa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uGh+PoDPliAYjganSwpUA8QMy8DiEgALZ3yEF0DxuIgBVS8GqvuGBX0MTcR4jRL4uAZ2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eL0H3SLRDkBzFkFC0InWFujuBhyzYc44ihoETle4UdDESuZNhf8Aqiu/IjksY4ELhKAM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LYFNghujG9EsAD0tiLY+DCu23Z5uKrxtqpvXcOVQhqeQ1cSONGXHfiVhuCgDKzoUssGPN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2ghPaoAeAwRroJ7cwILAKxf3iNVBIG8eYIbYWlfFS4vtMv5D03FqgxlFbE+UC46reFAHW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0EaX8syeF/iKWMrC3mpQqU1l2+okspHruKCrvcbcXz9oaZi83CJjYteiDTCERQB4lA1K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5lFLs0ZgB77h+J+/ca6HuLIJ8s+8rd69TN4RG3MC2QoeI0B3BrrzAzqbN8T7MbgLfvjUo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ZQaoP4gBcAulrqVBRXY/czFWbMnmPP3Z/wDabVjXEfk+YFwCgzcfUFaDmUUrZzuAQiwx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UdW7MxN5xfEy7nHVjmNDopwsQ1WW+9xswfdKz9KWczucx+rp/8V9eZ/EYs5lR3CEYwInX0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X9/S4OGO4TiGo7/8n0P9Ufpqv/PH/vj6V/8AiRn4j8f+CH/g+h9GivMQjuGWbE5mIeoa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BsxkPHmDN2/z9LyF/mKupl4WMnPC2+ozi8eCoQ4cVfmZduqquDars3ZMHaA5D/Blj8at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fYzrd8YgVKZzF59TL4QsrscmIVUbDUf9U7upUxr6EQ7aIyyINqoqHm/4iui934j8bilv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8ytO4F296hwL4Mq9sQUsRXBxuHaAhuEruVkxdKWh+ZTARX2q/vCSwMg1lxOWgN1vj3LF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vLzYJsYOdOZcHEmeu53xkf1Hm4Jyy7T9ojNDw65gCUgA8MCykxQ5lstaYj5f7xuUlEGo1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ksyaKJo/Uex0fRn5gBmCuCK33RcowVguuY5rm1p6+3iiVyUG0Nq8Q20CA1wpe5fDlDV28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U5/D8SsZRXB6ZhLFRqAJXj+pbBBVTBf8+IQeiANWaz+4FJAmk+Dbh3KmKWlQMq/5LeOW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hULrlKDC+gPgyxoeiluv/AKjZSKW4Y+Y/bjeMvjUurbOj/uYow21H3lPBWfvEEOorQpc4O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Y7GgSrorF+I6cBbvkhAhRwmXxGug+Zsaq4hLWviafJE1mVU8vMenOZd1V4gnqZVFDkp48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5jXBL51Pj+4tXXOoFsXx4hCjx9oY8S9kXKmC0Oep58zU4sjdeY3beCWsbycwQGwv5uA/YM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fMu7Xhz4g8H7TCPXxHlTWs5mBivtBQgsRxNUEXQXXcWdinct2McvEAFzp9/EaBooqALrX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r/XAL0Nf64/a+5ni0l+KZU/3qMdR+h5n6+nufecGPvue4w19aMWRuvMPt9Kldx+h9GVGq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9bzOPqcxmZv6MK/8ALMDxK/8APE7/APHHMr6/E6+vuH/h/wDT/wDiTbOobw3cbeeJphiV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Lm6MDpwBDIOKuOrnSkLaWEEBdqpqvrhHy6JS9KLbHbwMxx8KSwfY87lo+GAK2hpWXTe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dLuoBy3A6nia+n/yH5UgGcuD5bZ8Kj6MuXqc4zLTOCFieMy5AVdqNJa91jqWztPwjjLg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k8RuBNJTqu0oSrTYF5gF8OAfLHHcCc+3+oqyXaM3pne5ZiItWD+481sPTMNQWeAqNQil81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jZdQGb1twQrdfwlCDeUmn3xLVz8zHuOpToFryeIYo4NcxreK7nXGnqBN5qESwJfGz8Mu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1BuqziV41E2p2W2g1hSAZwiiRNpYfPR+fEtYtIQpVWctFcQB1HGEs29TcCXI1RlCy0eqM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C7LcWaMYjytAAFW1Ue7rURPN0Alcsftj1PasWu+v5iWGMZY2HhMfZixBHPCg5M8kaCIos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2EbXJ/NQZW8Qui5538wwOOQU8B8MdxhNctsvZ8EaqnBu3itfOCCpSJAuARV+cP2isHFbg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8uTft/qKqXV7ivWpYBzZ38B8wUVlr8x2kR1HjMUoVGog3v5/McFaS1i5iFj1UAwPRuFDB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Bpz4jWK4p4zAswfiCzXPMcStVCKBa+IKvcLWHWalHGnZmIOI9xLWvtKzfMKdzVYv3F/x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l7j5XUKqyaYmJBi8tY7iwKWWG4oQKfZPBcAg5xu/cFUfqUoU5MXki5tr+43cxfVwC+Kuc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5bxT2aj0r85iCOOfmDh3hipRRQUmIrMfeFbWwghpKrU0WHqpdUfOJfZWjMX8S7Duf7Mr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FyofTn6JKfn3KYStxmfpTMw19MwnG4y/r8yvoa8fSs/+eJzE+YR+nP8A5+f/AMK6/wDXH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qY/8ABmc/+yEIuBzJa2lPxG9hka2mL+dwx6eIF/E8fmaVNKhaoH3UyQi7WqV6bMP9x/Th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Fu3xB14KCcAHNHHeJnCdxEOT5c8xknVbdnbGFk2gq3t7YSvunQa3Y0azMFwsb5uwcEOI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fsgV6CKWXSg7WpQdQLHY1qeo7xqXXf3i/qU4aZiWgRm+LiuULhwLHuMJWLhAHLvPVzOj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3oBfLAGMEBVWTBg+WUOWWDdeH7QsAAaAAPiZ5c/H4g1cL9MD73KPniEaXkZbw8QTYl2vEb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vCZgDk3CqmoLni4oRDlsJjwsLFrEATN1ewnxCXL9NzKtjS9QeTTt2NP7JmaAl57hmDM0Z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qCGxMY0TFueSKo+4XywwB++fbGcNHY02es15g0fMVtbeA9Q00YaYWlo9tzbMMKA6Dg+Y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axjzuo5lWVZdfGx1YamMX4MnLnG3BRKP0kcBbGWTzuBXCLHwzLeLvuCwzZOhu1d8QCY8mr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z+nc1JtplfTXcXdQKxSJZwu8RfuLBhtrjFzc2+AxnFsc0sKiXdZ+YZFstWxO6vUVUkwAGw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LauxfiBAFlQ38zRBKtFfGIqZ0wAj5f7M2qVSKB7IGtKOCx/UGaum56CPLivBRghKF0nPq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T0xv4hCqlrZsvfiFqjPfE4CUeMzMN3RxELvn9xLQ4lYxuCqvuKq7WAi038Qz2xQxdyz13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7hThYOA3zHot+XcNkXNw8V9pk1+4HxGNutNgFo89Rt1f2i0KFvAQLBa7Eh21iUB2VcbumK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R11EDV/aFuhms9QrlUwBjlZeJh5+dRvZ5mvXOMxao5vHMDauY1yz43NK4Y4Dd93uA1ij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f+1DzXvUsa8YzF4faLutEwXvziK9c+oA5Jdl/CRnH0/UxKlT5lfSq1Ur6anPiGNz8z1G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hGV9K+nP0uH0qm/rxHc/f03xCMRlTmEPpX/58/Xmff8A9H0r6fn6+vrX0+/0P/BAxBxQ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eICafjE/uX8ww2gBlVEP2tVmObwfE1JsandFcD0NTFgNGxfsrN4hTJWJVKoOAxm+MRGx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7OIG/tAxiMESI5oS3pr8TApUelMPOqhhuLqoeIMJQ6o3LsQeVRYWc2imEa5PA5/mc5i1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QcAW4Ztic4e+o0FuXhO70TLiTbym1e7lHqFWXbDbLGWyCfwZflhlXoafYiVg5N5gU+YH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9z3HOC/2cwwBZZwv/AAipVLvH3viYyhnh7L+4V3WTwTJGIdTfFJiyAiTbe2/EJL7EYyLI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+YxVuFweFCmO0xlr+LgWtUv8VsQHNz3exgICka9XX8xheQ2wN5pmoEG2mziyFzBV035j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646gC8accvzMBYEHNtSgvANi6xaZeWIoiRfS1GXk3g8QsmG4jSuiLnMtau3z+JEixq6ae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CIFBS28E2wKs9vEXhgJi2O+oQAIBtXg/7LdVqmAFaVzXwS0EyB3tpdeXHEMdtpAaRKdn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F096PcxoOsF/2YkKSFLnM5DFVVgXzLbmLrEExy7ilCJqrWf5Ypq70VlLR4ZavwSy7Twft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8xVLXwQxdNfEZC2IEEEgwr5D2h8ESYAij2xHQBVaKvzFuqrdhqIKyK15gaS8HbFsVG9Y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F5/MZq23oICYMincU1WLLo1A7nUOePcAqAOpwxV4mxnjiWXxnuX1NOowomu17mVFwo9hz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c8VRvPuaJEQjWUwsu1oo6inMwAfiWmG35lSuzN8RRaacjVxVGdcx7z6vmfZqJw5xgvHx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PoiReWu4raqpwv8ACctdbjpxxt/cC89bqaaH4qOnPFaiql1i5vequ4NJGwmHncXKDMcf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8RlT7/XcIGPpzmVPicS/pf/h3A+oTH0o6/wDL9Uj9KlcfR1/4D49RP/1rH05/814T/wAn/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/nj/AMkIpd3VeoDebUqBQAz4jeil0ua9QOgj7t8xZY9ql3nPMFRY1HdKA6ZWsQA8AO4a0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Y35LzA+0qcw1xdw7IRhuxGXU+AwcrDgJ6Alx8CG4EYbIf/ahnquPcoIt3lGtn+SK6Bv1K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jBf/Yy+emE+9zGSkZLMHtYa3WiV48qPwojuij+2H1A66ubc/eVW8QyNcT+HEfOIdWyjv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WDGbVsgGlZAW11/n7xKyLQeBefgm9rZiCHXzC2yvRxHrCvRYqzf+1AqTiLAwOkqokovS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Vd4zAGUZvDmHhINcnh/cwoTw67R+23mOz2fTs4pqMPoMeU6t/iV/H/8AK1K9v+db+JbXD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7g4JYHmsH34lRGAdw7b878XB4CKuDk5LBqLJbnoYIDLauDOljvWXGMsFaK1zc54Xi26gl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Ww4ZjwY0jzDWWVLya0w6QZoL8PqAWSqvEItoRzus1AEIWjVF28WRVckWlilSnGbUiqVC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IwsYwQnYFizdoHtzzfUKIjUhMVfqDWAUL6IqlQWZXT/cSjx4hzzFyBpzML/bFa3y7mRj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H0v8peyS7XGRY+YZgGAdEwD1zcUSkC2+UsGR3TxArZXqobGDrctXWCDa5eYVYjj3KF2D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mWHE2KGUuvzM+IK6OYhTNxy+JancCwXiIAlVeDNCmOLZuPnP4hFLBo6/MMGMQ+ywKmKhG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+IrQutZIRKoriChXnOJUgAo3CAquXHccgceMSlqvVdTecVfBxDJi/OIIH/wAgO2v6itB9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TL3Ft7qLe/z5iLgtq7p2sdeeZyDxKPYDM0Y1WCXXHDLM9y/f2+rr/wBV9Pj/AM8+YhzK+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+8rEr6VK+v6+tZ+v6+leIz3P1/wCc/R+qf++f+fV//U+nzD1/+R9UhTS1f91Fw6zg9stt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lxZ3GwpIkOrmyc2BDrIFSGsbXlmQclCh8EJxGGQCgOileAlh5QVO46mo85g7izT+Z3BV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iiH2hmV9oarqKWefmXnUxVVH4aoXyrHLmD+grThoMsD11cntcWlbZxFXZ+pyrBcXg3OxCt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MAfEcDc4waSHK3+YQWy9q6ROsTN6nPfmWHctCs+vp8hPzUDlM3v7oqZ4KuAqBLsTFVyT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IwIlByQEBFAcvmB1ixpLTk6+JVkht1qcQaaw7nLHuOmQugdN9y9AG+wG78zlgW4PVwlF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RPMqr7ZaTQZlAMpoytwoONpWNZjoN1VG2qFl8BjahcD74SDUKEhHku9QIqDCIWGzHGYQy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rt7hlAKzglgK1Wv8AsUtS84IIw+6gMn6j1KXO7hCguix/EzlUsQl+GvmiFDplCj0Gnzcu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O8EBc9KFWWVm4ZsJgngzFIYeMS3eOIFKV0UWdocyvWi8Rdg+RMwEafaDI/25XqvgUQhQ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n1Od67hQwsWneY24eKiKvy7jRngB8iEqxUq4Vz+Yij2H3bFnxAqs4VuBho1mACUvco3Y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/eXCimF3UMraq35hQtsVwSqFDEaozzRArQPmyIU8za4qMsRYDHu5rdR4tkmQ4qO8Fygt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aqeuZn+JXf7nqGv7jtZUGnC+Il6fFb9Rbq2MMDK+v3CIlx6nd3MfnTcNq5gaFr3mHlR3F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Bz4lHKJfeo00UPM7H3i42faUiqAZwTSFdvCBYsV4hqj7Rqu51nmKgop8S3KZYN1d3L8s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+n3/8VKfrz9KP/hKjj/17/wDOvofSpz/4r7z9/V3Kw/V1KlQ+j9vqEr/y/wD7fv8A/L5+l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0rgIY7S8nZ0wdt0aATRR5nXC1TT0YGaFwiMe84ucnSmXuH8QWNVDjJlQwt6UXQvNVxChQ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4PPEVf1DfecTbG46IWYWrumPObjWyrH+4nE9EexagqXVEEbHuv2ixEzCX8CZOuTbpLcUK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8TG2rkJ4vUwgAKcq8xHK9mbhQY5n4l2RwECtaaBBW0pu0cee7j8wqrzF32R/2INHGYcrC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+0F6NRADwuNoRF1dR/ZB1Whwtqx1zA4Ein7fzCzvcN1cbhVy+Ole40i5FgWeqnJx02Ji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XzEIQooyX4Vf8TCD8TJKcApvmV2yaGDLb9JSemMUMuqnI1slj7rBco2HRuhrJVt1c4FQ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dIHigD8yxbd0b7qsGcEcA3AWzdnnErh5ONMUc/MeBJLwYc1qHpYY23QYRyTGKq30E2Hz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i7euoxm2qvEYy9BacRssDggVvLqZRa03e74fEXEFwMW7Xn5jjQB4JSVWKbN/1HpXaw9OZ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TlWoGZyljcN+sRCCxQ6c1FXBl1Zp8VGI1QSmMQkb2zboM/aKVv2R4ZYAaT0ERLbOauXF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Kohm1JTFgKKQbYW+WZStmmXsK1STMsrEo4QF8xSyDXZqFMtFsW4lhrx5JxUrq5UL52xL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jzMmolNal8XmFB37uPuJddEpvr4gYEby5qIsZD3qLX+qNnGvMv7wqFt6qqg3jzKC/mX5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EGauZAlnOYaKsDzzDkOOZph3MGqPtKaxq/zKUnH7mgToZexrmUAKH3v+o4Zc8xeMYaiy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sjWNh6ZkH6uHAzuBQNt8XiJeqWXxq8TRol1q/ufSrJ6nHcricwzmV9//AE/+dczr/wB+/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mp8/+PH1r6e5mH0SvodfSpU7/AP4uP/Pr6n/n7zmZlQx9CVEFoC/QtP4mFi2q4NYQZ4mtQ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YRIqxmFtnlU1oCcGwxfzDR1c8oMtv2md1m5b+I6FM5Wmz42sEqFp7xnf7mU67dRs1bJYvB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+ZT3LQ1lhKdUl3gcqbZWOkUFAFqMTGI7Lt5g+U0Zhqm6mJyESV8hIpgsDni31L8aPji4m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bzGjDcvKph4j0vPLwJonCfzgo/8AMxNeKI6EaEfP/b8w+hhx0VBwYtDlHJ3ERChhZiX7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doazwDfHd6i/qRRZpdOaG8y2mDslYrtr4iBnF1i5vLTT8QIdAETB8VK/UW5lMNJ+bgwSM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IWUkWsNntiMaL2ATJbATsIRbULaxKANHOJR1QmxhLTxA9qYBTFGiI9dbHo8/EXbTyNY/3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pChyVl8xRqsy8VDXVMKKJaUHMAQ4LzwywOLr1n1Eq7ytxcNDKEEHK3NajXpI3wP7lxch5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U3JswtOmPyhsrSB1rC15hQEWeuC1fMvuzeF6gqkts41GHnyEYH5q418eoAVpayaqAKWf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1OWRV3qXai44cQWs0+W41QtCOVQP3NQORgSuj47iO7uNLWw/qCDVaImVqB51HGh+0Tob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vnUQCgb5IY238QG40uJRWs3Uyo4jmPdbqIHGpRVcEXF3G2MVitrtmazveGZam7P51MZx5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8BgO1mgtZxcya9QIHguyAiq+WZ8Yl5aP+Sq4s9xC1WNalN0b63CNgeMQKaKm43ecn8Rdr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0ub8fERS7YsgdLiGbaRF5+5VquOpZZdQbcFkM6KuCU5Px9OPrX0/MriH1/U+/1qcS4/XL6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6P09/f8A8f7X17+i7+iz+If+KzD6pCfn6Ux9RP8A8KlT7Svo/Xmv/P2+nP8A6r/zX0Po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7xO95hrP0D4ipvrMPEOMEFhvkqFpI6MMKuia2TuWcfifGJlRv++BKcINlqBxoQhITkF8V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4ifAF0v7cREFhwDPehhgO27J44PtFdKV8x0wTUdXxFWcgtFFdV5uDPcMPEMGJfVfebh8X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xFd0FR7f+Q4O2P+zOJyVUUzn4l2yjMivSZ8JMxeF+UwF5X7itD3Kh/wA5JbUYfwVE06pd0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b4WXTnGPMzyoFarAF/nzBxDOUNWMXLO3BFYkNvBDArNy3gTE0xkOvs5iEriejx5grlUJ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Kzxu3HiHRznAOaDqJAN60rO5RgKhQbvHMLUhfsuZi+XR8JhlxkvMPmEwClBHCY8RIZtX2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MSsLn5Chv0JVwQUt9ceINteLdwzaWO5TwPrqY7vh48oE2t3mDYzN9HZFgMLzfUC4e73M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FnbGgRTtEbtSpuvPDzGFog8imwY3xoji0vPu4YLUBxXb5/cWanVdvk6oHPMEKkA4hs2d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ahbZdqOYhgtbXMJp46tFWqHI1L+EEwCtgtRqSpBdlr+IqJZi2IZv5l8HgzrUdWC7gEBa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jp4j2yF7NXEyJZy3Bpyfca9ZMNQyUZca1DgW9dzW4q7iLLxX2jB/EWfcMR34nq/S0l4Jd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G4lKlIydMsdZhVVxHSazlg1S3cKGKTTbUtpp3cGnHM0BVBoGZqkV8MO6nXzxEyVxshQZZ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vRel3UWN58xqVzyeZas8PMZTSeQjdA0cy13zn1ACQ3XxLvVguVmJY8eZbQwZ5gTJ0gvlU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M5FXfMWjPomGKfj6EYcf+ePp95z/AOWVD6BL+t4r/wDb9f8A5WTR9OYTVfV/8fH/AOJrf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V9T6GIR2ev3NDjcOOYS8yuImIDoChxtM8rBXB7lLumdfmPgj+oqkgMqyvKbVZl+4+RSCh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u3cN1fZkgiwtjVw1W34l7yDq10P5Y0AEaKCDHZHbeYPM8gafGWDGgVwFwtaz95aV3NG4c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C7lUkENjzaEPd3Dq3+o5q8wNr0xot48Tm1niYLQDatQ5ILtVL+JhSMsQG0rLDosHWzkF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1mUdm8n2P8SwXkfhEOOzxYT+IKDxKWVQLnGPv3L9S9BJUPHR6jAcxLdG2YPfV4Bq9eYR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EDOTi4WYLMuEGw7uUCFGjg7PUwi5Nga+0IDZcJe2I6Cykst1mYCYHVx2a5GmJcq1kiaI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2YOt4Z/JZ9oXAOI9ADHCC/wBE+YrSs1xvLx1CmrRlI7LpDZapk0CIIAG/TCx2dkUAEA4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4YxOylq7IHeVQJefWoHmqW0Xx8XWJSnLXgQ5+LZe9Svle45w6KhNuYqgDjLfsICXTw0Fa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QF8mKoKC1hDFuk/mYsKHDLvJeiLygf8AEswEuEsH+cv4g40ZAnflaHzUo51QrA9XVV4g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7xENV7IIiJ4TMDaxg4WL5YjALk5ZlmHktnGImPlzfdOS3uXYCW8u5ZAA5G8ygyuIc3+45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qGTupeZoTY9MKMAWzNVteolDEtZw+INdxHc/+xt99xK4ol3ii/c1nh13LryJdkzXddSw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MVFDFGTXGYLhi8YmGe5MlEhvmWd6/EBEOc5I4sJhMUYB+b4JSgOO/wC4FIXY9QALT3nMI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wkSq1Gq+AplovPJmN3nfibQOdYjePfUpaj5+v7nj8f8Ann/11OY54nmcF/8AiuZhnOf/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36czj6f8Az/1m57uH1C//AMSB/wDj+/8A9a+lfUhN/wBfubCHUPz9D7QILHBiPle2A9RY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10Bm7iymcDv1GcApqFb86+8WOLSUvJ5ZUqKBKp719orsOrWCJwOhB3mrIuRtza3b3Eq5W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TT7mjWYLiE5QTi7Cx+SVQN0BzDpPEc+tRDq/UDuG/PURKk2hcCgERErYxSmiz1UeBhLr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iPoghTnNm/REWp4b1zWIFE6OTcsUYv0ctG5lFYtXVcnmBLvwm81RMxIlt2GvtCQUYr3jUA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O4ZQ9BUBPQJngABupprnLvUKY8UFjVieO5gkomwV+TKoVDS8HPviXjGQLL/yJXEAwDr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UABhzHHw1z7hQmhwygKqjcKm2WdamdlY15lF2KKU48RbeeZeipWgDt/6XABbfuN5j+4b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6RiFhdK6v5PzMIdglX/cTaBglbOa81VzcfghcL0Fr5iavoxkeIqYp3fWI1lhdXAasPCgsV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pCIXWqN7KxUc9oRYvZDoNX4lOKrCaCtHPuYkMitS1V5XT4lBBATZs/qa/y4rJ3wjpl+fn5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Ifki4JjRUamhhzXlXBMIjHdvxj8wU4CwmhYldl3EkBLWhKEmQG18+I4W6oxmCc4mCrr15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yzEhvbd/MSb03F5pC3NxSRM1eI6FwVKAxtzLHwY57o9RYdUwvTuC4MUdtzZwQcI0U5JbT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yzJ+pV1Kyi9xMcfMeHC+O5VOTg6m/tdQ5SF4u4MBd4C5kZqEAoCt8SzjOdkTBul0MrCwM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UVKlWlrOWoBkUeKgZFgbIoNp2BiftfUqaTx4iFtSw4XzKBNe7hmu9YLlZaM6qVwZcqigq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VLSJDZXkm4Srvs8Q9qh1xHb7zMUYNcw+04hzHU8XOP8Ax6lT9/T/AGJUqVEInmH1qeps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FziMr/wAfr6P5+lfWvpxHc9/R1Cb/APkN9fSv/Pcr7f8Avn6df/xBD6kIQ/aP39YTnEHP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mjhaOe8Q/AKjEz3EU01CUCtu+IGuCLBpcedFXzGAZwyoKEZDK/BMoYvsdXUVguGisfaXA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5YL4K6Vg9l/mVhvgh8MvPPiFfkqGDO7hti45XBIc5qvxEShkK9pDd1HsvMdcfMvLN/wDI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py3+0IsQiq+/tEgdgyD238RU1lFvy1l+YlRgKAUaB/cBFJXU1yseYF2toX8Kx+I4AMWD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A22u+Wh5/uXrH0dt5PFwbesHiYwx4dwD55XWiECEreWHPuviZLA4YuuU5HHwxNOrpFS1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K5GaxAZdAUKo88EMJiW1xfEsECXzeBGylVi6KdwFwtErMRwpJa4amOrgwSgs/qNgIIr2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0Ux5vr4nc12l2aw+gbbxQ+GbX4VG5H5lS+zUcUmzbiPAdMYWs/kVpGMYTfx0N4OzuFlSW0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faaNaz38y6I0l9Q2U5U1iLa6AMCoqjymdamLNksyhEPxrKIg05vVPG4RujzIQpi+yWZ2r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9CPIpj4hGympSzGDm4EAVPIjzXFbjgA7dATv3KahGGs1p8syuorBgTp7i9aLucZo8Qar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TAWkqSofllrk1A8bxxZ8QSnDKtaYwOPDH38BRET8Q4EeXSFd2vm26xBAIPYgyBww1CRn8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XKzYuIKtDSZEVAtsCLRVh1Asja4mUualwfF1CwVzySuuJXgY5T2geIlY/Usun4RtnEui3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lxYvhmoVxdWqJTCmCZRl9wt0c8hyQy5+/ccE8a6hsxDscai9pWlrBE1s8PUDa0H8wxz53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vSlO0DqN0BvqNglG+dwNi4tK9Rtsro5i5ub1nuDkov2SzNBnjiIzCvbc1pxmpRlx/wBl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BVYbdfaFaOr8EVUoGkP7hmOhjej5Sf7c5hj4n6lff/wAcx35jHU+/0cR+nMr1Pf1YyvrUf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wfRmfqkqUvU5nE119B9xPECXc1PX0Y/8An7fT19Gc/wD418ef/T/6Nf8AkhD9qKlDfcHE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9RwQNWwHX2lRcHzYJjR6FTPHDChneEBtVKZNXq3+CAE3y+7cS+ZWL+8Ny5gcDHBxzhY1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SWhj/wCT0H3jz+obweZgE041wwL1YIHKviFV0ol80w8bmYtDejULfwxCsAbVxA8B8isw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mC7aLQyIMY0QUpkKuW7AOPMtH7C7+DB8sfRV331ofaCCbFHpvqbdUVgINOPip9hNdnZxf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PDz5jF+a/WfxMU1qXzIsJt61hGgye2afmWlb8ZNlHikKOpUERVwRocG9QQcdK1fSUKqz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slxDbuyuX3Amb4evUKFaejEhoJ4ZIC6aXrubGbHG/mBLtW40IQq+OWIEAeLEpoOLqCAw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HtwH06lDIB1Au55ldBt+HT5iyG5P2PhibiX8AnJ5g3YL2a+JfnTI24pxfEriJqDXQbcX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nkALzxDdMRugsHuwCjlLdFldUUxtG6l7qKSSrYuPtqHneiVhi0OIxCBMWAF+P4Rs4FxL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eTFa5Ec1y+YipoFANNH2jwUSWS6+8QFrURTVF+2ZlDX2CkbUBWbVsWDIcGIRyC2s8MeAo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KcaTsiyrrtrZq+HvRjHy4DlNBXL8eYqth2OYyLsxe4ERoMOBfnMsXNji99xyCK8t4uNFn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9oMBVZba/EKis+0bsxZ9wug67nGll3mKOqqGH9x6MtrrMcVP3l2V/FQV3CptWLjB+JgLt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K0jnPBj5F0G9wtBZY9wLCLveU1n9wVSnSlm+MY8xyxms1cDgv3EBFfkivZnmZtRXzxLwH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SUBgPvBzRx9vtKw9dTN33mB3VxB0ViPJW46qt9TRWRpiaso5uLGTONy4UBPUzZeVuDon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FkcVQupYAVm6AHL0QRqnH8sVeFfmV4+p9fidVK+no+0ufqX8Q1mbqGfM9y/j6/7U4lzmH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Cfifv/AMX9PxNf8nMdfQjqfH/h+nj/AMP4+u5X0pnP/ipzOf8A3X/v0fQ+mXrmVj3i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wh6C7gA12M1C2MULpwLw0ndzJANn0xVDL8Qwb67i86uvtBwBKoCuI5rqf7MzzqPm/ida+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HZEwZUYZBeuOJd9MPhjvxOJosHzfEKirRdmEzbpYXWUp84hq3vcFXEt3GA2/YgyvYoAr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1R/MeLGArwd2Y+8xIUGkGHpXzMIsB4BV0zk1KAarC/jcAY/UQuDiIWYfvOBwzG3jMPyE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SHpVGkqZHbkSkTNX2RRpVZVzBfOYgnKeNJXQXGJaP98xqFWTfFbm75melUtg0Dv5zKiMT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gF5XndcQFxJmPI+Z4K6YtYOytwLfGNvERVSuVg1Gb72xTgicdTVnW5cxmLdoBvOpcAPfR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JfMwSXIrQ4R7KlwqbwMsj20+EgWGR/MVTRQaRlCtgB8fCCZJS+RiwTZjyAZX8R8wb9Jq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DVbNeTHqDaaqi+Tb8R0EtbI0MIe4KgHBuQ2pc5eJsDcGFrzZwS3csLyelxM2gZNVlU+A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ckCDGwUJeu31K+l0HocB95UCk0GCqx7+I4BakcZX+Yjebb5QNE20g8zaoLpY7d2zhzHl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ofl06nxCd3OVcGiU8EqtXo5ngM3MlPAvdamWalDlfMXIgFWVK9RaV6rEHJxdwDVxTI8Sg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Lg+I4Fs7gTkvfDBY4zq+JcGquLt6sxKHFDtnd6jXTnxHBbcXgH5mBxu8Rb3Ktc0kryW9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t7CzmL7YhuibNLVR0FMHHOPxMYKDwcz2KTLuG8rKBZhhbEwhUFUPcaxaeS1+IIUXjl5l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SOPn8Qui6ywDQV8S6ym/EXoD3zOfjmV2GJVpRT4mM1Ymt4jIIvFywGelqZzyPmXglBkV4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YAxbey05e5nAgLQ+WywJbDpvVR2TCHcUqHqBj/xjqV9DeSWfStar6H/tmNT7xqo8/Svp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X9Of/ACTc2fTE+/1+8dc/TmOSYjK8f+k/8M9z3/4ZX/58/wDuvoQMkxAugL0XBRnGMI3q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Eb7Kplld7iBhl6t1uDhgFFqeVmFmrtIY6xdkNXgeZoXj+BHcceoYnE55juGlU2UVjO61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wJ5Z1y3La/uLnzLpixLzcV6wVTpKgaEJZnJ35lYygBEC3lndeAEHCu5WmBNzR5fNMemut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hyGssF4olQRwGBChT3SqWMO6w1CSSusz64u69xw2i79zbx957/Mtrk9fQ4M5t+6Wz7s/C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ku4DZZB5Iggt9KsPqoQ1jtbTl6lry4C3i1mvJFmuSrG1XNtuSX4zHdv/AGSaWrFLF5j2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4kEM0t21UK2lQoBcvCSylfPcYLa4WTIFGFtPkeYhk3XcS4CPNzkRxqX0YDYzIln2RFgxRC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+BvF1n2HT4WIa4hls9dPUZWcMTGl1wORlSq9nfLLSEgYe6lLFd2kvwofmEimbodjCQUih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LWZWmL+bhu5oYgccdYmWNF8F8q+u2eIY2qasuD238QgVCHYKKaiybYUqYqUW4owYbxZ3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v5oi4kFxorR1Cbn8b5Vec0y6DByYh9ayWKWywW3Aws4ry/eEFFv5hkALLsiOoM54JrLo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QJ3o3E56cFPSEGy2Cz04fiMZAzVlHp/uUU7AMhwAaZJZ8R8WYWO/mYZACKxh/mYGbeuZn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S+AqWXXzM1nisS4pGO8xXUA4u1uOJYbDvM5yrXzNtAyk+G1gaR0VzFLwYwUfxBRQrq1u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NLgzXGYQU2HJFI4o1fMHOVutXxBrhbt7g+VLGsPucC0vZpnGKnIaP2x2kvNaIMwCjG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2GHEapbvwcT3+Y2Y56iB3+cwyo03cWWrF1uHC0vhjU7fAce5UCyytAd3KzTYmwfH8GXxO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Mq+TUtRW/HkU4PP3hrobaVC3zeb5gTftMa3rPG2IiTFLBgrcInmCCDIXy4j5OEYisJ2e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J+PpX05h9Px8z7yvpUfOfcr6V9ef/P2+tfSvrz9OJ7/8Z+tQj9Kj5/8ADK/8+5X0D/z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VKx/+XEqG4TgWFfVS8y2gQtqqwEwAPks/EKBVUYCtepsqh9TnTc2IRVjWoqLJx/cuqAF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Xz/9lZ5hkmnBncqDwcEBg042kqQQyv4Cu+uKnHcMuJYPMeBDZRoytYI24l3spvkldijb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20/B8Rouq5Tee2rzDVA2S++E2kvuy2HZ89w1xC7dmJjF4PmFe3Zd1aVTb1HmouwHmaM4l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Y/mOf9cC8RCJyf4YDFziO6z+biBYVG/GJUC2W66gUBZ73IEvSjlpWxHgqmFoSZCofas9LL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9HSGgF2LgiLSh4gDJZt1nqCV5bu3zAQymKvk8zAtjcAWVzWJU3evzBCAa2ywyLtmDqHV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xFyx1DjZn1K3rcLBV6j1To7ioV4XmYimXZWyaAnEZLFHej/SDTzElkgczAqaJhYu4FShc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NvESjWl0zoHyRKFGc2MyxQGlOz4v48w1WSpC4S6D31DGqKMp5y+1S6KAsq66M+Zq2kID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4zB6AYvuATWmfkPmFCaOdR8TE1WgO79dwVUMwL0wTAmFo1K/VN0mD4lxNi9hAA8GWsy8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bzHKGbaxfZceVFRaWYZzv7yk2qNuKiDWhgyxJiAcBsvnmCvHth/2MOAeSvT/AA/EVZPx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EDTgf8Z4ZA/J6NRyYogypBwYjupw1YTIaeCXEwhFCtS8uPvBwSqwn9wAQCq0VcHoJ1Bb1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OpzaDAyr3uEoMvpgVyI8zsY6c0yjLJe5gbsk9hhd3GstZrKk+YmeIFBl1RUS32MLoCpe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W6BrcwNUPFQGF45LO7V/EzKxZeZUafgDcVTHqyWs1Cs3qoOzezY6jbACuII3KyNVudXE3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0qlCNMukGH4QGb9QxVnAvhgKfF2IQzQlPATLa+Xgd0hsMMYAPV7h9Oi0YB35lVQcODBy5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RkZmpntfQcR2o3HuFA4meuZdXEIgsADhj53zAiEi6PUrbE2VvOQufZn6+nxKj/6qcyv/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/+Of/ABX1uP8A4u/pW+ia+mZ7nH0Zz/7qvpXid/Wpx/7qfeV/4f8A8qz/AOePqfQ4Of4o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+YO/tDH0N3OXG8KgD0FX8SjyLQtupmp3jMSshRmDXFe45ogNIQ2oL/EPVQUN1QH20VFM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qU3M5vxEWVnQBvSMzSCSbL2OTHEr7lBwhvq+3cchMl8DZgx31GyKpbVWHLyOpSytvmCr5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/E3V3NqlWJGVlgHyvUopNCxtBt90+8W6l/jc9xWuKhnzLivPj+Jlx9L/ACyxjQ4dytIY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74YjqoZK37nZ/MMWASaVoaqkCPZD5cJvHAjkwS+KbkbaOnzHDTQZKTX7mEOK/ESZUMQfe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oqjBS93HateRBopQAwe8x9YhzEAJAkcltrzFWuwdFPniIeMwRKfFwbwHghIK3wGZrAA7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mTyRyFGuzkyvNvskCTyVUbDvnIl14l0AfK+H5iWQ1C8ZpDoW6Kl/9sB0NfuPktMZu3jw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0+OoDRuC0NP8AiOdBQ2conZsFf7UDcMCLZV+IJmvktvgF1E2MCiyLjJHBFp0+U+PQcVNZo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L8S4dDjULPjCkIBLNi2rJYEabqiXmFAImGDZ4s0v6grEtsIU8itLz23BiJcUWnmoNLVtW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BoQ+jiP1eVrfHPzBqgUQA91hmHDUKT0gr0bg5U09I7Tn5fEt+c6Cy9nRdQSU2mjYptBM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oMT5ctP3EpxBmwOeYtW56xUSzTfBDtjTDxEB4M+XuNDJQsF8Dqp/sxaGgepmEWQjOTHEEW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t0HMMK7q+ZijFjbzBRnaCwHWMwKG6GsMAOWYaFvXUyDA8xADWsLo0waOjmAQRRP/AIQh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4iBJdkZb1Nssr2DmWgQUEGHK7T9zakvO4dX16qO2716PFpiontAhxwDFQxLAFdYirvcH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7xDhWQ4Fw+8uxYRbbL5qF9WTYirXneIY9NHJwY5l0KamhRizx6im+Iwuvn/xXUPro6ifSv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0Izic/+P9v/ANe5/syvH/r4/wDwr/8ALx/65yfSvrT9PX/4/v6P1P8A8CEH+biN75DG7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5vEGsxBO4EHMPOd5+Im95inoNcdfEuKubqPzGLj/Ee4GSiYArLNA2sAlfcA4gAwvVy+gZ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A84IyjyGql5DgqUoF1j83KYCrZQeAfzK0IGAQPxE+AgN29BvLv45lKY6+Arf3zDdXxbD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GYq2/7FxjjqBDUWaBgU5C76lqUNbLrb4vqNucXL/mdz8mWnj5lo7x4jun/QzLhYnlq5gj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FI3QflL9ZxteHAbjRCjErxsS9LK0HGTwXwZglLbgD5ZUqbKN11A7U9xqgV5q4a8S2zll4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lHgiZADjeICKgLyUymygjry79R133ALTVy0wC4E7TUQXC+S5imkoaxM5Us7mrZnxMljH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/AX8vEbCxnWx4fMVnAxgmI03jxXmVJFCcHSfNZEqL/M4+j9stW9rj1AOLcEN0B1guooV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qpjOW4pC0UCVd8Swo0pePU1LMTg/Ep4xq13CxG6mCaEBlpDFRa4yiuuSfM0+AGYJrBFg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pUQDtOCXI28N/6iIDIJy0EKjiqoSENNr3/zxG9oJaKs4ZdnsRfxLCLwYQeFeDERICh2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LxSVi1zHuoWGce6ItiPxeudOoCeBSgH4jJyNUwKpgsGChfNG+eYVFDygIClLfUy0XFdY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DFRBS2trfhM47riIhLpEJVe78JFvAfEVBYVmXaWwQUhy2vEuaD9QGewtOZkF1dUsFeFH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fBEgfFLB9zN6K2z7RAX7zKB2vOMY9S5d1wcw5Stmmar5YBNg4hcWuo/0Nobc5ZYES00no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GgYKorxUSgtHlmClfUDbl4ZTgZ56iF3gjF50qg3APIAZrfPiMeEVMumX2w+OUTl6PmLl5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nuCiFHKPgf2x4gMVbQKDlZYMPQLa4tMX9K7lVKlSpWOfo91OGP4+lfSvvKlfTj/xUr6+t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qf8AzX05+n3+uP8A1z9KjP1Pt9a+lTX/AJr/AMVKnE+J7+lfTqV/4JUr6VOvqQf5uI795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+q8QOINdQvikMgG97QCGy/PFCL80R8z4j4/EdiBtWI0AAZL/Mol3KB0soAoPcDpDHaTk0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oAZIFVdu68RuBHLA7Xn0mJUnAhd+e5TJmuINGKmNMMsAifuaya1avOOM78wbPFT973FWO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3DIpV+4YQ5wIGnszG3gsoYLp5qw8T73MfmHiaKo/mNckbXz4iJwAzxio1bF2fBF115YZsq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Mz3AaS4kSzWAx7YxADRZKA58uXwJLipwFlGDdVUFWCE4XdV4gxuwfeAcDFF13yywCB21C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zNSzcHGBfBCi3nI9QcgReMyiI4qi5Zy3uBkaZzLuwDq5Ws43KO0YGguZ0sVywVaCg48y1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9WfmATYJGFypWw1qPd8j1z+5GEyJh8R0Vpc2sGPRb8Q70qyS1yd6lgcAKrzrEw9DF8g4j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AjrLmGSnvqIlIcAIzSy4rUC3N6li5JKdYpc1Czs99xKbA7FZiWirgFR8rLiilpVfzuM4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1FJpVJcGxQ5ANzDQsdbqBaMJjywuEGBQ5bliWpaqsSiJI6p+JeJhhooxrzzAZ25F2VveK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ALrNdzWC96aL0EDR60BrVwYb7eY+LsYVq8XHJpe7cRrVU9wRbEvkhoC8UxMZ5jNV+Ir0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fiAZu65lHO8TQFHatHv1ALRFW7JXM8LgdXHl/MMbQOmXdJsCpfcRKy1/EDDAEq91s+XU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jLatlq8uiUG0U16GsD4zGKjxQ645YyxNrBJjVQm8xP06QAAFOE1BrJ3AImK9wc04U+8V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4nKAdDuDzxGwrHBS2pbBy4JYYgYbMpynIX0HRWYd0JUHQtmgFqLhRuWaNHFsANANkDGA1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jRA439KzKqbnPETxc/J9PUD6/uP/AJqVGalSokqPmb3N/V+usfj/AMXuMqaf/Ga+tSvp9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UrH0Pcr/APKv/H7+pfz9K9z7fH/k+p/4IT9z9RNzgp+oa+lvmD6hsfMV0xJs2r0HLzG9t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+GPR/SBfiJr5TptxqGYJRQFgDzm/Uq1EjQDdvXzOJKrLccBbniGGtwlYV1lW0ffmc8kN3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1qHiDTfx3NP6ifOqhpnZNVCCDy0BQ+wjjz5+hrMdXiFln4qHtY9fzCUpd+Q8Zs+0C9hO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fEuxuh6JeV7xB3VsxCfO2UdqY/SEfSGl5efCV+rZxj4zLioWnB5QC9Gb+InBP60gydpA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S1v4IvhgU3MrgNnT9onDl3WiXYCYqGX2sO/iPJww3zDZW3oEomc5g+IV1DANZc1er8RrF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mpUc7mQEaeTZMk3q5ZbplhHcs64vcVhC+4ZpLRcXIWdefE5AEKuTAn3tFtxzZExc7C1j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942pZWxkzb9g+ZlwAFVn7wBCC7bRS7ghCxAsE0tftKGNeIAGR2afETxFDLQj4jhWffME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au4AZJWlXmWo7PmOC63jSkA0IUqFnb37jVQr5wQQaumXGYI3gLULrzAASZoVZGqIkoe16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9jIcmUptYZQA2DjZFOQ0Alb5gNAAXBKG9EbkRtLuH6jwACy9ztf4lL5SkL0cvi6zFGLQ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g3ZzK+C1xBrp2xvTJPIIYQfD4lcjcq0zKUwg8O8wByHPmFM2EDLa1mJcHfUfH9OaNjy/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JcpsQBPMWKSWdAeBuLXAKae7yvqEHRbFG7yLQd48TEeiNHwNfyi1VCOq6++JZMp2o/g0R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6mOpVsov0SrWOrAX88s1T2XL94wtiLeZYmQwUo+JajBdbYsStJbeD5gVY1fKN1HffmMNW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crOcsoSCrRpiFSlrquIwUWZMbZZwWqKvg1STyp4GZ/8AktQi6wZC7q3bC1btjZ15X8Rou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AJfRpD3BeofT5I1OPo/Uj9a7lSvpU+5/55z9Knr6b/8Awr6X9a+v+r6V/wCDX/r2f+N/+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V9K/9v0JUqVn/wBGIHyL9RZarHPxBQvmFuIDF3FxBb5cwgu35CqnLYFeMy+qJ4oOFMHr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LTh4i/fLM0x17lxFyUuFBnmCi+rb7O37wlyGC39wssdMmXy0qrwKrNoXnuO8E8ea1L+0JV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5g+Hq1QA+jK4WNgzSu1znmXlue4ZaPc3Lq/iXgne2PNTfLbsqPbvQA6HINnuYwUz2qE72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ywet/OWCz9UKWml7uiH28C+b5WLpfLeEdsUors7XxYo+CVnKgtolW/iYIIU09k91UsZZ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QB+LU+SK9V5jyJnMwShxRSm3NtAPVyzSNVmv1DsLTxChGVbzmVudppSUvhTl5gChYa1Uc1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nz8NRSsF2ZqnsrnzMkPkpBBNO+5WzfljqYAucAcyoBDywtpxUG7L+7Et+or3nFsM3fpxc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qg8A4vzTE3ZZwOE8MaWjjjcBhlKGXP4gqFlBXLqEASodUd/xGTsDg67zCtglRxfg7hkR2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iHQ/aEBrTg273UQI3TEcmb8srB2yBCMilaGEAwIOi7duoSk7be5t2Z6ziO0YplSv3L10BC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ePzB6bKKtd4oIGkAoHMzREY2DQZlWpGWy98R7cti9wchOV2+qlKA5x/MMRWMoLAJDRcFx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XQNrTy9wICOGq4Gi9meCYQWNROUzmmG2hhm9apQOh+F8xscEiPUMkvULVgDcYidynXcbZ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BQeHde4WlTVvK5kt457ji00Hi4FmgC12ixEuTiGNTGKWxUm3OFlVjtz9ql+Vi1tuGh23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naUs8QGVqKAM0nwie493icUa+EM258kqVV9u1myqtQqG09THNF21jqrl5dOPEsrIK5O5q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ZlNjyRlk2Q6GsXCQhNFTfMS8quM3BVOPviUUA/aj5jg3fqOnBn3B0mAKY0S4Yu9eICrBc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0ll94qFHSKqjr3CG8E3IXbvHMu9LCbXwGKqByMgOTlVxcvEqwGu3VvR5I7SJ25+h2Q8f+b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w/8AHEr6/f8A/dn3+lR/9Y5rEr7ypUqcf+fUqV4+lSpVSoHUr/zX1qB/5r6EqBKgT8Sv/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p491/UuwYs/zGwAULXiLAF0VoeCA2toOXzLiBdCUcBjWKhTDhABylvfIRKzKTaDeTLOgq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ZWV3e/MMAZEhkmoUItyLq42rG4U3kG0LdxnOszn7wrFcwXdTY3XzCXXDYURvS3FHMe01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OIec4hvO5kZaJxHOVoq7YWhVF1g1TNNMdwyahmaOQDnaw5HrdycpzqVTSCF2z75YM4O/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AMuDjzCihMRjzWrl3dp3DgqvBuBYBgXbKepWYuIc9F/qARp/jncX+PmCyukvIhPuQBKgX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ge1OfiBR4LfcsUasL1KGkYWd2QGQ4MZzfUf1cVRhvFTEe9iwHEpvZn2zPLgXWmvESWjp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Wbmam2fcoAzuKO6vqZ6wY54gnBbB+YipZcY1DzscLqOmpoFrZ+QY5KisQvMDdBdg0L4vx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J5DG0foH5hiN1GO9vPNYgi8KWim+ZgPzMV13xcoeE5g8UK7AuHzcfLHWb4queQeSMAUA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/ZA2FjFhqHrVm0wwtp8miC6bO6gouqDELYYL9SwKHslhELQ5qOYEOiOCFp9AaTohWpFW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IVRnPOFhusHh8wudptlq8X3WYhY2eY2MEKLA4XxBcJtAwhddg2DzUaLmA+eW/wBQThJE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LEDFhjW8CdXLEihCCrsHiXAouhz8cQl+VUWB15EqALLHFbiWR/J88fEC5Dmhtn1B6ZC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u+sIF/Fsod8w4o42Wq/tCFU6DJE1zVRp+XHNzl/rbB8AZfLK4iivCNsxyocXKpYmUN16lW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rVxWFIBz211CweNBcfMUcrb65+YQUYNRC5CuXuXhun3ANl/aA5+Yb/h5ltZ26ZtTfa3+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tluOnojVWpqLbgnMzX7iEqlMG7aluX5cQBsCN74L4V4iNnGZq3Iv+Jc4CGaAy/aZAoGA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eLcgY5+mpxVVPX0NSvEqVKuASoH0TErX1p7+8rErMqpX+r6faP1r6Z//AEr/AMfaa/8AP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j/wCK/wDFd/8AnxPEr61Px9D/AMEr/wBtVyziAFteJRxDeZG5GCsJSqHwfJLJ7okEHYkVH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nUtQXoATQeTS61H0mjsAQwBYt8FzMgJNqId5xVfE8wNMrX8w/X0FTfzgxZn3UO2ws21Y7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/ALDR0zYOcS2B4CDWL8VA0orAu9HG4rqDcPJTX2qCYvnUWqB5uWRrHqWKlNZF8QawiNtV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4PbC0kvsKn/bg1ELlo1/fEt5A0emVq/tFe6FEvxUH5mMQlUB6Eq6F9z1qtRyNzYc5TZLF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aiHzdnklDOQwHkf0kvEHww7nKjcQUZKuNianZdVYsHqUyrLd80LrnMsqa0BQ7DEocTr0G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Gqhgoa2vJ3HuaoNwBLKd4MXDsSjd/uYIpnZ6+0IXb6eZpsyR46HMSIurPmULgaJgs4Jm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bF1FS4tcF5lWLzqpiUFrqUZsA1rX3lWOiNvY8PuVRcYBjxZKOxbBk6aOWri1Rc+wU92Gb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iWGAX7H8RczjIDFug0uTERfOwtP7G2C/KqFqF68UZlzXDqoP5z+YbDSEW0rWbbwTgB6Y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xEKS2rGrj7AXlhiu17YuBqWrppR3bFiUvRvTvPH7hUK2w3/z/EYTYUXZbykW0CHGypoPj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LaEVxfcSikKvHco+1CGl6srKzCer+amWHSGCDdi8xRNkNjpMLz04/EDAQTr0r1B5vMZB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G2BtsWDX/VKP313M8FsG/bMVlHlQPwS66Ld8wlQlCWtwQikZwC+hllsjbDK7vaBQwYLK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O6394wOejeA+CALoMUEoaJi7MJiLRjr1FVXgMsoAttuj+ZaqoPzC7a01aiICmT01iAoo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cQ0nBf2TKms/Mz1HV3uZ4/qYYa3iCZ0PEHHHzxFQrt8Q5SyC2+fOvMFOEBhQrzGCtD6H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igvoXZ34lWVr1B2XdaDzL8WS5DwR6lc+TJgNICioc7fX2iTGzSFplebmeoHiViEph9OfP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/H/AJdyv/f3+lblfV/P/v3/AO6z9a+vv/1z9d//AJVK9Spz/wDifUqVya5lnSy08h6Z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3vcYKWOAwLdc46gwv5OoAOTrxAodh0M5og3WvMolzmO5T4Uz3KBEDdbyDze7+nxDZPFH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HqNE2qWq0GIs5hrPfcduq8Shcy9lkTXsnrLL63qZhlPOW95j4ycIX7QoLmiN6xEXDWE/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aVKoJW2t+GvmPEco7ApAlqQLAacJTltazNiHnffxKvIMk223zqanmZEsVmsT+p+zuU94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YxGRN2hviT/ZJSkTPABG+RqNQZQh23Q3Bi6vRiCIAASqmj2V+ZUCIItW1nazuYC4VfU9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cToYO5QrklcG5QabvuEVRYsLb8QC6B8bltDiBmirYauxnmUwlpTl5lC61EbDS3Vwie63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8M579QkRaN8XzLgSzY4E5gatquRsK+Yi3FKwFtXCIUtZYOGvmU7tBAAaBgzb8xFHus6hA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xBZGqGI7qaIQpua5P+x2R0BUNndAeomsgtbHI4wtRLuxfmrjnC56j4BbBjFxwWOpexVW7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E2hegU+CWhZarPEbQiwLrHVdwmY4XD6PxL6mASsc7g7S80GIqqjey0/1HcMcVvxN2KWD+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09QUj00Gl7QXIIYQySoIqK38LiVIgGzNq5zBuHbkwaO/RuBm6IBzE2HPyQCrrn0AYuje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IfFMS2Yn9zyZKBXxXcRWjeSKYbV5P7l82HRKA94lyeeaz94Zpp6jVaLbAkzQtlwL1ZKw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lWjgmAPIGz8ykDteuILfBdspBV6BuVZCkLa/McWhRzmXavlzK5u731A3Vdzm63LK1CKE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3glgxec1EU+I4c8sWRPY81OrfMSBs4rm2BtIFZzhlZ5xEZay7YpKrDzAFEVtLwPiWTql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8dEk69xEoY4XXbzTLSTNE7dv9S6YFstPmN87lY+lfT5+u/wD79K/8feV9Er6evrWOPqmf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vf0+304j9fcSVPtK/wDFTf8A5P8AxWfpX/419PLv/wDDf/mv/wADUNg7lOOJkDDawa4J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Joe4bWJhzVf3HDBJuu65vr3GhICEDSIZdbmsah8epyH3ju4izVtqBHP2geHE13BLh5Dpi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5+mLQheFnkqaqWywbTLnhzxMo4IYaRsaxLlkI7LOvmZmGx+Btly67xv8AbHepaav27YGM1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Unc4RLdJiwwp1LCisRxv1bPePER/aZ0iyi5ly51iPJl/Moy+8akb9yjAW9Vunwxik2BS6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2oaJshRFh2QUCXMMuPmYOpnWAFri9wKVcm6hRYDe74h7wvc5nMKNL8QtrUEK8xZU7lHs1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0qy7vMKLbd28xHonUEsL7+Yl2CirIYMEuJaazdM2I54qNdGPcFsGHFXLFodbNNagDmTW6x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FadPdcxtRkpWuYlBihaT7QXQmSpSs4jAdtIGt4LtuImK5FgUbMAVb9oPiql1xp+A9Skw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Qlu/wCY1Rrbma7PRip3hDxqCnt+LglPIfB48zAoXXOiBvFD1u4yhWBrOM1BgPnv+oSUK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274lzW3rcvBomE5hKsixUrx8Rj3Jtr1v1LA10cjL2owFwPlZe6FiJSsBeLcblIP47aUik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Tr1EdQN4o2Mt6jZ62lWwDAP2nYscFh61DKPRfn4j6DdvbxVn8xplbkgfJuKhWMDlPvAQ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bUalKw6VqbBvQx92aB+aoJoTm3L9pgDZ/U4COwIHxGNQc6B+Zdl/FuPwQvXro3mUDouc7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MghT1cOTnuUVnL5Yp2qvAPhmKq3V+4YU079y7MSqwxpVwd5mN78yroVBK4Ku9xmGO/URU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zPT3KMtmpX/TqVRjHmVddL8Qkxowo1VxkACG5RwdHRzLQCgF3d3dXzLQYmiVeWJU9IjeC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cV8/QnMr619PtOP/ADWJ9p7+n3+nr/0Eb+h9KnP/AOtZ1/6/3uc/Xr/1UZ/P0qV9K+lT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Ur6195UqV/6B6gZku3L8QAAAOZavOX7QUri8dZzFh6l5ixAvhiuKiXDqQfcKQ8+J10Ol8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MeyaWpznEcCa5lJQffEEkQZS1R8NMcjMqrhi1sfaNBBytVNEbDV7Zsm6otEC1dLkdHD0+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4itspuQAW7tgV8OMnyzLVy5+85auGbo4l+5wHMF8ESXi0fOY3MuCCAN+uMTeyOf+I8Dqa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1Eszb/MIJewmgf6qLo7Z7cT4FRVmUFX2StUbQmmj+ZeewRQhV5F0V7jVQ3srWsTKLPvxCu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14iqnjLDuaxczgMhL+KnFvcTNsXHJbm+OYAHB0w1653HQB8Td1Rccvkvh3FFDUcHX6lj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4qJcqhNL94Ll7xFh4QV1f+IBRWEStQ8HgSp4DLGoKOj+j8mX1scmpSnPCpTCWBZoOn3B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MVMCxkDYp0gZhec2VBlul8QAuXLmVTDfxPyfZmAKBolWjLjljgIDfBollr2rghgQu9s5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Hex+TL5i6C92/qWLeYy7vWYAUM4Ae4HdZEOoULGtQUAKZXyeiFLalId4w13lMFw9jLRVq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1n+YxTa+/cAyicUbEM2uF1ykCh2woYeYAA+mo1rGWGQ7A1p56qOe/ACviWfKmZSzH3YYN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IdlNvoAhvICcAai4zXqIUilblhoay9wa0wa/1xUAMF2dwYw0yGEZAKDYofGpmKTAPkKcz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YUeIgCooZszCjHfgh1eTGIXw5aj0X8xBVhEMLBLmQLS1lg53XqUswp5g7Kb4hsxmuNxCK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/wD2ChrfD1KOMngiNPHGSbcvNx5PJcoN8csoXJVMNNwGgwcXEGtg5P4lvks6WdDO/wAE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bZwJiBefMqc/Wvo4nE+31z9L/wDNfT9/Xf1QleJUrr6VKJX05+lfXz9a+nsv6V9TH/qv/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oE5JVSp39fj/AMVAlf8A4CdDCgnvHwZgrJ4F+24g1XdP3NsQHuIe63lmWjCgcsXdset8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y08MKzML/UPOBSKhVuTzNE2FJWmV+J7/ADMc66jqnUceOY8ZgP8Aru0YTzcK3LcAnUwA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Zax0xsWsBqrvMZ8jbvybOnRcvDo9FWXTFFPuCTEH5DGCEwmBqDgcS5lT2eEB4vtLhZaKt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OIbqfZeo1jGY+ldThyyhWumBJXMS4Gei63rEVzMBbxMPSHP2mbK58TyTV7PEQDyfwhYvv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/Mao1b8F/MbKDTlosDzdS/iVmbDJ4C+agoUSqi0AL81cpDCTct+5qg46hYzgIhaNu1T+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OdFwjJtiL01i9S02fsYihnOYaVG0DBe2Hs0eoYelBUy0NjhZxFjB3HleWiJX8oyoQrq4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rGX3HghQco8cuLi2Q1oazUCm6R8JOHK0KLWNb0PEbYwClaYmN1TrPo7Ct9kUum3irmVb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9QQzfxF2uSZmfFVEHR3WpYlaZvqWKrWL1DGnQbuph3d8bIOwqKZx/McNkKMViXQA2vJ6X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zMKi1JTxAQUSBRgvNH9wMf8A4y2LB9xd/M5lylyd3uVpksgG2uAXPiBiwBesvOOYiNNcV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B41fMRLSnDtimqgU6KgXg6jajZuNWGDEsUsIgAs2wDAF+G+oDtuZXm45ulvmZMgcWxWu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gT0QEZK8g67JQOUQ5HcQu6zHwfababvEsNKNzj+oPUfDnUzUcBRKTIc9z2Nd1FyMV63F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ZyBcc1h3q5fAfLDe2GsmuIqEyxu5nO42zRRzcEveZxm5chZFF5/uWQ1UeQzzGTHJNl5B+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3lL2mIgKl5QefMBTuKf9+j9HUqGvrX/jniXHzPMqc/S4M/8An0r/AM9TjErxK+tTP05+v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r/5/7rEqVK+nz/6SV9anUr6V9A/9V/4qVRYcitQSX/I3RA47d0n+OWFuxsvxkExJIsKG9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ZuqVggCdHwNajXUkLyFdP5YC0tK7jkP7gKUqFHFCqUfmH+qE+6Ki3RibAWeaKPB28Q0rb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9VGOkpvWIlBOKK8VNACoZX2jFK7VRsB6wAeojRZQACq3R94PlSAWtvD1xcuegIr4IdYV0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Z1Lmgm8IrLOagAXeYb8sMbSeP0z9fSyqIy7/AHHGFp0c2CKq3gOS6y8rd+pWv9xEVlacY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QA+YaRlBxH0wN6xvMXLqIfT/ABRHAHTKqu6zDrtPvCAeZiFR4DFkDDIk2+DnDrvMKUg0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UqWKINVf5iK2Edav4xEjtUvW6GsRXmgD5iF0vHn1E1us0wWhXiDQPuwsrKLyZuPlq/xG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XVAsFXF6PmDrE8pRw8cSukrvU3ZgwXg8zVZlg+0oaLv3Dg24IKOIdvkBbiv9WZavcbLf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iyvChzAVMeDG4BYZHEqwZqBnEyEqVgPGPP8AyNUFxfEAUWcSp4NrydTKgNlYvPUogUc7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zjuAMDbkwEFVKOLC5QBeVAv/AOwQI2wAeFdvqokFgBYfPfioIuujlrN0t/RLFjSPjENi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MBHIErduF7mNd5sviGDm2TeIaC9YFcnqC2B88QYwRV3eXcVTAK/EQP2Ra3qfc81qIq5N+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jbTwZmD34SGkJCgeyv4I8/ePw/Esozb1U9aqsTz/ETQ47zFYVAaHermX9XOjcMmvtKvOH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cwLQqtLUEchnjqWVrw9T3V8VAqGXdx0WxbTE44EhG7x/UXsZvQrbjxCVTJIDgGsMxiJ23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6pUKjVp5gZ27fyYxtIJbIm7bWaV/8fEPpX0Yk5/8ANfX7fX/XCMf/AB7/APNZ+j4+nP1r6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8z7ff61/+1Su5Ur6VKlTuV/7p6hN+uD8SyDqKn339TJf/AF6VB9oC6oq/jT8THS4oRNle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L3EZTgtBi50G7zKsapMSoaFH3jwFlvyZMf8AmY09hTAvlUfuWG81+6cfiAP4S1zw0+xG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gwDPc469QrcWPPmBoM+qXZY765qZCYNVVsp+0X45lB5dZ2jXCT9sy7Tag2rerYCncWKPt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KCwuqKrzKwtm4YSDAFd8+ogIHQAPtBCy8Qc0TBFrX43Df4hdZuK9GqMi5LzVXCMKDSqo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wYvEQvGO4U0dNxn/AIlGiYkEct35xPJ3F3bhi+/uCSjIiPuFfeAAD4jkeJn+PgZi5qe8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QDiPC9xUKrQ+G2YvLr4jRAN4qk5r5/EFQQzWa8FxVXR5vUSnG4cQARa6I0xgay1e41uC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tJ6GF7v1FWT3XZDAdeSaxbLgax95ncr5jtrHxmNYylzt+ZjIvJE4AkEMNaiWAo716hOx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pZUxhoc5mYKd5dwLoyQcYxu8/iVDWoSp2Pg/cMRhgxe4AprzDihGfJ63BnYnssPUZVGt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Apb+JZoQiy6MQKmpSjL9zDoohVFMEaiKt2Dz8wQ0SrrUbXFLSloc9wYC909mSvxDlrlX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ViEMDM5NZqAMDa3niJpzMSMvHjuO/TE28+pSz+IGkzXiJjOP4mm75y0SrMovgZTvb1KF2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+5d/wuA/+opq47dpobKOMzx08zD6WGGaPeGavFvc78azPWNoys0/e4Lp9VKLx9oHClHMw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YZTri75g3Rf8XFxnmcviZPOcxo4+eoplF9piXX9MxscXB6R5x/cYtW/zMuch1S2SqQctx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vPCx2amVZBnAaHtjDQ5daGzde4jpjrxDGK+nr9SpX09zn61X0pzcqevp3Kh/59ys/wBS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Xma/96/8AFYlTn/0fTj6VK/8AFfWvpUz/AOtR/wDBaXdnsWfghZRVVLC9biRoxSWg73H5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uRlKt3VV6irH0mkwS96hpEpl4uWVj8yyznDtoNX94w0C3fFAr8Rz+fr1E/l2wqOBpF6t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KirYUDxt+ovrE46Pbf5mJuOQNZ/+mWkBvHeTDDFBMJ3DPUHEwK4NxlkUtJKEvy/mZAK4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iEdkMnHzYvm11FiAydzzwX8x4GrCa/pAFAA4YPtAd4C7otHHBmlbyvbOzqFN5iNXXWOIc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HZzEpSOBq/I+b81UFpojgVy4c+IhvGCZ8xclMvUHDzH2xCAebvdc9GYt7Y8HYOtDF3mJr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yTMrCmCEsLpwfOWHh8Sz92CuZr1eswIoz2VceZXc+t9PZ2SuDuu0lzKz/vLZwoKuPOqx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PB3TA/fEKMKu1jBXSDO4br6MgMrb0vzHC2EoO6G4rg5cH6hVZx6xDMhiWF7gnlxLMPG5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grxu5dr1ccWVN4JYZyeYYVir5iYDQVEI8FOz/UGAVTmqYlwtqHl6illDYShUo8LMsazp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2imqVDKeDrjFE5Ut5Y568zeIlpQZ7ifPqUKUL1dTkYAtVqGQpvyh6l8ChuxYIZrmESzTU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EgBpAo2Y09wF3+JVORb8S2YK4XbdMsaKlV3GRtF8DGlrInWn5gTVvqV4rEyax3c83f8A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Atbr0xSYuYGNzSv1EfKNA09XNbAd4lV9vUX8zTPEUeficA346i4qm+9zfn/alKq39RBbg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4hi6Zm75JeDWMEZg/1DdvtNhK+CGzpdVKUV+TcUDnxnUvpV8y0aLOBCCZatmYXe3e4qNZ6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uJaq9feDdleIlLP7j42MMsL6mNYIWroL1zEFqgB5bfAkBilRToO9cxIglXYPdecx1G9Vt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Pf0qV8R+upxNRP8AXK6n3lf+K+ofJKPMqVD6MrP14+nqVPUr6EqVUr1n619OPE4lSvpqa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SBAlZgdZ+jp8SvpRK+YH1PpS1UTBt1svQZieZNP8A9v1KuwHafiMvyxfsm6/dSorbMiFZ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0IGl8wKGhtDe7eLhglXBw5rLg+zC1s0M8Z1p+INwVL6YFa3+II2GRFKxec7hDTRrZWpMmy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Rcc2LVdysVurga5vULBFfdisB+YTUpbR6BRMBdOF3yyxCDcDdNrg4zc5oiLmDdxlPtGf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Dkug/mG/aqjroG83f/IGQSOSaw8D1cRoDyPigogAGAYA19pu8XKx7gBxcNsaAfFpag8ZQ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3FrHEHzuD95yXcGlI4QNNNAgPLcLlNxuu3nVNEP9mb+0Xiag3fcuZ+8ehKjdHYOWuIVt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jEbnw0JHDroGT2/xFZtEBf7RlloLeP3KqPvB/QfMz0i6cfS6IZdRtQ9Cj73FOmFFB0Hx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kYemrl6p83MuVXVqDFrLW1wFSwKctOPeP1O8JNIyHCuuIg5lwF4itQrGYZY5gAKtaRwz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tHcYG0sUL989TTpEAOXNx0KffqYkT2uBRii+ZQb12r13CGVtdVBvmNF4gb+FTYD16iXkc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YcSs3eWK1oFLzKADCzY/88yvVByNHy7f1BKoBL/AR3TSxXkls9Qc9RDk1mUu9+4I4Uv3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EhUTsZ/8AsOmQd3CQRgrq21Rx5uFgANUorH53EcoVWXmGldVOJkXjzArr4hUchZczvQ+4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iX90CrM+My/OPtA65jIUebZne82m4BVuWO/vrMF6rvHMXNPzNnz3Foz7i5KLKuKm1dZe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etc2BEC5EPzAFUm+2ISsOG3EtSiaz5Ybxvt2QH5uGAuE7NwOr/ud8la4iJ5ucjOYWziJ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VyylzXxG6arlIuFaMTBdjqVDQXee2DnJrmXwpbxf8QY3iaGFOWYr5g0jLzUK56uMWVwON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7vnQjrpaffQQFTpQ/wD3+CdYIPL5ZWg+FpPTK+nP0rv6cefq/SvpzP39OI/Uv6calTc5+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v8/XB1KnmVOJxOfoR+lE5lT4+IGPpX0r1MDMVxxkvRtg8pNWi+WpWaP9OYTd9APtZgRE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1Dt14XL8bjXL1q785ftHRXRr6Vl/E7qpDb7dyrklX5DXuDcNMQEbAeJcQqGCPJy16jI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+EYmW7F/avcUBCkgfBmJuVxrZ2775gijGwV9/wDuP6JNvjLg1EkbSWkqsUJSMYFop2xP/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qDUYDsvCJMqU0hxhk11HLGWHDyMnqWAvyWT8nqEvKLVGcgz+pdw+RBtdRRE1g213RGDaG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vyay4VA3X8wnwW9gOm9qlSxXRWmcs/YIg3GCG2q4cE8sPKyzeID39p7+h8Qy/9h3AI6Cam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sNvUWK8Zj3B6i48Qev3FTEzcIG7rTvqX+FaaU2XGtw95l+ooV1HwlVK7qLAqr2vGdQ4I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orhxolwyAJo68xVCSuUXAcVoQDb9H0nDdUYJbOCkh/X8mKDk9sL64ggyzgAD0aiBeDqB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IzmeyX5It/z8y9MUAaGmEkZQX7oBD/whF1eBmBVejWo2NyKtvFVcR26tGowO459EJ4BTW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z4nolBj3cbp86iE04LLMVHrBxMDWewRK/wAzhoJ+KWxbqr1cShoWLO2VC3PNwbDdtcQlo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IcwBCIAPU2Mx3a1g0ISpJ2Fk6mSTfKNpGp2l2cR9nrVYI7CmhLDXx7jzgWycRAV/Ex/T3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FbmcMY4KiZYO0MfMSLkGIIwUcjiVKBNdwC1YtFv/AG5rQVjXUqsnEvGNdyy9h51UcG3PA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fmDVq5cT1HV2sSmHnOcx1/cfGPcYsLjoT5s3KXmvtCy37QLFKf11Kzav2jR4iS13uHjWMy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jD3/ADM5tO01nxwuIDwfxNrdL4zKNrfRiIV+LucVb/UBHTc0ULh5lt/xNsH8QtQX/ceT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DItPcE03KCjl86jgqt5jQU59xVdGbuLr9x5lS1S2UamClLHBefEvv8EsfzUwAwBwXqOCu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PUHkLlZtV3VcZi1tFAZvx17m/K8n549xu1MQDB9ammV4lfR+/1r6VOPH0PxKrH0qPm/o88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pU+8r/wBVjMqV9Klf+H6OIZL+lQ+v2+lfb6hHyRllbDl3WIFK0d2HQ0B4lFFxvcSWiX3T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5IC+MW1dn6GDxi/1E4fH0qvqSpQTeVQUq3H8y5fgiS7Tg/ZmVA7BanCo/UYq7Nt/xAp8B7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PYhQy5NqcagH1ezX8nmvVRTs0Vrb5yD7xqaRXdLHR/cpIV0B9Cpa4xYeDtK0ZERVjduI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X/EuixVYmYl5T4mk8AgLHbNwn/Nitbq2PekBarFlVDICxMICtzB1SV+2FfO4DFQBtR394R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VuYrtGSpNc6QrBBsdG8eD8y4uz0yMMeT8zs4Eh+c7lfPHB3KcvMNNsB4PeefMOxb3Bzi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0HgN8SgFXLycpeGcz7ThuDkuGyHCkVKPVQl+V4EjJ3v3HuiUAuWtXLaqDBgqwSNWtC+M78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qr5uZfEYGW1dSiEcNX3cRAZGLDb+o5YqR5itDt4isvT5NjBVBHosZtkdybA2ByheHaxA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7gPZX8D4Iww0eA+0FMwKG/MrhE6wwWt5qVUcj+YeDwzDk6uV/Uu+3hflf0x5aGGqalHi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AwtNJK+RYaVLYCBwFb9zZGN6feEF2cEURadHMtENHFu4tc3KVWajVd+4aL1gdMNUeNy1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p3Hi38w2wzfliGFLZeeIrp0LqVOsEVNc4xNxWOV5iBRB1DQbRb+/mM31t0HkPdbPiBYk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43FU4z4ILQPWI4DqihvzvKPtLdybDWVnvZLLzRzVELT8CDWAx0EV5X5mPNOIg/8AkV1e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IAVfE7usZxD8tRtVz1DGlHxmW5bO5d8uY3/uJ2tXLxV/moJ2bvd3HnLcc4z8YmFdai2Vq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F/eAHGa3WYiALnjGpVQHPZKBF/MovASo8c4hwpy8xsCOH+Ym2VWDkycVzmaaY6pp95j2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SxsLhjGPQzjv2l+y/E78wETeAEfDiI6n2gLfRGnDJ/MKGij1cq6LkMY1KNBnuKJ++pbAc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F7mKBzvH6i1vfljg1+JbSD4zNJWOsYnqqqiJyfEHQ2HTcri1a+5Yf7qEfGDz0sTXhLWVR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8Tz/AOHUSvUfpUrP02SpU4j/AOElU/8Aj+4/T7ypxOL+lU4n8/8Aj9/+Oa/8dP8A4+31r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cIErQATSOg68xm95YC82PECNAW+TJzVXxKfEA7BP1ABbcxRfaGH+hv68xf2oqm2FoD8rl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ug3t82u4IqkgsMmdQflUd0baG9QZ1IKF2rDMdYQ7Adrl+8y+McujyGb9xbbdRgG74XLg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50hTMMW7i8LvbzeGrf1KUM1FV9M8wcswaU8FsF/XvSXzv8wqGuyltv25jXCO/YNg+WFX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6kiA3fhzCt3mkvAeRqD2iCsPg9eJevYDS7aDsCFqyVeXbLqZFjBwP6I5L7FLYxjcHC4Wv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Re2FWO3thDj1O96hc4X1EW2d4puXDk1Rn7SqQz958S23XmCDcKUqJU8jSiQSowNELKt3N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AcSu9ShuGR/qikGIZAGl6u4iwQ0CSge0bz5ZUObVwUu2MAdJah81fqouvahfLbmtC6mP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s1D6NxBVoZB+Yqte17jTNfPAWQl0pqK7WjrOYjgEZ9Qbp/8AswF1FjeO45ycR0HbMLPM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QAp4WP9E06xe10+InkWnuh+MQurUhedRBQEmmi88NGHzClYQCh/XqNyOkDUVNT8ymsc5V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Vx8QNl+8YXYveP1FkItRywHE93LLo48y0zOI3+4zbumIGD7iYxqCjizMpTHcSnFvbRGSN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crh24LP1Mk3ZyjuBAoGGpdCewafLDdSMUYj3LgQsgZx3cBcq4vQHbLikhkE8KWw+eYJJ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ACwrN0TALxbdsKmebz3HqVeAzERrTKOTHiJT43KV3F0pKdfAOAvPzVzIU4NXuUHfuDzrx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Hw+dzb/cRoKHuaBMh1HKFRSm18XEC01zDJjUssq4a6lDxviGZWOBcDYPCxvVgrGKSLFCr4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VQ7qNZ4SNVn7RQRS8eoKawzPJU9cxa39mWmbiKr44lckw1md/fUdl3UcXjTTLJjLdxbp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cfMXqJLNoGoKltl8EPQ+tQQHR4Yr0PUMhX9Rs48yy4tKOtx2McC0yQrNhiKzLVM7wHqv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+V/zLYSbNq9WcTAQYs7+hr/8AM8fW/MrOY6//AA42fWpXXH0PpX18zXN/+P8AZiXHf0qV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/wA19Kg0iMZzWI9tPriD7YAVpbnxc1eYNdGatoh6e3R+U2hJao4HgITSvKoLhni/O/xM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/aIqO8sPvKIrlAqm7q33+IBw0Wq2JejEGV+yzB/huDO7KycsPnmMWwCm69q/cG062jMVtx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9aAUvrBHAfhrjJo4h7Dd90zzD+v0WeX+YwEFScC2nOtst6A7Bo4PcohTluG/KhYMaxCg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KvNHH4gs1WH5Gz+JbiuG2/J/URbZkveGM/qUvAgYC6rAZj4klCWyrpXSyOl0RX5jVjwR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QFCTXTFQkYZOhYIMGu4BndOc1RUpLBDi01NvMEr+4OIOeLmrEOYaimGdeFr56hMM2EKLv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epVThl2wfdZ+IkBS4qnAMdzX+5pRuOTx5mBzybRtovJUVG0MBY0/dhrKspUa082tVFfgC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YUMoT7A19402JdxPg4+9woQagMHwTkgA4OI5VHxANnZlyVmLtaWMtbBrhlucv+EeXj7x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n41FhgzWLhpuW/H/UXB8zeFp4Mwu2bPRTdp2MGOPjFRZyVYBeVlQaqynhad4uCrd8Bm5cL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hsY46ERwK4iAx6tmAtH+IqFXrzHgBxzOYa5gD5eJdj1MDQtwJRvMXSfBjm6M8wIjgSIJ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IJe+pjlKrldERpycfMrAt22wVApGl+NfML1PASsyioM4PuYGSplKcrzLqz68GwL8Cj8R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cfiQqW0PLgu/zA/cqJXH0Jg9RQll03mbHm4sqr6vUquK+I/eLZueTTHysDY03k7i3rU2u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vM168ym6L9cR145qZnsQdCXEFsd9xVigM6JeMU1+YLi9x28JS6PzqbZVl07caj8f3Lu5a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7bfMMca4SKA3ND+Z2uZdikGv/kso1qcceIs5qsblrazuyXnjfUvHjvVxVdaxFay87j5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87grltHiqo1G7zzOI2a+Zuxwl/EW48NPEdvEpiHCrhscoJsafvHq4uiZpt7Yqw1QGh57g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zHhlbp5/88fQ1r6blfQ/2Jx/5r6VKlc/f/xTPt/4q5XzK+8r6VDf0qV/4qV/5r61/wCa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+I2rihafmAI2hesAQErUsP8AIz4oHP3fwSm3eatfLGkoLRLq9sKlLdtBti7ZlSGl8Rgr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WH/YNp2JURY+4IeHpUWYf2R0BTjV/wBfEvS7uteFZrvFXKUWpVeht8QjqSh4NVcfFO0sr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l4MB2mZkAAIe7iSHpsKYOXxxCwA2E/GzAdwSCCtNGYWFVmJ3zl/MADtC/tf9TblVJevD+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/lioPCsb5Kj8wliXDnetQgSuEngYhbKrKBd3niW2UN3k36iLXaZkcYikJQUNcZPxMa+C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XUTZfBx8EAewQ9BxxFhv8EWv3DucQ1HWZ11mPgYvkpc34mbn5mJZUwJmOqP1HmlZ3qyh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YnL8Qs2sjSfXMRwNppVPn9x6grpN3ma8GFC6tipXARTnvnRDdoK9FqNlG+oBlcMSMVV5v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xiMbxkyTqVZ5jTEvB22htG1otG1CdCy64BL4LEFsY+ZyIsMOdbjqMCk9H8JWLdTeKnMt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ywXEtHAgFqoULZutOolxrDYtShpnRBeHLP8AaUq6y5mWgBcaUavTzUcZeu4xbhUrv4jE+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A4jFz8x4q2476nZAJkc4afmCWo+dTMGD5gszLwBGCwN4SoLsSlXFOOVZGMJ6a6iAu2nES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4QIM9cV5l5AMhdOGEVHpgAdLnKT1AIDFob8L8yw6QMoWb+4QYUdZE6ftD8pfCLkfYlje5N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Q4m4P0a0z7dzPq9puNnS7HHiAuhWWBXRxDBueo8047mUuswM897malvPEbWSk3uNlVd/u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P7IDIBbrELzddo0aquc4lqUc3mbNWIzWamFSrvL2wOPERrA3wktArowFTeL+JjC3qzia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zM1UoFbz2EHO76hnF3ODiOefcZgVy6xFoyq7SLnK3jj+penxM0eqzPv5l3w9amXe4erjk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+ZdXo9TJ0+uZpcZ8zZG/EvNYqOifkRxzVR67fUTAcwShuLKSw5jWD9oiVF6nr6G7+lfSo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19a/8V9PiUSvpWJRKnf15+tSv/VSpX/viAriO18wr4MxJHu2SklbOY5ILAsi5TjuSyldT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nmNMHTJOxSg8kRNPOfXLggmdG2vmhj8TDNxy70MzM5ZlHsuWX8G7vdobX9y7pUb1a4MEf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eYBemTU0dufxFY9yUmJa3muOIuh2WnZ3NBbTUTg8IrdwU8G8e40qsNye4qSfIKVjARDIK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sxwmD3Sz8ICHtdSpA2MV26FH4mkEDXo8v8ERgUKqM9/0g2SGwHGj/kRa4uwem/xFBV87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13dZqL0VQotrI2eGG00bABweoBcQPFLUNEqlx0Qr680hbymfzCoBXDNbNv8A2KhDdYsw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G6+8+yGY0ujQhq5Com652DAddZfaOeo93+ZnjMwyAc2zBCtZy9TKoVpVY3UVATAcAv8A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ZLNPZ5mP0kGk2NugrXMrV1tJc32lzEqxNvb/AFBAdho4J/lxFWzivFL/ABGAbUeQmnjFx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pj+5x8TjuHMb/nSpGomF0Jv3AI0ofZMUjLsuH5l9faOsxxadXiDC5VkD4g0ndS6GcXqKl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2MrNxcFHhfi89QG4Jaux3EiDTxfiCEXPbBGm9vB/ESvFFc9wWZFTpLrNXCyYusE8wc1iU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bp1nEacNeILAFuHUFAuDlgfqBOt3eUGtLJzCooo55m1drWlQQ1jwy1mTtK+Ftq2j/wCw5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Rp+zBC0U3bHxCKtXARfvlBNUmUgwC/6jSmkxqa++HUrsH1sw2F5w46CAnXIoWGvfTDie8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X/JrJW5e+Z0X3B/UtrKeIrWNzzmXdZ/M21EOd+5slsbY4c4iGq+xFM9nWKi14/MuzdcUx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ILN8vENFr5ziAqs6Y/qWTIFZzqY0298SxMv7uA5b3mdNEvG1oi0NGJamr9dzXJeurio4Ll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PBnM1lyVxC0IWnZFpXfeJa065muBGtThsRvugh/9Khv+KnBLrvfMcxRz+5sKlnZLcUl3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63i5WLmoMrEq/wB1BRUF4L/EXGkPO/mJZSj0y3GfcK9RAtNtp8QSKGLXB3fETuERWv55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9vrzOP/Gv/wA36k+CcSv/ABX/AKqVKlYxKlf+6/8AB9Kx9QaXQcupeB2R/iXsRWwaPCJQp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xulhwqfublHEhqzW5+PGLbk8qTxRDihBZER06iajQm/z0fvFeVsbB7xj7Q9wNBbywGAzK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pdXoP6lFAIpLjrccHlKGSu2anPSizOKz95kofSMOH9wIadybRoMyy0L6AT3zUrcg5ST3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5XDRwI0CdlQmpmQVHtjVUrEd0xmoErQql4a3LjQWEP2uVK91G6285/cGjmv4iiMPIE4e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n/qOUwAeacGPzGaG4KG7EKKgMgasA7YEtCyUzI3nUVCuir9kaDR2WsdsoQFOKx24JcoN+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BTBZ3Ka6bIrDBMDj4nC4Sk0XuGLMrhomnh1mHZa7n4jUsAu2OAt5T9o5y5hsvoh8pTvX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Ny44RtF0HWEaLTXMqF+HEegyD3PecD8RGFzUrLZ8M4j5moEZ7KBQtLxL1a+AFwXjimLvm/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Z4gKcShdiGuUAZIxqdhri/EOZt5GdXFKxuYFHEPZUTkpcu+cxFLK7lPGa64zygr7hfcx5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47TlKip2bMArk+8sL7sLTXqZNV7d1EyhVwGXZ3BK1fmG53+xFSMwLuObjld0cRFb/ANUR5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ajVnePvMfH9RrVWcD3HSYW83H01nR1KIqjgvaM4YLv3NDQRMazXULTguJRS4F3348TUl3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RAZowPzFIrYaXuGyh3hbz5rcX0FF2pytPLbbMEyU2lLON/iWgIskaUyWQfcviEcku4vvq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rYVUaVn8wKc0EOz9Q2zrePoNNPMXp4zLHyx1BSZLuduSJYDrcc943iKaLfATV18zkcXG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Fpk9wwZPV+ZckG1LvxE3bRogYgAi2a1uBWd6zK1TrxKp2r5Y9t4jXH2g5xgn2iNZOo53W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AB1lzfEcNH3gWlmMVccpcsKvvidg82kVOsG8Q0yUNTb6TVal/S/8A5U3zxzEZux9xpuq+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QBKxrXcEU0VlpbtU6lX7mmhOQ/UqG9lkTpPTKwvSzKfzGNIdncCtQFFGE+8qV9An+z9Kn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on+f/ABX05/8AHPn619NP0qV9Xz9dypX0r/xX0r6IALlUQZT/ALj7uIZlfCP8EXMhkr+A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XECMCuU7WUiVAzQQrrcVYbsNKxhWYED5uuL5fxC+rRm1fmZIFbmq7rzSQyY2iF4z5ZjEi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ea8z3ZlXSBbnGMQNAawSZ6z+ZRTAwTytzbIoP/GjGway3jgY/Ew9LBJxd5/EVL0MhycpW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ywaZuL8ga9xmYBriWbj7HoHXTg6h1FibSfUZQl8vNXT3HwnOEXkoi09X0MviK6DiVXmuU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v7SphOlXZ/UGggLksf5iXvdQpUUjZdysBly3Alu2VN8ZgpSOQJ4G4+lpHBr8xrbKhygT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hMAsoNd7hlTHY+X/ZYcUm4LP8LC5F3kLDqGoX94OPzHb1F9uxjd7aDphT157jmVORkYCC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oxFB27OesGbmJH3lfwWWtE86fK5+1TVWij5LczYM01l4mVFLAFkmuADu7jyx+YtuZ/Ecy/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TtQACXgJa0Ndzl+0d0e4YN/RL1iCx66iNaChbxYlsLcOYJQGxyNX3CHsPurNHgnA/uZO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ZE2mXq5/9hhJWhFVNfkYhbaMGm8xPlU0ho5pD85Vy6L3qPcufArL+CPmDWODdBGBUKzl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+nKYgttfIwFv5hSvh1/EprsUxuNMJeU5+04tr13E2MujECve/EydnHE9kcyyPJlbTFF3G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kqX4lBSuziUlHyuLCkr7P6hsyi0eTMNhYOrizwOVpfxMSjq4PS9oKMUOghKFtklrkuLTW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2Bci/ZKF0/kGS+uJUMAoUUfHiGSxvzHzOPzDWKi1eF/iLS5ePUtbVchF2/N3ANue6iIhT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PLHDsXUvTK3XEriMeZsNiRq9M01m4zHXML5zA9xp4iqurz6l/D2RQGviWOw8kbjgM3nN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7bc13B6TwzUeSF7vqacFBGxxYHNwDoo4Nzj/ALGuTeY2Zdzwv7ShRuHtWMcRqzS+HUVWr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juzLDJ0epkMfuLkNvMSx97l7SmeYgucxVDvzxO0/WIb/5FoMv31Fu6bt+8RpzUw034mGw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rI1njuFV5i1kxS7UYJ8Qveathsa7iIUGw48xwaIUr/CKLRvNX9H2hKlTcr6V9OP8Axz9fj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93/4x9K7+qSvpX0P/ACSpUJX/AI29dLl+JhCX/wCo5hnFziRe0aIeN/fEcyL0WDrqAgZHW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LKo1d+ZUv5TSdYyw3UUbhvbnn0QWO3E3gBSq8aEDFLXTS9Bv5jXRDCWPkY7wEsOzfBMT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GYGgDUbiTVTXAuKhAUbVerfuDXNuzueNEN7kmECnhmFwp0AWxe5n9jTf/wAeZlpVS8XRj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ekBYrWb9qrghGoaVrnUuJoA2t5wagCeiDy7zALuRd9DzA/glHPdSqCAFp8DMslh0Snbl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NCWqZXwJUByf9D7yz6kbjjlhEgS2sehiWF1sUZXRODDDZ8xLczbXStEFjgboPsQmsi+L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XbiX0oGq3xqFLIh+TmcSIzcMcuPxEq0zNrYgd1fxDqYM5FhXBaF+AECaDAvu3mUmQ10OC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dyt/KVHBJqNYl864l08t/8AYr7kvL12in27fmLzDUMVj1BjWYOAm2HAA7wZgu+H0uXk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VDxAoTQ2BEvkqumOLOu4bucTnErdtRtRmK9J/EKOh+huKdZuiYwLweogKDHLLG1wtMUq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WpHil6X+kDVqo81L1XzF1jKtadA/mFmw8M2GDjcfxXbd0/qAHOwip8p/h2D/AHNDPcDl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vNwb3rNlcVABuHmXNi13MASOuTDZQDyuZVXl8q5maVipmN8F6nJy36xK5oc7I3djks0Mh7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6r/UDmg6rMLhYNcQZA0TCWQuIbAHmMiPeFxEunkhsBY7QZOCUvmVaBtV9wS+0J7XFAYH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QSA7Lv0iFXju6VlfLbE1i1N108ykZpnRfg4g6CcwYN+yfaUXGEDZd9kTRxzRMcVbGDZwb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s8ZWzo4hvz6hrJqWv87l5HJozmKn7E49zN4/cp8SugvxC84o4Ga/7H7Zjop/PcrnjqIL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+4LbtuYAYBQGKlTaW1lm9t3ww2UrxcboHBfGY1WGy79kzTzK9nqUtCq6mzuVd254ZS8bN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3Bqrax3U9Z8wxXXnE+55mFN+oq1BefnmMv+BLzxfcMWF4Z+hmx4XVxLXMSqxVaKjyxyk39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n18QKZw3mUb54g0/9jXPoW6twRHEAMLbx6iKMcnovgxxL4wWdXK7hPU/1QnP0M/WsSrlfT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6V4m/qSpUqevqTdXzP1KxK6lf+K+jK9yl1BNk1+oJV0Hnr8GYkCwcYD4vcFHu4FDF7yl1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9yyaFTqwZMfmVbnZhgFAoH2zH/wBHXfWxg4dghA7sEBsNr+Jd9crJOOXBEUVw5A8P7l2P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8yJkjRm3cLKB31u+WfizDkRij1C4beN8NAioGEosTdrUCKlbtB1ZhfvLQIRFa3A3DVRPk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N6zi2YJ1LTqeHnxK5KL0j03FuhSYY7ZmKZqwOruFjZVedHCIqyVoW4x3HqSMkRTuMgrZa9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9mIDXHpgeS4iQDSt4XqDddIU3vQl+bTq+a7g3Iti5vtmKjqVd31/yYRaAf+5HUCZbF47Y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TXGjt4yxKhWAF+TmVS4lXfZXcp17AmBRxuVpsKGhjvcTZqC5O+4AAHu+dJjpNqhKD5mJV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lE0A1rzRmWR3pV7P7lPo0ridL+DHGeKOq29P5YemX/IOflgbRxImAazKahqpV9vgfaziH4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5TV7LjNbxd5COdBQyuLUbfz9M1K6v5hsljXv/ABj8zYIZp5Tm7PmO/wCLj3KvCn3KckM6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wBpiaxaA0/8AcyutNiTsG6auoKKLZeXGiaGUGInKL+4tM68NdNV6gaqcra904/EQLel+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BIgA950xVt28qCbCUnHj3HY3pmDbNfeMdo+ywwV8txARVjLuVEte3MQBHDRm5RKwvd3Ms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4YHDEIrDffMy1q+OiGnRfcpiiuK3cQ0qPHcBTnobjFSlxKvleMQ68ntzCgtWhO4Eq3oi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vGcTZ6gW9bliijd1LNaMxFeHVwctYzZCA4Kv3BeCmbK6lBJLiCmDMWnGfBs2MeI9pHvE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adbRbVzpDi/iWS8SrPEQ4daHMCZ9WMrbTO25Xp8cwpTaMpoH3K2M9rWPh5jdZficg35x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vzHTzc9X95x47+gtLqNqi07aiD2ou4jteszbJ9pYiXQZvuJbbL4sl2LM9QrNY/Ewb3xN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43Or3/tT9+pdrdMd6mmfzODe5wzt4lI8XG27XfqWU17mtVOdb8zzeP3GxNRcl9x6MsWVyB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2sYdzZxXNQXT+bzAvHDDSVXdMfHMwFirIKGazdR/+xvnI/FQwRbxL5+PMf4xL8yj38wJ7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0rSNFHBv2ztjboWtviWKptpafzMSvqfXP0/2//X+z/wCK7m595UrPH0/MqVjcruP/ALr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5lAXCK3wS49egfgtg0H/AFoDMS2DacryeXUUcoFhgTMEaEY9Dq+I1QLWvLc4IEQpbuBQ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Y1d+KlWCEBYwxuGIQCawtfmhmFMZNVioLUovHjgQUwEaLHFWwDY5Dj7MxQPWsJrdtRPn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4Dm1BktBPxI63Yqlh2OAi1g2h0/kksCRQLFa/tBCBp1GxWVYz00JdetwTDFLFvBLFVD7H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tA6wRYz13qDJ18LXSZ+YhQIrzn8QUUECwez+onE6BmtbjBFiC9UGlBcTI5YSIaKJ9qCk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4QRqY73Ed5kFm8wuHGw/ElzHbhUZOsx2MoWvuojFt5Xi61HFj+eO6KjZUK4xer1G+GgW3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9uG4kKUeq5aliPVgv8sEXDdPWt1CbocJXpX9yw4FvBrZllct0oV6OIMW+7c8L1FkgBaB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9sAtB6Q7q0AH2JgoKqH+uYzCVoMOzrMCuwmsWyG+qoKnsi7pP/HK4hM57QjFqRJZdlUwb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9ExqVsnMYSnINaZzxCUQqkQXY5fLxNB4cxKC6LaW7eolwod4jAYbzKV+VKs63xAW4C7UP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Q0fLK1mzQXh4YOPMrwMuoP5Y7aW1ZfK2IQ2ds2xSTqIxG3enniGnDj+aNew34JgQ/wDn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k/cPEvjilJw/aLkddwF0xJGjNfjnzEtorVihb+JbpbYmcn9QAgZ1bmNs+UMxqnUVgrW9x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067gWGalVq3iClqmhGyAsB1WZin5JS23PUsCM4P5TPI0fMqgtr56hW6OJXRBcTwwRMFYn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q4iKIQvp1CqDaqxNEGqrhnGbgRhQepqhG0+0ASS3LOueUfEWGjAwH97lyVpEztipZ2liQ3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ufM/2vp8S6rS+IlGmwrnU11FKwUsRYrW6XmprmzzMa67m6mEs/MzWp/sT3/cwFDFL1+5z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/TO6H5hVut3mCWA3xZBzSqeMXKp/uLkdxz+WYryvmqhorTo7geACOv4jWjPzHZkM89zQ75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TKW11qLZzcEHZMgzXzHDZztOZmzTP+VAbqs+cxwwplqUCgO8kvUdhl9E2f5lpeujMX38x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NO+5y7m+0f9mX4pvuXbTD5i3ivUFMcQbziKtfGpVRvWbiFngSyDu+XN9VKMLOVv79yx1T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lSpXX0frx9KlZ8fSr+lSv/NSvrzCfP0r6blZlZt3K+vuIheHZalmy1Vr8tQfeOYhxoxxL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fzLYLtoHNGYqkQQEXrmHVIYD15PsSltqhmrSoJFWdllccE7VcqxxhGO75qw1hlmQzIrnt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agvaA0/SONW3E2aM+imbDCvfiaihiU4dRVeOuDWbUMWDoyNcuCVuPYurzhHpk1QGHjbGl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DBspsR+PGq4QtMDBKuxFV58sufEObSs5nDjMq65rm5iVDFobe+eIW30p6cNoHKoUF3W36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t4RhrRo1d7/Mr1M1lTX+blULlbt8CKpSHBRrxG8Cy4wrlR3Cy6Bcx1LPEN1i9AxMhOFo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0W15xNs3DG9CWfFYfK+fxKxwZb3ujWLGZ5LOMzupRBMHG4uyV4Nfcwn5lZbKlgwFFJ9oZ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WZxPi2E7OAXjWXiKKBaBhqrczp4KX4LzUuGtLeKIeCwAafMoKCy8mpWHCyVU5zOptnJK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7LgMQHd4NAOh5Kl4+JxBwY+88fqcZhsHaSpowKxSWq5H2hwm6F94RMG4DiV9Az1AGmfi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4pTxvUzbTwvaYm5hEEdB3iCilAbjcC/RAK5S2Kb2x+Je4KrvLto38wUAaAPxLGMWVCJK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4INwMZ31FjObinU6pEia1fE4G8Q2vb9E9i/QhR+OoXFrUydPZcw9MoG3g+8WTaH2Klf6K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4VkPK/qIErc9QRQaNWmpnaB3T4iPLDQrE2My6xqziMhCm+j7GVQtprzM2I6iCl03KERB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bJUsAXnEuV4wepmbArbTGJAQmG8H8sN5mSyoKrzx3BYU7tvc6NB3cWXHLdwixeUou3Oo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ofKJVkBDfOI3KjAsCbfNwDYUV2vyFeLmOfpzrmXrWY05fMXjnEwXNfDc0YHdMQFVjzA7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YtDOXcuYl98Lm1eYcy9v5ly8N2d5nzXxFoPcbppPvA8xGn94iWxej7S2pkf8iRJuIGEFK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2FSku6PNy+rmFjv3cVQEuogLT1FzlGJnFtdaiYiKum7wwpMx7VNbazxuUIzCq4xeCGCtr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S+Xms2wPdwC0hR2sx4nNtdMW6zRxCqLBPEsmqfeCarCfQZW5ZjWOI53X8zWrjbeIN68H7l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MhfEynL+ogwz6L/R/UQaGwGV9wDa5OvxDP1P/ABUqB9KmD6G5Ur/3WPrlKzK/8d19TuMh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fdicMfwfqEdrDA/GoyWX3v4JVHyqLg1XLzEbQ7Wt0myQ25vBwhkyn9TAg0U9/FGhQVi06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d6JGdSlNFPBmXtZjmsnLMv2RpSvN5S5N1jLQLSqhRwhZLLu6I4HYysWug3DUHvLoq9oH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mYLbnToRA5fB0dGWWrphfG8WpYvio8Dy4/EV0djx1T+paZyzmusVHULAQBRXEPCEF7agg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VSWVMdrqKtSqh6y0YgUrS0l4GOlxQDd3NLi60F9sVSQUJZp4gowspC6utxbXCZpXjtmW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y/wAFZdjHSW1VZBQx3uXdBmFz2gCvAWnxgiSrgVaXHiBBt3Iuf83KpuJdwt4MQXIzl9ll4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21CxTmR3UfEvuT0K8CIqaqVanlqUlwaOXDnBN8sL3OlEskzCBlYyoiRZOikU7+SZgL7cS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pjHeR1CqrBFbwRaS2c5rPxM/bUol5+gzqevsRSiheuts5ViGzo8cEwNIk1E9+44/5D/7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GStjJybOSnXmWINQqcCr81KvHETJR9pitComwXCL+25Xz7Gq/b+JTSgzaHrPfMJyrBiY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TAPffkImb8qXfbcsKuglQmaNSiMSo5/nzdLCDwR2s4JmXeOicy3G/cHBEtZuiiXNJD9xc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FanFBfhmHgsgMZUq9TtdA5+bjDDZIipRPCWR3qU5Aqr8l18ROFR8MBrAvuA1zzmUMpK1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Aow8hKxENLtIG3LdRPh48xg2LSvmEC1JmUpoAaLWFEho1zf2uFIB0fghZO13qVQmhRzB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omboCbCLU188TkJZfEdWgGDtJ1queCWXj4bSWnxRAGyqFC7t1HhWBclt4mjZ2HyPFBiB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8eouawSi2wXo+003WLhv/ALAzqJL45jZ3eMTxmOvMXGanvqXj1xFnczy1/EcPg7l4zqVi3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9kq+mWsC4XXeCIrOU4ngftBrPq4LfJWu4pZW3mNqpTNYU8n9yj4Odxzm99zFjJ3HDfPQVE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eEqyOzDAaMXKbOBgBFwrLn7waVF63KNYNDKe4lHK+YVGg513E2ZDS4+JZQD3cXtP3ccNfE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Dze5Z2hDtyzw0czlcLtrviLFOjiX71mcLeSeIrefjMtXC+4WpdBlgpfOaxi9MWuvpmvZ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jMLAFLWGOdQ+GH/j9yp1KmvqEPpX0D7SupUrHmVD6cw/86+hlxH/AG1RANG+ivvS3ViB+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fYvd4IzGSBT8QYlErv8AE+YMIL/AmY5QygvbFOWri4tJw1doi7qECLyKGjoJljStbu3i4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8P7hnSAh0BwZYAqmlDs3bcdEaCtJTyx+JUN9xbXBjuY2NMqqM5BCwQZm6K25ihS3FGV7f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6WAB5llnwS64ppwbw1uaO5VbeFZaByVq5WChla2j0f3Fs+l4cnBBheHTKu0YsIyWjjbHT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LXzmKVUg2PmUSE1Xwkx0lVYOOtsBrof7LuUsWqWe+0JgkZ5roxEQJmEat4JXDnNVvaBHB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9VjNdJdYtINjtz+I2pDKLi9v6i5IbWfw/5BUg1QGvv8Ssz4HJ02zh1kvZjVSntVNoN9bh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Z4Gy7/oxdMKxfDgz1MHRZIZrtyxFESICvlD0r5qE3wXAoWNf3twbd3jVq38x5hoIzrotlV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M5trzGiKAWYJYClT4qAIlQrewgNIGzUbZEq8+IXi5xeZ6xCB4YmzFb6Bi+GIniLC4Qa7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/+QzKTfzK3KAdo/eGsMYxrQ1i1SnnqDvBqOBd/EvTESBVNDwwgrC0+U2m2OnLGhQ2Di5Q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rcWRd3h8P7gAH0CShUhQzAKh4lWOIFMvX0Vp2v5RfC4acNRfIYLfzW5atHuDGxeojWJX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9cMoeo8o36Vyp3V+kRQLNO5dkG+ASxDvPHLCeYHFvbw+OIhwJeU3CBTNeF59RQkKxgWyo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lIbaeFLKgkWxTqNlZr+oWpq7doCyzvDcB50JOnhbCFP8DMAOCgCJXcP5i5isC+YKsp4w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WZRXmvFxld81l3BgwrtLi2hAogABVhVp2HiUqeA/7KPy1JK+LugAPbces6wUXZV6gVUDi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f0iBTAHRn6EdcnmPGr4jn+Ib8zzYN6z0XAOvFx5c64Zmm0NUU9Qe9QYIUaD7Rx4cQfi+4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S93OHzKv36iAuuftMMY+Jec2lxDioUXl7TiDCrPFweXeC+Zi7oU8a9R16mPB9TbL+Y1S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8wy2VricWBrmI3ze5XZxnLC3iFNefE1Yi6H/kW8WxlIJyE5xwR68VxAwXj+I/FX9pgDljh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0q1XKwqt4vicZcxc4KPWIra/xOSvg6hXn7VUtvL6S+RhvGOM5idqeRWpcNKaVgNFwnMRh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7PFdMxDBSEH6ZWdQ+lSvrXmU/wD4mv8A1X0r/wAVepbBd6o7XDY/nf4hVvuL8iLblLAs8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u70R+e6LdpdQKeraBXAYl5AniPXJAqSZYE89syeawlN8sx02s2bsXFxAiYbXVEqJ1Rmk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ogMbNsNsmKA9mYxekByMbXg+8KR+aw31qC597rAzoyhEbBHF8sFFW0GBbiBMqakWG1q3U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jYwakdlEqsa1nHaLaEq0NP0Q+pgqNudD4gbgphXH3ftAoBkIbOWZRl5obPcr+1Lt9kam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UaUUL5M9RknYFW+iPLAZsU/MHi67OO2IIUuLo+oRXkmDV9biXHyApvVsxy4haDu74lQk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ANqDPO4bTAKPWf8ZW42Al7twf3AErQuwtdH9zDIg87blGO5sE/aYlyVADq6ldLQxtHaoi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Q2XULfAxCWuimGW2Ni0Mo0Ud4l8hqDQPpqItwa5+s5algMo0vz6I4gHgdq0gcO5Vl8tR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CGomDxcoFRSIbJe8lwrUArQ2Mrv3LqIldYuXQ0Ot1zMk1aLGeIZpN7+jypFJs3KiGtDGlI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uqWAZGgZiSs2nzDioqkWo3CTmiPXseQxCzirqDQOdl3VUxx2CWClyectgYhLVX2gBWcd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hE+MAAQM26gXuRQKWdmw16dSrtPiDFQK4l2q4cxFS8kt44nPAdV5ZmIAWXjMWq6mzM3j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KO+OIvx8wK9F+X/UuB1ixTVQjj90oZ5p+UxfHHmChYrUscfiAkJrC6dY40QlYtrS5l3R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xub7wFoy1A4dFxEJg7J7bzfUJRZe6lFaz11DQ6MEq8ZhblJtmYQI1bGqNTu8QDaF1UGLBV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nazA6fzDGe5UQ+fEeY1yG6iB0HDnLAWC6GwhasPoiJVRyWcdygx0Hj37lBPCHFuBrxCC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E5WDeRt+CHiNr4W7anxGZQ65J/jHEyEIuVB4gntgG1vwbj0PlYN3c+9Tf9Q7fxHxM3cc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CLZxDviWy4qrtj99ymrPtN4EQxRuuyv3HjmtV1GlVbMLDF7v+5xpoj+fUv91qYsu/mXhw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bTN3DItv1F+cTo46g35+0ofbzLow0dsVWLG68y10mnGYPg/ERS4iurXGoWNj8VHlC+dR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fE/lPJ/EQO/MF3+WHN3LzvUrGft3BvS3tnOdzhp+0FtceWB5PHNX9Yh4VTLUBrIkro0pS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+Whqq+of+PPH/AIf/AOCp9q5ZfRzNgDj/AHZhKU6DKrtn7RiHwmb5z/CLLzisAeLYxuUK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G39csZSijDwMRQzGnEarCDG+goVf5YCGOVanm9orrk0ba9v6h81XYtHxqHoWaJrofiGY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kNkpU58wamYssCatwQRuYrG51Rgi6zYukK4EyVycZpMdv3jLe+uO6zisBcDhOdRg7ZEu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lVxF9asKHFtPXmOfFGh07YxBeDeOio35W2i5rrcrRhmhtylvtKKtNduIiY0JX2Y/Esld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AUNeVL7AWqxw8x05kRmgGnylAN0sduVjrE1V5JayxguuujcDng1QLjtB0aZFe7OX+oB+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zgg/w9QKzq1gPb/UadHc9Vn0/EvmGdhYeNxIYBqMPKH/AOAmtG8ZlYTI1BlwWv4gUotW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LfvuGCBzKgZrDMFIRcH3u5SVHq53eZWzXWEz0Zigy7AJhzv8xEq5qj87MGqYVqcdGZyO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QZ1f2ISVGrRY4ZlmCHhOW22AF0vI8I8qFbypKiuqg21SBs5nLVCq9VHYrS2uYgzWQAjUN7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odtVC+YBC5SFEVPQXAeYGquVtw25xxUzYEw2gLQPiPzPwenRinxHD2DsE2Lv4ha+ywaWLX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C4qcJsQR8wyz+4cHzFCr5cxQqsfiEB1KZOsSuvoULizTDXxGNMdsyC48fSwbJmMXqcd/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g67qeF6llZPmCkN2pfhIKfWsy4hCqDX3FOClK4CkpeKcxAqKg5xmYF2eZhlv+pUKqq8R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xvmDCxVaggiLVdzq5OeCUG/EvULRlU4gNt6gWBRprh6lAlbrzBC0TQGeV6iKzp/EaMtb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qk1NirN53GAZWyvGF1YVCoFgm24I8NRgiaplMCgoaK4iBK6c4gmvZwDhkD9yFADiJktq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kL3/AJ3DH24izbplj5jVcxzx8xozUvQWJfe5d0Z78ERZR7lV6hhbl5XcahLpb9wMeYmL3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XHWM9Ru7B+1Tez6FLnXuazEqzvOZgOQ8xVWqXitRx49QS9yk5zzm4Vat0St2OhCk7/Exf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8SqLX0qZ4qBZsS4J456i4DHzLXPD2SzndxUsYOyKDZP3E6v7SnL94olZ+8W3tY2jXhfc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zU5/EMtn9bm3GfUHd1Lpc0zXcoeoY+3EEVS69Qdm5nzMepc7BAcB5inuyFuXAoYhcoXi7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+g1dOM0mK1iNcRJQaF/8AdSvrUr/8K+tQL1P8GDKIJpS6/Uls2wLimvq9yvwwSbPNuZRI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1KHQ825iq/zG2uBX8RSXGJSrrzgjMbsWeBqB3C54HqRClYOFfW2HDoKVHXLmeBxRy9pj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0kdIgGFkosDvjcE8YMJNAW5ZTRADducVK2NBMB7iFaZ6t2HCP3ld84t4+6/HUr2hWgStKz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d7cTFYjlB4f3Fo6mpsHDcKKNrfa2rF+wJ5RylHJzLdXRiUC9MJPINsvm86pDCq3LXW8cV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Savgf3G7qoAx4zL4boga5RH+KnF71LXsOy1vhMakVY49GaloPw5q/FO4Q0bCWr6GiMBx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IX53CaodN3aIINqtNdEovwoQCZLxLfneudvlTVxomTw1AKxVLZ0fqYLVWynS8Q/GW6kS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+oStr+yz92E4qhBQvxqWpE0pS+FEE2FWX2+2LraMC9X2xLoMCz4j+o92YYG4zniMydVG9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WV/hACxqkontMhsA6wP7omW59xAUrxWZUsXzWcMsK2xXRAx3REpvY2OAqPvZebU1xfzG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1NeUUQ4cuiHKjmyF7C1fLOLGtV/IwAn2K/KjNBqhS3fO4YJeJQwq4JQK7dBliQK15EOEo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hd2CHVQxHcibOKEprRyR85Op95wSrDlbD40QITcEillC831DCvvAHxEORvmBi/H0Uz+nN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R3cu4tJUzaqmowckFH45LB7P2lPip8fmHB/8nC43dWqA6D2RD92ovH90sB3m+0oP2/gn3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+6Gx3Uu5TVW5FFeXmNVAvKbFQ/UolmQ5rceIab/cQXBnUYSgdTJcXxcQ4pJacXeHFwMd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/MRy5a0QnRL3fcASmms+otPfh1KZ9cxV/TiKmgt8HEoKcHOdw7GohaMLwxI3ptiXiDOb3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gW6HCwRRY8dP/wAhgCxZeq7qZFNNYmQ80U8My6OQm9l7PEopLzxb7OV1zADZZVtUMMX+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04z5mJLn3mVi6BJko/OMxQFdDLcVYoN/2PcPFMOckRZagugu5QmqF0woMmfM5dwsN/MRW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c9vUDs18SjO7NwKvfzM1FQHeojOH4lXhENy8ufaRQz34hZYU9yqdj60RTCu9Xz4gOMfET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/1FC0HrZLFgH9zNoPbpnFETuwNzdUOeo5xeo2M2sLVcy7d5Yn4jo7vqOabredRNmk7pv8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h1cDPEVO/BHNYynHEcOVie6NNEsHIetRwvEXUcviGrWu5x5jGphxKpW/Ay7rKBW8MIZS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MKpu9Bd2dVA1R0lvoT4mU4oePGH6V/wCK/wD0qVKjgtUNriobyCC/Etvl6+xBrGQtj6P5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ajFMbG4PBmJ0kjCrgpzM8CGC/LMpkKFJUYYBFgPzOInXIzeVdGCK+FpPNTQ9xe9opM9Wa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i26bZYbQL0LYC5gaRX9RcLuOz8BHy8toX1RmWoV6RD5tzEnfsY3yhXJhPI4y+YTaMS5te0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9n9QgdUx5i0wKhTnzjmClV1Zzp4MQ8p0CwccGYsrgNQZedzBZXB45cYg69sHoxFe1lqB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7z+IhlFFRXlxGXtJbRh4YJkbnJU+GZTPUwJn5MWzbbaueWPzHrbn6AxLyF3+BiGIGmu+6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599Q5i4thTzW4kN/UG813Lro09u2JG7Fqf2QCmCg+w3GFnFN9dohPRWQ+DMeYp8y9bxKJ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fURp1JDV9wDKneiJMwcMvzCQ3ecpsF07mB/FvC/PE1QrC9fuIpVKuJnGIt20JWu9Yy/eMj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6i8qAbGzg/uOjhtaxrms/mBULu3Oz/2CwijK09CVYrqYVr7OJRUSev8AKpzfmOTtqP2G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2yqVhldHyxXAuCmxeBrqCRTNjd60faUAZi0PVj9yL6EsE9lZf2I+oC8AX72/VQqSxJT5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PmCnI+QQmuIMhf3gHCigh7Ju2sEr+0tU6cNW65ZjqlUUjstmvMWbsh+7tUAOkAomn7QL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PaewpmTJlFwMQ6hluPmc5l5lwEGDF+8VlSsQ1nKCKWl2P1Mxmv1LAtAHLMwrkK36MwX0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1AvxkMEGu7K+CCru8C74zLV9eyeez9QF5cBwlGYR/rzE9gH3f9QjgNcQe7tLzi6Nsqqc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3GmZNUQ5vnnzFN4+0eK3vULhdeamApgceYh4/7C4aLzzAaKXtcssa16hac1MObusEp6ut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k4KT8zM0qra1LaG76xMUHbDC49+ZzfeFZMu/EBt646jgGxR4hT9iGpamMqGf3K0ZSyVX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XTdr7jHxaOcGh6Y+YJsgLriGNY9hj76jlAOixd3903AGQBii4tXOXrbLErXLBTaxcA49wq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qUFw3lV5imS7IuLG8blY69wALtfiWLK24HiBmwg8cVFprPq57fxMXTWe4aA2+LjiggsP4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fGGF3RuN21d/zGmLLl12OCPkp6ZeVpOItW0LFByRwx49d+Z8gxBVozEzdY3cRLl6yPWjK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pyFiPWmCyADRuCAwWGU1XNTLDrbv/kChpm5T13B6LY6f3Os5inouycZ5dTN/MPN6zNNsd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OAWCX3jmP2jzq+iNVLV8xY0qwBdKxL0nbEPVV/RC3MdDlv9yzEWrpijiHjUBbu5X/AOlf+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0Lwnt0RAjFcEL9EGiW4wH4MRKNyVgOSE2ajuhrm63DFsWqXxz92CpGwf0D+UMCrpQJxl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aMlZAD7ZYJ2CgX68EKqnRtgLcmcADwZYkOAkh5t2xkDiqW/N/cI6OFHy9Ro5iE/swQaChT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F/Eu5ez28CGSHKtAjaV2IW+mA7hGSsSqzQOjiIIwAMheAgLcdMDHKwRXeLW19pj3VKQ5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1TnOWeezCCi8odO6bVS+tEQoAparHSMdWyEVdXv8wypvIbbdqF4AYW+r7RdQ3qs+xKgt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JENbW8cv9SuotDNfAwQ6c4C/BmJ2Qtp0d7/MFmRWi932wfbYt6ZeCJgVDAPQmakMcj0y8G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3KuXwmzejcVuwmv8AK3MRDi6/PBdR/VVEPxEKFdo/mZp+au2G9Y+AnUfrhA47OWJQpq8Qd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bZDWQAYgqLSVMuscwRzrWK33n8QuiFPbdsxcm62Xwf8AJoNIgDPA5/EfDeLbxy/1D4Um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YEEBvZ/qPBJVtfl/qFGhAuKH7ogXYcXs9vEG2SQ7PtGgatia6KgZjoCq7agt+CGtgzX7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GAdcwIDGwFH3ywQELC2s7zmZ9mwu1x1ML8YKdbtIvJ4axmZUcR8A+3dYSE4KJbMezLb1c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G3OYx77HyIVQ1qav5nCBVEDUOk2rWq83KzBUDYygVr6GpdO5dtkHMGyyX2wg/TiOL9Jt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db4jqo7DQ5wfzFPNIKhOdsXvuZ6VR3hT2W3K5lwAt3a1bXMH6lrB84I0IZaF7oK8NxaN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89T/AKjAVC3eX9JQ+AVmvXELrheXa40iOtoYIrQNxZT3qV6cSUs6OpVALc2D8xjGpzd1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jlhIuF9Sul4ze6uOq+8po95d1LBcLX4nDkgClzHQcRrfLHMoV4bg5vPUGcoXSf8AYiLC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sPtN5d6jml3ZxLAV+bxLAWZgStPPNEBVmnkiDlkNsN4XfOcVcpOaUvjQxke5RObnqCzRy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Bwp1r14hOBWAsNQCnNymgPgI1dYp+7K6nHBN8vEr5Ya4t+ZQap9QC2seplHK4MYiO8c3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lsMc5iUsdVdfMfoeeItM6u4vnn7S8Xg8yhk+mor+33mfjuCryVBa7WdqI4Si6FhmKeVMv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BC2DuOPXUsXiKZtzWjcpbsKjm7r+I1zXzGRZWXbFd+ZllSomrlOEttC0/MXkleqmDbmL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uLhxsDmGsWzrP/JxQ2TPdLGvCJy3LP8Akf8AXHiz4qB7x3xNt55riBtPhY+FpxG+W3hY5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QAce+YBZ3Crw9wEMmQzZV/YmF9MjIGmDFXdkPlaIn0r6VK//AAqBKIgbYHnqBr7JXfBg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CiKauLRhPGooJy7qtIax+YdxRD4EY/MUqAUb618lGe4dhlmYLYZbO4jQ1KrG12lyeYUAv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sRHI5pSt/Yl4eyK34GIUj1t5AaTQpAec5m+cYB8WihAStkc5Y7v9ZnQ6MQ7tVdPxBYg4V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YUafdjti6EvauJZIMV3fBiPq5sqB8EX6ByC3kXMaEBZDbq9s2KIsPe45QN2Ph3AB1gAzz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zcj8ZejPxMhQZTTWCFkITpws/eMVQpZXh2zGtkqQ2Y5cQR1VXnbw/uaBFFCNjrcAyg3o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DfxG9bxTbXSaTMRD225ftKXZiWOeUrCHoRa61Ag5ULlHYbnE7IAZeUxuhasQ+Y6A9rs8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43H/AIjLYS3J4dSjOLWLEuBFZPOViymraWxxC7N+pf0a4rcANhsJ5EbL5F+ZYqAOGkl2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stY+SUVQACP7ISc1IW5nMEjCUu9XujExBmZ3M4Jewb4vzfL/ADcp0hl+1DH5l5YZPA6h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AGUDISvfAhmviIk3xzHPZF5XHJlTIt8rolD2rQA57mDgvAXfS4vYUlscdGYAiO4YMnUq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lyi7Qc2EUPCWyPAgzMWo3jPqXMRUAxdc1KMBGaC1vGz7Rn7/AEFavzKMvyMntZjW8ozL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9BzcDEBxicfH0vJDUF5+8dxu3UGLYnc1RwS5gUS4XwTSE0R1HozsziVpqPMDsvSqDVW9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B4u8y8ixBHFVjyOWZRckbqtqq215ma2vtgLqnOG541mIn3IlEx+K0itSu3X8HZLtDa9D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oCjsm1zuUgkCxG0f7YZwzWAWaK+zxFZXga6iqlls0NniX6Al3eb9TEws3DlRl35e4As2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CS7VX5gEKYQ4krGIa74juoDljxiXgG3U0RgzSVXMbd81RFXhXmeNxWos4qNoIwwVDqf3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tRBRgDbwXGHJJa7QO4UkJWKv3M68NIaiGKQ4yx2kzNnLVxa6mavuO65Y7P7nNWiqtGafw5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OfmNCua4IWQ88MQ4HsupYQAbG5UsGjMGKAGphal7bw/Ed9e2NlqOZgqbg5c36nG2/wBTa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qoNwFKbWwUoFZ3M11mCNr4pNxCyjHRAOB7iKY4fiW5w1+I69EBvJZtnAD8MaqxfiJZ8X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r8xCu8plqyU3vD7iIqZwuYHOfEL9YjbeT0kd3XxGkboKxN7wbrqO8VnPc67ZisuZfO42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1rPdzXGIOKligo7xM9txb61F83Ffcd27lq9wTZyI009eagBTCssvR4rxA4ZbEPwde4Li2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/oOPpxb95WC6S0o75LYT4IPE7QaPyQs1lmGN5vmWMhzoYvBLRhtGUrfiVTKJRv0wdwk+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44G0NfcZQJmLLYjeX9Q22BIGea57gBL3CnsXULUHdgvQpSNv91GCCkpN418IhrhNy+NsE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Vn1xcTOLYTRXut14wRGCq42+aJYzNB42qMwGr6mDZi1yXBwNTN+7X2lhbCVlXHWJgLjL1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HjGZngYpQ/LcdZVw27txMLWKX4p8wbJwVrQx5hmKgGPuszQrV00+dQDFGVY1wYjRZ6tL8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x27l/wDD+Q7cS8Rxhq10YJwOZ/AZjli2zbnlzEPhstq70QzZqBqfCNKGZAM9Z/MuoQ9F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/aOG7gCreHqVXhYWE5cRXorpH6m8wqZw7oYlCALxT8saNbY3nxFVpu23cS5qLBnEgAoP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mosbbIZZ8dvWKhFVEtZ1ctNUJZ6pmEg718oElA4lD8kziAwbH8zJYBp5+Ej6Mu3J8VLbP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F731OL1bmOkD2ZKhOv4MDs43Bshfzr7cxFwOSsorGYpQXbdT13G7BPKMdsuPU2vebjdXDS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Sdkz/UhUYOFBXMezUy8E2L6x4hc2IBVlNkpK42aq7EoHIwLgXzFDWi6fAMAIAV8sQragK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skHmVCADuWKnEzPX0P1Me1wj9HiF1iG4qqLdwa3Ll5+h2sdzQgzfMtWJoEZmnE+8RSkR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gNcQgqrxmBlrUWjU+1e5ZvEWTFmrmV2a/fGR6Z9pEbAS78RCeN4BL15mfqho0PP5imrY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oU2z+I8rutgoJ5NrmVErDPuWEX1LzAuIWyn5Y2uCHxMSjbfnqphVWtrqAYlrbWLgtpvz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I4IPiAFj3ASTkTR6O/MvU/UQTCvFRs2nxFS+DVxtkwqq6goN/MqsK3P+XFdwXZne/mVl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QjM4L+d+0FdkMwe2oSwDtCtg94IO0OBVus6gq++oq4Ne5SljUFNtMWIu+eo6ytecQpwv3F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AbaMycFHGN7g0ANjzLRHL6BAD4qY5ajp2cwvpIF4WVZKB5ivUULV4Bcbrz6qXRcIS+sO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iVFMC+XqUYNbhfBbrURS+I6Xb5grfpxGjYMdxrDNvEvCteOBuLz+txAXlzWM5iu6d/F4i7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dsfneYc3dfaLzykurqtSigfLqPTG679xrK8fuWtq4lwuPVfS+qvxHfmDk48z3j3HxHbe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mba4izUs5iznesym0HQP5dSkl55TTWai7yVUDd/4ICwNDKhrfuLTHXGH5lSvpX1qBEoXA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PbojWcgYB6MfmKtRGw6aKKj0AE2ZO3BETvr0NjiIxD0EFiiqCviXtLK0NWb58zRmBwsdY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JUwrLLexmAS9venOqzCRs0yHbnLRmZB2aVVGbXlqNmJVyB84IcAOpkeb4mbA7RR7K5hC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ysmo4y/OWa3JhhA0rRRq96gQoLJWPpBFSMcV5o49zGIBfZHbA1tjWUL0OBURgBKae70R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13TSfsgcE+CJ4tzBoCVrd+2IGMTZfgMTOIypUvolS3q5T85jsw4c/diztOrcv6jmFgn8E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SvU+v+aArko6Vfa5mIFE2U5aSxDBSGpznLM+MlL0Mf4qWOAAVehqWjGrYEK6JaQqxS/y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utzWPVaKq6RTfLCFdLuZkvt2nJ5YHhW0XwxUtxF0HSJeJVJfXuO0VtKHUu9Vh4LijbQ8C5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WYoOGGT3UTkCDJV1AtF+zgy8wtvaV3k1L2i+eL1DS/wCKmrStS+4QCpi+vZ/ErGW1wX9s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9okK+RQ+Wh+YAa128qrAH7RdoDll9FSw2Yv3AnKc6t7PRF/HGL7Ev5aWw/cxUywWZP4Q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gCS7i77lGAVXF9IsjXEqNdf3Kka8iR7SrLMOj7CLEKgKO+dzUWKdu++ZeTmjs0EZrUWL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Ldo1rMII0pamqrcZqbEr7Qy/1BrVY6iwj/8AaWBKTqLWWCxBGWNdxXOVzmXiDSwGcowWK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7df7BguDuR+k3ge4bgevoZYQfouJ+H0qWqGvL+2Yer9J9wSz7g/8AyDxzOaGNvh5l8Xf6I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4ygNlqn2SCvaqq1bL8kzarcRDjy+IDLVtZXH+azDuJCANFFBxR7zEF5TWhfUJxL98QAUA+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zJLlrb+pYVWMai8B6jBiV0MBxKdG5WQ8cYho5q84uLVrFohaXVxIo46ZZCx4FRzbHAAIzY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UWxmCLFualXT8Q4rruA5pbquY8L8HUTJfEyvjXOtj8TyMCi6f+TBIo8rV6WolYWCKz/Mo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YYYQuoFMRARs+CCi2J2RsLaNuf6jVomJZxbXfEVrgAUYFF4viYK5YOa3/MGB49RLuw73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AAgWg8sQS0vy5g1ffhjKK4eIvF2bqWEDrgu50LVk8xtTTPfc/wAwUjjy+5ytGPxM2uJn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cyYKBLaKzNF/5mQZi2bjxTmDOqlkxklm1gMf1L3dZKm/9uFp1i5e86iVjU1Mwr9wHDQRc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PD4lmfE6IZ1+IoHB1bUysTxUu+Veds23T3FzZiaFW/qGzXxuYKsXuoa5iBbJa8fEMV2sR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BczYm33LTChgVxmgvENoXnPf0qVKgXK7xyqI2Eaqbe2iNZf8H7XEvodXLV40faDULGqp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HLAPtMNRgYutAfEOAkVTL7J9ooCfHbWXjZbBUcX1SrWMHqCzZb3DbDPYQWxgEFOJ4ejM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tRhJCrovDslAm0xt2O3FWTSgIaF7t1cfrTEF1+MS0OL4HikAE4ZUfHdR1FG8T7uZbAtFV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5W+2iFqs092GwJi4Pfc2RejCqS1vUbKIYJayqmcAs1B61HwG0bFvEBpqlL/oilXl5H3RG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EKpLx6Ij3i4oD4JZc46G+3MqxQJZk+7BpjuXL0QGdOFnDozC06olAZ7czD/ABSUfLBH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5+miGNUZhZfFVxTahz5psDVTFq6Le1gxB2zQADWFrmYO9uSC3+KiDOlzVPqUABuAAjpkl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iq/EAF1R054hW4AEZMmPcqTMC/EVrcI2cMHWldbzkJU0KWWdzABNWzcIyowaDgnUi0cM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MgVZqEsFLGnkiLDl+7DU8tcohIAwL1LPo7YDMBk+2FvygzrwBfNlLgI0F/X+hlZPbpzxd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kaggDF8bEt9zkPxUmeiLO5WUqZOZdUGgLqt3HPHvNA+hCBIpqBvsy33l1qtwkYtXgvYR1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md8pSu8cR17FbwB7Z/Eayiw3zHH4jMCNdI7xUSG9RYM9cROwTgArYihEyjfR7jKDehMIa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ZVlW8bHqLcWt3vEN5Zk0R1/mzNoqhpUGH/Ii7xB/1S1ViDUcrhhLbgKbCHVM/EtV/aqGE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GPx60ttsjA9NVOrKihIySrwFy8o0osuWx4G3qGDxAPxA8xspNF5PzHCjMUUGWfbmTioP9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Bv1EpziB1R4hQeJuOT+JuH+UmRIBVgA15zPtHQOLP9/1HzBTWCLHjwP4g7RAUBYt551CRQ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mEAooAKmDrzW5Qdr5YZPmQjdXPqUPR6xBdpbe+IWua9RWnb9QNlbjMxkBROw0ww5Hpl/t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oX7jEHHGW4wKreXxGIUV2S7o+02+alPa3luoBxoFS35Zay7s6IK9UaxV3eoWAbXbZSFD7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ZFEtGHabE/ZAFFkOdkTdX7lFeYjkR3XMsvM+bmg3iI2I8lW4g3m8cEePiXj/ABGGafMP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efEVSZdQpY4OJleIl4GoFKKtlW/JcvCBh5I8L1MI9+I6cfmHLV8MoooKWlmsT3MsEXkP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ndamuLTcG7uw5g9U9O4paQQV7k5+IvKZvqN8W44jl031HNMeY0e5dWroisykKo3nqKrZ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xhLg8hM3f33HGXVdyzTZXV5l8dQ+7FygZDxAONvUu4G2UANsCwNr7OYlNniH+VLKsb13HY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fclz2cGKJYu+9C1rz6jhMWAASao/U4hQLjyoxiNRRNiofzn6+WKIIF2To/KxPfF59xxM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7E0PFFLwm/mLRFhluVH9BFVryUZ5f8EeA+QVe9B8QqU8evVtBEuwISz8WBE1Ep8lDGe4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kMgUvPz5lLkJjI2DDbRCE3aQv1jcFeifHPlzDWc25TC10hDmeXESTWrRDemKyqwNgZWj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p4h+qjUD52xmFD/dbGpqisrfOibXOl7HoMTR24o+zLEzanOj85ZYPFDx7S2IOLXf6JlD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r+MsZvRwPlcwhh5ILfuzPFAwW/sYgTi4zr8E06ACv8AcuJbUjH3TO1myxZ+0sooT8Ag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OYv1lBtPlK21zNU56YgOrzLODgTK7dQD25lFUtVODy4mzj1SGTgxHLD0RZzwblisboFrtK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RFV8gWHhKGEB7Kwj8ldeoBtfiAGAuCMCMrQLGqcYQoBpT8kBdKCVq4z9rKX7i00pbqKkm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LdtFTyNdvlkdVoWuY0kdv05LsgoEvly/Er0sJBndn8RKq5QcPhb+IX7+eFLZ6vEsVNIu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N7xjzs/eCLiKst8rbLSqmihDGZlrn4fae05W7d4hD4JQo77iSIX2XnL/AFBLmBhPqBR3R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TYy7xHRmiGu8PBBnTJdJ9mNls2DZLiGIm+ZGZ6itmaKzEluTM+BHMr4oQrvcGQICmuv5l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3L45Spe5NCAg0RFmxy/8AgPM/q5pH07VCMosKhftDVbIxVlldF1FiciZzB+YOYYFy84ly4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P7m79KzGtsEyJu4gcO8hXd+ZnvWt7I9efR51LAaNEto5VlanVI4Tku26Xx7IFqmCZ6Jl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7/uEw/x7mqHM6cwM+piyqilZga7fkitEgOXrEB9K19o1exN8YhGgLiu0wEAHguriF1gu3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+oJSxwMr8Qu2V9qqbysGOaDiG1eogtBXDC1zdIaB8UQjQrPdT1r3LV7jCowQOwnC9s1r4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AKSvVfeCywdrfzAW37iHNxnLPGeJgd8EuOPFxK7cVqrY0JePiUOFqX4uEJgxYieSo/aU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3pqMbQKK/ZMV5iJujxFzxLxhj6ZdAqVjPED3HFYi0t/aXvfxKLIVtqKNx51Z5iXnPEreN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7lna/PE0y5mC+vUNW6ubXbHWuIiulYoWNhqXl7OpgGcdMt/kuYbPEUvKssc8V7Nxytqh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bBiIFB5JbEO8M0at8ROGT43EtbrdXF2g53iG9eoiUF/meaYNZWr0hMnNpmVrnE03mUjq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RN8SikcdTKFhfiaMLhFvxBLSNmqYjsH38x8u7lox4qEUw1TWYjajjo5nPeSBQ/fMw5z1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rlYuBcYNnk/PcxiFhpB5eJTASrP3GMnsn5TBwDuis+X+ohsmm6BdtfBC2w0gI0BcRQw0i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BxNcUYGtcb5uM2VAKXWv64ArUcgVsX9Ro3/YV94TNOxOL9EKrRwFQuqKCBI0WkVeAxHM43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7j2cPH9UagAURGC8Bm5hLmnY2Pbc27M1BrvcADAWMQ3Oa0PlxDA4RZfixGxqrCnsJvwkuK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hmri87QdZ2KYmEhLt/4nmXQg9IMNGgG+DMHMtLzHfJA78r0PbPJ2y19BicqDCvwTNMQ1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9V+WJiWlxlPmHjqt3b4I5Uttr6IV6b6/e3LOLArL7sSpocbWPg/uO2AjQXV4MwHPRjUeVc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+cQWVHJr1AzoCIN2q3CcZFnOO3jqPCv2zZ+iFJhQ2cPCViytJMl+Zd3XdnedrDYKwLf4H9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HBGco04ne4aXwzzTqEtsFXqwCgYNPUwasM0WAU237IM+qt+SZrr48Jot233IGdZMWiKB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8FtEXnDBFRVb1zH7dLukrgyL3EDsv5qVWecxd2nls/BB3mX9CpEaO1OBhEToYWlOfG5W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8KwTyqwQo9Dd/MvyIytW+ojIoCvnDKGGGDnKCiW2WvXkil5ibzjgg4QXJx2w7M1eocE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ADwZPPMp4oj+gJQU76BuWjqoBydZjhYoLgcHzCIxVL19v6TOGVz/ANK+IAn1K5rdtQPT6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bfW1yyu3H8F7YDG8Ztx14iuFAy6xz1MOHCEYARABzBBroBfiN9T/ADu44T+I7lweosRY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6h15hHL5b9nPYtmBuw/Z55lfRxsEs6oBlVRXOY7ztIaPwaPH5WGQKAoqG9fLKe3R8pFN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ZRUX7q7V5XLOiyWbi1HL3Nyfeth6/wDZMvRU7ag/Ev79TJhl6vXzFYlZUz/0ZIsF7nUu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ZVRtSZf1hK1PQGlCVL0aRY3B+KiXiOdVGXLGbpf8wixhxTRBxhiL9bqFEPxEuAB5gbHq5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LF+4nN15gKyYiCA1d3thbla3Ms5Hzc/MpBCtGHuAvhN6l8xQb0cPLCl1ZyErM5NvUCwrfN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197mm4NZcUKXUFp3XAvuC0XoLYBLOcrHr1TS2oqixYVgxFuS1p2Kub4i2VrxKvjMOq1LD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qBGoVQbnN0QCslxNXF7DxApYDjllmRhgUe2IXfHjmKdwJ/SxsAsv7EwX77lnd3mFvJ81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7iL4gLl2EnjYzMtQ4Vv3iSwGls+DDDlfUvGH/k4ljtjniUVvPjzHeNxQYKfM4zgyL/Uvu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0yjEp1C5dxig28TKqBDOizVRoUb4t1NcDbvjuBlRq9yiirjquPtFyUrOYLAzwlWQXsMdc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w3jByzi4Sw0+JSuQ8MDG3AagGFRUMCvvLqtS3EwsAO9zYVEteT3LCKjrFylrcRZrydyra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VwUUXQ5zV3LxouXZ6jFwBeW37/aCq64U15iq2WoVa7Z+0F6SxKchzK4qMtGgYasb2HmD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nxD5TAbrXoPgmj2lhT24fEVZwMXPfBFFQQpZPQYJWGJOanLTH3hBN0cr+x7lwHtUa4HZ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rcc734jI7m0RAbdnuFNSWSJycoKwVZYfMAgr3WZfHUPctKrb0GIgOYOFHohhpCsZ4OZS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RXiNA+2OSYVrXnxHABCmh+CKNTkqD/LGTao6oAouF1v93E1kP5X0YIqhStsMeiZZoUoB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dlMs8cv6nCB5Wv4TI4LKgPW5Sse/5CG+pZW3/RLVdW/gI1NItyXzFsFUPQKvPHcGgWrY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tnf9YjHVXZFtdsssDstxN9uJVRyi3a6Y/EYiwArwZrcUxuzCrfKILXkyuPiFVAUusekQ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z7tkFhOUpfqUqvP+LgvwCWWk5Zgt5tfa/wD7Kk8P6lSRF14hdgu/2IBLedGrMbIWm3Ud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jCuuvOYfReFSXqmPzEF9a7MOmvvNiLzBOrM/mdxae3yw1QYlkj20W6Fv3OFD8gpCVllG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t4qmBoWHT2iC8D+THAKNNqeuIAqgGxdIMSiL1es8Tn6HBOr3M4JAW/5JgeCEhrdblCxG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MyzqUFDVSh94ghf5IMSRWca1xqVa14RflRcL2wVavtKg8VYfiqjcce35swaYUsDF7oti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UKqZFvzWfzLBKKyVe1l1Xd5p4lNYUqQ+5VRFYma+CO8u5HY4PiWZUmLpxFz0eI8v+Lj9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hCEWZkDniUvVvGbuH7qJklZqA2IFxbbN022tJgJTQBnwwXLvLqY4hgi+CeVZded/R/yR8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7eSrLv8AdHgjshKxa7/MXRKhuMUvWaGyKQq61F95Hf3o/EF/k2usrX+PzL9itvxK2qFiK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hipkBPg4lcbDyy6KPTVxqz9oAi7T0zGvDiC1rv8AUGXUyGklHBMHLAuiWvLHe2LFfiDk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1MVQQb2IrcUdRTq5zgJMgwUscCWC8LCwDJ+8VugxeNPzMKCsCMdAc5Ebv55huwghUK1G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HFnoYInvPmNIbnF45bGkltB4XdYfJTAnhYI5knERarAF1zVGLAS5sNNzBhS5acT5faC3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2D4i9BuGI6zKLLdqhZwkbzr4nN3qaL/EvHH9xW9KJhVQO5a2gv3LopwWFKwjRUac7YagK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/tijN4wv4IVFfOJhvDBeLO445yRsx1xKsr9RG94ANy6a5l3ZzHuOnGDm/MorlNfMGr17v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28sKtzbx1OVNYpT/YlpweAlgtFcGbtiqGkc7jm/z3E0YWXxsVS/cDVLhjEePEpC2m8/EU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i8RFCA7v+ILsMQUJi3oqpoOUcvmYMy59TRzp2xWMBAeajVDuFbv78RHFggfS/EpcHvQz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NhvJlxW6ZYGRgRadxySaGGfvEXQryMfLK+G3SEfOTBsAsG8wBXBFM8Ru7ZnPRUNXxdUL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i4TzNkSj4n2nIsKP6GCVjtRyX0EqwQ4Q9bJTJINZWy8sUj13GLx3uHmsIc8m/OpUs8cS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KFyoui3EKyQ8Fl/EIUaxvd/CCxM75vRmJdRVqHea5gY4qLW12jXJocD+JjUpu5s9EcCINg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0Oj/ADAjRJbFgrAVHlARXaFr+DEP1n+ARVJWeMPuzuxAbfbAYKmnL9tR25ioD4CUGVKY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18sSwFwyDgAxcdA3Aidq5JU80Nr7/ghU+tqVfOJWUPGn2igAc04pKxcRY8sMGWWXmv4l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AwqhSHm3MrKFKC1Y5YC33lus8I1eZcANcbi6NsqZr2hV7ACpYeJsokVixwzHo2W1Dfbc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iNiiL4zKoAduCEXwKKovNdAvn7zaDQFFfCv0SzAtrf5NE9tKnaCyYahqsR/ERa/EB0BKB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wr0/uahCKruXTtj4gSAoPziBbER61LH3ZGt68xmkQ4e49aVpDC8eZqOFTQeuYTggNneP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sqJrLzWfUWdshRGPMByg6S3/AAiBRpVaPgVB3DJwXh5YUXnMPxMmYPMFlOVgA9jbLOa+m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qrr2blN2FG3rqCIzIBuiiH56L0PnEIA3uAud1FMiebQaNGu5sFqleNoZ/MRFNqtL7ywK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1mCOy4IPVHBNtAgCzNFjV0FHMSohOiGbuuca4maE/wCX0ljxBiuHDuDi7gl6n2g1ELqw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aqo7Uv8AJ+ghxD7BoA5Yqs9KbYnDKqc9pcupWUsIjYnqBD9Sh4dJHfi4kQCwwHdDdTil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YQy/9UudvJk68g/c0I8d5hb7jkVQN3LCg7FIGLC0R+c/iJnNkaPxN6iLrRdPLhnBpVLmi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i2T0P+5dNr/fGHBWA8xrLIr1CzsVj1Kk095/cdZqr1fUL+PM4njvU6DUBkfE54x6ldFD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r0wvlX4gNdfEKMXBOORyVNZAetxrR6CWgV2Bz9ourylVzFyV2R11FkvHUpNo7KFCMBSm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A2LqC4o1y3KaFDVtm5WXp9y3uxSgC02+C2tMM+1KAcPBg+bhpiqetl58y/MhM/VqutKO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V2xyQujI+e58tTOv6pdS26NFLV7gYGvITNFt4zGw+SFAG6xdZjbrPmJbqKBm6+8eueql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8zmgrMQqFnTK3xxiUZtFg2sPXoxz8saCgKCgqJd/3E/wzByd/uLjmVC5eGLhae+ZrGPJ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GhVetx5r+pis75lt7I6PxfEayuE5lsg+p/HfEFBy+2crtxzFcpjoYKtrJ4jnLdXqC+PV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Ms9k9uuo2YMk0A27rUBWt21PxLowDk6lVF7xDH8IRva1nLUMGsdxwIVb3NB31A7Izmm4tL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D9wYA5LGn+PMZ8RWlN3zx4jIjm2UfdJR2AVH5Y1UwgZY7czcCshF0C5WPWwQBgYL1KmA2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G1ToS7RdTCR8tqap0R5z2CF7whezwy/CFkqKYvxD1AVuX89xeqLgAG8u9Q1MAn7PMLWV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IfHHZF8h89wGlOTvhcRoJe2T2xCANbiK/bcF1PZof33MlxxLcELanW38JfjPRb/BCCYCn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uPyCovi2WEnWGX9QhFmC3n0Q+DDR+JljSiatEH3YE5UyJ/dxGLdhka9ExaRwdP3hp0V0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4xq5tTVbz6Y5lOCAUK2l5cxlqIeACfuG+DW2/wAQVE0sxioi1OBWU3LoAaSMNAiyBjNE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DMVT6dC9cpZigRTo1wTfFd0wwYpA0D1G3i2MpatG+jljYidXV+kA4mle58/iOHNRTg0v9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Q4Qq3M3l1C3Dp6aXgIq+I7OXox92bokFr8W/cLAy2YjwO2HziMu1ZzMjR456hU4ptzog3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iWzmqO5VolTtF2+fqUJ5OZek4+fUD2b/AES9GhP1DWgRXq4u2K3T38OCEpe6rNvBBS7C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4ABi91niIyKFkXZVrgjuixXXb/cKLQVa5Oj+40DbIgY73+YLdIsXo+eYKYxiC54LalmEO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+kgcFUcTMfJagtpEF4llbXROIQTfh5gVvdYvoRSlm4Y5MXAaqC6hbuo6J/Yq3ohgYOw+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FfaZbfptOXydyslGyl1DNFyrTY8YtfiIBrijV8fbcUliSPdGicec8QNaauXagtErmsu2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bDhhudbFuOFTqV9peDBqyjeViEzUoIssDeYKt0BjMGM9wVCrcjoDlYWybbKOPNdvGiImdV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CUCaKv8Sgo7WWo4F2ABBHYA2vGO4ysvLBzjU6V5ixlxCu2O627SVr/wCbYmEm6YeA2jYG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oo5mFzikLVyzd+dRbRCvA4HKvuA13PYX5LwddSqeDknXOjh0bgjC1tQMHozBBYtwB1TT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KgHC1Hwf5g9N9sRUV0L31DN6DVRUPFCLKXnbe5iKyOYMOKvBaZWNgpuBmDMbbytuI7L+6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9feBerqDgqDY+MJCpEqFviUYvd4JQWmHmHJS3kMy4B6DZ9mDQWK1xKrVJcJEJTm+v6j00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aU1x4lV7vIBJhFhUjfWJTCmy2zj3Hbd0LL2/8loVZJb0dRJjuXMBdn9S/LrRYrg/mLbc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UY0xcUFfBFvA+LKiBDFeY63HVumuZurve2G/eJ+/UaM5ztipzV8dzIqKaOiGGEZrgy9ee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sG+yBnwTjGWCNpfM0UKbIFQW+77j8f1L9THEUwUue9T3+e5TstzJ/ucBNQ8MdsM8VG84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Lpu5aLkxnUV/7FHI/E2AhysrVbOoctLzqJfnjcN/1KVvP8RoQRfFlRQ9njMpUG75P9iN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54+ZoGxhAMTjZDQnMrFtJHTACE5DhgaCaddsSqhsqBQA1XOY5osBnWWObsvgG4tKPLMA3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1MciI8o4s0dx2dJAT8wqsaxvuzmYitHxO3Ma4UsFZpNnxLsmACK7XEO6/aF1jAcARnkILH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sc5xh95lBJE2MfBCxgylfgzM8KVOXnuKYnR/nbBQY6FI88jFNEzC330l9Dhe6fOoaXdn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y7S2iWJqXeKYTaN2qKzo15X3Aatttux/EvJoYcn2Jq3TxfsQZAowT/qYEftbQCasFh+NQ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KhMlCCuN9xKhoBwPLGRQCnxOiXSZbWN80Q8IFa25dxKQINtTXMplfoBC4JWXCaA3+46b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sJNFFCsVLlFMVzEvFAU9I0VGgLl4YsNANc7lRZ2HLtmKBdrGTgjKUGKJXFEpeLFoHUG6A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AqorKum44IYad+3cCOy1RVv4lXTzcyjhLQjqQ53bM88xhg7TZiU8B0PNKxWC2RgycLAK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27cQYVJRZVb6YlRzDyf8AkBY4mfRLXiuglNM02AD8k91ZEdxyit3Fp8xAyUZYy4GtvSHR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wJS2wcnMjQxrJor9Ql8cVxf93OhAK4MszUwBFWUwwFoVtj7ytA5FrXbLUFS8kCGkKVTrz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xng71iVhbGb/ALo+Iy5pX3MZs0H8yD3gS62V8xbNoKCUPG4ogUq2h5v9RcItbdmziKtTc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J4oHfAMMqpzFx0r7SjvX+rIeNRHF2nmXQ7uUF2cuXI8XEQ+BFAHoPvcKO+Kg+xFXV/JM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ALMPmeuf8plNe4kJ+CgLyoRz2er+H+ZXGpgqIrKVLZjxofBBtsBaiC2tbDTzFsDmICk4Y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BBn3wg7T2dpBPnRFC0LAdfuEAtvhZauuI4t1hknXXflxMLY0BcBHcsHh/M8l3zLuphrEw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8HWJ1CjMKwnAHdu5lHG9CtX/ANcywHMcN0m2Wt/aLAOEGk2aLxjMwIKKqlNFDNud5gjc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oiRKqhb6Y0iNgl04/4hUvWXje3Vcsp5CFW/kLfzK6l2hEd2rwxPnF/wCy462dX3KgGg10j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nt5jsx+oM7j5FpFjQfEbTv8AUCijJA0e5U4VIJWF11DmJRlO4vNwy5hfMdEeIhle+GW8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84YNHWo3zqCs66OYLhoYYC3VpRmDmnIWh4gJZ5MHTXEoKVoOnf3hzNUYSyViARNFPKLw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6u+pRVA0u65DYSjj3LHBFRKAwBGzb2XA+OoghifzG7ziGzbaq5lHiP3FQoPmDeUwzjdR0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6MRKLc9QfcRZXfGTTMNN+v3PFTj/kQM8S0lWlX6jCKJzH3Vk2d/E1LxnZLdFv9zBR/qi8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efnE94nP+Gc/5qDlR5qNKt58RTITMRCnFsvFmMzFY44OJ9oSgsZw+p1iL/wAmG7y4AuCzB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ucr3KroLmscEIPJoihgraOagALkc418Rc+pYeZ9SxsMN1dbu4ViuGC2y26W6nzeauo/dl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Zr3OTx1HOM1LsbA/mNfHnmAvK+Ms5ld8hAcrFwXiO1QHVNr6hQcPhlVDkA5ecxXaCs6v8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p2/1EraStzy24gnaYA2fPBcGiGhmb54gBmQUsxuiMVm7arIEZtK08m4VKJBP/qJiqy5i4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bBOwLNj+os0QKW/YjQcPbVfBxKbVJTdjS9zDGmcqtjAqpNB92IvARPnUBFytlvwYmVQQ6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rp99xiNCssflFskJhxfbEFnOZu/ySuDZV78rmHrsO0eXTFCcA2lDWCZoW3WYCeVkwhjQ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u2SpgqwDErUWWNAAUK89w12QwzmS0hfSMdtb0F+IgNqawPiGHBda6iWcABV/OCa7yv8AE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PmJSTgpTyqXAYLJozRFFoMblV58/mX4WDhvlGrxG969GIZLHEKs8EN2FMtWOVh5NVWqzg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nKYztxQb6FCoyIdVBV1dGojcfNfiogkVKKYsp6ofaVEQTB8ZmILQdVMQaHgMsSllTiawn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2qUfZLSabvxCwtbko33G0hmClgdRBU1QQumoYrbCwPRUEAUGmRttiarJu773MlaUremHl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0rd+NXA87yDp4I22K3AC+5c12AtX90CnZgOfW4CLdIf5biKbHI/D/kuDUGI47Y3tMHc3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7SNWRFSXY5gqb9QawtHqPw6F9WS6rLTH1mWxeeXov/iF8dJSxhgPnN4ZtjUVOZv5x+6WMH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0w1Kc/qFVz9wP7IOIn4xtooPvB3DZq2112z6hlpZpWNX7YTr9QarKxdVlMgmwS6LgIYjR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xlqWwIwdcH2GEjEGoDQHGIvXtkj5H9z+Yb1qqFeb1/EZEw5A/AM1YD7JZCY0iczdWaTy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6FPE3hbovhK9mOBgMWx0bQbcvulZcPsrmPauWCZspEFHfErFcR1DgclP6ha0ovvDAIJkv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rvuJ+FhbCpb5qEEWbBvJGEFsQ8hdfxCr7J2K2dPEFsXnLmIoyQkF5xLrW5ebrEKo0VL2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iEb4PcOxnsmuMvMpaBOhhjFHiXu9c4lZPBL4H7QBtVnKRCmrvgg20bWVdlOOIaFBiqYU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zD6V8guu6lcQuX+zCxRBeCi/MSkMpgM5lq0MlwfRNlYbb6exFJenSuQPwCwkP0tpadfM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XIKFW1F+PnU8zA1bfMS6NcwU4bLxm7gU6v+ZnkM6mEvfuIVxfFsoDeu45z34i+a+Y2AC0k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MARps5IuHcW7e4/65yv7XDnftl3evt9PvD7+cTncM3egv1NC84zBUFnl5lqt/wDksrgO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eXHmcb3vzUTOiONc7fMzlN+SrlFq1iISsLVsAWrEeKqEEyXXHU4zVbzBEKVHTogUDKta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Bz8TLjnmOc/maKI4+cy6/qWVzfMfwRdN3zxPXXUvz/EHdzNA67Y5Gs3LbLFLytrMEAHkp3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T5fmUX+DVQZ85lE7GwghXaajCVW/S4gUHSVKDLvFy9FQpZH9Q0tSCi76JkAKFBg1inR/X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4Stec+/liovbAtfl/iAqc6n8vMSF0NltfiI3NouafglNAIaX+4J4jtLKheomF4Qd226M/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DEowQRU/EzBWK6QT5ZQahaHtZ1FLRt+cpB1Y/DHcsgTP5gxgns4ekHaOaYs4feO0NUZI5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Ux5VYvhGqzf8ALhrjS/FyxBTk8QCjNqerlr1l1hrnI/SC1Zoy2TVFee5jDVYFiIYci5+x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fQojhnthuQQRBXy6gKXaF16ICWR0AQTvcAmHO515MwCfewKeCXaN3yBxjuIxSzCbl5fiW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IozGsIHEQLX0NGYR3a/elV2MFbiTR3klxENrqLgUqSuFvxCKK03YWHB4ojLDRC8StIQr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/UQBfz+RnoLfyT0DL3aTJwUF4oRpJgVLINe0rx8zJVWCPmS8EwVtrhGIwYDLuszOTak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1fMLiKCgcPG4Zk2Sy98s3U2Oh/jiYJxc03Pmoo253l/Uy3LaB9qhAbdWtdwoUaD+ATUg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W1oXKBqsrx3N2WEFtKYv4iChXoPhicjoSPmwmNZtBGDoW/LKdCKoB3nL9ohCczR2fyTga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u4FFauC9onlbizH3Clwa+YPTf5TxGKBJ3v8AbIitr9xYXDh1dg+bfCpScn3LUKMdagPv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+FaAFMXSWcOJfC3ETyLioA5bboxHVMTEfx/1fMyYqTW8q5Y/RB0RbVYIieBHZ5fzm3uGN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3MCFksj3m5gVRKUeoeYt5rMv3946yzUClPJPvy/SBSlwmvvKGExUpOWLLpDvz5lAKrgLQ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a/pEhkDTT4Xc86jgL/H4uKtcBiLB3+4wR3WLmjW/UMA+ccwVb6QzZ8Q1gYm5X/2GhhyV/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ZWKYGC4Ky/mPedyisbgFUx4lIUwdsZho/tmWKNXLyaapwfuZLFdniPm0gBUQ5RjMd3z94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5qCZnN2s/aV6kFRAqntCrrWYretq0AnOCmZZQW1orFwooKll8D78xwc17i2lZ8DUalCf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2mFNBjqiHXE6/iOns/cx5a46mmz4GNcXf6ix/BADgPdTm8MXQZ8XL6bnqiuuIlYfRfM6Y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3IY/ti1l/GItheQdTaXu7YC6jQalcVBMVLOVZlNuseZVbcSzj4ZzWPjuddaAu4nIfk3AG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86lMPzu4zVaOjRFXDcpd1lzdS71AtdcVzHcvGdz7S9hmXM20SqM1f2hV3VxoP5ZxcMioB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dsB3FQLclh/DNEITAD6i9GIsiKsEtnzmXjV2s/5YFe0+Np8uJQ1zga/0QveJ7h2CieN9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hEQ2fYgWxS43nBmUDss7ny5lNqDD+7GlcmxD5cStgjS7V8YlFWihnn0SuqhNR+MwT0WcL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yuS2UVeDDRjvUQczpW3wSgDAEaA+CVUnNhQfbFgi7vcfOoqh2tVpdQDuzDihKSDnjSR0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z0laDIB5ENMHau3MsDQYUYUj/hKvQckeYe+GO89M6WUQACgblHKXAl4VSaBUa7zL8bFUK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/vRFiPpFvkK/Mq2R0v8AHzOAjzRxnLBViAFq39pWLCkUcOiUjhsDR92AGzjTOdfaXZnI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hAd8zxkMndEVW5XtPBLkI0aQ47Zt9OI7/UYETbBdv3mT7xvE2hQBXeUVRsbKlQKBk4au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Z4UGaoCd9URlLYB5zL8U0RpGAfC/3E+o0R7oftFMhNfsIF5tVxxqAXFqtcRYJYZVN9Tn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k7Tj4gjChq0CJFeGAv8AML42JhHgm5SXXN8tRXihByH8RKn5LrTPBUQjpZvv2lrtc8Fn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+4rUC33In9y48k2BiXylgCxnzEyX4Y56JSXFzj+UvDMDd1wQVIbUC0bloLaH5N/qXMzKbf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BG72alwuHQ2eGBQHUps6yvcZC1PLDXgjuDN0c/MyruDggwMQrM/PuXCNW1A2hRPCP4gj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zxiSqrVRZ/0/lEuTtxcrLNNzNAWrRDTCheYWgXbt9S5jGskMB8FS7iCFg+4IvbgxljkN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6r8w3BzQj0RYDZsu8bRiqra9xVc/mXuNeWZp5SKj3we8JuT/AAhN1XrM9twL/uDlXEWo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yv3K92JcI2GC6dUBRdPxFh2HDTeb51BG3qhBGcc1W/MKtG2IAfuIKAvaohwX7joDW811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yxHQYAY+RMVdn3zFqDe1Xm+Jr2yofGY74uLjmOGljVewhGLj2xGBeH2QtQS21py4MXVgQ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NATK/wBdx4rlho43Lq7yvZr9yirVywePL24I4Z/s1mj4DfMKwY5M3zDVIe+o1Zu/G4YAt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q66jl1k1DFXjxAtxvuClhnmqmTjMCU6rw/QrkvAvMLbyni4+bTzH4PMdLAJbEr41HpzK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N9xKZ1uYM+4MMjjARL4lVqV6hjrMDTn5hdXu9QQ2K9ajyLriPW+7m/TlntiWmSrgd7xmUd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DFal55NRbq2jQrFqrK+IpGuodxaMRy3dS6l/Evu68zrX3lRybb4qZNB+/vLcMHzDA0oZ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3X3ju/iBaxNEPliOs+Z3KG9mKm+8vTa+2b5uP8US14+dMy3SlEUX7ZTGtYz+7/kf02IWa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3l/FRi9w8l/qUjO/Y/BARXc7HwZlqySg//uIHgKAp9sTKqL/Y4hZaj5v/AAS2FsRo+CFt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jPzKWvA7Pyws2iURHT/4igGgJl+DEDqGbD8CVEV6FPuzHjQlf3Zm3Q0rfxLUFggfO5vA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+T8QbBLq4hnRZerJvz/7kAfXPH7g2yyR/acVJpuuKgUEQq8ZZIdAeIYREBol8rhIYkpdZ4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+zDvO1XeueibdyQllUXT4lbydbZ6Mj+o0Ni7N304gLCOLAMfBFVuDqqCIZCNjUxoIjqF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lWfyMqym0Vd+tRUCTBaPgRDUaKGjfbBgtiqvOmVB0QNRo4Ljx6gnJtmMcEVbhji+ew16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8twMQrzukuWAZD/KEGszirYKZLKK8EpFY9vhFWsAWcQ26zR+ZSkMB8oxurT9kBuuvgzH6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W/u1YzzLj+Iw8oJXuBnGT5izHUP7hV6U8Be5YrdxaPVSp+RWBfI5hrduA03Vk/UeQCpL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CMtBKgA9xE2XBSrtisGGlA6S7ydW0ydxmcKO/wBSgPbxhL8mGzMhZVlfkqZJbYGm5SCa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2VVekBUX7DR3M1odq6cSnExpGm/RFpLtXK/qAKBS58xHbDrJgI8a+8V/H1hdp7LT9x3y3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StwhNorc1HxyFPdtP8ucWj72o+Ic67I0O2wcDjcvWnyB+zLxDFIVoAL+ILZaJgdLlfOX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+MRhcZNPg/cb/wDOH0P9iKaytyfGD4IYBAxhPkho+AvEE0/mpb/9jVSy8LsnmL9TCY3l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DDicTb3EtxMurpZK3K1ndYiUF3rPcpXgDdx+1+mXDsuiuZULAmUZY8ueY9ihW6ipYXFX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qbFan5gKt1niBQQ8sV1IZf57m1l/aNxWXVEppgfmXtR4jRha04YwtjurIrdTRdmZagUA+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S1Ac6lDkbvUd8OOpqJvt4iE1Rd8Di4QSsFnnzLyAAwpM7elM8U5hkONEI06o39purUII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XcdYo/KJCxrMVXqHuVPDEGGPjNdVEL468TLf3ihbVc51MvbmO0HH3uJT0koH+xBhbmR6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2T8R1xHj+Y6NZ1HL78y+GvV3LO/zLM2MvNdRaptkwVMHiuMRyUFvUQDdseRZzEMGGYa3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155i0lVd99S85zFvGjqdrHBV5Ltlc8Q4bwe5yfzOO/MvhzfxBKf3UHG4ZcZmjf2Yz0Sq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m3EcncvNLfqW7bWtW/aOryfaUa9iEzl/NL7DnGYirR6ZbfNu4onMutP2g0CwNVz5mgZVo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5cRjjsIofwQha4PP7GCOp6mIXqAKbGkD7blG+eKsdswIIZit8uIgChXsVveCLp5Sureg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+aI4ToY/BBjCCuDzbFrRFOP8A4li2OwK8DHHiAIJYqD4MyjsAoH5OYVxb1B4uX6kZ8exg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wQKsHErvLmBVBdPF8y6w0Vd4h2Ub/EYvo/RcxOrGn2l1FiHP5iNegefcfqvT+LBzowCZk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5KrwLBr8wwF8JedUKA7QzL2M/mUINKgLZbhW7YzsjItZBfElCinOSFiGWlqGazBpNF9W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QxS9b57Yt2oUKt+CIoy9NDV/eJpHgZjHbFR+YvPqDe8G53zW4mAb4PjtjbpgpueiXRg8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45Yk71g0UTLJFrVX8AxplMNeUYQ6fnEoMSW0Ao1CkKowuUMFIW86jKvFPzASS8V9EYG9D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V9RWXcMwUJS1xEvFIKjMl3/GECdFbLmonpUWQKTvk1C1JkJbx/wixdkBhv1iGEgFYP0S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lLW/VW9Z7ja8AUBaqYwOwu75ZltU2eeoAz61Qd7zMkxdNpHlWDQydRGkWBs47hPjTufSU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IQQoezyO0sN63IrvzGvHVUFNsOkI5BJrJ+9EHklQr9UbIN5X1CU0EPe34qLeE4AojLLoX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K/wBJok+3/WgY1B/+RwPkgXzm4IWMavE5osGeuYnd2XxKermqmb83D8pAhOwDfcdQq3I/N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cjVRA5ECBbe551DVy+MV7gpXHcoEsMvusygXGm5l6FRdrmP6gIYOcX1Yr8wU5NYg9i0q7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wzG3Vcy1wzBvuc8y1eIrXv8AkjNkYavirnEzgnHvzBwfzDqfiDkmq4gY1Ava6zTJs6SL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qMfBTCcDBiu5kNwVIDB6yfeDqAavEI2BjiEBhfkhfsWuqlcXFWQlFUPMoCUvcCwgx48so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4+8aDcL6L0saM8aogqZe2Kd18QlmkqVs0UGjAweVd4xFuwMnEGR1o7gMDfcClM/HMVAQB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eb7qYAFor1FDmB7hu8O1c/7mZubIugui5tLfREuVvh5jkV+CXjz4MQatD2CXzprPULxR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eiCv5xiJq8nmppxdeI6H8ShqmO3K3w6mBMZ8Rvm8cz7x1UxnBiPIt6OJlq/THF2l/ecbJ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/wAQobD+IttDp47gFp4BceYtPPiVl/VRyU4/mObwvgagAq9YvmYH4wxxf0Xz7JsbsPVx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x5zdfiWUKt5eoojnbLyBNa2faVSY++JvzEzj4jXJ94LqgB0Y+ly27VkLz1ANQFEvrPqKF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GtCPzHOHfuWCteCKzNmbhZo/EVxZvlxKV8xVxSbPvPCviC/XVS2aYyVDweZXRqwVXyxZG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tBya9YJii8bEv1BAuK0E89y9X2Y3W95mQzBq0XARliXt2QCjhBgDso49wLjOtnTvcFgh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kRVe1lvL82V7iwBUAtvgg3q7GkW/rMZcdY0/uDqPYL8kvhSxLS0+KvcBnPdBKwcuPzGG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4FCQarLEpImFivMITBiOYkVAg2mHm5kq86qYZo4GmtmtQ2k1Ut/XAiQBTAe4GfiJ0g5qv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5YuiFCTHosuG6nh8S1y/BbWVy9hYaPzBVm6TN0bOfBj2Ky9eYmWylR0AFLh/mFITdUVF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hNqwfgjT0jQDBs75j7sUcqGw54IerctAZ+8I63Sx+7N2XLOl0TU3WlBMyskye5yyus2s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Ohw6/mLDdht7AlDdn28v5iNZas0zAAgLHBrUZaImkXccFk4U5nvOGKK9G7jROSbD84no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Kh8YgrZTEKjQwDlIxVu6KF+yMmtxIB4m2cKBoah0DpkKu+4EgxVfnoj86DxfluASQ4b7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InkQObfU3pNrc8FQOZA8ue5ajp3uj0mTECwA/lGg9urd4j3QbHQ4guqBVbT5RG4yYdPE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YyQytBs7ImyoUL0DHzHWLd2KzyL5YBSsCwHhgGFsXxYUn6lljHxLAsXHHMF4LQGQ6v3MA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vjmDumI6MWfuGaN3Krh3z+IbbT/KhQ5uVVkF8K/hRtzUpdnqX0UjOkW/cLnGCr3/G4JXa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mDNB4giOsDNfLOiBNwtylWDyZbCf+AcH2lGgB4xUDRHGyW/zUyPWge4BJQQWsG+VImHW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cMzxQJVBv4JbTE9Y+kYTnb9F2dSwDsZ9y64QDwRvSEGkQuZMe/wDaEVOyYOVs23qDx/eM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oGWfi9xGaD1E0rYVWZU1vUtFNlNkamXMI6bJi8X67gc2/EoUl3nuK1mXwlSswEzkiAPH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8SihuO22jiCgbAqWZNffcNyY74JwxzsKiIuRXFOmUMMidcEAhRk1pshuVLLA009b+4VfL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ty6OYzteeJoM11/2FFlXm1thd5SvzClwArLcssFL6uO0LefEDIRPEdefZuOk/mJSWAxd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1C3lK9bmauvUpdJlvEtU5d3Chtb4qa/eIqztgXm18TkpnqoVYAfqFFbntIHlf7hZez3Lr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KNC3zGrrKnXUff3lLvmaszMf3iazXzEy1riydXcHX9yye++ZbZR8wDxBvtGZExnC+uo7e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9wyLrrEXTib6XyytlNr7j4KmM2BfyyuOa1Fc1ErT5h5obKA+nmWpRWal0YWdKLgSOKx5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4b+yNQyFils97hyEMV8dsrJYC21xxxBHADWPEDVTFgH1zKKFClwcXGHa2y6jW2wodF1uL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K2mYIYALgy5jxhVaLo5dxdKouFn5ZqQrRZej+YADFV1p5qJK6kETadLZr+TEPVK3kfbE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2iW4QaEH7sKgMIH85jVQoUYMxN3GzeHzAiGNiFRhBTSKPvg/MP1gCFyzX9kSh/PimbDWZ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oAVYMfNyus8wt928TiyjLzdJ5iUViEuGldCifzMfC/tKRPP8JeXmn4MsbeFXywQxchv/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TAAw1GljM9MaolUkxZT8xoG5p0PMF3rfLzZikAIiPINh5YlGxQWu+2XQjSt3wQUJwmKH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N/aVNTYGpc8EYvaraTXbGXI6Glk1UaMzpSYLYQhBKrNkelUyIPwQY3L6r8xsm4EUwY2q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FmgD+IA7ZX98HDVkyJT/ErBcZ0+8YUIHCUfBmWVXp/ccxCy2srrzLD7i3GOOCLdwZzmuCU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uNTeUJUKqLWodw127LT2f6hDhHAfYjACmkbeWWR8W2Az1Fl5KiUXB0CpSV3nmPrFbC+yC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tj9T0Cr4RqebtpYFXYtZWkC9KegfCFZpqUd55g462H+BM7k8CNWctw6IND+pqM0DpUa7ah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WMyk1kTZfcBDGskeQLLVdvZvJCniqhUCchVa4D8zESYa/zjFaVfhu+e4s8HN+4RRpljUO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4NYdR1lbT8xpZcsvcKVR7msPKJchDO1/yIdO5yKXj1NKN+6GLHGrPqWEbZv7B5bY0nEYE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Vei8xElgmnidE7RzzA1VFqvBRMZf16yw3Wk4lPfzLWhaYLnE/EUh+wJVjqbfc4r/ADLE8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1a9NZiv2RZzPCFYqDd8x3iYpQFc4uEAcv6m4I3uy6uLM7CI1ZGr7oMAWlviiftjB+PUA9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VjGqni0SFX+dsvtau2OtFy6S73GIEfdHtwOeY7AzWviKubOfEEc3jtg3Y1CkPUt5K/Mv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uOHL8x3bqADfkrxEpZdd6uIYsQagGaDmKqtw8WR4Uyl6mjk56lgnOzzEc1XTbCSvBygW3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3MYu/C/NwW9BW7zHcCKvIeaiXlcZjaYL9RCqWJUl1eYUhfo5/Og7Ziifu37Fr7Q4xVyZv2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o5ZOIqdLcWRxyiVrq5dGe5uDZlrZFwPjmWe0ljgW4Ooo4AZcRR7+GN85d5e+IXZhPGp+W5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EyAsry1HGMZO4tZ75lYCs9XU4DqA3q445f3HrxN6nGPUbznfnc3rV3iZ7l+XPiOniPFx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9Yl7/hhvN3AurqAn9RTN4gC5P7iWGyMBeGHljjOAiVv7QZ/mHzNk8YmP/kpdL+Ijetys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f7/Mfh9tStlr+t22uptWdKRiuoMGEkBU4qWMzELatVaGCEsNgdswABtvLMRy2h/dEC83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EWC149k4wsRa4O9SlozSqPxiNQmC2p8RM/wauL4wPBXBbAepDbYPjEJYeaA/BNxAyqGi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ZgQyw5v40iQQ0mjgrMZDbX9ZZgaImEXfeZfGiVwHqOMUBQ40iJDWaFYohnIw4IiRzTBb18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9RYjYtu3WAMB965+hBWiN8hT/ABPNACesQRXukRUW6zmASTTndSxoWt8RWTQdDmMVAshvM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3Nqghayhvc6U38EBlQUAdZtiqSVZc3xL3hNU+uEaX3VPm2NdLbrlqWfcpQOeooik2tz3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Y3CDUC+5HyfFWPnjRLuY21VxvG/rModptIFU0nmH4U6c+xllgybbObrxUMRNF3veINX0H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9TtZLGJgKAwA94IEH3a9volZRmmE/mAEcIiWpYdlBQHHiUW1+RccsVUVhHd44IhwlgQY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8ioqvgRuQaYtzfbCs81ad4wTW62x8uY3kjdt6tGVMqcPMuA0Ysfkwc3mGHnVEagwmj7R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jTv28QxQ7tpLXrqDdNnAW95/EBrG4Fopgm7G2dVC+fYL8K7hRSogS/QhhJIAgvfB6jYrn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nvH1DCTl/wA4QC2Lmn4zNS3tGyfzevtEjCGgC9GIUwIwM1RwQlHgzpm7AvJ0w4ba+8ci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Zf0DfqDzLz4gk7JecP4lWzmINdQqAAHBogKarTWnQG2X4Ycg8KNevy8TFY6gEjGsHboM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W3X5gQYqUL+JGz/jmUNOM9/8Ai+I+H53LuW8F4By8SzSv9iOVlzz3MOLl5RNyPP0EZcDJ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E1oG16QRw3QsFxqrg75V481KWtL4PVc/ENklCiKoxKt7EVKsLvvMy8MuzZX5PMp4Qb+Y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Z87zAtdZhBQK2XTXgIhqUXR1As/RxOH8ajRRGNBmDQxteH4jwNhx5iGLlsOoViUu3zBRZ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3LgLu1VHOqfcADLU5cZ8x+PmWBwRYUSK1Tky7lGWa1dS1wgcjULHWHK9y6oboOZuyO5k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lO4c6zAEdX1/v9UaxRb5lNaNVYQhHwhDgA6BsOIwKFpBhTolLBlNBpYExSfzOF/mI5gi0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1fvebgRxdbS4rw/bEavTxvMMrtIc5N81KarJdbr7zBefkjhKb+IF6mjuvtHGLo9TyR1h9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ezMx5PSfzEATCu8Rzht1iWteYCrxzGmLUiZ/mO9GsRYGir8zLOg15mLsu16j43uCr/uUh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XV7zBSu++Jzr4nrcPj9RAFQxyuUDx8EcGNx34g698kE2S5r3+Zt8S2Kr5mKZ09RuzK+4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6nkuBtUbYhta4xN8/MSgzedXKxjB4iXs/E2PnqeFVNurhflLScPNCv1LgyCGS9y5dKmC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ouuiLhxQ++eYIinCviXgML9MMdXIP7RI9q7lHos1u7lnOg1GazAK7KcajSSwZ8eiUrdM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ez7sJkqq7DCd0gFH2IhgQpi/lmVUFtZfPmAG6IFfwIcL05p1i2kja6acwchyZbj2t9JZPc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5juXa+cQlhuOwTQX8EqO2DzeSADiM3TULmTdTTjUp4T/NDjMu9Qo/xuEp6P7jwOl/eXe1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IAQuoXK1/YgCIPUCtbAKcepeLYmTT7EInsBKhjtiHZql2+PUukaEqGeCFgYNIa5RK3dFa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QqOUgxHTlFobJnavogfwBiWFcwhDNqf7ldGwJwjCAhRk5aM5jTthqjFL+psQSxSaPsQ4Y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gygq23iPhkaDV4ifYDa7ruD5m2kVnolsW12rD2ysRGQp76i44Lmh0yqScG4fKUVV1jvB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rljp1UtlGTgmecsrB3qAqt3Z/KW83wsGL3RHAgeWabZVUTHI3wQSXppHyZagU7t7fURu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+5YQLrir4ikDgV/c3Eg1cZYGzUXQOO429QK3EWsEsyFtlTBkFA5bLK78wqBZBhhxK4rg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rdUq185rqM3WkFRSiwm8WeGFsNiFW28+okwdLYnriVVc8A/BEWslaFxNKTkrMWeyGEPOj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0i1dn7j3JdsW4quFTR/cyTuEysdfAH7XHW4ueK4NgJunuGhxyVPAH5SZ6koR6Bo+vvArD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LitAcBc08H5eZgt1BKkv9RWfzKD9PUFWibi9HH0WZXE/Mv7Q3DRRo/3q/QjoO/M25qea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rMKHSqMqxFK6gOIB3t4iEjpEDC7RiBolXbYQWviI61JGs4sUvi8epnXU0WHO3z4iwpVB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qgeij8qwRaVsiqrwQ+DkGlWpp9y5APZPDj3E0ERyI2PqAlEB6xl+4meNYioNs3UNntlSh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gXWZ1dQpQQus5iVAq7xklATCvl8RC3C3G4JUeLxAEpAfzBzn5cQBw+SIra5nVVCrXwFx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m34itAchBUr3/vc2ubOq09xIF4MHmBAmuTnN6qUfpUzHELRFZp/REzsXHJ4iNJVrWYI0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kaSLE+agpDvdraKmQ1sKQNGs+MQd9G6vkirK4Hb8QDtvnMCgijuIbpK7uWHVP0v/AFQi4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5vPmA9tal459x3n8y2s4rMc6NeJw4z5Y7DglVZt9yihj5g4+O5fq4NN0zAiwYhnL79z7E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31Fod+5lyrPFQpN76h2QpVi/t5hjnWZ1H+KnP0eAVLUauUx3e4dR/MAMrfuXrkzpg2TLEo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P5jhqs3EcVz+ZzXEdDcjXJ6jijxiV1iC8ALGjkuU34RpbzX2mcxcxvGOecxejyZlr0xUq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5tz1ON87GSYfHD5rVHcFQrMtQYCjz+SsHWKvtf9hWAOUl1lrUfueFDePKEMsDZUVpsGjUF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8wsW2Gu8dEqrD8Q6zNVeU8X3bAsr6IrA9qtFV4IgdAVQf9RpvwoP5YUiiKWuY+lur8EZh1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9thBvEs/c0QiooK/SZRxm1FIMNB/3Ms4jBAcAF9ouFu9eMkJbwc7PxAZStrfpAXZtN/eF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Q7G58+tdWfzc50XXfuBaaMkLKoUSiqWeSWAUeFl1EArBGV2KrAP3B0gD+TCAF3y5jzg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XW+8tFsS9TXlTHR/cyJDljC2/MmfPMSCW911rgilfQ0Q3q2WAafySBVxkLmwAFi8savz/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1A0xklKsLsc8QyZTbeXRA0Q0A7YC3IpErruWNC4ADjolxPb9HlghfxX59EESjkguXlls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Vkaj0IuCJTZWDlmXEKy8GwirYDoAXfe4KbDFSl/MYJZgA7+8bLxJar8y668lehEFzo5r7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irDXwUq5toEGbf4Rt6AYUqzUtDNYJPy1+plkrEpPsqCbOKy/dKljD/DIM5xdHPm4h0y1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UOO43BZditp1KpAlocQJVeLbjfzAGOsDY0uT2RTlMk+R4AdUMaHGIGRrUwEsoaL4hwQe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FQ2TrwMQ29v7mBtqdkBH1lQwtLihf8RgVRR3aV+5hfcoi8v9h/McnNQSUJq2s+PMzpIX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arXo8BwGCFzFCG7n56coEgDUFFDXxcZxc679w/LVZQax25x7iwYCgcA2nQQr0kocv8MH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N7+m0zzClBcLDkuFBak6kgKyEF22HAGJwonogXa2m+NagLDPmrJ9tSvQ9KgjJV9wq9HiJ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j7/7EqwVHd9jwy1EZhaBsfuQDlhwniBKAQtlwzTA2ZWHNgWMg7rOSA5DfCr6qWttjz1N9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wmJ8DRuYAI3bAVoNvzDhXsQjwDtiEwjBwVDILQ7jFq2+olRbGIk25WYMfEdTYGsuJRpQ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9wrI9tRatKGoJUHOcjMEFMF1cBQTd4plwVHJFm6eJXcoI2jzbqO8g0awF5+Zm2RqkqZ8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p0CGt5CiGqhL0KGFrMBi8XGUgO3ENgjySSpsFEw8fEV8w4zLStCsVByzRePMWqz8S75/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+IffiGXFXwSmvLnqOBr+4NPvcaFiw/Gppjfqcb19plGj1FrnHjOJrIf5QtpftWIYP4it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x35l8CJxIf8AYaaFi138xQwVflnmzHM15qcucRcvXibKTiU0a+I6ejEJE6yEdvmfJXiOv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5n8/cDJmuPiUHk7mLFV+Y1fFTJy7nhjmFNPxMDN+5Z5+0NXYDlm+b0t5+J7qpTwN9Ssh/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+eZXiBnm5YevEKgBwIoXQ6Re1zPiYx8TS2V7YkF1iatGfyEtLaALtqUHLDoqa36R2LBVKY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NWLfLEYAYY+R6R4zziBZqjMM2QyWn5YC1lMF2TMUwlDdfaXtthA48bgEhpIK/LA1MByii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CON0+8GgmJY18s3fi0VXijDQCwDFRnJo4dw0NDmQBGyp0SzTan4htXP9U3A8B0kQqQus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qyj3DUwM58w17NuhpIDBM7IxXsF/BAiZXWoc1BzUyrUOXmVFTQ+IP0kFyX2hCBvufYll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HqcrlXbiZCMrK30Q5uFKAHHbmZJ81tXKhoqJA74MxpKjk/mZanEUKd34hHKlb4xDBDLDx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gA4APslLz8yrVml/U0XArqqpr0jkheCBrmXGp0te4VUU8SYeJaJsMyezFf38tcEuvf6D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P0hCFp1S4epxMRHWu5lT6tVYOCKryswqwcsWhs1kQ4oLcD+YhmAPK4ExTPh34gEY8bre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dFwPgImU92XoZ+dd9QxRsAHSO7uZbtxAkEXRQcEUrJzS0gFJNnSC3aA2dxcQO9PPxDkEPL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5s6IM6PXjMoNKqK1EJhnBz2w0cktW7dSiyuoHjncJWBVbF2fOYyl7HFfuLwoL7YyT3VX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P5xfmTyY/CbTfKxjAH7kfpcTIDEMU6YtRYZfJ/xHuWejQCYgFkssig08hR94fStLvkqf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rRVxrL9UWlPoRD2tt+PoRfQJpGCrn9k0713e4Dr6T1nkjhyQKQNY2eUwKqofiV47gLvz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FicxCXat+xCqX2qUoAcrq8M0Yp/JHp8wsm2A10epmC8NXyQBgVtChyvDWTfPETzDdhnC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Q7lnNV7vMqCHOq5jgP2BCwSV0biYWN1bM4GvUdqn+IC6B9uJlZbjekBZE5a71Ayr1gAR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fR6YqQwDuCt0v3Y558RWCxHxEWUWLx3KFBQoJQePMr9RzmbCuacgstgsJKUsYDkvcGwo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Fag84lvbdWhFFyLfiUGaDq41iA6CMpBXbHNEtfMKKKrz1BJoQOKY7d1vMFtuq2XxNm79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cN1zKWnPMMLvO7jnCsfiVStifdAI8jjuNYcv4laUf3EOyvmW5zBzzfcyZoXzHf8ACbxxX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/afb2R6P1NnOf3ArzLC1vxDrm43Zz1R/vzBdsP3imGhieE26on78xzef/sRz8QMqKXhg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3KqgKI/OOZZKMwW6xAFZB7IhDU4O+2XXNG5q2uaJgXgjeviH+viLsOJm87/UaSnbmdG52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S+pw9cxLcUnMFQ2Eoz4hf/1BAtjR6hpaRhxSlzBh3bL8Q/gFOB5ahyABU3RskE4Eh/XI+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VbPxaAIIL5lQD7W3zmWEoWpTD+IlUozwgKisRs055mUzPZ+ZZtznQ08VqNArHKq/ggiy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RMqX8sKxuXu/YmGznQDXUehQzXT2w0J1wLzYFBTQ/wD0jV2BS68suHQa3AzJXOoKfltH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B7R3LYSsbSYzMAjggY2TeeEOJz/LGVeJSgGTXvlGFTT9eFZdH6h/UEdUDAbSoNVYGuEcF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J8THAZDblTUUGTTaDUSzrhRf3ZnRFTweiDlXFQFM9wGWWBS29SwMhqx04IqpGlasvLMz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LnQ5kIB1F4aoltB94t3rlfXsYtqZwwvFn7CAf5YNsZtW25xlAkNWpgPcNJ7fqDRYLg8yh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jVZrQq+OCDQU6audEcs42XEp5ZSa9GV4E4t2cXHLCAU3WmOph0GuCEPRxQW7lUUUCDjr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9mWWXQNGDghCi9Uw+WFAy1NjjqMtkLSXD5gahSvKluCKHitAzBzlVW2r8zLwuOHywQcNvx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tyehMEx1ymCXyzMmn8yypZgo25Y52lmzmYhpMFAzEmjfrbu4sOzkBXxLBEir3Xb/AFHO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OWZLFuXyhjgLz0QeyjHk7YdQUM1ccRvGUtJpzqWi8yXv2D+YV7XOz2+ZVNkrKwwyld8/T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stqXUAlyi8n+REozMUu46ppSt/2FKGB8FtfwstXOIomq3QhYvI1BVjNObnDL8So4CgcJY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39KhEDA6aGvNe3iduLbUdSXbRww/j6S8PE1+8KvKH4foaROfXf04nEWorx2PkRqgrDmCl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1+Jqd2H3McLww9I4RgAeR8f2QqvI7XmN2cNaiwCtyH5geWuYqwWtZQ9JdYy7XmOllXbnc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9xUdwTW4qLDPuFHR8TAczAzxKyxbdiPLQ2nBS8XjcVLFU1WZuzvxEDmj4+/3g5VHDOWX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Yx1MUqW6VMACJTKRFLqwqGmrjCadsD5hn0YubQ/CTsBUGUf+o+B+8brVG7lZRyOy9ssSG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0nQ4Y2Yx7xEGQnODMQDed9RdHlupTZrkhrgxMjt33BUxbAyc33DRlAZRmcDR7Zi2qoOFig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33AKXaF1G7cHjMyULS685ZxzmZECzqcbUOZgcRXZe4pkypom+WE9wS3lbhNrFwHmUjXG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/UCi+I7ctsTGJlGGFSVmGMj8cTyb1GjOfLczWmiZOLx+Jz58MpTDXFTtld5i20OTxKvi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Mlf3DgsrVR935Ze1StajQW74CN0VS55dRWVXnAQOc6Iq26RmvhWYrnL5ioFAXaqxqjFYn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SwQxtbkr3CO+Zzi84G/Ua3ILjUfN+4yxYUPW6jfEQr++mPnJV4IiygQh1B2Mlr1F6lys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ojC6BwQDqagFpyzdRh5f1LLyK6/BLMNBAf/UqK9wHOHLBkp+239RFAqKBq/glLQR/MMwk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XJSWr7Qh0Ekv3EIzDRXebjUF0M9Quc25epZba19DH0dv1LDFtT8ShJH8c/xGrAoUGSIa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kJUQJLCEPnMoTFoT2BgpILbF8DzBEjAJ/InqCf3miFMEsG2+CiAiPQ1/AJcZ0oAC/OZg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8r/tUsmmlHDHcaFOENrcKdodqGHgmO0vYGOWY29zJ5dERfXwJjzKLfGGlkTS+C1Uy2gxWp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snBgcwwFCjqxDCpuBsf8qMeKXiBwEyJHb4oWajzly7IfkFoDqWbUuWy+6rNF9ViRxjcD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o2DuMHBLTQKlCuuZREN7a3M3kwDQ8wSNAGgw94lAiLo66KjeHOvvHc3t5dxjoi2KF6lME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pfxOQO/MZyd4LW/tENYtk7MYgEUxtdZbibpWfh1cCV5ju57Y59wHh6l0pSYDTlmHmqFbg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4B5fCJmGZqm/MpPFktVEWYCuGuvEowOykt13mUagQUBuNWb69vMe0rag/BHyy2OUxLWQ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kdxolywm/FTtEkq+f+xY/wCzGoJ96XHuXMH5jSXmoJlml6HV+ItFFcws6BmKEoR8r+iQb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+/cgqr+Sn5jUINPBs/UdkRlaoD/MdhyC+GDj6tWFKrQGVYOtqsUHnw8b9SwblLQ6COsw7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OOpcWPv+kOd4/kn6ppNPiGs1PPM/2ZwyrK4LNPwf4nweWGxO1K+YVF5hb8INpodJQkgh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UmOK/uVrk3iOp/h6lCKtOMD5iQLV7zLANqjKCr9XcxXV91M3QEc31/czxlTTWAhBBdZK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Oa2zI2tGIgeE1KjLR4JWcrZBwHqMOwrx/vMEFXWD+pWeTPcqizwUXBchORJRVoOnthss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55gLAaQ4qHiM4p/mGClRNHOqlYQBThVbXMEXJ3cRgqu0uIMF4jjW0sRpaV0tZcdQPys0L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AMYXTIXJiuocowigIgILbl6JbS8PLMKQam6fz1BvLAoAKDUCs1x3BLlyo1e5SYcXl8MTt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oqO2Bei/E0Grj6ovmWEMW6F3HdAHr+Y+n3BcsgCiuMTbPfccgNi7dRAwa9zy6HuYUVE1T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RB3ETxFBW8awxo434GWLBfbEG+Hq4G8+4WyPMqo653jW4l1v5iQYEPY/J9EHmFZzoJqvH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Vqn1Cg4DfmNO1eNyhANXEUMHNdRaQBVi2pamBQtJS6umZrOom4JENRu34mn95l8c+ICb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X5PcJWgXix195dUMxY+1QhEkEVvfMFAUjOoUVAeC8IAFlqoW+epcythCuMS0cZahn0Weo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kDPiAMGu3xKKGt2k05WiI6121+hKzI3oBrVGYUG62h/bG+2ejYw+IEEZ/wDiTJGwwfyl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EWahJq26ohEcdGVWExRquUlw8tQa3VzxNGEbthYUSjKYL4/tLIpaMfEbaoX4tIogyAAX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yQeYR+f8AsyM78RDLZXiZ1IyAEtepePlocO9XBayi+ReA1xGxrJSsiZUDYsu7YLNcgv64I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mXwPtZOe3ERVCMh10RMotwg+7KUQ3YW7qKAvPCmepUE6tHeHliNwlWKpg4IPqygN/eB2l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2VY9cEdBij4jjOR+v+x2oeUWPqLmUf56icGT3iPtEVXlaVMJ30gpeo+cbXHKvriPJQSxL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3gjgHKAXg7m0IlGzxxAUpKpoPuhThw75MO+lbEkM3ghndoE/HuJ0EMCDXiJlib2cdsd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1eag1y1HxywZH8RhKLivPuKuvLG1DZK0g2EYX1EY3FVLrXcuIULBPtDX6+T9ovuXPB8IO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VRyzeXiAmlTJQ+UN8OZbb8QBsKQBo9s2BXNrQFvCaFViXYEZFVhtlV0NWYqdVRdkYGw0K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mRV6albug0O+5bTWVyV6rLBcX9aBtr9Q5zWGam2/+xasZfucR6lDu2D5hBjm7W3R/QEvu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i5QVMR4MH6lOX7wwdXGvH+UPxNJTZwhbR7DTzrzGbaVtHlZx9EFSsmv8ABrcDDBvG8eD25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ss5zCrXoP+IWEGrP9IEFm+e5sjX/ALFRWIrPV/0mCw0y/mU4YY5ThgQHzbmw6/xhV/eb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xiAJ4/kJuDlpgGYywUoaewije+WzmMRkF67/AJgtZ3vSULPLSqOcEalYqNF4Picjgi0F7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8K1UwAurgZu1as3DDbR6CYZO83EXkcquYrMYOjdS28oqi0rf9xllv0mZZVuV7lB8OI65V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x5xNJWS1nmHDOfUUXBO67lJZNr3+4toThi1F9KFiGrQMDrlirkY+8GXinphrVnqVAC5q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q3YH+zCoQxwfbiYG4OwYJaA3AV/1LwU7Zm3322ZvIrGMJX7i37HBHKILXS/FcQWw9gYi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gaxvuJYtQeIqxt1mWQttXevxKVZhldcMyO2uAxQq7hbjF8HMAu7TWjM3gD0Ii+CJ0Xe8S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EBtYg9JiWgGGu4dyAOhXWrfMpbSLwdEM6z/Eze250b87l2W7xWZSb14h7VxzHyWyqJWG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oCCLDKxApeJTYEcOSBFCDIW33E4zFMhquGUN0FAG2VWgvogKaSBtUKzuYbpfxDbUwTPn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C2vmF8ZGslRoU3VZiqVdnUrM7MBE81RVK3l/UwwpfpcyUyjf4iBhFv6bmI4D9kB9XZQD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B6lCYwPzCgFWaSQ00EwnSLfaMLMIhW9SlnNJnVPiDJq/8EY5kdZ7t3KvkpzV7Yh6Puu8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8wpx66Z+7GlQXAHt8EZSWnALfux1BqpncdsfBskICX9qlWCUA7ecQsXVItFfEA1agFvU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8o4bHxhnRVH2qVGBl3mCRa4/mNEshLdP3oY/MIsq1LeK2dS3gbx/ebYthJPeyuHENxcKP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voxCc0G7BdcEoC+gst3yymJqWr/BFWgDwJhAeUuy2+WFdBl5tnBFhQrgg57lvo9M5wRI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DXmOWIYlKtcs8EXDSxaA4mR8YCx7RbWFDQceIGt1egayrBXAijszHUgqISJImlQITQsO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pZzdAK/iFDRgGeH/TqJ80AKtuWwyXLYGHbRz4LxMkSXRVL7jQJNnX4IWp2sKinljolmCua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OuWLBfMoVAyi0GYqMwFu49xAbg11FYD0WJjtl1ss8K10RDZq1S8dxBhVbK6+0RqLSWVi1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HjubGrsX9ROoHmo432oJfvKMbCFZ/KGZiUp+4wtVezXVdShKvkrYqsDLP0j+H+1mZkxV3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6vlBZirZeOiJlASxH3RdjWkvJws3E9Pf6QWLMKEqqo/uNCK4ctaywaqd1T41HAAcguAc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zA7YGwG93HXHl+44RJmg3uGfi/YwoRyktsuDeS7w/wCVuLTn39MXx9Tg/sRw+I6hEgdS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1+iAkPTD/AL5lJxcI1zfjx8lkGwdfxAbA+y4RLdaFfrt5IyyhrYtryS7cRcRy4hn5f0mF+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sXxvEOX5mjz9NVhD5v8AZJMKez8Qv3j8Rv3EjlQwG+YwD7wdNnnsVGABRgD2PczIu+YT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bYPGuIFDG+4Uqr8pAG12FtQXkJ2/rqEph8QFNpUcqAo58zGuAC8vfRGjNWB7uZ2YG8EW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WHVYRtoDyzIyLu9SshtyRQ8ZMzAylvAP4gVZFjm6r1EIZvG5Wzl83pGNKNmEFIy1SQk6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Fh8p8SmyM3WIZaU73A1FLDLVrhZbtq9uiKWg201KLXnlYh2hRMeqlJsLHl6hwA9IDWW3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YAqPkWaBdXw2e4gU4uXEQAFc414iYy41ATdHqK/3UowadVcd3MUszIb17gNzrDRrH9oOl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rLxAu7fKklMrjvMSlWutuD1AuzFxKXPmok6txdbiW3y8yqDf2lFmrdzVnUt4/NzruLHv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owu2ZMKxmr/EDx3DN1TswM3scDzAp0nrcUCtA0Dk+5j/AEYuVY4NY7ji7+aYntLhsrb1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LYZbIvK6haoReZs2QNcfeLgKNLrqPLVMKaheluuajgtbeqgK5FYH+iJRcZL0P7YBnaDiqm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DwRKMeoFXGm+WH/QZTPI8MUSFHTXPMzjj+EsZVU/cFMmD85XCAFLgqsgkqURrKfBKGJF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/wC5ZpPma9squFNl7fExzCdwDXzUrPp2VVZa854iRgrzSDCVgzrdESYB2BvMCtmeinnoi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iNNES+Fw102tA+Sv1A1A9Eia24qx01yw9+2bB9tzcBCz93BG2YR1jggoPQwBPvmVgrdR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7US7WhGAOO2E80FyzcS3OoG+iI1gaNTjlmObbUqs6qc+miD+Jar0tE59s06mD7uCKdIc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S6b5isI0lFtZom7ai/dyzHGuFt5OCVEiNWBNzHAXpCxjzFI4LIg56Jj0soENY7VqoJaW4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hMpsThq4wSgoFU7pb+IXHLrn/ACh+oDa6imIKyUX6xPJvKfgLLR22elBX+I8PbmLZXIfaK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lXZio1lIFPiDgNEDEIRAoG3HBAwRkrsdbnZEEPfECFmlYBjtg9AuDcyyw5oAblleHnnE3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A3J33LQGF349S8jHD4+2KasBp8XiPKhbir8sUdna7PHqKElmaAMdwsKdCqozLvRdNHUK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3CapjqDGC0ELEAXi8raMNWKb6tEOmEzrlipSGoLflFGlcF9ipuVVX4U5gxIVWQCEq25r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8MQb2iMMl+H8wz5C2uQT9x+RX3RDaNK0ITAY6vMQDJZouAmw94cUlOUjn3GIGZKJYrYB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w9eYgD/VspNpyLUzLBZV78X9j6eZdwXB5x/sxxC9MbsOqUlfkP3F2LXcJh/UKr3Fle3i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+Llmc2P3DLEcZqKTmuUtqsle5b/gCW4fFvvNR4gkLSLpAfuP4ioxh8pmHyPyTFev2x2I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GTFQf9c/EWfMwDi4OsP8AUqn4f4iyoMgcA2feBTUGfVw5GKxG6ugecX/Ed3mF3VQaEKKW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5SVceZQRVTfcU6Hlj5mCELxgY4BeUr3BFbPRBsKhnnHjEzL+8Q5WOmYw8YN/ESYfsXAqi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MW7i2lC9mKhEAC1AHjlYTFVXis/qOrMVEstn7xBBXtxKlq+yZ5Goo0EKAEucuYDaUkC8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ZR145HfsuBZkvPcsw2yptxtrg8yvbZL5GvmXpzQMDxfcL8KWroHtm/Dr+TKW1Z0qr338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hpRrgyZa3GJl2bcag696ZgKH4gGrquIaKYvV6gmx3o8S3Gu3MD4NKcMvlVd6zEC8BzRw1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2/0TNNVzVygqGDXRKM5ruFsfxcDRonJNcfLuOaP0RHWfVxeVUvMA4XmjUrvIO481DdAH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/DK7Zl+Yu8c8twcVj5jyU+uYgENiqpZamnWIaY0zdTPCILzi7xBcuncVly/H2dxe/iOHe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w61xBa1cAMKOgTGDiVZ3qXRTZD1OIt9xo2PvAMaYXSyVY516JaLFoAVe3B7l8yrs/uN8u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+xAT0N+Pco0mGeBbo/nHd9H84Thn8p3K2FdhnEKLoifBINOR1NBm9c7me8F3qmpXa1RGj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7LYbcIqnOKtUeF6H4IYlVUwGqa7lwgJBT+kUGQXM/YigEKShtMQYAA3YomatwHXA+00k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Rl/EyeLeMb2B3MvYfqHjcRcEReP5jshqmfB+WW8Fm8v/ADKi+CsV1L1Aq1bvHbHcpXlc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BAS9LGPOJnABKrW+CEKhsq32zHhXUtjUBb8WhB+IBVWxf8sx0qaVf4Io2gzoQC1MRp6c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4IqpjfFRjlgCqYqO3EcCUIoUySgI63TTPcXC14a1jol/d9awN3b4jqgVzDLTO2zom2AgnR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V5F7lFT4dnuu37y3ovNdPG2K/Df6tojAkdZ6ur/MsjPOT7FYVF50lkQNucYPSEK6LQBx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FbNSupXPGqoAVohXQDhNvLKIDxduniXE8HApqVGPsnuOJDVoIjAoGrDMOHw6DvqGrSfg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4lKxQ1Rx5lvQSl3rjqXZLKsd47gULiuR0dRv9bRwx3L+0otLWIeUZA0BxBBolbFtqKSC81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Len3BjomdQbhQLR4vFxd9HDEEHzjquI4reUJ8xEZaKgpEC3BdKFa+JmeeAQ7eoGwgvFv2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dn2hUyKXphrSjlVIKKboAYqoS26yRTbGhmhaVXKqjzCAmyHn1BzwDzCRQPcE9rY68js11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/kOY4zzzMru5m0+Y/wCwPicwMNEHa4IKuxDzyfdY2KE9WXAbQO6hlfPmMWlyV6Ao5M4fB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0U1HFb0S03cXPERLyNW9J+1PxLvI39LOP+QCMUvMSj/WSL23/mEjJoxPnF4IPwhS1MHx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FWXPhigVf6uVl1kh3Y0IjYnc38EwKO/7j5WKg6wiWgghdxpdEqGuAgAtIYeMRqKV5l7Ku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9Q0hOuYrirwF5nAF+iL4jMNHaBhiIIEb77jIHKxiFWiFnqDVaHEq8X3LvAV8Qtie9wQbK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Zs/l8RiJLFLz0xDrHELSlu9+4gW+b1wQaKDumLhbVYUlHbV8f7MVN6F/tM04TKaA7Vib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4Io05REzgbKcffcCq8KL0NlMPWZfw9f3CbM7o8zSKEQBW81qZQJWxQc5YVAFs0b+0yNo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+lx9iN5Wa9B8SlgudMCNlulvUvf7pqo1ou8Ia9hNi1BNJZ1mUICBq+YYxjwzLFr81iIDb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qeoOVarHr5gfWi3ZJ2XMBuC5JUtcrOphR/1wtwN+IjeTfWYYEqrh3KVZEBlXGozQ2BRq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q8XMGHJ5iOVYDq4nOPcqs0f3GiacajyLuuXUfB+Y+oX0wM1iXSn4QFtKtdxAOKiuBWjQ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REFVuHCwsfOM7JQLpFlYfEREx95wZH3MIGnqY6Y4jTxDAq3Nxou66zcuK/rEL0pRqIo077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KvPeIoAZWi2Mr3MNBXli4rRsHMF7CsSphZWv7R6TN2XEJdWQYPcA43ZZXmBsc1T1cder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D4KmQ/MWTMa+Nw7E0pSmHO4zaqLEnu4B75LbPwRoOYsVqwpw7Ci+O2ChnXRQIfKWclPxG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xRZnhXlmOpYVDICooK3GE2YE0xqwV9A6mHvP1FjerjqBF4LGIx4KrU1HUBrvX4JWHFgV1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14xDZ4OxPpw237sbW1YW8dEECrSzQHfzENGlRpmIKEXT1wRfaBkp+4OLihbI7ohsAU3S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ll9aC4U1wQWIJWvtyy4i7YT8IACrBgOYzEGYX1zLvSHNbbcURqqw5K3jthKM6jaht9QFo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2DcVGGuHyfaUr/CE2qyHqAPedHatHIfcqb44BmcL7hwg0AVfOp5eYMH4IWFFedwDjNyhD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KAgsNnETvabp/cqYcZsTPRMtiDBAcQCTKRvOortVpFAIelxf+aUPgRTYTXvS4gRKVQ4g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PASMJiAK4d+PuCf6atcdEaKCWEDRyzBE26WsdXMao21RTS1qII8gbGvEQIKeIYsDJKI/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91Lam3Wr8IJpfFyim6+XIvCHPxEZQ0zAjR/yCfLC6mbZ6DvmVwi1CpiYZPuV2waALmk+6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lgIX0DRhDoAYdhhsw6Q/7qHbKBWs1hipU4XSn4lzajl0xGEjloF+Wpdhb8x0nTPdX/cW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4Fv6n5TcVcJkAHMYdT98/Eds5WLsGiDFqn7qScCARR9KwzLsBxifOT8xO5VBS2yuXeWL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9xrV3MUeKnwxYZT2OR5JWNMv5Ofg4+0fUr05n4yfy/iImTMazRf4qOnSyj1bBQBQIQt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ou8uqQqFucpes0feG2oSDQ5D8bjuba3QIW25vj1BwjYETB18zG4Pdhhk4cLXmdpVRU5Oo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MDlETOZQWlRneSZaGDNamSWs45vR+0A1kwy8wVN0V9pUdfTJP5IhL4qaWEdg5yVcS4DZ3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v4h5jRyT8Q4JQaH4BMFs581cZQ86vL5hRr3smOqe5ylR0FyzGhT0/wBR00UeIs15u7hV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z/JmZMd4oiRADPUs0B+HEpDpQM/G2viLKQKFT3z8seI0BVKGgOAJadQ44h5uJSzdDul9t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8UOTll54AuAgZc0aK7g1BwAa3kXeYIuhoa7lgQt7D8prOS9MEOuajnoOhTMrRQOHUCEgAE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urhYKqC+BKq0yZw6ZYf1LoxZ6KxEw0NaSAEXyU8M6l3EEBXglVk+3+oJRXVDnPzFxnXbL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Koi1V5vtg33WoZ3Fsz8vUMY1KmMtyy5mFIxG6T7hCrzafiBHGH1MN9+JVNNNGZehT1LL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G8faBi0BpZuDsxyxEMVcCLaLsUN4hV4Wty7P47nMFdVAq75qYWroMVcy7X3P8TCVkUZu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4h/qJZpq93Mmy3VkfnO44KxjPqNNlXVEsX/kHCcqhnK7YiXRfQQrkblKNXb9pUzfHMEaC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iAYrbhz95a0VpzH/AA5wOYKeco6IIjZdNkZBWrUuVUvKIdLm59kqFogX7lxsGzzF25ar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csqQFgW/m4luz/E/iZmJuK3S32wqqIN8S3OWKhxMZeZtV+WNtKtDFVbi6JcCNG6waj8B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RZ4wcSrTzTS/R+WfqPG4pZGlhdW1/MJcC5RcIHcvEYKVNlah1GmbKEhyztwSwZ3cWPbB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QVLS1/1GjUVkWN9zIUNHbJwRV4WcH5YLRb7oKbjIEHqFhG8ifywx0Liz0SiIFWIX8wUk6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VqFI/lMKK5hbt5ZgoahxdcErNXjTntlDSyWt8Qm1lAg9dxOnAy5WGwaxiPY6wFBrrcMxH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Nc8MQ1uMBbQxZAaZKlq76iEJpnEyll31mVyw0ziNDhNFxVgjWPjogGdRlxfLDvYZK78Sk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BBSr6gkKOBgGoKsPytDULbaDcofXih+5qZSoHR26igowbHmLhVn1uotszG6Y5dQE4vAA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uarcXlwpZnyFENCaIqPCwtLKQOW8B1MDy1AU9swIhZixXhiXhkCqr9miKr6+3vqW1TWZ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6jwMqBnvBX3ivAmC67eULi1vmNRB8LCoZ6X7xesLuNk9QIZVKb8qnL8CYhfRcIxrFWu6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gIrF02eSX4pqn/NzK/BQeJwB1jiZxUFabi3vkxwx2cWri74i2nTGYO37l43Lj5zMZQj/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tQqNAbXogjSy7zMfAx95nm/rb9Wv8fS2XSc1WdZ+VmsbEf0jhvLF39DGEdIRc+w+HT/yOX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MXO6L8hfl+ghm44QwBQA+aloIGcH+YAC29Ae/EDeMyjTeeuIUSUQVnwGWXQDWcZVWqsRG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XNrD48obWvblhgH+hxE0oarg+aEa/fOPiDc8GWeQxuweKMXk4eYFWYkAtfx7jfmNAZzH8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sMVpK8lGg5bgZiU09QIJrxWGAuy1rP5ZbYA6u5dcuTN3q4ja6YrgHz3CMzdyNkpUwri7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lJfOvmAcBriAg8HJxMKHj8kUVitVjMMqBj7QqsCmsu4YNhdGI1GXqOa89S2CF1ayHyzQ0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BRpc1HZUF7Nnu4pRVajx6hqHVbalt59LAV3feeOrhYAzLwKDxFxI1AsWp1sM3R8zVL5N7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Q4KPUUzTZrcBcfe4rkWt3r8QU4US0IuhU4uUu7ArUqxT3UOv5io6V+YEbb2nb7spj71c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rOYUMAZ/2YqLlW3mJL3Nlpz/iVQLluq3rMyyFnudr+8cnWb1MXitxwq1EqHRbrohYmHbz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wqv1HpGF4bo4p3EDdhcJGtmq54gVhSyjhDuidXRupy4oxA1g7U/tHGukwOfH8S8XWxTJ7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7PJXEB2XqEQfhrcAaXxVTQwqYDglml6zq4uEo6cZhYzvpjWU15iZOYNCsRdlN1W4cNOty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MzSLdVCyGGsvTAXXkODMeSt5qZDPvMdLalfM0P4PMQavvcS374gCMAzzFsNuV98QOm394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mK6iLi1r4hJAXTY3U47gKvbmJ2hgK6dSxpGoP5ZfoOxT+Llm14cl6l/CgrAxXUAdHirL6g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zCjDLC6gKc8z4dSwwQLarEYrQ0wf3L9EjeahCgCjCl8QeDX7oU6PMoSiHS14usRebpWYR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ne3X6mPug50dleZk41QLXAD3KUNwVy76dkpxCcK67Y8ABTfJ9o6maNDL5lAC3VzlR2dm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HjtgdWSylb+CGE+SwBMrCMBZJYF1eI/EzQB59O2I7JOVb9oxIKiUG5dUBKcvX2j0u9n4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jtid5aWWX0QxvGxpD5YtiXm0uZqgZon2QkGWwL1KCZpaBjPBECqNb9dsI4eVWc9EXnDc8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1ARICUAbgPjGl+U5qIPx0R2xifce4I4Qpnz6lndm2gcdxeFhy+oZNfLEOYVX4qq31DYCF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qOiA5oF4h+zFYl38XHA1Qqi79w+7oEAvWonjcgB/GYjA+pQoaX3EbMGXQQkgMvQV+GXO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g8XEHi7Vza+IfMBVRfux5uCn0dQSYQH9yHRgVbfoS/51+zuXRFdA+MuK5Ofk5gwK3pCf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A378R6RZCKoTXIl4geNwr33U+bcRPyZd6WoWl1bQ857IcfGygRa8SugLvyICQy9FGk6R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bKeouGxoItUckVmAZ0rXOZeBeHqLpKKLz9HIqWPiWbsVPlfxSPuZOLq3/wAZx59S1KxR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i/iZGkRMI7Hpg92AO1wSmXMTlDL97jtUV3GGGFizD6GMHIwHVzd1KeZiiQRMuszP2i1+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KTOQmCUvBqUFGbzO3MB19iVj6dQo/Ir5y3zmHZrsJz3CUMrz5OcuYSpU4kpNQwxrDfjmG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bKOPlfMRBCeOs9xBzjBRREhx8rmCApv1+pQQLzncW1uVzDsiDdtTWNm8SrmA26IxyKjG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fCtxawA7cVE7UadxRRYxyQs0Cji47ZYcP8RqJjsW6lKrha0WJCUGfEoVQVmivyRCaytm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zBlEvw/uUzKBtviGcjFhUgworVqn7EddK+3UK6rVbbqFwKBRgHNveoDyQwBAtlsmMMW8k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3KC0Cw0vD+oKMvUKNaz1UUUeG1YAJ/DXmA7py6IGrChiJYXGjJiGe1vTAUUxXLomaFfhM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3Ld18Q3hpMzVM2l3C24zoZgjKJVWZiZdRpbgnkjTtfhmGr+Jd2aut9RVgz6iWUV5Jg6Ri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XREDX4it5wvEVtTp6uLuUZHZszEzzXiXExVywHWv3EDtt5IWALNS15zCIstuW48qy9y9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vDUyM0ua3K4hy49Tj5xCN3jGMww2UlWnn+ZcSlOKYqoPL4gqQXeYCzj4qLbkceZqxjzH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iLnY/MdUBNAZcw2Mu4CIdRKTyYf5gmkFQ1+Wicf0lQPRGqgQDj291LnKUG19qVYIDOB8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pBMApPljr1r0v/ELp4FqftCmngFV8sobWst/4mLoMYu8o5kGg5LHLLefM2/8AJUVjz8p1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FGbrpdcD7QAqxoceZfmgK7t7hp/iG/j/AFH/ADKB7BwNZfMZc/1CGFmW5thBpsl/ncEj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1ZhAgMQqIyL8mDN7+PuiUKxXVT8mA2oLN9oZjA6UD+4WJOaC+uWOReMv4kAra/B+4jgD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CE38wPSjEE3MJxwMWFdEFd7vg9swFEbVj7EMi+47RuI6rLVqVF+OCviHc4CmbD3MYit01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cW8sdYoOSBjqLtA3uh2dwYwpoG25fPDoMETiQC0WnMK2gUgeeJx/pmrHmWlJe8N56IxY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s3ZxDqzUAWLy8GNxjmQ5jjq4w7q5gvhYcm1CQ+DESL2sq5PmPOSFfjcrlQPEHDcPJdjA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LWA2OmGU5sVfEyEIUJd2r7Sjhojsgn3jC1iH38SqFMVnh3Am7QcuZdKRmA4PvLABabbe0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C4jUZM6Y7ZkiGWhzjFQKDFXrHeKegUjkQuRNwi0ctfqDYLVQWeDH5SmwMBRkjhqzPjuKc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lm4Eb61dECgJzCFrNaEvmoWNCNm4JLDV/E4LlcVKzj/LMFzyv4I2kcfh+0QIIvYemj8p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1iYFHUWWYcsolUcxC6cegLf1HCzXxbg+1QcFKWn9F28QQWUBQAwHib/E/JCmRgcd5kvg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7VQ1ES4sWMMNOYy/S+9R85c7myL9otyqd5/hmLf90m8chNCoa/7uA/8AiUcStfxOriDr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OyXIrCn4hRAqw71qGSrzXtKkzVeQKdQ44iNu9cQnILy0JcBhFQZkgULr9xoEWq6/hBBWa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hQ6tCmAmw2mC37LEgioZ7zzHaG6z0EQHDxlDlK97qZWNvzDmv5WBYU8amwt8LxKBgLc9x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axqJmrUrK8xAgbXz+pUPjjaEtbBQAn33LznI/MXgF71L0xXJCZ9i9/xNC61S3/M7JJcq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C/B+ZSShHeVXBer8CHEqx/qEhDRyeZXSNs3sg7Rms06uFAcP4ioJwU05hRb1rUaQ94zK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946Rb9Shu/wBwGC88+oXgOYoxu4YU/lnBQ/Nz8Qc8fEr3Fqjg8sC0gGvKYAudVqFmMq9Kg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PL7REMOe9wF71AwB+4Xg/DB4yOcyzf8xddOJx7iVgyu8w0GfHMc540RU43FQ2vAuJxkV3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FWnXqMRvrUV4Oe40FD4hysvPn3P8EX8/qZAD41M+Z8X4hmd4t9QD4D7TA/pAkKxysSrY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LCzOYtvvMT7RMuIDmoniuNVEiAH4lEFTQH2MysZ9KrTFqBvByNNmssRt/oWgxmB2NKFv2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5oiqUexTMc2Snyygw0S3XwRageFCK5vSn9x6/Ba2nwRy2sPA/mVDkJH9ogA0dtp8E5jK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jwhRAX3v7EHLhAqgLBUElaqrmCrmhg0Hg67gkZYdLn+YNMuT1+p0Gl5JSyYCBKeAL9Dw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H28wgM5Xprtlgh02tWeotRLXSkDA0rpTkvCnzOCJnIyv5mDOP48LgmkQM0PzDE95WopT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1Dk98s2Ow29Z6IpSCFgg/LFhutMrP1BBewctBm3FTAK3cxX2+BfojkUd7b7tmCU2yc8E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IkDRVd9SksEvgXEfiG5UZJW+WM2dplWobRWx2xBGvpEz1GEUVDR8wveVZcV0R/ZHpe2K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l4uY8XWRqu27lZHBTLeWuIpaetC2JUqbo1LzJGrrEThRYdftHYZ20emAq1IcbgiGjJ/mO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uZbxw3QlzNHnai0siXXNlsNt8C3l36LDRMEPniMuwB6ffmMLmkp7hoMQ0KI4xllKLYhw3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6DgB9v7gSyp7d2+/ET66mjSC3uupdtA63dJq6RJq13BA4Pn8yyoDNBbXwXZxcEsDSGsV8C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DAbCw5DB4qwZjA0mRbrdjutvNAwK3JALau1VX3D05bV9HbFNPcWIVQlc8VGLyKd+LSfM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g/VbLru2Y0AG1E9IARLfh8ASlFP25gusTbpFR+cstuDUFVnjl/aj5iBPFI+P2faYo9PQ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fEtMO4wx0x4R87+g5Rhq+4ymP3/QfSXnMXEHP0q3+qfyRfZJlA1r7zX55nU6gOapgpTuf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+6SZvpn3gKQUQvEC8bBjgdQAoPHwTN6LNt5xFqGBdi4EEKcqI4HAGbVmEjqwPy3BRU8Ui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b9QC4HTRdy+CLLvSDECzA8QFN+yB/MHvO5RfZwce5V4XogM1+Y2dFzcAgcn7S7UGjYvE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joaX8RopmpdMledmUC3Qrb65lVgXrSfZNnzLnRYbCGTW4zUfGJdIhFumwxVjS35IJ0HgJ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6VgoFZhBoB8MegOkaPMEgauqqflhAZSu+JoSmb59TRKXktTGaKtammeviDeE/N3F9iY4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Apu14iq7t5tDrqBjFS81dHcUrLRBtwI+Tc2BEqKB5xllaDE+/wBqn4mC1QkTQYPZMed9y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6ZVGk51Luc/3iVZlq9FRXfMA4ai4N3+ovJWvtEqs/E2qjXEDOSjuZCl1xzBeqZdGUPZKD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j4xPw+82YT2TZlT2RTiboFniBX/sQDj5gO6DOI84KuIkVcrebi2Jl9SqOuL1HCYpl7/Mw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4uuLir1XMKzbXtljLorZvzqFHfq681L2Ob4IbRJoTd/eIkFWG7ZiGtlrnWJUlK3h/LGm7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6ZMfYhEspgFS4YLibQ1A8krngmy1eQr8so/bEtIrizafwQoxFdqcPcyvYJdlMykoywNfq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GEtBdtLmWnw2wrz1KTUWA8JtMgv1BCzxKbLx/wA0Um6Q+NxcyiwTQMI5PUUxAfLx/wAu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y14j6wyDFNDzGNRmJtVPqIoVcUP4ljL5rl7YADLBQ/BMA61ACb5Y5dPArZ61FbRi6YQu4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+uuP6jvatk/k7gJVFSr74lHpOCBE+kBygcduU/SKpXq/8sWK4YoN9EeAKU6MdwqRcW7rg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8x2RzFbfEueqk0crX9kAgVVO2mYQLSy00pmXo81XUIXgKwls+WIYzVQbvbB8jWCesEtFS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iUwxu3NhzL2EKM4yxkkjWmlt/EdnV2yyLx7iszvefb+pQISExuWwFUhnMFBU1tN+IPLV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VAvHD7kAF7GdndR2qhK2ZQYmhbST3sSDlwDHyyyoQ2iFn2hT51Z0qFssCW1mWkch1QDIP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A0YtgCC0q1eviBvFrqdPzEefaN2+oon1xS291CmZa3O+KP7l5vp/AS06Oue4WWLbLcXKK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OKUFvVGA7DzEf2aKIWVDWnqcx1fkj/UNlIhr/FQmOYqL6Ocwq4fRDD8zfFmFUv8A95m5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Npxmrd11MiyMhXx5gMhkb5iwTT2PU04i+82B31OZ5ykM/iAr38ZrRyXt6l6q/Nxz3iZR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UX1No2jDtF7jFj5Y5YjDlj6GjFemLHCJoi+5ddev2QWf+Zjt94/qUpTT5mke468zjsZ6I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/Uyj0R1UXhPggfiB0wARoeWHm8R4e8HcBRoy6/iNibvrUy6l1VLzAWptiIE08BkfvG1uUt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5J3Cgb1lf4gRqi4bIDLNqxi4WRorzxFru+JTnLfbKbW38EwNVUVtR3uVUx8SygClp/cq8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N8QQUbaXP/yXkp98RitULauqPc9er7hV1q7boiZqvAVcb4wabGLcxS2RAgqGFjinItb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s6dTQEPaC1ZwZ8wUPHI7iar1RFd5JUTWnmATz+4rACOG8fiEKb+9xe/e4fj7xau0xv1K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WKPVxqw0P9UPOz7RSlEs+880eYIilTdGPvESmbo1DIKDt/t+IYW68AwLPDxC+t51FaxH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M5L+Evde5V/3OC+pau/UMJRE3n4l+HvqU8OfEp1LofUTmvtL1gxzAoupalAHjuVWrVaf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Lmq9XNa56nNY7xB93MlxRFu6eYYeajt5KiHupgf4JVFbPBqKlQccdzTIl8R3euvUCDIr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HL5eYzdFfSGYgxfKtr94OfPqfx0Rb6tmG7B4bmPOjR/cCBy8Ff6lKCoZ/wAM0ougH9xm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1EYZBEKzNg/liDI+T/wAg4oCcf1GiRxH9xzWDBcGPG51AbCng/bA7lUULFybsaDKSNChb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0MqppaJBz4KoUjDYkZAqnQLfxCnnknyB+JdX+DX6K/MAJgy5eBZJUpG0GH0qJnP9a2Ig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CR0FoXXgL4hFAWpucc4feI7cgEhbR+oWiitreHjhAS5oH8s3N7bfUQ5YuxHI68NsvLAGIt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C/7mWBZ0aV/UFmRsgSnOOGUIfowXDVhQcxJjyB/kymsFNuB4lDbljb92cotsf4kDdXWh5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7W1nqYaSuFNcwhVdy77QsLgjIAYhHIGixox94oztuEN9SjuN7P5MoEqMF8q4j1IgMBqUt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tWrV/EuWqVZLWA4aucTUY5KDBv8AqCKmvtOX7lJScXNuH4SFRC0FAALQsAuVEMUhJjEC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yg3xLqUhUbHD6gO5HK7ldCAKwWMZ5UpLAy2pdjoCsxGxX1pHteBZzVamU+Uy7wfgbhh0J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olVZ7icu2sL+oMm2/wBqrBF4OBQFYecwVaaFO3FzOtRtN+2IXaVK473i4i8TbflliuwQ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jbHNIQy9Da2fLqHhrtIDoBWBtaNxhI2ED7JfK3Ja47WW6UTE0d1KLGRouq6IyrYJ4Fql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AwtpZGohSLDta8ylJVPKomByZ7M8vNTiB2ZJxr/5IrW5UdR4v06dEyiqxi5QxwnlPD6C1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eZeGLmK2ouZkYuZZH89n5fRFa/4qaEMjD3Ljx9OP2gvlH4JmnRUMadhGqL1fdT+Z6JxL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q7WulAM75XUIoaQ0Z+8SgQc2fupop8q8zkhWFCpZjEX4gfTRAs53kUqNmFVzuWrWYZuX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eZecW9LeFiB7hTEACj1G7u5RwI0PfAu5ZhRhk8Jga7U1FKQo3mpshtvJCukbJQ+dS+QoM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DflNnzKmnoitXnjNwNscVqFqOc3xC9av0FliKq7gaaFh1Q2e2Iqhw1jFih+YwESb5DtOD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ruAuCpW16WWLTWsW/mdBiwVPVR2GrC8QmbdK5YFFp4nyeoU25Mo/MBDILpHuVqOSqP5lBr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haNZiUC9LxBl4A6XH/wBg8puWg+JetPIW33cUzdFahoAbaWqJZizlMi59uZRul7KxLMu2Z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81UULx8dTKd/E5EaULnmDpjw2xMMI7JbU27XRHvJFg96mQ5rggEEgG6g0Vj9wrxnMJq+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kLjtuLnH9S7ulhQJm4R5Oka4X3NnqXbeV1Aa3fzLxt6mb1Vc3FRTWuYNg1/EBN2+J5Z6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1LDLCn5mdC5N19omvcpUl0RKgsflmCmUVdfBKpG3xSkBTEC0v8sWDBlK6+0INwVwiNlAS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5bfxBhLNlIBN0i2394q46lv8ABAGAGlBAoTe6Xhi/qkmshLuKvpX5ZT4HTZf1FP8Atmvk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oC3wr5uXvHu37rRLGvKYstqYj9PvhSgrgYjWm2e4tKbpmpQsmVdu8+JU1Rblv4mK/kWi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eBr9Sz195fzZ3sQ2fsRNhQMUEKJSG1gtWRRVhaCrnFTeAuXPADS3M+0BIjgb+WBohx/q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3AK1laV04JWZHe1vlgKBJ22jZDJE1cUXE5nmWG7iCaAxUDbK9Otgt45ZlmCMdqVfQ+8JEQ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hyRx8EeTJCcGmAneQTiiobamslXBHgOlSuOwRBDwpT5l+NpQ1rtu2sPcWxW5uwUv8ENU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AAhzURdMwaKD5tk1YOOIoQKYopfxG9PaHFPXqOwjdVp+YoGN0BeZk9KisxNrWWO7gvJW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lZhaFmqCAN0A6u44qgOJZNxbuKM8v5RqRekPUodesW2BUHnFvfEFRBpf4XqPsHIW78Rf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uGc1fMCNAGGa6RWKFZGFnfuVo5DujnxEAu2ui+vmPSWjwY8zg5AovHGgY3oGAHRDyw9lw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o+KKbx4hRuVyBw6uAt1YrHzcovdVNNcf1iv0rsxdeYNsH1NQoUprQ9Q6tsqn9wcQJozF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0Aq2MA/LKAkBgZgtFguYYgAttxzHt9DM5lxwgI5zT6Mnr6Bjxi/QYHvccplFbajyZj5E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f2mPuRX2U/U0VDFoiX3LKmajpXt/MPN/qiXh8YmyEIyT+n/uAIvWDEp2Zm+3E4xLQavj4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15iZEuaQx+o+2A0+pWUL4Q/Mot3xk/aDDD0IbNXLizJLAJrACr8xAlZLdwixKN5qZXFPd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d2wsqY0mb9kUvz1/yYl2e0mQUl+I4MtDioiZqzfBcXmOOzH3gzSnHmXyNYcqG16PeXiaY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80C8aL/mAL1bF3zHexVa3AyAawMtLdHomYWC5JsCFVjw0DOdqcESSVMUcF4cVylkOWm/Bf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AquBiWC1WbdQE0B9RMirsupW66l59a8RcL94UHviFjIL1uOwrLZKE6fHPuG0Wq+WIvC0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AI8jeLi5Wmu+4LSjoZQyDfcQKrBMsFP+3Cuj5hh33P8AXHswaz+590b4t9S8UJfRuUZ4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Aqj3AOCviAuBLOLmFmmG6asmjhGCWpxeP+xwIp5SbW6mftwzJpyzY2C8vU8r1l79w5vnc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ULLeOgJhwX2mS6FLzmXKsd4ii7ddf/YBWbjWcwcq3qUC9/PMu8nbXcWBDzMA2/3PKJ5i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SxTXWOZUCrfGY8A9Y2/0QSrO5nuOWZq/MVBC8Fd/BDYZQcR/2J05fIW/mXVoyUf0QAtG1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rs+Zuy4Cr7EKLDRuh+4FmELq0Io5xO/gljlQRV/eaIJsLSFJgWrX6jCckNvliOGC1vlB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lIJBLF+0NB06CtIHQVECC1Ia9sKW7tn9EQ+AQqrUqSUbCOi5gbrv+CBNKq+BM5UwOX7S5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CS3SgmfmHk8lGLNEaDCrgflmMR934URXC27Qh83KFM1pVULBynYUIqg180wCULzgfqILf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gG22B6QKtBQKc/lKwFLgbF6SMz3MI8CuIFtyyrhQYC7iAkY2hbzL2rRgVzAu2hdFskq64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IWLAcdS2rPa28sxlDttN0QaKpgybeu0lUVxtrJo9y9EyVAFqr4i2REQMDHVt66gDhXV8J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kOOoS5kHcRd4LaoFC+LcQyBp1NJf2YvEus0FWy/Yh3WFbLJT8a8RWdHgOT8z2dWMBlJI8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Qs9YXJlBypVXlfEuLocB/QIKIC31+Wo7AjKCfBX7gsKFA6T0c/MQQzNfGpa/iYTIqwNA1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4NdCB2ir9suYIk6Z4XAF25bXcZA2C4E//BM6KlVN3QT01CHuIg5JRuzqNJWAocyigrsj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mWhlQ0K/WLCWq6YWdShGQMh8RChKUwn2agQaOVz8AmBhjVCfLcdcr5gsA4vBt7vMDwJb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aIClK84eHxGkhqYb57iMq66V4/1AmgWp1L3KqixdXBveMsvMMBsDLEZcyizjLwEHWUQoZ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IUtYRztRuXzbSnlOvHxHwAB+EUwRp9F1Y8Rzlblal5zMkcIuJfzLOYuosvGWKViKqK3F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n6DH99+0YrkVqL/VxHhDTGZ0i7r8RVweYPdVK2i0nwCxrZn+pLw9kS1avXzHVhz9mgFs5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VY0xiDidL2KDPf3itWDkurJXjRyYZgsAvdpT4JbDi8SNakGrXXTXDLEq3m4vBSutwoq4V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yuY4UKZRb9o/OLuqJdBhcUUBHWzHbKUUPuItz4qKwNcS1qIVsDUJdF4pXBKcFLmlXPEz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5f1mYAYVKq1/crSDttGw7G60RV5rbdXAC1VKyCnag1Ng2nAG2U1P1q6sE7EW11Lw7Lgh1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CFNy8oaaL6t1cSFsGrMZ8+JRV3n3LkaWy+7DNhuOgzGhcpFUGQNGdQuxQ0MCrA9Q8Qal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VNYirla+7mTu+niaOvX0yuM8XGlwZiYM4uDZYl4iWv8AEFvDBVLWugnqu4s1x7lMPH8R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8zNaW5QUVOMSjlW+ZR4rzU20TzKreE5iG+fcXAdaLlG4DVXd9S8G71RzGrrwZYdfLiAOPb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kOMfESxTJeDB/cLU2BaP+xBI8/MVpqwi4u/Evhuq4uXI0tbuZpcc0OvtAXRoweIrivUwJ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JYa08QGryc9s8PEsMVXVylXn/spVmfDjue/oetbCkFC3UwhZ9z4iswBw/uJObAsUY+sN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gfuLMP5C1BgAj/4EEG3VDRN+QlGrC1cPho2CC5tlLK+WNw43BP4Im0+SgmsNwXKRmIdj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NhE82rW4IZ6HYaFA/gRF2ewn9zkFf/ARnGlgQHyxNKvAO3gg2yMCxjNayFr92FA6quuP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scwxdt4U4PaKRUSVtUWvipTS/Nz+IAEpxQWmA2NNKIyoBhOL6jEqlhb3biUmwlPIHYRZ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KptBwQ05hRZWy9s2TcWsYsGG663CmYpWaGgC8/aUaho0rIP1EeDtLViCyArqG+CW1yGD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e6ipVLAAGNrHmqhby8EGpqUq48+WDLshUOpHZUPostQ4yzSBmGC4oHch0v2gF5i4Z8IK5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ZjWRCCurU0vCplDvJfcYMJIeUp9qsbhMo1vXEJaQ1INNge0DPMIiRqVEK+K/UW7qQAwwF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DQPzBgH0j7LZf3PtUW1gX4iW8rU4qiE/zLaLbankX/wAhc9RKH2wIMmamGH3LajoofCGm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DaSzyDs4DN31EFRBlZb8dQlALabZ9dQcJFAaEHogzLmBaw9AwlQEQGz5jeG8kKvool7qq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9Vy9o7ZcsFDEVXcVVN1hPsuJdhmO8ds2WrKRnmoF37SmmB1gmb+dx/AMqAu/LK2Z57Me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PNxiJRpQmTUpy9h/nUZXnIua/3UcOLwqwvuLH2wIv5hSyquD1i/uAIO1RUWVlt4jvCZBxQ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4TMP9wix7ijOTiKNBL5XU9/mO9y8TwlH3uLHuW56xPKURcdwH6HtLi5ff0cfTRiLPyv7Q0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SzCwFg9y+cXhJWkDa2/EFduLH5qLultLHwSsQX1Ow3fiBvkBisFYdP0qDZvUA0KLWAwP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Ex95fq6gwAq33RC1XPEGlDF4JRkOUf6SrOzBQf8AZ1g2BG3+I8KMrwejuPWg3aD9QMgtD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BAuk8yyLQzW53ANwhHqayRgW+427/DMUoSG+5Yk+TFMGSh5CPIcviWICnLLhKhuiqilu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WKP5ll2TPVSkFDwrYZG2eJYrVhCTB49SteJeYsOvtj0MqtnWjGjt0PFIRpKushKXvRX3h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tr6gqpcq5zLCYdDXccZA5MDFQaeYrC6bx4lb2O+TMaCUQVQ7mET05j3WiYRo0W7/AK8sI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wBxKyCf8nfmfv1M+f6hSZz83F+8U4GgoNpfFxQQDQAZ4/wBzHad5bg0YoFzyQc6svvMe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h49xbvqXbfM8/wDJZVFX7g5trPKwpJYuUgcr0xZ49kQbYX9QbLuWhiPJEyUHQzr+ZWGq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mOq7j+o2Oa9lRVVaM0ZxNOzcS3vww48eJhV44YjbQV4nsqPg8RyBmrgL0yjbTPmbGEDu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Cqgq5CNMzTcJgK4dRs0Qt4laz1IhyPlY0vlGF/BApwLJr73CigFXyP4hVtV5GPxCMsvTR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13ChsNVKfbMChWsvOdl9xMGHP5qIjajVSvvFtZU5VlgM6ppf4gEI2zAtbK8oTQuJBxA4t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oi3G0PIWxPrz7gWF0f8AEszBwrl8TKcwtk3ywfLHTXfwRaYkf72EM87LW+CFRgAUj7sT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tDRKKyA+5LGpMPEJ1VEbDy+Ee63BWZ2iplHFrzfifHd7dDuIW23lS/zHpcK9EYFqXSun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NY8X9oQ7jWtolmitFZg9f1AuAAN2A/lLtQl6mKch8QyR8vpOeQX7vi4TI4gUCgl68/XL0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75YGURl2muoN0qaDubgYEFWGvco18wdGUtb72RRJfra3BSkoDf3YtIw4D+qL5tQUs8Bfm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lfLM5ClZmvEt7dcSsKzDgLms8TAK+FMQVpmirWyBWQ2D+BbLyjVGuBpefEHlCyKFLtoR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qnEWYYxaUO1y8hdNR6ouPzxgg941EUYAxXcAwmQfnKNlVdP6hJS3LV8UQUo3Ih0ASsHh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9qk1a8w7EKzDekFfMgGK4YiYC2uDQ4+8o9yqn9wkm1RN4ecyxZSqnbtxK4WS7G3BDFOu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rnXSwgWlFvvXNQ4YHIAmOobh+DC/JHtTi9INPUbUQ2tvhmEKrLFEHFuc3hzsikLbaNGs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8GO244ilPjOhIlXFhJb7Acdykz+AQvZjP4jMcZQA+Y/EDVMativirrMo2RQtqzCKuuGLh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5sl5ejFRcZYrrwx4rulLhw9fRV01ktzJF+orSO2VbFTGHKK6mIjky1RyzRb3Fa/Rc+pW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Ji8sLGBZ+zGkSU1R95mQpCXO7qsQpavHOLb5rqYGrmItUGaSq+Y6nZNlGhbEMW4JZep3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kUpCMJVFKa+0UPlEiTZV2FmHJMnU4U6rWV5hcr5xB8tMyQNA/adkRLae94dMUNVdxSSXI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EaxfzMSIBsFwg7OeYAAMDg/6o9q7wfC4CLmWzPzEHMGa/csxOja1dXMwzZ0GfBEZa7ozBM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MLYarqWUvto6dR0qg079wUH3cQsoIcWZlXRs78yoIVe4lvvdEqmzB3KhSZ1WqmxhjqM0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Uz7gb0d3ECoZzjUoFbYIHQVe9XAbYhscHzmCm/E5jFl1ctcg13h944QuRmhaDwDQ81HIa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cTBBlJc08JkALdmOYwQLF3fUpMaNjev7lEixXMr+Iloj6EVBdt28fMDEGq1x0D1KY90Aa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9AVaUfmIzA1N8cRkRoXVX+Y75l4cfiNMrutdzp3UXHH9wPGPeprV1Nxw0cRbc/me0s419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2d6+WNvL8zOeuo5w65ic/mu5zhfiLDp0m4gsGLhNhHMrWVvWpViFK81wwbaa1EN1vMu1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uFEHh6/7MKwrr9pd6Xer4iBmXqi7icGiosNHLDAypaxotYVbeolzUc8PuOOcurIG6qoud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YLjj1xFUptfC7lAJ5qXynOoW6+SXosvNf6Qu5GMj+IiKqNAv5YxmsqL/AMQdRCc1/S5l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NTjITn4gXOa7BFWEKdhzGLX6XtF4+JksNrFH5liLJpm2ZJZClWfiPyl6oY9sTLbY2nxL+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Vpd49wROQE4NPmURi2Z2f5IcLE/0EtfYQICI6bunpSkIR1bbmBPmdBrPO5ekQQSPOJl40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5wYr8SxVXvqAW15YV0JTtWRL6uZ52uFwV8ShZi1m0vQ5WCPK1N+WvHEFlUYHuIShWlLUI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f1BPnvT2xv8A7dAfiIy1uOqwGKzddRsGe5svI0HuYAFTfMH03edPJn4ix7UOF7e33mW5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Vuo+7G6wtLWwiAqwOkDEw1a55i2mDyC2JhsGAZfC9fDM3Spo2aywFuvFH7oc1zFUXLAv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aQDIBx9ty3liIwLpKBiGvKLX2D9ysCq0a+62AQrWD/a6PtMUENEB7JV6gWir1mBQqFn8M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x+I1YWCy+Sfn5iBWmhAX6iSopHNfeYkShX6zCZ0WbGqr/uZgGOnps8ygvUdh77c3DUMQ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WJCUZIgYkjBtC0Ki+znLQ+C0H7h3K0u8BTX2lGpd/aFCEhbpcbtCtUAy6jWIN0K9mWNR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LLZxmv5lD+Iqvr3EtQVsyr+yLZMLaDDuMSMF5GbxbxBsMQoKWrR/EvSLqBWlTaFxgGox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9ZuIAgGgJcUFKi9qoktvxuJWmjKPdtsWYUA69gbhDExBRhQEfXoSUOIFk9bUeBBNX7Eb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gLDD5hxPBfmZE+8dD4/SdZi5qKmS9xbir3HJqXmZCXgjCDVe4uJc5gGMO0o+7EtCvxnU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xb1EQHuU2UXn1TAKfgpsaQAU9cw+BKIFdZHOPEfRgbUmtXW4+5aFWSV1UxgXgTYjRebIB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lc7HH49zMgACFaBc5rc0HotKOI+G5hnMLTxmOdAN4j/UQYtrkFMfmo4NJfEKIclFZZUM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ufvCrgYysRTqCaIhwoUjZ4Ya6jtNfaIJugAyQKDUmZV6GFC0A+ZxKKm0bNN/1BBkKUbq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mhjafmWok9pKUyexuVnGo1hC7xRueBQNI2fESqZqHHzBay6Go6Np/hxqECr8g4RqwYlBL9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ur2+4UTQ80H9w0BCUq0/EB08BCJAw5xaHeYi3rlteoQHxiWwsIuxKfnMAjBhA4UPgfaw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0ALNt4++403WFiDR4t5ho2yHf5ixMzoA1/wDY2HjQf9WJsrS7Tb/qqFINVdcxUDQY1vMK0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gOefE1v7pqFP/GXWsPmaJzqX07lsCP8AMXjFbuCAAqtdTi3e5m3LLQvcG1ti0g38MxZs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Qjuc+4jWLivgDj/MwK+fiKtV+55fcq+573O4g4gYHubIUumOoU8r+IVStGC4cZj1/RH4c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5nlJauhXeKX5i+U/Ed6Fu9Gn3KAKbDOIXuL8Q8/mP4j951+ZXHMbBvccDrq6iUvEDvnUac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zcqfMChsMMP1HOjVXp+ZSV5ixAILXA1Khylu0BRoo2NeiA9ZgxVNxnt57X9kD1mbWQUP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e2W0vqtSWHkhW5bpR+0s0cC2j+IgiHYD9EoN4efB5Yhpw1VVep6faAjXpSfgAzDee4opg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trQEqlGm5fSGxcO701it5V3GYv0GwaTxcBvBzZcoGD1USuNrnKCSU18F7qoULKJpYcXTGo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SnIylL0bOn+IOabOfORq6FaEyyotkCvAe3P3jSaK9qRl6qoD2QAiKDpiXmhTjBULAEKz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69S2nBB6iuxbSGjljYQzFa1ytS0i5gnKbaBKS3HABTcHMzE66oVrmAlnSg8sTDXjTJ6YF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UFotFpliO1xscOpihItsuueZQ1oflJSopabdTCnsRvFXW2uZUVq4PcLpVAvCf3GnWxKX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K8f8AYjiGp4N582eqlC11t3vHqL3iqWNYPUZUCQDjLHrS0nFg/hj6/jh0wV7s5/tRCw2lU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le2uPzLeUZ+6BCXLlriFBhM19gcBQDhe47BWTbZ/CPKDYoauOaVC3NPUOyQUFJfvUwais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Aeu+0D8xpgXiF8ocPmJQdArocg46hihDoukX+ZfGxMq+Lt/MTFTcwpztStUxwJUTiwbde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cFwULDzHFiAOC4EMiVke8RVmkKACw4vcHJp6l6tq23Obl5UsP7gKS54inTJ1PEPjGhAUY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FsU1dQUfJ+6aRgEScJRcWbig5i3Fm1i5i2gVG6rqOyXHUXcupa6MLgepeH6tleo11LSr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0/PL4jAHr/GGXF+n3H8kTYWW/EF4P/lAAQYgy3D8w8XHcI/JS/gl+dqfiG6dhL/ExFzC4f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4OeYjNorML8sUCG4VsPJr3Lvgi1zeSlzqtypENIEF56jW3nRcpF4ZTGicTFcW4VBpV2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dgWVbVv8cRpSiFfgVDKgWjytb/2ojbjWFl9+JdsC1V3MmuGKLuODDn3HNKJXzEDQphc9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WWO8v1NjVDl0zAWfrNTS10GUlYojVDdMJK1XR/wCzAwrUote4rAO17rupZDfxRzGNFh7X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G13Rz1UT2mdWZvWVS9BBxtzlKJTGA20lMOxqk5Libi5LDx8SfZIMUyzyV9u5VeH+Y1QK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fcWNKNrvuD5tPmcHREdl+oLSFnTq/EN24Z4iA8HXfqOm8H2WYVcsUyr9uZdtFPnUVyt6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NoPjuBev/szV6KrqZ8q3P6IgG6h6I9xtjDgze9v7jxuOAZYOXO8zBhN8cy7MV7qJhf8A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aVofzKtNZy1KRStWVo/cNR1lnjcLxwe5eM1Bo/qOWefMuzXrEzf5m11UcLnNRfxHVc81M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wgb5fuYTx13E4+0F4GW74Oop3/8AY6/ueswvdRNGw4hw9G+4aW/TFFiCoxOWkgExIOlE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OA3BX3bxtJnI2ywjwvOS/cawJlySDpofcIB6OQH7mYFaEFBk7HjEXpO210XhaGmtMX8z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/aDkdGjoDhanBVGj8sTkQiiT7EI2tturQCATEFaYNFMwAoDQeNxvBQxpTyVrKy6hFsb2K2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mAelyRbUSsthSHNCVZeUKBy2PEJaowAH2jRiXhY+YZpM6wNtJzKAXAsgRLsHOzMsgjF6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5WvxKuKUI1CuYXLWiBrA1+bIwIp22MzGyDHuUZI/NmU0wRaoLqwCVdy8NLXD1DCcScXv7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4h6K/MRtqw0RifhtlzGpw6Jp4xH2CMlX3EG8trVagCM9yYXFJTSseIJ064289swdibrBh4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JdZkSce4A30QehMK8O5VedVjD4wrkwUibLgKOgmwCr6mZGy5rAQMaj+EW2WLZWWO2hfav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KU97hCQK7NFgL4qo4jyPIHmKpVPU+YlTCrHN9oLdsADmng2hk4vL/eI8GeXfoJiZdlN+r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NiwuvUpFbUAhnaxUQEBIgRKZa91CgjcAsAnOHqVALQejOAH3iiIBpFlzax4cQssYprss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I6o21BXHbbMhaqJjiiXYYS1maxt014hFG9Fr6tvI+0JZeQVh7he7jPmbKpr4RMRTzqOAZ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c9SNAwp424rcIOsPAPaAQSyMuQdRNrUKmXDZKrphbhzRuYWBP2bjVonDzSEWgtHHlhqc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TTceIhcVa3KGXMPSNCL3LMsGKAjkzFW3m7gL1KajcX6KkZ0UVerv/AMMgqnCF/snihmlT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04T8R23ENCGCpoVr6a4xMY4LMJVBt/EcO9kPsgu7/AIkYYEYoLshiEmhtHTZVfmHhZRaT1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AMEZFiDjd2FHth5Fzd5oe5Q5Q5J4VTmb4jswL8rm5Qlrzn7TLC6mhwvF/qFQoFAtDrJK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oyaVLFcDsihjOc3E1d4ZdNcQ22ddxVfm9StK6dx0lzhN+5aOGn7+4S9GKLvd+JV4UKHA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VY7qEV7S1ugOvcXBEXC78h6SJIoFppH0HRAoCjQagEZtSDedJlmJQ6iZVZnwNV95a6m09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IlWLp8wm+ig3HY52J3UKV3Rx/mcvnERoUnZKyWYz7h0BbeoFRe+4abpeM4ub4+5OS4e1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8dR4Co+8+sTit+/6lWStvMtDPPITIMWuSLkMRVX8JVbgRniN1RgW7gA3Xmo3eVWFcJRv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PPcavNf3LvuniLbd/ZmW8/xFrEaefEctJz3KrVHqNp0yqMaPM/zxMzeFnMdeb3e/Mql0x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1Dm4DZW40KB53DX6zHMr7xrVzJjiu5XWJ/glfHxOTzPmpnF0Qulm1aJa07XiIclvNQ9z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BDlqU1DtkQ7JlE4BNsXzTuXRHZNvnJ9vQRQBXJb/AFHVfAUhYlSzDCV7LID/AJ+vMvZgN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agcMC6o5GzCA9eYSIjsCk4hfHqUsCKMDkKrOF8TXXLIDWOYDsHNbP7nES3/wIlQljAflg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BSZyQauClRcpEvw4gH0rLr0WPDbiU4hxJGmcuIA7tyZ+CM6dZZtQlZYALrO2WAc4TUys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C0Ftwkgnj54VjKgUa1+9w6GWSrGb4/mLKdQfkrB2BlH8s5rAXEAUDGaWQ5cjXDs8zmKmx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1pfdQd9mFR0WGhy4g1Vxo9Hi5+Yt9LMpbDLyX+IrXeFVPNAHxM5Y2iuOtsVHbLbJx/sS+t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1Jz/AIyKo8jy8dsC3Sv4CY4Nl2Y7ZRgmw+fomSWuL++WVQMnaMLPEPWDZW89srFzS6Cs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v3Mn6CKAbRUFQOoy0MWNjeCYUErDvEtewDXfdhVWADeXMatvqq+Kf+xQcEtQttXHV3g3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+I8Al2dqYO5ZNwHq2l/7iJ1MYHfzRbEp2bqgNttS5/HM1loLGWArnoN5Qi3KWm27B83u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IbHDNJThgZYC+SANBR6l5tmM3znmCxSWMmH5OJVVudRv0oS4DSca4WAYS+TFW7F4hqVKy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hz3UtxvI3BBnRqFBdAwrU3v3AQcjT+oIBMYK94mJ5Hzo4a78x+0HoioJR1msx1aAlYNN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cp9MeI3BYAgLcQg129cd/MKdrKTSDKAzZU+2LzMHxHWXB1dXPx3cbrUXc4Z3MkJQgwnD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7ixTcvb7OIQHl/wC1+JjiO4M0j+ifQ+hnLT4TP9RmrtYznxF/i5mQ9/ojv0IOFFjuBebl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hLWqIa9n8ZGxPFRAwhpuL/hDCpAR8YlTQyt3CXXNXMP7fRgM4b+//AGAyVbdq7l+RNIWP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V39o81wy6dCcs1CvCMmmsC3zxF7SKwUYjdjVqq78X15JmogbBUvx4hdyn6qDeTAO47rqN/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8e4ghwnmVAEb0VmIgDJgp2ngvzGbQcue4dAKJamtqqG66zKN5FouRvnmD3KBUOPAcS1QsF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CgYF8H7eYF4uWg7fEMoGMJ3/AHAVemqttD0Bl27VYxODkpRfcrio27quufiZRIsOegXyt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oDhQ+8SZavqKi2XHmbJk+CYK0M36lU2+Eg2jV4xxBZVHkqCUrl1fMoYTPBuLstp5ZZqs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23NM88QZIrq8w3l4xmI3r7QXWq3PVX1AcCgxlYBWHxMDmoCrM/qW47jQzXjGIq/MTnfnc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6l8E/L1+Y81sjZWSOW/8AH0Q4j4KY/eGoa18z5lFs51f0+IvqWl1j+YNvFxd83mc0Ne4+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sdzxi4Hjb9oDXcbrEqv1bA6u/Ewe2JEC3Bu5QA0C/fmUdZnFZ11Gi7ibNwBUGtbPAsuj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L/LCCuY5TXRGNzreidixATWjBu3DR+oOFo143ywehQphvBRxmHogsV/auo9jQWmGHkvT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UFsWqA44tEYFV2BLfBKAYbd2/licKWH8RAiqWjt5YV4tifiIOCkAAXBh15Z3JTKX4qM4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BEq5c7nMxeFo4ieZjZqgVfuJlVoGcQiABQ6i+piL5Z9krJHCBlS78RoEdVRa/EWKcysV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1ePUmXPwh/yfiALSrTTzQCHtw6v4tGLtbe/w1gQUJBAB++bTHgDhDZvYp9Lf6gsgqW23n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Kz8QgkBrrHNysgANZOPEsNjjD9xg0FCP4I3NGlUfdi+al/HRKpQUQ+zlhbvqZc74IgIs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vg99EAQu2bjzFJZACHQnJK3t0QXMUGuyBTRt5mKv77mKP/UTEFD7wQ0RSOUo/EIG9rTb+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whyyzBNJvgViBOEInZu0AjfrooB1sgxQS8BwWEUaq4Afo9xBqEQtarGYr3tNSOhWjcqK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I6NDtsVvm6htGGCRzmb3Esi8NQgVRdd+oJ2QFYNv+TGgwCm0RYlM1h5ceL4lCOX9qm6GQ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eWfeRCDzOU449SnX5l4AoxL4JeDuWV2vL3qIOl+2XFkGXjlHxFQjSN1S88v4gg3e2CX8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MME0AVoJQPJgYxKa5iyDhF+M7uZx3FxNwq6ED9zLLvX9ku6DszOk6iTMOy/DHh6+goEQZ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7C/ZHFJc8EA+y/wDijn4A/t/X0fX0efz/AJgw/wCqjzeDHguC4ZhvcrMeTEZrxskhA7P4j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MkVewY2g7iCCTodYOZSS1SGM2DkvJ8RzQfYdWbcW4xBVAHa8wbANRtwvcVBhtaoH+T3B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eWW6/iC5E8NIoNOFNFXBbTIzS3DVDXLx6jM4ybuUtXHHMUawEyGTT7m4+1QANIBd9SlE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CLy9komr6gG9hVleiE3crLfhFBjQxjcvUVqRw+vUCg5UuhfzHJC+OfEcLqE2mj7zKcq21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tRlK0LvF4Nbe5UK5dypof/Ieijo0NbMOkICbZcoCPmAtOCbasNe4REp6lXsO2vzGjoHY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CNh1q+oA2q3mMFVt7l4saHQP22xO9vAi4t37iuj8XDx9uJeQ2i0F48OIJzUpi3GjGZgxw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DMfMpyb9EpznxLFxO8KzvMvN5Yu/tUL6uLjmouXnqcOLmiv3HWZfmGdQ4pqpfWoucPqO7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cx2r7Rczg395Z5hh6nzKfPcb2n2je0iuWZfzNM/Mt7TjG5a8uPEsHRWINFmrgZtEhzFxm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BLRCLla81X5g8SUdqvMLt3LERgKOIqUDUD7LYxdA7ofaefpssaUKAbTeYmq7NZ/xgCApE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q1RwPSOYrJs4GmE6phAs9mHkLS34EJo7xQUizRHugTU2lEOJbIwSl5e5ddOVqUy4jpcHP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tQa8fBArIunX7ssJVmUpmlJotpeL4xKy3EBFBmNNW3JfxFMryG1M/NawM+B6gYWE6oAGb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KCGbd9QEyKw/CLr5iZqbUH3VNwQlEFAINcrHSxHcnZCWq5jteVqsaxcMKtVM5PxMAaaA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xELRRyNIBADLJW5lVVea+0LY2lC8RnJGK8I3aqG1Dxh9AfeaJHZ7QQgN4JTHc3kECpyT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231AputPfMsN54M57YsXns46IAVvRVCwzEXNhfgi2TFuLlZqP9jZQKd/kwV+ZUT8KXlFv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iN2hDIa9mtloBhjaLqDwBlbjQKV1UHjUqIagAn2gNKqOBcB5BoXeoasyxoW89y6m2sJt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A7lJhqVSN3qtGJT5tb2Fr+bhpFXBNHTFvFTxMdnDcB5VavrF/wAQAgBa2m0Z7bVagDp/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ucZHmAHGu8t8wDXdDeogLYML5iuck4hoccwB2uCi5lyHuuXArNxoGRylAoZmOZpKR4qoB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bYNov+4AOA5hkbULUoDdifEMhQw9Cs2n2ipaVBtgElOWLucG8uUvbNvibVPEtVWKz5En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l9twI+72fmDAzSde8Qxj6tKOQvq0d/SrxD+vq6YB+v0LjuMuKv8AXhL49v6JWpWFD1bN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1B5nEd5lgvtLJ+phWuo4YJTnB8owwNmDenUDbIGDN+EPZOWlQoG2HNVmONStMnK3luFZ8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loLu9yjKDlFqQGZ14Gg36gAJOTL7hhYpo6iiCuYBTXrcKQWdCZmJDpzLK1FUuoWSWs3/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XUKLbVbgxXBfH/yGFY5gNj7nEzkb4hA3mvMrWrshuBFb5KhlIri1IUqViAzRwRrgYoUf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4sq76cfMsaMiXVrX0kzRL0jlgkVVHiua/wCw4Ye8oJoLyNYmNy0CWBtX2hpHsd0rcKT1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444mQFXBXMdBtZwJFNKAclXUZjLnTUvSVl5htW9NRsAcHiYbAPo/xBuIROnUEGKxhidx9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wjcN8/aN/wCI85vM+x4go5j/AA4iTICkeWeI3Tn+peK4O4njxGa6mzNMUviKvcHPOOhh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84/Evtxcpb34ny3F141Hx+YWYFPMUwlY2uAuO2rqdW5eJQ4ajsr7SrPHEaF4Li81l0y6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z48TnGpQ4PzMDRvutRVRjXUq8BbuXW8prNTeiAvQweCUXb75i6tj9oFGAo85IV1aa3wSz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D5P3hDKKyPccLNqBzFTIAO3HDx7ipQ1KeFiUg53lbgqCoxbF3DUIPB+CZBZpo+WUQnsFr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047ZiPIvJdsxNUKAHD3LI3lgmSvLzAVyykOf3iZETgNGXRkKJExe4si3ahfVtENRLQl/x5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8txWWTyF/BqCzUwNaSvQGL0GCM/ElPAO4ADi8t/EUlzu9H9xlGS72zdGwqXxALd2aorL5l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pyqFG+XqUm1Zc6Y0StCAqOA8RC0vWV15gSmHIseZRc0b2Vf8R1yXtMiMC2ZKbbllAM9O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oCXwSQOUIlveOjOrQGog1uazb1HSEdBDJb7IHCWpQzqxfxHS1aLQ/ZlPQEVREqw/tAWo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cSnEYgg+FAR6KIdZA478wCfwOMowaK7xHnTIYAWCdLq4LBk9B5i3UJdexLRA4BtC4Rhb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17hx5S18y3TDgHlgGLSmOaJYIK6gUBVcQEt3dVFamWRrRPDqtv7MEAN1rmY3HmUdjKi1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ihx44i1LGHuDSmOXHEGOyAqzslKuCLYpMOEdvLCoVe85AiqUtLoVmJTgDRH3OTQXrUtB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4BTkwEZUw0E1FRSWN7wFwBl4eYaqeIl1stXdcStUAWQ0eM8s9uKqIEpYUvWB+MsuMSGr7u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3Xyi3FQ9XLLR3wIAv/lSc/RziJxwXmlP4hziafcNPpn5+ptXk/iNa5+mXs/U+rp9RX/r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/Sfjsxk0JqqbQ8/S4bb05KtXR/cTZUWPYvQsSPXhCwN1kx+0IQbxULJwu04ZXeNdHmIjUQ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pujCkYK4LdrQMabWdiA+JYOAaw/cBVQFoWvRKLlVeUXI0zTuNZHTiuZdXJS6gQ5U/aHG3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3MYesR3RY4qhidIzCC+5S4Fg3VTfp4loFd6hoUpHX6lSXSnKklJGDN3q/KuoULToGh7/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Pf8AEXTp87ECzITqrQZfDjNY2V8QDUmBuq64ikliFAl/3mPqVKAAfLGkVB3exX5iXWLL1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vstQCIDpf8OphhAZTh8XxBJVuJWokhAdVcHEt1FDkbxeFikNtXzr1ApoAw0sVppo7O4Uu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eup7bfLNscbfzDARQK7XQR0yN9bgPg4uLvWI/YnF/ipawzjqLHLb+Zy1VcsC5flmebuq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25VcRQUYcDi5eHKzYp4L3E1R4lJELTbz5JxmNHFvcu6sgsGIeqiZb161K5i4xiAY5i+p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0Zhf+Jtxz9iN9Mp7vJiU9qvFVuLlx8MyFcTx8RtQc8TTOvD9L8/i5ilUvo9uYg3kxdvxH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Wpf6gXHQdbqDY6ZO98RrKC15gquYiDFYplaHP8QDFWNPafzFmyLviPYRCwrxCBItkBDCW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Kg/E4lKNJcHpOOtWI1FCgVdPLFRfgCWpgaQds4B5e1gYSvgbfwQWSDIGPaEHQbnHLAdrZ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AUvRZ8S1C79fCOAEA+mPagwFhUVoDiXZX8QOgEZTNV4lituLnmVmKwxq6bgbBHGqayHi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NQQ2l5+8aq7Tv7JzQhurU8RBzZnS7RIwWuY15YyJ58CrhOLFRhV4msAVYr3MACcs7+Y60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4eZw9YJHpptKr82/iXYDp+ywfiYAVXgpdiFn3uAiGNxpz5g06coqYdDnfUUAk1jYbImm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IiVAROaeJWGBQzmUz9JNKrUUDY71S/xMFunD3LkA3WorXBd9DGSZiOarCiG4ZQFKHqVW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VSjIZCeJQIFpKC9pX34uZBXWrjDQa4hlS5HuE1A/KO2Zo4qETg57zG0Vi4sGM+WZghaV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2sQQrFLJjMKk7qWVoaiFmWzQp57Li22ocXx/yc5VAeopHE0Gkw3WmY5YaqM6yJe4mVy2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CgvRlAqmvwygGukrcJQ46zHKUnZSKocGoFrExeH28y1itB+JU7unLvCHMAr8zE5lY34i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RXgucPX0c1DVvZ/KWnM7lxcH+fpxLE/+pCO7iz/N6Pro+p/v9H0fpu/6pBYdiS8UaFzS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qV2scsxDJKJ0XR+U4DAr1lcHzN+GIQVVW7YRfQ+BgBtw5WxT03fiCQQbEwXkjLlVqijpj1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VEI2GB8RFKLTE10nXmUsNiy9qe+IDtk1X7ju6XlqWBUXqm5a7GjEYWpjdcwpQdZg37BE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1UyYfF9ygo0oi9W2b7/qKiwTQ/lcJQ7eL1EEVqJaXCyKViNra3YVGQBorv3FyBWg4fEaa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XgDmqmeAK3xRZDRlJaRMi1e34uOnspHCs4fqD0WUVAOaU5phMK6tyAWj7RqhCvRU0eCj4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5LxX/YALgu3UcKQBxX5iSgOBRuAoTDcLTsXtuKWpkjhb/qcjGcs3nN7xKH17jjf2qNU1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4fA71KLpp3coCh4evMOwy6Xde5hYK7xKxqJnP3ucua7inH7j9jxNf1PC/mV4YeLfU10c7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S8T5lzLxFnxUxBQGKI3EuxOvzMYCXnF4iZMLUAca+ZZowfmD1qN3nD94mecw1n5uOszX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V1GDFqUYDxKZ6JRRWPLKPR6If7MWQCyUoqbb1ANLPEp1bcCAN3tZQJVF8TEXZfDL9S90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nZ5RGIVuzf3ldNhO7nVJ7Gd0RpDFLW/xGEGWKVZ6hF096HNdTSYce4HY1uAZTDZnhfUq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VSt6OYcta8P5YEcAeSvtMQRuAgEPD4tf1KGVBxWzgysn5SqlSqgUC058GoOoZXRy+cTIj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PrM6ss3V8osgrRRu9XNmHIWqhoAGwcNtyyRkwdYS+W4HUvdynTyxgV+2/wAxFqMFrLWY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iIGvtCq4NMsUX+IoFpAJAOe2Co8r2ypVAhTOjUYPYoXfMr3QAO3NxugWsMAhh6GLmpAI5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6EptogY+lFTbkD33O91LWfKf1BPHFo16kap0sJ5ovMxUFBgGb+2IburJWjOoTw5w1UNBk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koNikHXWMeGCCFlL5JwfeExJfAO5hQF38Sz0CrYyIBHk3hhKBU8jPmIpKHIayTACkb4B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gNwAMIPT3FKdBMOHiONQKZ+8NvT8S5FHcoF7M9+YIFjyuoKgNtVuYfG8L1G0MoVvM4tY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HK2JtRKZVA1ZXljVFiVmz+0Z8YouSj+5uFE5V+R4lykKumuSVIpAjTTRfuArtG6Kldgdal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mXpCVYdebhKytqZaGCtqi+fUW8lRKHuu6gLwEz9pZy18sUxFDNnMatCs+ESm6Q0uLJYsm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XWi5nWDxiOcXtTqO6Aii9mvc+xr9I9sJ6dt9H8IMmoiLqVR5D8p+J9GUV2ffP8xYiyQUH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cRj4m5X/AMCP00Zm/wDmvo/Sw9N+ECu3M9gYc3BArwx4JGTQd20V5hDWYMTy2AeYuIgt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MwO7yW+lv4h6lagIb0a/5MI0YJNZ4Za1Vi2VunT8xL9Kwq61Ve+pYCuyv5gunKP5ika0q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0Q86UUoBXRar3FaIimMGHExNkMHVHEQqUGE2fMQFX1bWCUo+AA5z/E65AHriNBio0B6IF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JVnN5/Mq1iqWJwxcKaoeoXS0DbUAugF5i4ymdQg01nqBeL0clFxWCiu/6jcHTtxAAFo3c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3LPMUtF9EcChp1sjZKeNwTUQ+BFHNWx6FUKGFGG7dg6KbPMoBMqYBmv4l/jTwmxCuLT7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Lzjp4gsDA0EAPFjG21fFzgtW0VbLMGXCzLXDkL6uMF1b4YYN+LckWwGxqo4gZGl1UoNb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8QLNQF7+ZQ6Az1iFdmTQMvJ5+JyKHUVWaxysvpmcag7vccbYaNZ1NuNfEzpbV9x+Y7efi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UnTU9hcHUMHPiO3Nxqunj/ZnM3nD4gxZ+JtfFSqOiJZbUQs3TeWXdOL8xY1hX5grWbJ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PtOmn7TllZsjg/m41jUMuq5zKUp17g5mW6+YA/8AJnmtT++oGV4zNFRfCqm//sMQqsL2s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/synPMVjR2GyPCxiA9XUNjspaa4CyKnJHG+7GAaZNnIVuxKJ9QEkuUA4XyahLYXKaYxX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Y06i1YZl/hAS5CtBdmO5YcXcg+WaM/gF94JULwM3fywABmnR9pSwjQcd0T6Lb/olakJi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YBBud9BDn/Kcssz9hC13omelS002Q217DBZfUBownhqox7UxE2StYiO9wthIMq8xzVAqt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YiV68htWImQEHtQQF9CiX1rUDQJRmzHLMS2m3M8EY2pgAXDzcqHOKKDzguYC46B41/MG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pYwNA8+5duwO4fxRLgjHMZ1g6jHK6s8ERSsNni41HizARbBZUx5sKrWVHfghYSIWNcxyA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F/XmYILbs51+onAKi7u5/MYysF54WC8PflBUDmjBmG2KfkGv4lSggA9TJIWmapfFxIajEi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VjkhEgTLWuo47VY6KXEVjKLQGLuWNWr2kNDxUJuAb3rEVlQgEriBcLvLzCEOAbOJeCqU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rxKgQwR3eJeDjYmqs4DmAByPlEFb4cVGmBlZ6zuC0AqHJXM3LXoDVQVVU0XK5cUxCbz1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+WACsPK6D3Ak55sUYxsGTnfDMAoOWufmU0hCCmXbcCtLLu44F5NwThvUNysFlOlINPZK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Li2mOalbU1xKA/eWq5qtsOCKrDVNeF9QazhfhMbm0x7X9DAzNj1FY3HZO4ngFPz9Nz4go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oKHv+D6cStylgpfpBqS0YP5j4JvMObwfj6upnf8A5Ix+jBekfyQxsi4o/MpjWwTZfHUT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AkvCyXA2xj5eI+U2HYKgGA5SVBIWpNTTJlWRb0dQQjg/vUu/G90FW4HK+IGjoUpkBoo7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WGVW12bKcQAFzV1teNj8y6vamQniyFZZlIAouyvzlKNFFqAVBrnMNEDr/wCzFsW8QVPP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Kl37M5CPbCFgoB6BcYZnXA8HiAOJUdyiixHLmYhm5U1g+Ny5bK/MbB1BzEQCnmo0Sw4q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DunyfcyLFWY6zfBe/lhCxgY/+x20+Gt+5RboGHGZWAe01czF4yb7l3wthvqEQrKXFd2Nl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vMszlKpo4P5h0loLDF4GwOjMTfGnAnicAn5JcdKrXVy2a3w1Kypruy1hQwnlVQcgTV1c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Cxum7LO/9qb2BwIrA4pOSBrOeeprfEv7yw4+BlMp9+IIUarMadV3LaFxzKi4+0vPmUFr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Y9QVFdGwOaO/MJXemfB+Nq6I1POSayYC913zHndaxPPE+PiZvtmsZutEz5v8TnF3PF4i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jEdGb/EFOIuTN+pyUvxFaA0OLloAO9dQbQpnaR2FH1iOy1dXEtsznc2+44r39Hp1UFwc9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Xu38TS2IcQr5hFW5WWWNvQQFNWeJl21uO8Ut88M2hsY4xmoF+fmBaq+043uOHuHzRfLi7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43KXUgATtQBOM8g8S0X5idwWv4O6n4lEZyA1hW4CsKA8NxSiU7WhGxjj3EUUoDjVgZdg0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6WF5OYoSNCwS4QCKFvcHXcbULOpwIGUj0xs3+KAKVvZKQVhTYS0AvUuIHw5UT9yrTc6W/M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8QBXqCAJdiXbyjoGHQWlb+8TZyQap/5ETytnfMcgAWOBv5hg+89m8B5cMJjmmLXAtFsP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gebsdrWDxMfPpXooA0Y8TntCPu1EDjVqK12reoJG6cAWhVBHNNcr0cwxrNwISoJ0PMD4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+ZyoHBUHigFDL5C6YOIOJdYhQpYQNPbM7kEu4WgYajUKf8jolOVQkLCFwFxoEqENOb1UN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/wBwiAqap1fMUQmDe6ikMOXebgqcrjEShlzmoKLhpp/6oniOJTF93BMZOBqBcTIX95So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hkqVKKFoZzEEtrbNYtYW83DWhDXRe5UBWu3xHFrhhF1hqB6NQdd0L5ZprD40Oq0t11Dw7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bfB3eq/EVhSDTdf9jUASQhP3wVLPtqLA01X3i6uxQF4L3AlKvOh3Hs6bPMFgGoDzplwS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yQpqLryl8MyijQV3UzLVOK1LQChhTccdTDk7X8TadLmH+TDByRcxjFm9TxC/z9N/qAIPto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y4n45+IFFPc9ht+H14ZSPTSn4gPZgeSNHZ0s+Opma25DX+z9XTM28H5ZXWoiSpQX8fsl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hRcfkhTyq651V4F48yzjzyW/uysHgooqiIlmioDpdyo1Uzr4b8I7axVffCgDXDPw7lUK3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Q054z3HCLQLgG7fuH3iYjzTkcW9GYDYEV6L/APCOyGXBhvTLFAa4zDbLwMKpWReaiHBx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ruWOCysf1EBaPXmFtcDglUgrBzFYODlx94hlRfI8ShSNO3uWqApvbLUFrprfUMNG7wTA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rqsPMZR7Chge/vEtdj/MEtlXjiP5dRL7O5c1iv29Sws5xnEbJBoaMzHwDdJrrlx5uUO6uC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XLPxEBWbPJtd3OrU2AOzksis4PhgW20e9wz4wHOaiDBx0ZlGWlZVUMbMfGvxDuy9Jg6c1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PN/qYJht4vJFaOHmXE5pzmOdnvbmIUYPJU80PmpV4yvDNs4fUdbgdainUsBNrh+8vkW8+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diIbA6HiYeTMd44+njOe5VmRrqe9ucEfJ+I/zPZzHA5xzWCI3bR1UGNUxsc/YibuILmu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5iCpawvWo7v5zAtnR+fcrZizeHpPt7zNaKl/5mN2QsrP2YuI56+I59eoZXa+5xEPEWpl5g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q5cfE5U5mDX/ANmWarvMWCWa65h8RDqAs0bDLqlNxBG84V/iFiiOzoi9aIgosTtDznjA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Jch2/UvEEB+8CxKF2qO38RtVqX2+eWCSwcYMRABqELWp4iasfBNE2w0a5ZS4mYt+iWZY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Te3BCBIBwB+WXeMq5parZ6NRCiLNYccsqJ3t/qKbFFXEi/u3mEO6UMwI1X+CUsaVQLcr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5alxVSUACm1XjzUGPy9gZVTl/uBdnZqL6hjosCefcu9gchOaeMEp4jRt63NzVJZxHAG6C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R+JYCChTIShAy20ZlLtgZgOV49yj9Cu5S6FOCUifMoAS9FTAq9NxBe9YxiL4Ip8IAOrDb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MRJRpZbFGqBcQm9SEL48S/C2fcHIN8IgfdDXmX4UDuqua0ppV5bjFDXdt68xy6G7u8wcQ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0yFM4FZEeY89lC8EFSuMRaaNpApTFoza5QhKhuojw9MMKauoMILNRAIWnS3ACqgw13s/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l1Brc2TmkiXjBuVsPzHgCzFQRRoHiUWo2K8Imk8QNO/0odkXyxUyDbLeOajnC43UwGqr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xWV3K7KiD2Rmbcy99xZI1kqUBlwjC+mpiOFgHeuiKKrxuCiOf0zZ+0MpmDJ3/ACQy0SlE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RkMiyezZNYcSi+b+ozd6i0jFX8j+oqREGRGkjjkmOT+Q87gLUIRGxx9dTz/ZMP8A4Vh/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9HZ5Kfl9MjM9JzXx+ybOrjVskJfnNG4QA6hv6PEMQ0O7/AITzLB95+OR2nn9SjDQFF4Ib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0aI0djDzWZmDjWUpGyrujUAJqca/EZZoXeIgaBz3BjNf1ADVpkXXuCoeYF338xNlgs07g6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WF003C0fHKiMJBKLqIlcDwYhZX3KiLS6TzicgtfZL0HrUcjCpxURlqrWu4ykpIiMN5HU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DH6mtZU51OQ1bmWNfrUVNGxgIQJYlaXbwcypljwxoL4d48QiAVAUKqsGPUVUBIBIlru86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fpDPgj2i5c3KCil6ofxEbGyX7hel+jCNTYF4riOZTlWbjXZVVq+PMRrXoeibolfmZNuy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7zMHlzqKhjqlv+If6pmJb95VFF0FFxPN1yRTLXieshmpasCezUybuvj+IXlZNt6hQsPD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Qole6m6qd1iupgzXxLF8Z4zKNjjwTTjJieGa3t/uJ9t1e48feZvmo5x8QUelgaug5md0S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luuLja197leD7wv5jhzE731FLxONzvb+I6TbOAs+IbWLg48QKUUsd7qa3VTXgvnmfmfH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wR1BDDBVR4QubPytlizIpzqu4swZVXp5irJBmHzCrwi1u3qAalcqWemXMKqf7OI3cpOvc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FjMt0AQG/eCgV2DOFitDNutT7TotBWtgaYRaoq5BFzLJwFxxMG4DaVQgWzf1RbMz8l6j9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uqirtIQbPp7+EYHNJAMHWq8RazQIWKsX52xR7tljIVkxvzAvqPHmU78yj2ww5dLKF7nKs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VqJe2EpVaUqavUyzbl5oeSCqmWreoOdUwyrRu+5w18WwbAyDUYZ0IRiaKxDCviolNtg6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BpMai04acRELFOpkHjEIF6nYnfuFhRTe8wNNi0rwMVhqtTJQxXIjqKxo1CmrmmS+agbe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oBg5FpjXGKzACGwBvDr8SklFkmH/Y8HTcWzxx25ITUFAQC5cMHzGlGL1cRyGINBACzZnB5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vZhT+YU2Rxan5xBLa9wruGcPEAVTNVUK8Sou2Jk71Bi9pR2FIQpxyfmLLsiF3VJSQF0T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Dd3PI7e8GTwRRwlo0p/MWp3u6siAKoAHfmAq0MXAeHzUByKGIlBCg1Giocg4DuHGAq7v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zEVrYLdQHguCufUcm3kuXBoAdcyxO/wCBiyvO4Odz7z9sEdE8Pfyh/mN3faNStphLjseH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R5+p2V6gAn5lIoEDSdP02PVfVf4OSIo21Q5/xfxLxcSKZgH0OvP1Zl8b8piIwO4K9P8z9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aw2N4+jOICPf8yfblDloUMrL7hTsDsfaWKv5aIDpx+zMT2rIV3Y+ki0tzcsuWfXc30fa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6hZytOCLWS3a6ruKGU4rDXFu4qaV5f9uHgIYNILQKXys7eoCXs5lUsze3qVC8ANvUaYqM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KBSjOIXXfjmGGLUsBlNArkim1zsJa9rzl5gAFK4MCurThe41ckMZdXiXTI2eYMBsaDvF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FzMei687hS0BaEPMOeOYrcYljA26H5UWys8S3+MMLh1coI4YOYsyPVv7qjATSgAPFXg/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Q9B5HJ5o1LgMlpT3TDKGgH/lmbKMtYTs7I+Q+8XZyct/aV1mo38bnOwnVLZAJWa9yrmx8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3HqV4zU5N/lARBthp3A52wZbj4lyq23R/e5QUGA0HU9c8y/WY73fzOi2vBEyoQ7i22/e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15jjVb6ltceWLlZhXPvUoFvOoI4w9ahwtGdkbwtyt8QHDHom3lmLqrrcMZLcV8fiMU1g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4hkvPqF8frE2sM3nz5isCAwaJaHjzzLztleJoz6zuIKWvxHqJeZZ4+YlXZus2wLKdMo4t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ZRqvQHDa6f7qASOc6jn5h4AeEbp7mohoi1MsZAAGjMVkUl9V0t+uY2bSkc5kDzBbXhwQ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juGFwRvRX5lxN8NDO1/iKCcLbWiwAzMaCzN0NK+8rAv1oytlN+pSnIh+K+8dNGgSsbYe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gFsNRKyKD/eYD3LrlrP8Qc4McOojTdrbeZm29MXNhDmcMqiPNrj7xUtKOqlha5vuYV9Q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dQA4z11LDClJjEbTQ8soSDRqLtPmW10UQXV7leVmb+8+I0wwgBXvZUZVUuHqWrmxsIbC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2A1tMcjK6oWRuky1L4bLBLKENd1LLBgF4JRr8eJXetwyl41McOIHQvHEFkoASuAmYoIwf3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uAcMqysAC3U0LuODUCVODPEFZEnPbFQN2ZjYoXjmYEcHmBMHXDxDoqKNVHRQRWO/cNXc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ApFw/ad/MuYFDzzGAqci/JmNasclk+0MAVJuWCOMRZ9NAKs6SDwJkchKwBKM4uES7bbw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+QaxC2aOKdkCjgmDqOJek1zzAAF5NvG8SlNltPXqZ515KrO4rElERlRxGNDzCyqsKOsX8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6YioIyoCVGIUsaCFfE0gJDOd4T/kal4dfFHHwZReUf4fTbMMOj9SoLJp8v33946il/X77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IrBtD3Wo0Fbf4GGvozLtB/MCOoYgzPaC37isX1/nND7TxfQD4ZpiaOyC+XOZp2A/My+B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o3MKcVU8KxrfhP5l0RYBBAWZw0Z7gAFFRoPruEQ5HVR4ViZwDrjiFpjB4jdLBzi1jvBw2r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oP7gwpllqJlVzAmkGgItwbO/dQAMGBbm4pmpVZ8Q5wjNlFe4k4X2PzBbITpU0WuncsFY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wcSuT+Mx4L9GLdU95lQi6bw7iJQDN23EyKYHLRYY9QWgdLMKCj94ruNWMHRmgNq1j7xM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XQsWRS+GUeag+IFndsbVHogXqp7G/wBS3LLoAYqu+yXcAwzgx9+WGnLV5Dlal0bFOhSv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Ooqw7TEeM0dGaGYbXe44t+Y/jzM3f4jR948a/uKUqnmbsl7pftLUYzyXC8YfxL23Bm4me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KL95kOcQrVfme6u8R7xrbHz92GXzPLPEFZqJfmVixvGJtAI4x1Kx4lUBO6Kl4/qXRjBFy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K/5LBMyzrXP1vYbiaKC4t7mriEjmjE3jjxG4Noal0mM/mU3j3HLij5gXgjzrEUvmYapM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rHm5m4K1OFJ/8lbAU+eD/sDF5agLvObSfMDa13Kkq7Y+NB3M62psMYtq9MNPXwMNlU5L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pZaMwAssCrniiMRRk2V1lZXB2EKAuXJKXdGx3AgLTStFVHaQ3TBwFpTi7JUxwroiDC7zF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QFoLxiECq3hzqYEj9Kam3dVSWFTcGgzRPxtwYAohwh6gFoPJdS9nMV6i6q47R4gh2dRiN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Vgripcd1soIpUFcMcSp3Ume5yAJnGdxIwJ+I2GA4gV7EqolPzg/mVAGBiIpW+YgLyXeY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lYMAycfF7jouYwDoqYHcEvcqBIgZM8xYW4Q5O5YdymGK0dc3KHH5l8s558y1LopzG3M7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ywoNXqEocjiWLDDlwa1LFqhRETNXu5UNUoEsSmFHcNBK0QWNmRKqByC9uTqY8kVF/2Iqu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XF4rOYzgI/gl9JoKvxiEFAWbb+ZgYKroVGA5WKg00GVcjxAJxadHT5lrzahdNalWwU2M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t+chELXAA8niCypFZ6lO3hfJiPyl4XxDlNwrFhFAoE+d7ZyPhF1wSsZARLBx6SBQ0LTKX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1TFBLpIhmv4HfzHeri4qBUX8gV/q451Gs3KYQb+Ao+mkNpfRr1AI46fz4Y8CdGz5f6hJTU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07/hm4TR/nD9XUdg6P4PpxDZEFnlDV/JCgqf2MH3TEhu/vBzF+ExB5r/Qwk9UD7EevRMp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qZiHOsRoqmC7sceCB55G4g91iMC81wSpSjbuXWcvRAMqnHNe5bgWayC+dTIyuziz/sCD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Vd4H9xVtdZcAl0oToLYL5RnbTEDc6BdnxCxLIwWwqVa8jFEW/BiUsjfF3UUVNLjuLbAX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hHF83xRMACV8oJAFvTmUF+txSS0Q06vk/UAA2ym6Ssb4mm645KWOtMkTIoV+Y+BDkVF/B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+rhSm2NdMdNUdSlBiV2HuIjoszn/kYgXox+Y3dAnFnx6mK8BKftcyiHoR/wAZZEVVnMWq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8PUD583KehW8e6mkbeMzndf1Guscu4hTgt8QoXGwF7mXLbENI1Me/THk5Mxqu4k08VLzuW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7y9xa0eJpf5ipvOI4HleotrWxhk8R6YuY6XnyTXEU+jgufeeXDKFRRefOI3Q2+Iy+D1DL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XSc5uF4cOOY5v7VcrXU1wQCwX3VsuGFeVm85lGP5iUZD4j4I15jmrCLRlotClGoll8aq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ANNLXD4CqI2iIoPyJSeW+YDbmqgp2ADxAibMJ4gbeELnroKvw/uC4tuGoBguljmoVhUt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qqArqKKd9QLZm6rzLyjWwY2hRep4CqmVPLz6li2jfkqGrsBVYUToCIZi1hz8QHzowlnj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wSZuuZSrXzv8AEBwp6OIpVr3qVFV0DuLBS3izuXARUXKlBnFQDEY4lDcBkZU7uZHMwSP7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7TVAuBZZHhxLq7JpALleYdpwZe/cTEd3cNum6z3K/IWGdQRdAdpMqLubKKxmDN2jdXDK6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6WTy8Q6AdELGqqIDaUrL7zBKEtB/cBp5lBeZcHOeZm28x6gkbtUD06gsNOICfIqJ8xBEQ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FpUVobSAKIWrLZSVK1nprMMBi2rLIvGKgCKyoxdEuQSrO6rMtVstUhB1AD+pW5r11W4G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bCyc/wBxq95E24R7BSDdU/1DWqpBGBQo2b73Ly2Nt3LG8DuoaVFhfeIO51Yt5zK20Rhvn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DCEqOLr5i0B46Q2lAPJnk4gcIl+6KrQxTdSn/AqZ8rAMPvAJ40jVUfmO1C9hgrPYVvzA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lgfNAFuSDkRr6ILrFvTiJt4fsajMvpwg/T9R0K5uGoM3Qfg+ujz+uaZWYbfj+eP0dRUL2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Dh/omXxRYev3JrmhNpe/5jLxMv8APhitngFeqmIV4m4fMwK4GKVmw/r+ZddrTXGZYMAe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u41q0ZxUsYwIvJe+4rVgau4Q26NcR6KWQLuNJpdAqj0RxcAb4H+WWayKwczUQdJlqlo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xMQBbjMSgaa8xTTNVLyZ34IbbUsd1L5TZwhqK0sHbRGmzarZpjaGCz8D+YErNr1FcRhXd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gQxUI5POPdwN2lq3DXMoDkpAObNvwFPyR70gi4T2NHUNvKFApPDE5K7WfqUuj7TONtvVR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7ZY0JaHYcUVmCGYJqEAznCRci30P4S6aRoLPxFaRDk6f+xBsisiy1HnzLFrdLj+WNfzU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MDyfVFMvxUqnHEfjHcP9UV7i6/BL/wDrDi9/RePx1FzlgkRPAD11PvN7Coi4q4l0W+5d2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fGPP00/5DZLqHmayH4qKdReE5Lz3OaOJw4uO1up7qbeFnkq5wGM/Mve40qnfMNbrxFz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DmjnTCFGUpTV9XA24nGMRiZZY8qY35lK0Cu6LiORuwqdy8v/AAl0AFojrtlIbOIZ8Wpl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dRC3KLiUpetH9QBeb7mThVKrzB06SZLW8JKEvGodd9TEr3C2nWYNksIiZMVuLWLp3UC0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OOANAaNMRkoalzUwycwG/PNERZsKyRTyPzFZaFi/ELhUWV5l7I1nFTALG0O5YhtiHyvcR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WDL4WtQq57lhpZQhFBUbcwKFoD1iVpe6eJYqwXqIuQriHDShzbOoI03AhdXBk8yl3FEWX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wabgllATmKw8QILOzNVMuDpQ21B3Foo0Yr4imMyqjBfBEO4zmFwGdhxE6cy6Ni9wKjxF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5IStMpnyrCcoyrEAcTqyYbHbGpWxV5w1BTCoVaDqDkxSucwIRYt45h4Y14hGnzuLQMmlk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4pVDLRuz58kqFOKtN5JhYFOfUZ01gA+l8wmgXQNI9QBl540cSoKN34rMGtbsfOcy2VqK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d+PN4jtlQIY6PKcS7HDjxCVREyVmXFdMkuCre9aIlyhA576gRtbKGAjlVhudVLOt4C/BB8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TDxqYOUWr9Syqqd3DIxZ8RjBqy6Gz+Ze5zKsDr3DHG49X98/TYeT9w0XmViBmHNzb6vvf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n81/M4+uY9JD5SoH3g/1cR7eD9EwPqTamqDUu5xOoBQ4Sv5S9va4VUvNfaOxPE1c6YI9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rYESwtBw7A+NQqAorfzKLHJcViHVW+mJgH3glIr0PUDK1eWcSkSjWHCf3EWWL5yiFL9D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/0SgYU/A8wIFOZi/9l7aovPMaVa/RDSBj7/EsWrS77lqxis5m1KojGgUFKrEMgra16jYj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WJQDzu46oKqiUD5ib1xcMPGshUtro+YYnabZVxw6yyxdTapl7dQzRVnIBG3grmNc0AEB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8fAOjfWs/eAZGQqGdb+XBHZFUAxmUNryFL4tpiCJRbUyXnDD+AabkHVa9sLCQwpCrDoxf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URDd4MlsDRIfuWUb29xzqrlGeWa7mTvv/Mctbg48w0APKsFAndfTZ4Y9xobzFdNuGyu4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xqBj4g/65cN8dQaxniUNNXT1czesysZnfJMYEOpQ7V4QXUPA/mO85WZH/ACXrzOCCVc3FN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5u9ZlXjl8SmjnzBVlib9QYTcSuOWNU3fe6ivn7xcPmdhrzGnxxL8z5/7MvAtcbhvDH2cbl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sM/cfoaKsM+mEZBQr3AxBbKcX8QaL6zAdra4FJgdvvHgdisYgWjXEuoiziAqGUhjXN83D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YuN4jwHOozx5vEyMzq33AodVcqHXiJQQy4hX13vXmYq3WcxWbDZMlbHUwf0jFqFuoigw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fkgBvhfvFK0yup7CG4deV6WrIRUeM5gDyZVVQOWosk1+5u6uADgVqWMWFQyKjiUBXm4I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t4iL2NMdbjcBS5rhzK9UNqeog0DK9+4juW2+Bd1C1UVkCyANQGCsUQeAuKSIF2ms6YHUI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LfNw4VnpK1Lig2Mj+5RbGny9x7MrfE4FL44jRUNckcFHYZO4h9ZXQWojW/iOxtLbXFS5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AItnUQ2h08Q7AQMkAMIFvMQo7SUL4twnEsoUFP3mXmQV/iPAtVaXeP8AEXSUnS+vtAzu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nk7madEDyBr+ZZLXoXzX9RBLSrXSAAQDntlV3ZIobilqoB6APdTQRbXhB9luBbRJQoOn7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AEgQWTaADy4hviU2XgyS3ACnf2grUxadssfaVRqLKor8sNQ2BVzB+/wCWC4CEDcZbgQJm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2D6eRi/MHzxXUtKn/ANylZnH0WI8JYLxf7JOPpxF6C/uVzCK+0/3umf5nRFR9fumgYsTaU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LsyKijFyK0ZzLAOWGREY9ckZdOIGMYoXEbIg2ar9QUBgG6A/cSSsXyWo80mNNXM13YxN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zLBk4LzHTS3ystLzdLuvzAjMAYjBbeiALbmEZkNWsEwng4ix3W1EQtY22ygNKmrXTPYGd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sZzxeJePXT+YU4BqzzLBsDw4hsiQ6B3LQKF2f1MwiZpb/ABCt1KqjglqEIi9l9HfliBYf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Zl0uftDkMhYDfruZNg+0R9JS1t7qAaXZR0gXFYvkxF47dmG234uub+GhUJoTo14JcEfC6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tAMdXLDW8qAIgpR0DJ56mi9MyAqrH8Sy4pDk4iRwjrx8yhoM+omC2u/MbrvOoQKHkxzbe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wt4lhq2qmuz4h4tPVEayhU2zhijj7xpz9vEYmeIA8fiLZv7MvLv5i5+Oqhdeuobh/wAq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/wAlAuqdZxCyO4lBqBdJk1LZvePLzG6VWdzjJCha5fxPkrxBT/scXeqnHFx1jcQoHfxB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8y8lBXNuZZnXEdWf3DJhWprNShQUKGgS+Wvp44n4hhnUZSWsiEVZtYAV3qf3x34qQzNTe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+ucZn503I+87uJTnjzFnesRLb3tly++oLnPqAK14gt68S5QTd6hAK8My1DVbDUzJo0XdZY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fUz7a0tHiIF0G18mIT3bTy6mdlU3nEFXIpAUb4Ue2WPfEO6mHJUwvfuORozdkKNAHJ3F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AzqhuWILO7l0SlWiqKgXQrLE3Zzl34mR2lRNKUMUhSoWWsQQoB3BoNSVuKGLfBATRu8F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QRBPMeT8xBkIpbykdJ1dT/sYUqsHEu5b4rb6hqA3p8QTfB5ZeQCDReVxMtKPwwhtwFxA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7IzBllArcozQXQ5IR6u7qAoQMYCFRaKX5OSB+CzBAD3u4p51cAKvHuLYFJq4zDLDPV5gW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ClOTio9JWboIooNRxAh5ThqHsUNcM4PtMaFaid5iXqyvONR18gnbcuTi0Ng9OTUYmXeK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LiOCgbprpl7HCgKK7HuB0RWxyY5Uo4Vn/AG5UY7Tp3RzFtLW64NSogcLV67laMNsdRSOg3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2wiDXEOV8PzlSoM1M9TH1Ff+jMqC+0DfvLn5YMMQwhr1P2+ufXS+4o9pXM8mL+IaPq7t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MBv+qKsVbnwSxCgHhjMbpGKNHay1MqgCuDtzDNi9y+kFZzAlIKIc+7geS6NKvHEOazss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7ivQZCTTxAEKVqGmb9ik/m1FRXyqZfOox7UaiZl8G2Oyn+pYCsd5f4TGltog5bl/f7RnJ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Qz94VEVNh9pgoA+8UTodGIrhcaYockc1YrQhoNZBKDl6Imijuj94tlmio8g6iLy7ol5A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Hda/7EXRVONe4BRHgigjDZSJXjTLRDu41elGCoCOH7wbA1wu4pT1y/uXuCHEJgi5rKpc0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wYEsZoH5lUAzuAtjkg4/7Mtl4x98B5aNzNa1ZUKsVWOAitYqJltwWmtvolKrx2IHP43LA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JUFhQ2spzR/MzGR8RumGFKyhD8xSyNOfyTMN3oHxj8xAqJusx7rusMw0ocGM3EDMMqtR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UtXNsqjFwUWpg67nJVkUyADbCrfe5e1/UedVG75uc4ucR1cC88c2w4/uZrWJ/wDcTrf3m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sinAN2u4nOfcT/URvNOiopUC86mTS9ZGZs1zfqfubTcdVx1Ky7l0YZs111qaKxMHQfMF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DxMQCiX5aiWgm0m/iIbV+JVOcauLUMHuFVioGLAnVwFcS+WvP/JpFtg+7mbeJ5Zi4l1xHg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BzBqjAX/swX6sNvY4MRYPExbPcuA5MSkDuZTwpMnKTmLpgsLq2VTjEs4kPIuVYsJSXl/Fc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2YrFfmCRV955ml/zEVdgXGew44o3Z8MShtqEAV9EqoxqnqHtbVTJtB3HD0agqrbOBLnWM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Apj7kVV6r8wFri89yhFpKzzCsXvshk1YI4TiEwdy3mpcNJiy48MYLthEawVW4QCgc/EA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+RqUsslUHEoubKalhWBD7ksm7DKzN5wy1q6B/wCQ3VwOfUanO+tRISniW2XvXLBmjbfOo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go3cLDXlFDNQFbYRg+cRCWLddRiByFoS5CFm3iOMWcVGSGs5oyxS9rEOIDRA2X3HeQ1l3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DhWi2RofHniIsF/mORTjIgqz2/eOwtkkreeIIKW5c68QuKDyVBVTb40HUZXOd+g659xRl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0q1ecy45XcdsQzf2aKwNNsRLzChbynA5y/MBQxtYi5W/Cv6jlPJC8hOAykvRaEsFw1BMbW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X7xK5RRm3cMHZ4lbABWJSL0K3GFoubr3NTjXzBlhMLmxM3UExuKG3/3cSVRLxfsLK3/y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b/r6tx8gmVmJ3FrbQ18po+ufLQ/Yf3MjM1+n7BfhgyZItecEEEBbuMgDQAekiQsqSogar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naoxxy47zKBAOFRyvmupsHYyM3VVDu3JeXAHQfuH4mFNvC+JnKqF1ld4+I6vDsX/DFnFq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xxOJfQjhpT5Zm8NJxV5H+IYsuPRLftZKgRus1eoSLXbb0xFVVViYNUTBrPdQLHjqAT0W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wimC3a18RWhvhu/dOfUrH3EWIqeQBcUFYYK0VxKAKjd9SlWNlxi4hTVpadXEfhDB4lrca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KLUNjsvx1LODTVY1LRDa5pauo5Yywzh3W4byU3+YnGHHFTDL9kANCYR1EZVGcs9A6zE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SAeg2fmE1YQ1w+ZwATsq3Tt/zD9wKDhoAAyIG5SRseQZiVrWogVCJzmyKxR5LiphbIO4l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92EbjA0biRZXeszBZ3rGpTort4jgtSzVbjbD/AIg3lc+57/5GgV96JmXVHFw1mzzGx8Rqu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xodai2ViiY5d+NxPFnWrj0ymc0BELyt+JU1g17mF4xBKxeMyyuC0jGqxbHlhjPBF01Es1m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1cZH9TPV3KsXH8T5l2eJyzG+eo7pvEvYXVRQFSj9SjLDi/3VU2ZxeJl1kjh3AdYmnEDD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7R1nvmbsKuuIClzFVAG2TheCGaRbxcEcjT4hLcJcoS7MKVT7wSs3+bjAWLx3AUxUBudS1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ykQNLOPMG/WBCfbUrjXETOOeJU8j5OI9tnVRRQeKlVd3kjRdUNXN4KzaSut3bWMyqy93d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Jncdas2dqu88/wDIRALwkLTi0iABLdRlHfcxTmjHzKVBV5OZjTQc8QsOvUptaPjqVwsL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osHFbh/ag3SbPcDZT1HUJgpGVoGry1AIU3jojQSw2vdS1imahKqMwNG2qhiJMAsSmUDR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5Co+hr7VBQGHwiJRoM35lGgJariX6q4M3LJfGJRXhC48CuH2gyoazb1DFU7Sm/QlwSqDi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qsbhOALEtB6jaBcKvcRSptwrn3G0+zTyRVFwBP1GzkO+YFmqe4YVlsS+HC4qC4xw6uCu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DxFpq+iUeWhY9tB1pp4lGArBkV30xaWqEsJUxlKVpWArHzADc1bPaGpZLJp+JcWVTZxE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G3eI7gJgBm6iI1NcXnLGDzw5jAEM85W3zedEcixzsAVT5uAxNewC3Yd3FowOFIm974itg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WWhnuo67acVivERYFB/pANVX5olrN3WeJ+5xglkJx9RuMER09S3OIuvFmY3en8om4Kyx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XAHEKuj7Rbg9TJa+1/Ud5u4w0NN+hMyZ98MVbD8TR9bPc+kfObS6n2fDLUgxnBJXWG1C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KPyzVB0Q9DiDoAoDiAcfed7plV7gU0QnLxPxCgl6qoLZgcg4mbCm6vksRIceKKwOfEsMc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RcWLKZ71BWmwKVrUFTSPtgwb9wywMKbMpxHs2c9yqCAGSrYWLzvPEtNI5pzfE5dbZHL3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/AMmRJRtwLiy6/EppnnuBHErXHv3BMOBpcAlxvFytPUOAWt9QAKKq8sVlOGLd3s7dRbvH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PjiCtH2YjM9+AYgZUrheok3LA8HMEQTu4LRri79QDohFPwHxcsyh9C+8/wAuIgxecgvJ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UmUXwYfaYn0Vf49zmgwIcjRtuKo2O5yCPDCeoDEDjfzB9CL/MsZqt23Ud8MdcxF4bejNz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izzLoyY5rc4w/MKrRrGOZVG79wAIuPEvP9y8ZruL/n6PsiW2Y7YgmLLKO5fdTP8A9Y/E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1Cl1gJVHrdS6c45zD/fMvBNkwRIEbKH33BanPgi6MDrqXiqisXcfxBzzfGZjK83xXiXi9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SgSsd1Abt9bg6/1RIwDah5ZZ2fEprJ9oXpAlPpEa2/eClpb5YAYEOePtCQBZa1llHi/Z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em4Lpx7hWA0S8Kca8QqGtwYYo1NHuEB5rGYQt0Sutc4oYqOmtRGzXbGIgzdP2gKjDzFC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kt9xOgu77miCXiIEvpllC3dMPjqfCj/EVrXE+xWbgzTU0lqumEBR78So4MfdYIPRLIo9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Mk2dbgeB74lskRZPHqObq0JQFQJRVxFhSRWiCRyXdRRkWgpiBj5armA1VNV/UaUvpviA2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rBmnvuPAMWK4QRVFNQgGBdlxCWFUBnNQgYUw5xFNcoyDQR0XG/mUhk7q8xdkVZjEzqI0C8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5z3R8kGK1ZKUNlPUei3ENBeaYwtRHPECswpyWeLZV5wBjuIBixkxGoF99zK0L21HGr4j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0ZlRDQkpuX0uWBSNNY8zYmxcul5samAPE28QArRP5lZjiXyVqHdkLrgYISCUKFikoIeLW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DRyxxFeBf+moaYmhRxSOmBliaA2QUUYJdLFALre5SYHCku0DShuLDRcA4PtFKJInjhKE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UZluFTD9xERgjA15HmWoCBqOQowPfUAsj79v/JwItH2xoni8PEvept+Z5LAT59TGIS+o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5GZaSlWPC/xEZbS/d+iiMD/I/l/ExBqYcJ8Sxa4Oo94rL/K/ZKvMSt6lwxqHkfwcHzHo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BWOn6ixkM4cX9Gl/wM8H/AIoW5wfdNMdENH0vMWYtVuIcAF13a/mbK3Fjx/xEsPA5l5mV+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KgF/KwtRCE2cntOfMaXj0Fo2BeYi1ePExKlvOIoBM0jUurMeZY8oame14YZtAi0Gdj8Rg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crgvcLQALvESmWPErOD+4gDOFoexiCizC9uWboNfot4lBka9IjaNWy4iiuiYusauuiO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1CcC7pZcWnyZnAcrqNkF5OZpXe/3Eah2jlHfx/EHadh3EAzzzM2LLJsgj9iB7Qoggatr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zYaUqw0sQ6qbLZXGoJclot36OIAL2HBX8wd8TACxzQP3lXUF2APg7qBqGabRq62X0xCqy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Al3nYixcCBjrUdVpf9qDi3jfMtuA3XEoLce4MI/aZ4Xc83GviH7xNsfab8+5/M9YIb/7L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8xbrnDxLaz+CXmj4lmcTQp/EebzXeI5dF8LmVVU/EXuj4JZD+pm1cCLJms/LUdcQ1NHzL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hgvMv0xcGD6Dv7QvdfmZNLVKpLQ+oLLeoYbeZlZb92UaIfCfmZoIdzMN/wC4lGLqWAaW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2THMIGqyJkj3vCxYqCguiYgcRUEcX6itjxNl8zEb5ivNeM+4gUtFoVLZRMnK8PEMBXwy/b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hpxXUQaGGtdS9bq9vcyxkyCJQEcPuLsRHa0Q9wjJIx4ckFMOSpYAc3Mo7s7xM1Y31KUE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59SpGqdQLVrUzQABxXZHaslYILNWeeIVRVKveowXKzj3YwZHbG4QvCE60I2X4ie4n5gop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+ZgFt05gotcalqC0UiDiwqFvjcToFEBl4uJbvFg7jjStT7Q5iY/EXE2WIt+wtsGISsSY0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M8PmDTyZgBXA30ylD7HVb5gUS4lrDmgzuDbUo0GMFXhMwUX7YxEyyCsZLOPvK4zNUVXf9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4KZ5zCM1RLxmII5pkNMsASjGCY1alKzKNu+4gtpA3DKL5xAIrNW8VBk2tKNxgqZaqIKt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I07RfjMvRclWXrHoqVpbDs5qLVYapbG77loNg4Hq4n6rOUc18SuUAIDlKxMvxadKvxHh4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la3y+oIRv6atmI7Reqcwh4w81UJsCwbQAitEoPBkfqODh+0Quw+YxooENPaULL2dRbAM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CnMfnn9wUHgjnCewmiH7YvzD8txfMxolzPebgVUtNbcfBjWR4dr47uV5LZ/4TxuFkMAUB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kIWXp/U235+qLcEBEiYiZlxeX6i/ycRZhEq6KzR94yXQg3Ccx1xDi7hVZdDXhBFTlxFW+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mIGrMiGttdsBZf1ChQrqBA4feHSlZ0lxECDjZbc3KygBjK9kotJNXCgM6aJgVZPtUWaVS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qW62eYhAau2/8hNggybT+viHENGDqN7ogGPAs4ZJaigcbV1NgZYtVTJqKzeCO3tuMGsN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2LAVm/EuUxY7GFlwdxt1aiuQsfMqYMve2Uuix6u1gNFPCaVsbo4i0M4EjxDy1q5bofT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lnQ4MAy4UvzFZ1EyMQ1n3g4id0Fi788suS7GaVr3MF2laav7QzjjdijzZCwll8q7Vhm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xqWs3WBtfySi7TNTFJnHZG+MPMbTFi4sIFBlAq3mLVt5PNSge+qGLm3DH9zZbgvZXv1C6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Ga7hQ+IWIW0uWJa1lxzExX5M1HPXeSZ+zDHd7j51mOHO/wDZi4T5mj8ajC6c3FMBvxFo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xKUCvKqg+AgraVjVXMHf3gbXvxF6gq0v2zEeP/s1/wBmUDaGu4t2nWIcXL/CLRUtriKaq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0l2YrzGfMNSq0sa/jgqWujBxGGLzGmMJ4g3qtwVrDuYupY4r4nDuKsOiYZ5bPMYGzg+Z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YqjRuOAKtqoFAxWXmbC4ISeHGIaDu6oiJ1o9dwkGnUyUbGBhrpEraXnqPfkH7y+0Zl5K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Zi/NweRs/wATMMVV6jdiaHUAKSOrupY8U/qFh0cyhW6xGAm6ULpS7lxFSMMVdS9SxlrF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3jcF4HKU9qXllj63AYCmV55j0po2AO7COWDWQMxKu11CKTzcJEGmphWzCsw96yKczIaF8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z/8AKGIBOm9w+pWyKY6jgdLSNgy35l4lUhKXSTETOjiXQqd9RMtZrP5KYiArFX4Hl1TD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/cukG8QgABqDDX2hVObfUArPPUWNKPlhS3ClJifgLH5jihtpG/xCGjh3qoInOT1mcEqg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Uu4c2t8PTc0KBXq8oSyKua6AeC2O0pJbu6HmEYCHHfD7RWMGRVmn+ZdIW0zl2R0qm0yy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I7pjgFVvkqyEF8Fh5AniFR4tn/eZTUpvFj8TWw4r8xBlaXdRJO4GVWjDxlgzKnCIlKHWH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sY/mGB0D2+XfUsuwgzZh4gdU7Cc0Ky+4Rt2Djp/gZxqOusIE3x/AfMehAO/UxYzDWuZf/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rANf/AGIotz1gOqh4htaSfSmqP0srcp7/AOI5RIkNL0LFm/xUdDyq4tr+JkIsLi+l0y9x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8ZRNvAVN3KkdeZ/M1DX2KJbtjY2I5/Fw0SG97p+hN4E98cRWNsCfaBrCFaZj2MN4Rz/A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7QZDTajH5h0VW89QM0B6xBY213mABQdRM3XxLBWkA0rOzRPcVCjFU2JYC6+uIPGPuQvt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ibHrUty8DZz7j3G85loFaz1LlTOxiV210lTWjTK7XaOHV1d1UTno0RjEaA5OFvoXlYrK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F29rcyN4ziF6bSNJzTt5xzUdNS2ZTix6BA0Kq0Kp63CLDfrUdHjmpgJY5r7ROSzX4juWb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KjYm6it/MUo6bbo8zBirPpnkHdxWQq6ubM5HDAAFAANBLIUq8nFHjzMHxL32EvQVbxM7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YUJs8dfRUW2gy8HUXbWeIve/Uw8fiejPcytDLtlaNHfPwShUtrLf4xFMkw0GWDy+W1hw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71zBXGTEg3l8xKrv9Qwtt51CK793F8fM4M+alVzBkAfE5+JSZr7S9D7wejJLyt/eaOa7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HeAY3mo9JLxLzmMTFy3i6hILqDb317g2GfUEFQvqVoHBwsAVJV+6hgbV2Qu9YvcKi6s4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bAcTEG0fzM1KjfE3E4S54cZlwKgYKhlOJQ2uEAQ6UQea1GZ5u42wxQ17mwFMYlCtYzqE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LQsd5xKADGasgUZ1eJtcZXxHQWblTh8QAXAY1LKmTjq81DNQC0VFpKAxiXBPIFw2ALq6v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qGXeCqxiKtrP9xmnV/EBGy2MsFBe6ucGPYy28VMUSnrfOZVSscTIMc1L5e1hbyXKfmrFhi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ccqPWczIBaFb1mWQThzmZwVQSvzLARamyWfUBVQbQ0XSQ1WAsvWpabq91+ISU1tgFU88Y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ZTYfuCKyaqFf4VAVOEz55lhFtD1Lgcq1EC90umXwY1ObKDOF3MngJbC//AJLKNXKl4gXu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NB8xpdVV/wDkJALO6b1UaNZ2eKhcOVV6xCUOSrQ1EDPyb/8ABNmgozOMJfzDuZtGxRcu2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uruNoqxL83EvhaKSrfEfwhcDYcW3Gi3Cktp5YhQ1r9twcw0vzETNvZx7JZlWLvs/+x2m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eAG+fUQrfD/lTlriD1zQGfRhA+wHLBDRWMM7DuNdMJmho8S42QXpn9pAPURLP9vA8wGN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4hx9AVLj6A6iWQ5lFBwX9oMtCYTW95P3NR+jFao8o5fu/iCJBU/PfqK/J+iOqhYm+8x4M2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vLu35sdjsI6c8kLF9NT4qV9/7QC2QxekpvKK/EoyVHBVjcVdDhjMcAAMVepnGnTO8lvc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YVwDQf7qXxwhuWzfUzxt4mdCtcyooDuaCF8cQWRdzKDHTBGqcF9DdQaKadXHFfpWNnG6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0TcQt16zK2iBXDVrDrL46lkyhcGy0W73bBeHzG0DRziNEBXa/4hAhEsw/iARQMXv4E3tRV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aNvcrCyQ2gnjazJAwUNAA4q9YqFyDrlQSr2p8agQUL4e4Flsrg3iWoUAMscbnKhui4zN8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9XTW5dVLrB/cdH2fo6LVE0UQbc/qYhWW6c/RLz/MRphHXqaMp7mKo+eGfOJu+TzOTqG7F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4LmcpdQp3Clbv+oJVX77iUYEJXBAI5yamBE15jY4KDN9ypwfJ1G9nGgiSwgfuYC8u8fzE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zFLLs4xPDcEqr/7FfEtrcSrWv/s4gDlU/dRbzDLivvUshq/GbhS0zyt3+ZXtlFYInRM+v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S/mo0bNvOYYsYQzLdw1yQKIV15jKrfcGtMHMdi6XEWVa1mWs55hFd+xgtFw7iWDhwQMpG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iWxYdlRLodxhXy1Mq1Jj5mAVciRSjH7gcKOVwAhqZQIMQgDI4J0S1CealwsD5hyzBiCizL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wUTkafzM7IbvPEw5uw2c8Q4LG2Y2KcsiVAKHcPkit7iBHqHrAqz7zPhyw+ZdabSMEXl+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EkMLnOZXa0nRDoq6zMQL4o9QC6zcIAW3mI0NTNFher6zMuSsGH2RynJODm2DQswzNjFXs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t6IrQjseWotdsEd6irY4MA5Zg1WRGUrNiVCWvEA4RL9lNQF4niZyxTuIatpRuIBeljuyWI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mICQqCm+YGhkCyWdrG4rYtORrzAtP4qVT1iAgFrqoluqjn4cLSP8kuqUS8TmU3CmqIJ4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L5f5lqwpBOeo2pXQeTz9oawDwo0NjGAypo54o+OWUmKWGaxpmvIRUNuehdxVvwpj7wAqX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fzKze6oHUJCRYoKnVsDZrh5DgPC9yxyDqcdwBCsOQiBhEh2str8rOe3N2V5mHAVGvE0p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n9JS4y8wFF8vHEpvxphRHD4jZQDNJNtGeGPEoIepwDoDBEgAbMPEJXExNZgLlmY6YI9wXN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Hf9WPgj9MunZDA6O11KEd+N58/Q4mUNl5fqZRMDWq/epiDid0UWDcWiD17hojA/n/APcG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Ls/EtQcyi5ml+IwIAtOAAT9y4IEIRjniaYepiNZKgYxeOLiUYLMqhEC2uXmXVKAOCXkt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PgYUtWe8YiODJzxGtvF/mDGftAPbi5uuCoYaHKAgVh5Jeb01Q8zxKCZxEt2OYUVltYpqF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7g2AS8QnCt07JhOL0Ss4y1i4V04oD8waJVAXqLaq1dOUgUtSZzK7tqTgKDzTHLFF9RaA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xDeHJ94UFBNLxPSLq69M8Ygv1xU1SFKzUatgvQsbeDxU30w5mRxX3S3Mru93FbfymM1DO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GzUfNzKe+ItGYK0ceYN1/EfNfMwZrUrxfqdbzmOxOc7JiLvV+Jt94alYvEyyW4iVUZ5xKo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c3jCVMFQ3xArzfMSu+I75YZ4Tf4hrnHRP9mUf/UH3PGTxLxiVftnLdY6m/wDs8rmM9ZiuP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WDStCx4Bcr6gAClI9zgWDplQ6eIU1OzU9z+4AXOUJUDgYuXvLLeqnKSgO8Yz1ERNRxRc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4JTpzm2UI6IFXRMy5NTNYmwkJpXj5hxZ1zKHNq63HsyR4cop9MQFrXxCbbqmFaUu48KC3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DV4oiaNlvEl1nC4BFtMvtE5FNJyyvUXRYc1Lkl0hZQSOWa6IgwXeg6hSC3RII2Q2JegYv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mJw9EwOo8lgrQyoha+alFZzdtRzHNRicTn3BomBZHFovC5z8QywsbKNGMAGAISTdWyilW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lMCcy2DLVpuIThD3qCIgJyuNS8GYTdphqMw7sc6OrhdrRQmYLrYzCN4MYQLgaYw9QHEVI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KsCEVQvzM60h1AlrmyVSzvzK/OWKL6izagXmLvIxXkNwNeIOmoPQrazs1XwxYrXDHWP5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WqtMMFyyi+iWQ0ckMkp+YBoy+ajVmiFCjIrK5qUnI4JVtgdEclVAwA6viXBrSzWEZVUB2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C5YroYK6iYSoRyS6HI1cAGnMLgLXcIAA6ISFM9ygPJZk2qf6g4hvUrV/xSYoc9wGDtqN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cSt+Yt7qOuNTL4mq9zKKO4uYs/T/ADlqhi/k8jmXcMAMF0PcP1uNS9cPeZh+aHHvy+Y39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+Jmx4h4dS+00z9DDuLGyXqYNx/BszODcHmspE5Kg/wAzAjYF6Ys8a3oRufiWDsVw2hbj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p8wNfxPLP9TidfnMQdD5q/tAlyL3MvUL5w+G4W22Vz3ErhmcA3imicyh2BmIul4a/pP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YtRbq1czoipWeoil3WbmL3V9dwLGaM9Je8YyRkFAPN3Fhr7TOHGoLuA3Z0dxPbw4W8LP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esSlMXguAlNapFYynLms9SlDdfMcrZ5ZV/zKMtleXUTGtcxRtCDdU3njMHah/MX/ACxFt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+DMpWDjvJC7zidwU4/UUZniiJ3NRwtSKc6/EwGylmWQt4js/bKrJuNWw8GOyU439p55nG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hjPNRxqsdxztBYhfdTg8EznhIKm1+TcbzvUtCs3UeB+253NzZvA5i8A5/Uu6xXiGs/MR9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ziZxz7n5gQWqtY6XMuMY6+n2uJT+4HUdzXEPk8QxCi+CUU2sSbEu9RilVL055jW5OvMs0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lXHNxB5XeD8wKq8zKJiUUEywgHMo9iN13CtXxAC91MRA89RlE1CBVaFIQK/quIxu2HHc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qiGhHlv7QELrY+8Zu4bECtV8vEpVrM3bK0VYwPc5AvyRBgA51rMoIwDj4lFoLynS6lLe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67lWZvKpAhDdMLQXZekgasJiswLw2HMsDdDmNBLE4Gcjd11B5pjMLHBllKBRpwcSoahSj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Mow0KltVTMMeyDuOIdXqYIKTEoqNVhi2kC4pCsAbVDIVanDzBiTIFgr7c+Y+EIa4hMRas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5Y87FELYKH4drXRXEsLowP3KgJssbtNS5RoG+6+gQDEaBdssAONQmydeJn8LatNNMrBe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sY25HOiCRhFlH3KVK7AnN2+4ECtHBBuBVAt8wL6FodY1BR23XnBL6UCq/aot0UFcQQqKl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MAmuSMyLkivw1/WHwtrC9RpZ3PcEtjn9m7tzS8I4YhwI8wzBs5rNRkQZlR+CUcE1dM4n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cv8A5JctULdSrFf/AGBPCoMt74hrLdhzDlxMHPcwrr1DR6mCnBmlS1yrxNvE8oYMZgOl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3P3Fyx+hxMvU/qP/AC7Y06Gj7R4EVHEVu32mHSGi15N15jkceL9gld0gtZ7W+ejmVOHbl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AuqWlbgnPrRlrqHKMTf5N/MN6sl8CRqsNFJlMMtinl418ygTsjKOm5mlW/iorQmTuYAx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DpgDY5OoADH3dS7i4clFELwK+YgVWdzMgX2RYl/IrL8yqz3u09XhY2hRC52PtDtlvB1i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QKSynGvmAnImLscQFlCWQW/4gGjDes/mCCZJk+0rSKULbnliAsvS6rP9RoQ4vnECgDpN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FObgWzaun27gpKswaF5ry4Mag5hhXWFPzAOiopFQ+4GecEpQOAdEsGq4jkeYaB/GJmrun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7R0cW+Ird239peL4rqJV2F1cSnNe5gVHYmJlzuvMUWXb0Qb5K/MDMOO5fzHXXmI05yRb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A2Bc48Tr51N3Ly5N6l5qY+/mPzcxWGGaxPNx81PKvo2JSDlWBo4e/czLc7YFBfzbErre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9h+YGf+QVaoNgOHpmdMym8gfNznx3E6nGK+ZvT5h4niOfovU7mPp6nTZBQI2wq85i8jLH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ItJS2TglBMKMkMKtHeoGgGC2cSwBVapWFiLfKEgXMDJcOJjF7zBDG8oJi2HnURUld54js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zauqVOy7bb0Q7BrHqGmtMMBznFRwWs1V7QtYYjxiAWLZZFrUW+9Il4lnmLSeWx8zcDg1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HRUsBWUaa1AAKdbgWG7eZiAxjuWwLjUBbjS1My6s1LbDQMAPKeYKCcOYrYds5Vmki07H5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6b4l5Mml88fxHmq1c+ZdPMrJ4NwkcNVmFpnupiWbuklXVyRtsixT9IpN5ly4RmXXKPly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Q08huxOIwM2lupVA45WhcDaWcW6vczKWtVb3AuUsyezqXqZTgxfmbfObuLrdahk1biD7V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yiioZlGMwV4Bs4fcDHxzYY5GKtrzEK+AufEBNY5b8x0VFa7mLjVhqMi3nlGkUyTrujAc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JZoO3N8xKl8RvDeeNbhOlVVW6s1fNQXDvmHxAbbQ2/F1Ad1CMjNN0vVR6Go9lRm2x+5ez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bombqUMDHuZlO+4WW3gs4zMEK/wCZ+4bg8H+UlrnF5PEVRz/8SlxnE2UtEZKclk7t1LbNN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MwKcYnJ4iZgxiI1DmcrgovMS1OJsz9zlc8o6wR0xz6Jh1xh5YFg0OClb8w0EW9RNWhBp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8xIBFQMhpWcBvzHIOCZXGS3mpkBykXVKDlWRAXYVZA3+UBRyWS+QgYJg5FKrUJgLOL2Ed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VL4ql638x1CHA99MJgp6JHh+4q0DKb8zKvcDgdVz15mXVkFlXxLrlqW8Dz4iS6YhVlLwy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h5UXmUC2156iZLXO476rZFfHu/4iFml6Itoh5lBaqvKzDeF8Qmc08RUhptzccUXsG4VK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W7xdxAgOar+kQoFdXXvMCg5C3Z0THUIlZ5mVwZ5gXlN4/EyzHhWd2sOdG+BFctSy8R5A0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+YhojYMVX3hxGEGqPEphfiPm65uLut+5Wro/FxvGJXLLKFFMcYjuyAteeYUG0+MxZwazcu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hfzUrk11He8eYiW4PzKsFk7XMzau2FG3Pv+Ic22z1NaJdUqX4JlaqohSwNprxOeKh6z5i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GMy6/wCR34lKKHxGtcx0/iGsxc0aJnuHFFXXUclNPxOeDHZOP+R2dnhlA0WecpFZyjme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fiJu/tHeYINkHPEsEu7fp3/U+03Fo1OrYheGYWS2Lqyk+0vIY2RReB4OIlByaxCpBzxd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WhsyqAKqgF6HEUdmruoJSsbiK10eVMoQvenmZQ1vMQRbjZuBpG0VvdzONhll+pli1tb+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8xKtp4lHJq/MNr4xM0m46I649toIc4vI/pCIGs3CoyNQoQ0vNSlugXRAbVZxF1m0lMh88w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yRgxgXmotGlhdSgMYZp/nMKyRq2qHbOExXqVkdXi/wBwgoYJcKMc+JlJoZ4bqFcqZaOM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mWi7HuZzS3BUQvXmBtFKt3EsblTiYzBLgvcYshRoS3eO44GMt5mQTO1VxG5VabcVeoeL0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zsztRVAEb+3f8QocN5w+yGRkomsxReAFKgQ9JRhI7UbEh0dTCpXdXBWGYi6CwxAgoFWf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00kJSNEwwzTFq6lgAM3dSuFbCSlNDJzLBTA1EgsogZILGFhdiWohXP10w5Mf7iDLinQo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FEolhYTypryQ5q4M8gggbE5zdeIkVgtlAlTrfEBaUg+Dca7r2/E0tOIl4c8ytqYWsy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y/15gCCa1URouwy1uOq35JtSDLXVQXzDl+0FWTIK3mHCQZOYiZcZip/qOgmzBcGNVNGJi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HmdwVm/8AhShVMy63R5uoO4GWVQbw6zBEICIgq6oet3KXPIBkN0/mIVQUCClAPERlqVCN2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Vh8g0wkF6KoeTAFe8QdH5YX/APIw5p037wG+Gck6zhhIYALtwBM9XYAK5gvbYDSCXfDZ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4vghNX7iFYNnqLVit7xHlYL3jmA5HBfEFEVfXiNmVK6GdgduvcIjQOSpRpx1LVM85uYO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6gx2kUtwDp5ilUl6EfzH2q+YqzQ5ilUg7C32hSE3PVRFroNjD5j/AXTb/AMgjIsaf7RJU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5EN+JaUocEr9Iq67XfljYw3bmlbfLMgg91PLiAQjhFYx1ChdRVzzAagAG0Aie0x6YLBD6j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LEriGVLvGJWVwPWoC80ni6nVX5m9618TNeoSLU1qJpS51mJNtqXWoC7ftiaIXVzmM9VK45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BrMa4C95b78SiG/FVAK3nqWfEecy2XPn5nv8x57+lg4ceY1XB12w9fHcFpvENGSZGpuFt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TsuCXhtjWt3LAUhp5ILWMfxC3Jx7iL8JeeYuMT3DpJRZcGMXDfibK1HUZzGKs3KXIvRE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LNgpq5xHWR1BuBXPu5UAZvHyQTUAhjnJCcAvm4Z07oM8XCPUURKEKtSuGZeziiXCN4Le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b5O3iXjYL7nuw44gvBFx7lOJdtdwgFcpljousfiYUqNBrcEAUROrwfuMzmXpgDAtmTtKQ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wks0X/2VS4orEFlR3UaN71MgAEQsUrqIIziVl7oo9Rw6l3bUK1lJyRHFcEUlmHeY4t8t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qveY7CLPUxBBDnKl7uWCh41uJjKxL0DXzAVoNlY1AW5F1iCKgpmAp3QXmAzyxCX9phYD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Kl8K6IKsl44MxtdtX6iFfgbipOgiBIBpJRjeWMIrmAAaa0D+5Rg3ar98eI71l4vxNhtrJ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lZLZkPM4PEqyodTu7g9gDMOUFpcHt1AtLUDRmtuFaiq3B9RTCBRyfXdwjfAyZLHsRcwl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OY6Q01x4j1phwBTCxRkboU2LuAX0v2hWUbK7F7znN7is2Z6WlqrOIjMkNmgUPe1eYw7V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UtuCuOXY1qJEctaO4pGexU/UcTMf82QmGwzA4FxbdVOLxBu75hzcN2mHvUrWJiMfCD9z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P0xU49zBw7+h1GLCUQvbXnLmFS9zai4CHvuH1FsAfPfJYK7qjUXTxBYWb2XxK10ul1df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R1ZdEukbv0wi7rFDncWrKcwqMH3K1lv1DIp01d+riFXnvH4m+R8PMKwObkeyX6A6bUxG7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r2U/MyU9NzF1esRG6Uo/iezje4OwJypG+6LuJsgXd25gsosVrcoFqs5xEDOygJbfGITR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4/EFkit58xGhRa6/+wp4wx2yy7bWlb+ZZSzosPcSZsNFbnau+6hAdnYW+Z1BiKDHI3Xz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DXzqKNc+gM9OK1UQuOYbcL05l8C4qxFKc9S7yKPfMvnfWYiu7vxL2pDdletP2lEA8vNQ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8tZYW4FTDltnbNbRmJ43zUcV3xc1Utz55gjzrUNZPuTjzHF2x2whE1dE6zXufrzAt7fUc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7RQXvbOZfrU0/qoF71emLdC3/ENh3DoO7x+Z8YqpgbJdVgs1B5X7gqsB7io0/PMd2tstW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MQPX3mI7zr6O5i6jv6LEthKKRHLLEN0gXCFFthiAGSjdjsjoKeMYPPuA0GzXjEtGrG4M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Rv3OFu0AQFFiXOzdeZU8XaGMeX4m9BW6hKXWGpdwXouBIrrNw0Ft5cQVUcx123ncGrJQX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tv0vUEfSMsc1EUvqbGmicyw3c0dQwDOM3M7uBE1V9S7OChV6NyrAs1bqUMuFZWjHFSykl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lPW5iQLPWpVUNeYSdQKFYr8xJWj9zBmABXZiUrGa5iV0y5YylTeQTUQ625/5HA3W3/ktF6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oQAO9xQgBNWQTKKFjj5glANH5j0qZxS7gwi0NVAEFwma3UQpaUtGziUBBVJQGjyY5KLK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vm4gqmVhJoNA4fUwA0oUs7o3T9dw/AmK59zDa787lBrAxBYwvEvTa4zzFLYfyRLr25uM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EDcDvTwiCXNtMrOtrhzZwzayJfHmM5CytB3m+ZimAWsHhV+oNzZkaNuT8wv6UaIo3xFq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Q1trl9RJsHMyUL7ziHRQ8SUgDy1KRVtijQRGg38ylkJZTIXly75zGcmQw1uVBoCo/wDI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WsBxHKbZe5QGwBysqazofzGQ4hvq0q/tA00l7uATfYMrdUcTZrfiFA9/S/fUGyCcvccJ2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1C5it8TW5oxfabRmD9HlNsaZo/6vMR9c0nhMe5uG7i4qXUxvYeJzK+/zAvHbFw/1QoTlf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YrWHwAdEsYBRTmYgzncrHO8LHNE7XX2YRyA5Wxo1hL8Kh2grhvI+8E6Rct1bAM8o7FvL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L5hassRmu4i759xwVbXnco0HuX4PmJjOurmQwscQVkR5vU4l5m7o7gKLpeUNEOG1bOcR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2TFY1AGA0Ci3DMsWlU95jUSLcnF9xYMTG+ZfQbba3wVxHEw+rGh44hCwUZvcdUl7kUfkP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9Q/BCRc+d163HgjIUqj+5chbLekvH4lGGmw0dAHivljwRHs7hRsC0wo6lAVx1F8GsAMS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BJdbKlUYv7RC7y8TAqZqBYvVVQfqWB6Oh9McXKzr7Qzx7WaLQi43FOQdS3dlXijUFo3V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zqN00fEvMwSuiHicTf7i9M7IP+ZcA6vLiLaYrw5nDfzGypuJWnTwzAvUdb4ucxxNOYM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VedzU29TWpx4j5l85mQ/ifErqP8A9nfiOvolbrxzFrsq7vzDExdWMQl0GK99QCAQ4xrM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0Zcr06gKFas7hgzu7MZ6jhtsIjLc7iUlnzFAFObNnceAOLc1BrqYLywLwSwx3BFxrcCkq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UpVq/vFw3vJ4gdGziXisC8C9Tw8EqD8w7TbBAFMAYKDdNyuHPcdqZH9xw9RU3GpZprFX6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i1zLK3grMXoqP6lxDSiZopuj5hIliFVxA3znuMRgo7jhopvURVc9zJeBriZnVxpV58wwV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h1hrMoMY6qDc31ALcHcDUFU4lBVgMiubIp8KFl6l3UGo0b9QyBMAaK7YVDJ4CZUrO1Bh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w0/8hfCy6QslFNjcNaIFkd16ja5VuJrvUxIqpZgs4lMTJV+4LW1S23mILt4hEbVrU1E5r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W3ZzuW7S53x25AUZZ5Begbac/MK+hqXLRncejNS4KKpLDwRXnm+5QOWq3WYiZkB/yLAUm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E4zvExuMMLsbVYCoujROGGw26AAdP6izkmjF3iXGl7/llUjhbiGcKC+YHLM2KT+JQiar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P49Q7azxj8wIhSIl7tnksfeJZMvUBWdWJ+ke9/eKqRRUvEWWYBqLKsXNzBe5dEwMsVmZ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FyV3LYlP0WYtMvc/EH5RoI6b5pY8E2qfdD64sIKbpfNv+p+r+YYM2L2ECv8A25ENs6xM+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8FwI4AJxLrGI9LLF8YYkqkWB4eYXW19s1R7ggI4OaYVFzqswyZ/xOTS/mBWv+wyKgHJx+5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VFYz+ImOzzAFU56iJVy8xiMNM+LgDFeO4pbfKO3yw1FnjD4IoNUNs1zLDH71KCFjMUjQ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kDyVz4lsJ0GFZMntgtVWVuj50tSqCAXDVX/mED5Fpun3uKA6c1XTvWO5lFlwNaROxvEu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Cge1IF/L+o2vsHB5a394Q6wnUxMd1nq79wvisczBhaxWtHzHkas34is7swYE/EdY/crOM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njXU8kTjuNUAPIq/ofMAGBNDxL8BXROY321LznJLsawRLl+albqUm7nr8MrxfMcyrIOt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XDBpL8TStLM3evvATfPSVcRYVYRbA3GPaiYPiNq4lOOIBFyy5lh+JRXfYQJxxvuL3HBQr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avEdzNfS+o7x94S/NE2w3DRJrLMjBeVnMMwBYDu4T4OMQo4lJj7xnQiNt3uNBjjLNN8r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pgrnE2c3mUrTrj1AHBWauLX0x8ymq3buPdoTNdSwjJZ3ADIgbxGfJdO5hpbD9ohQCvmC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D3ClQH/R5mAc1Nfa4NntkjwGhKThaIWIbRLZdiZBQMc1FXDLBRvELWw5jocjKQLTBabg9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e4AaY8xWfWrmZch44l4GoGXxBKmupixWMs5OxiXnf8wDdCU1FZdIpU+esS4gUCfuVW4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dnBKUt5JbOZSxtgCDVrZlKKrCalctqNnzDRIovYze4uFYVMEAV7gXQdDbRgeoqAmlpplX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8yqysHdTCN51KMaJWoQ6cL/E6DADzAFjx+0TgaW8pmZVxjolRGEKAG1z4x8wBhQ0gtAO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iOvaqjEOFlTSxhKoKXN1LuNtGWHQ258BvMtGWFp6hvxhKVbRzzDazBfqDcsqrcQwrhSg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IaF2CvMsRpvhjG7WWDNRsqAQl2LmMrBDCh4rUzUtt0GZR/s1FRcQ2OquYAAXZWYM+/czE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DMV2xN1qPNxjdQZZg5gwzdGNQjuaVHUYzNmcF+UQA5PzLNYeH0EcW1LxDdmptFcCWgf5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kH8I/dDgMU7lKcOZaxmg5qu41hhRdQG+LirygqXlvDuWXMNYwfMvlpS5Lt+xLUZ9FQ22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TddEKGDPcS1AWsMs0tPX9Q+CVloxHmtwUunwampHMUNCjBy9xOAoLeoCWyrlW47vZ1qMIZ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3mLUuChMBGgS28hbZXMBQaFAaawLw5+IQQUBMLznllL9eATHfqUy2DoUOF+ZjwtSw2UHI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dAJk7qHRQLW76+fJwwvY61/MwLBotrKTB1Qu4VS2yrxCg2+4tF/iXU5/cA4fsYlhLFdw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pDL83vzNZCnlOYmuvEcZt9wAoAKmub3mU+Jp/mLkor8x6/mcxMZ1Gz3uCxsxdkKruPqL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m214xNcfuLYfu5xz8wc3gY7VccwECUzX9o9qWOcSwC70DqBrLfpmmoUMA4NhqIhkplY8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vlLIst8y+qZdaI7zDUZzHzHiVjf2jUfmV4le5r0gkxBnzAwGkHkLuWA8dwFIHjxAG0Ndw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eC7rcphdKutR4tKIoAgK9VVLFu2XFmAbhqnWcSjXIXmHYu6eJjGR7hipDrxAsyFYhK8U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AI+YJBKuDylALfTLr1rzAsduYgDGgruvM5d/O46UvOYwKXV1OBRWvbq+JoBri4Q6S035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86hxca3FvOviGh4cw6N8XFaS/wCZSrUUXiEm3K1zML1bqEQBxX3h4q4gKqA2yiqYvOoa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A2TERpU45pisUGWDK4vcWfFeoWNjsjVE85cxHtvvKy22gW4t4lRCZISqQ16j0+svYbTl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nuGILHyJdLnJEIAVXFMLuWIoWwGviLGq+YcTQIenVPxCtIhusBMkYNnJEW6gnX2hAUFa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Fl1i4tyxNi2dQi1gtZ5v/AJKnIpPQgMrFqk8woVml7qAD0nod2q6ownML2AZZI8/EFQrv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wJkQ1nOYwhdg0jK2VCcx1XkeniBaLLlAyuqe8QshkaTMCaErdxAlhnmFTQaY9ECwaRYB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v9vpbkmWT/JGt0kC3fZuYM1dRW3iKDcJU5ib9AAXzLD5jyqIvxFn5iKjhXEXzHTiXL6D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mkXEvMWPpsKT4fuPEVJMzE7i5xOIN1Ecu3/RlsPGOi7WP9fzMT0I/KjmpYAtDSeUf7YTD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uI8iVgP7gNNl0WU2wyKtdMAYFPLhBRW1fXcbe9zc3fRNCOszZ/EtChPiFODM0Yl+YIif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Vx4hfEDRj5gwIrLkHbV0eWLrhayun8RhpqsXHzMGAXhRg8jzfQ+a5nxuf2upgSkVCn5/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5bqVPI2Zgku80rX5IVjbqbOCO8QEtYsXxdXWYrdENWwq4WYNnNSpRJBVB6jf3iYq6BG7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5QH/ALLCuOqcfMv2cAfuFElB3BTjM7oo8xULcSlVp+NQphQZhe1q5qvxKq+8eJWc0zEP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U4hdn62TrmLj/k3CVnj6InzmFhEpzHaoAoXdFdRyqccfJP8AajRk34Y0YK6i1uJGgw8s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VtcvZsi4DibMPE78zWJwwZd7xKxzOMw0IEcwmmLLnn6r9GHxPmMNRVfMBCGu4dCF1XxA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2BzNAvUyTyczMtZ1A3esVCWAsxcMgdRgymGGE9RShg5nZ1EGPJuWXRSKu5cuNue5emAz9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Fohb5RrOK4Yb76qVMN3f4tFxn8TO1plCgxW/MJ3rT8QWVK+8NLZT/mUKtpgNDJuNR71g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MM/afBtjNvDzK7PIXMxBHz13c4e+I3SDubQxX3lLYlL4uBjBTliVgJ2RYGDiZAhlBG1b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DYDrmLeBh3EU5AsQFc5lwBv5gWbTgF7lK1KYwJeM4g0LrcSFU5ViLhn0ajq6KsjiKrqO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xLLtW4dbl6kRb64ibXmjg/mUMWKtr5nJViAGqIgC64XESN18JyOobw1A5Ga8tQKWTSbX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+gC7tWbQBnqZ63hTUNgpkFnUPcql/pLMRCsbYJFR2HqAMTQBaqwJEaEW3+JYEALXxBECUq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SwiNe9xi5jmepsNox5QHdppeol0pE2/7qXB3sjzKHJaFPvEsuIF/iNqKile4fTtpqWFf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X/0mp4P2RauHEwX/AFROuyjEdA6si23iKsG6iziLGf3LW9zZFgfjMdxMbszT3Fx+5vN/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OMNzabTibH0fafsmp8/3FYE53OKXm59voJDaPAvw/mPB8BCrB2k0HOsyvc/lioKHAv7h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QIVCHjH2M1LBz3tuUtaIGtbiohxzY5+0uVV3MBdOaInpWM7lhbwviAG2Y4wdsHNV5l321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yvmCu0IQH9IWVoNDWH16+06R7ooL/MDmqq7dLoK1FCzFq5PaxePNQr5dwXlZVZgW3Wb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KiipY25alSgyucxpdxwF3GAhrS5+JkYMFUQbv8So3WKEDvz8xhNGzdfpGKg+WWj9RZ9e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9wfpVEcKvG+z3FTxXTta2/d/eexVnpLYW89agUNup6PuThaKi5csoypnRKZpPfEvGW88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5KzfzEVhxMVRVeCWvprMsq9HUsBSpY91GOW2HGc6lX6nm+Jxw1mHuFt/xDDMzH7jbW3lo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/wDLjxnZLwx+dReb8bnGItd16jFcLzHyPTC1TlcsRUj6gWYZeWcNVMVUEqnmaPcLzOIY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w+YfR1L5juMXGC2N1fxuHqe38xYo1AB/5Gw59zzk2lWOWYQKzG7TtlprCXOo1B7h3+kQ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ZQ1mYtabKlh1TVeagSsUfmVbi1LgbylgdSwOVq4dAxG2aOpaWfEBm5i86mGcZnZJZ5azr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3eqzMzZf8RwYQ0G0ViGRWYVUGyxCguGntLjS84LiQleBkvcFuNqahAKzRNdSqPe4Vq6M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MhNHXEWykK15mbd2zGR2XYPEUO6MEMhLcpiIMgLqxvzL1RDF5KmgVA1Vwu0LefMwBf6q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BC5RjGpoKFHqWFcKx9omWas5nCBdR4YrAXG5Vis5ebiUbqscXKS4Auwhi/Eze0VisL0F+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jqdkNVoqAKBY9cgBoGMubg3EaHDffXqcUUbCULWWi08xG4DnG4hq3sHhioXoW+ZUkdNc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vUGAttVXqEwGsxmSxanjMrgwxeex96iIBsEVWiCUeYI1w7rmONUV+oZYs29zk01YIJXHT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O5UXDP8AfB9ooLAMwqtth4jTZQxKhdF3UZvP/on8Q3HXpfwS0rx1EQRPwjKeom6dTKLfE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0YpzuM0lIgV3iYhDn/GfzFGgFUQ/GWfsqD9TUB0B/mERjv9An8zEK5h+Pn4lxzHj/ALGM2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/wDVFhRWxdy9QY2fynGpY8pfeYWKm/UqBZrL95ey+o+SsRovPPzAnkVZcvLNiyYLoPlBG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bWMMG/EF3B25vcFMmnnERwyVkRv3cpc64pzcrQlQ5phYXk8blGcPGpt6x1H2/eUXLG7Ih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TN6IFgCYqGxedG4cW76gaZKIBerr9RcyW395ZQQLKt7lFRy7f7l1iwyd+C9ThVo1BlVea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Ks+Yym0K2HkZRgsDQL0QaBq4LloW554IJEQVFFwO8AszMVOAt+tQspLTNq8fC3zBrRV1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nxqClb/iYr/Zn2+Zd1nFxLQfNYj73PSt+ZmWB2Q0yJ7qCc3+8QGQvxNjB1Ne22q3Chkr4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N99ylUU9eJkFuniWci5t6h78S8NSs0ixsLv7TszXUVcKPc0KywFoD7gFsSZ1NhekING2t2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NstJ6++5VnqDix58QXeOrm10+3Efm5WSJwXmYK9MVEvucsqupYQEvg+gzsd9zfmJ7iFa4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KZW7bip0/aZnmgoGjiCHIFUMC0GhFZyeIQJZNeZQ2cRF2XshgG+lsrdsBkZpsvJClYdI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GuXLVTODjQxgd3UrgFGpoFo71AXTF6olfdS4ErDxccA4V42riBVV8xCXUucU06gNdKv5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q2scxj2Hkh0tW98SrF0zm9QZsGMH3j4IOKqMuxzxCMP34hh1fU2SoKA5LuOr6oozEbSFp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Jr76gvhYLJRihYGdv9xUop3LkcDxK8rPU6dCO2wHMUB9HzMiZepuNZ1GCt24jjjpvM00e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UoQNWR0KmiLC0VDEF++gjpVoNfaZtMWWAOD24nZ6lE0pejW5kCr4l71qZeS2aMqp8McR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tYoaw8ksNXvERuDio1qKtmqh1yq8Qa1UckQOeiCASlYLoFV1uAGTMW2YBIAL7uBrk36lH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Ohk2ZZ5ao7ijYEbt48SijeLneIgi2/4jrcAte1gNcq6tNZU/MVoMFtyhygC6vO5d7DO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1GE8pfvcf9mH+Z+LJVCA2+o365jGHUQ+Ut3E2+I8rlxFlYtsq3J7qY3bf1enyktcit9/b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8Jv5gBrr/AMMFBUGxGkZtjJMr93TLiHDHUWotkWPr+GFiaYL3bHjSqiMgEr+l8G/gmsTW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0+c/iKAAorZVgHHuKUt0V2NgE4gmqVsvsWN/3LevBxTv1hQ/mWgBVbjUrpv3RyBAhr1F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qMMllxJ30bZgxYucxq1cSrWKprQOeJHPwxBdfDD/AIi4v9yghYc2sQejqdA09ksANw/M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9UympRMVmoXbsqoo4oNRGG4hp/MHnXHfhiFYGqyTFXTiwmwWnVdwaNtIxbJmZSAapxDeF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3nJC1mN3KbwVqwsoTyc+Ilirdapw/qVx+Iq3EkXIaOAXPqU2Ymi+IYwY28sUNXAAoB4iQ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Z/MIgCHB6SlsUtYJTdjm7l/D4JeMKfuXWr9xp3KeaJzJd4o3h7hh5gxVxUoORyr1KGclp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sI1M7LbzqY7usbimeWZNJ73G7RseCmcWoB2qNrW5WP5lbepteei44+I1OQJv33UoDa+ZZ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UQgRXnEQczavM9IsarzGk+Z5QL7Q0y+4K3B8wX8w8oGWVOIhyZjVyvhKr6+p8oRCuIxG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DFu4wL2XaRGIapRKG4oohKWt1uUgNcy8EzbUS64LvqiXi+9MenmCLbD6jUpsBzEi1jav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t048wpQODFz1tJlXJcjBTkeTtiK1b1cSm/Pc0hLjpDKMEeoM6bh8TRxity5SiksVqn1H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u5RJ8y9UK4IInv/s3qC/mWhAC5oNY3xmDQ3Xcu2/UHy2ZhX7FNSiujFTwl9XzCM9t5Rfi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jCdIWeQxmJuu3mMqBYoojxsBpDHqGFiLpGVb4IT3RAcLz+Z4RermaW4xcxWfRlwbHJyS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jEZAXb3vMKhVpjr/AAmYkQXJKsAAyuq5gKCWwTmUEcBGAUWuO8MwCrKsm3M9twDDJWZT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wVGLxFVdGYgWFrjuAN3u+5UxxIQILdX1LJjIVdfEw7hxAAWDisytqqgwVBTxXEjkXdYD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ZWB3KtOBlM+pWlgqsFRijLZNSshtLWRKl0Lz3ALqRkIbjEotgnId5iAWhDHzCQ6RhYO2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+YvRZbJxLweoEwfrb4lKtRwnl5uEXDtiDOKhDcqcZhXAz3Kcg91xGkBxb8dGD5YydILT/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Sv4K/MA0xLnMAseAFr8SxSnkPjf4glcqqp2CF/EuyL9EBUGxNjNxEf2P5H6HLg0kQ1dYJ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FXLUqLAmb9TEGV2ACOXZ94xwB7psvzL2Er4oG/lf4hcvizvJ4PMBLJpHbQNtrxKqKqYH4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Xir0ZucbhlKKrVGwBCssYuUYRYio7I8IKGfD+0Un6capXDzBpcdfph9coDFNABzT+5dic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D0zZmjQdymMF3NvuCd4hnsdVN887hjQrwHcUU5zmGm6e6uaZb5mMjd7tH8TFzTuWFVEs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iJmUkcbqWGvvG+qTFvEUI5aLkffFy1LwY1FT3nuOnYh5xC1hSrrWIbzUXttBcFeEFFcPq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sZwddZAdXL5sWhN7rWJU2CyFsVogSghXLN/xUswHt8Cn8kC1bOWoKRmmrj5QbHGOJWOfd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1KeSb5/E0eoAN6uLDr9xMdNzjnE5lnEXfP025uVYoEWU1o0VFg7l59PEwLvf5izXHknw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3xcr48wOcy2Sr5v8A7EhK+eo0NtzNmULlD3AcTB+YmwcTA8ThqLpzFzxDfcGcx9QiKcR1j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JgM/eaYA3xDyRTsiPL8TVYfVTK6fmVFjrDVhNhd9mpdUGVoG2ZyKHUNXYmRGGwLpu27g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UthXa3USI0XzAbVVEFkW2U4jhPIiKavhCmq3X3lzC0auWHdMJpdg4b5xMKFl0rxKC5RW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jzVdotoUZ+f+x87a7jO9dZqLZ01AymTXZHKOwlSit4eJWwMATEfINFwFqUMjiIDd4z3K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oVpzX9QKx63FtO3hdbjdVCXWA1hsL4gwTNprm6lxwW7vmMEVQ7iBzwP3mEkLBPsmMQtoh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e929nFY6lIOjvqKx5Mn4Q2qLYXqCbMMRFOvce6LGhlmgsWt6l0M4GEX5L6jLCNnMUsxV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QC+VO4ZtGkGmvcfGCkYGG5xMFaie6R4g1V5OCNlaZPtEJYxMIBY1CMN763LDat4r1G09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tV89epQWLE9FypT7jubC5x+IikwkY5bqYwRwgbIIgugIgFwaLw8InJDhLpMK84vhqMU0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Gh8wYLdIDLa3fZGz6gjaa13GzWLBkDogDLNnLZw63AFshWYI3LTqDIDXFQ0AOpV2X5iQ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TIVL16mL/kd203Ktx8nEKl/OQD0cwsf9Vwp/MGUA3N+OvzHzWeLX2/mYki3JUPwSgugi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e1eAhX+MFFs5UOLeyblo4H7I/iKniWuvacnkxG0PIm55zD7Mfpwyx+W+0t+4uIsxYpUu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AVhIxobBFD3mWMEQxa6lytK9G/d3ABVVjJuq0sBMzgUtHUIPjTXH4iqWBYYlk0P/AJ/q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kkzw6hkegsyIzEcx376YTBA9VR/UrEzVTIFeJUlFdprK+P1LBhLjRmsbbyyjJn8GeIlN5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Kz7hjUOejxAGqbgIMUPm5h1u8SwImKbr9fQM89y1HM1LNQVRPUYnRmC8uJdWqdLmgO+I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5hB1Q96+IssWmj15Ja7w+xA1ZTsuuMQTmBzWJnBH94FEFyiNw0dcbC4Fyp4+8MN0AUpV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75tOsRs9lna2N46cMAawvD0/3cQWwAeWFAmFOVCGW6N8k15fMa3iu6gFVsjtdLuZNOjz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ma1+pVf645qDXesx/xOcVh6jjXxMrn7E+bfMum3HuDltX5xLVcJ7Yp0E/EG+cbzMt1XiJ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rcEo714lZxuUBdB8xL8s2NPn1A7iXbBxiyDjMApCte4a8koo/rj6G7x95qvmNVdRl+/o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cDGajDRlKvRDdVDeS/ExwfiW9s7nmN3v8S9GauJW0vEAOJawc3iOWywa4YysrTMBRXXM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uJKUZcxhBTu7h6EyOOomBSu4qndW/UU4lt3GpMLhjKNM6qOMXfP2hZC4KwFFzWJbXuFM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GMlbBasOPvL0FWmV3BEWQLbqYfdL2tzzL+MARqqFIyhedEQ1vmrhq7ioMQ4ZqaGaiB1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lwwjGBDcGJGsIr94IzPYT3EA3YTPEu3veHHEA7rVPg4j+CRfSVRUU4PzEpOb2dXLiChR5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4fMC0NOINUNwlWGIQi6w5YpAREqr5iCxf7WmHdvJe91M+abrHr/sohS4PeItB0n9xzX9M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rJUs1rCZlM1Zq/cqWcH0WuvQxRnASZTj8KALVWIMLBkWecWTEXlNjWYpTyQmzUiduoIJ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dRhl7Vd6IJNJf4mul1iYmy0EmUoRtgeaPUsWFQPTPvLCY3SvcfF1nHJ4l9XutzMhqsx1m5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HLLIwD7gHUeiOK13eLZVQj5HNEIIB1LErG6jsQIvBV3GRnQMvsqBOFFq317lkEEMFCVf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VlWMJufVv8CLqX2DF8TuLu4hdwy72zn6WUmZPGz8QBbYLwJv43A3pfkrn53E2zdMkNaV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io/lCH6K/eEbYiHy1AUtmL0YixefoP8At0gOChYjWE3nOMwKuuYQIYe4HdwmjH9WFdzV/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7pNA5whVOV+EcwyCt3qNTlK9LSOlKwNckoMoBGQCkVxm4scNENAejwTFlhlf6irKjdVjD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BZKeGojJVVsgOM2S8xa+JcXqD4xzmHC9SygQ8xFubb1HEvONRQHP7gbPDNMTVNgZeIt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l2roxNi/tKo8umImWg5eLqI0XY8YidcfuXS/JK8jHWXB6irq9QispAKas0efEt80ECtWW2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vKLg+WnbBV9jncru7c0XjUFOI23VN353KBPIQgL0P8AXKQzZ7xGhr7xabMMtqrxxiNG1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BcbJlZN2m15ZtK+9SsYxAau4yrFLfmV6jh5L+IipW7lFyQSqcuyW3eQ9zFbPtA0iO8NyjE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CS8xzu4Gs18TIuktwUzqN2YKviH+dRKt3/wBhdSuS4mGV5GHQNxlZdVAuUds8NR03DMMFQ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NypR3HePoxpi37RyVmpSArzKCceZdq4guSvMrRwV1qLQqmWHg9S2qbKNkuOUHcwKi4hV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wQQYXOdxVqtMShBxMji+e5UI1UA0LXHcBxFm4KRumo/EOUFpWMA0LjVQCvNRZnfiXmbx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Yhhtd1mtRXgXEbYaEs7i5ojC3wDzA0NuT2zCmC6qdVXUyL7hgXn1cN1m3fuFdVlbgIgu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fMLMnJEaHxbKqOHHUMNWNWwWsZNaqUVjbbcONirVlMCBfuY/FDLSYs1LcAxY1ZGuNouv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wyWmeYwgSeCn7hsA1hI2J3Auk8AfiVsFTcVr1MWqVcOHDrUF2Q2I+Y11R5N7hEzl4WE48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DYpWVjxMGPCRKSbizm9wVzpzCRxmuckqZTg1MgqgeTaxyXnPJqYil1LUHIzBnMUVuZnf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3XBVoTRK+MxIlNlQyNRsGlq/iAx8ikA5v1j7wQEJjFY8R2LGq5wy9oimaXM2wDW3PrzH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ejDMcxTruEQdBTmFnpjKACkrfc9pB4QCVmynxDRREATBpwJj3K2wJQKRXHmJXuV3zUezq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Zv9O4lgsDQdrwHcrUxKlH6Dfs/aBh8UCvWo1P1Gg8Orsa+osCqDQ7fUtjPi/3m/giLtwL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pidxliJuhd90VQLwYnEwpeh8JYvbcZtHc/2+EBRq7BeRuZ+qfHEtjNRRyTiPSlhQuiaB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n9Myoc3c0e/xGEGFJUruyoq2BsDwAExLMjRK2YYXrTnhiqjOBLPvCGNSXvUuCc8BNzoX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uZQ1rQq/MKW1VxTEAFpTjBMhS+8j7IXWs9YH7uLdh2nEUJTTLBQPk5bmF+eLgKwQBBFd8z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FsNcRdDL0OJjbxUyNweNx0UArtq/coqIbSh+TiYxBygZZosfJUdjyOoNVl7mJXB/LHXBz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1yvBGr2C5yd1/sEpMSI19UMYHnx7lcoCrvKqy2eS4wyGGA045s41ASR5bd1l7XVERW3v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Qf8AXNXdRC8V/uJa6zSag7i1+cS7G7l1hUfcydPzywy4Yub6jeMVKz2zv7xyeeGe9+It6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m7hvJMaPiqiy56rj1LE/tnu6c7hwBV97lY2tfmO2f3LKyvcuj1G/R63LbH2iBmwiYVqd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3mF875lZ5fMZtiaI11iZMxpz7+j4jQ1zFhcO4+Jy/THNxu/f04geZfTAcRKloPXcQM3U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8xJOLQKmJV9VK1eJXGJc2w1SkJspDAPULI0JqbJ9oK6NQBioiDQmw2QQCLh4I3hZlQfUq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IsusRGsGK2jVxgXEbO47HPcGAdDNyq4Zw3zKhuFzMWg+PmGSwpPnuAy1bBiFDQNauI0o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gcLB/MCuX9QxvE5efUxc13AAs6HqEovI8MTJ5i0GnXiF5dQpvWL68wiXWVTOiIsaDEv4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cRXlf9UAO7tdSgoW7uDKA4rzUANpMGcQ8tGsSoXowcyj7yqtRCBWrYykCmaG/vA5ijbc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PtMaD5xABV2GuINLrXxUu4ZiGhZogwg3htvcCgWYZZQOWGpRmEp4ON3AFEpeIKMlwfcB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zqDd6w23FQQ13yQFuFqCjLuU3d4ihWoM3zLgLamM6An1AUUqsHTAqg5Ay6PWIxLZTd4g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mDSNN/wDYFExpdZM/Hc3byfmU1M5iFtUmXmIsWz/jziZBy4VQS7P6jQSBzaDjHoUeRoLf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Ido28nylpiMIYrEpWvx4R/c3lxTN6heQdHKfZoy+WJRrETazCq4fxkfsnH0S9wIzOjpJ4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4xY9RdfEob2/n6cT1JfYmLMY+YufU/GMVtd4+vaCh8JnDqCvP0IBcGmzTFS9ZjdLsZU5u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TsA7jtBjX1uECXs1vcVWWGgu8a7lkiDg0+6AgiG2txIwQ6xLRRrimJVBV88+pkW/MXLN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YgeGz9Tk0OcLMCrfNwALMJzuGucNGCpqwv7yxQHlr9RxkDxtlwKswjTFg5JWiAHLfggTl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6Kgzy++YFtjbzBiwvUBcsnbBmkCqrm5dFlp+psRayKnmu4oA8o56Xr83iB5scRuaP33z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5/GIXXZDb2ny61xENntZAq01QuEMJNVEQeWtRCHRdOnlUo/mYyQoc8gL5aYYQubRw+Yt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yyoOqaOuIowii7Nxcb3HeLiYbuvJLC+J9rjTtp4gNao/cvVvN+I9TP3x8Rz5I4QKPUU0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Qba/c08/M3zHPFy68epZ4K7I5m7x8Tm547ue6qHE4gwwvqKEohR/KZaxRH7fMF+Y4A8Ma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MGeIfieZuGG+Zmoj9DxGPxOY35udE1wtxwHdQFl1MZpz15jCtbqWFOEWFlNV7iVMbqki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MlZ+0se7ECLeywozOAjHBeEWgGDmNsJ3FBXN57hXuFYEexcEDNY7iWZRCKgQ1La1lj3W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Ct9b+gwCATIqhgsjem4DOaPMa6ADUUVIg1EajSPvLBKFq6fMoV255rBDtqrPli34H7mLd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r7xu3rExq1aNh3KwvNQUdmRKNxWwlXlqHvgGoJbXvUZeAb9yoXqDoXdygp1mYyWFxVsV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qPwSzLBpeoGYEcxzuHuCAzempm5vVS7/AKikisbS8mzkIzduvOoJmMfmCg8Qc/Bj8Q3N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3DzeqtmQBRe5jXyuACGUjKY7XEsExlaiiGbGRdpbUIc12gAV274xCWrsD5hhAgcQKQA24K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zNRy+VU2cWVeI1JARxZkgtadmxwMN8zFAKMY9RRy6MVqAbCmAOIWnTLJI/wBXXxG83i/E3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nMseMC8YYMIAFNVESzf6ZgOYM/If2lK9kZdE1YhuQijKhT9TYXofpV/9wCVUKoPiiv4hi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B4cWx/O/w9xBOwX3w383/wCd8Yp65PwXAIdCdAMEGGva/R9QKvC/lNIuIxS/ppwUZeoS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JxCorXMuDvDUDQPES9dxo3OC/DCCea/mK+mM3BZtLoANwIxFqvVEvR4JjWOc0wnNSqR7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i1UxGFq5/GIJmHKlfMAOc6tELYFDpiQALOAD8RumrbUxBfqZUbqWg0Ct6gOYt9v8xiqx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CdU3VeY5hji9wFm+Lu7maywQWdvMsrLTKBliAeyygaoxeOYhoLTdkpi8JWBsTyWL9S2L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7IDHMCHHnEwaHsHN5Mdx4sdGelu+5YABWVUh8Ge/EaigOxbzbf/CILhyBKpDn56Y1Ael1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DZEF6Pc/2pv11HBaPzF5W16lLw35iqhrK57hvOW2K00p5IK+BmL1HWCb4+e5zZNG+JqFK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hS7N5phisah7+0zXhPNCQtpOtxaDrGoaxmF1gYazKb7mO18zFT9+48AWuhgllrVYKjtt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y4v6AoIoS2pfW/r+GOfcatyXLr6rW5zgKlYj9NNTJhB1RKjLXMq3SOHniMQYL45lN8KM4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3DRuNw7lNTAShIorTEBDfI3USwPvLwC7qua8QC7Uaw8S9dhmnzKW8ObvxACzSXjHqNQNW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ALqzNcQlcqtrmcFdnBFpN22Ny9Y2O8RZM9RqWcTIr58ypqWvUufKOmmIkhWBRjxHhssBb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z6hGFMWhvMDBnJzE3jVVMSNHEGUNc7hUrdyynd9Ql6TaYzqXYp4PEvRmq4Y0ehbNy3ZUr4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iXKYE0w3dSFVBCZaywVyxuG9txDjRsjLFdnHEshrxBPpDBe2BEq1VSVqKkbHxDuQAlkK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LB/9ihtUebqFxXHLHwiy9JbThuHUUQ+SpGRAIMi6deJdhDQaY7mi4GXKBhx6g0F4l37V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+EuCwszW0YTShQ/EJqoa/wCR151XPiVXLT8qgTbV2kBbcG2jU9W/iAKCi0dPURk4PMCIG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4vVeZb8a2uOEgye6oK1WufDCw3UwjrVxX/wlKqQ2FMwAC7YqWCBkQ+UVijiG4q97+mKr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Q3WR/JX8xbJaHwj6GjkG/ZKIBlsgVD7RswW34/XL5ZQR/8faCEHKvAR4S/Q0VbTg/LG3s8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Ogj8uH7QxTgmmqDJH6ZeH9j6X3LRZZ/kdS+N3+mcLonDH0EXEHcLmK4T+X+oLHxU4RrB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piFdz8PvkuYuJS0Y7tS2ft0ygQQdHHiMJi8xXWD3F5+0FxXuaG6IDgSVYO+YKDIeUvQLF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QCGPniAGg/uWxH87hkQvgtgG+45zLDPuKq7DqoVZ3vJBVt5NVV3LX0VwRa3b7lpdUe5Y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LfV34jKmtmtPvGRtAzG0SKmj9y5YlYLgPyX7xqPJAFjxTdVpiKeca8WGPiJuJIoCrpIVS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b4iGDlyidQSgnpmWRB2UAG+8VxcE0I0YBUPGHnUCJyEFmmUYznUcI70Pdznx5ipeR7i1t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2EVvAV5m90ziOuPtEBS6bq+YI1qC2ul5Zm81vBA6T5cwA4BcRfX3l0AfLA3DK6zLONQfEp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mHubeYjJq4vFD9pflvwErJLtH8RXm+5bMR9wrQ16hYtoeoBpm2Kv/sUdI8Rd1ACLseCKf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2zzCOnUrNdyqsv7zTn4gSr9Sl5/E+IatcMqamOQv3DCnmII1rqUB83GtVUYiUNDn3L1tT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CgwVXuZldVdsVbDbDsbBSuHzFIBXTMiuD7Qpi23MDeBb2Msr8CNiWENy3C74WApAO9Yl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u7omOF1oh7mJNLPDwLc2kHDVV3HnBWNXEUcED5ZvcZZtW4HYUAfmVGxe5uj1S4ABmymuY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l9wobW91MiF9HcuAXnu5iZi8ABUJB0zMXdYdxTCm7j4U1GwHmnmKujDZfiMTaOeSkiK6t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oY6lr5DZ5lhkDFsNJmW2riJYFaUtR5IqgxLCzmgCBPykaV4IECiF7OobAZu24rQifP3lhP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5VXEQHnzAKDauJhrHRxCs2FbulHcdS1dbjIkc6TMMIwqzwShVBdXE5cMyl6c+NcS4tjKxu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KPYFIYEoBWM3FXCgp0Vuo4KbFYbiAd2e5SK7TKxcKWb8xKUIbrm4FG6B5tiheyrAKx7j0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nVVMXWLgY8TjHcKgr8SoCwUO/2pj6D6MF/wBwxNOMHMfwIbmYr039ovBVPVP5QYblkGMo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q+nyaYy4v05hTHsAha+4QHWlPZT+04+jv6/4naKPuL6P8PhiDf8AaTEfBHRrE2+lUeYO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e4lHmhi5eSAzHo/EpXaD4g0ev0YdrRPaJbWzix9+8wiq4DLy33HkKzrEKuqzFQYYCDZe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xvAU5qZlZ5p5gqQUy0X7lqI0P2mHAM3LkS6rMfJiYP8AiWDDW4OUft1K3dxKXcpYtp+8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kEKLPtCHir1LMlPshC5s119oqGpXx5ieRBYhVMKrcLuzc1HgVL5bi2hrr3AZU0pug5q9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WDmjauaOpbFhSqhnDm4zBS2QQNAeiUlfWq642LusTFDOjRwlpuGLFqFgaxkzzWeYh+Veg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hlxAOmTP5snz/ANi8HMQLS+qj+vEctfi4Ub16hnzvjMM2cdTLtvuP5l1/ri3cAi6RY2hRV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eTURAln7pW7RepdKl2k7aqvpxF7A7lVOf9mVe5kl736+m3+zLjnzK1LGd3LKqV1mKm2q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Ta/tAD6nx6lXsIBIbnMzbU7OLlVNMLvjD5uGKjnMyfpUcS2syq0XLe34LlAK8wXNkHDx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HY0Krmag5MVqG8yhs0zISvGIilFcT3VAp3dY6mEG1dvqYIrLi94lnFiOYQ8Y7Jl7yyqqW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FLWzmXd/2mUxqOVjZn3GVcbZi4F+2YXjm5a0pqYp5/MJec6cwBWeZTaY8ziNkogNQcN86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cXh7hvA7amE+LGBXH73GeravuVjNrMgtbl1gNRgv4q5qvNF/MspS2aIqyfUMCa6YLEUl2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7mduimNQ1H7wShL32r11KWJmsTDoYCkcZYQnRxM9i66hBVr1UNoUhkcFoAgAiVN+IW0x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ziLQ4r8ywkNZiUi9/qMUraZhzIFXBpnlUeucHmo3yeD3M2bEvsoCMlYBv8yxqfHUBcGhT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KHX/YRgW9S4A1nglVmUq5YnStyvpgKsr9moEWqkbdMuFNxHwiULxqG7/uXVHMdZcFkAfC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Fr7mwBk5ikoVACN0spbf/Bmt4hBR+KRMbttiG11qfY1MOeZuQ9kqv4+ipOJsD5f3FjZXy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Fk3Xmjn1cG2K2IP3oiT1VJsWJXyfW1uM9/wBEJmSwdh/bOIR39OJ6kP5zSMdxM1/D/ceM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qa5mCQY3VzP+Y2DcLZjhV2tgEoo/qDhsvN/EoVsUz3UxHDY+4iM7P4pOjadlx9zyCcHl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+YUNe84l515uY8i+5daUM9TSLQ4IEeSaYchzKEMsxYVyDGmjd3WouAw83/eooAHfiWtH1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7zEp0xLay+JUEpa6g0Nkzibbp+0OClruDXnOmK5J+YUP4IFIfBMmPUGC5qJRpqU0vIOm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5hrHFQtlxzc8etdQozw3qDqQzCzGa7e4eB11FPt2+pbYBGUrT7fAhFA7SgrefysjFgWyr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ul8Crsv8AC/tL7VKilckeR3oz/MNc5D8x3XSjCxAs9ThsD54ieDvM+4hlrbLBbfUcaLIe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gxFyOsRnmZ0Ie5VIWPxLHGb5+mL395/tTmfaCA5xyTZz8sDTHfmJpS7i7qA4hd9s8sqaa5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tGPcftNl3U5nuF6TmHLNcQ/1xf8AENfQsaY3fM1uDoFjgVhreHQTlX6lHKj7h0lmCaeKv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laZbb/UB4KhGg7mdMVW7makr53rMMgcylnEOTg3Bzo3uYLSylqiP+zNQ7f1C9swJYYYvU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R9pfEG+YGKhriVU+YaoQ/jg61PnxMgEz1G1H4jH4pbPSkwq7qLRdsrBTa/ifnMSAaDG4G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HmW1V9QU4Ql/Efm4By5xKLYEiF85eIlZUqq3RUqe9QGqzlm5yURKAGKg1hzcIs9ZiHVP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qu5S9EVEQ6hxq8Ec3RcVsmlyvZx15lCg4eLjoC3nvqWDoeuJcLXTWiXzjJ9TEKzjUpOW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6lHATJL1VywAY5gAO6lgU5GKiFvuASl93BG8KPtAG8seYFIOar+YbTZzfBFCkLhKOAt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XLZDuIJDS4UrL0tBuW5iHbMgjdfdExAruuaIqyHJxGA26eV7lqDpSdRsY2Al1L7ASsHxq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zlvEFicHLcrV5U/VQAKhFT9QKj8MS5DGVniPCKmT9t+X6UN1+tMSdv7li7gdhHK9R151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36qUzrpEabPqaqviwr9pMn4UPLL+yDPUd21c8l2fH1urzT7iRVMRfvFFiqVWU/McYkaGy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1CqUkaAclM2mwNF33WsSrYW1v06Vv7QiyZymwF5u1r1HiwoHkCdfMJt/BihS/d17Ig1x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459VWlH/YHbBxgh2hhBTRqDuyCE2v8QnNIFlCpUF2fUuo7a4HZ4YrKy0N67WAUHp4+0Yo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BARdreb5gYYVizP2gg0c4bIgq09s2M1FomjYfiBm8wKNsaps1AcG9S6cwvRcuoiU7GUx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7eY9hnbWkVLjbzLEbeIWFajgSlc3DJsL6lBtMdTdsEwrVegNxdxAI5E5GY7gtteYV61Xj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1F5r3WvxVGIiuQSxrnHSXqNt0FLDbg/iPQnqhCsxWr/iKlh2Wk5dJrMuQKY4XTdbzmsw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92X5d4IiA4DrEW9mO9xprGTmaPPVxqv3xKApw0CnV8fECgB1zKgitaaJgGs1fY7pzXmB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H7V8w936jleohbl3Nv7mSv3UGmWjuZG2eH9zjbHFVC6n7+i8piKJjcYrWFVSgMOHOOYX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SyJYLjzHmNBmb2XBnH5jiOE+nDGfqY1OdnuLjti9TgzL6+0cX2+Y3TUWslXLrDiPRWcV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Wb5ioUUOfiKBquY20Bsm8tGp07MQGxFMs8sxFQmyBUHHi4NpdT2T95xoyA0dwwEL76jo5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NNlnMIEM1cxfBBh8MRVq+H1FFTcbm48xbdMIvGMMTdzcH3HSucyuKz4JTmDkIAndXAry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1FBX2jo1cuhTT14mldEFkd5CbJqByTRP1GKqvhqK2DFm4cfeZWnBrEOwNYzGuxVuo9m6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InME0Vu7uUvMpay7bNiQHkAyywCu8bheBxcrHBLPERLprmXaviPM5UdUfeecfMvQZG7I8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mbYpHzNhXyXLst+SYtqmr7mQ4uOgNI1Wj3CtsCqHVR+V1t5mjw1ZxywCioMHjxCLE3wcR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JcVgFVGlAU1wQWNbck5jkXWtBA/wtRyEyNiwDy9y3MrU6IyRooKdxAOlY1wZzGSOem1iVW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B8QTBZnjEuIF1DLEGpaKmM6jSALi3/EDC4ognMVJ1+6bnwxxxG+9xi84uO0mLiMy6/jT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4lorGWPgGPv9pkcSu1jOY/RHCJYnDEuFtWr+h218hWny1ArsuX4+o4mLf4TEulIuoorFC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gDSBnaWvRpb7XqUCAzTAjnjcHeCnAenNMbJq2JCUrGMsTNRsCXrH4gfhKbNvPfmXKGxhRV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+npHL8S8AQbbse5ZRWuxGoYoBpSn7lwyCC8kvNzSZCQ/Y9x3bgbsJWyBohWl41culaKA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8leIs0h8wVOHNE5A+BlVBV3krROY2alguB9xeAd4ES1dfH7hVm4oTkLnyGOWo51Q3dwF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Web+ZtudGC2McVpiQfkzCwpuLtdiLzWL7YcRwt7HMNYyy814gqch1eGBTWXRn7yoNJDb4H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cbEz/wBiSqKUXyWd+NamSstgJqFYP3gZoC4kC6M1aDzlitgUczehqqqrzMpKBVpNZfMp1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tvawMZUcJjgp4d4jIi6VeWfzAspLGY2sH7XEZhRutdDSvDM7cv3E/uHI4OINtpcsuu43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Y37lb2CsVnK+PoC0CxtaRKqm71N6Zphsfncd2119B+JizU6K/EvqrjuOuI0mT21HHH5+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m9TPzMVO5fqKDcylscR4oNw5eomC2s/TUWOSevpcvMcjZLCrr+Pozz83UKzdLVsG8rxC6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kks3f4l5EA1iUGBLClVUSu5Kpg3xHC8uajUVoJSinBmIYiscRZOAQ11jJqJVRFQJ1MQO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9wOlefMsBC8mpkaK7mBXqHNmqmBZdZWmAXBz7zf8ACNV+AgV+eZv74nK9auO/R94gSzXO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qm6uotKvRe4Sl+8d8GUu6xBvYguw5jArOchFPkbj5pj5zKq0m+JljddwcPIjfLlagHrxE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f9mCDLVxxOFZmDps3US6NjcwfWLiYAXGCLYNB1DHZsxFy8ZqLtECviVl4T7OmPHjRuAGq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R8yoqxbfxcVM5ZiGSraM7l5LC+GOW90tqcVBUDf6Qrwv8SkNt+YAAeal0S7NG+IxKUu0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V/EpKOxL4qPYBNv2/uCo0RXrMIxqj7RjApvEvUMd1l8TEMfx8xrAGWYcAbqrgOD5YorVM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dxEgYoP1LlEdDGDCMRfDdHUZQLAVwt5fUuxGylfzC2mdwVoqgdbjUMG1xwG2FeIwGuja0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P9UESRFYDeXjEE5uIIXa7qYfMwJj1Ha/QvMx/CMhwh6bH7jDkNPWeAcviO5s7WA54x47n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HtnH/iuGve1x/JmSdr6vH19jCVNLdxaiygmXHk/LL/voElDB4JccZgwIYjOJcyf+Khv71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/Mv4hsuv7I1dSivt/EVl5Wmo5wIqeTcZSzaW47gcqX/cQq+kqJtHoRprN3Cws3cbeW/jU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DOqlGGeM4lNeI2B07jzh6HcwzSAJrfUcLOYcTizNswIXWtreY4OSziLip4GVZr/5OCYzR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HOzxAYN1cSw3RFT2+4IW5r8S7SmPk8nmHEglNFjihmhwX5lIg7uq4g/vcq0LQU1yNvP2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vlohPKhIjKKMvn1GgWLpBpb4ZpjUS2izdzepjtYRy8wGL+aE/LXrxBbuKTV8l+YyKrEC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Mb2qnn9BZCh5dx8hLV078wqj8oynC+alAF9f5jv3uP46hz3XmJeL+IuIql2QPP8AGYVIJ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vca5jfH3jV/3NsfuYvH2l/qJn+Jf0qOjO44/+QcYmmtw4Ya8QzNMQFLyxAAuq5Zqswj1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6jqP1v66irS6PU5cxanHiOdsrRR9oAbcZjh18iCieE2OYaPzM+F6lNAaLuJwmpmLtzzHB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ULwNRgKbiCcVdwrgqqvtllgcblTBg/KAVsYcsKAglzcT7QQpXO5aF/JKDSHKr1Ud18fZ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IDBTY3eYN5mXNcjplZCFaiXuXm8UR7iEgvOc6O49gxjiKK43PcwrXJiAowYjXL4nkKb3H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xmEHlZ3BK6mWDTywAW5Ihb3LUrZVQARS3DEwcHNUlmaYLimX0AbhYOe4GhvdSwV1jsjl4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kKEcjxNycYEvDBb0xI1dWASxWVtuBZEciWXUEiRq7bqFl3erha2ayVj5hB0sZi4ZR18y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CBpa6g4ajVePcTZmtETOotXnEsxxrHMKo3cfuWDgcByQVhoNRKyBbXFQbU0vMANjTXXm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ixsjVVEd91ps8xHqL7ziFnVq6+0sdm3QQqSpVNnn8QNIjFcQgMZhCqDZFpakRcFp1eJh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sba+/wAyh0FaRhXNuysTLdT3ZBcXSPqZzWY5zuI3biO/pA6/0YRiGDfwy/R94ytIw5Pj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3K8sb/8AZDteCUYBjvhL9F4Ie9KLyNfXAEmL0cv2iGMCF0GCHP4fyfQjpnlfvkRYxY/8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m1kW+JrCd/Qhvxv9MfV/ynILUxFuBL+IGBxV7nLxv5ERKarDqWM5F6S7TCqcwCd2csJd2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yaJRwxQGEKvjcwUeJV2fiFt7/cCPrEDXPxCqxcWi/UQMhTEpr75lWNjn8w08OIaFTMuI2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X28RqLfNwLMmGIoU+AnnRFqxw3qUBu3kKl2iOlZ3CoCuiDiGhbkfMOokUyK/g/zEKbCjy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CDVYRTXnLmI6ktjDJyLVPGJl4cb8LYGQKwUOi1bSo0OUu8pMtoWg3iCVvWN8tX9riEm2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9C6ffKDm1lzzePnUSyq9y9L+yk7hStdhyK3w4fuzmlpvUSOoY045Gep8wGefO4lnxWYs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uBQxT5YaaC3Pawc8+Y6M3m8MXicyyjNB4nGR+05lanWZvVwze/ETiAV7ZwviOm7YN5cw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BkkMWdzSrjj3A/GOpoxCj3DeZWZ5VUxUqptuPiLB5ZXZHqOuK1NtVKaKL8hMW1M3dQILK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11MDPx3LL1KLxuKWYxUTQm8wCww1UA1AryrgLzLmqrQTeNQwZWgeIbpw0v2mZxbcI1Fv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EFvmXdrbINamYSwL+Y9gqdr6mEwzFhzLAw131AU5rd6lRTPIcMMRVFr1Bby/iIiDK6XAd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C5U0yiCiqfZlVzwnUTMUaTCLriFrb4ZQBN9wnBjr15gqkz4JbK6aiF54iXkzKpLN5zHw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sQu5kTFJiLIYFCDVa7MkudF41zGVpoW+LiM4d+IqUrqpYgarmEjwq3uLQUPl1Aocuywq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Arezf3jqoUl+2AsxVwmybyLuLYWu4gLnnmVLd6gFDFGZmGgyzETpeIGSMkEAUVgrcN7tv2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1BCsOJYMtysWC8XHrbstziOQUKZOpqXrcxxKcDHyxfFXY11ACjm6uOw1pfEW7TT8RgYx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VN/M2HWIIjwFT4JSmziAtglTW4lR/J9wpMIaVIH7JcOMwOWpylVB8kX0Y1v8UmyVAbH9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TvyHh/xlxFYiWg9n+CJAhjQPXP4R1U9lB9vq9VIw6yt/FfMae4L8gfr6uperlJ+MfxHs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3Mg6C/mIgJZYuszMhAh9OI4cLX1THfrS277F95TDj+dLwXnZ8v6it80wcUrEuIrYHKHHzO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GxSaNHObQY0FcAR8n1nUxAWsag3gu/UFTy91AGdPuWZtC+6lOPzN7cvUaGnScy8QAOor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h8zQEaZZjqYFujqNFihdy64Wc8EIDV+7zL6FvK49wCWO83BrxEhznaTKLf3lUrNQMAu7x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qDWapHIlU9jzKwDAGha6KmlppsfGsQw4FRgbpPYI7Eg8rgLQrGT4mwUAYFEUPZGIwbDO/7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vg5YiBAMtifcY5jXA+8y1RGuvf8ALzBJOuwo7XuWihSsAHFZ1FhIONti600wyEdYB9zC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tlKcnv8AcCrqZN6nh3vMzYMnUtz11Khu03XH2lnAh1KDNVRL3o+8v3/UtNY+YY5zP9mA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RRL4TM5UURXGjvzNLlVeSejG8IGC5X2mjDHh3G+hkwREqicVP/sFpTE4bjxcpviG3H08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9O3BHIGLNTHFzDkbJ0dwK/i47yB7nEVH0bkdjjLNASqrxM2ze4VAS9IblggxrhzC097nM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LMQKKr8Mubraj+ISJpqvtAoPymwv4hUrd1hiFrPiA1hhtuMQNEzlWceyWWzr5itZB86l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Ti/xcS1pQE8y5NfbEGUoOfcbWb4RmYuq3hihKWiLcXL9iZruIitQAOQW+KxArrGIueJwK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GU1fNzWo1cC0uhqIw2uhIN7Lq4WELTlhdDSpeRbwSq1Zdxw3Q0KvNkwlZvJDsaNPzFI7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fBL0UMl7gW/I7Yj5EVi0/wBcRQoGajsCicc+5dTXWzyyihBZTFNosDeTX6I7V0UTRNgW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uuf4/wCTZoTa6uIoaXjnEFCrcW1FqvDmP1gb/cKh0Fr9RYRTLjUKvbtP+y7CopftBg0w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mmgXFZhGLZkG7rqbwK6qpYhdroNnExHI9iLSgm3kyuDI4uYtwMsbtRwymLUyRwMECWZtQ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SxghkOvEYRzjZHU0544maGuZR4/2w3ubnQ/ZEs4Uju17io1OiO5QzMP8Ul5HIv3HFCWh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gzeR8HPt+0txKsLn5eH+qU8TeAP7fLCV9Ra1a+3+0a0Y7PX6yMfovgPtKJrcYY3uz+4w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/EM0v+fqfTMGL/B3PgBM0/wAyTV6PyhFM/hL/AHMUXZw1ziLBZCsOKYbaczYAGk5WeeZg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FWX8QQzg7g6OMs44OMsvFC/CBWmxzBFFw8him6+If/BlBkWYXM4qhvyYhjLiXCV5Ylb03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W4kH7htPdmoRRk3bUFmOHMA4B3BVbs/cKU+YYrf+QLP6mSAF9yoK4uUYsx1CCt6uMnWO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lNqZUqNr5fEYm0ACqp11Ket0HLaXnG/UoYR6ItLscZBh72Gnh2qGxsez5nNdQbHyVdXq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RBNXjDmiAaAGw38y54O1qxpGyHMb5kwYZFNfzmAzcofMKRxfEVGqunMaonnEfWZYrXwRc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2HzLwDli9/Tn6GGy46FZZfD3E/1/Q3M0mftNrxEz7xFq6SLoIedRFszMpbzLVNHNzjmL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1/U2D3Eqc+fo5+mnn7S6i8r8Euj3DcdUGPU0poHNrRKN3nuptghE2RHOpuQwcxNPuJXh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FHMUKXNiKWpalWS8XABiZVz1MV24PEo0aumWEugwfaeAOH1AEc3qFq+PmJAsWlOtnEZQp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ggba+ZmxF1E5O4xvg9YlVLjR8S1XAOp1OCLnUVIF9kA6u7U4WJVjS5eRljQ2AKNwm8TW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+1Q1k9tzObqiYDkrGJ0mJeYMEN4ctR7ar4l4ArLB1LSoTdTA2c4+0aFC+ZVsWVqWjg+8o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6GajbvUoybqDTa9LuLXlfLKuasZXM44CBSCizFsL8bg72VvuIpTBdQbggKmQEGiq0wxtt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gA/CC7MXJusH6irtWhrxsjQhEXjlmAdavPfEpQaRwKicqF6eKYrzLXGxm7uqgx94Mal7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0rjcVkquzm4RjEKruBwctzMqZde4gCFO4ICiXJgnJfD+5sVU4o4gSH0P7TTJFVtfiWEZv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gF35mgHGJjtg3pzKXKgWsoaa4rmGqKlgmz1DAlhLsYNHFkd1KBg5HPHB9SJ+7PuQCzs4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5LnqP7Wbgv8Aw5Jor2zbzagEqk61mXpx736iURRtVtWcwtoLXoiWQrgzxK9+PqKhEDY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Pv8AuP0P0H/jIGvn4fouLFdX+2RBbqs3GsPOPo0hH6eI/XR+5tZm2yWmHM1dfxMFGv4y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3dx3TAGmC+YQ0AF0nxA1FlwRUK3Kw3XTCor+JZo0dzNGh96hkNPghfuvDADBbxmWmqvwz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+YtGWZzZj3OBK5smYbxUF5MYnclEN9I3KLnNuobBQXeqmAedEXBTWNzAarnEUWeety1jh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SrLrbMHJ7ZZS4q9sFJjIWpw7tRzUchztH5Cse4UqYdnf2mkOiBW8uSmHmyzIXY8mDPDc0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glnLQxXQeCAuLx2FkLB7FyD2vUNrmNh8RbL1LdxoiUZVOloPbCqrFFllXncZQ7wGFOV+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D5223UppxiruUFp+IuL+YrV6HUzZ+DxOcaj5I3uq6szKgKrWZuVjFrj7R2WOKuGTs7j3u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1/2YL7nOj0Tibv8x7jtPjEyLsHzM8kZxc3DgD1YuNKi8Yhpr3DNiBua1BvEMbmYozPf1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iY1FTk+JdnUutEzyr8xO/3cc7ivUUUu25QA2l3KKhBAEg8blLfKLTqoEp+YdUX5l1WLgK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eIiZxMDpGs3qwYtFbQv26lQLFbe5Q2YACYgW658sdodSlHd1MjcQ0TjTMssBW3Z49xF1D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fSHHgCCdsH3iHsznmBDqDdv9SvMwPywQnxND4ja7ku4Q6X1ABrgmLtykyNaqZlPcFUIAC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Jeju+pYOjmFZguU11CU/xBHRDKNuIVVXqLhq7fMtEoqNUQN0C16j3PENkwpJQtrJfIkrW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9OImb5BtoiAKAK/ccwFbXWYJIYBv5/mIEmRqHSZaovgmoLVQhCdAbMal7G22WIgFb7lt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9zGljeHphAQgy9oj4g46qoq5Ti4MxSuZbHjEFgLcwBlgghjxBit6LNPiVylyc5X9Q2Hli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x6xg8+IoMGy91M3gp55gPFQFW9zjyRVdVCQsgVu5UjSDEGrbMGA+JlVRS5qr/AOxyTUt7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8tGotsvcRptmf/srV6P7mo/9fM2SbS69uJmcHQ9B/P1cilAtWCUDpvTy9v4JZllg8DR/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9v1M/C/1/4sLwP3/4ly2L5n5j9k5/f8R+SC9TwihHZX0N6lE+EP3NB3Z7lrZ5qYj8npgv1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NqZoDY8+IYg4o3FtJ3AAMtcC6mAsK4C/qAoK+KqXWhH3EAquiBcLnmCubhi7D1Lbqpabq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lKLq+JcDFmjGIFHURTV0hu8wXpBM3c0TNdHMbbwraIQ2EbYbjnhX4h2oA6xN5qv4mdc3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18RabHIwgKhMthPKO1Ggq7qANJ5xRKX5CruVYVYAKvXwFR+1pzoz0HMuQ3Jbay+CUfUc+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j44VSiXtPzKwHX+YWivcXMOLsPIMvzLlRRyJ3nq31KcUPSny4lpU6yvWXbDUMihZzV8+/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UI1rB3EqpyuAMx6oc7aqMukT/ktjIMvH1MZpHkqc6PfcvPB7j3xNMVRzA2s9MbOMcS+D+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/T71PiFcQcnnE/wBuYqWNLL3V6nf9yqaeYMOumY5zxLKuqmBlHZuC7ziHJrMAkAFtl5AV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9xleYLt+Jw+JZtf05xFVWk3SDFdQOcY6jqnUXFYiayyvNRodhHCf/AGNWOxg/fUGBj7Q1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IFb29R0Rw+e4BuiXoVuAtRUTQhnEDIsx1KOOYiJXERJydQuimZmabKgFkpszL5W1CvoX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mPJSu8SAONFS6sczQLLJsbqAo264LlxibGoGN7rELZ6qXAFurzRCch4jjkcvMqs6lDH+I7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tEd23quZiwnuX8E8QQchmEXL7SwcfPuoc87xLf8AMQCnKVpfMbWjTTXMBkrVMM8WOSyU7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NFIEKEA4AoihwlzEAMuT1LCf5QA6+03WjzKEcZzCzHrEQrGIROBO4g2JcBSWot3cUBzLlc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uCEuLJ3CbGJSvdvmo32CCl5ARepgoBevtBBcuCOUBXNZqBQJRZdBxBGoWkDGJqtXNHPc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4ABjNPUc3JbdYT/lRLikFcZwkAdaYkd4mgnFsmwk1zE/L6b3TywyZdWfVYmAvucLHzFU7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8x65T/G/9uc/SyVLwh/foiG08faHg8RAbT4Tg/mEBUaALVm0EVye3b+oA6r/KyfTH8QRJr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cz/HuT+YfSpj/AJbIgW/5UvQJRF8nDHkhiuvofqizmrfmZX9EpXDNHx+jHgN/wkYG2pec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gyKemjA2/zEOEA3wuY3RbwWqfaJW8Mi+6zdJ61H4ekssu+glAcEMCkSwq3+EOzriJjT0y6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Rupi8ZjyC5yuq7ZZeRqahjvcK6HF5Zim2h8TAo5vCQWlpfEKOckRS4ZVcEEZGrNzBq41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DCkCowVuBLVo5jBpdkUKWoivWkFZMDWzX4gbyWg034GLpS0krN6vqaXIOITJTAYiGScIv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z6TZAtM8qd/aUQQ73VfEKFnIFlrx/E5be6C65x1Eq1IsDDdHqM/jQswWXWaHNdwddsl7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t2H48wrhRzfMVZbp46gBdctvllZxW5eu8yvqvEXpc9VTMI1XxFIMXufiXkqGqx/MarM6/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WE3bYfMaOVdb1F1jzAQOVfeGCuI5mNjc4CmvMsVUFq9qxQit4lOLZZAAFwZocx2c2wmV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6Oty/6iYjzcTHMwFb7in5Nw3IHCwIyH25geMc4l+NQd7P6l6IyNu4N0l4p+9TPxKIbDUw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v73uADFPxuBY8cQG3mZOpX/6jzrV2zIKxuVFoXKgAl8TpJw1M0rJlQeaxM0OvUNfHLN9Q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U+5VbKZMI2R2ROfENvDMFg8eJuGyUG5E22yRlv07zw+YbDleSVYZjWXuIGgY0XWZqBPP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ylrSOpYhm3GCWJHxYwS9R5Dp44hAYu9MWMdrqXgV95Str5l8sln2jzd3xGgdy1AQUHTp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BiUjDbEFTvL6jVCG0DY1coTeKuGjq1Nqv+Slf3KRKwg2yvtepZzef3AAX8Nza6Tj3LI2x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xWMSzOopVh7mHNQW9AfuGnIHFlrH9QUJhYWUiyoV4PMwLD2y4bmdSkOrNQKOLh3Sru88S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M8xWYi+DL3l7qFDk1LToIF1ab/Ev3nTs6bgUoWDllg5Zl7v6I4mf+nEd5LLluVxWsxcb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tg4m9msi3+xMEnuoftBGFZak/wCdxsAABQCg+Ijo0d7+osAvV/vwQBi5nj4f2+lHuj6df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Y/IbPv8Av6P0dHxSBgxYil8/wRh4Z/UFYC0vxCYtnFIMLPQMYDJvOrgiB5VI8tE5wgtv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EKxxrMopV3MmHjWIMKGRjjuorQbbnDjtLvHEeL5K8/8AEC/A/iWhWJn1KQZmg4BXFwCis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DZdOS69wgtFN4gVgz6mJNRP234hcveIwN0OuoZYX7Shs55SW2ly+bKZZwy/dbwzkVnjM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29nymcDf6g26w16qXRBmszNlpxuXGgsedyjwIicKyvbfwS2GBz6lbLbA5czR/Udiszaq7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HgqEB3vdJHQcmBU4Fp348wHaDdFJ+8tKiHqmvZ+IpRkdgD5eaIj0ulkctekIZBuL1dXn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1/EtBC2NnzBUOtFXDYV9okHSJd3WMZkEFAtyOV2vgI8FELDRr8ZioNB6Mh8ynVXiCVVke8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riKu6jv8AuJ8x/wBiNs1v9RS8pfEN2Y6mgcx39Mf9u4Er4ld65hz/AFN9PzKrVkaBXAZZZ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vUQULK8bgGDN4qXigBvks0dzSrxqBpvuJRxVStMIdfV3CKg01PbcdTmtyym01AwABywIq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XV/MXRc54hmCpcrzi7JyWCV8+o7CteSUK3ReuoNyZhRTfuBX5jXxUyPOIlKx9peOPE3V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FRMct/aH5lGPM0HJK3KVDWqqN1MeJniVQ2rQ/qY0OoNuJhNZ1Gj1Cg8/aYBeoau8VzL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MunHUbaYp4ZS8bM6eORiKhoo/UQICA0kLBb8+Zkn5smSK7csTV3x1EZVI7YYbve2NTDKs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fbMNdOkLrSWthKOObhIWr1DXHPEFWO76mYtOJYtmztzAexMJTniaC4vJiNSuIqA2yhCYc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wmTK0blg93SERmGKT3LK4cIVqpwAur5gMKy9xSrutkTo58Oo3QH5I5AS1rJkldj9n9pQ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pboN3TKhtVUsNQUeWqz5gBcugvO5lsMBcRoLod+IOkLg4HkzaurtrjEvMlsR63NTKMTo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2TTFoBVd+IrOGeeCMOG+7NRRm90wS63eI1ONyYRFtaF8blaM2alVx8Ri4AVVhnOWE4Mu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6PBOZodyfaZpFiLP8Xg+h++/TLg53EQtB2cH3hrgPJ+dRK3gNCNgBqejmicIexm2eo/m5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ANDxKvz/AMl+IRZVUo2yPqN1oqi7EwsjKkSwlQKtDjI72SiotFii8XWLc5gLMxygcJ8d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m/bEYcibYyZ8v5lt53tlqp5GsRBLU8mEpj7yoAprCXs+zDrt42Ooyx3KdL8zI5a6A8wV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QAEwqFMBeTii/MAs813dLo62/iZnmosHC3+4ICvuxHCVRdEVtD5jmiRguhAu9SlZsSqusT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er4ie68s4qvtEGRzvMFtxqZzTxmFyzfX/YslOdSyvP5glUydxrLVAYgaJtikh4DFd+YI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5jg3uGT0eI9C6dmDRdat4/uYXVNgXfmLT0kF0q8B1VLr75hCg9mFeMtHllzVlgN8D4D1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86lxUdagFD4te6jmI3gGrrwRNXLwjB79S1BZwl6gtuHKZVqv5lRLR2NeO5g6LZpt0DPXm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3U2XjU5092QU8duphrf3mtKgSvKT715Y6ohrLLiQt3V7gqC0LAv3tlBKG+XqNXk/iYM7Y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P2hhl5g4vnzBKuyDfl5qf6+o5P4j8RiqiAV1A0o26/3ESiXNT1NpELck04dQ3Ljt/wDC0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G6aq/My27Q0/xFHZFdYIrYCHsgDwQ5C57NTXqYspmesdqgqVd8Yll8ZebuFyslmVuFKvO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m6joLc4hgr8xLe7gAidBDQS7hBa2u1gzcPLFTe81zLJniEzZKzceukXGLAq/OJjc6+05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+q+IPsla1prDqImEqMqrUBejLqEQEuHiZcSx4xDBCvmENqlJzM4Z8Qq7H9xajTGZjW54g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MUra3fMelSXb7hhVur6iL6ztjXyt5vpljbkV4lHbnDfzAlrEblbIHG5RBRLua5YAPK/eB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i4JIrkzE5U0ckwS1LZc4F01lYMLdzUfPiMAvQUWuj7ZjXtMXnRMyhscvEE9JTuK1sbtkH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lv5mFaBu/E2U3ncvC6TRLyCV0vEWOI0TGkhblebOIOgmjfMpITW+4MIBmuuIMPIshr0q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O4tphKr2Ad9fZj8HhwWQglguUvYxHL5CNVAiNFFd1FwOCaGE3KDoGWpQUs9cx9nOh1DSG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McR1iYO1t3T8yrYWLct3BUmFqEK8paRkC1T0xOcnQW7W8TH1kGLHBPwj+D6C/Cr+UToA8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/wAJZmvK6lf/AKXFxD4P+ypUZtQfxQGDhG9YGGgSlMtfFS9E21MJR0UssHXFoOPnzN9n1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cSurgCkCKDT9poTlMorTXcJa05aUvDV64gYwZbNFzMDXdje4WLMg52Q7N4Rsr18y+GtT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7alXcuzjfpYtji9TFGaAdg7dwaXkbl6KOsxIaL6NRVYazKQ4dQFAa9MMjBcDqlk+zUrwe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XNtMO1X1AXzxKLAE6jQPKqhz8uJ491iBgnwYKMizdxrSFt6Yd3nVMRgKdW7l0u/kmOcDG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uoLii9CmSOAV3lrcpwFC7xMo9Vay2N97xiVqe9gwOB76lTWnhi+Dy7cR1UCaC1xWcYsvc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R6hl1WGz5PzCZNHFO4+GohTFPLXdThH6rvPPmoQlc5yru/Mw9OHe6M+r4hB4wZULwvn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nMKJNuc/MLsSmoDWTGia8QbOfMCgr9SviODibcuGcc3X2iHHzEzrn7zSX37lY0VLGcXD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Ycy3VsUBtF+0XwX3Lw5IsU1iCWYHcC4XXqFgzjjeIGcyy0xhbfo6ly+pucMM+d8B9Fwy+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e4A9sYHiqubhGhVTJordjVfETi8EtbNDcu2RvqKqFxNbuyEBW4ScR81GUG5m1XRfcbGNG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YKDWYMNmfUV3kNcy3NtxN6mY3h3PufmA6djuWKmUSfX7g5wzW56lieFpma6iGgYzqahx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a7saiUCgUxAi6pdy+VW1TDGw5blypQCnmDm5aqGaAocvqUDTl2RtEJS2F34jFNIWhuLpi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u42pphCC4zGZXk7l0LWoBFrRMQ3gYhuVvS5iWFJg4WKVOC5alsNy1JeFXF1Ta4EwOXGZeG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PMbsSs4Lx4lclLMFGM9ywDliv5hl2uOgOIHWrTncQDap3zBGbWtktZDCn/7HeIPiICIut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F04hqqFSVbGQk6h94K4Itq63GEersjTIjZd3x7upUqAMdNQQRmQTaagRsu3dVqDa5WHx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hAAJ8PcNpe5gwVz8xMmBsNFPMElQAsywKMfXgKrUtgmsk3n7wVISlYU+otrDMVm+ZYMbM5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fUIMKuviXkFGq+PdEQKrhoZCr/sQTJolgr105jt/CEWLEShw35MP8TUSNij4ZX1WM0y6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n6CB/MH2ewwTZ/P8AqdwfJ/iF/wDI/wBQ1OxSv9fVitbfKy/VTj6Op/o9Q6tuJTbd/FxN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zf8A36O4LvznOE4/gRy2ywFoFAedy4b5gFLAR21mbjqz9wDRGiLZWtoxKZoQcXNeKmFD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GfxCWpe2I2pxDELA93Zfq+ZbOoUcH539F80fMxUueiWGC5a6GIuWupRMB4ZQUpxEvxP1y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viClaushLBVpr1MGOasL1LWXlnJX3leCXKBOXNQITWoQPCsSFB0rNPxEdNsBjDT94Zis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YBtMLAJHl8yh0SlAPHrEY+ZGasqr8JHoNUtMBaruCoY0KA4RcmnwAC7z58+ILgi6TLobc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MIKwEM5hi8f5jF0qCqb6rPxDEcrZYHPjlg2t67hYBVfKa9RTzfmfGWd4Po68TnVTV/eP5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/Ooik58S/wCpec/NTC6JT1iU1OK4gVvb5gVqd1qLD+pZ9TNZl14RbwYCeEG3c8TTVRQa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q3P3lVcUnc/dLO4fb1HBnP8AMHb+Y5vOIYlff1N03iGDqcz73Pm4xTsvqKnJCAIBkKmMC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DNcwQyNH+1CtSvaK2o3xChvQiAaL9wwMaQisCsNAF6lUwZvEOSZqC2XNle2ZXEybJwi+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vDNl61EDZniMIucqogllGqwBNhXuHqzMybZnh3L5c2+YNXdywoiAC8OQmhDaZKl2FXq3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Jd1rcxFZ5TMeAqg7gq9W67ZSwFziszED9pUW3+VCQtEKYlFO2DvJgx5lRRdURR99RxcV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8R21DQSeCNeYFB5PUADRcFQsLWJMt3cVWmEWpfiNAZKgm45yVFw1GDQMqDqb1L0Mcp8LhQ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5iq1lncXLmU2xgOcEWMlX3GlfhnnHWJQEMQ5AcMrfFaccTPHtbAFzLFQE2b5g8s7l01o6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tnxibVcFoTr4i5W+FQhTjPsgLNDI14gNNaSljdZOJQtnqLCtHDcwFBrudQOMjGCXNIBl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tYq/MOXZwfDMUQiuBy4V1u0EBkGYO8VFbI+UuVM/+iGrLEGK8QYxIb3ANjh69MV8lKgo2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uv8AqFYlXSv7mQY9R+I3bXb/ACQAKDwr9Ra7T7Y/SpUF9TprcWPb4Y+tTeS8dfMWy/VhS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YfuYeE/tmstRujEw+Y4d/R8TIsZcxx5/hGnfUOPEXLZs/MRI0r9tMLdVVKbhS0L7BfHES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w2blShCRLu0KhK7rfMAUOIS6EVmXqDHrzCjlv1qFPvDw1Kw1NZjQVjExdXBbZ6S3DqBk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PWegznuNyrXmpWqE8Eo5gINNObGUyxnVuIVX/IbyWa8sSzj4KbjxV44vIQADG+e4rCz3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bUaydepTWvSGP4IbvQcltsfGaldgTFsYSvjWuZZlTZby8CZsx0IBa5IfEGt0cX5qBH1QD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kKlNA2tHFe3jqUrIcYIVX8SzxbovMOgkAlpT8jijiFOmEFecRWniHP7hr6ekSZ7foi+JQ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eJQLiDTp+J/q7l0Cs9R6EtySo5KlNLxKObfc/wBib5jMZCaC7+l0aiNbcvWIMdwoYryN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noRqZvcw5lniLhrLOc/nMdZZt0x1X0Yk7/U53Fvi/cbPHgIERQXWMFwKGz1EGvvFWB+0XO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E5FEDbrcC0eNRNr1CIVb3DuOYAAwkbGoI0BK4zEK3+5Wa5iUoZ8x1+4AWXY4IChwqIvB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wlKw+4rpi/GYCriccandcycGPcq/rAGqXEOIu4eBkrcdAFz3qK0s4mSBz1Ru8RaFLiBa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LD0sZIUHJF2jzT5gtBMAjmYYHJ8yo4A3eIHLdEWGXjOBxRzMt1OVrFPXMJpUaSz9xQz9F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aKGUjC2h6ihhzMlpbfUzCjB1p5SnAemNcXTNGZ9r5lifNKO6l/UUs/3EssoVfuKMQbuC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yEeIXaAacPO5vCM2lq0smuXZvEsza1FbvqO6DhiXzAPaUB0OD1EhpNpdIvJAiSpqQExqi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I7yzXcbzauIviFcXFhr4VhQSxeBYsTJCtGDu47bQuYWblaCDfWI+2ad2Bp5hIO1I19uc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N3cwjbUGL9kW1ZQAm8VL+npZnvziERVWpGmshcb6BkPyOYW7UV7BmIqRp223ALzPMf3p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xLmISoErQf2QwqGjt7XzGupf1Wpcu/ouXCrgNasy769MRAQNI8MOXeS0O1hZrb53/X1W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1eJaEWOZ0Z+4ePpl13l0X+YIqhOWe7hpd/wCYGZ/SLZyKPWWDQdopRUkNrrL8S9rGhNmo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HjlhtpzC6s1Pb7MAcZ/RLXoPRKCreUXZnhhA7qZqvgicR5vnOYHzeYZ9cZiHbjddymZl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5RzzAIsWdQKx3iEUqvxFj5xFXD9x/G40o0LkXmJlgZfaBxUfMBzsg7C6KcEalpBLtLT5z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v/sN1a5Gq/iO2AZzCFePcddXDLyzdHcT4Wg1wunXmCwDodDvxfHZEtjEmiNVfX8QCJsL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wJfQ7gv5UhYUzriWAzb+o0uL+YvepWYGLQ1KADhq0q53Pc21dTHAgxY+UxF9i5JWfMCD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Alb6ld/eZl4qruXjmLlgvMZXmIRf01GZpMaSq+t7gheYNd4eqgpe/pzmOvENT3+Zfc89z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3C+8e466R8zezU+PzCuzMYINph6ZwN3zcoyN9RhWC/cq7aK5lKt77nlr58wgTrzFgYLbv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xFLgaLwRlgFgbH1ONW+4Kt5iacZ4I22w1QILGahEW67JU6+FVW9EMDn3JdGGUisQ81AD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D3TEyslcSpezEVr9NxQsO3EdjDPSLHoluZqbOrIrMoK5leAKvrNwYWul5lSNW2UAbRll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xMAZrctHUTqnmKXWLTAgQwld9ww0FL0zDjROqlKSFXgqVCtl8C6s/qF+gLrFs4H8rIHh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EFJBsW3+I3Ep5V4+/EI2BkuRZYc1C/rgn9ysgYrM+8KPLgqp9iUi0sVuhrcbkVazLBxw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aguy05a/MaksYBdcOWPINDjGdy00tvWbNQ5wy+DehnmL27BFeNX/AFDBo0gEvGXj5irw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KBvNiPlxCl8KMdV4KW4nXB5ZRlPLoAqL2ox4Dq4QgEaA/aXX8b/vg8xL07+8AqrwKSjRn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uVVCboy0dq2IxxXPuMYMMq/UvUY19+YYJLVkc9woYS32fMGYBgW6zeYVJQKGZiN3XfmDj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/ABABw2Gj/sxeCoPdwrN5clNskuuCoi500VhC2NzZ5zMgQEo0viEDIafyhQPhUtveJoXun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zFjPyETeyXcD5uWZPuKl+R+Yqa3FnCP0MFqY6KmUupYYPBRKsGkhUqnaXd8QURfJ5e2X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n9ksOswZK3ZOJ3B154ly84qdpxUy41v1LAmz+E/LQfaPM8P6mcZP2Mx5JjcUNcLXArHm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MYl1q1gQMp3cBzTtdy+2tE/SPF18wWM5qHG1/iUwJdQOseoHywcbg2anZ0TmgMQvfctNX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8Eov+TN4xW64lt3zXUDBbuyONFepdVQTbiKHI3WMyxa93Ls3zeJ4brmJdu7XK+YwVGWA4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o5KBF3Wnqxq/EBlWwXZ/34mVdBh0vg7jQGwyGDl3nNSvAK0Ioog+5iB1SbGly1oxDAgFBD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0wl7BljcMWY7oFeRH+ctSD5vovcuHgupZbQaZvNusXmZKEQwcnzN1Ax8pfMrnfqL9pcX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aynMQN06uGDFZzNc14nDzHvAeCszm7qVpJms77lYf6iV3fljiHqPqevpRExAqOGSK/CbZ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Ry81B/8Apjq874fpanrzDufeU/8AyJb59zcq67iAxPpWPW4L3nxKvOU4vhxhElLLTJfc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/mV4F1WvFauaR8HxLN/zLDkxCNgvDEKaw8fMIuHo7Xb9QjmrgbiNirogK6tB8EbrTVnN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MrzcVdLNQQVWaq4GwKDuBGTWIOgpeYa1Qr2LgviFz4Q5AoOahQ1BgrB27cFRdCdm8MCp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+gZqwNtVL6Eguqq4YRRardEX1RtakvRavHFwQuzdZmK/fzBEWKtfhVQHWxYS3mqeopTQT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dY/cFmpZUVd0XXmJeVVJ7DfbADboAAc31HTYtWK3nmZy8LeRwvTMfeQwHZRmFcMsrJfz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FL6oq3F8xVYgQSuMdMNUbVkVd3zAzKAgNXf2lj0dCAd3zGtAz5Ll38TcKA9OINbkdyp1C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5Sv26StoRxDLB3+Y9bzoLvc2fJ1prqaEOEYG+fHyFsdNwoQr8RKqFCNylCLabG+I5DiC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u33KupdMoIcM8Ua5iCukUNKL47zMwjDeCoJUVr1CAwKbENdOFmTacEZa7b+8BgMrMRqg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5eJQdstX8SzC44BoAsWXUJpBhiWoZ5i8hu/xKKwqmyEiC3RCFARiMBGqxcJHJfxAAaJZA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hgYBq1zjNVTeJWkLqtzLBd/nqZardXwpLcOO5+tDxKg8v6WGmrB28wz7/wDBaq5c1+4r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9TcvdS8y8VGW1L7YMXcPKXBuG0uLLYjf0flPuzlmj55i6/U0PpyTPMutYuDdu0wL/ME5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FsVJa+phQKT2Zv8AMQ0OFPtKewv8N5iZwfAunzKEWpiwJmbWBTncoTNQoaa3cQ2WqxZ9F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7QXtv3KZ3EP6iUaTzArXERvP2QEpwfMFOedFRZVyzJDXiKhU+ahayvW4p293AhkM8Via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7l2vWpYZcBzEYZEF1hdsVBlc0eIaVcASqsjsNs5pCxz0hKrbmunXxzKNQZNr1CJKKAgHO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jvbvY9Q225tdD+NV8QEuaUocYP8A5BBqQSZKL5l4CxXsrgZgZNrXOWAXnOXccLGYimcL0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+wrnI5IN6GdtbYm2qdQb0Er/MWafMyay8DiAJYD2v9TY5/FT18TNdMWsUnU0dYxiWA2Wb3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5oqBgZtrmJjE11HmXmMccRweYrzD8Ra4F6jheB+pcm8HbLUUlnU9/Nx0I/EC9x8wvW590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KrcElWzyv6ChnJeGhnc3x+ZS5qtp0dxAEQUcEFSpf2uHRCpC1L1ARyF65NwqqyhgmuTW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RrK5bwALQOJRrkKD+IzKxAhS5fmD8WlhPiKyC6v8AaCobowasPF56luNrNudsXoi6XbAC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ti3niUClKsBPWYsYG2Kpq3j4h++Kp+H/AGXJWCh63iOAda278H8oazqzyhdvUJ6Cs8C67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KTaefcwKD2LW9WRPjFAAvPEtwBxF64m+aya5c0Je4qUpGgO24ZLCvAnf+3KQELwl9eoQ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9rge7gUW+QxbbnxiDrtT7FPB5qBjUMjL+tQ+ujGDcLmsL26G6l5aAVFniF6PcNq4dF2yme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QfRCA1eXPzLwIEdhBMJ1lu6wMGAQRLeN4f8Sz+MaIN1ieZxjPpqYRTr8bcYwUlyHO9xVR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D2hKy6ORy8JMpa/i1pZDOrZe6lgC8aGzmOI/VcftCy0Nf9ca1NvlA+7CgIze1194VVvF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gVTfzEMutKNn4ipenAYGBKGoE49xYMXl0fuGVhNhcSDTY53AVUYB1So/F7lzx2eYxdni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Dgr1H9xAe5IS6da3LTQUgWK7g2fmNQOnEFpB5zHgY4e4Q6qwtg8u4gra7mAm05uKtxwXE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m2TsuVyN8sLTRG/kDTKXGGF/VuX2FHcSnQVho5go0mguIhyHGlYrRUKidcTT8H0Zf6MoA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Zmg8Eslk3UfEWXV9+5dPiXHqfmb4JzLzBqDLT2IMHiG/rqfkf0zBx7PoPH8Q1D8Q3OJs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Eps4fqLKDsZQTVD4qDJNqzobmOVrH5lFOsW6bHcWhAKUUp/cphYK2FvrcrqVWV/0EGv4J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0wXpWGP6loiU8pdn/JXX63AKxBbKOPiPiYl1dbilzFsrWJQcoX4cxTVGIrdZ1uNiiqvb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b6hbk2sXGeOGcPWY6jBMHvqVU0GBHZA0jU01h9TVz/EVYoqCweA1kGvyQs6jndbt7jS4G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iSx2Hni5aTLqA907zz4YhVK6s81aPoMzWZOqjgvDbwdTJAF00i9+4jciOlXAIbiaFpgBwc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wPfmYAVV4Bf+wVKUJuU3pnJ41UwX+cxxxUuqIpXPuo224dE1h83mIW8Rec1/URePmIKhn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uCX+dTJzT0sdYL8EH4l2L+YpimXepnxNrl/eL2x4UG4PuBm+ZrmJscsyAcXFTWMcSlXTb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faBm85cw4v9x0YxlpyQbOftUPcdl/qOpnpXE8WxKu4hD23rwUvY6gChAboXiBVRWAKmBv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M9wiIoLQds38hWgirIpKnbMT4qBd3Ui21tfLmZyGNhn3cGhm5EFVdLfN9Qsi05QQsebv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aiitIvS7s+8EFugxBN1rOZVhoUM6hUJKtHO7z3uX3FezBu6DX6gmLRFuZcPrpAD+Kl0y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Q600uz4iJVKBRl0vwQQBEbcYrgxEsVdiVjlIeSYDI/coLZOgdZUvzWZV/dAlD9fwZNa8I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+0Z/if7BQqqj3/JOLHVJX3grFdH8KBwwHTAO/ShFokwGbrohgh1G0+Lhrerr9AiWB9tg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QrS3WebSDwjo3vvARaLlL+Y3SOP1hFg/wmovno2qLVNWM9/RCi1QokDvKLOs1tYRJGYC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evzGNRLoP7agqDicv2YzMN0K9ZZh9q4FdeItEZaFtXMndBxCnrEKKi5RyqCcuaX/AJll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oBFRieABfFlxXVlGS0VXt1DazoeoaLdu4j0qIvTXUw8ZmStmwtEds6oVKYVfadmo4smoiG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yuzgzBLzp7qWRB8Fx22FbJTCQpLlFdEAdjE1CnLzK6azg6h9RmTCLKUq80ypW3MDi8RAn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ABmv4IYmk934ZgHOf3CMSMW44E/Ef39DOCV5lUR4/mb8+oVeaZiVD89QxMTnqH2g4gwf7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ZiviVRFUr95hglDLDXEePUv8AxL3xFK5mZmqf1BleH5CIAUDEozyeX/MxSBSv4jfgI9NXn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EeBVayj+szifCmyBKq4GrZRVvxCrrmVKl2YM9y3pMW3ChuDX9Q7hieOZf5mDL6mN6fzLI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WiqjzKzj88zaVyY8/7zGulz95og1/EoaCOzEucs8UwIUj7xL+8oJDTl1klodrTfMZSzmg6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U9woYiwlVHd9+iXl+lu7eG7p+1TBw89l0X8ZglwAOC7qvNVDDXZB0rmsDC9kYgCOcmr1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eM3uMaWQFW6O3tid1NplCuON4jTaCC0Wj/JFKgnkeRxxiaivYYEcHiBYmyz4m9B8Zhr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dwMXq/M/cKNZ9xotQ1uor5d3CuisQa66h6K8T7VGOrcS/wD5BziWPH0KzuO6YS5pD5v1G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h3BqYrmPCazeY8cHmBBMY3Fxwl8zrghDRR2EBUBQwsG3LxiIF7cooKaXQNdR1vM5i6zMP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IoTecIEHBbAxCGVFC8TCztUVvAIDSRJm0L8I5/Io8TG4qW5isC6DGoXqtlzUbVfRl6Bs7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MrKnfUCnQLNI8CyvzK33QqbhANFIdVBLBbFQzK0agroLrMPUgCliVmWiOiqLGpS5kQMC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NGngxu4nwp94z2/mHC0S0otiOjX94+0CH7uEBeFpfhiMwita6K1Iet91C17wyHOoEWJaqO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7+OcwrOVaP8w5ptW2rjSjAujQ91zFIlQV1eoI2/OCYg/CCQfs9zHgAsiEVrEsh5nZ4r3E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CsQFHK+Iigi7Gt1CFX4XL5YPDLxuZoBTiXsBR23ApW0X5Fv5WDIUOR1LCPImIVzYNQlF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2G5ZWBSu4WdgDzBQJjipigKDiE9nmTT4gxQHCFo7drGOWcxyUkB6MMOGbfDBMGIagasa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GBwqYhV8QOHmU4lvE+c8TnGGophyLqYNco4gJdk2THhsp+JTxrAHqCIUXOOY+jeFty5S0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IEDdpfcCjGYqMcMqg2S+Q4iFLVedS9BarUC99fZUPmVrWw/DDjdbf3K6jTiVKI2b5nS5g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haGfFww0fqZDFV1EG7SChn6NILj1KeP1DU2+INTLCOy4zr0wwCyVmDDQQH5V+5bddFXB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QIFl+zMMuQFrQr4uLgCIcTQLdS6KFWFN5vURPS8ANxnPxMQNc5VTg3cI14UMorIxhnWW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NS8Zhadl9xTxRyQa15uIhoOwLwpx6YgUwtOdn8x7zQCC3k5slzWDQKRTF8Gjn7zRiyFo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5I2uKHmIMKvOJabFws5WdGriJaqet1F81C+fWIrct1APjPUM5u2+JZW48z/XKjTRD7ZuK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aorqMOT1GEhTDq9Rsix4cwC2FdhFQ5dRku3cH7QkuQZA0rw/IIlS7WeU3+A3L7jclFca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Tu2bzVXadnxlCUhKRQjizftiZAFU/QMdYgTrJApfNX7h070Vfg8yzXCpJPxefcExLVhc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5TlKg0xXRNATE5xuDRjAxW5Y3fnwz7VLz8fMOP5jFYqoAe9xZoHXEyUcJuDr9XB6LuNN5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FjOjuOIcy8/RvHUDNzZNI7ju4Xoic/TJb+8uMS7mZYl+Zd257ivUS5niJ/mUYofNRdVVw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VwaigNN2fszK33LUOg0RbLEg3eZfywKMShBnwwxrLQgtoynEsYbXmG2MKbguKch94iLzR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GUMwDEzrMZYBrGJXixeIQ4dwgUNUw1ssCUIrmGj5cQ1jdb7hcVvdeYVA2mMrDaZUzNl+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ZgKUArxlAIi173iDzGZmKfFcwQxQyMQay+dxCoSkwFSxeOYLbYz4i4x6qCKyDFcSg0KoaI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ZzMYskO4QipAvr1ECRe9QGT9o4mV2agVJY2ogXNZfMMDrV5g0Ab6jEBoxUo3mmYsczA1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BQ0ghECHCfaGhxBCFX6jaEKHcwjd8QvjtPEQBcTVd1DMFXojubpjAXri4j4eZLBDn8zjg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DLxdZ0tZjVGicR5yzUSpxjcqHArl29sTVoKahqIcPEzAg8oLBrODO5S9YAwUvnqY4XkJ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ExIBu8wE63jcIQ/+pvkHaPnVW2sbhqBXdYQlsFXNwhfUxamXbvR1LjgA9YiC+AHkhvHl/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AJOhRTst0kQIOoYiVfIkqYXi6lYlNORf3A3ErW4niLaqpnPJlBLjhj8wc0R1xNaYvlfcv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5qVP/ALPvD1AKlHmieLP8IfjG4y6o8+o7lqlmBuLLSvl4q4cLKJUmzFhRAKPSEliRPCe6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ImyGc0SFXC3HjHyQbWSixWhunWYZVDFqy1thWXqOtxz2X5uIaLSDhoYRKURzWWPfiGGR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EA3FX1Vy8sXsyP4gHXZSoP78yx6wgEQQxlqssOhjvGZYF6rjnO5mFC+LixZBSvLv8R4v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LS9TFE1N9swNlku8tsckve/MvHr8xxCZlOF55lZeZxj5lC1f5gHHH0Nczk8cTnJPO4W+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Cncb7V7uFgFgod0XAB0wtukWw868BEAFpUq9cm7iBR1pTa11cMZmQU8DBg/MBDTYAIBE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9xnbJbU8hd/aMxQOS1eBWu9TEJnkfVR/mMig02A6vlcyiBkCF5NrKLE02oPEpaAraR7WU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cKqi69zms/Meqx3Hzv1+ZbUV3z7h5C/UtSrIFkfu5lAY8QG7vBK3KjvqUEFLdeZfxDB7j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RSrlxbjviLHM7i4jy6Dt1OTfMCBKXm7ga4X3KojjUzuXibYreJqvySj2HmoKzea7hlnm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NUtdQ1yHXMsO4WwG4KKxiiAWwafLDJ8wb9WEoQXiAAqE6agcqgAcFQ7WKzK+9xZ9p/Mx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KJbUOadTBvVz7RhXpiKrgJ6y/UwoZvizs5H7sBGrEv4h5mvUd7C1IcB1DEUFxtygFgwN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d4gWjI48SxlAVWsw3LlgndHYLxAp0MJGPvKoNg69wxhQsgZD3iYDzM03z/My8BKjxmIr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7NRFVae4e45QMziAGyowWLchct6ee4+6YEDFy0hR65h2zB4RlA9Yjk5Z3qIaU5EzSYQRr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BArnVdwWN8GI1x+4dbs75joBUKxbbKAckcgzfJxEJvHcRaeKm+auElhrmIL5ZvMeUWzji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/pESzGfvCjk1uMHBQSrEYVjxAuWr9rUfDBfMCqS1lrUTdUMuiyjHMua4m+fhzCMhczbO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8Gl6zM7BG5Vk7qvzMQZJL2hg1lslu4SAo8rwQF58jHuYHUXfEVlxzvMI6jfc9/Syf2Sp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8S2N1x1PXUvc8Vy/XqH/zKSs8TUDHZW4a+jFAZt/qWDMI4tRt/cqKZVUNS+y73mYVFnKM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GnXai4AK3cOb5pmJNP80xsF0X8xIPh/UFlu8xj2th2cIcnpQLNdWKAw7XRL8jlBSztjJO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XQ2xLTVguJspa8zLLIzjIjLosOYqd+mpsq4vASi7xfcu3mtS7wZlZx3uOuoE9TYxxN7f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D8EPcTDicP0phh1CEuqN8m5bZ/wCzDyRVsIesy/zLEjqAA+5c14IrYR8lYPEBh6YHtRqr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8ahSEgLotaMPi4opv8Oo5oeNVAk62FmS8eAiV27tbhyeX1CuSAyrX1ujzuOAZA+EsBbN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yTUK0ShVKrXbEpLDXWIb7iFuYcGLnOrhis47qKW7ePMbpczV49MAgFB+WGydYqMfMHQ2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fSrlZi5m2I/dS7urmajGxx+4r7lr/APZ8zNILM6qX3C+pXFzaJpmyX1iDGYZ3KqeD6CzG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AreZbwp8TJ+ne5Y/5iy9xm05ZkR4YLe2AldRu7qDg+AllDqIxm+4WHfcF14hFi5qPRL33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pyy0zxCwxMVLnqnMjoc6ZQwy8cMUGL7xtZr8JKoDKNBSEEQMAslIVmJUtUcy7HouJzZn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5S293HY31MAwxOjhmlrUAFAYhEHAF9MrVq9xqfcwHmXYvxFeGIk71GlrzzGtfqUDnrEo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hk4oiQWx5gPEcHxApIVg7Y7NFgqABa76nuJx3Hg3XqKSlCJABaYy1DRzPCgL9FSMnxnAq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BjPcRsQK4jyGjiKi0dgLy1LBWF2pFlUXzBMwFuoa3a0rSXBqrKzUfSHN9X3DOEu/A6g3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3ZzuX1cluyV9tOCULFuFPNTcriNd2KV63MnTbl7iVsqtc7iKX6YBh/aANG9ZHUoADBomy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Tdinr3DoxcGbwtcwAqDMNjmJQ9F+UHMbuqjK5lSiiHheepZYVbazK8sorMo4D3C3BC+a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+8+8+X7w19KXEdVAQJj/tzBfkX6lnqR0jNU1qPErMI6gDxh7o/YitHBUOAvIjHaOGQVspt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pFqYhlUhZUVw45KfvLa9kIFyv4uIOWgoph7j55l2mq/iWEUsMxOVVzepQxqaOucQCZaqC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e4iGLlhtZWvEBHJolcTS7+0Uum44aPtOP5ipFxlctz5iswH2lcbmb8/TkfMYI4dDlxNLF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JY1tW2xDXZcvKteJbEtQgFuV74gAEtrYnnWv6iRniCsqLv1jqossdZiNbzqBXZFVSaCu9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1hWERUqDW807BIjwm+yGgeXb4guVN2uIY4zLXePgl5bqcahuufEyGCX3zHEXWoirafHm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lT71AJ/B/mBaUrY/zAUcPLHxn4n5ResPv6GPqQLghtg6HRHc0hkwxwRaa7iQZ64uGvXia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Rswww0s5ntjPcZ+X3PV+Iep9oyqDMaN79XN8RM4Zkg0fTDLf8x3OiFVnEIyblrVQeCWQ7X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GlU4mhmO7+8yi3z76ibF4hpbqji+cRLK9VEHgZaq0e41MLdnxEBXWZtKzMTyywcBOGdT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ewJDoMf0gVRVVmBLViZ08dSrq0BAFmBfuysB6mJNGUUesRUK6gXW8Yjuy9zRMOcwi1/mC/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d1DQhhcA7lC4Rj0lZ69S9YwwAWHFNygCxM+jXWZtLuu4Btj4llhk35jdh6jq7JHIKQWNS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MHDUO4S0ZC3qo1Y8Tr3kOP8AjO6wur/6QyvBmorqDnmXUbsNRXd6i3ggUBu5RpzcWIZxV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mJIxzzcFC6/mAwgC9RSl52idr37IAKJx7lZeFPtBw0LwXzBU2EycoSmsidWTp/PFQMRs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KaM3mgjpHcxHrjzMZcrd1mEJzRKXrmYj1Mvb/cW7mFd2YlEKmZeYaF6fyj6uU5olqyyn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4ufErGWOvxNca+nHibzHzMdwTuNkTKVBGXfMHzB1Ooqb/dzdN0/qOt6jGlDn7xAFxE63H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K/tDbVZ8RWn+YmgwAzRopRvD3mpdpQNK8EWpwlZi5P8AnMwMVSjd7TVLzZeCog0IzdBu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aBTZczKN+OIhjI8kClr0xygWCbH1tgvpvJcKopx6nBOPMPcSna6xxGnWTQJxCnXt4I4zOn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/Ef9mAIcMrzXmBUA6PtHpcoXwgmRpXALX7RfgsT1QnLte/UtToZoMngK88SlFGeItltd5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tImINED4T8QMRIWlQvL86i6aASwPPDWYgisUXb2qB9QRahrDF+IbU9SspR0RTCYavuKu4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2uoM0fdP4hagDloD2bq/BBS66OYkBZaQ4jbYWvQXcunGz7wTzhjvwPMrxAszkiwt/3NRji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DM48epWeJU9TicR1FbmkOtQwOMDqJQ5uU3X05Ibe7v6VNPmYK/ojjycaggAK8Rfb9WJH1j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rGrj51NfAyrKdSp2Sjo+SZ0XHu+a9TU18wkrLzMkO5Zk0lsBxcoXTcIMts6H8zHdlwrS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9cQnk56lJ4f4mIXiLYVbMSWHuKsXirhXW3c0/aY4b8R2ebmDP9uAPM/xPmcUXaYyy4qbE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tvaXluIRQ1xLc6tgAZ4qUrQt+Yj6Jbd9eIlfmK39ypRuFcjdJrom3gN57ITZen7i23EN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cXDVGBywqp1qIjZuHCuMzmeYqDgoxCC6gWDV9RMjHmp6IiVdQoe2A7DqV7KZZUK1KAAM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OvxCOeRziTLbtx6qJsB8wLXqbnRCBc4lhlw5+I2IZe+o2uTWoQNdMUsi7pmUEq7nyaXK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qy5qWKTA7gRaDRxuIsRhmBc8owhFRHNzNELJjHEb2VqXdIIADIpB3VDeX2mEHKltTFq3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S/iv4TIhuG8Qi+6Q0Ca/dlyllfXFfTepYcxH+ZXGp4SySmWcsxcsoRCQ9q0Ezf3f1DKf6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KjSFsX8RKzzHk6/bNTsf0xLZS3w1Mguf6TFHUrOIRKPEV4bg67+SVWHiz8xgtbz+ohu2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nuKyrSUC6iDrA8iZEPufaYw15JxBApB8meoGG3huGlCrfUDurhgKGjogl5OmJSih7iTa1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4s0R3iNEDkhy7ll1dx80S9w1i8alKasjtcEWytnqLN4/5Pn75g2Zq3zHdYi4/DAT5mCrj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4sl5oxrfMbKOBgF2fOD1cw11xUseO/UNLYb0XwPmIatKAtqin5gZAUDINUXzMLxc2QBv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/EuAvB3YZQ5qsEpQDQ1bBnm0YY8J7zl/3UEVQfUwPAWkCWYN4NRT1FxSnxiW1f3RXRQAwc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JmAinA1NABT7R3i18RebDpuCq9Q1OeL8zX4ZV2q/iLaq7Z9/o7j9NR8xl6KqUgoc2azM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Z5RjGbi2Lv3BG631BQ+Zm7DMS8pK6xKiPmVmJ6nDD6OrcdNTJY3EKeeJX6gFFwClS7Ln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3SqjiN0zKXpe4sTpZ27yan3iJvL7xUlWFxEV9w7n2xUDkvuLpRmszB25jrRyiB3+cRtQ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mcniPL6jpu8zIHUoacCzirWESJ2n8EVKLQ/UwJxX2g0b+0bafcuGhcqx0PqYQauZvEdr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8tyv7nJ5jVLdsVpVRCQ8H8R/OP3DxjRuiVmppO4Wm/UoCpWKmSx7lKHW7iWCZJaA0TTVC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KG1XEUUs96mV3cvVLcSuhgYAxgvOo60BIywUhomSP4ZenF3EjFpBwJR+2LisoOwr/wB3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+QhxrU+6ic9S1QNeINBlNDR5IWKmTOp2EwqWdPELdlB2wWy7Xlh4MSg8W2wuMOXbLU5N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kW8tSwZpN+pZhjmWgTcB8LQ7mWGp6Ii8M1Vm4VkzBQqFWW8+P4Sg3VpFeoQ/dgouv2Zsh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M/7iWv8AyJTfMBzA3r7wHUrqF8xlNu8S3Y6lg9sy9hoYPQ+lEU5DSW0Hj8Ran6liAZ/g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AOQuW31MCecWPiP2h/rjBV4cPj9xn5DDdX+xK3tAJgCX0d03L+aKtxFUbzmz/qbQIkXQ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L5ilUG2WohbAY4ZZyuuJ8Qc1AqoDGaagSzfcQeFe8kLVYLgMgfeZN7a8x+8yeiVUupru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UYyslfipwDXibGZetHF9y83VzviV2p1q7hdKxqiVcWyBygPwP3m5anJcC81BAAXhlKCi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XFUiJWNDvljYPAKOcZq4tDCAOw7P2lC5Z2odYL4zuOjrCoClXO8OIca9Yq4Yf9hgXiS9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B1TAukpwmesy91+YjUrlX7wFsfJHCdRWAVTNQ4XPuBekmTkZawyqarU/z9KjvM0P9cLn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xBt4alnBNMRJp9DDZ09kUIDfjuHFjOKxON1LGO7K9Q3HU7+0XPE43iDU/MdEwjj7zIMV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WjzEDjBUOP+TZeSHKrwy+zKUubl99wpSqsIfYMQE4SsGF0m9vxCIgrEwmdGFygMoKwjc0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yXfc2ZRvLGr3rEVDOOUa9ur+EMZwVOR1WpcCl8Iz5KS8OZcepbXM0WmIs4iB3xLNNRWa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sPxFtKIrES6gwa+0Tg6JljmdGO4Wxv8A7DQc9y7VXWcQZC2zYCcRdfiXcC9XLFRkr9w1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izqLYNOSYtYOZY1xNAD9pVhtUdUULV0EEAyjFckNjSu7nKFxwWHFcN36jLOgKJQV+ZcQZV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8ytMbhRr0x8P3LzzdzIj/AOy6ptxCzNwwjVeIKuryxtr1MENbDFOtwYPEbFr3UGhLOepQ+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LwxWuLJq+Imwhtx4IDlTsyS0asQB/qYvfMdO9QVW0BHciU0efopsT0P5x4y1SkAzGyy9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x3HQM9Cv4ZQ1UonG/ujV5lceCbPuR+Q07gloLYlCTdggrl1dF/SFw3kqPsSzHH4v/AAp/g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VfF1wHBMG/8AsrQhb8ImJmK/9GSC/miD6RclVceMx2S8TbU5NZDULKA1tLOZ1E0/BPvo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IkgLl1XMS9DLe6gRFNkLGuiWSjcc4vUVFI291qVVRva7m1DxghFZNYjKxRWIAbQsNsbdF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3zCRs+5R3b1DDhR75hwVRxLxL8RY+3c/PmH+OJsU78xMR+k0mSt+JQ5euIi6cQJuOCsn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/zAwCgNsI/s+0KarquU8UkEtRR2GG3XuUbRVcDbrz5glVVwaths9kAxXCywxZ20/zUYrm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L35gzIji2s/Qt5hwuId0k+8A2rbzuZ1n/wCQ15/Uc2A9QwUD1RL/AN1HJ+YsXqZcBm8Q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0MSqyqa9niYfSN229amV86gPFVHz+eYP93OdTlqWrjRLqMb4ivylnMzwx7+gr6LvWmA41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3MXyn7mjHc4hrmP05f5l0Y/MrODJ3KL2tTHuG3c16hrOIFcc8Tvl8S65IHh/UDnuio1M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cpUq7DMNE8sMNL1CJkNczIuGJkLMtKL7lFYIRbQS7HGTM0PDiLSLySgVsNVFdFIRvMdq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Fp6cFYML+qUsKGn1Ewv3EvAykys8zU8QGTUBgYS37g4MLyqEG3+3Ct0RihiAro7lKhTU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CLkwNRr2RSalADjNkcL1KU8Dycwq5ceoi6PHcziUNxDYrxCBzoeYFCnqAaE4TfmBEKzU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9PmExjkBgabAhjTU0HQrBjB/yIkBEs0QZsmg6ofj4jD5Qq2GPbUscjqW3SvzLyIrIng5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OXMP3uJcW5uWtxg15mTt1MKOzUq4PMsrrGSBwwcwi8y6tBGYlYqoqsx5DvMq5sXcdj3HM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jxBG/tEvZIebXMSFvFajbWu4mlX7uC9LLUqzWpvyYp+JtEZek/1/OVlSGFZU00/DHAWy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gTYROLlRB+T/MJR2tKphb+Mihwutw6WzbmnZ4lV9QyrqwxkehP0aJWIB/8AMaIqyt1Ln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17D9k/dlH6wA0OP98zFX2iAl9QYOIw3U+ff4T8CXfsRFC+oyGJzzA/THUwYVoWisKNHuC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SwLOblqo1Ld0ROA9bQqj3ojQN88RApxsIXK9ZlK9kMF4CDzf0xz8R1f8w0avcXRtyQdB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rXV9S9zWFzCUFY15ldueosYLyr/Q8R21Ky98xKM394LW8srO6xv2YGVIF5FmaP5mvtuX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tVNlm+DVZ9SpZnFLdf9mfoq2iBty89ENpewVfFVf2lS+N9TIK4L7+CV0KHebI1qGWWzJK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XXMArsoXiGIvPzcXTycz8e4/d1xDrdcT/XK8VnrcN0tX3EcXg3UboxfeIAWYvxFCtFlF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k5zDdeJvjMOPvqfeXUvLj6s5nEZ+ZomG836jl/bCxmyBOZ7ITRLEbgNTJNPMPO465j1d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CUmup7jydHE1xKtUFRzZ+Jbw1MXGDfuOHPF4gDpz3Mj0mbqZ+2bT3Kqpw9nOZgVUZTMrI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FTDuWa8sTJ0svBZZmEv4T8xhs/6ox5iVbgmrirj1W2U+6Zx5/gg7OCf9pQndQha6l6s6j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Iib3OZ+IUYwVCsTFxojZMq+IBk0qNAXXUOgqAYHJLhq9CEVAxATtA1ZxCzScVE8AdVC4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46hKlHVSxG0eBuCFVtHIyqQJXQZ5imFKxS3uHQXdI1GtHBfXuU5YJYsAC2WGNQOIkbwiY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vVV5B6q87+JclaB8D+0SwARaShxBL080Vp+4E7HL5gDaLxeAW9cRoBs17hAOKhtw7iFu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SkHCWAEz/EKgNY1C7C2UWeHuaujmFacyzHGiKD8dQBbWoKs3iyaZnEou9sN35lYFf1Gm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EK18QUbbb3Hfl/UEZyypRzHaKvaQV/lzjGLuK8fImX3KW2hNDs8fRD+d+ZeHmecv1Q19L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TY2q9EvbqOhRPtKTAUb4r39M4xr7gSwgZPDqOdzjMomIlfTLiXl6ipPbNKxQ+4WIqyjb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AiG5/D6i3qpeTEeB2PO38T1OIRrHpphodh+7/iKgSGjh8RAzwnNWBgBELisjRBCp2ZuV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A5OSIl8fqc3UMctwIapD7zOiPiDR91GJhCsznxL8npIdYf4nKKeSjAnw2vWPM4lYx1xG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+rutQeoLFoU5uXWSD6g1ExKKqj0Rs7mC7YYvoUrwYGiNOaXiv0S8AqGdbQ/vmIbEChkAqB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07fLzFHlOtX3uUBYIBULN7z/swMqDTShbwcAq8WTJ42FQUA6xeM3HOSOsGEcm0+HNzm99z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g0dQEAabqPZ+p1PVw5xz4getxxxnzEBD7ynF4dwVlBuJrE56fMFLbvi4lZfnM3jUDqPz9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LxUd819KmKxG2bnO8xqq/WIN7hVpMba+J30w4vcu3qK3CesTTCMeIc0Eq5izxEXd6zULW0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/MrGpZs4l+fxHzfqfEMm2mFUNQvwY+8dst9zWLv8AM/POIlEn3lDdfEzBmuicocXmXCtv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czVeoGzRBChlMOJRF9S5Xf4jBxqIWqLdRZ0iMcCjzKTtqu9KY38jjZ9TfvENwOcmRht11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0dxFoJiD94GD8wvWYzU9WAcQ2msRAQrMDFGdTIYgWcwcL9w7TklaBjErFpHGaxqV9wOUw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RAl88Sq74JX7iwqBZenCQurWqCNG+YjmcCAvUvEGAahMATsai1AhXXL+pZM0WL7oxsYLq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sruyqwpxifvLagBd1FLJ77ZA1wD1F5iF7IlCme4n9CFjcuqwXTAKi5MXE5wx7nP7i1+p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rqPIaY6TfFxjTiumOhe8oNBzV1KRmVu4b9SswXlnqVWfG4a9yD7rnAq8/qI5HGGAyWWD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g8O2ZWUURQXxqZKCKdWmV5SIIie07GADK/rxPwF0nY9R1Mi2D+CGl3+qafQntAXoz/EW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9rf8AX0YQdkUvq2pXj6ECokSMS7KzTEk9KhvU4DrEqQCqnB6ZgZoiXMpEMhYKlGctlRHU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GFKDFuE1SMqogrUNbOol0tIWL0dTH7ZmLxUr5tSK2bmFeMEWvvKcAaoX8yzP7orZ8xfqw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4lvCkxqiL3DYzky5gWK2VD/yUqG3heIpCN1RqA4mRcG8VsxAvRfiXXNPqc5zU83Pv8xwx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/ED4+8WUdZ8zWYy9YxGkHTHDrepmmoHg/c9weeIlWXqOzMUGlKNmTNw9vKbFO1g0naUg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4y41GsWQo3B/TcBOiCxVFQT44ili0DDWVWcPEMaM2KwU3jy6g72gdA9RNLa9fQU1zUN8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fy93+qgHFrWWGGcdZ1DWFjRz949y+r8Nzd1X3lVe85nHFTndsScvLEzXF8TSalPPxDx95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8RLCUR8SsMqVmOoOMQVti1RUGJmBiVYI18RPvCcvMdWzPVy2cb6IvqNJnU7PvNxftDXi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9Q8fifMgwdS4UZjvdtmeze5Wo4YhyxFCn7xBPbQxCXfc3IWwPLO4iu447uzdQBPiaKuFr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ic3luCkenUblxMy4wiYEHPwyfowVEoXzOImuJmcdQMiDVzGEoNxeYZXzMMpmtDBRgleP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RYonG+5ijGZRj6SZCXOcY73LzZUVKHfqZ4H4jiF53cfNsSlCqJkPvLBR3KhlhBEGB49Q0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x7lUqRDlmk7hjv3avBf4h0oQhLwO7fEOWDkdE0ynTA0SiorgdcV8wvSBBA6AM3glwtz1N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deI1U9BLjQX4iFMhiqjBUGGoUCFMuK8xoHTBC80ZlY+5a03nUbocRd3VuIxYbcm4VbR6f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y2BBh6+oKeUT8y7sq0BTeVahfI/qYrBCfx2rXmFDQFDMHGM/MvvqhLi1il8Q8cFnpRly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0moy/68QShdGv+j5iBsAfYVMh8lSqU6+l1nK/j+fpSlwGX1Hd7j1x+PphMtl0csATBaDg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6lME85H9QpY+gV+dStR+iVmaX0/qXDA8EsRQtvFtSwb1aPCjjy+ZmIFEBFXDOMCU3ZAcDP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VhvfxiKCkcALdJUZyZiD5Z6FZllDk2TxRZfOsxE1JqpYF98zMq6H8sE254Bn3EhCvGIX9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/wAJErWppyfvDWnvCxki2bMHY2GjXfmJ5wEihT6IqUowztgpi751KDxKg36ufpxP9uXk+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e/oPD3B1eHxF1AzmorOZxfERv+401WvMb8zIYVs+JZeSVKz+NyzdV7nZ8XBKurN45gGsP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ULA/TERzQ+QNS8yD4h58+4TE612eAcp8Qq4lugC92Z3+oFbSVYnmryiw0Nvy087fUTdVu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ZUaav4nFuPcNlZUfqPU4+3NQYWmohWP3FrKy2xx3PtdctTNZfm57zzNN7Y/iViuJwXjE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sTJ1DU7vM2kq3OZUr19KvHM9ywEuXRN539Fyb9Rc8eqi67i+JlNV3f0VUMvGYtPmWcy/8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tp+8X39P3My2v56gXxjzMp56mtxM5fETE2wQ4nmDC+pi5hLj1Bo/jzLVDr9QUtZ5iM7B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wabI7V1ucHEAxRt83mMGNX1DYmwVcOxxKKruAcbt+0Voc9TAqWd5RJZK6B/UNrtPwylO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3iBY/iCvh9BsL4jOi5jS8wwwSlt66gxncF0Qij/sxpgKkGZaPiYNLU8e9y1lzLXHMGFxVb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3FKhUYc8QSlLdRXvD1X3mY5LLgqJWZeCkFLVWg92IrLUYZ0KGisHEHAFQ+SZYwATisfxK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9Ic4zf8AiZFTTde5eF4YtA488xXZ1u3LDXxCZ1VRFl25/EBc8TIbjAcuoZLk1HyOJiBD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0ERVCj3HdubhXCEBa8wZmBiFrGNDnEIe19MJ7f4MNkYMJvUqDdqz9wUJx+59E+j9OIIEFB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iCh8v0JThfe/4+itcOZ9j2/qH0Z9/wDwOO4THx1G7VYR2un6JH8j9QF/UcQrB5ZhOUCu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OWONpQ0w+s//ABEtbSUuZTFhpHJrhuYO9f3si+4EYlTi7VCvzBVxkHlsrHqElJm3YZYzW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ZtYYMVUeX3U0zqCtTmXrqG9FsukvcHviG/wDs5vqEv0nRC1MvjUvyfeIGG6uKXqPzcF1g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7u7mXfEqPfMvNH3gMG0PQiOk+HcRABYFrK7uU0EERuuDtX7BFNqKhR4FazF+qCalAqT7VM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vaHB4lgcgue/UGBgx3otm1A8wIzKrH4nG2vDBxmq1UKET7fqYACug/uFDxD5lNHLBWhK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VSvxNeJxBpd+IFZdyvARtvIy6cNeyOP9uZ9qOo689y4pbmc3PH5Y8wMTxLqpxNrx6l9i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LWalrNtwa7EzzRLEyTwzn4j8MRDJ8RQPHieGPiDtHeZ+p4ZVcPtlXfjEb4xPbM1M3io0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m5lrL9wC8TVmRiUD04gMTuGBBUqYNQTzqWLJVRs43xmOwBTmFppuMxTcqUfuKmu4hOJr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M9mY0S3EV8IXnnz4jaVuwi1MU1PLFXqWdphOYxUQKa9TXMovzeJXmHO2IHP4jodwUZpx9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BDcsUahE89RBiXt1MupQ1LB9QGvVQdVGjKXwIqBzki5PzLg6iUpxEsKYWWHzMwe412mW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AJmXOkGLEX7Qgms2Tiq/tZxYMRp3LoxLhrmZU4maeRHXYYLLx95oFnyzU29wdZ1cw5vD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pApm7eSPA6zuddsDH0VqyBrVn06rI0eoaPZhsLTLVTY8n8WGgEcm/PU5nxHbPzCZjx/M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i/R03mK37X7nMUajB8kLhszoXg5ioFWra/UalcC2FpoUqBo8b/wDNGXiXosV/P1dez9TS9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96fzBjx9DaDkl7YYZtIEzsn3/wCR1cxSfmfYNzQoVcXYa4USIxabRCCpWnrDMQtYbRft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4gKoFuobihxvuIGh4a9xCNQbAj+Gc8R14gniH+YZ6+nfiZFYr1E4/ipXGGjuOmc35nFVc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BePiGJ5iYcTTJU2lBAEqlvgI4c48SiUArBqDe7brPriOjQJk1dhq6iWQ2ILueVdh5ia17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/AKlCVQ7pvZeP4lIFgLKc3dhd9HmVLFaF8vMXAC2bwZ4gk6Vd9SgttP2nYh0mJQxk7nF5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ZAHDRhzN4/mODSS+a+WLgd5+jkrcSxax3DyRpocTvmeJYHHq4MvHiVnX0TzPB/H0dS+al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041U9oOh+UDLVnqB2GNtCzE58QuupzdR1z9CcQ0cBAlVAYFB3FaAMGrn63A87gy6rXqDS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MIq4OQRcniCL5I6HuK28xLuGBW8Y5jvAVDIDjMco3X/ZcocamRF6faOuJtRpuiqL1iWh5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Yb4nLHe2Bikmh88w2Z8EMhO4YZooRLIAmWbgfuG8omOIWPUylBcYioglFheWLuv1CwGYK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nIi1fEUoTueHUzZY0MXM74itN4h2ignzKqN3wRCqs/eFSl+BAcjGXipdspd4u4CEDUmlPR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RCbpGoy6DBDaCdQeAOquN69zcaFujRp4gu7RREkC1j7xnSFaXOiHdUgd1v8AklzDc1qC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FCHDMc9wRTri5u8HEpgd1zAxbVvEtP8AhKKDuFKeeo6WOZSsreZwPmGkO95iumUm1wb2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6VZAZPMorjH8fQ6nO4udz84mKqRc1AEoDKrgn6hX/UWfwJ/E5AADCfDL+l1FSHSfxDX/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lUAj562+3mDb/gYa+rLKKX4OD+fmCy+4Onl+os3i/iVJEF8CpxxanCdZmhAzDZUog4fAK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0nmc0KljbrQbyV/M/hy6vjrm5TQvAdJf34hTeMAmvEoLtqtu39pQjXRuNNYxKQ5fl+INAO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9w7t+0ydnzOV5xADquvoMOMzXhOCc+JxonfX04nzjkqVRjErv8/TMN56jUEbOLPGI3X9R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Mb8QLwZ4ipRcamB0584+Yo5ZmRHm3zBYrTTRZlsXYX+oJRmuRFLW/bku5SBEOHkA338w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HnLGxTN5DohWQSvER7hRWNZ6iFb9RWs5/qZvN5azzABurzd9RXvqZBjP7leIw5645lXXL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2zZXEvqoUsrwcAzG6qXlrXnEe3MuzU1c0OpX0M4Po6/uUrMYLr1DIvJ+YEpuNP/kwiK2g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AOM9sOzvn63mZVzKwzvqOHzP5mjbMtYMTlzfcq8J8kVFuDzHMXABsFuLlVRtp6uCyLwQ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PYzS/ULR7jsa+Ias8tTIZv4f7gQtcRrp136gF6px35jZG+IeZ+8M+zUKTEBDuoX8MO8cZg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yxUNQa4b+9Q3zkftj+bE4/EYquorH3Mft9I81LxuYKGebLDP3qYl/H3mIYjk4+Y1Wblg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5mYchEX5r3ODK09SpJV9Q0kpN1E9YZYcQxp6hbAl/wAoQUz1KhnESAGYhsCGn2jvpOlP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sNU25x5qOwRks3rgc2+SaUyhFrrmu55XxJYV9HENkKnGoShqItSjp4KAfqE6G2I+QSe3T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Z5i2glXK4sx+oO3cLvGpvxdbiULp9o1ZXiK0YxDJsfvGo3kmq76hQ3Z1L5a/MNQzFUVF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3Jpy9KjLHWGs8m4rOUdzX7mH+vMuCcBHY6SMoXeeOvZ9EYwUHa3BTBwfWrNj/iGj6uPo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ZI08sfmeXMq4qTr9UNQZzH77b0NzbBQYDqMqZfB/U/3OkeSrFeW8xRow3HGZp9HEFr1z8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MrTslhNUB83f8TBTpLGIqL2fiodnowQ/xDSAiK+l7mk7DC5Y1kl3WS2WHc4zxGUJoeYqc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wfliurg1VQVZoZVDNWvFdQ9E3U2Su0lXfDD/ZuepUDf8ABP1AvdMq7ZmBUZV+TuCUiLPM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pYlcQfP6hDZNwSxCpptA6MmZgyNjnu0JnGVIKLlQPneyqCZF421u8755hDMmoWUe2AqO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2Lk794n7iF5JVCZNM4x4gOYy6KC+I5Qmt6+0s1ZFzFeMBOcoV3BnwjnMyR1ww6xiaTQi3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uImMyqOWMDeVftDf0MsbDUFu2DvUStTJHNECjMQrxzKyE5/uVPU+8+ZyQ19HKRcqjzNs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cKqEVp8syY1uVzyQNnDucF1Db65lWlYCc15uVm2VlDVQFKcY9TbXX3ggDqoF+mpVhuZy4/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iAtmGszF+YaNYhNeuamRIL3qDbXP9zQ9Sik5KlBzFd3vExi6LDvn3CvEoDNSnKC7cRxq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VFsswS548TsKvM3PEpJ5ziXk2sfelDXEJoh4qGNCHjqUFe+7l/S2U4lAWTHErMNKXmDR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Gpy61qYXZcSgh3aZnhq4SFALYXW/GvxBR5QAz2tGF9KG0pTywPtUO8xUaSx7gWV+IRD1/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Xuz7RgHYVHVR5xBjMA9AuZmXgjhZmWW+vMtri75jROyLbSU0+ogByytDzC8jnMxmP3mMtf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zBoqPMdWe5tKMTGr+I9nMJPRmwHNOJZ4anJ9I0P+rIZ+mwhnkfZDJzsNDsmjL2u1n7Eq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Pu1L+rKbaU0b/AMeZX0OgPIwaXCA0aP8AvMPoytGejwP7f1LmEnxDR+f1Nn/VEseBSnnp9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qxNCck3AKjCW/Iv4WVR9EYXPccB4upYDafzKP0t+Io5bbKOkhXirs28VBzYwtps17uUA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PS5lA9i7NniGqZTyQhdY+YA4o+2YCS/ySurqG/1iWPP08pmd8ys2GWfCV9OM4fM+6Rx8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AB9xeY4Z/DKBy+4aosvrEBlivWYvzMgpir8TAPvC4LK1PBAQg7D9xRamsm3smRLQLRJ1s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WW2YBRressfSb1lErkYUEMRrKnePZzeNsYMTV1kiK0alR3TvriZq8MaNRw9VxL6A3mGREh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vMoTD7TCbX9z1efFx+1+Jz7jdfuOc18znj+44JkJ6IysxM/QriMwl8TkfUCV9XMxfmbjW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s1Bevr7qVmIuqImf6jzMCLhftHZlzOV+MRfbw8QTxKp+EexZOybKmTAgEXjuszA4EhEtu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qvmVmiaVW5QtrxFre2OQ4lcrumL2QlQWf8lUzSGx5zDj9yjj8kzDMA7k/pMm4sMxiegm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2x026xE2WagluW4l22qVK4DTC+HBFuZogcAwskqviB31ctU684llL5lSdjFxY8q1cZEgv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T/qBSsK1HmOQ5ir8n5jOk/HEcKK3ymVTmIN14MeNYxuFAso5lo1z3LFWK3xLEo7+0GxF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FRTTcoExrEV6ESKaB34Q+zHwEbYO+76lnsI42ixHABHEtUGcamUeXxFwlbTM2H3g5xBo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0zQOKliZgL2xCpbRmAPWcYmSlYjyWpm7wTBoO4qMM8WXHYngMezFwEvlFyuZRdxOZ6H7g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cJX5izMEO/8A1USmJHLKxhyXh8h4hsSbAA+XmWFd/RnsH6H05hqMtVoIQ6TUviVeV/4+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6frzPcvRy/aVAUAOg1NJUqYEz/3Ymso1+GZnwms+yPE0I7n6lyTTgz3oTe+bllnP8ozd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b9pdmINUYTNkPCDi/Q0RQClkG9auHVK4s0cBFaLRmvxAGVcamHz7cSiYmO4Z1uINtBMJ1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6hPL95uffE+2ctROOZvj4mHf3g3mZpT7T1cHa1oKvy3xPb+ZRRX4lO2vvG4F98fERsx3W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RDTuq/cCfMCpYAFcOP0eYZq4qoSxbY6l+FWn50Sz5uJ6S7wL1TykUcAeXcFXhHmc5hVFh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czIKF4o045g5NZhwaMVpUem5T5lciipN075n68TPD8TFB+J81GHeWHouVZR+4Vxr7ROzf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Opyy/E1HmZlt0f3FjOIP0Y7VuCjXE3KS8nhlZ8RhoOJeMblc8Rzk4hES2l/mOPfiDVY+J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5jGLI0CyMb2xXa2u4NyBgNJQmA+0JhlM7u6jHLcVG+szZruIEvuFclt1KN6jsLUvK45mj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suPEK4NxChCpgvEx7Zi+6Cp7nM6houb/AHEq47GLKcJEpiHXRiKnGKlyfEvQn3iC7itQ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fiJM6N+4gar+Yg/E2wxKQw7g0R6zOS6pltl4IUZqDnF8S7RmisxVDWMwmIYL+IGVpnUVi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9oMXFaqKnOSWQszxFsiUXiBAL/UCS2zqDqY5iA3nFY4jaK83UGDGK5mVFj3ExpL70tjm5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VMm7F/cswEBe85gUsgdijOC8MJhf8zFcEGXPMFguOwcl1EH5gz9QMwANk3OypavmZC2I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XgZcRrhFNeYhoi88dWWH7pZDg7l7GFA1EpfUtbH8RxWY5a1KqEKZe/wjb70/csBcaV4f0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X6SOWJcX6koAFqxKnEVU7L8MqGhaAHliMFBpPor9w/KNwoFF2fywAR9rT+48VLhg/wAs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V9/oymGD0/8AT+v/ACbMf8XUUw2SNsJ+Rmn6HiDgiMW7+mAV+ukYOU5D+IMQ6FD+47qe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Bbap76ohRGoAVanMALs124iEGSlVtL5iBUviZttDiNMF0lwpzf3hwE++Zw3Aou6IGjfzm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ZuDg6j+Zzn8x+Iv9xdOOmHqfB+Po12R4zBj4q6iYvDbH8dSqLeDXEJs77hejWOcQOKa5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UoqQrhSWYOtzXrqDpa0bzlYZKhUaaH3hWCygMRLbG6oB9kRtXmqyC4jWXEzf8EpUqVeK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qoKS+9wWbGyFBUAM+40WL95W1quMtEpo+bdk2b4jl7r6LnC+tznCXHVHFY4g8x/iFW1x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XusSqtFipHE4JFxDZTzLacO4uDbWfEwJYS46l3jH0HTiaRMhxK5qPiNX/wCKZ/qhaLf5g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DJcyaiua9xleyUs/7G1dfK4US8OoUJlV11DCYxxLmvH5iWEdHcajLwbH1N4alm9xtUtd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89zNKx4jx1dykLjxBv0nK36KB4mxFSJtzM04rAFnP7iFQ1iYh45lqvLyR6wzcC96ibDz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Cc5qCNfdNIM8/zG6rmzEDGtwrYDzUy4ouHEJSAYrcdcM+pc+EcEpWTmoVh1VSpdqiiJ2s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IHMBzfncSN7Hb5h2oDxbDG7fCaFYBmTUrJ5jOw1xAMZKUEcsvGSK0c6sgqxrUuO03D5Nx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xDkHqZ1ai9y34iKh5QM4S6xq90sdnmJE5OIFgOeI8uoM+olteeZgPiKVXUBo/UGMwZly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liBRIVtV5lSUxeMbjByu5V6hx0St4qGx19Kgw5YcmIw/KH5h0AtCoULsDX8wAfcRFbUO1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1LnH0fpcB0TwbY7T5+lHL+yFfz9F8hfZuY3s+5n93OCZ+j9kCKQ9Suw4tl9G42angt+D+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foxUFYBe2j4+lSvp+aS+RgjEGA1tuaNw1aXW7gMA+Yrj95lwgNWJZWyO81XuLRlAfiLr83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clUhOD0C6bNwblpHKt7+5MtRBRsWn8QNzUFort3WoUnWIaECYCuKgLvDHP5ne4df2hHL4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Cz4zC7yL/MsNfe4C7D7l+Z7+0+RMQ/iHglPgjtzieaJ8ESxicN8RYrUvH4ipQvTUEAM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nmZchKdtneJQmaZYWgV0RcXeOxuBQBpFHAQC3ZeAdvmMIhbNAcSgazRdvB8sRQA4085BW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NL0AH8Shuip0ub11AzwX2wFb0afMSiqS+TEQrOZy1+Jz/FxNxOcRU1H7sM/zNm2UYrcR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ER/bDW8XBcJRRjxL+EaxWLvUI1NiuNRAtU8S1xc3QQeLidAgc9wGsW7QrJSJAztZziOs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vMTPdzT+pV5lYhuNfQPM7lXupXyilYMTMusxapioD7rAyHiXwqFQyol2uCvEaxn1MQUi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AzEsdkZqxn7w2U4Yq3qWoEuHhKuMiwCXtjEoVYvzHXhUDpuoriN+eomPESA3uKwMpBzH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hlnFlPxLl5S4QCP4lygEdEwE+g93Dd5+I7UvMdFysRLLMylRDxDVXULALReWNoxZbfRH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ALzXUpYYCuK9bjliejE/JK0+slQsK91CC1Lg1ayqErTCpzX5mF3yyoVqAQMHzK6XBdUQZ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I6hphYFu7QNBQX74r9gIv2xqVrXEeJcVnxKkzpyVDOTT3Lzi/UVfPiLf/kUK8YZg0S7D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+0urrdxlAW1WoThpliY1bFeJZlHdwFo47hnW/iYTHEyUb4i3fieKJnJ3E+4Y3Bqg/mILM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Uqrf3YlisbwzhIs6qvCcx+pa0TbgR8D/ACziVKx0f3VfpfOn2BlKmW+hyfzOI7tDi3t+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FrFtVv8A5O9UIuBp+fq/T8dGyWSs0wV9so6zUTjEE2zA4YyPyxLrtDib3gGq3E0jo4MV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tZYuv2Lao4x4lFWwMLPgjTA1TClNQ2ko4jg/URAFNC4yxDm7G/cQUHoKPmOUrCxdPcYL0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DmWSv7myBR/n+JdA2laHJ4YKBx27UMnzFSijHvzGOQvu4kFU/FxWaCaGYG271awRrO+a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xG5oKb/cy6eNamAJqX17n6jrO4v9cS3xA4AOoc8fED5lWEcVquSoW/PMunhj7wMXWP4mX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xUzwrPmAHAL5XcboG1YXY4i0tnQM+EvuLhwEPiu/XmUqCixYud+PU2c32y7GB/EDnOIe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9Szm/vN7r1PtiOKgRqpesx/1zaC/afDKqvcbuquGitzjIe6jn/s9v2+hImb5+hEvHE2w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CNwsedxAHLqGwgVDdbl8kOP1A3wRHrzBonSiLBEitYjl8fQ1GPucEWq18zGapvXEDVaqW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94AWa+dxwzHVz3A8SklHNWzOTDwVMOnHEBqz1LLLzVymlfPcwYZu4jqFrc/QveZSBnPT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/iGlu6lCNnqB+1MRR/E1JqHm7MRLSW4X6lykDTjXEVl3RE8EoclwkExN/V1fcS6/MTbj7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6iKNA9zn+osVxL+nRU8oIr5lVFapcXxZF1Wq8jTUJvK2DfGZZOdRc1ZY7SBAbjR4ywVfB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5rUeafCIzXxKLWn1EL5j+o7vfMeJ+Z9AxM3EUjqy2vxOZpqvTjhAvoIK78wtGT4nDqMC6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MlWK1FFayHZ1D+pltWdp1EQOOUyHi4yBRtaidePcZDWIqvXiNFINmTfZ3M/0UZKd33AY5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u2YeCskVETPy8+Y/Li7aT4HcfQXAwe5g/LTAvXl4uOSipaKNq9ROknOAPlYbwcLXh5Q1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OphWd1C0vGSHP4/cbnmCINwQ0zrCs5lblfQHBD5Wv7+IijOC/KP6lQOpdxsA/BX0sbVI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7oyYIalf+HKDAC1lL/gTXEAAfJefWplW7iZlQ+g+2lgWdlPLGSU/MrU0COL4lYG0Cw/eN2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4x9u5blN8OAgAhkllOyFAdof/MOLa1mVaiYSUEAjNVHUIXVl/uVILAYwgohy2+WPkN1M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S3FWYUHaGkKYBOZwvF9TPGjY09EVho8dR41zrudw131KKu8+JTY32IPSeZS7TXDMUlwZK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r7gYKAHuYLyig42eIixX2iBrXmKj/Mtz4+vgMxrxFs9qqW0v5uOTxPmAOOeo8DV49RqG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jrNS23FdxrOMNlMQ4HDBz94HwANZcPPKtHVXKocq5sJz1bCcMUtV+WcuJlpsiptrjuO0L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Izjxcb2Ys3OiuetSzRuOXEBtd9LOMt+WN7PUTOT39MKCAXBAaMJYvMvfUSQb+hm2YruU3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gjuZhsmp1FzBBTPohuKmAvWWFwoNgszVbnqP8zmG/E4fotRtCpspoJ9nuaauvEFCtfBE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4hwY7W1KBZVdjL/1zfqc3ep0iM+P7lYvLUC8OZg8VVdQMfMLGIUmYVmYW5n2QWNYjnbEt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xqbFyq3xBQQVUdRUyKcx2Vt5fE02/wCiOFgINvcasPEyEBVXmLKixte2PBUHMfcRmjJD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zFTdxlfqcwRSdwNypY6lGUzZ5b3AItyphg1nGauE13WGNFLLMzXfrMe4+8vayO4Fi0xs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5szQQFCqcMAtgFC8zOmaHNRDnOOZQv67jqkWu2Daqzc5/tkql/kytIGfPviIvQ7nF3FY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ODnxFLXDhjGWpRRdh+4bJ5k+YCsD5jZAB4aitJToYrLSwu1rXbBbCUckqkIO8xqWA8nK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9omXY7SwN0RzjHw8y0tMegcbJW/cNxhiCQZDSLxCCJy3K7QYvmDR1RBXzILfx+5lh4m3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Fs2l5aDDS4HyuPg/cxvlK/CwcJUcj0ZjL7b7m/pgjk37suSVzz4PTxOP/FS1Ztrh6paWi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ml0P7Sl6q1fV3uMUGxCfaa7+g/iBiAXqIvEub0fziUqx+COF7h+pCiz3m0fgMMezzcHL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kJytd4KfMvI01SNZuPBKImiXcVtFK9Eeap6iEEfFw8KEGKAmbqpn0+4AVVV2wWWW/EpM0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LT+5Q3/9miv5i/M54vshv8xWufcqtW9x70feKuq+8sJx5hjnf4ivVMstVJsgAqlJgvKy1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QHlr5JRRVG//sa5kbfY+4PvM6QBFQnDq4S2LfHUUW6pYO9bnNbsi4EF7p+EvkB+yZcL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nUaddV9HE9fidv5iKYyxah+V8zA2r5l1rC7haPX0XuOWafS63FiTaoARlN1gx1iMXNfM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58z2xBzMLgvmVuMTbeMS5fE4+jAxuO83LbcURm09zJaWxFh2zWnMryD1Cqqo8dESS7r13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JONRo4ZmXhHg9zJy6nZR1MwnZ1EOGo7D1UyGmCrDqG8uu5Uw5vm4GRIcb7gXRNGHT8zw/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nKljfUFnJR+CMIDF5a3K9vZEYhZutzJuW8xQ5g4fad451UFKczI4YPdwPtKlC7l9Ld+Jm3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uIzZNYCjBBQ4rcFPXEzhxyTI31UYVh1FGj7www0upjk6iAV1xGVh0eY0BBJaf3OGLpuW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fgjnieUgLvESuBEGKtP6mZw0H5y8xRrTEFex3UzS/BiLexeuIQLZNkDdomFNRFiSs02Z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xLmTmDeeYpm37QZsYKg0vylXLXULSqCHD4iZ/LmAvdx075gNHMvS1La7DWlBXmD1XLqyO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kL8lTZ8fuYFYO/H04nRf8cVdR8+pWHRhZiCuw0S3MidrLCt2vsBCmiWc0jbzh/MCj6Nf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gW0FCx7E7IV6W3ceh/MSndKL/iIZClEIYwQ19FQeD8o5dyvRK9Rz1BjlgAj/ALUCDnU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5tqsYfNw7LBM+CaHZNHc16nEPpFvQhgec47Z6ftMgebg/CKn6UFb+L/EVeFsZnnaJkKo8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p8kVyRtgoEFDo7OpcUgm/EFdeojSg81KWV31qAZFMhp9wt0dMxacPEFvUFApePvMrWj4g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AJn+41PRqNXUAV3fMUlUTsuA6E4XGmo5ar1ZDv8AMwmtwBtbv2SpMnoZZSjPkjUKDrMS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U71iIgmX71Bbm+NoAW4qxmXBOEOy+/0RMUlX3mMbKMd7iPg78wxtBkefUOja7gUgqPMAt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74gWsicIvMCjccJc/iC/gmHI5gTBqjcWsGs3HWe5gYxDoZiGgZS0A+ZQWVnmHMfAMQ3a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4gHhbcRiioXQyttpdRVkwr5i4ySqlx6WMN19GLiD1Kb4epTLv3FzV2w0peeWaaXcW2a4+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cGckI3e/d8QaZVlP1HOsvEN/Q9Z7mTmJS0faWKsQyf2RTNU5lmvzLEDjco7E3K0TM056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d3AQWrqHy8MGrwRLRa9wReCMqlKYivlFeEcEFDuZxj4bqKFzYD4lg+n5gF3KxMKZ4K8Qr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Ze+4UrknnCwnEqgzcTxEUxK93Mp0RM41KpiNqI1KvW4lAvUCM3d1jE1WZjlvxNfzClsh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xPOJdy3KP/wBlHIarU6UvqWEGsHG5bH/yJn/sJWTMBe+5jaGosG5RNnGIScXcDBBeLrTs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1NyNq4Shww4aTNx4+ZVlzV7mQDbcvNogvkzGUElXkwP5gQbOZz/cWcaY+OSKiXgIqKW76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7ZoQcDeIBhdwb84rFSFxre4OczrqbM2a9QEHhMzzdfuOqNzZ6hOJ4HbIXzACC4vBtYpw4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eaOfMuXNK+/z/qEgA7D0P8pKIStuB2uJsm9vSv8ANzGS3N1wffX2nAkTzmUsNP8AL6i4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AFq9SsQNU/pKFvETUZTeCFZvo3NHw/lBGy0wvVGvlh6UWyunM8IThNzUcteIbH+7RtfT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i/P9R2vB+ocfn+oKQFjrtv8AqLdjYZmO4VWoIlYK5l+xwbhBDVpquESg9qQth16g3m5z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Xj45gGPfUANkB4tj8y8vDMX7lq7R46hcVM5cXlgTafZzHZTzL1X7j94bvMoazDeYjqggW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lQt1AFuXmotY6S2L58RVI4MQ0Xbj/MChBldUu79qb8wMgLFK3kZd5WV7mlgZWFCeHKd+4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nE+xBEWtVVQ01VfuO7xK3xrmDkPMohXHMW7dF8TZtiAJxLw4ipTCc7lWzjmJZaT01EtK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iFrV/ECu+YCmwr2QpuKwNxIkqmyGWsMrDcJ6AOaux+JkAY9pcFb5uDZmr5nuXneZ6iRMY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+Zy4rmWOSYd58Rczr1KYzcj4KvknVlZlKuFXuaGLDzP8AUQvxUOgIM4vURX/EIb+Zkcr6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ypTVRJoI9mWA3WJoJiBcEHbmCsy7yqZisQxQaxExfUcLBzWoiqvovXc/RKnOTT4Z6oUBS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QzDlluX8Qp1UMMzRUOxC9ZmZzE0murmzW9YnLPshzG/if/SU3iGRQdXUzENVmk7gmFb6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DMxfOoJOIswx7lmWZGPxMm9+JnVcogmmqnMCY+8W3zCuHPmCBbiWdnDEzjEv41i1nqOvg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OYcQYhQNhtTMQmHlUDShHzqHmBs3MALWfaWZFcvtEdYQs7TEZGWIKfUwePvFbOLcQKG9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tBficV3Ag5jkDTLamkm3mZt6qKzeIsza0czqAq8R4yjPvuK09BM1znf0COybSEnUw1UsI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nGoYA4v3WV3LRWKzrI/FfTag73p4v5+IjGjT5XZ+C4kSiCJwmoQFcHwcfkSpiFZR+IFY6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rgteIQtLLbO40Yqg0qyP2jWQPH++z7xq02Kdp8cPmOBpEsTNkexGmvpxHgfyi12BmKf8A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iZj9GkOpvxKz8Q4PX80obVj+UeIsnzzN2vJb3CCHHEu7HXuPeDwqmxflziNXENLRTzKU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bIwugo1hs7mVbVbiriKpZTqFjxGm3LMsWQQ25+8XBdeINg0HmooGfxCt3+YPFnxMr4Yor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5V3K16m6txc2C3xjUzzV7ozEUXFZzBjYis2fpZNGJ5j6i5uhjXDD3NsX/AH5iIwr41MN1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LH2iqHnhUoaFUMblwZLx+5jyOm0UHLriG3uyqZmXdGPvEV59xit5vrUuRXd1qonwdRMu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ALNt4/UIbQZYKJdYvbP1FrPzFtuLxDZG6mSyPNRwbVxKAMswAMtKaiQ3lcWzFtgLnEqrd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7qBVFsPSZ0UeNQGiw6O4wVsbUqNcruDmWwjuOdQ/MuLFb6I4cL1C62uoOOY4195k5Y8eP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WxNGpV8R0R3uCZ48TMLb4qGbw0c6Jfv7S7fMyX3DR4nL3FdgvGIPl94aSzxLwNRZXvuF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vFblCGrlSrPEGqfiOww3Fkpq4I+523XEpFfr6SErF8/SUHQPzGWeI/aDP9LRLf1NHVsw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nMsO+2rbTmEDLB1ATxMDNyrJXgxKErLMrsOp0/mDNR12jCMXKKjSsoRnHiHbQ4iqnAlF9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QV5iqLrPUAxx1UYAXjmK6VzHj0hjJKUMjFSXXxDMjLWTUXcutxcd5x4gOBrxClRRLSBG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hmun/sdlq6gJBR37gsCr2PCEMgwJTWmXhktzuIsFA8CXUQwvPRCmlC9hmYfdVr8oRoWhi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2imlrmJgnY7uIo2UyxglLzNxZfaDUvMsAiB31L1GRrf0Bt03N7ioc4iL8czf/AO4svWWh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bYb2mD1hOcQwvbP4ubMRgvJeDnkvtZ8RhtXJeCK0/tDH4iokADKvUxKttO/HwYlikVwytv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+AOfz9AHywUfSPz9K24vsZXiqB9lzctx+Nr9n2+iDSs3u5fBZkZ8lx+pTDGHkeROGJKmH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7gWqryRYxuHExJWNQnMxH/LKq4K/ujw8zTzULUVk/qZ23X2Cw0XlzdCxkTWv4/UuzgIp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MJAsWRGq7gmceJZ0DZ3LrqbLH5ZXr4gN9RyqAPLAMfzK/tZB3dgPI31UQzSo4mIyrzFy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AMPJDuObvXhiJ/8ALlOHzW43dlPceQPgMw3QKeZoFLeYAaTJcCvhcUqw4lGu+4QM8Gep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t6lgNu1iRbFob344JoggRBw1Xk/MccsYOELfeWXjDmtwcA3dcSm2rg3VYZRQjNmszlfM5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faqjnV1HGOYcL+lisVJ4CAt5Yl4qtzdVAB1SYzkhhG+GYaWRscFeJgKWLKHTbMxG0YMT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oZq5iVcwL+Ji6O5Qq6JxfE1ccGZzz7i+rjz3HO8R3OfLEVVx2ENH9z5PbPAuuYpjfWph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lZqfLUBK5nFovzLObC+2JBq9TZUGXxx7i1DKJ3GGXMdjL0amN/ibKjsEo25iunN3Mgc+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gpK8cQwaZYegxUE5/cuiwyoA9brAhFOv2J+h9CsduYZEBjFTY/qMo8rAFFBS6lADKMM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01hg54uOP8ReMwHz5hFuYseorC+I8+ZcFbiQ2XrMAAHLEiPEKlLMTiNFvMYDKAjU3kq6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2AMVFpjMQdswTPMrFHuou/7gW6hgeyPE2/UVcL+AbjsVzODdTd36ghRTcDs31GN62+Y6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24XVvvuWIlOZ95QWgipcpitertiAI2X/APJebFwU/iCIEVEfeqjuThYBfxCguGuKACUM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ZWx7ikClpQfeACunIDfEUA12I201FSxrY81FqP5TdFtpuBY4i+or+P0uZDz+n6NNQUSh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7cr7QjKaL0bL74+ZSSn4sfq4UC4o4/NDbq3g4+8Ciwu227yP3Z8QIL6JHQtv3anpc+8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xn+AQf1KhxYXh4fhjvlHcI0/VTNA3SdfH9RUGVMQ6/ZE5l3hzUSDULXbOyrh7m2pywjio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V+cSsNVc5s6g0CcQeHp/dgKeEiUBWi2/wQhxWHN1r9xaqB1THP7i8zEKdGiDTRSX9pWCo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VwTYeZvh+SFmwgTbn8QNBkdGYoK15hbi4kHucB5OpyIx5nwMcxXNWrqJvVwd2gZGMuGJ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UqpaN+KibvlPLHMGf7lkqaOYDYhbEI+qU08QJSYWKmosxVR7IV7/ABK7gOGaoWj5/iLh2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RzDlmorJdjm/Ue1MV8ag21Ou2PxF3SfR4m2NBDz9MfRARWm1rxAGrUMFbYuG6rO5ZKEFj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x8zAp4Yl5KrqMdjV/qXLXCXbMsN+pqTCfaKjvMNzKrfMMHEe/oTU1L/8An0eOZQY+ZT8z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vFxLhXAcQvgw+YmclYhgt/BLXH05lCtTNOmXEbmDWWBbydtRU0e5z9z/AGIqqS08x4eu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VCZ8R5JdW3XmMaG4+iV9aGZnK8QffpmS6GVHKXHJcjdepcFsJXUJG7GCw3l/hhpNgT7d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cNShMS6edQbAIm0VAHj1CWxgAGzQj+4rmAZioi4G5jkxKKMEtu33Kxc1HmLuYVLaJi2qZ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8Stmh4g1lL3HzDLMQnJLLcQjzR2XH0cOeZZc9sHCvNRKs4rUVavLMivAxE5RlCP4My4PWK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wNPWIuJQaOxb/mWnccK+SKikW14mRjqEC5S5GKhXWyzkpcxBUXaEuE+FTBJDrqIEcYhZ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keCFdNxwXelNiOUseD98QsivQP8AUTYHtrLWpVuCU1cBlJQN2roxzh3EAXoAfBM28/M6C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uFkuZ3dG2WArxAHxboeUr1RV7kq6zx/xEsk9t1QP4gYhE6mUDS8p38P7hLLLY+7pDSxSP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UUbeEnacftHLoAwAUAaCVcKlbwXV78EIWltezwPzAOgpqAcH0QK0W/YuKvcV/P0DJc82n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GHgPlp8+/rpUYu0j2oidTQ+L9TCOlFHmUPgoPBeohokvGIuZfUWWM3nYr8INacL2pb7X6n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bIXdCEA5OZ3Bz5aXBEXTa186/iPWBqa5z/UoLsITm7gtMAVzB0km7/lMEhgZNvmUrawah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3cVvHmU7bmTla7IXQo7APT3NCHGGPFNXkxNLWTFOoo6Va0+7BS+m1jjFr61DFDdxoBn4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e5ZAWqlWOj2zAqtHWYuBbhiwZCl2Eq1uklPVhTdzCpAjW4LwqyqRqcYRWwED+EmQCcO2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FPsB+IGyDrEACqBqmX1mNHFV8xtbbXucShcZSVb8Qw7v4lrP3LTdnxLEeI8x+lZmnnJE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8teNSxquW+oOWl87jvfjJLCqHzuaLcBEdNBySgK5cwIco9S6aX5QUL8TFGHOItY1/JNip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msXfiYY19A7Zl1qKq5guO/p7R92wvj6WvYT2/wB3ErbluUuqSIqqDW4LKtJZS0TcrjB0X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yszAog5hLamTlU0MSplBxB95amo2AdRMEF6jod3HoYjWJyblwxnRBEMqw0fzDcMtzBMj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KU7m/mYeKGXTqmGGM1NA7IqCSnTmDs7jZauorDjc0FcEONEDSqNweTEOEMRcz4lh9Eil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qXY6q4stq4QIi3ErWLvqYbd9ReEMsK2uDjmXluPDFwsqWslR5LoNTlYmalJQw+5kwjbK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EpVdQ/KiTmRLVXW5bvGALXLcO2KeDRRKi29tqWV+I1izGQxA70GYRRwB1K1Ey7iKIUmI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I0EilB4mf/wBlaN+4YufzFveNy8R5ZcVFXfMdzHYu/wAoirdruJe7pePEVrP27ljY7iN5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c5wr+YGKNW8Vdv4xLscMDx41MgQZq0+yOgCuBEuEPEqUjqoMB2RABN7B28kuDAIPK4fh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QRFaX/w6lQIa0QC9YIRorKyVZfmBRR9OIvYOev8A5+go0n6R4jyzkM06fJ9KXAVcASwj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UElBPNRLMURhkmEs83cuFD5QxTGF5eS9weutOD9zECehEbJ4SDmEvzC25dTnCAtKXgwWx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tHeKPuwhQ1zW4BcWw84v8w7pdcNVKUwIr09SljLnrmoryswvMKILfvMCWQ4V1BPZMFj/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8TKtb4LuNcD2iaQvIZlsPpBKGVioyouL/qCAbGLXLCLra7pX8RCBgOLq+4wENptoBf2h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DmvMHVqxcAj8zFjyeJarFI7GOIKM0nfiYIg9YYeF8sVFWr2qHBBPKToDuqjTGBq4hNwod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4zFsYA8dys1SQscQhsswq3q14YqWDCwwByG04PmaBPw1K1d2KTDdaiq1h+YuGknX4gZqvE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ptvMW6F+8SwrbLgxGJHUTYHLAmZBVyjDdJwyjy4HUqg8zHLDK9Q/+TK3eCURefDFVG8O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SXovfHMCvGZy5PccrNdS+onMGl7l0nmsQ878ysbmNxKM4uKqYbbweX6HtU4zLziP59Sw4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sNTC2oDTRlqPPmUJLx0RJN5/NwF1fjAXh+0DOoM+OIcwH8pusFRBgdBcM8RvmVOLz1Cz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rMtPmJR4Mwoloy7YCsxL5cRKCrdzn4grW0iQPOol3LBNzNroeoZqcftn3ZCB0wKUrCim4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4fc27uUoFamVzVxUqnOJeABN3zHAnDll6XWFjEVM/jBozmpUn3zP/AKRjcLqYjbjjuNVv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OvTADa1MFd7jztk7ipcVChObitQ002b9QsNbl7XA1dcQ1kue4lTKsNHMwz3WbgB8JRCd/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vRKXANTmhP4lEtFXAhSHQQUxg0puosKYMBmKnypmJIul6gCl0zP5jOJ7iL5hdJT7ht/q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3UcC3MkTkuHFStANQqWi18xEpVVEstnA1LA/19JQjMsjp64mJebzFflH9fSixqf6HSBCM4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w+o1QAAAYANARch3/wCeIGYS89J+x4TuLB3gK9vk0/SoAFWoDlgmgNa8LX3WVEjk8oMc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01b2GRjS+BqFrHAOcyyVbXbAzGHkY/YhHopGCoDj4HflPvDXekpeYoTbVav7VqXMrl0FDq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RKANWD2PnqZd4Skp94A2wUqa+YojM6X4lPKOSu9xIXLa1W36uMvkBRNPLcukUV8YgXN81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MJFFoq/UOlKu0H8sayg12/1DsJZwYZcbN9sxAAcKmX8jKh8NEYFGJYFV+KlZuOnc7c+5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+Igpst6jWjErcBH/kAquJVBU8f5hvWPUNhQPm32mQ7RJgFmOJUNUC4Z4rrEf8RxziKNnP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B8Mr0EtFgFqM4jKt3TFTYEs0yxGtlAhAQ4zc7h5SKeE7UrceaKPJ+5nrBFxjqZOSwJ8R4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Pv8AmOOSNV3Ky5x1qBx2VA4au4ncTqOoncuApi+4DRZHef1qANXVlysUrqYLaVmViXOQ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2fzCqrWCiGkZCkOWO0UV3xBtBuINFxXcz6TEtQiX14hQy2+pRa66hvBC1o37zCllvhfEW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zFh4snBcyJmmU4oZXzKOXPVyst5f1GqAW8xKcavhjukEM1uphVV8FTgw+IDRPzN339NU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L8TQt+aiM7PUSigqQFWe5kpTk1EAsZD8wbGyIxZghV1/M1uz7SphnK5SHDBPh4g0qKh8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2x/Md+qOhrxMRnJM8B2+Zi3LxXEbD1UKVd3B5QTJgEp5rcsl64iqUwzLoJy/idKaiIu8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ajZk5rMnURKu2oaprnETbGdbisOeZYi9hLDToYqHqODVat/ZM2hiB5sXqJQs5mam77ix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oItQt5qPDGZ3YroXAe2RTwYxIAreMRCSAhlFFSqbftHGZyvEcCx5I0OCr1KNAYPI8wyQ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VLiIddzBuvxNzJkDZNUJgurqIAJ8Sj5agmd8mDK8iACgzW4bgMGrw8VU+8uoiF0oYiSLH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0vMFKQWmsVBR8xObVP6YGGG59z9UzM5//E4l9eSuMqwP0/E4mJtWoL1xvjb8Ry7Wu/o/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xu/EZw93fhK4CulHOYUq0ArzcobfeAHtAr95rwABZwHEbG/bxfxG0FVlkp9ajNBiApdw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MzEckGfHrUoAcGkKCGq+JQBrL+IMkqrV7hMntZbA5S6iNBYLLF0Rhb/LhRFbhphhO4jA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pcHRc2BfhhRVVUExQc9xyLcikxsw/wA34gN1FcEb8KgK4YIMrHEuPDqJ1m5Q8sB5Pc1xM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vEZoelvxBSll1hZ5l6xL1Cj3dXGHL9kfxHdsov/sEN0wQdDU2CXezuIhUvVBuDFm2ru/f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3AnPcCNcFTro6S8ke7QWjYtZzMdkrncW58E05d8wLchEw3fwSqs11C9Uee4LqnPvUqVpB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tmZAPcFjL59RUOr4lxTj+Y1hed1/UdsYlFvmUbYFpfGolNVziJeFK+Zc1tt4lMpawojY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nOIGBne4jW4a9xKGgrUNFGiXyuOYy+ZuU4xU+8q6hR5JzjPqFV7JWYY1iZvG5YOofEyH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wTnUfc/RU3uX57icjBBbvcOMVAtgQIBxZFk/aaihVzCvMpNn3lVQiDvUABCPlUdlY3NS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L8Lw0q6mRriKi7+T1BWuIWKcRNr/ABLMY+8sI6H3j0m5U8Zn4E0eYGhitZgsVnHMDNrf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rFQpgscI2zHzpZT8TAJzAo7JQOiDfKQr8dXDoxw1xDQig3WXiAovvUem0q8Q086yVKoXm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EMdXCdj8QWW9ShS08wAwLK1vGWjCq90Ukd7oVvOOZiVDeGEdOIY6/ESwrFMVCmis8wxd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LEVRg063Kysqsz1GqaXOP3MxR4bjtkU3THRN+ZW2SP41C3A+GyDKueGka8woAWzUsWSi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e+Y6ciyoba8Sp0bIlY/FTZq0Kj2Y3MA8/qGIHOZiP0h/+fM6gmRIImkcJLzZHKHo0n5gf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4ImYeF2na8sqvoxjj6/mNp6NfZAF0w/MoAJHhn6zYwPqKHP8AOiVGiC2dqf3C6nMN1i6iY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eOoJxYMUPJeL1BStgEODxEgbQ5u35iusyaxj5m8V7MqL0wbZUoqrCP4gWj4gjaV4qFKq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Aoqj5jnavmU/EKYCpisVcFBPaAwL5Gex6qV8cmajhhz7grnEdgXfWYRAsMkoIFDupm5z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AkCwr4PjuClCj1USs8PbNrHUvuvmFsH7pZYKW66moTwVBsSlsLgiuc9sZA+DxN+RKI6U5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Gl7OpYnrPFznjcyJNW6Lm15+ZnFVA/M9Gp944/mOx6zAtB1mb7mXiJBlK19ZlxXmIWXu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RqjcocV8ECsOfvKpLMS1BZByObzNhtddxBvCnOyckLXNfaJp8ypC3XPM/XGdQLc/uBhgS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8wfM3ul9TvUJwZlz8NVDj+J6lrqIYLHlhfG9TQ1Pdiyox2aiJaBIt7/EYkTbTKOPHc3/Mv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mKz+oz4jIBL48xpgl07hEDywfJxBoIN/xl5FcXLcCYCec9QdMFtviLgzMPhH6EwacfzG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pwYyUL25ISisVeOZZECWXRmIU+YzTCPcCnK8bgAp4mAqbEbFfmJiVQYhAlMAKUTy7zAS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+bHqUKqptmbDD+IAQ0agYC1d1Ly1cRLcL3HA6rqGyZMepmOLgUcBCtPREWFH7gK3K2wG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Ju6qR6A0ANW1GOJVwrYNfbEMAtM3aLLvUF4rUzEIDT3Aq3RwczHuwUHvllJNppYHFQRE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C8B85xHso6F9p7xYDMmcTLxfaLMjtBZ8kEVIlqqviAy7JasSqBrcvsIlZ9oi+eALUwXJ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XMASlpzxBTdUw3RMfHUtLYLVZ1+JgPUNz7r9b9D1/wCD/wDLcqiBYh2/Tn67jX0qJmYe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ihQ4Ab7m5PwncNfTM3ux/KVnovwRtZ4si7KxETLGSOhap/Nw5eRj3UyyuIV3MRc7Au7P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fUDQyx3p+YaZTY6wXlUrqPoo84lYKPZUFAT3AmLzvb4JQtvg0HxPVPiA/wC3NFn/ANhY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KYgbPPEENlC9wsM7fic9eCWVmZGLr9xfaZUU4zMBqo3dsBS3B3EBsax5gLiIV3EnMAmUa8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FUF7VtjuALtrMKUj07qXXbK6syMbE5Si1ZyAXfc4Glu+xFjCF9uYnoO4NdQO5N9JG4pK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E/U21izzFj3AlZzcotxlhf8AUxVfmObW5uVuaad9Srzu51EZ6Z8wIdvtjniW/wBIW2R5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PS2ETe+JVv8AU7DFcxL06vMDZrqU+uoK9Qd8Q5xUW415+Y7i4xazbmcf3DXHz9GncVwa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eL+YF4GeW4jilrxM5pvOoOw8Jawic41OwnzG28/ESz9Q48TNd+oq5YNPqbmYqTmLBW5os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kVsF1NCHBfEGnBeo1zUDmGyb+9wdephqDdSf94VqvNfsjuRgwS2qvUfOaQr1zEUDiP8on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TN4MBQx9oFF+CDUCOuty3yItGTPiWeccLtMY4ZotF8wDa74gvPByS12y8sb8o8ucSpnj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FTPGVupVtytVEMB8QOYBcNBSo8p/SEO+tyKpatHmVtFw4FnMBOHlTfA0xkl5KJ2Rl4+Y+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oVeIULVwJsey4raIIACubp94jHL04Gxb7xv0NY1+ojMGlpfxia+3Bev2lSdzdiJRbQU/3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IJ00PauWKKSNWXUO8YM1vmBTi4gvMtenuMI46hsHeJk1pmt5ly/tP9Hp+hv/APA9/wD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LPyuYKqlDfc7X6mq/TScSrl8a3evtK0nZqHs1SsMW021K4uX+Zy9XL7MOSp/zC0SisK56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AAsI0bZWrr4iqTplUeqjih+7GvI9DZ9maCqw5fAdQgLQOXzCVQ2SzZEL3AKWXKaRazCB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v9FsxdBe73NhUw6fBgE7fKWcInljgL0+Y+QfuAP5gnC+4CgBxMQ5B1EBnfmtQbtG7gT/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PaeJSizB5iWyuamKEBq9jl9ZlzuPb36+yHxCAYVF4HBPunghWGs851N2qYN38kucD4xM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pt5lQ0WpTljkIhnOZ5p99znT/cvzF7xNLy3MJZeJZ2C9syBRfL+ZgQqpYm5Z0uZOOJnj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Lppbl7lBzfjNQyKh77iKy+ZoTJR1C7s+YbjmazGLwR5maGVZfEKP6MzEs9QAWHggbGXq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/R0tW+5ccn3Q4/ENOMfRgXBY3CuinmoLp/Mt4gom3n2zMGLh97m1wWkrZ1NtXnUQQuIVB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zMPmO3juVju83GrzULKd1mWX1DSeZVRKDJmOuZp9wVjYR4zMVBVFrmVfH4lGdR5yuVUZh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ZcrPEMKtZlgpMRVUXxENWSkXFTqRbPMalOoI4rucJ8xFwt5jDV/EXcoPc06+CWgNKyRtt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wr63BtgW3CxBKvzOqP2gsQqmUWUsowGKhRxUTFbW4dEzLGow7Ry4wIa7m2bxNkgAPGPE7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DDvcRyWaRgcCI6OoFbKlTTEFL31DGvoQbmWSCOniWyZnMwqYhBUPEEByD0QvMDjEVNELR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sdLxMCvkiMpnOoKa9v8AEJ1Cg+n8/Q2TX/4cf+uf/T9GGrmB+35QRhQW/vcKLWFMu+or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z3tT2ZiAfH9ZaaeYc15hz0RKB8biyq7/AJlMKiK2uvzCKr6Lam+oWmlYLJ7uAAG9GbD7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Jui38zNS3mKtjdmI+QGwLjKsM7YcNlN1Kc4fVVUyZdy9YJeUFe9TdYt9zCZFe2IWYYes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+ibP6Khg0/Eachm5eL0e5YqqYScEBhalg8qXwTLWfoTQZYrCaPE/NuDSy688xdC2HGrmz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C6HZ8TUiERYQdSw9qgD9T/Wxq7CnyzZRLe8XFot/MRR5ZStxLZLj4jx7h957rDACGoLTV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PulCtWXDDeazDC6JcpO5TeDNViGdVTMumUCnnmWwW83DYIzzlBkHQrn1DBb8l7mAGu0q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fcsAK1y8whq78SpsuVjzAiUl54uPDkrWYFGP7jmstysd+5WMniVWPEvBdZnO5/tRcW6g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umHiXe0+JYO/EYKACskAOceYB3Ah1KGGFMcOomdSm+JpNbe4tXqDH8oEuXCC/tKXZ1HS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qqjZPiATpDQzFS0XMOAMf6vUNjwr7JlEXpiAj3zLyBa8ykniIDTPucENTQkwq5Za0Amt1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uMOYEK2zQ4lAul9TLRUlHJE3cmssXDmAMIgKGTn6IObgk194pHf9RLcUQcshvMZKAp2m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Rf4lcUfeAQvHohALrxAckyJeQoffcHgqI42RrVZpntAVFXYty+4BSucA3FfuLh4ipQcV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O4bizuO8e8sV1KMR2GZ9u3ctur7TJqwq0ghRmLRRxMDDvdHEohQ0SpuNiPRKFMHzG1Ki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IM/JBwbuE916nPie4Mn+8/Qhj8/+fx/5brGMzn/xzL+tRjH6H5f1MBWAg9txCpgLXmaZ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YOR+Jo+f0Y9PuONMHJ0/zFi4rGq8mLYiF+a7fFXMUqDBiyWSwU5Fse47EQ7tbMuTGWLA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LQ8ncDRPgU/MLCmolVT8dRy0DTEUs6lVYXTxAh+466Ju42ypeczyY9S8Y/qK8/oqXaS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XOZRXV4g8R4G745inrMN0uUK/JccwAXu8waMPARHWO+4ZrL6ubGLOWVaINvPx5iQDhyK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Bi3ONRVX/wBlt4veb1DMVvs1A4RzfDOd1NmMJf6iP/IZFd1OF1qdz48RwYjvRlZo1Bcx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6YVs6qYWpQFGoVuZCtOZp9lQilwOXmEsdvxGrVq4ygjJMV0HEccipuF3xhg204ai8xYH0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9zuFoeYkLhyB9OZ8MMDcsmlf1NMNtTGQYctwycRcY5gwy9XU0wWP9xMXBGEGzOormxUvZ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QVxKD/M3Xi5XTH2jrdPU18VKJyi9CPAsKaruLRNYgAKSfdLUVxv7k2u5UrzWZjtAI86u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b3CrMfaOwXcaDG48upkt5rx5l5hVtgM6iHBB9wCy5ll3bfmOGt9RKi8MDqzMK3z5gHZ5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4mLYHEBybgiDDOluXLFHuWUXnMwI661K0AWrUGuZiU3Mg0zDCGIrQIaj1F33BeqqT1ea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K4DeJxiU6dR0gx7EOc6mu5cvEz6RNWS6qgbXEwzKXenUCa9RLruPDMb/AEg+YW1LxM1T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CTZdz7BJwJQAdRxYcwYp8iSoKeLjJLwAppbi8/mXcNzj/AMJj/wAMZX0rNysfU+ipGP8A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NQ04PuBZWATrEw9TU9k0TA+hAKNIn3hS4w3POJqn4l7/3Eq/f/Mx/AP3AKcxxaIwN6LlA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pWlgFuGCPEgD7wIVZVZc3Up3BeW9XmPadO0BLpXTxH78e4EUlJAuKQiYv5+mjx45gNwM/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Fqa59RrXzM9Qvl+WZjnnDDlqBOX7ww44iZ/uI5TUobriBScfQw+SEvGarriGE4zCQovKi7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Q2hRxE/MNzf7iCDjvU+1e44xzuo7386mpejo3OOPiG27rmD/XFiioazFzqEuy9gYnJVUT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+8VTRATIC6jqG/xLzeHRmNZWfl+Y4IMXiXsKN7mp3RuNMt+payywasl8l8rf3P8AAlpz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MN+o7jpviB3OfMC39zmEPcMMI5ANEcY8bmHd1CqN5dEclC42Aa5hl48My4uGCu4C3xHl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BbPghabZ7TazR1KPDctT4lrOpwO94lr8xYuJz8s2uIqHK3MaI8GMRDoc38kAyTFHzNl6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HXKvEFQ6oy6NU33BLyB6uNWSOfU8EOMmI2eGogTeiolevE6MxTR0RamOaViGe4ad1mG53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2EuAg6dMbFaLjRVXuMnjiAHFr1HU63NeAtnOIimJ2xEWDZ94gzq8QP3i+6K7qHG//sqf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VS3NZdIRX7m4TCNdqIQw/MV5I6VNMxH9zM6h2dRzk1MlO5doHzNTMs7MI3xMKi7ma+IE2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W3/cBGme5lwy8XNozJXHljmaC8pKFiNga2gupkRUDCWuXGZbWmtj+JSBOGTlmVBijYNnMv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/AJjH0Zua+jMnLflhAFgUwykJaMr0RYeJgGZcXHX0OLjoHYP3LK7uebti4diwLpXvPcNW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irNMFBC8HB2wDy6BlR37xABbLFZO5UYANsGbHJLs5hWQsyu6wzAWGOeYtrDyLlYpnp1AO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+YYYhm5RPC/vPP5lRMeYsmSMDDdT5erhaY/BAxipl/iFYqpt1FrWWOkLYvVfMrNh6ghi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E+0vmJobLlGJcw71ZeynUQ+HwTQ/uJaVuOMP4Zis4I5Gsm4WzQ9GWWLDTjKAG15pArMwW+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5y5sHGJxnUOMOY5xm4cxFVmPNyivUqJmW56jWCu5YUDHfTuBrEWhjELb1GUQXDCD7we08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UGV87lLVaMRBVdMlwbffxM/M4psx1ONT3uN88wztlYlXiVc+J9vqtmLl2KZuvcSj1mUs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lMGyA88G4f7MekwdYjVOWHN51Fmr4nWVHN4/xLXqJu9BzM1f5hpWsRHW6mIJZ6j75gw8f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+YYSIcDF/wB4QVQ/eWXDK1pinZqvN0vzBer7zEn7ivK8Zrqa67WYriLSusy3RSMZVYfI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UNRNHxmIU8FwBe6WGAvOJrFLEoYHcQXgGWO6tLnaDl8RTbY5h21UVT1iUcwDzUo7JRhL8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FJWuc394FO5bRqIomIqq5S4rUo7PcNhbZkuqPBBpga9RoYollVwAzUXLuxx2Mp62gclmP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MOPzLN+JmsRuTnxOyyI3b95t5mARwxaeQZvQfmYB3LGtMaNU9QKtz1KNaficURdQXucAd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D8zE26jzjniXv3i4LykF7ZZ6MbmUNm4CwQz4X4cQu8FzTqXhgxhr/wAn0uX9b9/S46+q/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3BNazKs3hcqsxchiPFxsGFGT958bAFRoBi4tX7mdB8CWbjMDHIpi8Hiq/mEfXwqsLzM4R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MHH6QluYcBgPijEsKhDtFS4MjRFpb7hHogFjl/wCQ9jzSnUY3JQDkHqpWNCNlX+IoVbeR9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pQPMiWZPvErDHuCu6vzMmwvlhqrshkMSr3CjWpzghuLQ/wAMXV/mOs4hl014lNYTLrf5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0S/BKYcSypT8kFWa1VpNq3xiOWaTmJmtagXS/zEaMEvbjXUQsIGMs2XWPPEUfpAfBcPZh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LyWxg+0oB0gWvPzBRZNrV9cSuy40ozrdRHFg77jl5biVrDqonW2uJwtxuChzGmen2mb1P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MpcBXDitRcTl7i3qoCxWO5i+obY1UXwgYS4VqlKvKpcNBrMoMs4L6lIAR1CeA3uKbhgFK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B5r4hrJxHxHWeMy9G4azxHI8M/2YrWH3Pu+q4W9R5chczk6nNtzklr7tiRPRFaV+JVUlY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tfdn9kMpEzDRubfzFQ9RXdzLZWGNLGtXzBbMzGdRwHiWLFwZxFmLWfGIaueYu4SnRfmA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rA5hElohSp7isHct8xWHEBU6lFQ+RzX++ZSwgvJIF2gDbHRTX3l7hi9jKwa1AdbgcxNB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uPFDA0lGLe8MaNdR68VqDjGYNKyw8TWGSEdwuNh/UzR5ZmScbirwYl/SOb1ErfczGrivP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n94c3LGwU4GDgFHqpZUKDzSS8KQB5CGo4ddnMciK6O+YECmZ5KPMG1zzE1C6uojUstFMx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CZTmrVXc3LNq8zhI4Z5ir6Zgm3mIKI9mR9MH3KHndzJlxMmPtB4calQxVKYsY7Ln8TKk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SAhqi0OrScMD/wAKwXANNswVj/M0aqhbMUNDaxV3rHMMqyCME+8FgA4b4j+IAxZknpUUY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+oSyH1lHQTipb0/aD3Edy7gy4pLlxZfuLRLxWjV3cEzuFA8uYzEPpdEuUK+P7IcFQxbDz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9Qowh4UfeZYcgtoJd0yrvG/tLqGhttYRJ8QKqqv7xYNsVpp8R66TvB9iKP9mwq5gPRfxJp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C4395roVaKORSE0ggOKw18wnls5gDCZBWIthdDwfxKMCQX64YFDp5mzZQl5VQc5/qVdu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mfrzD5zo4jSVnxA65hlDesFzSUXv+4oGBvlaxBrbvmFVAX5izFezMCiAG8orLHXYMG9V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j/lxR2HzNGzz1GNGzdMvOXfDBFKqsyBdy2LUN2Q+FXfGahiqgU8ERt95nLCVnFzgh8hA6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VM61hgXjB+Y+qf9uOg35Jaau/US1ggQxKlcsA5itt1XExWMTGGGxDca73D7MWr5Jg2N84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TMxUYrVvo6iK3YfeUoNDeGrl3SHyZiBXAgNG7xozCGzcsFBO9HMWaLNXU5lDZ3DiiAu2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n8TPxC71ju5yoK7l3HPFwcwYxFsAZWd/9jzf4lZjeylYGufvEKzRdx2OIFD6izvcxtz5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RXrxMVrnqKVnUUaTK7wyiaxCap+8F48TGzM5zC2GCpnwMCJe4YK5JbNoE3Z2HzB5plS0B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Vy77llgxAPyKVuWsUzIcMR3qCn81AWuwmXGFXcBVKQWTEM0JfM3ePjEFVEV2S1t1Ko1i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TBoQ1zScwqKzBxd/abm4oIfiXVn3uZCaqBXiu4aZFnh+YK4C+YdnZHPiUKFubi22ibah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c5jrdzNnjiCeFweRhBdHJ5P+wpI6Zdq+IgiAoB4comA43FCyVt2ddt41AhFNRQ2zRENW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eEbDWMc4iK8yUaF8vh8y9e4UXwviGWeagJ8kqq2UVwOc5+YqmgVgWAm81M7x3+DzZ9od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Vygun7hS3QdRJQMGK7lOpbmDcVFDNqXmJaXTFyx38zBGNobWtDA35MKgO7M5msO+5fiY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2PiC8Xgek3MIb40cDhq4IaArFXUpm0ajxZiWBK/9ZnBUooqi66uZSvePUGbXNww1x8ob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EA3U7gbSdWMaqI5SULBPhuA0FqzE0KHQm5r/mGZKQ7KdA/dlFqqfxmVFaZEdNxBvIA+rY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aa9MdXIaXNS+wZ4QwpA02v8AVBhdXhv1cHhsdQA0BozHCeuIwPmn2mPoYKXun4SwK5iwZ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QAbVDEBcI5l3yTDC3fpCW6WxF9Uo8iQLc+GJ8Flq4Q8uamKzk4eGVjUrN8w+XzUOXB2bg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vOIkY4FDxKFM93xFxMW0PFkyt2nUqOKJrMDJXWmUXeobOXiUKAuaNqhVDQfxGFI19oWc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qBBuBmqZd0FK8bYrpKN5miyh6vMxIZAvuEzwNDPbbiGja0OiwgGgU0x6etzQ1KCR1KsH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ZdR24v5lL88kQWu+JVJxgfiZGI+GZGbmb/uWzLU0Z9wT/VhQVg93F6mOZk0PmEa7nNl8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0V1UFh/8ASJva2XK/TXzBxcbhaCur6+JkoKBTXDHJzrmIqO3uGdsvBLq8WcRWgmYLbx6ja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cr+l/wDh5/qVi/pVncJyvoTVoUExe8RSr848zKyKroVV+IcGsYyzNLUOkdblwbvGpmk4H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bxF17jvmUuOiZYqBR2/Q1XLBV5hpWeDEMmdXDCiwP2RtFkCs9wDwDHJ3Dmq5ZN3MGFvD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ZbPDVwh6Yalti+yGGwIC8zoy9Q/6dS8WhRqLTdFVLzWK1MAGNPiALBT+k/wDhEyxjJ7Jo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uGQnDBa9QwhhW6lZHqrVK9xFnJuUGszN2bYLMsSCw16uKirw1LhlxFMYIIDz3HPdyzIq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4gt1vG4KCiYfCP7SQeLwRi2JbKrbHgvz0QNU8RygtelFp8R5x21kHgeJRUCxpp7jAAQg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RGw9y3hohqx2nZKaiDXINhMpCqslabhXCVFLJPL7mGjSLBC/7QBXCRyGhdupdM7hbKuIw3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tWJTLjOCC33LWNTJUFXzDne+oMut5iqHNJkufNwUTmuyZP0lywfJpeWPcDWJc2cyx/5D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H7QwIXA9TVAPUM68YIN/8l28X6iDR8kJSkxwKq6W40yP4gmXJ+0dxGZKCovB3gRhWH8Q5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+I0KpVKoG8y0Y8pClgdbsktJQMhvJUsGz4lr+tQGhHtaeJf8ABLd1YRswKU04G/skF2Xr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2WcwWjxHdpyHPqD7H+FArSPC3v9StryxB+rH4SuWMaErWrpMfNw6giqus9wHoLa811AeT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vDiED87SEDNo5uAWVYdbIlsM41AGs/MSqd+YKl+ypddQKCZrh1KxnVQIOMTIqXvTPBYU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xLo0NHXMparW5fT+ZWiqTa1n7zWDEdUwyf3G6KxEEXI7dTJALrAloYl+CIqJK43UpAYn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yXXd0AQBwWDRrC+2F0byA33cJooLS8V3cTDe/BUHcweasrqCAAihmmX1xHBdwuHEQ0wwe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VUAGLwdxWqlzV/zN0eJQoCWVWVhahRWMMMgjAuLdtFeIuWS96grf+EMUSowLeCY1kM4D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WBuvM2wYRNuWsQBQKl1bNWgHN8ROcV5mDO7gAecviFl0PBNgDHiCnVQK4cRprOeoZESj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4nuMEpc7AMQYrl47gVr7wBWD5Zy5xbCdh1M//AFuG1iHuJh8TTEGXUT8JW9TJrxcOouLt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EuWYyKUPFx67ml53mHD4iYHi4Z33BWTJFpLqrispu5UbV+wwWT/kgPRVI8AYuv2RhOqqB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yfEaIqykVnVROHnuOw3MfBaWRi1m8GMwVKfCG7VjZODdOJVR1EWftEOmdxx4uNiuTLsrZ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KlwHqxYiBq8Rpczb6lV6UdzNaVbyxULdpyxfmVZ5hhArjE/UrhDh1NR6jzXglkJUckIH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6itgQO4GzNs7Dkv7yjInYKARH7wCY4RoHmFmtYfs7l89kkDTTR3LsVGUMdnqO0j5RVJxi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ym6il0Obi8EkSwnnnVVGlToxZGCY5jOfcY5xAQSOhqFjqFNLgttSoCHVhLG9tw88j1lh5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SbMYXxx8yss5fQtUZ5pTjD9iGWkMAF+puineYVUepW6zcsb3NadSxTLCzftP+Skba/wh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sn4gxcKcZnEM3mHWET8nT7y28AGxWWofKLfLyTYkxrg3F04fEoP6y7g1EiaA06BhMcTM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0Dyw5nEPp8w9YVj1AnkZjUDi8QaPFMzcuqPwn2WYSuZTsSn4hL6hRYyVzCGu5tnMDsxpt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QMFFlO/UFyFsqQ4i5LqUc1nuGHeJcENhQ3VHqKhfKWev4hD4y3Uv5I2dty7ZerwQSzIZ+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QNlwdFOXcCrKtuZgxXMVCli8yy2SYx/U05/qBq6xjDFXr0SvHxuPki7jRBm4cR2LoVhk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qUhXI3jiDanKzYFcsfPlrF/EvWNal8ShxV+CJgSBY46m0TLmBreHxNgPBOFc8ZnaqzOV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aF3cXPUd2jdwp2V8xY8sRUq8CF/eZJG2F0ybvAlWIDhTZ3L5YAVHS9de4ljk6lijLHLGI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hYuuahJBzi2JtwNMR0jfs/mFQoILtBR5mnECjbKv7xye8SnrHiB3KZqICaxpn2PX1WJl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Y7rHU23zVQ83ibURPtLIaBNQrFT0wj4zAYtlx4XrHuDaaZYuYlNzIVMO6Y/d5ivBNSv1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6uPBzBci6MsqbdkWXIJ5KwdL55lWt0JGu8lXxFKPyJYlx0QEsPNwWxpKZrbplqR5Ysle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vcO18EWNj7qlyvVXKbwSsc1f2uNWDiWkrUsKU9eoiKWri7DFXcomXE0tcEAKrPUGrzqP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MA3hGUtw6uKKYSLu1lmNp5mRUxSrGV2urgHkTxBGhr3FBauIrccMVFFGZj8y9C46fMPZ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FwFljhNwTOr4DW44lRZWrLwLOb3gRS0VbUWRe8QXVMuIzVGiwi/F6zZctzWkwC7OEGik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3GI9myq3cYn1KFXMU0ZudpFr1ReU6J6QD5SpqLBLVd3AsxKPF1LrKzcOmI9YapnmafuXl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V/CPeKoPwQqS6kzzS4pWM838RQA9mapqBTCY+MwuQxbUH5iJcMUKssFJQ2WLwmIaA8VG4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lqwaMTF29EWCnxbM8mABAJU0eYVvhjW2NyStD7iivRnqDw4Kz8wU0LY0Cs93GrJNOPc8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1EeWA3AZIZRUrqVmeo20mL0t4Z4XdouQz1Nu9zEeGvuQfbqIIu7AHimVSoNjLww5is2eCb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nxL7U+OHxCFbq7Q2RiVV2ajmQOqtgu+HqollHHct3aRIZqEFUeFwxQtutSo6389SqBx5l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+9S44WbusE3KrWOF6IIXbuODG8LB2wJg5mWJfuDWM5j13xOFTQrdeNygOuhYP5i7DPiVj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/THh0tbC0BHH/wBibaZSPMPpvv3CSFuvPtmtTBD5jp3L9INGrUcGpsSo4UHiBQDUNFLn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w8VniGs85j6zHN37j/qhrNwS7bNEIjm4c6MwEUDiC2N99fEOzm9VcrduxvxHc9XnLfog3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uKYiGi+oAKrcpxctTMXAgtv3uEcGog6a+JWOGf7UceJULvRXqO3c3rU4d3UOA/Ee7I/R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bB58zRfER7jg88x86mGze5kFJiWuFjN5KirzL0vDuB4iZP0MHV3eIOO5asmOYVNKN/Qs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C0TTAV4C2lRu037jSFOFS3DQL8x/udSgdnaS7jkGilGRY61hNQ1eQFFyFcIkGkUA+0C3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iJ2oME5X8TRvkhV3yTGppqHQn4qEfKN92Bw4ld8kCrZg8kpDgcEBCuVuol8QSqhdAKXE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2feeYA0IzcbW8sZVGO4oBVdVMCKtHUIGQc9zJNbxLg1yXGi7IkI1WyNuHHmXS8MVjBxj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HthaZslLc1VxmUkHkEOKtnttxCIWWZ7SEkkq0W1ROo/tyhPnEObzqXIq0YhdaqCscMsZJ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19A2NZCz4dQPRRrBsr7sFt0dMzpdsMUvE45i6TOY/clXzB9R/aOxmbqJS1LXfEDiH8oM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1+INnT9xQalJYrWpS0GobgscANtg/mBpl3DeylR0GEvB3EBbbDNPiHygL29VLAaWK3KcuW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Nml8b3KstGCKNNcxwxyhIFg4BDdXHRT2iWHH9RTdOFvvMbBovTN9S2leIYZKuM5f3LvVP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DAI4KkqEu/P0z1lqMYn7pbhYUx/ncCmCmahHMrmXxMPVHVHTNZhs8yx2K3xzFq07gXCw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6TT61MwAU3aNJXmW3hpo/PiUNAovqpbRyOYDVaDqI5J44lQLLs0syHAOkjnJiZ4/UMPH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ZE9xdeS7ivLQRaLggsXbwxovdYszExdkWBkcx2gK4xABRegyzAJv95omtYrmIc9fuD3+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Y1HKWY6uBjNmuYUJOCvc/wBqFol3dWEcSKSakqr3uvUGIzyxAx5GNy6/dRPBK5dkPH4h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ibquPoA3uaBglFe+IZCc5zFto+01n+J+o44mlQMQ3TENdBUTQ9sZDcMoS5pqpesMQMoD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wXdlRO2r1Ks0GI1s+YmN15mjlgNz704x+84mBuvMaGV0wXLbrHywcVr7Sc7WOklOR9oKP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iSmyNTNZuFGSV3CyoY7Lz4qXjzrMbx8iykc3klCrKcBNy7ht7+0ycfeYMYpqdNExa+xO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iCU36npBpaTP00HE6n7cRGnmXQ7zupYxx+4uL1Eu4I9QpSHEV/EsTqC1eZtsxPwPw1ME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buVJUYnKFQQ6MT4grUYC63GXkYhAGRUYgu9RUjjibocsKYW+IylJaVfLCt1VoFtEtqju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wjuAGpjuUuK4lbPOrgB4zfi5QPL5zGp6RCbtasCIBDJ4nE1j7wE3R4uUNHEqrQkvcbzc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5HNbiUNOYgstWK7bZej4qf8AJPzAKtzMvOeJgheKm+BthYPT0wAG2R8/4iYi8n8MKfKy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7xGWo1ZxDCFq+iIAZ0bnqK61D8xVirnhlSKnKA0a7JqwxeI3YwtnaaS+jUsh3iciUA5l6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wRjc0Pdy9qLo1Nd6ZlfxEC611er4uBjps4Djcp63Yv8A+ysFd24/tlHDqWr5QMpvjhEx4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pWgNcwarINDmAKhnfRwSvU3OlXURHZtX/iYAKFFxp7rEuAlfRVv0qMJgu2dsCCC5PEIo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6ot+oB6bFGvDC0OSAuhfyh7iXNE6iY/cdAKQpmAr6C4cS2hPMjMo0/CQi0QV9MkNtTSL0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7ikjRTpgZPEOPcOo1SG6srErg5OXn8MOxE2ptTUZNXm6peh5lRsYVS3wxDXDZXk/mV0p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1LWWrNkuDZaTmKGH85isGqsmUy3G9a903cGKYnTEPHiKBW2AXR4l07yloba1zM8qJUNz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+ZYh40zITR5iF0VzojpJTu+ZQsN3ZEXTVeIW4FKi9D4j5vvMSi2ZKzJ0wHgsmCDmKrHU67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fDZC0KwaLLa+InNLfx8zjv1Ka09wzR3A/wBUZkv3l0hUXB12x1wE+xKU63UVtLzNAdw5m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44u3UdYZvXNxawIgGz1CcaCpOLhKUABnNQZQJVrGKgS1BT9ogSig2+ZaluYduI9tRfp0h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RX78SgvGXuILkzArTEmyoFRTKF+pQ6priYxlPme8y16mRyqmDTjEWERTuUpBDbeCIeaPc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b35jhwViPalPELpg1nnMEaUj/APtxXgwFNb1OJqauH4lFIA8QTbnsm3L7gFxMfzGcnEVSu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wBqITHH4i8DMVpdeO5QLhL8KrzCqbauEpN3GOkQUq4+3iENyI4gSINtc/wCJcChoK5Y7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g+YHQJDS++DAykM3Xb17h8NRODK4YFMzRC2SMeRNkygCPxH2f3Asriu4Du6XiFd9Zgqv7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QmLIi51ZxGibdXC2blC4QlRLswYTRHMMyGLxFbU5lQDzHBCsQ21v4mA76YAFB5xFCK6hx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RhXmYuipAEgOXG/UWxMahdro4iVYpOPUKGcX+0FGDAlVnf94YULm99R0bu5jVjEb2Vom7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NcxnDL4roFPfqGsfYQTksI6ZV1LRxChbg0PokPpylK6mzceJ4mZ+WanmXRjPEAeBUl+E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y4HBxbC7rCU7IzkSDVKsaMamcqslMys20KUDkfcdkZXVsqHjL9oZ2oW3nNwhbUOGjjR5Zm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VyiztqBF19o2UvkllXj7S6DQCjL+YIKcsZyVgYAEUbZODM1ixGscl/0hrZQRFMe9x7NS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mHHWl8dalg+RgnCMY2qax8xF6EXWTuCrSsjwEPqtVaWDqZEG+fU55zBeZ3l0r3xEZxJXa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6/wCTiXB+/wBDrs/dF98kVDBxXuKu0mduIApyOO5lek6Imr4GoYYImLgzoHFxKAiVFl3G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fM0pC3yPVxRwX4ZyXxM6osVr94gEHviKqsePpYpydVECWXfEoWUcBhrdGxzuYPHubBBB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Vu21Wd5hgJdVHkh88TOA3e81CxdPapVS+NfMAAcoYUcvqB+osK8Qaf5uBikjkznPcxMS9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/vUC2Jy2LlToCsIA3go1BAJlt7/iNmqfcc93DLvZKkWycukKAAa0WylB1d0sr2eoblY/c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j9xETjzNdEvGp+o1rEOemJRthbbmolrrqFvhLWLLpuDWNy6Juuf4l0XuBiuJrW5pK+3z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6gefq/UzHBxFLthrcxHiUUPceP5gjFYNXEWKCogdg6jTlVviWcEs4vh8zsiQcSzXzCm5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UFGY711FpIWOWNTdxU4Hi5h1Bg+ZpfFQyCItuEVyPcoaK1KBT0wArQ+5awMU63G/vMO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QCtx1Atq0ryqhoG2v7TcTEUPey6xUB45ENDgYlV61CtbAK77Q/hHThks8CeY5X4mvHyKY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LbTTXuw2vllOqfdNRpKtL68yi1sb+nPyUwOtYVGothLxNjEUtcsMUEwvsmq0vXRAUr7QX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rZKAYCbKuYXc0VcL/svu61csqvZHnN33Lqm8x0Gu4iLgj5u5Zgb+goZx+OSHAChM6gS/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GJkfj9Joun6hpz/LwGSsErIK55iuduZZemqRupgCbP5lwHbGHtCXnnIZWSkqQkZEX944c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MpbAWXKsCYHTEtSvEVpv1M33MYmweyN6dQrKA8VCnyv4hvXdH6mAO7/meSJDGtx7H4YVJ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jn3Mh7gxi/m4QxETBWGmAAhQAqqZv7wcPObR7BiZ4EVdJZB+LiLmC0lD93cv1kUoV3Cu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zGDTHx+o4bo06zKjz3AcMfyBV6BuO3Io0H/ggq2vUqIAjxmKApEkoBhaAEMzAqtWxCfM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DdcYNZvHb/EQhqNNLgYgkA1dcMcwirnhhGhTssiW2Ggy8wdoR8PEa4RrFEQlCiU6cwqI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pHNwIwfmWXLv1PmC3ui0e7/9g34mKrOWBIvu5v8ARL4B42q2ZY9F3BZXqZnwNTZlPWKh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OPrJl/5BaEUUq1/mHFH4Swa2OSJKXJUEC1eiG6Gop2W4hhPczzWLiAZCOWH8exLgV8jUN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IPdY4ZU1VUinwfECv3tzZsDRTd845l2CcNOIAFDsolQwTBHTEtqLqWLaXGWMpDmC4j4a+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cf7EBxqGa2czFPUCZJtmRv0Rg6C0Va3HT3G1aqa1x8xs76mi7I2hxV5HE1v7zA5cw8StY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+f1U83cdXmVP8Qf3DY9zucL1Gi0wG4ueLYlK44BwW49Aa5s3Mi6izAP1CFjP7gbq6Yjl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ubzNnEuoT9fRZe5XX02P6lvzFlpHxKLwNVficRS2rXUuo5MQL3ZjMLzuei4ipPiYVw+sz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MZAk0FTduodAgnM2ol4FOYJQw0Rh+IjWEu8tMwOkbumcrlarXqUceIKLWVh6mQWXKowV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quSWHgPlylzdGL4gJm6YIrOlKj4WhZMK3CMsKYzAhY31aBwQCWE7cD9DAtA1CvHnhYYo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G9QIwVaviNsWB4Ki+WYcm2UV0UXp/wAEUAXDsYfcI9knoFlAltUUZZaT4lQnbMHjUGlQ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bmJsQq3mY74NwHBiqhiKWbiBvB5l6M1mclmprTg6nC4aitC+5mjlhAqd/wApiYgOBV3H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rbfKVVmjn5RcnECqTF2SyN03PYtVFGC1C4zJuBg1roba4AmvR2gJ8qOIA6aPmdDK9/EWs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NoXmIX1FkqLFeeIPzhk/aDHzA1XgqeBzNNwyoJnAZnAzhBrDHuBuMTO4sZzxGQsQ7lfl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GLjW2Nri5uVeKLYhQTEVt+wsu0pNvjEEadgBo+0GrGgXfUXkp0LojCaUIBuk/SypVY1TI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jnGvcojat2hKAe2PiGBFZxwJuLGWEINa3A1Zgq6pDxqMBaGEukrt3DUolprF1Z95TdMO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gTICBBzqKA1aAI8YlzBCxjPR9+ZW2qgA/aFgCq6FdsA0EMIo84ljVFKGmjfbqG3dYxWr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gAPzOHEUC79Q4l9TPKGogXoPgjHdl6yYKag0X5g47fDBAZtGs6087Cn7xlkQu+RjDTVIC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Ktnz/AHLdI9G4ha8MWQAyPAMaVRlckrGGXHFZzEvLy7IUcFksgItdXiOp3e9MWnnd9wWg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5fiNBdtY0QK7o43GioccssvrqIfEWFqrGJk2s0WWWbNOOCGlhtGxzDeylVOWcaJkpBWV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1bHM0eUMH5idx5qXpx2ynLbrFEPaC4CU5xcUGSwXen7RR3Eu/iCoWtcynP4JYGPxKN7c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hxmPkzPfE55mi+otG88T4IqPMBxOmON7g1bHcA2v/YnY/ePN7wbmmSoxqs3cwD95WdTS7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W/T5+ji/oP6+i4f4j0RNSuo6dviZHIj5lRS1peo23dAai0NG/M4q5ywvcBc0VMtcWtaH6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U7GA7N4BhpwwGxX5bhyAvidBI/eFF3nmNcZvKLxKKv7zOnqca1uZueMQDh/c6QV9obw7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FpU/K4KPW/EJm4e4QLgLPgmcxIfZEUDVag3gZqVSS9Oqq2gVXqEjSi5R3Tjw4i00aA0c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ovuOaxF2j7jmO7NQIL9OJUDCvbyV4gChCkZl8nkfg9kuQ3L7R2VrEey3nUFXa6bp8xMU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lc50zhbgyJvzLAHaXmOgFVEGXPMNGjcsyzc/Ima+JvOiwdRKpZcG08QqrlLlReSaQquMSt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2yxCoLE0VaJmZgLKPGIROgAPWIfur7o1zcEvo41iIW2QsPipa4xjiLir4iuI7WjMQGKj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gg+gP4gjhqJb/AB9MfeYh259zLJA/E0ermXlM1xMV7l/huZE6m4sPiKgfBFY9nETLKij0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QbePFpXDPcHQJ7mcGy2MDo/mUaeEc79xd3GPZHBmXW9zZBwruAstjm+rQ0lWWvlhjCO/9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NEAgltuCL9SlyqrOmql1Dd9Tgtrq5bBpV8zA5a1ljm6RmhTfuZAsKNlp4uGoQDFYIAnM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1SkeLgoB9mOPbcAB4PdRx0wIzT4PUvihFNgaDzcyjCsV5UhrBpHAUVej3NvFiN8WPw6i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TFRHoWqy5fhRWAoggQlAKBlOGIK8H+JmXN36wRPzHhyQLiBeWK5xKjBQ1dn41G+TNDZ6X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UWhdJGFjYNhFMOzBJ7llfLhMX7RgggcNx3VJfuWbax2y/fuP2idTqwXLG/cHQU0weJTE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uJfe/KUy7Qqs3L2HF5gFBs7OZfR+JVaWibC/xDAeLhHGnEuIK2LvBGhp/EGl9y9DCZryW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gBSzYVtgzxFwpE+Z7iC/4TySiKlv3iDA02WXOcwMdTCU18wObX8Rw8S6pbzLP6S0giCRX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iaxCim0m1++Y3WOpWVterlWJmmFljDTPcc85j4gzVffmaSZGfoC1R8QKfLHjESjLOqh6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4l/R/iNW6uNAt06g53mCX1LfMPEHLViysLToROdaoOoXHWeoAMbzzECgABQdS/UxdXBYqs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EzJW0vMIJuLKofuTL7bl4eoWW6jEXLZzcyLlVwMVkrg7neKJDgbh38B+YoUrNPxA5qtX3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IcMi6M1XuFAXxcOmkh8OjzCFczH8CmRYz6S1Vda1LI23bcdJ3RKVaW+BZPv+5lR3Gh7x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LVy1tKtpXZMFwKaD2ZbkqBFVHKwrmXDFwzuOs2Ac10+SNgEZozOJOeY8W7lg4PERwvBM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vfiPfd4uKZE2Z6mSMFmVaLeGCvRAUKiUCcwV5YA0LqZgXrEJkQPg8oQFqGTXMdIr4oV88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P5fwwSy3ZBvjuXWLxU2PEK0xds1BvixGFGL3CJhA0KByc5hrogsO6mS04Yp6mRrnxHxb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oHmjEcDTPVMTWblxqFhs+YmdQeYfdO/qCwdkoTMBmEUwkvqM0kr8yzk5jxMQRm3iDjId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xQuDzCY02oN6vOSKUds5X3JUBIcDd/ebGhq0uD7VuBEWZSipqEKoVl8S8L6dru7jiV3a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DetReY53+IahqWAAoWhnB+2AVTGlOUKfzAiLjcOju420VtbxuHLKv+Z6er8ymhAsW85m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ORZayYlREU+Ivb7kyyL45WdTmkIFHyEZg9jjQWnzLpSoUZ8ETatjfuLZRqmXcKz5M3HT2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iA1VOXbz+IRUoXjuYwaesVuOOLoQv3A6UO6YuRnxDSK8ZmQLHpeYtEHuP5iQWCdw+Ev3F9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JiJVZTSmL+8a8mLjg78zNN6mKXN8Spe1nDLYGv6lCvNuJRztOFZqXDp0YgGy+8w2MAGm6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dzWadJuEOBgPUbZHjfJAplapb2lv2ivuacxP3HjcouUX4uoKMn3hr+o4xP56g7zUrxMW6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y2mkRQLz4muiLnxGc+ZbFTmKXi4vyjrdQi2q4ShxzDuXm47O46rKXN1Ea+ZV8QlajHUwOo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F2QKXl7nXmOJ1M3zO4e8eptmz9odSz8wStMFDjiU5wkHHE9c9EcbjTl1EbT7RTgHpIKa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M41PEDP/ACGHyzKXjGI9G/cVd14NGYnpSA6vEJ1HlOGd/wBTDnPFSw1YuI42I3Og3AFj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7lT3kseoVWgX7Zrn3DdXZAqBvm5fiUyffVo/uIrs99QwjH/ImPSvQ/uMsMCOA5GZSZeZQ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PdRv7yRg4NQYNlxWA4Qt6C5cX8xM4RW09LErVgNZJ8dm19wwIbSHlmFS3XeBdkqRBKS/R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LONRsEzceYwwpdWMwcZfyZtL/wBYbROZ8QQoF68y6AP2IFYMXmAcv2nBzMGbpp9pTBC/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4FAD3/iOHRBLOAb/AHKPWEHGYraX0m2UgXV6mltxcfRDb9RFbz1mG4kYgQ6qCwxD2MxBx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/Woh9IDzGGHQ6lEScRsZhmsCtR/6TNTB8DMj1gwPiZCClUcitIcCNfVRumb4YPuHhzFH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xXca7EmWlcIUqoJ4hgwcgKfeeJuYWpqoqm1TRzLOVYsbzHaLc1juFTqKPQm5lKbg4Mru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eDdYpEWpJDlHWRe+WumNjDRc3MNsSnMZfb+GwZT9MuZBhdhofzcsoKz3At8MQ4gD6eRx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1+p53EzUXCfa/onMNVKMCw2l+YqvEx5uoI8mxAuJkfxEY5f8Jj4WP1AWWbUrfMJoJzTA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6fIQggoUagKUv4gWS9iV2NyrvL3OjXUauvvA6wzV5GA+I2UfmFd53uC7un9yjnZ7mwMXd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fEVZovMJA72hVpQ+uI6dKMeYNbzUoti9PMDMUG5puvctYpQWcwPRCk4U06uBbRt45g51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3V/aaN88xW/H8xtVa8VjEA3+MxTKA4zuViD6mN4qePzLziB1qDe5918wFYqHC+JYloG67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VFj3BuLNXmbRTLUnMBbdHMzDF44jDKcpxL4i4zO7gLMNzMSyG1BXm5ny/TmX1LlZ4zHDm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NMvNwHk1DN1FRrmGOInGMRt5UjmfjEznXiptWYdRr1AkL18ncotxDzBc4sX1AlZnlOYK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zA/8AktRtBZmxDCA2zOpiPcqLCrzmLsfeOnxAZvUacIZTvMyDi7+Jf8nxatlBsB2/aUVb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n84lZj5l/VqMM6A7VZgVV3qDR4bhnAqKWNcQtYdl6vVxVZGrLg6gCNAABDR+5YQO2YLE7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SYa2NP3gNLkBzzKKNtQgazcrToRIIO0MLvEAiLKcwUrenqA5HNYgaHm2YUUtwFozWjO5g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hsp+8zwYi19MKm8zGq3c+8PCy5SwiBZnEAuCkc6gg8NvylzW7z7QsXbA4IqFLR2ziJTHSL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TLl/aJl6ud+gjKBd0tRltJINSm3cxJXCrK3UKqHaO+Jkd5iZemPeNLC5LhB9TSWXqGdw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iZ1HhbzFll/QD6iCkjZkZxs+i2vMWwgFAsW4s3iIAzQVddXcur9BRr5l1WRyN3K9QcDw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PiCh1U3pv11GJh7A0rd3BUkbSmtxaKUQA3k5ibKVZdkLhrBo3DAUpdsw71WZ2mJC9FoGh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5fl/EC2CldpPf0GoiZTHqpgM3lWFvxqGqOzEJUpZ8D6Jl5/nMv9en+JcHsMTfzTDnObGZ0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+slbnGo+8BkoRP7IxmNeWWhkL2qmZ5bVqqagOOZ9koBYOrZ3XZoGVbF7YUvhrMETH7lDV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bOB5l3aXHUM9x15hF3mZgvMHJi+IhXSUBW/FQKr/mXytthyUUHMKFhfF8xxWv1FLbIP5R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a7+Zm+P3BBXm/wDEBtVQfadXIeS+I81r6VfcovFPNsHmXTJiB5SXnH5Ipxqc7b8Qc+on3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x6fz9Bu6jM1BB5gLhUxsDN6j3xG7aKiAyu0dHzNwQg1V3MCq+Y3b1HKILCXuWxhOcw4z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sljRDtv5ns5jcECquvcrGYRq9kHBq44MtQYaLJ7Nyq51N5VVqsy5w0md1FoY7Hi0WMGc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u+oeuDJK6iMTFz8xauLUxYNF9xYMkHcAw17liQnFpAEuINchBf4F6dk1XgfzPT7ijgA+C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PvENANoGf6JXkK+wh/KOmsZxLltkdxA52S4JyYO5+GjPR8E4YqBdcF9YitXau5ZvTpDR7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dpljBo5NkKVlmvEYO5hg7GWNc3mEE08TFDCLeo9Ct3OMFY/EvFTOJVWmI0+5ZYC0PhjS5I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ym1xqL+onhMm6jGT9QRKnMOD7Sq/MymNTACRZiqzCAAKfs4HqrVvEp7K5Yth+FSv5QOg3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Q8l3LLAqIxniNpQOa/mCEVitVr/ADBnjAFYcMcQQBQKom0cRb3z9pdkd3HmwXUt+geJ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K3HX3itWbTxFk7ICnd6jyuDmKX3Fre4y1erfkjpdGDicwRgeJTK3hLEJMCM7VLxLTRvs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m2jhqX+Y5uUpgyoFt3RLNEl2EIOrXki619pzCBvlsyt6jp7QyRzc29RyDDZn+CO/p3oc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0JtMTj8iQuCafgmd26g/x6hs+Zl44CXsqv4jy+5m8IAFB8wgU1MI3iWmmdOlMYXt8Skx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ljzpHWYGLZpPYfEMZP8AEu9QwLCpcwFvOdQSq1zZBnfrzBThUu4NrbuXvEo5FioomFaz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HWZleMO8RHQrmPFbeLYqFqvLNwMkvyajdaLeoKF4z3E42aWf3GdLABVdtfaJanL2/wBxV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+GZ8Ylz3MHm4OM4jx5jzNwb9eZjnjuErZZ4rUbqsfaP0LZlq4uHuaVDjggW8Y3rUyjlA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/MEWEQivJ06hZy/KWv2RjmbHqNSiODiswTsiQjGfubms4+Jeczgh+ZmOLZgLl0Oyc+Y68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xu5iu4OQKuV1H/VDa/x1KZyfb6BRqavU5HSLCuoTmHMMeo2owmWYwf3DB3FAi1xEnFxZ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ZUFXcZMZXLR7v+iVEbu/NR8Vls+7HZqrr+JQByIn4i4nMvwfaE0d0lzbAjaLbq5Yddh4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ISlIZCszEFbW5IuJRLPbwwq3uh8TcizTgXgvmWqm/PiDa4CWe4JHPqJ4hBal0aXFwFW6t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cuJIViK0A/JCoVjZx7JYBwapfmAllZ6Yh58xYDl8SofK28C+mLlR0M1/MKxkYVUiJiJK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amRmoTMrmmIUUPiK8sXPZXiEmuRB9pTFeCh5mqFG1mJqQxWeftKsVgOKHNuIwTALS1WC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Z+Up8RvTuUm/pJsD7wvA+FggtMobHv5itRzWKXInV2r+Y39RoWiKx4jwMeYqZlHTFOUPE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m+qmz3iD+clcO4ZBdvAye4lYNMjmYDgcuKQtPD/lAhEdJhNlifEthRdun2koeOsvcXM3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DIXFw+u40fIcU6gGmg1nuJuJvESPFiBmGCGugpCFAQmM2qJ70V9D1KZweoXSFVJQkXX/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b0z4d/R19HMJitWKX2llfBNuyf8ABLtDmDTyTi3O3VkoxtfhhCYonzKKN+rViNy45VsaG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zfvK1WmmHUwGfEAuQsi1X8iNQX9ELQOPzAO8sOOmJjGGVw8YguHCzNtMXO6ZlaxAaWdj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FwZ4xA3MlFbrct8GqYqEhr4iYyXb9oFAqo62HN4iRW3GR3AoavwX+IIEGkyuJi6KVz95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Kyt1mINbiRrhAnWJy1fmepXqVcHzDbRRuWZleOpmI1i5Qh1KO2pimc8SoCOqjVHmZNl3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3EJYRwEQGvxU0PUNoCqp+JYLaaQ3Nnk0Q26wcwVTFD9ogA5eZhw1Lf/sdT8IsfGZl1OfM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pPiXiUavXufa/EGr1f0+1zbH8/TfgmSgodS1c1LiNUSnhgLOioNqmZdkI7QN3FpSmp7/M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LtMZMPMWiOkFPMpRf3gszuINjuHI+0CsTjXHXfxFuVUvKeBAIFSKC1ziA4Rr+8wNbqFyb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bC4R7jzgDv5UoTADONwRvdq/MSKAcvMfqI8QWBhuDSUvz3EiW0abSkIpUcCPJKeoq7rmX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m4huzJdr2hwAS8h6Y/MJOzjeNQZj4/8AfUHNzAV4xggxcku0rtOYrL8TExXiJPXtz4Oz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hODFkGnywIQ0Sg0Y5IYV9xy4DdJKEY+0yGvtLWZxBZySIDV3yQWvmLn4lJWqIizHRusTG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i8oRFSmWmx5qJasK5uxNxKAEOT8RTpyhkl3f8S8DMQRrdQAbilqvzUS9hCrAeV0QoxXYd8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yy73SvShkqPLK2Wm84uvMpvliilH5iW0njdyl3V/TxceWW1x94sVcUtvFBiK4uu5q8xQ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H1G3bAW8xTdQbcqhK+8TEgasI/mDDHN7tjipW6V74BfjMSA95eKhlxRT8QRqoCmqTzdn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9QDVK0px/cSTKirymHHAFE5k85KhdRVWabuZAsq/yxmJtWObX9T/AAHczmt9TDk+m4uJ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FcBjfFFxZqAW8GZ+iFIoDqHFGZxcoXuJuJZUHsj/AAy8K4fGpt1ynEdQYw4hmYg4X+YmQ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I+0KUnNzkmnzdn2jIyf2Ayzbn4DmOo0SDHL75gDQNZdnzGKSrSOD7wXjVckGDiaJzMyj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SccxavvqDjOe4OOa1KqgMGjqLsYW1qLFTjq4RAvvKWhT8Q27Ua1FgH7oQOmW/wCI51i5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1e/RHxDPcy51LWq2cXxKbA5I1hd+EuIqhVdFp/uAmk3Ks1Hb+PcMd/T4uG8xwcfBHWY8+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ArFdSjRHmGxMP8TnP+In2jKzFI64jLzJcJxKwcrxFkhlOZtZPmLoG+o4C+SUoqwOO6lnk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IdOuJjLMVrEf0hkZzOItMvarzOKtfcz8eI6czDPXExeK+0fczOPUV7gudZ8Qf8zeIIHS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HxHPj3LHSz/ZnDeanuWdk4/mHn/5A15g6YuoSjUNKMwYoamJiG6dTs+ZiqZuOHbFHhLq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Tn1Bdwb5isRMO5gJR9qY8z+SCCWFX9oS1rh9XKQPUBSIwkUUaic4eXGIOFXg8HBKDbAq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ipSUeYEKMHO2GIbFcxugLMX1KoY4BUAB0+8sNVnMDUEVeotGTTC26mgN9Hk/UbdbELs9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Esy00LSSsgLANJ6fyRUkZRgdrBqcVb4D+WVomKqPY5jgC83gfC/zHXqNChxhLh1gTRHr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iBjaoi2HBqIq3DMiZvxLhu/NRpKfhDDL8RC7v1LxiNEvMUaAZTZfMZuMvvP4jOoafYOzu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YeusheDs3AWtUFXGoFahhWl8+pZiwwXXBEuEOuwcfEPEbzzeGJAWLeeJVJCUvPmvMXL41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+pjmchGqTE4TJ3PUaBhipiiaYl63KNdGouIqJco79SoYwkS1PBX3nzebiIIYi7S8cwF5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P/FRgmMfIVESo4Wq6ArO5Tz5yRjFwg8I1qcxeI4RaCjHjdxq6qAVDVvW4p1pml0PKb9Q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cDNCUilyX1KfhgbpoNwyChgzaQvvpGrUV8wlgktkvTCES17xgtfhmiI6RIugiW11BgDb5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YhBT8OWz7x0Ocpe7KY9otzdUHB8xeurHtBCUstVvPmfkS8fXiGSXnzHm4F+0Vt/mIPfJ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AtsGaJbQLa2TaEapyivxC2RQsNEVABWrGwlscOscRBaPniKwymzg7gHYfEBQjlxPFfeZ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zUsdpcCHSeMxorzAHT8Q1fcW04/iDSpyRCvcSq2DupyaepXDns5jUV3Bs/VwYLrcatZS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ZRWK8BLmWdODcopSUGYxgtdq5sMQKF3MncRq8PmXnKIDv+YjbACxzyMu3D3EZD/MvbIZs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yx+oF8g94ihVcVib6LnbuJKxkgVdRx9CQXD1KrNwS28v4inTcKhC+MajEZUwHMFwmSX2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4nZrEUt5QAQl1uKlheFR3ak8Te4702dkddX3OB5jm5+4/MOZXpKr5mmCofjU51TK/MCZ+8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7lZxKqJuC/vHHNMF4+xmYIKWHuaBzCsVdoQI3P2Ziv4nUywyTJ/3cGO7BZTAV5ltSxtDC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y7nDOo3w1K3FXvSupg/3CfNb5xM13Z+829xb9YmF4KY6qGcUrHxlhpPEUdZTLwNLwfMZ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cyAdheL0nc2PdG2HMG6qLhZLdkGkxtAd/wSjywZ0c0uL8MCn00/0o7peQjKygWHMHxzEB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KY9EcPmIvZAAVgC7V0EVGZtIKfP9IuAkfoupWuPBR6MKpWiMBeDw1N0QAoAOHPMsq0mq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ajoc+yC9fSNjLxY8RUc6yZiKxuNYgLambRNfMZKQWTavPUuu7g5G3DjcS87Qu6QfxEpA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AW65W7hnQUD7xEMuxKhKFAyPc1yCJ33KfFy+HVSqzLSAp0WZuN7wEp0nuMhrCBpzlhbe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/MxsF6kQVAxwRBa47iXZggUS7IqnuAwbrH2gQZiK8QW3E6npBjqbp+PpCL0H5g1iXRZL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y7jDPW6Y6ia/kFMobq5TSb0hBu+kjeCMAl0Lcsy0xsyLFCrb7uVba6GChBatUHVOGh/c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/IEDx2tkWY9xTgfeLu7avMLsslFQV35hrw8hEf/sZ2u1JZpn1KXjoAuSyvHE2oGPPX9Rma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FARIgXk/DEJMsMhSv5WbBjdv+Ux9YNcvkjBQ1sqDlj8hA4guCpfxNpoKb4iySwvz5lHIy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XvMVG4OJQzM/d/aMUXbfiNbf7EDA4AO2OEA7REUdxXVbHxsmeYF5XuUsD7BB/UxMpWRC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kKktEJvg1xBBlxAEFvN1csyCfMUKGjVM3xZ97itE74mGD6cSwwM7GdmH1qFjjPuYLR+OII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qYkU83Crem9zY6iu2/co5e7lW5V8F+pX9RoM7jarziXc0pvOHcsuW7iYpfEsQp4cEBzAu+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kpu6n2NruYL4m0ds0dv5mgA+I14lAqn9SmQ4liY/Uc4+NQaleiXTeZQ92yOzzNbjucYge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YBU0goHMaUytzxPCBS4qUkBwUSqXUG6r3NFMYmqO0ytG0VnMwi+TmUA2f4ixL2NxXBcd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R0jXUZuZaJ2mIDwTNP7v6Y6pmb1iZly1bfQTQvDK6p+Jzu+J6K+YlmeeZRnNR3zL8fqH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ZprUBNRHKo13OEpUNoNGcYgVM+Zr1DoXmpvuEwNY6zNsRePM0feZ+KlLXvPqMRmpDrxCt1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kUvBXcO+QJw5YtPNPxMHwD8wZU1DYbaxM+BbhBv+zFTbRzEoYw58QqKBL+ZabMAvsIQJ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vcf8WqRdeCKwFdKs9OoTsWVyHzUq6S4BXmzTA+CQsnjuOHtLJTnzMIvr+dBeUWo5/G4/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DBQE/UKxUkbnhviLSQqCi+6igYHBJQzypOHLALl3cpCtuiVABc5x2zIvmOTZw6pzXTMP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MVmFLBipqPVQg1fcsxgkGCowM33cdClnzQ3QW+XOJZsly5mRch+4I0qx+JQlb/hKkhdYH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iEPPrmOox+BEtZQUnbDKRoVyQqoDFEqSthoqJ1K+hdVZUcRncCbx1DFzOPcyE7JmzvxNZy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HPiW5mDb9vxHI6CxvMFYSPDdLDWsQrWHmYGGmsZqYSIbjke+JXGAFAtnPLmCMA1dwYK6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KcMFifCIVzcRe2S1QHdM3evvFA3LUxupjRsuITkLx+5VmHfU3DuJYhymIwtBe0agIAte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r4cRUUwJM27ldqIlv0XfDUqQiCo2u4HAHIz8YjeGrnKWoCAgSg77lEsZXw8y5ZY3bJFa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MDjoMGF7ymhqpe7wsri65zCfHVCgayNQ1dg/1UxgHhV+4FZHgRZYv+yUXwmx+epugvY/M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6ijWxPPUFgxQvtETR8fpKiWCXSS3AhtTVrv7TGnnwx9pjVQ6Jzdta6goLHpZnoYB7xEGQ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O53EFsL+osRgnOSBddDFkBq2tDu4Yjmn1G6vfmYIZFXXcd2m5i6bhXR/iZn4xMc/aXcXz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nXrMsUnXMcj+oMBM9OJX+UoX4B1AAadsUp2LzBGii+tx86I1imeNzMl2+ZZEJ46iBRMP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kIwOLUJciql5DGcblUi7g/MdhRmcpOZ+466+jG5TNniBVgEqnqa9vg3BXDMLEro4nsGV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sULn3BCL3jMMnN1tiYrKVzqKkmzEFuRfcTgD9pkqr8ys2QSupdbal9Tc+0c3iBmLjr+f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mGoeOY1b33P9iIrAPAzZNbaY2WYoqx1AUe5k3VC4L6YDOvJ9xLYwPBNEcC4Wy+ZQofmF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7xAs+Ikq4eeZpRVQTEmLzLN48QaMgxgDVz7tg8V1f8Tycn5gUKlhcCOuVhsrKFYkUTgO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eQeJQ8mkA2a3zLsmG/zi4EIS+HhxBMwCM6j2FF5M1coTdMNTiACd5i1A5qNT6rY41ioN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xUbj86L4Gkl9wsHJXlTZDbsJLo8kS7JUbPAgCEbWdeZTPXxKUnO8Ru24KGH2iBDrQ2Ow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Smoo6o17mSnFpjHmGw9gwpsNjAqIQ+DXceoTLnFRswupYNtX3AfzR+Uyp0InUZtKDtpJ/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HzLQ8kMLpbirBFdS8PH9Qh9j9w2/eJiNETU8w43UuiGTPVMww6pgagVH1H8zfxL+/ico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IwfkgaqHUDDKQiPz7itD7HzEzEWIDEjVce4wQLZB+CxRcCSLFZTKWxDewaD2wlvqBjXz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GayPFy1uBYovnHcOWtHUx3mWwiBHRaX7Qe6+0OI8ZkeaOKONSmihWCrlVr+RcH9woqlx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fTKVkd7vZ2QhoMtWufW4NAar2ry/iJygwmhBFRR+0KC77zNsXaSx+DCWCmnzA1AGXs0z+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1cBU32it9XCPaJTBVN1i6iEclwCvWvF/MSNCjhlFGRomWXdIVUED5gS82FLMne0NYgFrK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gzvlhW4oX9wOgP2pNeiOIhA5sjksGW3EDJWX0RBQre8RDffuWNS6i99zPss5ljshbcNq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FkveXPmBGHiWXHxj83EgCiUBoja5nDqAWLHvcxa45DELRDXmZoO6ywnZepZls3iLLiW0/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V4g96i9zN7FZidbgZ82EIdwizjDXnMUAFEpKM35u5heMV944MRcv2uOTP2Ijk267jgoV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4IlIGCUyiBom/mLCDvEyyNQIxj3Fgo+ItGZe04UNw8RhGDVSkKyBOS8dSuK/cK2Wr+8r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rHc4EWPgjeAGHKvHiVmqMzdNZlqiBvq8QU0fVTdGutiC5APZMc3Krcq1iV4gQnBEvcT/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Fxv3Koh8zJzFgL9wIChyQA4Kn+WQKtMW214ZlGK5iasDLH3TV6UQ6AYamCPmUI31ZcM8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jBWsdxDZ3LREwlS5rTMhXMFzAQxKO+4AZqUFpVzVMPh/coJbJvjLMvf9yWsIn/NQ53V1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4NN32N5iK2UZEzLiWxxyiEr5FXqGMubuKJrBdkC7dmAUQzqJQ0bsb+I1etOmeZdRjoth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2ss0TiAQu3INSkGxdw4rHMLNBmEOVUceIfsMBVx0WD5A4mjQgcsc02YdjZMaez6TqCLY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i4JRbGn/AFEGAwcBLTN0iaHLeYYY1XQme+oK5FxQxBfgEWl3DtvzKoO3UtAnmolC06JU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+YppCPJ5hwnIuxhKDm34hHyp+QXDV7nEsTW4ORr+pqvFfuD5pl0XMQ2aqotizBXMH3M/f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NxYt3uMxLqK/tBDG78aruHH1F4YY9TtDW46zBaRBvBZ+IJbafMAaKWGxpuK/X4XRx6jJ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R3zPeMuWeZkrY9mvUsM8WXz1FFhcPHuWqLKv49S8Rykw3AhTtDtniLRSIjw7iqsKnsFj3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xQZ+0Amx8FccsKbPUJBKORniYX+bUTp2QjSikaM2JNPM3HmcELV7nH0fPv8AqMlq2muH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LzGk5+IOQHqBRP8ADOIbmgw5PuQpRFtYnhdRgLie194iFiKQFXa77ibYvH6g5cYTiXVj5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6YSd1QfMyPKbNoW3HyEFwNQaAk0YLlazV9xpOcOquEFQsZY0c8QzYIaLfE5kOHZKJkH3D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6GGKUSnJL4qdVnrMst1tJRMKrseyIz5ejBZQ9S4a/MMVsdwK91L347iYxsjvzHE5xcfPL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1WZRM+P68RYzwr9heXi4nFVrqWR3mXjbMV18w1gtcsVlIFnnuVRXPcRp7jDJXzKaGpVqc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VfecxLKxLYNHMtl5QcR+IbYZcstj0dMaJBU0EsuvMUtLZjNqrVxF3PL1BVHKfeJY5o7mh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gtbjaud3BVks8S6Na4YpwyzBQeJwzxxGmsQErXr6V3OHcHV/iOGmOPUMv0fPE4qpZ/8A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0sMVgpRDymG402ReNjV37gNiqubCrNo/WkRYvCeUlbhdzNcRFIyRMMEYMGb5hd93txmA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OE/LzKVRX73AsZUwT1BNLbNRqqZMM6uWY/4zMJihAlTomfDMeTxCr0F5mbx/qgMhTuG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1Qsd1ISM45lYe13BoAQpK3hmCHJKsmGW2/EBgFOZcAygQ3TzLjIrBgfUuf4bg9/3LILg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RaYdIPmBby4lGjViC7FUtIA9sQC2QwsZOrK3CGkERLmNKDDGiCbkQ2NOJgoxWOVag0ux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ilhhrDQ+YKz+0OBXW2KnIuUrSs6hQjW5Dj9w2EdOYqCJzgeiUF8M/wHERCbKpn30T8X8x2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r7z0esyhqzDSX3MPnUVAYG5p8TsqOkjqvEwcu5tLOJY6lzM16PcdqiVU/iLBYkH9x4Iu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h8xeKBZw8w19At0sHTurYmUo+63/AJiHRAB9wfEA6I8KXfKVaDj5lAW0cf8AzFetoGBs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MoZvUOi+20gIC4ODv3L4EwtNkQeBqtpTcFqFOHMUXoa9lRUIVY1SjUpLLLxpmzuXqce5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/K/1AU3BTXI1M7F3+tOTio8Rz5lZlZzuVZ1DZdh+Zgbx9gs1fuaW+qm1Vd5nG9avgjoOd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4VAaikPEDQNN9MzD09QzqyOJgaV6iwhnXPMq5RM8/MCraoydMxHc6qYWwvm5oMDQlQZq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pFSZvzzMmb3E0054ZdVb6gmzniLYraIIum8Ewao7rcCIbYkyUxaPEvwZ8wE3UTFGXU2X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sWov1czM8NMlXvxuIrKrNth4ImFPHEriuZ7tje5hsbSULXL1xHeWI3hE+2ajmX8wUCDi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ZWDwQK7hpKAsnV5lJqtHqDpqW80+Zmm4jfi0DjzDQbCOveomcUMWByuoosXTF9sVxqVn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tCJfUN9BqcfuVhwT/qcx3HBKzXUqccy3mnqiaPM3/wDY8xzheYjiVi/mXL9EuxxFob4j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mQcVUVvAMfneCwM28JKVVOwvUdiXkaSot/CY+oOiQRYFB3Fs6l0L0lQTFHEZ1CIOQRUeS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3c+2M8LLWdRlsKeoAq5pmG8wayT+CZdv9sNAMBY+0/wBc2YLONygynzoyvbmOEDOWUeKD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g6HaOFIPK3AGTMtnuWGduqhUDiKACrpOmZkPiYqxVPUCNGNvJwPqDJa3eH5gwODBuILUx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eBlCGli2xxGrOo3FA0YwfRmYgKbCyABOFYtqB0xiUA1sxUz9zgHJrzL4Qau2ftCEPKHg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3Ew2vzKUG6CAPAjDxmVKNCeFmZX1AfdPxHVNgOlgreIFKc2TETEaWOEb4CUy2avCRh4R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JiL1FaJNBdXMXnU4i2M/SDoTyvEto7AQMe5fSsyooV7li4fMCj33UyW9al1XDRr4jwgM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GMZha3PzAAJUTKXZ+cR/8MbARwLL0t2rT7SjVqHpCYERzmIVrzK7r7sCShd73K5QPI0zJ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ZbpFWlYTUEG0FiVVx1HRFVbwYgEKNewMfaOttf8AabajgJ9oOZi31DUyv4R+8xONY32w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IwLVh+EZW91A4HRctghmZ+EbAL1RCowD3v4iAyDTQ0yhAUiWsVXmKBsP1BtKK/EsSrFh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3Gh5OGLtg+ICRC1iIYPiAucdPEamkxc9LHqUzN67gJVnzi5wpvmOkL/UFrtjuOPMDljE6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ALMGRUu6wUWXq3RMjFRrQ5YhFAJcF4xOZWcRoZTxiUo2epRr+IgfMbZzepSt54qKy0zc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ss4zO7vGioYwlYV1uGqqDdwXclAp3mWrD/yWobX6MG0nIKoUCQVdy2IctqV1Ag5VfvCj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UuLuHfELYmeLjqXTObz9M8MF5fpUvBCOvMRvAVC6u5orP0rNrLc3FrlqXfuOzzMfQDA+8T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FmR8DuBQALSCqLiETmVJ8REiaxKBVYuoRAiwcUhTe5aMxBe8TAN/0hg3sdRimrzAXYs/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zLhAqTRNwVbSpQhjEMEEPA1LsBrTZAW05mDE1N2q7ll8UYdJmSzJD7SzELsZZN4zqY5uM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1qZWaIsV3CS5QlhdSyGhXJVy1XMGYHncLFOMkd1q8DwEpe7iLSx8ohVlUxcEkKqWueJan7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kKXwIYFhna7hb2AhwYmaK6xk3i2O+ezwmkSGDOHDK1G0GdBEMAPCZB3zLEt0gU6I2a/cTB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g1d74gC8C4bTPnuaXlNyrhqani6jB7H+4Sm8NQxPbFehEiuLxn5jVKpS51KV1XztP1Cm8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4ma6LEu3DFO4WXsqKueCFK0WftP8AF5jLvMueH7THplhK1fWIb8SvMXUqJlFMLubrj4gM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K6hXHcF9F4gBfMGC5ZkJLXCaX06lsqOmLg08EWkdxM/eOJRRSvulw90L2B9MEvqYjiJz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fxHTm1A+ChHc4jExUqJXuZxDNbpKhOQIFc1i/wARxjMyIccRI8p5xGmJgtXTfxK5Y3Fj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gOTC1+KgtiHmJmc7+gqbHqv2SpnpdwxxxAxGNoIKDsPu/4jpL6P3MMrK3ZeI+V+WCIwDG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ru4bCj1MDH0YAFwTwZn4+ZUMIgtwXrglEoW7uD48yl8Fx6TAjrUcgwsiOAHVENmnVxNwL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3C8o8pM4Gr8TAxG6/uJBwtcEG9HuCAXdRAVgDiZFbNeTb74jeEEAAyA/b3Gy1jRo+0TOa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xvq5jRC6ueIrTW2JYaMfETfNSiKpfRlhmhWDmKsHDBtLB9TML/MCBUVDjNATGBywOCyN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tKorMFA3ENxrjqVg8zgl9Tn6G4tNcz2w8Soy/pzO5XMqotuX8Tc/KVHBMhlvqbN/W3ti8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1xFazHOZrXzMLM65mfmZxCYEdSikLCiVaYsGYuuCAOvc+IWFho7qK0Tu2C/agnxKjoGZe9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4jHOSZPlkKLpP1NhyIQ+FcTS16giv5j2OyEPg/SxU3GP4itK1D8xTz40mMvEb2VsfiK/Fl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RimUaviV5JZeYdXr1yysD4xDTU38zL1rZnEMEFXVV1LaYzwLrYe4LNLBpSV4eFsEAcoN3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APEctWJPm5YZQgODzLIaLSGKfLLybTejPBfkgpiqYofUzKkHi5lixoWxLrEOzG0F1viO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3F51zKQsWWVb3XEN53WpgjEBN1IO4QRQ4ih2zL3j8ATTT0hVoh5xHAFlDnR3ElRZTkn9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MMTQCbA7fqDPoTBzg2cEZQDUVY3Nx3cNTac9t9ptmo8wftc8kWX5YWSEUdyiQHc2YckZ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wmoGL1MvSYN3NDe8y5OyBWtykSlAEsoKMyxIohyQ4pz916j1VEbFUoT4mm8AHIp/EMLaF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GABzMCI4Z4wL+prTb1NSzBeBLOyXjUT1RF6l7M00UroQrWgD5i8R1GPmP0Bnl69R168nG+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d+ppPcxualnOFQP9FZgAC77uIusJsPEYkdx3N8fQX00/ZND0X5g4F3CqbgR7KlMFCHkQ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MXVK40mh12XLMl34JtctWGyMbRA9xMsOKJYIN+4B59S5Vle4PG5l9Qu/MLvKruF9fiZ6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jE51OKtwRs9YiBAHLMy0ycstZbF4iFy1DcPZqNrc4ig4DUpgP+zTj9xorOOY4OcbYmhWb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XAhGK7wv3EjY2xKY9Sg1yhy6HZK4HBmGVmbnC8xMRTbeKxccmz4lC8kYoa8RR9xHk+IH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rn4ghqBHqPMZlaDEC8feZKnWIlwLvDWf/k+30vP10V1KuIVCqJzFLzqFViL1C9Uxess59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MZ6jjX3nEPP7m+/oxfUZxHVY8z4g73Gr1FuJb65iW3OA3iXsZ+YlLhndsNteNTT9omFQ2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2sBSlcfEIuO3bcuARlpsll5PLFoVNYSGR0qLbo5hvzBlStqBU4hNFuTRHQxzpLirW14l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j4Eiv038QL+665gT2jVcxyOrcKW9zT3BZYSLw/1O91mpW+iaAX1Gxg44gEs1FRiptvos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5iAyBKx7j0yLFbG9x5cFyafUwQASwMHSKW4hwQiZ8y8JV1eqjpitPFy8iU08kYrGMHMR3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UtrTAsoWTRWgruIB6hgAXiYwaY9x2Tl6iMg1mItSNlmIaq6p1DpatmauvDAoaprMspNn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gdy0RB7CjR+ol5EAHGY+81M2r33MA7MJu5xcV1y4e9QAGZP+4iAeS4niBX3cOSucQFasi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y61cNP5nc8QBqHO8RNYbmvXifFvAx+dsLwsx4Gepl6mO/AS+G5QGjZyQCGlIDcaGcUv8C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zGmahdBVvN8xpjY11FFlR01vbS04yR8auOFXL+pU2qtjNR3MR1WYDAZbInUQq9TSXR3c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uOoCt0MwbEAUa3mn8wpMosKIfkwzEPhBCBHk1GXGDDB6CNwp0mmKBkVm2slfdj+5tDiOc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cPNi7lN1645XfjUVpm9/ll5OYZ/r6LBbxGUJchamsmYQIbp3W8w4tRl5dTKOqrZ+xDBGl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ELZ7RRuDILOXgZjww5shAfgzTjExQhjbgiTd15i6xfcrOKWoUPLzKvXeMRwUH4lo3WLtg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PGoygoXqVQBoeJWDPN1wwDzUtyOMkzMr1MybHDGVEWuJpqG2sVi2FF9RBuI8FSqyvldB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Tq6hZmJ1gqq9xtY+2XDgGX+JhRtXkyTFZm+Zo8yzmULHE5sa7hVlq0GVNys3AEQzKj+o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19uoOuYWOIeZpF4m4xnuAfcptMDzEOilC9y9UqvEMjBVzfq6hv6VnH0ZeY+QlT+I+uIAK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p8EZjuItzPn4+nMdT7+Z6v7fTmPf025i+fo+SNV3EqoSx4S2ffwQGSBpNMRiU0uFqZnO5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ImwIbi5ZElzisQY5WzE+7h28RA8rLGxKwl5qsrqAlealAAzhAFJi5qeO5YokFoJCtZHi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zw1j07DT8xKGFbuojSjtgbNxwzMFg8JgUWx04zMpEwUMS+DXuXApRAIIpxMOCKoNy8hmo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V3dSV1T4SmTuupqsFeFkrwDJavvAqkKzMQFBNJAfF2EJ21qrcqzCUw9wos7EXi5lSJQt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+JWGe04gCbsu5uYaezi1fmNtwBpY/1MAbGjUbJgvlmGi35UPxDvoTmFL0H4lAS2rftMp1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yqFX4faIMwWCaw6hoOuvU23w1mb2iLK9xVwcQZx3At8Q+gIB9D9zygJLKIU1NiWp9DzNz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4s5l4/Ev/ABFTpvuoYu36TbeIjbMtWjsgo+C5dPioNfIjAx9OYMwRyrt6OUpI15wq0q+s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o2MbpSxY9AFqsNWTNGnxnRiE4JpbFyHMrK+01pb86i/xodB8OcwGolUN1cVUIDDW4okW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glou1VdP7ikVWIurq2iGB0Xdl96uXZc0Y28+oXzK4N64e4IMAGVsiP/kMamyY3U4eURl4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xLAu63936LT/EYZYluImOLj2TgHX8MvEvDV/eWtDkqASuDbLEij0gc3z+IY1lc8LE/MQU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S3Iq33Ff/YLFM+yBbWzmBZssS3Vu4oZMDaQSm2YaTCwKeaFP5inSNfEwAcO6izf4m2b+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58QircLd7hsMeIw7b5i4oKzwTBYPErOSHUXzA3V45iKI5OuJist6zGgG70QgFK4O4sYj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iUEzN2t5ZRB7i3tcuTRZzWYrXWagyfcrNUnuChpz5lCWrI4q3N1c0FVXBiK8+JuMp1Hfg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Cm+PErjf4jQGswerqIahpeCBi+YgmblGiWVTLoXiF3LuK3YQHIcAt6O2WzcKlXjEKPJ3c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cU29zk8x+Jx4gZ1H6a+I/iasqCbZdnmOuYzgDmN86jiDMcuNxLhuU8/aGMSszh/cuNfF+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xFijEgdIEYtbi81EKxuCzLh9+IDFBUvtEBVxVO9PTFhU5ldatxqW1DY/cqceCAxAu9Tj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mBuDLOsRRj7iYUeAt+ZirqQaeUFGLqGWo2NNfMHps4hkExdkTKlRABvx1Ka9sMiGaqZt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TVdQvQvO5XfXmpkpZXWwLoeITFBadOIzgA0MJy9wNW7c1w+a2yjMqWj4VAypoU11MvCO4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dMCjWpWGt2uL7jCjbK0xXZmE2mA36lobjNQ2iIGqhBgcWzbg5eZfh4zfEQFHMolhsDepb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9TqBF6vrxHDBSp2puKHW0arwcx1WuGDpu4ckVtqjAqeWpRZzDbENI4qC6uB+4LelQXfGC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MGbl1fPxCmYabIS9fTmeJg+LNjhmmo3cpQ/mc7/ESl4mB7jv1YzR5hj6G4y0YNJjbuYj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ZLNTUTMT3NC5aO4RC2wON7qPRbctKpp4gL1oWj7mdyNAsp3Lyk1le3RMviaws+YgoVG5N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AqmvNsetqWiTgo5xL1ysfedZ4lsJpeh+a3AN0rlLrphmgFt07MRNCvOD8JM+q5aMUiIX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nxlj7wCPFkPliFT/AC2XY4zHjG4OeoJxLjhMvZTQNX/RC0RI9K9cvruHkA4s2/qPzeRx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gTAC8zXtShotRIJLQmhdnxCp3xq6hLYKDV5lgrfBEVe50KXU/OJj1LEQDpzT5lFzjwI0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n3NCWXki137JR5+LljYCu6jpNKaxLZeeoZHGDnETemfNwbKRZpAat+8WvGZ8a46ppjW30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QM+18xVrRfAcTCStWqW441Dsim68Bwt9wAyRGbDxGNA36eR8wW3k7OYAqtxM3EjGpsGe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uo4P+zGyysOLgsjUwdpSbjXZLAZdNwLOguMsw0e4rNOA0+Y43M9aiuDHCUXf4gVsCyyA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1Lwyt5LteahRDOYBLvDL5g2/xB6I7iZauBVEcBS+pzC4/QOKZuahg3Ba/5HcfJHdwrUa8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wWWq4CtxxHWJWMEzwIFDKeSY5ozWfh5iALNIsm73DDSyJw91KIDiok/6mgZWsJEcMqlG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gCCfvNIc4hkywCxoYKXkqNpR7B5iXUULrhgb93xHgVzECq6/Vyq3q+02ztKD5CYpEeMG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FQDnN8TJY4l3lFXILO5WWz1Ey8QKNcExB1GIGe5e1tmqYSs8wBrcTz1KvhowzuMttillc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SwQrxDRG8ZnU8yyLRVRhZsD4Ry4SIW/eCBVNvMTSofmPYvlmsNxClZuX06eJeAFfzNM3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sRrm+x+5uNpF0XbR5mdnL8DXzKFEJQYN34gktKHOQSFIrTXFQfcnKjEntM/PDp5lSOoGZ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3MqNZmv2l6dxhouCZsQ5UHUMe4tVMh6leYmIJXJfETEFTAMFCQCoGllYG8z8fCOvpzUX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gtsFErWv2znqMSMYkdC2IfSwDV1ivSGA+iYjHcFNI9MEF94bcTwwB5/JB5QKUo8mWO7dY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WT5gLP8AAfrKlzYsut0tYl8FMLyv14jihGCvZ94UuhKCsteFQyjCYJ6mDQboispq1nuG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T7FmQL8BisTMVj+CLNDlfEC+7W/EHKu7csGADOVPj4mUIOV2hUrSv2GoxJMa8JURXKrx7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oPK+TuEtceIsLDwSmRMtyjkPcD5eDcD4iFZDHNRWU34dw0WJ6mjmptw9G4LUCh5lXx43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F4isVlMxGQH3EMBjGbgxCl8RZiVmL5/Mc7t9zUTLti9et38RDx4hGzNDvMPWvLaHulX4q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MUq0TZXJ5IucVYCfiNLgzjMxU0SvvNY1xG6ApX5jW7uzubTmW2XZfmBsZ+YeNQgJ4hzC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ufmAjIUhFuOYYZmArg3cRDzcXxLgNLi0goZEOaipvjuZBGO3eN5lUotnUNYXd7YPhHrmI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7lKU3cQ0j8Qo/qWFbD0ZixoCGgvL9DX1apL2Vm4qr+vpX+uZYOeamevvNJh+CfeWuAj94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zxO4kqQuj5qYVqc3MwVTuEFxzBhxqd3dLhcolpgpGr7grpTEF7cczE8ZzC60s/3Ud9Fk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jMQUvComVBq+PEbeSEomLIaWPMd1XDiLdn+xM/N+qdJLwjXruKGnO4gZB8ktTgUxAEvO5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LONvMqyUHlqyrLWJZ4siOgONwyjYsYY1xKM+4IACuZluWCZ9R2S6WPmDCTvUMnLlhcgx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ILAq/mW02ssYEMmiNiCUrxMHsXa1EALwagVGG2K+dcatblhiD7ZhIB2BvcBTgXf8Qy32X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3slcy/yguOoFsBU6JezA2ud79SlK3zzqYvPsEfpFeJxuAVW8wERubK9xXbxHSvBX7m35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QbNMPIqJ2zFWNFPMOZYln6moxghUrEwXKOvxNJkTw3NB1Fj3GuEZj3Pws43Ha/qzMmRv3G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bj/P04jGOMyntD7sIDs/hOvo6l/aO5xL6ceLbAXiJZ1gu1NX29eIXz3BRG0CovM2dzINF7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Cai2Jq1V/aI0NFWUcWzntHrKuvEEOAvYfmVEdKeB7lA5G8Sx1xVswwsV04PcrQBdWT8xE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HVbKm31BsloqZfRDgINVr+pVmnJUHwiG8J/yg3FCK+C2XiOvsYdRhCWQ2EiVzOzh5lVr5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WjPDcrV3KshhjnmNu3mFV5lAqkXcxWi5uZ7YEtah8wqqgmkuG1CNf/IkBCoK7Yq5iKB9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YltGjzUR6x2zebzK2Vww60mUvK3Eo0jDLPvlxDVABQP4PEM4RJQ5YRuVAUEfuQboUmcSh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+IPGPUoBxizEbcfb1AooF6YDdfOIq3+YoFMNO6hjRvcuvCbKONz9y/wDXKvKRwRbzE+kp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0wy+hMTFvPjUE2fR/wBghULyTPLmCypbE5xEVaeiACKZ+82qqu6I8yCIbI1/E8vxMs8w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YZ+mt4+gqXQQ1uVi6JXx4nPccHN6DmFoGTp1ArwbY406h7I0PXuBiJnxAL0xwxuWdEOEw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LuvEotLR7jigtPAR+aIWzZAX8VuLKfaGBM0ZorqLAlqccxVv9RLmpQHmXiGI6o/Qn47l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CG/MetVpPljR9gf1F5Zn4nBEy9quCUNGcxmFDHwStc6OIBXZMbnNJAgvFFGj0SjBfZXXz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iJCzyMMC+M3M4DVyoiPpE4aJUqTQvR6lwmiByrj7MR5AtL9kIveDRcKiIsl4/ETTUGS5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C22oKloMXnqJuRuMhssz8IAIB95QK08AwaqiBZLlRW24S9HtDb8JGWsTwtENU0K/zMpM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XESGF7ZmSoupTVkKgwUw8UFEdMN6vma1Fjk/mbTUSOb/ALQhdrzODqVWZ0MVl9RVZ4/c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424U+5gRfiXC8XKYWR+ZRYTU7QAgWZhuDCaDluJZCGKzDkrWZQSu8Qj5xYXqbMM5VNyoy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ZQcHcwnE6+pYIRBV9qjKBpW8R8TuM1GZp3CaxvqzsxChAIdBDJFnWO6nGcwZgxMrXu47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P+w2bywMK5/mLSLmpU0OvcsC93+8IzC2Kf1YRExk0r6b2RME+Tf4Y2gCsJZRC6l1i9Shs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31FS+f7iOyP5pKnEIKPO5gOCAVi2Pcoq/StMcvCnV7g6AvLImINQQJrYgQqCtXFOBf4l6g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Dn+iGcN+YV1iYvLzAxdT/ZlCe41nVwUcR0YtVnxKUU67xAYXriXL4FJ3zCs24C4BEc8RV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eMYjklvepTLp4auvss2SwLthL8RRg71PBXl7gigg5u+Xi/vF9skEq53xcsVVyjvMKomN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WYPFYlBgzVQfOoL1N7qGezL3AwGe4pZQ64iS14HqX2x0L+mlv0qUKU3G2BUQPb9GWQacw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rIAajKjNo/aF6vEAAxf0VKyfxMQZC+Y5gH3ghq3luLgq+oLVNZ+mk3rlouBVL7MsaHF4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GrQ6xHXmZLwCsyyEwaVebiK0VeuI4GF9TTI14zC8ZRQ4v3GgRniFAxcNRYJpqNW3UKZDZ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Y4lEHU1YdMAAEqP2eIEWRycESJVLKOpeymrzEwEuogGLLrcEwc/S23LGE3otf5nJ7Jkz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rlgwy1XpxHUHAuM7M2SUdpxLkYUl0+CUUGGpQ4sIAYNcwRigCoVqEvscxmtU3KO9Xcd1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U6tL7xxGNepv4GDsDQ5P8RnUDKsfDDZ2+ooC9QCnMMHT8ESLee8wcUm4Gu2Ybz1KlPO4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AtF15EQUtZOIuTXiJSUawhKs8qt5YKkWt+LgAfBJR16hOpioNOh7WRfxGWdktXyjmE3K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ynTKQPPUF5pjwxLW0iDdtP4mZCAQu8VFms1PgI4vubWMtwUW7hod0zdxeYNL2fuYi2xN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LaJsHbcWLCWQUzqWVChli9MKGApuom0NkOItcxxfZFz6Z2qZPlMSXmmITzcwXo1HI2nP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glqW/ljPiNd3jEDbOJr6XNCqgSZHPk0feMxGI8Sn68TmEQrP9kWdgoCuYYJgm56QPxOCZ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0BRmqP1FfRQqZtqV3OYlT3Kq61BnXqEnx+RKgcJYq6pqHA7lWDuOMzZoOH3I0JMjnxDqA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Ksiyil5qiUSqCWtsomB1l/8AkSl0dmOMj83NMBJTwfYiks2St+ZGWpHEMGq5qGPBBxuc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7ikq6fctSAOOphrcexzFCAY5ixBK7ZwE3n1MleK1NSldzZ4WyAqHizMQ4ASnuon6Q7cr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97jRDjQonQQX7Cw4Xt++I1QBHqo0iFj+poHM2pHMqPLnMS2o3rQYidgfiUFQBqUYJkYgM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6iasr5l+viWvcpghYupiv8TqcShaUxN+IPTcHmqZzMIbNF9zN7GotWcynOSdPzB87gzll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dkTNqtzj6Veoiia4iJSz2wSilOwgLW1fcDwRObjTYgl9wUxQzlQW+Znpvhj6luXL0xs1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ZtnDytbhlVwx4jY7qYILkRA03nqfbjN56IABVV+yeGtxLHkQ3S8iAAALz+YVPURwwxFv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u5jlXmXHTcbW73BTGWFnTddzELy9w49wAzqVvIuoZFPysf8AYk22GU5+9CO4F7tjgjLK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ZQp7lhC6Z6gHJYNcrMJugoZTR5i4ZaK23ITq5g7+rbuVvlgAQL3FL2nIYd30R1AwA5zh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ZzZYzb3A03WKO/URZtkeBF5Ku5nndeYWsNYlAow1EcolsOhqECKOgl63qooLWtwWL2Mp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cmNbucSlQGXY5qHEbcjJ8QqRe3jjPVQDx6Opauow2mglYkZCswuJaDlzLES8PzK2FuFx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KhqsZnwQU/MzpMDX5uDflJeriyXBCDLAOxm1QIBobzERVjomNyepUmgIUcZKJekuqeJr4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4Mx+JemutzHpwRTi+6iq/fqUimsDmVXnDn3LZMqTYlNB9MqsRc/R3DxAiszUJfWq7oi5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M0TCG76s/iYBXr6b+hmYY6IypgQCgIvPMAxELSoRWP0quBiXvqC6+LR7VZgnxN/ih9lGJq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l3MwkF9EushSnvcNQUy7R0suHY/mG/dIhnsE9tVFjUADKm5WlA1eQPuG0jHVQ0U2QRXJ6m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txAhxFYwJ5ha8W8YYLy38Q4r9zmY5zAzz8yvYSmLDRXqbweFiAtP7glGKlpBal2zoWnH2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KurghgHrqDhguc5kNBT8+Zf+aNnKm+nzHeRHdaDWP6nIOWFy5R2RA7UCe0DMyYlDqYli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5eIgLkq+onhxANpnibllwC+oIKoG4Chm7wRrRMPoF3ZCWliuoVX8fR1B3GACiXdhioRYe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S2h6J4fM2krxqaM1crKZmNcQC5+iZXExxebl0SxpeatiKDjlmC6AMblkvONxuF1lz6nH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wRwdxEFgG8RcB8omyvIwz1ONrHUvIu26i1UFix9oUWyt1Khtq9VDYW3uL5QjpeYTumbY8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yjQuXNYzKlzBiVNuZQu5j/sgoNXmVomNKlgBecvUMHujiG2Y6LeZvNBV5qC/XgncEJhR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KDQQNH3gZO4i6rXAMHBRXUSVUNC7vibtY5w+CJyhCPufcIZl325XyzV4dxGo3+ERRXPU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nWHiWX7BfWJSmHLqV6Jm7jqjurgIStWtvUGkd1XfuBSic4iQDerIcMRXN4ojBC4QpX/E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E0DSESyOM58QuworRU2vcKvtJjntGbRUFFnfAL47mB48wehjNMp8jRN04R6iCBVXnqoa4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7VkF/CG6PctUFMIFeZkfT9zjfqXGBh1uAt5dylHhi04gy68yg24WJKYKlZ/hnKHkTcr7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U86iVtPEEMra3E9EKjUtErRRpa1LAAbwQMEJ0XZDNayDeszYhYZBlRSesZbQqqFcIVJ0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U4j5jMvWeljiOrtufw/U1NRg4xce4c8SuFopiXdl7rn6YjMflPLNEeYa3dR69tgha0eG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3/MdwYwkCJcu9xlh2KH85hoJd0PUy2Raf/kXAWeH9JcVBsU+SMthza7vj8TTYOmX4oXfE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+KhRlSAzUKOSJ1v4gc8o2bzcquYD8w8TiNAXuBbj+o0JqnXmDzWRcHMbAOepRTBWKgAp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EPSKgXXcvijMHBY0Kl/MdskCxY2DqFmXbCqnw6YL8eQvf3/cKdnbdkyOjkZQrbbQlAs/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TklVSWXrzAANYR0WVUC1jrcCr/XB1C7OJaMOJliDECM6ZDEr3SviYMvTL7jlqqiYLhA6y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hXFrbxFjwz23Md7iXeYGQ2Qx/wBjVB1uIPaxw8S4su2NJmossPJuDklIbW5vT6gdl9rm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OoKwBLvEtosyvXqO6w/iDBeJSggNsU5YhxUANFZvBF2mZQ7BgqwU2h0Yr+ICzk5mqiV9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HdnaoqFcYTkjUotuv3KzmZTpfMtS7uZM8TL5Qsq9eJgRuHCDYxs6gkWUtFVBTcrn3TDvg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Ll2eZnfDU/QJqihfxMp6/KVLy6ipCFU1tGq5cEAQq3Adxn7N2TEbj3KucpdNBA1HWUdL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1MALpYqV0YhCMhAF4K0wgA87V1Dh6OrS+JS9OToa3L2bTL5BO9Y7BbDNCup+5GCWhZTg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Yyk4XjaYM03CGXiGl8qQ3fohbc9R0oql+8UdjK2njtZYBmrLKKtmN20FcRrFso6TD7P1O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JUcse4LhyriHF7mx4TU6jwfqYCqWRxD5uAf2mohoarUArm+JgGZZdFQTgmH8RWGqg5Nt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toDbPKpHRDpIGltiVNF+0pk4i01cYznlaXgFXF/tAC14suqXM77ksi7trdykBljHEZtwG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sTzApfUrN9yHNJzPNmctiJqe/RlGXvTc3sPqViKQ4LAgAqkNFw5g63F1CvEtgfaaDp+C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zHSpmlQ3PEs+ZzI42O14jXlFX6cE2gQf4gZ8wYNzg7SpYC7Dw24gWg3O04ZdTZclEBAX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YhKWMM5u5YClBMS9BuIzH9EeKgPUw431iJNqe6l0w2dsKq1+8pW98QGn+JRRcB1iPmVP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NKzfllZ0Zgvm8ymuYmV7hiGbMRwX2wVbBrEZYI4z1PD7PMBvX9R8pmhTJM2uQkXA4QBCA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dC7pYR+GESBS0rIksbzZzNg0fmKcmDxqOy7McVEK1lzqLhRHHmFvC5hc7bip6nLPE2bu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BMyZ2bgFF6qJKNxL2RnMWGMz1HeYbmqauI5LUeIcjMHepVZRJZibDnmIoovOaiZzEqlm2O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e5Zr3LnBqK4Oc6lY7gPUDKw93G+HE1x+ZusNQirQBl2wAbyN07jGrbCmABSit3DAMWcz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FANCQqFmPMRJ7gXEdx1UDx94q3vUOjqoFL6h9U4DMA13HiEi2sjfEBFVXiHVhGJg4hStI+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cYKt1BRreZVg1GalBRY+8b0OgEVH035T8NAKdJfxKTYm8MDNbly87hsZRyvPBUQi0Bnz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lXzGN2g2pbAAOMSojxKAbGZDaDnMNk4uUtOHUQ8S8Uyq3gRmK7DdTK8Qy3BuY5w3uKWM0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1mSwndS0uaJo9TuCqbHE/wDSAiyfxLq1jplXUowR1bsT+Isjs5lT0qoqmx+EQvOWVHXUP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oA44K6PAQyWr07YK95LgZOUMw1WAGmYSTJhmh4gKfc1Ctkxc+pr8wHqECq9SwNZpDMusQ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2iTC/eNqtjlTUeXmO6hcBcQuCw6e4thzRKqYuiCLZsW+Y1S8waO4mVdQKU4S1bcX95+X+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BaQOrlaG8EvUIlCzshyAjlILt91NAlrQpz6lQHPZN/E8XPbojPCN4Y/ccl3HVsDB0ugWC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VP6iQESuWbQxah1XZf5IOAdFhXzHTHfmLjUXcdL2fiBhJl+Wpd57mA5+hyQ1NsTc/iUI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1jUKqahnKZCMFeo6xBaPENFWsflOvpmR7m7Y1YvH6pmICjL6IL4orqMo4aGxi28sLiHS3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EC6o8MbQp8mWcg5hxivFy4GmuahrU05tzHPr81FRVmIenuDTRVy2sV95T4nO/iKTCOw5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vcPLub9oaHJKEAPUP7UYssEHCO0SsmGP/C4IFuB2mzHWc11+Zftdh0HB4qvvHBaBsinK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slHFQzVUfEaw+LnSqgPK/xMLaeKZVvepjXHE1OmZMCiWa1ECrV4lg3RqcrKnOIcQj7kAC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8TAZjTqV1BhuZGLES64YLbuV3MnU7m4U+HiVsTXQysujiXWr+Y5cV5+njiYZI6xqHj6f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6i6lhGBLve6hYdmZUKWssVOQXnESuPz9MsMQQKczHHfOMXGa29Slts6gavUF9Alnq4zU1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MCksyR4AiYUmGyIt81n8wMLC16IbsSsTkhWGs9xNw/qE1XV4lOnESrtWcBKYwXN96SolX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76pmPXWNStaP6lHlWoKabjgXqt9VNj5xLnRV253F8oD6gMsAG3qF0W/mZG8J+IVHljCwL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Gs10bdeoQN91UN1VvcdCu0vMa4sBq/BBsd7INB1eYi6R8y0ndQWWvInM7eIfqVF2BcWyx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2Box6hhE+ZcHNe5VQy1ZAHDdalblqoSiM4+I0GtsV18EVscLKeq2ltf1OTwrNvR0S8DM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CriEET4kdI4wgrtMAFGIlvh0M8wZ1xUqvCbmZio/+x2Ftn46ZB8Q2arma+IaGXOFwwG4n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s9RK7mTL6l6UeZuop7imqsesNYgtTLmdTZuZt3PHUwlPmULp/aVFqyDeyLNTbq6TUqER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hyqwRRU0Ra/sGrgaSryQzcM7pFzSm35gjOrYIWhiBOAxaRAOiSuLvaHDS3DCNI9eCoyZa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TSo1svVk0DfrMtkl1LHzCoJVp5igcJpxj5lsuKgO3xAoKvERhw5uLbU2MhMKFOTTiVDNu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FtP2ixF3Ew+oCKqjR8p+YZjjXEUHerlygeDxUqeMoXGCV81Bc6tmVkMRWNILdQGjKPUX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wCnKXDIe3MzpAF2CzMoX5IrYfiIaQtO4BWD9Q8ldWEtHNL5/pMyAU3mbWqv3FoBXiUrH5h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3mog1TEW2FQmAqkSFB4jVuluyGvnFS0PsjgqV3P8JeS+4CxwusMxUF45g/1HeiLSc03Gi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fECv8CiqD/dwd6axd7mrp5inOL36l6CaG298TFz7nGdRhZGhCnPMZYMjUN63ZdMVFmeZ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yg4Rwp9CZKeZm0vMMfRWi6OcbiYljTiAxtcRzpxF6CK638ywQ/EVbsDPDxMrxC6JXmaw1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i7g2jOIuodx59TYKsYarQQTuLetQJwzR9Fw+p1AxEICnnuLlxnM1fqepUutfuAEHffNR2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jHVXM5dblFwX2wZtfiXHDdqevEx5BOj1L0aZj+peyTEYVgAMD1Lw5p5NRFRhmLZuAuzF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LjEQCs1L6O4WsVTMqWUfiNRxrDxV4RWMcQbfNQ23h4lWINXCIaJhGAguS+4omSM/eACA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s01ipU6ckeiLBzmtQPOBEMWtgIUQKtsuHuS0p5Sym1+eh+8JChzEc5z2w1Sx4jUraVcX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a7eEMJwSLVFHFTeywELAwxLFMG+pYAu1mrjOjXYKLmCYNYgmTmW0o1GdYR54C69w6VCeJ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3WAs7IbtszxVHfmbkNpftB8JiDe8QqKKuMl6lEMHH3i7iuK6XdzL0orX4+nWCmINlBrV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ZQ6lsRNK19Kb/maQ6T5gPUoqYiZ37zT30jdl44QXkXLmf5HcWbZj8wyw5hydN9oZZlm+S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7huE3gdeJYir/ACmUlLrzEbO91GAZQAHFaiVixVBteWKEUcXZCKrukOUB/BM2ndF8/EJO2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bsOsZl3cSrT5JkmpTaHvmV1hjKhR6EXKN47J+Y4Lje4BYsoezcAwosUOLCCTFVCiZI0n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OGGS5fyJQKYlURNqXHzcX0RnqwqiRW95W/1KwCreOMZhMFBmwo/UArcLrJMBgXdnEAuR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QKN1c70TTxGwXxkjAOW7hQuj+YVnbgxLh9iLNfCDIOkcfEH/1CrN/HEVQbTFYjTpIo0Y9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+briOjEKT4i7S+cQIlEjzeYapTZyMp5L6rJAsyo9VCQQfO2HHIYcqloxnFyU6/ERlHN+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05midxs1ccheM/64gac9RWxSz4gD8JYt3D3oj5lfubs8wMsxsZYG7vLxMMH10l4jCjPx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vE17zGmVcrqO2I9wNfqWXWbgeI7h+Y9xzUx3UZ3QzFwA9TF1qpeKOY5rnEAo7qOuZfEb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XqLgx9G7MblLxMcZkC8epYN/aY3usTN8+4ONQN/SMD7x2+qD8o2lgmKAhNqroRle7UoEH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islwkbOJcNc2QMkhN4ZqGlqCQwvUI4Fd9plMMjVhhALc2uZ2rMMhMzMj6DCY2EvtiuxO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lCYQykF4SpHBYjioTfSAwDoPMwuAjO1x4AXMAqKOyKYl1S06eyEl0Ua4xEseK8PEwStfo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OQCyzFQOAVgKlUFWLrkO5S3HuFA8e7iOlBgMGnEyIRnS2sGoMkAYHxKHbZCMopuJQKOw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Xa0TA+WfOCVC9LmVT5mI/UNCWcHMJ1Agyhgw3AaA8hVys7upboxHo5CVNQhRqipqJkNRQ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xWENesecfUV6nkFRFzd9C5Swdz85tmCLxCZLxH9DrU6zEWs1B+zKFZ5iLNRWYPNx3MquB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+0C+a9vAMdpzGOvoS6hKF04DwwyaT/qJicQPoMwpLcAw6qS0wY1KiRaXWC4VNoYZHF/MY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XtQVnwjEVxzYn4ZvyBu/7mlkcYZiQ1mBFglZBWK1DV+Jk9Fq26141CmBEvk+0GMXW9/aV0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0oR4TEOTMcJktPiLG9Yqxw+YWW2isDwRoKBLtgPnmOU4rBVOKlp4B/EBqDnmXDdrzwhI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A1WJVjOWCLX/AFHyrbDBRmHjMxNoZ3uZfPuIA1MSwXqH6ju5aW3QNaq+SBE2U/eCDdUa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O4chi5DqAQxqNRrULL0lwYqCYDRrEvHXzEtQyeziossmSkpzEjt9nLax7vMCkGVWrxNFk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ux4WP513MFjUdVUWGC6zLH8RwQ+Za+/EFxhh057icn2jq4tTUHHmZX3EKBDJjMWOfo+X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NPxMGquFbprzANlHisMxFcpwZjkZfbiDUHxfzAu+AiKxbxB5GosdeCJj+EQhX5lWX8fQC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+IZ1qNXmonM3eJ4/FTiKLKufCa/cch4+la2ceP4h1ywaL+oKn2isGLOYhUcR2reI4c5MW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9VH9ln40af4gYuaQtnOJkvU7WvEuCHP3cfzZxQP6KY8cGG2gcyoHhbhv+GANUGtQ6rLW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gWstW8RzHBGeIsDuqIBV5VE7jtHFVvFvMV0cfdEWyODzCpAjquGEBF8DdQgEMwMDFCyKL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EMYtkZ7MCisyWksw6azEHcvE7ilNTC9cXawkrtiAYPEtrAFq2x95boHmZh6GCsQWUBrm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/MROS9MviQrTljqTA32D7x0OUMN1uCr9VOl5iWDed1EcVpIt0GDVnG5kMFtm3mYesjG7G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tLUn6TZ8CLRXzFTrqKhMQo3qOJX5i47gIrgMys8xcZ2g0wVum55wRgaviABRV1HS/qNG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Ve03BdrxR+YykmEM4YmeZmLq38pkMD4V4/Edv0YzTH0sEynqMgLOHJSTlKnFfUwKTbCw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m/1EHWpWzmDYzVdQKYFSloYmiF5vPDpjrOcWL/Eq3AdZfc2kQcL1xUuFD1a9MoRwNcT5l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5biWUqU8yn3pWZ4vqUPW5Lfkhje7KWg4HMcFFLapcT2CzUKCgFrRmkAANGIcfkmq4A/E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xLrvEVqOQq1ctM0tRTeJm3p1NlSA7Uw1zCwxmZVmuncpHj19AahEvuANL6iDQn2hZoceY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drV4uZ0ZDEFBWZRw4buZUWq+JgJwYjVWmTBUOhxqLG6iP5gBoqWinzEuEqEO1VPJ3FpEG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IamRYGENt8ZjgTbELFjK4RuKBm/MEvTUu2bd1FbQpem4FQo3f0NvUWMMrEq96gtNM3EpQK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PGosdMu87i1wsUxfMySsyrxPAg1EuWNJUWqir4mCnJNLxAmN8W4iZxj6IK3bwSl0qEor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QrGpgQdsMS8wTAk5v5i2NSzgzOq19XH5iayfMRvMQB1uUcpEtznDqpr6i1Q+YPzm5Ouo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ZYARU26LMxrMdeifiRBb1qZNXKR1uOTuDoj274lRVkEhxzPn5gUlldvu0Nl1C7Qw/UST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kNlwJaQsVAbV8S1GUu74SK1gFaqguARgrKu4KBrTk9F6gDAtE7mSwwHpNEBw2EuNGKF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L4JeABUr3Em2BRYzk8vUDnAhwbs6iFhGYC8+iWAE6W1iAGzYXGQjsLWv+R5FBY3zHBbWq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qOKloieDMSsg5Vt6IBcgw1MuqB2VmGNG8QQbaorMXZjZqOukXTKDayLm9RG6At0Df3Zdc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29BFZXr6C08lQKSW3RWCDFaU0YmpXE34r7rqLC9EQr7RTVuJYTPyuO/Sli6QWoWsEUVor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4lG35gys0z7m5bcyZdxhjtAO89XBpvmGHply2MGOgvGbJuv6TMmGYyuX/KhgjRQ0vAR/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xoHlHBACPdTfx/45XBr1EHKRV6xFqRS+QvmYsOGJTcMkOca7jpNNzIHzCBaCxw3iUhii5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FRxfEAIW9+n9kTlS7QD9zM8IOK+6AGQvYTp7j+2tKocBM5xZknF3wPU51N8GqgZk6f7M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E8JiVcgCvxGZPu4qkXn54xCArN1cWNH3llg9MotRVwx7u6O7Itlq7qo4OE6l+dZg1Cxxc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McxFMuJZWxuJV4BNwvEpd25l1vF1riITDdGZtvMOLbFEvLPMsvOcc8QUwZO2a2wIqADq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cAkKNwAVgyn9TAVRe2mq8alGUhCOBjWiCFVxGDGt/qY0SssL8QRQ6+YgMzPG4XeZWc67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iX1LCBpzFimiyASrkMnUNFWvUBFtuZGdSrIx45lUvcAzLVr4IgDyxRlqdRyrxBhkmbeIb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34nDqOa1KHicDAfJKy6gWA7nHmZ51CCNCdn0N7Ja8Qmr2R9x5zHeLlZK8ipoh+Ya5R2y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1Eqyogoddy2msRCnijMNeG4NcJEOoMBKBTSEvuK/icV+YSsXHQ8QcL3NDvMoeyG6UGUPU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V7yOO4Yg40RLWUuOyWU6qnh8EwqigNWnEOq4muoSxAMrxEQqwN3FcWgtgNwPRLUW1DY81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uXnNUKzC3K5/QdyufMNsiXWgO4PY1xdPHUbYe8GrnfctiFwdDcuWOvxGOLFssyxxg4MNz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ZKCgmR2wo0fmWJLihZGpTfpNovDmh1A2AGzmYxfAD4l169zM2Av4nd2n724wVjx8SqFU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il5Yy+qs0auyW36hpcS1NWLqLA5YLYSw2zBxcWTGDuCyWE2UWPEQZotuC+ksvpRT0w7c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nL9y7F4l3ePmFTMXGX6HreI8/YyxVa2+JVLq5TIN4i51F+0W24KSMRbkfynZ1oL6qbMdT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MN3rUWW8g40xLvuGo6nzHTGdlBv1CCwAy8B1EmzxG3mMmJV01PUF0RGBhQ85lDgJKOOU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jxzDPuOjUtDG4Ymm+cxgTaW7uGgJtzHHylcuv3z7gxFvIK414Mal2I/AVwy18r3FgvJm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cYVOTGBm7ruN0IFkyplwyd8T7HmW1iX3iov8A8Qyqvc4MpyF+HEqQotHHJhbs3OXMzs0O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xqCh3ctYVfELaUC4V4CNWutLSaHdEAGMvqOT9xmsvqWANgu+OpT7+lMav2fqDkKh32o8Q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CMQWxXuGrhD71MFxFrE+My6+IjAqziCYn3mVG4MS1lagjtqN55xLABh8wxRkxKPncdz1Dx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iiyD3DfpmOrn3+lZtuLhjglS8usQ1j6PCJR/USDJqoDOrX6FW8xR2vn6GZ2TBZKiO5Ar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FEd52LOE4u5/8hdG4QdqQnDAbfgphmWssfd7lVDqfuHxgJsXDQ1LW3shodVFrx6l4fUt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z7kt4ftDJJiYqUzn1FK4CEr5rzBXKGZCC3oR5HgfiLg7MEvnTTFRtLIGpbey8gQ4QGqQh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ooObnEC1rwTEmBl59yuGUWVuMjDkhAKq2oYzmcwaADfUbTCFj1EeJeUMbCi44Si22Cs+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uawMxeTF4ArWoEgoY07oaiaUXoxBXEtpZA0Bx8yjBR1Ds6IPbzLcmIe6VOi0xAOmpxjz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3GLtgKMJdCKktmcRotfBa/MoSegRtTzF9+WohdZIyqqLc0YdgZZXNEwXx9GcvcF5s1MPK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SxR5sYr4cMzZ7ubJqLiC5yxQ1CNarWeYzNR3DB1GMphjTN7jO41LYQtKfeYqu8y1sdRgb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0juJIQaOVeo4D5qoEohh4D5ggqvpmd1Fu4kt9sODBzN1fR19FjMdxASxt9ZlfrdzIxXU5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V8v6lDlkHYBL/Uy006hw1pgRkY+hOYsIAdq/mPTy2wNvuJcxTxxOPoA8wWmLtgfLiBFn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XFS8K/eYbMhlR1QWvRGkNxVFuGH1UApdbthrGUZU1L6m3xEcKFuAwhHjeYOoL1fcZSo/6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WDQ9y7/UItoXVaiiqp7f9jDbDi7iGlNYEUrk5GW7bnEMLwdE2G28jA0OF7CNDLcoDNSsy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JfNkbPPcCswFOXGICI0LX1DtMMBtMSy5M+IjpRxiL/iA5VXEws39BtTQdzZTSE2F39B4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BZi9Qo0gJbplGte87mRNXtgQAwRDeNYnEI+I3VsVVgUYnZphAaJ2XNuImJyM6iG3EuYr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HMx/iPcfzDcWjrqat0iltZzNgww1amibfFQxud+YwigM4MzueI7lNu/vEd1sX9PeLS++4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4lKXmbImcNncJ6hsHNpMimocM07Exq1Fg43BAl3DNi8/xHVSqgad/aCi4rSc5hAdsWSX0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cGIMwrF+oN9cUB6CA8MqmsQkjAw0vZ3F9LzDj7Q790mCuMVCGRuaQakDAobqEtVIFykV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sdlyJeczcBTe1PNNCFBwED/sp0FhYJcSXGmr6mBBshU8QuyqrDF1xCCFU8RxpEW3HcwZ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a3s4pqUBTebuCHCUbzZ4lBnEVg1OnqA55nKgriWaVH3hcjVGSGmbEuXoG27OSGszYllz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1KoNEAHjiK26r96wuhNu9YJS0dsr2mdvMw61RG9HmchECVlBBNZzFA9JAs3zzPwuKqgnM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uyzTJFqafTmaUTlAbp/UNXF/qjzm3iUAbIXG/mLC+O5jgFurlmFrq8PvHE2doRhV8pY2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ghYDyfmX3TDg2TEO01tmMK6wldd9MdZSXOMxyy58KSHmB6oRhVHUSl8wjqZiXHU0cVXd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upRsVMsYZpf1PZ+JcNTeUk05ZrmIk7s/DCF+lf64Ny6vUWqnywBR3h8RgENV3OUdIbKr7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LQJXkI1bpjuhHqMi1VbOI1ZWxVwHGfZgFtgHMMY3KLxXpgfPmFmNdOPUNcMDofggDi8T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DzHTILq/4gDL7GyWTm3UNm7eIOP1m4Rjo2AVuBgCzzxEq+fE/a4IMA+GXeazNaD7y1Vrx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8qpriMXHnOIXS/LMXcsqpfNayQRrOZg93Kus6gjQ2MYSF6zLbLgxcTf04jNlV5gpLDAv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5huLqN03OcfSjRMh3Bi3UvGYuJ28Q3qZXiBc4FlfeKB+JVm6j9F5idLXbMureZYZxoiU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FkBxPvH1Nc/mN8RwbTi+oGA5opYLRuO2XlyfMryxi4gavuc0teZihlVZmz1GjLqOj9Sg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HH3EoGnMONF5/mb3+4OiJE1cWWu59wiFFxl3AY5uDbdJhCFmHOIbeQbUQftMtLARzbFJK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r5zuJAoqjMVNWrRFdghl4IoCgMXXMFAapyncZacpLI+8EMi7eohCkBm6RHN6mBUGTAQ8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nF9RWRjgeQRWeXLsvuU1ZRglAD5Rg0yYXCHeW2sxbrumTzFcazqECBsBVZimxAExBLL2w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7uNFXO8a3KIexFEDhV9zzjiM7Ww5amjRQCGwHJplCu4WqMLubDGh3HTrlWvjOEGRvRGWB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dym5K/wBcJwxF43MxepbkxZKBrTBV+5dag17lj3Lt3PnIi31FXuDgm5zDEGIr1D5RfsgB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K+8xPw/UGMwYxiB1zijG99FgAcXccQ3F7nzGcsmxUblgBcGZWsaNDFWRbQ44JvY9G5Tn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5WRUZXGusDMAVh2BlTOh6Js/S8fV+0U6xOzqXcnO5HWoYyIFPnmCgaYQVncPoV2GUGUvM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/wDGrDcP3mDB/wDEmKRbaJp8wlNIfuMC4C/Eo20/1CJY44CtkTI2hutxK4U1OY11BpCX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YHJM88TVU/mBXOu4lm0ii3M6qVgeZpij3DgMncaaKpuWVwx8QurWXMahvpgGws73L6F60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plNJdQWHEei71XUaeuoGa2/qC0XXipl/VSqM16uIwmaCr0kuSI2gCvglKABim4tQu6lh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IUvcQkU+ZbVt7g1huXXDLx0hrDFZeJgKbJWkUtMslrN4tiAEcZjNnCyzMcuL+IYxeZ7m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4ubOhm0uvUprmBl8yqKPyS0c1qF+Ei2VBQ1nyzZmcuKlvbUNT4l7rjxL8PkgJhuLn+Jh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m2I9DmO8xLwRRWb8Ssah7jqJuA/8A2YNnmX4PmYHEarFB3DnWoHbx3E3vEf0DpW+dR3Vx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iZ28zYhPNCyBUC/WI9UL8QUMWx5Owj2GKXMtuDq9T4GsuPhseoC4KK21mYARXmA6rGcRJ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7mQVUwSpgeG8yuVWL6hALaBiWK1i+I1FRnGpdcnH6jA7Naybisgc8ydRwIFLGtckvqCK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/aIm0C4hByrDMUGBvEC+edS0CykYK5gFwzb+L3H+ls3WeYqT0rl8fGSgVVkTNTMDxmHG2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dpmOp+9CdvBkwUGd9blrua0QAd0zmhqFQ0bL7EDrlgdBMBqOx9G8JgJd1GDh6mp56uEH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6g3MUdvcc7sYUvTXiOlOkSXTzMUXFSxxFO7ixMZlTVkzYa3eOon5Zxq+ZgLqGg8P1NIu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Fe1+pTjhqXnLAQc6Lr1KUV90j0tisgzJTtMuH8y3itsFK+I+tDkqq40xAFerTZFUqK30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jItsG7oIENaaLxHtN2mkggsDpI5Dd1CN53vU6ALstfomaWUzkbJaZPzL/uKyTmcZjsnJZ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hwpcR+l4nr9FIp+HUIrZbflElkVyKo+8BdFWIaFi/Nio5WPxAXIWLdEIC6QcbHuWiyirb5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iEIXWriNRVczbUGCpvMXHiDu5wBZUut1EGeJbQ/5gmruNtviYFN3CqIN2zEspF/eaqZr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EuPJqG0IUYYQcNPbEtxq5zT7RW6xF1m2JfLEqq96lccwSA3rMsG4iPS/xEKWKi6Ki27nP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nhfcKMUYZg+fOGcE2wEPK/EfpROJWIcNcwzW+xEZ1Ksg0mTuUPjmFBnHU0xfxLvDNAXL4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24mszTMx8x64iIrh8QW9QWv09/aW8ZmTDNQdQS8wYVzqXq9Qmoq6NQtBkGiAHFEVHcQu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cDW5WZhqUjLjwzDS/LGxxb5hK33qXeyUuB6mfZqXMdblUuPMKXMDepu0ss4PMRal1w7l1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juUfuDB0Q4ly8RJb5ir7yupseOJmupk+S5+I9DMe55oJ+auZTOv1DVjXMsQ3ipoc4tZoe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I8xvdQwWCqwIK5bZxDAWVUtM0lL/ABAETMylU31uVwac3UoQLA93zBraYRAd0Vd6iBUt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xFxUKQvxDZ9AnbqWBMg0uvMU/m9tf6g020n4mFbtK7jEOCa5ndwblbd5gl88SuSqh3A+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+pZdG6ns7uUWLMN4FzxwFd0SjiIHxAY/f0zLi4T8WzxLjM3Nn1E6KPmXt7+o6hIFpxUV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GxOJYbN+JvEzdxww5iNn5hVKFzfqPJmC6a3qVkh9ifnEdRdTbPOIzPzo/EsgzTThm/nH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4txCNXCExvUWHPV1HEhoLlaLK7Ut2dFh9CPE4hAqYywwfE3lcXdkQ2Fy2yuu4DBpPBrD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wKoG17ZF/aDXqcN3zASsdJC/PN1LBWXLsPjniWdy8U6iATagsA7iHqvvgZl3qeoTub4MQ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9wc7i21u6izqpxwNIAWzp2xQtTcDhdcF1VHuAEJwO5g6utQLFBXuACilVpGjTlhRupow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ckus6Zf+Z05j49ke0QO9wyrmF1fHuKnJcQpqmIgMOA1nxiV1RfFQLWhzC7rVvVQ4rEeNY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XK8wV+o7l4zziN2aSsQygm+4TOqzhQsOABTBxEeL67gQhfsiWgKuwq/MaUUvkGLikMG/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2PfmO+PtDKy7gHniV4lePpM+I2m8j3GpXzVUwSiqMLXAiW3A2CinmVkuc9S1Lgxpiagy4r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y4YxYtJq6llDeJRbeo3jY8MS05Q06fcTPMdTAL+oNcXKL1EyJM1WISA0Etj3wJo4q7YVkW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wSzMPUsNWVWpXB1xiaMS65dRZrE8lmNyvmVxAoJhSq9zym9RbNQfCC4hnqAb46zHpxYx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+Nyx9QAtaOMx3mM8yhbeaemOhdqh5JkL4lfK+ZtcdvxNvTOcwS6av5hxW9NUdsARJrNFF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HqD/AEzGXhcJw6gRuvcGBZvcqNcfvFLbUbGlyxzWIQaepQK0uNt2lDrnUy7ndw72GlDL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KYYMmSLwQjCDTcNIuxGpdZheVlQsZ3KUQcuiPSiSpWH5Qojg/wAxivBTGsW01c1tAssV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UUr8zMMNciERmbCpo38wq7hpgzM32w6AblOgJ9iAoqCofBCkGzzMkYKh04jqy4glPUqZ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CUfSLCMeJ5KjszKoqUG7dupgXNX6hqjpgc+aiimrilbW8niYc3uW5OW4Z/zcPjMmUsgl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FR4qWUZyfqN0XGuIRI6jkR1TCYLkmsywLn9RHFRIbjvEBZAt8ChXYbF62VMYocNfE86o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xApaD5gnEIVpOJdkBnVfMUwpoZEtf7hqgOqYwU/UfbVScrsHyXLqgKwTI9alwIGBprzUY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tX4ZiVQLBgQXDh/aPKVYLdY4goZ3DNo7xLnT9TL4mDXUAGrfKLoec8T+V+0UeEB/fUYUe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wcj1fMRcF0OoyUPAbNvtHKsQ2bgqxDy1zcw0qNM6RaZXlgDnTcUoy8F8SpLkgcR9DzmXg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LOOI4YtFNj7gVGQvEAtmGVnz3Blu3ogCKX4jdlkjgxZfEvB5hddvV3BVCN6eoC+MdwsCD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iW+mJZrfcp6fOJiOVGeDbUcQMOVKGIomHddRAyV04mILr8VEI0C3A3MyNUoOYqyJHmtwUW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tiLFQQCYyRS7YaiYiK0MzMN23FVmZpRGixE6JTtIm5rMz/mHEcLKu46u7mASkllyikKX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QW7JUzZr4jZlMdzjxBYJS6Y2uNTYX9HStChEMByqtq7lYhk3B1uEuIvReYkg4OiY8jKXL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xZbNY5qOXP7+jcc6OGuO/UMhhlNZvcX46uXSqxHbZiIFYgW1h3iVWckbTwQl5sCJkYeZf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mY8/Qto9w9zmLcNS4VbsLGmDDvrETMwH8wUIpEcSwGzNzs//AIgtMOomKdx40Oh7Y8I0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VVHRXXEJdrAqoDAe0MLNkIcFn2DLCuiJK9xgEczDnFR4j2EsnqUIwBVwhvy6lCNqc4lT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bdvzKjQYoMSqz3/MdHa2iZB0ZJnw5grBNVkZbisurg5BiEIvDuoAoZsioc8wBM2cQFZm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5aAzWG5iZsSnGCES3tm5UDBXoOZcKq0czEchPQSqwbXZMIElqSHd8lzMdw7X2moiy8Qlz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8irHUNxCm5g+YAdWxEuKITuZ3nzGqpZZHfEMZI9+4tt6Je7zuGK7x5irGucRlfsg4R+Zf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sL/igYsWJm5yv4+jz/wCBzDVZvikvwu7k1Xib5tLqGz6WEYwJ0guoLspHajcWgkTDBZLl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jlnwLP2h0VBXaFqaWmw5uFFGRvOPjGoM4JWaCRMPJLhtOQbV8vzLGGQXGYR9Jqbkw/El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TruSmkzbC7pZe/qDFBmv/ZgOSii3wy+Xf92fdn8x6ZNsAOV9Si9VSmwvYS7ed59z5BwJ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ECo+X0ZcDhImi/iG/M3V28zX9S85me/zEA8MkG5FHRjoWjGpdkBUxkUv6lSpjmtRFnd6l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qAadcYi2XzqcXV+WGhvNsHNOV7xcDKVUoFiYaQ9JVUW++YoovgwYu/uxXQT1iej4liYq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xkHlCYRnVwlTshlqL1LliRIZR1KgnES5VcTEqZLRSCLBxjmBiO9QYgFlgpdckBq4TVey4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5RxmG+WGW6AHMoUyh6JzHIOZRR7MnmPiDFlxftHAS2sqa9vMdtp6hab4Zfj3CBGarcFu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6JYQZt6jgf5+mLbuINpgjxV8RKai2lTJdylEyFxZa1EsqPMF1qorcWmcRVGtHUCs3RuZ0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HEVHmXZUptBuptFpubg3qPg5xNXv+CfgJ+ZRtWLQVIU6UlahQDV+IFDWH5g0LY7MCp4+0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L8QA+yVA3WZfPeTEFkBoArI8Q8nfHiZxEVNXTLaOjRXMAEXI9wS4gphlahz3c3hLlLjEs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q3eI4i74l5uurKrxEcGm4sFdQte7Kthnqd4AjhDZVG7lwhi6mkLAOogy3cx76jHL13EFQ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OISqD/5HYoM+SkWei3gsNQWNu2VNGlIcvUDepbY2XiDqxD4mKVh+k6nL19Fi1j6H3FoWN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NBxMzV4913EvcFzMTLqo4g29uoljzCa+8EwMQ1cfedR85jnhMMrJUD8ckH2oZSBevxL5n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ah2/p+30Zwx3mOGU9L3r5gLHcHkuYqo7mkEckWIMVO6AwZ/tIl184Jf3lHqDXviONsohd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JBZdtygYaLoHjqag9jumsVKKW0qxeWXqNA3COPEWG6Uq6XPcDAefUQkhd4YmaOBVdxWS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VKurIuQRQ5CqL+YhCUVk2Wy56uArMkDBcDUOE/2yVAP8uZP1b8y+CYWYuJWlBaryfmWF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m8ddwHliaAO5WsMGL5Juq7gNP0jrzmpnf2GITDrFTK3N7JpUVEtDbuLzvzMzU5MGo1FBO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+bjtsh3CtGF5lAhQUzB1mr4NS+93LlW/zKI8Ql8/ZHDTq8ZjQlqYV1KGjEk2DT8sVKJR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C9MTEL2EN5zGoQWus5gRqmEFZlxxFOP3OCm4MfQpbLJgp5gYzLDn4idysx1AMrEY2gzx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uU2Vc2+o4lludy1W8R14mPEcFqgzTHLmo4X8SyuMGq5h5nB1uc9TmrY07DUq6D5iI0tT9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xWrWXAaVMqVK8R1/yc0Sscw+nbX0VfiOlSqGWJY0rBKpHiINquD3BD3DkHcxPpcc4gio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hYY6lb3jmph/zUoR3mJZ210dQ4Y4qVgVLRheCEFt/ebYNwqZPiBTH2ik3KoNzECfcqhHH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HBA1AbhUjEcmwqMKcYr1GCLi4AqzC+oK0vUFrbsbjiK50HEpF6OmUWKuW+oBwql1EvVl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ZqK20y+JWKAxGgbrKbaigFXluIE8k8Yu5g2ieoqV6mOM0rDSzBW4zeooA8FWwuottO5kL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UsZ0kcQLUxD2QAZSC6rdwroE5HUZCSh5dQWHeAgAEui8S49pA6yKJtQMgdYhuBDTcuTt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dDrEVWbYy7mYPsmHsdw0K6TXxAyRwTb7mw/M9STyuAm6FW78zF1MVdzciDpDgnLAIir4Y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NwYUNwWLzBu8XMFUAO13f0vxv5RiTUptUrKopMQHhhL9xWe/0fS5x7nMfMDNh/RG2L9wz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ofuYFEDoqy4kAC7I6H9QgmlR1yjuPHucPo6mRXmcKZECXC22L8IFjDMqJZq7ilB2Jp+8Ws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CWIsf0IzGuw9t2OYG4Bz/AJRSCbPAtb9RCgrjgg+s4h+SXPm9oQL+Mpj20/MHSQpVy4ikV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V8j2yiQWNG4aOSCwUwUVEDz6gCHki9RhUeJmqvUtltXvOI6w3EUxPFzdLgUUj2lOm35I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2zDhg5ZWE3eYrDSbvcUA5TrNS8toIa419HI14gFcJkYSiAES0JgtZDFG9ypMnVxyjYX49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l8XHeVZgrnEvNcwAlJypzDBuErvH0aPMOsYixIVdSo75ia3ibl1MFMqtTi9SswU4qJMu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z7iyHSrgkgylWeUHbPKRCuybnTvJG+rl3akcrPvNszeNkshkeFhLizhcbmwpeJVuc+5V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5xU1vicfOI7y7mFz4uNtNVViTfxFKZRfLzL5CXhygucAjDUjXoHUbTA5SXLFq21iFMNvat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7IirYmVeagOyZKNtkor9ysubMTxqHpOYGJRsy7pzjUQcjkc4YlTSqVfTKAdwbmArCM41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uKlIkZXbcxoFhYwAtzXiHFtyuc1KKu9OZRRxq4F1k243KDYdy41w6iMjXiEsaBC5e+8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OKfEuL3WGTySo5ImE4lduAYxwQbxa0nbcsDORIhtTN1iVKjKxFZleI4MZVYhKcIjg+S6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KHDdxsH8I5Eiu7PGLhuvFdTYQOIoW59pRfbqYqBJURph+80AyP2ljshmd+1wlC4YHTpT7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pWrh3fUpeHNR7isqmVViFLCaTNo4Ys1pzglbiqUqVsF41AAMdYlchH6G4Z/zLPMKviZG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lkoF0kBbWqQfzDBuehM0kqrsnERzzDE7aeLzCXpURiwcTbFgpOB+IMlpCfeZ+xjuUvcNn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i/HiCkWiGCD+Iz2m0o+J/mJU8vqrTmHeVbk+oZjRHGKSUS7zuVY4enqC4bSuamTZLnJ7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+ECn4Im2G1wJMu+0NCspmHz9B94rJeQINkQw7VtjqUVaa9zHvnkhBj0vuIi6PpYfUxf5j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zJbdfmHaBzjcSGTvMDaaMZtxFbNcXAXYR4K5wRGxszEcdXxA1sc2GeiALzmHJ3Gl9XxFD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4+JTdm4DLu2JXbOvLd1+JZiqo4S4tv8A2c8wzTNEdAkXtj7SyJdVGjl1FsTF4yRUup6g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eXiPhHLKeoxW8ErMaI6xL7Qm4zqxBlmoelwupQNleGuJSm/xCXMtTi6rE5g3fcVsmxC8s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A1ZCggZOIHnmODUuG7xFo3OChjnmHx3N7nEep4jxxX5jo7g2xeYZqFqxgHJfqCLZERSC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UyLvi4pSz+NQX3npGgECxMe2OjZGhiuIDImQNr4ikZiVdkVqqw4zDUN1iIMFw0dLmaPni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YFrGCVjcMtzdeBhsmwjAHWzP3gt3mVBTIVCiObziAkq+McxWhQ3Wib1MPmMUlvaQd5F0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VL6YmFN5uVMKDxzDAHG2C7vmFZ5Y0S75mYpiNU3fURQoBFWOKwSh4xBNrYTorc54EezmM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2ZhCLQsYwFMu5RsgsryS6lRC4osy7JiXWR4lAYo228QrBUHygCuOzqBqzasGowjQhY0NQ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1CrLRq9yjwqC61AVg0mpZ2RgvmWe3+oIPJLxfjqH24h/EHcc/MHzEEAcy5YnF9Q1K6nV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zMxngRAkpTk8zm+ItzSVeIPRVdihFesbTjENNRLWDahsYPVxYmJ2RF1iHZAXTEuAXHsTN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UtnCs1Vytd46TDleaWmXfYd8i79QMIsHJTzHxOdYlaKji48TIM2v1FQU+/GYEVVxw8zB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StPK/URbD5dA05nsYMc5+jlxL6hFhjApdXFYgFUwwOENxcRaCsTmMTDxBq6fgQ4ewhW3M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qT45BoHofmCQAG4u4lYu8agoEAqYYBVN9QwV51iYzSjQI+ZSBbBmMPShbZqYah0azL1/EA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NK4iKgJmZ8rGKt1dYIR3ZzCoEu4GGM9QoZFBmd4l1NVxr7RRADXf8RUtc1iY+I7lFRQ47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L5R2zqQqogsT3mXLZcCNLEwABy+YSt+0DezOYc1u+IQ5hQwwxv8A7Kyf643QfM1SKzCm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2hTlr3EF5MoqFj46jucR1EEpLIUx9NIblqCvMtK1W0eJRYWrGJVDdpvEpSDZdwpY6g8fq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GUoqqgN57YhBTJkmEbfUrBj5iRLP5hFvE47/APHL6lw9xceDMV54nFQKwfEEajbVAyqK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oYglu5Q9oUrjmVRS3BfUNkbm+4UyIA4Cp6lBCoHpKFyoveMS91rI6AgAeUS2sFUm5RTK1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faCRPESPMyFmmXgcGYLZ3XAAHWTPueBAz3cCkBDNan2CXuZYtBLgCWcdQnazrAoebmQh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sNKdIG3FLg4m4CwWGosmNJYPF6lWYcy6hr8yHDJmWhcXuMvgcfEIFEZKl1K1bee5kPAl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UrohQHOM6isy3t7ITBsC0RYZa1EKq5zcKYoSoOMYmK53HJAxZmiCDCh8mGltLcc+5r9E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c1UG/7wXRXm9TLh3rBRiYdM5hp2Q351+pd4biFIoG+29Th+phKlMcRHnpi3LmvcfbEZiX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ziElyEzu4lBo3ArO4niI/wDYpMEyZlb6JDAGNHD4RjhA6lAXaY8y7qCjbL198VqtkuLH2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cOpYToNtuYpdbdp8R6pE3ZUKlC5o3m4LUOhyPmpZA9VpfiEWpmobv5ijLu6zMPuKzo2/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/UdwwwZQ1KGo5DEaqAXCAKMuMTJjfu81mfM+ybZ3M/ERXiHPj2eyYUUKJw66ja5mnEeO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uL9Jvdj9fSsMFl3+ifexQbSjOYdhwUG8deI0VYKqYwnVYiAUNFLM0tbLGB2w02kzSXmM3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1McN1EzmceP5m73RA4owbr6Be4Y/qJ5t8TJKRy8S28YeZRFGDI9zdxSLAWGnuKO0xSIJt8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moJcbablcHnUVaL8MavBfoHmF0Jvgp4X1DaUCm9BF0ZxxCchozCLITLq+plcAjwYQd7d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3MNsfMrEXMBHLqtwApWHcKI09xthvAnU3/4frWY+YblLhxcVQ7eGAIDLdQ0tpXxGAuRm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eoaYmqd9RCsYJ/H4nKuIPRyrdQbbsjLPmXLxwh2oly80n2juWHM59xAS3B+Uu+YMuS3m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tNeDARiKij1Mn5gbL0BF5NkvWVtrziZTFSPcZveUEcQqSKDwGHIVQnCiBwXUuVayMdFx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gJrsacV9p3lDZ1POUeSJS9ZxCberGA+pUbxK1Oc8uzPf7mXwRZRNltYzAAXkgLm0xZFB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/eKzigOZpeLI6d5IJNmCW2gcVCCqL8GIoBXdaJWts7ZgpghwmETNs4lQG7r1N91QTN+5Zc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xMA1Uyb35ivF1Be17lAKW8ShsFOYvgA1xKbWL+UoSC1kuKaKLUuzHIHzFZ5sH9RJWQT0EC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JAXSUA1LXgW+eIHMJjyiCA2KvJKmoCiLCdXFlqvcJFzlBRSg8xme/pmYyO8RU06jxV5l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xSb+gVlahjP2YG5XNEqRZ0iGp9cBFGrPMQAihujmAp6jhXjUof4iAjRxU+yuXk6uGjMqu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IvmYuJq1wHQjRcqBmgYBzF1vQb2R9ReaFSpdFFhDxA9LSwDWFwvtBFA2uFjQIEI2LUe5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I8kX/ibIcqZhc+GKDA2rzKTkkwBbm5zQuC6shweep4lZleJzHKbAnxBfZQMO7uGCbnjUv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5+YT4y+5Fz8f1Lx6S9wWXbIr8/8AKK1TjEp4jywjbI4Vd5PMBKI8itStlaN4aYoB4u0q2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XDJOo2uZ4vMqsdahu15m3cIjaDUVozK2jvqChzBt1qKbpPMsdjxLFUkWQsUGnqYGYz5U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tdofLEXLgNRAVTCvKBHs2TB1+opRYocgGZ9hiLOOa/mWkxA0AGAIEyMVBQq6mWYvZeam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ArbyoeemKg1bVVUomVWalsKzEo9nHEQOYC5XtcNSnMxoqoieUyiNgKhEoZ7l4r6c/T4j/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glXvMVCripnpisPcLNT1DYveofb4hYODcbdytxPgygY2/BxNAGjErOvvG6JxGq0e5WHD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4+nENeo6PMS9XDXiC5LbcXE0chLjuCWwLz1LyD5E4lPkcQKSrdwpAxJfEPsvUcYIWU3TH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lW2yErQoHRGD7g/e0ElKPISze2sTLDLDZGpolk5pHcQOSMpjVwHx1C4FcxWceEec1EboC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wwnDJ7hT8dHSwboyL9Q73nRAcuXCOvqyXjqAJQiiRCNBS85mTbhAPEQFMfzA9rh5ntRH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3EthwvMADSwZNVU2uCu5x6Y8rKoaOfUGdVXqMM6EruIufbKqyr4hY9EYLBtzGmDRYwzd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sZeSy9GOY6NgslaMFL8ZhN61w+DENHFs9ublUGBl8QYdyjFxqVOpSWtwApQ34jwXgEWB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lprM/MZ9ypmxuPNlnnWprU/w+lVPkxs6ho+OYMzoixuZoOFDNoQw5e4RnKsVdV5lD5ifp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MRZqpZTx1cPutjuncWN/iant+YxcTXtFnuDUHz5nHWD8R2/L+sirUQ0r9xqoHoXFgFeU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ZombQ/mKQrGDQ9SqpK4xg1klyC4MEFq8KBfNQGhWriFNQDgl0kQKmhiuYadmop0YsyMi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+k/MrH9R/EN+Ygx0R+I8OkjNqKpZfUvGY68zwSq0NsvbxP4gg1Abm1rnMVaAn5mBsEYK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gqmVTIocZMblkLEOJY7HxVQVXbWdQORQMeoX3KL5SBn5qBQXr3C9wLhQAbwG8ymxH0l8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ej3P8RnOIsF6nlrB/MIT+gWkOLlwVRVZm/JB6w2qphSxxqL6qAHJyx+TxM23WiF612HpW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B27lwl8W4lVCq31LmgXmpQcl5U/UUSYxpigaHCyYR3BZ/UFgqlWQoKtUW5iEW+WiZVEK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C2VhdeYrmSE1MumCWMniLi4Nmp3G/EfxGJ9HO5zDngZSC24g3wwgZMOGOdvMtTnyI7N8N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ifnDjOWagYwR59RLS+JQmouQhqW9XLpwe4j7yL1m/mX4jYYvtqCnBXzE8sW+bldkzMvPMF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PdywQ3RmU9WQKoeZeglRyGxftOSsz7qIqDwgAUOIB0ctY4hCU9/NTPms3uBOhR9sByuPd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XmC0Q9wgVYLOCMbD8wgeHtGIO4dx1ZgE8MzubRFFsC33iErVYqAEoKBxEI0wnMVC4ViF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t0jWauotrxDpNDE3OKGbkcU3KbVzEo0ytOcQ2nBibCr7hh1xFwyeJeYh8fmXBKExFoqf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ut3MAhKg0XzFq2JRYwWFNXLFxM08xKLDiUiqHbALMUigzBb91KTf+xH1WFiKw93PmVLN0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2YZl5T3FV6vJtLEv8bjlC1hi/VjxM14Uy7VGTZHpiLBfU9e57iHvmaocvPiL5oFadwX2Z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3KS4o/MbBydXMGCOmy5o7uECgwL44h+y4hSrq1leZoVr+UZjPHAHuZGIc42RioMK96ly7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5xxGyAuvOYvF5dEIjyo/EA1cf5hoKooTNS8rStOIuYrO7eY4UUAwG2KFXlMaRPJ0MtCW0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yzlKRqj4h/zMQsjOs5mV8dwwZ4l+FjuPIQDk7jjErIrFDcurzmJUNUSsfuDRXMvM04mC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z8dNwON5YBgzHubAAFErNEZdQX6Myo5tdsxhT9oqNbrJDCViFugGwjp2CEyuoHD1uO++5r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lhw8R/e9Q0tr1FvKG+J2QOCY5gtzKpcX3iPuIRS9+I46dWZh5iC2hzDjEssNFXmOd2BzG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Bs8djEMuWvELoqXWtsPXNS+Krgj5XJhu6IVwWG2aOwqpUhG1wSg2+oaEZaK5I6rDuqxEo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OlaTeINtsdIHxMHMzlc0zIjVPcIhmrv1MIGE/M7qvlhbVLUQ7Nc/RcZxiVX00gZal41A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MaUoibVwCGt5LiQBAox19EtI6C0sUI2+YudTLgPH03uDguOubiNqL8wAbS/pfU5llvca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TbPBKCAAuYb3EN6PJqcnW8ywmmYxGanVVT7SIoeuYSh3Mk8VM/UlBy/zLnoxA/j+IKBSp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5PEEC0DyYYdy8XA2BQBww0DHxDHQi7nZgjiZloFXEAnSVY4lKC2UB5gUIjZREBU1zTqVo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NyORpZpcxUz5Y7Jw+IgqyuCMLVWVGyKxV1LVKP5mgb68RTOCPYXccyzmo85yYd1Kg/lj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0ROeoeVkq4VSBczVjtAdQCELw1UtS0kfMyFFWN3XEJ2s3DCeWCEMVviMqbwxzKDdqG9r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qyiWOdQHMAxkkCVTMfhHV+iNS5IpSckCtY/DEB9cE4agVENEV+xKhfSw5fKFDIw4iB4qc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xOsyzbFQ6j+1HncCqjcrORBgm8DePMxz3MpxEyZgWYxNk5EFgnFzu5ZYltrAxr3OR/lx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E58ylxFQDtIlTQRx19GuZS0umyBSeWA4X7mHsfqUvLS3OsxO0t37EyPJDa/GWoKAXix1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ELgBRTD9yOuBbaqHfzDONYPozB8IVKtJ7iItjk6htrGjJFxWg0n8JdAtWllsTpj1dMsGs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YW8VzEDtecyw1LNniOZhziKJZBWX4r+JZ5hNvuI7VMeVZ7DjhB5jJyOmG76zzA03YDitx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xEyP4mwEQbSEZFOl6YOkkOajnuGpaat9RHLLuPx8zjEunKRMf3M3ZjCS+HPqBrO5gmMZ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KmaS2sEZS6MLtGqjKiyGqT0sRXFEyjgTqFbXZG8y7KmbL2QWWTmJb0vBiDAe2UExk/Dc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Nn2lJgLK3KAAIatYmuY/UdLTEsIcPbEKLbxAlePc2hfLAIOKziLBZb5l0DJcWPSZtirW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hyx2rz6lmXGIR1Vphd1i4KSK8ZihDOZcuDLxAjc2dJb3La6B5m6BW00RBbKvdRgGZbYA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xWJYgGu61KD9EaPmV9pbH3TyiTN0kvcwPM3KdS2G9bl1oY/iWwlWY+JSSynY8l9StUPO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APDXuEhmxYrXmLArFczM6TTbiAOyNjK5vJKm3jfuKyRG3EdD3CWbNJpwEVqmDz4gQFVqL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sHEtslXlGWgEw1cPkA0PmUTJROGzNn2Zj7X7ZYvoLPVQF0dsw0JyVD3ulUETYx5ltUqgQ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8YaiR0yKuCNZKYCYbySk2wFDggp81Btq7qmAazHEHAl2GjRTMOZUUNZYzsJkijvtnuAqA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7w0LcicyoBRdwcgatPcCFlSsMZZmF3iAxUxxV4jlhgWNZhQFgc54iXA1aEwjeCy2Bkid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UMFZckF/Lc+1QRQDgVclUd2RIs2MLLFOmG/OhllHsnyCBy6Cd33MyzMaxN4cxXb4lqF4xO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4hxhKyDqPCcReJki9wxcrNy6MTTnRL/KKiC3r/r6L94spbuXdXMqSgKWjF8EK3iofDHcXI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hsDkT8R9ZQskyxWj/AEfQvv5i81XR4lh0fjMClSs9RqniVkoI4/cSiPezyQjm5/BFQ64V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4GYllWI3VQtBSuorm4eMN2qVRAjSNLzAW6h4YQElJh8ygL/ZBJa1fmVGKOxguyXzLzDh6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Y+l+om0614g0CGVXUKHXzZUWLL+ZRZuXCC6y+riANpHS3N1LLI4LsxBxyao49zF+ytbgB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1EN06hveZa6HEyYqPngm971LpwetzFPuQBMUPTCt0xG5eRss4gtmqm4kWNzImBKoggim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ohWn3FUrJdC2WvllywfPcKIwukYVxjzuh5VgAjo+QDnoqZFKUS0cMstLcziY8wwEcBmB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ZG74jjDZ1BRRgl43iGwR0qxNBhSJRuWEbhjp1UEWpS3N6avxzEpVU+SY0S/ENdzEMfRbP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SbnP0obJDVaIK4HwyjHfcf9mGYECobcYgUeoKPMI0c1FVu86YqYBfRNaY/J9AyNHMVFDF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T1E7jJxMNoSjt6lnValL3MzW/OfxLDb7QQSI3TxFc0HmUIrfV+Y4sdblGOnEVwX4KjAr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ObUKKeuYtExA7Is2Ph1FyeMTDpsvE040X51KmJnVho34hWt2N4uLmj6mAOKi1xXXzcFo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8pzZZPeYpcM2RCbQEMC27YVsRRIHaC4eWLpIrvbbKAXjJB7gRTb5gwQJY5suGCUYVIYA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gwyiIWcR09wJLriDlVEr1GjvH5rFn7uXAYa/xApm2m12x6JuYnPuA+CY0UVEKDMAdCX7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/ECJSqhY5mlZ8xWgFEIY8S+fllhM1AYbYCncwF9TqjUwZzTLAbDfaOdkkAOQU5xGSO4a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k8yu/PuPMKP3DRiNKr8Qq65Nk1mDeIDCyEgZ7lM5MxTXMEF3plVxK6m9Ra21ELDcKdsd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3LeJVHdwNXPx/7i4i9MXlP2gIwcvqKGgBTXEIgYdxepi8REg0E3iie5g+iYalZZcU00sd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pTpAxU2HPrUuO7COmYwHApeYe5syZsolFvJ9Lszp7gKSBW4+ZZcc6GPFBo2WXGcI0hgO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1DW1NyjxAOgt0AFN/MQRGFE+UysximkY3HFu5VhrisElFgrQ5LGZOCE5X1L2ryXcCAA+X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0R89xg0hQRMosEu0+IR8ll98TYjW8mxIygqSk0zifGGWY0sKUmgx0lTL0zIN3c5kHlgb09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ZvJBAc9TIg1EUdw4zgm8FicJXJDBVwF6GIwV4KlwHxGxNi31NC33Wo0CyyahhdlGbhkQ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V/EuRpaxN4CuJq31CATlqAdxFJxBFhV5fMqB0QpsVKpYNvqPD1AVFzDwiA1BugbxLIEH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crlhmGw5ozDVmFYriDiBFHEpenzLzuE5lzJNQXsGbzKsa/EMrRo8S8C57g65ly/o6jCIc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43ANYlFyvMoJl2hNsccRvo+p+pl4PETnf3gHBH6Kd3UA0cVcS8kS6BI40H4uIGynzCcs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5xfMGw34mdDfuI4jQ3bCUJLdEGiGrJRMQpYFJRlbXuWM8Wml4S43LNS81Pm+IqfxExjC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NspS1ClNKhvqWZIY+3mUU5qBRTmEcmELgLrVh7QnsM70S8xB0tFgblgsjxG1OSiCRyFe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/AAY8RG5aqFWmriCHEZ7aWgeIugMEzTPVQ0HM7Jh67hcHeYL4jUKAOMsoonUBAWTTXfUDH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rmJnQDKsOlVsiQLTQ1MgHkJceS2EWvczfEXcWFxWEMGo5bsQWQo6jF/XNksS67YB9THg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PptgVVTIPMISsu5aquPg1Hw2x0PqZZ/mG5iPMyN7zNQ7lr3FRFgjFrqFVjUsfE4GUZOAU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zOUFUXfc5wnK4szI3MBuGz6ROGz2GRI1ai3a/wDwlApTUdTmBKmEOsVkOtzJV0ZoRfuXP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47t4QzURTTA9JLUtZb4l3epc44mQImq9LiVK9khr6PutzFhtgJcuM4lKothVO6b+0dqC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/EMFUo2fuV1IylZluBOqsxkVQwquRTcYncBcwABQ0Qq3uo7THXXURrzCW3uBIRtNYqWX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u1ZuGOh3WYW0OdxEQFXASswAG67JdZTBVCv5jaqILckVXBfNGJiWb8zCLya8TM3mUG7uW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YCMQgGonJupQ/mXZDcOcwjSooNXA4Xe7lu1zLRlB5SwqwmfUVTCuct8wp0HubqCuMzSg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1GAW0XATHTJhNRm5il1GAFyS6aHqLMlY1MtajrUTI5hihZ7nOXbLhyu+JYI23TuO1TaJg6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DOUcMxoListKgxaNZdTU3eM8Sz8TNBXC9QiFxxHQNcRodYuNrP4nknM6+tcQziXss1Fo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IMxWwZf0ByC7tuJquPoaubMwDNBHUPp7qa4ixrUBEm7G42FuIu2L+ga9wyLMuY27SsBbsl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jqswiVjb28S9FInioOtfvEKlNkoNYu8x4vW6KSWRVsLl3LXGdQhyC1iXhu+6jx7qIEqo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5P5zGbZPPqAA72mQqECfAK4gidJW6EVVcTSUaIwGcZRXncYm1uUrfDucYWwai4WAmPLxq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1Oe5iWytxF9sVUNFQBbBeXiK9acM0A4hqNXtlDJyfEZ429xov7VDLV01BVyeZf6NkiVy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y1HKH7lVQ1i+IVAbYQg0cymSYEDLWGaJoMsXZCaNi4IVUaGqGY0biIkxCxSZLPMND4Zt8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TMSfmUzWobYamr1DRxH9qYkWZxi2HZWZ8lMXBwR0xg4hgl4i51Fi+IsPeI7fdw6W5tuO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EiOcYajBYDWWWtOAVcXPYjGeSNAlV51AtoyJaEDXwOPxMXH68Mad/eGCMJrdsNGap9DnfE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cRrbqsHBlG0J8R3diz2R51EpY2bgNUanKfAlrZWmjuVU9AslywQAob1dQxOxWrD5mIu6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TvEHKnGYsMdIki8+zKpdRK5ew9sXh3F9+OxlhLnCXKUVZ9pjABdPhmgVrpxEFfE4obhRO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pRhfLcEanZGkFZA2KDQuoFwaTuHkXh4Kvyw3YdR5GFYCVBjPcvp21rU0m3thIw0C/eYn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Hm4FLKlCzKKpgJslWDcQAqVz6hBb8sqVt7CVi0iBlhxVFXPydy/ESnIMYG8AYfmVhEUuz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Kpa0WA3LhDh1MUyuqiIMq3ABW/aXoFlZWFLOiBUQSXSAQ0fHuWlmx6ILVXtyQuykdlbi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dykLmiB9wzkfMbPcXsceJQXSZzDsksenJx1KLQzLiyXyQBmpeJd/mWAGfMzOvUbq8aqO/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rsGnPEsb4jrqq5jgnMIuJXiz9wGrqeWWt1F7RrjE5h+J/U0RkocEuz+ZT2sBr/ZmTrNSt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ClVgqBXqZeS4moC9NbjhDqA6RdFu4VQQ7iG6vDDDhdsTUp5SnGbuYsI57uHR4XUxWDxku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Kvazcf59yspWO4DUiOw9xUv+Vy3FbydQow3GGOZhoyA4NQrbmsIgub8MS0aFeJa60uF8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YvqLA7zGryx1CtxtHiCkS2vtHUpioNK5vEJcriCu4gVLrUOTD0MBN0xGYouaQLaCosrZg7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cSxtqC1aXMMcOoWo/rEhV2Fe4m+tfsjLy5moYvRKm9B6nIb1GHS0ZcnVRK00VbEH8wDH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XX+Jj6uBmgJUvC6hFbqq+mNv7mBqKlubFw1BkeIaXNVnKGPp8IkfODEyGYczYp5i+NSnx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mcy0XGIpao35i2MSj8MXHMG13AALGJIGTDVUfvMt/uksji0itAaYEwARoFm6mk+BBH1L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1QoolzLkHs4ZdonowViByU3cbXUuDHYPMejBCMbxHdixL1UeIk15ixzkxNLnKC4HqCvv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o5vM+1wKb7huyYvNVzLgLy5I+0cHL6i2iDjY3iKK0BByMJ8RVzL1x4g95mp3crZ09/JF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8/ecHUW15GWzrGfcXwHEU0pXslUqHe4lCXiAhBdQxye8yTYUL1BEar5iDmr3TGwUOVgP6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BbXMWilb5j25WNC6uoCu2HTK9m8R72q4Mrdl7JbTrZcwh0TGhzHWEhNpSoL8ygpLUeMQ4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h3MRPzHgBrpFYydoULyzkM6hWMU/eZkUDCql7pt4IhYezOTxGJGkyOyFWmBy9TiVS6qP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+YCvZLmCLuJW0Y3ER9albDlAriWIUp+pa4Ge8Ttb2qFSlzRZMxAFXP5mAfvUPFh8Srv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2K4SoLS4Bpp5eZi3iOlmQmRXmKsadkAMArphiw3Wol0r3DMbvxNypZ16jpiHyhVmfLH2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2vEqmB/rlOxHtgiYUdEVvbcxW+5kYmMwD33EAxGLGL6nqcz5jQS4gPTABDPLcFjshr4zM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Eit3xqW8gi0oxUSwWmpYm2oU06lFAN8QYs9RLUzu5S0wZoWpVNAcLmOsr3sgOiss8S6pu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ivJEEGxbTB7IiWBKArnLDFFFVRK4LBJ7jota1dZiJLcmLl7oZYnsRZBVYodwOJD1HY7s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1XHZbNUy6X7SyrVdRFtVG5q6mIKWuZU+ErJmm3uV0hx5iAVOWAKlHRLBSiotuIFlzbJ1E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C0dAIMjWK46mEwQmi6lqtrdTHAtW1BXHxDxAXinubSb4lQDrgmDRq0zPwSptXfEwCiIQ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Mz70hUgZ88x2nmEViRURw9QYSG6izZ8wYzRgteSVmOxqCtIhoxG7ahYlbl2l2zc39GU1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KY7zPmXm8w2MFFVmOTSDq4DRVu8mfJNkFaKPzAhmsTUH1pS3gb7lKBOQjLcTBdqqFXg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7S6I6hTKRNvhGKaGoCxwEWEiFbOczKcxFMyx3Gys4QWgze2ZcBu1FmqjGcQfcVr5uoJLW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uW9Y5tvNalopTfUNwKWu2aficw4hbDviKl/zcx/y3Ex7l5fL9E/4NzEJlhMa2vzGCltj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lDTKShwXbLgZbzghCrKgVltziZ4G2uJZUG3DUuBwbuHfK81GSKwYSbwTqFsBq4KjJW2B0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YF6XHFjSVqCoh8QzVbaXmIyLjltMwKnUMPfUBX0JeAwHLc9pdnuABmOa3KNqUOfEosym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gLgzGxLt61EWY+IIVV0xNYKd9xbIxUsseOIm6MwHBtGFdV7l4wQY1xCi64avMuymjDuu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U1TEI0J8MWay/MAxoO0CraMe5i6rb1DwF16l4tPUpfZNTEUFYhZXlAZEF2PMIpbUTJXM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4PUKMYNk8wdRbxEiDncqArjmbWyOY2H7qfO4e4h23OK3UpqzUEvOoFMq2XYWpFLUlSx5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ONOJocEQY4gUUw6xNIojl/1SmeIL8CGFXnUuA5aZgbrqHgx3A+I7WdQXHNSrS37ygNuK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gvEUKRLJCHhqAw1GhHjzxm5TgK2KmWehD7xkTk/MyfAZcVFFdZlNC0onZnxMEwdiXCJx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CVzElVkqnzGO+5oScz7IYjrnBiGyNJs0czYd9SoWsvBDZYYuURffJCbKRPIZSkfshZAbV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o3BgGOJlBkUAu5hTUQQULpNQBga2yjIA7dEPsjpD7iXU1j2cRt6rvMxVdFmOidmxuKz1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WXm5zyTNGqRgKSDj1iaaDhcDlhMpBSHUGHqJmO2XJiXiYK71NDxNw1LF8wXc0+vo3oKE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EhhdZlrutyq8SpfmNMfRMu8x2PxNvMDiCrEuN9vph85w6i4i6GYDxcvdsn8xBLVd6YDo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QfaBK4zQ/kgOX2EVW9MII8HiBZMTMXIrm1h2CJZkRg9s+ZkAHZFxxH94hQoaIuFFl/MIc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9y8fTJjllCNGioT0pLpwkVYpT09pixBdFVGcqw1Fs+816nzDbPtcsTmn8xVV7n5mhep4d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7vvKINPh5gJzAKC0EFrZFUS1oUXe5c0QZqvvE5kKKVZLYhopqUhdr8IFLYO4oaXZVhZRu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LbYyrLKBsBe5QChQ8wDafOAHFrxMMBKqvh5i6t6M+4aTVEltXDq5RaBuKgXzEHFfzEsr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6hxEbFJEFhZHg0boxjK3KmyKS7uomAyy48sUGc+GFFE4juaZT1KcFeyE0X0IQaXEzNY5u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KLm6rhUrtm9rAQXVMncDcV66hcN0DPcuwQrjOYZaFK2blUCo4qVFcFFxagUK5gKGeU/mX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gHEMDXUSjvUWJFgU6OmGpQICiO2DbeanEaXERdY+YXzNfRNsw+YbnuFcyzAx2T8QMW4g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KT4uUGJyCX5Ajm7jj/UpNb1iHv8AEoP/ACBHTXiHEEMvN9MsJs5lEHPqYVxnDGeIqDQD4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EwbK6uLGpZmwauLhFuBVw9wC9HqDTmPbEuJqwqFQpbOhlKV+0tkhVepQBFG/UYEF7jOYn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xDsQdrxZBavZ26i3Eqb+IZyiF0Gn3MQSqBBMViBQgW0eZeChIggtksZy5gKARDM4cy3I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W5PwgLWUiYWw4msIbEfKWmIpwlJlglGh8IT3rEUxIuW4QssYlY07I4CXlaCFsOIDpW+G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Vjdyk+Ri+ZQw5gBhqMir8kZW8SjkBkGI7YvcwldV4g5L13MW3Essd6FTp179o+IoCPL1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XPcOY3JUrZxcANsSmeJUNtcywn8QKw5jsfuYvrcvD3M6fmVeoK1AuUvljbgiXmFupkiE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UAFxAAzHivaF3MwmkXDeWcCDlURpEsvi55wNf+EOx9zMZcWTM8QtcfDDNLBazQqafHM32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XNlEaDDQzGXYuqNi8zMCG3kQBifUYViAOb17mUptZ44qJytQODHFOdQ49w5miRhCQyKO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wCllnmYXlojSe5RWGspk3+Yt3X0qCDDdHEbPf9wNRYXylS3JctawoGXrtSX58Q6SuxFz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FKUwyA0fuN7gcFdS0mEx+0Yl3XJKxG4hMY1mONAIIoDuWq+akQVS6PEVHaeZkB1EIOzJ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IYheCJMLR4jWzL8MyLPEvpVTAznqNUJqLy5mkQSKimkz7jicsvO4oWCYgyxaDAwF2ymf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3uNSmJUvCP4gXomNxrswuJcbyoqNWm/EKP1M+Y5WzSiFmOIMlFAFTMcDVDKlNnaNpD8b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0GYW6jl+bYiwKrFVUu0dVCFMs3DSmnRGouRzEF3dS4w29RLwHuJrGGVYaXyywN2OYUcQWf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2JbnMDVYnup3N63CEtaR9cSu1qBoEQusxPdUS3zMNU8JGxkr1EkpfXMUDX2y73OY16lj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/aIo+Zx6RFrHM56xUMmIiwthHiA6QrABrCDKlq/aWNpXEaVZMkfmVho4qC309JiZLb7IF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Bygg2FEON6FlceZspMG/DChJe+Isqxu9RJgEq5VSI0lwZkLLR4I/Qg7cwVbEGb8T0fPE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qK5SCHwQXd1HtoZpdwghWV7g3NFXSmuoSENJmYFwuHmo7l4zCxoq85hUQ01coj5ypdyHo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ENunvcNd8gEd2UUcwFNDMQAlBABq6JqVfH1A4iJVhxBdtrL4eRh+A13GqTfXU1Di4QzT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uC0IG6XOtancCA/eUxNNy59x0xxBYlXfmoMkDGYckrM01G/8A8jTwqbO4bYXi5QNeIce+J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E0I8TZ1DXc8viYKIwqodVWIhy+I2oG8ti7lbaW4a4LZDZGiotmo/eJYxMFwxaUy0FnOMw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Qj4juflStbLn1bLAcpmM8R0LgyxyXw/GoVGFC0B8+JeB7yRtl7QYivt8xEcQzWIYhkgN2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ZOI4oKG9krVt6MJgsftHmCiyVoms5iwoJpfvxHFZlNLGphEoqtpUcMCrvUbtebl5YPW487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R3lmzYZiv2yX+MXjtqLJIafOfxGREKC+ZaMTui5RS5SZqe4UEtYosPEOBEwcN+YIImyl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eOYwZhJa6+I5qFRqXgAbBiVxhg2oxDVFywAjc8XKL5vmBSc+YMUYYE0NczU+VTAjQOaYt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WWamBcWFSu4bF0czIu0wniIDEIC4xYMBw+EbBicJPBLM5iAAvxK0vdRBaVMjOBz1KA5E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iFccYCU7cTAGVXfE3tj5iSVWxTUsKjrFTEGO40OAViaTZ8TGkaMczOCtZ+JwGlS9MjvM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nqcjdxsFrXDLXBw9xoXZEKC0uoLfiI0i2OIUwaKpxFLASI2q4ysTTmKruLNmD6Kc/mDl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DgzFTiGpi71FjlY5h4Ka4GWND9kE5ZLUyqS6ZQ9xpeXiJsKfJC6hDwTDZfiCnT95cEda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7uALgFDPiUAYzEr4l4o+Zbs4mNExCq9T8R3MVg/EweC/xKt2t9QTQZ3Cv4pNwCOai24de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kqmemdjLTk5ulwKWfxBrmu701Mng0tsMtC1XMetfTNMcFeAe2NXaGova70uK5NHKDfaDD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q6bDiZwkbkNIZo/YoJoH/Wrim5qPWAU5IqAydvMJPOWvaJmBnEbALC5hFHxxCV2se4TiG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G5nDHxGcmUxcyKaXKFh8wrjG4qAvldsR5AolgucQ5HlIHRsMjuE6KKalSyET0x5OLhio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rlbP2aiB/wASX6wqvjcc9FBc6ivaDFxMK6jxm9+YAbuDL2LGYrcq+IhzMnMAQ4HHuVh9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q+UuKWqOFlRb6jmDj/kT/UXvUAE66gUvhJzZuORwiyx1iaVcx4VFdN85nBxTYM77h9cu5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g2J8DEeS0D92O7j4+lg3TE8tCp+0q86HGPscQyGwRTS2HUspBUc4YqNQVQRI/bEYyBzV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7mMcKZpD3HvwqtXdxpMBAvPzGYhHVRqTtiODiaiQi82zKLNZYpadS83FjxHx+JQhJDKn5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yh3isx/lDBtmut2K4CYCKGsRYwd+WMAXg/EVuIfmNktKjojv5+CV1RuFj5JqWFNh7hSh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yRDpiLT4guTw8glx0/MWVrLW4CSAcRxVnGJTAj0lipwkvShoFrmMbGmA3O57gUoFQbOYl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C2xFYr3UVIcxKRMH5mnTSg1dsuwhnyfxKA2cukO4ydNan2P5g9IOccReVYGQJ5uVaQgwT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QEHUC1BbWYgWDhbrE1VYioLYio7WriNrtNg74llGyu4qr+pcQCuZmdMcMSCq0ydw07sGo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vD4llbs8wB5BbvqVBliN3VamkdrcwamuZgKEEPfzCwtTce7ix8sAALfcLcAaxE5LUyfcXG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AmyIdxJW7WX5qXd1HO9RAcV9AoQjzMKkemXWlpdcL6JebcxAED8wYwEs5KvER1dxTxKen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uMQl4grK8Uoj0LBmvqV1KUoYlfgGRYIVPmbaEZh8YAK9CPcc+IQSGxZL2qr7jS7aqFld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mWBbqC4uBbfqKW16CVjuHZ06htcQrjk/xL4ghK2k+KDiDdA3u2oCLaaljEXbTEMrsYpF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ivcdnFtjFVobMQTpWDbzG58FQX1QMtxUV5g6ZV+BRe/EEPFbPUL9V0XLMxluIopceYUX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UnT84jg5DJUMBBxC094QWKOKahFDgNsKKObyzBvVzqVlDwzFxCZLeYBGsBEqDLT3MYGM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KRADhiNsrUutS7czA8kt80x8UY4Yuo0Oc1U3uUNYO9youFPoEUhhJu7irOcoXqW08k6Ji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TxEzKvUCB+hafxBiqhuHgXmczTEYeY7lxZQRQclblqE3WLmUb3cVmZy1N8x5YkYaufSv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5jqO36MHDepRIloeY8dP3R8RnRxHRHa1U1jFxioC9OMQAsrazpogDKeIBCounziXZutg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xpkdFrt51KzRZzrM38ByCIqcm5VRmXwvpDNdsR50EWCYA9cxs3iK9cS4bmB4tfqWexCt2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gQI85L79SwF8yWfMfzBhfE3iZ7iFw14ZuFh/UNGYnn1VfiOkXv8AkMy9wDOY/KW0zSaX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MNO0aYLgshdypeNyoCC0VApR+x6iFbvgwB28xoCrGUc4g2rU0xHN34YH0B3zFmLH1Hks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2IpAuz8y+KXbxA0BTsXYH7jc0mnKtN/achVfhDABEYg2csxaMC+pRERzTBeC8Fs5ZV1m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Xi5lwjgxUwK05jssm7qC6XqfiUXbRO+2IvIZhBgu2+o2ycUzmyXb9okoW+dRIZPEbJ3A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hM3UBuIKOSpdYGXIuIo6lULMT8wCisqMbvmIN9xbml7ZmmK81AJY/eUoR0itkVquJkXq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5j6CZQWXrcGtjnxC5o1BdiL9yyNnxEncOQX5mVj8yk6jkKsvcHg2qa4T4ni/aaxA3e1l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eZr232YiCXutc5jyal0FT7S3oFpP7gwEuzxOeJrGEZBpsbhZzm4Eej1FpE2QNj6StB6qO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2zlc1xCzLcX5B2LsmAZ0zEHA9pUFe1yhC7LvtBYeR+7AGgMBjuUsvbKZrqA9Wpe0GWFN0y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F91LGvwzGmSpl3ExO26g9CVncwoRQpgui4jiYraiKGNrviFaIpsmuEcXUFiChQwQFGa3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Wru4iOm273Bs1RayUpQsa4nFiavnzMRCmSoS8K2XmX5sNnENInc31Ki6corD9R0ibqID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EsZlSgzRKUTjqLnGI9LqIeVOJf5kLeIUwgoHtYGHIIsM0+JwjMKZq5Y75ufZ1ECcLD5j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7gxDmpT+Jq7GHIsdMClMuZU8/eOzPM5Y7RlNvUzNKfUXDOaWvaWI8xVfyJCrepzZxEmc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+qlH0yt5lR3MJfcMoSwGDAPFy7kef4uJUZWY2kYaQS2I+CWaheH4JeAY1l9otizEP3GYC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cP3mYndIi7yQtxyFumSOflgWKxURvU0jadwPu+GANpZVcYJ9kHES9y7i6zRsR/ZGHeFDsr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2OCEwzAX3miRI8BUGzupOFwyFyRZwy3mHeJVt0M9INEOHMs56grAPioLDa/wMDqcnFHqEo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VUS9k8Mtr1AUKyvibVGgjA1EtPdC4gwBQHiYtXXErZDNiRCouaxLKahU2NpVSWuyLEDJ5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bqYbOeWK6NVEktVVogh2KbxstpGpdEvZdO4dlXiYQgHmYKbcZIggJSjEVnpK6mCsBZ8R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0CCURY9xvst9wKAAeoy47zBAh0nsYKpQXich31PIlACYcRLqhQ8R0xrA6gAK3gzLFuHU0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iGm0yx3BfbcPtm2KubMbK6OoOrmofMcNMrGJ5IBXH9RAr08wXG66xf2iMsmbZhSVKAPmK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fqW4qFkssiBsD1NNSqmjEoNwpFiFOivUsxSvEcYQ3cE2XOswRbK+oUQr9ojzKPM9oK7u9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avHcQsWrywMBVuAjbDstgW6aviBDVRP5lGWQW/xAtUXbqJXC1bSUtQvZEitHGJ5y4BmA9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7ZRKNMqoa4qbF65ipVywW/MVJ1UBc0/qmpulPzHYCh18wVaBYzU2AM6Ezs7xVncJVI8k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zmZdD1ncucTWC7ltwjrUVu32zMzXTHHYLkCYCMuoInoXUutliy2IG0Oc3KihW2Vsiq3n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cFlQCETZYIWSAi0wUFXxCham3lCBvBRLzoug5uKLQEB6IaVVPMIEylZl4LSupkbpCpFu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puePM4DqMLk0banOw2KmbQOYIQ8zSwZ65meLBjtJxCeucIZZxHdQq8+PMBsG1xFlniYFT5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H5gygAHDKCmreCYJaokKvawHaL21OTLvc1cHEZtY6fEeGaM4riGa8wxMG7ZPUUVUX1yg+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Oh+4uAheg5joGRXExOXWIDKlx4X6aOpZxLAx5lI53+7OYnMDqcRNXAw9ysWie64msFp1Z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dOgxFMbvF9wCvZhuIPWVAUWykWSg1iLKGmzklzKaeR+tRlo4NX8kA5kUWwjNMnKGW/7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pXXxGRrBwYCVdyseVmRnwOovaRmA4r+YaJg3cyc/iBwceeJY3F6h9NFYgxzuIYsSUVZMm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bb7kP07CwnVMarat6XZceE1twZ3dcEWt4uoPs5qPLMTOz1BCTAFDi4aaEJfAzlS404x3B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7I5S7rTBJ247hexxKbgIZwcISvalm8p2sVgq6SwEyTUhbt8xhSNJmIsv7EGxrKtQtg+j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tqXCpqvA8or3FUqIGLQBTjxDSF++JVeUZqJXnLXgl7SGHM1a78yjc7gsjkzgHyy1CwxzK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Yx3BCzTawYDUNodM0/wAVFnYBg4zBZxLHMzFXbLvY1GnX0Vtq4TszEvVjdVn7xSBRcW5+l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DLi+UjTn4IuMYOJf3I+Z7naIdkBRQazmV8B8wDoH4mJX0xBf/wAldP3lj0yiy9+IrVWw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ImTV9iyGwFrzLXdfiICljzECMGtQvBzDCgLTW2IpfkBaX1Hh0BF6gliB6MNY3rY5lkWk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NzQ70Nx5M1HpUY4VGLl5+IzJ/EHLth3mtyxcVAQOEN8RccSBzLAKt40spvAIpjs6/wDk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WDPiELzXUUnRGXGfzGkOw1AAKv2R8C7azGZnNjHMPHGHtOaLh8W5MQtHrq9S/JHhjpGH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YaoQ/ctyQuoLXG8D1Eye9gyptCNQFjjnV1FgPwfqCZOpemKqIUbKmKgaxHwL0RGW19HM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31AcSmMF9jAjl4ltdxo5qOsFtCFkMdviGtZfeyiMBMFffcJZ2hTDM2WMXGfMSln7mmOW+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c1KEW9y9orb5jww1NM6YC27NhiYQMOrIWE3HJfMsUKxgmJqCq8VDkS5f0JxR5hYsM5kN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CinPEtkbAsTuO1gKOKPsI4shbwssRwfI9wjVGHYiQE3A4zEH4DzcSjohc4uDNKr6YtXM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H7Sn2YzfH0fMa8y2yIYiu+o27UX7R4xFrmbzNCYku4KoBajoF5sQwANzijEcwgfBCcaC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xIaW+7lWiOQ/ymIDgrX+I2yXCEqAVtVHjcVPoUeJ5jw2VivvBp+BYaUxq3vMHGoZ1qKC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x3A5zrif7MqbZyzOYeNy88DBeZd5hncXE7gJsnwafvETq7wM9XEyTLWK+4YWMYHlJ4ZT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6w81XMsj5kaaJQNAg5ExmjNxQDEQBMpity7+mizwEPMp3ApGuY41sxcyiEoHmMb234mT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bcaDSmnZAVpqr83FQspz3KTKGBtt1bCTRVNwpQqW1XbLGgRi2JWdxhXNKqAsOMXzDSnB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K0YI3K0eZZEFjLHjBial2TOGVRY3bLvPLBbLAc3FLtK47hY+gXWptnE0S8zEs9QG4Bhe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ZBpIudxtjln3AbbCuHuHEzTDm5dcH2j4nwQHJQgriTtjiCzyQXFSkQUy5ozKxT3C4LMF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WMg8wgaKcQIUxo0vqEZELv5jbr2cxSGx2S3F7GYqDAXF8QrQW7SW1Sm6FMKKDOeYXaHb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vC7PMtV1XcPsmO/cG23MQJ2YIzioQvRSrGRgnBpGjcUHEaCYqwS1hyz+8QKrt9EWcLdy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dgw9R0u4gF05EWwvyRjLWS2E9Kwe5q15QhaijDQbAQla2uUIqt2agpUrxLmtct7j1TeRr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xG3E3opshIN5YFmm611DeNiwzUMBphF8ROmR26mGUFnGYwJRMHmDeSto3T1BBVqahAsF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DZweYQ1apYhFi7OPMdLUVTFUwSPtuFbsbVdhAsIAaY7YjYZrvMOczRLp3PJM2XEsrf8Ay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CIdxLpxCcYKPiA8Bgl3qz9BGMZTOPUbvPcFXcv7Ro/aZ++o6RgEb31PvoABkemCAaarU+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3NsrMP7kdY7pzlAgVelKAKFhBVgXZFnCmmmVG9yAEEN9xeYDs08x0Q4X3CDYGF1qoENl1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ixHePzF/+EdQoN3aRuY3VOIM45hjcwudwEnOH2iBUWFyz6w37RsJSfsjLHAYrPiFYdFCXK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6O/cxXROYyGLFeC5q6OUSuJkvM5lPmZG1Z73LvkJPnlfuDiG91PyggQxriC9uJZ/ieVmH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0MwoI/S7g5lTi2ep8TCV+4rVNS2H3lNAaxkQOgciDyRyveAYeoaW1fR7mVkdnxARrBez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AWyjbCG26L11CAqVV34ixhbuZV5PlGUVduGELewgAK2BJss6YsAWHfcrSmZarHi5ggqF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CqDq7iYc0aixa1iMuZECFC9Sgtit8yoWTbK6iWi355llMMWAmSM2M8VFnO5ZKmJS+5U3F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RKYU3eot61AHbHgJj6MXcxEzPvCy6y7YPiazGBZcs4q/UXa+6yvHzDKc4SIYIUYt8Siq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EtzmFwqBm4r09hLRwsMtiXVIW1mHkDTJw8Q4FWxL6lm8Qc50c3uZlMDV1BIWmM8/E7QS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RqO1uBSynAaigLZSsRlLGC+PUaL363FQQuHMwDE5CaKOjiWS7OmWVaViUs7iADOj+I3J1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RYCBNLRWPFOGcG1jmGLOYY5OJd5TEXEGa+sotjiYiUxMFmUP5RhtQXLq2DVtGYlgD3FYF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GFjVgrTGGJ8FxwM31HLdfuVgNlzZTg9QgAUh41FDkaD7h3ascwlVqSXMqH4jEZQ54hUIg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XLys1iAVJzmPYOpktaPKOS4NC8wLRWHfUrIar6jiUWxUxwMD3ETbLpeiZ3zeEaoPo5XW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IZXuYHghp7jrbGVu8wLZqNLgu8zLCvDmeWHkKVVzDwjwmgYiCaPUwloWEPzL0dsHGYrf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Y3XzL0nWNARLlGYgs0U57OJ1o4NfvChj62mOpTpbxnxGBSt0lU3KyzoR7vBMEglQPKMq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KEgRTulXLHXKftFzHf0aqXi4lsUJAKXgj7oW/c44hSrDzibKq5VB4KlpTS8QjVzbKTeM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F0JtfZmIBxTc2NrTUWszK0WV8s3C0rKD5JhUvmhU39pY9wluGglRXmviYF4GZVcJ+/oI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UHNzov5I1zCybMViVXmYvP2gnEavFz4gHF+5VM0fEfH05leZzL8ioIwGi6xi4GPMTMZx7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3I7wc/epoaahMI+jaweR5cxToYMKF4YlXjRNs5K7mZJyP6jXgAmLiqoxWSUpSixhDYLXM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2Lo9SgipFGMwWfRJSqEuilHuD2GqrcHgUiwAM/cy3VoXqLgwxvmEAUtL5jx2xzUICq42d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cG+aiHEX+PIgSmQcsFa8tFTZ0lXUdinmoFhmFp+5ivEsfM54jrEbuCqQEx1Lp1Ern+oy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+jiNdR7gHcCii/vACfmhsjXSQF5u+yI5v7x8SLrGYmr1KjLmN2/sjQ1HsZhNAW3cQWq8a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ACgzxAHioeWDiFWEK4QgGO4yymCPqVS6mHpFyip2y4u3pmbdalDiEAjHC1+YSrhxLZw3SE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r6YlrWXYoR1jDRakukcdbJUWdqFB1KqJqu4KGgbCGSTMIrIM+YzpqsV9ODqPkvmDCtEt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mPhDMa8xTsjpNtV3KbzhgF05vFQLHAM+4qSxsOHEpQeHmIK7DbBWM3q8y6aGaaLqDhbka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vnEFQ79QDb4MuCtZxGCmhrBEauKcxJ3LuiG2wWgYBq4F1aBizLsJs1rUy7Ogbj9nDzHsW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1kEesQWUJWrmWhETwEc2m2DBbtqKHc6Yit/7Eh4g4smWLkog4XiLAYO5aWmg+YpILa4C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rzKfGUVvMumD484mSN6m8FzBidC4aFRzzG3CGTe41Y3HQ/eYKRYe46eYjD1lRZf3hlib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JmM4jTUQJQ2YiVWVC/vNVy8NkQXbAWmVoiryA9QRArHtSLdqpHbcPCZEUlMNWj4hG0J4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XFskPtzHQVgD1ceNbnNEwu1mUNCsJqJ0cimIyBpB6xLpc2R5zEbcpe3DiUpeIa9tyk1n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O0DROGKAoItal1h1MFT5maDNU3MfQYr6GkNQe4M4SpV7gVqcYn8Qsxbn6HWZl3Mk3rE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73B7i/wCZ7YtFsKtTn6D8PxDoQpojEmR5nucRuWIDHWYlVtl+W4m11bzUEmmxcPkjmIwK9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+I3QKqGT8xMhYiDPTG1scswUvSFJ7gopVsUaYIlW7qqiKLLh3FtS9YhYQvQGFcMVcsNwc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2ppICKTPHEtY0VmHRG6BuiGtaij6inGVmAQcL9RVhu9xjG1YNkSR2cRh8iYs2Dyxh0Z0L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mT1HE4j+Jy3M5MV5gQxruM+WUf8AI1eJUxd/xLeIOM3LzU1rcNVBbX5lF1SNtR2ar0tQ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fnMp1UFVjAbAlvE0KiN3UQ7GEpwCtBE9IH8wttpC5GrjRsb8RyLVhMlu0AABvBglvGxNs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irPtUoJuF/UcItKtjv8BGNuC7gJEpYXmFAvBdkoaO3eYlmoaHEeUDaMPgKllcOx+o7XK4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XCr1KN6pK+YmWzGLWsZnOLCgLfcrB1zEtXMKfeDbOn+cMUGpydAiLGOyaTeTLUr8oLfMK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2+SCrlzCC+Ez5gojeZgB3uAsnMujHzNmq+Vy5COhTBkTyCHdvJENk8ELZWu3MHFjguY8K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PEvxVimUhIDUIqFzD9mIA0DNC6qZijHe/cdlANm5n2JWOSPa7YpZnmM+87t3HdQa7gsCo0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LyRDiDm2Pg8R0+mO38yjyWkzuJsUMalUmB3BzB1Bbgz1Ew3KgTzArEFWJUHwhQjNnExbo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biW5uanlRVhpJtnFSlieJeMlQVzw4OSJFCpg5RNs3S7surAs7xcLfDS7fMoaqL0zvEHJb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qFQYS3VMwlq5fw8y6BzUv5g7YqS8y8zK8dSrrWy76iVxzWGokp5+CINuDG4DgN5XfUtM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uOwa+ZnJqvmX8n8DH2bg7PUqt3KFbuq8TWCSB8UQahCIYvEG9RXv6EvUGjFfaD39EHcD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BqL9iVz9PM/M2VuBmXBTKbyJh0yuT6LcrmI4wl/Sh3mJ0SgIBPMuq5xSV9lgdxWsv3Jb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sCFgH25jOJqhhDMHjEcELNrYxCgio0HDCx6VGzxHqJYF0LkmwVx1HzB5gV2JoC49nRSj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6lW0VblbcmjzHVi2PMpG6Wqe+JvMBQvhUSTSdQOk68SwWV0xVPBdk2RUWrFP/AMgNmMQ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DBZ3qbMJ74iVaD8xY7ePU0jfMtvDTKDKLLXJzL7AOVxAA5Dycy86g48fQvzKmy/Mt3Y8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lZPKLcNyk4S2FfmZuDudK+8UAi8WZhTk/eIjKOUREN6xuFr2DEFyE+YNxfGb4l8AjnmUr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Q4X4IUQug+oJyQOuoa3EldFaleMXYJWBA5XcqnUW3KjQOTqMMOAqOhRlBEUQo4iJp7Jo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iPQNsIcQKILsIB7odIBemSJbSrRmDZjEUPiBfERMfhBDmupZhzAxpiXeal4ylwd194WAb7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lkdIU31KQlU1AV5Y6dXEAvVylnuJZgx1ABF/iMqTLTVwdfUvKYwiiRx5C3cKq48RG16o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C8RnCX1EGpA6CUx7lLYw/ES7y1h1FUnBCoriiD4iBvjELBI5jqZAbL8ZllOiNElTiLUL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JD5joMRxDJ4lNH8w2FA1MnlgUzcAuBKJsf7cwK4ZVtWPMEruYMxeZYYo9xGox39oFZuY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jYZgtR3z9Lhlr6FVNMK9xsueEdy47iZi0zT2uKAU6DjmUULGjRmNyE8k2CNxq2Wgun1E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GhsjMyatYnNSXIoaY3FKxLz/AHNAxxZnUw8xvQpFeSxwka5Dv1PAjBMjhrGIY2bKO6lS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wcuZUR03BxMpFEgV6zPyol4jwPLPxAJyf7LHRfGoYBuwl0KDOYwW43iAb+Yag4hmeGbYt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DzLi9wYOfpXn4gYxcIhTw6+l4zLyVdTmXnqX4lCVpBuVjJNauW5zMMk8omsReYc9n04ly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ocmvmcgHw5ggD3V9tQnmi3AdLcsjDUPZ8kA85AWeG4qsgxJL+II8KiqFKaO4h8Q8MmJYR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xNovPmA2EEWJzEo36SYa2lTqUqvQ28w1JbL8pnlipscbjrw+JYW7xqIa11FC6LllMrEW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5qLaho9ZgRQ0S9W0iRZTwxYoPCylRw7ZS6JrUuzGYo4gLQOYUINPUapmNPcTBR4RFVScG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ep4GVBs9S/p8kes+INdXvEbKoOpbsJ7JljNxe4yXY4biN8HVRC5V+ZSqLW/MLVjXGIAa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v5CPZYFb1DlsYv/sMEXWupmYOS5aMqPMOHMFSh27loo6RUaeWWNgML1PBoPvEBEHaupW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i0VdQlbK/wASqi65UanIZi5VOUXEfbPqIlhbySrm1c3AjG7xaRSj4G4M0254xe3FaKiN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6uW9EaEwZsQzimiBwrcBw08RNoaMwZElKmPdMC7HnMTxOTuWFjao+5XLVcRGZb7l1E4ll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5rMr/wCIV4slXI5mKP1mBrrqUis3FbDPiUil6qIrd/iWsAdMeflEUZM9JU2lELghvmAU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US2TiU1qaoqSLafuJEvfEeLuIQesTIOyFeULi4DNo6qWPbddyhVOCFJs/srXEzeN0Lud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S1Ey8wK7nkx1EFPtNyoUGAE8Wa33Ofrlo0XcTMZeQv1KSzwjOPo4j7jpCCdUOPE0ng/z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SqPiGkOCgG/iVEYptWRhCTdei5d0otQUefUpxSVhXZDKEopsPxGFjGLFmNWfIbIE37x6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VncOisk82yrHmeEuJnxNj3Ha7uJuZjtsZbqQfdG3HV7gL0BUutiuzmKiNE4fofv9VQhu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hzqEK8z0Qcf3Ft1G2yXnFS4003942upmk2mHTLeyvP0uCHCF4l/4ly6/+QZcUDKB5mt3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65uepYBjEs4YOapfUFgcENmVJhDDZKGE94lw5+6TTw4gM4/+wTDZ1n2MMj6SvbqUpLdL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Mt08zJlcjcztHwMIlpd+5RSZ1mFocWL4hoE7ubbrLhl4CWQ1k4nQyaeJiynTmBV1tyxOo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iotZSRtHmIFU3xKrp5u5e1WorfMBV18Sq5/EdNmdShysoLU50ESjW5MzZbZgjyQCwj4Z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2OirAG6iNt7OoBkVHoosoF563HlGBxh8XKEf5Jn9CDkFD3LO519AAovcpXa4xC0BYZVhl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w0CvepUlkeoCHwhAsGcYImhxuBmXxbiIGKLiweLgvFgpauESgF15iWDP0IDIvOLMytEB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ou7gjea5Q4RXUN0goxVEUHGjHiPLOW3iDSEvgdy9XThcXDlt4q3BqbG8PxHUEnI3eGSU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/mJwb9wWK4gtGr7ZfRxmYDffcxlsy3CJWXcqB5ucZgVqqrmKu7GCGFfML3GlHEIjOm5za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2XKoxCVjxKOdMDB3zAbMoKRE3R88x5tL4i7VsRYglC4HDES9/KKSmUpNXFFQy3sVfcSc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sKg9PsXBksd9QqjLEtTvEOVyxZO7dbhTDTTMaOZZD5j/GgEWWHiMWO7htsFrBQeNxbPd3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afmXDxMTW4kbG40PMec3XmZg3zFuoq9H9zTcWn3BvUWG565g2ZEK8ZlYN4r5iRYfRzkm+y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RkMUf6j4jBhd3hHanEvYm9xxAiUOBzFEIAppsitNVUiGj2x/UOgWcaQkunkqZewWC+E5d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mluZrtoihi2Hg/MSJeFKNqTWdTBPcxE7MvrErPgxBlNsxAM0xOatynLMKmieOZgas4fE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Cs/TmBi4Sq3iEIys2dwnM5euJzM41BON/QcZPtHxmZ+fpcu9R8R/EtlGh1Bv1L6+jK+jH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2mOS7YRoDUGC3UyxG71LcS7hiOolzQ+yAXz91vtKCHQlPB5mLvowvswmaFoKfeosSm6C/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S4Lyxg2pR79wELqhhtTjuJMreIdfLzEcqw6leh7uCnEWgRelMyyFhiVWShquZZxHDzAy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5gSyFUolTn4iUxfvULC6PPEbd4GUNcJdRx/pUpZFeauW2cdk718cxbgkrGahvC9XHaJbU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S5oS15IjgeGziIFnhmYLprxMSw4lUlv8A4hxdnlm81A/ESozO4ubahaWa7lMSmoipTDZ+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9o63MQNL51Fqzha6lwwHthjVXvYR1GLzACdGEba6WoYFDjJmAWIjLKY+Zl9ZVxsjhutv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DVNi4hREBtXbVEoODvcAWoyqt3t8SzCTpc1DvB4YEZDzUwdmaARLHYsl3LsKDeMX5UGUR0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9GEdg0YDQddQVbmK9Zgrp91GcvtGqBnMU/wDsuxiov8Q4D8RTNfFz8o1eZ3GrVKuJQaXuK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mLx5iVlvqK6nOu4GfMVN5RC1HawtVZpviJ1XiwLJzSINJf1pOmG6QBjVfQQLLveIZgDz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aij0wK4IwchBKIKGcv6jvNRiRWSLK+s4iLBw8wFlm5UZJlThhoP8A79dY1W8cXPCU6tzMS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xLvEVInIY43fFygspJYn+3Fi5z3HagzSoM3KCMdQPoeWGr0kDd6MicQCuo77g5t+h39F+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KuhzTADIr9yLTG2DL1OgVC+GvUYAr1GIAyL1ApjcGn5RwYNXati+XV/CMIFW8iZPg8B6g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L6MV+YOVBtbjQgGF5iu7mAsFpT7/APYt0NlbYbKikBMYdtxG9sUzFcfxhohCHOYcoLps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19vrxDe/ofSzvMNQl+ImaPpuYvmfxNQLHJHyRvFfQo6lVWSeo8GPpp+n6nU3mEeZojLq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amhRXmXkIsVY9JAgxaoD9sALjapru0taKrAz5iFqrWCUxJyuiWBFY4lXyM5lWTnYyzSuY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M6FvcGrRd7Xyw2Ld1FwAAifvNBH4mIS6CsXmK8f8AyMA434gaxt0wVRnrEr4IeSo12V5l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spwqdkpULeY6BepY5p2bR0G+4U23zqLw9anSq2OouC58Srgp/iJpKBiVlT0x/wDrmNju3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hVvmX7PnmWXIG2swuAEq8cS7rCGWYKbaObqoLZdeYV5zozFeQVoYxMUwWBWtc8RVrzzH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UV3UIy1NtdSzACWsWYa8ynF1Mg5roh3c+EYAUdsuhRdl/xCqqxyF1H43ipYqhnluEKrpq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my1DwmVuNzXD/AHiCxvdNQnElW3uGtadU5Y4CYwTKfXWE01saYzVFjGyWmtqYWsE4vZm2D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BygVCoIiaeIqG7uI2ZeIoZJv5lnSPqcCZGo6Uh2haBmBPtKziJd3EYDM6pLW9dwKcYlf4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hcTFt1aLiXi8sQHiNsQ3F16L6joc2CDdeXqPMoB46lSUFLag1tE8xD4EI4WAckpnH3i5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Kve7hJ4mkx5uHhK5rmGMuvMoEYZpxmWc11M8mDFTUI1cwb4gpYxuHFm2PmKrV4bhgWGXS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rsqO5A3bMVXMxDDQQ7JeemHza/mc9zSHuMvMdQbm4tPtZoKzcRxUovk/8buNg05lmhba3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ccWyuZsdxViPBR1Dc8k2BloyxZrEu5FUm7/UsdmxVIMMrctjVSmzLQWOpQZU8sQZDw8i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gEEDyj3Mzz2sWXBoNb+SWBRbT5jReoLFXmftNzn+UX08wzYmTWY3Ri13N8Vf1W21g2B6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cyscMeETxPcG5QH1dTLMMtXdHELoy6iQxuOSwOwbxcqi+43cJ6nFsx/+A0+SX/me5eMQ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buWXL4jneYrCYgfMD/AmLMAUUGgXMpWSn2AkdIMf/UQEMq6Cz3NS7dBxFDxXeSDEMqo5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NuqcymMlg/iNcHztUcI6KPEC8qt7KmLK14vcvxVXxKmh0HEYX2g5qblg7S5jF5KaQdA31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XuVzX6S3JTyQGNzkhbTmeYM1f1OOHuoNULpjH4yXcMKF2UwZ8QBoRIF53HGPyQX4j+p5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PiB4PUWZM3sY2CjbEABWWxstw5nOrCZQnmtTdMywRTMSDXqOQfaXADeZldh1MBT/AHCH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5uK4ABsiUwc2wltbWruIEXRuYQsrbpKBWBRaKr2QmzBcYjlBfZOgVhvjVxrMwoHl3UOV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hGFgtrlxCMaGnDEN2epeNk6EBQ1fiWwwKBdbho1AuiIy7HiyPUqcC4gtjtqQFh8VmA6x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0ObmnKsQl3glpY4g3bsmA7l49y6qbq45+ZbV65iouZJzKq8S19BAbsidS3xC1O4sx4i2x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cxV4BYzzSPWIVKtKvbGPlPIuPACIc6YaWbiaONlxkqLyRvGBkuVrLdyswIVoX0TIPNXL0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UoS7eW5YZ8EMONTL2RXHlW+IXS91mb5mymiZG/DAvjFVWf8AYxMMIGOFYa/qjc8AHrzJ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yWVjwy3R092MGgWzBu4QJkHY8zIfAXVJL8D4bl5zGyLSrYQb3DfUZ0kT2EZ69XsQ19EnM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CMXX9CGlfOPxPidtQWrxc3I7ZhsdQXbmzmear4LhXglFr1AGGwJEE0LBwpcc6hq2jZZL8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tesYgYPvowKVKg/iJYUViJcjjUS0HVKwi1KQIcbuiG4JyQ1EAoYGYFQwXHR/MJxuV+YG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X8eYFahW2HiOsmOWXzuIeJhVaYfTx9GWdwVZjHFkC5aCpO5wy5vLv6rf0qPH/AJZzX0uf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eY4W/xLxU5l+o9M9XPj8RLu5UbFuzH6hgM5r7DiGHpVt+2JePzSs9bqXQnaq+8QilqgGf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XXEwPEpWgLMcwVViaXmc1BxXErgJu6qUAcCmiqmtkqvEsQs3ZccALed5+0Gwy+JS0vul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sHZKVJTwyzIU5nXrMU5fInomRWi3sNx2MHZGJqnbjiIH3AK2/qUpEeBdJAV01xAyLLgB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8aTklucrkOoxyh4JTNzUeAK5V2+IsSpXFYi6Pe4UN87IQF1dv6lhUATFTGsUwIwt8srJd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AQN7ti3OHVEEAFO5WKi3ERVbEiDa6cZlUBLyQUWA+OphRlTUJbA8lwBSXYaJQbKZIU66O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ADyO6gJouCvzAxUcLbMSo3Y3GmBSYWuZWOzrqZsnZKBHL4YSUXKsQUwE6qUrluS4gFDOR5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1lnmCQ7O9wVVf7w80HzDXI8QGE86ludS2WhTTt8xafM6h9yhUUNcai8wtdQdrtmn/Zh+5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YlkXWoKlw5hk0qF6mQXkKZnDviHRjTG6g6zvxLAcVKN68wnf2lW+5hVIRkwYjjL43AIu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8Eccy+DGFyCPfAcq4uGSDMFKu4iy5efcIVQEvEwajkaYs+4sL4jEazOG5r+5S8QFRKCsR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QYvsxDY4uwNR7Vr+CGGghzqDxfyRUAzo5qY6R52QLd8QYzX2i4lgTot5DEuRsW2vH05i1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uTSfncyN3cveoR1FlrSQDQ8poxxcInYrwgQhmOmoRhRI7sgpdaQPUpG65hq7hp9w/Isp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sMcMZVK7PhhQt6iz4qsRkziqcxxLBtjghmJumHUbYK+ZSLwQUZn+PoHcq3ywUjoueIXU6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ZtMmZZUFQmar7wGXbOp5nqXbGq6XPX0qoGp8e5VUAgdM0ZlKxWIGLxmepetT1Pj6VfuYGi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Ovr+Ppx9H3D6Y1PE+cT5Zbe79y2fqWxzuY4jvGpxUQ8TBtbvJlw4gsAAHSPZmNz4FIvJ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x2Q06y1olDT7i11tCIQrLKLNQMQWY3gPY1cvlrjV/tOSz1ZqHg7IKYQvRceMPmVNJCjI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YFjuZ1OfEVpXyIgbb7gIgT0zLdsfDHCrs+8WtXmJKZNAMSyq8bIvVt/aQgwnVSjJh9kM2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EMAJfNMaqXJvEsMa5ja2VwUDveGIkCh3c3DKCuNQVrpTDRbumDLdEWnAZVQZO5gKo6jLg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4agFpMvUXnJcqv6gKu3NHEvwoYgtYeDMxSsarmGR68wX3ASzJHzG1NG1zG4Boj0Nr/ExR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AQb9+IXrdEIiVjdYlrLzVkrcGN244l7lUOLbC4h6W75jVDM0y53a7YCNCeDMe2iJbx+YS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ko03oWwBWBqgqCo7l3NG3gWpVAJqxi5tMRosoGRjS3DI3GhrqaU4IVZxLvxMT8xajmql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j5xAbNBYCtWsLi4FYiXJE63L0aszLzvMZqOVlwYajqjqXaqxNx7zEXEA5rMTWHki0oJkh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uY/o+ZRP7RqAeYQUjmohzxLWLizFhgGYtzUf25+ZjOkYRwSvkis1kWTqoSmLKF8QR3Fl3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QwchSUJK7MGGbIO3KXkyvZGsqyvGDZPgKxWS0UdQOINmcTsx8RfcN81cqbpMc5jMxws4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i9GZs/39F4KtlRsC7iU+JloQB7Lcy7s5RiUDMPuZVdw3fljk1MMuMXCNKo991AiLLw3u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rno6OUWWagvPOPgw3dYmmhQG7ZWe4bKxK8y0E4YGNkD4jha+IgAnPU5Lh+5PnEdHmMxg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jeER9wHkiPVRO56ji/U8TTDiyfa5XUsE31V6H9wSBKGk5jBOlcTgTEzeI7nFPcqoP2lwEO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nmWX5+jnU1ud/S3n8Tj6e/o7jv6JMYpZ5nuXXEf3LnMNS8fmX/cc5JYomfED0QLUrsYFk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LRY0Fq98IEx2vkmBZHavEuVXmJFp+I6TlKtn7REzcbeS5zNG9wQ3YzzAlqVimDFOFKME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t0lXEpmusSi4fzAgr2EyH2EbMDPU4djzFWsocZiy1rslVbKckAgsayynNruK7r2wMN5L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INrDtnRkcwktBLxZG8dUWViVbCiGjalrMGQsCZzK6oqChcFEpRwD/AK4ggNrd3iUXZ4zs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J3CsKzuO8rT3NhYoyVfxCJV+CFspRWPMpC/BK7qocAov7TIoNFkJVKDFwaeJdVuKi9e0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pHy8TBqupaA8NHEt/Z1FNhbdVqVcYHMvvdCzlZzzOI+LEFgE5dkGK8MMwNoU9zllUY2y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LDp1NBWRUzpgyVDsuuckKqNXIXKoG3DiC8pghF/mAN8uZwMa8Ten8zEd0zJd49zQSuoc3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StHCCGScZjioIxVVt5iw4+Yt2mpgeKgYUbtmXAgx+h/cyK0COGbI63KA8zKeyOFlS6FH7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qOWzFwSU66lbKc1Ny9kAst8zBhMzDsl0/frMNcXeQ9za4sYaj9NcZL9TM8D7mrmRBDhx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bNZw2oBsuXiuUx3APkO4Q0xaWAtM+oiHCCcCZpnrTKYtbi3CoxQn5lX4F2yF1bUSOFJ3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nq5VbWoKJdioyuBQexgOTwXHbeJmua+k8iPuY8Zcavy3fYR22FzCK5yLhunzCHXDiveH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bApUH0+Tk+ICZgw4hRLNStGOwpGpv1Cm64iXi4Nv6QcHyQg/ESEBumrPMRuoiqU4TXi4N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9onBubepmmpQbqUXffM4wSy65nmlhdmZeDDd3zKvTHyQQ5mtVz9Nd/QnEqa7l39GAVkl6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x/P1/wBiVq45J6+ud39OIKai86+jHV1N3kmb3NbqUUpLqNkjCbH1FDmXwFb7l5bmfMVhm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YUuKeeZVdxKls4dxoVHAmI4oF4D9pWLzIjxGF4XxzKsbLPOI3AxA2e9QRdBd+GIVTwPMD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QI6xMkDxDQ2H4mLFKY5ZD7xRB8qzM8afEC7owbnKHJzNsh4lrGz8QKJajzKlmrbs3KWO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msQIAA48IWir56qYAR4Qa6HruJWAjolKoXhgCAZqACnPuEnBJy7hjepYKgqbDj1Fsn3gD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yJQ15p5lWeYdR2ekFzHT9pKAL/s0N61zALaEADcQU0n2lobnMVWDxCDqeIBRFanFF3NKc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+ZXePip268RVpMABldczKdgqnMx1XriYweWKCOHDaWOZUYFFSwSis/eJRJ8lhidvJUQU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Q1AKFTxiUPLWXMsXmLU6gha2gc2bgWcPCZYp4h4h5zAAR9VDIvItl05zCG11AALVMA2Z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cVhpn4hddk5/qb3mb1zDmYMS8MVyiqfEfYOFwdvCCaVuIrBnU87KlTCBcEvHuI2u+k4i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9MbJdVLl1Z3c3xhI0CHklod8xxcDT7tZmx6jmzqGZxP3HJ6mJ4Xn4jlWzPEvEWMKqVm5n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g4KwvMP79YyRkzuFnUBTJDhYmYcoawN1KA97nKouuMGAZCoSvcQFmODcI01mLyEQ5xJp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gXHMrW8GviMiqIq++Y0FqO9IaYqeEr3P0Cg9JAAjMHA0FuWKAZ3LivMdiH5R2kvknTFs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zElQ+U1kuzhHVReYAkSpyMFC5MXxLnQA+WAqnuJHbBTVUOJY5jlL3V1KA77QOJuhy+Y9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iz3CpWmGXiIGj8krkIW3VvqPCdylu7GeG/mGZQXUQ94hHyZO4IQ5JV+ICPP3+hq9fVZ3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SskrbBosUb1D6mY49ysni5Vu4e5/sv0xf/frv6XmXLvUqFdkzx+5zKVWjuXEudJqOtUaN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JvMXrzDdLAWu6uAHHm4t/cSRGk8RV817FeL1Ghheb5EYRypS3fNMKFwXmo9TAiulQfuZ4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1+KQJGTBzQ7wXA0RcQbYAGZ0s+NRbYzMCdPslALtdRsLbFuOBQK+8N5udVGAplUWlO5YL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3KgGniLvK9Ylho0yo2Oc4jkIo7iG2KzC3xiChjjmHE04ld5fAQq3lxEkAIa2fExpgIIU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M2S63LMkKLG8sAuwPmEK3lgg0lTWRB250TDbdxDJz3HUWsFDce+oFEAGKzUCretXFuBp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st1Flr7E7uO2XS6p48RWBS/OGBkU1jEvGfdYRuhL2S3Sqgjj5iRHbuKuL5vU8ikUIKMo4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0hxDcitlxEKmWXxOIFmzqNYwarUGwljhuWjI8xAsHAcwGlUg8pVRS1R51MwoweDUEFKz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2jaBgKm+6i3nmZbLZYbfZPviduJYaiuruAvJ95UUYCb97g3Q7j5hA5fEMy6uLhYlMcS9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AashR3hjojGq6hK1cM1qMvCv3RX8D9RQs/iG5zHUXE0X+SZs+z6cRncq7hpgRMG4ZVem/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hMJkReSNmIfE3SN4FS9QOQsh1OrJTcVzUItRNyhKoCqt6jPGZ5pgd+OvMWlseSoil3Da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iklpCtFE61oxThgYFNjkdw4IgVVS+uI6hsYtl2rAzOfmAQ1iMBqAVEVnEo6htAE1m6/E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SAwY2lsYAqKc08ExxNupuqMITMdtZai7YhyQKsbxzxAG8dovJ1ETyS6mlcxBVq0kyLsa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MYBdKrsZeIY5oanSwF1EsmMNSmhtdBmBauIGEcsGbKHmpl0Sot5KZRtovJdRKoNWpniWzB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DNIUbyRxSB9UvnxHCi/fUsStdwzHXmWpljD8Mdsxojl99z1D7Tqa+nnU5mOJfZqJizuI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55xUENkNkrOYy/p9yc83GdxnmGsm4Ma/+TfLOH/5K/wAzpqcafvLmJk01B35i5vcS6nI5L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D7n+VM6gX0TKvOQPtpgcAzz48ktjpWivuRgoOSA9N/xL3kcA+R78TgTZQ6c3CjbF6mff2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dv55l2BWHaTEq/KJantzLUEeAQpemZlvVtYgWFl1ZmXEuebJUB31LlgLwjdBVPUq9hNk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y6EitEd0qzyZqIILMb6g3LYd5CAZCfEEKKhDlXHeo1hox6l3cJgXxUYUW3MvUVPzmclr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gha4uVdsujcsYzYti2UNyjWyOoMrTq44gXhSAoqBRUKuOK8SCraFmkEWq6hz5AsWQqMS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kejOMmYY7wc8xl6vzEouYxUpTi8bltP4gWMW3ZzChg3eybI7Rz5lc5q3Vx4GzUCZacpN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AjD9QCyplRxCMDXklIEoPEeJsu5kZtSsYKqjVssVhN0QMg03Ag3mFPd+5Zc97jeg4l+2I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XcDHUPaW9RYL3BRxipd73BvPMWnEqYhA1BucJrGWEDCmjEYxsY8kSyDL1NuTxAxXiB6v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7nlKr6MJ2lmmO0JKE4jr6XLn+IXMrWEuFESz/AHxCircdQxwH0FalILndWyhgACkMG2UM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5gGYoNTV4bl7U3WcN162/wCI0UvgcR+NXBTceoqtvMqEbAUwHBTqMSwc8M0Mxy/E23meJ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8QfjMw3nUzLWF4hYsKmeMS84C4vGrkDW4ALRZFceYzFzjTEm1Reue5ni05I7SEaTkqXw3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oYYS0sVLpWaeGAQAhpUYTNFPERJ2aeIMh0w3zLMGd1dHmcPlpbVSQmAjwM1LtY34uFcy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PzUFGkuK6CbBpSHug3CzmCbcLg7JaytDYSshzLxzmW/RKZWRYwShe41VAtPDzBqZKI+r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fiYv+4jQwtw8Qhpp3P1cLDkxLIMB3NRxU+Lnifrqa2KSOWU12Lr6sp78Tw4fowMCXeiv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OZxGFX1EzdE9T5IH5+lZ+lYu/H0xCrl43LdS7mLhWiAwIe4mungiLS6tj60nxEDxKwhOk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2S43MHXNyzXAsoWLTsuWo5Lo0/eFmeWVsRRQt4lZaqycwyN4/mU3ZtxHnFnb1FoM3BRWR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zQwZV4oqp5rcABOdEBemsMFCtP7hLKxeiXNbb9pWq6/UqDlf4l92L0lShQxDvBoSBShD8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BGyR2x7pWWWwEqprMdDLqyMKPiblRkLuES7DxOjAlflEo1ZfqAuUV4nlqF39pymNVBVqt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A6MP9zKxglZyzgY0KPiIVlFChTBClZkLuHR2pjdRhWcUsqEo8tssrOhrEyKmGjJBSAZo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60dXqoGEoGuTAGLGDqEyw87Q6YBwuY6gUpUBDIXipUUuzqUm3OEwcx8QKDfJG1QXD4Sy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JuNigxFbczY2CupZyk2xk+k5w5hdyile4RB3iUeWgZ9wxBn3iYQvUceHEax1B1CzUGXU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ostW8XBadTde/wCSIV4Qn2i0mLZdvxHM1j6XsC0/fFSrgD4hr6OJt39FcfLk0R30XwfU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CyYtoaXNxQBrwCUQdukGO6YkgG0Bui1X3h5ZgLWWHJ8T0qHcrwUFeE0CGW1bcChK7DJKh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i5rFx6YVDgqoWA7FY7iF+R8x5pCmJewDFauBqBYs7lhIzbsgVQFgrd7isCqHiDMFNj3zK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WkV5MbJkLXWL5lpieiwtFJycTGcFqskVAUZ8Ykgk2aLhzTYRsYV6zaQK2hhnmMSvMCEa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VlrEEAUx4CZCHjcl8zDRLYDdsL1fQHExIzbZuVkZOnUYyFvMHGjUtriYaOdVBVjGnbzLUb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tQsI7RhqCrsTYhpDoJamDEs3ANBhvHEAwAZt1FmK1qXGDVxMFT/amYKtrPE0qMmINUx5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ZmIQneNx1NM41L4hy4j3HUpw5n+xEnjj6Hj6E4qVvvcwTjR9dniP7+mB7+foCsNeJkmf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tSuoLd24gtVVwttaq7b+oMNfickw9RyNGZdibaKJbABs5jvO56IhVQNzQc7cwF4XwEqhz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RArPEsgWJLPI7pnOi7iX2iogLVQtcpd8dQE24FEMeIFA0YmFZM8xAbQqjeZtC4kkU34g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M2VzGrNojYA6WDGF0hEOBTmK6ZkrbyXjiIlAvOIrqt6GDVE7iAvKtblI3aOMRCZozfEa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ZisryfE4CemIIKbIpytdDMCaVqWsJUc6g3kfCI0RoLGCAadFQV2G/Mr6rGyJQFdJfIG/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YNxguTGpSKw1XMQBvUs3U/e4AoQwALuZSttI2zH0QCZNCkK4Ch2lN2JlcxABsqOeNLNx4e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fMsS11xxNoGihGndZuomwXF4gXBPSAwvJK0uIOi65g9/zFnE7h9BYkSr4GYzK0FrzKhE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0S6rUWzH5hqOyFDnMQZXDqdKhiC5TVK5ZlWyJR2ksxl51BAI8jB5oy5cJgYfult+42NS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eo4x9KvHMEcxAy2ReQtcVx9H6mz6LjH0ACWhk1qGi2EBlfYdSwcEftAeQOuIA9WJqCOKC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2MU0TLQUFghaSDXj2WOIsCjLzNJp0kBJmRmDemwiobHHEssepYnlaYVzK7A3B8cxLRaoOo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G1QEMmmtsZVAkDdVG4kTce4GjhaAZqPeErbzHLZUbGE7NANFxL4wgMoHB2y1ZFN205ik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KocdzIFqjaNlo+1YR6iltXCdVMsVdKdR1gBgIuCUG4VHweI8oFSHU8uITC2wpuOIhTZc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MAsrAgaG04qIAulUznqdQ5WbGXIlBU15h4gAwzUVUMIfXEVWgqD+YAnI5UpCzs2RMqqsS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7iijcfG4P3g6TPuWU8XxCktvHEch6LgGR3Pefoq1fBL3j6bne4aHFsxoobthPpVuJn63HX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61j6cP8Ac4xj1MmzMtqPGKnAfTmcT9T8TXn6cYiTW/8Ax+oTqY8jBO6iFYSJipX9QGsB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qUh6jjBXJLVseq7hx4iBZQMAAvl6ggi8czCWD8fMEhNjwfmZHfmqOSq23EbMB0eYJoEDS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mTd8Qa8DmKySo7Scu6/qC2T1cxNE9LuaePUDIo88y4jMaGAAPFqDLYi63GrbHPnxMzovNw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JsloYX3ANHHnqGmi9sa92njctGHWFMwIXrwRoMLKZULWlRlAsd8sVB08wiWWNXBQ5YCF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81xLMbNYuWbMeYPc1lqWLdBbojW2imHcRSlMVVFTWCJUUvpcCCjDYQdIMnUbqWxxxDuA+0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hgMTESNFKC6NtRBRQ36YmSBbO4GAShNxQATFOJa4NLQgdmMPMRwWYGI0QXZqOnkM6gGQ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hyMDntAZa92lBSorQgGj7x1Svp1FsM5qM2pidDEAmHDE0puYF1RmACZrXcQBV5is8iYC5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XmXWXcrVRxGafSqzD4S5SGbvmLoFkmjRGuQ0o8sS3OAHOS2B2nKaIJtXG0wmIKX3Mapp7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Wo91GKHB8yw1g7IpUkFPaajoPDFljuXBj5lX9pfXKpUuZwsThK/QceYmhuGvaWphBOjE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xYmh7JZkwKLE4zNDirJjuBbs3SNeoDU5DAVKgaDFRVBHuKZG3hxKoERKPpjGjk+CCUIbX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eoRVSbjiZG2pUEQpgE0x8ZhyuYk+8rmwbFMkcgOV2Nx660n8xSAs15HUugmFt5I22gINc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XGsGfEJAHyXmDTBk15Q/cWCdkClgMA3hMavCwt3iFWjObxUHZgpGoa7dQsHb4gowK3PML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4HZLD/ExFmrpMxVLBtJY5iWrgKLK1HKgAy+eogdpVhljzqTg1KgBYVVAIoZfMPZwcgjho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jewfUygv4MMD/gKDCbTmpYgp4QApYupzfiGwUXmtwGGgnF5mmEKD/CIKFrNMvvKQTc9/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4XriCpre/oF33Hxn6cUczTOL/wDF1zMUqRxuHjuOZ+pVl8z8/TvH0Z4nm/pn37+ly2WZ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KrUHssMNS/F/NRtRqjnzAG8pVrRGKAI5Jx6hUXuXAax9ohHtFKpaBQOTSWZvW5QDd63C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stwgLxmMYK8VaoIouRzE1S40gKvR7gqovhqKKa8ymOvBFaVWJbY0sMLT7x11Ika29ytP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BR5qpeCInKTJnMYMPdRBiQXWRdMKUtUIOJcOkaTJm7jZXxmCBupxC3EHnMRP+SDAOUzc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Ud1O75meFu4EJ8JkgiVnMwMh3SMMQYx1BrwmdxgCiZdEekjl3LhgXhikw7OJQNit0cwYK6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tTR6WDUrwNZOYyIgMiy2V88SmJJm8kugaU3zUSXOgL3E8AZZBLUcholoWawaWxJLQtvhj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sZ3cTEMrYQpwYYNgzfi7uY+7gNscwHpjmM1xA7Yh1GaBjftYZigKB1qGo4g7fiOTLFwh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Z5myHH0rPiHmO67hms0x0v6LLGZkRtvzKE8NyDolDiAHA6peIje74wvJDSsRQ6PEyqdbB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iGfORwiliUjNStLjowY0LQwtlgmjcGyxxHMoharuCMqojwY6hrEJW18ajh+IFzhXG9Lae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YQcEs8VjNgeYCTqJ6SGvmAcTfjcsEHzKDTO9jL9RvFsfmCPsgEoQjtVMhQY2UNGeCEVq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xL0WRpfJqAmZaGVQBYvmXpreOpkhVq9xTRVoPcaLCj4QUoVQr7EgcXDazGOqOKOpWYU0M3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CnQVoTyS8tcQyKZ93BRx6jXK95NdSwxRoPMTK+6rmGiBz/8AUDajVlfuCgE8PMuASYx8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wxm0r3ZuCJCBQWA0YYw5qdvJkw4rsDjUuWMuFwNiwwuDAWBVgkxbZY81Fy+ZbLuIhxEXG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AmKtS7atlN55jdAVd7h4irfpnSriQixtS2aFPZ5nsB3MQFXLuATvuBgaxfM8AMmoAp/E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XE7xx9NZjnuXo92RnOX3NkgxYajgDeZVxMLeFmSNX4hkwTVSqnueZc0s19c5P39XUdWT7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/AK57j9NfSvp9vn6VOfMt2/aIDVd9ygwsfeoqDgG6hUOHbmce7cdwKq7FV3DVRZ5nkOHo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QWdVARI5h7igoojYHOSZAmB/MCpFrwSqc1W7iFwLjkW+5hdny6h1YvzAGS23uYVfmUjg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4FhimEwMShXBaQQVyHUUqfnUSmpuiD7VDcC3PvEBVUubLLeJYW4CLuuYDP5Yy1ZI3AKJ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w9BUq0EawQAJYoWcRKDRuiHEs3LnK1tQKGuO4YqorWGHknxLNGBy5YLKFiq3zEJqdjuAG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oBCAMRsRMgxuXS8qG2W3DJUEN1oB4iM25a4g04juZhQ4LWwRUFhSA13ovmDeBdQ4lDi2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wRX/AOlPZZJDgaUNHEyj+oQsqhgP3HeXyi3IOy6uFmuxu5WG9oJqg7lQoco31RW9ynCJ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P5ZnoXmoDeXzKhoihAIF64gNt1lR0MC8QOvpTuA7qJfiPFTP4mBPiLJXIn4Am4mJS0xO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qmLtQWele5Sgg6F8EWvPnSUw5a9zxioU1lxWM+fiXFzUq5Xv4zKHcJHihL4vU03Y+nzGb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/cardnN9E/qcF/8AkwqTrxChHuX8Kkw8bZZ5JPsWssscV3OMY9Qo+8vmLkM+IrJ6GRAa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2bitq1TUqWKPLxLDIFsgS3AbtYrEEj91DC7WS4bVnKoxW31+ZYGsK1vSIUwVvhCIbJNj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5oKrIVxAAsy2s3ByApascxKcLgNRgwLffxMAoBV5ELEZtdnEMIdKHDEbQmiYw6liMSKO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IEnmKo7PTpDOIcQoEcBEy3BVxmqU1JBTmWixI5tuuPiVqoLkWbjSYLXpfmZMadqJIvA1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AiuOncPtrUqfiAq6NytAmBw5hZiGjOEUjbQIq/MKKFWCNXs9kx9DYLUv2Fz7JZxbZjMDB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RqPX8RRg6c8QNyh8niIG13HdDZ5+mt6+gPAsqrEpNk+03AeNMJAZu9YgQaReIrstq7lOz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fiWWGYY5hrwx1cc/T/VOM6jXEvv9R+ZcdHUd7J1xOJc5nMa6+jz9d8Ny/oz+PoQcG24M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xa8YgNRyOphQ2vxM68vTBAIdeoCoFmSVQrsrXoyjoQFawEEwuZgUVxXUKmxeZWwWpuSg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iqreOYvCjmAODl2wFlrzLQLyZgGntKFap4WUrbxiobn7TQOJYTTC63iDREAppUFcmglU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0moJC07lVWxrUo/+RBOLqNUorzLDsaJaLXlTiXnSOQlbquKxuKCcOyHLf4UTCzvcK7W+V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wofmUKt7si4TPcA4M1BZaq9oreqrxM1prGJX8WBuJxhoXEHB88bmqS6AKA7ibwmlZTcp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uoEmNYB6i5wMnZYYShh1qIi3VXANmotcR0L2LJLHWiq4RShQd4jbCEzXzOBy/eEaExcQ2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+y43QM5xMKryETAudkuMyspgQV1E5g1OIVWLjRFu5gAX0TZx2NQnP8sBgrwS4CLyQCsq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MjUqnr6LDeoOOs5l1MjerlVaBr1FeDj9GVmUVEgW6DvqWYsIeIjuk6S5Q9cW4ps3yUsq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tHBmHEooXEWQc4Ea3StXmZA1L83/AOBu5ldqb5NF/eN0L6j21UQhHE5jBY5NQc2dsVYb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6MQ+mjGOXCWyp+ImIRZvEAdo3qCJQTCRCFpx3zCuuZLOJjItDdxuOBTBpi25YtlYRfGb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6hgimDePUHKJRB7ggDdDdTbCYDLnxFxsVbuQc3LTcLsBtqOGcApSTcdXzshChQK6lFg7T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HSHvcCnGBnfxK6utPI7JVhC4u1LQuF8LxCxKVnnhHMJt90umo5CpoF7h1XvRyrxUbQFD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DZssC2iAqBUszCQKcvHuEvqwXWeZlS91cxmuux39oWg9H8Iamm1wODOj/qElCPN5TuZ2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C3Tq4ywblGVXnZcwyt3f3ljQUpmWuHupkF0XUAroLCZtvZ1E4Tcc936mBBsVzDkR3f05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n7lmHPE47lzrWvU0iORi5t+l4FanbHU+Po5xDPVx19EonxPO64gB/UyZx1HX/I7J7n+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k+nyx5nuB7SvQQwvNGV4ibStcXNop3UEL7ZRhkmeG4NnLe5bwU5XqCBxdFcwQDaY6lULoc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9whNUdcMRsV4JU4dRsf0ZmMdBd5qO07HGN+4hrmooOu01q/GyHueBl5Y1y9S5z8W6gOs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ymlTYbOXVQhKo4rEweXi5U0zCVRhvM6ATdYhMI3zGaUA1rcpVig0sDgLenqIAIXNS2wA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k0Wy4QXAVmIIdVVO4RCy4iZzwUmoVIVpOIKQHvklVXYh2d7WDYGP3GUICIsF2G5fXgIW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igpHmW3inAogZBKINeEW131GS5UfSBYAAp5lErO3dRF1cm2CuQxh+JRTKVlm4CLw7yuX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1rGXsi9FX3MxxHwhjVT942GC/dzCFGWEIgJUWMWAhdVaCOAFGLOZyrDnMtKaE3LgShupV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I4UMUV3KVFOESBRSUxVYhtPaF4qPepaETdEJQoXkgtKxhBKpKFP1cUOe41F/MvW9cRri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aJksQk0/TeGO/UJ8z0EuXhOsu6juVmMrKu+jzG6kbFJLIbpjTqIfSyhh5QoKUTiUQQ1t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k40kAvbtceNIxFPqVynKJzcxfxMFHEeyaYaX4ljOMstkOTJmFXYYzuN7Rj6jEqJS/M5g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6cbvzL2hDDxUzuIOqQpnKttfib9wE6YGmuFyHiFgFqUquJxmA8VLk+CQjxn1sphJ+BR0M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BDWA6iLFaobmb2AgQfPqWWLLVoCI1GvAsqIAnaejxDvOllvviJC92H2LgrFoFel7mQVuG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tKGLDmNS7CacwejcVbYEQ+Xlc+YTQcwWeolgroWYjeoIuq1A9UdL3ojUGsBZH+oKu4pg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z5MFaYI3OgwGoUaWV2X2mYqQ3iVt5Ryr3KFGsHPuY95KNBcYVA2OJcoC8uZZDVnGIZK1I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zcWp4pTYkZZ3iOKght6l54hqbIktWPUwFfeo2mge8RGxQU2SsrPMSyroiU61hzHvUUS6a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BpL0/SnPZOoBctJxGoPJZKzKhwJFLdQAjfuOFx9M49tznMCsTicYufiWc8TFV+ZnXM5u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PrcZ+vp8z5qdTnf07idGPc3xADh98wtjY1ruUKDYwbkDCgeIsCreWWQBa1LcQrnEW2UhU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ZSJUTGgLxuv1C3KVWoKOEDDZd+TUqowZzwQeXZp3K0WeQqNG1wMKd6jlh92GSId34iXGI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B0qMAMXB6KiGtkL2VWJRtFWTIn2WWGw+ZZUNk0wWvUZRQPOZp58wLXLcLHpfFnMNPime9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RF90/EHNNssvXoiHuXWIpxW8yoChYAFtGKuXpQc4uNVbMVMtMDgEBMxOJu6tpdIKQOtz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KICGrQckQSpcV3D5/wAyKtUFSOIxptAg7gt8Uy+XyDywJrWGJwWNMuhAO9qh3SbQ4YVg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AWAWvPMQFAnxqC7T+Y0IYEcCUcC7lEIttia0GyoOSWaLOZlFi8VcFQraq7lKIsGWKZDE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acSsCo5ncHF6qFqF7CVUSHHuIvRwERqtOKlhRVYqPS2MFYlvCa0PMOK+oVgX04lXp/Mu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B3K+ETvdI/P1rOZ9ozBurHuWL85feI4foy8RmBdxQzmbI47wMrSwh6DoGPvxCjCrGR+Y2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WSQ5CiUDvGv7Rk9AHD5VEFUgxTuJUzHjN94bmNMTI3KGOp8KVqZoMqIaK7iUu1P3PiXNq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PqDvGIfU2+0weES+o1DWOG4jdq0DgqCFy31NR3uHWLZ3MOjhvHUNits8DzFQxIZ15mh7B2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dM2wIHkjphx9gpwGWogg4WiZliuMB5iyGollEU9rvAJqUjc0N5fEMYBVOjlhOQgUPZeZ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3Sj3cAC4wMrpmEAMVaCJcbsKIEN9IZqUBWVsQuq8RkJTFOe66itigyzDxb795oalfQHLp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PYJptNwNwOHc/EDbg4vBisepziJiFIcXfEQ6B5AGtzPoKy6Tt+2oCWNkXfmWUysupzBk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AqaAkLgLMi4GMe+ZxL3FBUdEVOSsRT2dt79x6B5jmBsiQqXWLRBxBhyPcz2jpgGWglSi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KG5QaWG0aMGGpTRjbmNZVbcMpEQN2arqAbzxf0ZeIkSuM/SqfBHfFevpx4huP0C9y61Hf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/c/PEdzievpzmcYfofz/AON8W+J+5V5tgKguEYOj+cQQb35cwzBvxFoCYxaRqFddYgAR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wqsWcr1MkVHPiA07WTOYDW2Ze6u0QZXPdy3Nr4KjkGmzVyinZh6nDgVcSov8AyWUwLYqB1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6W0aHczH3dp68RKjRdXoimkzAoyZmQcEDyeJdabDgjK1cYgytniIAGiHVHS1DSMb0UGk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LLqoSpLjqIwtoKvEb8rdhUXGL4Vq4vEcUcPuh1RbVfEMjaZjohy7HE363FAKaDdXBUgsN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LHwgoiWG1GO5YTvh0eI5lKFvLd9w4AqscSjXztsFFWoi2VM9WcFYJUr0ttIolWtBXHljQ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sbBMSw0K+xjchDPYigFuSyRKzlg9ygIod6meOWV3AdHueY58SuppEcIcQrLxjxEKg1hD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lmVqreYou+RcuSUcXBkwVh6itKY2xqzkL3A1og1bEbTg1UagTa4hrRGmIeRuCmjOcwSWj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dcykxbuog31o7lAdNagBgtQJEm0HslhvCTNfH7S/pzHUUVmRecajhhi7nv8AMYzzUxsb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Jf0ItLvVxjvGSco0qschFJC2Ep1Ce0g4QXIZdkItxZSvjEfB+AsKQSab3Cq61zFj5m2Hm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VSZjwVM7N7hyPEXLZN7nxcGL1HBeYLc3VFTQqKGLJbbRVM/aBIBRFKfMe4XN91xwqqz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fciXhkOzxBOk09HtlgYDbCcXBMhaS9ePDLgJqdHzHC+ovkuXPEqeTguCDPBokxC5oKT5j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w4iWCF3wN14j5RL1U07g9WysaPUSQOff/ANS2sh1XBcv3qDxl9TaAsrzA4WBXuIO1YiC+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3A5d+BhzKmqLNHlUvZYAy9/aWzU2PcK8NFpbpySqqPFeElo5dK4XHCbau8EEDCyvMAI2l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fFQx2fins6mgqKcMBeFFrnqg/MSZvK2Umv8Ahm4Y2DgbDqMQBsOfMUQ1kd4l80ysQVhT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6b6g8gLkF3KkpigIgUsLZlUTDsiETtzABwPCyzoTVTUqPERXIEYWzbTqMyC2SYS308QtV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rH8zLBj3Aq3UsZCuo2APPZAzuZamF6uZWv3PDKVaNYxE1TZ4icmvM7R3c0fSu5eKfc7ne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2NmJvX09H0v39OfMx/H0zLzZvcVCBOcLhY0QxaIitKzt/UTasGqY21e/MaWVT+ZQhk49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y7UPLcsozX8+pVZL7Y1t41KwqXVcSlpR4tgwTeN4igg0f64mWRILccDKUto4zKChk2LGi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VN5zctFab8y1tpZa82PUc3okErfFV1EjUbrLRiCpi02fYhkwF1qZnXtHSgLuKZdn3MAN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nNsHgZXiJxPZl5RkW4uN32R2Ko2jWYEsIG9tLzy+Jlg2pbzBtnDAdwENHHlErNG2CJtw3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3KNSJsIJM6rFwhbdCXqUphRzAZ4LgBpTpLsJfTjcbzC0RiMDY2y58YOZjGYojjreN9oeq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ETHaJJdTRVLSWQpqi1q6lqAZlO+YlT9uUrZjY3AQoA/MuFi71A0LPEaDoHF8y7azYkDJD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iq2ccSjYPJg2OTp3CqKVzuIU2F1BFs1AYIueoLnUYQvKUAKvATcIOKjGIBhWPzCmAX3GN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lrFK0x+h1yBEtTNKij4lNWDKqrGQDBuCmj/8TG7RVUd7+ly8xX6G/Ep7oybqhOIzn5jtL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H1X/AMgw9x5vFExcS8q9x+HbeYMMyBzxCIEFNZg5TnomYNdCdv8AEJvY6oyzSt8JfkuR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ZOt8L7wxABwfZlzTmVQcM4zOIRZjX6jBrsiq8VkGzsjzp5Tr4mGhbYWXxGuUCWZ8zN2t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bLBg49VIvUYzYqZU0zLCBrG7YrOc+rMqTk03xFj5aph5jlTz6QYTYaJ8NAirKvDGi7DY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HCNLRW5dAKzOvMwhQCXmBkqavAy2eIOftLm7zKXpfPU4kNB28ROirB6uHFnmQhhgFdeD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HURhMQrhPEDaVdGjzHCSVOHLqIC1rialMp0DCdwd2dF81qAUA5WyUqU3FRLMRyMxqgtg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4ihEYIxVf4jkTF8HmIB5gptjBVzPsMH4gFFCCvDbupVKta7GDHWyl1Z3FEFWivJ5gy0u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DlHMNgoFYw2RI3vBXMuhjsMfeBAPVbxqVhFpRjAmcVfJKu31mqmqAhZ7uW6ESxYUXlS8t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LaJisjKLOlZiC5ktdk2BbTEAufcy77iqC7DXiJgcczm/4my8E4uWujL5ho0az5lF4fmW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Ut2LxB1OAmypis4dxOGZq57mZ/mfuff5+j8/X1L+ZfNS/tLwjVSxwwG6His3FekgsVnj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FJfBHxYveZqK67i5pWNVX2jha3cRjWRUFUeOiCLKGqYC721GuprxKgVc9VBUyG+JaiGL5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qsczyUc9serJcC7XmUK/5cwe9JqK7LWxHz3GFZLwcSitrWItj3PcSjGDgucby+eIjapg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yVM6lXuFtUvmUDBvELGrliALiG4ZOZf3LuvEtIZttQRvS/MDJnqEhXkuYIXO81B2nXTu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MthSLUo65ixAr8m5qEPUDxmH7RRwN33GNNbCPHmGCDYRrMzHgwJW2xKi9R8ZXFdxKrFZ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aA9kIAF3R/Ec1rpb3EFOzIOmFtmD4ydm5n9BR4hAidDpMoCZxFI4ilytXJrUtVyvGCCk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NKwC8jupTiGgLiuNuV8Rhl8OoY5IJ1HYSMOSVFfRIDQF2xiKiuai5VqVAWk17ikwCrCO1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BQcZlOZzEYxrbATfrGaZRt7WF3s6lpr0FghtQ5pCPmGYF8B6jKrAB3MpG8nAtyybKZpi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Mg/1UVUM6m7VfTj6O4VVShxgOIjbpFdRKujJFsFm+TiO675jv6OB9TIjp/UFtMpbDPyKh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LZ0mK/TG5vRYTmMFUIJx3CQF2lPnECQv8PvOf5bbd1DpUKBncrwrHUBv/sA7xPURWvmGp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+EdvANq9JdCigL1CuZTK8KZoJKDXVQKyXMxHUx4psmJiSOvLy9+4YDQSwBkXcC9U2sC15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NkOBIwJ7iK1ARWvcAxl0oQbTuHtJK7/5hYco8C5PMMo+kKHlPcCVYDsoMso0EdO8p97ip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RT6mM6uivNSrVLnGWceIcBAGvvKOgG5W9Sk5mXgwKFZXtffiN+9oBVbiDCF9olIpQmc2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4iMVabrR5g7EBdVf2l9VN7pdTJnmjrUoJiD3ll7G9Nxt4C7TTGxMBq4ToodyPzFCSPOO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SY3tfnNJ/MYh8hKuLKT1HYTAUVKLs5jYaLjs3fUpwO/EbUKd9oGxsuDcvlVNd6mgCKzc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Uz5OYBtyq3mWW4LlsbLSuLjCArbq4QChq1GGVDFZqAFo6DpInKq9ARsKJw5hsCr1dMsST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d3KVhzKCwl1Bbe4mBuzcoo9lMU0WOmFmTubG7hywVzAtQ3KxN9RqunibvB4mjQwD14j5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1mHib7gRN8TmfqanmGor3+Jc03Qwdy4UynW5lKD0St6ls6mNpb5PtALNm+SKLHA4IUJf3l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Tj1G5hfNFzELW/EMrvLjMveddMQrir4ZUxMMFTpAqIK7DKAzF9Fyywzqu5SJBdcxezmR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QdExBqTWPLHmIQYCrmENeeSVBQnfENNzN7uZETjJDMLhzNSxMxOISo5o+bjbUp5gl9ga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VJhDDY6uOBr9ZXxLFpyDwQat6xDQjzAVAXUcUcGWtsLkrS7CGFqGjVRitsmL7jhIPk4I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qFvFdkoENbxFOpbdRypLFEp+1y9mUyF4lKgArKX5FM0Zl2PbOWHCFdPJKDXhDgnANDli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RLMW1LQlmVLQlTxOc4Iaey4YcvECS8t1ACNhrELtlHMqLE2sUgmUjho5h5nHMRyKvLM8A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sRKKmq8YExP+KjdWAblqFgXFmoEVoHwROwfNRwtwwXBghHMImdt9w12I2Q42IskaUlyf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OsZIvn0RjUWbGIZASYTcxAofiUZna9ChdKXW+ISqVW5fEXdbx5KGMBMdzXNRterZGaGrj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wsmeGY5g+b9EZLphZgx1ncsN/ThlgGkYVgbxT7qPNTaEzIzjiVjUNeQwzbGPaNhAhe19p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HhhDSqNXATZinNjfwxUpYS6XfEKPSPCiNH9oF7+1S6zHhxAsacVhBzYPDE2BDm2cxUGt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AQJodEozYA5E/cxa24DqyJmYp5FxVU10kRiEHypWF66b/wCwNUuPh6uZWhuSzEQTPVMFJ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SD9phuixwG0qAd1AUY0eo+DheaNvmGTMpVQ6t4zClpgGZ3EGkqHQ933DJLkNg1/cWv4A/x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VyrKZZU3FyWhfiUKQAAYXDbL1qiQVVG5cETRRLl49ZRguq/EsUu1NL4RcUUClt44m6vU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gG7iN5ApCtcxQLQCZSuIJ+T9Lakw/EMSwFZ+Kjp9msq31EpyLR+iUkBBHAIEIhKODqaW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4Uy0Bdspmn/5LTBn4ZkDdb4YqCoGHuBQBOGrSJHA5pADLLAyRLgvwuM+5aGzQd+SAHDE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lPUscA5Co1Y6eyX6zMq0xVfXJR+Io01ShzG02XQeoACtM9RRTtDuDXaHRMC3ZYXTCRJlW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tGosLTWyUKpvNRQNjWOpYXcX5lg1ASrioG27q4LRsdziBi4KSAH+p5iVCD5lNVkmNtxs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PmXdzd1Lqc+J7qOqjucVicX9Pz9PAgbVpftlhq39SprKfn7RFefiDAFOWUELfAaItgbe2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taOYQLksu7FurjUFkbiQFDnuYBwmpm36O4MtIMPUrdLw3DKHGMSloAtahS16eX+IrIVs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3+IxgYjb+EeyUe8UUKHbyeNqY2w+0vEppu4CsGiglJS9pXn1GZ8K78TV2qzghytTFzMkt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WjbUlgupjDV48xmKl5sUQrCAgOGK0cQ1HL/McO8FDlo8zQIZCCALS5PEqGj3cxQYFwBT95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smMEq43gvimIVrKjkvnMpcFuDEQCpeM1EVZhtbYMwujOiNVtcpFpFuXMK9Ea+I1RQaCQW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Ye2blsxeLiWlZwrkIEVG0GLilgrV9StRYVScQMQ0Z1UALdeYQitguoFtFGyAclEGMuFV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SFu3EyjW5HW4kgZrkscwXiJu6LwlBiC16g5BCyKtG3qLYOF0bgbjI3m7iFVbbirWh95U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WDsh0su+4yGGMNRQINSnByxYlplGnANsCpXPMvCMcD+4jdwnuAKJCkEcT3MgQEt+VxhA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DFxA9uDK0PRZhhuRRhzWo0Cqx5ncPxAqCbxmU5YZO4C2Sh+0rs7t/EYb+gy/tHTUDGOn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eTlf8ErNxqHnmXx+4giNZiQwfiYFOoCrHJQMDKfzLBbCxMeJWEkdVL1KHFxMabHmpikb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XHuI5jJErNl1DASL2huyEfsZeRhWnOI4CLXncDqeCkpvuUgoq1W/uFrHbxKRBUnozG7F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2n1mO2SPZ4xNJ4vReF9xZLtbvDEJHwsZhnEwlDQCGgKEvqAU0EdvjiZnR67HtEDqRCtKx+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F6lh7VDesywcFStFy11Cyo6wxUvui2qeY+Ggjx5Ik21BgQYxH5J7+zwxxueL06joaxOG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3eYFBos/GR+YOOK/Y6hpJlp1Haio3DKD1UPuV6iX1SulKdwQ2sfiILpzX3FcoqLbKRlC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UBpoioDuwfMKcylBms7giWqV/mAQrOBW5UiCXS5A4hdbRCzpkP3AcbWovk9PiBD5SNnUZ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SGmH7iAhOZwxlBs8QORKQCw8jUYCrKjEAVC5fHFxzBNT1AE0tWEjWsyHELS9u13KmuD+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ti5p5IVoou8mIe75ljbTiZrFWZJW7WosLIOEdYZ4hp3cM4YsyRWlkbXM1uONQSwZOYjb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RxFJnmFXgpKXjTmcfT39KxvMNc3DxWJz/AN+jc1uUdMu4S8hgbas7lwsA3LooKjvcumlb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DqYHo8y4t6aJwHEoSXXLAoyW05uCqACxXEAEZlRp4gerLouZeQzdrAABa4dxaqiuBJsW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MWBdjzAGWlGbjy/eE0KXTDZLW6lRbjylhzdhTWooh44f7gpYC8XLsLgDxFF5q1vATqxo4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xKFdGtSwhSwL2w8ADFuoUuZRxqKGWaG+YnnBP4lP2d5Yazkz5mUShwxUqU4YgsRwAcRTJe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qQdAl+si7cWTKl4sDiDFQc06gBUIqXdS4N2rUTqqRwbhVFYNdy1VnuUgHH3hwlJzX8S0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NgRGq7y5hiCjgR0sAt9Q1thfkwCwWSpfb27/AFFYAOIU3nSI7mTEYPcWyZ6I0ToLpMSi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OyUuTTcUEoKWuYxDjrtluYP7y4lFNGZvohoqACeVIWWmXWmVKgPiIdizRCJK8Mcw2tBR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OzRGzZQzLYcRqCKcxkAeL4loEYANmo1kYzxEAC233CgwW3bBSOl57hgFvGIiNgSriYKp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3/EUkKG3r+46OyyM8O6pk9RNTobJjrU2yWIikVKqGGUCp3Mp6ZF0eLhlDrD32w9m3s5l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l47ysVhJuA0scx3C/wDkHOZk+ClA7eQHBipeH9E8w3lo+glaz3HUsNRTAoXMa3CKRWxD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YnhX8ERpFNu7f+RdAnDX8w5ayqrEb2A2RmQcqUuoRnfhl8LDBiB0HhrNIxU6nomT9QvF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yTH3hNQAEXB3KDQjzBimJczVbuDRpQBPIilyyHLDhiXMo3AfEGzc4qjZVV6m9TXlplspA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oX3rHiUsWCgd3jmeMyAmxv5NQ0dhLydfiYFK4lPab0ZQr9BBsTXB0ULVAVxAVgjQ8ECm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XbGjNRisKLc58fEK+8bcdoFpacKBteaipBfmJS394CDVDLszHHjoyXSyGu2PtSU6DK4L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XceGNuOj5g5FA7zD89UElEAhQqv/ALES10+hhwt4CrlIwClSvvAaoi/fqHdRa/iZjAYz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s5G6lempTC2DxcFQCjfGWvxBXGoAxWxJhGROm49EWqJRBXkjwkRSAChw44lACyy6jLt5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ItYpXCmuFjts5sevEGGU2QCSyKKZSNkoa1zLGWPncAiwYH5jUFVtq9+pYpmzxGol2JU0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r8TBYzkmFVycxQGmpYGpk5+JphlwUbGvUyf4IdYnOJ1D8VHeYCtDmBvOZzt+30zfmPFQ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j8y8VWPP0Buz7yitQmSWlLRzcC4NnbxK3baocrgy51LayA0xqLcLrzKMNKUIFX5gVf8A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YXQILSAcsW1puALI5qF1KLQOYo6HHCUVApcHEaGKW+Jfa7ZgQ3DXuJpvwsy6maEbgEdj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Hvmc30wXA4ooMbKCzg2x7IO0xCXuCOfcQUKDDs1zH1tf/AEgSrLwXuCsNqAQ5f1A3F9wr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S2aHmXMWFD4ipkaeaiUAGAYJQ9Asct6iNd0xbxNpLAeYYtDYXMXYcnMsaWJjglkHeA/p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1m4jGUbh23LhiFDoGC2g4XN2gHf4iAYFhUnQ8ytUIhldSyq3dTAtou7ncuQDmXO/QCqr1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le5vqfZDEAFr5i8JcrSnOBvEQW5rEcouC9wJm0ctkagQ3zLcTjF8SkNacZijg25XcLRqC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ZhQpO0VUZW0wqLWBu5dw2pWoN8COQdNR9gFPUOQt21qZBS+KltUw7IIQFqopkocVA8l6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BqozZVXV4iMBBEWuOKiKnZEJNRju45WDyZiZcYnx/2IwRexqJaYPzLmvDFTIsQ1AQWTDK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uAArmqCnXmIMt5jhA1K4V/mPoBWRnMPtB5NMWF5TKC3lB5xF4YOGMc9/MG9fM2Sl+qbl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/XKaPmOrq4GuKucnUOIK9RaP2S91SGfiEBHonM9zQxEhKDwuWqnfNqEeMJWkYg5irIWL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uPEwIQX7EhJSY75NMTXaC8VncXHmSi8w2LSDWBp+8wTIHUBwr0QRliPVOWCCKRVMlQb7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gP8A2BCBBjkX3LUjcPiKVIDkVRgeeSxqoJ0UMbmux1mU5oULKAXfNkygAMMe2KSg04Dcq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R6CvHp6ipbU5isRmoYJVmMzAIrq01qDQ4Rr8xNwMZB1LLMGWKhhuMlQE1XOcSgqlE0UmKS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zfShjLrIu0rH1v2PEdSNi0OI96RxaqsU/eo6EoWEEL0jGKkKzwkKlShrcEbOkTRcyElCy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g3KpaSJvfEeXQV1FAcKTCAy8lJebha1xQ4h06rwBKi+Y5RsWBPAxzbrcFz31eK4qKsqg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Wo9NzMsuowcWUxR2RvgCvUKhZU04slLalBzPJB4gIJW7fxHOrp3EULx6lCC195jVVKKfD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G2oiWbZYjVWtjCxAWN9xbyWQ172yiG1j+U0LxAADneZc10KSppv8RqmvtFgxzmBxOIMU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5lWmJkYZmNdR3uYl+vpx9KvqD247byw7FViCC+76i1aY0YmVXvUxnHhe2UUAFwQ6g3ju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r5gUoxNwAUWQRGQ6rEsUNW7lc4s/TFlF1xKubW6bzLhHYHKXaFBcYzmjX94ue61AFFAJ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3uhjssC8K4rUXvFizcE8ireDiEK2YzzUsAqu+P8A5DDAteVEQwYbXEZkDRZct4cxfqXEt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DN1RFCnL1fFsKIyzYhe6ODmvcOhVkKHHqUJKOaYC4k2usTACz7IgKAq/mBWS7ztxvzEW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3ozbo23uoQaS3KEFy9qourjFuRtdjGLQgbgoLZBIj7W9FcEpm6DARQTOr1Hrm8mJQ1r5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Gu9JLgHrMsKz3UNste2IxTYPfEAqCvmWJy8pcAGrhVqzgg42xZLFlGG2CglIajMZ3wwAP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Wiqb5qFIIN5Kl4VWLK1A4EwzfEv0L5U3AMXSNssCk1TURMN1KINMUVVkqClU0XqFyTwl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bq7ZhUY231EJlbiJaPuE0FO4hLoWrRxAFT4RSx5RuWKlPiMxNVkmDkjeIQKHd3MOhvqVz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fJUpfYJZsuEEH4g3FDuM/qiGwAD8MtWKLUwzjpcuDdrg+IFIOXmvUahQQ2ohVPZajBfw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MwJuxha0yy+mO5SmqjjDAeYVjsqdA2/cFF/uo3Wow33M2OMfRVqq7iX1mHdbG+rlTz7j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+oc1cBo05mHduOriarnPBwxZgBTN+IzcdNKpdxUZ1bANMw4qQOb1+IJJELVJykxFcSlX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I9+orwFIKGaZeY0Ow4SYpm6b+IFDOhXMvJDTvfUqm7G8liEQHyphxRtlqEAeRKHhiMwNN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Oalh1C54hZ8KU8N1GVmgs5dwQ3q44qtfNwARZCoFQtLOq9xcUoQD8+IWrXYDyYqYbLAE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u+pfJPqL28yxEaPiwzcQOEUEp+4DCgFpMB/mEQMk1WdxdSwdgdzKf9ndyjQVVToZSLcQ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ED9RKEVxaprLCAok25TuNLS/KrgJC6Y1F5UhuCxcsCCuxguUr6HhACf45O/UwENo4tiN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8OUKkNkVgTUt6So15ZaKVAJwkWoEzTAMxL8T7gRhaBYjEooA3Uq4mwoYTzNhBd1wxisG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dMvNIUWjv4mwR4DGyEYA78TOS4uxEAzfRzDyAgDDKJdN6vTGVULam7hgviBRKVQpzcAp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MtUzapikNW4IchVEoqB2zFDbG9e5duYtG9xTSHiXTnmH6nEK5JXn/sSZMfBNVLrcu1su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4Tn6FVm0sAYvjuLYXwfMDEq3aBgc3uX0Bj5iO9sQsqzVxJn6yoBZVZgNMSAlG6Jt38dRL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I3UyYFu4YH5S44C32zsFshmOJ6KE4JgJKteh8cRZxAJgPBMiBMT+oAgAoxmCuCDjLUKs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UC3tdgc+KhiuyY3FJ19DWIbnPKo+ySzpZha3MTEx2+ory+cEJaHHmMKQVFGtwG2irK6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ItV1A1LR07hWCA093FaIL20wYKK808Q6TLRiFSEGK48TUMYo3BjOWCFiltEqDkXQReake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4QgSnMHph5WUcoXlimyJorcPQJgVqWhpAKxKtolLDuNa1T1UfdiY45lgApZZR54QR62w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GoGxfEU4LujcYteWWK0VqssbDbkCRhhQ3gOoaaWrxcQ2m9MtrLpHQ6GMZj0hVo5lLt2f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r1Gjry5lYXRrzKbg1mKViNnMdWqqhXMSVcEEQscYVGWy3fUAVqnUsp9oRMxk56hEGwbh4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4pcIpqoiB8vMpD0ERslvYzr3Eo8NL1ERBaNZjc2v4VKppdyuzWszGw2SXmZwCfb/AFCu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3DUYZCHeYG0HpLqXKxMJ/wChLqBUl2TAu7KdQnPILwMOAo6WMGVBtSiDCuxUpV21VV/MA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DYvDk/MXf/xl1b/Ev1cpuXtCW6juZDUYg01phWIL5iaW6iuo1q4HGu7+nTuE9oAvrEXl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ODAFsHUCqa4C1cWq3o8ys3AWYfTPMdVOk4AXcZ+Ntbyla2auetcQHryjI6uO/B0jiXKly9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regGL8w7EO0KQewiAah7lqDVHIxZ0x5CWPh+zD3+tGz3L5eFA8NEyPrzQaqAyCFdkeY9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r89ald0Cbtw3ziDWPYGwsuZ7Oa20FuPUu/idNwNcLWEOV9wjf4StQquYtLmgFkMhzVRk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ZeewbatvzGO41qqevmUtjpRCu/IQO+FU69feC1X0yIxTZyt1vMCFjgfaFQqF04Lgguwqc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+Y3sGhTM221oesyy/JCrb5gEnKGrXBMMECg0PmEtGh26ZjcQbloiYsHMqKXkFLjzOBS+5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UxoGB1iMfVP9UJpgiDcD0R0tn/2UVlNexJj6gGtZhKBSmVQVghMjBY/uJeXzCvURgMDD2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QwcSigmjhjkgulNiMpTG6wQpQJbivH7hwZrluFXsXR8wQIr0VMwHhO5SKl9FRTPs34Yj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J3Hqc8l8eIhwK3n1FVvT5iVtGuh5IBYJe5d45nCpWXcruVxU+7+JqfYYbnua+t1w/eAxo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7i6ECmlrUoN7WpE5MRWcAlMuLCmN7Yom1k6iSIt5GobzLV5gDROMwLauluJbwhzXHiJj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NSttlmrjPmGgn0I7YACtt1cwTYeLjaioh5JU2dbplKZpFMn5mcoSw2PmWkrcrA56u1u8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8RpW3io7KxYPtDICVYPcoOTnP3gMQvuXQCubf4lhRWWuWE+eaufiAatWzAAVau/cOEbX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MQ4u6YVwDxs8RWrEzbxGTWyUvRHpTRZVViCYo6t5qXt5Kv8AcQNCqIOfTiLw13rAxUY+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YnAK7TNSocGR5iU0CxmKQO8kJXgRmKGJlHluHJBdZRXlCGMXKp5EDPMQgbXFhSXsildj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FQtcQOMB5InAVKlJCngh2W3Er0QmKqXhDBVwDLM5gHJuAKqms1B2h9rLAjfCtwDUWvGJR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c2RFDbzZEotEwEUobOPEUWaqjmcy51m4hLLzWIZQS80bglQ0xGo2scyvuTdMMJTC2Bic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xaPFS1ga3fEy5Sqm/Y8JS1qk5hPkT9RwZdCFwMajfA8QcjoWFZOskCvM3B7i5Zgnw/qBQ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GifaWVCAdxVU4bPtLF6Bd/M4LCgr/MpRHznFNnCJSoS3j6mGYD1o4MFBcgUHzAhD1HCF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/xEWLJGnksWXM0VFa5jwPBv8AMR/YYfQKEVGl9fRqk7eZqRO4IH3jK1WLeog4QNPcS0qNO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fGI4I7c5K67ZWsu2N8l/aEyWzlXDAZKA8rez1LmYEbdHwmUClaDAeINc9gfe4NtkAtxN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ag2utgzECpF3foKbGxglRS3aqE/crAFF5zjIyhkmTfd8xbYlC69SiUCjamPXuImDZyDx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DHEelpv7zEUIhZHbSNx98sRVmLFcQ0rQ6D4grbELhfvxMHaUuR9RAgy6WYwBowjiPUsg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NxToGs49oFUpAGTz5huzoIRWGGsiA8nj5gLDLaeMPEUkQaQ68QGWeXT3iEAy0xkXMgAC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TCZsDM6NsEWWTbEzbu6i41MrqXCGyc28Fjd8BTMQh1pHTCBo0cRU+dRLYUs4fMTMdjkf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MUbM7HEAXScOOM4iPJmUzcMmQWvAu5h03WX6he5AFt09eoe2t5adYGZt5ixuXxGuHXlLD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PFQ2HcszYubuFi8N+YjoI+oK5Wrl2mzqWQ3XwwAHE5uIMiXhkinYbwMoccMGv27IxHBKJ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I5jV03WYNKy27l5ftMXuVjGInOkTBPXv6Yqk+gYy/aepdckI8nLLdlOjcXAxNrqKrdVzhl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uZFVtuSDYUuXZBuxqjnvxM8TC1RE7csBASRQ4Zbi0B8pbMMeKzHCDoCYUsQAOuJjCNZlI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ZbhaCuMRoA3QefMoqIQLWX4l0KTkDwf3CrM0Hfco0IPioje5il2wUgE436hqgbDWeriu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8avB3CvyzTLFApkwqVk/LOyVNaG8blgCmglh3F29pYrDIVuorGza0b+YrpkrQZIFSsEC5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oO4FAIlj1AEVtM9ymU0XkhO1TnMurCmg8wklXmyBoky8xAhMrw6I5UGgxhUDVMYD7FFt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seGUGcsgZWIWX5iVYMlkoZWnHMB+93KFLvMIVmxddS9tytp/EBKez3AAU3lzCCl9Fyxu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MrQPZnUQf3QvsZlOrDRnNzLCO0z8Y4zqVpQeXmFWrDimUpot7TMIKc/J6iQNhkia6KXX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UeIapU3cLBg1GS4DolM2Rq4uJ9W4FYGEUCV4RstVaZbOVjUHYoR8SzDK4azBWeLfMFZ+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YQVfDELTt2EFYu8RXNoqXyfaCImxuLRa+jMgKeSJvFUHbfcNTmWXUvHiZXDQN4PtBqUw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ZenqCCzYkbTuYSADJoFEoTJ2ed1B9tN3ETQeGzHiNlTV9qxK2kqyYxKZ8FeYmIrcw3jl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mqPUOO5Wje57+lxW7jeb4hdKywE3WV9oIK3FNxLJBXW+4AHMbbHuIzSTibWBVUwMyE4V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izUeVtmWwcPPqONTNq8SnDcm8SkJcLHqIITAUgDEVd1qO6QkHFJEBc2wF3KuoS0a5Qug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SLBNAt1LtKWgn2YoVzRDKpgixXsDXGo8XKCVqM1PSxRqF0LO8fUbd4gMic3KzViFAaPlLX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S9V/UKraZXWCJOFizhSt5ivQ81fNRqAvluAfwx2NQQN1MwnVmdyh0xGlcQVFVgabmSFp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Dp3GXPojL3GAoAI5DLESwFVhQEWOBhdRtSqrjmCaiSq6GFAq4scR1AU4OJRBi0p/EojF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KFG5ntTIOaI6zS99wWDJHmtTfgjW1YvDzG9wKcy+awsgtEb64Zq1BSggYTBvhhgF0DcY1X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aafuQVRq7ZAg8Q2vErvU+QnGIKRQsuxpjpA267hl2Wz9juMxRLsrHh9o5ZU558TWAEvy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xFhAOvG5RZws97jDbTywFRVdGSuIS5l1VcRKCWbH5hiGqu8bZqayb6lXrbmsVLIFHXuE6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xXEIpatncWAx0gWXdjLRax11EaA/Ms1HN9z7ZmVpWItCOLo+0/zNzNRWZcCugW8/Edgm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JkUqBasDHtjUcHWrd3O1dOoVTQGFEWwUcO4I43jz5lCgDy8xqBKKbvMp2pkzzBFGWy6h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Ig3FVsDDDtgu719pstbYQs2FgBTEKA6U58yvShZWdw0auzjctsmBpuJTZVDeOJfgrZxm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TaKANsWOTo4cdwAWXmujqayh94CsypQENoZv1CUN5zfMQTDNmiKesGWT9pkiVQaaudCGi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ZuCoqhCVRBCQWBMy0dwqtUsvu0mbjbV+TipWRF1hmu5kQ1oxmBC7tvUXQYcayx0qbDETg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8jXqZihatVcARS7ZVkvS4JmxLgVIHdc3FZGHvEFIDHqKAJxnUIclnZBQQHqNWWahCiWrm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YYqOL6uLiQcK1cVnHF+4KHHBd5mBaCxKoAKWZDOEeCvCARjd7hM9bgJgVF0+ILoK7LgQ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YIi4B4j1QtNEyV6OAf3MhDLDEoHSqWLCMgxFLC21BquKeNxZkm1OZfc/FJN7YXwuUDvO5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CbwOYyFuYAzGsgDw6JUWi3dIF01pGe/gxJGXGNwrvl1CsAiCwHD7wXU6hrtlJFiM/KiLA7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5jlMsLLspqGJ/qdRtSkEsXbucTOAuTPiDdfcRAbSMnzExolpmB5LfzL/qHZno8CBo4i8N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dSyIeTnzm4hHruYZepm+acQoKB31ctkrbXDvj6dl/iLmptRhyM9cUP3g4tmnEr2AEwIY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gJVcGlxAPjEjK4VMEluBrn1LrxJR5RUiQF1ggOAI9weVsXLXdESYDM1th1EbF5vcNDqz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6CYQ4CEMS6qPTDNgFDWsQUI0H0aIvhopjLFsKGe5i5P3BQFKNYalOaC2dCLBBzXBLta4x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3MmqrZ4IRtc1ZKFVT3epahqzRmK25DRDZS3iJWSghq/MJySiwZgdaalcXWemYbbHy9F/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ESorcodMBxDUTrda3cbAYidkAFgUy7qeOW+IYYGmKYDtCxskdiUe4yU24OIu6J2XqC5TZ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+UYqoVh1KIGuWJcijIxlfp8RWeRCIrdnbuCMKcUVcGkJwjHIBvfzGwUxtG6hAERyNwgk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IHKleFQJBEbvMbGnJxzzLr9r86iMNEzCvK+KmQTliO+JRY5tf5mq7bGPc0BalrkIYhmH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nMKmxlhxcswAs1MIpMKtYYgNBQW7wkxJVtuGBwIzf8zOrYK1zDrijutSgbMbK5gI960d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8iadzcAG+pYwR3fUDWwC9aiIbHOSCQW7GvmHQo6lWQU2LmNUynSdzBsRqCl3hPEQQrOZ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uMiTBTr5iisVw1zD1A0HBBNABc03AGhswL77iEBXhWxigCQ4dEcSheA2sYZo47uXPk3uo6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GAJQ3ZN0qB7AvLazCis3qiO7OLt7jc2iwcBE1RL0mPiXIonnUpCq2j+YsWXNBs8wwQHA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NhSYfEpm0Yp4fEuFAJStsf2u168eJYAw2Ju5w6BiaQGrgxhPKINeDKs3MpWja1AHuYN+5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Fys3ZtrG4L7tWjjuIkeGOSDwmTJIgAM5Jr/k3hZ0puIC0cq1K1ZBkVV//YBuYhGVZy0T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5QEBVFRMk0aeJrQNpbQKyy6xxPEwyKOOotFvMy6jxu6uVNg3xiiPGAOfMxgfpDSICPnEv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qCwNLslMBYdyoC6dRVqN8JG24rqKSwd2alRJeYVwiHUatiraMQRrUW0WGYcmV3CrfLLyL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vUrUgFQdx4OFUoczRjNcwMOTDEob246jQlbomZYy0Cy+/aIkBw6PMNjZNS8nLHcMuDcT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bzxLbU11mDZimKgZ87QKd1WqK6uB5lGIoOUta6P+qDMQvOtS0OmghsZA4vczE0NGoj2g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QdxQiPTN6ZK3Kipxslr02LA8e35g5+wZcXKXAKdTAbWfUWIjK/gIinl9TIO4+J2YuIPT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6oIvOeJRAp2pho0aBx94A1Ru5PiOClc7KzGSkDsxMYKxxqDfJ5aAMwvb1FWoUA5rcbrV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CO+JRd8/QRTxDezKTMAMFIAIDu63NxWyvlUoMGI4eopEUg7F77GEPuzc8DfiZls2jjAR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iICDGXEv+iVe6iLZ2d6ixBUgoqUrbGn1LnMcnURBWq1EIn2ltLrmACgBiuoJckUCMp3K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qRVsrUDWII1UyIUH2dMDCdJQZi/bKnKt4i4VFWhJRhHZhgkADzmCCyLYWRO9kh0+ICwy87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ZQlQ685iqigK5ts+IwbHdLnKy7Ao2Z1pfiZZTe3EV4vDWfENAgLg+Y28iq+UKZgb7h0E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ESHI7w3GFhrMISAoQc6alQUKcDvmYG2jL7QNhQUPzLqnWiJBhHJ7mExo9MIFMsI7nRjKBc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64GzYn+IJO5yS1bP1MnycYM2bWOT/ADHneGWKqU5liwhWDHqXdCij9y6O16/+iKzSXeJR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hKBNkcwvsCObLhUwAgvcBFMpLyb9Qk61SxNMJEpgfFb2RA3UKteO40bUG66eYX9hxvY4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LsphG+YgCbFs4lINgQZR/EsyLNOaS6kVOR6gXZ7VqKhR8wKstLbUBWaZCKaq1Vu5UUzg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31FGr4GyKmVEu4IXalYV5/UYCqtOKuEJs/u41GCdwZVN8xWacSzPDC+P3N2Bq6VRY0i7F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rdXFoO5ndrYr+IrAIu0uiVEFY1xmKPeLg7S2KMRrchGcRaWka7YQqcv+uEzFMpubCn5qo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3DRmol1tl3cXAg06hppWaFMRMMmK/KmKMNQm6ho8jVHMBOjkpSPd8SlCtGT/AOxWy22+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3qNhobzg8QQCu6uKwwrYkJoLbhkoA+eJY9NHuXyZcVHw0epVGELVlS6HgHOOI7Ngi3wQ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1JxL+5gsBBvhsXhWWLR5WZCZW04IAkhYBpZmoCi0NsAgTsgn2DiNWPTj+IqRazRFKlfpR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UilTHn1CqwGM4iQqCsEFd57biVBNM3BSgDoZWhsrblBpV5Y64LiQAhiNllrbFVq75liq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TqHjLLhbWa1NxbdDJLwqLtOYkRZFD3LEHINFDAnGGSNrn2kxlkrU27NqcxpeBkuUUaEE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Igxw5SJmODljXaG0Ml6Y5Ikl6czZL4xzMkRePJKAl0smQM81xGxVmg3GUpdNSzxWxbl6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l1mUVBGkIiLOGSA1BRfcrCBf8TYW8LKMYAPQy6Xd6bhVJaLeamgGByfaOEEULEKK7yXq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0U1Hb7/VNMXBE29QhhQMnEtQo11EPM7HiNXX9oN+pyzGXWckXOpfv7zQKyRoe+tcQuFbV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3BQ7NVM8YRZYMvInT3nySvYXm8iHAhm2zOw2oj0HS7lLw9O4OU4KmOv4ivuaY93DXkCJ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NgE3N6sBdQeIaX08ShaTyEFDwOqjqvMw275jrggejn4iyvEWoBfPSK6Ud2EM4NSmL6u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PcNS6DTcNLzyYa2LXCQ1Ru8NFSgCwWXCBhY3AD0iZ4xBlRRYeIMWVY5Uy5BQc+45LG4oq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we02D9yZJDsvDDkFcx21K6rkfMzNZuDYaZr3Fru2bvPXXA93A5ZPkNktJDMpY3VXxC2Q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7fMPhAspg+Y3oGKlZ0OQpuHKO8nJE7nVjA51+4O0ORIAPTUIdoaKCOjYOyVjzNPvEIQG7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vDY/2jGLWalMt3zDcu2HzBXHBw9wBKYUa6hulf7csxtVYxNkQ0B2TeilsqUtmxwceZRf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xC0ygVfjTCYtSV7Jlgm+4R5JhmuaJPtcdHuFyiharuWSkW5hYa6r+YaLSGg3TC9BdEOq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rLzLho1Wm3cV6zboYH+fUOHAAWn+pZbL7GVrDWsblnNgy0QRsLY4Y9GBDs4j7aFQBsez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RtA0b78QFqhppj/5FBSlxWIsegnENzkZ3UXSsJbqO7DNp4gXsoZLZisaDCPcSVaWWsQw2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6/7EAxW8lyqwcRFQxivEtA8wycu+IAK9bqY4rZNZ/EPJs5epnOXNJqXAlLF2HeJhGjlv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FQu6tT3EXl4cm2Kc4G7/AFKjQ8ajnf2XEAc2DKMFMGeoBZQC7uVixpMsiXgLv1EB0V1m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EuaUNKDcAF29VzxmAaDjJ5pgUHIDTBjFuauOgErNyxF3QdRijY3eoKyq1nzDjIblNB7U3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a1kyDJHqbgeaJQqyLfEoBpL2Nw3L0fvKtbpbvmFJDarXxKebl+4Ui0Buk8Q2BSq9EQ0K1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/Mooro5hWI205YIGaU83LaC2NyuIIABFYC20PJ/czdV4K2RvYuiDsBrJoIpomRmcILYl3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xbb1GXmzXc2GmqmPBFt8xYBk5isJduWD3bBjW4iSZO+pdUU7uEut7CpYQ1oPcrFhN3CNd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7xmaIaZgdNcjEWAVD4gwN6biFzHBolTvTtAlS7N3nxKY1HBdyhtlWSogqVV5iDbU3dxLJ6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ZKDtU7idXdXLxCsNFPq4hwque4HA9CWiBTipWwQV8IInR3HQ3c3A582JCuOTOKSK7Tyl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4Im22ItYqWsDUIMH6R2HGL8wWVx+pmDJvqLgA1x/yNYhr3kNs2sEw+EappLViAUB4DEA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yPjxFnLFw1KCGx8/1LLmQPi5qPxKpacTtHA9zvUHEKpiXLyR0uU20YojuOB4nC3mIKay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UgwXf8wxTb7l8+IYJkSukix9NpZMbkti91GBNbTkIkit5GofjK5YV3A5grxZG3mEklNhH3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6iM1Gxm4T5Cq81KGpKbbL6hPg0XgjAJLx/lBcVg3pxR+YYkUmJYUCubcS2wAW+ZRYxvJG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rZ2RAcKnNzfUaFqtUu1cEIWlHlCi8YmkW0WLFpHtmyhtcpXSBl4guoh8zEMrN2xKxxAf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NVcAuDz0/RWbisntqjml0rQ+4JYF+EeJxL9x0WWpdwTXuOyNyMHGrjYBDhdVxHqUIFfM6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yUHZ7iRURFjys7lyNr23lAIEpvqPagTTmqsY8wJVcI+I2lAMBGswRGMBalTy6odX5jFu2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mi+Z0NQqrs6PMdbwu6cR4N4mFCNHNdSwKyr+JuiqeIUcHCzucWCF6iQAFCqxDLleS9dk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NCtbwP8AcIDRsFuyKI1AHXLmFo2PS8Pfj5mXy7Bw5Gpe06BiGOxQdVEtk5vNe5STGK/x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Tpg/xMx8tBLkOIlNCHqULA+E8MVVw+SGe7FMNNLK8Q3mCUlw8VxC5VVoMN8feFFUWTnLx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wwVNE5hCPVVQzHKFos1XhiiIoYpuU0mVK1ApshDD5gNWhab1D6KcVVV5gtAOg7itGHhnm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MTLErQ5qKMZ+GCYQozliCl5bDd0+ZVFk6yxDcDndxRcFtUMCArIBilsgz3mBzL5ojWab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3TqOSCsMMv/WZmrOG8+pRQgub4iywHTzEFvj/AOTg+TiCVR2Vy7IFWC99y9Wqg3olgoK0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gCizcQ2kcgXcVm4loksIb63UuTTZwb6mcDyPUyD09yhE51ctG2DiqII2OWrjYTleCvmL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4svHxLqg6+FhZI1xV/wAx5UUuxUkvKgzo395WAM5oPATecZitScrWkwkZvXMpCbBV6gEg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SVIF6mF/i0RphfgXqM5qjVSgj2mOZVDaqsRAKANPmUFGy4ahhf8AaNLqMPB/2EBS1AdE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wYMoRFZWWCRa1Qtt1KCBpFXsSCyyuYMBsdcQVVAc5ZRSisXoO4tFMeyCod1rqGNN5Kgq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HogXHfGWLNFb9xFqGtJEzoPPMqC2vqKCQHNyi5NRXxRVMStZK0rUZ8xtUbH7oVoLOoEoI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+IjYAg7gEyq9saxY1XEwHbDcJUVF0kT2VHMR3M8PUqiBZwxgKgl+4AAFP4izgLAnMJVq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hUml/wAssWVuG1vPuJ8gmBJbbhhUrJdQVgd+45ugkeeZbVe+SNLWAaICqtUU1Gx1+cw1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1L6DQL83NZ1j8Rb1Ezs6iQVZOP1BKXWyX1ZOvNkdkO99v0dS3FZzuXY9TAxnc5tc1C27j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sIkQyap1Ewau8TOoOwbREiXXTA0FX6ZTIK7zADUP8xKhVUSXthcF7xDK1xybepX7Rs1T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alBr0dTCAERpVshFtLFwu4BQbggrCTNMogYY6lzG1BOBsOH4Iwmm6YlRi6uKImWI0xTu0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Zze65hqVhcXKPVg9KDQpdmQWs/aa9mGIMuErMENpeEuVUFD7MK4G1eDUrxZ/IzCFF9PM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zB1dtY4bg6mwLC+KhcOTzKY2tSwSCxrPUwuQC6zZMcQGbVlZcfcatdtbpsilUH5vBv7zF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bwT/XPGnicUxBXbzyyf8AZpVuHPu5j9SofYllTUca8J5jhrbKA/UAUS8mrxCkrZmIXgA1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hKDnIyosU+WIpfOT+YUBs58TFFAN1B1lCHLYQK9y+XxruMXNLVlyjA18QSUb8wqYC0OIi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FfvLo8FOREEqsl+PUAooTBqmZMFG66gyWBiGipNPfmDlWKvcLRjo6/wAzBchMwaju3Sag4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KzUuZAVZxLADbX/wjJFdLsSFSlKXV+KgqPjbLV9XmF9yM5YIWCAtGvTDEEctt0wy0Jts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RwNCsAjQDW1Lp8+JgRiKujMsgsDf+IZBhx5cRkAuUo4YEAdPUqi2rSIblDWP6iUHWfcQ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5Jkqya8uLlKKGzmIKGSMyRlv7RTljR+IQ5dFz4jV+6gx2iDoIVwBepevBj7zblFcHOIa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/NS401qS40QqjRxuAK93LuGOoW1VSUlzUvjEAAxuDF7JPcSjnxHTUNFZ9zEBpywXbcPEI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5MGLi9WxKD1ED4FkGGDXHcoCFWysRiyhf2gEE0wwXFFohMBaqZlCg21nrqK7qJjT/AGI5F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q8faNCi9hxqZWaXI6Y63wrghl4OO7gqDAafiIUVc1mHWIFHzDGlWokreGAJZUvzFitV1A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grNqG24lsVZhsXdRsSUq4jAaCE1yYrV1G+pohLLsRfILtZmfF4dEzUEXL4Ki7Jfgm1ZQC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lHBYmZuZkbiI7LZa5bWMXAI4XML7bjZNp6jEsgUQCVuPiGtfafe3My3TX2IhedEW7O4r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mhmGMx2gKy59wnarZjVtlzDRotqYAVTRAcNpGO4qAVGDEowjaGYVDMYamXEALAp9H6J+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RbTEe4bzXc/MuJ6JrLBCuekAMGTTG5aq2MrgPpmOlrOZofL9TGnkfuIJyi/tFe5a68R58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yfuBQ/wR58YKPot61AEXHb8wwItrhVQffH3Ze+XaeZqe2cMDhHKLHVbgXbo4VmNoUpbx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BsH3mFlQfaOcBbk8QgLDPsNQK06TiP8AmkARGM3wdUp6lL4FHxCKcbg0+I6GBZTUoWBm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bczUmNfEIvtIL8xwKYQ3NKifmCujBeSHr1LbKuTvzEO7a4DQeJnNcXAUmoqoq+JeQG4vF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ySjAcDmAzW4qG0I8RfvDJM0dMvOBoe9zADQQuaUM0qYfzDVeKDDu4HlAGtRpCgNrViYN5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cwA5hS6wa8WRXaQ/CPhKVjuKU2UgwYBqZAckftf3DQbcRLMFWPMuUEb0jt1YuPA4gGwG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tVmJut4uP+7MNzcXLlcAxiwxUasR4SEKbq1HQ4pY5hZox5mKKNEMS6F8LlVBH8LjygU7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XG4l22C7gDCUaGpuM9nqWQIbLGKykgwE5v5lGk7F5R7neSsPmDybEcsHERADca5OjJFQ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MdbiguI4L4MjUxhliRzLdh/ECvvCCLQ8QgsScHuULvCyXk3kLpJRkhDWwxmLLXgsZgrN2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8R9OKOIa/KviP6uzqJKnKjqJRE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4a7881f-a35a-4237-adce-05bd831d99a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s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1oP6fy0DACEwEMoAhA6Q0AAACGCGCGCGCGCAAATAABDZEk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IBN1Ba6WWFTltK2SUrM3g6tJ8/6qdscd4k7pfL+m4ne1zrUzPWEpBDi9vha49+u6Ge1l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0PJ62uaUidRoJeW9P5S8PXRlDPci0jIWHB6GDo7487j+h5DHffG7U6c3Lru1nD0OD29Z6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g7HPnkcnjUJARYxMBtMTBE1IQhUKQgAAJAAh2A1ADECViQxMQyhjSLHCG6jGcZWwRMCL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ATAbhIQ2iaY0hWgrBz+hz/ofPAffzoAAATEBpQBAGIAGgBghghgAAAAMQwAFEyQAUAAA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JgAwQwTAAIGAAAADCUUpyeLzZcPzffq+hfMYJ9a8bh89353ep859Om+L532/jN56OWbu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r5YAayRkBzofLeHboYarPB6xECfW4/T6PoPUo53u8hu5fBmvoD89C4+fkq/B64/S/mvc6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+Op2fHLc93Dwxce1p8gL6xeUZ6aPmmegq4aXs18pL1lykvTrwBuhlKvVMVvVE4sjXWukw1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BA9PjAAAAAAAAAhGrSkLSpFxXUukpZcUI0KhlsU5UtMs6xm+Wdc4605rjx7RnXHOtLN47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Sa5b3SzcctTlolcs6iwzYSVk0DcAyVQkjiRnC+mY3Kra7Thd3h928q0ydXKMlr4HofN3l6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iIQOX1uNt1y2LnVTp13xIp2fJ7ePePv6fMWzfapxItpnuZ5nV836TSjFsyHO70eInQ2Y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Fc+vwyd10tvMnmehrrvxzqUlnSkMixohpQGkWhWNiABOIwRJpiaaAMTSGk1SGDTEANoSS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ImhScJAnFJOMhJpRASFJIppWwSLTVsdnP53R5/0PAAd/OAAAACAAmAA1QCAxUDEMhDBD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GImAAAMEMEMACAAAAAAGAAAANxEsREi5ZPJTLr8D69cO/wA8Xo+d4/RjvV2p6bq/O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V8uat9b4zpVd3/BdeT0lfkO1vO94Fqvj9aWNcyHX8zyuEF59P03l+t0ei42U7T0Xm+jR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LObrzefUOpyrY9SeWq9efWx8nE9cvHpfWx8mz1FfnA9DDgB3Y8QOzHjuOrHlh0Y4EbYZQ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UAkk5WIPssZz9fkzmuU1iOk83mHUjNc1dVS8uvuQzrmW3k1VPY8XHPWZuRaHNxkzNULT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zmimvqRx9O7jr1UiIk4kbSYpKSRouyELtVFKmIuXfoqLWEhIVSQCakRTrOQvNyvX0j8uH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1vNda89EzpZ3yId+aeZ5vuvL3FkvTmd+fh6IOPPqwTzXe4vpLmi2RnQ1IzeG9t5nefYMM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1PRydc7sMqrvsc/oxl8/3PLdG46eTXRdY+xguTqRkrrodernc+W8upyYCjRIIStp0iRA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AQwBikghKIBgAMSLBYkkEoSsYOBAERLIQNNkZKQJlkWyBARZIQAlJKgY3EqZFGPndLm/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BDVMCBMAAAAAAAAAAAAAYhoBiIYIYIbEMEADACTiBCia1GCMvRObnl7RwiXvPy2ea9nm8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cvpY+da92viqXr18xLuqyzmpQIkiiuXY+ZWvX5kcXJHbnjh1p+c6xy9/I3ZdLlXc277k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zjVs466OtXzXub4ZA050/LUxZDJdUZ12ZQXQ53ojEUOKLYRMmRNGICVaLSqRNQSzdTLB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dWIIjem5eeutZHFXf0x5aPr7zxtvrpL449gH0RTh5+8pDIEWRJTIufPN3OGaIasIrLVWi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XWKUqZdWbNcRtheQqUV1yYjg0SkNIycSiqNq2Zo7DD0sekFdFEEqYBGSBRUSWe+cvKuj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R4H3/iPcbyk1jQMheL9n5XefWJmdIAITpOF6PzvotQB5oAYuL2+HrPqItZ00IBB5zp8z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3yVerklevnOV0anHs3eP9pd159eaXpXcbt2egx7Vyzn08jsalYjNTAGSEDQU4wNA0gIsV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JEQkQCZWltKlVqpS2zzTNBnRoWeJpMwt8szNBnZcUurShlhWLYqwkoiyUZAElTaQakzGI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/LAfbyoYIaAAAAAAAAYhoBsSnGAyQzra+XGa6xxYR3peZpmvWHj6pfaQ8c19PV50l79fF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9CGIluoIq5Z6l3LnwOmceuO6eeiejfl4nqY+VivqKvPI71XFUdmPIDp14GaqqlLOIWDQ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4hA6FuWjZm86OrNq3Lc1iusSsq7LJ0XRSV7dM0uojmy6N+XIO0ee8WvuLTkTv62nmrIy4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7ycfQZuly29DZHEs6OMvjnZoppS6dvHgd/LzWdevkwO1r8thPdV+NUe1PEWHsl5Sw9O/O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nn3FsL2c+nrI5p1RPPHfLfqcEefvY3KytyBTQZHHeY40aFhXDUSmxItW0EojYSVpu0qs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BFmbY0mDStqaycYpKFqKY2ZlNdmWq1ZKNEYljlAWxIRMcQLIimp1ybMHQzpyjIm0zwvu/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saAIXjfYcLefQgZ0iLHm0ZTk+h8/6HUQGaCZh5PR5Ws+oVGbOt8eZSnZOFjrb0ud0dyr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c3Td8e+vXZgv3+Vs9bl0Z5q8vievWavndfNuqrq157WJPK500FBVxURfGsq2CiTIErIJ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KSBoQIsGpUAhIFU67Ei1IkmSRJsgrRKnN1U7JFDvSUrQ4zrQGZaWZpaGUO9pTHRBKLIR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L2+DYYqOvDqHHgvbPPOX0EvN0r6o8pTL6+HkHL6irzymu7DiuXormua10ZiXVTQpdLyR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xjurz1J6mPnIno6+BE7VfIa9WvnI3QyEaKolEWoGigEMQNABEJJsg3AaUhACJa4xnXpO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mY79s+bh1elr1eHPrcnjIQdvNVvy9LrnAYdc3nohHbsRgcHR0cSWnS1cAjqZcL72zNLVXM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3rTzcta45qzeml2vh17BW+Ps9hcePfsJnitXqpHmj0YnDn2Ucs6QZDWznw6irHZokUq5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qktCh3sqjfGSqVrqhXxKC4X6HdXb5/QwaRBjjKCZK9dDUsvT5xZso0RSx2SmnQiJOKgOcL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J55dOzn2l+LdmK9EJWOamNqSSrlWQovsV5rdCcPc67dKcYkwHOATIRW2NKrUUIxXQnlJ0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F7jwfX3n0seBys32b8lYej8jGrWfd5/PWS9aDRXi6WY5XTXUs4tXo5Z15Q9cjxeL0/K1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fqQ8xq71Z4j13lN+s9rjdfmHS836bFLw+jx+xu0C115vtc9yd6UbLvuQtjz6Qm5pyu1Hi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pFjBjuVKUiqOkMxdWkIKo1GGk6suHSnojzNR61+Nqs9ueDge/fzuB9Hl8zin08+XI+pL5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yPq58rdn1WPzGZ9IXzy896vC3HtDxUD3B4Kg+iL5rA+m4PASr3tPiUnravLFnp6fPldW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Y1aqYGsxQTdLmxrpnJidl8OB3156J6KPnw7tfFR2KecR04c8rYsqi+hA0IYgGkIATAGgB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hqKTcznrqC8s6tkcZ9y487Z6POcWPc5hm1QqjbLBmXtV8Ws79vmmd6nzko9MeYsO/PlbT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9WR5nl+7yHi4e9trwlvvLE8LD1vm+CrXScmpa+n3nAs63U3fLv1NFeRi6/IvjCcODcbu15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zuyx3Vmc0yMmTrRM7vkYp3yMq1wSiVllULWGM0IoNIY5agzPWGRa0ZZaEZ1ojVcb0VFj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70BmdziiOkMZpK9xZGfk9ISroAEpsrrsmPmdXCVbJKWjRGVknGNAOVKLLipVfXWlrlTbN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LPRn1NzxSXTLFJdUski6FSLJ50Suy6FpjKQo2JZJgwY6rqQbY0QTxPN+jWuHz/V7dnkLvV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vX2YnqM2tzJc3O6HL1nvMM6aaDn9HmWW7ef0AGSoA4mXTRvPpAOegQOudNcfjdzX0xgh5z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GPM6dfI26G/kdm7x+d9Nzmenr8v6WX1aicoSrmS5+9p871egz28I9FoTyOL399fMZfUOQn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nnY9bLuUO+ut0LKsqtcSnozQLqkWFlbI31IeLaqyzuSQsUKujRA0mMNphZsWGs6Ryaztr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HBid2vjM6cedGOlXjRphU1sqAHFjTQmnYIQCCSSGRCZAJKUEbrkSV7XO77zAupfHFXZuP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/LVhJyvslquKjZbjnGqXOrXqx5GZO8ecoPW1eWiemq84zrYZWmS7fI5h0tx56HqrzxUvd2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HgNXuZHj7/Wiee09iNcp9WRinvEzPXGshrZjNgYrNrMj1Bn53X8NyuBXw8lq27+l2kJ7M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rlY9TxHK9Lw/HqPf5PtbPIYPoB1eH9P0nqZi86KY6ayidglUNCXPOckonKS1QuCmcrEhG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ArJoiTCssCosVlasFqLGUGhJU7AqJSCNwVKwiBNW1kw9i+c/J7t6wFb3hZtWOJpeSa7Mc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KJsCQKLSqcZDaVkoOBDTnuhk2katlBVO6SZjTIzGwTDHdJMEehExaNDTn2W2RSaRKS8Si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aQp0Z4oacrYDquy1x/ReX9RrLjKGdDizFk0YtZ70oyzoED5vR59h0MWwkIlBBxq9NO89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W5jn7sW/eOR5b0PnrPdczi1na2cKyub6XhWW9bNzYV0q8sme8uA47tXHSdmPKR148src8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X56ImazFCXffysNndXL1nROeVuMLN8ucHTjz0b44YpujjDZCgL662IEAAAAIVxcUkgAQM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IExTFG7QYl0NkcM7dhwj0CPPHo7TzC9PWed0duJxbO1kMVlGeOhVt5Rtlzeeely8fIehh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QjtLm6TVy9Mjnw6l5xTrzOLP0Ww8no9tqPIafVTXyz9Y08ZV7WZ4qHvQ8Tr9dKvIdDvys4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FGGe5Jje2qs8r5GYuRBWtKo2spheEVohUWTK5KQOTK3YJBsqJJGfkd95vD7NvCizm8H22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51HvnfV2g5SqrwP0PNzZdcntCF0bIyAgSFgpoirIpGNiK1ME3YVqxEJkiEbEVkmQVgVqx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RUkJgCYIGRJIkARGoSkiIy3vu1+X6WeV9jOV6WmWGwME9VyYs/YrTKt4Y3sbOR6oRnLQ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4pGwRagsdE64tKoF6zZjprjVnefmqD1Nfk6z2q8Pmr30/m0D6YfLqk+rr5NUfXz43qPqJ8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5tanuoeK7UvsBGdzcWSouwnN9Dwu5rLiRzpkWYsVles9t1wzq8x1nQ5csdzv6HEK7a85C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vhZtZ+h1+Atzr2dHm7Dt5M8k36/P92vP8XteP1joaeDZZ3JedsrtnGDsx5LOouYHThT2D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+v6Xoj5rxvsXyIzNPUGgAvM1V+WWNcol911ViAoZEkQYxImoOGkDJ3mU37ThHZgcldGRy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L1MI84d6BwyytdyyovxwxnThz4x2+p5aZ6HV4yk9nj86j1VXmUeht81I9d52uRll0Gc2H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57R6JnH4/tuceP0+z3nzez6RNPnE/pGg+baPoSPEaPZzPHb/RwriWdCxOfPouue+lCMdms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aGZ6pRnNCrOr0lEdESiU5VWWRIKYkHKdRU4DrsgQcmVkwgSZBTRU5olC6BGxOqZTQxgA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PzT1XmfNr1s+z47T1PiL/Rc71qbY+vIxoozgsQaRABSCMbIiVkSCsiJSRCM0OSkKMwQw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NAAQQDTQRkgGgGEWIaESEDQ4UZorJFvrnXPx+q2JXZZVHIap8ig71nllZ6urNaugHIyt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TJQnFBjOX473XgNRZlbvGKHZ1nmI+u1HhOv3epHz2z0W7U8hP1dp5GfqQ81392qXw2np3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5rhX9TXHnujLpHnrNehc1fewRju6OCNa8HdnftK/Hduuhk50S7ZzepZXn610vCfesXg8r1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0Uc64Mu3I4Uu3z7Me+no1kuuedQkEcmsWs9sDOhoHj14zy/ZOPvMfL+g5Gs8y2FNzosqtD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rqesnHG69pZdGDJKMRQhQW+S9f55fEHT42pfHLE1leeN3Fuyy71Xmrv4+TYbZZgvsxRO7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nKz0RwEeqz+evXrU5daVSqa5zfIzvXcnn7upacKr1Vx4u31Wo8SvfWV4W73kzwUPoUz5x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5e7kfP9XtNCeOj7WVeIv9fKPMbexI5MOtCsR0omF7WYTfUlUdhWbPvylkrrTJoLiiVzM0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cGSZNbWnYq7kQU2Q01zHJTBSRBSBKSIKcCKYRU0RUyyubQozREAhJoBoakqSYRU4gSSA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EVJCaYAHjZV+j4at813ehtm2i1CLWowQ4sIJMTTBphFsE0KE4gpRIEkSaYwBJhEYIaEm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kkiAAABA0ITASAYnACJJICJb5+joz5b53M+g+ajz771u8+dn3A4suyHuttd3D0zg1IlO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kSIgBGVZV5T1Hmd451tdnbjLp8/uZ0txrxrj6oWmHabzHG6cZqN1FTq11HGo6uXWe4tEc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i2U6Tm3x0FubVQW59eWWiUJ46JtjxbOZZX1+T1wAzoBJmdMN56QnnQ0BzujjshuxbabTzQ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Z64GdAIeLZjrHdDTc+Gzei8/vPHuSSuzLI42vG9TudHy3Qj0u7yJX1PofOerjXr+TzO7l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+QeJ9N4nV1yp93yR2+XLYcrVldW9vn9qMXP9ByDDP0mk81T6rSYbvbOzw+31kzyXQ7c64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WRw7OoGBb7TDHpRrDDoqMrvdZlrglDuitEb2lVlrKC0qmN1ZXqquIlwUynIoVtRFWMgS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CViIUaXTz6cy32V2INoYwipxIKQVTcxNMcZxITchDkElISaEmERoUZopdkipWoqViSBJ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kRU1TAFGSIDRJMSMiQk0IGIYJMIDQwCm8Rk1AAAkIYhWgKZREc4TBMEDEARBiGiEZxHJ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TQk0JSQmgZGQosIjBACBDQoEA02RUkQU42oYdmPVq46zeX9V5vWebO2nrhMFhY7pfcyj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mBIStySrznpufZsIuVKUDP530fmt88ptz9uVfpuJ6TGna441llbCwvlOWBMKDQFdNldR5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JLSXQM9sWZdGoqpW1EsV+POlKE+fSTjKnyurhsp6nP6AApQQcnXm6esycTOmIHzuhzbJ9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CRx7M8957SccaaiieG7HU9NGi5xcfs494+Z6e9vXyOT2u8+fZ/qfTs+Qz2YkSrrs6v0r4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eTr569Fn4no9TPz/AEu3U+edH12rU4Wns0kOH6zlHyarR0M6yd/ndxObu2V11KOjQc/Q9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mFc3VKsRGNoSJpK4WJY3RsCLSKEo0rYsSkiuMpFci0rJQIiYo2IjOMktGhIBV2QBWVgpA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MgrEFd1QSJiJIZIETRXG2JEkEJNgmiShAslUy2yuQRENAAAhghoEARkiAyxJhBTiJSjT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jQAIBNA0DEwAIwnAHEJkQYgaAUZRBCWRBIRYSkmIACNReEAlFE1FkYWIGwlGdQ00MEAg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CTiCaAAQ2QjNQlJApRBOIILQQeujdVwuHz3f4e5gnrOmclfXtjgdDq6s76VkbPP6BKSV2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WmsvJjUJNVmRn3jTPirfP0N/ldq92HHpjs8ff55dJrgZYb5pyYdvUvluh2OyfPH6aceU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eo8t29rMctLSvTGCwr15s0bWOsnRA18nXwrOl1eLOuuuEZvcODKx7eXXrPqF4vtZ12V5qF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53aKLiqvSS4KutaeRXWs1niZvb2zXz5fR7D57p9zz4wdTy/oSvLsy7xvx7GS2Vuy6jTWeK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Lkp7elPJd/sVZ1n6dPaxZej8p7bchG6G8QU0ZLbkUcXoeQl4cb6M61+x8R9ANGjdDlYU60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9JslVf0xUpQsQIlAazaQIlTciIQuVUFsEGMITClTBNsgpwISjaQU0imA0gbiAiBYRkQGE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IkqrIBdXYSrmiQA2mRTiRTgWxjIlERBoJSrkWOMhkQbQMSJFbJRixNIlFKwSBkWSTRFS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xBiCSTAiiSEDAAAaBRcRMQ4oJCdrQpBCCmyApKQNInKMhAyKkCUkQJAgCKYMJCREkgGo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CIWEWBFNERkJpjFEcUhuISiKmCBAqAPUZfPR5b9nRzsFx3K+TCzrHN2Eeh5T0030pRfD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kjKIuTVm0ytISROFmXndPldMURkunK/Zi6mdV19DLm28vr8pdmzNpSu1Tlrr15yXQw7q4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SIVaqKrjooI7Mt8Sp0RU836rjx42r2ls6eSs9U08ld6jnWZdd+mXh39Ry44b0eX7vK62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OL2uHZ1r4TzWCAQed38/obz1GnjYAi5/Q5tLzHr+bc7OdG/eOpKvVTmklpYiMJhPPfM8zj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s+Dy6L6B4v2m4VaFvnSWxquu6Jn+a/UONm+Jqn6XOvKey89607g1x0BEu4Pd871x2tGe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iCaJCVE4TibQOLBQnWiknQDK2pAARVkCq6uxIJgpKQhlQcLIhGyIMAYUwCNdsSNd8Rqa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vK5E0AmmRQEYyiKUWMUSRFjnVItlRItKwsSQJsiCBJDEAmrIjQgjUyLEhkRsiAiGCckRk2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ATiJCCMkAAhoAABCTgJSQrISBpkkmAAAhoBCAAFGUCc65Ci4jEhpoi5AgAECYACgiFIE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YJSQlKFrTQAHoLa93K8bJfn3i4zrWLdeHXLx/TeX9XjtsInDunJjYxSBIxYufRnulknB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/MdeVkoR6c+l0+X2MalRdTnVvL7HIrbpz3RbCNhGM4EtuTVXL14dEaqS8qq00VPLZULZ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dPlZ0OLxubiyWHdVqZt2bQrE4EBy91OreW0Z0wUHM6fI1OtOLlYiAEee1cX0u87WljUk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2RkXPGs2c/eO5r53RoCaWICDbC2FhQnJOf4b6TxF8b9B+b+pzfWxrt3msshUYyZVxu75CX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revz+jHWE+VAQef73D657d1N3TIh0RmiI5ECSsiEwYCQSkJwsbjIARCUZClXMcZIi0IQ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JAhoBogWIQIgTcJiU0Fc4hKMyRBkkpCiAAAgATCMkRjJCnCZKUGSimSaCUIMAABA0kEK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BGSJJNCLiSEDAEwKyaE2DiglBAJglJCYWoakEAACjJERsTUiqakDGCAEIYRAABMjCcBD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IGJQNA0o0xCtAAhACBMIsYKSIqaFGStiMO70Of1OV83RJb5Ot27kNWbXm8X1nj/AHGO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DaBpwJRULCdVudJMsIzjE/K+q8R249Eos3jqaOf18asyaoZ1fyetya36KboburFTpRC+q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5LRRfBCm+mnqzaIhposJcnp8uaGnz6Npkub0eBqdi+E1aiRIiHB7XB9FvLcXjTED8/wB7z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up4Kl6ZzUnF9B5W3efZrzFWNerPHlew5PFxJ7UpuM91ZvGvTk3WNSCdU2VKwJyhIiOSK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PEY39E63iPRXPViudqdCHEoPTfNvf/Pl9dz99Obh9D4X3uLpIT56IlZLjdXB2x2p0T1JC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5VMtTRGY7E0yLAISrJiBoRCdQScGWxQJCAirLBA4TCuYyBNCJBBTrJJMK7ERsAcGE650j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FgyI0BGMoA4oBhEAlKAWCkRbiNpkSSIjiSUChNICAE6aECkAhDIiSSY0AAxNoQ0A0CcS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RBMAAABDiE4TAECcRgxACHEIyZEkEWwSkhVWICExRcSUZIQ0CaVACGgTZEkhJpEMgTCJ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5UyG01RIrvdPn6eV87K03yyuT3IacuvN4P0HwXveXesRy7uaEB1kothTrxVbJzzYxtrs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63zHfhdK01nfsxasWxKGdaud0cVarYWRKdch1aM5Y1CqobaZbXCsebTsOfV1ZWcq+cJRJk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5+Mc37N+TinrONzqtT01Ncc6trdhVK205tt+654cu65fNVeqDyun0HGuYx7hNceHbJeW+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/eOXL0CzvjbNhGLnd7lHn/W8rHZ3c+nk7z29/I61zIjIcbKC2ea4k60WSqlYODH85+jYp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Y19C6/A7Wp4XN7Pz5m4vQzV6CumUVZ+hxo6UvHmb62HlFXudfhvYWepcHqWTpepahgmwJ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IIygSg2SiIi0xNImiI4tCalYpJg1WWFYSFEmhgnEGAhxG4oYgsSrLLM941EGIHKDGRiOE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gTiRkSK7EicRiAETCt2TqglWNJIgVScJDQhikIQjiIZFjEwaAREaESSCUUiSC0AQEQgA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aBiYlIEwAYJuIIAEERoacSKSJKAE4kSQUNAhpRJEiCLCsibgVOMaotUBJEESUZClXFZ5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YgK9KJcdYc9tPTiU3GpCGjFLX7bx3sePoiOPPrJIHFMk2i/mdLnGmcHK4qVjz6c8aYX8b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E95PyvqyUYMWHdjiwpkm0xzL41Umui6vTJ57u+d57zvUHa73lvXamSekszUXQiJGRPkdX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QPzXpfO6npISjmgANM4Xexa9ZkhZ0wA8/wCg89vPfaeNAAmg4G/ldXeOmnHGwEHM6fMss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fpPO7x0O1zu1SJSQLWVllJFIsJRRNwZYVxrxvnvoHgsa3+v+c/QM2zyXoPN2YMHVyaem1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cPn93MnIs6l1dHucn2RpsEk4tVKVdlKUVZYkDQhkQaQOLiSSAi0RlFgDGAEJBXJSsJJh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JMQOLiNqQk6yYRFCaJwGE4TBOIyMhjQkwg5MrmwTZSCREkEYESTjKEMQQlhVeVW5JEmgQ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ixVhOLEgTZByQmMSYIbEpogTCtyiIAQAgQRkgYAxDEwQCCQhVkiqUXOiNaFnRprqlLa6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VuocJSiFpSWyzsvKpJNIHLDUuyylErapk6HERJEGAQsCCsEquBUoskAinFhCcVQFepoZ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4pslZZVg7VOdYvT8ro8u1yFnclOJGcbBKSJ49WctU1ELFZUcmvEb/AB3rPI7xXY5mX6B4n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LXntpRy5m3G9Uqpoytl0aw5PE9F52zbiulm6PYcPt9MMAy12Z1qu5m/n10crqctmxpqw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WfURlHOgAGpHP3cnragIzWAHC7vB3nutGNMQCA8b6bhei3jVEWNtQkPl9Pl2TuouTd5X0/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l9SicZJN1QL89lIJFklKAyEanXChJeB9T5qXN3+TvxrPHndysOTd3a1dS1M4svRorh5+9A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2W3WXX5XFjaqMhVJE7I2JkY2BW5ogMIxnABgiUSAwbQCYDgUSrmkkmMSJJAJAxA0RJoZ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tIslKEgiRITqsLUAkwc6wuKraigCu0KmwiICUGk4pk1WllESCAi3IgTVRJxIRtiQGIMB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wrRcqmTQgExoAGgBiUkRBDSBkQkRRIgh1zctJoQNQqTrkSEDBDQhDQRZEJMIDQ0AozBK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ABQAKFkYiACaEACYNARYDBDaBxAQw9bZGPl9FsYWEYWQWvPqjNVbKb7J1TiSg0SshNCM6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KZKq82rKurjdyvfPx2zu3xj6+fTUiJZig1Lwutw+5y7aJ1tmTi7CMlVVNXAuPRy8pM9d1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WWU5dWKXn9Xnc7n17VWbYymJW67R8Lu+L1n2kc1OdbzmwOq+YVts8/frHYMEc66JyYJ2u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zny+xXk856+vg5zX3PO06z6Wrgua69eC1NGK/Edy7g9yXdw+3xN46Pa8/3asaZKUBI0zqE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xGCr1DNLMlPkfW41zb11M6wYvQUlOiXNT0kq5EatGcK7pFTlEcRll2eRp5vT8oel4vE3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BqWShKxiYAgi4koOI2gcRAQkNxBiBpFNwEmRkIaCUWJNANCUkAAJgRmyCnAlKESyWe0IsK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hMBIQr6rSAo1J11FjxXljoklgolkqbCcUCTCBJCaRMhWTKbCRXbZEYIYIcAYhuAE1EthE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okRRKLiDiDcUTUAsUEWVyioKQ0kSEAyZAlEEIYkSSIEBFW1gRkJoGCpDUAokhMYgYgaA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GAmCUgQA00CAQB7Ctry+qbckiraojG2tS6m4lCyuyE01coTQiIqo1UrfbzUnUfJsTfnow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28WMD03W8v6eqp2JOWljlwdfzXp+fW6LJLZJ2RQ7eHxurjYUtGE7PqPNel3ACzHx+vjzc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o8V7HHrPml62R45e0sPG8/wCieW1KLvSmdebv7wciPZinlN1vZ1Fm1GNYbtAtPJ7fLuem2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HosXU3i9NY2JguT1+RZxeho41z63kdHndM9rXVNLnFrKAyui/OicHZfnszlVajqRquhZ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qmiraiv5t9F8bL9FkNIVXIrcgojYgcbyurTXT896Hkx5bB6wls9TyurqDUrAIjExRnEjC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yTCLYhlABBNJKUWCYKUWCSJpARYMENAKjQjKWso2ORXYmQJ0Cny0dSXMidd0WEYSKVtFw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hWk6rkmOqaIuaE5IIkRiQ4gRUgFJURYiCMSrk6ZJDi0CaBp0JkRUgQ0DABMAQJoUZxgU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MIjFSkESaIyENIBNACHFqAQSi4ilFiTBgCiSIgCYhggBA4hCULABAmhiYAAAIAABIAIh6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ZKxVW1yinEjfnsLa1GmyZGY0cJ1kUTWunZEwrfGObT0lbDg+s85vlRKOteh2suqxiqTn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PLelx134pyudzRLGddxwuX6OnWONPq6SXXw7NZlncbKfnXsPDzXs9vP6WOmW/HsSSalGg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N59O08aAAjKkc+fv1mTTzsQC4va85rHpEzOgASZXiPZeT9RrGlMxsADj9jkWV21WJsw9HP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pY05WiNV0WUXKnXZRn0Z0oJKkrGRhfALFYTjMlhz+jtiuRIK9ECmN1dVkr4rmSFVbXUo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6PN6tQTdjEAmEVYiqF8CKlEknETixgwY6iTgVmepNllNg4sJKu0jF1k5RoLnVcJOIoOBY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EbKZlmHazk37JmaFgXxk6rJRCyIODEg6wnOtjcGMEDjIYmRi0DTEpIQykpBAkJEkEJgK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0wTJENANDQhgACAAQEOLQmwAATjTEwAUTQCYRYRUkJNAmoEwEwiCGACaBNAgoTISAAAT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GhoAaAQhAgAPaShLy+maK4RCausiK2u4g3OotySMhoVyisZNqKcUUZEtOXV42vVw87w9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nsJ+KhL7mrwVR9A8xg6Rv9P5Ht53v0Z1HRSlHL5HrOXqcrld3yOs7YcelOzDjQrurgs9X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7nY5tE11b4SiQmDTIcPu8vWeowzoACm7KZOnx+zrKYs7aaSPF7WTWdw450xMADx3p/G+53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Au423mWWuM7Ohl01dOfTlCJpISlcJQKKpV6yTrnU6L6CMLI2Eywi7VLU5sZdGIaa7iMm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OMxQtrq550ThUzn8z0/Bj0V2GdaoVJLowislZGyFGgKndAVdsRtZzbHl6S1yZTDQzNZa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0LLSOhuwhOoShbDqvnShJCHETAiNEXOIwQCCacSDqsHIZMUyqM5FRbGoDSQJBGUwg5RE2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SEwAQDToARAQIKYIEIZEGgAC0AkAVMRDQxJgJoEwTTgjOAMAjJUKdYgaxJxE5IZFgmgA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AERABoGmqBIEwAIQMiNA0AhAACYJoAEMIjEAgBAAB7Vo8nplVKmpic1FxiTsy3Flmd1e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qeINjwJehXigvRfOkXQpitXkvZY9T5/JyvHJntrqtykT73G2536XTyN+euX0nm+1L0iiVt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rw9c48ffzLjnUdKFzzbN05aekts3s34tee1ff49Th3X5qpj1cvJWHpuRjep6SHnOLHv34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8Ohv5dtmuEaZdWPQzlLvz1nlc31k5fB9L11p4xe05qeH2WeoXxkvXOXyFvq0eWxe24hXo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3J6Z9FOqxLZQlKU3VJmhKOora7iML6SKsjTtjcFWiiJVk6uDPHD9V8j+tqSTREoCrsqKt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9VACIScqx6VMGOyDYApCEEYyiAAlJEJgRY6UkCbEjTfUuTTj2yTnCVRJoSmFBeiI4gSC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RAE3EjNSBpkZxQgKYmJCQEickDSQwBCCSAGgaEEQpuISESAikAAIABJgmIAAaBpoBMTT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UOLiEgAFTi4jE1ZGJOKAAAEMQOLQk4klFjUoiSBtMBME4iUog0QyLBCGhAADAQAgATQJ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PRyjZ5vpQjJqCCKKx6KLyRF2NwCUBE1NlbmystaUK9GeOpJlzdOg8zm9AMeWh6oTykvV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NcS/s35vB3bNEuCfRlqYI9GCc3nd7IczL6CNz5+r0kTzlndmvK0daUYb9044+LtV3POOkr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XiVaYxmjoRnd8Sl2pa3JxFsHOEic6gthTSX058tlmKC1nB0+R1+PfpzrnLIAXD7nDsu8z6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2eF0x6W+rQkpxlKUaKLKI2RsjdXcPNbAsrthVl1d0LLrykJkyeXbgPn/0jwnr5es1Kxpx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lGcCaIE1SYFVkJ2SGEVIIqUQi0KIxMBoQnGQNOmhICZFTgVKdMaLKLqnCcCSSGJEkgGm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QMiEoECyUGSqkwkgQFEosiCQIyJEWAAACTQwAEDSAApNNAFCAoAAFDQhpqgEAAAAwtTC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NoENAhEkFAOFAjUyCWyMWMYRJIQ0AIAQhoBgoTConEUoWkZJAiMCaJJMBAJoEAADEACA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mgAPUTvl5PbllrimZ3i54XpIaa7Ug5OymbZCwaDQAAnEBAJFcs65VLkuy7JYzLEqRUW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J1dHm1L6l+WjrPqo+TierzeYpX2h4ms9zV4eB7q75/RX0mXzOpPqp8pifSo+Z9LLKDgK/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dudaCqUSglUiKlZWiwqC50ouhRUl1FdGo87q1lQYYezw+95vT0JJyyQWPg93iWaK7a06X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8/cW03rKcJwq5wsqjbCxX06DMNFkLI1ZfToiGTZkIk5VZ5v0fjZfLfQPlX2KOo4OyUQIu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AmUlJJWwqcoTIpoEISECAGmEJoTTBisYmIGFdtRCEVF1ue+mDIzjAnEAaYgAQEZMIxcQ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EcozEpICE6Q0DQiTQpJgAAIYAkwBxBAAAIKBNARCAGgACkMACEpKkAAA0wAQmnDTQJoA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AgpIY0oCHFoQAxIkkhiIAKAAACEq4kIGmhJoE0AgHFgIAENADQNNCABAAAIAAhAABXr38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TZ/Kkn1WPyeJ9VfynsH0HRRdnTadkJQkSaYNCMEJCVxlE5PgfoflNTiQ9DPpy8yejtTy69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S648Dd37K8/P01SeePRpfP6urrjiZ/TWR5afpKa41nU1nDl19hzuJ6/nnMt12Wcqe3rRz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ucc6qjUvT59NuKyNs8k860FKLo1wJxz+HT3x5vs2a40KraY0llSjYQIhBhg9D4rocO/s5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Odn0rheU2HqqLs0dfyvrfN9MemtrsScklikrHCUR6aNCZ4TjTiTLbs+kjl2ZCM4Ms8B9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p8y+hHrWFgpIrckJ02jaBiBoVDQkQKYgaECECaEAMTBME0waLBoATDLq4Uuqry+zN9Fv4P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FghoBoEMQAAgjJFcyRFjEmglBFkUDcXQgQTCIwAABicQbiDIhOIgBDQhoKAAAkHCZFoA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gBiBoUMQNNCYgAARSYQAqaTFFtXFpABROIIAQQAUAhghghpoUJ1xIQNCAaBMEmhDQ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AAITAEAmgACyrZRz1UX9Q49nZpOXpy9CXuW128u5ESRsVlIUiqF9ZDRh0jiNZxYnP4Pe5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8uXdpkRo6WWXFHZnORTsp1IK0JE0Vbati5XOUVLVWVXVBZ1eR37MWbbVLzpSrJdTkdxOd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ZKS0umXbhdPPJdM8040FCjQqUc/5z9V+fLy3Ar1HrvlX08cfP+dj368h6WzRBxpChHM9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V3aHLVZIJeR9ZwbOB2l53Wfovj/ZeT3n1F9d0khi1odkFNjtquKo2wsARKyqRbl05wqtr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fM+48X9VOsx2II0EJQpJiYUwBJoaTsimhTgDTQmAkwimhtME0DRY0IYACCVFyPLcT2WvN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oTQAAAIAiADAIuJGUJAk6AIAAIsbiE0nYRkhNMBMAiNAAMUZIBwGJgJgAAipRISTAE4z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GgAENAAgYgYgBAAAhUwQ0MTQCAAJQFYISgEAKgAEAAAIGlEaCATENDi0MECAE0AIBoAA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BACAQAAHQyaK8as7eDqSTxdDnnD6GHpzfXkS5dq02kpKJJwdKLZBkljJiNMObj14tY7V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riVN1BCmcaw06+dZIUi26hhrzbJaIX0rOjTKyl6qYr35eiQhojLzVvdnJ7efpHMhdTy7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9PmbgFllMi0qmNBD8f6P56sBSW+uvYYdfq+weP9XKNiiRFXKqI+o8z6fzerRKEwBI+H3OF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WdDk+ho6Y12U6JJMFpmixOMh303JGFiIV3U1Oyu0dN9ARnUWeA9/52Xy/1L5V9TADUimR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IQiFCaItBJxkJOIJoItAmAJgmkAKAAAAAEwyaMuklOqwEA0ACBoQ0AhoBIaaqLQCBGkl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RnCVCQMQMQNDENAkDQiUWgAEmDAENUmEjSYmIYgaEMQAFCEMQAEAgYgacRoKAQAKAAIG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NMQAgAQhiABQyJQmQgSgAMQAkaaUTSAgUkxKSVDSJpiGCAhACUkIYIaBNECYaTuy56z7p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JdnqxzsE+fVuISQkm06jIhDkpkUpEkiuXZZm1joz5M946M+LNOxHjVncr5nnl9hT4y09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sOvDje3XgqGU1rIJojRIs6HM6xfGnKb45pJfHPuKnZXy7vPoynHSXp8zcQnKDMXhfX+O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D0ej82b/deQyGnjAWei8z6A9LKCsEowVTpW70/mPS+b0aXCSySST4Pc4Vm/mdLmp6Oq3P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2ikUuTSqTlRbGQhCVxuqpXQsFVNBGdRVi6PKPnf2D5H9dlTg9QbRCubhSQNp0JqxIBoBJ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JNACBiQBUxAxMBApJgAVSrmOcWAAJoCISABNCjKNNoCMoANIpJiAWuUZjBRMi7BMIsBA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HEWIlECLECGDRQACIpJBAJ0NA0IASgnAmUmEAiwEDBgmERoQ0CaUaIEIYmEHOlGSEwASh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aEONDCExAkiSQNxBiRJIGiBITBpqgBMBAACgEIAKgEABDQxACDsUbcGLdOxFdXR5xV6r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3n1TGDhMmREimllKIibAUkZeX1uV052roz3z5mjToObLRaYvKeu8fNdh2SualNDnbAh6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tFKQjbnsLXQWdDn9BcaszyTlnlWrq8HpSupV8u92G/DZzhL0eeRFFhAOD5rscbOtX0Hy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7I8Q4s9X2/GYU9bLxbX30PF+oNVU6oj2fIdfl27l+TqxylO+uXfq4aen5ZOX0nO6ODeO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SYpQmjadihZAcZBCyE6rJIUZBLxXtvJS+R+s/Ofo1AxGmqQiBBTcZCGVFSSCaEIGIBN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BNUAwBAADTAApcok5RBjBAAmIJpQaIqUQApV2RBxBtNIjCuQ1iNDsrmjBCBAACaB122I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ISGosixiFJFXMVOMakEYmJgAiAVDKTFABQmQIATLAaGgBJDEpWiJJJiYCGwIKrIohgCT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CGqEyEmEVJEWMQ0AABETUwEwEKAAhDBABAgQABNKAImgAREYdyudOHXhoqJ8TvcIn2eP2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tYwYwlCdSNyCIxWmI00UcfscTpz7U4z3zr1U6ClU3mXx/sPHNdqagzZZXqMt1kCPqPL+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MbJCA6fN6K42WyECKzrLE4GH2csdvMV+r5VnIInblJQCc6ao8ZRGS+r73PpTL5boc9b3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fsYnkafbxPMelKhRhKNfpfM+o8/ovlGYDCPn+/w7OPD0vFs9hwenh6c+1ZVbKrYsbTCU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iQkpUkVk1Kss5m9Hifd/NPVL6JMsE0RlGURclSbVIEhFoAQgQxAMQ0IAQAIJqhNAAA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LKNAgQACaBkQklECMSYinEiNwYxNCKakqrQBA4zRhEEAADTVZ9QJFtKhEEJoixkVYEGm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gQ2RGgQCYABQCgBUxENERtFMSRoSpSZAsIg5RHFghokooaQNJgCGgEmgGAAIECAaQMiw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BCGIGIAAAFAQ0KAAYigCBNIJoAATQhh1a6d+LvlGxJ8Ls8E29Xm9Ln2tkjGxOJIec0Rc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lKAlXF7XC68+5Kta5WaMd65rc6NHi/XePXt2Z7UVsok6laWel8p6ua8qnNIWUzsU6pEt3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bInXBZlNhuknx9Bxe1wNY5kYHo4twZPkdTy0c8Wlaodraed6XpPNxxxFNHoTzoB1/Q+H9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6bc3Z6vzPp+He6cJDAIcHvcSzXh6HPT0HF7nP68991dsrakOM4I5xnSY0GmEJRE4yquucS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Xny23tcjN+k2Reo00JJjBDQgBImnQgEmApRAYJMEmhDEIyVAIAAAAAAACBkjkhm9Dfw+1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iQxA4NCTQgZEChoEJpFCJTotJ1ziEozHFxCSBtFMAEOEmqBOBMEDIjiMTIW1QLotBJAJ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CGgRoVrSkRkOIqSsGNQSQBK0RHGcYSkBEQ4TQkwGACATCKaGIJREMQAIAQ0gYCpNIDBE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AoAIaEMhDAEwBDi0ggAQCQSIhr6HE7fPW+zJtuYcjtcE6HRx7ufexN41BTYvNdXz+p68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CcZkoyEzcbq5evLJ1vMeq1la8ljOaENq1+M9t4he7pwXJImFcnMzew8h66a8ndyJJ1std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5u+Wim3OWKddZyMZe6w4915/0Hmt45iF24hEJeI9J5lZ9Pl98nj0cCLVtuOShVZqjkEJk/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LRm051u9T5f1PHta0xkYD4vS5mpu5fU5Sen5fUz9OeqyFkrkkTihJyjKiSEkRBwddE6Z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Xnm+l5b6DKRi7JRaAjIAiSSdiBACGRAcQkRZJIGhAgAQgJ0JoAAAATAAXP6VceR4PvM2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CoQCcWAMipIipIai6TGIBEmEBhCyMiSAYMQAADAoEEiLAAjKLAFDBDrmESUSCsQpJEgB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qIATKACM04Q3URgJpItixYiLmorbiRckRYhpoQwQkNJEnABwCQmAAIBKSIkgTYIASmgQ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mIEoAAEAAmgAQwBJhFNIgYgQwCXX8z6vnvRr833rk4vW5J1t+PXy7WRlTnViYcTiW87e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k9lUMEASJwTBy+hx+vPn+48B7W5spu5Vxd0MN5Z4j3fg2u/FtC2ASayrZ6HzHVmubjnz0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YjvdDy/pyirO0th0knOyy4E374x8vHTveYzV7zSonTk4qJwOYxT2PmfVGTyvsvInRM3b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NWXsnWgRhCUpbTrlfVq9Hz6cDR3JHIfWieMh7HzlnZx+f78vooSxdOfRnCyGOIJKr557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jVTTIMdQU0RnAT5H9a8z66aTTsFIK5DFGSISCwEgGEWIABAwEAgBMEAiGqAAAE0iRFjE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dNhNCJkQaAE0CaEmiMZqmIGgRxkiNdtSylVYkmmAAAAADTpDQgAaYAAChiYCBiBkQcRD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0AIaddSnFyNBaOMgiJBCUaATIQAIQNACRJNDEhKUBoYiSK3IExAIBDENDEwExNA4sECA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IAAAgAEMEmAAIAimhNA0AxBO7Ru57z9fBpZr43apXXrhPn1tqmZvDOvGvJ6NcrLMPql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ScHq6eBpf4/q+g1nxPe899JOBh9LrTh7eg0y+N9u15Uuu5nk8n1VTWDl9XqWeM7HG9nL8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9l7TOtQmO+xNKnTI4uX0bOJyezxa6L6Lzrm+a9p4veMYjryXM6fl5crJ12+nFwuH28B5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hdLrxgMHKPRx5nRVicLbh3510fSec9Hz62SjKBNVm5nR59zZh6rNmPbzunPryqmWoQDA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HCVZUhajcAbTITiqjqoulbjMTaEDFGUQBWCaBMEmCTQAAAAAAhAWCYIaBMEmCGhgxKQU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YiwK3JFcmgAEJDipUJxGlBJiY4SRXICYAxMBAxBJANCpjCKkgaBgABCBDQAnEaAItCkA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E0DFDYiM0BCUai01AATjDBBFokmhCY0AgAi0AAwBJxGJiAAATECaBoATASUAQaFABNAA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MAAQgaAiIEIAAAAA90EfN6FEUFVlSmirQSrtrSFkLV8zrw9XWeomsaBliBLKRKyNc6ye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Hw/utSuSlmtNkW0gmlISiSEHjPbeQ9hqIlHJSUhIYlKNrYIpRnHK4PX5Op6CIZ2eG914H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zHR58Hcx98XL6PDOht8pI9LbAJJIkhQeY9Ny7eVpzRPVRnCDoc/oZ10fSed9Fz62OMoA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Gka6bbOnKdimrBgAFtdhJxklVoyMLKqhFqyLcakk4aZVWvNogsrksq5IiSLBSgAKAaoE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CGmhDLENijNCEANAAAAyKKYXIldVaEYRJRciLmiMWiKkCUkIChCRxYVTsiRJRE0xtAD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RTBDAEME0omIBCGICLQRkhMY4gMBABUANDsiwgBjg403EEpQVpoYiBNDiwiMCMkJgAAg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CTAQAgATAAEAgBKQJMEwVAAERiBiBoAABBAAAAhoEIEMgpRCUETIyEMPcwsh5vQlY5aV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yIpwsPNdbm9vUshZHOiNiINyCUZIq7IDpuqryPtPn/0GyuRLNGCDECYsYyQ5RmeN9n472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YmAoyQDRKSZw+dNanWTjncvn30D5105yotwdOfB6vQvJRIhzeizyvW06VYgYgBAJkeas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PN1ZvY9F4zfz6+nl5ayz0x5zKdqHK12dAIy62n05aJRks5xYRkCuqmWJCMQOEo1UmrGlG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utm0wpIqSEJgEXGGgoAEAJgKMkIYIGIAaBEBQIGmgAAABoABEokopig2KcUWqoJxiDBi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oGgFAmozEwGgAABARYEZAmnQADQMAE1DTiAAIAQApITAjMBAACoAkAAABoIA6SaWUJKE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NYpqEmCGCGCTVEHKECG0AmgABMAENKJJERgAAITAAECocQYAAIaAaBNA0QNAIBKUROUS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Hu4cKHm7+jXmYV6iPlK5fX2eMLPZR8vGX1U/EVm31vyvr1748ZiT6BH5/A+iv5XoPph4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0bN5LoV5n6N52mz0kMHDj1NPzn3Fa4u1Ka9ni5fV2cT0tZaeplPK+l6k7PLKWyWmvulz5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8np0eI6Z6Y83m9llPEdj1nNMb5G/Nv8N7TxOszEt4HAJJMaQrcQZFjQgEQxAxAIA1ZOrnX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6cvRvkYb7w5HB9JGzg93Dls9KQfTnrlXZLKSZJJCuotLSErGmiolAi4ysjGSpgFsZoza6L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5UySZAJA6SlEItDQAJgmERxBpgCsAAACMkAMQAAAhghgIENCjNERgNQJgBFxATQApRkg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kwQwQ4gSREkgGqABAABA0wTAi0CYJSQgYACYDi1QBAmkAAAAAEwiCoGgTSoCACnGRI2K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CGEZMqYQhgDCBKNDCEBSTZEsIgpA1GJNRiNwZJRFkCHGSBgCaBANMEACZCABAAAJorGh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zXvs3HrCjpxueFr3XTXndtlwtN8tZxT2hx7LdRCvVCyuOzNLz9OqRU9NdlfM7XLleqrTTh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mvTYehLUWCX8jr4VunZZYsuysrslcUQvrKYaIltd9JOcJnO6OHQW1OJfQVzVcoz49qf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OUk49MIUYkRZIAAAEDQAAIAAAADq8nr510+5xu1y6zlGQhxOelLWQBNldkemLpVWk7K7C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nTiRCJETUtRVziA4lqco5+75L7Ga9SoFkwQrIyGMsBglJEQBRkhDAEAkAwQQUIAaYJoa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BoCLAaEIaBSCJJIhoipxEONCcByUhQkCGAIG0A0AIppMEAIAAARDcZAgBMEAIaGgBNAw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DEwBDQhA6EmJMEArAQBQ4uFJhK0wYKmggEqjdVKJwRUhAhoEIEENJE4wCSSEMEACaURI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AxDBAAJogQCGgcQcREQYhoYmAw9TzejTjcy5JCTRgsU5dLqLJ3c3WsLKmmmFEjTUoVonn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fsyxHbReMb1Hi1crN0auZvW+uvCnXx0Vr1LsyTUq2XFUKvo1QIQtDNZXfFdk51z7rJxQ7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oy49cHgfdeG683GUdYiMEMBADQAAACGCGCGCAF2OR1876va43Y5dLJQCSQcyyq7WUJpsh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GawvlTYEJxFZXYlsk6AQoSRFSjURqxuLLCNcfNuvR38676a1kjZWDU6JAJSQEZCjYiBJE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kVJIJqk0wBEkRJCYAAAAAhhEYJNkEwTAYRGIQTREg6cZhUnMlCcBThMSkhNMAAQAgoAE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jIjIE0IIEkACRJBUgAAkGgAQgQ5RBpAIjTcWAgAAAgQUAEEyUAACmBAJDiIJQsEnGmRI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aQSSQwAAEphByCLaEAoCGgGgBMAAQiAQNCBANAIECYJCHOEhiDuaPPd/nu8ctSqxozSh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MquitVhelWfXkIbMusbJlODo5CzZntJ06VVXD9ByYzdSjateTbQnOt1ZZerVdCyZWy0j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VGl5WbCh1NVVl8s9xPNdRnVUk+XXleJ9n43pzcJw1gGApIi2ESTIOYQJoi3yjrryu6u5G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pglnXoer5/o43uIXJWoUrl6Pl1Z6aeTVG2m/L0xttVoDZF1ok65Jch02Aq5RBMqMXCyYS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WVdtaTHGhoJAACEIAEITG4scQE0yJJJEaE06IyQ0AACYACGAKSAQgTQ0Mi2gQgAQGhJq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aIgACAAaYIaBNUJpBoBgA0NMUGkEKBAsU0NMqKkgUkTUQmRJJJAAgTiMSoGCUkAwiNDB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TQJqkMhMBKURDByiBFwpyTEAKLIiSCAwRJAmgaBpANAwBAlAABDAAAAUCaEAIAEAACYE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gs9LVdz3c29ZRKNU2QlKKyJKyMiDciuTkV5dtRi6GfSEmJHNooWzRnuRoZHldbBK9degz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HVwkjJtlnHU7KLpzK6tcKohphFFkbiROuoldxXMkQ5XWxZvmY+lux08Vy/UeY3zIzhYBS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zOrEc+nKcro+fK9jHzXphcjsc2OC09H3eD047imoWzJrxvv9DHu59HIZEkq49Oi+58b2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0MG8dJvQQkARkiMozsnKMiScAhONJSEqhcqrnCZOM4lXC1eczfd3CsaI0hBYQkOIACGnE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JIAg3UVJA4yBSZAaAQMiEiMhjQ0wrYgi2RAAbIkkkSSIRtVQU0JTiCaE0yKkiEhjGCTL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JkAFIcYaErTiOLQJFMTEmhgxKSAHIACYgBUgYCYCSyQkEAAAmlQEEZRRoFaAAAQAmgAG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mqiNQIQIYhgACYgBAAAAhpQQMixoITABAJoQAACGgHEaAUZxEAMEAg9TPDbjfTi46zXK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arM1xISJOM6KKZRoshZTSikabqpbLa50557SXO3c2OjbkdXvLZE8JA2kqC4gi63HrLK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BRsjSnJkI2oWPo4Marknz6+c8x6TzfXkQsjcxUnXkZKQvV+U9cPLryHmhli9T5X2Ur53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es816yVAQtePbjfo9mTVz62CaNNVx9GfRckJ1J1Mt1HTG/RivLa3WTJIhNTslNSEyNNI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bq5RrOXfzu7m6VKNkopVFESyee4m0AmhiQgBqSIkkIaQTBAEVKNKcWSEAhCBkVJEJJkg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Qk4AxJJKKJJKpqIOAxiBiAi0DUkaYqApiEcQgAEADSBAMQODSkApgxMATijBqxCNDhAA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MEBGQCTQ0AAlEECEMQMQCYAAIQNSoUoDjKsmRCREGkQJggABEhIE0CYJiAGRGCGKgATU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AAmhxaAAIyiIAABgHo7lZjWiuZqV131S5VNxbXNiuLCLKywjOqI6aIJRtK6lKIOU1rsL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Ftyy6pRpTW80iD5mlevTnpN9McZ0L+doi6OKRthmkXZwXVbnnZsjXns1Gect+aKzoaeOnl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4pylqVuco8TIKfsPLeoRZd2OPLMNH7TyHrJXzOtx44IGpr9R5n08qUlFe3Hsxv1GjPo59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6MezWSq2hN3M6PP6Y6urNoLIyBgwAstIslCUaQAlONmdxYnCZbAqjj+m876GWEub1LI13V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SGCAFXNA0DABNAmDTSJOIk40SixtAJoUozFGcSMoyEmgTQhA0wHFEyAMTRJhEaoABNDQ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CDQCaAAQ0AgaZUQJRMEMEMsSagQrWmhpiA0AEAAJqhCAENNKNA04oJqBBaAoE0CaBMAG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k4SEoTCMkAKBiAjIGgQRGMECGIAABoAAAABUCGhwIKAIQAAAmgQhqSBNDhOsiEgYwGHo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ssVVsCtkpZwlCrpVzK8pLNu0Y5JrpKqvdMiNkJk4yKLK7SLQmXBuy51z+pTrlo0xScjo8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IiSittFFcb6LJ0p3VEnXoKcu2lNStlZiLprjFizrpHDed8/k9HL05U8bv8Gx93w/qa8t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Zup5a0qAs0t9OXHp4qGgs3en8z6eWI1EIytxrry075rm2bKjNyvUUnk+/z+Ge0o4nWNeT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iYkSUZWIaJyhIlXZChxCSlBK04UIkTqskcP0Oe+XkdjDuQhOFAmNRC0TEhBFoBsTEMQN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MpMZGSAi0KcWEZIJCECCAxEkRGhuLGgQTQAUgAQAmgGAgFFsQnTARicCABgkwQMQ1SQQ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KlGmAA1AhDaYCBoVIBRAACA0CAQ4gBKIAEANCBghAnEQFIEjcJgMVAhkIxYh0AAmoIqw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hAhiYAKACGCGgBQAAgAAEwQwQIEAV2QIyQSlGQAHenKeNEqmWRy6TNl1V51T08cDcYry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UlslbYnFJOKC22i2rxSqCnEzUFebJ02jq1Iwaqw6eSdUSRJcU6VLDq0WWbKGkISqXVGyF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OH3c+d+f2dYxrzGXp5t4x8f0WKzwWjLLUIyR2PRcT0sfPq/c0HjQepu9R5v1ub409h504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eW9bm0q2JRppv59PU30346SYIKSOFopv1nkUegxWXVb8u8di2i0nGxESTEBY5RmNBUY2V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uyBZbWyN1UyNmfVFdV8KjKMhKcQlFjQCGCaAQgAAGNNIkyoqSAaGgBMFGSGIGgBARZIi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kSkqAkQHEABCYwQAgTKi00YAMUMAEFAKGIGmEYyQkxRgIBAASYJpjQEU0MAAjUouIAl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kWoAKEAA4SaE4yHFxBBSABMRuMhA1iCHGcS2qUYcZKkTjEWAyATSBiAQgQAAMABCtACAB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AAFGcQEwi0RHEm4sYg9Ldyujz3ZElZVdGRijpWbnh0qzNdrdYr3Mry7aiF2fWQhqima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KoBCSmq2MqlNDanWLTVy5e0OJZCdcY7qprrz02pslzLi6zPKtdMKTSRZa6Z2aeZ0+Zjc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a98qIaI14Xp+k5dngVKOp6j0XI7ebRh6XOPCsNTq+u8p66KvM+p8scMDU6XrfJevzYRnG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qvpvx0k00E1XHtqsuZZtWazZS4bx09FGgkARGkCMqc4sk4ulCyAmnZAiEZRkTnC0qz7efF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rkQJpTIgARkOIA0CTBIBtCMENAICgQNNAwEARGhMAQAACSG4hJIGhIDVCcQTAAGhDSKB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gIaAAEFAKATGJAARTKbhIE1DABAAAgBAAmVEaHFoASjiwAQHEAFSAAIE1QBCTQpJhFoE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IIgMAGRE4UZII2RIEwiSQhggATQmgYAAAmlAEAJUAAACBoQ00AAJMQwQwrU4DbYDDpdK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IiGqm+rY0QjQsc5XLLatyhak5TyamoovITrsJSU6aaK82rJEIW1yzjbEI6qziW74xHNks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ROvSmR7ILhtlaRvNFlC1IgXRsUlYPm7sONycXjpyoTjvlGFkar4HoPMJ5JShue+6KebXy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1Oz63yProj5b1PmI4Ca3On6/yHr82KaiucZ46eruptxuUouhSScLTl06luPXzU2Eo7x09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AiJZZCyoMjU0ojSdlYMi5QJRWgv5nT4B24TIQ66cGixxkRQAmCTBICFiEAFGCCaBNUk4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xBgJiAASaFJIcUyMoxLEnYAAmCUkIYIAEykMEmgE0BkIaAAQwQ0CYJSCIAIZGNgIAEkN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ABAhDQUIAGgAgTVJqRFNDESiaoABNQNME0RaKcWhpoHFgmhSQCFCYA0AAIAQ0AAJoEwT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KKShAwTQmADATQIQNMTTBCFFomIJEQ9TdnvxqECiLo0OXTopNSmmLxqGrDqMt+TeLTOi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nRZGcZU5RkOEspbVkM22mqqNzGVTiiead5ytteqXHqV9Vao32Z6tuMJykWIaSqnEnB0r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eRxv0S8rpmtqnXcJEaXi/Z/PbOd0eb72zqQcZYeQ9dyk8WF+nX9Rm0ZR816XzBwUG50/X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UZed08+ddOnvKa4GX2lNcCj1VseI6mvCnc5nB2Lo7flfU6z0dObVZbKDJJAm0kgKIziR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LkgiRKboWG7kdbkx0yjSRTjSipEnXMItDTQhoQwiSiDAAEE1QAJMEpMipRGAAgGgE0DQ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bSJKNIAGAk0EoImhUwATEjGyuCcZAOIJoAAABNAJgAIATENCGkAgJIiMQITGgAASkgQh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BSAhNKpJCiZCAoEwUowmiwAUTQNAIAEBEUNpgmAAIaEAAAIAQxAAAJSBAAACalBoABNAx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EIBMIpgxAxB6e6u3Gqc+zPLnNEJZRsiZbZXmbVk0nLnfCNU6yt6SuYa6bqhIY5xdLPfT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0Et1eiGoRtCjTXeY5yIlXozVpurlUMM3mz18rp03XNGJEoygWTrkQw7cnPoVX151zI2Q3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9Kw2c/0s4RGM4lalCuJ2ZBGMokfK+j8jZgEanY9T530WaouMRCzHT1NtVuNzE6aYnC05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s8t6/i9vWd+ujTZMaIwtRU7JELAsScCxSVV2RmlathVRJkGcg9B5PjcjN9x3/AJ59HqCc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gIQDTAQCABiCAGihNCUkDQCEMQAAJoaAE0RGCTkIZSASKkCHEE0NESUJIkmU00iGCjJQ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aBiYKUBNAxAxIYgIsEpIAQ0wi2VFSQDQAoE0CYCYCChohoBJoQIkkAmUk0pGSIWwZOsh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0k0CK4lF2JTOQoBSTUNAIFQBAACAAAAAAAAABNKAoYIABAE4iHFoEAAACAAiNAAAw9bY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dGWKskZLXIzO4lxLVVFry7KupuqSy3NpqLCm0BVOssrnVFdtMzRFUGuvOzSV5zZRfWWV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o6EvL62HUKymdkq7ayURhdVaV5dGfn0lCUM6wQnHXOEZxqCkrIRlEjGUahGUQTRGEkcj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1eop75QyUWiN9N2OnprITxubi6kgOFqz6LmzLoqueJ3OV09Tqac2iy1pklJpXKZQOIq5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OMolUiwqw9GJ4e3tZcay+w87vs3Ge+y1xdSBCTQDAQAnEGAmmgADCkmhCBiQ4gNADQN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M1URxRkJibQRkiI0CChoGOKNBCTCLRUhA0AJoTSJxahAgTCLAaaAAE0CCmAAgIyiCAGg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hQACAQyIDQKQJNkCaqCklBuIsQ0FOLEExUmhJgSQNCAASZCBCGqBqAAEAAAAAIaAYIAUA0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IEAgYhME0ABFNAwGAe0cJSkXVLZGBFxAFZnmSIIthU4hry7KrqtyS75UW2TFKiLgQUoxO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6qbrnWK+WV0b7KJW0lmXTAnXblKo3Wy8Xt5FLrnntuZpV0WUyLbqJiouo59HVbRnWSLh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FFxFEjSi4jEEYtCqtijSBRlESEF1FmOnqpZVne45s06BgiUXYtlk65PWeP2eZ2tZ06Kr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UgYRlGgEOEoopQlUWglCSKFpccOr0NUquUtSMJyIyGQYACAQAIGmgANANBQmiIMQ0JSQ4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gAgAAEUICKmkjGbKpSQNglJCAoQDSkJxEaQNACaAAEwQAQsrJRlAkRYNMEAAAhkVJACG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BNQYwAEDABNCAAAQAAQIBAhAWsThpFAgAAYhDiNERygxiIAATQACABNACAABAAAAAAAx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OIhxaGJgAIaGnEkpVDTAQDAPYTptzpZ76IklGW6zHpM8qa5dhTZZZPPcV6aNNlebRGWc0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wzXRZCKFXKK2xIlpRUXZuhni63FOtpXYkYSit2LZSWW06Uz0aIme6dhRRuiZJaVSdlZTz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LiiRuSIrIiCMJQpIiEXEYkERBFxRpARECEZZ268b2Pr2TXG1dF2YsXbR4jP6G05vX5XS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dU67pScZDARyhKpBGiMkEXEUQsbTIyVhFqI7MuknVKZAkEGwUZog0DQAAJSSAA0MQFAA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okRJIiSZEYRJIiMpDQApACgENIAQNCoQgixBxasBEBClF0CBgAAARENAgGpBEaAAAAS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aEJAARGwAAAABDSABA0ANDTUAgSCkxKADTCLbEpAlKIRkiBOA0nDAAEAgaAE0AFIC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BKACABMIjQ00DTBAA0EZIQ0IYMQen0ZdGNLJqxy3So1RiU4S3OOuyt2FkGrKr0U2FY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q0xiJOwyx0ozVbs0tMb5GW52xXi63MqcL7YrnKwyljJRnGrLoQRqixbrM8ktKbKsRIRMT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ybMC44qO+RFIIpURdY0RCLijQlIuKCIjEIRcRAiWzHs59vR2V2Z1ITpoDzuvNquJzru1LX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slJIJJNBqVNNAmEBxsUWUAx2UyKoW5DXdi3Eiu0iACENMIJoE0MQNCRgAAAFMQEZIiJji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SYNMQAJoAQ0FACJNAgEAAgAVCBAi1YMTUkiMIjBDQJoABtARkyCkhDQCAABNAmiJJAAA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0wAAAEANAKSECGIAAAUJSKipRVgEZBA06cSJOCYgB1zgDAYEIaEAAAJqgAQEAIABNME0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AEowEAIYCkhACABNDQAmgExkQ9ZfVZjVdGjJLDo822BWsldGFliJVUywgORnnlF6NlVl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JROqzNFxXaVXV3lfO6udc1PSykbKegZHpRmNUjI9Ezl3XkVWSnVdgIW1WVa6yqa5R49Z8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+ag40JIISiiQhRlEAZGMMRuXOmm4jIUZREgJdDB0efbvThPOpCdAM4V9VtxO6i7U0Sx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gxI5EqFIqKbIRtgUSkWRGgUkUwspI7c+yIXwKcUhuuRJqIKSIsZEYiAAGIAAAGUgCDA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TTBpgmhDQJqgTBCQTQDCIITTCMlSaBNAxCNogBUxACAAAAAAECABAAgYRGkDSBoBggQ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AAEWIaTGkxNAADQABAhCTKGgBCtACASagaKIsFJOAAE0IABMEykAIFAAAABEkAAAAACg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AGhAgGgECBoGgE0AMPXTz3Y1DPpyZsoyrlnfi01dU4JqnTKyUozoBmS8uITmVFyRXG0M8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4Zbr81pHRl1E6LOedC2i1ITKx1VwXXdl0EJ0ySrTResq5KwkMi3MhG2BmTfLquV1uQZIu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3V5bpnUjzucehPG86va87zDOxgzMUd3Trzp1OSS7vAD38eV1MxJon1eHr59vVz410vVfJ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5u1L5xNSjZVq3jZdVdK2MGiyThIkhU0oF0I1pOuMqGmDQLJqqFro1y8u/nTOnKRY2mCa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YCABMAaAFTEyIkOtoYANAwYhoAATBAqEIcWkAQIABA0DQUJxAAAaAyEBSTBJgmgaC0Ex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EVKImANMSaAYIAQApJiaATiMQCAQwQwQwTECRDECE6AIYAky0TSIEomhSQIAGiGKNTi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AmhJoQ0AAIBpoaAAAacJNKhoABMQ0AJhGQgAEmEWpCGgAAQenHXy2804SzTBuUh1Wui2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CditqmWlU6lGqcSnU6lBwgx6ckuyErEouovWXK62M0tpDPogudzrjVNOzM76lNEJWFV9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GczzHJ79HPtzrtmVKYyjrmvn/wBB+dpkE9As9YeMf0rzUeacXqdT0HG7ub4r0vmqj2Hj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7GbTlEEmDo5utj0XW6pOkI3OzFbognAhs1McTv167jZOm/WNNtdkpZGQwLCSBwmqiyRG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Bgyqu+semqyPJdrk9uXTKq7UGmijKKpSgkhAmIYAhoGAk41JCAERiIkmhgDAG4obQAAI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TQDQgAACMo0hgAxA0BECCgQAgBFNChggUWNCGRYxMYgQMSYAIHEGIBpACGCE0DQAgAEN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4yAQA0NMBpgmhAKhiKMkqGEROEAAKgYIAYgYgYiEAKIA0wAAAAAacCYJNKhoBoQMQwEA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JhEAQw9VC9895YboRnehmR6kVK+IrE6pC8TlCxScgjZApmpy2KUbKhKWNLuITaM2l2ks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uKpy9CqAsnUE7ComyuN0CqyNgShOiSZ5xBy90sevHeVaI6878B73xacZpaey7NPMy7HJ8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Th+gr9FHA8z6/wAgOLtr3cJ1yESBD0XnfQ8vXrkm6yAojKlnnasui8tFlVt56XHTrnbZ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lEJiVMSJwcUIioEh2VzCMwebTziV/m+zLfp5HXQcJU1JCjKKOFkRAwAIsjUiLJRAIyQi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MGgaABMYgSasE0AAJoQMSaAABME1SBgAggBBBFqoyChSIiAAAJoTTEmiMmEVJACBxYyE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wAEAAAgTiScJAkA4zGnEihwhMBMAYRcakJjaAQgEK2kghKxMQxIqSlQykMhIAAoBwkwS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BxYAQIFQwE0CaGAAAgAAIsAQhgEWmAB61lfPd1TrLxIuVAWRiFtlLC2qdk4TpLJ02k4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KIVvJLLZzNZbLDM3Ty2JKOSa7Vk1JfXDMbFVI0Kiyi3JaOea8DLBdcs00tdUi5wK88D5e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8oojrzvyvqPOJ5mLen0vwHv8AFJ4Bdd28c24h+i877aKeA+UdDnBRry7T2EHGRVzgL0fn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Tq2inTbUzzNFN15HQ53VvOd9Nuueiyq2WbgyZF2OUZDjKNQJkRhdXZECnGaFJSJIqLPK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cg6urPnrssVyCFacUaAixiTVJMEDAGJgEZQK3FkkwipIY0DQJjEBYgZEYRABNCBiQADE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i1IgVNMIsBoBAhiQ0IYMSaJNIIyiCYIaBMCMkJSQBEZGQhxGRYABCcQMfAl9WfP+cfUZ/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1bIoIBoQFoNIJobi4YikmKgAQBGSgaVSSY0iGRCSQCaAAGgaAIyQhhFgA0MTENABAJq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QwSlETQAmMQezgVc9SrU1jDXjhyzEuyqudW3Z9FkbappZVJVOdF442FRqujEY2w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y9M58tVZHRJ1jdriNqqSq1zUTEbcAnKshoqmUVXtYxtEjIlRIDgOpc/dfyt3NvGSjHXnl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WV6dT6BX4Vx6XhcmS6coU/T+YsKk0Sr9H5wN+HYeujKEhXOAeh8n2ufp7suYN9QxRs358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7Qz1u553v6w7YzuLLq7JZuDJuKslKEiRFjQiSZUItWMGJTCLYcyzJtzYZluqvn66Y6t/M6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TKTEJRkJAAA2kNxYRkiomhoZFMJRkgTQNOmgRJoEIQIaAYmRACSKSaBMRJpRJo1KImIa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AE0wTQkgsjKAJxGANAAAJACQ0gckxJA0AFfg5e35jmkpFwEJhGTHdngey9f8h6sfSyi/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QgEKAgGoBAAEWp0CcQYqAAAhDBAADBAIAAAEwTQNA0AAQAKACAIgAAAA0ADAQAAEZIiA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z59KNFUo0450meVZm2aMNyaNWC2rZURq3TzbDZp52uzTLPbY4xgXV155dFGdS29Hma7NM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W1tsiJNoqFkbAQiyFkAnEqBIIsIUnKok6I8nbsePTm5fb4F5SSV5nmPS+Wrk68m2q8ne4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6XN0e9iPOgUdjkezMHlvT+YHpzXHsoShBEQeg4Houfpvc5ulU5Na6NWRMuXfG8ub6rldr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bRbLNwkNp2EoyJMKQ0CasrUoknCRJjAAwvVz5c2mmEXU7clXdPldNJILItMacRqUaiMIp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IgmAyIICRGVCGJjEgRDgNCBAAACdIAAQCEknGBDqLSiSaAapKUQGgAEADUiIwQBFOJOL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IuICBAAMGhAAAB5rxPT5udUz3epmvFU+syy+dh6CZ56fe2nms3v+dL496KN47vv/AJJ7q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QIaBQQAIacQE4EA3FgwIpggKAIABDAAENAgAATAIyQAAIhgAIVoATCLAE0AMTAABDQDQ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Hso2mNZLJzKc++tebX0as3K91qY4dIKqOjGzmrppcGjQVW7RK4aKjNn3RlzS05gsskZVo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1hr6Hnpe/IdkbBiJFrrnRJKu2JKQ6ixhZBkqo5peZKL5++vg9vg3zSijXE8n6rxyZOlzO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MOVc+BgrfijpqlxZq9f4X1kZvNeg8/RKKPcVyrhxEtnoeD6Hl6dMoyvVgCybMqUEZ3lT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Labri+7POW4hIm07CQyQOkpBFSiRrshYpwmSaASgX4NnPg8v6zgSy9B5L1ZDk9uqzm9n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0JqwjKAxARAaaAAE4hGQQmmEJwBhUZxkAAmhHFoSYJOICYACGgAoAEMRwahBIgmApRoI54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SVJMhsKSYRAiKlEEMAYgQkARkhADQAMIjBMArnnX5jbT1sa9Xvrnw9JTbXWeu2iUdVJd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/zW+fM+g+C9X04+uYtwQAIGgEAAA4TgAIBkKUWARGgAQMQMEAA0AJoAAaAAAAQAgIAF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CYAIABRkhNMjKLJCD2Sg8ar1Y9BOMYLGVUI1W49BYZoG0pdllZItIlWOtk4uMIVJZlu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yTIwUYvKpVVFa5Ztx1GRZITVZ76ZFYTBwdNiJuEiiF9MvHYc/fl4Hb89fLaq1rlZ4v2Hi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6y8/RSQfQ7Ry3v85CfdznI6nLK7XD6/ICMons64ETnTYun0PnPScvTolGV6sAM2nImeUX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tcZyz6bi6xWSk4SHZGVg0WtjRDRGMokItWNxmSEyMXIKNTMCybJfKen4HbjVKdeoo2VFHU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ZogNEGAJoAYmSIq1FanEULIAmUmMQBFoQBAmhJoAAAEBQAAAgEQAmA4vyUvU8nw4y6JZ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9t6X5Nss+prn9GxMdIaEARGCUkJTRFEYcWhMZElEQMCUAAAQMQGPZSvy/scX1fLp6GUJc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12wlgtOeKqZRSrBvz3PmfTc/s9ePqoyj15AAgFAEEMTBSE4ABAJgARABNUAQAAAIG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ITAGIAAAGKACGCTQAAACaEAJADTEASEHo55LOXS6zJOzQ84JDld1d1kMm8Krra7JWVWE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oyFXOgjj0Uy6LctxOWZmzMqi2dEzNtyWy9DPOVisrlVpVNFn0VLMjaijOJNBUpKRDPpx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U+b7HC15tEaTXN+T9L5sO5wu/W8w447WTiUGzs+bVeny8MhJqpwaEpB6duMFtMpd3ovM9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vuLLpSNVFVl08HMk73Z8X29Y6uvNdcXWwlLbOm4slCVhJFsyLRpAoTqSDHStiDFMhGyJ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xDjdzmr0SuyyDkivXk1ljSsQAJoiMEDFLP87l9X5jzsTXZzZr6L0Xztn2mHyr6Nc701YD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CIMQ0CYICgAE0gCgApDicH57ozZ1AVdTtzzFKTSdSgvT+pfG/osejA3hRnBWIGgGgEmJ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CxEBoQ0IAAATQThI+e+vrjx9GjNnpzrXly5q6NnK0Y1pwxVmavZVc59hoij1HBWs+uhxu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mAAgBiAiKGgBpgmhNSpJoQA0OAAQAACGgABgIAABKShDBMQAKADQxNMEwSAAATBDQgCL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gn5D0nn7brMZrO8y2WXVvnnSeS2tLy2JqqM9Tu89211zotsYohHHnzepS3Zmx76ZbreZ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ophkLL/CdvO+9fzN+s61QrJT8xHOvXnJ3azrhlibo8flr6+GCtOnPm5Tuvl3Vq5+XgZ30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HzvofPb8zQXB5f1GE4jt6Ncg7VseffpbTzVvfDhHdDgL0FR56DVGvJ3DbEjk782ma0ek81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ZOqkAuf0ecy6rFeeXvcX0OuXJ6dOu4svrulc0yUkWMAYOokgjGxJTKaqJJBKMhV2ITYYJ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U651GVUiOrJoLnF2CYRGgGCo0/MV5+KWqayHY1515uXrVnfjYep5lzyNEIa5/Ver8h+p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QRlEQIQwQ0IYIaIjQAAmrARDAo856PwUvl4Fc0QGMaJ2Q1Z1z046zLt8K6PtSy6unMi0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E1inEYEAgaIEkgaAQAAAgGhryI2a/P68nN7lcnnOV6yvWOXd2N1njX67jJwTvKXj7dt8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d7WXX24RBbwADQQBEkRVMTACBoARSYDQgAAaAahMABDAENA0AANCGAIahMBDFQxAErQD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NDTBKUQAAaEMPEb67PH7OhPl+oMMtWdHztl1mbTfqsxLs5tZyV9LjZvO7fn/AH1cl96es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bw+zrl8Tb6Yjw+rv6V8xyfpONPH6fR9OX570PUTrxcfX3ZfOMn1TDbwet3LNZ8Zo712b4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y+/555fZ6NHk/P8A0OB4np+n0WeXPVNPOdTo1zpQ0X0+d4Hd4OvHJJXnJxZKIhoSySBu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fTQTF0YgRaVbMmuXT6Tz3oc+m2UZOjaA53R5jLanedHd4Xc1xq2czpXGicbZY2qQ2nYA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0QGyDYIAgKwhzury4uwdDmLvvzTsi1MU1cOxFjQCaBxaOH809Vw8619/Tdy9NTspm6YT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Dye/ztY836Xz2vt5vq5KO8CaBNCBACGkAhggEAAFIBEBDQVL5t9E+bZ1wa93Szvz0vUY5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M2aY51yOf6Pm7xz521b5/Tu75X02szGtSEohOLiNACURpBIiwEQ4uI00MQAAIBNMGmZN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Xw9Hjqz2x3zu0c868Keffz+XTpGAzvbRmhjouJrx+b2eut5HX68ojN4QAJxlcZKkgRAlk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AABoGnGBoAAEwTEDTAAEwAATUNMEgAAAFYAmmJSiIaAAE0NpiTQgYJghh52HS7nHr5j6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g5o9OcWk7UOVSvZhztiSsjz0hVzPRr2bCXXm5J1XTZVEZxkZtEbAxbckLfi2GO+hrGdM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kSuoKlbn0BVckzE4y14OjnXRJTsszFcThCE6MCevy/E63I142kriTiE1EGRCRFE3W5JE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3EiLBNC2YtrW30XnPRZ9FrTdGJhzOnzWW07zh1+Z0Ncb7c+m402U3SyshMYixgUwYmANK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CI2RkS5/R5hbi2YotRBb43V2PVh2ljFYDiAmDUj5jrwen5dpcTpVZ68vRmDeX8zHTNn35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y/Q8DXP7LC2rrwBFMAipRBNBGUQGhJoGgaaoBSAwAVZPKev8znXG7/P3ef1cPn+pplo06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oXM+f1demzn8T1PC3z9t6XyPre/nmmtZimlaAURCBACGJEgIEIABiYAgAE2AjPLt5nhOty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R+Prlz4759KFLmoc2WHj22z51h0FidkfH+2+beX3dbZw5cPT9I1eH9RvG9h24pSSqMoi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SEwAEAAJoaCBMAAABpghghgmmCaACAAQCoaQAAGoCAAaASlEABADABpkCURpghh0+pi6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Fi6KbZlYWJgssDZzd/m14XsPI9LG/VS52/pzm0VmiiIuLIWQlE82rKSuztWqaYsM7l0F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1dyVyU6lMmlFcs8soNGi6u2zK7ornho5E3tOLKd+NyteS+YTVyCFYhGhDEhuKJxSJkGNwZ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dg6TV/ovP+jnREue1ueLpGbJo4ydSzzbZ9Lt876TWK+hy+lc6bKpy2WVWVIQjadSEDQh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ZxCE6x2V2DxXcKXrVQpLYu0ssVFhpo0FwFhGUQAAj52a8z6ryfruXpw8/wBDzs64Gjobk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Dj60I5enbTFHG7HH1j0ftvkv1rpzQHTiIiMKyYAosENCTKQAxCCABA6rYD8b7Xm51xejh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eZdbLeTWlWrj6jp47sc0cnpY98t/tvMem7+WyModOaGlcQFFoQAJoE0Di4EMQANA0IYgb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D0Uer8l3cb93PzHX+t8Poww1my3DLHXMRo5dNNHMuZ0UnJzuvz6q4+rRpxdbn2vebt8Ov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qlEcJNUlJClGQxEAFAwQIE1DQAANAAAxAxAMBAAAAEAIAFE0AMAAAEAAwUWgABDEDAAI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bsGjnvSV1F1mO03X8vSl93P11FRhFvmt/ms60dbm9mas6jl0xIUbMREzU65lkslxfmM0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LU7GK1uozlYi0VbayyudlUbwxU7M8tCvRdOU7KFciiNssbzGt438w5+zF15NCZBAxK1i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IQwiMgCSRGKu1xO7nWj1vmPUZ3ZIlmoZRwu7wrJ21TSOrHp6YW7z3obL7KrJZtFk2mNx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JoQMQAQnAkis5d91UsK9dZRZg6MPU79TPcOwAFGURoQcnrxl8J6Xz3p+XoldbR6vDo08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WyXNjnW/LnozuPkvR8jz+vV9E4/Y3hJrWIphEaAECaEACapA0E1CApJoJJijZUcevo4fJ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XzzFZdbyWnQz1WZTlL0fXlHoZtHo8l6UdRoATiCBUJjQgTBMBDUCAE4jEwAAAq8l6nj+L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T4X023H6vL39nlpezw+pr8xV38/XzcbNz6egzcCnO+jz4X8u+HpK3n2kQjw7Xd7gdzWPW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BFw4ipiIaQNoGIGIAQAAAA0A0hgAADQMAQ0MRAIBAoADATAAYgAABNBGSIgA0DBA0yA0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aOe7IWKylucELomfXHQtLsaYPLet8xjd3Z4+2vQxcumCu6kySUMqRwmozJpGF8QnC6qoW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nY6NFEh6sdiaVVKnKtkM1Llui2aJpWOMgqVkMbcoy59Pk+ece3BKaqI0MUSRAJJMSkyBc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yruOnVFMpwF3uD3sa1+q8x6jPSck5WJhwe7wrmyULLKN1Et4ydvidyrZJkpKSSlGQMKb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AQMYFdgLn6QjFhZRooOR3/O+llhY69ZcLArlJBFoQAwRzaO3yS2EafZ8voLlyLHkpz16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a7aD1HD1XsJuI0RABNERlJMhDRETsQENAKMoUwQ2IaZZRzbefx7LHol5vZiz9fFpy6t8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z5/y/R5/pur5t6Hpx9ceW72pqK3ZKIhxErcWMEMABMABRlGBMAAAYJo5HH62X5v0Y3Rj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rjlrLFnga80M3blslXbz6R0UQ1jXjtcuSnNs6Y2el4Htdc7kHq8xFxpNENAIGCaGhDEw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EDEwAAAAAABBDExAKJgmAADTBACBEkIJRkKIgBDFMABAEU4kgQxB6C9aOeqHodZpXylz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xaTyWT8V7Tw2N9nZksl9BZn09ec89+aMikogpClkLbIKcCN1cwrsrIWQlDnXMmlElbTMt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RLZKtmqWZ2aHmkXwrnjblBY6fJCL7cCMkVRwZ67VnA6hrz7ebFuvzoegqz806ePMAT69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0QIyCjvcXtZ1r9V5f0+Olji82QnT4fb4ty7KrrmtyW85+zx+vV0qrEstqnExypSTpiYAA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sZFlNd2ccqrSUGHO7PL6pJBURME0ggEpIYoE8mt3PHuWT1eDp08q0ojVTy7bJ87DL08ld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9py9A4miTjACGhUAIkCkJpM9zUAAJxoQAAElgOBze74PN69fMsmvSaM8vL69uWiuanRKC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7Pn+3De8+3pzn2aerc9HZyuvqRcVZNJLIiExAxAxMBECAAAQLJESRiw8Ovb+f93gce/Osu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zct00WZty11TqfN6XJ9Pm6Fuefn9E7MunOmRostx67Nc+N73w3W7cvosPBdDpz9WuP2O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4gwQ0wJwZJCBNAgAAAAAGAIYJiGIGglZFgCGAAANBJAIAIyiCAJJlckxJgpKQ0IQgK51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u59nPWuzm6S6uprN4SLbsrlzXVSlXiPc+HPW0daVlmzPq3kyaslUEq8m4SHOMqiIhyjKq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l0s9pNjFZGyogCGyqi+iWQTCZaZiyoevJy8a71PEzzXjZM68kSCHH7aPN7Qrsczp8yOamq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P0OfR3uF6iIGS0uLolYmHT5u3Ot/pPObs66yxIv0YWbuVbxDqWciKenvzS3ldDn77J2Q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Si6bTHCaGgsiCBoGAAMhk3VGWU8xryQrjrTTsaIWqUZICYRbENAAJpnOxcnXNa89uD1f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kc7lTHl8fTT6TnVzp9NK59OAhAkWNAAlDQqaThDVAmJNAmAAQ4+3Pc5vI93gY3lp6PSm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YqOhVnXPp2ZDMTaRlr6/bj8+9HT3evHLvy9C5p1V1VvIrUkRCTg1mRCbhKBoAAQMAQOPK5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4Pbk2c7r8unIz5uj0zXHdz86poc9THG+nUdgyGLp5+vKu0vxrK7njpVbChN0K5XMcu+iz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jSV6Tb4L1/q8u4nD0cECGAJqRCQAAAIQAMAAAABpQThoEAFBMQ0NNDEDAAAGAk4kouRWN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IA5KQoygICFGUakAIYeuiPGoWK8olbKWiGvMU03c3Gujm10Jr8R7n51b7irpcs78qrOmI5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pbIsbdUqaBzgRhbAqr0XS87RuqshKbKrVMgSREaKs+nPLOxWDsVllUL4kLA59Dn9Hk518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YxBKEmV87r8g5yar1lHMwxWBTtldGFhU+xxXHpq76yPX5PWxvp+h4XezuySlkMLTyXrfJ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zasXTGfr8zpLv0Zr00OMrGgBp02mAMQFiTQmmAACYZtEDMnWS4/SlL03GVyk42oi0GmD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wS+K6XE7GPe7aa+fK+rHh68OhgprzuudPoWsG/zPuLrrdDidTfltaesICknEQokiLGRC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clUc3RXpY81yO3x89Y9fl9M9Zzepbm+cr9HRx7+Yw+thL5br9WrWI5tVfTnwOpg62sK2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VfS1W1bjcGsyIScWTcXEnBkhAxAVQ5vm9M+P1/L+L2a+rl041RdHmRi7XO6u86eT2ORz1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NME9Wayym+jeKtWPZrMZWw4dcmayXTLm7YcnPLF1ufqWvSZzOtVGp6Hr+N19ePp4qXs8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RiBoBADEQxFrERJAJgAAAAAAIaaBgAADBACTBShIrGDaZCSAAG1MjGUBNOCM4UwYgD1M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JWVTLaboFGfRnzdWTbkNXz/6H86mvoWDZVc7bM92oqLs5JAQjJE3EFZWy6pxHGYVSJEnX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SZXC2BTRfTLZdVdZKyqwQpCU4c+j43Y4edeDJPrxoo1+erqb/Mdg6DcpYcH0Xl7M41TUk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6DCiPPgaPq831EIkpV0cG3Ou52+D38bslGcrQUeT9Z5K56DQluXbj6YXY5XWleiE7NEoW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GmCasABCYJggAaZz8nbzRmea06jFYILYsSApCABlBdXUK8nQyy/Kva+L9PPpxXP2cfPmp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SNu7yPo53+x8/wCh4dtilLXkhsrz2dJ4NG83RFrBBxVgANDEhgDaiE1jNmGqhnoQzbca4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fqgq95o5/Y1MdW2jNxVbI41kNrML257POdPDfrGh02nJ04s69ezm9XURXKptKWUq5LNwl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8bh2MunF836HQ8x6DjWb9GG7Op8frcTWel0su3GjldLmikp2QjG1cuDs4umIVWR3jHv5vb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WhWXSxm7M0LFm1qc7KLs19To2USyosxaz1/QeWt7cPURhZ7fIgjTddgmhGmlTQMiDaQx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YmAACBiBggAGIGIEARYxAAACYJgDQFdlYSTCFkByTIgHsJUvGq6rq5c9bljVxzebjfZq4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p7+fd80+heFzrsdgyHT0ZtG8umzONQInGMasZGJFbLCKqwgEp1BKyqwnJBJoEoscXUQou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6VM6cqmXRjLn0OB3vOzXjiUunKFOoPOdXcxNsPGet8lYAUvUeY9bHmKe7gMHZ3cNcoa0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Cu0qzr0HoeH3M7slGUrADyXrfKXO1oSymZ0xl62fWXX0Xl1tNtkmgYFMAGmCAE42MABh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LxvRcSO2EaAdkVJAAFZWsSLht0mmLkfJc3UwcP0HdzdbD2+NG16ePY4l2bv5+dPfi5ezv9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tEtcc92bUkq7is5YWRjCe8MTGkhkZDEEgwDlXczHnX5jLuhlmtL59ubjp0brH7PwnotO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F9UVYt/njHLZy5NRzennXKuwdOrd2euzZHLUdByq0lKIspwZY4MmRkc7I83zfo6MG7n+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pVo4fb5Fnavot56WHZlK5BqVQsrTQVaJrHn2VdOfC7nH6/q8+rJsy+L1QsZYWRsUalFN1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U62e2vOs2PTm6Y6BCDOz1XhvU+nhtBerzEkgAAAAQAAAAAAA0DExtAxAAAJjQACGgAAB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TQRYRaBqdY5JkBh6Nws57FYGV3SiiMpS03kst2XVX0zzOF6jymd+l6HmvQ2WSa1lUX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OISrsGoSLFEpODHbnuLXBFkqmCiiUAiuudctxAqwgwtomTrOfnW/g9Dky8JhvDaYVW8g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r8iy7RLacL1/j+ueh53nqV3YWIbc3eOqBKABJRzr0mrDPOuhHLaWz5GqruBu4ydB5NVkNO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cx68+otnCaNxKkJg06aYCaCLVjAGIGJDFEc67DFbw+mbkMHGFTEklVFqRaityqJ5t3Fl7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vaXY3wd+3XZ5/Lu4/VXf1PRc58x09TXm8G7tQlt3cPVrPY2c7frOnNflrUzOQzaUWLn79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yVSKsZdJPBfnl08ToZZY29Z3OFGTUnRZvrm7Z8rN9xbwO7bpIWWV1zgc3z2umIYbNMvN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V0Tl9WOhLRlIlaXTPLrpNMnKElknCXh5YHyfqbq4Sxrn6M5rPR4na81XpuT2eXHQuzaM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lMZxSvZi12unRWcDqYN/t8mmt2+H10xnCy1jIuDEEbIZdWWzokFLmohZ0xYlGj0nle3vH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gAQDQDQAAAIYgGgYgbixiBiY0AADEAIGCGAIaAAAAYAmCaYgBDCDJhTbAkNEQD0tkp8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1rlhoqC2FqaK7I1zeB3OXjXU62PXqWMNSuizPE4SUIskVq0KixlE5zK52lY46Kyu53lKv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K2JTXdXLZJzSqx2VmlJRLRRfz6nkvW+PPPNPpzARHh2TOy1E83kTs7MNyl84W2WZTXkD0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kSIskkFri869P0OX1cbnOMpQbqrzXpfNXOqQJv53S4vTG7pc7oLddVoSBZIhNuxMQ5Rk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DQoTgAIYgnOAed7vF70oQLJDCMbOYbaldESuyoMZXVoS5rZyiiUnGS8lLi5nfIvd3m9T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apWYb9RYaUrIKGqp8TXzc3quJZzpYJR3lE7c5Jolz9OBK9HR4WNQKerZzc/W5+b0rsWlZ9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1bznlfQcz2nAyr7SzPbvL+c+s8LnXO33+yk8Xl97VZ4Ve6I8bb3tsua+3PZCiulqrRy9u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7GjVslCRKLozfP5epx/l/U3LLszcsbsVjy646z3MGynl0ht53RiuqykIzhY8m7FUb6LE2V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s9/it1Y93g9merRQXk6rKxMnRfRYZdmOzdCVcvI6HM6nfnTWUxs1WUR6Xdwu77fGk115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QACGAMAAAAG4hIQNCGAAANMAATQNMEMGgYAgAEAAKSYoyATQAHr3BY1aQRJRQs19EGnL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6cuN9zbzNus7FOvUqouozXbVeZMse6cZdus89b1onLh6Cw4y6rs4/N9cpfPP0F1eYw+1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8iMsrhZWUwmotshZSmplUbWVW1W8up4r2vhjjifTnnzVcgXoPP8AqK0YN/AjmSj2LNzzc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43F7PG1F6zy3qC6zz/Pj15xewSBF1dss69VtpuxuyUZAwWnzfo/O3OpoTocnrcHpjq7sG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OuxGJ0wBsVMAixANWCIDAENkVKJKJI896Dyvp82cg1BglfG6nEzvpb6JWZ7qLkcJ01YM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WtCmuvgWLzdWrnvR0c+8ulJazdj2ef1nuSx8vpn0GzyfqZeDRRLh16lGXNYa8mpN2iFv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D0pNfN6PD57xeh8/2t512K6Sjh+jyL5zfT3q48eh56N0eB1VO/j0FPo/NdDU8/z9foYjo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7pVW5qhJQTXz+pxZc8StvF1OD6nNz5547PSRz6Kk4snk183l1x4ujD5v0OdKi/S2i+vF5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fHrl6GLalebTmJxZY63ecyyqdnQi1Nc9Sj7/ABWbsG/weyELqpZZpY941rHeaKLKyePZ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8zpYNXbnRdn7ESpUs1+y8L7H0+a5NenzggGmCHSAgQABQNDBA0DEDaYNA0ANMABpgmgYg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EACGCBpgIGmhDDu2yrxq8rZJDCm6mI6s2lXn0uzzMOpzsb7+vD1NZMunJZRXKGbLRm0n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6rKrAciwSJV2UhZRIutz2FkqbjDtEViArsgUCUaZ1205xYpwZET5dV4P3vz9OeBvOLzvr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v1a7fke7xIl6iu48jXbbZ6pszrh8frcrUXp/MelLPK+28tGOcHqer0ef9Dm28vq8vOvd9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QNMo856Hz9zpaab+B3eL0x07JaIu0wspziyTi7JOExiKCtFjgyQFkYADJCVlZGE2FjR4n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YtwE4x8Ps+exr1HJ285elroes3Zb6UsQU67M0pJXyyhbnSvwWh43LoS15rtst1ITktZn5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6e7zvod4h3OSs3l3Yt3HtXCu+qtWTTZ0tWDb25TxaeRZpuyR53p8i/PLm2cHf0x6aWPVm7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mnrOhZ92N8Xieoory3p/OcvWfdY4yTN3/Kerl1ZbcObfXPPVWW7HZv5+nDXQ5Onlykaa5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Ll82/Lp1+v5T1dknXOy3kdbh+f0dPnd/icuufB0s/k9WacY3MIq41EHjVk0oWezNpa6mk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MVzqty6Vwxa9vks6GLX4fW8eznmjXwH6OHd6Hltx3uPCWo+X2eRnV+XRVy6Yoyr685dr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j9H57sduXbRH2+SSENxRYoSRoSsQgAMAAKABoBtMAAABoGAMQAMQwAAABpgmgAENAAAM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ZTfDGokoicZCpuqFoz6CdtSOTzttGN6u7y+lqX5NdNzhr1UZtOym85/X43UqddeA6jwaD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GifMlG7Rz9NaZ5bi1c7oFckxVTpKnGUt9tM7LSCJSqmZYQp570eK9t4Ws7Cxcvqs8d07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LQ9Uo5tu1mSWry1ZcLWsnovO+uW2m8zfHQ9Xx7Jd6m6WfJ6yj0Wrn3TWqWOw0mSwjzdmQ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scbs5dZ1bed0jTKDJyjMTbsBgEnUG2QbBAWQU4hMBwkiMgEiJ4z2nhvbZtsZR1CUQwea9N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ulx5fRWD3iNWzMRlO8or1cyL5Q0C8p6vxOdV9KW/GqtDt1Gr7NZy2RnVfkfaeVSn1ePpS4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3c3oY1j38bu2ZtNTs09PjdjpzXB7XM3nr5L9vO+U1WYlzEIbz6CeacdrRy9uLliU0+pxO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+c9JyNTVl6eiPP8Aq/HdterDJXm9LNUxZNEaWK7JZVRoxTdMCUXd3y+9M/X2cXU19HkdS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4fZ4/l9XRySXi9dasrxrFDTm3mMXRZ6lZbvnb1Qqsylm25YrhfVqTuhp56r5fZxbmC6zR1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vlnp1avk+zJzO/ik4Eesu+eZfu3zXn6+9k1OZXty9s2c6/F0zHRR29y1Tq49M+SyHTGrZz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yv3+FtFAIYgEAAA0DaaAmAAAU3EG0A0A0xghgA0wEwAAAAAAAAE0A0AgYgYgAD10VDGrI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6gejPpGoxOHdyurjd3V5PTs2wnDeaapxyjNwOHoXcXkU+gicazrRs4s+o5eTHrVHLr60Dl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Y2cPv0zB1sVU6iuVTl02Z7bLIwiWyoZsnCfHs/mH0/5dcxc7tZonpsXNbfKKpzkVuxrU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V6vJvOb0mgzclW6sxGqoqckXU30y+x15tWOk2MYBh5nQway6rKk6WTXyemOzpo1ljTLiF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Q3F0NACAi0CI2WOKJqDBgQJ1mDo0aIBFOuykzee9FhxrPlx9Ca9Foro3zuhAWyEZJZwex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mzk8baue7NEplOinTqN2UWUX57zR53u4o2Sxyqnl6ufm8fo8frZvJ9J5/t087vSvucLsd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8+pi6PK57q5PW5FLma8FndvwdeyjqcecvTw6ckstmJmU9NXc8Xler8idro86/N4S6FVdE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JzJRqazU6M2dQ5+zbXC5/d41be1wPRSbed1eRZn38fZb2JxC3i9njeT1WRsp8Psvhga6s9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Z1dfy3U87pdDjdvy7lnvr42qq2vclpyaM3RnvhLgvrfXHPhfn+t5e5YV/G9lmLbgSslV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aWoorsx9srh9Lme3n0d+HQ1PJLLZN1R3LNdVielu5vR93iYG8JooBDABoGmCaBghiBia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WSQA0DEwBDExghiBgACAENNACGAAAAHqFGON3KMUcoSHVZCDRRfShKs8b6vyHsOe6+hn6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QhXVLodEyHS5+ypKCS1QAcZEK7omevRQWXQvJKcR1aKCDLTPRpzxnlGctlkJ2ESQMdbJ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SvntzZa7LFJzWLmSRbBEkIkhKQQjYFRYVSrolENEChXIozacx7bXl1Y6TaYwDl49eTWS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4u8d26NhO2uZNOQ5osm4yAUqQwQAosIwthYEmVxtCuxMaaKrITEmBVdQZ8+mnGvLbzPn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8bn71zLobI8127LS6N+DeeTqz7+e7KrIakd+DoJDPflPM8jteTz9D1G3xKnX6RZ8r03ze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cXqcTex0NDhEunz+nXN6nJs6c+f6Pz/f3z0V7OPy6VcmK1N1mjkHR34p9MX2Z+ni82uzJL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KqyrOuf5b03ldT0NE5kuJ63xq+1hj25uYy9GzjZrI1bxd85ZYLc1Vc3diXt6eb0pOlxuv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7MG6y3kdTn+b0V2Tp+f7o5teYovplUI6K05q18zpz9B2/O975/TSh+XpTVfVrNOjNdpsE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vOXFv532fH6eCfxvaYdWayuuUOk5/Y4nQ6y+UHx1Xzt3H9GM+ens+/lsqu5PLqQjLplt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dfj9j2eMBdcAmAgYhGJ00A00A0AANA0AwaAAxMYimAAAADAGmgEDlGQk0IAABAwAAEAy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QlGQk1Dvz6qpz64HgPV+U9ny6S6vN6PTFubRXqYIaqc2m+NxTqrlZKNETSUxNMuNJevHF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ssI2wkk6b6issS059Wcy2K6UnOdmeV8CEpyJuJx7Z/F+x8hZOamy2MGAAAACYCYIYJSC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dgvNptqr22ii/G5sBgHJy6c2sqqyuzreX9B5/ePU3ZtsrsrssssqsJg0JJ02nQAJMIgAm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AUZ842yquENDz6csRqtyZ1l8/wCg8lnXo+ly+1ZW7I2X12V2Ubs2wq52nmyx6OLoyujV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m6hMOrHtlo4no+c6ec53ssueng6feQa8tb0cd4ehqnbJZqo1Jwa4Prz0d7kdTWNPO1R57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cGXoZq7ujJq1nR0sHR56xcjv8OXu30pNWaWXOsPnO5zNzp7sHTjV4T03ANXY8z6Bb9hF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Tk9rN4+XXhqnPfQr9J5b1KaufsyZvHiRrpdnzHpqlk1U8uue2i35n0ILRTLm5/Xr1KTB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53+l8n6vx61uqzwdYV2pMhKrpN9lNvHUaNFWpj4/e899nx+olWfJ9cadGcojKvrMcnm75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ee7nkPocNvpstXTWbFf265WrTXimeVCRcbd57HY5HV9njYn0w0gkosGim4gwLGIGADQAA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ABoBgADoAAAQANA0IYAAhiAEDEQxB6dyM6SsRW2ECTJW1TI0WZTwPtvFe85dM/Y4nY3n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64dtOwKtAcuHUguJdGScx9ORx6+6zgb9tRQtsqzT0ySgdSyIkLPbQU6M+iW8TscSJY6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+pzScokkmgYmMQMQMiEiISIsHFjAGmEVKByZ5Lq9VLK5rccyw6L47Hzb4Wc2fflZu4XY4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7qywvc7JTU0UgolFjaKaEOuVQ5VqywhaSBwhqhSQqrMpfNWEUxDNooXPxunl57xc7r0Z1z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qTmGsRRMp00zOZlN2NV9DFs1HRbjFdnuW7FszJg6PP6MtfP145Y4dOaKY30nF2c7pVvvya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x7KbuvLfq1aJOHrwqafM63Isjjhn1PbWZ9W8atmHdy2+F3PPy9+srL8l+WXNg6PArf6T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tfa8v7iI4NXPlx4NWXSj0HA6scSi6hYZNOMx9fi97WeylgxvFnvlVPpOZuTpVWQmsqtp+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0qnJasHTr1nz9nXxbzzfScXZzdl1nz+mwrs5qMnQ5/V0L6dHGwrugZ/L+s8j9fyesgLw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rsq6yrn9Dn989qNUuOsvC6s/dxlybe3rdNjpxVQ46kIzLklAs7vS5+/3eNgbwCBiBgCa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QNAMQSEDEEgEYAMAABoBgAAgAGgAEAAFCAAUAhWIPWxTzZSJEJORUrQhaoEqdUT5z7fw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tPTMqLKErjJDsjaQJAyEibKi11yLEoUq3CNE6pFpBpGqdatpCptpKrqbYtnAohKBKUJS60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3r8NnjlvoszQ0cM6dvnvQjkyEpZ6lZyemljrjLeUMuVWCzqrn8Y9VLyfWXrUZEYu3ze1Z6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BSjXKyas1yNTs0cXtcfeO1vx64nbXbV8oSRgUNMYAJxpVyikCMrFdVatjixoBpgeH9tx4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uxLz6bq8bpyZcWLL1/mvTaltNlGpKNVca67sdc7oYd2bHdh3WZclqljtylaqnM4+mrNDJ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lZ5vsZbK6NlVEtkY9lOFdg3d+Xpad9OHPx9fhrPg9zOcrmer4G8+o24t+sT2ZIc99Hg9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iijN5tW7n1V0cHasr8v7fxFnW7nL6OdPLZmlwxhZUZwjGXJrxrXm0Z6hvw9q534LZZ1r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7PLvO00VkugfK+nVZZRz6WRRDcIFWfZTc15pys1beB3vPbdGHV5dW4tlUVThLTXLOsJeQ9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9PPNf4+1lUqueqarKesWDdh7Z12Y7ymub63TY67a65K5jGyFkIzhZJOFnod2LX7/CyJvL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Q0QxFSExDLEMEMAAABiYwYxNAAABgAACaGmhppUNAAgAJSgoJkhB6i5vNHBk5VyEJkhs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Xj/Uc+m/dkv3gptpsFELb8t5KJALK7i2q9VQSricYoK2i5xRN1hKogTdTHU4Eba5xNRZJ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49q6NFJmjoiUZezjs5HQulm1l0SvD0aq8n6jF0rmBa87pdzszcru82yunrEvnersnLkh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P7x66Tc0hgho41FtNyWVTs1cnqc3eO1rw7S2UbCy2qKXlcqm4skhkIuqpVuFicVZO3PfE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HLoqLk0iYClCRzKdGXG+a8jxvrdSC3iuGW2WvXVrDBo5Zo6OXemLZk025XKohuw7CyE1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ovwy53FQ6ZMOD6/xVdGzH3zXzLePBsz2ejh6HndXjc9XY9mNbdtNBz81uTefT6+XpudEc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5R3p5L7I2Zs+NW5tOCtWzF2dY2+G915AfV49+d9PnxIoU6F0czTmWNcKYVVtWlPY43Qu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N93nme/pefPTzxbajRqxeP1xnKvw+xlNlEbIlZOsMWyTPM6vMsk6enFb5N9AhPz3PKVW5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r6bzX0fP3d/P63m6Zc9+bG4Vyq65MltHWV6uZ0O0e+FudwqshZFNWRgyymaLCDjZ6TTVb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AYMQMAGAAhodAOwAAAABiYCY3GQNNBoGAAgbiDQA0DTSgAACTAhOANMCQeoK1m2FQXW0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rSjz3o/PY1xfUeZ7OddmzJxt59LDBKzU60ltmK1byE7Hr4spe5mhfZTVOJGLQhSJRSJOt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JwCyu4rkwiSQ7a7ZdUWuXZV2QIqaLMenPcxnZfV1kjeK+f0cI9NOhMubt4peTorv59Yc3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NUsW3LVG1FXK6vl959sBnQChoVcOqcLluquzocTv8TeO/rwdAsnG0LEJJxZZJVVfGmY6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lcptIWKSxtrminGxZICtjEkIIiOQzn0a82N+b7PM72da69J0xnulEpuVyYeLpOe+hdPPu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triO/nZzZo5di6ckbEy8/sWnnT00o81p35C/xfbwG0wNa6LKNZ27cvS78N1HU5vLdODr8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w1a6a6mS/opzre5gi7g9hzVkKFZnl2esnnr+hyrF2OX6EwcPu+czbehn0rRTtoOVlvlN4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PXAozdDDZV6byG3WfU6OL1ZcPWIHP5GmmXodfg91SiyzOsMpU/K+ldlnZLROwityrK69Uq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uOOM+jtxafD0fO6XM3Ld+fXi4vP+h4Pu4dXrcftefeXDv5eNxoeT1YnVr6fWcvdpjN1x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MTLZfCg1m2eZmiFenU9JG2H0PBFjsSaG4sYgbQMEMToYoYnTEWMaBgJgCYKUWSEEhNAAQ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QAAIAEMITCMkDAPQElnUJgkmTIzjMsuqtIcfs8CXmdbl9rOuY6e7jWDj5vPZ17teQa+uu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7Flug59z6LdzOl251KaIqYZ7GCLEUl0SmF9ZXKciqu+ojdVZEhukpIdN8JcUrK8bIbM8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REwbqdZg01dKzPTuosohJFVOy+XHXsySxnPlWbaI1xdGFa9DNbUV8fdLWekZiW63m2muOe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TubizrcDrcnWe5tyXrqnValsqGlxXOpAyKmyslGqY2RsQCTlXYsba5E4ILQgEqZogCLY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Xj9/ndOaWe/PZopnMsw7eEZuvj6uNSwaM+pXfmvza8885OuUZRzgJVkcme/lHTzZ4ldc0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Z0UWabJ97z3R68fR8d8/n0oyumyymmuyGnnb7PUaY5014HfLv1bKpeNDrcazty5/TTJxe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2uB1LJec6/Ol1qGnOpcLXztSvXTqXBSWmSEs8t9Uw852+P3d8/UdTiXY3dz93FlyZ45F6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jKM9SEbsvk9VyieD2OI1rjZEgRiOMmmXJ0abIdPibOU6+Mv8APqjo8nTVnD7HH9PLT6DzH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n15fS0HpjpshKowlUU4WSg4U6qa9ZsqlXZZdjdnR18n0/fiJr2eRiRIixgAwAAAAcSpC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uLsAAaAaCQmMQNxCQgE0DBAGoACGIAAATBADAPTKLzZICUoSGQkX2VXFXifZfP8AGup6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6Xi9rN8L0dPbPOy77POnoQ89D06jkcz0Xks797r4nU7cpOostKgbrZeVyJxEQjOIpAFNt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RaJWU351NEOXWxQCUHARuw6zJ1uakVhLmdHj6z2ln0yjRmgAuJ26NZuJRlSZLGM4lHG7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IYJNHBhZXcyqlGzXz+jh3jtXU3l04zFbFk2pWKSCQmNARqtqsSSsdldqxbZXOIWxdYpK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2uRmugpZQlYRtzzKeTthneu7PKyuqWSV6aLox1355XposrRl0iYqtlUuTP0qjjwusjLre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ssnnZo6szpz4/c4nUud/I7dHPfFo6lW88LN0NFnlfS8j19aed3KWeR6Q3k5VUcul3C1c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dZ+ds5k1s6vn+qnNnfprk7eL28bzR3Z7ML59us49EK2pZN2eMmqyuzidLB2rLb9XYjz0O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2JcvrvM+lWEoOyQOXFTtl8z6HKOrRx60XZ4LrirCqGqJRXfFMmPpYNZv6nGu5tVldXK7+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6jyHqemU0cu0hGjhKBRAW5dRKhLudOnUurszpZEhqRi+t0x0tko+3xiZciABqhpjEDBkW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AEMRTEiQhACiUWWCYAAADEDQNoGAAAgABA0DEwQiQg7smY0SrKvIyQnBl0qwzeS9t5jl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ON0s1kc3scvp6OddiVzhMBMq5/XwZtu/PfqRYWNoFKMiTrmTSZFNASCFOikVkbRE5FJYE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Dn0rcxc9ekuadXP3azdZC6ym+QVcDvc+qdeuuWtapxzSLx0lmvVzZFuWImsYyZjxa+RrH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icGKLkrnCzZzOhj3juasulbhySNoEmpWDTBNiUlVZOKUl0aUmwU4EFMEpQBuskKaJOBO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rOrRTLMmrnlUqFjW52UamfJbRjWzRm02Ya76lNufNHUpwM6LyysvwX5DJNzKnZzYl5z1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NZli1YevPL2Od6WTBDr1cunCq7Xn7J5upwd5zdrgd7eeu8mmNt2OXPpfyGWaXr5es97F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NqR7GDtGSPX52seX9V4v2HPrXVs5ycqVmXpnNK7ny7J55DplE5yuqs9Rv5HajRi3cyXj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aVyi0k4yLOb0Mni9V0+db5PXqp0V51lel1RGOU3PnKzXR0azPSyyNOnCztxVx1zy+u8X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b0aI0FOFlqV1LJZKuVVkouOpbRKKOKNy/wBZRd7PI0HTkCAYAADCmAAADQhgAAJ0AQAC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E3GYmAmAAAAMAEIk4MYgaAAABiBDAPRtW5065wSm+q4Q2TUpnKz9Hk40uzyelpRTZmi7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SUCydNxbzelx5ehsz6rK4yjYIgWSz2k3GQ5xkRFMbAhTbUSsq0BNSISJCbjnSA5dGIUr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yhk0kwOJ2+PrO7Zn0ywJKarJRFdVC5sJ1yoJLEA5nN6fO1j07DOwQNAedIyuVVPn2dTN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Jc0FkqJlxTJLCLptA3EohKtGJ1NgABEkhQszGXfk2AhIlNVXGcRThIqizGjVXOyjDdTn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rnFSWrOnoz6bMkLUpmvUlMLorTGyEqRA0XYb9ZlVsqMHL6vOIdBx7clzujyLNPo+PPnd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Xm1L+Ru5FzX2+F6Dpjdv5/XzcmMhnU+lZxtYo2vu8u2ZWYoo52+iyr0/nPTWS5+3m6x4z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6su3Nlzed1cmo7+bpXPV0uYNSkVcnref1PU9LlelRCpxrl4tnPmp9bi9M2NGszaZKEq/m+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eijQVb1urw6ZcuPuOuF1bK7NvOppXTHLLWZ19Pq9MeMPfw78vBW+1NOOtXS8vbiS63D56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katFFjUZUoONh1MGpj08Jw+l4kACaQkhW0IxAwKGgYgTAYmAAADTQAABSYIOLJTi6k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mAADAAAAQAHppxjmyFGUsg6couSyUJ1m4fc87jXQ1Zp6W87o8yOpKCsscARGSu2m1NP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hWazWTZRXqkc+3eGOd7KncjPObIqxFFOnMPVm1EhoHCwOX1MOdZXbVnVmfp5Yq0Kuuhj6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bMmws4PpvP6zZfnlLvr10y4rqthnz6MZbRdmJzw3RpjXmWOaMd59JHjxl7NnAR6N+bzx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zVZ0YvBrPd05tK2jSOU5EJSaQLZ1SWwECIwasETqTGIAEIXG6/nZevsZZW1OxKcYgBTh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99OjK10VyrL9NM0y4dWPOr9MnZl1YtZXVbkW2mai5TVkIT5stlKhKSraaqCyyeYx1qUJdu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nf7nm9fPWrldbRLy+P6Ll6nHydnBrNfY5vpNZyxy7Fq65yUFX3ufTQV4c23HRlXfPnRNf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ocDq8CWqMaZrr5ufYW03M5WLdk1OhTyemtLswRrz3wNOjr6k4W3qkef5M7c7zbMeheuBv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+jtYtF3yvZ5+NkfVYONNmufOLXDTcc59L0nbPH22cj089Jwesz36rMlzKeeyalzOljlv4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dXn62KMArT1ItRsLzfiUx0Ucr37cG/63iSZ0whgNAwSMTAAAKGIaYAAwQ3FjABDEAA0g0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IAaYAAACYIaAYIaBpgACABB6um6nNampVZCQzLqSciNUeZ9J5vGu27ctQw9nz8vcVldjc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1d6aMdnjc69d0+X1N5lKE0ipVkrc1xa6504SgJCiUSBCiygu05JmqKQ7KZFkRY2oQsxtE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Rkw+gueatwuRcvSaOJ1uHZ6VZ3jehQkAp1nw9CFzohKONgAmM49+ezeOwRedsQCGeZso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6WW2zeOjopuludViXOEqCTshG0KrGCjMqqNiSEpRqxpiGhBA5ezk+llhGcLlMYoTgVqdVS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Osei2yMqNBdl1c4qrNOdXOuNmfVk1LDFspiqbzFzykaDOzTXGZFTrMtNuUliK62aub0O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Z07re5i+dfquTnVHPtz2Z+Pv5+s9L1Pl9O8U9mmlbeVj6ONdaiXWl5EPQc/OuRb2+rc8o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8z6Oq+X1eTKtVGqapxdXOnL2V5a347ca87Dsvsvhj3GPB2OQek9R4vup0/PX5M6550MMu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xJoAc+PSyUJ/nvox5nZo1eXZfl9EnCB0OBGoxshWXFfu9HOr3FMfRzqpmSijmi6uEI1c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6c3i9RBxAI2K568FZE42yt2JLted9F7/NER7OESSAESABoRiCQgYipOATSYAA4sYACBgA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dAFCCAHQAAAAAAA0CAABoBNAxB6qu+GaQtgEixcmujUkoWhweN6fzeNej5nY5dQ5fd4W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W8VnYfFrO3dwtqPwXqPH8+n2FqXo4qyuVk6yAXZ9BOyqcSrlWIQOEqiFFtEaL8uirabK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89wthHO9csM9Zu5uvgnd6fMVnUhzg6kuSG3EvN6z6SjXXz6aFCOpuWBlUL88XQsjnaBi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OyKWNgAkw8roy6rl5dXOs6G3n26z1radBKasSbFUnFoxSBspRnVTkhIyiVOVFpKIyPjP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1wsurmrBJAJlcZKkp5Jb55dctBfCMuqcDPiuzZ0rarJYvUWYmnLZRfjFltctS1UFKnGIFg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+t2Y6ehZZzNmbT1wuD6Diaz2e5530eLlq7WDGuPi2c/Uw5fR8bWDZyevudjkdLOdDfm34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7cXelvySxZpy9eK3H6TznpLmvk7LpeXqzXzU8+vCSwaopmzWyV1dbmnPhppp8Xs8Sz1Wn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mufg35pa9uDoG1M3mQmSbr8XovlVb8T26szozqMNlepza9cu0xOzn92rPgn3z0PVZcvr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5pVYQiKtqSrH0OXrPP287p8NZgfLorK7JLgnyRm55temqcQ63O0+nluA+n40pIQwYIYC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gAaAGmMTGhiB1EYDRI7KraACMkDQxDKjJMAAAAAEAAAAJgAw9fFmaqtOclKthZTZLdKt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fZ+R9N5bO/QU8DDm6tnNXPpvfMw512dPH60dXXyOh15Q+ad7U17i8Xo4EkWKuyJHRTcS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mQruoKqbqosvruqUJoi0jL0ub0uXVZtKxqFoUuJ2uDrPclVaCaaQ0R8h7Hx+uftIuOOg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EZwzsAIsDn1c/p7x1QMbYgTEeT15NOsS5m/jG98Luaz6XRm0FtldpKSdiTmRmOwEwrt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ylOEixCOJZw+jjXRlmLOzEWspNAnAjFlFV1UquzTzdAlUaJ55a6L1mmuUKdFWeAWjNji2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l7EudbqaKZ2GYuhFdazlMXQurBKqyWtw7cpcHtcezq9fmyxevm0UY3Vk1YrLvO9bk6xl6f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cWmzo6vOacb7eGMc2/XhhWzFfy86vonQT63D7KRxK5c91JLfmvzCjKAHQ54qHYYKbqSPE6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l9STZi18/O8mbo4TH0+b2KtA1luMiyEn8z1z0Qh8r1qVdmLdnvRTLTXWSvdHc4WLvP05x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0VZn2lEulkiqdEydMKi/ibaUpur0eTasHw0WKebEmREYAOLJVX9MdFOP2fC0KxiCTgyRE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kRYwAaKYgYAADBEhOgHCmpIgQxMGimBQAAA0AACGADENCJBEYeuUTNtraFBqWucA0Oq5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vT4S/nrz8fR5M7Ld8d4z1dd2ci3oTPA76vRc+vO6NlnXltlGXTCaRIUiNkbBtOHBwEKJ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L7qbalB1go1wU2YM71xrvlvr6nGLeN0eFZ7fB2eFE5ZxdOrlelOD5r0/mN49ZHnQzrtU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+gaZYebZ24cfHNemfl9R3n56hDueSt1PcLykc69aeXiepXlqhZMe9OP0O1ksx7gs9Hoya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rkk5RaScZUDBRkiuE6bG4SoSkWyhYed5ftPIZuzby90vaV0d4gTgFc6iMqyra5Qiqa051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Wbss58TbjzRl1x05yMlGVYJZYsdd6uy+aUlXLOwcyiujnyQidM1VN9eu51xlX35rjdjnx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hHl2G67mXyvnaMFnN6vOnvPeHpQzZozXe5tNcdivFFdEuXbG2ipSz18TZZ1NnG0kXzrpd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IZ1HzMZp0c2NWKuqyOAjZ6Ht+Y7EdO7nZ86WecJcnY5HUrUBrJJOJzk/i/Qujqt+b3x3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rCGXRk3KrI21Xxu7yPRjdu8xq+rx18q3t9pnzRwyqqvfJz9+DUtdis8e4ylPz6TmYsSS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W9Z7MLK/t+ATVgIGJg4yAYgAMAAAEEhMGipNACYNKpxYNwnJITAAQAMAaKbToTQMBAhi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PVPna8a0JOydd8TKWkqm3ZR4713l869FlnGL8HQw5vZz6s+5pJllblWeR7/G7fLZJT641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yVcyU67IbiwgVjiqyyMolVc4xdZVOiM4CrtIjuw7ufQGZ2gEXmPT+P3n2dc4Y0AKJhj5P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s7YkNCRU3U6zpSjnbcWNxDyPd5Hqt4zLUsaymoOXZtDymzJr1I4d2JIyju1nr313jsc6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lYwAGEMuqqyluNF1dpGbB8jr1HkO957bjXq4yW8RjJFTaqlNE42Uxlp1PHTFj34IhOcp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0kccYw8M7JcerY1pk7Epp6FJyXtRhewXCt9qcyzZUYlKveb4Sr682wMHL9F586F+jsc75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L6DBrPne1xfW1Po17bjnVdfPLx83fzzXGXUUvKs6Ezlz6dhxtsugcunv1JxOf6PmrhXY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8Cq2LJVSccvpVT1F3+d283mZ92EjlqjL27512SaKcozzXfk1fnvpdN4V5el8LNJWrS2K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4WI8O6rU4fQy7fViGTo4fTjmmzn+/nqhbhi/Pto5220t8XQlJ8NgzKBIsjGyNQjZGyKa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z0mdMpoBgMGgDExDEwAAAGmDQMToGgYialAcoBNqSIGRkmCYDTBhSYUhgJoAAYCYAAIYd6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BNTHqUFV8paOjwXtfE5vpqMezNvxb8Z1s12bWenW6qnnnkjldbmdHOndm07zrK5akU0S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qlBXOoQ0ThOBSmossjZSjYChdnDZm08uopLOkDReG914refaKcMaAFE0c7BqydOfoE1j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NGfeIRlHGwYKcJHi/Y+a9PvDYY2gQ6bqjy2rPouDJqyaSujfrPZ0Z9KWzqktsozQYI5Ip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1K3ORGyMiEqpFhGRxF1IS61TbYouKEXAqnGVW5dPKl2w8D6POvQ13wjBR1VLzbr85pjlu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fzM3oV5AthDcU87pcqM2joIwR6kzkS6HKqdnC4Os+yr+d+x1nrqcemY1ThEuH2uPZ1O75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15sbqxa8W88D2nh/Wx3FkruepPz2c9FDyWCa93X4myX1z8jWeyu8boPS3cWiz09vhnL63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eTzS+zp8HXXvOf5APSLziX19vjdCerw8vSd3qczrxlx9KFnBhqxr6KLQ5RAsrv47hrhL4H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Hd0aWNFeaUzIqVhbVZKSQU4LzrFd2zdx+3yOuOFqx936XnzZddnPrnvvPLuDm+WoNhEkE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CNkbNujNq+v4UC9HMTAAG4sbQMBESQAAIG0wExMKYmNJjBibYSTRAA0DAGJjQUwKAAAE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SK2zGo87pYZdemmdmfVi0mqIVn8N7Pw2L29k9EssmzJZuza82puqtppYt2LLJso05tG3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CG4hOVYTdbJ1kSRELIRCBElvsz2WXKsJ1ii7TRfy6iamgAPC+68fvHsYyjjSGlQBxKrKO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ogQJpL4207xXCccdBpilFnj/Y+O9lvABjbTQs2nIee0577lZruXqdDbxPQaz0b8mg0ShI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lCiyTiyqEzUjYARlETYNpGOd/OjpFVtRURHGcarkSDj9fiHzjNqz6lXX5cZfW9T54S/W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ZvmnTzr2MfPbJey+ZKNWrg8+PWT+dc6vp2D5Xms9/yfLy1Ovjylk5VlipnEl9A8B9LljC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N6aOD07Y8PT0fKe05HPtwexZbc+Xp9X4Dv5exz65VQ7kVK0K1bEqViipTiRUoEhMJRmE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JJCGjvb/ACvTj2ddnRx6Ot4T2Xgfb4vScvqZvP1TFIxIlfmXn67Y+c898/0++y+CXp5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2B/H9/n39SPAd3y9vQmM83TWYIL0asuyMBdn3NfJ3cvtjkd7geg9/Acn8/0ko2ZQr0RK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EZuytWRsScNTVt5/Q+r40B6uKGgTQICUqwtVckkDBAAwi2BGcQaYIVOyqwkkxtBJpoAC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IjKgAYmIAGgBMAAAPUNGNPFtwS9AjCyrVyehm6502anJ8r3vL8+npOjx+smnNozaz0M9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4t2OKNefVGbVRqqamrIRnEUQJAA4scZxEMIk4FTTlnOE0aYCaHLJzcb7z4O6XoT5uE73m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83TL6p+XZ6dcKBJYDWfWHAuzvrlvn47keP2jTRbxtZ6EeAs69CcZnWfIDm+r8r1dZ6pxa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1MeTMmXm83Xqc7sdCSa9Ds1nRerllZCZOURJNOxtMBoBorg42WIdCAaESEEKdRFFvH6tS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IXK6vGPnFV2bUlSTIEo0QWeLaoLOrFEFXdAjG2oUozJSTJRI2TUXDTiVsZ3/XeX9QQiKk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pYXrNx9CzdjPN7PlX075n28tsoymhSgghiTKhGcIgmhQneZpDCyMgjOBEEAADQIDV6Pz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8d/W+O2XduPWxUzcwRAgHKLMfP7zjx3K+j/OrZuUbIkmVk1K/R+ajy39Pt+Yem+X6/S12P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RVy93O9XLB6XzPoO/O+uyXg9FV8XmyrthFamtSKapBGpKELJRctStWR1m/fzuj9TyRA9X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MSJJkGwARKUZAACYIbIKapMCbgyQmEohJpomNRMEDRAqmJVIAGAmmIAAAYAAej5u3Jy3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eAl0eb0DLr8fu59Oac/oTXo9MZduF+bTmXdXfXZprspp4tmKFqyairXl1E0OyMLIlcSlb3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SEmChZWVOLlnOuxAaGhG26mzl2ItSjiFfmvQ+U3j2kQxoTVSotDhWV7NY1ymsdLMtwZr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Pl6Uc7zV7XZzjowPK9jjez3jh0dLfnXCr9AHna/Tco494xxctZ1XY9ms7ba7ZbJwdEoT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0wUlEgnGy1DocZChOIwkRUkc3bzeoVk67GiYNAuR2Kj5Ji15NSDSJNVmeuUc1CirEicqK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NpNJ2JxRaVEWQAg0HofV+e9CsYyVkVJRXCdYWQsJShYDiLR88+hfPc2yQ5pKSIgrEgiMZ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+mc5bsJKcLCKlEinEBMGgADp+s816QaGlU5yliwsQADBMYwCz559B8icxNU2nQmEBqFG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em6/gTz9fZ8vgKzseq+euvpT+ZT8vX6bDwdvLftV5Aj2D8hfL6c8zbl3zjX410Vmszbq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0eV1PpeUTPVxSYDGJSEQwQ2RJBEkhMYADTBNsiSVAMiSRFgSBgxgAMTEADEkgKAdAAg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sfT4/PenL2ao4FunTLl1Qt1PK0+jqxrz10ia9VXlv6c9mXTmN8LarLoSgLHrxivzaINO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mLB0KycoSsbgwiQiZWLOtQIyzzlt05dFkoqCWKMDpW1WcuyTUomGHidnkbx6VhjYmAmq8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3z2Ac+gmCjKAicd4cXHHRjEVdlRwPUcDv7ymGdEZRI8XucVMiZYTrt1mnscfp6m62q6Jz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gxgAAFQrvglbuhULIyIxnEbTGmjn7ub0xQlIpVkLEESbiz5Ry/TeYsqklVlNlZmTrzSF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2C6HXOyco22QLIlYENAIGQaZ7Tr4+gVKyuoqUYjXbEhOMxzi1jZBlHz36J87zbWnNJAJ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kYyiLr8fvnPxzgStqtFCcVrUoommNAJpno+7yewJtooygIENwkSIsYBIUg896LgHnGzQ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YCTjADWAEAwiMESCJJCUiE0wACSF9v3fPd+QAoQhtA2gYmjEDBiGCGAAAAADaYMdCYJN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EYJgAMSJABYNMBFAAwAAAAAD2HN6ODlvZTLm1C6WmIY+lgPI+qw9qXzc7aJd26jXrNlG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ITRXh6HPDRTcQ1Z9RBXFmcviVQ0VrC1zSstRRTpplqciIwsqWkk4ldC2xRcqULg3TRy6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3ad42NPG0MpAHnezxO5vncw59EDIxnWQs5HY3hRaxtgh0X5Dn97gd7eWBnRGcBcLu8Kz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mXQ5u7Wejqy3mh57ixwEtKpVZKuYRKycqZVbW4IkQq6VNo4jCUZCUkcrqZdAVWQBxjUo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9G+ckIWQ3IA4yEqM11tK4ChAK9DhYyUrIk2QkVFkEwjNRAYfQt9F5Cq2qoqUYQ0QshMY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PmUrlGU0k0EZRIgEFKCKMoC9H5z055iUJk7abhRnFa4TiiaYAxNaz1W1pJADi4iTQxMA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/jHmWPSIykMIpqBgOJABOVhEi4vKYLRNOAYIAQAAA0D1ZbI9l2+X1AAAABA3FjAG4yR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NA5JgMoAAGJqQxoYAlJApFQcoiYokIoYBIdiUgiNA0xNMQB6nDpy89XY92TNssz31fC3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B7HKmuxcR1nZRdTZsjKVjjbAr53S58rtjYV6qL7JCgWRQCAsnCwACmvRWVOYV131y0yU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AE7+Bk579SvK9hemeZuNEORo1n1JxFnXdODoOsuSjken8v2t56hzdHPekyUnRdNw4YHr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MdZ0MsYJm7Xnu7qXFZnVkAH5/0HATPTgxayvUcvt6zn2czoV1LIWpY0yQRSVlVlWOLIQl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AEyTiFhFk5U3Drs5hV0nSOoVWyqtRpwJRQYvk32D42Ot16gDM1GijNgpJYNoVc1HsvJ+2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tSEENXFMRKMINC/TqrqbKo2VwoyQlJEWmSlBrJxlFnzr6F4aXnSjKaSnAEBGMokYzrRR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mPMzhMnbVaJSisIWQItCSQB6PzvsjdIkiGhJoQIGAAAAEosly+pnPENT0imUAERqAIiQQ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1RnYhMYFICATENAwCSmfSbK7YQ0AIAAaYxMbTQYhgAAMENAMAYnTaYAwACUWSBgACZQA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EwY7ATEmCYAmAAenwb8HPWrJryyx0Z4F8K74z9TDvrgQcprpKUN411W0m5qVk4ygQwbc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fY4WIiNEVGZKcWWEQVc4iTQqp1y1WVWFk6rBIiSlXI2K5ce1Mphgt0qvM6KtG8bVvMa58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Z4fu+c95vHO6MnjeGjqIxdfIrM2A7VnmT0izrzVnoQ48O1mPMa9fds4mD1Ll8j1ewrPB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0CnqcvqWcvu8nq6zqmpk5tjrtghZCwm06qjZGyBIqMJwHVbWDnJIpqp30XS08m7pyqM6b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fCKJEGR+Mfa/ipXRdVTIIjXZCWtSRGM0RjJR9G877Hyx5kHqEosnEiNwZJJQ9+Dpy/Q6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FGcSI4CGxWRFk42QvJev89L5Sddk0ozgIlEjGURVzgRjJJH1XlfYnlquryidtdqxUkVxn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eI96WTjJBSiKM4kRgiQRGApApKQSTPBw7/n9ACwQCTUqhJCYQREOEoyoCVzrmjB6AIAA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9U9y5QkYhWAIAaYDGDTRgAADTAAEAwBtOmJgwAAGmSaYAUAAMEwEACkgUgQ0MAE3ZFgC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08HPV+bdiiiEdk1pp25NZhqz3nHIRzvVZh32b4OvWd8RWWVTgQxbMktrBDRRdTUUTUIkn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HFRJKIqrnXELKZlk4SCLBNyNqa49kAIEeZ0ZtnTHdA57E0JOJ4X3fgfoXTEBxxtpoWfRn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b1kQY2Jgse3FZR1c+ixMM6ABea9N5ewEWUdXldXeKujwO9ZpatC5BamI2pU2Aq5xqEZqy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pll2ewvdUxW5rydEqhNxqNiaJSRFgT+L/ZfjsuOu6rUrJIqhOuFFpQSBF8fYPNe18/Z8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rWUUQxA+/wAD0Z7ONsCpWQKyUSEBBNMGNSyuyHxe5zTwNkJ52oyiRTCKaK4WQSKcQ974L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7jw5bOEpWmiNdtREBAAl7/wCf/QyTGiJIULIkCxEWwjJTIjZCQDZI5Hk/Z+MsE1oACjKM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SMlE6/R+cUlGSTcTUaaUEDBwgABh2uN2U9zGUYQ0oNpFgrQEgBgIDBMAAAAE0EoyBqVD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UZAADCkwAAQ0MQMATGIYIZYhgJgCD0mTdi561Y1klt1xZ0cN1Fj6HP6JxOVqhnVm3Pos0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yxRiLJfnluSEutqtoGhU3Zi8QTlGSoYVxlETQKDjFc4WE5RYADnCZtTXHskwSYeT63E7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E0KMo14r3XhvdbxWmsbAQcTt8ay/pcDvogWdCYGHdhs0X0XDcXKAg8x6TzViAuaunztu8z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qwjaTJArJyrsGAVxlXTjEscoyG4hStFSUaC5aZvOR0xoLFEslBotHEkRkFcqS7479i+Qr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FamlUZIjGcQ6/H3R9p5XUzaz8bFKUaVkIShKCkSbQvQ+d9FL7hTrsVTZBTiUxviVOUVG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fKLaL87SaIqURRlEhCysiCQ+gfP/AKDS8D9B+fpa4yaaAVdkIrGgUkP6R83+lpFMQjKI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ZEkEHJBJTOX4z1vkqBGowAhOEJSiqTjAmpRPqx6r599U+aGaUZDB2BJVEaViYAAwh9bk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A00AJZCYwYNCNoAGJgCYJNBKMxSTptMGgAAAHKMhplAAAADE0AACAJRkAAJgmAAWAB3aB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nWiymzWdefRjss2Ydx53Vi3Z1baPUtiyzSpllcL6jNVpqlkWJJ21TqUVEnTOuW0iJbKq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2VwtriucLRtliTJVbXE6K5Gfl17xwtB1TjXHnvQeW7G8ekMRjptMjNEYRPNew8b7DWCE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26rPJey876PWVGUcbYIMW3FZpnZUSE5UJkfMen8tZOqjn6zu7nN6WsW6s1la7KLS6yq1J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FRZRY5DomXFMbqiVTiJxDRWrCeecStW02IjIsEyYBCjRWP5b9R+dx5RI0ULKoIkRDSwU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V6nxoTgUqrIwZKrI2jjbXVXpvM+ny9vFwogmRUkRjKocAVzjZA4zHdVYfJ7ZwztJgQnAg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RfRvnf0hKfn30L57VrhOaY1ShOERTQNAfTfmP0xBMSJKIgQAxiBtsGwipgmBxvG+78FU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YINSoGqTUL1nk/dR1fH+x41nh2nLKSlqNNEQFAATAE5H6XzXr19GBIkwGmIAbBRjRMYg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lGnOEwAG4yGNCGgQyTUqAYgBoYJoE2JpgpIAYgAAAGiYCGVtjrjx6cuvccemm2vR35W4N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7U81r5/Yzud/mPT2WTrt1nWBY4ZdRTRpzltcZE5qZEkFML65YqbIyaE4BNRCZB0KMIdlM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YQvWNfRjy64p6mcmHZDwfo+J7DeOcuqY1w49wriZPTYzyvQ5/t958t0O1pjLLQk8vl9B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S7DzeFp6kDn9eLrT5/tQTn076lz2TjFPmPScsw9FOrNmTVrN98Lrm+VbXRbmvsAiaJZrC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YOUyTKwqaJQsrErYme+tjhXJLITpHXZCnOLLHGRBSiLyPruMfLKr66hGdZCFkIQhZRQFl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1PjAyFRbXUWTgsjZYqraVj6jy/q831yTsEBVXelodqKycYJJkmpA2HzzD1OXnZGcRJoj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MTX7zynqLH87+ifOyU4TlbTVRlErYCAF9K+afSUsCKNIHGxECQDYEoMmEhEkJtlfzD6r8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SkkYyisYyUIahJqU994H6Gm1M1PmMelzc6nKuzUAdRUlCBqgABwvZeN9wdsakE0MAYMGm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QwQwipKlKExgglGRIUhJoACUoToaYIYAxDCLAAAYAAAyEMpJiAOkMOxm1YuO3MnjUtWbT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ld0tNeH9Jxu9jfJ7OPZYXUX6zrjJamHbn0S1UX0IwC2UJjEgzw5ONdSXnOlnXanCzriB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C2EVzhYjYUgQ9GfTLpjKPHsDABHh/ceC95vDBY3EYGLbzk857Phd3eVfS861ohvnm5+7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+wIDOhSgWcTs8HeN2/wA93C4DGxiH432PirLXEsu1Yte8aNlF9zfONyu5SshCyoV1ITsh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WqtgnAlERbW60dPG7aiRZODiEhDcZhOpkoxRLHrkfFI3UEY2RsprsqmkmBEYdfkexj6B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fjwmpWIAnKAFbJY+s8n7aX0SFYJAIYlKKqMowTjIckwEjyHn/W+QzqcZRUTCEJ1kYSgi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x/P/AHnjjG1KUYKoyiRjKIAC+m/OvpCQFFBpkiARbkNAE4zJNSENDED5XVkfLTdj1GNV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CJUgg+kfOPp9gpR1PKeb9v4fOpShIm4ysTCkNREEs4yiP6H88+pyAyEMEMGMENkW2IYA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HCVRnBgIHZCYwATAAG4zGNUCYMAAEwEOJJoGBAAAMEwQ1qAB2891PLalCebZvwbNzRzO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8h3PM9znvZZTXvNuzHqslo5u8rvpusroupVjEmyotrkjy/jPo/neHfy/pLO/m9S/Hf6O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6YxbB0k51zJpOwQg15NedaQXLqIAEz5/9B8D77eFXZHGwGLB0MdnL73J6+spNZ3oio3FX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f0ATM6IyklPE7/J3ivpklmx42gA8R7jw1lolZdoy8PePa3/O/U2ehv5O013QtsIWorU0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6bKKrZFSuilJZEVtUjzXoYWrEnTZZReipaaBTqmDAVc0KYq+T83scaKK7aSMW1ipMhOdY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J7GMFufOuN2OTm1qasTTGgCE4Sn0T559TlmBYEAaGRFElFKWwcgbiKMw43hfpvy/OrECt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wRJh63tcHv2U8D0FFniGSzsAFGcCMZRAEavonz/37MU0A0BIG1IiSCM1IclIQARkgGHl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IcaIilihSgiEBFv0/597+xRa1KPm/1H5nm1ASzlXPUkBQnGEDUasNP0vw3t5EmoAAlGQx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AmBFNUlIITiwAJSiFhGQCBxkEba7QAAAAdIagE6AQNAxMkggAoYkYFIA6dbhy2Sqlm6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m0x0KjHXi/U+T9fz6WTc981po06mfZkvJW03WVV2QVoCdVlZKyu5MGDp5cay7q782251d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W4rxb6SiyxFdkJkgqstQh7MSzrqx5xz6dExTXU89keC+ieH9nvEknjYNCw7sVj2c/oayIM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4Pf4VnX0VzgETTROwwdDmazrlVbEhLO5AD8J7nwVzopqo1LOJ6HyOsq/HbZv18eS9/qeNk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LPqN3ylH1nT8gifYbvi7r7WfGbq+vx+T3R9XXySSfWX8t657s8burvnjdR6Y4OizrPnXG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krTDdKuhMPBeU+j/ADqMyIU4TlEE4EYiU914X0cfRYWVbx4zzX0n5vNVqdYKIk3XMIW1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xGMokYzRIYRLUDjVLaqpEramTrYR+f8A0Px815salcZQCq2ojVZWgKR6vtZ9FzCdcq8D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QIxYKLDse08n6yQUiyMkwYyDcRiCUlMYwRJCYABXk/PdTlWMFSjKMsEGakyEhnofYef8A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K9pwJfIsJW4SJuL1HGSiI0rnXJPW+n8n62EpKAYJgNpjBgAAIbjITYABBTCtThSExjkJT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2VyJIYCYxFSQACBJgIGREmRY5QZNBQhEiAa5VnLYo1RvxW1S5+pVdWvmdHl2eU9d5f1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dd9V1lFsLAtz6arhZAimicJwLJIMubTlyejJrXldOeiLhw3CMlFcL66qV1RCZIVV1YxA6p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8+nJ53qop47b6N15Ddt62s+Wt9Is683Z3onCyel5VlOqvopjNyms0yssxbOXc7C7Kt+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mzj3ZLOvPFkOweUWdevl4wPY/M+vjsr2yqK/Jes8prNFlc7LJRkSalYAADBqRFp2sQSI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RNCsSGIFJCaNfOgdqzgqz09Png9Tp8aHrfMYKNZnnjGWQ5EYyqVxdhVppcfaqPnOHU+t/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FBSFhOzWmdacZ7nq+P6U13nztCXuNpBaAyGlS51oRGYxikOMoj8538MvgIyhNODQq7Ky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9MzXU6zBSieTx7cM0wjKRnAgnFBjX0XqfMeoRNSSJJkSYQJBBsHZALEmMEAABKvn/ADtu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MWs1AoGmfRtELN5IgGfWHzB9Dn51FgSlXOyQFJNQmmun6d8q+hSdFxCQnDFAm6rRiRIi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BMgxpOkpoqbBsYhoRJEW2BMFNTAYQYgCNWEWMJFY0KyMkjCxEVJUMCThISGRAOitMOW3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R2q+o+Y9Xws3iei4nqJrRNHTnVfmvCVcwvotsUHFUnEsTRNJFOTXmyq25NizvovskmqSF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UozHCxJXG6JwfScnuc+mhSXPaTVRhKJXoa1loMaEyl570PldTo9jidsAM1KSH432fhN59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ylZj8h7Txe8dzv8AO6ZEqlz6WIiV+D974e5K5x1KfJ+r8jrJZVbZKRMTHQAjaBpgArWC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aQA2RGIhoAQJqwBAAEZMymiveao105ttLktUpMi5pFGyR0c9kCNNtVlStCuzRZRXmyl1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hNJZW0htnzg6t3FR3pefD01vlEe6v+fo+i3/ADORWNzUW0OqyJSAOMZp9Hl4Kes+4XiL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SxhOBWNiUkeu9B57os75Y7C+dVo3ORSWoqc0RGDAAYRJQqVlVR86ocbJkJUV2QlgnHNEE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3msmEWM4fjvpvzGVpqUaCxwnYRlEQCv2PjvRSeyEwakCZEZxBoZGZMrZMQ2QnCYgYpKy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HEkpISkDQFgSBjEpQBBSTSMTWc4WJFMpAA4yK20CGRYgCJIgHbUZ8t5tfP0S7c9tGo9u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vG9P53u43ucZdOefRToKpKRKcXZGLFSElkQWQIrzaM0R2Y9aztpssmKICBpRJVygNxItS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cLv8ul0JLO0miKlA1UzW8RTWNtCH5P1fkNZ6Xd53SVAZomh/PPoPz3efoSlHGgAbhZZn8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/p4N65ba589zTiZ/Fev8frM67K7M/kvUeW3mdlViSnFk3F1JxaMTGIGRLWmDTQJgACAGg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TIKSsiAA0DUzPQlrJGYtRdEqcwgpwgaZvTCil2WR0Zqy/PGKwmWRU7Ik0yVDUCCgAAJQ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DCQKJxlKikQ2Ep1lyktZi0wlWSuMSVRmESQKRAvQImigZIMsHKgNs8AdSzjB3XwQ7b4Y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zFwIFasVRkgnXZVEEGaDBMD6hPwz1n2i8fOvWPysj1nzD03mZUhygNIsS2pOyICy7HF9BJ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RJyKi+MVFoVTlKoSkRFydQGESQV3RmQbqAqkWIkQJMg5oRYhSTBxBxapMQOIjcZE05EY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HEQQGgFFhEYdiM83HeOd+nn0nXfT15ytqtq7gd7zUPq8zZne+/Nq3zrtq01W1OosEgmgi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M1+eDVl0k7Kp1NJAnEaFBGUAaYwBygzB6HzfocbuSWNsQKu2BfGdWsNCzsiwXkPYeN1n0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VJoh4P3fhN4+g1zhjYgC2q2ynyvqfObx6G6qedVzg5qyLUYPJ+s8jqEYYdYr896fyupd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2nTARiYxMEy0GCAAAAARMIygMTQAUBIhqxAAAOyqZlkV6zXAUsp1Rq4ViV13VlcnGXop2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rk7EohpsMZroloiEomoEykMEMlQAAAmCAUBhKEyuqRLBzRCbkRovzppGtRJxFZRLNuTk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bC9SViaaDQrAkGgaaAaBMtTAAEE3ZWTdQJojmlDGhhA0DEGhNagIGIHXZWqAhSQNSdlc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IZAmwnANFmQN8sCOk+YHXlxmdqHIDrz4gein5sPSrzYekj51noJedF9M/MCeqflRfVz8i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vxgvs5eLD278Mz3T8IJ7s8GHvDwYfQbPnbPoZ88R9GfzkPotnzdL9QPlzT6cvmjPpj+Z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9IPnAfWTbk56yzhrzrRTqp6ZjZXcS8n6vxeb09NWua6coWdOdV9N1lU4zEEitNEQBxkK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01aLIzHSbZBWJIKxLCFtcElMK7IkQDAHoca8tH1Cl5FPcRwewBu5HWprNV1c0c+y9Lb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9Hs5uqXXOGCXpy4nHr1flu7xU9fVxukXnmnL6O3gak15q8+nZORul0GCqXrLDujn+M9F5K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+b9F52ydkJ2SsqkWkJ0wEYA00NxY0p2pSBIiMAacSQAJgmgaaQExJliAFJIlj25NTPO+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4ySKi2EvQhJalZKNhAqlvI6Ip1VBDFKMsiUc6SkhDLItqABQCBNUiQIaBoGAsCcJWmwUk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LUIThEWOUsTUFASEIcTTGUbkAUBgADCQAAAQxUDAAHCOs2uNdPOLFTHKhoABALpjJayg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RFkhFhF2TiSqsnCHOE4sTBMAaYAAwAAAAaBoBiBiYAA0DBDEDEDAAAAAaBiY0AADAAQA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QNAMQfb8t9HPdGquyXXGs1m2NeiqfLet4Wbdry7V021W7xVfTdVTTRjgRSYCCScRsRVV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opRlTYCTEItBVZRK7arBpxEkGL0fnPS89oDGwELHsx2dCEoVKMlmwUo1LyPrfAbx7qyMs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kfR8fpjuzqWd1Q0RMtl9qZeD2ubrNfT1XRypdBywurlqeb4novMywzac1mfzfo/OazbO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Eosk4yRAyMkCQxDBWVu2QQJW1a4zrTEojOFiAUARElYgQCYNAqbs2pJESUZCKQyNU61iO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10RU4t2ZLC7DbExkZTVkWpUBIhoABppQEMCAFQgVgEkglCdEtpBkoxkUwcUulCeoQlEJ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zgAwScTTGSuUNKMQwYCcDQACAFqHEbESz6KUKphAmLFBCGhAQAF4nqIAAFlRfnkbjJQGJ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uEDiRpTQhobQMAYAAACGNAAA0A0MAAAAATAGIAYAAAAA0DTAQMaAAGgAAAAaAAYACD//E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wIEBQQCAgMBAQACAwEAAgMEERIQIQUTIDEUIjAyQSMzNEAVUCRCBjVgQyVEcBY2R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+5yaq5gkljjDRjZpTgsU8XeB5LBWXyRcNtn7aiQJq+NAqMfX0+dHeylOVR0t7wi1W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nt3I7Qb1VVFkKabm09F+KqaTnPifzY7Rh7THdjmJjm4tf9MvPKeXcuQvxflZ+dznezs7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7W+ZrRdgam8tMLMWlmGQ5Zd9JzvI9xs8uTs0c8vPlZ2dnZhpzDfM1m7WhMDbMwxBZhk3l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e7Z7inFyOdznl5+bZ2djnj5w3zNaMg1t2hgTMLMLbNcMWu8mX07nlku5bssX5WflZwcnA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/ly8mdXa//iCcWHjFS4S8Tq3x0FQKWopqqGrGIaa7jTsgXPP/AB6VkUvEOECaSXhFXIOE0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aw04puHHoAA0rq6OhbV1bqyZW14XLBBW0wfVyOijeooWVFXRz+Ip00XOODvgHF/8bQV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/wDjsaj4FRNUVLTU6JAWbFzok6qhC8ZCvHQL+QjX8ixfyIR4k5fyMq/kJ14+deNmXi51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5z1zHFZK6yV1dXV1f+ruFdqyCDwTkslk5fUX1FZyscsFykIQU2C6bAbSt87UUO8i+KqJ3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mSumnd3R1+KS2fTJ9ukP1j0jvT/kpyljzkopbFvam/I+XtMU1Dbwyp9q7mhj01wya9Nd5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uLuXJnZ+adlch2Rac8fNh9TBuQa3ICO7ME1zFG9uDXjl5/Sc48p5ODy6z807O5yuQ7Kzs8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LtY27QxMwswsDQ5uGQ5Zd9N7vLITZxcnZI5XOWVncyxzx8+HnxGTWszbgmliY5tmO8rXe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3LOXLdng7KzwbOCc1OaEWtucL+TLJuVWQf8AxI2NdTmlqu6d2aSx1XxKWpoWtUTDJNHRR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bxCqqKlwq62Gl/49GJKvjEnLon9+jiFayiZNI6SQBN9xOvDYmT1L62nvV8Tihgo6xlNTU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5F6dXzFSXEunDqiRrPEzIySFZPW+llbW3pXV1fQ31JWSMrF4mJeKi/buFm1ZtXMYuY1c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vMc2z1ZywXL35G7afcQkgQkxmAhvhi13h/OIBzGwMyZFGsY+Q/lct7o7l7c8/qBxyY5y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0and/9atrs3dHw3vSYc53cI6/FL93pm+xSfkEI2TpogjV0wR4hTBfykQFEcnp3f8A/k1L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F9wKVuTaGaz1ELVsT8H0zuW/smuKaXYNLuV5+U/PCQPs4OTmm5b5izz4DPBuYDMhhk0s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G7yNd9O55TieW/LB2dn5I5Ih1yDnj58fNiM8WXAju0sTHMsx4xa/yZfScTy3l2L8sXZJ2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zx82IyDW52Zk3DIFqa4Jjkw7NPlBdiMsPNy/NyyHYOBxe3ZzU5oTg1EMv5L5NyyGVUb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FW0c1G699LbQNu/CGj4fVVM3KcBQ0fDKWJ64nV/yFZz6emqeN1vPf/JPI/kZF4+ZGsqMv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XgE2iaqpsVPDoO9DHhDZPPiqpVjXMnglvFdVrPMiuH91Yrdbq6yC5sa58SNTCvFRLxk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GheNXjSvGOXjHrxci8XKvEyrnyrnSLmvWb1c/pXCzauY1ZrJyu9edEyc7F6xKwXLC5bV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y8o5MjLi2JxbyXcp1PZeHAcIW8xkcQLOTy7xcpz2J0n1A85sL8o3nljPkSCTHGTIs+ri3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Vvp8p722c/cvdmHOL2l92cy1n8mT7mg0Bsqqchzu+p7N70BzqHoIq2jiMacsZM6rgRrY7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4ircpfGmPCU1HgKhwbwxyZwyxPCQ57+HtBZQMuyfkSI9x+XIwObG51NVUKCf7GRf4VJLzo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83Oj8ybni3PlHPlvDsZGmzmlPbuWecsbnizL6eYLM2uZk1wuxya9MccGl3Lu7lOz5b8sH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LTct82IzxbnZmY5d2ll2uamPFmv8rXeTI8t2XLflg/Kz8rODkWm5b5sfPiM8W52YH3Zk1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McmE2bfFuVm5Yebl2dyy04Ob5Xt8rmBOa1OwRwvk2+Qvl5qo3/8AB2KxKss2IujCNTAB4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/JOVVPSPQ8MiqPJzpuWx1M7Nr2cyWunuqCP6lV9uvdesM7I4PHFA3b01j8qnWKokVU+4o5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Wxkc9gArSA+sc9qKbM+MeImXOkK5j1m9ZOP6t+vJq5jVzGrNZFXevqKz1iVgsBzMG2ws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LmQOcmwl0T6fZ9OAuSwPxiEsfKD2ujET3t8NJNknPeZuZIJacyvLnVcUTbvhezcsZkGx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ReMC83ydmDJneUNp4CIjBhE6MkS07XPbSkTwvhLoyxB4wc76bnFEvyu/NuebQ+7A/DE8l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JARljCqJY+Y6upLmvpVPVCAitJBrZbGrmyps4leucORWlOoqhfx7ymUDQPBMApGNkl5ES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H4T+f8ohWsrDSOITUnD5S1yiN68KpjD4+HyiNBO9lMP8ACjPIniN51/8AabKCf4AkxAfyn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vYnsTmC7msyswPuzMOZmHtzDxk1yYUwmzC7AZcvz8t2XLfli8Os9pTm7lu5aMrMz8md2Z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Y7ZrjZpdy/Ny3Z4PyweHWcCnNRai3zYtzxZn5MrszDm5NcMmu3a5NJTck3LFuWLcsADy8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PK9gs5rERGE4sWTblwuTuT5qo3H9rZWKxKMsTSZIgvEwLxdPc1kCNdGjXo10qNZOUaqdG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Kw6J5SdIY8jM2JrKN5mUhympn4Pe4ySy2L2SshRq4rSG5kFyC2MmvcV456NZKvFzLxEi5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Lu47Houi79a/XdDs1j3ItcEIblsRK5TsOQ5h5B5jYPOyAWMTeRIyIJ3K5zTEJOdExCX/E8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vIZmCQyRh9sT4eRgxe2PL6XNaY+ZG5oWX+PJI7GaJ+TzVGaGNz1H2I+iyCLJzYg76WbXM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Pc5Xfn5+YA/IBznYWjlAvOYmubg2Rskeb3MbIx/lyPJc5+LjIvPnZ+bWuyY02az6ZY3k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RRiqyG0ky/jjiOGz2ma3mN4OxN4TAAymjaeRGuTGgxqo5ZvF9Mm0XDSDP01f4dBFjXanT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0ubaOfnspvzwnC7Z48zwyoMzJPtU21JK26oz5l/8AWxKpSYJTe2J5Tm/Tkb5XsCe1qcGZH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5h4zDvOHeZpN2kpmVmZYjLl+blvvy3g4Pbs9qLQnBtyGZeTO7Mw4Zhwya7drimEppdi3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LcHYvBs5qc1OaLua3KzM/JndueTcw7zNd5gTcEpuSbkm5Wbli0HFrThj5C3yOYMXNbZ3L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aUX78zcyb1RuP6uxWJT3sYvEwI1kAXjoka6JOr3LxsydXTFeInT3PfpYLbqvpZWKsdDI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QXi2oVJeFsxoqpAJJHzGKZsNDFsmnaxaxu2ruznWYT0jud+lrdybn/esb6F+m6uNLrILN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265EtnQzAcuZYPTWSkimkyFHIhRb+BYm0cVxTQhNgiaVtpcJrpOZGZMLSctzX5Fh5rWDI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azZzGyDOSoaIqUu8PUsMsQglkfJTujMLSU1o5LgwQv5SJZzAW81j/MxzuU8yNpmp4cZP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MTYw/lo8kOyj5geOYxxQc7lEyYu5l7PzDHZuGLaOMNikLOU5zGrmwvmybn5S9mwa53L8/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X5hhzazeNjcQI+VPiIwwIBAaBFSWPEerhUkZqOmS/L4ZFJFP01ptScOjBl1On+vD/ALBF1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JElSggbTOypagyCSii+w5P8ssT+Y0fdAcp4DNFSzc+Ii7XMGD2NxeGJ+F3FmV255DmZ+c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dMyTcrMyxs7lWdynNPLe3ySM2e1qIbc4XuzLJueQzDvOHeZpN2lyaXWZli3LDzctwdyn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5gTmtuQwElmWTOZzG58wZ8zzB/ma/drymvcmOeoy8tZlgy+Db8v/AEIHLfjg/DF+OLyE4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k5EnKft+9YqxWJR2RcwI1MABrYQvHMXjl46ReMnXjKheJnKMkh029GytoZGBGaII1UQRrI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F4so1Uq8RKi95Vz02urLZjXOzPdAKRM7t7nzSvZbVu6P2ekagXRcFZH2L5ac2lrmtLrBhc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UrwkybRSFGjj5LKBpMtCwrwDQm0sITaeFGGJwfRwuTIY2CSnikTKaJhtpa/UO5C2WbAn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WsCdXFePevGSo1FSUZai7Q5NDuUWeVzRljHmzlK7OU5wsX+bxLnSt8S8x0wxOTYbuKtK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Z9MQvLMXvblmeY1zs4y9DmeHeH4vpisXtkxbzI8GKNzOU+WONNnikfmeY1zswZMfPynN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Gtyfymu50fLyYGZBomxdJG5yBfdhfYZ8pwfg5rkWHLD6mDcmtjTeVheMQyFpjHQEexLfG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SfpnsIOF4tf01tvCUW1XqdD7OHginUjclSzeHm071UzSqeV0Ib9tyd+RlyZ2byBqazaY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Ax/Ls4xpzmXc4ZF3my+pf6lzkC7MZXbmmZJgdZgdgGnlFv0nM+m9gwka2zwxOwuXMuZG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M8wf5myG7HuTXvTHPxaX4Xdy3ZctwOMg8r7JwanYIlly5uZcOZl9S/1ATm0uzbldmSbko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vlY3yBgws3lnDluwwe5uLyMXuT3Il2Ul7nLI5Zz3t+pZYlOs1eKgQrIL+OCNcUyteD4y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hGSVZOcNQr736sgE6WNqNVGvFsXi2o1RXiZF4iVGaVF7ysnK7v0Wiy2aHuLz3Q8rc7F5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HyuV1kApPZcqOCVzxRFeCkyipHOUUIDvCMRpYrGGMibDlNje8viDaYaRse4YucJ3iIeL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+KxqoQjxCJfyDEeItt/Ir+RRr3WFa8nx7ka59vHSo1sy8XOhLI08+S3NlcspU0TPPh5yh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9eEcjSEkUrQuQ1CNoGAXLauW1YqyxCDfJi3kubGvpZtczJrhjl9N7nXqHPL4Xcscx2EO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kwBsreXzGFggc4ch705zuZd/MbzMmZ8otdyHsUjUDG+XJubXBA4RRi7pGBs4MnMbzLgP5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K0WTOWgY8HuYKaPzOkkIMrpDJFJKXMzTQ/CzhE5ps5m+Dc8Y8xyrsdEE17OU545Uklm/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fPQ/7fCI2x1vTU/jcLaxsvTX/g0GfiT0n7dF9j4/2poPE0/DZXhqj3rR7q6nyXD6jnwu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DnnnNYgxtg1nLpHciVzbh5jTnsTpG3dIMub58/qZnmZnIOdk1zrtc67C6zC6zMsN+Vb6Tx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i8tRIvkMi7zZfUucwXZtLsml148kwOsxpxaDy8fpOZ9N7GhkgZi/BOxTixF7ci4Zl3nu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yzGd2ByYCmAqNu0bfKxrcGhvL8nL25f+j/a+5Y7Kz2uTsgXNddzHX5ZyqW2b6GJWJWJR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F4uBeNjT65eMmRrZkauoKdJI9c2ZrDoVurHo76WV7IzMCdUsC8U1eKRqnrxMqNRIVzZEX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E4l5+cXMlvo7s3vEE4+eX2l2Ka8Yy4OWWMgmjaDUMAbUtXiI0a2FqPEdzXSkSVEsga57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qpyvlCeWJrqqpcLbnRrQSYjcQyoxyWbSSuXgHLwCFEF4OJCliC8My/LCMQKdTschSw35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ZW1sgN3BWVlZW0srR4fSwJZlkMw5BzuW7Ox5mUmTqhrPLE1OwDT5TS4kl7ecyRtg7/GeX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gH5sa62P+O9jcHCPMOYB5IkxwLWSsa27pgSnsdk0Pya11sPoljMTy7/TzDmXY8WD/AKLy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e2JzJjGSoQ5zGtPJMf03xsCLY8vpZgxBzXsTHDHL6Ujjg4uVLDyOgJ3t4fE7x3TIbRUJa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Tg8PLb08S/A4WbTumjajWUyPEKVHiVOjxGzpeKuwovx/j/bhH26+Aqml5zKc/5UY8r/vS3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f/wAz5pmDxoDU3DEFnLqWNlp6OfxMMp2c5OO5JzJdzPNn5sxlm3LJgN2tKY02azZjfJiO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mOEhGLiE525d5ifNc53dm3LMZZNDrsa5MabMHla36eI5TmtweGYPwxdazk7ub5b8wh2Za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IMdk1m4j3bGEyMJsbUxjLNDMWmPl3bhkOXl5HHyEmzsrSGwmKdPGE+sgB/kKe89dTuXi4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rxxRrZLeLnXip7mpncM5E57nIqwVhp36XPaFzGLmxrnRrnsRqGLxKNQ8o1D0Z3rmPIGx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RZXCu1CxA3W5RY5Q0rnuZQ3AopbMoV4JidQhNo4wmRsC5kaEjLuqIWIVcN05zQsxIxoT2h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zikKhblJ8vTFbXwznEU0iFNIUKJ5IoV4GJCBgWCq4i10EfMGC5YXh414aJCCMLEKysrI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YqysrKyxWKsrLFYqysrKysgN3DeysrKysrK7eUXLLzhzs2528/LIesXZlv8Ak3eWhrcH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THWcx7uS7MQP5idnzMXGVrPM1rRHaLkuMSc6PMuCEnliLuWWjG+zoM1PSvxog98YY3luZ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XDMO3a48sueII3PCcX3JmMtTJUMqIMxHC3yYMED2xYu5N8oss2Zh/mY9B55Zc/lPzs4vT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o5S9M/4/BIzHXEgJ00QRqqcI1sCNfGFV1fNoqE+Dp31U1/EVCvVyrCoTBOE6CaV3IcZ20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ZCjw95DeGuJ8FhHQzmCo+P8AbhItTOFxI11NPTfdZ7az7b2CSGklMUw/MHdv324JpbiH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mCW4e2S93E3cXZnLmebmebMZZtBya3drUwKNrcWBnL8vLsOW77b74vuQQ5EOKxdctfcse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LlOuIihFZCKyELQBE3Hktx5YxLAWubcEXRTk69zlkc8vNlZ2dnZAHIN8wbuGgJobbxNKH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0fykLB/KhO4sjxSXE19SU6rqHrnTFO3NgttbdN9cgs2rnRrnxrxDEanfxSNSVz3rnvRle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+q/T3TI3PeInGTDcMeUymcXRU0weaTzGlYvBxleChXhYw18dHGubTACrp42ivYv5FqHEm2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v5EuMlTUBS1lW1Ollei4nQQvcvDSqKGVh5NkAAopPqNCla+cR0okBodxw66kpW08ScoyO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z42WKxVlZWVk5gcIoeS6ysgFisVZWWKDVirKyxWKxVlisVZWWKssVZW0sraWVk0b2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XLz5tzuMuW5rrOZ5sG8zFmQtk5zEdyGttEwtDcgfP4eQPxe12XLPNaxvMY2NN5YgOGDnC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Ql5cHPC55c14a13KNjeN0bYifpCFxjs57b5+YPOQc9Xk5MvM5Jjc4Njc5YeZ1O2V1NC1N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0SdIy/NbkJRkJd2Sm3MdyXSP5bnvUjnpoba7QObEF4umC8bSqo4hTsbAPBzO4uAZKypu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rXDm1PKvNUKCnltFw9tm0BCjpuU9lPiG0zVXsazh9JGJ2cmNYMVhrxa/g+A3L+mT7MsHN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5cM/EPtkaHsp3lN9tb9i3kq4cm0Mpke1N++CmHyj7RvyngllM80VRJMOc/wB1xltlfzb5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vG1c6navGUgR4jRhHitIEeMUyPGoF/NsR42jxuRfzU6PGKpHi9Wv5WsX8nWL+RrEa+rK8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F1K8XUrxdQvFVC8VUrxFWvFViFTWoVNahV1qFZWIcQq0OI1K/kqlO4hUuBrKkp80siJe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boLIBcxq5rAjOxeIC8SvEFeIcvEPRqJFz5EZHlXP7F+u6G6bDIWRxNsKYeHmpfreCKbR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U0QL4YFyYQjJEwOr2sI4g6x4g5P4lKV46VGrmJNRMhNM1c2RytdYoNyPLcQKN7kOGlfx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w2AiN3RXXg4kKdgXIBXJXJCrn8lmsLbwPi5dFQi8WOwaqqLOmTk0dHYt+pHZYrFEIBW2sr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IhW0AVtbLFYqysrKysrKysrbq2llbVoVlZWVlZWWKdmvPkA/JrXFYWjcxqIjzHLzaY00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jGqUkx2IRY7kvZu9o5lo+azl5MczDMclzti53Mu/mOEhkYyQN5RT2bCBomsy7jFcOiDe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5hMcxK4kSvxc9/JkMmLi9RXK2yaGZsEdgWCJz2Yuci7zAnIF2Tc0M8LP5Lg7Eg3fHmnQ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Ng2inDPCVRTeHFgo/wDs/BRGV8LZHCCINLGkYtVX+Hw6qfVu6eINypKVoY3p4vvR8Gyz6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EqZ0MlPUCphozalaLqRu4jzo6SbmsrvxzsD3lYY54HiRsf5bXJrvLc8sk8t98eI03iqa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wF3FzccYnAdxerUvF62zOJ1b0auYrmPcsXFCJxIYuW5CMuceG1gDKCeRvhjdvD3OHgW5/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w1PfkU65FGuRS3FPRXfBRrkhCALkxrBq2Cui6yyCvodL+jcBGVgRnYvEheIXPcua8rNy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adlkE0Fytu8APZG4kwTX8HJZtEOX4FuPgYk6jjxEUTGiOAL/ABkJoYwayIIcTjDncSbZ3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0iEjwvETBc+YI1ExXNlTi9ywWDguW9cp65EjlHRSEt4fs2hYEKJhQpWLw0a5ITYhjy1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ZBixVkGqrqOSnHN+lJTGplYGTVfEtqbho8llZWXEYmxVI3cqKnbLSTUUsaxcmUs8ipIn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oKsgNbKysrK3q21tpZW0srIDQ7K3S5rsg05472bgeXj9O+TM2vFw/wCmHmzsygJOeA4J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wAObHl9IStdHzI5GBNlAhdL9MzG5kdzA9+eUlxny3+xy8ud23c4Xz+k5xxJdl5svPk0OW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FM1qhbGvJlG6NRuaGF30nu2LjkS7PzZNyu0OQvyy08p7UWjKUNTWNHTJ9rhUDh1VhtR8J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9vTxj8Pgn2+mf8ek/Elxexwko6unc1lKPbUOsaRv+FVRmGaseJKV+nL5klE/lvht4lrjZp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WD8sX3VXwqnqZv4ajDv4iiDxwuiDhQUgeKSnBZFDeeuZDNLxYtUlXUvLt1zYwc8iWZnOX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NukWWyuFdb6F7UZGBc2Nc9i57VzmrnMXPajULxD1zZFzXrmSLmPWb1c6ba/H61iuyyCG6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cT4eUrw+3htmU7A7kAIxQMOzSyJofWloflHdk7Wv8fiTxEOMldkm1r14uS7pZnE80p11gE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21kGkrkSJtLIUKA2/jyhw9yFAHEUMYTaNqFMhThclclCILlhYLFYotQF1igFirKyxVli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kRxlxecLKxVNw6WU1k7KUUMIih4sQKegjLKVDTisTucBZQxmaVrBGxFxC7q3TbS2lui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egd+ss8+Dcxy19PBz40ZWZCYZtl25p5XNeUZH3zkMoc5BOtZ2F7tzyHNjdu0uwJdyn5q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XYC2LOU4MTi24cMg7fM2JdynZo5Z2cXhpu0bWGDwzF2F5Sy8JaE0pl7DLkua/lPZIjG/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RJsW3JHKdE3B7Iwi2PKfl49M28NKHtremuNqLhYGHTXfao/Z08XH+JwX7XTU/j0v4uKq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HsyvfjFSO/x5ohJFIHtUndRWFSWx86Co5b4+LnEcUfy/5R+D+JTuX8lUFn8hUo8QqSnV9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yqu6WVxLnFDZPjNo6cZ+1BmS2Y10mKFQAue1c5q56568QEJwvEBeIXiEZlziua9c1yzcu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+q41sSjTycoU8pQpZCfBvv4TzGk8vgnLwjVNTxhDYOq42O8fCjXR28eQvHSo8QeV496/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rEppcw+ZxuV3XZuGSbTyFMicEIly0YnWMDyhTSX8M65o5Chw9z0OFNR4c0JtKGptMvDtX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AsVZAXOCxWKxWKsrFWVt2hWQt126ZohND/FMQ4ZCoY2Qit4hHAaSH/Ha3FnE5OZVRi0P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xjnupKYUzNCNwOj4Vukd7ID07foW9G7Mw5tw4Yud5Sd7uzbncZ8t2XLDXLEksj87QF5c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/naTnGXIZ8l2WBDssfOGjNmK+nh9PEuF9y5rX5hr0WSct0T8DC7LkfUEIzbCxCOPEiIMfy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ZE7fMpj3CO7+Q/PB+dznni7MNObWoNbhizlu5dnGNXZlO5pHTVXNLwppZUaHXiP4HB/t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dPEbcvg/2umrP+LTfjXuK+TFdmUVTyqd0z5HxVJZH4ybF0jpHGZ6uSrjTsbdV9XbIyMXN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7VU5PazNkOM1pso1BcIi/XdXV/wBHb0N9LpoLisUI5FyZivCyLwcigpuUWUTFyQxCMA8tt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YJrrprlcrKzHSNCkrmBwqiTzPpu4ht4+ymndK5lRy3TTOldm/UboROIFM/Hw0l/CPs2n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GtZw97gzhrkOGNuyjxApkKZCnXhwuS1eHQgCEQWAWCxWKxWKARCtZWWKsi1W0PoDsdLe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2mhM01bYCofyok7ZDoihZEh+zb9wFubSg44EuRzz8+bQ5Yu5UgTWjKzbxYZCwYAcX5XLX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vTIzyjFaF0IRiZkGR8xgiyYWBjnN5L3bFxzu7NpffzYva/lOa5Ob58W8xoZk3l2uzluc3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TJGXIF9ml/KOXKlyTmnmYfVDRzmtZmzl25sAgfU0zYpK+kAk4nSAu4xS8yOvjqqjpqH8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NeMqThH2emuNm0Xbp4t7OCg8lF7QjUQBOrKYI8QpVNX08sUH2G+ziX3vhjSFZWKsi5rV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z2LxAXiQvEFeIcjO9Goeo2Vkym4fWxQB3ktc9Hwy5TdmnJiduGDbf1b6X6r2WQVwtyix6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1RtdIRSPu6klCdSyNhIVmXdIwSsjao4Io01tKADFGZZm5x1ZFR41jmiuBXjbplZFiyrhCq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6bO9GV5Ike0QVTo0+taRHU1F2Nks4OU0RCxVn4We5NgcjA5eFks2inTeGvTeFgj+LjTeF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Qp14dq5AXKC5d02JNbYYrBYqysrKyxVlZWVlZW6benbQa2TkBqPTkkbDE57pZODwYRP+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DGZKh3fpH9ATb9VofkGyYct/LMTsuS7mNhu5sI5T4owxzIcgIsw5gMTxgXfSa84uLuZ5+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MbQSsGDwy/0+YCzOIiwP0XuODnPvd5kbnkwFEfTkAxk5YcTDzedTiRtbSNLeJ0oY7i1P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4z5ncYOf8w/L+ZmCPGKsM/lqksPEqkh1dUPDquZxdUSEmQlXF6KBtTWSwuhkDXLlyLlzI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VnTXficNDOZ08Xv/AB/B2COlLmBc6IJ1RE1eLiXi2KoqQ8Mqi1vjHrxsydV1NnT1djLU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RRTOI4bKo+HPyZw+ZDh71JQ4w0FR5m9qsfVycii92luq4UUM0qj4TWPUfA1HwmjYo4ooh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ep6W2fLUWa6U4jIOa4gkEGHovZX0urq6bdyIesJUyOR68NNi2imK8AxGkhjElFGGspIl4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AMzyABJXNaF4mNVtW1ybW4I8QkK8ZJZ9XJfmElj7OyLntmkTqiYNdm5jbgm+IQb5Vext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xIpJUKAr+Oev46ZMoHFClsuQvD3QplIJGGkoAGilAIpwEIEIVywFgFgFgsbK2kjsVDct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0aBW2ssVZW6bK36p1KHb1eOSWijYXveRDFBUPimqJ3zvoKXkjpPb1j+lb9UF68/LcHItOY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MQuMSJjza4Zh6Y9whkLsPOF5uaA7mRtTWgQuDBE7lJzmcwOHMY7djnYEv5T+auITVMEJ4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V3/k6oLxkxHPcVnfRwdauozTSgSrlyrlSoU0pHhZE2kcV4FQ04HCo6NhaKKJR0UKFHEmUk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ypo8al8V5GMRhseXsIkxuM1kbBF7AubEjWUwVVUwyU4nbQP8fu+rfzHVc9/EyvJkmxZT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LYXFnh5LtppARSSp9KyNlJHm3kRrw8SEUYWLRpxO/L4S20XTV/i1MBdS0VQJ46/YSe4m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zGLhFbIo+AlR8Ho2KKnp4lkehz8UXmzJLyf8hjxqNblboOaUY2uge8kxOjQIkcZ8EZ80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UcpuGglhiKxhje2rprSVcIPjsi+su51bMBLXygHiMxHjpyhWzkOqJ3HmTJj3RNMk9y+Ry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nOKxC5exYbdkGSPPIfbwruWKWRwbTTOTaGYn+NX8c5fxsqZwvY8LjQ4SxDhTbjhMKbw6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CEQvylywuWFggxY78tY7WToWudC20WKsrbYotVlZWRCsiiMk0IhW0shsCmDf1Tf9I6kev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5VVdfwlPSSztp6aKn6z6h/Uv6R9QZcog8tzNyG81roQ8VFK2N3EKMRScWpE7jFPkOORt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yniS2Lsgz6zGNyaI8Pp8l7mWc8ZZ/Va52bC9DPlO5mLg9VDHF1dTt8R4aNCniTIIy91O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JLMbv4jHkMCFFDcSwWVPDdrotoYtzF5Wttw/lljsbGCPyYbQttI+KyxN2Ns628TVYFhbYB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KRUOUUE7XChle59Khw+QuqaSbCk4eS/8Aj4bilYFymXbFG1BoCqnYxcOdky56a37VD9rp4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01n4kf49S11JPWyCY1AbzXCzn3IYohzJOGcRpoa3N5GRQKur9LpGBNZc4YDiU9IafkQ1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2WGFhtCn1HNNsi4Ypz97eb2qOXBGSzL7G4cX2cx740+8xIseYXANLkWFpYxMppHnwRt4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XrwEibw5y8AAjQbtow1vg2ocPuP4txd/G+ZtAwRNo42rwwK5DVyVyboQLlBctGNYFctY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bsQg1YhFu9lbQje21lbd4NmNsyybY6lHRzb9B7+bHfEbaW3CIQ0H6A/oOJ/9jw+Dw8HFH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6HyfSP8AT3RKujX1BTquYhonmpzJIVcqzysJFyZV4eRGmdambIygxfg5m/LHMa2POPlI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375OMl381ueTc8S13KcxyfH5pGWmrvyLWTY3OaG3UQyiLEwFjQMqiq3JiBLGbTMao2+WZ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KP8ABqmBku6jbZjxZsbd3+211bYKNfFvKBtOhqBpVy8pvDZDKOmeIyqnkZK3prjaOkFmj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wYs6az8Vn2pGNkZLG6KSqcIwRdVBN3ujia5/KpVFNLGmcTrmpvG+ItTP+Q1YTP8AkRVF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pHYKSvoWr+SmcrcQmTeGRk1FPFHQiq2aRxSJvmIbGGGVrWSkF5UZ33eo6dkUMlLvJES0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WsN20V14EEDh7A+Ogam0NnNptn0jXRxUkbU2AWdAvDbiBCIBCIW5IRhBXJamwNasQrBW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kzcWVlZW0HfSysiFbSytqRpZW3G6KCj8z082LdLejZ1gvnQK2o9E6WKsj36SvgeiUP0eS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fT+gUUf0B+8TbWyxGnhgvDqliAog0WUYBHbX4MThHgi2PIcrNhjyY5uGX03uNnOfn5+Y3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czyuY27mR52bzq3efubkKP20wtTuFliMKfzTybzFMsVI3zx+2X2RjdVItBWsyjjDCsbg9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/1j7NC3tbZvao9w6a6J8w4YMYOmpnEB4f+N01RAjpjkOniv2eGHKHprfxf/mqmIvreKtf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o3bWzcyn0aLqL26cJnmie5tfOYuFxqOkijGwRkDU+qCqan/GDdqdzop+Jxtni3s1l4hSy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NNYqKrkdFU1bpYnReSniJgNO20keR4bSOlm5YvywFhuWLFWVtGhYo62VlZWVkQgFZEdNu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ygij7QjuCwPQ6rdJXx0W9W3pH+pcdh6h1HqHYfr8oIx2MgwpZG2itkWDb4Gyd7gLmSNiI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2ZRv2a48lxfi8yX+oZA15kY05VdRVRyljRE9saPKzyi5pxM1R97ElYuQBUDbwuaj7KYfW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cjYO7Y7nvUqQXgpR9YncnzZG8nZqds1g8rQiUzYbKf3jpr+WW0DS1nTXNc+WkBEPTWdqT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Lt4Tprfxf9Uwf/of8iZlRYlreTKYmse2ZjLvbw+dxfS1ESpGDO2L7q6opuTUucuewJ9aE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WVax0sTKCRxPCyGxUr4JYKKnanQteeM8wUUY8pbcUDdqKH6D2gIs+m2K4LAGzNAdQueKo9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pntXbQeidbK3oDqPohHQelbqHbpCHf8ATP8ATnRyHbr+dTqP6R6I+rWfi1ZxdZZXNrLd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VfKPPMZscU1zuV5uS7NPyzxdzGt85tAyGQysPKwc6O5ezmNkbzMgZJfvNKPfJwUadZSHa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ZoKsUFZbhOzs+N0j2xFR0+DrFYqydZZRheWUBtl2RcFzowjUQqSRkjh01VSKY0bHwt6a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SCzOnjBtDwj8PQ2Cu1c2O9XIx1P8BM/7Di2Pg6ThjycoWMhohjS0Mi/iIbvjiCr4PC1z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uU173RGVjUahRzSSSBgUVM+R0lG1xio2smj8rw1sbg0RVDQb8Z8nCofqJ8cLUxgXDoy2K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GxGwQDHHhrP8nvp8lFBDQdtR0XHWUNT1D1xoEND/AOQvo7sO3Qe676jpCcu/9H/tXfj1h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3AafNJ+Y97c8/O15LmF9vPynB+DmuuWHmcsF7Y2ZVeJTeWIXFli4Z5/Ua45NdlUGgiJF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IIQrAK4CMrE2aJ7qjisENR/MNX8rIv5OpX8lXL+Q4gjWcRXieIleH4sUW15fyasrwk5Q4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zeGRkv4PE1sEIp+FMgiAdBCC2GFWiARIc4dPEITKuGSunh6eJvkYuHvdLS9GbFxPF6p5O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5qdXELx0pRragqqqJ5hDO9kfOenSwFOxc7lkqOmenUjmCkm5zAovzuLi9LSWfSCmcmOwH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dOTCBs8XLtgLvIbNIm0blHRtUUN5o4hGvhBFoKZBGx0zGvjppHyQ/8AIbR8Ipy2mHkL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+Pbw9l20dM1vIhT6WB6/jo8rVVJxCIudGUVbULuhrZW1srdJQ0HXZAK3SUPUanIo7gaH0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/QCKHbrK+Okdz/SfFcQqmJ75xTz4+BqE2gqEOGyocMkVPQGCYucZAX5s5mQy5ZDuU9pTm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cIblI4FFwwLty53MBfzI87su6WqklFSZJ73lcBFIUyKIGSGMoMhBgYOfPEHcV5LF4ZhAi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YzlnzWLNG3u1qwNi0INCkFk0b1O3D0Gkox7YlWTxaSyuAjLGF4iC3iYAOIz088cdTT0sR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FeXNFXO4meTNvOr5Z5fCUhkqcQ2VwnE4NRTcxxppDHURYLwhcnUjXJ1G1wNFHcUkAQp4g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TD4WBNgiaiNa78SVpppIniWCnF6vi/40TuZSwhwJAcT2GjmiaOSJ9PNHTzSqThFU2PmNh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53Gm4FIKiVBHT5DQDjYyHw9T/wAtqGkPuGNeGFtpDFMH1Tuw7brezO9S+0MbrRoq+/WP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IQ9E9gmo93adkDdH0R1hDqurrIq50vv6Z/Qt6F/RPZD9MJ3qH09/UdWUzUeI0mT3wwE1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E4l/Jr+QkK/kpnKhqJZyDIZPqXYHWxPIezyPa3KzOb5OYwsvCdr7Emzy/K8hkbzM2B9qe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JFnXamRZPMYyiZcyt3pgRK4f5gG7BtZqbZOVkG7qPdwGRsLFNspLXAVZ+CL5Msi5WX+vF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cKl4glHDuHiSJ3DSIpOFLh0To2TwOlZ4BqbRRBeGjXg4L1zWwSU7YjTgAK/RxEZOhGMX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SOlpumv8AxDGJYaaY0U9MR4njOboKUcikijIK7aC4QWDM8lUwsqYXcFpijwKJcQ4c+jBy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fQuARkTwKiD/AJC2QiWaFw5Mj44g2ObhUR8Rr8s93EfwcDp39EemOk6not0jrPZtlkLm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QeifSHUUPRt0X9QfsFBD9P49e36lbw6KOop6X6/FLGqDMlyyFy9+SohaAB1uFA8tofzG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oikDE7ASZN5od52Psoj5PNbzo58wB/NaHXY0ltPfmzb1V7LLFU7yZ7F0kPaTzPphaUb1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4RG49yiumNXLTwA1rVJueyq/xBcIJxIJu5WaqhrXTBjR01Tcp6b7PTxBgfV0oLabprg/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jc53DG40nTxH8RntqYc28Ks13GfLBTN/xWjzfN/MjqF8lfPGKgROq+LNYYamGRoNwj0FN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DKOP+VM4lPh/qcOiDJdXGyad+JOxpW+hb1h0n0SN9B6XwOpu/rfKuiUFkr9Oyu1ZNV/S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i3XkFfpPr7aD9IJ236B9c9NUL1bGjKvI8V3QDbmVeZwyxpMwRw0XpGN+oxrF5OU/l4vLc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xxyaXYb8jzWIffF3Maw8xjAU1jOXTC0sgylb2ti6m3qPc5rbFzN6YWfD961k3Ygq5BcdGe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da7cinHfsqz8dqaRYnzOO+W8p+sOl7ZTUUJvR9M0eVZE3lxdNa5N9vTxLzTcJv4Xp4j+K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+uq4jSRnmUwVvM1tj8I6DRyCq6SKrZVUzqOU7iicHUqvfo7A3XG5OXQwumjjghamDFcO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Zlt7+kPTHSej56D6J9A6W2R1v6w36rIhWH7RYEAB07euSOseodAUe/8ARy71TR9Wo3qW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p/xANuHtHgoxGgYxHlHy3vCL7vu7mNLs2Z2GfKdfkhpWB5gYM2MZk1sYb9Pk0os87vsQ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gC+48yhFnU/3O+gO+G5Fl2I+4e0OzI/M6xz7Jm6dYHuav7LBdMZuRuU3FSfdHTd4kpxjB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pcBWDt08Yt4miYI4OniR/xmr4oPyuJ05ZDRvzpkNPj4tpcL4KA041GH8PaVwt55QdkxvbQ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hJpaicz1ET7Fh34bbkdB9tcMp2+gR6w1Hon0R0HvqEbp2lroBHosiOs9B7LfW+hCt6Z/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srL4HqFEIBH9C/6neeL8gm9QW3fYBZOvYATi1JvhSYiiicwNzHKy8rnHK7uYM82B92B3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GL4s5log6MxXEkfLc9ohpbXicALscSTlSF3MFytgB2h9lL72nzgoAleYK63TffLtHF5W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93fFZ9tl1vbJN7AAqT7o6amblPp/x+niFY6N8X2umr89SeriYzrqNr2QdPE/x9KD8ivd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u57j50+D0SMEkckb6eakm5ckcmJBFjo5Duv+R1GVVVhsDa6PJzZRLFRWFNp8I+yY34g3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0PqjUdB/SI3A1bsE5bodke+g6T0/Ojf1h+mf1DoPVsgLJ4vrb9m6urq+l9LqLd0X32WL3O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uqw/Rc6ygOFMx9o3OPKJejnzPPzGhxdG044fRewBlVa4EWX0s2OjDo3txzHJkktHTe1gL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gG8dgv8ARo2Z9qlCLbFjVYpwsrWJF037k/2Yd2xXt7Q2yABLgMr3VYmtuvcXiyJagnfc6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2dPECOdtbpnkPNMsS8RCnVULV4yFeLYjVgCeo5tZS1/Ja+vlaf5KZPr6m/iqpwfUTlrp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/PD/ucScW0dK8SU9tMQECrIhDr41S86AFUE90wtLSSpagwjx7S/8AkcXeIhx42IxVzHnF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HAwKysuycbhrGu4k06HcesOo7aDoPqnsfQGh76n0Pnr7IaXV/St126d15lc/pXV/1rKyt6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NltqR5t73RO/RTKOwMYFnEEkXQva1zxB2LXe25YwOfynF+P1MrP5jWuL2Nums+kWM5RbH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efMaHskTJPpOeeXM9wbH+PG7GHGW0UcznRXABBX/zDkPx6RDd18VcgmwBJXzH76n7EflZ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a1Z3a5Ntj5Ue4cju7SxVtJYs6zxMOPjIF4yJeNYvFoVTis/E1E8s8c3MqMH87McwsJum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aaQyNpZMfCPxFEb+EQo258Swjno6B1RH/ABgKHC4gnUELh4aMjwsCr4mCOCQ0dQO9B7eK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RQPR8dAK4nTeFqWmypJxKyaoMEJAe2sphSy1bW5BrjBLFLUClu2nnlEgkjE8FBVyQpvG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XjjEpM3GzFJR8S8TJRuHjW6X0sraW6D6BNtfnQdB9C6ugr620+esodF9bdBQQ1+fn50HTf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6n9a/oFyLX3YzAdzrS9r2po9o/KE9eazWnmcQIDyLqTNHMROEixfmGkytZvGxpbizku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4c9rvO13mY443dyX541DpAH7UMLXBjRLImvkidE58ij8r37sxOJ2paFowb3AuiLrYE9h3j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rMfotHOhTqmnTJ4XuxVtJR5jiAmi5Gyr5Z4p+dVOWVSU+GVsTYJVJSzESxubKKRzUKPb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sa8PGhlzixrlYW1PmBIfP1V4HiqJj2U3TxD7NXAJouHVeKoPZx1xbTcK2oOhp2GSBRKv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xBaYJ3QyQyNkjjkzbxKPmQ5NfR821I9xgiZmyKRzpFAC41zAJ5w0zSSByBapRzW0YELuH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/q9uj50HTdD0B6g0KGhR9Hv6+yAWwRer6npuFcK5/rLdFt+m+t7ehbqvpvp8XHUN0ZGhe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cG2Fra0qef8AAbYNcLrluKcMTCPq19y+Fh5suae12L2HLDzta3NgYmYcpxby5HCzTdBx5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l/KOfJeHqoD1G0PgbHAEXQRps0Djk0IWKxCwClHkj8iG7m9wES1XCJuIvdxH8Sta100pY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kzdIXNDpHgsc8mT3WV7rsmqwJ6aq0lQ7v08mR1R1CMRT9U7DJWcMv4Ppr/t/FfTZDhR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XwRhbw5jLSb2CCw0IR0HTdcdhxndHkuHzsFRC+7oOIRTVtS7lNcQ4PiExime5oc0tMzli5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SCESuG00FdScMgfA/wDW+dB0H0T2b6gQ1t1nS67IK3q3CLgrq3o2VtOyusgsv6C6GuSv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br5V1kro6ZJg67LBOwYOa06GxOyxABXm0LckBiiTpcq70GknpHfop/bP/wBeRsQU5DYQ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Reqe0pzNsWZAR5tMYLHswDhyJHeV79wTgwv5jDJduZbaTkkPwe0qdpCh+zUz4Jz7r5pKg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lrSDN2WwWVmNesrrJqa8B0Ju6tGUNefrhtxyvOG2Zw/es1k91lgwrBlsI0OqrmyrD36eU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dVXbm8M/A6a7sviCFvI42/B/CmRtpB2Q6LWR67qvZzqVjtscZIHB5mEVI97WoxizQoGn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bMc6uKeol8IhSC4pWKmhxdG9s6xV0Cj3/AGT6J9F3bqHRdDostl8eZY2Gg6D3026Lenus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b09lcK/Tf1LaFFeZC+m+lnLFWKsrK3QSEC5AXWKuU4vQD1YotQsBfR0qawk7hYq3VYKy7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1E4uxNwLhPsGw7y1JPiOH71j2NThGvpZAsyY9oQd9Jzjynkp5dnvyo+Zdgeg1/Lc13LdH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BAp5fMcE1hCf3U1Q2N8b8xN3RDLYgNLQ1EWJvk3LIZZMyJ4h99ntDhlI67eGflav9xNm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L3nBvVNGw8TPfpnGEnVj/AJHVXm1Rw/8AA6a3uj7ac+X/AJKz6fCQ5tD8dBR1b3PfS6JT3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4bUBV8nOkc04YuTLyTwxuLHMFjG0J4xErbrlXXKQhBUMSwTZC0Pbj0Aq+g/pSraEooIL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voFdBW6L790Oq68qu1G/Tbr31uFkslf0L+vfpuibLmBcxZINct/UujurWRJ6gfMrLAJ3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6geBHWhxiwnLORULw9ShSVCZSShz+HFz6akZTzPEK+nfNmbHJrvJc8l5di7PJ2eYvaIOKY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Bi4NREeTuTz7NMDvuXTnbQxGSVVLLpgsyb3qZ7sjni4ORa7MsPMazzsjF42NVWLz2wQIJb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f7pjaGB55OTuU8uwb26ApLjiZ79MDnOf1QNkkn6p4fEV9ILUujgTrWfc+fim9nHwXUnD5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3u7oZ3PdEolFyqvqQw41MfJ3c9lLTR+4na5kfw+B0VYiUU8bY3bgmhNavYrq6YHxIOY8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RqVdX0PYKyCJt0jW/Seo+lstum3XdbqzlisQreob9F9bnQgKwHTb9crFW6z+p/s10jleTl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bnjGvp8s8tFzMi8ZB3nY42BdyX5ct+ScHZ2PMbtKxm7QOWWs5ZDE7C5LMy9nOJ+lVUxe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6iY2IDWT7ilBdLgUWeYs+py28xrGZNbGohGpoJHTGke5eDsuS0KKNmer/AHVJtTwF/J8+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kd2u/wAo9TN4ukJp6LoyMC58SkJfURSRxwOq6YLxtOUeI04P8lCjxJqdVioqj7v9aX2/8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FnSe51ajoUSnFO7sjcJI4XPIjEahhxg8O97qNkbQ1pjrG6EIoDayCCKC3KDtnRNkXiG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xeAso6nxNL/U2VkEND21d2W9g4379Q6fi+3QNLK3oXRcr9VlboxXZd1iVb1MrK6vrdXV9P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/AKF9/Qurq/7Ya/NjDyjH9N7GosiyHKyaY7Xby3vF8rvyObC67S/lnLkyB1nA5Fv1MfqY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fhi4tRd58vqB/wBU4lmMSMlKE0wuQwuESAgbp/vHfHJ2ARa3KzOZ9PNnLDmlihc1VIaZ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OaqEtdpM17lGC1r/dV/i04e5kklXXTMgo6MaXCa4FWQ70LgK81MC8ZTI1tOF4+BeMYvFh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XMnx5k6fNI0MmkcjK68As98jg51QmPJQD3LwcjopKKoT6MRNijllZ4eVjvDykeCnQoZ8R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iqC5D203s4+4touC78O6Sj0HVxRKKexUNsi0c0i7Gg3hZZ/EK4UlQRvbQoIjS+4KKB0b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CtNO5/JrFwt/g4gP6K3pXAVxa91uSrI62v02Op0KJKLpxM7ZboOGSJxQOwKusurfQ7IZEO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ZBX1JCBRK8qs3SwVh+rvf9WyH9KGIMbyS2PF3KzvHzA5tw/6bneQvObXPzGeQD1Z3Je04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5lmZjlqNwawPZI17kXea/nu7PztMxDWVE5cRuSSx1HNzgpYmShjWsb/s17TNyQ1Yx3PL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Jjgmv2hcq531SwluHneABwn7mrvdUi0eQhpY2TSQup2sU9ZUNTaiokDZKm812NEpemBzx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4Uj7CjkTaORCmkTqaSz6Zvizw27pxzkYGFeGjtyY0Io7su+SzVsFcq51qWiWtovw+ms+/W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EdL9vjgypKKHw9L0FFO0HcpyJV07QqyiZin7uuLB65jWCqPjq7HEaHotZ5vcohdk164s1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38K5734BW6zof17+gTsZcUe9rqNhavjQgFEq+mSy1JK8yCsjo4gLmgue3ItarWe3vkCr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9LnourrzXstr/uE20trZW0ur/vnuP0gIxH9LlF0aybzA7zhxsSeU7NefmNzzaHKx5RZ9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5jcOYwtu1wxB/wAeQ+W8gP8An5NdXE8uqc4BoPEHWb3LBdSA34Z98at7VlOyoZSxclub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v87HJrjhCSq37wWyk8y4UPNq73TtY8H6sjgpDk7w0K5bFgxYjQd6Yx+P6ShTGGp6g3CL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w9Nb+QSqmF0T6B+dNxrIwR3DRqBYoo6N7uRR0KsiEQg3zY3Vrgt8tTCJqf8A4/AH8R0t0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3sq6nMpNK0GqoYRDw2PGNXQOhQ9Hf0x+jdW83zbZX1eQBJURtZFVc1jj5m1LDM2UlXur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F0WhOponyNja1xK+Oq+1+u1+s6AfvfP7h9S36eTOUXNwz82R5jXPQL+W7PA5l1n81rTk1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F+FzjzARzGkZMcg76W/LkyUjH5YyZjm5COV5p6d2XEghZXDUfMuHs6Gex4L5X1HOrIpf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0rHOuwuxblyosr1LcyELFAKhbiNB53yEA8Sqs65trOaHGa3O6R34c7/8AR6SbBrSYuqF7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tgOUPTW/kO7/FM3Gn4idhuEOgo6NRR176WVk0W0Cd3IBbwejFFTa26QFboeBiy+NQHtfTP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qtqPTKurlb6bKyPobohys4Kx0afNdYkjErFWWLVJioYLOfSskHlCaRfcga9kTsdLq6v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fSc4q7swZMhnbzctzXWLDzMPqNjCDWcvyYOLE5zc8vqB/nY5MJwLnCA54uyuc+ZZ2Yacs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LTSRnB5UNI9xjtrIbRdo6jyU9KbGAuLpcsKTMCPNR54DPlRZXMMvMdSPcRQuTKaRqiiex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6IKqFJM+V9LLIwNtcQt8vP6SqXNnE+mX7UEjSzqohF1zCMy0pvTdNX+S7v/rT/armZiBk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FHqd2boE5SRtlGg0KKOmwV1cIogIAhO7e9Sw5uottMet2yttp30OtuiyJDUJ4nO8XT2LnB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Rtawsb4hVDzG1mRW630dJYYgrEK2hQDrnIJrbaWGvw7Y3Nh21CdoUf7y/wChv/Uuc7Fxf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bkY3NOLm7lreYxsecfKV2ctzm4OeLl31A480OdkwusMuU8O5Lg9Oa6+J5ob9RrdwxuLDT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dQLx9AncToWr+ZoWpvGIHr+Uun8Qle11XKWSTVbIeHnxB3aZMiKbLCPKzQ/l176qKkp38Q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rand9ZFlzoyi+Aq9MmyQMLqoNMdUAXBr4aeoEBkeHPNjL0u7UbX8/pkNo46hzp+lxs2li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HKLqYWp+mrP8AlO0p/s1dindx0FOR0Gh0PcaWQCOtit1v1fC+Sr73Tm5AlE/Tknka2jq6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L5LwsiUb2Jk5nMauZvk5c6xMiDskASjYLIFXRujkrNQYsAXTU0BB8RTlrp+bE9+FyUOx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8tLIIi+rjYRnJC9+p5DUwgogFBDUoXuRddvW7/0N/Utuj0X/ALZ/MRD8w12QabCP6Tmh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LyYWctzvpyO2cTnd3NblmzK7MuXZ3JkBwLTfHzYDmNa3Noavp4cT4Yx6gipKlj6iWGR1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VSLxLkai5coqktUdTmxlNK2Sln5jpSWt4eJeVG12NjysSGT0Za59dE5TNibUVXKIzbbm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N9mF+NO5gDZInMzNI4PbIOk7imFT4jpqd6akEeXS7ZtO1ppuqoDRJH9rQkLmMRqIQnyMm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hpcd0NSijo3Q6jsNT2amor56ih3LU5dxk4ICRFrrsYSjJyQYJomMla9mZKu9ZOWTkBoV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MEjW0kSbBE09V0921gZwAJTqSrXCINgDrfpIB9F4Dk3tfRvohW/uT0W1K7f2TmuyxPMDN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dy75M5ge3KN3la76Mhdg4uu7LmNy5jMsmA2aDynN+m9iLRlZuYw5jeXcFgF2ckvZyuIQ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HOvJK2N4BvqEO8NRK1RzTvMsIqVzzSR0+WDcuWb8p3teAqyCKdr701RI5jlI5hTyMlsm2s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5qoGFlX0yC7KCPzq+uye+NraV1k2RjwZowvERozANdWgKSva4Q5l4rLqs4i6EUfF3SI1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s+DIZC7GZCGrv4WoI8DMUyglXgJ1NE+knhlbMwqD7JIFf8hA6uRR0asbdIRGh9t01fPEa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S477lAo6HZFxQ0fvpjvoR6V0UUW39Cyf7MhzGNIQv0lYtQY39Y9J6B/aWt/flnnDW5gRr6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fmtzEwyZN9Pm/TfI5GR2WbuY1782ucmudhc8t3tK2y8uTSzKNwQOznfTcdnEqbzp1Mae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WBWBQYUxrsog7NoN54ea2nYBG0N5TgzlPws7lp/LyqWsfNILOxJPKQjTY/K2PyiPYMKa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4Vjin8RLSeIyL+RfY10rA2qc+M1U72+FlMs1JW5xUNUYm0EyZRTgvoJnGGieBT0j4R4b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NeBhTaSEP8JCT4SnXhoEIIWqzAjIApqstUxJqHOv1S/nzxvpJY5GzRw/Zkv8AzPyOh6Or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yCspniGOOdzuJ3uhqQirbel8+hf17p+XLjZlp2HoDvqOj59Dt6B76W3/AKo9v6vYdHYf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xIwJRPmuc2lyblyvNZ1775287RvGNrDlG2DsVdl8m5ZDJrt2u2uRG+/LJcnZXfnlIx5n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+UwbchCDdsHnbAM2xNuI2KIMDThy3Y8txanEXefP3qywl/JdkInlNp34sp38rwz+X4dy8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qIbplFGGeEhsKKnBbyuU0eU5LzLdWVlZWVlZW0tqfarouRci9PkXuM+0lI48rpk/7BwD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2pnhvGGnIhDVyOrU7sh20ARR7oe7sasA0kseMVJl4X0L9B6Pn0T6+Nw25Y54EfcIfrhFGx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qfP6p/pgRkCr+Qk2JN7uy82XmxAdy7FOBzx84AyYGpuPLOPJdazkffvmA67WuTWOwcx3L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HJ0RyETjKKe6FP8ATNK3lupGI00eXh4hIIouYyOLNgiQ5aa5nLJby3uGL3Jz/M4nmtP+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OTGv5dpBBi/Asei118XZWdnMPNq3u1yv0W9O6JRci5PciUHWMxuaT7XS7/sFK0ONi1ksh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tTjdDVuhRQTe6q7Ck4h56Phh5lJqekduv5Q9AdvW3TRZVUfNha20S+PTJsjp89Q7DoO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Hc+hb9C39G0Oya1+OD8DG+/LdmIjk2IrlfS5IDOS25jZzAxmbGx5R4YjHkEjlSFF3mv9Q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3x83KfflPyTgcrHmObvHGS5ke3KHLdGMJI2JzIssYRI3lcxpjyY9ia9uOY5b3eR7k525c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5zS7JmV2Z4tz5RL+S6+Lr3Pu/3t55Pfo5fLSskD6l1dEouRcnORKK3U2wpPtdJ/7FO9zd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dWIoaBNQR1iO64uc3cUnEk/A3mSg1Prj9d98QcVlcsdfpsfRLQT6BTf/AAB6/n+5ZlcE8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OzDTdoOJb9IgWs3LyZgsvG5qjP0nH6Tz5Xm5cTmC7mDLKPNDLl2dyng4vBRH1LXkLRnE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KfyQJJYAXVVMJP5CkEo4lSc1vFaQFnFqQNbxalEZ4zTcqTjdPi/jkCPHYiTxsZHjZzbx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Q4vMEOLVDR/KVODeIVskf8pUp3E6go8SqF/I1C8fUFcFkfKdDoCgUCr63V1dXV1dXV1k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rJ9ul+30n89O9w9lWC7i3z6Dex76fIQR0shpxWW3FHH/ACOGNMfDv0h+uV8C9mg9G6t6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/3x1v/bhxx35bib75gXexqDW8p2GN475R5ZNza8KN3kv9JxOEl07LLzZjLNuV2B2OJ5Tm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CnfUVTXc+YrOQrzLBxXKcuQ5eGev4/8Aw2wSEeGlXhJV4OULwj14R68G5U1H/l1dK0zC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FFEvBwplDE5eDhxFDE5UlK1sApmEsp2X5DBJymrkC9E23QdAUCgVfpurq6urq6uiUSj0y/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/wD5qem/blH/AOwEEND0DR3uGnyzQ9j0V/m4ib+J4FMZaD+pe455bRzxyATDmD9cf+H2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jxSqc3x1UUauqK5tS4/5DlyZyuE08jeIZtzDxzA7zMcbBxELsuU/JOyyOXM82bQ7JjSm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wYvY1VzG24gwc3loQrl7NiuhAVyrJsRUrcKZgs1QsBkVlZWVOL1Tx5pWhRYs0smcuwCY27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8fZw9wb5y20jGYdBKurq6Dlkrq6urqWTlwwcXnaIuLU71HIyUXV0Sj1z1DgfFysDK5zz4y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qJXJzpCoJnU7wQ4Se1vsf/2XyNCj0Dun99LJo3R7O0Hcrj7Qx7PPU/8AG7eH6njIf0XE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qqzHiFNfx39y62g03/oe36xP9JWxt5oZdFoXLXLseWm2dDQbTh31GuOTC5NLuWc+Q/PF2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zg5wcx96hrdsRynsaI3hicI8qsMVSzOqZHsY9jEFCwY4qVoya3zVw+lI3zY77lqa24sr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B5ai66tsA2zCxpO5xsqf7dOPojFf6jzo96qRkDn1sLUyuieWVbHzXV1dXV0Crq6vpxW/8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P5h2J9B8LMaelhahSwLkxoRsGgcbzQc+WnndTPzD4PisxNZHu0anobo9W6Aine49jtp/y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m/wCOkiT9E/sSxCVlfFzVScLlfJDABL+iCCt7/wDiz3/uav7gVvNh58POWWQCofvguyZl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7lvBTmnO31MfqBvmpYGMLQzlnDlP5eLjGnOZnVlpLv8AsWdxsnWL4vabJ+72964eSQaH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N6b8lw+rjk7El0jC0/AYXIWz2TPswj6LNnO3F0O3Fo3zB1FUPfDTPijbT8oDsrq6ur6XV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SeEm0DS8n6UdTxRjU6qnc6LiU7VTzCoh1PaT2xdugd4vvVsHOGT4lfedo/kmCw9F3SEU7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5uJVbXGTh1CKKPoKHrDf9a6ZEedih+iULBfHVv6t/wBL50Jt/Rn+6qh/k23hF5SPPZPAR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PJmaYHclwdyZGmzm7lv1MBzAxnMY2NR8vEcvlOdHy3vYi9uReOZWOBfiTxILuv/tHuuyH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zmlBAbtHncwAyNxNJ7pPvex7sVlZd01pIJBUj3AN/HZcRxZKV2QxKaNn+/R/s6rq+l9OO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6CWWV8rgbpsE71Bw2V5a1sbNXdpFF26B3i+6O88QdTNPnkY+TiV/Mhp89J6G6fHyU3v2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rT3/AKoFxltb9oq2rjYA39K36nz/AG4/pN1Un/K+KJv1beYq/wBRUAKY192g44nkPZ5H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20ebeXkzl2jczlF7eVI8YvfuX+fI51bryE/8A6TSrofcj2RQ+5faq99R9vyEXXmu3YCxc4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YxuJdzygyUEslvyJVyJlg5OY7lNidZkDmowFy8KU1tmyi0mkv2+uxWJWJU9RFTiR7pZU0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sSoK4TPJ6ne2TvH26YfcqzakLAQGBko9w1+V3Q626fH+3xbTjRjbBTlkdb/VwtMbC4Ie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Gg1x9G6v/wCNP9JJ+R2NCBaP3OspHDmOIvQi7GAoM+kWfSe0JwblZnM+nzAWZMcxNe3B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pxOVzzLnmVJLqjwjTJywsQgwA20xF+WE/lBxmpkamjC8bRBfyNCF/KUK/lqJfy9Iv5il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r+VC/lCv5WRfycy/k6hUFZNUTuqzn4ty8U9eKlXiJlz6hAudrP8Aa6uIOxocis3oyPT4Z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p1LSxUw4th41McWPj4omPEjD0O7O90fbpp+/xXfjD2/7Do+ToEO+pXw3U90E5xDq6mbWU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9Bof6Yd/j9h10B/4budbf23gWLwkQTI2RgYg+UqzF5QsLlsYxwbyXMZZzYwTy8rs5oez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2hy+m9xtIXXJdld/Mu/M3NXLPKJxNIVzJFnLfJyLyiTeNuUn/J2ZVjaCIoUMaFFGvBNR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D6aMJrAIaynY6sMUaEMS8M1cpoXKF+UFw+MMmcAWB7bXyb3DsFFG0teMXaVP2eri7rUO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35ipOISU0E9XPPr3NPw4lbNHQ5O97O3QO9Mh2r/sj2n7/wAoafJ6yvhvT/tYric7qeme0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rImwG/wDR237H9h39AURfT5/ox2/uX+IauY5DIhoKeBblsK5LQ6Vgc9rWcvGPlu5aJZlm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rkx3kLiIXudZxcnF+XnzGefnzbfxTt6mxciw2ZHd7owmsWChbZ//ACQnx9m3a2yDEAxW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QL1JFnPdmhG9yDd/MsQqAWkc3OFrmsBkuo2kDEtUNuXJ9zSr+z1cad5FSs5tVNIyNcSqm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YER7PrYGuZVQPXxoUaiPmN4hEE7iAaYat84/kHmQ17gHcSmCoZWuA7cQ+2gb1wCsrafPoH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9z6qZn+Ve/wC4N/WCFiey7N/QAt1noHo/P6JICB/ob9Fh/QWRQH7VX2upGlQNcQY1iQ6M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uU98eLpG3Lxnl9UO87XG7XHFpdy3l3LcXo53Oefn5gDs2h14r+IH3sbgt+mzvYAuuvlh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FWuGQtkX2QdY7FXur20n/ACG4o2XmJ5ZYDu7ZcP8AfkfD+S3lvdXNop3MYXgnmMRljCqZG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VLg7b1fEqR3MvfSJhlleyHh9MOyZXTMhkkfKdIpZIjTSmaFFYuD46aozFPM5jA9rG0Tm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8cjhTukbR1XMVX7imD/N6Sh0/Og6Ch3XE4fqU1ncQ69r/ANHsNPj9f59U9x0nT59Eq5/eu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+P7mqG4xu4XVH7HneS3Mh/JkdHlk3lvkanSjIv8AqBxyaXZMLkC7ljPlOzxdnezsrOzD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UH34vc07P2awb2TjYOddRff41vxvPdrfL3BLGlo3+Rto/eoAaQ5guVcZe5zw2/Du4+yG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ElqBsKtzY5sZXCpjk5cYe2DpHeZ/MnXBm2iXGGMEKgkMM1RNJUP0HmIpqgo0tQFypVTUb5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/wDWMbdNIPo1dPZ8U7nlyjf/APsaW0CKHojQFWQ7lV4kdTwBsXHA4OHVYX/owSsrJpv6h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fVe4NevnU+h2P719LFeXrvqT+7f8AcqTeVuPMkcMaMNxPd4+pRb1MjxZz/K96Ljnk7Npd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+Sc+W4OTg6+JzxPMa3zsbuxiphZ8PsbdOIwabm5C7vuFB+TxXfj3wNwyzk2yBe9NBKa0Zq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bBpKsEY24/60HsaSIvM4ubYvATmnEuZyQNtOIexXV9Zn8uAdlQs5dDLXQRqrqn1J1PZl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mMJV1dEolR/cP5EaHTS/bHeppw1zH3ZA1v8mOk+oO6HckqwcuPylvFOFT86L+p+B2NgBb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iO/Vf8AW7dF1urD1/n+4q7+IhP1ZTcUfZ/eXd1B+U9/lc4pzjkS7mAv5jM7sys0O5Tg7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WnPD6mHnazzRsamMbjSizqe5iYCU4bNFley/3v54dqiv3/5D3d7VYgBWCJ8sbS2RPPnb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JxwQyLaTy0+JxdHYjAAEqzVayHbTiR0PRxR9qfRznOCjY+UyULoqbo2WypqwxrIEXRKKh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9qI3gCq/sPbdsTMOIN/QcgvjX/kTn+N4NK+Ovj9np/PrD1z7iLhrvqa36zsj6l+geoNlf0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9UIqyt69/7zmZPYbyy7R0t8JEdn8P/Ic51iXXcX8zz5tzyjzUMmaAPJcDg5qLPMWfU5Yz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MxaI+XTiwpg/w4Ni9C9j2Js+dyormWq83/IR3yTY8kxp5VsnNcoJMq9bXL3FC+XmWJWLU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3bBlmABEqf8SE5Uw7acT79PEH51Sp2CWo/jn3ioImpzmQx1lbzm61VNFFR60P4qKKp/ugA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kFqdVn2HIBxqG+qdXIaG4PuRXGIjNX0kTZq4CzeofsfPovOMckuJ4i40McRa59/Surq/pd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uPWJWV/3rjS+t1v0d1t+nf0R+/TmzYjlLOdqc/Td3cuHfcOa8+R5nMs/JjX3aCG8Gk5i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3csHMLGZhrMmiO8fLszDl+TlR7RU/sp3E8Sdjm3G5DUw+aawbQjeT/wD2HbFr7IvQyKsFk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bYo3TGgae1brIWbtw+f3jFqyyROBlN2Urm8nXiX3OjLFXLiuGi9VxORzWMr5mtke6RwDi3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+o1a0vdYMajpT/dB/wAxnTJ9ui/F+K91mO7sh/zm6g+kdXIIohN7krjzrUPDqOOni/qa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pnVD6iOhODGm/p3Vx6g/YxF9O6OyH6Q36PjptpsiNtL+sf0D/R0TxI+C3Mm90I+k/s8b8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fnZ3MAOTGqsOFBwvaqe0YuaEQ29o+Z9PMFl2OYo3NwDhynOHK7UkRDIKC4rHgNIOSfsIj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7uOprAViGp2JcbXbfHsz4cbqN+D2TgIPjuRcGOywYj/1lS+0zc41eyvvO5U/ml14l9/or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2ZxMfSVLAyRlTVMdDpTQGdzrX0ooeWzopvuM/NZ20uAs2qaRnJo/xPis971G2xH6B1KDj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VCyt1n+iczJphja5lMy8cYaB0WXb0Lf01kf0wLDU7r56QAhtpf0dz+z8f0DLCaAsEkl3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uH/Zs7LF2YYeY2PdjPLxDZsHlrZGMTgxeTL6fNuzNr2pjhZjvpF305H/AEpD/g1R+gwm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cLMyQNmUIs6K54xdzVnkcXJuAVypDaPEgUj86KJmTSN9GOLFz93Fob//AMqV7WTZPJL2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WWbVfOnEvyujiL8p9IGcqCsbnSqhDXqejwbo2RzG6UrQ6o6YyQoW51GLjFFATD4WNzY6W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NE4ujq3Ryse2SOpbcu7g2Q9U9FtbK6rQ59dTPL6f1L6W/bC3c62+wQ0Fy30wTfpH9h2QN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045MUEf162r+pBCKamNk7G1CP8AExPMDPqSFkTWsaQ1reXxGa3EI3KTC92ZcPqXVE4e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13lDvpEnCY/TnP/5tQbzVZxGXMEI2rZzDGx133uKRUp//AEbtvzCSQA2HGaH5nfgqmTkU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vfyqONn0nRkrw5K8I4plHI1SXbwp0Mj5Ax7anw6MeKinvVOq3yS1b2xDmvfO6omBqHFz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lZzKgnSRnLlo3Y1NZKxkXQNzT0xa7pph5qf8oBWVlZWUo+lHA2WitLSSQzx1Eijlaaka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UO7KB89f8f1O4Tj5g7IC9u2l/Ut6BQ/rd/wDylMA6jZQxltPDFSN5ly94xcWqhH+FgOYG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HTx1HEaWFklOaan4XAyfhkdRNTNqZKziCpo46aIP8zXbsO1zy7nl8e5vgDNzaSfbhUbn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N4YProYAyCrqJY4agLCa1M18YpaSq5ojlXKcuRIoYzSPdE5gha+vk4oLcOq6WYSPEzRF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jdypVyZFyXLkrGN8QhgU1NBKxz3RotnqVUsbTM4AAV4VtxRxhxo4ia4BtVrxB9odOHsxj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GOkUdGmMawdVL7qX8kdM+0NH+I+Nr1S0xirb2UDW88FX6h1FHvdXV9P9SioHZD+rGyJv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dFlZW9Mf0IH6R9I/1h2H60NLVCEQVK8LUE+HmTqORy/jVDEGRBjOY0Mu3BOEToYo6eFn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i/zZefLzNcbtcU0uxJdyjlg+5D6OenTuHV9U6ojFPw6g/wC0cDIoaeJhBeW3fg7MNlaX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7HIxtkDOH0qiAw4p+EbcuQtxeWJ2FyWZ3bmHNzDhkxwTHC0bvID9Mu+nxXzM4AT4fWu3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s6Y0vfYNbpWsL4u6bBK5NoymU0LFfSsZlE2aRqZVoEObrS96T8gduip+xSfhlQ/ePmVGT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ZbaFHpGny37n9VbTdDuirK3o79ThcDbpH9eP/ACOLsmsJQb5HN+m5gT2Mza2PmN5Ye0sQc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3GTebg23Dy7zX8+Rya5yaXWGWDsuW7Kzsk7PPz51gd4enb/+iGlRtOIb9Mt8j27OZuWe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cBibjZmGPFXHwrscXYpxbckZFwzy8+Xma7djlG7ytPkueW4nDiHbgP4gR0q/zNKqTlwa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RSQ1LXpzmsDH5t6pG4PVPJy5NaVUf3x01P41N+MVH9xRtN0Ff0I24jpPbQEXOjWlsvR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XEXmId9vQur+iVf8AuPn/AMZy/OyILls5To2YubHdwi5kfL5jSy7XNsHDluf9Nzlxfeo4V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JyGV25IZYHLluvi66cHZODuZZ3MqQeRED4vFNb5MfI5os5oRAuQ3KzchhkMLjFNLLNLceJ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4JzvNl5svNl5w7dpKjJswnG55fm5br48WBczgH/W61G9TpWvzmVLT83WuN501uTuw1+N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l7UX3h01n4tP+OU37gTSgt/0reZ3ZP+4gB/Um6sj500HK6J0srKysraWVlb0z6gP67v0f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2uLbtEeFoxE8xq7Msmc1j25xvCDvJl9KQ+Uk34iMn0ILaPzZDLJuSZniMsHh2DgURuR5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mfR28TiLBrcC1uDg1OxXlv5L+XIFtw9qa9tg4YAjDibf8dx2c7dx81/Pfz75gm7SVHezc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9uJ3twQW4ZoO8v3lNJyolBS9FZFkFQs9AgOD2lj6dmc2tJ7aH39PEDajh+wh7wsrub2Q9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Ii4Haq+8h3/qzpbS6v+98/rNFvR+ek/sd0f7e0aGHLcWYuIvkOZl9WI+Zh8tzynE8uTJG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vNdoKYDZoPLIPLePK4It8xb58PqNYMpGjkl31i1trNwdjY4o43uMshkHC4cLtKa7yg+QH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Sbkm9zn5sruyGSbkmZYjLA5YHLE3XG52wng3/VaDuT5lPE6Z8UTIup9PG4tAa30KiHmt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iZTTPB/k3NX8o+za6dzo6mqkTq6oDa6Sbw9LO17Sh72pm5boNDpsgb9Z6x2LWmX+rtodb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2/u7IoBDov6BKvf8AoD6WbcchynP2c/z5ecOOcZKYTg4uwfli7O5yz4lLaFjSAAbsBTWn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ItFyG5Ex5Zw5CWnBnnp+RDM4zurqOx4jRYnilCjxahR41QXPG6G/87Q3/nKO/wDO0gX83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4pZg4uSZRVTE8QqlJxqdhbxirkd47iOPjuJlSVvFGIT8UIB4sppuJwpldXyKNvEns5PES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OptTQOoXurIAm1UbiKuPmdY/RjjzFDuw0cTwKCABtJC1rqaJzhGwKtjYIqilexQVpCaQS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lo6DoT1DT5hflLqTZA62/sT1DUbqyH97ZBfPo3R7k7WVv7Y8boLHjlFieO0pR49Bf+fj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Mm8YqnLx3EHNkruIAfyHEHp1dxFVPieZHUcSkXK4kseJZcniD3up67GninqIhRzOdNw44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VVLBA+n4bE5o4ZThsPDIManhrMmcOpiOJcOY1cPi5lX4SFU9PEwGJnMqWAsqaTkUPDqMi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ZC1vMaGq11xilkeyhY4Unw3d0rRIw9m3KqIWSGhoYuS3yonfs8WVazmRmkldFSwzRtEMjS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4f7B01/4rfZNSskXD2PiqUzsNLq+h0HUUNx0DWK99bIGyvqL9B/o7dJG/qvF29YBv8A2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9VtP9l8euSrq/9LLRxR0dLTyxVEcTTJUxBwZT2DIQDNDLJPRxgNghcFKFCyyLbtrI2yPh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hnmfsKSENiazzPbo1m80DXVsDfpJuyfuWKrAtwuG07tkVbzWVVHk2BtocU7sBuE64Evni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1hTAglWVvMe8nt0mNoR26D+nT/a4d9odNf8AiN9pTfu43Vxca2WKIVk3qOp6Ari7Khnj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+1t6Z/8AAFfHwj17rEq23b0rj1jt+9UXcJccibSvGSDVZNLjVQNUfd+6a1Hs6xfZWTVZP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bNG3xOAain+1oUFUi8dI2xciF/sqjsz2IodwEE4DAgkkIBfBKa4BPdtE/ZrjbIoPRcnu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2/Xg+zw/7I6eI/ifBTfuq1yECrlWcVbVvonXEKwTsrQtllreFz8x+QQ20t/cX0Hm/Z7/t7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v5v/AFUouHs3t5imp3b2vDrBvcneOTJPdsdzdZbAoG6em9moqyKk90TcW9E/th2Gn+yl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kp/tHZqcbC5wAWN04eWHchMCsnDd42Glf+END+tD9nh/2OniX4iKb91NtZu+g0tvbRqs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SVvAh/kFWVkdL2V1fS+tl2XfrHbt+vdX9C+hNldG6PYeYWOnZONv1fj9gfvfAuh0n0Nv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Ojuzr3tcN7lQsLFvZfA20and2pqJQKJUhQ7auO1TJi2nfkr7X3lkex3PBbIbkd+7ndgnb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IhYJo2TlGN18BFSoacS/A/Yh+xw/wDH6eJfjIpv3VTILZCyGm2g9QIrEX4mwx8Q4LEB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N/1TdDt6nx026bWTRt8o7L5ThcW/V+fV+f6cof3LSTo1HT4a7IAIDcjdoRGu6A0d3jfk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US2RW4kKrL3pY/PfzOR8jO8rR52IkBxC+fgIdjodAgnJnYq6YbgqbuNOKfg/o4nq+Yz9Ch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XOiXPiXiIV4mBV08UkZRTPvFQtsrINCFgtlZHRunz6FkNCq/h8tXLTxiKnOyGh/8A6Dv0l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eIaDsBrbZr9grbnuMs0QsUxqARUguIm4tGgCcE9vmaE5geLaOU/mlgHmRTmlxICtjK1OV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lXWSLll5Y3XV939mdidG6Sd7acW/C9O3TWvex+blHVyNUUrJegd7eSFjnUxu4xRMaHD6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KopZIxT1b4lHKyYRn6xVI4Eg9BcAidB6JIWW9wttPl5sBI0ucgPR+ekf0G3pFXsO/wD5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RNAsNT2LQUFa5I3brZDQqTZfbTdLIopqGpTx9aAbWRTmvc6MOcoosXmSzr3RG2KA2aFZ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AUnZntK7oIqvuBG+V8ojqXyTgtpugkAB8ZVuipONOyplao6thXcacRHRSz59H/8AHpB9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q/7lRTNlT2uYuHSvdKDdUTHRxWVm6lX1HpjT5qZm09NwOo5lG1xcf2HXt0H0ran1vnX56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H+w+eljV8jU6X2CvdN1PQUW5ObrdOQ6Cv9o9Xt0nkMTIYS6aFv01ZW1OhWXmQUhsInZM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5ZExisuMNDYNDpP8Ajpri0wVVzpV/i6QTmF3fTiI+jrQMyk1P49L9nprfuoi4pomxVRZZ1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aC507oaHQ6WRGlkF8LieJpeAzf5ffU+gT+2fRtpbo2V2rbW3/lfn+1BATTuirq+xKkcEO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5V99TqNQnK+7NCUexcLF+0eWI8qyWSyQKKPcG6Olk1OQ7aN0f79ONfb6H7xt7IqM3iVX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/H1ij5Ueh7SfYp/tdNb97Rv5N9qd7JImoaXW2m6A9E6jQi6qsKuojpqakqOzdSr2/ofn0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C2/WP6/5/wDIMUZfrbQneQXQ7JvQNOYRNG8OI6grrLcOTzsTc3WRs7chN3WxXdjgUArI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oFOQ7W0bpL9zTjXT8N7I9mjFirPxdD2AxauIfj6Qb1B76O9k32oPZ01n5OjfynGxi3ax1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y7q247636XHQmyaboOKc6yoKcxV0g+uewV9DowhzB/UXV/8Az4/tgExvmVtHJ11ax0aj3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RiQiSE5yyQcgrnnHsh3lTWWlA0HcbMcQBT+wny3Cz2LgmrNF++W7CnuTnbZbtKcmouTnW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OM/c6AEOyAyce6rPxNGjJx7riP2dKT8rV3sn+3F7emr/ACtGfkyrh73Ppo7hBbeielyAR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p6k1PFzuA8OfqUAgh1AW/p9/XJsP/AH0x6fc/wBB8+iOzeglPXdfFk3W+4OhCcgnBHudw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bayCmWSadsyEHIO+nK8lQO8pd5QUT5dybq6mbmskHbvTvcwK9k4rLe+TpEDizm768X/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30pxepD2F9lWfiaQ/fa9jzZcT+3pR/l6u9tT7I+3TVn/MOjfzJu3D2EUjS1B3oDQ6/BRVr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c7h7CJEWPbxLqH/9Cm+o6fn+m+fRumq+rgrIafOkh2YXJpQKJV99l8fOl9x7tAqjtLuX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t9Nz9omjE7JikCYFbZ78Gn6kbEGrstlGN37p3do8rGqXtJs0tzEf29OK71VtK57mTQ1hu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6wWq4axzFVEOodKX8qpj5VRBVvjXEXtki0ovy9Xe2aYuDKp6NXK1xlqci6oaHvqAn1tQD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laEz8up+1w0Y0gG4VlfpCCPbUdkV2R2Q7pnmfTxmKpuqaV03Ef6EdA/dJt/eb+uUO3oFN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lN9xQ6Bq3SYlNO100r/b5BV9xqU3vpdTJ7dxlZwQtZ7/ACye2Lyxu7RBSHdSOLWZ2ER3t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0r5xu8bMZ7XhPClDhBJVsjLeJMc5tfzFVO5sllZcUFnLhUvMYfcuGi9ZxOPQOcGaUf5nE2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7tM3z08PKeASx8eSjicyPHzTQiZtVTNE0sL43RV7mqCRslVVbQcNFqRqvpeyyB6R0/BRK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AmQTBjW/0I/9YVtYFEr46Xb/ANa0Jul9gdHXAZG9gY/w0eSc/FZpztwQQr7xoL4GhcgU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AJ2h2DBkRu9w8o7nu4taCH8zE86R83MYRd2zWbp+yEgCuFexur7N3cn9q2OWV/wDGhsop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XFGXplTymGb5XCRepkYHskY6KTWh/NmjEsXhJ86qn8ONOH/m6lTe5iHTUf8AYOAcp6MK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ToB/iBX0xF7+l8dDe57Cxd3Za7B91H/y2/8AcDtZf7f146Gq2/xZ3PunXvfeRschRKb7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aNSmoJqHRMVKU02a0XXy5qkcGqEkkvso+47XVOzJ/MeXRfUaGq+wbYEbcvzBq7q2wbs0L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/vIhVcfMpBv0cFHnspYY5VOxrKLThv51tOLe/Th35up7yfcZ2HTUfn/CbvXTsD46Mcul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+NSUNIty/SDzf2Nuq39Bsvj+2PZDuT0H+wbq0XfZFv1bWThZNCwug1f7AaPkwTntBb2d7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6CE9t0O2O1k4J7VGywLE1qxRavI+MyGOAxNLH5sQsidsg4XV9rgC+2WwdtdBDWT32VtK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paYdlwQeTSt/C04V+dpxf7+nDfztT7n/AHmIdM/5vwU382chsNI4GnCHRcq/oDpGkZNi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RCGl1+f6m/643/Tt+mf6Qrfqur3Vlb+sZJcMdcFyBTO90O9rnFNbuArIgZaEgKz82p3a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4+YkWy2DkSi66Eb4Z3OWVhki6yBsyMl9PE60IfcA5Jp39qCc5Dd1tlbZfA1d30srLim3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6cQ/A04T+bpxj7+nDfztT7z+QxDpm/OKPYflVR/x6JjfCNQ6R1lBfGoXwfI1jVUhoR76lW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vj9Afo20t/VH9MDa37t1fqtvbot1QwcpjUfdfZqKamN3I0uiVfcIoi4tsF30Pe/QdP8AZ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r4skfn5nSN2Re/mRuzY1Du5yb9ru34uQg7mALFRNTghoEew1Pfo40bUWnDW48P04n+B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3dOG/na//T/+U3qm/wCyKPb/APlV+1JRfitQ6cgskHFXv0Hr+IfNpXeVqJ82v+3om9sxn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36Lj+zPR8f1R6bIdrbkbDQdmoSh7S/fLa+197rJR7oovsmO0tuB1X+qRvZNQ3JUnmQG7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agI5LVuiNgy0eITGvuNpAFZFN7FEK2jz5esrjrvpJ3ZjOXFpxd1qXThH5unGffpw387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rZWVlL/2S+JX8ueq3pqJpbSBDX4RCtdW6h36Cuyh+0FxHeo+dHbK6vf0x+mfTvoVf+r+Xf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8HuSgVckR+xfL0E72XTfae0RUjkRYQk3HVdEq+kpxTHXaw+YuTHeZx+o3JR07IWxsxQk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SIXuSGOJuhsg7clArLcu3D7oFSdtD26eOOvVLh8PPrDudOMg+K04M282nGfdpw387WY2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9TUOYny+XM3pYubJXbysc+Ix1wTHNe2sF5ZZbGl2gBQQ6LK3X89uhykBdHRG9MqhuMx6C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9Q/2vwSiVfdp2ZazjtfeYpncm2kTbsDfI0+aQJwTBj1k2Upe5zXnHux93JrQ0f64XDW+e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CMuVZ2KITGpwRYCmx4Na1WQVlZWWPmDUAnNuDd6dHLiY7B3fo4i/mV5XDabw1PrxKHnU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hbTxacY9+nDPztXtyk5LTXMpo+X4GAh0EbnGigLmU0TCyGNikY2Stlok9skDxO5wNuXA6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QNusr5RT25NpQeQFXt+jA/mwo6X3/ZPX8fqj+92V+jdbq6v+gf7UL4siNrG97JqvcNG7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7JjjZkhxbuT7vnu7pKPf5PmXKwkYbk9gjs1oTPeEQLhqsogcbbIqU3LCcuq2gUv22iysn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DcrrhtDbp+Rw6LmtAa3Xi5/yNOFD/ADNR95n/AGDUOn/+eiLjw4fVFhKpg3lsBCHR5kQh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ERoV8rurKN2znWbW0D5zwSUzcPa0NF9lbf9k9Z6D+kP1D/U3W/X86H0+yurf2oQ7FEIBP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GwG5yxLQ5NCx2be4V9mjqKKAQCcE1qcNmhOGjAmjZwxQJDr3UcrJHI9oHc2N5xVE8PiC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+zST29FYx8tNS8OigJ1PXJNHEa+RstVpwcfV1b92H85vV/8AzdIP+yq7NkoBanCHRZWW3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FSz+GqKji1VLJPxGtmZ/x36NaUT+4es/rAf323pgegVuVYX/ALa2hCssVZAIhNCf3svK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WjcpwTO3U5fCcrIhW07Bnt7gqn77ZRtAfoIyWWAQdZivdBFfLjsECgpfZo/2+ieviUXN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1b92n/Lb26W/maU35nEPLV0R/wAUIaAjTdbrdAa2Vh0lFW0qomSRshY2o5DWiRuETHF8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98bf1tlb++Oo9AoL4YnK2jgrbBzuWO7tIX5s6vlXV1fdyll5bIahssInY53mRkxLH3Qe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P7Nu+nTrmS+yGgRQ1l9uknt9E+hWw+HnggknVLRMg6Wfcpvyx26R+TpTff4p9yj2p2oH0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JTNchkJ3syEEl6buh/X31ur/ALP+3/q/j1igimolEq6+AFjYsR7oduhyPR2ARRAcoGiO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cLjDzYi59sILVdPfirPDC57205kCvo3QaBfIUvbSTt6J9B7GPHUz7lJ+UOpv5GlL93iv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fpKcHcySO8cl4G8NzNM0IaOcQhe39Zc/thEgu/8AXHt1DVyCcgj2aj7nL4ewSNafOHZO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6DU6nt8FBHujKBUMka5CyCKv5j3BtocXJw8zO0sQV7HLZqJ2Lts0DdNQUvbST2+ifXYbP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4mG7qqFNqY8W1UTk2riKgkY6dFUvfi48kaH6R6D3tsR5WHmLf0jsP1L7/wBZZfP6h/8AN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Wr4vZZou0vbQ92+1/a101FZEOyVzfT5kOwLhHdAjIuV7moyMfmIY7a+xVk9BDs7IFyA2e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4JrduwCaql4jY6ra1GpsC8u/Zd76Zl1GPMY2tLYhy4Io+ZI+zJaczMdDZRSSxJleFRPD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X9C6v6A6PhMvy/8AwV/V+fSP9gf7kHQooJ/Zrk03Hz/uEdkUDp8SdmhDQolxJZ5xsr75L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yJUb/AD/BKt9MS2B7gp7kOw7H3XXwdPkI97b2Vl2Td3VjcomQ3iFOMJ/2Y+/DvuBDo+Yv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5cPH+JWXEY7turfpnZEo7OCd7fj/AMcf/WfHoM7Jx2c5RqX2hFxBBuj7ke4G4XyFImoa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FZf6tX+zjc/CiCsU/wB3+kD843pvtfdR+VoQ3XyihqUNSLgCyk76T9tD+tF24d7h0/NN7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N7LZDS3Xf0ChZC2nz/40/wBpYX6Pk9v7xnYIi6cN2d3hEWce7Rs1uxCsnENAQ76t0kZk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bWsrb4oNTxvH2Pt2cSNvaju/ZPsm2RPlbpkpH2aHIFE6N6ZO+lT1nU+vH7eGodVP7l80/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DtqPWsmpwR2YHgC1kRkf/AG+36B/vWDV/uGy7qVvmjbkgNTo0EAI6t0PYe7/Y6HsE73fA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ZiijJu3usbkd3dgfp744lTEtl+EUDuNBrL7tKnU9Z9eL2cN9vVELEaU3272Q7gdNvSHS5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9hfnf/wBBj/wMe7UU5f6xy2EhDhF2RPVZVVo4aR3MhQXwO51K7J7vMgnd29ndgFZGnJcI3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7It2I2A2eLvxVtbaDS6f7tKn3erZPkjYjWU4XjoE2rp3JpDh0xfa4b9vqZ7l80f2aiTB0R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t0+6L0PZ/sDdyyXz/AP0AP7Q+q3R3tHeyx3Tdmq+47BEaBOUrQVG3Fp20+Dsgbo6nsfuXQ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92HfNwQHmXZXTTo5y+I2uDtPnUanvpU+/0TsH1MDE/iMYT+ITFPmlf0tJaaauN+iL7PDz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RfYrfNJTWdE0IdFvRKJCvqESi05DdNAJje4KGR0kff8A/oIdJ2/vGu3utl8l2x3RG91d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v0HQhEKyPYjztFhfbum9nIHzsROycUH3eJGOTOyd3cA5rO+g7dJVrKysqr7mhXEax0Ek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5SV9O1P4mpK6d6c4u6PiCmkqE3hirKM07NeGSF8GrJWNj4dMyKPx8C8Y2wqyWGqkRnlC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kY5DvQfjTx5SxCwb0XV+vdG6xQAVgrKyxCcE64cEO1RN4CamuD/aj+w+f6T56bf1h1PR8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8/D23QKHYK6CHc+9NOl1dX1KKN8jssdGhO7MvzGhWR2R74rFfGj23MY2RV7Bjg9vQRdV7J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u7Ya1xvXdFx0cOhbNUcRi5tKxxaaava9cU/C14U20Gpbdsbc4zEwwYFA2j3Mm4kIBiij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qB1oj7WIaY79RPoDVyfbGPZfPF478Rezys3Z89J/RPb/AMb8/qfK+fROv+39oeg9kej4Q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gTEPcezPanHcdUX3SblOcrolAbhO7J1kBdUwszSyt5R2YiiomcvqdK/mk3W6l92nzWfma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KNABq4xCLacINqh9ZTxl+OaEznUA1pG40ev/AM6QWjHTN+NTbQWTow5UQvSvZdrLhD0r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kNDIZKmof7Ij5P1inf2h/vvn+4KttjtbeytqEe/wOz9tAr+VicUOwOl9Crr4J2bsy6uh3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rbEICwfmEFvoQvgdkR1BO9+knu14iLV+nCIsKbTiJZ4ToDS4/wAY21XTx09Doe1sRoe3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ABoPtN7sG1D+L/tFsNLjTf1hqd0FVfavYdhERzOk6hD/ANKP6w/1RG1lZALBBuhF3OQCf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Da26I2srbp3YBFP7AeUtWKDU1qOgCI6LK2nz0HqCPu0k92vGBauR7U7cKapr44jNVzS9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h6RC8ru+jva77cV7dM32YfttTXWZQ/jn3jHQK5W/rG/VxF7WUHD5s0SZaezokDcFD9U9H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57egeg9QPVb/0xKur7oaFHoPv0ch2Gh0A0OhKedgi7dDQlDQd1dX6B7lfS/WOh/u142Pr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wVPTQUjTHW1Ph0+uqCZauSWDSk/LOrva/2s6pvsw/aTu1H+MO4t131Pq/E0nj5y3wdURk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kX6p/WP8AX2/9Qe6+QdCr6Aq6B37vOhQ2A6L6HQnzPV/KSrrJAovug5Z+YIlZX1yV0w7k7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1jkgUUOp3fXjftQ7v91RCyeN3D5w4cOnVVTup3aUZvR8RfnVdFD+YdX+x6j36p/x4vtKQ2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0+pb0nHFjufWosby8WCLhflT8lG7lfrFH/yJsn1UEaqOLWceK1FjVzk+OnzbxlwUPEIJ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+7KKJVlfe6urobndWQFtbbgIaWRVk0Io7lzfNbzYot8yaLm2wZZNbsxtkSnk2A8o3Tu/w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2+CLq19L76WXwO2h768a0j+4/up6yKFOr5yZp5Jhpw6UNor30xOGlD+Zq/wBsvaH29NV+K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AswofrNQs2UtyT/ACx8OZakkOIdeSOA3h/8WdPj9et4oIjPWzTIIlX0sh3KZUStNJxM4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Nv7m6c5XTe9k5XQO+W0Svd6vv2V047NchqegqRN+7oQmhO6P9l8K2+jU66GwOgR6DdH2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Gj0cZ+4qb8nnSxzS1U0oRBadWvLY1uVWRCHh+lH+WdX+2R5cBO9rDJLd0sgj8xf51Ul8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jQqyqqdhja8Pbjd2wQCtoOm3UeqyvYU3nDlM/Kd77LfDmeSg9nok29YdHx+4P0zf9h7sG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Vtigr7BYpyGlPWSwuppRPD+n8f3WacSt03SQq+mSjPkYbkGwhNzM6wa9E3VrJpWSuirq6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++6vqTp8tVlbUaW0shoR0W1vZMgbkaeN7OU2Pp4sf8hUn5dWMatcOgjbT18jZaoXJqqfk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p+NpTfknV3aVUxxY0WRYHLAFWRaCKr8cxMcnU7Cp6d7Q1v0r2QQ9cduojlkWKkcGKJzJ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PLP+sNPjT4/rz+xxmctadMbohW31C5ZVi0nTh1Y+Asdm3/xuJQYng4sBtIHWl6AbBnaU2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7AHbI6DUpx2d2CKiac/kGyD1fZl7ElXsQgblFN176HS/oSezR/s6OKflqh3reKxeZOkcY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yBcRfG6LQAkxRiKPif42kW0x76u3dCLDpqvs6VRtEPamdtL/AKj2ZtyupvM2kd9Kxs6P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XwFff9A9j7dB/a/P6PxWy82oKp6Yyu8C3GWiXg0aVCkXhLqKiAXJYqmlD2uYQim9+EvL2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RCLbBrU+zU9iwQAIDN8E2PZ7MnRssnsvJy0I9uUsdgLafFk4L5xWNhGrbYrFBN9tlinOs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0N7tIJ0C+dHH6Okv2ujiR/zFw382RgkYKOYyQUUcamrI41NVSS9FK4MqT34n+PoPc/3af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av7K+as/4/wDq5MQ/VvpNfxEjA59bLjXcNqXOcURdSQMe6N88Lo5WTaDrPqHsfaOyb+58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/bJuY2ZOp4gxmjmhFoVtLq6LlPFkpGKy4OWPg9f4/ux0OQ7FFObcNjaxrAsUFbcd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iEGhO7PvaMWa4JoVt0U3siwPHDmSBD0f9h0hZFP3p9J/s9Fab1i4Z+UpqqOJTVUk2sUTp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g4kfo6u76fI3mj6qn7a/3qvsFEG4urKy+fVHQVZBSj/MXGaYPp4oxE1vtOmFy+FpLagsP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PgaN/fujYp0mLsxbL1x2/UqXFlKFRtu9vbQolEolE6/FSMXLgJ83/jrrMXCKKdYlN0ug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OykUZ2OrrAdwEdhIfJFfrPZzg1SDytC+Ol1g+X7GlV9hXV1feY5Trh7sFNVySdEFG5yr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uIn6eh7E6t9zdpo/b01HsTfdP9m925EJt+m3qDpCCqATGHZKQXAPnp3ZU7W3RN1sTayL4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R7Hsih3/cOwq6uOBT8RkejNIV4iVCols2unAi4pCmPD2/0Nd+ExUfvHtRRRRWKwRARV1O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/u/+N2sv9gUToSrppV9nIOssldA6BHqa7NhITvZF7b2QKunC67AHbu1yGw6ij31HboI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qe6vpdd9OHDyzQuie1rnGOkkcoYo4VVT8pjQXOp6UMXEW+dBxaa5wdHoewPl0Z7/AP6R9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3n+wzs4+dv6Q6BrFbTiVM51PQ5Gkc7Ik2V07s9uzD5eo9QGmKxVtD21H7l7DiPEOWXOJOp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VS0rqSpZUR/0Erc4Y1R09kNXIlBbJzkXK4RGlSwcv/j7PL/43JZIne6yROt9HC6JIWGT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b/sbhM2ROwcAj7k5Ekgn6fnUj7t/1Y4ucTuNSV8p/sFk7Ua1H2dOJfjXWSupHWjGlB9q6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fO+MRxDnRhVEsT4dC4mPQ9m+3SL3t+8wi2TVmxc2Nc2NeIiVQ4EZBfM/24k8OdIHuIHQ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1xOngEcNu2Nrrg3cgyxLrOco/Z1HqreLQwKfitXI108hRqpVBxOqiVNxmGV/duo/b+OL1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OnwqGpNNO3caH90Kth5FdbZOqo2k1caNUwoSgoOT5bJ0rijLIrPKa1wWRTmtkbwyFkNJ/4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IBWVljc2VrakZa26HHbdP7t7EXBYCQ673SJ11C8Ey+0hyf7IzcWsrWQW6BRCsuxQCPdDo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DBUXVfIXw6z/AGNKTamdUxtTqtyfLI/07XR1AuomfVlha1RRBPbimxWEbCFLG8U1UP8A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5ryoa8B/+rOgeqEeuo2kCLU9o54NldbI7j/WP2elNNFTs4lxB1W/dHv8AI03VLVy0rqOr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T3hjJ5nVE7tWonW6JV1wKfm0vpn0LeoFxCKOoa2TyfUejThOgYuW0IMKja8qQPBsrsauY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+Q+F4VI58f8A43ugAgN7BWVtAh31KvoOg62sr7kWewWbsgAsQDbd9k3BqJ2Lg1xCxBFrC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p8ogXt0E2VWcqeOHActt+LWDdSMm2t1hj1yZFyJVyJVyJV4eZPY5mtK3KfWL3Rk+Jbco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lVbJ/mHLjcKiJhRghDcpDWBNQVvTPWUdCqj7iFipsXSbXXc2BHZN7ejPK2niq6g1Eq7A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0VdMkLX8MrBWRL5/a43JhQ6E6nuCj2OvCp+RW/pu93pkXbwyR14BjCRdSCQqWJ/IYH3i3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m8ox5NYzENjUbd3e6QWPB2Yxft/P9hNxQNqOY22SzQJuHIlcz6gei/YSLILIWe5U9RzJM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JV1NLgyGfmhrkXBZBf7TVDYk2tY+ZryFzFzFO+wFeTOytjJDuYc02YFTzNjVbxCNsVDXN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gm1MblJWxBtLxKKQxzMY11XFkKmMLx8S8XGnVUINXVw8vhNTJUa8X7dFRBmo43Pf4QIU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0K6v0yNL2EWOlNHy49YO8X5LOw6azWb7n+kY8zbIIaZBX9K3oHSZtwxEkqP7wT9h7ULruo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VrfFz7WiiL02lJQpUIBblBPgUsCLCNKeeSnko6gVVP+3/AMgflOidAigFZEeV+x0Yd6V/M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MKT/HEv3exe1ObdeGkcm00jEzhbRPXUMGPgwG+FXhl4coROaBC7nVL862gFqT/wAZDynO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JRrZmmHiEjk3iMriOMEysryJ4uJTuX8hUF0lRWtM1bUxGSvqozPXVTTT1MlO19TUWjqZ3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5HxqFPUSR0VPUMY1lfzf81redWXbJXXro6xwFBJGGMqpT4KpkXhqyKbwT5SaBod/H7y00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bwwYT0Mb42UEWcnD2J/C7l/DCV/EMY3wLLv4cF/HskjPDIyKqjdA6jpRJK7h7Go8PgkH8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ooWwjTi5836NZHcDcwQYnohUP32odNX7kFL98/bjDQmY2VkB+pvcDd9+XH5WDyqJ3lHuIW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vR41OYKKypqXNscIYg1HYKyLSsFymqohARX/AB6csq/n9gr44z+UdPm67poso25F1rTi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X79S0OaInPgbTMIEOCJcF5nKOMNLpQFWSXDHtWQWSJCcpzyla6phak/8AGSCLCKRkUzXR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ipYpIxFTyiaop3yKjhlhQZLzPqqZk0ikFS99a6aOSle8ST2JfDdzWKwXLCLbNjF2YlFu3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WRgcoYsSwXMrBdrUWpoCLWkxUsbZHBPb5LC4CIWKe3y4C+Ksh76qMPUcYaMAS2MNVtJe+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1g6YFTfcHVVfcQT/ALv/AM6Zlk1D9mDZhO+7J7m/xh9XsT3a0Bvof8gdetgZm+JuLdHFX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cpd2u78Ok5Nc7v8Asl4DOJX50UXNfHRbuoW28K0IU7UaQLloQ3T4LJ8G74sQFwsHwbT++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9F6Lit9CpgrIBWKsh3qRacSNVPWAMBDh/4u4C7iks2sNfSL+RpF/IUibX0hTuIUoP8nSX/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pF/L0gDeMUxDeKUsir+IwVQc63EGm+g0f7IfZ8ot8wCcnjdvdqf7xZFWXZXReCMrsaL6E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+GtGV3GcdgiUXIOUp82nFT/kevf0YPbTe4dVT97Tcyj7QTUP1jqRhLspm+WOxjkyt/rI8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fi3/AGPDovLJI2NslXMSKmoQqLrLeR+8s0zljMmyujDXhzZ47tZ7nftSfUk43GBHwdl3P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EspNPuJm7fLxK9AzNTX5JzLq1jwoOZS9Q/ZxyEhxfdXGOuylIvmxBzFzI19MqzcuIs8j5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YX087Kgf25/TqKdsVcaKIoUcSjpIhJJRxGTwMYk8HFbwUV/4+Jy8DG1xpI7+FZiylapY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Y51bRYaye2L2DuvlqKd3b7vh3uT1vf407hpV9T3RXYN7n7gTV/8ATp4of8z9iD2Uvvb1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2mFAhByuh+p8DSsyB3tM5wZF9NrJXOmPmB3dic2+jxPz8SjZgx8Ye980MKfxCJ5a4FNZt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/wAiXnmslTdtALVD/d+we0V8OMOaYuEC1O+HmJ0VlyLpjFM36eG/LuuQU+ABBtlUMtUc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vJhlq6mRcEaZq2SVjU6rYvESvWMzkW4NYFISVjZBq5S5AIZFiqhg8O2xGy3tTXZFS1bJ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aredrfNYBPbc2BbgLiwTm3Rah2i2HEJMYOBeadm0gPRK4Jnt0Pdp0+W7K6usk4q6BV7L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oU7sw7n3BBW+oQrbu92nE/zfVv1joh+3S+8OauYxc2Nc2Nc1idNG0Tubzi5uTt5ZH/V/+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+m7trV+0AXmAxcQDy0F2TUz0C4NFS4ScYspYnuXg2xnwbQYacNTBZkrfqGJrEYWk+GYm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3ikrZD3/Xm+3/AK8QjxFAMYUQUdhG8OUjfIQVGQ5qdpVN+twawqBoT+5xSbzf7cCLWyixR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Wuj2xu6Rm9mxtNSxGZ7kS5VdViGi2kQyc9yp2c2drcG/+Ib3avmytuEGqytuimhfHGH2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VRuQ1kG7fbqOglXRcb36RumhBN7tG9kdge0l0xfLUEQraVcroppJahq5k4VS4un/YiF46X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+RzaX6sUVi6LGGsbJUqWmMb+Q4IsJXDI71D4WqnbaEIfqv0ClmjiY5zqiUlTX5LYi47uB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Gi3ocblfHCb88IqRYlyjYuTLaWnlzdFJblOVgxGUaWIEu7rWbr83sgS4/ou0qohLHCfqAq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FJDJU5tgrS98LvOXJ7tJ2l0tIzGmZ20P7T3YMqpM5GAuNNlA6GtppZOXZZzhc2YLxEq57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HuICJa0T1Fw9xLsnJpc5zRy2krhDb1XR8/8AhGlNO2aEm/MTXIPV9gd05Apz7DibguAA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A9oIGkybs0K5QXyTsr7usr+YhFAK1kArXXzZAIhNCshuHJ4UbUBuAraWVkY2uXJYjAwr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2OHNvK3qqN6250jP+TKVHJk1qH6p0JxEcWQLQ5ADOb3SKMofUOPlx9HikfMpJsDUCA38M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jVspLLZDFXYi4J+6ka3CqkdNUcPp/EVR3P7P+2FnO2Xwxou+FhMsbXP5Ea2anFFBdyW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JheAUsYTYvMdlMx0M1JWujDa0JskUiuWozBPk80kgK5m0lUAnyl5e/Mv7uiMgY0RN04Q4i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bmyIVtx37ODtmne+xRU5cGy1LS//AI/tQ0pL6poF9ZO5J0+LoFOKJ3+QFjvZEJurFbZv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GgNx0jQKtN6317q6v10/2OGe4dU35q/1i/Km9nDriEFA9I/QPuUv2W+2wviE9uzXSCRk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bmysjsqeQuaZAi4LmIuKciFdwXMeFzXJ0zlUjYs34VByKT9pxU3uk7O2HOAT6pq8QvEFe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EUbIZN2f7+gP1Kl1ohto4XWNwaWMKOFzUY3LnmJPmkciZU572oylZI5OTIJHJsQCyKurq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4P46WJg3KKsgFiiEO47aPH06yLw0XA/Lw2hfmehw8xG2oRQG6COllZWVk0IqPoJ3XzIo+z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G9T0WVlbov1WVlboscVB9jhncIdMv/YL4iF6yQXZQWsOgfpW8wRbzCdAFLuZHCJpQbrk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Ki8wxXuIbZO7EHTG6MDijG5ixbetb/j0NFz0f2idrK3mdsZOwhaVymhSNYsdgwLsgm+Z2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rKHb9OuvzOWS5l26Ep1+Y13neTfzIzSNXPuHzv5hcXIXTziubjCfqQmnejTypsUgdjt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/AG56mJiuiggVdOTPMsdLJ/fi1udwnbhPCHZRFDQp3d2tkAiNAgjq3UI9mpm2l9XBxqHu3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3u7d+t1f0LKysnvYxSVDnaAkKmcXx2VlbSL7HDOwQ6X/APYpqp/vVH2aAXaOgfpye34c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A53c+mUE20L3TtTp50HVRQZMQYQpWtauRIV4eVqDqkL6wU8jnU9LHyqf1iR6pU1Uxpc8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IRjWKOlS8iLIqCQte2ue1N4t5xURuAIKCv8AsVu0wRtYOapZCTzNmuawmY3c8uQRaLd5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WL8ii+w8Qo6hNla5UxaaX1x/XfPpsQ6AEQrbN2ITkzdSrje8nDbN4VQ7MQ0dodWqyOo0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1Ekakp25em9mK6uih0BX1vZcyNc6NCSMq2ksnLLaiMppa5FzGo1EYTqpOnkdqPMmUzimM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7HCxsEOl35yCgP8Al1d/D8P+0gFZAfqSK1tAEA0J9gKX8gaH0jpUjZs0QQkicg1SnFrii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BrGp8r3qkYZJ/n1XEhNBc/pPVxHiE8MvjJJhLVkBlcskyRZpz0XouROlWP8AHYAEH4r3j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bNk+f2JGRvjrDy6lhkmeIrP7dN9L+fp2KLI06nQkXCZYmU2J/tT0fPWdT0tag1YosQas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dkbBOIjdJ34w7AUzMuFcM2owho5fOoQR6TpfQ6jS+gdfVyHZqum7LLcOWWrva3trNHgdK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x8TCbtOjBk9tMxqGw6Sh9jhhuwdR/NCaqdtjVxulh4cPpIaBfHrEA9EnY7ucr7AEkuc1Q/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uBfELcuyIfiXm5ycj5R3Iah5jBxGOlna4Pb+zWPcI4hdssRa6OQlObcU4vS4ogqxVlbW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is0MxEDVL5ESD+s4hoNTGjUSvNSSIaZvnDeW/EFPGzmpzuh/tKbu1XTU4qyDV7QWWUBEj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1MQg4lE9Agt69/wCqPS7T56z26G20+UCHK55hfYF4TW+YkBCUqQZgvxfxlxdPGx3gKBuF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COo6DofSK+BqdL6zECBo8tlZWVriaIxlUn3VW60gtAqoNEWkLi+KysrdJe3k8MIaufEF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MpfFRWFTEVzozUCoht4mAJkrPDtOSpG4QIKyA9E5em8XaQSXtbdrUbNEpu1jQxmh9Wre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UooJ+7tmruZ5MRVx3i/47VOJ/U+dXuwZverIbAVKwPVLG+aaOMRAtVk5qIR1+JaXOkjGT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SC7ac3g/TCkqwHSkkgqMLiDlSBFl3tOD5pzlznI3cbKyGy7mQeeL2ohW0bbR3Yt2b5HWE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DXKKWWmfS1TagW9Ef0579B9duSzNs7tbJtERke9vNjZzljaMMxF7JzgHcWb5YxaKCNr2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qHUSslf0iv8AUakaBciS76SZzXwuZB09xNAWKj+6q3Q9mizbKsd9RNBc5jMWyVQa9tTE5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/T4e27JaZz0KX6clNK6GKnexsFIRPUU8s0pgOXhZE2jkvRM5dNUECKnI5Q0H61/MXbPF2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v6FVO6Ti8cuCcMQ8olFxRQF1NNhpj/hcGY4NY7OP9eoPmXFH72ujCuCRFnEnRGKdEIhEJ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09nKVmM2ObALJo2l2jpHfpuIYJ5zhTHd4yjb7hs2odlLSiwA3qR5sbjlJ0RVsSvmykG8Xd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7h2jPbKxUztpWZCBymCZdjqWqbKCNL/1g0PSOk+i1HsB5cbBt2oZFNGKeVfJB+LfgNvK+K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iLh0n+KN9CnaEaBW0PWQsHIBAeiV8DWysra8R24f1X1rND2U0ghZ30BIJkeRo1xYYKnM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7R1R/m6Qd6/ampnlscU10x1039Z+ws67xzARu6Vvj9T6kjsWcLdz63uGSPjXMjejGjGQn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0YC9/EHhkfDmYUtE/Y/rdkw5PAu7iP3kFQ/ds2dksL4l3RTk5RsdIo6IBE2ap23mg9rm3T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R36MkgjRJceIyWFMPLEbtAs6Z+McYydGgFVd2DZ7LLN4Rs5oGrwovej7rKR+KDiUNGIhN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BD2HYgkKCpsAWvH9cekdJ7+h8H2k7fCHaycPNIDeGFwb8AfXflbiWRnk2VILQN7Io6EKy+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yyfYutoQreg7s1WVuriu3DdbKyxVlZWVd79I6oshke57tGQyPUlM+OPUAucVZWVT9nhw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NlxL8VnmETd27IIfquGzj5WErs7aScC3Qet1xqdlWG1Nwd2HEHAxTHdFPaE4Iopyo4OV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Nj8pEqBB6z6fzpP8Aac2wFlWjzlBUhtK0XAc9idynoxQFOp6dCKBiLzayKsqofUjFmDSp2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49eaXBDSoPMrI9hF737Gd21K3e2/xP3Z27JzUwgp7V/opjtEfqWRHmmNmWVkArIDSQIHb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IczyqCQsMbxK3pH9Qf1L7ajT/Z+gHlPvcVV+eWf2wC0Y0Kcmo9QR1OvyhoNCrdJ7DpO2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72xrxMa8WxAhw1rD9fojY6R0NK1isq3am1oo+iq9lA7IdVP+RpB34j+NCbJqah+vMzyO2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/AFXOAR3FRvS5Fi4o3IRvbI1wKcrLEotVBTc2Xi02EdFHlUe59lgVnZBxCBv65NgNCWtTn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+dEaQnzQ7tRARaEWrFW0xRYqoAyjtpWEufC1rImPBOS79Y6pHctpVyr7Ri8t7Jrg1SFT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92JyaU9l0HbzOLFltNuyL7zrhPlsXnJdkBoAgNLJvtBsrXDd2nYyduz4pCx0UjZW67/2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DvJ2Q3R7hqPmrZz5YxsEEV8aj0DqO+o6/k9R7acZ/A0e0SMe0scqE3jsrIBTm8/QyWSM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3cS+1pGwyPADRrV9uG+0dVN975UPt4iPoU5TSgvkfrvi8xLlDKG1HUO3QZWq73JrQrJ7f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zhrhyZ8lmUXEqyEeSpq6ncpX+IquFi9S0Ky7F48rY3sXMFmvuEV8ekd12D5C7TIxqN93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I2ybsaOS8drotRai1YIMWC7JwyUpHPecX3V7D/wCr3NcaawdZEIHqHSSGtyMhKJ8ze0Ys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2TvALNTk/u1FfIN05ocnQByDMVL9qPaVSwFyAxagNQnIK27u8Ru35lCy+iXbhNeWOikEz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7f1ZQ9F90XvC5j02qN2VTSHTGzpsyKscyNf7BQj/9DijDKGnQIo9d18dN18+gV8fJQ0+NL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liErX08jTSRGJmgXfUoRtmpZonQvR7cSdd2lDFizWyrTZcL+2EOmm9+lK664g3OBriFck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+AOLbeJ1PUXJwy17AJyt5ZMrMbHVcPiuW7poTmtYKubJC7QG4M4a21O0piePKdxbQxtKx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GhxLiGqTaNzpHtfIy7ZQTbKRzbGdwBa5UlTyJQt0Sr6bqyKqX8uONhc9580b1chsrsVG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T5jZA7H0eIm1Gz2uU20oQCZ75zZzvtn3s7JychoV2KITu8o+n2J7/Du4Gg1PYIKXvGbPT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zcmU/2x9C6LtHI9zujTqWGXLw04VLG/Bvb5c8BtKD/IVYtDEXFBBOTigbjX49C6CHoEo9h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Xjf2PQmOMPRT/j10wcGUsz1BRsjNTJzZ1TQ86Tpr9xw1pZGOqm76UXsrNmMHlZ7W9gUN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fQO6OgRCvuzt8ytDXkXTadvhtpQ0L2qolLjT0z6mSURRva66opoeTg3BgWN03Umwj7Fo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0dlI/YdonZCsIDWOIBdkHxtTBK0Ml5jmRZzywhpDGuZw+Yuj0A6Cp5c5IHWkkkD042A/H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lBhlVw0hykOKthED6AVWeaaY3hd2qR5A66b921n1bf8AHG8R+4zQp3QUw7pwTx5ZE5N9r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tU/YJvZ67LuXIFOVBJnT/wB7fS+jhuBsi3chNFl8OUjrx0v/AG1ZMxqDRqex9Eoa30BV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1KHuV0CiU0q6LwxeKiXi4VxaZkrOmV/LjjBEarnWp1CMp61uNUVT/j3sJKyNimqZJda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klZMyMirhQqormshXjYEKqMp/EKdrYZ442eMisapoVNUljK7mObc4h2zXBN/XHdVchigAs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BSODRe67OmmZC2e8svJLTBE68zLpkeb6h2Kp4XVBqKkPjtciIrlqOWSJQ8Tsm8QyLHlzm6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mTCWHuF863QUrsnVPlji3aw4iVrefJC+CN8uIila9bhEhy5dhJDM1GQxCCQZNdcDV2lb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G9M0WpnbSTyF5ax3Ku1obNDGo7TOFOmROjfE7KX3JhyHU84xxvyVP5U0r4acHXs54VfK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3RyPQdAnIhSr/WL2uG46Qn9wpuzfbH7XJxuou6Ccd+GGxP8AbhfA6bKytuRvbY6/OhLI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zrGX1KKPUemxW41GoXx0FDvrbWRpdGIC9eFeuJs5bemsdnMdOIndUAvU8SbdpXjcY5JH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Tcvp7oDCQwulPhHWFI7OqpzMvAPTaWQQ/wAaSPDOlTKIgNpG2ETTFWXAZ2x3a2yah2/U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fy6Gjn8RD1OR2R9rEe/Zd2zeVwdPd1I95ipmtUkItE2wa1VFqdQRuqp+T4uSWkjkpW0zo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LqOIgsBTEV3cpyoOzx9Ns3m1KGj3YRxHyVn48LS9ot4wyNxpqgMmiHJc+kpJA/h72Jzp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rm5NlhLFQzZtarr4TiGtmmbJM98hQhfblm5a1qdUQAmqpk6rhA8ZkqQZOyReVR4F3lYo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8rybTO2JTxdDzMvkyb7g7TjzRbhHQ6P1j9pXzKE32Qo9QT0FL7We2L2uUxs1nsOjt3sk5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HQArL4+T0t7/CrPLQUW/FXhzp9Sj6jU7uggj6BQ7/ACrK2rB59OOfe6HvEbKO76vSrdlU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b001LHhfqZ7nb1FMcgOl/spfYvgDaqdiYHHFAobDQX/UARK4vG6WSNvLj079DUN1Io0e5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3IQGhFlGCBWU/PpYoXRRQxtgjjcXKrqRNO0LFFuzWLFNCaLJ5UQ3ccWtl5pg7P8Ad3NN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sjM10bWvbJTmVzIeH2ZHi54EYUblI7GTnSFwacXRZSOoIg6Wnp42ilnwbMYZYn5Naiuy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0NPU4viq2nw9UV4F7i6he0U1PkYabmyNp44x2RKJWXLrpS1ii3gByb0vNoqgfTP1Ionh7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vdG2cfVVQFB2Tuh27UVDrMPPH7I/enaDUJ3YJ/ZnaLs9VB3HtcrqkblI73UL84f64+sB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WPvpxT/ruHb8XcPPfQpyOtlZYrFWVtg1YqysiEWprFiraWRCsrK2jk3v/toe2jO+nGz/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4cNC7FulC3GnqafmpzHtLIJXqaB0OsP2OqP33tU0P2B0yfbpftr4Htrhk6NyBW2ltLfq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OxKtr2FO4ubIdowpO8aKCtoBu7WyCBs6mYNOJVZYWBRdgE4JjUe4RTlENq51oqf2U+zC7F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12bBrK7Fndrj5LeHqqv8AGom2ppotxzgm8oxiEpsjYkat9nOqZDBA4uMXJAkkep2se2nkN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flU1xGKSnEkoY1oIRTBsQpGb0zBd/t+Nwidpz5sfEVTvt0z79VQbQd2g8mf7MxGQaV9l9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Lu2Lun9DU8WcVF30qPdF9v8A2apENHaBFBHsxRKRP3qPgndxUTcIv9uHvtP/AFg/QsrdJ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HhZ//Q5gdO3dBFFHQIzYyAS3LZU1st6gVLB9VY1FrVSANi2ZGOQtENYmwvtyZs6mOo5e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+NSnJvce5WRVlZN2OnGvzdHzMjfNVNDFQC1Oq52MCa0vdVDGkpJedHpxLWn/ABsm3t0x+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HTL9ul+0vhvtn3qgBgNwAh2H6w7fNY/lV7XZMt0SbR0rro7m1muTOxTegoK6JXdM2f3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1MCYE1FDs6WNsmbCr3WJQ2Fc7eA7PNo+aGvk2ed2U/wCMO6CqHXljTheOoYKiny5tNFtH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VC+BU/EqlzfExNXi6Wx4hSsMlQJxDfPn8wTxZNpJHU0oXEn82rlhAlo4OVGe7k5NFgU9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9073P2bKbnhxdiXkKE2eemrPkysq2PJjfr08Tk8J4EjBdU/mYu4Z7k/UpqmGkfu+FU94f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E31+F8f7RqTvF5pndlTtzkkOzU1+Erv7y6uroHS6OsfZX24sPpcD88r24TxnQo6ju/eo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C6+CLhivqEexuq5n1ezdSnJnce5DobfLTi/5+leNaYWp1XuymXD49+IPsylk5c+nEtPil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kj2GKuKY5sjdIve5wFWNyOmb7VN9rRntqn4VbN1zw1wO19B+oUxWXEXM8dELQ9E5+lQm4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/cdkO6OhV9O6tYMAC4rWGNoFlEExNQXz/rUvxk8IEz6qDX+F7MndlLGg7emOdVJ72+2E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juUBYN3ax2DpPLNEfIz2hNVQPJAzGkjapaWORT8PYEIHwOil5g+nEfFNKfEZRTykwwDOS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tc2TjsTYNH+NL9ioP0rqQpx8lRuodqZ/taVTOyi0GlUby4ktZ2t4eolamnIOClbkqN3m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h3du1BDsp1B9tM7PXYFsjkdG6fKd72KXZ1KFIdKduMTjdxRVM7Om/u81dXV9+mPsUSuMD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gs5lTy7OT0dAmIG9Y7vq7vodmNKKuhoEe1RHmzoKcmIe5Do+dOKf9hpWi9PpTOypycWk3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5xc49u4XEu+lF+JVx8yDRjnMdBKJo1F7ql3+RSG8A6ZvtUm9PpH9usF6ttwS0udEEPXO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8ktbCcoeio9nDyoT9N7spXNvLbZHuE5NCedCExqPmdX1LaaPcuY25hZ5QxAWTV8n2zvay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yTFkdU/lxx+ZM7S+RlB90+5pVN7FdVZ8lMW8xv2Yyq0YyucHMjd5QdybJosqgXbKMaKD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jU9OmVr43BgcxsDVO50JiePFQkIp6ainJ6v9OV29Y+0TnJzk4/TbZ1S1wIJTCqN1pOiU3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fKwSMjcWOcMD3Ch2l0KHZyurq+je0o8zUw6Tqn9iZ2en9m1AAZPHk0xuZJGw1NTEJJHQ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uYqntAMWu3LW5Pk7AJ6auHH6X926IY+gxFCLIcRjaIP8Ajm1DTv8A8m90U/UIKnZ/mHui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qugvj4PQU9MTfR4jvX6WuHtLHrh77Pr32ja0vdBEImPbmxzS10ERmdpxL7ulB+KFVxcq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vIf8mn+0Omf7NHtTaMNo53A1TE1BBZWWQOt+nzLfodoOm2gVO1j6kduiXdtCbSB2MMe8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97E4bvdbQe6ycU+RtPFK90j2tuY2JjTYAqy+An7R1e0/CHPIaJ0BNz6t2Rj8kwVSduHfb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69TM7mIT5SB3lnGUDicKV142nZ+xHc++q2pKb3PPnKenAYy06p55qOWGsjmVU4OZAcai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hxRTzs72v71hyqiUSjsoPdCRyS6wHe5jcTqO43fMBjL5nBTR5tifk0jHSFuby0tOrztoN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vdTJ6j7PT18oKPyp8r8xUvDmVDbv7s7VHsHtCpmWWN0dkU0Lh5tMem6v/ant89B7aN7L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Bf8AWUjXZN0eirpzrJhXD4wVsjoCvm+h7Ip3QfaPb0u7sQQ0Or52xu8VGjVxhVbs6vWvj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klTLDE2JukkbJEBYWWJVY8Pn04f+OpohNG9pY9cOb9ZZYJ0n16epZyvGRBeOhXjoV42F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NsojidXrxkt2MFnx/wCYE1DQWGl7K59M6AIdTTd1BIwVYAA6Du2LyV0l+VRuyqSxAFbNT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0L3F5e8HJ686r5ebOG3MbEBtG044lBrlZ+VnqTmFtfT/AF+GwmCIFSOBUuKefNHIq02F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/VQ3dE7KVsbS6em33amG6qoi1tObsiO0jsgHXKrvxqPtOU5O7xbuqB5pm2kipmTUv1BF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R70z3ZXYSnKX2VBsiVGS+R+yJ0G6zbaNrpXlrKdSgSQwG8GgUaDmmP40ljuWvyDhtTnGp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Dy1uRaLYtRYxBrVi1NY1PYzF8LL8gLkFVTcJKBhc6WB6hgeUadOp06BwPKesHBNTu5Gn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GPJxCxKkK+WhUvlqj3+bababf3Z1b204lsuBj/8AKhOLxo8XRCsrK21EbS82NPljU0gw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3MjAedEmzts6eMI1US8ZAEKiIrmRrmxouDo6WfOTU6FMQ1cVfSaJ8kgpX3FNvP+R0SUTu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sFisVisViq+B8R1gj5UOk8LZ2+ClyhjETEWZiCBjphSOL3Ub3DwBTqE2FE9CiNp6Uhs0Tp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jbCz7QjymhILwgUL30srLb0j6HwCuTyK6IHw+p9vxW/Tqnbx0Bx4i/JNjFgAB89y4ea9z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8uIC5jYmtX+mgR80gFkVxpzimi71fz1X2wVF3rHfVthSR93HzNNpn9uwp48oGPsMslVN82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pvK6G174Ojcrqs/Hoz9GoP8Ains9ye+z6hwKq24CjOVRVRqoH06WTKG+UtzJJLKHJx8k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psqMXTzk5XAEZKblhw+MRtccyLtFOfp6BR9tLhFFPFyDdSGzg66Cz+p/t8fJ0aginjRq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qFS7IrHd4TblNCfGwp0DCZIsQ6J4RD1KLFouYxi0XT3WTkAi8hB+7v7s9R1GvFVwbbhE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k7aKElYFeFuX0d1HTsYnQi/J3bTLwwt4cLkBGkBXgghBZOhyWQjZC61YUNDoe7E3S6vp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y6WWKxQagFbqljEsRBBXD6fN9kQiOlnanv4qAWj6az8Ye1S/bZ9o7KIWZZN7C90HD9esj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44my8VI/mU8AxrHC7uydurAJm5d7wVQ7xILiLvpRtTUAnWwGyGjd5AdwMlVUj5a6KPB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i2jd9SqqSvbGzcv2c7dVb8Y+HlOYCmnF9R2heWmvOShf9RpQdzGxuRdeOoOVNTm1K7ehk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xSpkMrFNGWnZk0e7XtxNI10ibTbQRAnkMfKWOamuvK8+X/8AkVnllBwYSnB4Rf5qeyt5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OyfTnzIL4i7EWQkVwdCEWuR2R8zad+zXBHaTRy+E1DRw0Yq4Lh/35RtH3m7Io9qc7hPTN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p3mlgbZAhOejpdDckWbTuyp/7olDQ6nVqKvZcXmu7hjf/AMuFuCjOhR1m/GoWhxaxoW2m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LEKwVhpYIAKwTxsfcUNDoU1DtoUNG+1BfICDVirKysrK2llZWVtK6hMr4eGuJDQBZWVk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Uv5cXtHTX/jD2qX7TPtT+6P26hqDVsu/6F+lrR4rok9oU7chw52D+04T3Jo2QcQmA3qpB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OwrDeSNqDdtg1327XJ2BUZ87O/NwjD7IyFxcbDJTbtByffy8PGVZKbukddRNUqj3jrXZ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/pyVHaA2qa131WwvCgY6ZCk3MZa5j9o/PHTb0kbv8GKK7WRNamNs2T7dU65bd80LjJFV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/biGEdOcU7Z3ufldQb1lUb1cbHTO8sbnP3kjHPa10ZFyp9zMbFRP8xQQTPb3DxZEkISK9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e4sc1yebxHujqE3Qp3cKs+3QfklM90m4RXxT97qUqNTd7qU2EaG6OwOyJ1iCkO/DjeH+6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dca8snD224bSwOwY2xRXyrqb7FC2w0vpfoCKuhoE/tbYq2hRRTew6m+1HszdNCA0srfo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/Jh9g6eI/jDspvtD2VF/FNGwBTV2WZViUB6h6r9HZ/RL7VIqgcurkKb9vuXkNa/iMLT/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HhXlzRYRhSlS7zxhdgLkH7d0USq8/Tg4jVwhvGjYcQo5XwctykDk4ruqR95ZnWi4YLNf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+6mP0L5Ppd28zlurgHUheHU7D/kQQc2WocHOhGIfJk+ld554gDCcXR+SCn9jYw2MpynVW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7amJjael8tXe7DfGby0xOUcH3x9rh4yn+7I/6Ids47qr2liAngpj5pyACLi900qN2UYTe7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1IGtRaCvM1NfkHOV7p4soDZRlMN2I6HRqGjxpVfaovyV2Xw7Qpj8JWuuHqNTK6qHKHcsZg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G7n2NuuGdv7u/SdAgirrj276fag4e+1MNypDZEr5Un2aL7d9+o6YrE3AQQUnZ3fILNFFF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o7KT7bG7D9Oyt0OVK36sXsHTxP8XSb7X+sgBnY3TZbdF9QP0v/p0TaOG1WzKKN2UVI5nh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pnMaCyJY2bJ3aF2Dzva8kYUiscf9Lp6sqxl4DYLYorli7ZpoRFxNydW04FH7ql20Awpi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sfaiYN6ZSgWkGIDiws3ne+zJjcRr/AGaLI+57cGzHamZoU5VBspd1S7yx/Tq5ojhC0iam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udxE3ysHtjk5bqJllO7JzjfSpF2UMmKdZk2HNfVObKpLBNVI7ZBPH1Qbgt3BUjLEPFy26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ggslhNxDvENSimoaO0qPx6P8kIlXT9CpfdC64cmKo7E+ad3moosGONlI+50DSU1oYnm+n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1+CpvLHxm2Ly9tJStIhbo9EKy2R8rY/K1gsj1HRuxm3W6Dimm5LbgotCwGh0KaNrdNtak2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SysrKT3UhsWe0dPE/x9J/tFS5vrY1fe+gQ/Sut+j/AOvROh2k7OF1EcZKRrXosaxkAQb5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hR9zNzGrJ5aj7B7nL4a6xGLmyUlO8ycOpk/hdlLQ1DUY5GIFUws5/wBSpKtuwIKpNnX8j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pmZKK7E5kpRLgz/V33T7He6ZuVM3zEDBX0kKnO0lyqF2Mle3JRP5kU92VUcpaOwpWAiN2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e1O8JyKl9kSgZzGybBwsn91TOtNpN9zRzUFJFdBzolFMwqqOTMi1TO5jacqn+yNSnJqb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m1R20KOsqpzuU1VPtY/y0sfOmVTMm3cmxIRAK9k46BcM7/wB2PSv5eNHzSAcmB3026FHu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DVzmrnsXNjRljWZKa913SBMkYs269lzGISMKPY6HQ6fAGtkAra1n4oCH7Evuo9y3sOniR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N2OvJECgraNuh+tVMBULOW3onTFO5MdvKcavh5+rN7Ye1vMdla6k+58SFZXkjTUewF0/7Y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picir7yuWex3VWQFQDKRNCYhsKs+Yd4rNLxy2Zgl/ucFM2yDk+wkabsP3Hi0J3Em7ae7p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43oMkXFMka2Sq/JYfIyzw8ZIkZVP3VJ7WWMM5vK5FS/bhdvTO8pUnaTuNw12w30m0GhGj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PLUbOa5ipj5YvZcalOQTdXJ27G+WR/dpTkUdJO0Zs/4VR9vL6VPHyop5LCFl3AWBKJRR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0G99D24qP8mri5sVM+8be3w5FFBYobBzSRyCFyFySuS4LlLklPge4eEKbSYuuV5li4oAA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Qj0+LK8Wqip5kP7Mp+pw5CcBvjIUKuIrxkK8XCvFwKuqIZA6tan1Mz1SskNQ8tt/uz2t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1fQlD0H7lyHRP2yxZJJc5Krh5reHv/wAibvF7WjconFH77lM7aEeePdNTuxJxd9v/AGVSU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FHYP3NkFxI2VO3CJukbdndqv3nvEx6bI5jWP88jji+Zwi5xsD5ppLOkaL/8A1l+01N3VH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iU5tzUkWpX4ufLYM3qpYzLX1FMIqmnZgrYtJ2qfvKTtR+290dJjZjXb08+JEpcqg4h6zV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U3tcENSVdFSQAo5RnZ4F2PifZOTXav0ZqdJDZP30KKOj0di3dpU5+nw+HN00uIAdI6KIR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IXDftf3R6B0DQp5Kr3F9TUAqFtmt7Ioopuy+NChqOgoIFX0uiiUEUUe2gR0urq68KV4R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+wdlMfPRO8hpi9eDJXgHoUclvASrwUqmoeWwUkbS0ANcnpluaLFN1HrjrCEf+Q0bnon9j9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0qf6ckm7me1Eposv/wCRIdpTd0YxZGmqTtsj7W9/mYIdgpTo/U96nzVzEE1yEqlqAFVG5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wkbMwtI5hU0TwyUJ2xcU0/SZ96TvF2b7qP8AJ+fmQ2Yn9nG6pbNIOL4xeaocRVMcZJWdp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6yPmUruVSfBRVT9uPvTsag57WGMlCPmn2pjrqhGLVJvE3dp2QOllYIolG5T6YIxvCjd5W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t8xjZWRVt5ewN4dCjo5SKnP0nKo9jQIYQ108jGNjaSiUSjpisV2XD/wAb+6Og1+NBoWot3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E1rcbIoo6DvzLLmLmK/WNk4oIaXV0UUNCnafKPQ33aV0LqinfTTwN8Q5eJKFUSTV2ca4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K8SEapoArY3HxTV4pq8SxeJYvEsXimLxkSNXEvGQrxsK8XEvFRp1TEnuDjQsGDUOniP2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OPq936A+oegdY7wVZfxz29AUv2/jsnOUktgxvNqH7n/VDu+TcfkTFN3d/qxNUxVhb/XLST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sinnTsjZbidiGj3qKPN1dYS22gGVM4OapCJWwOYHVUjpU665DnNna0Nj9o+7KcSx3lv9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dO71Hne5jY2RXu4XmETmGrk+tRxXp6Yl0Dkzd9QfrO9trUVa68Q9h7qo9kTM1A14e6Z5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Lxu02VM7WPsiMSNLrfSSUBc5XupA5UkmbU3V43QcUHIq6k7wb0w73RKd3RUnekPleV8k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ysiNLorh/wCL0kn+1LgD8626Gvu5d3O83E+INygh2CPQEQFYKwGgXx0lDS+pR1KK+epn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1yaUqmpS6Wvika6mgc9zaZy8K5eGcvDPU0DhHBETN4d68O9eHevDvXh3rw70YnczlOLZ5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euS9cly5LlE9pgQ6eI+zQd3e2lCahfQK3olHpHbro6SOnqOl3sTthNJuVw8XrSndk9yj3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3t5WL4kWPlcCGHuxO7WVk0Jydp8lVcf04HeUFSPUTC5WEUbzlN3VKLQF9ngskTzi+cgC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mcsaHvqN4oneX5cbVY7NR3eTYEYAm6pu7WY1EzdqoXrGONm/Sib7YT9Wb7032J/xOI7Pd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dl7mtN1FvJK8uEZyWF1HeN2j/LNmF3VrK6yW+l09gK9qBumHk1RV0DfR4TdGo6S/dpT/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VSHzSd9ghdy7A9JOpVB+J/dSNyHWEO6vuxv/AOnWSWijdoehup0avi3S7qOl9Cih3+el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KO1TPEHGGnDUGBYrFYhVbf8AH4Y08/ELELALALALAIt+vFH9GeBj4KODlsEawCLEY/LHs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1P8AbTFR9hqCr+gSivj5V1fa6HUwvM3XN2xCwCoGfUPs5iMi7qJt0fy6o7wp32md/jG5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sinN81tuyk7HV65ecVKfI96gjzLWhoqZLpm8jE/IQ7hNlAUu7RHzHTkNbMVT7VTdj/tIbM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TsDs07N7tteNninvxdLSlESh7d1I280DnRp8gkY/ZsftqhaoqfsMHMUrudVTbJvljU3s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bCNhLovK7AlNNi03ani7S0FbsWYI20Ol0EW3Tm2TxzGROziUZuEegoqf8ij/AB/lyKOs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umtDQT0HQjTZFUW1H/bHq+b9I0KkkDRD/wBpUOJlYNTqFdX0CGmyOl9ChpfrKKHf56Y/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POe+3TIzmCCDk1vzbSytpjeoYLNcPK1thbSyI8sX3z1cS76D3Se2l3YFfXFdldDqcj0D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ekJ3uqPt5FAuKgjwjn+2GOK5UtmQFRx4iFwfWSHOSBu0n2m91eyLyjdNJV9H7ESCQO7yO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k08lQNLlCyynlTioRdN3UUokoXFdmyHakdZkp2erZTB1lm0pzyVTu3qvsNOUQNm9hliyQ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gkbelcAq0WUm4rNqhp8jX4nnZGIqq99UdmPtHGPqPObnOVwn+1iY0pscpTInWlnZCqaMk2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NGnE3si3S6voQjcIFbEEKF9nKI+bQq4VwvhVH5FB+PZPRRRRKcVEbT9yxth15LJXRVN+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dbq6Gj1USAupgP5aZwa5hV13R6x3DVYWxAJ6RrdX0vp8aDuj0xe7U6WVHsRYCyYPO0WW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7ktQjYU6IIx2YMtexHtd2HQ72jlCs6uI/c0Hvm9tGHFrboWVtASslt1vvZ241COg7b4jt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SFLtNKLxnvRsycRkMnWAeVy22DGoRsVS+zIxvENpvYO/w/t5rI2Y3mbhwKqHBYtkMnPjL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IWeX2Y2aH/JiYGNll2JTlHsHtGT4vPZrhygp47Lw7/DuDmpypvzJo3WuV5imHzSbx0/td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ypJD4OwsyJU3mbVNPIqT/j8TtzoIm+HgjuzFr52w7yXKqPO914nufZvmchGuWFKS1sZC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i9MyClLnRizax99KQ/U0mag+wxBRaUbhB6zVyrpy7J26ITH3DXWcCgpPagUOzu9T9/hu8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RKvdRUnm5QGu2lkdCrKwWITmbDyxf3mQ0HbVukirg0Moru4vVZeIBJcKpxlpufaKV0kt3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O8PlEShdzmvu0OnDZTNlLHMHoo9HyOk6HUpvfW2sfu1OsF8m2xtdobiiTo4p0YwY5Nfdd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/uwsHLKHRJ9uk/wCw6uIfkK9hHMySeaO7S57lEAhZW1srdG4V9Cs1cK2ltTu1m3QfQqRsN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pm7ItBRZs8pgUhxbUOUITBYS9m9/h26NsQQpnFz27Lsu5smzgHlRvQgaFgFJJExGpAUkh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pGo2+aynb9SU7XDTFIA2Q+Z9izhxvVSOmemQBsJaxgqLNZl5KThxDzdksgcZKenADmhS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tAh7XOGFTbk0I5tPO8NZSx8tQus+R/mphd0u65fmOtUPIwppUMLi1sVQUY5Gta6zJDdy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DMLmFeQrCNFjFy2LFixjRZEnNajcHKyjddoTux7xBukneq+9ww+Up6J3eUXbx07npjGx9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ydku6urlboNJUbC57/d/efOl0CDo1BO3FeLUNDZ3GaueOJ8lQySsb4kOAeyLCdkkU4u4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PZEZ4YppKnGWPmPcy7ALVSOoCtvpZWVlZWVtLIhN79UrzExtWXDxSFVcuq7O8WjxBt6F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KpEk7cnAzWYc78l6MbQ+OFrmeYFz5GJ2ae/ECYFCZRuDWGqjYzxkK8ZEjWxJ07WudWRAe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3jGLxkaNbGm1IIFWwt8dTqtqo3zSVkpUYMrqWAw1Ez7si3naRYC6Gyugb9VtSitkekaX1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7HVTMxiGMOzRsb+UJimcve6FqOweU07ns725+Uk4YWVkdHG7XAtLZSEKlPme5O1m3ZbQnb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4R+yqdYySkrLfPZxTjvw/7tAPqvdZ4deWuPkp4xE0c1yq2+anG0Xtvchpc+sdlLRjKPHA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r8d+7pZLxBxymPnkHKp+4O6fZA6OF1Huqdm9OsgBI66du1+jD5nd/lPGw3FlZYhWRHRZ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z0HIbqUbtKY7IS96v7nDCidnWtKbJsT5FHG2PR2h6i9OsVisCg1BUbLy/wB3ZWVupuhXF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3F6pt4442mv7Nq+I4yNq5An8QzbDWYpnEYnQx8Q5dOzilzT10c5L2zMbOfCQNIqOkoa2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xK3wgRo2qOnDU6kaT4RqNBEot4InuYmxATQ2hifEHrmBc5cwGohc7JotJbykgmSzhFFg0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sz4M8x1K8u8F5uUQyWF0glouW2K8i8E8EUbs5qKR7n00pTaWUJlCc6qnxIpI2prQGn7r9m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KbdbFYrzBX6raFHS3Rdd0Agij7vQqWXbALvUnZncjZoTjZs7rmFqbsHFO9rV8OO10fZ8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0exNxiVyyqgWaFa6KbFamaVDJYunspryuLXIhG6uQpTZcO3VL5ZJHefKyp282SyF3CwAa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M84vOSpPtmR6MwvPbk8OP+OTZSO2eg3Oet+8Di+Vuyd5CDfSPYwlRHy3QhuqmcSvkciSEw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cwLmBZK6JRPQWosTxYsfkGOTxdrU3u5Vvfhp+t/rdBgvq7fQJyBRRIALstSrrmOUbpJn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bo/txetaRwYf/AKMi4YGmT5oKKOWP+MhTuGQJnC6fA8Lpr/xdMjwuBfxUC4U3Glq8PExv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k5N7jU6t6iqRrmUg6ql/LnBLm9Q/Ib7T01P49DvWdXEB/k6H7sntpW/UboCVfQH0SndH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3t1g7pjOWmp6DdttJnIC5jbYFFOOwR9rkMrf6AFYpzUQih3nburJrUG+Z4sKl2TleyhZz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AfSdDG8Swlr3OkanS7GUp73OUgdfhcWMD9lPLzJWwySOpG+d+6d7cRhU+WSlZvK65qb4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akBe980QbTcOfdvvT906PFlM4Q1FX9x6yuHiyugw3fZMbd4jIEckgYznSGSIsEFGZGzsY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+pGQ3KMTkWuCDig5d1isVbUgpwK9pa9MdcO2cCiq7tw8/5XxbfoKKvodkT5blxV+mjg5MW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uJ0/h5P+P3dUS9uFkOhOzeFb0Y6n+ykFopBlVc4+Mvtf0T0lOTUNTq3ssgs2rJXCcfL2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0r930z+YzqpQ0yWsT01H2OFb1PVXfmHR33pfbRi6AQQVtR6BR6bL47IId3bhvb0Gm67u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cVJumNsi5Hsr+cd/h2yFyLHlZOu0lFFqLUI7qVqLViAHWxjaq44xX3RVJHhFV/ihpCoZTA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B8qlaFiXvc0NFSE20UbYmeHjCZHctsxuWIflaoqcDSRGSe2LD3nkQ8opbJ+YDGZS1v4dC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qqO0gex2zgNk/dmLU0WT9068ctK9qjbynP8AsRRiaWYhjag3Kt5nd+iUJpDgU5gKMZW4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x0enWKZEeU0lqccmgoHau9lGbVYO3S5wtpdPenOKHQdKCDN5N/71q+Aeu6mJAq3ioZ/x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bHgJdoeEj/B0+Oim+zVxZtY21V65RQQ7dLezm5EttrYk1GTGGpJgipRjymhcoLkm/JC5W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xOjscMly7NDcWjuezhgxHt0Vf2KKIwV3T81v5mh+9J24eDdl0BpfS49Eo6tHQUF8obD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usdwLBxRV1GLl6cmfdZuSpEAMbN5QxWyuhuraTrumtAUbcnf71nmjkGL1SRcx53VX+NG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fTSNTmvsNhSNF5imeeryLmMfdnyJHENdYEkqsqHZQxCNvDvpvlftujFdPEcKgJc886NN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wvdgsxPdclm0P+TVl3lLcCxzXtsCsU5FVIyZThz1Rv50ROVPTABlS67pbuLRits3dP+vt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YQmlWCsrrZOCMNi431umuVb9imNqntpdZIuRcV3Vk82RJPoQRmaWwY3+iH7tih17KWjj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T9qi+zVm1Lw38JFfHRCPpv8AvA/5vWPQIRTU3trZWQ7XIduVZElfMsiMjnP5mJza4cwBc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5zI5onXa527HNUjxZBP7SxXbbQaHSu/G4Ocqnp/2rfztLfXm9lAfIy6boFZWQHoH03+34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9ke/ZAbyGweiU25LRZr04qP3s20emjY/aeDlkVndB9lms085FrdyE+4V7ucA1tUwYgF7o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Iu2IxcQjILTVNmPyyjtHSSOuqY/5fwxBRhSXDp58VTwHI4rmtk4gN0VM8hrWBQuu4gyS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8uVjgtmqoOYz5TW7J4XJe1rHiQXR0lBIpjYUdhM7yvBwgewkPR0+Oj/W1xZMlWxV0ERdO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a2yft0S7Oa5VJvT0e9VuXbonUDfsny20uvnp7qmi5Ef9GP27IBdl8xkuGrU5t0yGNsnE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4lV9uk+zxL8GjFqVHp+I/Y+753RY1WNum/V86lHuEOgKy+Ol3aYfT6qtv1aMWg6XdpCbI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7uqq3rtD+RU/b4aPotQ0Hpn0Laudi2jldNTN6jofb8vO7XJikKcgLpgRNg87vUfuadJT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3KxVkVdZaNNiRdOZcxtFnM3k3bRxYs0rjtTPMac2CNGTIvk3c+6kNlI8NY9U3/Yt2Ud7s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Kmhut3PqH5mmgxQFk5yeU4EGJtnsZZMd5JdnVeUPEaaQOa69ipBdbxOJCpPbM2xa7PUjy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mZsgL3mo3dIiVdQfa6P9Y+0rbItuhkxCVrlZOLgpJVe6wKpIwxPdZOOStpkiU5pBdHK+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1ML73a+GSMYqyc5rE+QvVlfQ9VDZs5/8AAfGkQs3Vun+3Ehkf+PD/APOqz9Kk+zxU/wD5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9tzXvqofLN03QPolHuOs9R3MhvD1VbrS034+p0Kc9HtoNeIAOpuBDrqPz04ho5wfUlrsK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6yV1f0B6FR9mlcx0CPSUex9vyDdMAT3WTjoExOcnFdywIe5PFz7W74B+LM76EKytpdNc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jnRMZ0ZZzwROLeS4nlSBNifIZGRsWcJElRgppXONCM6x4PPgNnWAVVUWVJC8KazRVSWV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0ViXKis50bERtWOu3iO9bTQ08w8NgpGuTkQj5BldT2xc24Y7LT5kONRw+S8jXMaHTGwN1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6PhuwxD4d2lFi3amyuWTXK0aL4wudGE+fI8y6c5MjmkTaKRyhgiiW630LbqVllTSiRstE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3OltD0tCjOLv6QfvHtH7dWr4/24mXczgP/V8RONPTi0PGPwIvtDQ9Hx/8y9raqDfWysrI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JXyOw6pahzJPFFeJKEzuWK268WqaYzSgl9LPIIS2oDi2oaU2oa4xeZ0jHXr+0UzWQuma1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LXObZxxF05tkagI1kK8XCV4qJeKhXi4L18rJKfhD2xx8+JOqYWoVUJXOiK5sazYqmVrKy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9PEWTSFQ44tFg3UBWVtLK3SfT4sbUdLC1sARQ6iLNTHq4sXL4TV8SJyjaimCxTl3QTWZN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kEXK6BV0XG7SSxvb40hUBxQc20vMJfHNIoKRgD2mGR1K4NdAVQMxNU2xhGYqZGRqlgdGh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SwK3LbvZzk9yabmR+J4aRa+zdhXu81bY1Y8hy2eVsU5qNgR9FwcJBj5S3JXvoym5hZFI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Z5VfGYmAJyovd0yHaP2VTNOYswVsgpPZiVgsE2Jz3U1GI099kZUZbJvZ2jU8I5RPFfzRI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TGzJW0gdlD/fk6Hsz29PzxXaXgn/AFPEfsw/b4z+G0+UaE76/B+01pHEmDzaWVkEQCQ0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Sj3HSNJIWvd4ViFHGEGgR+GauQCGxCnUP0YqlrZ3Mga1/hmJ1KxUzRADMMas3Z4U2dDI4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VMisbhqkcWwB+bXwucn0TC1lG8NFM8JtPYikfepgkaKWNwgwesfM8F7GxuRj3dFdGncX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5LvdSXsxDS/m1uh1E6jruA2tnbKxsTY2+gfb8u+5mgnbAJgTtg5f7Marbt7tTl8sUbbs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2VkQgNAQpX3L7tQN2p7sWQbKJ2CzAQJIxcpCQnlOUxxFJ9upAdQ80RuZSR8/sauq5LaW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dVFQsgssnB6iuG0vtYAsgqw3dxEXnEpxEuIDtgpfMx7Ni0lZSRFrw9jvaQWkEEQy8urY1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qedsEcrnSvfsnKk+/0v8Aug2QN1K3lPsHIxIxFYOVpAhK4ISRuWCjliEb5dpZWtUlVGFw6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qJUijb4ihWSJV1fpa26COlEdv6MftlO9yPZvbp+eLC9RwgW4VxIXgdFefizvogWb1Hs7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3MPTfcegdCgh1krJZLJXVU60dQQFdXWQWyJAWbUXnm326ZN1CBzOriJsuHuJguVfTdXK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/IefNSttK1DQd9bKxVnLzetxAgR0cXLj6Sj20Ohb5mjJMYpO7QhsJCnJgu4baX8zU9fLML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6DAi0LFYrBSbaOcGtyuqU3Yqn8ePygMc5No5ihBIxcyVq9zXpyrH4sotmtZzIIY85oTj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eXtCbOySSSbM5sxcWlQ0xeo6Ngbi2FrXZu+q4Y8sS7vrBk+OFmHJCmicwteLhrnhzWx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gS8t17s7q3LT95qOZMepZbCpkubp1ynFUn5B6SLlN90oyDorIOsrqytoWArlAJwT8k5riu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3KxVleyunKkdi55DKh462NugLIIIhUzsZj/f/AOyPZva6e5ybeydpxU+fhu3D+KycumHt4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EzrDjNQ3OgB8LdX6PkdJ1KOgV3ZajX5wWK5ZAXEhIZaPPmlgty0Yxabh7709C5q4iCIn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s0ErAoMK5d24h6EbI+uv3fw32dX/8rR35T+9KPIPWOtkB0lwY1kPi5joel2vdxC5jmoI7J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8oqMWROg910VbzMJy/wBVdXWSyWSunFFqejun9qT3qo/HZ3p+7XWOdhMwEgNa5+YUjtp2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bIwbe99S99dUNZPG2np4+Y2Joddt55rqlpQFYNL3qufmWdwHog2dd0tR7x37uKkZdNdg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k/l2ZG7lkDzfEHkmczlmCUYzSoQuc2Voa13YqkH+T1t9xCc1Oai2yvpitwrp52e5UVM6c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rouRddXRKi5eDnYOyjejsT0MZ0u0vdv8AfHuj2Hayts3Ryq3GOPiXmp6Taj4wL0tJ5xxRo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+gKr5A1lTJzi0Ys1Og79J1KOgQ0vrfQXaeZuHNtdt3GMmrljbNBUM0uskN9Jo8w6G6fY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fwd2g4prmyP6uIX5nCjkzq/8A5Gh/KUGAiBQ0A6L+ldA9PEpzUTQeWPrK+U33WuS3a25F1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5WCsj3Q7Hv5ciVdXWSurq6DkCndjuSLNwKpxaVEZNgUHd1gMXqz3KfDGV7OWCLyOzFDjL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4vNLG2KIU0bhJGYXczaYvjZRxbkpzk4qVQe/EFtQ4shpwqklDu7dHSVqi8wksqeLGF3e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94ZUx4S00UcfKhh5jqh1y83PcuVIPN0AL/ZM95TnWVyVipAtwslcI4p1lTU/Ods1r5AE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Do7tm6M3jUmtk0AK4WSvqEVTm8P8AffKchp8N7I9pomyDjRayKAYwcTBdRwi0fFcjOKvF3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8Y0LxwQrCoahr5OMOdG67RUZX6DoEPQKOjUNDqTY6FAg68W9o+3bouV3U7nRTuG9lk5XK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UEWA6q/HLhcWEPUz7+h2rZNmUwa1jUNB6p0HfWsfyqSipzEyS0UMbw9vUdXGxivbocU86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7yh2d3BOTRdGNFixWKxWCwK3CJusQscnPsGwm8iHcbviNjG7y3BUrtuXHYwAoU7RT1bB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djIQx0ZsgVIA9kZLHjz1EdgxxTnIlTdqUfXDHBObz5ms2qPZff4cu+hGEjm5yVOyITtZ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o+nE5OX+z+9J26Bqwed50DU5EXWKc1SjBFyp251DXhrXvJT3WUcRa02XyiVZHSq2ZC1tr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XXLWAWKtoCn7ikPm/wDAOQ1HYI6ceAMVrMrKkPqtpGvcqkB1S6e0vMBbPUuijEpfG1zH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U4FtvrN6Do1D0HI6NQ0OpP1NHbpg20rrOqWlro+qf7ju/VG68fVJOyCq4V+L1M+9o7/s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s7DQdI6T0jvrUPEtZUY5iR/KZs9DtoEUe11feUWB2YgiiU5WR7sagLIusi5O3Lb3Gyf7t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YgosWCx0JTrJyDlkqt+MdK0tYgo+zPMqV9i7yL5bm506e+1JUecQj6TO4O2XljOwesWu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5OKe6yun7il2qTM8LMRxN5kin2h7HupezUUI820v3nOQTxbQoby0SiTiXmQgaO2LlTDy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Xd2tRCsnRhwfBZOheZA5yDZHmNjIQ6ROeSW3Tio2p7tHusHuzfZBNHpBR+SY9+m/9x82T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OO8lQXCOubalPEHU0VRxXmNgrInzV9QwLnuDfGtxiklkaOextOakvqXVLYv5HNlBYw/P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1DoeLtx+t1cQ+9CMaXpDclUDCtd7um9lD7OkLie83DPxOqL3JzgwCUPr5rvdRAhDsCgeg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xBrhxODzoVAaIp85D2HbU6gKZN3haUCnHQoprboDFEpzk9yaLhOUqu3Jrmh4cg9CRZol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krc157o7CAXETDyOa1ZcyJwxT5CFPux1vCOTPvkFpaUyxc64Ub0CVVZcmM3ZzLonyudk5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BwqCmMydWbQXVynG6vsNzPjFHRj/ACJDaWEZPmIL/iQ2ZF3pGkiGM5SGwDHOMzcU7sVB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I6BXQbcohYoiyKDV7Tzbpz0yKSZCJkQerrJOKfI1jfenNQ6APRvdp/fGg/fOh1BR7PBX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ayIPpIKKN7uJUccK4PAGQ8YjzpoqdopxQwtUFMYmCBwDaqtaXisqFJRxhRRiNDcdI9Ep3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k44kVnmNXZeKu90j44xVhCrY4VcwfPiWs8SxeJYvERrnsVnEVEgDYwwSOqI7+IjV9ufGu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c5rA1F7VzGIPasmq40rvNU8P/C6o3NYpqzbzyuihLZjFjTcP9jUEPU+B31b3C3vxqP6Ec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zzdJ6JN1CDg8WV9kTrkGgvT5EwXT9Mk96kcs05/1GuWS3Vys1zEZE6RGRF5WRVLfm6Hc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jHrn+FPiZHovJkPbd8D9lUqKR0i81g/Zzg8A2Mb9nSmUmTEXupKqzmJ7ldTOtMJVG9uYq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j7PerolRuZEmMMr2ytEwK5nLYdJ3tDYVA6yiPk7p5EMLijsiqf7PR/qEQViUGINAWysig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myxxRxvfOFJKmOkq5RTsiD3BZ7ubdU5xL/Wand/70aFB1wdRoQuJ7u4kZcKjanpW+XiY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dtvpuG1vKB5aVuVZb6zu4Te3SPRfezuyahodXNLgzh7w+SieVSUhgkqvqwS0sjmMpZGRy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+Gdfwr14Z6EEqa8FklPnPF95kDy3lusbYNhfbw7isJY1Lzg0RFqs+7s74KKEyKRjowAs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pCuZIubIhLMnz1N8XSOjpAEGhqH59R5aTh5+m07NQ0HpO7K6C+UNHXwfAYIm2LOHx/V9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ONkXLJZK6c66Ym9u5fsja0j05y3VrztDSMGKZ9hm5ZWBcToe9isN7KlR1qIyoJWuYyR7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EMOB5+LGzGOBVw3pGZENwgc6KRrwWq+7ieXA7FGa5EgCqHByY7yZLJTXyY17gIdzKyIVM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XRdZZqJ2T5JrovWRV76PcQJ7Ewndrk19gJE5znO3UgsHjel+z0EeVvuVtLhZaWVk5HQI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87h4UyuaWwMnnTvMneV1lK1RHNmoHpA2R9Ef3DQnDSyGhO9f5pKrtUfZg2j4h2pdoarv/A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26L8n/c92odukeiUdGoInfQ94vu9VQf8A9Rxuems/E4d966vpfVt8oi/m3V1fTZbW4k0N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JciFGnhTaeJp8HCEaaHGHVv59Z9mgvZoQ2AQXdW0v1uR79ACGlcHF8TvPw1949D3Og1a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jnNBqBfnXc+RA7XRcid4WG8jsQ1xUjjYklBpcWRp4ARvzv9crp5yQFoxHkmxgqwB7rArB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JaXJAFNpXuAo52ow1gRppE6KVqykCmcVTtNmMGX+vKJRp3WMRRaVirXRZcWNsViEO27E/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tbdXKDXItcsSsVjpunhOAy4hHG1lOxpTYISHNsjIWo1BALzI7wzA7oCa5M7gouARehcoM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dRpOEBvEn5AvzKcy6pzdrhtC7Z6i8r+5Hqx7x/3kZc1CQYBwcE1O0tpZOab1bf8AJrMr1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bim+3Ue8e2Tt/rJ7aIfUb7vlqHbUaDoKOyusrvRTuwCHQE/vF9/qnfjxA9+ms/G4aP8nq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+Ji9T0lHtBuNIvz6r7FL56dqCCv6bkdR0ysE0VXJiYDypusboJ+73JrM2yU6LA08lpXh7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ybTuzwfcskJIeAWkMaxBtgDZPfdRu+u2ZgAlZbNlsmYtc0HEoRNC2WyJUu6p0UUPamq9j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97iHFy2UzBepHniZZ7I8VcKyMZJxIT47nkrBcsX5K5FkacFuA5fLAXKjy8OHrAtf/wDY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IxrlLBGNYLFPapfqUFG0W5XlfkE5tg4prk7q+Ylku6axAWR0JRKy6ZBcEKJSBSnBPah5K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4CCHqQfb/qR+m1f/ACxHKp24saj0AJzgA4ufX1CqPaztVKn7T+8dpEVOfLR92Hf5HWOl/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5BDWyAUg3i+70juW51vx01/43DtpuqJgT+/SO9Y93iWezpk2ipvtaQflVn4tA3/ABxd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kEVa/RXUjpZaSmkil+eg6DSXZ576FqdCrPahKUJbjJGRF+5JKtZoaLYixYE5jArBPiBL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XLByxcsSFu93LN5zFCIC10Wt92oWDoYo3CngxUjVLiE66cFVbVF/rM3JOSy2ziavF0yM8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gIMtOQXwWD6ZRBrly0LPhb4ZifLHIuU+7HtEjXsCDrrzAglqe7yvmYpayFRzxOTSbeZP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FOqo1LO2Qcu5aACe/VGFgg3Qqysi7pGoFzCLOeFXj/Gje7KVmJy2kZkQEArK3q03t/vG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YIrO8qGkvsZ+VW3503ZiqFApPf8O0qTZlOExNTdT6Luw7f7aOQ7t7ahHeZn3Okd2lvij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YPP1Qdne7pCkjD5W+3pl+3T/b0g/JrreEoSfDhDUa39AoafOgN1bdSSBj75PY7J3SEBpxd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nhVNxakkQDXjE6bIsRiW7U2Vd01t1VuDGN50iIkC86GSF8KioxTY3PIjAGCwsuUVIY4h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lPxGqmXzwgOFHoVdBOvzorhCeMB1RCjUwoyRlPfdVvviJfT2kepIZE+SlaHcQo4k7jMi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rCHF6sL+YrF/K1i/matM4rFdvFKUL+WjiidxupKZxmdP4q9y8biv5SdScQqXoyyOWR6e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1JLzI6Zwx58QaJWzKWnlxqIuQ+OxkPfob22GgftkFzWrmNWaLlfSysrdDtnf7OXEPxY/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ZW9em/vezGNTvtgSNTQ4rdN+4NZO0H5dfkHvTO83uiTveE/So7RJqYm+ndOXxq5BDtrdf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fXd36eKm0HCeuDYS/c6pT9Udumo+xB9r5VLvUV3tp2lkTUPQyV7rsr6Hp+UNamzQR/jCwZ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24a7smksMXFK6NR8emtHx2lKj4lQyrEOBjTogViWoyOTGoPsmHOUuFhcqYHkRwXU1fRU6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yqcncUrXmSeeVYhWTjo3vQf9fodtaqCV7mxljoWC5Y3HiEP0eFQ5GenY1vFKUU7aatfB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ySLFWVlZW/W4O8Mkkri5RRtDPDiaenY1rZKk1NZVjLhVMwcvpG4abIyRp9bBCv5CmcmS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2VgrDqIUvdqcdq/8WL78iA8o1srdVuun9/8AefBTvZeyYfKUCOYCgUVO4rhxzrJm5tmA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/snd1MmBW+m3ZN9Q9Lk1DW+sPXSt+ue/TxMNcuDdcH2n+7qteXqqvx4ftHuSGhspBxdcb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yB1tt0W0GrvbxCQ07Gu8nwe+oTtONf8AXu1tqQCmXjMfE66NM4/UNTf+QwlN43w4oca4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jxjhzDJ/yGC0nH6gr+UrJHSzSzK3XbRouQMGaFW1kZkmKOxbWQCVnDmYOq3eXikXNoUP3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WuVIp5OTQ0szmKpe+Xh42b0yTCFVNexSVEjzcnQKyGyZV1DFFxMhRV0Ly12QsVdyLnJrr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lX/iQfklf6AbettpB931Lq/9i72pntco+4TUd1xCTkwUFm1NXJu87hH3RdvkI6S9wj9p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9h1CRsa8REufEhPEVzo78yNc1gFHfxV+ridr8I2b1U/25Pf1Y3l6qz8WP7U9bYuc+Q08Wc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qGg9M9fzrNGJI2bdXbXi/wD1ruwbkZGGOToJRKJvodLW6B03V1conXgsQfUnpOgTmXTHl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Krd5ZbCNvYesPWpDaqkaxtSSqWpDVL/kUdNEXKtGFE7q+H0VM9P4WCpeHzxtQHUyR8Zpu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yohbg5kppxc43PET/jUu9VZSOaFldHvoevZFWVtMVALSH++PZMOzymTxKJwer2Tu3FJC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/Hu9zV/tEV86ye5O+01DU+iekpqHVMCWiMlcskcNgAqOIRxsqALqWwjbuZW74LHy8s2h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6pzdF7wKcvfPLEGs5st+bJflJwwbNVNRqS5rKqReJkXiXrxT0KpxPsl8anV9h/I3TeItT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NVWMdTuc+URUhKiibGqIXB9zO4QQ0C+esq5R9Phsj5I9fk6W2XGv+sKPS42ROt+k6D0Drw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UIi45IJ2VSA6aqdalCHonopoxLUdnerSAuqeWOfUuDWREYtAaGVfKfzX1Enou80Px8dcc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KgWbNdDFTNQC4kfp0ZtVG6bHZdk66B026LKysrKxXmW+mShvzj+6P33Hy51BLM9GKdjX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tqjnB64lVtmpuHeavhb/AJDvuNX+0Q2+RrJ7gnfbah6Q0PS5Dri9tyrnXIqU/Soj9QnT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YVxQLhsbDS8uNNa1qLySY2EmGNAuCdd0XJZbDztpYg7w8adTRowMCbE0GJzpKhlKx6dQ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Bxf4CS/gH5VlORDFGxiPdUQ8rjZR+dgCAQ0BuBv6ARbbqPVGzlTnotvrxgZcM/wBVfodv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nwT8suu/boOgQ6av8L4Hq8PF654xl9Xhn5iuu65bEGNHps7ztwl9KOaSNDiNSqfipavF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tRFK6CVkc8U0DiXtQV1dZhZNVwrK3SUFa6KAsgcSd/7w+1MT6hjHiTJkryZggbNr6lni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2kdwb8yIf5P/ANB2/wBme0d/gnR/uCd7GodRduN/RKchp8dEfs6Z/wAfhbs63q4j7qD8X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1EP8lSMma7o4kbUje2lD9mfaOAfT1PYBDrtoDZDcr4Q644n/AMlZYrFHt0SN5kUX2uh2l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0b2KHTuraW6OCN3PSekHWr/Db29I68M/MrxatQ9ThTf8AI0t6oXFI8az9G50a9zUK2oCH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X8jIhxF6/kWr+TQ4mxDiUKFdTleKgKE0RWTF5VdoPmK5UpXYfvj9w9rINuJIyDEzw7Ymn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dQR+XjZ/xeBA+KjcDP/t8f7N7akp3cJ/ZqCur730sqiI83oKPSSgvnpi9nTWm1JwoNE3VW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HSe0wBDPb0yfbpPLV9JAK4k3Gk1ovxq14ZGzsh6tlZW0Gh6oRjVaFW2HQ33SN5crtBpI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vqNxigFb0+DD/E6j11f4bfb6vCheqrjetQ1Po8JHl1sFurq6v6PF2l0v9CDvwNx8Pf8A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Nbte6qBnPbZo3dsnNQFlxdg8JwVv1mjCpHf4+WDyIIoo6OQ0+V8q6cbu6Cj0uNkEO6vqV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+GN/yequ/wCwot6fpKm8oHbpm+1B+X0HTiv2daIf4lazMwPL9B6vwOk9I78Pu9yvp8W6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yKsrLZEqyOjOyvqfR4W0DhyPSeoqUZQM9vq8G/InOU/q8K2ptLKytpv6XEfyP6ELgn2P7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2dC0Sx00IhgaFxKQ09HTcQLpbb8WF6DhLQyonB8Zju32juPahoUe47vQQVlZW0KPfocj0X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b6eI7UXCSTN1S4niFMLQ9JVXURRdc+0NJ55+rinZ5IQ7H20h/wAWqfiouwTfTB6CU30A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14+3Gtdr8lHQnW+rfdrvrbr4Z/13Ue3zqNLXDPRPTwb39z0n0KJuFJ+hxfZ/9DC8tbwb8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HavceUwmzdwxcThFRTcNpI6duGQqm8zhvDjeSB2Uvy32/Og7I9nd2d3pvSAirbgaWVk5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JoVkL3tpZD29PFPw6Go59P1PYzxNP9jpd7YKCJsfVV/i8Odk/q4prJ9umcRSvHlgH0xp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2voEPQifeo0d2PZfGvG4sqX4VlZfDvQpYjNKOytr8aW6aVnLpEUfTZ7uzvV4TtBoPTgj50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D+hauEttQ/wB8TYHzCEutU3L7pp2apCHMZ2Y5cRc7wvBwSKZmDvlvtQ6D2d3Z7npqHV8j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AdTZA49PFDam4WBy+p7XPqoPsdI3M23XUgug4YPL1cS+4ppWRCWqfKqZtqdwuqQERDqK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7g30HReypB9Y6b9RXEG34foTq5Hotr/xeISVI269lfo+CLaH1G7OqW41SHqcM/EQQ9PhT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0j+xAwR03985tymKTfSPs1RsbGOYxjo1xWbk0/Br+HpwV8t9g7joPY92e5/dqGhQ1+R6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9z5b82dNZK6jZLVIVE4VfUukbw5z44TVSBGqlC8ZIvFOv4mS3jFcmZtSGM8WFHKZBJLyj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xMvnWxSGufVRtf4qG4qIijVQBeNp02phcZqljY+FvaG5sWbVk1XGvE/dLObRwPmTomx08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srekaDQo9B1ugvlBfOk07Wz+0FFBA+Y6HWcZU3weh/of8T2kr4+VXenTszlk96PpDXigx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NB39Lh4tRfo1LS6Bvb1j+k1pe6El1P8A3x0Z7Sj3bs18zWJpcoGYPauMG0fBG2pInPyX+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d6Yh1hDU9B0cV8N6L7rFqwauW1Ws0U0QXIjK4rBGxvD482+GYvCxo0rEKZgTqYl3hHIk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uKpW8llZE6U8iQN4dE6B3ltXTct9VDITJRylNpJgpIJQoYXlU9Ny55KO7qZheuQWqnhu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jKUROgzu+rgIihgwBVT9sexjOZWxtwYDdDQIoaBDQ9F9ScV8q6uhpO8Rw8MyqESu6N1ZfO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I7O0vofQ/4uy1Lxz/ALbq20trR7Vbu6PWNb68bbapQ9Tg20dQzCdD06QWo/0QpozDN/QU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/wAA32aTTcsRR7u2UZuQuLXcOC/9fC7NnyPY33dD0VH3cmodMQs359B3ZO0b0jv1cadZ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8JPNZtH04B54mf8AIPfpmO9H5aoEq5V9NlgxcV+5pP2CgaedG0hwAKA6LaBDQ6AaFbaP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acSZzYezCrJyA2+VZW3XwBdvZO9T/AI83HhfH248T9OiGVW7udLj1OOjyDsPQPRwwY0fF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UP436XGGfpj1uGb8Qd3/vj2W+CkdymxMsmDaVMV7Ks8z+Cj/8tj8ZGoexvf4avhORUfd6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oOkd+rjQydwW3h+qlN2t9nTPlyOFwyYdUou6ljLZ+rin5WlR2UIs1iGl/QPUE/svne6G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36QmnzuFiUek9BQ70MfJoP+Sx3Z6F9eDNyrt/X40L0QQ6j1Rt5cHE2ZU4Q9IKHen6T6vFB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D1uE/wDYn+/d7V/omMDp0BtMmJzbiVr8+GScvhLXZ1AFl/o3uhq7SNOTeoaD0TqOlvu6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tT9VIC13VUSthg4d/1/VL7o79fE/zTpMirZ1A2TbIWuDcDv1HoOlkex75WRKHYaSnzI9h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+8o6WRKv1QszkeLHjbMuFnvqevgX5vSfS4mMuHDt1np/1lGUA9MKEWptLakdXx1cS/A9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PW4R/wBgf7+QXTe57FwjZSgtgaNJlF3+Kpw51K0u4PwyMRxo+1vfoKKb2TekOGY7fpN9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vCdUB+o7v08X/D4VY0PVL74+3VX/AJ+jveo2tCbfXug3rOh6g1Y2Vt/gI7CLKROQ7Dud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6q2qr6E2RPocJ34k7vxAZcP6D18C/OIVtL6kdNkNZGcyFnqj2fA9Rv2v0uKfgDt6wgtwz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3/vnpqYcjUeeVZBrIJOY2fvF3XECc6V/K4RQm9In9md9bo6N7JvT/wDX0j6LPf1cW3rO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pRasd36eKNL6fhL7dcnvjFh1Vv/Yaf/UlM+2zUa3HWUF86nU2QCqTjTg3Y7IoXsEUF8fI1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7Q+jRv5VXJ7njJnxqevgX55RVt7anS3W3uzQ9B6/9G9/ken/AK/pcZNqQetwyDn1N/NU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RfiB7/rj+nkOje1Mcn3X+kXtl90ffe1Xfm0wA4ZTfjDu/szrb2Q1voPf6Z9CP3dXFfy+GG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MYdUnq4o1z4KGTmcQ6pPdHcM6qv8A7BSPDG07zLORYN7MQQV1brdsCdBpZW0+NAgVLG2Z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bafOhCtuO3G248UPSetxTe56D0nTgP5x1NkdDodbrIBZHSP3Ws/1HId/n0/j1+2vGBehH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lqrUepwJv+R+wP6cSNkCldhFCMWr4j9snePuFxAnO+FBH9lvd6Z30sinaN7FDp+dLq/6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LxsqjrZHukqnRpteCvGMVbI2Sr4ZKGReKiXioV4iFc+Fc2NPe3DhNzUXGhQ3JBGhLGS0z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6oeLDqqf+wmmDEyN874mgSFWuY8g0FAoK2gVhdb6HQaNG6OpVtB3Nle4uiE7QdYX/ACRl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8OQsvjQ62Q0OnAvzSrrut1ZXCusgr9GyGjNnVAwq0fS+ZO49Qoez9LiQy4e31uEi1AuLx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9n9IPUPriNuTw9jK0nmjxOgGw9r+7O4XFSqtoNBTO/wAZnd/ePpcNB7fkdFuq6urq/T89V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BQwiKWeLmo0gRo3FV0XLnp6TCDwjijSGxo3rwj14chTRPYqfYEZrC55F5ohixT5RzR5y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MvKEki8RKXSSTRJsszlThwLg63iJQ5tS5eMJb4o28UjWtCnmMtRFBdW2j9704+SJuKFk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rjuSghoEUUNHIKycm+w9hodfhDp/5My8B1PoQtzkl9w7/AAij1HTgI/yz3Gl0SvMsVZW6b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I+lSMzqnm7gh6ZTPtdR9SRnMhHrcMFuHotEjXtLHoerwL7P7I9MfthOVQ0Oc0afHw7ux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rIeFVbpUzu/vHrBM2Zido/wC31DUegVf0Ivd1cTP+ez7fTVfi8MN6u6YbPBub7qSNkhnh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Y5rHAU8IXIhTYY2IwRE8uMBrjkZUY2keGjLfBsXgwvBp/D3PmlY2Os0i9zu7D5QQViEAbB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L6gafGpKHQVbY7LcodNuh2nzxpmfDERodD1cMblxBx8zfdoUeo6cA+936Lddlbo40LcQ6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puo9EqH8bpt6o2PEYeTWerQ/gq5XEmYVvqDTggtR/wDgI35SS+5gXz8f6u7sRXE8y2ub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id3j0PalbaNO0+EOkuWXna7zDQi4trbU+hD36uI71Y9vTVm1Pw1tqzSNf7aVtyzhsTo6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skbh1VG/EtIu59zXbNAQaEAQsUAityt1tZo3c2ytoLoE3ur9V9/hgDkT0jS2ru+lUzmU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8TchsapuFX0DU68BHnvpdZK59Tjzf8gdj6XBmjlJnueLSel82xb03V/V4nT+Ip/VpRaj04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PDRjw79c6nv8A0sbbTvHmavlfD/dGhBdcVG1f9iFmELE7vHoe0H207sj26XuVRWMijjro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FH0Ieus89ePb01349PA1lRpfEhO7riD8GcMdm3oK+ar7zHXaw+XpfvX6Q+/5+G2TSECt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v19ij0X041K6OmFuWvnr+b+YaDdOG2hR6/8AjUWdYV88VGPFD36jrwJloeq3pceb9BvtQ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Olc3Cs9Km3qH+7qsrejfVpsa2Lk1fqNGMWnFmZUeo9AaAXTWcuH9a6v/AFBQ7nuEO7URs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Jc6td5PhpRvdifKGPd7Yftp/W/YcSlmapci/zE8KL4qhjv0YOuV/+edN+is+1SlzpdCmd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3DmYRdFrl2wmF4mx4hmzR0/8A8rSn91/rNBBbfSyDVaysEQFsmhELsrq4QTF3VyvN1cdb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nUoaNNx3Q91U207kSr+h/wAXRN3LjP8A2h9Ed+Esx4cVbTdb9BxW3XxZuXD2+3pPTwX7J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S/lP936FujjcVnenGMpH+7SobnTeoVRM5tW7v+6P6QncJvcI9ne6JPdYSyCR1Q5pBN0O5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vZF7E/pkkbGAbhymjzVXSAhsAaoWBqbsm9L72a/6hV/MOuDrDWmvPT8VBs2kfzHasXyq/8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iIT2XLuodx97Sm7VEr3SU1TPE6GtcWtqto54yBqdCR0hA20GllZWVtIiJU73yHfXax7dD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q0Y1j0QiOmyJ3X/GteNf9me3oN7xM5UOmQWSyWQXMCzKu4rdAdG+jo+ZEzb0+B9jpPHz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3f0x03t0caP+J6fD2Z1p76DvMzly6j0PjgjMq7+lH7d9ldBM7tKcdml2bOzyLwHJ9UTo1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9sftTumb7bPapFM24ezztG9kOkqdpcGZBHu3rg7dIUDB4w9VU6whDehi+VXuxq6cWh1KHb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/AJ6Plm7ypXhiiD5YKqRzJAXBzZpAW1UzVHXSNYzicrDFx6Rqbx+C7eN0Lk3i1C8/yVFb+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TntTRkMSjsrFE4rdDcjuUERcMkY5nuNt7afLvZ86NR7d1sEe/ZcdjwrX7a2VlZfLtf8A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+sfb6HCoubXHcryrZba2VlbS+g732tfXicXJr/S4ILRHRvu+fR4SL1x7/AKFujjjrz+nwV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2Y1vphcAb5lv/AEg/eCZ3BT6yPxDUztM8tHD/ADOqxZiYj3Cd909me1O6ZfttGkiKcme4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vCHYpur3hnQKhsS8bCvGQoVUJQqYVzolzGKnZc5tKuNLazlrX0/u1GtbHzKtmOGpTe53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wqWTFclz3NsGVJvVhD0sWrEICyDnhNnmafGVVjxCsIbWVTWsrZmObxB/M/nXFDjzFDxiG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b/NUt/5WjsOI0SjrqNybUwPWTXIR3WBGnx8Y9HH48+HEXBV1fUno4BLy+IO8rlWxCppC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jxgR1uFkri92rNgXMai9XKGtteOt/wAr0qKLkUZ0b7iC2T0eCt/yf1eKm/EPT4G20R6O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A5caj9sekP1R1ZK6urpjk+oMj6CBkDL7Rny1tw3hP3+Jkinj7Ro+4I/ed2b2TtRpL7G6S6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iiYOgBPQRQ1d0cgyk0TgnUsqbStEXhpRA6klD8C0fW8I9jrYoMFsQhdXcnOkcI5S0+Ic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J8vPGLZsjUmASNn5VOKxpXi2Jr8oxOy7ZWIPaqqxkAY5ZNWTVcaWTh5RJi2GLZ5yP+lT+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sFZthsudKoayqD/5OrDv5iuX83VocYq03jU4Q44qzigqaS4U2zlcK4V9L6wOLJ5PuPIa5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+kKxRbZcKdlw4FZa2VlZWVljpZDTurWVtOOt+hoeoJtspPcda7830eCfe9MelxE3r/TpG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+dT+pG8xvNj+2P1fj9FyBViomBrYwrJvauP8Aj8HH161+DMUwI+5q/wDs72xbNT+mT2js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/SdHdm6nUlU/2kdLL5J24cD4fJyudDZYsRjjKrfI+gYyWHkQpsUYLomOTqZpHhQoaYMl4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p/BPCNI/GlikjjpYJGgxuu2Vwe2YPq2VEQUzc3SxyMHMlkFldwDjK9kMIa126KPtqfvj07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7q7J865xRJKxQarI2XfS2g7yVNQ51vM+uq3BHWyDd2tsiU511wqsjpmfydNkyspiBPAUHM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Eqx9Bx3OlfHzaDqOpXdisrLiP5yOp6eCe/ot+gO9ab1npwfi9F7HiEXJqvTuuGvzoOj4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69lb1L6H9ENTGqw5mO1t2d7L/AFrpWFcH+/UuD5ExO9zF/wDV3tZ2Tul3bR6OjNG9R0ch1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oQW0fS/2UAszq4mbScI/F6R3cMqgezosngCFl7MbaQAhZG+RVyrlTOPIg+0exTvZN9/8A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sVsi5XJVrqytpZD3MdhL8v7WurasZdAWTnp7tGe3SysEPKgSEJZQhV1IXjqtDiFWEOKV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qUOMSIcZKHFqYiKvpJXGrpGFlTSlo9t1fUo6HSAE0mJVimt80lzL0Hp4IPo+jb02e6be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K+tlxeHOm9Tgbrx6jrHpj0CUR+gO/wCh2DN1K7CNf6pmhG0tHEH8H3me36hTe3yxf/R3t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3bRydoz0j0fOlUNoPs9L920rbM+enid/F8H+z0juZLH46PifaGnOUzbOrUfcjo/7dmtcV8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gW3r/AB+ofZknusnPV+q2g76PRKugCUGWV7B8iLr6t7eue/TZW0d0tlkaOfMvEToVdQESS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qpoKTx1IhV0pQqKdCSIq7VisSsXLEqx9CyvpUTCnp79J66JtqHpIzZ0jr4I61ZqOsd9Sr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t7+vdXuI9lJvUL4TB5l8cSP+Jwb7zn3lKb2/2auzne1mjtRodXJ2g7BD0Cgh0zKH7PSf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KO+vwYHwvU514Oj4aqn7FHfn0/wCR8H3DWocWU8e7Cvm/0n/eH6B9AeufYdkdzYLFYrFW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9H90xt1kGguTySsVjtoO37DjqPQJWWt/QsFZW0D3hc6ZeKqAvGVSHEKsIcTql/K1K/lqh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qQ4tIhxZfysZXEa5lTTag6HribjTnpZ3Pu9PhB/8A0NRrZWVlZBbofp29fsP0GlBMOVbz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YLiRDaThA/yJPLUFN7H3M7f7H2jsj0BHUp3cJvYeidAr6X0dIHOi+10v9tP7Xd+niX5XD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M7HpspNmQtA4jBbnL/Ya1v4jPYU1E4xO94/f29BqdcusfRKb31a0NBLijkrlZK4QKO63Bb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F2ltT0hFWVtbK3pZnl+q7urdB6xXVQHj6oL+SqV/JVC/k5l/JypvFZQjudB6PBMBVc6Bc2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GFYlYlYlWKAVlbW3RbWyfvo0lX1t6VukaDtpboGp9BhuYSef5rj2piOnFC1tHwgWqahwM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1/sew7I9+g6lOQQ9I9blH9vpf7acWae/TXEfyHD/wel3sLgah3QNJvtRD/NgbiV861/4a7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yP13hObgfWj9w7myd14np7I7nSyxWC5YWCsVaw/Td7USj0AaFDtoUOi3QT+wR0Ht1Dv1n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WCsNA5wQllCFROvF1K8ZUrx9WvH1a/kaxfyVYv5OsX8lWL+TrF/KViHF6kL+YnX8zOv5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+VmX8rNYcWlX8u9DjD1/MuX8w5fzBX8yF/MNX8yxfzMa/mIl/MxL+YhX8vTr+Wpl/KUq/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5OlX8nSL+TpU3iVIv5KjX8lRr+Ro0OIUa8dSBeOpChV0xXiIFzoUZYlnGsmK7FtpZSbJp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kdj3brxn8ThX3+UXVYCZ2/3avk9tD6B7uQQ0HoHrf3Y5uB0vq/2Re3qqeUayi/C6ZDaP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Yp2WqItx0134jez3hgkJfLPsxqH6p0aLvPmPrN9z/LInHoB0IW6N9D39rTurK2jVfQBW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W0toek9lfpJRP7dkTZON/XPf02/3ORVysisiuY5c1y5rkQXIjaMkJt0PaU3Q9uM5GDhX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b/cL59P5d3CHpHrf7nYKSblNhrWmSeZoc6SZPnnjjiLnMbvE98rTTGWV80ksMvinrxZTp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kqI20niI0JGlZtCybpP9mrh5EkrT0BBVP2o2gSQAYDuejiBtRudy44mc2WawjrfsDoH9I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DUhWQXfXu/wCXdBTdW+1zke47fqDrd0n+jcVf9B3f02/+AcE82EabuW9nDdt8kVxovXCwo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AG+NB6R7lDqtpbQo6Dpf7gAWuijcuRCjBFfkxqSlhkU1o1iDHy2KINa18ebjA1eHCdSZ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kc2GaKV744ntFTkJ4GNLX7S0tFI5lfH/kQMa2ibTN8Hm5c0hNkkJzkTjK9GfkqKrJTHPdH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I1BbGOIVcZpmsdK5ynN4q77Y7D1fhXVx+xJusbq3VZA+YlN+5oVdHRp2srXTynfsHqKKH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XIHQn9J3u6ShodWd/796f2YLIIIpvdw8zztXx8xvC/Y1v+Qvj56D6JRTfTOg6X9x26aju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PlZ9vouVkXMcH+P2RddYMXKiRp4yY4GZSNxElPz66np8Z/Di/g2WZRjmQQRtNTG2QVsGE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3Zullb1d9dlfZHu4+V7W3xKx2xPofHS/2q/UdYvudF9GIAJxFjuj3H7d9Smdui2p6fn9a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v6J0b7v78p6buGo+1A7nTiX06bhn2mfeQ7fK+dD36fnRyKHpu0HS/v1VC+Oo+9ns6T7Z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7602h4TvHbzO7IJvd3u4v9lFOVb7Rpb0vjTv03Q3CAuv9HBP9vz0jv8A69T/AGHuNBoNf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tAimr4TtG9/1z3QTUUdGdtR0O6W+79V3foPoDt6Q1+P/AAn/xAAtEQACAQIFBAICAg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AMSIDAxEyFAQVBgBDIUUSJwM0Jhcf/aAAgBAwEBPwHx4ItBlYsN/wBGFR2RFsPl3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50IqQnNkP4X8j9/haaKY7FeGqinCjkxHCMN1M4/yH373w8Oe7FZjTqZkbFhubVJ8omsqp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SR0kdJGRGRGVGVEEbsEEEGRnSq/o6NR/HqF+PUfxmfxj+Oj+PSdCg6VB06f6MqIur4d6/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RXVLOodRmdlIzhiHzapfALR+R+/wcMyMw89JNnRJTSVL0ZFEGRGRHArM4tFmQQQQQQRa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hUfx6j+MxfjH8Y/jUn8eg6NB06f6MiI8HOjqHUZTU0Z2Zqipslk2V3oXY5GUv1d8D+Chn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Z06jp1HSqOizonRR0qTp0mSkyoggjyoIIIIIIII334Su9Cu+dKunIye29BBlZlZlZlZlM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RlRCIR20e7fl/wDJuZKjpVHRqOgzoHQOjSdKkyUmVEEWggggggjfjTBFo+RV3oV3aSb0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Cld4MhkRlRlRCIRC1u86JRKMyMyM6M5mM5mMxmM7PyE6qpOnUdKo6NR0WdD/ANOgdGk6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oi0XggjwIIII+OVoFs9yGZWZGZXoRJmG79xEEEdzKQRoWmR/2KolGYzmcznUOoZ2Z2Z2Z2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SSSZjMZjMZzMZjMSS9MEEeLBBHizefKWiGZWZGZGZWZWLDOmdNGRGVGVEa2QQQIizuy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OiSSTMSZjMSZifNi0Xggjcm0k7LuyfK6Z0zpo6aMiMqIWxKMyM6OojqI6hnM5nZnZnZm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uyni/vYVRmJJJJJJJ+hzdXnzMyM6M6M6OojqHUZ1GZ2Z2ZmNvVN+xJKJJJJJJuxX93bE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WfKVuPgpO2y+xmMxJJJN51ySSKTuQyCCBopRFvel/cMw2ZjMZtmuy3VzdlN/d2K/vam0f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t2nm7Ff3d8FN/ehnvUrz9oZDIZTT31Li9RJO7TzdiJMxPckkbFJ3O57IMpFvetKSrXBA/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pcvS9FdluogyjQkQQe7sV/e3JQyvQtL+wVWRh87Ndlu083q4Ff3div73Ex6FZXf19DsjD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u03ehc3qtJJPczGYm3vcX2RDvhafeiogW7SSSNnc7ncUkEDRBBBHchEDt7+4uyMLSud96K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ubvbX1mN/KZGKgoUaVdaHEWykEaHeBXq0K9Whc3dnzsr7PCI2OLrUtTsrK9V5EySRszG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7K+1vVGxSx6XZXggaIIMpSiEQPQufBWy/tq7K7tI7v+hKL1aKbvQufvL2YvGqNECXvQ9F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wyGZWZWZGZGdNnTOmdMyDoIIIEilIVPchEFdIyCBIRX2ZJI2SZjMSZibSSSJEEEfe5JRm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iUZjOdQzmYkkkzMzsffkgnamy4u95/ZM7M7M7MzHUyWTuyrSjMiUZkZkZkTtyTdXe6vs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xUzOZjMxMkkkkZJJJ6tJTwO87UmYzE/CR9Rp5HsVEb9LcDb3UiLPdXjz9Ro52at+Cngq4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n9ki9HOzVoV5vJJJJJJTwVcaFsq73n9km+Hs16FoWwuCrjcRLJZ3+7YezXoWwtCpKl22p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6FoWhaEV8bi+Jf013o2ayq62Fpr43Fzpfwc/Tqr0cbNXJUKy20iSp7iIIII+5Mggp42Wi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yGSCCDImZEZEZTKQQVrcp50v7o9pbytXuU86X90e0t5Wr3ESST92m8Ek6JRJNpExslGY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xLKtykggj7nmJM7JJJJtJNloe4rV7lPOl7sff6ebV7lGl/cWo3lu082r53KSTMTZ/cW5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f+jKebVc7lGl/wCho1U2fO5Rpe6/v9JI9yk7nc72f+jKUZd2nS/usk+NRvU8aX92jxqN6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4VLJ3UQyGRvr709NG8uNL3YY/v1HA91caX/oF6udNPA91cXmz/0ZTJ33UjKZTLZ/6Mp4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8SdVPBVxurTV/oxcFXG9JJNn/oxYdRVS1uqg6SOkh4aRlKlH+jKeDG43aeb1cCKv9GIxt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/osEfRpMZ7qqUnUR1UPETFUipz/ozpGJTl3aUpMiMqGlBA/AfyapkymRmQyWfxkk+KubY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1cWq338orQQQVr6GubY3O4uSn9rvi1W+/k6VOupR9Cp5M9JiuXuIVcOTqnWOrJnH5keK/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RLMw3ZIqpllVOVx8O6GiNUXi8EEGRkEMyshkGVkEMgook6SMRQ9ynkoXchEIqXYgq8jkV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1vLRHhvv3u8RIWImSjMhMrc1fDom3ZDgkUFRmRmM5nHUhVIdaM5nMyM5nM4qzOZjMZiiqX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5KL18Wq8dFNMaKlO+jLJkZ02ZYKqSB+Am8g8VjxUh47fBTisWKLEMPuitNP4fKjsdjsSiU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1q/23KOTDvXxarx8NSMps7VreRQuxDs1JlMRD7b6UkdNSzqSMppFQOgj/ANPxqopgdZVh9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fDocM6qKnL3KexTXB1TqjxGzMPxqVmcFKjsQQkZ0diB92YtKW7S+4lBGior38BezFw+p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DEiLZRUlNOUpokq7L4xLxKSB7lItL8ZOHJitpZkP8h/2VY4sVHVQsVGE5UmJVL3sOrNe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/AOOu3cgr/Hkr/CqXB0ak4Z02KgpogWH/AGcGJx8ZSen4dFnuUiu7PwHrxK4w2juZf7Ej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/hOHpxe5BG9g/ratZimUu4x1d4IKqZMp2MV9vjKeT14dG9SU+K9dSzKCqjK+9kZZMply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JJtic2ndpwamU4To9lK0VOe6F3u6UzLPZjwWOlr4l/wDhST4dJO7SIkl+Xifj5qTpw7JG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1lPFqeNGIx7lGG6yjDVKEe9NVCpp7GHxoas1JiYXtfDoRSevDoHu0i4u7e/HSlmL/AI1w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RThqkqcFSy4f/ANGt+it0ixUdRDrbs9vCwc3dj7IVqR2i1f6mDxsYmFPdDUfD0+JQPdQu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86jsqkJzZmHS8Ss/L7VKm7p2edKZJJO3hYWdiQ1aoQ71px2HwYPB3m0aWYmHmIj4LsKm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3h0j3ULi78quKqO4nlqizqkwK8PDXfkx681behkbE7C2sGnLToq1VIwB7ONT7+DQ3ZDXb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PlwOqeRmZxBxsNRpRA1aRNaZSM2wudFQ+BaEMwedqvuo+GXA34dPA91cCu/JnRzqVo2Y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6ebIYxiu74P7CHqXN8RRV8L6Hqkm0kkj108D3fQrvwXdD18kXbgzCciu9DvJFn3vGhWej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7LVhfuIZOmkVsZe/hf8Arpe+uB7voV34LuthKNDGULQ9DFaNE3giyRA9GByYLqdbY1tU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6Yqa6Sl1ez1ZDMRdvhfQ9DI3lI97uSyX4TutdO3UMVmrIelaI1/jCUWehqyGrcYpA0QJD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8L6HpnRJOyirYjT6Fd+ItKsturQ7K8ku70Tq/G96UxXV6v+WzsrMYtFS7/Ceh6Hvofgvx4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prp7lX4dHoq/Efpjw6loq2nu/j/tpfYpelmL/AMi0K1Ryx6MT9vhX4j3XofksWpYta9i/I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5c3qKbMm3vQ93BcV3aJKijSzH5WrEcMoULuckXxP2+Fq1yTt99/udzv4qs9L26haEe9D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DRBT21fk+ini7tUs1Rzpr/b4R+NBBBBAiCLwQPS/Fel7dYrsWtc7mG5p1UvT+TwUfqrsX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EtHvRTdivVpfivQ9yrQxamxbKObfjV+tXvT+R+ph/qrsp11c/B0nsiSLRaN1aW9CdqhXq0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6o2Mx3skPZVqKsrkT0wSIdsf9TC/RDGRIqUtTH8Gj2P8AxEv7MiMpldnuI7nc7it3O9oO4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5LO/iod0PcepXYrRsPQ7YGJ/1epoTi+N+pgfqMjTN8WuFHwlJVyVckmYzGcp5HuU86Fer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dqu1eYF3IGUq7eqbyId8KvOtTFbF/U/H/XZqqgqcufhKR8jcsehPuPcp5uzudzvZEu1Wh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xqbsrsYkIbKVOh62LV+OTom7Kn2MDjYZiVZn8Kh8nvSt2nnRTergp4vVofPlqy2Hd2pJu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3WtWQ7/j+7zeSR1EyKaeB19pKa1VxqfdfDLk9nvSt2k7nc7ik7ncciklku3c7k2zGYzeA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7HJxoYltId8CqHGibVdjkbQr4cT211qKvhUe9SQ9ygkkkmDMZhuREkj0f9tL8dbjstSvJ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tbIIvmy1SJzqxl7+FQuTlmUysyMdLQv13aBoyjpMplMg1AkZTKPnR70vdWpeAxlN5HpW0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LU6hudNSkw1GrFU0/Cop5Mvc7SQiUVEQt2m9XBTxerQ+dHvS91al4LFZkFVlusV3f8dex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qr4VC7Gaahv/ACMzMzK4Q6m91Hc7jkTZLJYzMZjMT3MxJmJ7mYzGbfWpaY2nsR4TvhKK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VwPz40qy5Pd63vU3qFernR70LkggjxVv1aFd2kndWlci1sgqpi6EtdfPwisudFW9TeoV3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6X4k7kkjd2K0D4tBBBBBBBFoI0zow/wBhbOJ+rMHujIKmNjF/b4RE9haHvU8Xq0e9C50U6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k3kzEk68NpjUoyLL4Nf+NJSL9b4Tioqxkh/kMX5DF+T/AGhY1LJ0Yn6s/H4eyzG/b4Jq1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JmYkbMxmMxPczGYkXJJJIiSSfiE4Kcb+xYmZC36eSqKuw8ODjts01ungo/IT7Mm2L+rPx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6u3IqZH2Q/DXF6tHu0ECIIIEjKZSLP4leDO4qmuCnHqRVjOpQYeK6D+T/wCH8mk/kUnX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+zMiRsxWn560Zj0Pw1d86Fzop0U6X8SvpKs7MXBV4au+dC50U6Kbuz8R+KvpS5uxcD8OST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n3JJJKSSbU3dn8SvprP+vjQR3MqIMqEjKZTKJEGUgSkymUiz8v3vL6d6H28b/topuym7F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Vc+N70U3ZTdiu7P5B/Q1x46JJJJ7kk2puym7Fd2fyDF5C+JkT7aEVc+EiCEZUQZTKZRI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/wDD/I7nez+QYvHfxfrTVzd6VTI6I2VzoXN2Ujs+Cm9RTd2fyDF47+PjZpfoqhbNPOim7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ym7vHxK1PyHZfGvZQ3s08k3pu+Cm9RTxZ2pu9uCCCPOXnOy+KQxclXI9qdikgggVJlIG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nc72TJMw+/mx9bp5Hz4dOim9RTeq7GK7+Bj6uirnw6bspvUU8Xquxiu/pq+I4uuR8+HT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2MV39t7HYhWggizvTyPnw0pMrIY5EjudxyJskzDJMxNk4MxmH5r+rod0Pnw6bsV6hXZG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/8QAMBEAAgECBQMEAgICAgMBAAAAAAERAhASICEwMQNAQQQTUGAyURQiQmEFIxUzcH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7uUOun9lbl5lkd1sIq+F6H4fCM6ldVNRR1nSVdXEUKSv9iYuL9XqQVOdRFHJiHUS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Haklkk2nYgjLKPco/Z71H7P5FB/JoP5S/R/L/ANH8qo/k1H8is96v9nuVfsx1fsl7ruiL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/D4KUSjEjqKmofT/ANiKavBVVLKTH+xVTaqlVcldNNKt09GOqdCrUTg6tOsnS5JJMRiM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T+z3aP2e9QfyKD+TSfyj+Sz+Sz+RUe/We7X+zHV+yX2UX0JQiSSSpk2p218H6f8ADtpM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cPcZjZjZiZN5JK6vCKUYtSSRDWpSovVXNqVGpi1FdUpbMkkmIxGIxEk557l8XpyVXWVZ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eh+G3JjR7tJ7qPcPcPcZjZiZLvJJJJJJJJOVuBKSpwsicj5tJVwe2xJImbUVEkkk/Gu9V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lDXdTkm/QqSp1PcR7iPcR7p7p7jMdRiZLJJtJJJJPYSSScknV1KUKy0RjlnuMXVYnNoI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QQQQQQRvyT2LMLMLEoIIRoOCUTbEYjFkWxO1BBBBBBhMJgMBgMDPbPbPbMCMCMKIVp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JJJJJJJ2YOpVHBIhDp0IHbovwRaCCCLwQR3cGHfxGIxDZNlxdFXN1xvaGl4MJBhZhMJhM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SST2Ukkkkkkkk70ZIt1asKOSjp+WeCni3U0Z0aZcj6KKemqe5gi0dlN52Krri6HfxlRG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CiEQu6kkkkkkkkknagjtXSnyRTSJ4jqVRoK1dGISj4+CGYSDCYTCYTDkd/F0NEGEjQwk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kkkkkkn5Dq1S4G1Qh/8AbVp8FBGyjCYSLQaGmzBBA4NCUSSSJjZNvGVXknNJJPbR8bhm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x3+ESMJhI2aLVZ1md0Vc38XQ7+NmCBmIxib+0U3ebi9Fqs6zO65Kub/43Q7+MvjNWjCQ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VVZnenfd1yNEGEjQggSHBoaHglEk7DY2U58TMTKX9gVJhRhRUtNmmzzLOzEYhVDZJJ4v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/ANFDyOz4vRx9gpszqcbNFnmWeq65Hzd8XWTxuMWari9Avr9NmdTjZos92q9PI7vi9N4I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BWm9V6eBfX1ZnU2aSR7rMJhEjQ0NBkkiJJJZOhJO21mZH2JWZ1OxVpFkqvTkqvTkfG9VZf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jEitztTkkm07VOR3pyPi6stmoj7NJPYvdpvA0QQJEGEggwkI0stl2jZn7dVsMYv8AZKJE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iyPi67V2X2155vzenJVenI+O6X2dXm//AOC4snfUjMslV1kfH/wGNpZuSCGJEGEwjUkI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P3+SSSSSRO0kkkkkkiZO3BA7reX3JZIEmQQzCzCzCzCzCzCRG1GR3W6xfZMJhMJh2aTC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ZfN6uRWaItGxBhMJG6+2dl9QezSSTvQhJbM5GybI53GLtoF9Qq42aewfIt19gxfZJvVxs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8lPO4+yX2evjZp3VdlPO4yEQjTeYvsivXs09hiKXruP7zXs09jRzuPj4lfUK7rNTurJR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9NV6+brMhbivBSo3GSSST90kqtpac0wYjGYjEYjESYjEYmYjEYiSSncq4yr7v4z1Z/Gf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+eM7zvjP4tRuVEEGH7nBDIZhZhIthIIIIMJBhMJhMIqSCCCCCBIaIIRTuVEkk2X3GCBUE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d3uu1G5XlW7P3BWe7Vancryrd8/ZE53nu1cWp3KiCCCBfcUt55Fs1Ei3Kx5F9/e7Xxanc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SSTmqsuNyvKtxi+/1EC3KjQ0NLJbq+/1MxZpz1ZV9xWSO3r3HarnKufu07D3q9l3dqucq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VIi62vJKJRO+/sr7qraWR85VusX36rnaRN3zlp3l95WWrnefN4tTux9lfdODTdkxGIxEi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dlT9yfdVci7Kn7zHZsWaNiCCLU//AA9XnIskkk3X3KCO6VleMi2VvL7+uyX0SSSSfjZ7l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uwX2N9zItlbK7BfJuqDEYkYzFbj4uCCLQR2TstlbK318m8kklL+huystp5lvr5Op51r9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BFl3UduuxrEv2aEEXpcCc/DqsxK02myc3m+JEjaMZJKMRKMSMRJiRI2SLLJJJOR5l3HB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Sez8RdUNjpaIZDtQtPh3qYZMMWVpYiGYTCYWRUNMSb5MJgqEqjCYDAx0swkQQYWYYstm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vAnv1GIxoxoxFNVl2DX9hdNHtsXSS5Kummx9MdJXyUVJr4fFIyDCYTCYSOzdluPMu3qEV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JVloSUMp324JxPQSEOodQqzEdemWe2U9TWH8MlmY6oJ7ON12jIu2Y3NuR0s1sih7tXA8qK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qipMp6ir1Q2TbEOobkrqgp1fxlTGkJdlUSLcqHdWXHbMoUuGe1/oXTHQe2Ogr0ZQo3q6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4hb/qatdDEUeoSKPV0vlnu0sxIbHUPqfo1ZRz8ZUj/Ls67LcqHdWXHYLPTT/e7ZjMSOpDq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t09CSd7r/nbpvDyVQ3oIVGkjZRVBibZ/ZHSWvxlZP9uzq3qiq67JZ041E5NSSSSZ3nZ85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XopH1VV4Kq44JFalQoGrqpoxRqLrIVSfw82T/ZURrvvJURu1DIRp3dPUwsxyr11+Dhbz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dTqqg6nVqqYzikTk0tJRXiqOrpUTdOyqg6fV8P4djGf5dnVvVFV1ZcdxUppkpraF1h1t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4xWroTPbZgYqRbnW6+HRC/s9SoWpWynkkkk6f5I6/wCV5JG7JlHWdInPw9Xg89nULdY7q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8oah30opFdVbLsrIaIIIyJ5+t1cCJkpdqSrkV6KlOpT+Wh1+R4Y0JJyo6fUwCc/BajqqQ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9nULKthjuu7f90ISgqciyInNJyNEWV4s9r1FeJivSMWSh6nqfAs6t0avHwdSkppi3kpcv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0IhW07dk2TjU0/JE4rzlTnI3aRVfs0IIE8kMwkZ3xko5FyMV2UnqOMysuLU6OfhvIl2dXI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7ScsEW/0cZm7Tk5yySK1TFaCM9T0ENCEeRiyI6/4IeVWfCESdJzT8L5FsxaBZ3yU7CHk8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gbukKhPgdMWmy4s8sE3TGTtdZxQzjUduVZiy9b/1jEQ8i5K+R6IR0H4+F8iyLffIrIYsi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2Ku7LM3aLJwYoKq5yU8WYhDtOmSMk3m6t6j8YOtSlRAn4twsytXr0hiPdZ7v+h10VFSp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cVfC+SnIhsV52nGScztN9DQ0NDTsFd56tumzshjFdWeSciv6kqqmyZzoNullVdQq2Y2V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R71ZTXPpsR/Iqgp69Yuux+ogp69LKa0ynkqcWQufhfJTli0EEEbLFsSTk85F2jysQxLao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L6rxkR1ul/kdRf1VkVIThiOlr6Vq1Ijq8i4FqjoKFI9RXocr4ReRdot1ZF287Ekk5aSq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8cq/soOtTZDtSelc9CqyEdWmVJ4OlTKIw0C1tIjpfj8LT2i3V27zIbFt0lTsiLodlmd3dH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f0UHqtL+B8lDPQuenUrIQtabekomlnUqxOESqSRCOl+PwngpyxvabyIRCIXauyyrK81J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dW8bdalZExVHXWJDXi1I+RH/G/wCR1PydkdMaiqDo1YKGfijnJ0/x+EXAuydpJvJIySck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W3QO6GeM3jc6tOGrN16IclSKXf8A43lnW/8AZUIR0+Sqn+4tM3T/AB+E8C7J7FV0O9OV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op4yIed7nqqP8s1axUwVU6W5t6DStnqdOqykRSiunWc9HHwdZ4Jgm02xbrypXgdNkO9O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+cskkEZfBOxG4hiK6cSgah5JJHQVI6ZWz0P5nrdOszp6lNJoh1N3V0L4NngWpr4MVRiJs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u2SaCGaGgjQ0NO1Yr1MpQ885EPK7MQxX853dW9R05/ss/UonUSwsrpPR6dRHr6f+06SJ2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4SsX4lPBhMBgMAxblXGR3p5HdZKcq7d67tKHwIm6UlTi1JU5s8kEWizsxWZ1qMDJyo6nT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EeuomtCULKr00yJRp8JWLgS0ysW5Vxl0NBDRCssiyrtnnnKilWqZIhCG4GJFTyIeWRDze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4k6dEVpnqvy2EdOiF8K+Dxme7Xkd6eR83WRcZV2zs9hXVqsiKhI4G5yvMh2Yr+u8FDnTJ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ogqSq5Pa1hlVDp5zYofw1XB4zPdqNDQ0HBoaCNDQhW0NDQRCIMPYrNN3tqzJFbgdnrlm0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GJSJw5E5tFulTiIVOiyPU6y0y1VQSdGrFR8LVwPjM2LcrIIEjCYTCJDIIFk8ZV27zTmp4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m67jpu1PUdJT1JumUYnlwqqmB0xpeqqL+kq5XwrQ+DhGIxoxoVaZzVu1kmITMRiMQnI2S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5nke5TarJTZ7qHdX9bVHTvIq4KKsRTRJTThyo6tUuzZoSrenqiv4VlTJlEOCKjCylfspmd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05PGTxlW6xZXtTlQtLOyEUjHuod1f/kKuEO8iqgo9Q0dHq+4rRk6lWpI8lD1F8Ix6kRSR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Yqd1waGgoNDQhCIRBBBBBBGhhMJh33meWdqnYnbgi7ur+qrxdRk3VpPT9TCynrJ2d+uo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fznq/E8X6a3qr05KeMnjJ4JJJsuze/TkcmuSCN15anCK3aMtLhjra1R0PUVVOHeuvCdX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0L4RklXB4syjjeq5vTkXGTxkfGVb0Zo3IMLEouioXZwO/WcUMqZBBplk9M/8AsR6qt0VK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fJOf0z/6/gHkfIiri74Kd6rm9ORcZPGR5V2sGEwmEgaIMJgMJGeuROBvXsaNaiviCvm/q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0Tr1qF6Dp+R+gpfkq/4z9M6noepQOlrkwkC4PTr/ALEeu/JEjEycqPS/h8EnZvUp1Hd77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YSNDCQRaCCBkEEWXwSyNSVdP9GGH2DKXGp7mIbnZ6nRp6i/sjrf8e6daB01LkR6Zf9qR6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RZHpfx792ZSoHU0LUpH2T5vTk8XkZNpGySSbL4JZ32MblXTpq5RX6Lp1anT9JR06sSOt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l4Z/46v9n8Csfouoj+H1f0P03VXg9qteBUsVLPTKpc9+8mEWgh9k+brjI+MjyO6tT2i3l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IfJT2y4yPjJVkqurU9ot5fUGPizEPkXZwQYRLQwmEga0IIIKkQQQO6su087r2H9JY7o8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xuCSTEVMkxEjcGIxE2XwL2H3C+RY8nkpfbf45Kroruh3Vl3fjtV2K+SeRlPHbeMlV0VXQ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r5JvKuyZBBB4IItVdFV1yO6su8XaL6FA+RXZTx2TJZJI3oYmYiRuCbJlTJJVv/0/qaGll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8Ozzlp42KqoFXOzVxkq4uioVlyVc3pKrqy7Vd2u4XxTFyK87NWjkVUvZq4yVcXRVaRclX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12SzKz+OWw0UqNmrggi1V1yVXp5HzZWqutySfhV3Cs/imIfAuBbSWxUYjEYiqoxGITG0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NLRJhMJx3s5X8QvjqhcdnVkqvTyVc3pyId12yI2YJ+JXxzFx2dWSq9JVzenIh3X3RnN2L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0D5vTkQ7r6Grv4mSSSSRlN6hcdm3BiRKE0Nko0FHgcEGERBhIENEECsu7Xwys38fUU3qF2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705ESSTddqsy+HfyH//EAEsQAAECAwQGBwUHAQcEAgICAwEAAhEhMQMQEkEgIjJRYXEE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IzNCUnJQYGKCkrHB0RQ0Q3BzouEkU2PwBfGDk1SyFWTC/9oACAEBAAY/AvtioW0PNMwl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CaOGi3FROHV7boNxc9Nuk6NIKeR07SG6/D+KKjd0nmjComrQO22iaZdaWOzaWOw5Ys6E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9yofJbLlsGi2PVbHqhIVTdmqbMIa3ohrLaNEdZydXzTue9GlV8NVkgvDcqGm5bJWyUNX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bRCiqKbltZbkdYo6zk6Z80ee9eKyWS8FnTctly2ShqGqGpnvTZBCiqKLayW0aI6xRmU6v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uzVCqGi2cls5b1kslUIa2aGsUJlBBCiyQh9yXOhGAjBezbZsHKKc1zxA7ghbPs8YUbF2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5KNn0OQ/7hRL3Ekp9i6tpRG16O4MtDUGhTA9rGQ+MukF/wBDZgGjulWmf0hMsGl1ratn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+zEMREXHedGl2trWhowLrbWAMIADRFt0k6jBLmh0y3EGf4Nmch8x4rXY13MK3tGMaGWI6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g522NV443QTmfKSLmuhGGSbbNs8GIVszBatvbDyKn0q0/SFG0Npa/U7+ihY2VmzlVbQW2F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VmtkrYK2FqsVAslVba94VO1d5qb3+a2neamT5/adVW4iBktly2Stj1Wy1VattQxmi2nL4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hghpm1Jg2IbDehpAWji4h+rw0+OWk7kmbsUNO353vblhRsnHWb63dJ+pFFzc02F3SofhK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uK4J0jXcjquqtkrZNFs5b1QeayqhMVTZiu5N1kNYracqmm9H+qcnUTqVWS/4WdNy2XUR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VCQqm7NU2YQ1vRbWS2ijNyNfNORpVfDVZXZ03KhotkrZzQ1c96FKoUQmFtZLaNFUqpRTqI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K2SqZKmSyoslVbSqUJmqCCFEKXCH3Kcz4HazDwugg5pg4IWDhrR1nbxcyybtPMAm2BaH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7Qukxo2nJzLbUaP8Np/df2h9rhstmzaW7R4K1t7Qk2gnPej+JzW+ul81q7Zai+0MXGp0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ngpO8k51nFz6N5qzsxZuMok7yrclog90wpWQ81qBrTvT4zMb3WbXkATC949TtH+a23eaq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4W2Ft+ne6hbQW0qrPyWy5bBWwqBR1VtDyW2tsqrlslGDJ5okNWOAgoyW1tFARUIygnAo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bz3Jsj5LZdRO1CjBme9UCdGuk04ZGXLTOprutJcBpFDStPpVg3e+N20FO0b5qdsxbRdyC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0eKP1r38QELRtQohdIP47nINOy662O8Kc2mRX9nNK2Z3hUiUdQrY9Vsim9fDRZKoruQ1s9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UJu81U03rwRonUTqVR5rOu5UK2Stk0R1clQLJClUJhDWQ1ihM0Wfmiijso7NV4r/AIVD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6vqqBZITFU2aGstoqpWaPJGidRFHms6qhVFsqgWVFUUW16LaW0VUoc0EKIUQX/CH3K6u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9j/3AP30J7lZ4nt651ox74TNU51mG2I+E2u0eQRt3vFp060lijGHJG06S9osm5H4k0Wf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orbKOBrSw8VY2bW4Wg4kCLJsIL3bVRijEcltBe2md696pvJWFjdd+Z0Cfmuaxuw24v+Eo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0toea94F7wLb9FU+SzWyVsFbC2FsBbIVAslVbS2ytty2itoqpWfcahVWak0qTFshZJrcU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2nKp87qI6s0xuCcFDBNOAbNtUTKSxx8EJoTMEQTKCcDDzU4RX/CEAa7k04Sj7Mp2pmidT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m4noa5ojreqdEiu9ZLw3ISPkm6jkNQ0R1PVOkKr4VUU3J8ax0uq32kzptlQmGkZiiLnO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y/yWrYuPitTo48StWyaPAo4iQ3ODckG2ccXwwQxYyfrU4fqU8Cj1obyaoNtHR5KLiSIJ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7kjFAO2HK2+q5/0lWLxWCntCRVrcLOMLSMbJ3FYoQeJObuKkFQIbNFUUW0trNDWNU2Zq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L4aJ1E5O/ojI1Wy5bJWxlvWzlvVBRZKoQ1s9yGshrFCZu8EaI7KdRHnuVDXcqFbJWzkqZb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1s0NYpsyhMrwXgjRGicnIyKOqarZVFQLJVFFtZLaW0VU3CiFEKIIKhQl9xveM81O0Z5r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yUrN6lYjxK1ujMD//ABr3b/O5z4ezhAcVCxlDNYnTfvKA3LqrPZFT/Cx5MWLNs1H8IgmY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hHSP4ZaAGODUMFq5/wAyOJfEVA2ZIRDGQBUAwKBaIX4WGC21tlbRW0VXvlQqqUfJbJWwt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Km4o7oKMJKOGSGrVYYTRbuRoIGCxRhwTbUHWhCCbAmZTZyRjCEFaUqj45LDhdTcrOFm7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iWtAhmVavbhAJTohsJzahC2iE2LzVCLvVOmE7mqei2Cm6hWxlvTpBPdqp0TWa1XuTI2j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ibYvhkU6gduR57lQ+S2ShqZpur6qgonbKdMV3LaW0aJ/PQm4eaMXtWRabQOLuS9+1StI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4bB8lKxHiVSyAgFFpHWxkyGW9Rj/tXvSv729a3SHeaOJ8XInEVB8xVe7C923yVBfbfQVZ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eCPRrXaGzdat3D+LtZFr/AIs7n8lY8lHLNWhF3R/9RHpAHszK0H8qIoV8K2hTctrJbRQ1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emoUWVEaUTk6vknSNUZGq2c1s+qoKLKiNKKvotpDWNUNYoTKCyWVEaIp39EZGqOqarZK2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yoslVbSGsUJlNrdkskaURTq+SdIo6pR1c1T1WSyVQtrJbRotoqpuyQ2UKVQQQkUNUoSh9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bM817z0W07nhXxnwUrN5UrHzKkxgVWjwXvVO1f5qbnHxupolrKZlSui6TU51BQDcraFIq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7cFCz2GSCDcWrCZG9EaxQTTwQLhi4LYCkwLJVW0o4zpwRBqPsShWqxx8FNrvJQDJhGDK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NinAmiMSox1k2ee9NhCEE7+ifGkdyh1biIIMa04oiRVnqAHmqNonzHknHFnuUcZom6xqM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9E6DTVSYaJrcEyrM2bsLo+CMMALWy4o2nSDrHJGBRi7JY8VXb02i4QTpeiOoVDqyhq5o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sOKVSqlNbH1TWjWMU0k+ARgsYE6FHVNVs5LZ9UJNQ2VtCm5O1/RHWNVU+amTTerSxs4F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FMv8Frhx8VKGJQ9mN811RMcMpL3h/Spg80SQXk/OYrYC2ApNHkg0kFlqa5wGWk/6SpfLp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ss0jyTua6yzlasU/eN2gulcx+yKKcGScIlsOCc120FacirLlc7jdYfWnAwgj0a02a2R4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bRVShWu9N5ptKpuyhSi8NyNabk6RTtUp2qao6uaoFksqKopuR1sltFbRQmaoJqFF8Kyoj/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ijqmqOrmtn1QkFlRVFFtei2ltFCZqm801Ci+GiyovBGvknSKOqUdVGWayWSqtpbRVSqm7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mhBCSEihJN+zKXa9oxvMr3o8FLG7wWxaKVnaFaliPEqln5KQY1e+ctd5d4rPsqKl0yFN4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J0Gw4qVFEqDYALXMYK0I24wAUFJQjtaATO1ighaDOva10Kqt2y7yXu3LYfHkthbC92tl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4Ba1pLgtpyoT4rYCiGCKpoPIaPNE6q2hDkmxf6IRe6idiefNGJnzQpFCA9FJppuToMKd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KUA8GIKb19pl8KxWNoQRkiS41RMd+aqE2G9NgPRGDck+DDVE4fVUFE0kgk5pk1tZJwcTA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vQgMtyMGFO1M1soSCbRbSOsU5xc6qJNTNQBEUzVjNMw5Exktk03J2oUYWea2fVZUQ2a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3I65R1nVUyfNZU3rUDSo79J0RIWkJaco9Y4+mk7DWCtmuGpSIoTpWsd0F1px46cNJ3JH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10m1bR0IeV7f9QrrLLZdNWlo2mEqz+kXCG5cQrH60dbPctr2jTFp3FRpaCThuKNUa3ClU2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m5UNNyMjRO1SnaqMs0aVWSqFtZLayW0aLacqmu9DmhSqFEKXeG5GRTpFO1Sjq571QV3r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HWKqVUoJvNCiGyhMUXgs6IyKdIp0kZZoyFVlVVC2kNYoaxoqmirldlcOaEs02S2ShJCS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B4qdoweK95HktUPd4L3T1Kx/3KVmxVb+lbTf0r3q94/zVT5qnYUvyU3tW2FUqTXFe7Pmv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FtlbblU6MFAKJUSgGqC9UEAuARvgm8D2kbywqLmu3LZKg0XUgqDzWu4BYRtfMta0dDgh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Ta48yo9U3yUCwQWzDksLWCCm1RDBFUvppzIW0PNbYVT5LZcVq2fmtkKTApADwXxJxxI6xQ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RnLmjFUTdU13IahR6myLk6jGlOiATxWSg1VgQEWvcjMVKPJCAz3JkGnyUmGidqJ0hVfDR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yFrWhJUHHJRBui4SKb1YxKTDROg1EwCyohrIaxW0U6J9UCTmjh3IZvKYIGu5NIYQ7etlO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qLaHkhr5oa7ltOpvRmfNGMK71ksqIw/bTsfZzL4udvnpHkg5sOqYOrZ++lalxgMJRZZW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Z6VrimIICYEIw0nclP5riE7GPZFxZHdfZj8ZKgPhOA+qt7F2w8Ecim8rmIn4VYkUxI6x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7Jlaj+VEbJu+FClU3mmoSKGqaLZNEZJ0vVOkEaVRmKra9ENb0W0aKpoqmm9H+q8UKVTaV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GiOqU7VKdq5oyFVQVWSqFtZLaNFtFVKE80OabSqbRBCRpuVDRbJojqp0k6idSqMxVVzW0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BZUWVFlfQoSzTZISQohRT7vrkN5rb9F8fkvcn9SlZNhxKOJjDu4KrR+VTtD4SUrR/wCpT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89KmlUeam8LMrZctg+ak0L4fJba94VN7vNbRW0VXuHFRKibgAiUDefLQqipNJQBbBTcp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cE6zLA7PGVtuVT4qENTgoNs9YUUA2ac0DK+LAmkiaItXNMaMCoqgc17xq94qFbBWq0rYW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q2r3bVQDwW3Be8MVN8VtlVcpY1mPFbXqpvXvVO0K2pKc1shUCoqKmgdYra9UJhZJ0vRH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MgBEKEIBGE0YkhBodGK94oWm6qej4qECmahqm6iMhROpVE4t62zRNi41R1jwTS0oykUY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r7FgD/3Rk1O2araW2UIuKET6o0TqVVPRUy3LrCwzom6hUmgwEYIyCOzVbQ8ltZLbKEyh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2UaVXhuVD5KTHabuvtXY2vHVt8dJ3IqDX9Y3DJ8JHfpWv0q1DDGXhpW3JQdGDWnSfyX5j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X9nt5Pbs8RdY/U5Wn1tKd1cnh2Ja0ntkbmcrrOyd80QjWq/5U4UX9meYtrZnhuUFkm80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NU0WzktlOkE6idSqM81tIaxW0aKppvR5XZVQpVN5oSPkhIrZNFs5I6vqnSCdSqNKqua2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l2SFFkhzTa+SEihqmi2cls5IyCdROonTzRnmjrGqqa3ilFlReCoVQrZVFkmyEym0qhNC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R4qBtGA817yPIRXx/pXunr2dl+py/wAPyX+GPBe8h4LWtXkc1hFq8N3RQxEk8b69hMhT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QCqtpbZUye+xUXUUYHhK4AiPK8XG+OcEEwgCI4KMIoSmqqajjgEdaPJatnJarWhQcYDg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WGsVyugxslAkjkFnfBaoK92V7sqgCm8LbU3ErNUuopoRFFHCtgLZb3I0ihCEU2A9FJp8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JtEA75VAmSgDq5qvqohF0FwTtU+ShhNE0YcwmSC+GidrJ2uao6xohP1TJhFDq7MwTy1p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W9CzbCSbAgQTtZHXK2jRV9UJhZIw/ZHVPktg0TbMNlmhBqaAQ1RiKIuDtYKOPNbbqLad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PNfCjRGWe5bJ8lsmi2Shq+qc2OlZnAWiOKe7Sf9JVj0dmBwsWnXB36VtGmFF0W+0aHQGW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1uNmGPipvC981e8j4L4j4KXRn4coyR/6YzzDooczcF0g/jXWs2go/ENoJnDEieSYutYD1b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ZxpFGJzWSyotUwe2bTuK3WjZOHFAwQkapuqU3VTdVUFFlRGidMJ007WzR1jVVKqV4LKi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yNU2RQ1StnJUyRonUTpiqOtnuW0aqpQmaLwR5I0UoLxQ5psjVN1ShqoSWVFlRGYTtZO1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aoqBZIUXgs6KhRkVsqinhHimxcwQKGK2sx4oRt2+CHtD+lDXcfyqr/0qIxuO6ClYu81K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ab+lbY/SoG08gvev81rPcfG+mntDzW2FtKqjNUKkxSwtW2VtLbN1VU95yU3BbYRIc2Sl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1WuSGwrBazoFVYvaP8lN7ytu0Wvj8VubkFItKm9qhjaoB8SdyrNTKADC0DPfdj3JppO+dK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ZVFrEBaz1mqC7EKFcM7qLZWwo4AqD7ChD0TdUoaqMGoyCyQ1ltmim6Kw0HNQWHiqSG5R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gMk2lU3WHkjrZJ0XmqMTvzWSbCFU2XonQBgodWU6DUC6zHNQYQhEwO8KNjbPDuKd1rjj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CEIIf0RgD5I6hWytjLemjCJlCi1YIAOaGwrBHrXa8UYk1Vct6yTdmqEIKQy3J2q7yR1H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1QV3puysWiUBaWhxB8QCa6Vr9BVo01a0tU3AKdqzzXvQeSkXHkF7u1PgrZvVOaCIRKY6zL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pghvgtto/Kof2jCcoBT6W5HFif5pjSMIccKtLNhxFlYZojqyI5L3aOyFtsUX2wPgnkuj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+h3Xu4vJuFrZjVMiEXZXRFYhUqF1T6Gi8LrD60aVWS8FnRDpTAYUtAg9s2OQ1c03VTZB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6adrJ2saozNUZmqmsllReCMvRSB8lJpQ1Shq+qEvVCijqqMQicQ8kdf0R1ytoqpugoQC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VQ1fVCQWSyojNGaMynVTsRlzR3c1g6xkVO1YpEnk1BrbN7hBQFgcPNalj5lQDGR3r3gHg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8/8AUouJPO6g7Cl9QtoLaC2vRZnwQ1ZLYKk2Cqv+FtHvwhOMgiwbQ3osbhJ4FABzTERk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VEhmHec1tw4BaxcfFarrQeK+KPNAQlyWO0DeSlZBq1WwU4QWq0KbTHgthy2HKFnZFxUr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rRxU3RukwrYRcLOJhJe0ruUgh1gxNUVCMGhNjstXs3Fo3Kbiot33uGcY6GA59hA5ohs2n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dVUCNFVDWTdYqbvVGDoHmtY3S4qcpIiqMAJLKEEJ5pgxqbzRPi4+aMTmsqIQG7JN1Stk0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LisLPNCLtc7lJ5BXtJhPcYA81lRCH7JsAfJbDkdQrZHmqNovhTYugeCGN8VtFPFoSU4u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aKWGqbD9ln5IyKOqUdXNUFFCSFKoTC2h5rbb5qdqzzU7dnmvex5JzSXYt0FZWr2E/K1sy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crMWfRYuc3HBxhBRbYsDc3VUi0Z7KLnW0NyLP7Q/C6WI7IQbaWdrvbhMnKNpY1yxUQ1G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xLWJJorQN4JzrSPhJbK2QqC+UY4hRW0aAADSfyVm6EZLqLU+1ZQ/MF4L8xuIUDnS4niE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awrdYfWqHyVD5Khotk0UC2RX9mtfdPnZk/supaHOc2BpRNiWhA42+Sji/wBqjrfpUYOU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PVUCqweKna2Q8Qvf2XmvfjwW24/lK/xf0qVnalSsHeal0f8A3KVg39SlZWa2bIeCrZ/pW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/tC9+fIL+8PX94tF/eLXzX94tfNf3i081/eLT9S/vFr5r39t5r31t5r31r5r39p5r+8OX9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oXvQfyqrP0rab+lbYHIKdsfBa9q8jmp2j/1KZJ5ns6hbYW0s/JSBWz6rZavhWXkq+i2l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dHPSlO6USi4MPIp/XWVuXQ1MH8pry5+MmGDBROFj7oULqlStJclO08gpucVn5oaiibMYu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FCzbFGLGqTGqAY0BZLagtsrUeVr2humoNmhBrvJarX+Km+A4KrlsR5qTYXTEVsKTAqC/A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a2lBqt4lOHxARKde8CtdOITH7x9oAQCFEdZHWK2ihE+qE0aIy9FslSamiC1my3rcnEHJ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Zozy3p9Ko/0UMJpuQ1DVN1VQUURCFCjBwlwQxPKACBdN0FMqoRMl/wAISNUNUrZR1Qsk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2ypuKm71TzH1WS8FQ+SGqaoapWzkjq+qdIVUdVbQpuW16IaxqsDnOg6IKc1roupEle7Lu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NIacWbS2ik1gH4l1hdG0acVZJsAGg64G4VTrR8XudMxUbSLjCE1hDdWsEBgbAUktkeS6R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4GASz0niMM1hZHDkTpfmC6QXiZhpP5KzTbaxMP4KLviA1gm8VO6I2oyWF3vAvEX47KUC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Vs5LZVEWSD6tPFPb0llobQHWgVBthaeL1/dx4vWpZWI81/hN/KpWg/Ste3cOSn0i0/Uve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PgVAWbo7oLZuDWQLiomzaB9QUWusIf6ih1/R/wBR/oojpPR/NYP7ZYR5L++2Pkp9NB4NZ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j/TXvbc/lC2+k+QVekw8FN3SoeC1P7U7m4BSJHOamVs+q2VQX5qna1atseC+IrZK2PVS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7vkgqwWsVwU3IwoFDNECJhJbLhHgvZtlvdJGLmxyQLrR5tc4UQ9ocSmXFSe4c0NnGPj/4U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WoWt8Ft+ikx5WrZujxK1WtaFrPK1XkL3jl713moG0coYnLWcfG7ZK2Cth3kpWZWtABT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bKoFIac9LA33mfBFxqb8Ik3MrqrP3PRh5lcyrWNIhTvIZQjFe/rBUyUWjG3gtl3ktWzP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dZbSOsUZ+qqEFRO1SjBhWwoQCdSQRjRGBmiY5JszXemrKicnc1QqGEpuqhIURotrNHX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2T5LYdRDUTdUeayRojP0W0topusa702J9VkjGCdzuoaIahqm6qEllRGiM89yrktoqpqmz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DRfyVlbHFmJ/xpW30q0dHaAOl+ZHS/MrYbjpWnJWXJOac0CNl3qFYtjO5rsg6HovFNtW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6Q05wTo7TKro0DGa2TVbKpkslkhzXWvxBxrhMIpuq8/nKHsv9xX93apdHs6blKwsv0o4L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YYoZiClZsYT8zlHrSI5NRLjWpKhjEVAUW1hhuTxadJtHB0jFQb2+S2m+a2mraWfks1ms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wraVVtFbZW27zW07z77VVUls+amDBSAaOM0MTjxghAnxUSMQ3EqkUNVuJOLYYnSKiA2Ks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JrYGEJqOD1Wsh1Ygd6936rYYFN8OUl7wlCJU1loyBK2CsgttbfotuPghEkqi2FRU7u57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rdAAk8kDa+zZ6r+z9HELTDIbkYfEmtzc5N/HraAtfgIhcLNtSmsbQfag1j5oz9UYkLJD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6q2UJBZJ01tImK2vVNgc0E6RonapqjqqgQEqpswtrJO1io4j5qs+dwVPRHVK2FsoUTZhVy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9V/ym802H7IyPkjqu8k6DDVbGS2fVNk2u9Nm1bQpuR1/RHWK2nKppvX/KbSqbsowwxhpW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Ky1YWQsMLDvGlbE7k9zHRaTKUJaTfqR07XnpPVlyXFPiJsmE4vmCIRQxGOaaM3FDcob11e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1xEAcU61xfDDxVm/C52F0YKdgRzKgLMc4rD1Q80QMDRyWE4OcFtj9K2mj8q2wPBA9cYjg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5PNTe8+KlEckercWOUbaNpa78lhY4mGWJa8DwUoAcFSIWyPNUKo5SZ6rYWwfNbJVCqLYU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W0VtFVP2D/yqhZ+SofJSa7yTXgRjUblsw5qcGrbatvnJe8OGtFHrjDkhrE8ENRqlZtIW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VaYqTVVvkoKgVGqLlILE0wKiYnipG4yqoALZK2TfJZKoWSqFMhvJVcoNbPeVBrQL6Knf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vn+SnaWhWGybBFjfaWu4UCf0y3himRvJTW7giBRmqrP6RoOY6hWCzaXOW+0NT9q1RWa2S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BGiqhFy2inROdxQ5pslJuSfqp0s18NFVN1ltGidEp0d68FT0Qg0+Skwp2oqBE6qGsPJD2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TPmiqBSgm0qm/wBFQ03J2qU7UNVJnqtkUQpkmTFU3W9FtmiOsUZlTPqvBZJtEIIw3aVq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Tf06VtyTxGTaaTZ5oYdozdpWcTDWVsd79K0VlyudZ/M1GOyiHRIjvWN4HLcsAY1Q1fJY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6LWMFthbSqfJSifBYmxG/igLKAiVF1qPyqON0FEkzy+xoBVgVmpNJ8F7oqVn/ALlNzQol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PKwxJbxWwPJbI8lsjyVLjGKNxWs8DxRAmBuQJEGwWInVghhEuKg0RQe/KQAUREjconRE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NRqdyp5KJmoNOqdyG9bSqVAdpT7F6qz966p3BNs21JXRujto54HgE+03BTrFctF3VjaM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1WyUNUeaEgjNqOtnuW2UNc1W16ozR5qi2SmjAUNXJOonTFVHEtpNmaoR/dGlE6iKp6ID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UqjNbSbrZpusVN2W9GaNF4IQHom6pqhqmiMG5J2rnvRkKo7NFUJuvmmReUBidREYjTen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3qOKzjDeo9ZZ+aj11nVNPXNI4ITdDkurs8UxnpPfCMF0l28RPPSeIgRhMq0PEaVnzT9Kw+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8KoU3t81O2s/Ne+aveeQRs2uOI7wrLlc36UQEMTm3zU3wW2FtBbQWZWy5e7d5qTB4lUav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7J5/JBOtrXZbUYpqA80C4k8zpYKRoUWx1TdPNQp3aqqLtUO8lNj/ACUrN3koOY+K1Apu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+0tWiGQCm4Ie0ktrE1AuEl1gVbPzUWdWFET5IMdHCoiayC/5U3zUetaosxMMZwK96+K13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+pbR81rRc1EsbaR5SUy5ym4jmVAvJulFCGKChrHgphSB8kIsM1EMHiVNwUyfBCvmhI+a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2k+1fstEU60ftOmjbHafIclZj/tsVpj3QVmwZu+3DqoyCyQmFtp2sVGJ80P6puypQRl6I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iGqmyCyonayJxLaNENbMZps1wgnJ0s1Q0QGFN1UKUTphO1s1NxQi4wimROe9AYm03pwL2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HX1lARxckMDHIEWRlxWIWXqiRZDzRgyzmo4G4CYYoZrDjZDkoddLkp27kCbe0iFE2tpHm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fNWdjMB1SurIDpRUrL0XuT+le6PktkoOtKQOlaCMFbOZq5Fm7SfCuIJxLxFxjDctpqn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fF5KTXJsG0Oac5zYqVkPNSYxfAPBTf5BTtXJuNzncyn9X1pAPwoxs7XxXuitezMIZELWD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BhwXU2lat5Ick5xRgU2S2j2FV7KxtH8mqbGs+py9t0jwYFNrrT6ivZWTG8hdAzCtbE/C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yT+rIcwGRQMCQeKbknQNd6oYnW7Kq1Wle6epWToI4GOJGUEPZvB80I4RzyRxWhJhKVF7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/MaKb3vh8KDsJgcisXVgQ3LFgEeSkIclFTc0eKINo3zTWWZiBUoEMiYQKkxrVtGPJf1W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EfNFmrAjchiMhRVUcRgo3yUtqqiGQVB5qcFtLbb5KTmla4A+lQhJUvd7NuHii8tgXKSp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LQldL7TsrEfEcRQY2pMFKjBJWtqIFzpTQLzHcF1lp7x2W77cMMKqENZDXKMXFOic96qI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g0o6hqtlQhVNElXJO1k4lxqtrJVTeab/AER1SnahqjBnqtkIbNV1lm1jyPhUYMaVHrG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8hTtHHxUyT4qik1HqxqyHjBbJ8lslUWXmqtW0FtoM/G90fBCJKz80dWPivdhe6avdt8l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sX4G3QRU0LpkLbb5r3jV75qe1r4o2bsLy6cWmMOagA3nFYLPWPJQaBGtKDej1dqDA1wqJ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a4WAxiVFhc9sJmC1WkndBSY7yTdUwVI81NzAsTjyTyXSisytn1Xu2rZHkpAKyh8/8K1+v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2ADJRMnCAITG8D+6dJYboXTK9lZWj+TVOzawfjcvbdJA4MC1ustObl7Kws2+GlIeaGsF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0KLgjOabam2gMVBXyQmtYCCgGxKAJaBAsMKo0ZAea1lF+IhaphzRa8yO5NY2M5wQDcRt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MBxFJVQcbDWggBhszvhFYbCeRdBQLrJDq3SzgFtMB5IRdHwXvAPBYi8zUTaHxKIbtu+K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tXKdoZL3r/NbbvO7ZUYUKjQqMDzWaxRjwgpBSsyOa1oALaMVN62wp2iE3LactpynEr3YW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XUQggYUQB7WX2yB8rAseTBFWsN0UHSbZ/MVFs3/Mft0nEhrFNmVBzssynRezxKcDa2eKe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SZcFEB5luR9m8ptqxgwvGKZQ2IQQ1hXchF5Ri91E+LjXejGGayomyz3JsAVJhonaiOqKr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zBdFNiKiKotlNGATKdhYIBNIaKKICA4hOP/l/jQI33OipBT+V6woZ5Ixu4KVCqEIn8Kd4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i4SMRRavWIOwPxAxRxshFbBMZmclHUAjSKawYTiORTjbEDDlVRMVVyJMSTIzUmBSAUSzG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QLpctJv1J3PSs/qVr9elaclZ/SELayGoZEIOZswQJiARkjAxUt6cTSCFmKldWWN6gy6x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vapx7CBcFJj3fVJaxs7IIucf7TgIjEyHksX/AMc/X/7LzXkUfZuDhIqEQOSBiSKIRIcw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jJGLGAwkVzUwFIqRUIhECCoswtaXFDC4kQqogwisTnRddNxUgfJUKm2adhoM0JCWaIi1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KbvJTeVWS1hFarVNqqGhRNofAIsmYmK1WgKd1O1ojoCGjK7NNF0dKsNEYSPFTULz9qO4t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vGAVk3c37eh1zoKBtXw5p1o21fquDYRWtiPitlbKpdVbSsmRErMZcEIvTQXuU3Gm9Oif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TT5JkGGqbqIwaKJ1EZhbSGuU3XcmQcaIfSFNEgRCPBRNSVHgotTZfEEAfmJvko3ORQH4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UDfFP+lP53GS8VHJM0myi4mStXuqSNJkDQousxAZjjpN+pO56TRaOw1I8lajjpWis/pC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DnNiIQIUWuQfjY6IgQBQZIxfF+4K2cI4nQYPG7UtbRo3Byl0q084qb2P5sWvYWLvML2nQ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2kfDCK1bE/nMF7e3ZZjgtp9ufNQ6L0SH1LXthZDcwKNs51ofxFdIaxg2CgbJjWrFZkt6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wbNbQxnNBxdOiLoSpHeoXEoEtxufVYmSRw7TarjuW8oFwnuRH/oU1DDJSC2AoizbHJUR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BUUlRUupfRSCpp0UdLjdw7idwuAzNO0y8ftlttmGwufZ+SH2NLvGyqKn+JH0RJufHQK2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RMuayTuaofJQwlN1c0zV9VQUT5hHWW0UNYps/VTOW9EsNGp/CAUVVGE4yTLpIc0OR/dRN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Nby/dNcMisIjiipVUDPQdyT/AKjcbuCZ46TGWUMU6oiVdKyc6OHFMhB52rQl589Ib4yT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vxaVomcgig1ucAEA6BNOaiIIHLcoziKKxg6MCY6EDle8dGhjhmva27gNzZKLyXFSYLqqS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MewwcF//AJHo9aW7P5UoxRbaMfi+Fw/lWtq+zdgBgIhFcFaeaMIDq4TwqFmAxxlEZrG+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YoTiokSUYezB1v4VFS6V1fs2Vb5x7aX35ENy/UVZjgoJ13AqCaOKr6ptF/wAIwB8kYNNV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m2iOt6J2uaohtnaiwbIvhVV9U2ld6bRZU3JxbuVrD5lK4xCsxwvC/Ldwuhdq3MHFqegp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qNxUopukxr+sxx1cCeDkdLo7WvayZJLlA5EwPCOkzmnaVnzUt+k9NuHAE+gWPMFFC1Do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KtLK1i2M48URZ4HQEawXtLFwTcUwVaM3GIvs37jdMrVEVuUzcGNkKlBsQCRGabAnrcU90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7cnIPsmNLDOJQxCLcwrIHZxxhwyUTUoq0VoQQC50IqUiXRWEjPejwkpCa5Jgss6jhoE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j9JVnDILEzxG5cVOqopqyjTEE2EKoQHojBjvJOgw1Wz6qgQpVNmto0TouKc6pTn2xE6B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W5Og13knygU8/iKh8NSoRksiE3ldRTUcJotkql2SrdJpTTMQ4LNRnFUVPVZLWLV7yz81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wqqbvVe8H6l71v6kMDgYDSYcGJ7pDgn2VoYlh0uhwEYPiUdKyjIRKMdJkqxX5jfULab5r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7SeBQud9H9FB2ZTLS2B6tzdmKNhYhoLSRhMk5z2ODXzEBGCtmWzLMWbjHFUprjaWj4FNO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AgNtnIrFw0GFzqtCqpBBrPQLehEYWZlQaXDgsRtXuO5YAIRmjOblD/CtTEcHI0VqX4Zi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RxVRbDDyWKeAvlFfh5KQ1MSc4eSDXQQlBYx8pugo/aY+7EPs8oDgEBwW5y1iCEDGW9ECi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5KTDRGDEdUVXwwggMXom66GsaIxcfNHnvUHQUJISz3Jsj5LYNE6DFAtIRiX+aoT+Ze7ClZ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Cm8eawteHO3RTrF1nbOe35RFavQuknwWr/8AHWviQpdAA52gUujdHHO1Wx0QfmivedFHI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5WSn01o5MTm/2u3MDDVaFPpXSv1Be+6Wf/wAqm+28bZQLS4/6xXu2+Lio4LPyVs1sBtUU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FJjPJbDfJbICkIS0rLCRFkXQOafaPMSXV0rE2Rg6dAsbzicSZ6FVtN81ZCRE4oD4VmpWb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ZD6kcLWArBaCbYmQWBjzZ+CPW9Ief5WEYgeaiKHJQwuPgvcu/Sus6siCAPvG1RVqf/Gv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awAbiMQ5a4IDZXhM6RXqzA/SdCDRFAZBaz/ABbPmm2LXQJn4LVvKg4VRwjWXV0cZjmtn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YhDgVSWcKqLIuHFOfaxOEJlmxwJJrzUbW0faegWEWIgvcsQxWQlORIQ6tzmHjNANHWRoB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/wCXfinoN5KLbN7hyWE2DyP2XufMhbLB+dbTF7xg/Km2mPGRlCCGojqhPpVGYW0m6xqm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RSTohQgUNUoauSOr6p0m1TcQ+JFrHhrYDJe/d4NC9/a+a1rd/6lOJPErYaoBo8kyAEgU9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BbI8lshSAubnO5+WsVJcFmVsqUAtZWt25SCCovC6ZCnaN81O2Z5qPWiCGB2J9GmkCm2b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jAqIsrQitF7l/isQspRgoYGgb0Gm1YzOMF7JzB1UXAu40XRxYvG5zf5WJrnug6aaHB4J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kOJnuCHU2Fq1u5Wf4ZQ4Jge7WOSB60FbUN8l7wjwUy5SbDkVsqzYwizxhwJX/U2cXfDH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2VmPyqUPK96Zas5/8IPbmrfkEN4diViZYXN3LWMqQGSgc1S6IVpZ2rRgcMJT+j2m0ww5r2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LcMYz6pqDGtA5L3Vn5Kdgw+KdaWDJBsYlG0tmkWsMLXaMio5qMZoWsD1dpI81Y2TQQdo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gxpjaOlNWLA0N+L00QrePE8lZ4qkRPdj9uU+9M+lWXmg0dKBJMJLDavwk8V7yKliP5VK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7RavR5fUtWys/1K1xBsWwoqNonTCdrLaNENYpk/VClEaJ0s9yK2Shq5puqF8NE6bUdYV3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JwWE0TYSEc0VOMFha1T3Jx/EVArgpqV4uP1IzUL5BZJ//uapJRWqp3WbsbmjCaGC17TG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NBFdGa7o7gJm1wtT+txWR+FWrmlzngws2j9ymYbQYn5P3rrGOacQgcQWDGGt+lTtX+Sq9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Hi5EWFnDHYmMHcVZmzZqwlFU0WYI9bw3KzG4aVi6AhSaxPjHEdJ6LXf/AEi2092ZO4cV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e24wVixxLoCBci7FWardGF+MsaX/ADQncbO1jhrJe8tx4hS6Ta+ICY5r+tY4wpCBTrHW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R1HRGln4KTHlOsnSJ9FZ2loBjsvZv/hG0xVyWNrSWwigXuDMMwuuxYhAqpVSqlVQmrWF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+z5KGardJT7me8zP3bAsmgDDRWXs5YwhwaqL4VP0UZp6lJWxHzfwjNO1jVHWKqm0qm7l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1TVGWSom0QmKI62W5O1kdYoR3K2nmjmtUBMjvTlO525HmUIKSooXi6WaIuko3+I/e6N07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1o5DR6Nq49bZiqQmZaVhLWhCJMlZA1A0rLqw6JEBBN0rJ7YSlDehWpM9J1wtWgF7PVWg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wgQrJ0SXYRVV1buI0uF/R2kYoxdBM6yycBCrXIOcHNcZtccvFA7+w6zDEEQtBwT2uD32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Nm/CwSw4aprQcUNpWpbuEtDO5sfmCxD4p92PbR+ya6FVULf2eV0/u2eDVYc0+PBBTmVB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jCLk6LinROe9VmhCEUz+iEjTcnHCaJ2qiYKaqKpustrJO1nJxJNd6Mf3W+S6Sc8anmhh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7lGicioreogXTuF0SjNARUrqTU0z62/uoqCmhuudpRsYRDDM5KxO8aVm5kHPwEYTRNZXD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MWpvLSA+VmJOxS1zpOv6V1I2Zw4RTtQWmoHFpVnCIbhEroqO/sQLYGVHNMwhZ2hFpZu2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ulpR1hrQBbkjZWmpaWjAD/RGcDHJOjONSrR0IU0SrCAjG0ElPux+wR9qz0q/cm05Ky4B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iVOCkiEzEd5TowqjRD+ibqmu5Ng0rZyTpBGiqKKaGsUAXGiMSab0+Jz3o0WVEYblaEfO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SShmiqp6PJUXG+aCFwRUEdCx+sXyvfpAz6n4oJg3aVo5jQWnCJmGmX22IMDajehpN1oa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kd+kb+kcgrS1sGxgDibuG9WODVbgEs9Oek852Zxi5wFWuWIKOlYgS9p/Cs22MTuinWTgO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+HZxwGiV0Rv44qP2XPsZfdCf2vac14K0d+IolfMVAaqrrIA7lAqxx/Kjz3KED5IahTNR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xVbS2imjimzPmp7t6NE6lVL9lQ+SdCi8Sqk8EDGCcTuuNz0VJRRVVvXJBO5JvJRGa46EV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ZUlO5/PSMXENwKy+kaRsGiUIlM+nSwwlLW022cBFzRMrDauxWsYu4aXijd0k8k6LS5pk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vnpS0HsfRwgU6yftN9VH4TIqPmoxloG7AKWLZfUV0OwDJBOtGStbOnFRYCHZ8E3DSJ0S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1Kx+8g+wZXUTjvcn8lHibqTVZoxTQEVZNIJ1QtkrZQ1RXemyCMxRO1kTiNVtGiqfNWbTR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R8lsupuWy6CeQhKKk0xU3HkFFuYUU4qitE66V29CFwT+SgslEqind+FdH+r+EJ3Bb1KSf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a5utiFE3lpEDA0tbidi+MbkMIgMtK0AdqRBgveNXvAto+S+LyWy9E9W6Sda2eqYBoinh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kxnmtmzXwgfSo4oDkhC1eCva2hezcVjbsm7pJ5J7m1CsnYTNuhSHZdcwe0s/UXCzO0Nnjw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rHHcteyeEd2Sg5pig/rgGrrrJ1m9jnBxA3hY51WKIQcR7NyYW0hpdZi1rOzgBz7ue/5w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3ODs1NbkBGZ0RzVq5Bx3LgpDxUxLeoxTZJyaA2MAtj1Qk1COFbWW5O10dY1UYnzVfVNAh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fJGDXeS2HKGArYlHerU/+0QHBVARiJCqg8QUkYqStE+6V3NSC2rn8kFPSsPH9lABGKCkq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SsWgCtUNaCk6PgpYlsPUrJy92BzKsWPYMEzDenMwiQWPFLksDbUuJEoJ7jamLcltnzW/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6uScINEeKECwKLrQRCnaf7ViLzi4JzBGNVjc/q7OMIZqdsf0qb3lQJtIc0A4RAXuh5qz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7X3Z9OK8FbHe5PaKvkrIxFPhpoU7PV90+beHBcVE1+Ifysbo4GVgIyUHazDvT5RZGLeS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ACNn0dzR9UoovcYw3J3yw3qDZObNvFGzZhOKmNOs7WzsmEGGc0W9TY+ZUHWNmBvisJsW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ZueFDuYkfuLD7hRPdctHedyxATUzM1JUNALpB4FUXFVkgBQoNzTYzClLEVICCyQ1hXch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ZrvRJ/dZUQohhW9GRonapWytnJUCEQCrc8CmmSk4RR1oFHrCjuW9NkU9Hmio3C6MLnqBM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eM81O0asLTE8tGSldJWrWPgMUlO1lyRhaPKYeutLRz8h8KrbeIKHV2ThvWLC4YSGOxb1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+QU3HyUnOVX+a+LzVo2whZhm0f2UXNieKhhENyEgFl5LJQNCjEBghEQ03uNmbR0AAMlht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9QX4hRdVbmENlx/ZP5qzgYa4Vm2IOGUtH+ij2LrI1+E7ii1wg5pgQsQ8t6GHZdT+i4hYx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RxxGHjksdHWgwsBO9MZswqowA5pwyaVq/EibT90Kbl/yhiw4wKxTLQVjUlW9owxYQcP3J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Kl9ftifcq6XBQa0uK1/IXxfMqWg3krYqqlUrIXNPFDgmA/OEYEQW0m6xU3GidP1RpVZXN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Up2p6oyFd6jJZITFUDEGqLXCLTGKkxvkonCCpFqoo6GEZ3SUTfAIp/h+6biGSk0ZJngog7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iKgLMlTZAaRJAjpGAJtBaAeGnbdIa8BrX4XN3jTcZ6z89N4baYNWPom45uiYz0mfULsbR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dHwzPWJri7acTDci6a3qnast2/HJ3NNITuigmdD+JD5s1adGEYtqV1bQIR3qE1ZEufKRz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VCxHMpsTiO4LCU6NwmjZYzZ9JaZHIprbbC14EMMfuFMqQ+5cuxoqIz04xipla5WowlTg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KqPJbc1rOB4KULqErZVAtY9n4Lmf5XFRGSzuaVDgrH6kdYoRcUI/ujSCdSqP9FnTcqFN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aE6Tao7Kk4U3Ia/om65qts+KCwtrvvbZ2hi11OF0nQCm6KF2+/JTgpFOUK6w/dN5Ke8Jk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9K23eajradlZZtfPTi12q6JdpmNAY6dvKJy4Ky8f30rL6kLoN3x5LopdDUdjgsVmScW1u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bMzAxN8LsbdqMUx4zmrS0s2DrX1IqsTRCM1FCG9MhswRCoeaDrFri8bkbR7QzgpuPgply2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aSthR3zKdfs/Vr3Gak1Vh2Eu6UVO4Zd2oprdfJqyVVVVVdGqkAFUlcFJasFN/oqxVVxu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BT7wVZDe4XTKAmoNudBWXCKrnvQp5rJH+iMjXcqGi2Shq5puqPNOjCKM2o6wruW36LbKG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aEHQ8VEGMApqSibw2BceGSiELiSwEqPVsWwxAQbPggBh8kQSPJO1kYuNUOS8lxgpf+yTv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8lsmi2Dpsewmb5x36djgc6btYafSI2nxNgN+n0iW79lYQ+XSsvqvKs7QFMD90QefcGnwT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8M1J1HUQgEQBFYQ2aG5QyVFIActGCmg222fnXD7hV0aqWjNas1MraUoLLsa3VKqbqKn2B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XbbypaVJX0WGMAhh73aawVgGtLs5KHUuXuh4uWzZjxW2xRL2eSLndIrwQf1+LKBQhhqm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VK2ckNUeabRCie0o6yjiKqVU+aahRTwwwp+ChRukE1uUZ3DC2e9ALwueARBbQruTdfPcm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drOT5urvXjvR5ItK5f0UAnb4aLzwWzktnJbPqhpdHaWwEYx36bmNhBs3eem4ubq4og6bm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FZDhfIwvsfqvdzTAB8X8KxfmWiPcHsjAkVUXH2zazQ3L2bfaWkgd6bGRzXGMIKDIYtyt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Ayip9nGz1mfIf4UWGG8HL7RPbS0KdnTsplU7WiqtorNGPc5AKt9PtgtFnZqOqISWLF6Ia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zRifVVCHPcmy9FQo6pR1VTJZJtKoTW1kjOOSeCTVV9bhSqbReG5OlluQIzWOz2tynZvj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OgbrXWImhruqm6zqoTdTeqmm9O/qnUqsoxRc02cDvC132X/6171g/wDxhf3mH6QpW73w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pvVAsD7Rgefhz07MPPWue6LXfKN2nEtwupp2WF8SXGOjNzfNe8b5p7rG0axuOHWisf6K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nbNUnxUNc8gpNtD4KVk9WOrgDTnne76lPN0FYZQE+4luAyJ1lCMVifrWjB8X8J/zv1ok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wWqNdRa2VtteHaBRo75l1Nu6Lm0cF1gYbRkKsqiWWdoX7ky0wwiYfa0//rtJdyoOypoS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EpqBEPsZ2uicbltO802J9Vl5o0Rp5Knom6rvJN1Cjqp0GjzUZLJNnmmTQmaIzNE7+qx5i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iqGifqlNxhUU8K1Q0rZF0ypJ1zzEzdv4ps896b/VZUR2aJ1EaVQVoSTLitXineKjAHhB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MHhFQc7Ed91ooCFE+w6P7CwYcL7UiZ5LBZwdbGrjrOvqpEXtLzBoLoRXvmea981bfopY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blitWPLw2XErVsx5rEbIAc1stCnh8FtIDrIxVQBkVrWhA3qTjL8SbjY4sOYCMGvHCCx2N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ZZ6ozjGKtGm31WzhvWtY42unigj7B5iZKDeieLitlg/MgDaWYC9+39KYMWMulSC6m194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La4wEw4iZmKl3CLRMp5dKAQdhnCt0T5KJhFdHbI4jFw4dhBZaNm5oaYtUbO0/KQUXACw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Vp0fpOpaRxx+EjeD9mwio3cNKGjl56Wy5y9nZNLeLlrPOJx+EKYUIx4XT7Kl1FMQO5VU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uVXd5EB3af2M7Wd5oz9UKJtFL9kZei2ShqlN1FsiiNETEKuS2k3WNU1eCdGCNKoOaiGSd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StnJO1U4uDWgnMoE0C4brotMFPabW6Fo0OHFYWCDdwT/AKkbMOHWAYsOcE1zoEOdJybs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d/RO57lR3kmyKtVxmnx4oeKt/DQK6QRKMF7QnFaDVgEBaOwM3Cqa2z1UzWEYTkjAgDfBa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04nTgjN8eafFroARiIoAitFKyd+le6K936oRDR4qrAoh7FZWQtcT/AIhCTVE23ohiJA4L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y2fVbAVMQbLkFst8lIDyurfas1Gka2N3Kisfp0ujc0LSzqJy/dEGVq2o38UfqKY3e+Cs7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/uUYc1FV8lJpOaxWsGjeU5zP8S0AZyQbGMBDTjCZ0rFw28PogGqNP5TXW2H+zYcp6ylTI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IqtV2sclUhym6PBUh2eysgpugq3zMFhZrFQLny3GAujiluROGHNTBChkuPZ17DgpmP3ZN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Zbk7VKdqLZTZCqFEZhHWUcSqU2ee9NWVE6idzRl6IDCaIRYUMFo4R+aak7ozucVNnRm8cR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wMRxe0MavmmheN7vp0PEqY9o3ZcJFWYfjs9bYJ/hN/ovDcjIp2q5HVNVslN1VaoeKfvQ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QKDXuDA4+adaxIaNVg4ITNUYEwCnZtPNbDfJbDfJUHlcEw2ZiSXNcHVadOzc447Qui93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DTey2AkU0bpT0rBBC2sdX+E18IRJMFYhm0bUQQiYmGgZ9sFOaggntw4jCLeac4zFiyPjp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bm7TZeCda2+xTVCDhZYhnCqfFhYMgR9mRhdwWapfrEDxRc12L6BFHq7J8d7k04wG5neoW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B5Kimpp2OB3QWrFSKm48k17gZUEZLG0a32zU/bf/AAhqnyQ1XKTDRO1fVUC+GCZrDyW1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5b0EylU2G5HluTpHyRkao6pQ1ckNUV3puyqtojrBO189yDnP+JA6Dn75DQarOMrOMl1k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6rvJGUGgTVs4tMIgNG4J2pnvWz6qgomxAgraFYof+5p4z/wCU0D/2advvDsgiXEAKzxDE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G1Vk1pk2Om6sS4x9dKKNo4Qc50fDTbhIxC0pHTtHNhK0jNMccxHSsrp0QDciV0Y09s2q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IgSniMXWjsXhl2xxS4oJrrJxrrcBvXtSY0p3qhVLqi+vYVAVMXGKyuIhADNEgFVl+FTi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hNEkNKi5s1P+kFH+NKn342Sm6i2fVHVCNFUIa2abrlHWd5ozNd92SbSqahI0TtUp2qar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jU2lUNYU3KuW5OmjC0cJphxORBopNLm8FJj/JYrXVbuzKhe87guTU126yJTNQqTYST2Aa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m1XwrKiESIJ+oyvzqPV2MfqKpYg+Kk6yH5FF1oCNwbBVU3tHiveM/UsT7ayiBmVZnEAc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/wBE2G7T6t1mxkYu1c9J/Iqyk9uIQYDw0wxzTjEw7Tty601g86gCsvp0rPlcF4lNbAbY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3GVVx0A12ye0kIqgmpo/ygKHgU84jrS8Fhhvluvh2W7stZwCgx7TKKiOkWM+KiGF305r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hFazuQAVXeaHV2Ze5ReACJQCpdMrWBUS1Vf5qrlVGaOsVteiiqlTunfTSyh9+Bq+qbIL4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topusVXLenRh5o0quKH9E2RruTdVyOqaJ2r6oyFVlRQkhrCu5N1vRbZonaxTpmu9GZ801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5RPSLP8AUpWzCpPHks//ANZUhaeFmV7Oy6S/lZrV6J0nxCLf7HaQMqohvQ3EwhtCSd1t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LBJYGQ4lPjAcllVGYqtr0Qd0UNcRtRGSFozpFkGD5WqNv0y1AObbML2n/wAh0ojg1Q/tP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3/5FMdJPO2X93J52pUR0Oy8SSv7p0bBvDUI2Nlh4NT3xbhiAIABNb0gYm/C8fygSgRu0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E84w0nHguptIWj2uJx7hpE8FZuxVaAYb9PpMGP61m7PiVZfTpM+k3tTGujrOE/Huc7pK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3BQRxCKx9G6MHAy1jAoC1zjqtoBoVvlNZBbam4iyAkRXxWqXw4BYRHnBZKbZ6E7Ro8Vv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Bw+pe6nxoonWPFYiPRPhZti6GKUIqHXvMtWzgCnB2AsaM6xTXWjA1xEYRotmXBSELqNg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Lq3zvncY6esYXTUqaPBTHmpU+zp/cluyhrDyR107Xctp1N6E/VD+qNKJ1KqnoqFDVNUz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qVWSrkhNN1ihMozNN6f8A1R5qoXX9EwG0q5js+SLehsZYdKG1Z2jU6yfgY9pgQGhRZaRG6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2rl7136ltu81is3mO6KiIgo2TLNwiQY5Lreinq35igciJttRIsImE5xgXo9ZaRJJNFtL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6G7q7XMfC/muq6Sy0ZafEwzRiH9STINmQgLCz6Qd+MIeytQfqUmlUVFkgIsgteHgEWkRad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GsJtQcHAxpDSrBPNuQWUBju0rX6SrEtsXWbsJjHPSJUH7bTEadq4ExcaKzhTCL6jzW23z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3BwDTezkrJrhGLx3PeVMxvb2AQvg0RU3lQxHwQLpHiYqLpncnPsHa5mWZFB4jx4Kj1/wv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lEzOlhMQOBVD+pRDGx7CklPcnuDtrNR/ZTv1gPO6Sp2ExcdOaH3IoqaElX7SbrLaNE6Lj5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mLnSPkjIrZNENVN1c96EhRGlE+eaM81XJVKbM1Tf6rwTphO2arJeFwxYmWg2bRknBNsLW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bbBEO5q0i+JxGJGaOF7oKpWd1FRDDhHgoOf6I9YTiFHNkQuo6RENGy/JyEHmC2nLadTe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19cnZhBtoQRQOGayosqI6NEJLZVphlZlscPHScMiEbQWeCzhhE7qhVVVtBEuc3CrQiL7I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FhjCZVVmgYEg7lsHenNDfFWby2UUZNHMpj24cNCsNoWR3hOc1zQwbxVbYMsgjhLi/g1F2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z6wDKqJJtXbgv8SO4r3Q/WtcM8Cv8LzUWEYoRMFib4jdc3krKLQQ5sOXZy7CGh0Xo3R4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Tito8xoTWreLoQ0Mu0n2PIhRjmqqb4nRzXxeak37pn7fEz5oz9U6i+GKFEP6LOm5O1XLZ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FlROmjPNVW0aKqE80JrKid/RO57rqGiEihJYH2YLCJgpwsh7OEQI0R0QqqpRm7zUHxIx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Yb1khs1TaJvARWru3IoyPkqFUKoqLZQkhIIvh8KMIGFUNkx3LZU2oYwQHCIlVEuJHDCg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ymAvfDBiOEHyRbZWFq5uRoo2jHh/yxTsVnlLXopiy/Wo47FvinC2tmubhgAIogW7Z1ko9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z4L3lqp9aZQmViDTHmolhJ+pe5ap2NmeYUrGyH5Vst8rtVOea4g7TIMxgXW2Oz/7JB7P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l7s+0dRoiuj9JtgMbrUE8OCiJjf3uvbkNEFwjXepFU7E6EzP7hxP3JqnXUPkhIoapR1fV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VRmnTNbvBZIUqhS418k6RqqFUyUMKGr6oSC+GicdXJZeWiBNZ0XhvRU4VWSyoqei/wCE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jqO2dyOq5Ogwo6ma2PVA4RTeqN818KFKoTCqPJOa4yIRaSTGqA1oDio9X6rVa2I4XVVS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B6GkfpUDRF1lMZhWfJdGiI5IuyEu624fTA5PtnQbgbjHNWJtDFxYCfssZIvd7sTURTsod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iqFDVQ1fVUCOyqhbXoqpusVU0To/ujzu8FRNlmhIrZNEdUqmaosqLJCYQmtrLcrTWW06qq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702XqhIKjKJ0mJ2zVZLwXhuUJ+SEjXchquQ1XUVpqOoE7UTtXPejqiu9bLVstop4UKJs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6B7w8803Sf8ATc4HMJhG5Wbw2LZIZd1touDW4TNyc10hhjxVm9rSxmEBoJjH7KkpxRss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59sO3npyh5fb1Ptc6qMlRCiEwjrI6yqUJlCqHJOonUqjReCgmyNU2RWyaJ0k6WaosqLJ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Vaaxqs14b7m0qm7K+GiOzROR57lQ+SoablQoapqhqlDVWzlvVpqDLNP1R5p2zVHZqV8K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189ybroaxW0aIzJ73JPTeWlafTceSbyVq0az8QwR7t0WwhJ78R8E6zZsCURmmmGGzbqN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XSUN2lXsASKfdmX2k6WaohRCYVU7WR1iqlCeaCyoijzuhA0VCmyzTdVGQonUTqVVQq5L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qaJwifNOj829ZL4aKrPNM9pZ13pvtbPzXvrOEE6NsyCdG1FUY2k4nJQLnR+lYRjjD5VB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2sjuQLbK1kgR0e081iHRjT5k939n2vxJxFg2f4kYWTJmNVANs1hhZQT8HVlrIRU3sHgvfN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v3+S9/bK3No57qbXfHIctK1+m48k3kgGyxSMO7dHFerZGHNQoBEro7fwx8/suak6WjKS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7+kyVU3WzUMRTpmSdM1UY+qE2+abDCv8AhH+iMj5KhVDRbKbzTZBZURonTFVtZ7ltZLaK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a/FVDrba0ivfWvmtu0818ao9bBXu1sDzVm+locceQWy1UYqsU3NW36L3noveFWOJxIxh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okl0eajhPmqeq2fVHUElHq2qVm1WzWgDG5o9U7VG0VsjyWGAVEZUCtIZ98PJN0rbl/KCt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z7t0tz/8NsvJCIqIpoJmzV+yjLVTuugwt2pyUbHWa0wOU0GwhEfd/j9tGzeGt/KodZLg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so+2j9So/wDUqf7lYvtIYRFNl6LZNNydquR1c1s5KiFKptEJii2stydrI6xqtoqpoqnz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uJdF4t0PBUuPBQ3WVohdr7MI6NjvirMgRg2Pqg4NhvUxGN7sUiaKCG9H6wiVIUKxOzXit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ofhaSvaBtoONVrh9n6qNk9rxwPZuaIQCaGubPgmte97JwiIIEWlo0ATLs0Y27kPa2nmpG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0iR8W8IFpiCrfl/CbyTRvLe7dbiPtB1bhuWEfJCCtx+LThEjl3ifZizaQDN0SrG1t2nq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2MLmjPcVaB0wRqk/bU/u/YuzJcVIKF5Rb8QQlktk0TtRO1c96oF8NFDVTZiu5N1vRQxk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NonWetvDsiqnzWdN6/5QpVN2UyEF0YbmISVLslNDknc07/Sh6qmrcBkLoCsVO5qH+mFq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RbE8CpSG5Q3L86HJHFGKA3Iw3oJmMwiFMnwCg1r0GBprXs7eG4fvfFsjvCazpDsTDLEaj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pBe4sv0r3Vn+lSYz9Kyut56wIgsLgS3MK2e0yMUFaDEGvwiCBrLucpm6yZkxmLmSusi2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Q77Kc0yxCEVb2LaxGGOUli6Q4gCkM11jo4uHcpGPL7mj7asuDYqSkhceNxIEZLY9U6QR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utmmaxQ1jRGZorSZ8090TWkaLJZUXwptKpqbDcVZD8H8XhBHchBHmnD8LR66JhkpiKks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WzafRQi0wyVF+6kpSudzP7KWQUxEZoQFFP0us2sbEgxKjgaB9ScxnVgGpqUMAYAJmAqe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3T9nhwvDWiLnSCb1rhqiBcVDo4xu+Y0WI2z48CtfDaDjJC0aC2cIHQKHhp2/MIOG2PVY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SZuOESjkoDudNWFbrZuKOQHgrINb7Q6sEIuxWpbB27w+y7V3zOjdu7lIQ7rPuuZ+7soS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1pvufh3Zo7KdrCu5bXotpDWNU3WcmzNN6zpvTo/unUqvhXw0WSHPcm18kJGm5N5KI+Fq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8WhDcuGS4XDCueSgn/SVaQ3D9lqGO9YmSGarEJyxA0R3puGiMfxIAZolniFORQMIhbtA8u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Pib+ss8OIUiKLFbPLjxUBPktSxtD4L25Fm3zKDLMQaNAocxp23O7ERQkowMxkrLqzCEX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iaujHgV0Fhbhd1w8h9mPjJgkOKp9u1+7lQrTyVZKOQCPO544KKeWyTtb0R1ltGi2nITNd6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7Zqjs1Q/ovDcs/JNk6u5N1XLYNFCBElEboKd0dByh+Mfso5KToHihB7ZKJMSp5oRJwqE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+IdDkpMf5L3RPgtVjvFR6pSZ6rZHmhRYRCM1UKrVMt8lAWkuSgdB3LsKKioo2jh9OZT7R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gucaAIgiBEiF/d7G0O966rqmWToRGHPTKbz07X6v4uehkYVWKMeCPdWv2bXFh5hdFt40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HPWJChOHcJ9hP/ICl1p9Sjknmk4J43G5xG5RCJaYI65W06iqfNDnvTUKUWVE6idzWfkhI0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qmapQ1ckdXLeg2EKLHjfFZrNR/m7JSgqNXtXWYP4lO2sPML3/R/Rf3ix9F/ebNf3gfpX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Q/kKkLc/kKlZdJP5FLo3Sv0qXQ+keil0K1/UF/cj/APsav7m3xtgv7tY//uRZaMsmthHU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hGIXu/8Aevdj9S2GfqWzZfqK2bLzKjaQxcL3adseC2j5rbd5qGN/mU19pZlgdIRzu1BB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3GpRNm4Eka0N9wcwwcJgr21lHi1NezZNNJv1adt9f8XQ3lDl3bgtT3jZtQiBhBy5qG77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9x+H20Yl6+L9Sg2nNEiE+KyWyP0qn+1ZjkjM+a8N6yTdmqbsrKEE7+idWu5UdXctl3ko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zQ1fVUFN6MgoOCtGswYWnNq94wfkXvR+kKHX/wC0Kdu70XvbUKVpbn8ybN9fmXR6bN1F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9SmoBMaAKBPOHIKgWx5qrbpL4fFGHyp0T8blsmC+KA3qbgq+SaQiL3acPmeBe3VHWkazs1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6vCH/LHJa9pq/K2QvgJncsXSThHyCqAaIAUGkznp2v8AqXN+pN5KzAzjPuoXsnYLR78I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tLQBwPPsJ/YjufY1/wAkhG1Z+hTt/JgUettILWfaeaq/9ZU4/qKbq5qf7rLzXwxQhhqm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nSKMjVbJWyaLY9UNXPemSHmvhojSidMKatzD4/4QlcNygAEYLNNlCa6MBuUIC5u5GK2So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jOCEMJA3qGEeCEYBoU6KoaOK3neU7MwTfqd+6kIlQRkDFcU1OvPMadg3iTdZMyLprFaO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GZnPSdbfE4wHJRyUMRd9IUrSB/FLRZzQADyd0ER1NpKZUbHo7iOaDW2MyoubDwRgxh9E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ZgZlBObH4Y92DG0Y31K6M0B0TaCBUT3w8O3MDmpfcPP7rtko57kIIxiiFAJgOZRxQivho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HyUYHZ3J2qUdUrZWyoYR5oSFUKJs2qopuTtb0Ttb0RjxVtKPtChAo3TncChuiujDgjES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KCgwDmtYo58QqXPjRfCFIG6LplTohA4laFMAFYn1WtHEsyVQqKhgjDNRJAittvmpvARw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b8jbnO+RqNvZxcDtDdeyzFXGCfaWbdegcak3tsmYWtbnCa9o9zuZv9m4jhkg8tw5c7xF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d5yQFphEMoxQbqSE+KeWFjHvECQF1WKNIk5oT6to+FmZRfZSLTJYLWVr+6s+R/i5zpTGH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2TLUSxjWP7LoLXtmLXfw06qGf2JxW/wC2qfYEc8tCh+3BEmCEE4leKkJo4lZTjNPxQiv+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/kth1EdUp2r6o6ue9SA80JNoskNmqEx5Lay3I6+W5O1ina7qozinn8ZUtCaEkIqwHBTG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trEYZKLmucojVKExW63B+ZVihVCYA4KLouURIZKEiVaGSseSmjOBQDa8UI4fBHXluCOp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/ArFrLN1pCJILaJ3WWXVxIhp2r97rrR+90LmPDRjL4Rhcy0aAS0xmsVq6O4ZC+DQSeClYv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afpUbUFln6lANEGiguHNM56Zj8xTnAEjNNZaTgIA+Vz2CJ1J7h3ZrLFoc7F+ldFa+LQ0O2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nGE/sScDOfC6n2MIg61Ps/cqk/cOFE3D8yKdzuomRTq+SEneSbquqm6hWxlvTtX1TpCqyX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9ybreiGsto0TtYp0zVVdXejOK5uP7qaBXBUmpqF1nwAT4DxUJyUXCQzWo0I/CAokiCbCNb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UIyUoKc1N89y1WgcVbHirGENnNQD5rbnxQAieKxR1VhoUL2c9K1fubfZRlEYlJ2M/hQi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jP4yoB1m0cwpWjCfq0mqx56bvrKKFqygMSEFbvxCJaJZ91kLrDqzOzElj+LZfOn2WZlT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vW5Zm+X3FM5JnNFG47kOAKOq5N1DVN1UNXLenSHmnUqjSqqKLay3La9E3WNU3WK2nURm7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nvX/KKaRVaybDegb4cFXJT+UKaosJjyXxBTUhmrOOZuMJLDA+C/EoYQoCaMWSRiQBSAVs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BVVmc0QyL3KFIZLPkpIX2XjpNZ85/a8BznEDeboWTS5PtHvGJs8I0aXYbSLmeoQLTEHQ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xKN0JBAn5SDx7tITVg+0kS3Z3JjfgttVwKHD7KjuUau4pmQ+1J3b/vG55zcmwEriSpXO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3Vz3psh5r4aJ2yjMV3K1a13uzAyW1ktooaxqm6zkJupvWdN6d/VGlVQL4U/krOG5QJ1oR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wTkZwhcXQPii555JuIgMUkGHKdxJQwCCm4Iw/dazwtp5UpK2jxVnvwhTKcWuKqrTBix0C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Fl46RGTBhuYx0YHcpWrYcl7SNofIKeFjEbOzELM1jnoTaOsbDW3nQbxJOgEyPhpHkhzKK8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PukEBEqSsRaNaWMZHEfVDHihMiB8kATEj7JJKcXuGFNdae0DpVorO1AOFwrp5aVPsfep9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G4pvmoXzmSrXg1NkK703ZXw0R1h5J2vnuRJeulT3OW0aKpqhMptfNeG9Gids1R2arJZU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CrUGOEsl4Ju5VlcXcUaFeCtoJxqUIAGUwoOd4RW4KpWyrN2Zcf2uO+NEC4R4IueRP4Wq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9SVtyKEXQktmKgPJUWs6A4otHwuI0LPlolxoJouNTO6PytJVmGmAJmoaruJWK0diKc4CLW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bjAEN14a2pTWtoJaNl46T+SZdZt+Zwu60/JADukrpJso66Y9pLnkRMfsrCKYgrWzc7E8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DE6OSaxs+rke1r9iRv4d4npTv3dlP7a6RGklq7lNNRUVbOHBN2UJjyR1stydrFHWNU/W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rM/vc3mgsqI7NE6iNK3eCPJdI5FEw2WqxxmM3M9EFRSVF4p3BdJ/9yUM9wUDGKhJRiYbl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cSJ4KJWKqAgeJRjM8VIEkoYiRFSOIq04xUBWCEaOUM1uC3q0EMMRi0G/TokZvOG+0fvM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z4MbkjY2LIM33uAdhgEYGI3343bbvQaTPpOhMhbbfNP120OasuV3R/quLt/aU7CShAqSZ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ygpSHcJd6g46qMIxWKEzuUtLPSp9vT7p/RU7zH7BAZm2aOHdcMBjCSrNEkq1h8ybrei2zR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6u9Vd5ro7B9RVhGhcW+ayQohsr4aJ1E7nuXjuWaoaIyKtzwKa0VcYJjnZW8fW41T4clMS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sStWWRQq4rWlcJJwLpotLojCmO/DBOJpErhfqlDGsWIYTuXP+qcauWMhEGvBTIEd6c90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Dofl0Q3Jg9b2M3CafCondaWbxEGaLrN0WjI3vDTDFI3sDqaUlEufIJ2B9pGs3JvWG0xGe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4oyjzQ9m2I3tVp1dj7MQO5E1szluWJhiFZcHjvFYcV0p7oxxYRFMJBEqH7LduipR5KVbx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Xr9p2FpaO1XOcCVIGQXUdF1rd2QyTbNpjCp3lFT2k7i5DWNEZuorS0tC7CFHI8bsDATga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O2aChs1TaQXSLSPsAcLEeSNfJGRruVHKhotlHVKtimNbk2PijZuk6EYRVkd7YopgbDE98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66U4fMVMAnfFQbLki4k7017dh051UA2XFAvgGAzCDyHkup/yuk2LpOs3URHFWjmmDslZ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kvj/AEqj/wBKk215QTQZGX7pz24jE5JjbRpIeJA71sw8VOzj+ZWobhFmyWtvTnQa0WRD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EqJ4sX4mNVqOtcCwUgrNxrgGgXGgmi41M7mjITN005m4pnGSe0nXIhDRgBE8EH2tRRuke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rGMjhqoj/gqyA2sYi03OYNpo3936RaWrsNnip8yA3fZVJqEHYWrKCMR4hb1u+4eQ+6lkx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e3Y35Q5FtgwTqcyprNEwmmcSVU03o/1Vox1HSX9m6UQ0s2XOo4INsoW1udljJpnXwd0i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LN8ustCIptn0uwfaYaWlkMUV1NlYu6NYnatH1I5JljZxwtCdI+SdqlbJVMls5LrLKTrN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XQKcTw/ddI6RrdUyTcOZVmLURxxbCpgQh0fpWoWya4/EEcTwY/C2ZK/tNtZEZWbPlU7P1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yXin2osdV7o1U+i/71/dR+te5b+tdRbMaGuMWOJlyWJ4sGt3lya9jWjo7DGfxldJa4DFi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1mDC9h+IKXR+kY/lwfym23THts4bNnVRHSZ8l/ef9oX96PkF/e3+i/vdp6IWVo7GBvUgF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D64fPZ/0UG2A6LZ/ORrLo9nYAtEZnNdNLxii7MInG6eSxDEHbwonFHmnNbRoA0AzN37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28aOo0lRtXeDVCzaBy03ck7lpP5Ky+lawjkrMibVAq1dHWDvh/nuhvcDtNcQfszFCBU1Ps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u9nAMGrvU+rW1Zhe8Z5KdqP0qdsf0ptlGIainURosLwxw3EL2Nmxh/C1WMOKpW1chIqh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dU1Wz6rZy3qgUHBsDJQ6DaMDHH3VpMDkm2fS+kMs7EfDZq0sbJgbZts10XZrki14Y5vEL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8MUcQ8lGPoo4kIuM5JjWuMENZyhicjrOTm2us3cVOzjOhcYILpG7GJ+KyjBVCExVNom0X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dyMjXcqFUNFQ0TPhrPwXSs9YaFtz0HEbIkLg1tSg0UF4LZlqzUmHxktd4HJbOI/ivxCrV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IUWmI0Hck/kNJ/JWP0i5q4q1jTFXu790vsz+q1alHL+e2rozEf8hoYzCCOu5RxOUYu80Jm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RO2UaXeG5Z+SsvpVjIzLihqlbJR1UdXPetlUFFkskKVTaITFF0iLv8NdGPEZQR1jVbRV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Ct5Roslkn2cdTHTxuyqm801BZ0RkU6RRkaqhVFTJUTMWCh2l0nd1mhbfVeT8RkL+tdU0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C01Xeii5wCxAEA003N3XfhMjoPVp4aVpyVj9IuFzyc3yup2NSexhnfNxIdpU+xic4JuO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l93jrO80Yl3mvDehRN2V8NEaJ12ao5DVNVGkGLo0jsxVEZI0WVVksrhzQmm62S2slbz+B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jMqpVSs/NBBBZI0RojS+139ZLzuFU2RQkVQoyKOqUdVHVzVFTJUyWShGGqcoq1/1NC2+o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T/d/veBubcGipQAoNA3i08DpPVr4aT1ZfSLhdA1uyW13GMb7M7j9lygo/upjwUTJS/yU3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ChSqFF4bk7+iMjXcqFUNFslDVXSDCjAujgD4BVUCdRGlVkq5blX0QmhNCZVTRGZVvM7P8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J0AhRCiyWSKOhbv/ABfyqISKGqUNUqiMkZIyzVFQLKiyWSO1Hqzsp/8AqHQtD+I3F2dA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DrG1FbjaHkOwLTQotdUJoyEzoPVrz0rRWX0i4XGHd+iMDgI2sT4fZsftuX3fOyvhub/RC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1TVUVMlsoSzTZLpZVkPwBGidPNVVVVVKbM1QmUJlZ0TlbciugwI22yaL8kKIUvKNUZFU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+p/KEkJISVFRGQRkEaLJZLKiqqqDoRcyU4QUd9odB3M3CJw2bVqie86UYEckA2g7GW2FP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bZYs6qdiPNatmzzQGGzpGM5IkCzAyMECS1sfwqya/wCObpJraOEoXC493syWa4jA7v8AI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axX/CEim6pWwU44Sjq5qioFkm0qm0XSY/NBAA0ARmjPNVKqaKpQqm/wBUJjzU3N80Y2ln+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VqG21lEgwmui9a6THDwXv7Ne/Yvft8l770K96f0rbd+lbT/0qXWn8qpa+S93a+Sl0XpH6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YW9EtCYb1bQsXhto7ERGil0E/rQDuiQPNQs+iAnmsX9ksx+ZS6LZrEbKyA4TQlYiK27A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QQRDbZsqmUkCelARRJ6X4BN/6l7o7ohNfaudavIzqE3rLWNkRTcVN3otXGfyoNg+JlNv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TB8FCD/1KAZLmoub/ALigMNKK0tcPtIVKFpZEkQB5KFvNu9Nc0xBunK6nZ5dlaNHww+4V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bJHWn9Kh7T9KlZ2x/Ko9RbeSiOjWq1eivJ5qXQXeawt6HTipdDs4fUtawsx6qLbNnkp9WP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XNe9AX99HkiP7SZcUQelOZLep9IMBzWMdJfCMIKdsUIWzlDrTA8Fq2hgmNJtDiUXuctk4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7fFDq5Cq903xUbBoZv3INc0EZhHDZM/SjqN8lQKQFE21sp5OJR6yGvrINTgM6qmSjdZvsP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lr6Kd0ELmm0YH4YwirRtq3G7FExogMrhc8ER1Zc0wBjQfiMaoh+CCcS4Qr3k8076jpWnJN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sdECZuEXR0KKnZRHYWn1fxpcfs+p7YgGEc+wMfv44dXB7qSVn1jSGxisWER3qEJKgUYLa9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sEzG6Lw70vmImKAIjCc1S4qNxlDEY6Ie74Gpui52YWMqVwRUI6sYwTdEEKShpEZJ8eV4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od48UfqOk/km8rgpVQ7rVSVrYNOu0YjuhzWNk23Sn9wJGH3LlfP7WbFNpVQy0CDswRLZa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m8tEymvAXi4IaRkgQaZabpVvncL7b6D3nxK8TpPQuF1LpL/hbRUz2+9URwQjlFdIb0iLX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w3rDD/MWC8Rovcm3yPgpdoUNE6TR2RiogYuV07uSMEYqVwvt/p7yEOZ0nXi6IMr6wW0s+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ZgcTRWrgAINhDgpdjT7EndTtNynNV+6E/tlvPRMEL30n2pQ0Z500MWE4c0S3JNw56UYaO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7bl/PeWpp7Fl1pKDesMlNUVFRV7jQJ7nyZajEEbWGs6Vcuzl3WSnXvERVCMz/kaNCKp2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+WdwBGcrqSujalGQEqBCFON0zDuQvtOY7lTTbyTQSAttvmveN817xq963zXvW+aDLO0BM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nXOhn3GqKLzbhrQ2DRBMYAJDL/Ien2+ax4oaOvI6EoYdM6XK6BpoNBRN8JEKk6IN49nHs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riGkLad5rW1xxWrXcdFvJQbXkh7BxGeJqe0sBDjGiE4swwogG2cHxnKCJmw8k02gETKR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Apo53WsKgz7v+HNAChEj9l8N/cogf5EzJLj3EcVU4ez5aDPh3kIi2nCYRMYrCKqfcrMt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ESBxW3bCyAm5HG8vcS3RiTAKT2+aloPIkVtYvqULQYeNQoiYvsjz0MFptZHfoD6VZ8tL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/epgtdkU0Onhb53PDwQ4uJ53UVFTteGk+1dOARs7b3lkZxU2w7zqwBul98t/2xLtBoyR7M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IgIWkurMwhGfYwvkIrdo6wijhYBG5m8v0bT6btUkckG2ufxX2l/4cwoil1n9WgX5N/fQ/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3QMwtWhaiYKZjrHw0eF81VS7W0e4arOOacGHadrKP2hXRzVVX/JWHHJE97O9a0IjcpnuUr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5FC9hOYutNCy+m4fUL5IM3V53lflTeWl0f6r28iisVns6NAqKSz7dvQYeyZrWh/hWX9ms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UPvpHP7omKG7RkFAV7G0xw6oD1ThQtMCO0leApKN0gpXjQn2ZvsBz0TyQvaNwF1poAbh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Wg7kjyTdLo/O9nI3Ymwg6ais1ErESOF0e4VhFYLR+NzQbSO+KsXQ3t04tMRlD/Ik/bo7G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CMdGV8b56FZqOkOw4I32PI9g0bzfaXtG8i9n1X2XPQPJFDS6PezkUckzH7SOYyVIRyJu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wovZACwYwiPzXPZm3tTx+1o/deJ+0h3Hw0RvR0K6PJGGamhMhRz0N6CmpXhDe7Qs/o0jd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GV1pfZ/UtR7T43Wf1fxfZ6BR07C+z5FP5KzOOUIwAU63U7fhdO4tcIgiY3oCGHCKXNeH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XZ7vOHhpm/fpMwyMFGyi60dXchikbyAhcL5LeotUCo3GKjcLinIBY2mGFN5Xt+i9mFxG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J3M3WatOcVC012+oVo5piIX2P1JzcqhQdrs3KxcwxaSb7Px0CoQzWqGxQFpZtaDQlQYG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wBRGFpZyywoiLIgwohaWwDsPyrFZuiLmfSVbcimDJDuPHQcd0ggHcTHK7pIc2AsgGt+1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FDtBDx7OSnogoBhniU7jBQgmi+FzjWCZi1XOnNGWkdINZVxWHA6UlhbZvJTsFi6IEZp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sjwIu6t20ynJO5m4fSU21/KbnNB1XVF9jzVnafl0bPx0PEJpEBNRjHmsJhBFYcUeaiYckG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WdlYyiMypgtcoW4jxCYWGIwFWx4FWU999FOQW/uESvUppyjVQKeQPeWYJPI/5I0KodKH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KtIEEuXtTU6Mrq9txWI5XlCSmJIocLomMEw2cIZpwe4AVbJFrGRZ8yMa9nBpg80RwBu6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iFPWKw7rw75XXNtG5Xv4MTmOoUWPqNCy/wDck5hzWHB4xkrOL8RdG+z8f20B9QVn9Y07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4KzjLEnNfQyVnGUZi6l0581AdxJRU1+X/JGc7p/ahUECHasJtVFJTUXNDoadJLPtQhGM1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q4KCJuIgnWjS6FEcVm4YJxCxiiO9Q7HgsRNKaD77Vorhlo25/CLh1jA6Ct2saGjDlfZ+P7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z8f20G/UFZfWNNnK9v0o4gEKwyPdnRUlnNPfGMXQ8v8yTcTiMN10qXC7jfrbO9YSYdoLm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bJ5EKjemvLSS6AWEmYTIEEfGXblG6XaO0D1LMTHGI4K2trSDrYMPJqF1ueIF9v8ATePpN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2fI/toWf1Kw+vTb9N9n9BVoXUmrOByh3bgnOeYNzJWKzMWhWbAISj9vR/yEmb8Tf30Dcb+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z3Qn3PHZOMCZt36Ou3XdGibEZUQDZjing5JrokZQulfDsTo2vGA9b3u+Z99v9N/5DfZfR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aFn9SsPr/jTH03t+g/urXxVnKon3YI4pq1wgBxa2Pn9v5/5D4RDfK89+koFvihPwRiqa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EwujBELfBRPNBwpdNE6J7Fo3vF9jxGK+18P3vd9F9j9P832fj+2hZc10fmf20x9N7fo/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aUzfTtYkxblG52trPbgbxN0O2lDxWERJ/b7AqdDP7FoPvjG6axNjdx0RdPsg0tM80bjdJ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b1js5xlhKbAFohQp0FqyKmgI3O2RuUC002slLsD2Ng38RN9mz5WgXhubnC/8AIb7Hkb7P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9lYeOn+U3sd+H+VaQ3FWQNYR7sziLuh4NptrGEctDNSF0/utwU/vafhQniukZdjKCn2YN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WFg5lNj4RVoB8JuI0MUdqXZG86Vm35WfvcwfC3XdoMPwlkr7V+5sL7Dkb7Px/bQblVWe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nApxa+0wmk0QLe1jETijC1tD4q0FpaPAY2O1VeyfKEJSmgWkx4zULVsOIUWEOCA/AVaY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4MIDt5TZxmZ+N1na5NMD/AJlzUBeFRQ0RdOvYHByCNfFDeoRUlFG+AUM+aJfCATi3OZ0cJ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B1pi/CnHrntGU02JdGIzR0bY7jh8rtb3r5u4cNAw2mawuw2QjvOQWBs8yd99jyN9nyP7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MDGKw60OaGqZcU8uYDjgTHgnOdZgl0yosZA71q2bI8laNe2QGSjZOjwco6zDvCxW2scJ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2nMqqqqdnBNEMzdaNNTrN8kx4+IaEFT760+5xQUzdO8LwukSpzQ7UuDiY5IA3C6KN0c1S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ib+JHFHh2TlKXK6g0XONGiKLnZzQt7cTqxh/fSc4klmTFhYA1u4aFmNzP5v5NOgPpKsv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2TZDDiCa4TwnWaUAzsJQRJEOzncIx3KVaBOtH2r8Tc6QQs8Yx2Wo6COBUK4oHMffOiy7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KqenvREFDtjcLxcbo1UhIzXFPbZmJbW/FxgiXCPygKAxauRy7I9g+zsyAXSidyDne0tN5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0TnMMWwAF9q7c2Gh+VN+nTtvAXu4WatQ0Ub/ACm+J7rJWbrU+zwmDW5leyDbFoPMo2b3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G4Rz+/FeyqpKfY7vuHCMxVRaf+e76qmE+NcUEd6JGd7w87ToyTwY0rFNDLN7Wk3R75iG1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k98yNA/So5w07e+2P4QE7c4BM7Cnba4pQrAEdXaMJrE1sxOaa5zcJIjDd/mk10ATwvCBL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YIPb5FBoqUYZqE+cLnNiIqQonwNLpJrhae0FTdU9l491I+AzavZNl82SxO17TfkNF3JHlp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4BWcTOt1O1lpzWDFgI2Sgy1q2nFEQqrMTOEYT4fc4/5CHj3GatAPdQ1R+6OESxRA4J0T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MFKqfihEmMrt3FMEQS50zwRfZ6sjIoF0CCYAlS7Ed1Ae0OhOem/kE7lp2t/SPqH7IcQE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oJvzCkVi2gV7XVc57iOI0NURU/s6ve5T/AMgZrCaIiBkuUr2k1b24bDLWO5HC6MJHSN2F6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Bj2Q74+J3K0JK94zzUOsCk+P0zUXRbzCIsyXHkp4mwETEJ5a4EGl9t9f8IEIQp3k4Qus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9wp0/wAg4nRre3cjKi4aEpFAOMTvujdJHA1rjHNA4cJzHYNwQxRz7AaAQLqIajpqPUvR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K0MakDwRltn0WabLUGQTdUiEzFP1Z4tSARrPwyTgBHCZqAf5qFqw82q0e3ZL0fqaPXvY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V59hIItEoIPiZXcL/G+Swht7oSVmHA4nHuXFYRWKLbXwgg3ESo7+82nNW3PTtua12gqL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NwnuUu7iJur/AJmSkhHtDgrxU4knPQjpG+a2YQKij3Ed8f8AUrT6tO153vH4ke7VVViKC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uNBAdhEqOmUIzVZdniBQ5IKGjWV57IXjvLvqVpz07b6r3/WUOrrGOlu7jJb0E3/MmPG6Wn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F0NEqd9m3tW95P1FP+rTtPqvP1Hu/FHeqLwXCH+Y8buCAcpdljcZBMdvEeyb2FZIa0hlp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7RrfFbZPIKrv0r3kOYUWEOHDS8SjzOna/Vf+YqylJzsJUqKo7pIKSC8E4br9y4/5iHQF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YUr56B3KPw6clrOxdqOyiZc1O1B5TWpZuPOS1cDOQWvaOPjoxaYHgsNvT5tEeKEOOm76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+OKYeHdZI0U1i8E+1AiSdlYnNLHZhT7Ph/l5JTWLNeF3DTHZ+CHZQgnAZSOhDuQs7KEYR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pLWxM5hSLncgvZ2Q/MVt4fpktYk89AGBgc0erLJbyte2/S1Yw/Eyk66Dmn4DoAEzTmv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u0RcLIy/Evc+qHs2x3RUXWUhU4qIxBGKak4XfmKsXfCyMfJVj3Gl2d1YIRMYoXQcCbK1i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haRME/5jV7Adx5y0uGlKHY4mmI0mdTEucKRQJJgRk7NMi9/mmiMdC3+qHYwfNrRihvRh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3rDbarvmyKd9Q0Hu+Z2gDCabAcFhwAPlNSh4rDhTTkOKc7q3Oj+OSPWWYDB8KaYwKiG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xEIzyXG+PczFC7oZ5xQAyTTw/wAzR3FznT3dnVTEDEy0J10YDSJjSQlp2/1m8MsxFxUb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DkE22aJxwuvfEgamfNe8j9IinYNiMrrSydPDhI89CxHCOgOSEdI80EE3EIqzJRZihFZVj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9ItfZgSAhOCOEwK4j/M8duNAaA0IsAPDt3c9O35xvNp8VofS+1Y57Q6EhHRDW1Mgp2zv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89Bo3CGgOSb9I0vO4IHgm3UhPQoe6Z+GShRoyUqp7Qf8yDpjtx3s89OO9gN9izc0ItYM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my0uucJDZuP1C9g3uGgV4IR3DSchdDgm6GXcBpWxf8sBBTGKLY1WsYEhB7TicBDggd/3X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+/nQsXb2m8cE5poZtOkLW1GKOy1Mg0Eu3qTg3kF1dpAzjivsfq0Dy7B/JM5XeCZyRXHta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/d7P/cVjbDqjIw+EppLotAonOAnkFWJEj/m5AXyQuldKndzoWHM3DmisD/A7lAYHDfFT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YhGIvsfpgnDJmro2XPQPYWnJM5IolWfK6HdnOgXQEYDNN67UsjPq2/yg1mrA5ZLCYQVr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lY4GBkfvRNHFaBEWDYjeVVvkom2csWNCLAd61jgdxUQe8H7qBQ7GnYDRhCegewsPG6z+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9wUiGjcAh1jowpfaE/4RKJNTO4v+EGF9lz/jQPYPTOV1omjgEe8PYOfJNgS1rd2ajQBA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f4QJfh4cEwkxMPvNgsmxdvK2oDcOwi15CAtpneg4UPdT9xDee2HepJ3JbbV7xq2xHRsf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ge4ax/dQfaGG6l0HAg8dB7PhfCN0BUprB8wjzvsuegVDejnBDDCEIxTXV3wQwWurhxTC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LbR0ntaI8QrIuefaRJ5LajwKg9nknWc8aBQ7uSckbQiBeYw4Lhmms2gJ4UZTRjM8AhDf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W8/douNAi1jsLOHaCDpJto2Ue6Q+45jfBT7ke6RIgjHNHDSGjZfR/N1h9YVsPxXNtjtGc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RUGiJKss3mOLQNqaMpzQ+sX2X1aI5qgnVCCmI3wIBHFQ8FNoUohF5cHJvJZKczv7vD4T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FBuanq/SnNjGP3kFmJR7OBvwDZKBH3QOHaQxGJQgYTnpw3rmgpacFDtT3I3u0RwYLrHmm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jnHA2gWqIN+Y0UtZ/wAxWHGOsBiALwBU0TWDJD6xfZ/UNAc03np+N8eIQR0M+6Qocipi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rW0JDp5qGwOSMIYfVYgIALUIOlD7uvdldwQgpaFFNUUqqYvnl90hImN8p6EFyR0DpQu4o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r2UBVHhpkvkYXu0XcALmcinMfsuRZCnxGii72juNFAa7twUzBu4aFm40jc36728xoN5pv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XegIDDh80MU03CIO6s/8LA+ZyLkJrNRLCHcENfrLLNrsl7N0eGf2tO6n2Q6UZURPFAIS7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DaH3UgaINaINHcZKegIXzuKtOuIcYyI3dllpnyCzle7RtecLidzTdCOJ24KBMG7he5wgG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pn1aY5pvPThxuHO/VUu8An5JKadat94yYTXWMYjWmhKd0VFyjCYzCDbaYyeP5+2RGhzV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62rhUNNw7a079T7SwxnoDsfww7I7kOwln2M1qmBUdNoJ5J17tG0O9xut7QiOFqgNVu4aE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s5MbW6dzrM5zCs/q0Be1NOmOdwTTxF0u8xHwmKpyVI8E6zdttnh4JhKjKCpC6SwujDl9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Kdo7zgiOscYqGIoAwc3cUA/G39lFpBBzH2Fb/TeO1tfp+7Eu145qChdPTA7EXx0hHJG88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MlAgwyKg1pJ4LW1B6rVE95qoN2zTgoNESsVpN27IJr98jcHCoVkRQz0G8heEENJvO+z+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O8Pa2gdC5z2nDbMOIP/hWXWYYkRMKLVEG3gQrcOXbz+xIlYLKbx/tRc4xcczpTXszq5tN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fYNqPmELou7OVxKtnZU+7MZQzQ3V7PiooxMq3wjNDdfAXNwkeKbDfc6IhAw7AwUspKsux/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u+rQ3u3IuJlm4qDS0cYr3jU5uOeUr2tyGg3loN5qoW0PNbbfNbbfNbYW2E0A5xVbrL6wn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tAracqevd3CEAZqk1AFHo9qNexPm3IqOFbgo+Zvb2nBYbL2tp6IzFm38C944/mK94/wc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Nuzqic8lFpiN/wBgCzZ7x3p2Qd8Bk4cECDEGf2CfldrC6aqpOC2tDVCyC1neQVXKbHIt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bi5jp4jKP3OEOzn2klO8blFYdyHldDdc3CUCo5G4aQG++GkXwiBMprsBg6KlZOPimgsLZ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8EymaqWtyWq0Bazz2cN+i0CSxQgckS5msI/umOLYxdSkU8taIg1QO/wDdWLHDCXugpVIk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4eKGJ8QDEINc0HFLVQlMmZ71ZbyYXsOcVKapC4xURRN7PFbPgEQ0ltiKN36XBeycQPlN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d+c92y0RKfavz7M2R27P9vsGZLXNocKFXyqwVU7NrRxcvgbyC2mfpXwfpWqR5I4mw4xWrh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r3BdGETAMorUHI/dbh20pKEEAAZ3C6V8rm8boG7WOnW6OekbMfEoFSCs4CEXaBG9QNdP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7sr3ZXuyvdla4heNwnosU7q3zmrOGRWtArWYFZNAhrwQc1sHihgsDXQY1sbs+8WPip0VE1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DsjaWhg0J9o6ROW66N1FsqYvBacJGa1odc2o38e+4M3ntLN2R1Sq9/cOC1zEB0Jpjfll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PFC5tlAUimmMozUpr8SPG4IprTk1Wx4w75w+0Q1oiOCE1IqEVW9zQdYVGm5s5GCGiTuW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AOMEWB4kiSdABoksBrGCBYYgKiFFruDUXMcHFaxDfFStWqCqPNSezzR9qzlFCfVu3PQBt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rrKP1Be8s/wBYXvrPzQ9rZfrC99ZfrCOHpFkHQ+ZWvWkHCBS+x8dHEza3b1hEt/Be8Pkp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G+WnBri0qBrfPadoHkhps532P1rwTiTXQmVv7qD8qxVUlaOhD4VPNTRguPaQHumSEL+Cn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hRNtQIbxuPfGCMh2tk7e37Afh+aKcRR2uPFc7qRXu3IRaB4o2tpakuOTQqP54lBlpTeF7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CpYSeaax0Jp8KRQ4kn7m+2FrgA+HMpjMBxNrNBrbF0fqQP8AZzA8UcPR8X5k8jox1K6yG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1lPdiUG2GI/UsH9mGP6kP8Ap2T/ABJofY2YLqTTQeisi7iUWOsLOYqCi4QeCZxqmktD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u3YVMshTZUrZsPoUrWy/QnNtreIOQCdgtSGCUHN/ZO9r6Ik2oP5V77/ahC1r+EIN60OB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PqsLrd6g+3tJcUALV0DxWK0e53ipKLYpuB1rOsCur6x7pwqmnE7FzQjNwzJWwtUBp5KUl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GoYGiKHWMAcEdUKgw8kcbBgom6oqnAWYBihqoDAPJHCIE32Q59y6weKgJlYrSuQ0SvDTs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XgnEbRM1LvHFPw7UJJozgp1R+bFO4GqjNTFx7Ehu3aaqkpqWnMKIu6k7NoPXvg8dKa4XS0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rCgLRgdFaxc7lJSLfziKk5ngFtLE4xdxuAVV8Kq1ZKicf8R4hyCMIR3qy5fc0BroTRMy0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tIIf9P0j/APWU6HRukRP4CrWPRukRf+BBx6Lb/oTcPQ7eX4U6PRLefBYv7Jb+QX9zt/R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yTHDoVrq8Qm9b0W1HWSbnFYsDxYxnibmrMQGIkQWLNTvKN9FQXcbuCFdCSL4DEULpdhB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5J3peL7Pl3ODBDScnctOyQu6N9RufGUXd7w1LZXN/wC2TMcVCULoxdhGUVWqgFADsWN+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fYvyxT724ukGrG8QxRgNygFNSF0ApmOjG6ze2cMvsALA/Zd+91FRV7CRXNQwzQZaNIA+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mZlVgrAue3CHgkxov7wzzX94av7wFK3BU7Ze9PkV7w+S23eSq9SFohJ0ckbBofFjomIVg4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qKnTSF7R+HvLk7Tsr7HcMXfT+O4u8UIgppZQ+arDghq+KIhB2fZW8QsRUStUS4LWbJUvg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VFSQQ71D4WTPNWcMlau3QUUeqGKC1xoZtGS+JTrdBWfymf2BBTtmPIyCBhVS0K3bS2gve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VIJj9xgnDjdFh8Fqyd8v3Ls2NEWmoUmBe7b5LZCmwLZQhZt8lsNXuwjqBbAQOBvko4QrV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Z6qbHIS7xPsDeeOl+Ud5KOmy6BVjyN0QLpAqneLGENtcE/OSh8IgFwNAhEKE5VQMQOan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ApqDjPcFAB48Lo3QYzG5QNlDkVK/83e45umupaC5+/crQ73LXJw7lBrGgKagEb6rjc7zX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3xZI47VxG5D5WiLlrOUrO0PhBalnBa0fNZLJG+l7z8oxeSm0xUhBTTTQxisLzhf8Av9ynO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z3gA4QSulONYBDRhn3s3k6T+Q704mkVULbb5rbb5r3jfNbbYKJcmawhzW03zR5pjQNZDvE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KSxnxgtUklTkSpUCjVHscTjAIkbJfK6AfhCi2MVEfus7o8US2Aio4Vxvc/5ShjdEboKX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cPxXzUlNHVKloR4J0TlDv8IyErrcEwJYILaF8lO+SjaEBaoJUoNU3FYGzJ36G5Ms4wxF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3WhPWMBBdKJ3hYWExA0T3SeiIdhZwOq6UFZ4Z4hHZopuyjROLtrvMk9WZjU0GStsNlhIE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S0YzFN1N4jBPOHrJGACY3qXgNzgsPV63JTszHkpgiCn8OstpzUGiY393F+O0MGptraNL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VCESiISoid2SgRArcB2dlg3qytH1ML5KcgtVpPJTbDmVsRHBe7f4hbLvJUnxvxOljcSOV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Ad0cPEJ7fG+DUwCzxb4LEDIjNYQCBvKdu0BDdNWRhtOP9FxEj31ztwXAKDRFY4666u21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cCpWnmF8J8FsMWuwBSgokmKibouMAjk1RqSqLC2qwiZzN2L5Wk/c09l0YmnWH9l0jcXq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RDOfdJdlLTGJoiKKkMpIRjJdI+rvPinmNHabeV/5UUx/V4YindxcTuCbaW2taHflcX5mS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mv5Utnepdl9LoqybaRFnIRGSIc8NIMFN1o70Wx+pyl1Y5BVJVFOyHgtl4X+L5rbtBzUn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Wtj8NXcEXuEDQAZDcrNpo3Wd3tqMaiV8VEiamJaUN6s2j4UePfbQcFsx5qQAbd4xBW0Q1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ztBFTov63BVgFq+ZUXFcLpeag2e83kDNs/ugdIwVliaXRBIG4q0P/kKtTOEAFGE/si3+s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16fhf+VPPBWesSHVzn3m0+lQUNynMqlUWQDsgvaEE7hRUgBTsy11Cji22mawmBwiRVVRS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V1meacUCfeWmsf474IXzkpTKNFPRa7D7Rwm5N5od9h8ynfhdAjctWI8VquluKyUy8Dgp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KbXeV0yqGHJbMlHCSeKnHQf9H3WdyXRB8QDpqP4yrc5B8B5fZNqfxnu8cqXBP4u0z9N8d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Pecbpj4QoSguF0QII2lnAwnHxQO/Rp2BtIHEJGCd9N0tOYXFCGTk22c+DA6BbCvfSURd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0VMkGwZBMAQ/nvrQDCS1iVC+BLhugoRmiqqsbtpTUlxyQZCEakZqD/AhargRxK+EndiWu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A+6MtKzj/wBp6s/FWjoQxWh7wdEFQIh2QT/qPcNYz3LV1RdIkLWqDXRavzabvpvtOQT4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Ko3QCGaNm2BfLFwn29qDm6IWENe7kFqWLWjiVtAeC1nxVfVezmbpF3mveP8AFRJ9E5pz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VGIqJ7GRW07zWKuSiKfiUHWYw7wty1SD3qdCJXbUFttPiuCg4RWINmo3+qKqpqOaxXEq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eCgEPuu3c2yd+6sY0wxRmCC4mXeZCPc5raW16LavbKMVMELVIK1nAKpPgtVnmtqA4X6o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eSjGMzp2nK+2H4Qn4TBHfHvDea1aomN1HIq2OZ7fEs/JSe3RiTBVxHgpWPmVQNCswZ59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ZHaQZZ4bHJ4zWtbHkpRO8qbpbkCKdgeYulAqLneCgEGl0U5kIRHcePYwtw0s4pzOh2zn2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F09KKBvnfAqYio2Ru6t74WjjGf3SgjKAurJBdIZH/Db+6sGwjqJgkJmnPvZG7tXcjoTo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43Sqg7/EEuag6RvAjCKnrc1ASGm3kmctO0ve41MAjZt2inZzur3KegOaIb5rauk5Uknn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+G9ZFSiFtRVSqlTmbpqDVrNixwhFY2GLTn3oss9uCIeQbM1CPVzGSgVGSsuXYPF7Sauo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RFDPu0XEAKQcVI4RwTnEzRUvhKB08Nw0JXlSWFywvc4bnNKiH9az8ShatwHeKKLSCLqf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70IUJheHg6lFzVjZwJxSiukzGFoaFYtYYHAExpdOJrn9kWsxsFDQgaLe3fceVzPG8cZqc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TXsAIzgplTtAveBbcuS1HAsVTygtqB3EK0eHiC94F7wIWkYtMVGks1Zjx7WUB2ckUMQO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cMWrFNYyjZdwZGhqFFp1Svl0eN3VtrmV1g+CqdZOOrl3XhoYlEmJKPG78SZZWe04wXVt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o/IrC6UKoPNd24KdxKHCXdSyymRmted4aiisJpkoAKijfFTF1OzwuUWyWqV8r933FKcD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ghOhVTCgFJRKcalEVa5Bpu6U/Jzg30VmPwhYoCp+xoBpUZSprK1c4GAadKBmFFs2/sjyu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Hy3BralBoyUGjEN6mS3mogxHDRjwQQwNOzCaprYS0oNaJ4t9AtZtRlksVo3UqnPwnEaK0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qbR5rq3jZJTjwmmQjCGap3hyxEI4R4qCaCYYipXz7XqxstYYrC+dmfRRbNhzVFJVvws29+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0cmv3jvAbuuZZ8I3SK6w7Il5q1Y75sQ5HsIDZFSsLdlsrsQ0Ht8e5xciaN3Jx0DoRUlP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3SWF51vuK66KkjO6VUQUYxLaSugTSiaVa2f/AJh+y1KwTN4r3OndekfR2EhczQj8WQUT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DnfFhIKw2knZHQ8Owtr7TmnIQM81A1VO78UHPmN25QYcLaxCjEau5WQLTAE5aM+zJXSX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itWm5T1CpEFTVcXJQbqtuDG1KbYtTTm4xRZ4ju8TREmp0SN4QbaSeKOWs2W8KWh7Npco2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tu4LdoA9ygJuUXGJTbMZooi8k6MWrepiFwvOhAV7DELoZhY25VQzYotP3JCMDD+EwvtC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FAS4ogmI/tFzePcpoHutvy/nsmDhe1uGLhmouMTfqtlvKxFzdAAVOgeSGnbXv5p6EorZ9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Cg6EVrVVm3jGm5Q7OQjoWx3MKsvxAsTmZZXT0i9+0U53gE1m4QQIqphSPdeZWIZaIu3rX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81KyB5zUBIaAQ0CGyCj3CDdv9r3cJIJ189LV8r+VwvCln2Au4IOCi1FviFIqIrmPuSb2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n1TkwcPsWF9pzH73jFGfBUctlyBbMHQPAQ0YMEVF2s678w0DaHkNGOnbXvuYMnT70Rkp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0dGeEAdtxutvoKZaNq3WTbWzzGIKK3qh0MbthnqV1bau/ZWTd5v1DA8aL2gwHfkpz7nMqO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B7IQ0G2YW4I4CpqXaxzyUTVclEJx43ROfYwURJ37qBkjDNVubc2NYodnA3Nduui2qi2uY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/87j6p3LRGKvex2J+oXlpUHVucNx0LQ8dGDHkBTIdzCDXtwk55Jg/FeGjNACg0XQ07fnee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aHeotpmpO1CKJjMO0Drdpq65/CsmD1X83Wg/CUF0dttHHSXBYfhdMaMXHDZirl1Fk1zI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JBOd8rDeFAiIWoYt+Vy1mvb4LVIcO3iaLVkLiw5zaVD4suNxEVEUvEa9jNSyvmnPK1m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vZlzqBYnIKFx5oaA0+Koog3OTOanRSKh2JuiohGhvxsqFib4i/VdBV+3ZKgW7wRDoCF0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xVpWBzSw/i0Og8XEpu1XLv4Q7Fo/GNCBrkVsk8kcW07QjoWYf8ogdywv8Dvvsh+GN+M1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87zp23O+14OgoRhrAqkyqXz7xixQcmky6tx7KU1rmW5QGkcKYLAnrbMbJ0AX50aoZBHD7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/wCZwbfHdoRhPeFquxc1AyO7tIlT8rioPs4isqoQJ8RRYQ4x4hGKjkoNU6FNY+dk+jtx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S2jRAIqCLvK6JnuUJKKAun59kRGZvF1pwKCabh2MQo3O5Ic+0joQuF0fhNVL7hSUwosI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1Fttf9VV7c4jeeS/+OB/7cU4oEiHfgh2Nl9f8djaO3DRsvpC6poxHPgtnCPxLE44jxoE5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1pACsU5pqDp2v1X2v+oUPqCaBMIcrs+9W1paADGRhHDf20d19oI0cVCqs7Todo029mJ4V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uiiYzKIZJo2nmgT+qOPdFaw8k2yc6BjGYUbiFA5aMHKBm3f2USi40FFNDiIoCIiTKKiT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sGFVENFq31Q6x2H8JUCDCKkBBOaRqldXaGL2Z7x2EqDNayJZQ0VmAsT5QWImAKANrhbm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rXNgQsIpFOtPidshBjZuTWP2ioHsX7oQCbyuDhkopw3iNxO5N5dlC89sOwgfh+5Vpg1yJ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6eN2H7GiYwVT5La9FZBk4E6Tn7k2NYTuh8xhdZje5P8Axa11l9IW4KWueCgZN3C9kPik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EP1Stv0UImPJbfotr0WriIG4Ikk+SdjdVykSfBbJUPmdFNwOIw6yG/gO+EipOEeKAr2BO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GrHaHVCeQIBxiqJttZHDahG3aIR94P5WqQiIpxJwWTdp5yTbPo7CzowpH4uN9FqOPJe1s4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Mok1OkYqBoojsMIoh9QRUAdlAOo0RK63ozy+z+U1CBdNtcQWpaBRhHkiHQcNzgtQ2jDwM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0gRvCD2Zaes4NjvRgzxT8LTGGWSYmR3rDDV3BUgY5rWc0CtUSzFrZqTx5qs0S2Bcd6da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Tc7cFuKez5SoIxWE0yTHcYXYNyby7ccu4YjeEW72x+2T3G3dh+EkwVmN3R10YGgdHuOq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2SOaoFYNz1jpMsRvnfZt4RuB+URVm/dq3NbZtoIRK13E6Go0u5LHabeQ3aME2eaM6FfD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CAIKrPNdXEQxRqjje0BHDDC0wUC8Kb3STGQpmhgruU7j3g3RBOOIwwQtHMwuz04KGlFku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XUU8lTJHcZhBtBmdwTbCxizotnXiuohAZHci202hoS7G0CEBq5qI0ifJWZ3wWL5SCiPhF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j7Vxa3FiJaMggCC1rzAgotHu3U4KJYGP4L2Fs7k5QtbInkoYy07ioRYVMRWOxJDtyA0Y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IlHCz9MEQWugagvqpizgM1N7W8gve+q3rVZ6KVksZYAb7YPMxkogRH7KG/TfyUkx2TxD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5KGajvRQ5du3kj2xQvaOKa7co/cnpJ/8AGU87rEKznqfYA0ib7EfhOiXnJYjURde/yutX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LSa9+sSIzXDSHNWQ/EETvOk7krT/AFDeE0lTpdTvXRmfA4zCazdpl3aSUYxJRaAXOaZQ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UGt/+1wUG7LZR7KJROV72rCaH99LhRYxE4Trck5reSIo4vgVbWz6vkCrNjSCWg09U2Mh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qD2HVgoNqteZT2uYC0bwo4urByioC2di+pYrK3mfhtGqFuzqnE7Q2So3zRnCzGS1N8oI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C9/mpxJ4rZRa7ayQCgBoDc8QRBjHcjaUJkEHb9J5/Cg7cnNbtN1moFQyWIKKEChx7fwTe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3XQPwfcm34gD1XTDuaAm/ZNn9GjgFGq0d4XOduEbx+KaxMlafuoOaQeS1WHxkm4i2e6+z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hFDjPSdyVp/qG4oKzbvd31jBs2bfU3zvJRjMxUO2NYQiutMYujCN3UWJgfiP8dnC6KL00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bxHRgmlYYRaZhPtBODopg3haow74SU24gBCCY20JsrTiokB7fwlF0weIUmYnbgtYFYnO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QrcOChaCLTkg1xLujuodyiKXEDafJNcRi4LFhwjIblIC83YgnOHIKPG6d1mcw5Wg+EVTx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MkQgiPhMxdhK/AVzVieXbjkm9obxfK8t+cfcl31N/ddOdyQaDMDsMBU3u5r3jltuKbgL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XLWDvBTLorVxKlpi5rM+imLVPwm0DcOrPNM6vrMXxTWxbEoMtnOaNxQ7gPoF+F8RxXsjFx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h+Y3BoqZJwGUIKe2K32XjfZfSoYmx3R0gjDcmShqiWk7knfWbwrEcytYRHfAR8gMk07xo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NY58LjZdH2s37tPC54DuK22eakRfC5jRUqGGZlBC6z5aGEfDeW/GKJ1nCEsJCZyv1xEIv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jjsmPA3SXtLC0B3tCdG3IG4oe2lwQdYuxDijjpSS2A1uUDEjgVhLSRuyX9ntjqnYJ/a7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WhDcUwb7uF06VVraH407imkKI0WDjG7E2oQI2goFcVAo2bq5Kzjkeyjojkh2huKJvjkF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7kWJ/wDM1dNdveEHbwp6Z4nQg5QCHY8FjxQOGSA7V0fC930i+zd4X2fK6HyyuNoeQTWZ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7LxuCsuSD8nLUe4L2rY8QosMReFYYjIGalpP5I/UdCxi2OKQ4XBgY47zBRHeiBtBgBVmP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9tiXU2R9odo7ggjpWhaIOwiBW2TzATYWdk1z6RYf3T7YakG/C7NT3I3FxdRDhey8uOSLz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uaDxR0nJmgU928p/NazQpNhyUbMotHvSRJDrA59pkAoQc08VN4KOLaZVFxdAnMoO2tO0O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DehAazgt90DUaLRuCccgoL8D1jbS6KjmEW+PbheOjEMcRy0J6RN/roWZ4Q+5Fm2vtQukH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h83cOWmUextfC8/hMb2cBBFxoFE1KDWowowIl0ybgbrPkb2JwzExfiYYFYhIio0GHhpP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C6PeY966S75nS8EzFWGi5WiivHs4lQW952WqLjFxqUNMutJMcwNB4rABirMldHYX6lnMk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us7QSB3rijvRVE47he4bjdJMsxV5WH5hAjcU5ubTdFc5eKF8FDerXgn+BQv1SQgzpEHGj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1H+VH4U5zgBMqUdOCA3KyZmZ6DWqAyCN0N8tF3kjiFRTeFwyWFy6u0/8AtcL3Hh3A89H4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rRII2kWjBsJrXgBmGUM1YvdCJMMPBRsyC0+EFUAxhA3xvDVAaD27j9x6RVk78f8K0O+0K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Ju7wext+d5BoZItNRc5nzTQZ800GtmSoCuZTm/MIItcJhQGzmb2D8N/5jdLZMxfDIi+k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3hMhPDWC5aE9CmhJUF0+1tG2ki1+1kVISy0XJ7UU3npBQuF0Gp1o/wABvRtLQxcUL5i6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2JwQJLiHcUQMc3CZ5r2ptMMTSlVVQuKtDe7lfACOALFhLXjMIk51uO9qwqdUEw/iuCteK/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umSgGTbHZKH+G45HNEZ7kyJzgjw0xyQTvwsaNAuTihvNzTxXPQMd6aIz+FSpQXcclhd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sU/sARIrFGDhSGSEYEAQhRCLSJxrFG43l58NFw3jTkPuBJWLISiT6Lm8q218Wv5aQzue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d6o5fErZ292gLQZbV2PJqc8CDd5UG+Jv12hyg0QG684TECV5+q7AfA7kWvECLi7IC6JU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L9K+L9K+LyUdbyRbF0TwQECoNsvMrJRTcNYTRz0N90h53V7pbYz/AIiqdEqG9GFUIqi3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PgpWZTgGiXFDVb5qjfNTcByChHVZIXlDWK2ytv0UMQ8ltN8kRqoOt4YerkAmYxlkthyg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VAIneb+d7nbzFTEiFLW51W8I8VivP4b3pp/8ajxuKgVNNOWIFW1nCRfJCztCB1eqeKbK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4ov+G93JWf0qO5Wrt+gGBNDZMaFqiZogBN+blhPmmRrTRBJ12yA36GJm3+6/cKSYDmoGi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y3yWyPJbI8lst8lshbLVshbDfJUhyKk5bQU9wVpDcENlZBTf6Lb9FUFUWydOAF0MlKmjZ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Hcx/7JnFzj6p4hnpnkiaDCtsLaCIs3Rcm4rTWhNbYXvAtsLaW0tr0W36KbwFthbYURMK1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0QJCQmvh80yLmyKtfrOhOi9mdQ+iwsEuwjjc6yO800Gs879aThQr4Yb4rC3xO+6CeHNBk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apOAWqRHip4fNGOFYjAAZqoCiSSnQYIwqmcli3BHDGPHvls0x1oOjvVnGsNA3MeinD8K2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VGACKAQutj+K9zt2g7QI4ITuDW5hrfMoNFBcUd90qBclZt4XsNzyoirSoGuSiFiyz4o9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2UU9viFA5ox8b3KP4FHfC6Ka5qaKudQBDERijQZK1+UpxwguCO/aQMYhAJzS7CzM8FhZ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cOCsR+AXPRuK4lHEYBF7pECSiprxvKHLSxDa/e5j9xv8ADtG8k/lpRF0xFbIUohDW9FKB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B+5H/wCF/wDCsPFPI+bTfyUoawQUS5QxwjuUFtKqnaLaK2ltei2/Re89FtRUnYRwQDWxA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h/Ee2dZn4giDUXdY4ajacT2BTgN2m9N5XO5JnJWjhughGt87pd3sJzmFDQKKxfKYpvksXD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QgETvcTeG7zoO0LTkFMI7lY2gh1bBOeajcU6/DvdBAXjgm+aa35k4b7nDdXknJpBpLwT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BMxcCnHgjyKMOfqorVEt5VfIIkOg6EI8EMWGq6RNwPBRO6CLI4QDM71AZblEmqMKJzBlc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wCgrUDkpZqJY4BR33U2RHxQs2fFUrlcRv0AFqla0lLQiLoHabczjLtGp303Q7Ak6Dj4K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x7RsDKxh6ro/0pzawOm/kobuxpfRUVLrM7u2F559v1liRiO0DmvbuAbubmgAIAZdgeSd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SZyUJzQj3zEcm6ZBoU+ycvBR0NWHisTqu9E8xhJMHC9o4aBy0LXwu2YhTqdAhAXR3RN0B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RGaimWvGBUV5JwM0bWEmrFHC390RimnQMYGBRaeatG7wvA3DEKZHJbzvKtI1KZwRXSIV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AGJW1EDjVWjMq3cYK2tNwUfmCwioEVApiccgVDIzRDMs7ofCZ3fVBcLxowd5qY0w8eKi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HbcSoDTgnt3H7j2ka9UP3XR/9MLxOm5O7gO2Fx5d6dyVohpFNufyTeSsYUzvpdqqfd+ei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wmnhdF5wt4r2bXP5LUsBHiVKFnyTTa2hcSVAXnhLQ8dB7hIqTg8fiCAtej+LStrB9Ygo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3EIq0f4aBU8kXH4jFYc6ha2ya8E6GaagjaPkK8ghZgYbOgQG5SRj8ZKMMs9ymrcfK5Dgd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32adZyiwogTdVc2qaeTmi0VKD+Ek/wClPKc/cEUxor8V7IfKvxNVnHfBSCc47IzvBvIu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apNUhcQaFYcwih2fihy0yOw49ha+H3HtTuY1WH0BM36ZTo/N3Adwf9J70/wT9xTdI3v5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u72OWiLzComLmYniI4qHRWYz82SxdJJI3KDRfZ+Og48boXDmpXRVpKM6XVuivZ2zx4ode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id1wCY3Ouja7yYXA5tUSnWfwOodxRBW9YR48TcFzTDxXMpvoU8D/ABILgJDRJQz9mENz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EhBDMmg3rXmc/6KLtrDIbk7e6qaFaAZrEctb+mgHZi4EUJxLag1Czsh7JvqoC5wvdzU1J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3qcuKnBwW5QM1xub2bvBDtH3YzU6XG+18PuNiT3fFBoVn1c4AJnLTMAiGxE81HsYrVld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pPerRPMEOxddaNjqxHp32GcNFug9m4q1BEaFastGy8bxz0Joc9B54JogDzU7Gz8lqh7eTl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ruRWtZvHhdHIoN8NFyw8Y3fUEW5FYDktxTnCDnfstpRBigm8kzmmc1xE2oOGQkmgbtCd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y3zUc6FGHwuTy3esRMbRw8guttNgU4rEaZBEcbgvrMVPO/xu1slhBA3qsbxoR0JKWs3c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5dnackzn2lofxLEdkXYRfNS0LXkPuMZK1H4x+yA4JvLsZraC2gtpbS2wp2klIraC2hfN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p709SCGkOd4G9wRAinuw/EhHQ393BcItaFPaOi2+aPNO4t0rPkb26FFUVVL3QVNCd2San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hj2HZ7ih+EqqjdiCgsJo5FD6U3mEFhXV5B2LRmnOyCsMMz1ZUHtgi1ss4nNWiIO+CDfPe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2lFafVcUyNYJ15U1LRDt1VG4aXG86oje3l2bhwKbzHYC93JBoqSgM1AVU+wtvD7jv/1Y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xgqqZUoLJUCoPJQDsPgpvPko43Hwv1qcFJq2e32B5rYTm4IR496eE/mokGC+LyVT5Kp8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tFoIxivZsceclqwZyVk95c4Ys0U6HzIQVVLvLQfLfpNRN+rtCis4yMYG+N7ORvju0Rzvk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t0fG6Tjygi10wKQyXBaqdCTlhdRcCm/hUQvBNuKfpCyZ+ZWGCMohQMChFYRKMydwWHFq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lNT/O6CifgEQic7zdOi1RFQMMX7XQbM8E4kSKbwuB46c1q1UCuK1kNx7Udk7kusdst/e6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Of3GkAmRb/jfypOIlRAfY203yW36LHjjMSh3q0KhBDXENy22qTmwVR5qrPNfB5rFaOHA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/qu86qg0KQ7uXRJODfTS8VC6VwtG7QKjoRzQ+m86IlnoePYcGAaTDvN2IqGGeShn+61A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RwTk0Ipyd9V8bi4tkESVZY5iJBRAoncArSeWFNLyTh9BfyKNx3BSraftoeNwJM1GyEPx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Gqeae3dc7sJCKg5ogos1VBwig0yQPZlM+kdgLoCpTWDJSpvUG+fYu+r7j9FBh73/AP6T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nfRf1bC0GIOsol1k7lFbC2FDAoYENQzWwtgrYK2CtlygA5bLlsuVHKjlRy+JVPkvi8lU+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6KbvRPgYxogdNv1Xs53VgpdvLtLWcLMjDBcdE6LGnN2jAL8l5GhNNnnoCNFq6U0/FUujo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kokKKOTlrCamdVQWIyb+6kJ701OKYbjxR+u+FwYKZrE+e4b0zEZ4jFEQaA00CcTSidh+J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XPHivBRQOb3hNO84W8go3jmuK1SI8Vrw8FDJBued5Bzvhu7CQuqVVOGelUqqne4cVZfT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3qDadl+bSlT7VAPYwwwuC6N/q/wAojigOwopDvg0IXuHFHUOHepU0SpabpKMFhaZrfBUV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pFoJE6dnzvFzpZ1uldPtD2ls/D7w+Wkb4C5vAE6R+i86LOegQaRUtPGKtvgLxfGqMRRYs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R+wPVfsmt3m56syggVHImN5Udyi6tV11psjYHzFWJfm4ppqZpwFNpfhiUGNzoi3dRErw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fCxQv8UECKhTJQOSeNzbqgHchwvj83YTUr2H4XS7N/1FWfLsHBQUyoDs/wAx+2x2YXQeO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2MNKifEVmE8cdJ8NyAI03iEhONxBaFSugU0cdOy+rRlU98dH3eXPs3v4Q0sP4P5ULjoUT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Bzd4QUAp3QQuAjJVRjcwMbDJBjNlsrrKOZheWGUKXGCs3IqNxOTUXOlYj1RcctkbgrKYx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iVLaCfGmJMtWwdwQLc1DgmncZrwQ4qxbliiUXcVBE5u0KwWsZcFqykt+9EC7CaZIG7lO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0naoeytfqTOxPas4k/cYk5BdB/04+iY0Uj9jDTJ5o6WGMIp/ywlpmcoTGmVD8WnY/VeEU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T7Xfx0zzvkocFBSCyC21N6trUTY1obFG46EgmROdFO8HMTTiwSjQ1W7REbnNziQpqKlc7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ohRACKx5wwhQusxxUCuKmY3OXiF4XPcmWcYYqoMbKzCJzygrFzAJlwU8k1wk/JP4pkMh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q0G9NPCCZyWrtmSccgo5Xm6qgolygBitAnPPFyflHO4jxvwHwUHKI7GS59laIc+wHbWX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wrogyFj/AAm749pMqqJ7+8XTW9bKmFQeSaWmWbd6DgyJ4rZCpBAiOg92aGkVhbUGWnYc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IRldIx7SnYRUzfHTmud/JOgSOSwyPNbQaOCnPmtkLZHkoDTkmUqp1vgFrSdk4VU8No3f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JfF5JrWtd5XE5OndK8LVQw5sAcsDgqkLbig4EYRLxUDO5vBdZDVUwqG48QiLpoNAiYxI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y1ROCspSgf3RBnBNI4FMcIa7UHbwoujvqhZiitcHwFQTGtykEY8o3SpocE3DCSw4wIrU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ytOAAQYKXDjeCoPEQvZuhwUx2HFcVNDsHcgjzOnATKxWp8ApHs63MHAfcZ9rhGMNOtBWW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rA3aOSd0dtlaf2gZQULayfjG4LALG1B/EIIgMdEVXuXIHqiPFDrosJosdmCWb1MHyTWmM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1JVUjpDsBontTHKSBVFVSukoVgpRuii1xA0H8UN09J3JH6tOwunJBjHRNVMqy6ODq2XCE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p3S7KfYB25EXYvmuiLoDSOhNM5rhowKiL96kFNNdpRQQ4qCjmmx2XSdz3o8Ed6d9JCNg2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TzimS1scEN6faW35Wf1UXngVhbI/soZIei3uNE0BWI/Af3UDNYTSEFZT2XQTm0gVgYutd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OdxtT8IRJUTHkpaUQ2KpDmp4fBPJzKjc3nfBQKldMKbAqHzVXL4vNZ+aoqHzUifFbxpc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i/VC1Ro0UohSgVMHSa3efuP0k/wDjKcQQQLEQgrPrIgRrBWY6JaE4RGWa64ug8uhq7k5o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XjpVq5u4uVoSbRs4VRwvtWn6itu3b1Q31CD8bnOyMVDrD/RMdYvdizBMkx1sMT3SxIxJ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Q9n3M6WOAKjgWyEYshKqh1fqvd+qh1ZjCNVavcIRP8KQXVMBxoEQgo5IAiqy81rgkwim/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RmOKLhFN61hdOiiWkBSUmkrEaGqDTHyWfkvi8l8XkoEGKxEPw74IhrvRWjs8URxWy5UcjJ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axQMOK2/RNNnrYVqgNQxucSrMuIMZQC3K0cc0FL7BgaKBqFq1KawUAh2pQTZZqJ0Z6E7/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lYLTaboQyvtSnPNXfsrRuUUCUODguseNc0CjAKDZmGsAnFxic7o5BFxWBviuj8Wn97uKI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dJR+IKSs95mpLWK1Y3kcLolC6aj/AIY9VG5uhi3dthNdNvJWg5HQ+VqkPHspKYUj56Bfk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RD1XSSzZFmEQowoxQUG4XMToFBoaYZkoPc9xnMJ84HcUHWgaRHDqlWmISJ1ZZJoBESot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1jsL0MRJODvJaaLbK23BNBe5zROBW0axW2U04nxb6olghCKNCrO0lFgIkgxoJhmhEqiom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CtHGeJAJsW0WqIOUDPci3eiIwa2fimvlvmsRLeSxFzYxjRRxS3LDGM48UASA3cnWotJw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1RLmp0MIB4oAQAiTVbQhuWK2z+VQOq4mXJZkqQgrHn/C8EQpGajobRU+6Ccs+xxCoXATvn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uOhC9vPQ612boBSWuIoTxjI5rE0yupdO60TeElzuBOzcYSCNnZ0+Ipzcqf0ugpSRhHwXR+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YIg0VqWmIgCnj8V0qKITYZp0KCQXBRF0Rs6eK1MG7lBmw1QjdHRiKHtYio02K0H4b4nso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1OaDG0H3Hf0ezmcQDjumumRrAXWhbiMCRE3OfaNBi4/utkKTAFNk1sKVmtlGU0W/K4hP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BAZfYGvUxOnZuQc7aIidO0hmhpO7Cxvsf/ckU47jfM94j2Th28lSenHQCiUBuvDfNMAo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iCizV/ZRGqp4SFsaymxarTcHZu1ljFU3qwZNQDhhbxqnQoFhCgFJeixHK6Dc1hq8ro/D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VoWjJPHFH5R6rCAjFMdayaZqOjqeSAG5OioiY4KY1clqMJX/AFBw+MVidJq1WgXBuUdG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M8UeLe0Knp4ne8d6fcjrbM6lo8YmneumPOcFFOlA4popnEnTMLg0zOKPqrRpFQJt75W8rW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Scpac6xkiN2k5HTsuV9l/7kinnjpS7WnepadUd2nC7ioBYihz0InacnxUKhfNZuqFGydJQ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aFh9VAVKcyFIAeARtHzOQUIInJQauKaI1KFlY61tQDIJ73uxkHCD+6goqSMokqya6e0Co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kE+FEYZlBomourcU/DNjIAtWJsxpTlFQKnNv7KLZQQc5Q8r2c9LG2or22IyndG9nP+EOR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ajfU/cglWcDFuNswum7usCMFamJg4p/Iqy5di0tk/EIK1A4E96AVVK4GYhkotBnJQ6t3W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UqUtFzap0tXddAVRlNQcYm+IqXKddIjfJGzNpj1I8tOz5X2XjdamcCp9yrpDsYx0jDtJ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hkpZG+LtltzuYuwP2XZ7lCJY/eKFSdiU2GG9Frm6w2cWSe6NAiujxpij/KbiqdZBpUUF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j4jUq2Yah6gKlQUM1rGLtyZkcZUTCCiJJ4+IAxuldFxg1DDKxZrOJTofE6KJZL8KxNmNE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FFvxtyWGPAcU53hdJTM0Dx0jpSUHaUXeWlH8QTO5BoQYzZH3BnpzQwyD7ZsV0o/8AmRXN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j9I7Gw3Y1bHPC3vQIU7pLaKbKQqhPDOUFXzvAuGaJHxZpzuN0TVSKia3FRBkctM81auMz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jFOhSPfJTW7s69gLyqRTtVRHY6slwUN6DtyAFSg0XN+oIISumFqiai6pTjvNzeTv2TeV8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jtNs04LDuMXHcrR1lsQAUbiW1UXzKYf/ACrE46uQWJogjGoKLN0ro5lQyUAJEQN/W2PI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6SpZyQenCUNoJqLjTQB4aJUqqIUHqWnBsSVPa03Kz7DVrvUT2MPjO19wySIT0i8N1l0fFT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9qUeSbyVv9BVn9I7Gwsw2ILppwaZQbH7AOnBkorx0wG+Gmeat+Q0+V9inJx3vPeowQe5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sApXyTolDsZ0RajiTmrG7aNL7NvHEtmMcivlPAqTpcb4pjY0F1mOcfJQ3SUkY1W5YWui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KpXVWbotFSFu0IBNh/3FMzTd9Fu1laYhAE6O9n7LEM1aMPxCMFFsjvW52693KCc2MFEQ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ohxRG7QGibsWRuktfVKlA3Qvj8WnqtJHJENsbSfBF3UmmaGOydDMKSBtGwjfNbh2TXH7l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9qjve5O5Jit+SZy7GxYHGz1tsclati52GGsc5d/bzUeOnDgm6bY8dOBMJq28NN3K6Lir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rGKA4n91Jb9OncSIwjJMFnstEBx7WA0TpyRiUOxmosqiY62i8+CxMwx/ZTqpmSJGzGS9p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/dQYwRUXGac/8Kfxg5APbLetUwWFgJtCYaua9oIWp/wBoVnghGEF1Fi4n53aXFD/U/hEo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7WmtUYHZhaj5rWgeV8YavxDcmvszyIVnh+Fq1ZELc4VF7uawOoVSKkYXG9w0SnKB3Ig1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mvi0NQFe0e1vqtURd8x0YhdVaM6yNDmnOxCDZzqtSZUT2cVH7ldHwEB2ufRM4uJ9U+FZ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903sbDFxVo6NXd5LYBbIWyPNOeWCDeK92fNe6PmjBkmVKkJgpoc0z3KAa5CDXTUg5Oww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1pjEKcaRQc0SKOPJZyQJFVMGCEaqLgQMl8XkpF3kvi8ltHyXvPRQs3RmrTEYRK2lrPAU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bbfNbTfNPc4yXsmw4lTi4phd8brpDOfejDaJwjxTQwyG7sTdJS7YxETkmz7PkjeLgacV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3r2jzBHEEQIwyWLEHDetoI8SrJ29sPJbOLxUGxjzTba0MLV4kPkanNw62S6qx1rc1O7T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Jm/rT+14hl/VYd7ZLF5ra0Oa1ZszaosoiSoiRFCuOdzjAFbHktlyhAxVUyLgSTe/lphYx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xpJ4KNqI2noLxvNNLHZmDgurt7StZL2Z1ey4Xt4S+5Vl9D1Ycj+6/MFZxrhXN7UOxa55x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jpUmjEKXcYkmKq5GD3zWEboKpW0U+0Y4xIggHTJiZJp2YJromSiHOWq8hQE96O9Psy2J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6z1UGRjBHin4oTyWpFQE+CAjXNNhCSI2TkQp15qg80C4R4LZ9UGwqm6pMZyU2O8lEtMh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XSU2nyWyfJDV8lga2Gc1rHF+ykAFYrwTgTPFoU7qSTALBZBzn/CgBHsTcYdu7WTb5ac1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3XfgKrJak1PQigfFB7fhcCmNjDGYckXiJ+pO63MSKAaY2xEBwWO02nVWN8AsZ8FhDh/Rb7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rU+iaCMOstUSREZqQTa0qtdpW8XRrdG6Lc6hRb5KPgsbZnMKKO4gRUltLaW85BYrQzv8A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WhVVWu2KrBSULEBTIiokrVOLkuvtpfI3TtLBrWB7XB8d/bPb4/cBvZVhCwd+66P8ASvz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W5m0HZe0MIMVqYkgvOGIy75QqhujChBTBo1UinRnGSGk3mgRTFLTZ4qG7QqVVSkrW+yU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bWoJoPeALVw8hu7SKKn2k0UOzO9EmacN11pyU3SWfJS//ALInE8EZiaHtTD5lq2uPneU2G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6jcVbPtPggwBEF02+qLnmQ2Qja2nNYrTZCL7XZGy1TDgMhBQh/tUGiap/RRd5J73SZuTi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D5nI1QGSZEZV3oSmrUGII2UcJkpyWqJfMUdbHbGQ3NQ3wpuuEJ70IUqLvwouCFxUN10VN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RWofNT0pErNSe7zU4rE+PVj17C04tgn2RMJ6vat4y+4slPQed1h/K6OPwBAmmJDkuif6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BihGqsi/aI7nIS0yVE6DAI4cP8pz3xfloeztDDiUOudiATWNli3IxiE3louLhRNa8RBWF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eenbX2XK7Fv7wXO2Qsb4vsxDkT2sHKnbSAQ7SATuV1pyQvkoskUYt/8AtTHkqqJqmHeJ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NYxMBBQiYCpQZZRwNog1wAyCHWmJhPmtSEMlrSh6rDZCZzKxP9bwMgnc2qb28VFYRWE1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4ZLcz97sLVCAUDs/tfPKSxNotYzUAusdJv7poAgoXDl2klx08T5WX7qDZDsHi0dhJoiwH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UNKemDv+4njoYhVWrv8AwD91YfQEyUdei6zeAIFdDP4+xwuBgdyYKvaCD5prdwA71GC1p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PClUIMdhdQwVbqXzUyIICEjmoRU1HNRRQjCW9OLTQ6dmGq2+vTtud7OVzQMh3h1kw+ws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ETfIw7B2lLs4QJRHaTR5XOBzCEUFRRPs2+qpLip2oL9zUMLYHOaxvoEZ1QxRD2ykpZpp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m06rtwWGzGEcKlb+ahl8Lv4QABLtwUbYtjkypWN8z/OgU7mEN25SLfFPg7KZgrOJjOmlh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/wDa/CfO6JQfZ7NOSc5wmDBCUBUqWWg52dO3nK+oX4N6AEgOyyPNdaw50goinaQ3fcjW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DzVkPwD9lAbUZJooQF0Xq2FxaS4gIi1Y4L3T1sOXu3qbHBbJXu3JrHDC4ptoyE5FF2LE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6EoXsA4po3aNSpkqxw2zyDUE31uqoZIh9IJ54w057WSe+MesMdO2532fJP5INjGQ/bu9s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TWRJKOH4VEVzHZPhVDl2h0KwCPZ8Lncr3c7gYXOElANgf3UC4yyTSRyWM7KDphr910DR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j81CVKo/dADS1oQ4KHwhWp+HFBWe+I0gVhGckAKaLk5mRCjkZlfiMzou8Owj2E7mB827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S19rsOanoz04pzfuT0g5jAEz6QsBBwMnzQPiipweYeSbiswIiFUSQBNYsLXmMIBBzrOLl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yWORlBHUxQCc2IM4S7yznp9GYfiMPVNczZOnZfXAaZ5KO86ZNo2OpAI/Vp2t9n9Ke3ItU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jCysx1jpVQwQLiEWkTqUN+idF28pvacNAQgnUM9CmjK8Ab1idV2gFgfQqCqsoKOYVjyR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oed4v13STXNEGHVVAOQXHRIhGLM1hLYIw2s02LxBNrXSMBLegPliVErhoE8bmDITKgFDQJ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a1T5ppbqwnFUUAIcSt7t+jEqV+tdXtGnL7k2wzdaMHotURIElZWg1XUirH2dnaBwyfNE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FjbF2YAWJ9hbNifiav7tamXypwwPieFFhsOj2jvBDD0O2RxdEeGeCc6z6NQR13AJwtLAw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tetDw6GXeWc9OzObAXKwH4BpQJhFMs4hwDxMI6Rlkmwppn6QvzHTtOd0XGATXs2YYU9x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jrwa5ijLjxTmYTNNb1ZnmeyhwTOXaN0KlOhEBS7MRpW8k7lBOObSpqe1HDdAQUUwk8IB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WtW6GTluIvgTyUczO6Ogx2+KmoKkQFKEiqquhMwARxB0wnQpFQRDdkXE3RbBTIUGo6A04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MDN5UvM6MXKP3XkSnR/7zR+ydhMCmj4RNDEMpqzNksYq5YckwGoCMBUIhlq5ro1G5OPXP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aYRwxK6i26S42btoQCs8Ki3d3nFuRGCiogzDXNBzmRCmwjxUQ0q1lCFlBMAEYMUw5Ud5L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0ZPHBMxNmHAx3KvotpRwu8ltLbCk6KO6FU5oI3qZmtsLaC2gqqoT+QVn46doXGAivZDx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PDiki41KtKQjLtz2Dbf4mHLcmwbWk1JsIZlF7oatJqnYw4KBFEDpS0RoSC1hUKnZUUzl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2bhPgosbArWaYxkFqsQEdaOSKwgCtw5qsVvF0TI3RyTjGSA3LE2uYQZDVUb7EeKksT8p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kjSqEdDG+ZyC6y2Ke7K6Ddp15BNdED4naHj2dOxGLZzWIz53RisNjJgq9b+JUlI3YD4f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SP4XswC34lC5qZyQGieZRPBC4dvKvY4RUouxtbHKMUIWjZJpe8OAWBklI2ceahBkeBWF4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YIzCqAslsw8VuPFW7rUkMNMJRaMRnKNSjqkQWy7yR5KhUQOCwap4rC3WjuCLurhbR9FE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UxPkpMisDqVgnYY8YJ2NmMc0IOMYLacodY4eKhjcveOC965Pha6sNy+Zy9pPgFBogj/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gikFHuxwiJWIiQM4La1U5xBEI9kO1A0JNRxERgp3SVVO/foP0MbVhf/8Aak5NcTEgzWrq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A2nZ8LgEI4jyTHMbhItMLlrtLX/MKKY8boBGIiv4UYwUQhG8OUgtcwCw2I8VCaiTF27Q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CqKShfqtiUXExKohG4c9FulLsoZKSHWuluWFogEZyuDvO6IquP3XsOPSkeKKCCbyQ0Aij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JDS0yUd+lackOEdMkZK0LhCgGjQLZb5KGThGAVnGzEYVXux5rY9VseqiG+qlj80dUnxT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itTXE/vFnERsREu55J9mQYCitAT8Xp2QWqv4XG+OhNQuloSZ4oSExQKhqiihKegYaD/D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tpS1lq4R4qbrIqdrPktuPgp/st6EXHwUS5xFVsrVcIZwEVqwcN4VZqiqLoX1TI71J5Cn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ms1RUuyCqFkqKiBIi0GasuqaAImnJay/5Unxuk24lxc7npHSmpdnIqaMURuuLDl3Fv27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q81EGPY9EZ//ALBQDd6KaheNAo9ww9n4adpvxKWk9fl09UAtJ1k/G8uiZRy045CHYPP4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93cw/EmP/wAQalqEwtmSQK9mFrFSWs0jkpOUMa2wqtWIwui5qMAmh1STosPBEYgjrBGY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nPRfcVOuhhf5qQ1N4mq+i2j5KpUkG70GZYQFFpkqeijF3g1R9p4BVtuRWza+JCnYuPivc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dAc1rWRWJrD4OinEChXxeMF7QtUWwh+IKBh+4R1pKb/JTeUJvVHrZd5rZ9VGAVFS9hNbJ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EVDD4qclI9lK6fbxdvhcYfFcNzh9zjc+SgPXTiuiOeY4rdxCjxuahpFG49qU3swEeWna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mn8tPFAYuwtBGWNN5aT+S8Tfb8gopse8sfZCzprFyb1zmFojghXsh+KiPBqbfKS3ql+y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8tCZVmQDzUQFQKQlozXC721oAusZMO0pqcY8FtOHDEqLZUpXWcaI7yAQUQJHimxK2j5r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LN9ofoU7K0n/AOMojqnA/wCmVKyf+krYtm/lcpWhbwdFE2Vp4RVsOAKYbS0yohquJ4hY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zDieVFaF5iSqE+C1bFymwQ5r4UNdgQjbeSkHPXvHM4LVe1y2bnN+eSMMlrYVKahBSB7wQ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MowUbgdyn3B328EdAtnLR/wDjgN7j+6sGg1dcE246BRuPeWncnaQRmIl2nyKJ4afBHTto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m8tJ0V4m/pCgrKUtDZVNGnbsafikE0tyKMKDPsbbe3WCw2ntmcdrzTRaF1ifxiXmo2ZD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QpNUDW7ZTCaRRaxTULqXe0tWN5le8xn8IivYdH8XlTtcA3Nko1KMaF8tJ0Bmta1s2Dkp9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Lc+AXvn+MFq2y2wm8l0e0rFsJcEMLHR4qLiG75rX6VF34UeqsusO8zWpY2Y8ET1vgveL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3x8lMsdzao2vRWx4I4GmYgWlBtk0OO8hSww5LXc78q2rU+MF7Oya1REIr3kOSnaOPiqnR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CAInNCL4Ba1uoWDn2h4KbYRpiNVgtDNNgc+xndW6XZg3H6grP6rpHuTh9vROdz8Dq/Nkp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x/wBLlYvA1Q5BBDSKNx707Tb8pOmEeWni4o6drDehy0n8kL7fmmN3miA+Kuhn2E+1FoRi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3DsjsbTiWhRujZucw/hMFK3xD8Yiva9Hs3fSYL2lnbWfhFanSWDg6S1CHcr6qCJdNHJD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I85rXtmk7mzXsejuP1GC1GWTPCK9/h5Be0t7R3jpWH06UbF4EaxRDqhcVspzoQTooymrA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GHEKharsA4L2lo53M97tS4wGBQZSiAgEGOEW1KwtAa1WloDqxws5JpfOFpJYi0RjXT1p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Sk9zebVK2b5r3ojzUiD49qfqCsvq7oeX3DOgYVE10LhZlQ/EEIXBH7CdptmTP+dOyDzBs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+ZHTI3nTtOSbdEyCe6z+IlWL3xK4dnJUVO0Ksn2MJvg6KbHap2P5x2EbNzmH8JgpdIc76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/LVXtOi2g+kxUxbN5sQAe+cpsWv0iz8DFScXfS1QsrC0POS9lZWbOc17S0DhuhIL2tq9w4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s+UQ08QreQUd0E5S2rPW79AZpnO57/BW1oZwapMs+UE9z+EIUqgOGkHOoosiSVNx0pWh8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rVtf1SUjdVVOkfqCsufdB9wzoWj8w0roA/wDCVZtEzjCFwR+woOjNVU3KTwtsLbCOu3zV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q23y7fD66dogSiLIYjvyXtCXFCeGEkGhTr3otOahCnY2nEt/e4DMmCewwJaYSp3pzz/hi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oOrdafuob1aRpgP7d+sj+JQs8rnMcYTkraxFXNQiFY2Wb3+g04EAhbGE/hXs7XwcEXw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xbyKhbz/ABBRBDhvCzUipKanc361Z3AblLuLftyem72rJGBmgQp3WxEIwzXRo0s7JN1tQ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fJTYfJOxNMMOaY4NqK3FVqqXSqpxCEQ4tVo6gBVkFEZSiFtOTWm0JaSnTpAxRESgA7ML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nrPRQg6PNQFIyxVXwr4VstKhgRg6JCPsio9UfNSs/VTsneag2zdJAOY6dCEQGP1qKDjL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7ynfWbjDvb3Wp1iaQppVvf8AU3vtq35m9lNaziRuTZSCZAfErd34D29mx0YOMJIjLtrID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Ia2SLXgIdW/CeBWJzWPdxXXWvJo3dlaDe0qPYxs3FpWG3aAfmCk0qbdW6V1mPxJh53Tqs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9vUsm+ZWu4HlfB0wtkeVzWmAaU9kHAN+LerVjMqrlYIxrC49iO+VVb6q0+kro9nCeKMb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AWrJTYEyAooubPEthajAFFRMY81Q+anBAkqBYIVWKPhko60ea+JfGVS18IKPtRzARBkjh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/tU3tKJFqBzC94D6LE5zTwCxnC0DJq1Gz3lG7xKJTeI725jYlpgSd2hno2/CDvXvp+goh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W/0Ht7HnFObuPbM8b5zVFst8u0czcez9m9zVNwPMKFtZgj8KJs7Vv5pKb/RMwGMIpjjs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7PO+l9exrfHco/b+Bxw8clqkHkmtBkNZ17WULTHEaL27hjMoNElbuwufYvz3K1/0gj9K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rT6SmcI6fgF+Y6Y0zyTYzNzT0cgj4mvOiUL/G5on46M+yPaPfGDMO++WlaWfzMIR75bP3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9I+gods3kVacZ9tHc09xjk8Yu6apI5L3rltA+C2GLYYp2bF7s+a936r3ZU2uW1DmveNU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2a1WnyWQ8UB9vxyTiNWyEThRc/bdM3mSERRyaCfjkrfFCIY2icMwLj3GzLHAQMwcx3Ma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8JNQAobnaYw13oRrpO5JrRQ6cBGZzOg1axqYIQjKXcZdlbCpPYhdJs/kcR2dbwq9q8739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ueDSrXnDtrV3IaFbqKnZNgJNZP7DtuDvuBZWBDi+0pASugUyy/O7+Fx0CsZqCP3XS47mp2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5t5aVryUc2s0yd0FHedPgAhpO5Jmmz6tCy5KwhXrQonvfSLd0i98ByGjw0ekfjAf2x7a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sPwHt3/T/ACrQ/iPbP4u7Gippuj/2pfYdtzH3AYd19raPErb/APrkhZtLiB8xjdaWrREtE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8MIZc8cR+66aBvaPRWLmUMnd+PYN5aVp4furXFGMM9N+IiP/AApb9ODzXdpuTbSUJ007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UeSsvpVkfx0VCOfe7ZnyOh2Vk/J9nDy7CXdLLx/ftiOB7e2P4VHtrMb59xszvZD7CcFa/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1aaqgQBCl7rN0YVki4Al5zKJVqcDhwPNdNNNcD0T9zeyHeDHsjzC1g0Obu07ZzpuxUQ0n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007TkgT8uWnY/Ve7kVZAfKiSMRG9MBjGF8dCvdOkWe6BGgIaTbTNj/QjtiBk1zvIKPa2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tbu/9p2zGb1KncbJ250PsOPzOP3AMJcVB48QrNwq12hK4rCIxc4CPiul4/8AuzVrOMZ9k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e8J5hnp2znSY16ZpiYnlpua2ZMli3asNOxui4qA1GKzjuRbwUHPxT7nPsLa1ftvpyvpp9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SMX/aI81Dd2oG4AdsFajc89t0kf8AtO2tbT8o7k0N3x+w7Jg+X7hDnoHA2EZlBpiXn4W1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gAFW5NTalPL4RjKG649gO+PDTJatq4L3pTbUPIcRFR6z0U3x8EGP3pwWRWy1bDU7VEqQ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sz5q0dGAM01uGPitgrVYoPYfBQg6KkFRdELEWuxRChiRg6inaLb9FBrkTZvYXCgin4nC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03zW0FUX2bsmmaPVQMPiWI0+Yp2ETIqhyTmQjiEFAy1ad6srLN37LjdJVUCho2zd9m79kO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/uukM3PPaMbvcB6o9va8YO9O26Q3f2zeJPcnYatBMPsINbMlWRNcP3CF4aTrGjd61oeCt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6wkrT/VcrTEJRl3KXdNkeS2G+S2W+Sw/DuWx6lTb6qyLBMmCdiJkto+S2nKpUnKJtJblJ1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DHJWZaZETxLaaoOqgbOFITKBbhxq0NqRMyRwFdGdAluPaRFizVdXegxoi35ioFi93kjj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b055wgHJWkGmHJazPRPIZAw3J0YkhGLAScynx+Ip8C4COrNAOeYmjSUYiZrDQd+Ga1fV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n4QrTplvZ4cZgwfhGgFHSf9J/ZDtekP3vAXSPD9u0sP8AUb3BjvmZ21q7iFaN3E9rY8u5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BsgMymsjHDL7iMa1uK0dstj68kXOOJ5q65w3G7o2Ha63+FHfaOTjSf2KNOx8VaE6ZhTGSm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2DW/Filps5q0Zk2JVVW7JbLfJe7Z5KxHL97xzF1o/wCGM0SXRbCl1e4EqOlZ2eIgOtBG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xuOlDgQodqD81o4p5+drT2lgP/IO4dHdxI7aPzOisXzCPa2P0Dudla/lP2DY8/uJvedlu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p0ei/wCp/BTfqd+6tGcfsUadh4lWhHzacRN003lpWuCOLCaJnSXOkJDjpsVs4iGnY+F4+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akqdvKqhJQz0Wc+0AR7Xo9nmGRPjNdHtdxLO0afkBdfTsIaLTueO2s2bmpr/AJT2hVif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DH8MYdxsvH7idIdnEN9NAXDFEaxwn8qsnHj+6GHZdPsj3sadmDLVP7q0gYjFXTbOTtN73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TAPnphGOnY+F7PqF2DFAAXZ3V7gUJ6LBxj2gT+Z7RrfmMFDdJWv4IO7R3+me4W3CB9e2b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tbH6B3O08P37g52fWR7jZ+P3Dc91GiKGPadrO5nSsx+B59FYgbk45x7I6ZbmBHug07Mf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2beOmPrCMBQ9gdOzvsvquxQ196n3M3DdeScl1rxhxCQ3DtArYfjd+/adFj/3Bd0kf+Mo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uxtWfM0heHas+kI8u1s/pHc38x3DqfiwevcbHn9wnOyoFZWGW2/lcXOMAFigQMooX6kj1T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E1PcT3QabfoRApjOkUzTaBXGn2ReCTQDtxyvZzUlJQ7xaE7k0tmFIqfZRXSB/wCQ9pYv+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aUOz/I7vzPpHbN5DubBveh2wjsN1iolWjNx7hZ8J/cCV0ArW1+Z0ByGnbF1P7O6HmrHF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vbjuYhz0imOjOOm1rYxxZKy1Q2ZkOWmY7lOun4XYnmCmIAUQTd9e84LQRahCg7XpHEx9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hv5Ldp0VFs3BEcT2oHDthyHcwdz+3tn8hcH/ADjuFo75WfcDUINxOdBzWHTtoz/6c/ur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cT3QubUKoXuoqAsB5oYrJe7K2Hq1dMDDBEVaZxUyfJbYXvWr3rfNbbfNOg4UTScoqt8A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ArS0Y0N0+HYOUBNyL3nVGaGCl0cw2AWvM6cVLs66M+0NzXD42A9oUOQRJ7Q/6Z0Kwv3X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buee9s+kdzteED2/NxuxZsPcOkHl9wC4SK9kf1TVkOtaz5RCq98z9Gn0kj/8Aj/ygDHZF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dIFZo6xmmvnLJTMM6KRC2mpwfU7k2BbMKoQp5qnqtiK9yseE4QJyRYJCpWJ0SSgGTcsBY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DYiO9TmjhtHwhGCLnujCkVBuEx3q0bGENxUnu817wrCy0PNN14xrJScPJRdmEVhwtTsY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HqpsKtLRkW4t6i+n7rgvC6DSQTmoEknefsbo9pmHFvaMbvcB6o9q/wD0/wCe49I5x7Sy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6R3O0Z8zSO3s+JNzmZOEEWmoMO3t+Y+4TIiMKdh0x0NXqmiPisRE4Lqi0njpYmRhGE9A/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K05KzjvuBXG/2jAV7NobGqcTk1QNm3yWx6r3fqjgZCKi5rifqUAD5qBIgE4ZKUROMQiDE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09F730TXda2A4IsE4C92huUipm6QiqaMe0ihx7a1/BB3adGH/AJBcE/s7b/T/AJUu4P4tB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e3sfoHdHj4Xaw7aw5X2vEx7d53v8AuDathsFDsOkY3uwjBBuSdyQIqdErx7SZR7kdO28E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6cG1irXEPhlpNTxRNhs6dre66BislU3U0M1AqZQgZds61kY0Kp2vSW/8AjPadGH47grdm5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fvoU7Wxf8zIeSHZ2zs4gXuG49o1u4Ad0i33lnMcR21h9F9m/e2Hb2XGJ+4Nqfmghp4jVWz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aOGie0xRidyiZBah7kdO3aPmTeWkeYVk8Wkfw+GmN5VoTXSiiYRbBEHLTt73+FwulfUK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x7DCzbfIKywiWAac1DSLd4h2j7U/4bPU39J+rs7Z+8hvcbB25xHaWv1C+14mPZ2f1hHu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xuaL4/K7t7Nnyth3qn2Oexto/wD8hg/ZOVFC+zaavMAih2Q6oauZUXOjyUBRy6sjUInw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0KF09DxCsS7LFp2Q5o7zPTEKproxkhpW5432nMIBRjLJbwt11NCnYwbJb1PR6G1gjaF5g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JW5Uutm7nn9+z6XyaoXW/h+3Zs/GS7QyVbqBVCzVNN/4SHdpbjiL2Wo+k9nY/WEe62dtv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bN/D21ize77lvdSPTBJNdOMZC432bvlCKGnF5go3QKCZKhiic9PVhHisDtqGKV0IS7A6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OmDxQO4adn9BUTom5w4oR8NO2532v1JxsnQToEviPinBUAdFCLIu3tURaAc9KUtOXYC1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G6MdGdP3vCt4/Oez6XyaibrXjD9uykrOz+RsLpm6iotlbCk0ae+60s/naWog17PpHhe+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I/F3KWhZtzL+0sRxjovbuMO1B+VpP3IdihDK7kmEUd0qKaGiJjcbwihplDQHYuwuLSfiG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z08TtgPMdNnEoQEDDTsvpTdKaid6Y1rYjPTtOdwjuTzGGtNdWzPNRxGPNbSlaJzS1j4q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Qf4wWtYWoHMLW61vNi98W/U0qXSGSX95YPBHB0iyP5k0Mcxzj+JREDyK4KkLoqagJlZX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XTUrjp0iborH8NqI+Kh2XSd+rfZWwo4YT4IdiwfC3XN03FVKz7SMb7QfC/XHZ27t5AvC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tZM+Vse0LvladFxydrdrbu3AD7j9Q04rXc3K8kLon4rYlYswZXHRGmUNOb2+akHHwVOyE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3yU8Q8FtLbXvWr3jfNbbV0g8VtBVHno2RtNkElHlps1mtg3NNw00TcQ6G+G9GVKR0in81x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7MVaHtaBSlyUnvHJyi22tQfqX95tv1Ig9IcYiBiAg0W74CQnRR1Sd5Qf1NnEc0MXRh4PWt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ywWzMUsUpLqQxxsWN2s3FD2duPAL3z/0lR/tTPIqXSbLxMFEW1n+pSez9V1FmNMOhOzcD2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LrSzG1VvNN7F9qfjMBy04nQ/jsLF2RZ/PZtB2naxvCe05Hsnnczu1rwh+3aWz95w6Nna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paD1+4krrSzsTs1fu5I4RrGrs75Lof1kqXzBVij2h0z/AGi3trQH4YwahZ2bQOAGjPTG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YNb5rZBOEDxTfZOLtyiLJx8FEsPknOs21dMoSPlfmPFbTvNbb0ccxksTaKgUwFGAgjFq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rLpBaXNgWEFWWJuSkxym14WNuyqraVUwb4LcdyqFtDzUiL3ckQ2pWN9P3XhBO5q0594i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Q9tay/GU1o6TaQ4uR6u3fhyDoOXvGn8gWzYn8q/wv0ol1lZHkSF/df8Aen2PUFmMVxXS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DgVCCAcWhzqArgnQpE9i2HwuI0IQ8dOWjG+wtPldDz7JuKkZ6Ntz7K1+ju1v9XaWQGYx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PtWvbVpig4UM/uKQNB8Ny6H+b9kD+IKOiU3l3/x0im8CVVVu2W+S2Gr3YVm2zAEQSiXCK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i2z5KAf6IOLvRAAauOIO9MaLQChCAbaMUMTSrVri2BEpr2oHmpCKeBZOwj4k1zhFobHkg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rfCCi1pjyQbaCXKa/wCVJ5HinNFq/wA0HOnwvPNeHdKjtSK8dOLqXbPZBNLre0iwENMaL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fi6TaGIh2VqLUO1iCIBH2dphXvQ3OBClb2X6lK0Z+pQaQTwKoqFU7O3buGIeHZtO9o0LT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3P4z2lh9A0ZJ0Nl2sO1s/wAOrpa1ft0tA4k6XVYtfcui8GOTLHMmNx0D389RtRmrIOMX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jfhTuDv403E7IcU3lpO3YU2EdYwATmw2Qgq6FrCuEpqFx5p32R49oEH4Q6BjA5rchpT0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E+ala2g/MpdItf1L+8PXvyeYBW2w82Bf4X6FSyP5VOwsvMrW6M3wcoubah2YgsOMsP4xB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Et6RZUNSh2VgYfAFRUQVpGsT2Vsd5HdQrU/iPaWHKF1NAWgqz9u1trPdB33ClUmAUtK2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5NNx+wwmaR7Bs4NgFbfV/GnaeKHLStPpTG5Ygnyy0niEZJ7WRwgwmhe/n9kHtBeNDW7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eB9S99afqXvrT9SlbORJqeyDHucHxidVe9P6VK3aOa/vFn5qVtZ/qW2z9SqPO6hVO0fa1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tLDlHSe00LT2pb8zPuFYN5u07aHylWXCwTW/YoTOWkV4I6RAyATzvdpwlNxKGgLrX6CrO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o5snASQJmTMoXv59xp3coDsxoxMgoD7aqpPf+pe9tP1L39p5r37177zC22/pX+GfyrZsv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s/lU7GzWt0efBy1rB3g5Czs2vacUTHtbEfgGme0s+MfuE/wDAz91DStz+Aof6ATCbjefs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WkV4abxwCs+M9IptJ6IudyVnzinw36VryQvbFO+yD2g0IuE7slRUur9rYJQjGk+9gdc6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/Svg/Stiz8l7uzXurNHtC+1e1uASiV76z/UvfWf6l72z/AFLaZ5rJUVFQqncNyn9ju4Lp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Glb4q4CAnxysmhMbGYnon7AcmctI9g6Mx/wAKx0nck7DNtNNysz+JOIz0rTQnQI94goV79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38fcipUnu81K1tP1L31p+pe/tPNe/evfuXv3L3x8l770Xvf8Aavfei996L3g/SpiyP5V7u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8lsWXktiy8lsMipssj4LWsrM+i9wzzU7Bn6l/d2/qX93b+pf3cfrX92/3r+7n9S/u7v1L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u/wDUvcP/AFL3Nr5he7tfRbNr5L/F/Sq2n6VV/wClVtP0qtp+lVf+le8P6V7w/pW279K9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Svex8F730UrZq98xStmea96zzXvGea22ea22+a2m+aqPNZXfhT+KidK03rpH0tCJyhon7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bda50YyAVjCmHSeeCA3ujpuVnOcUZ56T/C6JRJoFH8PeRGmZTie3Cdz7MXceyh/k5VVK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Kxv8BpPAbqjPxXSfypxLiAygHcT3Uj4qpsIFQcDDgrLqS6DoxWq8ouxei1nI71J3ojFw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gthq936pprHIZIvpjJcrJsdlsDJVh4KRU3AKRHnc/krJuKKDh46bSFLSepoF9FAUR+n7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AMqonSYBHBGa6R9Q/ZWmX2MIgGWa1rJh5tUrFg8F7sLYUHB3gU3DHchmtn1Rg0hRc56q5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kiwZCCs9nfVEhvqggS0lsKwij19gXTkQERZttGhRtHHgjgWK0xG0cZTRccWPfFVf5qtp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KTlBzhBDFtLAGhF0GQG8rZHmvd/7lAMMVHJFutidQQWshDK4jh9lDsxz/wAsIqehG7FG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RvPfBpjSCHLT6SbZramG9M+kaNUU2WqbTDFGICmvdtU7MKhHIqWKJRWEO1SK7ltOOU0dY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faR5BRLyhhcJJpeW7UAjCQuHNO7nRUWV5Q6uJbAV3qKj247NunVVUlE3D7MH37GgMEovH7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7COgNIdhbcymfSNJ3JWIyFoNMwWM7WKq8dEqy+r+EbhzTu4jQCN00zmj3oodoP8ov/8QA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MEAgMBAQEBAAAAAAERITEQQVEgYXGBkaGxMMFA0fDh8VBg/9oACAEBAAE/If8A6kEE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sclZQ8lEs+RL68iSxENFjkoboe3dptVZDski+CrBQjhItko5+uSnzrAMKzaMCQlMeJzG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WTFlaR7wn2GJpFEcDNx5FQ3XcwC7Kv2IohUxTHhJwN7yOolpoUT4EETyaZCBmaHy7n3R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2LoQnhvdDghU0ok/T7sRYrcFn5mKMYOCZ+mStscBqyK0J5UV30AXvngdqmGHETxwKSmZ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34Cc8hk93LKneQi73m2scD27BczHth8lLfuQOyDypBtC2PLe/YcMi7JOxdcDXLtbibG2Mt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IVkqr2n/AI5LQgWfoPVaPBDdEsh2q75Pc5GRPgf8If1oJ3waM+3G552D8JeoVT3iHzsW9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Y8XApJBFuvqJCgNPXv0dYuRbGU2NjukLp5BGR+5fvsfog3BLxJaeNv8A8S9Q7ugy4Fp+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bGilSlcQ+TzUq0JepYsUkiOsdNFvwjIGZty2O8i93itjEubX89mLa6tuSruOqbqaf6Qyj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SgPfyJDS4XQwbSJvL0X476X5fA5J4SUiFTTTMDBkjWsuKlh7JX+wWPuUh9hFMt/1IcoQ/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5dlr6Nob9hUBWmW5a6mB+Y/+gtVbsDRdgQr6C5d3IvlkyyfLHve6NefdGcA53Gjf2jS6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rryyrdHDT9ot9PYn3ew3KkDeE8pFiHnMS5fuPm/kmOf/AKNjvWmO/wD8iHwQOFlr3OwO0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KjtYTPgb1E8D1LbPoT5j4RRo2IPc9SLcQ78saNJpZyW9tw6GjjgRhr2MX5LISRsjging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8CHojKW9JnIXKkm9JGw5Njd4I4tNvlxyb9NO2/wBHYmRGt/JkbjHpiGlnetMyl5RGx270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BqUGPlGo5T2Gh4Kr0lgHR7EJXF8F/uxU7NhP/IIUq+gH+eyDj1iGzD5ia40OPGH2Jlw9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2GOGZOMsrkg2kTIThZF/S237Ckm/Ta6d5PYhoncQCScP+A0hpa/ubEyvkPDgtzIAvfPBg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fCLNxLcVu9gtnO7F7+8e/BZU+wrbxwKrAr3xhkwg4bDfuMYMA+NeoZV58Hrtsbn0EVJB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V58sQl4ZZZ3xbPJse+PYRsyexU+gZjiIL7jgfUNNQXLx4F2/sQXcth8LmRd8wSJTnk2j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jStrAx7X/wCHWjwMiFY/oPQwgoofScpoRSUML9KCHahoqS02EOLLN1b+od0Hlk7xuXg+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QidhJwuRfBYPc2X6fsmk2k9UPo1gh8CXUL/oxu9+WEoroWszpAM3KxDb1wUUqXChDTiwQ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b9yWIT25G3Y8hZHqoKjdyW28vubjpmGF48F8fMZABu3A3v8AcII8aIW2qDbWRudMb6S4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LWWZPggGqwLyxL9saP6Gz/N/5EMh8Hlr3Gj+4pmvydsf4o8kQ/wCBweocPyP/AFxkJJPY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I+BShKy+fsCoNOBkShPcVp7K8jmIPsYHDHtNuiUd3YOTjSaixRUu2WL3yTYkCV6KbtsDD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hM1K2vogvuRgo4e5RKoQq8IyGJAkj9B6YcCP56Hoh5iwGZ0rbvbmTIJZt1b9of0pNx9Hz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TIMjI5afLMb0PoFZjOyaNgkC3wFzd1G+5teilKuEL0YpO9lFuSyEti5WybQtg4OzIg7TU+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lr5jO9n0+iYtpmZgw2Tk9+CDgB8EO8Tc27ERxPkZ/bF3f0dh8XOeBmHEkRT54ZYnOsVk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1tiajcCYRu7Do8J/ch+/A8v2HEzRXJ4hZzzcHnfgtOBjys4jvxGcnC3FdR7indCttwWa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CIrZCYKUt6tJDs/2DRUrNCT+IPIvBlrfYo8LMc4+TevDkS8TLEmT3nqEUcIzwK7/BC4cL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ceT9h4YwcjbUBqfD2ExTAnr+w3c2itcq3N0fkxOyWSqbxwiLTBHohxs4C2injdf/AIpk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HBQ9GxCyaa5VkipnIl0Kk4IKvIHBKI7IqG24b2cevsIPrfI724JDJsubL+jCJqTHpQzG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D5PlvY4KhLsYv9NA1RcIqHL+ol7eu3gfcjuhCvEHGTSS0txmCyLklXdvwJNkL7h3y9yp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nFMSO1cj0mCgY0wK2/aIN6R2BratMvBDlYaM+6MxAGvdEHM4Rf/dJ9/uQ297Hsg9s2H4v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ibc+8P8A643Z98/94lvf3DZP5vI1594j2nBL0O8k37GKdz27LcSgSZsO5/gtMtn3jkNz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KMoVbikxfhAqmhSL6JkBaYW+DYCqQyh7cYGhyNMiOAGWM4inSCSSzDVBQ6HGoFRntJ7D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pI5Mh+CmV7iR0IqqeApDuFy9lga0ulmK/akjLfIBVnlZK0VhBlmQljycdhiLOyzFClkUb1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ZZTuTlYtTyMdNJSuRURNLNY3gzaciEGLgvaQMlyKTklwOstEPulUiR1C93Ak/kIrR/sJ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0icPx0PqB0DN2PWSRTyuYkOvrZlg0fDKxm6/7inKNkiFXQmE0Mc7p3z9G1YLvwfHiF3IX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+5n8mTE/2bD1jdn6kLhU9xb/9tpM7G7AuxvBeduIo3C03MyN6ruSQAsvwiTlNtiCvht3J1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WtzuWGcMODj1FHQI2YooEbbCcE52Co5rYqcZHsREFCRQHIoDy/KLUlfOLbuRpbAl3Z40G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zjk/9oSpFiiACfccHvYKNyBEn1jo8Im8XcNJWAbaMcnLKRTmWx/QB3jDrt89MvccbPqHn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bsUUxrbCKZOeBWGfgbEH2H2hsvcfa+40f2lONopfQD/qBNXxwhgb32iiWcrck9zk9xHW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fsNYfSbyXn/8FD4E7ZlWBxUtpLyKWPimNXpJs17EbOFgRd7y0bDi4F05G8s0/gl4+4ip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S92/oZ1cHvdPkQ6RbtssoSkliPHFYngLatyepJxZV7WV3CA/JHwuRT4F3ZsWE44J1Xllz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ZkmtXuLBGkTnKEIeVrYRwmHY+rO0DBfjlgZFLdimpTybCAtMt8jdv9BtS/fJ8++f+0PNd+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kpbgknWfwMkYnRdi+BDaWWhq/uOzEzc8Dsb6HC3qzsHlnoE2UXhHOEf7AvDBD7gOOzp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iXLU5IXJODcvkYXAZhIboXjo4IbNppT8DQnYnMsS81Wmy+NlincULWOQlp6ggqFttIlQ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yz6hi53KmSZdckT7k3noULYhQynuZ297hGbYixtplsLwTuhEpZVsOKU07slWkhQNvcat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su5ORaxNFb2EqRD67coVgWmZJlSUJusGHW4TcYmMFYVsb28mMUdxw/yJcTA7RgkzfPYm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RJCXoYI+UEGAV3gay4PKE45/Fi0QM3CSE1JqialI5XIpuYVD1HxXJGpbANk6KkkduWzybI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LhDExkxie5KU1eolo2nFL0E/ntKZgjdQ+Ak49QSLSQkkqX6EsnkPDnt9AsLTlP6iLaSEQ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FZE24Y5ffd7rgds7MH0N8j7ZRutiUUtvdoz+/wCiaQsi+Lt/wRjzj60e0tn0x8MBbjb0/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KXaegogUr9Qq/aHRwG4jP1Rd5/4Gyt9x9k2Q5Eg6cGwpk22Kotgth6Yb5QnIbLciKB4v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CT1Gd3rbueAB5V5E/vS799xqTs5FB2UV2CMmXsb+zsEea2MY2xi97cjIrATjxE0tKhavH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9y2GeQX8/kRY92WOLPDyyh2EL4xIsJO/ZYRTuAwGfgZhlMM/qHi4XLD7S+umrFxcEV9Ask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2nL+4kl3cjjuClX4h0nPBS0/Y/pgaA6S3l/9aXB2vcaMwvLFFe3chskZZ+QToVdyBJ16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jGA1wztwJIXdK5u4+Eh3mdoHyeMQ7+52hwpC0TsnXGHIJJfsP4ksvgfO49+xOCjcfCCX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iidpa/zbkqqoWUJikWKZRiBjT4S9juQZipXYcN3DZgnYfQ7H2KYn5IFL3sm5Ob0g3G4V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iGQ+lQwyTaxu+nx1b9ckjfWbSyy2E34RkfwCGq7ONIWfExTOWULWVaGbLpMCuGfCRMLD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098puGhTChySlKt/YIr2haYHEsQsCKyuxziQRzlJpUYzQxkacg2ppgVclrz3GBBaXsGq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kqacncJKclLmXJRMkZHbC9hMWk2eBRdAx7FySspFJw7ahBrsxKVshPdEcIVPY9iKQ9RPJ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JyxHgFbLliktUvYqJBEZGVWp5DbS5IZrQP4thDvk0DRlVcl3bpiJTKUiIukk6KHXQwlgl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Wcxbz6hBa7CRWvkvLsZJiBJ+a2cDEmUIzx6MDE463cO8j4SM+nPCY35fAbWkrc2PWSKG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aZZJU0XCVIgzDXgILZEgVKjKIlXdSJfphSRgT8lJOEQYIIIHl7r6C8ZU/1rBGjxBkFQyxt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Jf+0QTncTW6JHGr9h60GIwCZoeqv9EA9lfaivYJYLyjGrKwISnTTGkNxZS/TFblnDUDEpe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Zkpl2P6RQ2U4z1at+5umASv2Cv23Y94DpdzYjr7BRFgC+0rYdRlKQR1dxuPLzPcpwj2UN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vqQ7zV9m6fTcnXed2WrvuepI4p2ETR7BuXCC1GwYTPxoIwzxLdGKUP2zyelFhuHsJeUwN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i35o3x6i2RF5ZH2rKrAR/UQprU+gTWsEPQnYrOQn3Z5H2PqKXWbJ88nsK6VXoQ/6EBwHJ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kvczYg8h4ZCWD0Dakm+BMsoGhFFL/AOWKCBP3HZGaTh7JGlw2eDYsszhRFv8AtIWzHeEbA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TPnUpG5Q/RE6SpXDETlt5Z2EJJhIrSRsl86M3ZDu0D4BuMDyxR90j/5NwPAgwzyJKDGRM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klEtkhDlTBbDNI7kbYkEHJWzTge2WSW+l4GWd6Ery7Qxu9JFenwEhsp03EOc3hEw25Nv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1p1ZEJzpkjRO2cqFlDtTfoKWHeoQk9IKejpOzP7BEx2yGnMO7QhmytloZQp3wOe1qx0JH2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QwnqEDflAkow9hKFquCZ8HM0MbDpyIqim27kcFYCEIbb2TRiPOouD3sh4cDK7l7BI8gF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1YmsEHsGFpAnlMzaqUJBDPFtcoS3MIsPNhvyhLI01ZeInYpJ4FoMNhxDGFXLFYXRCNMl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znsLVlmRxOc8sRkqDexam3wRkXIJ2GEsFomy3MVWOSBR4RMiVvgT0lcbIkDxLBxkiU5Gfz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rEdkZNpEASHAeIrKkQQ0bcbGRm+bLqO7GJJbWSmyUHuY+h/RAsmFcEs/rCxat/MSu5WD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NhCwIEhiUFOo/I7LvzXTiXwhQizeVSzzzI89PkVHkq6uYhpHQrbn8xZ4jauoqMeR56CH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CHSrdcMkpmaXgKhoaW0nd7WWNOCuBuEs74Fhf+IEwXFW5CpPILi4fsnkR1OqHwF/U0ou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94W5L7TcRRvN/wCh13fYdQsggc8NjsoR5M57Dzr9QzYJY99ZT+kX9AHvPpHHNGzk9RHi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76EJ2mN7yh44FIhMPA62PSM7oOTCEmozA8dGneHBDfWklPsHa1wWJdgTC5FuctnkToXq0r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MFOH7C3EvASVY0enQ3Nzz2MCvqGAGk8bHcA9u5LL6Du7YEZnuiP7gmHl3Fi1jkvRYbFG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o2GxRU8lHkGm/cZp77kv50jg7TO8OyJ9qQVz6RJs17FbZ8UcPse36rQ+N6hyOCu8vRT4j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4SRMNu9Rby/1CU8PJ6EkvgvclcmSGWJcEuB1mHqMIQ9TKegbg+EIZL20U9kD/AHpjT+lI2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bl3qx+X7kKZjVMyTJT5mZCO9lXA53JkcJmBGoTqxQsQNf2UREWdcnPA88jeq6dkDGSaw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WUgxjRlGEtEdC4KMsfI4+WiR6XzwKKYTMmi92ZOShOeHVkQ27ltk9MDuIo5t3mR3o3CL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8D0g5FEmKLpucZISOuB2aN2Ek4E9hzJtMfYJXgcztA3cUJrsJk4PANo593oMktHqbmPsMN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UnuJXqYBBIWMeKXdEqiUOoHKWxrchjSvIaJsCyKKskbJWjgiifQL4BTdDmCxDul6iNoe3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lpikhtpzcsWM8iJopLuSz5DuNxUSIyzDAgWU37BxAHXrhljKZRyyyOVF2D6RhgKW/mY2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TZ3gmRucKUrokIzlDgxnJbhCZtRZhfVlbKliitouwYRyWwzPvEjLFG7O5EIoDad5KJZfY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NoETGXsG3btpJTOR6LNv2DLuG24j5KuwRRcCFXK9iLTuEMgFegvma2QqK87KjLtEcl1EB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bmdF6Dz0/LfRSUctPEv2b9LugmZpS0oI1HtZO8OqF6Qza9RmnmO7v2Hrlp8/9FQQ5CVFo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sdMdCyRkKU97EMkpi8hoNWQfDGCMF8IVftldi3LLDHP4g9Qcj561LmLb0iyCU7boeqWOR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0ilx4LsNxzl7dhPndj1i2Jv8AwWehVuYB2D9889hmZp1yGxsTL1SgFn54iYiuYJrjDfuI+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oGxUj2Cx8AXhKH0bBQPcGK5m5AcZRAeew0rojgf9dLrJNt+6QtzLcT+wEHZeoidgWuy2K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sC30pOUA8dLcoC7bmzpf6LTq+J4Eh3thlqrD3PnPHPJHtz6iPk7hZNwsxaCRj6GsHlbFS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afz5GnwzyQU5FW+RRkv4qbhnYIMpu+CF5vunKBpVyF3ATFE3K0hm3haDa6U7B0SafYEx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uG/ZsxLmGyFwiTEl4CkpTeo04s3JIkajP2PKWPhorEMe0PZ9wcNCYXynI9hJ4Eu9dkhocs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90t7vcWPwWeui6IMeoXA9lybBNlwJSIoS7zux0hXelGAX7E+BvRFSdEMTYnU2igaEbyidp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dlWEaPUgbJaYTJL8FLMuEQcXCJCJOWMwGzLPkeLnVpQJffLpFxhZ8mA8ltqIJkiwycUql+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K5G+mElpXAhhpf8AtEM93ZPgNuI+zS+ROSRHeDYh5JlK9hjaFbsL4IfWpG8zI32m8mIv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2TnYkuPUO9VD/ANKd8coMgDfPaJOC/WA7Y7M7ISLCHpMzne4rjaWij3nI2ibI4JIpLsEY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Lu3Yyyr5c4Ql8CaTihYlKcEuEjYH2M5mUNLFglsZHNDvgrjZpgVgmhLAyiwcjMdkm7Yqb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YBZYE74GxeuG3K3manIXLYpW1ShcEWS2yQ95tvcmmaciYKdxSQdhVS3Fd0p4FpWm8EL2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aWtxExv3Dzl7BNPKGECcAzJlC8IcO9yIUpkSM74p7Es6MOTSMsOdn6COnKilefka5Hw8n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QdxsKVTlBQbaDGtgSoIWrFeRIW3lTtQ8un/G4OCZUGJKHpPVG+ImTmCWYwl4XSj/H3FgT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Y9Plfo3dB9gh2hze5jGnBZgs+pd90SXNGejKkCvvBSwYgMSy+xkuso2RqT+hG71DMtimV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6Kfv/AECmOk+CFTnKwidb2G4PR2PLnYaPhWN6Mjc/7AU6mOTwwMMzKZ7BinLY3Fl7DdgC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n6iYtbblTsfZitjYrnwH5ECat/Yk0aFO9/UNQ7EEYZq3MEK108mwy7jlt3HU8tjZhA82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8P7Yk/ct+4iyW8wtbjCx6CgLcJUsD2GV5BSv6hSaesemiluYzib1nwSK/R2P6OI3IEjzn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k/ZdrBQ5Q3se0lNuDgm3j2iUsKyY2tyCnGXJeUUZII2DFLPA5L6k8k7/AAQdhncEGUSI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9aasuYczC6mrmUeR/wBYItji/SUC2OFE7k2VRCgOMKGn1ITBfoJXHct/YW417CU4RKTi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pHde490ogzgeuhLFSdkQf3EdvmSq/mztfY3J6QNmQdyx6jfd9Xr0zo/zQyqa8CJuhMk+R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8OiUeXnKGz3GJZoSpuxNF4SYlfCFqkS7gpIrmWy1Kx9xXeDcbTk3GxNcowiUrNeCipGW0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7mRoHx2KZFyXmRJv9hSzJEqVbUwNQydSwNC1yUxkicnkLM22by2IQnlSLLJlM12EkFIv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+iQmm4+gqoScQcxTRN+WJCNKIwhMc5dzIo8I9GTuLI0o2Z/5Yo6V6EOEPsQyxBCCByZS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yNF+TLHT2E0fXkKY8MPTyAU4PIzritFVnbwTKVSouSPAyPw5E13IJknvA6JZ5HEbl4YFW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GHkYzohufgcktGuPceqrGESh5GCsmSKK5pBHmHv2EE+8QTNSVy4W5PDB+u43K5k3gHYc2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+6CtLA4zcZzeuFkl8rIRZPcJj2QKxPYSxZHgbD0QoYJY8+wyRRnkhgMvkiiat2LoB9NIkl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yBWbKWRkLHJVke4NRZUeAuwg4sCWTlhOd6HbrkbaYtiRal4n50Wp4Ofn7f8A0PPShtqU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NmvH9aMWSSREg0Myb7DnboDMsuJ6IfDIfA7UbuGPAgR2I01HC90YqCeffFMM/ZhNVN2c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mBUaEDIWG+/ItAvkuMZVlgUvGrgfJk+WSTdNue8cFGGBt/kzC80L2EHZUazTN7wyZyG5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iJK8fYLV+yARcW7SW4tv44e4chnLfc8APcn9sLNSCRCtCE8W2Ge94HHZmOcgN7ne4mE4OS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wgaaOA2kcNu5jE8Nj9QD1iH9oY4z+Q4D1DY6uEb/ACrYf+CaFHXxS45Gx74uz1QojbvvF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CxCdY8k9Vs2G4P0G09ITcgxqb3bjL44e4yrj1C6XYSti9JtsNubPB5kJXzQjudtyK53C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bx6CansD9D4H0YjF/IfAueRuESrYjUkQ7ZMbPgS4vGfob6P1EEW8ph7bAsreAjHuOSwu6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2ctwKXEHie0HFFLtoWeX1iKEa2bls36naQlYQmDCsCS7noQmQkc69xF/YPj+w1bX4QmJ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7nqz/ALwMH2IQzkN4nC+5sK8HcIe57hY3y702J6J5M/jk8G/dE+B6S2nqKeEfUe2NMLuM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8BGW2hLyNwPQyfA5M8V7qSSlL8lTtfCxB/zhCDbiWyRasyzbBTtpG4Jbj1gUZJvhPAmc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Tw5IQypfZmaGQ90Ukpvb57Ci3e3ghMuMGJJ4IlYbGU8izLMW2HvXsQJXiRNGlt6EBL7D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2F7kdhIdy9TtFihKsL4FtXN2GqbVBFu12ElUpNQitoRySeDyAlTrR2CJjI6YEHo2CZ2T1/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4sypIn0XkcXkLeMeBY9BWkmMhMIsnA2rfB+yo0tRNvciKa+CYrTPA3qn4A/I2X4G0ZKa2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859hCip4GFuVRPYdU1pybCppuZGQhKme5M1cSjqgpugp09LhEzNiyMGV8g1JcoW5UbDY3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lVED2W9yWZG5sQUDDrsRSvEdliLIBYaUxxLo6RgTZtMMJqrK3FRcwxS9hNcJDGZRWjxb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2RTZseJdkLMUPKDNuGkhs9KidqVqTHITk0EvNbkUHoHBl7CRJngEzJmAyYMElxPdCmPYH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y/RBwJyxYFqgnFWmvLhahL1keSa1sV8dM+hGU2lrDhoV+9Mx/9JafKH2hRhXeFSjCVoZI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nyjf9YqrV7SgperE9XXdYwbo6jLQPvKJXF8ilEEMs0Y6kvu1IpH7ITmH5I1G9nDERkWy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1lJduGoGxkxeSEtHvH5muCsBtk4fkSBO1CPT9RxlHNXcSp8bbJm52LQVXYh9CLZZhX1tj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Kn7SyuRwtiOf2Oi5+o8ucjHdtxmrlL9ER7hEvwBPCrYzFtsPbAXc9ueuG56we/cgJ2ci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sItSduBI8vASLlIccM3YfcTnAldGg06ILuJnBGTwRAhkAUk8gu2dzmkXJfLkWlvvkiFv1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ETA35qIwOCewIhSRGXkSY8iNuKmHJhZQ+SViQYCLyNRdgst+gLwTgyztsMt2jOPLkQsx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TtnO3vXuQHuNrFGeVCAAZQlZipUYyOiGpf7wPwDyfRLNodlMYPSHmPDNzLy0jZbvyQhV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XO56HoIJY5jZECtXqNSuDycxP/0Br3Z2Davdsa/9CDV5OSfYvCHzoZqLtRnnStEerJG76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4Jjcb7z2ExPro8OtL2Np251SeDJAnbYmmMyaIHIJ54N3JZzfAeT79KBWd2beCFGvch4EO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2ZS8KZJK2suUCxmP1DRsm+U/AoFzzSY5RM9kskpVcEhqf1NGAmAmC9QMEiSNq5gxQ7Mu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7shcP2M059BRbX3ZawS8hTNz5/wBmYWXoITnYGiCeTwMfl5J14IW7IEe5eQh5ijrM21Ut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Rc6fIaFrY4+R71aFDYfbo8RdgxrrYOaO7z1PM9MuxfPA24J8E9xBjIqkhSIacjIvofaJB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h036C9LstXJO3J5E2bKkJJlbFd33vBDm+eDIbm40NJEbidqZKYVmS2lulkRiJfoIo05q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cXu2NYRLliamNLa4YQ3MZbwNiYPM2FIV9hEdGW4lxS7B1VK5+Qg6ycDZpFQcULT2GlR5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KlXMSVCHYwUKJyOwpvw0yQg5QSg5CtN1I5AhjjAMwe8OJxmeQkYHkQwXFD0QjdB4zmTY3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vBKdMoKQ43g3k5jEZcDCPJ23YOG0nrYVvGjC3vsUje3L0Zu5YFih221sQZKzt2EEw6ET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lCe4UoWp5HUTqepiifdknnU8k8CfBrAHpV1A0RCWag1kuxQ6qbtJJipYiSvJIk2HDxhN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j2kscKqSW7Kgm2Vxs+wuNL0ElhFsC0nDee9ksJ1wFkuT5bEjHtnN7YnGKJfJYzM6GPKp9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e7LFQ2D30Kz3PJT00A8es7Am12ZXf/cY5GjMDC7CJmyga7Sl+Wj4D6YqHGRhWImf6Ylg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f6TDhnTRHOWTVLXkeBCncSyKzhNUwpRTcRsIqyxFwhkrDFjSzIWXPNhbd9R5XlINQKdd+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/0YTxgRwn8CB8Iv7HuvyqP+uv9Gw/n/ge2/Vsax6h/ZwTwGza8KN2z0Bsf+L2Mh6CSP8A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LnPWJmPcC2xWmg4fKH/if6OS9j/QnsZLO0O6nLvIlkUV8m0arB4JChpiymELTKe0ibUIu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CkqSRPc9WxOOSXoJyc4G8Datfqcvujylfizuo/4sfZ9Rx+4PiT0Y5aZcIHzPbRE3ZY9WQ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PU2OBRuxxmvoVw1wyVoej9z0XueqGmSKW4SQlgZtHpEUIERQ2KL4cYTEBaYRt+WzLNCb8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skH3yh+eohYfuWNdrlsQzPdIa9jfHlsMc/FB54TwPMQS2UyL/APQIYQzNm+/RA9OHBJD+0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N68lsjccz4E7l05cD0obPsbg26DnC5ohxrvAU1e6YiT1C3KJ2RsLFJUncqwFqgxih5rP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V9Lka9yBoSvOOBb4l99mJTw19EEtepQksDMC09B6IEPbjR2JtTIaHXdLWgiPBQX7BRHkg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tCrZ3BQZFDYljMX4InCL8I8yGx49EaZZDWlQgaEakLwQWDv26htNx4uTZDpbX0PRTYQO1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ZFzuMIRHIm9KiA/JhWXJXA5SbPckyU0ppk45odxhy4rsOvdpkURn2WBiTLbxlT2t5IJE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VyIVTCQe1rAH4NrdsTH2uRlhOAreSCQ2kNKBMg8jg+Q2O4j3FL5TPA09hwklshWr0hia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5OSQrcVR+gRRpaYCqX+KJS2beSGeTAlxc/Qm5cpe4249ApFSOEFtx9EMcO9k/t4fhQO32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vaQvvpETU0VYioE1lNrF3JcODmbaGvugM0jg/C5sVLIJhPwTjpbWJZ2FscsO5A0tdPYy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I4nkZKBhNglREaxwKRV/SJbF6yeX8dVPXpO7WwySKug3K36lolKchLAtjh5x1NA0nvT9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iJwuCrXIYiWDEJYcNr3IeeL/APAuQjKue5kncEgXCgrQYm40PF2TnJU0P7r6KXyPbQy3r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bXK3H1AysCTSMkTOCyWd0DtG+ZkY9UY2D8Ev2JO5/ZEJnK8QMv/WPN9XCxfVgwslt5Rm3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JTHyNKIUuSnO7uHwNU0kw4YI8K7uJ0ngtHvgoJq8f9Gf2RkKRuDUY92Ke0OUuS64z3/q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lGLf9AOSo9Q3M/gSGm29WFLh7CWBHocZN8xMYbzl7ibZhTgn3HLciMFaT309GXwTGWl5Y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7hLC9Ie17415CXD0pHnLHZD20ep/6w7csjVt/gnRKJ65E/JR7Ektqh+g1ZT0EuPaocA5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8mfYUoF4QQPDYJsUlE3TpcjyJD3tC2TMJiRuQB2RGKRNJynFMUi7kSk93JiymVKlf6De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MiqThB85nGYYqELfAskzcDv7MOIjcKkP5Y4piVaTJ5FaSZCuc3yJSgteRal2sqJd/RSSM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ZImksDLWSlIZBf8ABGEWbsyFdxOPpHVK+pt/AJwQJVhCeMaGzwyZOKGygKbwcol4WsU1d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ubfIQMRmQ+mKFExIZPhxCmTxAXjYKeBd5iSUOJF0FDVf3Ubkv3Fn7F0fPNnXJKHUG6VwtK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ECtx2FoIRGh3MxBhohcEawQQQRZBGh5M6GhhMiCAxcQQS9EEEDQyh0ngZs9IV9+4XDvY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ZalXBUn3wXWA2QSrhWySmUn3FVvgvyypZ3Qh7TlSGyHTYWe0TkRttb7jdpxX7i8MbYRh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lwkOro2+RuID2NjYk2PAZJWgRth3DWWOqvdySquShTsteDBtvYJJpegMiZW5FILDbrKm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KU5YH+n3E5P7gjsLCDlWixPxQUvz2JjD32EJko+wf2UO4N7swKqe5LM0SvG/aRacgi+d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blwyfQzk2EEP0tJvV87qf0SVo2K9RC8Mj36ZCuZDmSVRDudXrVXMQhVb2jqui7CdCkJC6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BJ2JxE3tcJvJVXOSgMh6sWVvdfBTjsXfj1MCC3i8GQ1LIbLQ7UOQSyEnKInwW1+jJWHW3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4P1DT1iOnkX2bJrDY2K3WeRELU5CCzac5Z+xAjDvLInD5TH+Eo4k/2OEh3nhuRSdj43Bt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yGfI7Z8FYplW57l0mRq3Eqf8DLHBE2FyhoU5Ke5KKzxgUKUFRsUJUbCbn6sfdoNBvYn7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tD+2DtfYu3B7fpg50voPYl6DxIH/ANwbf+GTZ+KG7OutmFLlnrIVkcES9Gk4Rpv0emia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xJQ3wOMkR2Q3cfYeqITu0HmmRkkxyB5eyE0Sjy6RJFsiBH8OK+DeJLyId0ZsTqKSSscD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xUmksJFGt8t4IarL+hNNjQpBpdrHpL5jJubfcywk95ZhG7QyPmMxmOe5E21TfeyJVuEIs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a8keYJGNXCKyyq3IGLIn2R4QmXAtqDaiuKGub8sReD82IShREKCjsILrBA8Wdw0OxCFb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qIFK20YQkJ08HgevSrCCETs08gcW26WHsORsfYxMyYPvZ+mxt0FHLd9x2L5btLc2Rxrwsj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RCkWVUou+GLlCPP6bJcmMhixU6dm8C0IIIGiBGiNCVsaIJEyopCDRBRGkV0QQQQQQQRo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FkEEaJgbQkybNwuUXySsZl4KPvsFImdcEhWwWq3N5I4wiORRDjkgY+BIVDCwMzc3QfNP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ST2JbKEWBk6Ks5c3kRjEo5G2WQ28U9iVpatiJxpZZbcCRZGFSGhxfnYVa2A6hybIXabfc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HMnk3HgkMexF/JspzPcd9vjAhLWUOHj+g5kUw0jNCpGRunWL6DI2zRukllDCQdwqi6bg2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gNmWfhFvkZnNoK79kGlPUE4FuGRPiPIsaLVUk1ht2ZFDhOVKavzuMgeqsQV5U7owcxxm/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nmqepD9Tj2O5xp+NH0NHj0lrb8hpzMm4sUJTOD2XgZ3m6OBe/wD9iWqJNR3JlVYEezRH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A7uFK2oWVS2eMcCroyNZpqiTTBtxCKK4cZBw9rEiDO3yY7Av1v6JGp9gNlgcDA+Ior64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yITVBuZu5zL2TyeVA53M7PySzeYdPQbU0zZovYou4tjghCKWYQSJlJyNOTZiaJU+EZY9g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s9AbVHqQlDZiW3yGP9jO2+g8/wAFpm/QjJe+NTm/JXXj8Gdds9ckOUSYUw45glQMbjLS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L/wCoWcfDiTVfTfEVynTugfJoW8zIqbSszbKqpwvIx9I0cKUKpnpboNr8uzglfYgnwYTT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YJya2JoiZHy3BuOARkFnI0NbZesRLuWhp2QSk4ZTIYczdhKBZ9hVH/QJmTHoh1LV5NiO7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xmCLSkhgE+U0GD3SFavhZ9SDfnTEUL1LEEQ7I5CASuXnSLjFwIV5aUcEFsSnB2SfIfGh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GZPxPZMhEzY0QeSBIgUNI0g9IeoLdd6RJ03FIjDXd7sqYPId3+ik2dSVwJf6Q/dkoWwy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oUy0n2CeKYFKQISQyqsH+l2IsgzNR6MRogga1HoYIIsggggx5IIbHyIIII0jSCCNWR3I0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VhiORu2b2RNNL2CIJS1sPqc2PvDNW2NMlaewiwhtsT5LkqHgzIi1nuGU7FKV3gUJFw2IB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+W5K32IbJbd2zNwCwKCwsGcXfBJrPqBiRqLkRWzbtyJXKyISCtIupsNqWlzQ6zsyyO38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2hcWth0mxC/VpCTOc8iLv3GKEJ0OtFgwhyNNxIukZLFPQv3gOluXI4l5D4yuU+RWR7PsI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0Qi+7RuHXyMeQHxvJiIsb0Se7wYMsPYUKbNu4tFqrFJSS3JJG705tKrs+hvpj8ovlElJO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DTTPHYSZT6C+OqqQmfsWmNuxvwPWSSJ3Yr4o7HYmXxOvJTl0UNDFRpon4D+9qFtDMwTc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J4yfCgYSUqlVYHke4LD7IFEQmxTInfJBYMVAxJjRJhhs9GLNM2MlTRLuI590a2PoNL/d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2DhoPmkO78kkQnnJSR3sga7u58iltaemkk6UUD0M/hrp3KJlrJOnYryNydUSQTgREy2N7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OW9FqP8hYkvdpDaoWpq0F+82ycvgqSSdDj7AwhTYs8MLLSBDRb3F1PMdg+yJMKZNlEuRk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V+hhA4YbQ1KZmCElyK6c+TKV6lD3D2x5dDALSUiO5ViShYLyOaUpqFgbmm2qwQ4IS3E2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82+4nqhEllsOma7AUbTewpyW2FwixDclfoQE3TECmWXKj9mcf5FJoX3ooQnhi3kVVfgg8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sNXAgkWbLPA7FApTJDexiVHYI8SyHBhEQSqJK4FgS9IYqGRWqDMvsXQsCz1IeiI0MW2m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9sWtUZesLz0zS7iTbSaWs+4mC2JG8S0wyRwuRdtlnox6Rq1L6IGhoSHOwl15PkQIekdb6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I6Emh1bBcMt5ggYijkdSRWGw1w9xToHCWB1NFWwHY2BqjKu4RTKg7Skcicu+xim9hiO9w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FbLNiXQ43gMtwN4GolsJCyt+Razw8hPYdwo+MyoudhWFm0FNS98HiJ7iZVXkOVRFXQ32KB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vG48wBOVHfI6Me5m1iewsjlBE/DDnDQwymuitm3f+A7DnbiF2Rj7RS2EhPJdiC2G/odtN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C/McyW0e0Z2MgTj3GyTgL2UUUZCTDF6QO4NijplWUEzcChxZzosaw7RmHuNkW4uC2r1a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Df0atiJMyy30I7k05WV21nSHwLwZr4LmzbWGoz7hgj6TEz0idzXw5Edz8ouewVCQrR38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UYm44JcDYqUnBkVSOyRxfuIlm9RkRY9JH/vDmhM9BK6S8mhNqoeAny8MplCPdQe7EGKCV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TknCPs1pjSz0TZZJsr1RhCu0YLsqVCdpbCt+5PcRDgTghG5c9D/BOidDlPJPMGxL8GSOw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LsE1MYL7q9A1jG2aIhvw5cDsVuxJkE7pokmaP7A1TCU5FJv1BwSav3M4GcO3SHPZalw0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CExHKaGZSd5CNMrcrG8joFuG4EypD3kcWFHNhRamyrE6trEyWIbTycCFdlYynxSkyGXkQ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SJ8u0MoI1IJQSPMr6K5A+RtDez7Jd5T4QpUrPsNs6BVWxOU+GQzkXoJ5vkLKLCOCmg7gnb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EiRJe6zLAxzNh/K97De2J02yCmkQ5R2yGCRyJjYrImSEhRWCHB4GFC9gucCWKQz6dLU8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DMkegld6PkU7kbDI5IEGbiIYyUCcaDwJUxedKFo4gS6d4hO/YczLJMgTyO3/AGNuae/D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tlq0Exxuyz8CzpGjEseSCiBkaQRpvq1pGrQtHoq/AqizrHfSPfVaz+BrRpq3bsQZXbyVp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hsXBaK3FEk09sS07oJbaXuK147I7lhPFYz3ELggq3Rkdh3nkUnxgOsgrjBaC23SJyAh7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GGJTjYTYny2IXglmVaWSIRV8jhSWAjTIxhENuTYYncKBJ9cWRECYdp7BN2CWSk94SiR22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JqiCoZacuRbjPY8hngYhmGw+Tz+TbYw3bFTsMAnUUJ3VdiiwnIc0jYhBzglT8i8suZDe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3A8QpHNvydjYHo4m4Ao6QcP60IV6lCyuDnptQGkp9SOMnCCqOPfIyRm+jLdklR5PKzpj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ALtUlcjhkJ6ZZCLAUcXbWKhKhvTfayG+1V6shHSFJwrsm7ns4GlXvIkTZQZm4gnk95Wf2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bFSP2CP6RTWFmBK9aWPcPHgfLEZaJV42QoFzSn4Hh0KTBr4kh3D+TwEkRotGrIceoMj3Ei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vy/sssn3+8EWX9k7g3e1pp7odxD7v+GneDbXOJL8I2KhnEpU/A5T7RCZvVDExMsOCIs0u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SHtPoRybkfBEkv8Awvz7EUrREuz3iEIRNmHGSmaabRGlBLaA7COeEv2EkkuZfQSErJBl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SbSGP+kNXCJaMnQjIUzSMhW9BBLhTMJGy9sGLD9uAaYAmJktgZJ0Q2KTHn3DFm+hQh7K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K0rhuRpHJ3Q3jbDdQsBkSMaRBaumB+YIyUc5e1sgdqKKlRUCuQTLFnk/oZtVe7gkrTF2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2gbXQGh/ANEWlSWWyVsLCEEtiGRcNjKWVb2yTspS4HCGRrSrxoL4wNRB8A5siRKlJGDg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G0kuUK3K9gSveh9pBIggSlA1HBiXvXImaTpW6B9guY12IQ0yORhlogY0JEEVkSlEc6tbi5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YloSFgx1IytiGtfH4P60Sv8Apaosgw8P6BY9iMmBhOPRDn4KFw/30RpxCkdsnjRD0fQyN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fRgaPJj8s9L7lcEl0hLyRwEcEFOXA6l4DsCW5Nb5DcgXJCRSocYQxLsdKkNumWFFuscm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nwQ6ppW1D9vbYY9wtxlbaZPIqQk1uPKMCkKVDwJWn0lgbOrBtYtywr2i3JlUl5ivUiKMc0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LSmk+A5mzaRowiDb5MG5wzGItbdUiwRas2kQgJ5d57jk6Q4HMgl59JEotvYe25ZZcMbM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Q3YT/cMumbYEtUKqEVBFDZ2O8Wn1gmtjt4naY2TIlUO2R5EsqqJGwXlmQWIs++ZEEZ2h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qA0jBNxDAUgJKlpvjsQ7t7QA1lRAt1ciOC8UJFLzYSuYItbRohnaCNnw47Fe+3acIG9FR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js3MEaMzDWceJKFdMzMtn5CZJUc2JClhQsDwh3Wy/wDQorzl6D8kauyjhUhLAp/+jYnI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2QLcSdhKbaO1o8QQoKY5o9yw5F/RIz8kflkdBnej4MinKWRu3gbbzo2KhMueCEcHkOQd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H/DIe0wTIlEwNGyCZTUCiLDYUEnJvlY37CQJQt6EU2k6VCjviIiENRIUDYP/AKXKnWlF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f0QOKFtsxBpOZu1cx5eIW0PIlvJ9S0RrNY91huUvbZjND7UhsUQELiExIszokCVRMkkoJ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Yw1tcfsEKF2Gi1YTLlCvRtmhEElK7eBUM5wswryyeEYVlgtiobSDa5F5eMSFyS3QY2zyF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bCqCS3VpKJUenuUCs4byhteZkpewTT3Rw6Bwwv8AuhNrF4CnyKOBMyMsneEiBRWWk8jrs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3d5EbVDzLkoURkJfUeSYIHiEp0hdohvA1wWNEo+RNsehxFI/KN7hjpLtvu5HsmmNZ/Ql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49xT2KFA0EawhaPfmjLVduCjuKhGUOxCASmSNIlouiCCIGtKG4Fk0npBBGu4ihOxY1S1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kPPWuj/Xpsh2/a4RZMqk8C6SvV8IeJL9b9OOvA3HWSF6aLWL6MjYfW9II6mPsRmLkzpHW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St4FprGiifvCeAQIJkPZEwiYNJFxQsSkhubcpaRSVOoWz3PQXRwGRSLGcIlizflAN68K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Tth9otKl3DhHKmCibIZx6dicJIaeuGWQnWRuOtVGBYU4W1sT1jnYRSDdpobpFheRL3P1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gRckjAoFm0Lcap8ZgW8k1fJEG6V4LBl6GJKZ2JM9cY1KTWCw0R3PUx7uD4GmK4aSQ+RL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VtGwT1hCSbMyN5tH4CJtVBCrFg5KVMtlkiWti3ZGEs6fkcNkBKbTH0xZOayJcKCykVSS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tKOKHeSj3vI3SJdkkO5nfMwTKElmS4EDSqeRHCa8FcZ6THcQDdPbmIUpHyMl9Hxn0NVC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+3wxklUofHXS1r/SPTTCfYnue552KTBwy+4pKJ9CW1ZdhEmy9iMyMrO48Jck2uuq/wCkN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+sSLSTJGxyZIuFbIRsuafklW3tMerEBUtG2pEm4lzJ/y2ZORtFix2ZHPvHCSGRjo2kN95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uuxasQQrHIeW2CKmhOxAlTxRZlCu4tx3gZgDtsnEmhshBvIkbyR4UawiQlXsZclXwJMa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p7SZsPIimZTayLtZapqBNLDEpOBxj+YJjS0Vjkbo3Q2hokSinBls9BB9bsOklHZLHij2e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hRCxOwtqzZEl2CkhUM0lTW3uTC5ShKUT8iQthIO0RZg9YSyqEOoQ6seENIhUPsEIwHYt+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MRMO9LhUOaw+gr2R2OH3Pioc+A8Sew3jecHLEWQm2RYKOJ+xISEKZRFKB2/4DwRdqiKn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0pIJtKEvgRtk08Pgeb3PeEvQLG7F0GuhwQhqxkkyMgeBLk3GM5IogS7kPRIerVCyQPRZ0f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24I+lOg4WyHQs/YEpMJ09BTvk36GOtNCL/Agem60X4X0LWyGR+F6LWTASku+hN6ES2eIZP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yq2G3LesixviS7/Yk3+RMz8yVkVb1Az/AJSwOAHDT65BKM2yIrb4i9JkIVbATKk2+Bxh6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lk7IWy6S7bwJ+HgiLlYyJszuSh2GmXIiuwiaSTWRB3ciZykkrkJDRW+B2/R5FswTYIm6n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rHdFT3kaIt/YWZqtxfhCZdtkRKbw91FB23N2E4SVp7wIwmKkelFlAkm2ROx0mUq3Cy4/5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83cVzCpIriWvd/Q1vR2WSImSXI8Jrcge2Dx1QyK2OaLyhEERu6pn/AJQ2bUo/gy6WNVTYT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X8dXxCqP8QLQnKWV0r54Y2xUTiuRKNGe/G5J2KWgyHSt8Ren6lTFj9T+EYQuhaw0kPcfv+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iiQTv8PqhjKod3s6E5U7/SyNWeHIl8scVw6lP0iBDXZtHwhZeeB8nMH3IKlZd5i/0NkI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iC2ffhli3bSm7T3PSkHMHLjEty/2MMH3FITCIJJKIGlSNtOIIXwpv6ewtuiXghNveBmT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iLK4BxtU6coJRKbriGKdp6CRQyocEDa4gQ9FuK4KU2gZtvazyNYTTDqTjV8Euwg5tG0K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e4UCpIjbwRoz25yRBbSQ7YJsS7sgohDnbDHI0vDuJhIRg25EkkU/0O6ShCRfAaUSJPtJ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2GkM2wOWwoZEknggc1TjkSoVBohZYsXItYZLMUmR05eC8ofAi0nKdZW5EFh6RQ++jHiyJ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VEYFu1S2QIrRNX1t0TPYfeJsxpsJU9GSkaHdhdC6ctT/AARozHQ2OpN5ffP3ojdHfkjb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OqKHX4XozYwEpJPP4GTMbOdFq2ST1zqmLyzwhz40gQEC4AqtpaFXByb0DyOJbaISOAiT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4wZHHJUCGlCkUEYR6wtAU3CI0PAQZCulCzXW2NsqoFVJ8Nx5UU7YbfFa5C9qVgZnW3sX2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xO4i4IB+mCYkmMvgNhngntJknlSJcyaxEjeX/Y+I4LakjBrEjIcoRw4HDBCTWe4x3Fglq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6FuI0VVCGbYvhm7EmMMfAJsSjU+i/ubFJWOFZifmhfXBbWxVSdCdu1sLK2IxKxu6W6XtD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pStw9+piKPBCWqlE386C26mI9v1jWIbC6e8R+hQUTCPTq+GKkf4gS+cCTVKyOUiJSFks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vi/2FTmTNVVUdxaCkhUohxosM5EHrwjSyZlCSmiyOzR+CT5RYqYgoaSRnkF1YesMR6uk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ZQpIiUbZ9v2ZGyTpdhKJ1aG/HYJFEEwOXuKdIshENNV8CFshGqtueNxyaSbJSb+GOghnd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p2EPWIGKmRaokl2u7R4dyaNPJCdIFGVL9DFkTi8zIq6DzmPG5OsepkxB1giXsJT4dOFce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WmRzgwEIeR4M6Y7OG7EthIShaPTq20iEJBmKI33BQWVTAlWNO09/+DSoiEtNh51YjSCL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Nq03EjDRaJED6mQkggaWRkUPowF0Lo8DFpH43+ViwPA3BEMdGLLMCrf8COhjpej0gbYb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4Z6lQ9JJnSOaVKThBjC/4o9ZXglQtIh8EEbhWybuplGTBO+6J+4rDjErIghvkrkRvAW41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kRmSHRY3IBA55GppDTYRgPSwGRDjOQkdnnwXp3SyEFbAFWzePApwDRLKhwM3mW9jMWV2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So7ixjWZGiHYbeW/1ljXznYi8DHOxOAJsE8IS0LDDr/Juxq91a9CeZylbFJdm4hGaEQL6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/wDgxSSRrJQzkGOmF9kSU84eeotqEnyXI59Ph8Z6uHUIVHuI167gkanjqWb4t9DzRh9Te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6SNkkjDHoJHPkVMxhMZYfoyTNuEpHJs1SeAwaRjxEl7R7NkJWHkbXNk5RU8Mm0JEIVpr0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Pw6ZWpVqhYv6CKaJV4DebZhSMvT5HsKZAv8AsNZyj7CHtpfJ6oexPnVGWu3oScyYPkeq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Ct4Q8txkFynHZeSONJ5Ulf2QqTYNXvIlsk8E0Eoepkr1aJ7CFDh2hP9Fn73UJ7pFs3g3J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aC75Ek2hITwmsC0fOkCJkW1BBgcePA0QRytGJxo1QuYzFDo20dkH2eWjwLR4JbGcG+i9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CBrBAudPOsaGuDcgaNhKISIvRuEJjIaWrGj63q0tI0aciWuGjx1PRiXRJOq6X+F9HnRq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VuIeNG2rWTfRb3Y/BWESPrSIKW2jSnrjRtTWm+kGFo9UTXekiSFSQaOb7GciJjv2INX8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iSuaDS6Q+24hpzKfuR+QQhzL3C2CvJQnN6gKs4xbD4iiJLN+AjLisukNxjdlwvgmBtl2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isrc+DhFOathYY1gKzu6hXAzIitPEnQrTHeRwk2bZWGMkkwHgoEVkxYGkRJNyarAl/QG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HNuHkc4oQqr8IVoDfFKi47F/0iNOrEwZwi2hf+0nMxD5r1sT92yHafP8A0K4suG7qRKQq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UHlewEM+xHOpZacmPTDs0/8Ab0FmKFrup1nWow9XYeV2VrJOjKjrIN9hyGTci6WpqTZE+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6Gh+V7jZFeulGqLRHaO9+0pNh/Cjce0YKzplIofJeJp4bXAsIpBL1EGFZ4L4shwiKvY2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UTArdBl/7HNh78VkejlEDCJgxTkyTwh8kDt0MOxxEWyFfZQnOW3bkS8myEgG4fofE92k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hISSbnJX6EwWJcvLJA/6C9yCbFQ0AZsdv4CzfbZKRgiNrVMTiliWlhPzI0omY7Di2Ka4U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yYoSRbeVjdo03yx9bkFdrcJ84Fk9ns9hqEglDpM4MEIJaFu8zQ1cfImK40ajBFZKaMla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G2kpcGRKiCL4GhRbDwLR4ZmCB5xos9DW4g8CUJpFOTMIhMg30jR6QIYkN6PsSNi7ima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pvek6Mgf4Hkp9EJfheqrrY9G6JGMrQvqkeSy8ttGuVcEw7J3TklF5I5IsaNsamQ1ydti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kknR9Kci1deel6vS3NO2PNwh45ifdiYLhwp4Y7DSi2Yz0AeR+C3H6DuIGmuCsCqZqUpQ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oypLZw7JisjLM8wCUEylQj7bPA1IbYZSDE1vkHtsMMq9oWxSdjArNUjfVIn7HfI5mcMZD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d3El5/LbFtYrGSeA874kIYXpENoYSZkU5WJX7gq/Y3fRQ3kZsL23Hq4bAzeV7hjHmXOyMA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MvhIJrTcWcCTPecY1pywhzX5JY72k/2LeyqxAi8hvZeGLdoV2Ybtpz7IKJ8rAsuJTUtZ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WOu5JJaSSSNk6iHByMTLZkRZDGiUsp7kGSOlblUPwWDJYbtcMmFZpSx7p9UTeG6gN5O4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Stkdw37jERWshT5G8hFURckcwSoTcNMQJseUJQpolRDF52QvPcfLsW3CRfIlahy0CqLQ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LeWuGSPaB8ohonKXncptzwSYWk2nwIFv5LHN4f2IgJexOAtAz4QmYnBFuEhWIkhZkG/WQ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PxSUee4lk8jqC8otiF1OFDlS2y5mS0c54DTE3xSk0xUdPIfIc5lbcJZyRKOzIqWu9tiM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zNRFfAPWV022UQk+hvqoZgcpPOz8l+dnAaXGJeH2EG4aHMCWL86GjcQpnDwYWTOBoQQjS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ayWDIcyJQ+wx0qEK3ploQMXsTKrSNzDTcvjTJvo1o1Yh4FgwKLQlBhpZ6MTkfRMCpq2b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esk6Nkknro2N6vTBJJPTOjNq1bgadUDcHkbSzAumRyMbkUzolWYakUJEEQ8aPKSLCUQ1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6SNrG/TvrsLR9SWrdk6vPVML2Dy8DSXL3wiqMLDwdiHlX6hNUL2YiOJ+UxuvdZA+I7GL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2xhyRSWSZ1e4RXczwdtwthKLemqEwuK9z7UBbDhUWMu1UpseSJvYgeFsP7vuORvTbjcK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Hww8i3bdiziXeATLXsEfbly0e4GL1Cry0X4+YCjEMhImGjI9hrUJ0cisMX7xorCV7G67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00MDUtGbT4fkbcX7wJU5j3Em5R24sa0p4CXegRRN0/sjlvwkZVtBCsseypdxLuKlVShd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tjQS9jGxeHvsJhSFCbkNX7CFEsGBRsKstValTEj47zgiq7ybGn/EUWrCk04RMJS0lxSS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fuK7kEHKh4F5Wuk5Mgm8o3FSju7Y6i9Q1erFJM2SKry3JMJM4qaku6UKKlNbCDe3LMUP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t3BI/wA23u2cA5xhwrMIprLsolSTalicD44UIVVH4F8nqx4F8GacNRYx57eCVdr5NvhW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LYy59Q9TtbSLjZ/RuFl53hPBLEJHKY5nf3s2fsQ6Tc0+40yUk05tL2RBjB0nsGrd7tl+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3KPhLhd32HGxxfdIaEz+hecCVQjakJjSiS3QJZDPkxs6dhKcHcqq2FZkmk05tYHs2cso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YpabEuBLGhnJuTBtNiWRyczck1kkl8luOak1fIyZHvQejmYeCF6itEa1pA0tEuhi7uRoWX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p4sRscttJJ2YzmWb6HYxDFpRiNxr3giEmHIlyKkpEXQtFoxjGNoxiN2IShL0TEu+k6PH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kS+zIU31esVotZc6GR26WTq2Z0a4EqIEaJQPRsk8JQ+px0xoWJMoWNL5XVm+huxiwbywo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nvSKitGT1XwPsG3weg9JN7JJ6FVT0EJIkSzLYnorSpyEP0Sx7odmFfihHf8AsiO2+GZQ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JKW5gw0FhJajYfY972HcMpLbZaVsTQ9wfAhN1QSWwswCnGnu8DeSyblM9wpcl7mBSMI9J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B5afNDMh4UPwQt3KYJMybOayyTI9owhuwz4gEzQ+5GNhqmZPgkR1uy5DpyZXa8CM6pLli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qIv5WkovJjpLK4QkxORH7HdfhEtieWRy5ke+j6GC8gvk44HQ1g92N1DlAk8vQXXQNWLr7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TK0nMbikOlBy9OdkUumTSU94IsoQSmGD4n5KodZaoaGC4JTWV7mxbYk6c5G+E5HYQONX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AfueQijm+RUZPgyxNCRLshs1Ek6I9E+GR2VV0bjJ0kXBJltkj2iXtG3V/v4MNbSh8oyS2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MYmt0RFpL6wRutQ9ixRPJDUJKj5RSVLcz5Fl0Nlil20PFMiSuHkTPktCmpPDTQor1h+h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5v6h3ZZKbcv6EVhVm7oeRbtkpLY8DSUTAg3PskZSaeiO5pX7GNcGyLe5Y2hUtu4nF8j4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p9pGEaRG5nghyysbC5KRK6Q7acGPqxSbAgt3YbSyJ3GntA04arSzyJwNrUtd9U5fRk/P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ihDlnSB2jZiDWOliSy5IE1sEuV+BLcIoFLOCKaDBKe3A0SMSNmUPAno9MhiEx50USLAQs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GT1KH0MjuzlJsT7aYKJZMuogu7Bmdd3ZMbCSn/oyaLXtpAmeVHQ8EksbJPNfibIPeiGT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F9EjybGNT0bcVpjHU7esMtv8ACyCPwxc+bhuLnUcn1LqsH2ydSJdywoa6sy/+InSs/wAHr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hphDaLkRhxcbInslq9zcuN63E1H3BlaijmhYauIVKmY2NwLGZgsGTsbfI7pGZOuGzwYzw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sVEvMPD9i8glFT4RB7RgV1zeLZsUEydKSjcaIIScPnk5ii0sRRyfLEk+EJfJUPfsitEt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J6RJuVmS3ORQVwJm5i/IkicdiIQ17G3yv4junPkSXK32FNwpYkGNjUrsfkvVBJg+LwWnv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FV8yO2sy9xFxA+lBSlgCL/0SXEFo26bIO4j49h5ct0LoZcQWG9m9vC3GINJPMOdXr+no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7EkfiWdwfVmMD1aQbzjuMlSWV35ISs0bC7wpg5aOUjzst4YFBQUdUaV2olZrQJEzlRv0P2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IXyOGPK0NnzC4GdGiZvy8oTemLBQ6rwy/QX9vX5WZwltEWVeKKHnJ6Edn7noyHMNJccR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33HtoeFxpwIej0sUqI0QtJ0bNn05eXUWTYeepF+cGw8MSEMXQ3pu8FRO4vQYCwOeB+NPc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q9GMWmNF3D0UOBmu4keJIijYWbzubWYWg15WcT9hHuO+UQtm+p0LsYEe48zsELghM78k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Ub41bSVwTYLu+haGxedH3/CxrkhHSMsSxCeSRN6bas+evwOTh32JENpIV3YyPxN+aBC51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chxmCSENKRPc3PwkE2RpjwpCR1rkcHcZwOVMzXK9CfDI3HE2+yIVqU5I9wIRgW7dBzCq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/koLvuUZQVKCYOBFECh7E2WVkkPSbRuAyEqa4eTSS4PE+hEjq9fB4jy2GrnCFkNrIJNy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C3BukgPYWfXFNLJByTSFjQFOOpFbpbM2QaVyPA9JKlkec2XbPKCZFJljMCElGwpRyST2I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AkSeRCanKF0bXgnb46C0UFdjjf2ZEmVzyPpckJRmUum+NyUXJb8xoujAJ5e/UCwrhOncV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/QwxtQnstZ1ajufqJx8k0Q2mDkJEtEfXeRN6LOSCS2GllsUzdkxqFgikUobdCubNhTmTf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+UZTXI0beCX8wr3oULJtZiUNzLY+w02JOwsVwNRkoytob9VRA5BRy4+jIbWZrsFOivJwj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ZTwMdoSEO6sClPIhsLyQRDGtFROkCNCz1Loy8tJFqSjRj9gssnSVBAlc6LSOj3E6YNhMU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FvMckKdDYnRgWTELcQ+hrSx5O8j8UIsMEQZI5UiwhD7ZEJYOwume3Q9OIyKyDCLdPXAxO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bDNpIppQZEoETZKMNqSeBkm8/iSy721mE28E0JwqyTRh0PSOrAbo7g05C79b6GX0N6zp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0q2eIHq79D1o234E8TEXSe7GaaWN2QVLwEVEif7FyVG0vA1BKXk7iTn2FLN/V7FRHAdih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8lyHGritjs2tsRJ+wIFlLnI2+QPczPOjkP3nd2DY5vclWlzCV8FT3JN8Jye5Gv3cj7NKl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RYowiSv0HsEePMwS1rB4FCvLbDE8qBPdCWbaWS2IhPkUKu+w6kX2W5KGobKDMp2SUiJG0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xsP6hw8pcG4HtFBi3WVsQWPLO/66SHBVL8nfsYlpFY6ooXl+B7i3ebei6Fai6k32clfFo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SfEuxhYmNqiDi+mT3pGD8EjN/wASzEkIqhyn+3FNIqnJqJQjjkXA3i9jFBbiY4C2hsSe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3IfwydRuiUWUvDEe8LgsjU3sOJJlUSOyyzA+QsCEqe7WQoRmFyipkakj4fD5Io4mhM3c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GN7I9PW7xBcRWiWjRuIQ0NQieh6MRc9tWZseDtuYaMQ3RPJl6SYE1pmNJgkT5G+CW6dGQ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YHBXqSjUhcyNZGj7O0Jo7iXkZcXnRab51d9HwW4lCV+xPKSXqcPeCmpnyJUryKNoJHY9W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50m8Vzq9ETO3WiB6tLOvggh/hZBbcjgU7ReNGJHSv8CaCuBFx8G5fTOj0nokh3JJ/Elp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wjjOE5YX/sd3TdJm3Oqg5+T5NYMlXDA2kpJZ7mMptaJIUywhfZBvFuofsZ57DrEnuHlV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0zsJ9pgSwdoWAmM6jkLW41uK2Z9iTXB7iG7CCS41UR6jk28u+Sbb3hgn0FQ47nFIn98m5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dwv0Qv8A9ZFPY/cQk1amRy27GoU6DZyoQh7aCud7jS+H+h1KSoS7pBbM8iBON+5JWSTOB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xC0SSRcicjDKZoaKLL0wEE6ZLx5hu8m+/wurHw3LLkgo8Q+haTqrxC2Yy7ayMmxGC4bg50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WWzZ7PtCyOF2PhHyzBgFF8/gQaJIRbIS33Wxih0bJhHuDTsnQ35IfAlQRtW0uaFmhCV7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LU7cfj7jvheVyOUpLJyyikJh8D0N2cZIN+JDfn9BMelwtniZ9zl3227CYsU0+oSKw7Pk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8RlSJ8dv0MONyUmeJnjWQl7jfgXRFyZsk3GgmRm2nYWdNza0OZxQpm8aNx67aPRm5umMy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XLNtEbJa2+mBDKnHoYlo0QSd6RQu4+jLTfsS1Vs3i9DTeCIElStLI7dEewxp7QR3I7jpD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qGkvg9yNYX4ncEdumn0tl9TELXA20Xxq86x0wNGKEvKE5o9MaOWNX+OOtuFesjhlpHpJE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SOPcB7YMxvbI9SRwpwhiYaVEqpNlFpM/UYlnCIOypFRQYl2JTv7EEpxSyVvrBKiFpN5En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YGYlYlbxpFHsoLNVbdilsI5JkuMFNrOxXer28FVURETEa27jraqfwR5ExqYlbYHKoiwa1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kMsuuF2Uf5+iR8/8ApCJvOUKbpPkkqkuxktjNMipb7CQjhHz/ANCPfOBURUiSHmm9hvKM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5Njz+Q/AjI024hC9lclK5jtst5z1WiG+QpJOxootYj9aNkk6Md8hMCTvkXAFQ4QtIIPL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LNT7g7LYzFiyWxdhxN3tzHF+orq2eBWxTEtQ7a4F2Y2pT7jAxE2xNj0ZZVxyMRJL/FbK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mDvIpPlFCw8Hun7C+ZqvvQuSGhNvtX6L5EktxIv3KrbyGJGpwrFWUOzYSq9XyQFbuP8Ad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zOAkW55rcNSlkWWC5y6TdqSJLfEKvuRdaI+c+xkSu26GFpQpdEz2ZXnaSnZcDyjKht4G/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jifBsxZmWYZY+5ja3FIuRgZoKPc5Yxr10SgaFK2ENEiwMiRi6GN0zDa2NysWM2XyXfQkm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RkggjRolontpI8sSaVkiaeBskpKxpnCJiWJiWkoIEJ6vTDcQLTfS50WLJlA3QS+SSRskl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GQe5HAoZemRrsReX7nqE8490RJ2Mlxenp0ykSSSNofRNkOB2wN/gYq6GIWk6QKyQuYxB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9IkY3+NdD6ZDfcSuNJ0FQcLFEWx0nDuRJ7r0O2e7PbSGTc9riJ72JsXY5D2ClsjuEukTcO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TYjnhRHsJwqJv0GmpEB1EFrcadLJvgb8YWA22Gy7vDFXY2xkLQheU44ZDmVTTFNmAmiX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8ZmDUpKW0K7c0tFhklcQ2HyDwhRuKPCHGC9DETkacVVKRTWWuSpKy6EUtxJesOobwifc3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43GNR3Em1CKVbDQbBU4yJg0mSy37DUTIobuSnJsSnduDZJtJtQxMqsM3wmODaW7sdTaQ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4OwS4G+69x7tSmzmPchdFIxGDnfBiTcjsPbZ6F1L3lpExRQNYgMOZOhYUWJpbbDl9jS5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4GVHBZ3mCI85yEI3Ls2iRrWZrYYAaYNpe5LhilZLmyN2ohSkWeVPIVRylJpFdxFEsUjW85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6ryXAfT7MhZfzTMiGMpj6HznlibHWLiCbCWO3AYOAvgP0O46YPmIkFVpCdl40pZIp4ka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9G8oQnkkbJo3DGfnG4a6hwlplKktcTEqWtuGIjJHG4Q7eC9vdceRDd2/08Da5Hm4U7DL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P8QLr3aOMj3DCRlIMkHsoSSkYrsrwZOGXAlfYElmZRmNSgUuJJ+CslMzVNWn2X/o0Bux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KBiwQZsTBJIplzjY2FgnJJPC0YshqckVWhj0lsQLokmBjwGGhb2IoyI9yJbwKGQQMULC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OkjYk0WI1MyLWhu2kDVBiHIij0FruQPT0kseq0h8MSIHo1qTbG7onXKEtGiGRGWT362y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qkn8ULpgWtblEjfYm4qT10epiD0bhET8CJJfVRXQ1RBBsSiBKMjjkNrZyeBd86LVegHol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idC9yNIEjwH+CYKSdkoXcUKUqW5VP2zbqVTY9KUnkjHQxCJpQXux1br1ls7PhEwJVvYw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Y2h5YSeTuPAUSJKrwOLTZJ7C6MTYY2J1km0+XuKVCRyYzLXa3I3ZzKTvA8d/tHEDSbwOI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lMiWwljsPMyyybVNpnBnpG+CchRnIq5pzb1GfceRbKRjql3N8lm9k21kMa3GCR9l9iCQ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Do2u3QJESZiAk7T4HOLjwR3JkeaEkNMlsP7ayRZhFPCQphqRNTEmISRJ0RXFFlVTL4YH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wlbl82e+AoKmIXEMSOCJE8Rlcy4ikRaI7bHN56HbF2jahy8U75GFK3dsalq7pRUsnuyF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yXIhoUMWpvMY/Y86xqvcBTJxDIspIxVs50fRX/BaJglLvV2EJULHA5CR4f0MBTJl79iqq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xNiTkQ3T3Zu4c+wgWDfBQ5n1IoJSZGsbwZIK4GtnoDL04NmhTzLLbOB7tKJn9jM1mRCvi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kdjwqeZVpD06XLtp+xnOXSOba7kAsPyJUUHPeBKjdo2nkv0fGDGeKFSdjateoS1JGS3Y+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AZu0onHgSbavuPzo8odiYwKxjQh6PE7dCWRuEvVsT0TrfYUjd2kPtMDbVy09Nsmxh6iR6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PJYYURkkkbfNEkt5FS5Y7ElJERFStYuy3LgmV9AojuNVekj1UdjLaTsIHHML1ZIsD5a4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4mb7nJCXYvmCOWI7Ht1vXO2t/hj8KJb1UdECQhDzpuD0fIr0Ybuxsf/Aht4+ESieiG8DZ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OSWvHJ22Tc2TodNshq2CtSpjWDFsjZyu4+gYRF0EtsSI2JCmDM2xwhMDPyKCn7jJMPKee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hqTCTcSibXmGIlppbokQbbjYt3haQzhGnPcbhDgg53rYg9RD7EWzhkWbeTcdb2hkOlmF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1C7CoYue42zsQuyKAsWxM0a4EL4GEUSAqNdhcJiB72YOeA3kW9yOPsf/ADRYYxKPINuU/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iJSuDIeR3KI7KhLKkbU4yfOsHxBogy2vwE6ppVnayG1HnZkacCTTY8ifCf8A0RaWFv7Fp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zu2aFtVUn0DSZ9xpsgvB5JN3gnUM8tazrfE7GEqUP5Zk6o0CMraQ8jdC6GDtk2I36qbB2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zGyc5TfOj6En/AFWhOPNi23di+xmQS7mEU67Jc0VWFSoSjkkiUvYZxsFfcSLFLggoLvSU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QvZN/VfRJciVDImLI2TgsVSj+wqdluTD5E0i2ScLlDUydbXhEI8+bZaCqQ/ES48kvJjD5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YFc5eDAzCuF9sQyNMV1zgVEGJlhPJJiifB7pJ6QJULOjXApTsTJGxE3o3x1tj7CdidU9G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GEhZnSdUu/U72EiYr1G5GJTZ3MSiYYzbSEJDJbkmUDWwR3z74JLsjchaRJB4o5RKF0Ld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g5mYl046HgeRxutkFnRcsM9Xr66ZZD5I7npQs2MaKRXk9H1uT1EiCCOhtcDDaNxkhsSew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050SgJZ7GbvBKGIJeR0O48CS3PwOU21vfSBdyuSSUsknMjbcIT5a2W6F5ZhMe6gneZ2G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YYTUfKhvAkco/AXgndQ7Aq7IhW5JvIOz9xs2PkzLSwkUyYVGdU1Nc6NEuIlXXGNimx3p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I6xLyXVPMoYLUmB6DnF+xHah7FLk8ju224sTqW5dRJ8lsJwSBRSzrYY1+qGGSBxmAssw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HgAF1O1IZdoRKGVaFfUIDohfAY7ctu7He7P7MUAM939CQLsSXskCI2pwNRyyJpkth2FE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Y4Nq8nJRdhBhgRCI2DtwlxIgTO37ENdm9zyQUEIojhC7Hf/Bk2MM/XSOShuE9xYDfDFeoE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q6o0lIeScNehn6mtGIpXwlo8C6ILJKtcq8eDfqzaqUScShWJHjb5dTVdo3SdxuHYg86i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iBaYnlnMt7Tb/hLR4CRBA0nayRtriNJgkIjZUd3GP7C2WlvcwMKgiTlalhSWESaeZ3GL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lVQUg4Mk07HO1HaiUCY0sijaWnsaJD+otgXdOwQslwcb6tis2TzQctqvtf8AROYVoKOf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JjF2HrJOtjJJJ1WWN6LR6YaJC6ZGF0o2KJSpwnRvuSLc5gYk0QR2HRh3MNJI0uITX7Qk+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Y50TtoxImvmFKckie5kp417BrrzijYt8kTpjZmSmGE2UxUUcGNiGQGkY6NtEktyEVoJeH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PQl2PXS9uieiDLsQiHdjPgTGaLZIR90nuXy2Qzr3GnsN92eL4GyyguIiXIlAoRo8YEM2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b4jpAgUKvIxXqM2l6B81u5B2D/tCCJpuiXcTjuWEZfe7ElQheCbykWM7cF8kc55Zto0nlI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Le+iyMYup6ReH9Dy3+EmMXaREFI52Kk9ksqOeWTQ52dT2Mjzgyn+UKxfAY15CErWBWFKO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nbFBtIfzryHYZLE1CfAWijGw3iBMPCHUCFWyuBzS3U3Lw+3kOFjVPJSNcCyxm8Nt3+ke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C+SX+5S4dxD0NQ4sf5REI6WWxyqDgSKLHGCFjIc1Ui+eFNCZGC4SFY02SVG22X7Zhff6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02Mj2PSUwbWYXGxsezN4ccGC6kYUa5UzHbYydOw5lR5BtQ11MmnLh8g/Hob9UntLRucUI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p7fsmzMhyh7DG9Sm4hcX+xs6bghukkQoS0kaB23j1kQxJGSyaJHTRXCU3IwqHblDQq2L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XL4snFvAlJhZR2FUhI7XCQoaUIHkgqCCbvuJYlHCQQlGRPyIrJxnloSnZTE4yRdK/Jfjs4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kTnbSWMWR2F4JEDRAuh3pBGj6ENwSJk6zXSxkkk6SITuyA2keAZ8qTItmIkfcNULDmW/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U47ieWvjRHLnA5TDhCT7lHSsXBjSZYRoxuOTMt+C+AR7oJGeguwlu0Lkg3l3RBMKTiQZ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GNS8kUQNEHqORezeit5CuBIQ7A27E+SSdJMjyN9zyJ1Wk6QQtY7kE6J0kkmJycDXsHLc9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5eWSuSeOmeiBJIVCVogIELRe70yhpMwMbLCs9xqdhocoWEE3yggeelJ6T1Qs9C6Wb6Jh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oiJi7wimEpdgTz2sp9zbdRQahTbCQflqOhFiTmtyHByoswiB4T8AuWWbgemJmWOQpRukg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b5JLcXsSNVKU0jZO+CabMxZdvkVttBN235LlSHuXZQJ9iQY2pQPCHU/2ZJ8FpMtfoiZue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8cWNKLgIQWSLEFecRe4da7ie7hshhP8AGRrmxrcsTv6BCbczCF3x/Y2Si067qBhTiUEI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u79l0ZSDFMYDqX9Q6HzEvXqDJCOW9lZZNuf0ZOlDW8ybtrYM26N0IHQfgw+lskkWxd6Xe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nRkB8OdXp7B4IZ9pD4ROSzzG4TOtqI0pRCiNCOIRbBs3J0nvwN6FBmFsjlri0Px8Jw5g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vGPZ4FaRBjrvPI7NXA2mYUJv2GQ3kAw/YTm4T2MB3YJGKlWhJtmBKezGxELPuJWlZHjU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JbwfpxcJiaZNR6kJjgSp8jUGEkSSSUQhogga6XgWR5Eb6PRiFjobJ0fStPQTq8bEeRR7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jJRZVAqclV3IA+xFHklLCxnNnklegpYD72TwhqFM5E1FPRNkkmdETeAvCHHGjxojOkCX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0gh7R7nc16ELkocaz2kszsEmwnuCQ8sxNsK6H/oFHfVFdLXYTgyHwh9yY4Lf+aV3Y8CCE2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LIEuBKtmnkiRiPxNIWSYTjM50ZXQux6kaFJSxItv459CTgSOwoaQcA3VU4mEE008uCNV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tguw1NkgfHGAZjapDVK1wMbU7Yoj55EWrHcMq+KEirYNcOdhtjKuBNhsjhpIlD5k622G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2D3JsQuIBNknRUUxES4IE9/IQNIQwE6hTmgpJO2wsLT4iFkZCUrA4JsqVLZ5dhLS8xmwn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L3irGbHuJzuabM0vd+xI8vwEiy/S/oHpvLUx8CmL1zkiVsJUhJShsrcjn4hI59gqF04Bd8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ZdOwjjqm22bQ9Z0yGSqIBTmL/SIIY5Giy17kXG9A0uGh9wmRkgSzLE7BObLKan7UyRKf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ke4kw/5aQgJXExLz0fJfSGVEwQ84K1uQvcxNaLoM9cjIbGPSLqLt3IgCiLsK8DRLb3Lv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ZS34gZJ0JlEabHZIW6cwPTzVaMP/AIMh3Uk+dOIKLcCRiF3SMpm/A7aih2nBCIHpcpsz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Ng1wTS0lBPs/Yshqmkvku0zHStJjorazbVZ0kb4Ho++r1eKyT0z0PVDf4II0OgkCZ8kC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FxGQ+xXgXsrobewpbMLIjAqJvR2ySRN6jzqsdNagZC1koaLK+SRz6hOKPMkorkUc/BWo4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FyQ01uhS9K5Z2SIq25dhylcpvi2ioptOdG/Ul8QRpBCW+k9yFFMjehNzoiY9CaJUhteR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SNDJjHVc9tJGxj0aextwV9SSPI2vXpfYlrc7skvwMk6vVaLWe0aLoej3dbIdgGXRCs7Y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LhARZaiLFyDXBN6CgZhOFhY6V5SW5LsixMwVQ2Q5RhbEKa4bEGb5YxhI3425aW8iQB8lB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2COyPYap/jDpZ7X0LihlM4+WPIZn7iufFiOiU/jRgBeWISWTXKGntuPgxFm7KDTGXmMm5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UhuUmsr6F/I2HUqiW3t3KwUsMthJUatMvgdwqkl9CBgpdssEGUnlyr0TyHWXCXuLrfOU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0ynZJhwIy8wB92NMgaMojJ71JCOAhvODUpkRdgczVhy3wxzvA4nqx6CdMepBsAlNNeHby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mhNbrJTLJUzeBKwvoha9NtsNkspZWR4mnIuiQ0t4NcEqQkzHPIzimZTrgT3cGlHA0mSIM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NkkqSVfY9Tpws9mJ1jUElSMIG8pI4n4j/EMI0qIbEo+wQDdwRPU2m7b/AGch8z9IiSqJ7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90VMjAtG9D6Imh7Y2N8aFQvYglD7hlkU9g/shSYQ4uC8BD4CKEkohF1yVPGM/7ggp5sykt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VCSjMDW4mCyLY9O2JqV3RL9+6FLJCjLh8DAiu2JlP7/U37IlJDKz2aArLaxUcFURJh3q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k46Hgg9SNW9GMTFjp9UR3RBA22PbrnRvSRMcWkHEhKzSCVWZZEhCUKEJLA0wPRDmKwX6n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KWT/AJjdxRqPaC8snwWQdN2IlIp4FHI/Gw5CjRSCltpJnI0QpTsZweKJRsW8kdxxtoxr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x5LeYK5tmyVsRmx2DR/wetjLg7Ekif8ASSiBSX3Gblrx8BJFTPUWRT5Y2nhs5pO4yFy/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6oI7dL1klIJy7b2Q2NqNxOCe0LSnuiNEjBnVuOtYGjUImhIdDF0zpCF+B0/z+kincemc8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lK3Goc5FMpEbDLWQhNGF7DUjeSGY23yxjEjkIz4XBEUm3sJHDsgh7RKUeo6Nt8hcLbw3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E3N7vDcb3UUyxBWdMpXZbDn3HYbtbBUUsbi3HMNgNEsiUxsUbwz+xBaZYaLtIq9mRYERG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GBCtvL/0Pi0ml6go0RmhynZDH/hDusUzpE+JwQVrtgS2SYLTczEySLu0MSVmP0hOlqT/Ub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2/sj5X2YujTdeRdT4Eq8oRQh5qtLM8s3CJScbxkg0bM9inA7GHG4bW+geaTm6uIU0KsT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YzEhrhqtZWK9RyUkbaN4wjeqvKmwEvcK22OJlE8haTcQ3IopKaxaJESWZmFUgIkbbhbD9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tsZCElOI0kzkHOJ8HERLA/CnAyHDe423lzo5V72CCcNmNI1eO1P4Yxqerm5PgVhjxOA0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8w4JeTe4vcKFjoWYtowZBzwSPQeB70mMsj52F4PGeDiF7slFYiI7ET5VskWlDOMFElPLu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nWUI4EUuYNhxIgu2R4IzV7DxjffY3MdikTkkLYqlzDQ7MtoNJ1B/9YgDORzkbhlDd/NqS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wbEVgYnoo5Gq0RtwjI8ZEvz6NtNjJE5EkQpW2mwxIS0eemUQJ0bhrokidkyS+zLJprGe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1cimJci4oEm0p+BGQQpKWR5UIWRJfBBuJvgTe3yPx8n/AKQmih+gNz9iHwdjpeC34ML+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sydx2IFK4jgTOdkqpNx6DBa8gbR4TLWRfbccvLEfIj1HC3koknglodHY2QysS+TwEkl7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8mJrztowJJKNI7Djqj8bHqzxeryKhMy9kjD7lBeqY1olyeRNwQJW34th6yK+hr8UjwLL8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ykdjgkIluE5YegXIuHBKkzt7icePJXXT5Dp5w2LfwrYZfe4FKkw3g9JIUSNrUJplb7mC4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LitrcIQm5qyFY1GfxEVQ2qeKgkYk4j/gQJlBsqKfVyN50uKY3XiTiHLGm18/sTqLTt+iS4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Nzf5Z8iQ3JDb8HaeGTcyU60/08l4JinmEJWK2RgWWtux6lG8mdxqLZKMyZXd/SPt+w2sq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07W/2fTlEYS24psJigIVkV8NuTBauZyye2i3sKONJDh9sSO824kzXRkG3K4Q29+mW2dh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N+nAuaiuFxMv3H1ThTFOHOwtO20kHlk26fsfTGekaDRzX+USPI64WLha4cwxWU+k1U7jP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nbgZv0vVONq/2SG9zJTnhG/w3ZGOzu0b1HcXBSaqhl7lCrGhJNM86X7N9MrGuZIXaR45HP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ze7uGpwNMW/qKosPiPDyHgOCSqdv0Q7NN2C5jgfNm0oie5awJ9yQgkYWNynoxjytI40Y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Du6ZsbfStYISykOMZHTCIN1sKZu3ZGyh9iKWU3oeQmcJLSXJu4rUsKwRVFIVCSnmBdCN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Sl7WLfpkUWzmskIezaCBDX3YopYrix5FU7N4dG2khpTH3TccRLikH96c717EqYotRFzuT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CrAmUFSXA2H1NEh4FwtMDEOyVQ7EnHLLVyh/k3/K8aQQRIiNT01gkl8Dsj8kcaMWmV2J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7S/yqzGjekjTjcCErYDnD7Re9QZIarkSDUXkjRcAqhpvYN0c+wvE5bbr3N00hnSytymX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lhEuh4CVbgjT5n2H1Y3Y3G4lkR0rRQMRKVjhwh+XJQWJLCIqgD7BuiM2NaVxDKFCFMlV47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fYFjST4g3JWGT3WZ9B7pFCrBMCWmemJM2sLOC2AUBIVkU9XL+Q0XzB9gHPYelvY+B59Y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6zUvWSLE67iFAtts9+qkRmPkz3Lh3fsc9h5YunAIcVtlhVJdUw2FZyF0T2CF0pBFFNrW9h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LhL+huUfNGPo9mm/hmLwcbYQdgj9xTcaVObaIVitiyjMyJQryS7EvkobHN5JkOObjTTQ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KpIXcUVzJxQ/htEHDSJibg/Qnt96KnggYgcm95ErrJCrF2DT8Dhu/cSJE0F7CslS7V7C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5saZLzHGUNtoglPI1LNi0Nk6uVSQ970RKe5XcYmT1tyNEKQr8PUfpJ3FjtBRZryNqMDO6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llwJN5GnzI4YSGdp2UjxPICbwIxhjXSD1MTNME7YLCa4USHHZ/gjPZzYo4pdhuw9ZEnk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zELNLbJdFHOb7IyZuKUUDEKhrekjsJSS3FaNzymdoNnTnYaiI7G48zxrwbE6ySTox9V9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aOs/yEPRkV1xrGsDz+J//CfRRS2inlnkcaFwGI0+WPJhckLtPBdq8EPobabFWeBCTMjM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CKZewOQrE7DWhngWS2xrbAXkqW8jOwTxJoVbk9isKydwwpskeu5WEJ6JSwNUjrmJEIzbK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E6Gh79fufA6SkLEI2MIaxWV/A3ev8Im+z621/0Y3ap+hE3ZS3I7QLk3e5YstzY1253MnuE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yGGKNyltfpBPyQottPN4f9kN6J/2digkRZT3FK9EFGUrwJr2El0JLWV4QjkySNb2JcBt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opK9KIScInq/wuBGVnBqFsQuhHCA1fFbDz1TxLC4b5JA+HVZPDMweBg9P9WKVMfBKyRD4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W0vAhtK2NDMeO5g+mvPYiPJEiSwhHY+RjD9HAtK0dwUS3IrggTRCAleoraIxMhyIHcEX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Jyk/sNJUN5HkXgh2ZE20Jt72bqClk1vnfc9ST/4Kv7EcE6RIkUYZumxcUrFP9iPnwjDAp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yJOLmRLsxIyiVIolB3cFKo0+yzHJKsVRR/sGBZlKDfgWWXhoc4aBQ/qHxL2GusPJGFJr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C3HeRLUnETjuyXYpGTHroPkh1cHYomOJqSUkJeGmdpNf3sSndAjak0PgmCQtkTpVPAmOi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JIygW/wfIvAeTDrdihNwjLQ7rCQlGYwQ9lo1jOVNhKzvoSRaXye+mdEedW/wQQZRA9IEo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R20jqSN9G6/JnnonVJyTqybrSeh9F8Ebo1ePwvofTH4Ert9b6YvFS0IBH6kzcEO3McCc1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OgcM8kbLlY8KyEhfNuQtinBEEnMoPJVANomSYw7Eu5U9/0JluNyCu4ZJGFsUbggGVd9oV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UieUx5zyMb09L9JlFYr9mbZznw5mpeGfo5AEndBzibJemMlHPAMs55OMKKFSZHCeFsOQ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lLvojcSEmEV4aJ7kL3g2EseBi/ImiGUhwnIeWSIZqE8Q9dgktDk6fNJP2oiPkND+zwvT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mPJ4a9KFajzOXybQ0Tp8LgzkO4wRMxCYgXT6iGIPSqSa2E+nVd0QzngU3wTKoKS0XR2O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4PKnv/wA6kFfXxcNxMSfDpRBGWa8HA3zP5MbKKKpSCObSUtkheUN6MNelaXogaxgJUKgm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soSZPgQj3JttHdBHbRtrYtvEaMYWSVQEjGDzF5ME8eBMTvYUNHY6oZLekxP5vHc5hbCm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Q5YlS5cib3Uj7GvDPUx+RhqeBLBwOV88GF70hN1eYWe8CaZXcx6EqnvULdfsIImwUrFk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kLpSS8sb5AFxJpOWkaKEqAj5Py3ElHaECqn4SlBCcK5P0KUSsTKCEchEWI/7HdVDJUqo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12Ek8dxuE6TN+XAkJn3shF8k3JBq1PkpTyuS0zvbY8J8CPDQJJukJNJKWzM2fqSIJ4OQj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VWRSJW2jZIsoxJliJw+bMI5N9tcQIkkqC6a0kSVlliVGyjYjXAawhwHgaI04MudtII7a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Q0ujfT06J/BJP5PMsbSUtBF4vqXUshBxzo3dEnqJn8Pp1vpanJBjPU+l/w0kryfAzPgeA5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FvBCr8IQ5NkI3rfIXDoEDMOwWllYQo/EeBBkDfc4muQzuspZLFWFxzueB7H6SCc0sECe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Al6Gewu6y3KSe7kk3RVg/NszdoO7+du6EiFGqCbsT2I2PCIHFDHqV7Pkh1je8h26LczQx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Jl4EjZGORqn+myAEly4/a7kLYitk9iVMlQWM8vZcmYB1OHkfle1+kfsTw24Sg/D3QrGp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wx4CFfcOSiu7G/wD6FcST5JYTH7GnIhImZvYsDaNIY5WWSeHyu5yxuTXR30WRQknb2E3t4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GisuL2En2ofc5nffqaG2TYuIU6F4cz1LK8khFr/7kVXJoPmho9UJ5WIQYdCdkBG2D9TiD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3OLNt7i9z0EMaIbjy2N21NbsyhaNWxIUUSFTKJH6ETiJHOC0iv1ErJlTgz0wLUdxE6qLIY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jXXPA820lvEQT1LhkvmCAG3Akscm4RZYma3N5bkwnkgvOKOm+6YoTXwC5H6pJbbHgHZn4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yCTcvCFByPkY6IohcEMpCXZ3SigRjD3Y9jEFiEkvA1HTXCkvuFl62NG1lwjtZOEmm/hA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5yvA8bwQYsnjE4w8i2RW5CC2IeCR8mSpzZWsRA9MPQ0IZM7DZS3WCkSSJRCVcmMDVpuYG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qDkyDyzaSehjelZIb3I9iL8EG4xfhf8F9XbRm/Rh6I29yOE2IXH9i1YIWFgdZEeEbEoXI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F+ND6Z/G/wADk7+iJousK5iJRyhZY2NxkgyDhNQ1GyKnsQEyp8t7EFRQBb1uMrggZsom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6OxNObYSnLIdXYRiO1Nxa575DiS/cLehhbm9g+JvNjXaJ7Coua2LdX+0SOiyH5DKfkRRJ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CZJ0747ja4Ca3T9zdMkYogQJ1ModOJgPlSQl8oCQMY03Fzwx503LRRe3yZP/AIQsFeIh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0wiEU0c1wRGwbJUsTscUakojRNiJX5G8pX7CUTfDEljpgQ9bTCbKhO3uWsz35GiDwz1F4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Gu6XKGUCYXFGE2yIgNaNhtDefBwd+IL8wyW2RE2nVk9uRcJrCV0x4SozUuJjaByNFTC2ro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VXsIJe3Ow4IZTLN0ITdJlCYPM+qoO7iPki562CAo5GTj8DE0/WaHAoe7cyI7O0OR3JOF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wa4ZgY1TcsbF205QuQje7Mj7Bu55BTxpXAm+pKGjTRvJeqtJRSFKBJuRqcBMYzGeBtIp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3oSbFjXc3sga0RgVkKczwdjaa9RJIG3IRaW7kpMtudyxLGRQoPZ3I9REmITPPoL4RD7Ea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wYhVBNdxqTcmo13Gdz9hbtS5T7WXHVKqs8gbeEPjxSXBY/Ug9hE1bTw2iybesRlpQklh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o8aIuagbkaez9yK5Fd6JjRpImbFioRuN3DJPOsxpezFSu9NiOlskx+S5r8bcZFrvjOqzo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OsKZoaHpAkST+KRvtZHQxG/RHIz2gn+I/wAC43j3Cc9IWQrJvPkakugXUHlwIb3gZqRJ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5OPDyPQi8hukPunYYGWFgmvP0FxPc/tgbBvlbjqZ+4N4jD3G55cAjBESlQg0duEbX7C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nW55HatpEiUx/BNIyfYO1hWNwaSqSrGqz7ENaPBWbJ4IBM0zKGxQ3CkZ92CjwwkxvbuX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E84hmAiBpROJJ+xOZMsIfk4JUdXgbu4Hwv7kxd3JcFzyfuwKkkJF4saL406FAmngOFUq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4zwdoXtvVfgiT1I13R574qWysIyg8LSlmuZk44bKq3Jhg7j0eE3+hkLM4o9n3ghsFiL2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QtREaJnLY8bIU7nLgcC9F0l6KwPhTJaheE5lk6hNxKKvaFFgLjhDApL0KpkmNkb3zMJD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JkWnvgmpLVD3XIx7YbZbgz+UTuZwoPw5IyGXqJvZF6NRkZI9jHSxCEIKJwRjzIqEu4E+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h+47Fsx7EQspmE3Ge+qJnRbkhKJhVruRyNKIgxo1JFCUsJaNDWkw9KFsUobVqkbMiD0SE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u+swZckiRLeY+RKTG64+FMabbTu7gSWy4Fg3PRkMhkD0ZtDinUauViyUZGfQnbR40ShRp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iRj413M4E9em5k41ZNuNHrca+wx/nSIIX4H2IjyNxs340ZJsCOPwJqY6Nx0hl6S/yudhq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n7ErS9W01FwOCkedIMjeBOh5/K/xJ3tXXIzubRO1zsUCmoJcVm4GVYBSniIDpFLZZtFC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eBKBPZwJndwif5wJbtt5e4kS37he8hHKxDo/gOBGI4FMRghiG+A5ctt4N4wHqNhLIpiyJe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c5Hi2phjHNvINVIjwb07Tget5tzbLc7dxKVT6hNziA2ZE8nqAJsophUuwsKGEKELcMcoPU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a/SWB8k+3BaXz3Rsjc4Y+QXiAakq2bnPJLTk7EHxMZSpKkIQXuCqr4FsIgae7kapJUYFP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v/rHy94m8siRgzUamBGhISEbQ3A+BENDukSM9iVbY8FbOPgYncuBMXRby/0NC02VobrK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H0TBSSSNm5s8LKN3uSjPsJp5MxNIFwZNaLFmtLFizM3FEKRtw9jLl+oWoM+Lx8lGGhSh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BCC1lsiHrPHRD1ermo0QLOrx0LpajBJirwLEKTbuBFaSLP8AoT8IafJXHQbJ1aTlciqI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biO5nGhhbFvFanYjl0itI08aPKN+uPyfv+Gz3GbpH15MQ429RY6FMX1oN1/AekabFD7Ebi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+h2/zP8AFLwttkLtucFa4yNTzyOmJu8S5JdaWRWdN7ERSIwMUv7EIoshl6oemPYZ3nuQ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k14tK2MrfQSfDPYzfCHYStx7xZQi9yWmncR3ehWW1mKd9iTBO700qXYQz9oKu8D3LACi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FiLD3OMgkzgSwKuS9AaHk9u4oi+hWg3RmtwkJJD7B3TBzdsWw1N9ssdphHfeCwW5ljqG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RJb1sWbJwPD/AGKmzsGqew1eCK7mk5DUkEIgR2I0dR0oTscNGDXZGXBI27YX2hC6Mf8A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KYrkwvrRX+r8ZFgKUikIWjwNzOqKMCYuBJZsLJkIshIbjBgIXmhqRk7EiEORKoy2RO76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VQjSTkWsdJaHq9XihIg3L6Xr6dD8Tpb7DbylvkiWZzv+yLmWSccJXBADbiUiFHfyTH5K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pTzyS9xrV7Hq0fk9ZFSNJKPGm5tq3WvyN+jfGk0baL8TuKVD/irM6QmbY1IqQul9Qxup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n20rctvJEdb6WNSNUS3jRkm/8+isxhi+Y4ChHkuKyJ5E0M1tthpttfA1c3iPAdZGn9oQ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lmIlA6MmMmKntIiHGwvwOxN34bxigeCVuUVfV2HmcMvcT7AXuxGI3Bvgi31HCT9oa37S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25nsE8uNxGHDNkSmN7kR3jc8Apas8dhBQnIJLyt5ciCmD8ZCtyg/uhQX33Gki/PuJvZAu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AP8A7Cq04w3g4lD2sHiwCVu7gao2mSqaUVTkWjUJw2ihJpI30PJJOi/AZExDdx6BOlIX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BdXYx/QDN0U7TCefiROxhaJtzI1nRdQ4FgSmWdHIR9BkJoeR4y14GN5wSTjKA4nYhyCl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YX7jt1HO34HpuLQ51n+GrMn73zMZQ4zGw0RGX2IjesFeSYHoyqXS7jhZQn365IDwkb0WX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4siOxkob9yS2QsdaHgeqz0z/ABn+V/wCG7Iy9NY1Y0jGRL3Wj/HN/wDxGkJfUbWjyUPJE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Nk+eCVuS9yNZwLc/fQ31e5CvYbT9hGfLbCVi5h7FvgClzIZb7ijWh7jFFTcfE2nYblp7D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18tidJvQOS56ZeWHkbRMZDB3eQSFu0PLESTv3DIytSthP3hpwY9YcuBm+QnuLtQgknyZf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ZT8i5UnhjMurgMWKsl/mTAd5WlUPuxJNQ0MCNIakaLUK2wJVg5hjz8AuMG23bZFGiEEQ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fJlPY2Wng4wJ2nO1wW1MjxKgf0Evu6Dy+gVCRvpB6K033D0Pd0m1JwyngZ8Vouj477OP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5E7gJBLvoinTsc7RA++qiriHSFQcwLaIJa0egTWrcW39D5RxFbDUKn+1+9ESMk2F0voa0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4H0enVduxO775QjpE82mv9A5N7ykj11b4vsOblm3kiPxWJ3wPIiW9i/06bkVvHQ99hUrd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aMiGvzJXifyv8bz0eEtdmvYumSSSfxN0dl+bfqRP5HpBfkL2JjrD7EOeXAwWIY1J1luI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YVZ8ikNqmy2FBVYCm0nhCS6yiF+duY7idGRC7Nzhe8aHybluZDdcFsI0CvDsTj5BynoE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tvBK52ZFCtDTGxLe/IbUt75kQz3+5yL1Y2f2k3/ZMsS8CDRUhuGwKEWidsCa4QtiFn2W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1A097IdkUwILC3GRKVSxyPuOT5iiLhNti7oQTVlcoQCaJZDjfgO4oiVrDmM6fA5sPYS6W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Ro8oyZPQGkJJGNj6A8hh6XuDDY+hk9rSBEPuLgZu9v2NvAa24/QX2H0NiKa284M9GRKH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wLWNoVWEnLFuJY7hegtpMEG2Gx7cLH2LKYobcQTvm0b226GhoWBfijWeh/gYhde6Ispb6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rz4M+YYwbcaU+7gk9ktW4Jkf4mTYyELWLdvwUWW/JPV50czRaWbEku7PHWydXfPRP4Kao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v0bauFLL+O//AIcW7lQpEIuBvJyxahV+hvLa/wDdh5wbdsRdl7xLz8mNxpEnM0KmZ08G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O5ZbnFErkZMSpLJitQgSJe8RtkbYSZ6Uga7ngY7wPtysv/OMplQmCU2yVPsRNKLXHkU7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4LEKhCv2FGI3NhVoIHlPdog74jRIVZJcmXKFNOOYKeB0EKXCc8jIgzYPu4yrAsBkXrsGl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PwTP4AhbmNNFmXGedJFR1u/ki3yAjjNa5MKFCEXCncc3K2rytFBBaRaplhTzXxAvqObY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g9YuQ4ahiRsbHosiBMLuRkkm9x3mc1Z1xsNW2qtv/DKGtmqFsWc8xEk53YXodTsFmEqa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om8VJJrKaaYtBZ1G9h9i92KF2FKOxJucHMFoJfyRA1RCfplwcFcz34JuS8lZ5UjwkTBt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420bA73VBEdM6rV/hbSyhDwbm3XumWwTuCVC4FmQkPEJjzZGMHJP/AKMjZ6vYOHC9hOtW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OrNybHnSeBs9BLOwh5ei8imNW51nWdHnV4/AjLjI+RuXOkbqX82xTcxpC4NnU/zyKTVN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5gSbPXcgJptxgSbZKRQeEJ0yhSXJKRX1LMh3aO2BsYrDLpbbkmCgi7qhvJuVDvFhZ5JYF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twSJVYnlghP/ACgUwjKvUi5vdYV9sGQ3WQguw3HO6/Q+45pt0f7Bohqprfk3Uk+CDCSV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nbZ42IBlPLclgVbiKPn7lEKsJCxvHInCP0CQ99jBTqSS7EOTacT9Eq8r7WxAmm8rYfXTn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7QrYfggRLTRkVwLO8mUJexCQ3+YHVcGTpbO8icMXmpQjkWlJ+BVP2aK49DjJlyDm8aUuo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gtRBBCjozHy254gToksa8MhiMm/8AYd0JImMNPMMYxk6TA5eDmZ5FEvtyTLlcCOJu4nz7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CTwkKLDgY9S8b0O8o91PlDnirP0Q1HgFcJEd9u43LEO+RMYpA0blGJtvsJehLRacFpe4M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hoc+ST3+jhDc8vA1kedbNWHLXQ3Q36G2ken4mhC7DXBgfS+l9G/VmqjKrREhtfSAbHzh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Ni/0C8fhjrgXSoJgahQKeTBJLLFvo+7JJLjReuvkf7PGjrrWPwbCGybMicPFc/h8dMTuY3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r8EfjejZPXt+TH5Z1uqMvuY3LNl75XI1g3NqNhHDAXKl4FarB/sfdpJgM7lm5H7xMhZz6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7gWbefwNwS8DbinNkS9hl5PDVTsWjtD3FXn7iNUrSiRD0jYEXsL/ACTMQJPEJYgqqzK5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94spPYKlFgWsSZxvFMbiSw2oElWGiMlgSlk02TIZiV8mAspmdMPQoUpG4w/BGgpPYQcM1s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WPA96UNUjLpG+2BJMCxI2yTW4sN7/AMiFeB9F1sjcD5Q8oS+rIh3cEhzoIxEDSzXnYMZyp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koOTBOpBaU9CtpiCUI8NG8MznmGdUhYQctmOSSxhNpEz2wQv9jL6TV7EL6Rl7oWhG2Ra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MtenAf5HAmkrd8OCM8Sk2Y5NXAoMmtX+SKxCVIWRDG3PYnSEJ2LGp6IkjFCFqPFPc4NnA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Hd8BVDbboWUUP2bxqYzApQ0uTYer1lTqyJyQSp9dxr3036Hovy5EyrYP0IKU7hclfPCZ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rcKJHlotZ0fBwKo5J0gXTzJKnTdAV4fTk2H+FzzRGpGCY9khY/iP+Geuw/xyJyh/muV+F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ckbbkHBENu+w5Bcsm8A0pkBFgpQqUYL5U6L3E+I0JdCFk0w2FLbVsQvbDY5JfPYpp7MWJ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+uxM95ZAm4KQTnCWCJ4w5CshwFYISGmnyhumiicoIjH/AEIhU6Qosc9g2ELye5Mwa5+0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OGUEEnLTb3RNC32N8VusDdG7BkGyrKa3EsnBLdkkiYI6bPgScz2PBJITy0mOEZTzZV6q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UYjncdzbpfA21KCSlOGD4U7AmpEzgrPsPr1+S1nROydRsyJIJtSv8caoyGU001t/J3ne+B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n7F17jUy/wBEBjwkPI3p8IxUMAujAZvb9GDyQST3yJZBbRT6BptmYiVUIMm7L0kPuQn0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3oih2HDK0Ni/QwK2W8QPDwv9DONkc7jsu2r0eBa56p0nRfiX5Y8lXrIJpSRliSXdi/gM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NJi5ZEbiZHYvsfcgnogej7qTwIjbV6bdDEl09+iHb2fgmf4867jx/CbrBI8DVwP8ywRo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DGOl9U8lso7Cb7VfAiVXesyV0LJShKHLaFrc87DjdWCtSMMaJzsJdPfYSvZyrvNLIlFIu5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+4rtRhZF/1sDL3DYRwTARjYNoks1u5EvbJCeDf2G5Yp7Bi2dSZ3sam2m0K2ciSuaGco5L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IEqS+4htQA55nCHA2/ugiLoeBH00lykMxrwMXkbDkG5bNwiMxhESaQSm8nlKPfuobZkS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ajjSIJbsegKyR3yIqmlpck/FqjcXQ6vIUdDhKi+J9CqnbWppJJJEyTehcw7r2HyvYZZ5YR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cEJbEbZuRlMUqeAG2PbdgPkhj3GMbGNnwD4XXWqyX8YL9lpyvtjnwooccPkc1upQ5/8A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c4GthHJMK2LMSl6MSGx9pWpDDaPWTKWfUSVpqTah2OPQaZofLsbfsvZD46WxdbfUtHq/4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4TeCK2cGWRlvbiBfkkkyUWrwPSCHI0wPsuSU6IdtdjcRJcEaQmf3o2XPbrSG7H0T2Y84f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J6fPRjJNCwtWJflsyRedMOhm4vwbL+J4E9izIphzctXgjG0Owk5gsvjcUhlBsinidjNj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Ye43EJFZCFPLwC61ES5sh2stxNHuIzzaJOUekQrywwgTYfBsYO12Gubb+But5bnogGCeW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0CXu/qhL/wCiEpkKExHuNNqGEqSS9RSvc7Dzm+1VPzbF1Efv/cZJfqXlG/rC/wCEH6m/o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x4RuKUfKL63v/Y2ZX+9x7g8pP2f3hP7HseuoupIHtp8p/QjFHlJEF/fVJwOaHHyhLj/P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T/3GgFPL7GtfGSTx0wdmvu0Q/2yLCfWMWZO00j8RbF+jOkIisCn9sjbZ8oFjRbXZjo/Y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G74+GPolMtgaiRsY9y/jGPRarJd/+0F+w/wvpZ8F9CSaVL2/YjkUbvoZiENjoft6k4rS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KOCMYu5/R5WfvumInBKeGDshEmKISPSVyPR4FLybdL6d9XM9v4TeO/RCw9jPATcyvyNk9D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iJtv2ESy23lsek6PgVa7zvy/x1xo4ZC4+dGXPQyTxgbhZjuxKVbnX66KJ/mR4gx6Qy9i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0q3fU9dh9Xr/AsZuXOUhOXPs6FVrTZW8OQbyfA3xdrAeW+3QuOVhzuQg1GS3ILUA6bS5Eu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iEJuBBuZgb50w3XaBAreQ1Z357DdZUwmcb7hdiVuUQ9PBANSSkbxPJmfA/6JFiRJ121Mr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T9DijP2YxROZF4mi7d7jI6a+fIsbUVyS4osyTapPgSNqtcsoj4/oMEWmvYeNDxhiehJEQ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7UYvu2iglR+B75N+BvSNcRYsLaP3EFpe71HFB/cKPbyWRpVAFITiWG2JxN8KJYhtUdlN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f4BZ0bhM37BBlwSubJeo3GlVk5l9ZOJiYBJLC0SaEtmEyyO7gLeXsJIItCMJDY2NjGqO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tI+99IyGXOP0PgfoklFoz9GBKGk8kOdEUEhIWj0shqQhA1Z4G4yTLRwXo4amZEuslJRU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5maCNEMkEFTYDQ6d+va/4i1TNUz5YJ3JE/TpnMilqXKEobba9ulj7Z79D63hb6tm38Cn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cyhDKXaHCV35Jw6730TTw57/AMZnOlLLgmce4mwfVPXI3Gra8iY3pPQsk6PTGSakWm/S9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n7Gkg/1WX6HWps4PaP8AxkeQti79jjTOU3fJNHdLsJaZOHkNKRgRF2gfgw7FOAkkQgES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WfZIihoqD0IBFr5fwG45WTdi2toS8B2J3q82iDCSp7IQYRj2LR57YIg07W0Lx5IloxuxI0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ySSZGYfJA70KBCNLDlWdxahxqu5hKHknbG8Q1tqk92yPjI+7IXwWSwyN8u+TPeEMEDX8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1OZqlIr0RaXSl+pkDU4/IhDlbsekIkYzlsvYttpPh2M8qI14nV473SLSDme1X/dEs7S9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WslCIk9d0t3hLfVrFZfwn/Skjjc3gfp1ZciG8I4kDTttyNjNnEoaYm3G1DJr3CTJjeTp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aKS++WLmlli2nJtKGZSiwpTYY5bDCcaDOKtvwhqk7IqEmlRbuf8Aw7gle+hC3DEJaslzC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N6PIlFDcRe3Oheo/YjX24LfJN4Ib20amOwh6wKngnrfQ+tjJkU6l2I/D6aJDe2wbpW6F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oc5rVXzoyNWRe7yLRZGq1zSGJts5MdX0v5FsweooI6kQUeKN2Roo99xjS89iRTghq+TOV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z7NO0r806sZ30cBLM6Q+Y8CRaV9zJJP8BflklZjXQc/xmQktUZMHRs47iMqNKMEocqmx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n8pJv6gghMgiqXDCHVqQfhbhnlqnuLzhKy6ySc3b3FkjZybGISERGmm5Mvn3E7IexA5g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5D2SR2cG5BnnCyiSWYr5LCwTZSYroqPkhHyH+B3HJV7JGTAFoiTEdWNkZa8CGy/tOPJG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veTgjLjiSd47gzOX2t4LUQ9p2RAyt2TwNA49yL2Hi3EQRa3CEi1NN6jYddxeS4DQ8G0e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uvJAzOVokaXZECaZ4bYnnnZGskkkkM7Kfl3/AFp3pX6uiGttlb8rsJMNGgwmot3TOsYs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iaEi0nX+UwTtkumO5DYxOEnAqyI4QpiT8O5NhblgkySiHsEDSrNTb2FEy2yMyQ5Z3Gn1J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JUaV/vqNHYaORA26CLdQkK2JiwWLJiLWkzruXuN43HqYryZaj8oYp5nEEvBmYzXZLPrBF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G4JWtIbjIvzz1KFjR/ieBJkN1WB5UQzs3EruU99GfRP42Ily6aj5EyXzq1TTvHqKl5Yhy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MCQsyM2/WtCTCDekm+mZgURCHdbFKkhG6RjT+R6sc+wm1xrIzb8savomzbsdikvSSRBL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VA5RES+RTu/g+mrIGtI6m2nRmKfnSL60klX8B6QPiEsDoiDbcCVYwqLu1aTHMAyOaPAq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6XCQiRwN45Cy2y2MU8BzLwswTuefoNTSZBOcOG7GyC7jE5rkWy/QH5WFeoMWsNhZcy27D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c+xsrL/ke0VdpybhS+5RmcjtECoBCRB3HybMemv2KDysqiKM4tNUzpEqkSmEwkWoeRN2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SyNr5NxJjS3eB1Sn5iEhiZwXsIolg4ygVQSpUN7DachOa7Cgci6LdmVFf9cjWaz7m0ra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wbczbIQFCHDwOFcggovbQEuFDZopIicyTrJJdDv7R4wtOw0vov+idiyuYWzUaQlBFhgTG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2ElkQz6tQWXoIY1590JSeynXYRAohCNkMWWHCW96ECeCCCCB4ZMlOREZTsNV8wuXR+2lL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CyISSrfvqw/AZc9h5Q4EWPQIOrlJbii3skojpF4eSLDkWjxozfSvFHD4GhKF+Z9K/MiU4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6Gu5itrsvkvfXz1wNQp5IblbKNWMnjYYtHp+uncp6Roxuehk8CdmUZKdNi2Gk41wGpFM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Gi5fREkJdEdWeuuV0uhifoNdrfYuFifokbuBErY2KzZPgbJ7aNxFj7iVloTU8/mG9ZHo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Lpn+I9MkSJWRJW4SINwIOTbyFSZ78Ftur3GdZTe3Y5aCIlmQZIj8E8PMErufoGHdg82Wb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HmIkJjCWCBJbQRp7xunD2QpHG4GOemESy+qJ03vA+U1N/IybO3S9wiLb4LYlyYjcNzcH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LyZv/wBQ1D7JiW6IQIBESd6WBkSbvED5k1zsjWH8pY6qZJb9TceG4sM34VkaRHbFhk3Eh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crZ/cUQUZsHj/BQt0wjBnKBK6cwhLY8hJ0TYlyVRU8FVmNy+WbDQnv8AokYfcSSc+ua87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N1lkymcf9sELzMp55b6HhmVQhOaPYXYGkhCWLhiQmHZ5D1F8gxe/6MFoWrw/GgcnsI+i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r7CExktrF+Bp2ELRaEydcqyBocrcTndzw9HyeCDMjDkBEmU4zyYzIpLDmS/w2dM2yw3wJ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u5G+jfWPwLH4H1NuWzIKwU8j1j8DIqSKXWj65JG9E/B+NJGPyY0T0T2czonLaU1lnlpMG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CrGjUZowJzejHgh3NJ6IoaTV9K6Hgf5HHk/kWvYmxD8eBNboqBqsNLsiL47Ipap6JhT0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1kkkb0n8z/g7argUoOB66EziBGy5tECSam5bMDMNiRecy3kbo0wY2NISUksxNbbCm07BG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YiFN+WS/YC8WQXb6pwQnvPcXT3FVmI3FRCcm5fkSsJfF3Fy3ZNnFkuWXLwWgWQkKtLEV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VE4RvhChmDuxNy2kLLVI3YQhiV5oXub+0m490mmG92K8lxsZPJX9CiKoSmv22JJsiO7e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Yc0qPgkDjY9iIg8iBaXU8kLLfgZZSoiGfE0ZAvL9CdE3pJHObfFtUoEhKhDJ3XeMLyyI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DzYlwexG5EV/pPqJGiUprfoC3m/R/scGCF0Zn2P8AHqRfgUZ5r9iKTIVwW2t1zWBHLEtE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tRaoIwQ+9JGBpZQ9s1I0nS1+o4FR/thpi0Ny6N9KdaTwSTpJcrrZdGwu/wCJriHzJxOk9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udkbyRyUeCfkpIbJavtqo360FUw34EaL3s8aTo/gerq5sT4coUkq8iGMy7H0SNkm1pzoj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CJb7ux0rJxWscyRHRuiirZZRZcEipUhtN5di/AhdL6J6d9G15GhLbzoj3Y0khaMmXUlJ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JstuW6RFYY/BIwsSxH30vTDZOrfW/wD4jeqqhtijtJGVWtrYSLZkThWM3WTGkbmGyMRU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g3AqBnY0wm71QSPlHSdCS5wJdlPkGSClvSZ7aqEOo3iZXJuJgeYLEt+5y28r4GTWXLM3lf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ETCl8DzVhXvciFHYSHuG7mCgew0UcNjXWqFRMngxINEcBIbmkvoilLsN2ScTM8iEQxRCxv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7uED1tmXA3iWTeWbjbLFXHIvRKrdE8mHxkSalPuxfT8FF+DSKBPsx2uAvqQSYllKcKhKo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RmnrRJvZQ2cDwYPGjwNX2b6JJJJJL8pJ5y9HjI9y8sFlOc28jWW4j+hEodPGy9BuAo2X9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VwhEmf26yK057J7jYwx9n6IiS0vQzFC6PkiIbfsMLwM3lPka/AkMkU1sdWNzohCNxaroo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fYeISmavYblaLLROlkt+CTRTU4n3PEIWrcAHj9hkXK3yTA8DcIyphroPV/jW8+g/wcpf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6Edx2REUymiHr7CWVGEpWqlCopG5GYJKeT/K0knRLyd7ijY37FS41kWRjzJ8DuS0X0Yh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ruZE9xKFCGhpQ231Mb0ejoWiFUNuw0dL2LCEh6To3osavOswLGvhEO5FWxsLTdvVsb4G+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aWWx90it2S2knuN5keiUslMXxwb3pI3GrHG/4pjQ2Vq8dCU5a9Onb+NOskhYsIklCCmo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x4FSeDmBbFsV7jNCOg+Q5JKOnBiw7gMMA5JClukbiUvyTIpAVFbbcpW2+S2PB7jKIL+oQ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+yBC2rbzB/A+PAzjZh9HzljTL+2K2dSFZ2oYWQKuBLUdP2GCWxkYnmFMoWwzkZpxE+g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IUIog+HwNtTskNczFhISKMxqaED4jD6N34JFm8WNEEgyeTySQsgahwRTmVFDUU5d7A20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ZpJs81+kRPGFUJSxlOOKR7Klsht2YGwLfvJJCGakIysr71Z879jZOsEwFt6G8FbeukLs/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wMby7Jtf2SYd3Yej8CWro9KklbihETz3PVNUvhCwKYE6HgxeH9FTyhiul4dw/wBHwX9jz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/jSRN0t8BncTIoQmhDxI3ou+kKZ6ia0cY4bCW06JUIhFKyHMKdejDFQPsak3de+m2j0Q/y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M1KbQlEtKV7W/kZrVDZKHbkYxVpjVMg20346JF1Q3Nv6EJ4hmBaQPV4GpV4Ysvubn31X4F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7BWeg+41g3HYJscLAziJTv4PP4dtY8seCO7IWj2mu2t5eC1LdrPFkckN9kNM+5lLDUj93u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MSYXllvRL3HonEtKXBDXf2Hr5JO5wH0voggSFpAhAkWY/mPVjNaSUDxWbW8UILs2RRSJ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y4JJ8TC7FQP89wuB0cgMYWE+rGjqXwk/sSye25/2gsqo8kS7e4XZoCdx9ZRPNZewqn6C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7CWInJ8DuGtmd5QPNuXwYkRqmisE0JNTgwOOApqWyJEn2ciUoZN83A0SJ3DuoE60SRUka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PBEL+xFwpXPCG4lMV8/6G6GA56Jlr2LonSrEbVLYyx5lnfaI2OLaSRJZH6nI0JTZG2th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BL4UDOe+YeFK7sopQEcRV5osMik77f0POjHp4/fok4yCfbJEeAT6E3Gj7rSaZ4eHyTl2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NLUkCoptLlo6sourANkj0+hizTaYSgQ9HgLyz/xZUZ6qcFEOn/YeQsqeP+dC22aMyoUbE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5DndDbl8GWTCxrhMaUkKki7bwWSJJTi47sbjbHGuwktS2nyJRzpe7MPWjJ6YHiXSE5/c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X/BarIqeWmE4InbygXZ78vZI9qGZr9iZu9Hp3QOMtG2kFrZDfIaTWIEvctLPuedGegsm2i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dZe9ES2/YnT06N9GpedGyvchk33fW/wALwKQlOisKizJXoGdyiSpsyIvkgmSl3G3BCF4V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9KjCFXd8CWSN41bcdtG3UC7plcIUt1HQxfgnTYTyY0f8AIfUlK3Eb0S07NCkk4m297J2W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Su82zJ9qdoz2iYJ+iJ0eYWbRsSGGcBcCJvybxZE2pdnH/pcZJh8DgZLckrzIXYQJzf5sX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p5BCWsODB9oK2WOCiYZM2lfuU1P29PoRvDHfaSeCUI8QKlApVA+W6aBZFTA+EJSYUwGK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7CObl1zljdJdq7ksE1hXBcIbsP1Jccuzyq/QmCwVnuImk2w8jY2mHtsKdGnkkDtBuR3XH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3E/QhUp28CDMJplkk7WSyeCbZjuSRPnlRn/wi2jHouFJGySSM+R5aNwpJGzJ5O2ORTAq8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VPlf+jIsMvKl51qLMizBjTue45ew22xvR6SDeH2HrsluMtcHJFRs9hsMLyZZ2MTjEV6klb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SQkaszoY0ool7ozmywN9/qEFZ+6HPrkfBiLmLdeSfAtJExMT61Ih6LRBe3qUfYtXoFMD8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+wUF0uh6RoxztHr0QLfYhM5fcb1kXXt+aTJ7+RJ+oluqR53TyoSq7jESmJG4THYSHs9i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f8DGLU1yRexB8hjsnpf550fbpX42PqbpKnwRcNdno+lu+42To3rOk6SX1Nj0ga1dSi4I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SdPRHpGj0x/JfVJll5vliZTFC+5iyqfZZQAJ5zLJsH5MqSlDaZiHDbYoHfDLMTcUxZ2m2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2UnZ7mBToYW45zSBt2nKeBs0Hlopb9hjMQRxkknZsKVQK4bYQ+c8DBKmWBvMQI7j+xys2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jKfCjV+iEt0zbTFCwDS23EMUpNyEMLWZMjkiJMgbv4FHy9wYjOHBWYfZANvPThSGqhSA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hGptJfZNf3JAmGzyOkEUNN+hD71FwNHg8znP4YTle+GHzmBUy5VadPEZqtsNB7Uao0sk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LRsevw0knm34KF7lTfAX2LWW1M35plKvI47AabIYDLub9yRjHiStjKuy0nv9UiZtkruW5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02n6iHraRbYq6Ea3n7WZWhYh79yR6PSSfAXD/ALJ67kXcxeQ/Il6CkR70Xou4pFjtNJOG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Nz/gvb0ohwp0wcA4ulqShOidUU2Ml5Go+GQoeMFL3fUCqZhGi1jRj1l7DXP4n0sX4lel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w1Em3iRMiku/JaRT4DkpEzy3dEESumH0wZEIUrdli8zo1DGV0L8y6dyOTbpnSfxZ6rPKO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krvwbj/A8avokkmeh4/LHW/4e/50nN223Gpv2bFFMrb8jGjG1cCLQgxuZOqWpEryKpL3C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9hYlcno2cPkjTSEZN9y1ASZxSXZYPWBIpKBlnpEFjdZTHmy8xwEFM701bfLFNnGhIzd4H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/AKwjSWjdiFwEaGPsB29h2NFOEd+w6IRteNweR6s6rV5CbkamAUGdKTUOX3FDlTfaJ6ys+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JUyripUjFeKouOfdBU7GzCYxZrv38jGosuEY1ZyhWI7biHEpezKHhM0qhRbPkSk8++f9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N6JEbkK5QN3n3/6DeQ5b3NC6+8yiorzG5RRp4FOfVY23WafsSJdpQqWUXPLYoWolcmSZ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5AkMMlsveUtLC7QSPSDHbfhrIuarwidIV4/Vad9fetWPc/y73IEH3D8DH0f4O58GYroY0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GQ+zuqY3aGHiUOQzwE2jApxAmfA23nR4XIra4EvwDQe7RImz2RKlGRLiaTi/wDxr+ah6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502ZtrnOCMkk7SS0vjY0+fhk8oXYctjalehKeJ6GpYfsIexDI0eokeTbTJK3ZOrKT4IP8m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nfY3H+N4ForNhdBvjobwuiiPTR/ieOiO+j6YI6EVzOr/ABsmM/zMb/An1yTNxVZX3bIh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EcemH/ADbPMvEimCIW4szkJGW9jNAOE0ODdFDcEkSzUpHSG2seRXldhzT4xlto7z+3Bi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QHpipbku6uJ3Iuc38La7srwdxF22MuQSSeBIukvpe5E3HESIvfjUJMnsDwOYkNujwJksJ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BVDmzgCJyVVVbinruVEhuMqNPZMCKlCSpJOkibc1MDyEK2kAj3S37jHah6byM43bFfHoJ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3CTpcO+EMjk2IxGISSFtDpngKMctc/QWwzcf0T6JGJTBH9CDWmVZgWCPC1S1JmFmBWp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8eMWS4lzNPwYQqXCJMgTzXG58cW5H4Q14X7CdOd9J0+K+9OYOrqSZLYU7Ev4HT8FzsHk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nyQcxsJvgkWdUDhnU2aEELI52yRAkpoaolRFamyX0JRLmhfxJ/E89T2XfWDL9GanHAbou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22xPBbZvyIQxJCK0gaIQ45gfZnY37indmXGrExI8iKQkl0bvob4rn8Oxt0yT+PbTuIX4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Ruxjt9D1Y6FjR/hvqT/BGm48CUYJjYnsPH8l/h4UJsMZwJwNbM/O4tZKFYX9WuVmChyV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sCj1KLva32N9fqD8Utu4hURdz6n99pbJeJZPwDCN7mLJewy3kaX5BBjge8o5noEiZ3tUR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3kiWbaqdWNiV8Qiw3nwMEb4BRW4tzyLyKte7c5bxyWfHJlo9xZ9zkWadwiLNx9KuaVfY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2Noeg8WnYwB4exDb6AkXGrYkZu8HqcM8pjEt8HN+ome3kzERYXp4JJyS8vZaqGluhkFP9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x2rkZfXKSDgw1zbv6IH3yRjRZZa5G9Z07PDyNe7o0h23sv7GoY9PqR8IYdGxmMYWg+39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PDGjcS2RjZaoWjcKieUlttt6MbHnTY9yRaaLBuiYzjCeJWPgeBZ0ZB8kvZvUhswvH8dw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67ojXA3hnNEKlwVHurXCkZUaWopbMpkcZgmBtd9IIKQ1GpJvo+p2IXp0L8Minn4/gzpu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+N+NEN0LScNxj0WOpo2/EzConR6MX8aexKPHz/CdCfVYdAZq3vErf5BWrJbmPZEfWYh7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H4l7CeOHAqi2tifsWxk0/k2xWnvbPljwNvJg3bcu4y5Hi6zbj3RiMjdguRrbYXcXoMR54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A1O7t9EjJLUrnstkKct/kovY5HDtOTcQ945P+/Nme5DwQJ6GJ5M90FrtSLrzHAvLjfhD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2zLgX3Dgfq3YdPFwJuxDjN1ZMoZbn/Zn/AFB2HqOF7ig1/Y9RIaoht9IWm40gpHZ/1CPf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4HjgZ2UP70bnzBCwIhaTotSeL/WNMhl31+p+z5qfBhosG2nwdWaeXTyNn7DPZe55IKd9D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q9MZLLNXybxloV90pryiG+CQ5kUGVyJR0TH4XpNfmWiddbbTeol7n3CUkadKFGbK5f0NF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T7CRmQQIEPBGtaxZ4oiNKEPkgj8D7RPclcfi81+J6ISXBa8dvzMT0Z7G8D/B6fj3Nj7PP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/l50qZgcTY44Y0zqgm51y73CEj37j5BA+lTxCp6Kdj/Q5F63tgMVyglT5Niv0w2uRr7Mt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YhuYTLwclh2ktGvgZM79hNvAIWXgQJPlbD8vJ67DeO2JdjS3KncZYaVqg2l97uN7Nt77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QIRlCT7g0Z8MmbsNj+wi7b8HMZ4Oa9hZKeOBDlqKRF4ZEtIZqUeRh4k3wBLfwT4Fbn9x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ceLg5J2oj2AU1BDK3/GbDU4vTRmIaeR9xJ/7GTeLbfJPtLbl5JqFSXA3o9S5RCrjkVlu2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JDP7Vjuf8sJDcvX5S+hoZ2ixpto8HAMFUA8Moea8C7EGmx6a3jRKXkXSkdiRpRPc9BGR2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iJuEbNzJRXCKGR0Kumeh/yL4E3G41LtfIzStt+osEhKihMbbexc2+h+uu5Giz0PR/i99J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HW0nnXfRO9+F4eOjcm9CNh9N6Ikz/wB/GxWrBwgjkjvrGkEEdT6Z/kQ9FrjkeTHQstZE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tiqJ5DRyIReyywNk9h2LjT5bGgVR2LI7JYY7jPQzyQPbpL4Qomyr8EZXsHZQ9BJVy9i44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3kXrkH9yCnwD3ISl+oZM9txWP3uwiBtLAEr3e7JLG417Zg5Yj8gw1LGOD4fBuLbY8xcC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Ie04KfEesjK3wybBsnmPk/uU9l5E5XHHIvAm48uZyU0yPlT2gWe/QF2HsK6/oWVOp3M05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3vXESM5+43I+cTdt7s/baY3o9E4dD+zLzOBAUKhL8KpGSwN7rhkjJO9/10NSbu+3gfnRu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j2u7EQBOeDLsfcWQFmRDJLUa3L3JQp4jhG6ggZEUm5uLed6GTTxZgSP2gvZDUUJoRMNE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8ZH4Mun0EqOAXUcqG6dFepvq2L8Ufjc9C/BTIuvslvekN2KO5PYkS9Gqy1otGeNMm+tzo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EfhfRlrvHTC41f5H+WLHsbfg2yXsmK3g2J/Axya5RSXCCBJMzbMbh3olkuUToulCFEms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9L7fwEkpKhjGR2XT3BXsY0PAU0bq2JIW52J9ijsBFusm3EcfuTOCOSkou1uSf5qEzN2xl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Wh+XfwR78j1KEje7Csl9SdWyW5mm4k1FhNYajdSF2BwJ6ycCllVPAgrxcYVOxZps7lRt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Ie3/AFggLH2YQk6e4sMEDZHBmOHS+P8AZEpl8P7HIuB7zUksuAjvmSUVQskggsHNDOyXK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WDLceNWLt9idcHy/+jWUaij7HZx8rHkYz79+irWtoRN+JQ/SLSRSEN6ylH/BLKqVSG0S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QiRtHBbO7dkm9hjb6MxESMeLFFjoSIW/lkjZJJOjQn3ro3/C9ZoW3cQhUmqlk+8Edv5bC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55JHW/QECFi/YWqNlNv/AILGzYW4pjsVaEKrSawZiptXJtJPjQnGByKH5E28DiNiFuLch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UwyTIx6bE4tfI+xMQSSESBpUb2njRDojTuS5VHh6NMwR+JaPSfyO1mDCXVTIfNdMG9RBB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NHUiTfdzZK03KeSEOrO78TJTdI7tC/B69L6o6Iux9c/geF50jA+uwiWhb9MELkhZJS3RZ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W8C1PqZengaIPKGPGjYogkb6NyCBfwWPJtrItFPmgUibrsYxQd0YxKeURlJtMoc+YbZ/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5JhOUsta5D/KkSnf1H/Riql6xVpts2ik96nTgVy2EtL+hy2ieBQ2rdKzcilNDNmlmbG+c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uZY9auNiUlottBKg7HtJS/qltZ9h6aTjaBuiBhmyRLR3ggSKdQe/Zl9fvFhlLolFs7Ihp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mUgsmm+A3SPEQVoNNPsJfHsQ3wGDmOELDLdKLYqYOcyclrsh4LCUx0UmiEhKrdFcoyTCD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ZKaw5RPvIgZreSEc6cxKEZPwE9AsVKqhLhFhClLkZs5FtDYLPAVX8tizJ0NCaCSUzEFS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ZrWeqen/AG9kZxLQhabHyn0fC/ROWzns/InRlIWzfIml5HuVNuGkOkqciaFwTICV3HjA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fI0VUjJGB+ghqElfvo6xo7LPJv5FThw9hGbMZG9slnbv6GYWhpNQhL7E8lB96sTO0a7dL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v1Mh8jRZPHQxy9BayROR8DPTSBynqsjnA9IbCwbD6ILBlbIgu/y1sidHr69D/BRKeGvw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nqeIFsTD+DI3uxYSJ4HgVjIndkEDGCW+yB2hILV9D1RC0ZPglZIYmemf47N+uNhK1mnx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KEhRS9IBDFRMirFKfA6xFw3N7BJwm6l4lE0k5ysS2HS1s2JZtI8NiRZGRdpoah7nYrbMs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VmPk3xI1eLInAuTeRFCfLy/+EfcshvJcjeCwh+ZV7CIBTc+oqSKXLEgSAkaRjG4GDlio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4oXPwLbgfZx3Qym3IWStUNVG4sUMBotTQ44rIjSpQSYkYV4W0OGxYmd6ESLj6D4whkk6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BCwLGvzB8B9aMbyvgSq9jlmxQlN7EGv0Lgh8CeMHgjuJDpTTG6JG7G036CTzsMmpDckh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tiY2pTlCV1DXcsSURU5R5JUzHqL0PQVEyXqloxm/wCVaP8AAlUaJskZuLOdKGR3Ow32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i9GP19xKiBiOPcFz2/I3T6b09UPR/wAj16WbE1+JqZxNi02oXS7RdpLJBtfYcYRZD7nY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pcdDwKEkyihskYyK0iul6NCYlixf8Vsm+tEUYnYgXkoMQhNkiGbL8D4C4eVRuiNSM4nA7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IdwUJTJ7csKXoHQWG5GLvV4EhEkhVxGy+SANBxSZj9FhQRDQokQLiJu9i65CzkdJA7lGr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EsWCm0G8EQlZQySMhcsTSCW8CRN0QyyTcwZlS0N2FsXJ1QyZeVgZP5FpI/8AEGFC0bJZ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/iz/AFdzBCx0U8AvgWj7n1orMJSFSP8ABCbhsLKCK3RtZUEdhtXI/Axp6eBpwiCO7HNe7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+KdpJh/lq3t4HQAKeCKk1sNjg79KE3MzhtDtyJPcWiT56W0mK/AyOnzpvo1Osy8UMVdX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Ek9KGbjkaKJm6HG+wySUx9bmo+evfX11elkwLl+SfweTboeipeew+jbqXSyPwsVt1Bcz8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nTJaSM4jokbwP0Jb7Fb0T0zoxKEvwrSSSfyrrQnYVo5vY3zETcwGCTdGK00N6NIhlHVwZ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JVyVY8hh0GK089KFETT+xQ6UUhK9IMIbNwyqiBqSkg4kV60bcYIJjCcPTCInIRoK9yZNS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NMjkjArLYg5LyJPa2GqdmyTWy+CURQ6mjyTDoQR+d9Hz39n+hyLCELV9d9/6HsWVGk7ko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2/cROyRbCl8DbeBe5LseAjvo+6RQ0hlxA7FjTcTCsZqt8jKyD9fge1ZUuNt37GIykQoS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3voS9IWO3KKgMjWx+5KDah8DcJiRev4Evxt6ppcElsMerpkbIaIyanjc/wBQ0EphvtJJ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lhIlvWiSZw2/pEpJW+PzT1RwPBtpJ/J4jXfpnVaevQiCj0Ho/BlhD7GMIb0nRZ0XW9HJc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qluIiwErA8k67CSSdYMGWCVwT17/AI8/gkf4NulDdhJoGbksxW4QmAiLVeWVOIGhU16jW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lroj3GhQksaM0OGqtN2hkkVSbgiKtpk8isgCHyuiG3alKx5VyVvmBcoHktiej5EIyDzB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MyHHByRqBjoN6zs1h+gxQcCViUQNgijGBh6lhdZo8BfDV/nggjo3R8F/Y88yX8i0mtEz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uZ+hk8cRh3I4ZvgXkINnuNVINQr9KHuslTRPZCJjR+RjGLSTC4Ee7TFT2T8iTP1hKLUs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Oyl2aJEMYQSFoxE7UklvWdai1IoWCI4/E9XoiNVTfdwSaU8NKVdE9EEHkcvYkR0qCoZB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2Ou9yDK3fAxp1N4UCfJS9KCSFYn8y1joa38EQz0GuhjFjSRskX4D1nRs2NtGJ6vP4Lnp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0TlWyZEPOm3RP4YPH8N9TMj0b0WuEpjUBtm9F7Ew7bCJWybskUSLcnpKSgaHaxDH2UVE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kqLvS7TGRuW06JGHiJorcLudllRNSWK2rJJxCPw3ETmU+UVgvKXaaGe3MrnghTM48nqZ84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Ck7wm8B2JJdhKSNhCMBRFjyZDQhrPQ4IsGQk+Dqb1kfOmw+iCCCCCCCB6JHcexBA0QQJ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uBFnPDnDXlHqcYmhWa1RyHtRkzYJLOJ+tFQwlc7XgXE3T9xEf0hJjBeROLInsSiy6hmW3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I0cDbHJXbEclPIhEM7FuPzuHvP8AwSsVPk+R0lkWqaIuRKPHVnTeSdF1PrZubdCz+Fngc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Ro2Sn076K7me41wJXI6GT+ZfmmzItHqvJ5J/FOkvSStGIeq6Ho41bNpUnkJfA5I76bIEg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axq0R+CfyPpfQ+pqdGPSBLVs8mIbCmhOSqiBIaTQ5soIXuLTjAnaOCE0Kl1NqLkaJluO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stCUISiCAYJaNzwIIUUiNtGmUwIwODVgh5xHIsMU48BmE2k5dhNAONxhDKDexBE5yJwm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jvDwL4LdNRyJqlhKb5fsb0jmrGqxlvGJiGV7n36bD/BGiCNIJaMYTgtm7yIRR9x7ieHj1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QUqsSbgdUTGk5JkmUIoKhMyoaMRl6TG4vZkmPkWrRy3uN32lUGnzBcrqRN/BgJVDdrwz1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WLWOGzUWcSvyLvC8kxdE1KsRXPpuScjeNx4J4yKilrvpQhyQpF+4mbsT2L3G5wiXHgnm8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hiV31HnSRatk4dO34EaPbRD0iF0zC6Y30lzjuljsYRjMyJc4IIW5IkZHjqlLLIRFjmSn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wuNYMaSMX8R6+R9uldC68MdkdyNIIQ/wPoY+t6R36GOjh+GPB5/hv+C9jd6IY9FqaCuX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IBxaEoVlNqK8kJQgaW4wmiSRdccuCkTklLnKElSsEEHkShVUiQ9UWKTu9kIbZ0JmSSHSc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g+Wo3liZBdo3RPAZAWGSGCrxoMTjyKCZMoFFEsFGXNlHggl4FpnLUnHG2yOJKyt3UPFxN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dLOBGw86MSSLbexSvsSa3eLI1Y1tCUNeRpcHZJbh+AQkNTMNbkEHxD613nA29MZ/Y7kECQ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RWIEB8QkSJIslcH8j+G/YqflfsdTtZr2ZCm7oe6C078MkaRm5hNOfAl2gU1hVgS42Ht7w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FErbJPYcjGJUZZEuJ9G5HOvYaq9hSGUlyy0SmImE3UFmI4b3XjVk7G5OuetaMknoYjNL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PdwNiMBED086vRSIsSqBCVMCc2hnn8DGN0XIuw8CwNZb69tXk4CbNh9Tx0LWUOBvjVnkZ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eB/gfU9H0v8AE8CsSQrkS7+mj03/AI9Ex1P8G3Qsjy0XQhKkLgWCEoZJiJuexB0QyyOQ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igljHfkpWjHoUE70Wh5xCBolSaZuxDpkELdonlAyv2HrOZxBFWZCtYsm2hnbkwQFpY1y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zuEihaEeUixOxySjaWRy2IBSVqFmn0lnyhOUTZp3QPjexQ+xqyD4y+9Zsrf/AH5JSJks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+OhzXDC8iCDZlV/3B8GLPTc7YqLW6nZsOxXFoawax3aE2tN8sCVo5YOyfsI6docrbS5SO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9hVkU2McDLgWIPQsHc5IML3IobT/Wpk4G5PB+O8DXLqqzKj+xNIktcjbbrVuPVzrA0nvq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rHkhIekkkkjQI9RY0fiR4/Q++D3JjVhdxHciz0J3Q9DtSdqMoeMSQ4Iem+sb76vRdMED2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edNtd40YpLFvpfSyIvfrnrdfiZub/AJY40dppv/Anqn+Osm/VuikmaBaXwHJjkojtm6VOQ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U30EL2DwSQTMKROtDwMW56GI0VnnVEMmhjHLQ6FO3Ko2l0ZwJI3I2dol3Nlkgw+U0OS1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7iuBA0IQQTJIjV6f8Rq9ESHP1HwNMBmbJb9tPjL71eBIm4dOrdJLdJdxS7OTndr8NlG8Po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OOOxui/8AiwTSm6REu3bD7jSxJG4nCGsNJNxvsSr3BtTh7E3t4JImTF3gQko1ZsJbj6e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IIRIvhUvfkWSdFE3hJCSRNwqQlNjGPGB7mBPEYE71Yj7KiyttY/C1w9Vq+hmx9SSaJ0k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Ag2IshwNp7fBWkkjYyFt+piN2sd/joY/yPI8D76R36ZSy4E/4ML2n5X+ZZ1ek/gb/BJPY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5J4FLJNs1EGwzKxrhjqMzuSUmzl0cm+mY2JyPOhF8IklVtiBzlgNTb0eBjwPI9FGbQgi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gmSceSiexIZJVeROqHMiuk9TEZeo6B0vBgm625KpeRi7Y7tbDZi7jVCiIlDKR0iy0+kL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Huj4WmY7fr40+GvvXP4O04vjT3WssDt6D5gwHwR8JCz04/l96vVycwNAziMyORM4bK5P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goolXlNjpBzOwsjbjZSJolkjDdjYuRaCcohbNIbKODMbKUT4NqRqkC4ypa9zc6LuJX/D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yZjneIXIsEC6T6Xo+h6sgej03/C9N4EuR9H0eBd4Own+D16Hzov9XUuifxvraN6EiNWW3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7fjQ6V+xPr4MbDhfidR3/ACPV/i3/AAPL126+NETPlYNirIIJ4soU3A3t7DUURGDLxpJo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yDbLbeTH1HlEyQ2Sc4JN2ML+5I4GcnvJaLXMBaG/oMcxsQ1CTEbn4LjMLIOgQnGO6kU0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HJKlEIjtXkbhrVuxpAhZJtbdGNN5Ggel4IMl6x5h8qSoh8mWbq1fe+VrBBZrVrMa+RbEC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kz+SDG5/XVJ/3x01jeEU8Aun539m+kFz0EFJtQUy9hw8lIhdnkiJwfkYKKPoi7T3E03S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+4iJdOOjA3020x/6SSlsQ2EiNPYuCUqLTFGIlJU4Q3qBUWciqzyQuiKVynh/YuNGpGck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zqZeXL6X+B9T6IGqMY0euwxQMpCgrSHsiBH5kzMdkMmVX5n1+SOqTb8b/C/zYVk2J6ew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PTtoyX6UlwtN8werf8bfq303aM2Hos9FA6nTYYpxOR3DQ/gFLTSnI0YkR2QI3NHdoT4C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rN7aDISyiHZ2oDplaxRMhqxraU7Mc3bzMGJZWQT5cD6jWlQtd4rVfYlZvDg2rjkmSYTq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TaUCtUpD01L/AKCVZLLEzT5PiaJrhCWG9kJMfANy29cfhvsWdEGEqYhw396RHsJmCvcN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rxBluXhCSyU8rV81/THr8c+UvsxeOqq4v4ZkxWyORzWhk58J8+CFlPCtgrOzbSSuk4Ke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PGm4mS3NzONewwLpo5PZuLFsbIzJ/HYeZWRWRpFT4CmSsUlcF9iVc26sZJ/L0Y9e/Sej/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6MXQxWxDxAyE9PXV6pSTHA2SSyXyz1/gONJKK6GutkLuV1z+dne/wv8AIhfisqNHgwy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Ycc6xo7cLSCIwumP4L1f4RsfVwQ9jCwMpHJ2Kp8DVDUBCotQUs2RyFBTA/QFSDHYRLCE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4IogSNCoZMknBDK2h9yVNQ3HI0rKcVBkKivvv6jjNhUlF8CteSl+SDTCidbVHEcjLnES5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jY8nCkQtgoIYKlY79Si44uIMxIdpm8CuSqLFtbad7Mz3ly1gjwn2IQO7v53Ixp8FNedK/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Ml8E9iKk5f8AEitz8l5WvwhASy9NjdScjK8M9i0Ctf8AR26PrFCVR57mC3wbaFqNyong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slDg7OG88DdZCqZb8DcSZl2GJ4YbYGpVGeV5M0Qn4j9xymqm3aJpKyJPfPYvsxQUtwQW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LDQWOBbDWhtZnWBqHIVt3ZcNKYGeSSxPdiNXLgRZCRxY2/fjnL9dWM30nV6s3HkmM9b63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tq/Ymb1ba3KKIKK4ZXL3PTrfXssiKWjveBKNX/CeuVX/AMU9H1T0xuh0vItFq8lEJlux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P8R9EEEdD0Ql6qhtldhYtga0QgbG7yN2Qbdqhjydw94IKKvJ7dhGyxIpLWvsbmPYbFnb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n+WjZsJNYklWeFBNAYs8CJewaJtEahJwORyg09kDpXsVEzklqbLeR4W4oT7sGTSUV5Hd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2JPEqHcCoUDcTQrEuWSKUJmhFOO4xN3KpEZs0lKKiUoNE3A1/frTB4aO4f0BllfY/wCD/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q2/4aPeQxza3/wAcFM2cvtdP+jt0Xjyj5HWpFYncmM1Q1yLRZ3XeSQyaTc7VgeGl2aZo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GlVbyKugNwsErci4Nbd+qPsn7KHlFO0Ql5P2yIqLckqORFZZbss2XdR6QTR7iGg2oenq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mWWRiMvk2ZQqcS/fZtm4WTYZprLs+ReDQOWJT6PVk6JmGTo+payTq+rbR6QbtYEhxo6w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t0TfW+myHF/wX+Jj1V/iY+lflgbPXpfQ9PQ21VRbmRvkjd+QUwdb7G7npSa2bm1FiXfrf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86p65G6bZO55G6NwlVjzyJThMlwx3I7EZY3aJYTxIl2copSpkunRNi8Dh2F3A5pMW2M4b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7iVkkwSDamRpZesSGi2oeaZjwxG4sDWHWdx5kiBgOB2lphJduimrkVpS3zK2LODJKH2E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KqQWGtx4OMyUPkqXvQmLg2GWXTZFVGgfA3FsdtE2YkSgJiRGNxQelSmrb8lJgNldz+wk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P+zoZd83tcrdDyfLb0mP+ZMeHDEjXe65MylcW4uBaLPlf2KQ0ueHsxNb3Y80MhQlGvwC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t/rsw0x0f6ezFiLDhjGc5CyWEqbEPMsiB6tpoebcjQlkTbC32MiwSl4OdF7aIRIx8lboQ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a0uhp7BHd3xsYjw5gpHJ4fY6GsdOxZvRI33Pv8U6rR/ifj1FSgWe2s6e53Hp40ec9Hvp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7DHkXX6PR/kekaXw4I4v2MZme/S7UarT1026nnsP8TYuqLmLL5Gb9Df43hiOEE29gSbyl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fLNpl9iHyJZ0ggjqf4n+SNfHQ89L0IoTI3u8Cor1qjkG3gNIFGr/AITslLJqVWw2kzJO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A8ITkMkh5OBDfYdeBOxqwJMyUcrpmOeDYcx8DVPMIW5JFXszF3ZEGTLbFFNPkR+DPANEr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MT1EIulNFSeew2eATN2GVShjuy0nf6M7IlKIT4KGm5kmg9fQrwbvyLTMSlyRKU50X5sZ+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yXtD5GIhtCdiXl9LAsaJPgcMQe/Xzr8ImiCBejDBasS3/aY8h5QiTaTs7JZSSdPGBaMs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9pGQQxjIPR0xEEd9I5GJiKvWKhIIoSRG9lwI3VFEsThKmgMoCMya2VI+9GNCuK120X8l4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P4EnuoHTwUJThP2Jbpr0H04dL6Fe3yMj+C+h0v6O6CunfqfRsTozbS+Oia/GiRkixo/we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MWiyZD0nfgmumUTo/wCO9H1J9E99EWO3g9AaHrEHiWcobbJlEyZUKxRShSNQSFG7w2fc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uAjmxiv3GECfSc3uUi2xci1LMXIoU5JOtiQmaT3EOkKbk2EEOCndKwNIOSoimZJVoCbx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vMAEwbiEVMWEnBGZEc6KhzfGgUh7b6Cy/u9LEQ5J75xT3bMYy1F4Nu/cSPEMm/3SY0RY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ez9Y0QfOdAJ6r7ExO36ZgtC6PnPoew2eDIGWCsoUjHU0lbyYa/BacnYQmcppeg+0iLisix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/TsMeTu0YwnmKALXAggySmcQUBknl2xneTeCYEonoWsvb+W9h6zDonkhtekJ8v1EuEkOV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ju8HlWw5S2L7dDzl+gqtLEo/K3pgbS3G0lP7HbwX/l+N9DwY/Ef49hmxsP8ABtrZkw0K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7L1FDIytkjpBHfSNPf8AlM9eh3uNIS4Ih0LwJHsJXgmNxsETsQQT3tJk8jq0NYMEYRG3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YtEogiIFKBJ8kYIUnkSRgJGUReBoSEJEDyJTFunzBJXucRQp0EtyOFpp6E+LQr1IStSS2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wJzow3Et3yMLlShvwPxSux5GuF+BpQgNJFCWRn2SMC7iVksiNkKm8GOqT52QNaHYf/UToZ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QNWU/yytVnw/SRp850Inoz/N2Lp/yxh1Hq/ytGIq//ECJnYTFXS+4kxXA1o4SkmcKuRLZ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EOxKo3+BsMep8BlLnshtnU3MNUh6z6GSyMgzOSBJa0UsjWJfYwPof4G3ULTKnWdHqhk/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CHsRyNrlE+D0E5V+F2XKuHBE5XQ0X2K7/AJ/JRYjGK7Cgs2Yi9Fi23q/wxo1o9H+F6rqf5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h9HvNMIgj8S/gQW5Dkk20yepB2IcEIgggNEqYSl/WlcWQxG6HKEISFPoNPahQdNEIfBR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CKWMEUToTNhhiie5QJu8mFCwOsxSGIQwxurFHHucSybCZtcZGz4bqRGaVuNhMFCpYdom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jWOUMG5kVy5KS7FJAnO10K2i2TdYJtsjb3StCFsaFI3nVJRIW7J2eQbkYkUVm1ixY0eA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3P8hkm9YvFs9z1aO/D4D0+b+0PRPe6vjk9X8z6MqJiJ9LSvh/pDUjAL5QaStmEhR1l5MY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5CD/iH2nOEUs9BR50buJjHqpJEvDbY9xw8iJxQjDU20TfcoNngbjOCaobknCNhaPPVNwP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2/C9J036JH0rqVLEkbK7iVlm+wV3GXyeo9xFuZiNo/FDI1X8NzH/AEdSWS5Yk9fk4L8E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Q9JfGjH+V/h36XoxkV+CRifOqcQ369uqJf42y9WiowbT1biyPqTBjOWbk8jsIEHpBYGo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12YySnAsoUwRQGu8Q3EKJ7kNnkdJYsZb2VQplyrQWw2bCLYkIQxqhxRWS2Dq3U4HgOols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CU1+EX2IWSY4ZbLESTFJMryWXncIwRsvIs00LnGRDfJNWKnD8jVMNXkYRH+Vj91lLFKW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GyFMxFBB4RaTo9I0Qb9+1X/RmWM7H+nRDxol68Yuyt65P94Hp/ncrX4IMen2hi/7RihJ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+L6OB4+BbxSpph962BxFpvUgkNQiBhp8kmRTf2LkKFgdoWbG+o3M/I3B49TPqUt6Ft6rb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4shZ3IJWXBjZ7YLJSdUTCVEbD/AiSqL/G6JFcDx002nwNQbGw+hiG78aJ8jdmJHs9IZHTR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0T3JySiciwR/GUzEGltkWISS8dEk/iePwbD/N5FozYfTuujyRLgatjrH8LI1o0JdT0eOp4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S7eqCQpIo0nBbJ5EcjxZNrwOEygSoKQOt2Jb3JLDLyyTuYEWF9Fu5GXhW3cxINjYWNLPs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+SkWhUizkg2ED1Lwxs07kqdssdWjMh28oyV72WIiw8hYtUN8sZw0O1zLF2PIrhJMdHiP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FrZ5KxgpIWLEbLY3mSYfAQ9JKrbRsknThmT1b/mkxL6xbe49g8aJNzS8k70Q2Apc+7f/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jfVjHo11OW4u0pJhm8VqBlhFfXdjp0VCrURaG+IVUzyOQSIJ5dsdqpSh3/wBGUhT3h+16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J3HPt6ngkmypMfFQhCHoyUi5kpbDiBOUSZWkUHaJseReumSIDCrAhlKqQk4kImWJPif/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VR3MqGTL20fTGkVkvZnmPxbcngWaHj8cD4Nx4HiIKIRiz1+NKJPXpmOuEPWtH/GhU2k45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1f5dvwQJJ1ldO2q0fUW5v/DeBJLH8h6rVDlaDLZKiJaGiBF0qIAr5JYbDSjtcDrFSUDbb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9kpRGia2FYeo2/BAtZ44FjpeCVzFkss+h3EFOVQmJquozk8n9kIQhUGEybxWiSNrFtZWL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BIoRPydyaakhUm6+CUZ5GtCFiVbfkgb4GFoZVpN7myLk+T3C4v6JWRlpMYliya0zhLMwD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MekSQNiB6CCQyjH9IDHpIll/obr2Fakv1bnyMXX5S93OuP3vnpSek1zElCkEQ9uBJs0PK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Bb4DvJSS8/oh475tjKUspzFympCpGOB6lD3HuIHsQN8CEWlGdx02RYY5ppJUISo0Jsvk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LIJtgQQQOjciNKcBsdzNQJmCK9lJPkTMlhK2R8faRLM2kuWokhmGjppLU5GnvL1L2nRm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gYub6vqgjSB63qkMp4J6notW8d+nboe/4Pcf4J68fnjmSU3RDa/QlvcWWTx+SeHSPPRik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gW97/wAp9L6n+NaScBpuMj+hAhZPSOCHdOpFZOwp7DF+hIlKJVOGI2sXJzQjJSeRd1mw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HMr5MI3NxaYEFNLYVM1iRZYJKy3sIQgWnMkl6R20seTYbirYS3gVWx6rhIqMP7M9+BJVE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l6Du4qdx80yJgqRFaM8IIUDSkSGiEkQmQ4FodqChK1+AiJN9Bk1YjIg/opJSVs28sc8WnY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iqRLlHKKS9RPRGEQuiT/AAHqkny9HpfsfYhJfwGJh0QfW/QssVISaaw7Q0qmdC5gRRk7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xUCVpsSzLsSZn0EaSiRsyXGhLRgR2WSbscn+hiDVWPOB47EUVJC0hrN0wXaT8jYems/s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kse/Jng3ltySW47lrcNW/eA9etfwbl/gchVOttM9TL5Fc3hxr6fJ6IkmdJMgvYjprc2F1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sh8sh8sWr0aTzo/4lFLaS7PCJbdjJJ09xtkqaYux6mVWZjz0Poxo2ktwTf3Mk857f/BeNF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0QU0FK0G4kn6CWr4dF+aciiK4sESrsSdqQ6cD5FTJLdC5hjYT+nECJiJEtji6SNxjwIW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AJoQlYYMHQkEZI00ZFNxlihwhAUqN1+BYGohME7U7BIzRk3QoYTXUe4YzQmzTy9hVQN5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Ge4mMfOQsaZRjGhkKR3wLcOiasJ9hEm5edcOtWpkmSdkLhZcxr4We5/8ANHp9j7ETc8qh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QSwLLQRNFBK8/1JVUOBThNmeqSB2wzugS2US9iOWNERIkxXTyMig07J2Gtn+xyfsiVRIU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wOB3xnStyn5PacgnLsTTdNMcVzp5Ho3ovwP8AA9NnS3pkl0PoS6J0hRC/ByKzHSxvVY/A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/W+h/lZZ6kLkdxWyK1whKiPBY2ouApfIZOhD6N9CW4ErCXy9a4f/AM3cY+lBIkQxaR008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0EsQPC4JUBJZUBEHutAoJgwCBrVaoJBo4CwJkKBFDtYgeR7WwjbXBkk4cICTvbW1C5oa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BUaJaLrN5OGLobj+vcVJvjQMMJ3IgzjW/ctEzOMeRjwPGjGMw6WMfAy6PfYFd6OihpEz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e4ia9joLVYGS7crRZ9BPHNJ7Mv9FD2/ZnO+BoJMBZI4GuRG6BSpDmY1GBjl+ii17ipDtC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P+VW0ZRSBzaeJobm0TsB9yZTkuSMY7d5EznY7hWZUTvI5IeSLIX5EPT66WTo89G+nv5/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vpiklvpBFjWnqbaLpeqbnaBlk6vSRZOdZE2IkXS9VnqeNJJnHW/w+h6HoiOy09T3I7aJ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JYS6MLueuu2jFkWf/gvpWr6dug+h7iQloxCaHkQciSx7hJXUFJ6cj7rB4eoL6bcqXJfA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ciR3HITQQ3AxkD3GfJNrJEDam71CohWuGDnBY4U0+0IjCypkViI7RHOB0ERJqFcDkZt1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DcpdhkE4FttRRBjlaI7mAmpEYAtGGw9GM2HozDqYqIxUX3bj0GVj3NSeo7To8MvYX7Gxj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mXSvrtaTfoZndfgo3+cspFNlaIyMrONhS80LJf8A4IooQ60Rcz6Gw0JFSQLR40WBxAjQ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SeLgmCmPMkjcDGTcNEt6Cfd3Ylf2RwVhCejFo+tPoQ9JJ1Y1f4Hj8T8lIs4JW56ENEkn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+WdUOg2/Kupmw/wCFGsERoxi630vXfSf5b/Ap4hDGNj1Y+jt1LVsTHtGA1aFSRQYJ7Dch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WTlwcL2Hp41WjDWI2HgSCOTkLIt6kPSiitJ7Poiq0+wNcCNqknsH1MvAp4IFOge+BJlRs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xFm4RMth34AleRekSEi5ElzIOYYkfgdxPoe5uHbGE8eNHyNWLYxjGToyTDoej0Uj2gkm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Fq9f9DuW8cwELXg+f/en9C2AwtkPlikhWSi1pfROkk6IkZS0MYmeRkXtodxC3t+W+gzr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wqMHkFFUCaw35EGJnL4so4Ps9V/BfQ9IHbETOknC9fwtkkmzhHBQk9wl0vR6LGqGNjfx0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JsLH4XWkC/EmL8z63otJNietZYzYWi/lz/AZt0j6WTejZZFRrQ9F5jXpzmiexBZWTuGOc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FE2lKixr+D3hrRe2h5RPQe1p4GLQgbFoKBSGhNwhHAzncqlEYHWZMDWBh7wJR4FlQnOz3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3HU1kCKl9ybOBJjI9XyKKFBCS2rgyoEht7syhYyfM6JjHo9GMfUZPU9UQRdzFQUklexB2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MKD1K7g1UfZZE/LYLhcjFsqU5yPLEvsLfz+gri0siJKiir0FE+mSxISGbi7aSNISvUtI8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RIRIpGiDUbppLf3EvFpGmTG1i8z0MpGhde/Q9GR50Wj0QwyR56buY6vBHL9h+NI1jTfWd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8sGgmUilslosvyb9aktt8L8LMuiTbpX5307ao36WNiETP/wAJv8Szqsh21fTOlYGNzE2T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UzBEjZBW1JLdiyJXQ4SCKy8FzIdAlnFfszVN+xB3PgblmzGGpk0iyQNfIaw23sQrbCdm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wvJMcYlY8inJew6FIihbozsq5HbEe8dCjN7AlooOBU0XNxNQivrKQLbhFObGJpFMCyWW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tFFlbNxjYdaVl4/spgLUk59hvRsbG9GyRj6Ho+t6KnKk4az4I1ReFSxDSl3a2YHmFnsr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PzqJNgu3ciLVSPZqKnuQw5OpeTShF7SQoBFAttPFkJuB9RDOG2ocdkXgtv4DXrK0LWNE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kmelDLmxKBtQqX3C5FDGiPVkc6RvuJZ76vR9XfVdDxGi3Nx50T6vfT00mtz0IfIl0R0z0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m+rEk+K/Cs8jc5yemiDx1caYJGbxj7F30fQ1Y+h6L8UKel6vqeqxrGj1Rt8m1C/8Ambm2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wGgfYrMeo7iSbeSyGnCDLG5YWhkkqVwMg8kUQ4lpiwNDNVO+9CWIbnci3E3gpouluSXp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XkYOcELMU7D21JO2ydwuHBmWEg6BKwMt3hGFSIUsZfcaWkaJjlHkk3FlQbBBC1YyISUk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MTViZ4njJBMCaUOd7LJwSeQ2bjGPRjGMWkj0fTJOqpt7foSTrBKMsa0gWAq9AfPCiayV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hmhumU5bjPBLKNkJOTDpCxgokTFpI32Q70aPQ3MSVG4tGQh3tjNiBMmouUOmykpqsi2LH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C5Y6JPStXk3N/wCG9J4/EtYIien1KGQ+BuFuTPPqtGju+BKFed/xP8DNtd7Eut6NvRdT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p5Nv/nL8Jy3RBYzDVb0rvJcXoGyWEyVHAspoE7isNZaCcrPOhiSoRwHRxa3MCiJSZuEo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g5h3IqX7HMIlLHhYqaE44mNW00iJ3EsTkeRG39B2pW8j1vaFbzaQ1UmZkx0ZEx95MxoS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j0eo2SMNjG9WMmulj/B/i7EZd2MELHQsD4v8AYtEAYTr6G20hykfRDO2I99cdLolIyR3sV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0LDN4dbaQ3QrJpmEJy9ige90T6m+jH+dkm2m+jZvon0baT/DfUxD50ZH4Z0W+yISx+NrT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kG34HhdEdDxQlT33bDFgjgbskZHo9XnVY/wDgR1bdSx+GaYwITSyPUlFUi1JEn2ZmIEhP1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huLKGGK4uRU9SVm2pWwhxkySsgGsFqCB0ocSoia2WQttCDgClbSJLSkuxAnkUiDgiEIg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26QNp2mhK07HQM4WhKQI+xye4tfjC0ajOjGN6MTQ9E6yMY9diSdfmv0J8pgLoWRY/wAM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yFXm8ERT3ISbgt4dDVakTChTouhqURBGq9Brlsh4GU2zxeoyVFJLkuEo1aEiIitbO2tk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5GPRvJub6LOnr/HbJHon0ZTWj6N+vfpf47bnZdT0ZBt0Lpnoolcja7E8kPpfUsDexIsj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abZHRt/8AA31jRkdG/Xtpg0ahlizi6pCKNYHTe4gOS+1uTAtESOEt8sy0T3JkYkawrSNN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MjfBQ6FNNWSq5UD12+ScvgwRLJzQpiRswRqAjaFsLk0jsKHaKjMZEgiLd7vYmZw02KSfk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saYfAtM+ger6G2r0Y+p6gzOWELoWdKtwnaLu/wASWr2FTa87EewlwhK9fISIEiNXoxN2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xaaStsISTtoo4JWXBTvloQ5O+vXRj1Wniy+xnrTTw5/C1o9EPGjWq/F5/CtHrHTJOsm34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410c6zZuLq26Nxjd9POh50keX0MeIQ1f/AMLb8GwvyNA3kVISLSM5eBSmq2Wxt4jcnDe5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e/Ah6bEWYDPIJVyxmBS0T2EnoeQlDJjYmPgTgJ7lkmKHotNJYhki2PrXkZMppTTVU2UL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iRH0AZVPQj30ltpgTQxdfGmw/s6tjHo+h41k8I+Zqw4rzF6OaRb3kd3GNIsD0Yjc/wASJ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Odz+ghYn+XuMWg0+wWWySuJxIyBdmRliPFaLogggQdx2J2XQdqjwJGhvhsgbTKIuKLye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AWi+S1uRwrfCLdvAScOMi+WIfcr+E8DYzexDtFTVjybfhf5FoxD7G1ufyff4H1tmOlWP8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ybk9EXkXdsaXfqfVQeR6bj21m3/HSj8Edx/lL8WxAsIZdim4OVjS3Ow7ewjkEwOtH6DBo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TWGQiSjZDKE70LAy8hkpFoihzJtD7U7Ii1LysSRWR7DOG4bHLaUKJO9msrCHzpwXciBsN3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D3Cw7JOH6kWJIVsQIgTRl9Ow/tavoekdhcSnLQZ6OFHygwzr6g/kxN8OnsYN9ZEuZoZGQ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RiyfI+wt1u73FjoSLI1+YuI5P92LCSnnWySllEw9nAiDAxxpHWkQyCEt17ikskkCRLZKou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2FrDwjIcwGSpsodthIwC24LazYkJEdbJb59HVHW8aPTceBG/4np46X0pjf8J/la6XgxX4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FGiH0Poeqz00H0NkxTxeiy+qv5T6WLR632I6cj6VpJwGHBdkN+CIG+Qz4CNG8GKqCw4E3t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w2EXZgCEiBqhZkSgoKK0JDMy2xgEIhgWzrSTLHOW2iS2BWiCXwSUycSmXql8G5KbFjQn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pjSgitIIFaVITyRLgbRg+noU3sAnOEItQ3LyGNneRe6Mkv8AvI+0h3m+jgrhEHcue6Se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hBZZ16CYlk/4yJF4TQhH0WFRJPs9GLKKYua9RhJlJVsyNxI8VmNMDE3CpJv0Gq1KhuSa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7XEUuCpvA7MZJjJ2a7jKH2tpsxNDyz/3I6ZhjvOJgiJ3VMxEiULsX2jTw0Xq9Ps5SWKxp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KHZ8DblCPKny5E0k79jEgm9F8aF7Bf8AoqGw/gkGipp9n5H3TIN9WSRWeh/leBsei/M/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/AOG70x+BDDZJt+J7atk9DHnTcfW40qSR4NngedZ1Wvwv/wCEnQ20kcJPI24y5HlDAVp+5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hMc4cITw3Hb2vA2Ga7mMknbMBnKHli/giaJUyRwQpMcSaHowJKJS0PAigUWJEmlMFQt+R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wOIdZGyY7FKRHM0svkShEbdhTxLnDLtNoh8SCqZl55ERJm6I6H2W2whnnbZoUZY3CyJL6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3uI2DMllud+h7r5+yieibDnwTODfSBti8lDIiaFcbr2E/XhCJjwpP8IX/Dv0eAz2GPRC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km4NlsWxDz5HMsKULJipbNNy7uTA5ySGkRRIhok8DOywrmfUWtoNWpQkkm9UjeU+sqRt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uMzSeCRQUkNySCNFrNsJoWjzpGknhSOZx7jFsmQ6bVwMsBHqFXNJ0nKgguob7jJZuhMIn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yvTYexPtpAh4OPxvof4NkPWLl6+eh/lnSSehD1j8vkf4yHgkek6yZa1MbdbS0lGBqiO5+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8Rtr2B4kaREvB9EbhtGwaQiXtC0zCMjkWZ6FIbae2MRqcjcEkjbdkm2gnHYQqTGbCFF2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jwQLFk5pUSxG5kqQk5gduhSi17kqWxkWDK5ICVB2Qm4XYmehFcpd0KQxIcR4JpeOw0240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hx3ZHfQvoKYS8QEDiwCzOHqiEE7aNhGWj8Aiv2OeUhjXbGe2wo77680Ob1vR65sBbU6EJ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EUlIRohImxWcKVPqLWQQuO5cltLB5yhWSLVaQQQeVYhjWWRrfIndtN9hi2NwcwxIkdjQ6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7h23+kE0dyHUQJ9TsWqzP4N9G9MDDaO4lA9dhG2k/k4Y+vu7Z99K/O9Ngu49JuJvrX5mx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d9WJfleqzHmF/AeP5Hff+AkqNhxQQektMi5In7EpciyGoSbrUPCMBwkYtlEckw5ZE5bMq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sXGM4XliROR1Fm85GlyMJiy+idF2xDmiMRhB52hvIwxEkbDNFpiBUNFkk2caIXcyPm/v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fclqhjkX2YGzLolxsnWlPVaKcl8Hc5R3hYEmrSalvVkjJRcI+GjMng5MQFJQ3YLAha+8K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kLeb+x/USTcZ05E+BPxpWXgXx17aMYmNUZkaWJKVAkKBmqVbUvJBbIh5rgacK02LdWra3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BhYuiONFq9NnlDwPN3qmtNjfV6LV9TseF+Hcf4mxJ7tv8jGQn0IrRE2+uf4DaMZnVapJ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CyyOuP8A4x6P8LSEnEbEqLuRlkIVCMOSBB5IESGa7DIEDIQwSAKRh4IgraCMpSKyzKCs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YXEUt2IyJrkhOBGxBApP1EISFaaZI07SOdVpkX8r71a+u5L7P1WjQzO1D+DE2jcwv9le3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oET3fIxvX+3XtcPkeX0Y3ss98d5JHwLp+KMeSEJasxIicqyWB3HIt4SjljMeAXJntpexD7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nDCsXOsQiR1zVtw28D8t7T4foQWi4mkpE5e45IRGNJJhjRjoNEcD0XSzcknogehabMjR9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vR/hfQjBz+JuLwRqR76sbkoh++rJHPgh6/jwSSTpbMLR6LHWxsQuhskkT/jMf8F/lX4Y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picrsUb7iepxosF0aIZJPSyZsJJFEGdLKDYQsltcjDskKhY3KogLSzkTolKSRhyVCyJ1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hk2SSJ3pkbvy9W0GSeEL2f8A3TKO68ESCTvmJ9KEzsrMJcvkaiTNWxIlCDhZE6psOtV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xWPZGbnsLq7OHg+AUM8VWLlXIXghCXQuDolmRFpfJEKxE4F8k6eghaN7TY6ZiSKW3hIgpE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G+cg3nK4f2J3rCYZsyqchGSvSx6voejz0b9N5EeTYeNNtXq/w4dbF1SMek9T/ACs3F0+u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/i2cnwXwWQ08ERrEojv8Ahes9L1202Jxo4eemf57/AA7m+sdaUKIJSJcE3YiCU3A8yJqX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1bCyLZDNNQLArcj6mb0dzI0EwPaD43GSlY6Vdsbt7BwQo7Dnal6HfaEzjg0wosUuxuPBM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yRp0GEkQZcDYsik140WsyJoTF1Lc9b+laJK+UXyfIHOndOWHzhFfwOOPef6EdyAjRFD2+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x41t6v4eh6fBMY5aGs+WIWj0ywseMYfkSdhIgGKsUStLyT29xUTon7aq9kTArREkex6Co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JmnW57DJcI/bu3IAqhKBsZDJq1M92JBZUvvF48NDsq3aBbrZxh+fzPVa7aY6ONY6+yI/C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2T0M2/FI9I0YjYb0eehkdbJ/CyTKCsVpTCE0HZBxlFO6siei5G+S8Q0lE+gi9WoFySMDWB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31LH4+OneCyCUKiZpDH/Dj88k/mfWo0EUQr7DZFBUU2PcOwblZFpqf+HJMmxKcutDDVgM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BtGtx73gm8P0RdovXtgeMS8oyILzEzCJC2UkiBPkWXgookg1QXCx4iywbCkcpPyK+rIh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Po6B7DZI2Pj2f60SVc/WJzbSZdE4zvNLyxnfCAJ2LxJRrhaa/aGz5ZLzpOoqTvu9fmvsP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MD5sQuho79Cx4JyKudbfB2mV8DJJGk28CUsdxMVmwvGqZIn0wPovgyNpDCtZO8Mo9GAI3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SsqMq+IFbi4E8VmmmFs9RiyyHyPR9GRab9D64lDWTYWNNtNjfoWr/AAL8TH/BYukxs/zMR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YOX4EOHLO3GJzfk4kNpHY6aFFRIjLhiGQIsIwdlfhWCSfxNCgbi27Y3413/8AoPoWlmuT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2UnQNlRT2LtuCmtibYpdhkwkUiCRJJj0EbDKFF5FT7b0jRQkYwjcmjKyTDSnDoiX6jxEy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hjMqKiXAtIgWm92ZIS9hkFHI+YP7KIXDQ/JfCfwka2SSNjU/4laJK/8AcnYm6degmMcFH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UnCRXQmT/AEGkMSW2QlyWPNObm0vV4/3w9D1Tm9SIMSwzFQR6d721SIA07fg4G1LGyNlXI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s3ONpjf0MeqBqklIjI8RJHgvu0CMQpKaEFpPHgSYW8ISocTwhEbR5Em7KWBJeDtqyHgQ+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VnCCS4Gs1r7WwtEQtjkmNO1wTe0iYJpKU5bFtUtLB/Y0mSMK3GJHrslUqIUf81ei6GL7z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occix6H+TqxYG/QtXqx9C6Fo+jbTOPeNT/GtIq0LtoySMK9xOzY9B4N+t6PIydEN10qhK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Y3ky32Nw7OB2dpJZclmRxko5TLYTEbcyOVkmka7dhPHIh/wADG06S1gSf2avpX8Bk/kf8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SdyP7kwOu6ZaeBPeRww0WHyXvlky2TnB36EYlHcfJG7txQ7m+DBehF7RuZhJnOxCNiTKN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XInoLDZmZtcaEGhK9VBbjghBrSSjJFkaEiBwz3FozsQsZNNaw0SnWyu3NkjY2SVHGgkke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C6a+Gs7EbD700Ik5SSW4t9vJNk6pdECdj/HA3+jnV4f2mRJI3yX2XhC4DqUw2ZIaShYsV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+4oYbLChMJNjudYUIowuDe/ylDFX9kY7JUvc2xRCEJLvDlE3DaS2If5Cs4EIfkXnRI2Hpt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E4a9h2EYnElvsNyNJSkUeeTwzIbSCoJWmLYGlKkLvGj1XQ9d+tdHkYHuENi1Nmwh67at9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tFjpYyen0NsXpFi6CHoxdbFks2kUkdzA30yNot9xDCTjAnuQK9BrNCUP7JuSQuOSZQJs3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ItqTnj8z6GLoeNH/AD2yf4jZddFkiMhKFN7CuILeJHUxPVa7G3gzB4I7FIlhQbPhFYyF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5CXLc2xLcwpn0E0kk4geaFGBOWPLDUibDOCmhmty7VXBd4SQm5yyQ5ZeOcsrcaCdxRwe5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sxgbkSrROIsasyZeqELRfb0RV3bV6PKP8J09Bn8MiwsPLsMZhIjZRZ+mv/RaTgv8ARwXWJ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hO5iaS3y92f7nD1aXx9xmGMefELA5ECuBdOfw0pwLZtXwM+ChxCTncxdhZQtBWIYlAhCx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bRaLVU5wOeBigaic1DYSpXignQW5FCP/AAJ1MVoPgkbj4CZSzYilJ2Y+5R2F4ZKK3L5I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vrkem2vuPkQ9G2iXU+vfqRC36HglTE3wKd/ZdW9i0fnR9m9Er6mYOdVu1Y3j76Y0WmenD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XwK6SYooJ8jElCxtuoL6lIrtC2g6T2kSwH5qkWrVi0PE9xKldck9D/AtW2q6Hn/6e2sS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7clSKBysUsG0TXgWW6TsxzU9RQGI4CEiA9zaBulsp7DU3ccsUeURE3nSIKpJiHbbv0fAi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RJSGz3kWWHECwmFVpL2QmXwOpTRSVCu5aErQ9CpGRQFjQsDpBTZVIgVuh6oThHro8EEYx8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yL4fxok9hvwYOiH27kNqTcTdyCRButPQuyDwr1JNeja6MIuL7TRsHwX09Xh3Dvkyedfoa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aJV90XfP7Eo8Yw8WUXAl4Eo292O9l79K6XgVIa0WqGyC0akH9TSMlssNCnpxjiptLyeTY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KSDmbVHmxg58pPsTJcoX4MVOB1nBPK0wrTwMkX5O2TbRxGDTho+hk/ma6Hon2JSwsk7p2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+SSx1QMSjrZsbC6/jqickcV4I6bxyS8hjjLkyLFli0ozA1JuEccaQJIcEM0CkZQNwST7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/jZsPR9BVox/x3/MXQWiU9LFSLeGJeiWUNEROQkSdtCQbpBSEkyNNENFhyEEEow5avkV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l5KIHQNl3NyLLoWVVDNoWqJSobQy8SJkS3III1eCZlpyjIl6S9SymOhFFZNF05Bprp331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kPC+xLS/+Sgl7Ey3c/2yY9B69edYbjnC8eRY0wJTeHqIm/3xq+RxJIrMsHlEJCccsXSk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7vHqUS8IfR/8Cu8FIr2xIJRgeghCRD40rViG4GybFrgxJElURdq272NqNjeWIecSuiUs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xk3Qkk3AypXJmia2KNkYkxKdxNCo25wn9DBvoxiwb/hINhKTsMNb9D3Mn1PV6eMm3f8A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8DVbob/gjxaSpJibhJmxJt5GPv8Ajeslz6bXnRj6NurbqyLwvYWoFpvazAIbHLC7UZ0c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i7LR/j2/E+ub/wDkn0MWkqM6G1cvYYcYXyA3KIwKEQJBqhCdEl3eyC7vVJGjGuR5HQ8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NhsJDyHQmpfQaUM9knurgKuIgXVsMgeTihrh3Qib3OhV3GVItFpSlLp3Fanfj30Q0emTq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JgiXC8i9sm/y3pJlwsvCGia+Ll/QskVglzwNwSTaRp8NaTYr3iKju+tc5NLsiSS5N2Jy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ZbPZr5KTQkWPY7CmcicWJtkCQjSxLoevadC0Y8HgJG1sWU2j0bneFOG6EtUKTuL2sl8DI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UNzIltzIzgEQrT3ZBI57vJWF12g3fQ1rAXTBBGrjQwbiMtB/n34/I1PoNI+Bb6H/zcpm7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EhIUylybdHsMLQ2MizU527CvcJMlP8b13HWk6PRmy1T/DOrmbGNEz4gjAqhm2IJmPkIHa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UvnR5/FFybfgfH8h6P8AlLokohPEDxcLUG7KOTGqHEMyXgOoWx96JmKSih6OBMZIy+dY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bDgeUJpYo0SJbrgbqWBKlsMPTipSJGyehiETIFSbNo24qSdnnSRY0eKS7LsU9H71fVU2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RTjzA/emMzjaKmjsJZCNce9fsEHrbh/iM3EBx+yyO1Dt/wCEng+TuhmZllG8+J7a5/B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1Poz6B6KxC6MLt0wn+3yNLcDGjbCEmKJELXPQxjGyokw+ixO+sspp6TzkhJRfljmSyJL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k4MIJpdyBeO4l3heRso3ZLHqPcG2nuuUSMW6M31caPU+iDeWyGNkti7kuGYY1ONGbvxP+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6tbh2u58v6GsrjZZl2NncYqNjJXceDDklMrCEd0bO3ChqdX1wJaM31ggaNtJGn5/C2Rt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QOVZ+CiQp0fQjJKLTRuN+WKalpGQjsOUO0Ix+fxLR4F1NtYyJQv/AI7/AAPVzok+lTjj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OI4Eb2NxSUIySFhjE7jpJTu+yFu7QTvOmUDUpowKaRsITo2HiTfhJsxux5TlRCXBNfKy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xyIk6JyaamuRMsdpKFI0UPZj0rlzEM7im2WYR5Ccq2TErQe/cYGEIiHYkwkluoGxBNpx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ENw5fA9uG1q0J3QV9DU7LfUJS0o7n9CaTh1uTiCX5ErSa2+HkiQN/wCAf5Jllljyvckg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tr11yFF8L9atTw/ob5QhZXqQqxRWBoSbuFbdCyJuCt0YOwmukfqJZxs/oqb9hJDlMO1Q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9wUcn3YkQ3YsjpejFt9iFgJX2FjVicMaVwbpxgdhVC85JaiJM4HpxNqMSK3EtJTmlo+vQ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LCsXMjXZTk38cC04XCEabmXOe5KaLgWSSngeuSg89EU22kmWyRT4nT1I4mNlr1G3r5Jpr0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9xccxJzP9FKQdhHKHSRtcDVmTNx566/Lv0NnyJKrJfyHiXbyZZMGT7CiPIkpCWB3Akyd8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9WqSjC/Ax4IuZYuh4Nhfs9CEe/VNxpVqCPJWSeooJ4E0raEiGSfhD2B5MCk+RhmSVkW2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vv8Aoab+1keyp/RC3X3TTGD4rnpezJYWgn1B9ojt+R4/A5bUSY/+E1+d+SCy+ixmUJjJ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mOgf4E8CCWgmnkSy2ZRdhaKO9EFCIemZgt5RgmEpfCLI4lcD5XexeVyGFlb3JXJpKIV3M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Slij8EpULk8enJAq6sYFM5GjSa7C1Y0m5MrySZM2JyEz2EUZKgwqpnJCSrBNymhabl9IK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YifpkzkXaOdZG9xqqeUjZNDNG/ZXuO4vl2zZDwq1hf5dKyh6SZJlkjKtZkMgyDLgQb9s3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6FTLApA4bRXiRdstDcU2Ik4rPljlmSnlnBiDGd+57ZAUrLixI40ukfLwXRk4tkN7Gdiy9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qx6ITSqxLvL0Y0bGw0zcemCUTjuISysYY/MhoNqnEOhzTR2O9+5lLl/oRQC9TdQ/PBRX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NIxuLd+h2YjfkxLZjwecuWwidJJd2JTiUilO1wLj3RaDWhNjtERJlmDuYYiPyQn0Ppgi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vS4Q0jobj7GyQ+litDwTwWCCmS2p3fHtjpnq9fwEk2OzRzq+j16GE21nYMvJCJC/oNSr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X+HkhZPQXVd8wJVHyItBWxIYsTd8tHHoOaUj3Y1LJDdsgQYHtNCYwqy6jtHMUppLafyP8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4Ta9BQmiRsLJIECUqQwjm252aLK0zFYWlOiCNEkSOJKhDg6YbiIDWbFoSVCgkRYE2aJN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JeW9xTKzhuUUYFwyjJRjq7kyWXUim4kyhIpa3EqMh1ZMpHoNyNhTcVIvRaKuyjCxbfAyQ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jtTObS8dEx7GibbCmiCasnRtLcV4TfixrDfWJuPYP8KP/YR/7iP8KGENfh62nl/rou3gi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5Z3CWzLRJKb9z+5WT2ylQ0MIeUPMiKgdSByvtAgz4MJNVXGMyyff0FuxDeSEzBsKsC/C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LCMKzBF7Gkm3wKNzabrfsK1wkZLDPc4K/wDeScFITjKedoG3s/0OJ2ZCbLaWJIVYgn8K7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mkcwHxPsjYOdo3JPFkhl3FDuETJ6EGlEoTSPiMSkymNKiV/UEdhncer6M9vwPonphZG8T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HYqXqNYiaKhr0THprbDymNKaaDckZ6db0fRIpkaySRNav8HcBjud/KHRywz9rGyaHjSX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iuyGpvTuhWile4u7pWU8lrhsONzdOGzW4pc0u/I9R28mKkplyXfycBlDGu6+3V6In8yz+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+R/8A0Li2k2EhzaxI1IJJ3TZAydh0UKSDlCqxGGgiQKXBGSa49pIQDG4jBoiMCZ8JLZEN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v4HFGYgfQTk3aVTkeIoHhEF28SLu9EU8LFlsEv8AdsN8sOLWrIuoO4nvmkknkfObSlyIB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S0Kdq9ZqIXOjtJ5kSbgtkjd8fs3Q0REEdDbEgmsHbHsxSpkBVwbyC2zxR2XbVE0zLere9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yRuksmL9nwEvtoOWeWZg76BMsUS56XjYFpwMamEcOdMZHSJFj7LZD6ES9bdY2P8smiJg+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x6kro1wirZ6UoULYFsp+gttHRJJOsaI6EMjVEruTjkaFgztKcIUYtTMMRvCkkj3JzEfQ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wIm8S+RmScJNkwtPfyPvcw460qGLIdhmtO7ubqViZtIaKV5FKG2D21CEN9tOztMw8NsiGO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T0DdG/Q9YX8GYVZFLgbuqruNlQxZc6JmI74SnViRqmrXk53U9duia/E2ItMX46s8nFVv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3YNv6CJ9P9IMohpJWk/1olscWXzlsPQus1grie3rJoms/If0U0Pbd1ReAsyldtOaHOTl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oyK/M9V/8SeDYX5d+n3FqBmFGdheBxPcVpXYldNiUlkPPHIfvQjGI5lTYKK2Fq22fwSYH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hW/8AR2HqoGrM57qLnsS3JCgOV+nQr+Sx2Y1lsWHMl5lpjrUrD/vsJHQ7Kn2N2yKNoVOO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L24HEGS4F1fSRxPkTM51kVlGSWCjF6CYTJVXBcCmw8NqfuTvcgXbJbsVrka3TF7OzMohb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Yg+94GxRJR7cjEJRw1JeqEMbSW63LubfLFiNstPLJ4mPBCZJHgiTAlqZPhyGhecwrJRQaW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0TkUx9DZUvcSuAWicnvrgWzHuVyeqIfBI2T+FiOQVS9uRGhLZsiPia+j5GxsbrR5fgLL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ZIwefoOEQ7TQqxm/pE+ES5EyJRrXPUtXgdaMRvpy4EqanyYrqtL6oIykoi5kRIpTu4HO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2GTRt7VArBJWhydxRAtjpQ1sTPcRMqjOwtX0ZGlw2HjcUJTEY1ooEgRwXCagbPCkWHDI3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Fjn12YI6Cv8ABOrN+hjFqkomPQXi2+FDW+RvRUy0Ry+G4sClCVbyXzrkZDamDKHo8oQx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oZt+SdUQie4znnQxGPgVJD0BmwdlvcXUhadk/CF5ralgoJExj5JH7Etz7j/BoY396GjC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iPkQZcvvR562PWe2krZi/Kzef5zX4n1ssbLCHaFhaQKupxhGn0GpXJV/4ite+JIaUTmNb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4ksnvsv8AYg2X/jJNP9vcdXa7b/uREcqf946LEtQ+6IRE0ZTQJNhEJQZ2GVzFKR8sTFki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ndMdwJUQEWCkQ8BEjUGzBl3I9NF1qhGaEhpfgkxXNxuQ2ZAEiaWNmCMlSeh4G4/cN4lZ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zYkEIG+LMpRKpbTdOCSfYSwYnYRI0o4/fpkn8nMqU9iNFexOj1/QJLeBiLp+UbDksk5u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s9zyLEOzLoRHb8sW+iW2xC7CztZbxyWE1L77GDmV9RjQzcHdEtpUt8Ek6oVEKMhvmchp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R+C+ZSq4b0AWlNkQzGRTIZaeaMSVovUWFuXYWaBIdPJJrqi7E6KVxo/wNuUkq3Y/wsfQ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4gjJ8JZE7pMP5CUismBDN8CCUfRz2yGxD3IZclac8TtPskW0sz30eiem4yUN9Mif8BQW5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mJ7QkTY9wxhETyEcj33M3gs6HNUx8I6WK9t4J6ZbROWTHZIx/Qs90KLD3X4GPVar8k/zn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CIZ3odkePYgcAESO/wCnY832jRv3QZoKzTH+lBuffCSqf6iV+v8A6MyehXMf2PUUDdEr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5KXqFTYkhUmNWP7RjIsQoJNGtQbIWURFIsg6KIEShN2QTQ5b6MthSSkb2JcExMwXEzCRi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fMUfeNFlkNNPA94FwxFJFkEkHGr+JH7ekkk6zpJJJJJJOiSdd+jM8DvyGPV84eELJDOP7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y0ISER+JjE9NuhKUUhY0nEU0rzuLLbdL9jKcQtxngjLdYJVKxOZ9gmsESkoWJFS4lEeSol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F30fSu4Z0CaajxB5lgkzfC3GRqXBJH2viQMaHFkmjHLkNvRgWeIy6zXcgCuUKY8lY08k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RN2N9D6Xn8E1o8dKQ/vWxfseSW2fMk47EGkbBGYVJwv8Ao9NqXhiOVkEyW4iioDpMSM3L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rZ0WW2cE0R8pSyLvGjHGmND7DY/wbfjV76IttK78EEsBKteRUoQmB2A22WQuRNngVErA5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in+jBOBEsrk+H/0gp0mRebkQHdnTF1+Uf0NR0enWrz/8zDof4durFCkUpC+t2JeZwKBB4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1Y4elJK31FJJNjVnAnTgZl7aG34EGlGZcIb3ZxGS4GElFzzJh2Zps+4mISgWRmUoo0M0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oQTIiRIXcmwbCc7FwN4fUjUCJS3+hKGLPYjkWaIoHOYYiENWVsIN4HricK0es6SST+GSe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n2JNGG8kj9yx4TyOcoNMUgRAk3BDfjkkbI1ejxWRuVjGptzMvRlYQvUQXDOCTGWdAhDQ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bh9iEn1GSRFBNvk+xsglDoZtmPQnzoslgSBS9UlBMBVh8SWREz5GHackq7BMDL+otrgaj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PJBoREryQaWy/ZGUc/geu/4nnt0NDN4Viwssz+oyIFpwxDuf5VhC3scO4mCQ7E2oQ0CH2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7mC2yK0j1lvAqckpKHi7+yzma76PSvXR4GP1/h3xrh94K+R8k6wpfA23mS8f+iBtDjZKW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DewMQn8iBTIeKosb5ORD2FLYZhR6EmHanKFI/kZyGmMNbbZOPvh4IPjk3sWVp4ISE0m8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WsEf/AB956n+Fiy+ijbUQenAlsJmP8GWciSJtDkORIEJTudoujPAyX2GvtgH4J7JLISuC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TS2TgNgdjDSsqhyehzjRkHMRakcK98FkizOxcrJJh0NtxYsGY0ITGxYxwWwNlPp7cFiF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2voHn8Ek6SSYYXsSbEkkklmSTo6TS1kZJwlBb0lDk1sXhoyKmfIkTkYbhQTjCdhiSZaC0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jsiIat8FYbiSEcLkZTkkYX4J65fBPnSrcCkkETZGcx1zNCsFTPJjhpewLryBcITKWyZjn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RDjDbc3Xau2M98ix1wdL3ZdOjhFDlR50LSsTxzb23MiuUTTUlOgI5kpDhPInkbIE3wi2b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I7UJEZOJpPEjdfNbJDRGGxqV41kbNvyvWSdJQrLUERTNCZFzzX2Sr3fBPCGGRmHwMsySb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4ZTI3YhpgxJ4k4u5GElYi4Si3k3GxjH/AAZ6FkQ34t+yrrDFEoIe92K5w1eRLuCVgoJC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6iWy+LxuIV8OhdCJ7WyNaXdjmRIW7UQBEIo7slURSh6pqDaWEITEti3+LcVqdV/9Z9OU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W2bqGcGmTOQVBCHeHbnAql6FF8E4BpNNQb86FoiZK3lm/KjaNdztGqHTFnSfExBITEzL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x4UR6i5pQyVaqj8iirNjzLTlDVhIQmS7GjdqDmBm5dxPkzvJA5UbawRHVy0T7fiZPROskk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PQjA/QlDcVlKs3+hmQDNuHgsQpKUpLavIlhIkuUhvcmSaxZfgZr8ILSN7BYWQsFTmZiZ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Hlgw5W3kn5BMNvYtzkWI0SEt9PT88C0vcjQ9QSp5fC5HMA5DciS03Zk87JSsu+ngJlGT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3imViREhO9n3IyhR24Fo+huM/Q4d7rEwxY/kNmdkYJpv4EvFZtO1skim+yBFmnm3pjLpT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NFuT7RFiUmJq2nRBokwvdKEaPBJ1lh6Ib1fsGiS7Hx8FOj0evjpfQiRJ9BDALb1BSxpS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aLTflO7EIYcyUgYY9maBrcsmRaCsgxSs4FPkcpvjYM2qYD2HnRFD0f4b/AMzePwe576+R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0iyiEpK98iXfE7D9ATDcnoMkOiJO56McEh5Q/gJRXZQk8wxCzoLSoSafdnewQRO2XkT0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qEmSb/6Sh9G7odaPp2/mP87H+F9DfJc9HTczGBpMFs0ifcZTReTYhMCDIi1rI95Kdw/g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RGqk0y4i0eX6mAh0plkyc6E4tub4bW4gegwSrkTAxsosVlZEmwyIgZXgpUiZojkcDKiOz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zPOgmGqFotmZZLNWiqFhs1wU96hGBYUfjrkn8EEdM6TQn+OwzDI4EF5IIRGj+F+hREsl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NxajD3Iu4ZSNwgkt2SIWPxvqz9xsSvhzLBLTOHauDOKWrTWwsxMW6hpkyyIPEAc45I00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jh8hqkWwspVNkavo3Gzbo9GCcdgydxwbQNz3QvqhC8h5mMI9dJ3eCV4IdrHdh/wBU2NW6+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22Oo9k4rwPIu0yEdbSETfr1t6seRvqj8S6HqjYcpUOH4BVCyD7EhNi9w2QPBGXA8kDxg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UiSMtKS3OW5Py5MQ/wCIeLHorWr0m+qOt9anmLj5txPEpGqgcJCWhRPBx5PuQqQw42KVp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Nwx4VPkXGnXCC2zlehApIbBUqyDBi7sdwLhGHsJLje7CJdqflY2bGI93oQ9X+CehE+5P8l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gddFhwrgQ45GSUXxpqwWEW7tDofOlJGDdpNomT9s3LPsJI7s+EVnLa9XQk8U9yRDdvR2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MTloTCSJewcwgZwP4BsqslGiRzFZQvkSG/gcS1CJTnOhLsRmSKIaEqSZvIlCwNDQ6nV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4IIK5JRDUkorkgjT5Q+L+tKFno/fNmf0O8qet3Y0cJn8CUAnF4cjmZNhCE+RNGxgT+fD4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jYyJ2jNtiTOD7Cm6csElgVxlvIsRhllUXCFqI0kEoISjz1baowZhjWRIhdxGVinvxwT8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sTbT0GVYeZclOUjxHHvA//UTYcepAxx+hJIhKyEf0uz2++h6vRD1fXv0eBaWYEuW4sSkD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p/FgbWgQvAeQ48kWmnooiPZWx36cE3nxxwNubyTrl6sZve/5PH4Kvlo9CaQKyJQi5O5ZE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0L4ApktHzSZb7AnIb2/KMcA/2fO40VzdkSV4yQRymXJl92LZ7Dna94wIzYhZz2YerJ6PP8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fWnJFyMPoR36BLEoyLJEOApNeo4SGqYqxS2ygVGqbb5iN/cgmGWj3dfAmkPR5FNGxS7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gtokg0JXWDeJJHIkqdyLTgXIV4LMiJrsIk28idDYiFFGe43Q3hvozmXqRejF30tWmPyd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hEonsSJ1jRCZNEC0i7qwtynlZSisps0LowdNuHg3TgXqxSbTcpqhmuCp8vBHcTgTEbDwo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9Ta3YSibS0090u/knOyMvs3F024jAzlSRkeY91Fv2EGoISSkK4MOB4I7KvJ2MSN815H0P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2exCZ5oeLFbih2h10qLonkjEDj5iZshaalq+S+XAFXcaXxpv0v8AI+tCkewp3IvYWbA7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dookR8Y+wnYTcwJbBiV9bAllyqBjQxTqYG3M5rge4ySRk6S2Hn+ImaIfuWzQuRKHVodkZ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CgW5uBtMegTbHE4J5GM5EnhIdKr7wdon4QxctvhPyNpoyzkdg23PyEP8Ah1DFcPiLCDDX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ELofS/wD5qel/gWjYWejAZqZwyBFmTFN9yKQ9JhUEpApIRpIMBWZTzKLh7tvkvUjcPaNG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GhSObQSi4O8UnOJGnKFM6J0ZqDuDJJnImXI2YmRsvLGz4GRtNP8AbUxCZFp8ouuWfJBF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CCBBFLIr9gyUHo8+5B8PzGJ3gdxDS4DKBn5kzHQui3Z04Mpzr95KdiKNbEyHe2QkSI8a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gjdqXNLuKokmpCG48whzaRsGFuPBtXxggSx2Hmn2G7Mi+C5l09Y1eButdg0E54wC2gbcl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p+PthJiTg9wtSRcjmye6foTpWfZ0OWlxWn7FA04XYRoOkRzJNmEn5fQ/wuiNxBpN5pdx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+yilogYF9UVzvEDKxUKN2xPcpvomB2bFaUojtOXcTBslGTNTwaueOuTAquWuzeGKJSdn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PS/xSRjA/fR/0BfsINUOMi1E5Q2sPlI60FZSY8CDDJuA20H5S4FWIX+iFpU3yYzNuEtk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Wc6Y6pggsMc6jvvqx5/CyTCbbEq//gL8KEN67OpjN9b2QkFvBBcCs9wYNgrQ4oah+Bkj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wJtFWvcWclGPATkx0aB5LaNCiocD00eqGtCaCuhuyZQ3IVjw/JGCkTvQRJ7cDDh6FMScj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ngWT5ZJNDRJdJcsatvopO69w1hLPdQMwOiLA25PlJUimfGsew64mzBeAE7nrFMPsKaq2h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ZZAppfY10SRQ1sJnSKFB5NjDoJ50S7tQkYnqTFdKHjLJOXC6Epwb8EpuEK5FWCRS9F1vW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6DXN3TuTSHSFQkpnORBEjnLeSYbxS3ZBRk423GyUR9mGia/OrILlaYaQqqmMwJYcX3O6ru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hM6Q5ImaO2ToztxIcxGl7ArHlwmm0Lc3m+j6t+lBR6hljKM+WMem2m1dKUjRYIuT87eB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wjkkkPe2RPDEspTOYdaL7OIkGPSR3+JEmVHcQsq57zgUyJjv0hjPoZQVqI7ENPOI121X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qdFZ7c4x4LU0Vy3U7iqmuxJUNRDhoaabnoxu4YnB4C3bCTFfeosk1QoeQkI/6BEhCCGnI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ORRQcqsX6lGJ8DH+J4FkSl50f89dKMuhB50em5sIyG40xE9UMofpqrp4a7Nu1A2TAwJtN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x5cOYpMSrMux6LB+hU6UFOyw+lutLDWkGZgZmws+BKHpgKh0oQsaToWhbiHRTo+42NjaD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MLRydE6NDuHfBh1hNNIm2U9xsytsP9aQTOnNeCkZP2/QYpTTZpMNDwNTMEZQ+B6pZqrRLM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JXAl0sTSLZs33oXQjM7Iw9DA7hA8IgNeH3LKbG4zAj3l66YisLH4n0RuUOR67aLRCUp8sU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oYKEsLksvH3ZjE4k6FjRuE2LC1ejIIEJ4zYNjzhk0mofjggnCHuhI1/CzcMOWTCJmbBG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W0Lkqohcsh7aryryJiC8pNX/AfW021mtlwPVFw9TK7j8ktvujYlIJ70K3A9iR3EB8BLgYa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nPfyOo3Kmrjkj99xHE7WNJbiL5ECxECRDfVOnb8fk7Qmv1I09jX9xqB7W3JO6NrHqhYN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SgbsyLhZIrkYkSt0NIJkUCypoirIm3ZzjtdiemPZuxeQtwQoY9hIxTHkB3NWhvz7Cb5F8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l9vcvhe54fJtovQX/wAN6Iz6NyjXS20Y9aOhITUEcCik2RRPRNiRWkpkTs1H2L2wClaC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OZEtlhuRBOELcd6kv8mBAvFGxuOTSxomtW83GQiBDAaxcCMh0PGpZHtaoWqV4saGy2nH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5RK5Q8MG72PYOgNWJlsomWXH9tMblyD/L01lE5sO1CJOHZfyIk1oZ2yj7kiZJGNYEMQgb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RWW1NFaebDlDEtaWsNNT6igux+Qlk2VlhMsIKnQGIyRQkrIm0cfQOSYl3IqhSWgkJddyT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YS5TFlhN0ISvYFPElgfAVsuS3NNZtO4y2rLcanIlovpa46UbDVSUNdouCvXDId2+DbT9j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qwputi2Nv6XYcq3BOz39xgpySlsOno+h/kYqJbhHl0LYyl4S5ZW2Fj9aSa5R/kCyVMMM2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dm73OMfZowaWhIasSulf3PI5trAXwUyr2CFS0TLDlnaAjTy71T0L5/KjboTZgONehPmbcs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7L39BSRzEsSNZHbky1S9KsWQiVyKcJ6l+N0mLMHKGQns0WCbKJe4zDUEBJyRI3Ev07G2H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QQf8AQZlekavoTPn+SvwroQj6GxmhYHoiCOh402FpIrWsEyWBUE2bslJPVVjsHD3LKpKt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CwmymSc/8hCFZDXDEsg1sp30k5RV72FkYR8CrIiCsWPrtoelZLHJIhCqR6ELRkl4rFhY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jVsyGFErIrQasWRyEylxYydgmTF7EFXYUwtI0gaTEJuUydn+cWasLXnnQ7coEJUTGXnRK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o1Myj2M4Pb+yEa5GnQ30Q9PCrfA95LFmCtZCyPgpziKz3IzCpCae6NyZiag5SYSDcE7b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ybcpn5E6sKiYDv0kiZDQ5zYpziIMimaiUBWxLZZCF/DgyeIG3S47mPUcvkgpvO9sW4KPk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3j8mwozv4TP9GPP3nch0osRCZbGNmwyoDLZXyOahCtqe5Au4reEQYqnSXnJ5qn5JGPqev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bZL8jU1BEs8SDbwKJKhaXN90N9B3cg0JK9bGjBz0MkKhUBanCmrGisjMJbEaoSXhCO43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E7J6I1nSW8LbuO417vI9uOZLA2jOJ4rslZy2TuyNHujYL3JNYPujwxhOYENCJTfYwSEb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0ctL2NxFhsoRJvyUvIsi4mKHRbQQUpd3uMRMEuCdJM7k/mTnR1+N/jZkMprsPboLpPR9D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NZTBAmEunRKZp7FJu4sTNg+7tmKagcrR5I2HklEWSJzAhJeDvCSZrGKnwQJhwet7jJJE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Xco1LGi0aGifyQO2gv0GrZFiVEDORjyzNjRUixJQPs0qCN9Hkd3WoblLAp4UEtmfi9K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23rDbZslu29JkOREkTg9XigRFqTMOGXaIq3+4I4YSQliRBHbRZRftSvkSoahuC3hfQ8vi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EGDsGJcEYLyLH43+CdJve6UhSwlq/uEz6SjnsLcWwCrcaOYXFCae6ffWyFMcvxoe4Sn2Hf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ztl8Me69/A12s7GQJLuyemZbXFb8Esv1IjBeb8SMSu/gmRWvTsTP7f8AbRvq9Z6d+mel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QQZGkJM1xBAli2sSEj9rGSn56KyIVrOnvH8eGVe5WZdz7YpK6dkNCkS43MZtKhsjKVMSE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o4G9Z030X4fbB4HMBuQs/A9OeWSdtos4bS8jx2IFoqcRyzvvAuEvdaYoHCHhhKhThnwD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kyH1x7FnkeBaskUPBQ4FdDt5RUhZNxRC+NHXplKT28F5y+UQtINtVv0v8T/hrWBZFKeRr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EtX0JryEv3ZJAbTUrYX36EMmLlFNINjsgXuIiS5TeVfce24LgWnME3u6UiWb9REJJZUYx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kEbDEqSNamxKwRHShFRYIyJEggh6QPI9xqXopohFDNyK1f0JfDSSyRMkLTSD+JP51QGB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YvlvoEOTxJpQp36MockiwwtAWrLWhdCyZvj7esDhvIbFT2EnNZJP4L0124EIQoaHyhlFf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pLdMckiGVqi6hsV47CSTurZm0m5RYIVJto0uBuCwlyb9LInWMksaiz9Ahrx7wv8AhyPT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PFF92JoZ3BFKufCIdtN+iKAYX8CbFCYZIs3dG83S9NhOk31ISsdpxoiahwIYgjMk0i52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jtgfJ3ylBhl4g1mYyVLf+4bo8CUEnkSCWSHxSdwwdw0MrB57QrYyQmGhrpWiF19zAybz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EdiNQ53YtySiSK0aiZQx6cpKCSqZupXyZa0FWx7gVV2Y7ZZB3Cmy3CNdZEQbhdFBsshW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scLBwKjiaMd/YdUt/xPuT/BRC/GnQ+hZ0bljFq89CGwy0TRI2iXxEyFEQQCkvlQJw3JPNN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sUyAbhDYbGOjAvosi2QzIhjGmwkpqBVRuLu6CaW86GR6jw9PdHUk6PJDnsMmW56t6qQ5CP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0P8A1kMK2T6JF8GrbSfVt+F5IX1PC9BtuXFyjo/03uyCCDIvjkmaKlS2FsLoWTL/ANuL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3kbBiKXY2WbsjXEOxYFJ5WkflZHRBYl8eRXlYKHAR4Lgm9xZZwFxct/RD5oejQ0bWT1wK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Yf8AmDmnSehwgo/EiQ2XujY1Fcg23kbNiHJJIuCNft+NzEwVJb8KxWN8yQSEiX2azCmS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4Z4POjGPp26ESbWRWleSJMJrtuOoOKhCEtbth4GFgWBD/YasjU8oGM5WjUNCCwQ2TZAp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ugZWGuRyQEuOCeyfAo6xZM9KZeWHJJuSWyxoSay/wQZPM0SIuBi5PDSkZEWG40eAsnMv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kzeJVvzIqYafAluLQwpC6iSjnGU7QOqUkRvIxuWJag1Y5KBbLclysPI0gEm2ijIseueC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MCk8vQ7Op9c9K/hT0L8aOTDV56EHWxyoIiBbCvRbA4HWDFVI3Ev2EZeZ+RN/3CkvZIYaU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EN9DY3E4VEiEY6RuSCtWJannTGm5NMWBh5CSzv0Jldbwjleu+Dh8McVQmju5vvoQtIow31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Uo3wlCjRmZ12hI8inO+i1zH7uELLhEIjRIeFjMkO0aWhdCLPWIaGeukSel9iKpSJN7ir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AiPxsvTbqhQ9+zGKNfBOH6EiMMXdORAd15xaQ9XChDHize6EhRxLhSfkvV7j+go21Pdr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gaeENtdE65iUWTSPE/s7E0ZHoQm3Ijybx9l3P9N4eo7J+0olTeeroRKawJSPLFN0GZT3EN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DVnkvdF12A5E5xoY3126kWIcTMIU37TEoFdLzX0JsUvsGWSio9iW5IUpKTm2PBPuKUqlS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kcMwhpYL1H5BxdkEI7DySTVxI2oDbeYuCoTpbyPHlVEFzjpk/yuTA2JkiZsFf/daKXlyy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CBxSBKu/7IxJhRgZskKFgYuKGA0IPYL5cnuXhlcswFI7s2X7GkbDtYMoSltRDu02uCJdk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buJCCg3QlERVuobuiREiGYusj5hNq+B610fsh2Vt/fU50ShX8Tb+PkYasWqHghmYjyfBQ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m6cl83qFYgz5AX7GWS+ZAys/Zwjsze0hh4aHytYH3ZaNVpqd7kTjYTMBsD4NiSUSSMwY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MCdghEipjZJOp5CYPXkZE6pHIej+V9TIIIZiinokG7FrKMV2THGkFHPFjcu69cDtLBlo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jHaTy9ZlX1v+iCCBWPElL4FqXp1mfypgeRzrtEHIWS14cktG4nkvYTVFt3k38DTsn+Ae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Ip5fgZkdlupQklrvKw/sedNxFngkem4hKxl8DN5w0v8AonsQuw2NwLk7BJnumvg+AZJu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7ZcbrxOPJul8NCtY15RYy7I37vsOg94EqS9B4dVH+GWLWn0OUfoEr+xXECSkOTJNiiWFW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3R2Z+4wuTuHhaTpto+nYMTL0cCqRZiU8KRxilNgTYhvEDYW+YKCiExSoqdbkMLJIfiCGm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6MZyEntMA23/ADQkk72EPsjlHcc3vkWreE3sZkzHcSs28rkWSOboJ1PYL4CyV3LOZk6bG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k2SRlBq9pseZIavUbsmNDLE/yz5BxfMMungUlhDYaUZalJBXAROAkidYdvgPAienRCEk4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WZhPYzIThBWYxfYL2IQnZO1qlCS/lr8r/gFqt0kkdxjSyqyaESuBpiagPGxp6y31ehlu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DJW8eph0MRuLfQ1tzJ8lV4j7LATF51IC+XgmySRMNjE6E3InJto2KRkUYsatqBk0TpNoT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hkSbFq9fP4SHMtgShQZaS3ow4eUPGmMx/LJT6D5yUESF3NPQIT3R4LR0pbzduD4IIIEse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1IwaLjQujZ+Bbez603LO5NnD4PcU6SW6Eaw7GVFmBDZ7kt2R/EpO2fYsTJCV0q3z8mOT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bTJnoKT7MC9skU8kh0pJR3EpByewzSF2lvlNEzFg7vYkhiaWirkbSVwzJWcVF05FTvE9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sucEzsJ8am4lCVSyPz6JxuNYmJE4WZvclUTx2HkL2+HkipWNKG5ok76PSUjZSyTdjBk4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kwJGkK6X1GshOOKHGhOBfE9hGeOIcewpDCaIgu4zNEdZ7C8+QOkRx8N/omh6DREIzokob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2s5y5H0pNlnV5CxYULGWOCYhSKmXyAlU0JTU0muCFWYuJPA/biHG7El42oIn7THRYtJ0W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K5GUY9+34IiQTsl+woeSJ9qLLyWXKiwhgSYiWIY9Ecm4uCJiH4RYk2eNJQo+kyrUYMNK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5Y16WQ5eSnoOif8A6jGISpki1mTBZD41AVMkmXwLhyxFHFGKU2ymEqETT/mCFzhIh1NE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+sxpsIa9G2RO7HIWCwilLwbDQrDD0Gxsahg3jyN7qODJJQZZ0rY2wrY5kBoyweq5J126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Qb1aTabH7adswrmKPUwKf6qJMcrkwOnN+39xe2J/redUhi0XbpdJNs0PscctHtVmSD/YM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6Mhcn3C9vcja0iBziMxkwuSI7Fqg4Fr6dCdGEzHl2M0cQn9F+6ZKgQmWHMD1Sp3RtEi/x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Q1vPSSzKK2PGiG9W4E9BdCxpv9LuElM5dsJQSuJYwpJm2WWLfDdyyEc16HpR3IpuDnCY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ipW4op2G7Fyyqru8/Lkn3GLrA2SsOk0FytDJNvI2gQQmlwYGvR5cFVGmY7R9xyZQns+3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Rh/saRwvsscJn7sVocoIOvDkeyQ2hd0PWKcPLwi0r2kI9VwTRdRHs2Q5Qd+SI0+5Q9nm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7FLNLBD9SX0qj58MjGsMtpBkQUGKzwKarK2x4GoWqXgES6c0iy2pUj9NB4aIWWW3CieS6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SIjLT2QTMt/0HA0iZWtoIdjCVRhmUwycimFKNxPRfJSUtghFsbDQ5dLw7EOfgNSrA5OZD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loaJMbCr7foQHpdA1BsPOjceUmJgkTXYWUxW3s+h50RB5FoxrED6f2DzpKSd0I1EpYG92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s5/+Ys6LrZAhhm+ldLkR4eRSCTRTGLA2ZCbyL6nqSiJh2qfgtRsGzgsbbro5GC02FnWUp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5VVyNuye413HYWBZPAjmtMHob12MNF58jLI40JCWBxySwhU2nuyB/9gn1RJnx1bHUnqf/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2nHjf0IA3NvtGBKHWtv6SVdteOij8MHP4n+GemMG7RDXlAqJNUmYmnORlilKG8ipMEzC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mogdKLNNsTEmZurQ0I/CbEbTKkkNlRm5ZJqmaS5G80zuxSNo8PbArh2NQT4/gzrgIhGR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iS7G+xvoxNPfSSbaXLyYk2K6tkioGk+zErJ80GsiyUF+bF2J7sYqFsdFZk05TRRkWsmv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xDOhj9u7MMVVZbZoUqvt7iECM3AkYZUdsTmxoQmKThFELTk3GwyZCWhTUkp6JFC2GNRZf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7hU2S/hWSLj3QzxtrnsMOpy09leWMA0bpw8q0V2nng39MnzHi0/Qt/e3z6jNwx27ew17R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eGP4C93YnSbxPyhtGJDtjusjdiPT4i0OkyVagywf/AA3rGRlNClO02/9sYhfkwXMTvkt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i1KHFYKpyIMS2LTcMyKM3dsIheEY9JvhaLRYXeO0epEe7/4YGgTbJFrYZAbVKfIZt9Dy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mNwhEWhemY86ELDkyh5LjEgRNrsj44bEWR0bixo2MYjmQyGYpprf5jSmM1eWIq812IxB0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4U/lX40ZBdYJDMWweQt9iageBSKdN4FsVPdvpHbaJTr0HhBI8btwLAtH5GvViU9FxpA1W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I2HptpgL8SAS20URFm5FIdr20dn+q36cRmzlkBbIPvpkknDh6aWdlKKbclsk126lFkdD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SSSdPhhOELu26FrkT3n0f5nYW5u8HpYh4i4IrLJckw1UScoTCSJzhP3OxC8iT6F0Pq9d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8kiyNPKOdZoNisbuOMjQ3bYGnO7Zx1qhtaLOI0RDUoa3f2GxOSiIHSqRMpHxpRJLUbM8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ESlhcig8NdJkVmYyQkmKZsIZhthsoV1XqSu+tod6F7IPcdWHdCQqIlExdQlIQiGfJDSJ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uZ5Q3jDS0822HIptLEJd0UQFW4U+kTJ+49xWXPYz+dk8/QrJJkSgrfYYkfez+BhW81Fe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oWtPVDSxpKk2pKWL5bXLYVJZOYJmtkEBPaROXPA25H2EtyDkSz4kEIRZb9hsRCn6FhNxu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QlKixfSDuMpIWyz8kLbNca9pmKTm7EkgSW7om5ljsMjgJEuXwydJJTR4x18jyYBsNU2M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Q8GGRegW8Q0N3REiwLIlDoeTPW5zMZDImUtN2JCOBrHBEjYqvI0ubhNo9B/gn/wCYemwx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OHQVgzDIKKf9giEUZCTojixJkIah8wMK9SckSjTOkFBlgk0LsGtjeGMpwS4G5B2ES1ch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CViPYemmY20qOP26VJ793ZZ4v30U4w4S3nOkjdNn/QW9W4tv+9NmPkH/AGCpnL1s0eB/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dTwTk5MILop5RmDsP4j4o5U4BytuJEvOBNKYkoEmyEq0Y1QtW9Vo+mCB60WoFvP8AlEbLD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5GERKG+yIVLgoL6lkjSMRbMCA0UNCIGMWKuovxkRuZj8CbF7jxUa9uwgxsYhRUloKhBIb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WHHMsvBFzoPyIUOwMGSkamxW7ZOP0QlLuIoEpxI3nSU+7X/DPIC4MFTbKUbonJyYqZjYV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CFX2ihihpJXMThM9+PJN0U9phDp5qlz5M3S25qBjsrKFEelNsOoVD78WLQyWwySaUVPH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0KCzWCFJeNCKRcciRShWn8G0XJzuxMOKEyxKBOHtPGQnbuEXXHAiaPYjZFyBiyInT0k9zE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CQuIDILbgabCplvAnLLaP4G7EB4gLoMso0CyRnGZYseIfCFSMstK2JQNpCTEyMxkhgzcV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hS16sVj0lfKHn8W//AMMh/hfSpRo40Yx8kaJnTahE1DXHpPVSDlccbS2XJYYXq5ybCSxDL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+Dhi7C2BiIbfuOW+JxkhuCmna8lu3FSOWZm+wbRr8W4Y5P2l2VCChv7sBzI8yPuGlveO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02kZFSeYzZNZGhIaMHoWxg8ECsLQwysgtGlXH7Nc8BTBShlTKkxA8ndD3+tO8ovRaZD0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a8Xv7kvljl5eoii/gCk1ucg2S7dPzf0xCp7fdknO72NUaV0U84+c/Jsx5+D45Fj/5I2iGI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SsU6z1XOkXrKL1gg2Y+SJpVjqQ5KhMp7ilsQhiSZ4Hq/ojMN0UdrfkVPcy0sR9VrOGhu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4OBzkoV9Rdy5y23lt7snIxDMWBvz6GgWJ7UhlPUbMiwk5QRGXO2Owlju6KP5EgrZsX0hI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zsJfkgMSfJgmUHCFme6wqrjE8oiosJkWkIWCCJVhMkmEm8t6DNrVzCsT6f+AbkyLuQLFL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Tshi29Cd8TEIyzXcEri+IwhKK7L0dw00X5NayHzMW5eOEQjz3HAge4LQuRQu26HXISsZs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2YdhoZbngSxWZhRqT7Ci2VanfYnSykEkMEHGB2tVp3y/gQpJWBkFv+gyONYS2sNxo/8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zL6hsdokFaN9WZTAToaNBiW/5ZbyNfI8mKEovli0iRklRkkY3HYVaRvRO1kh40PYwvQ0Uj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a0f8NdC6fFflf4t+uSRmSggJjRgeNVtm4Ou4hnHJB5j9gghRSPbSCwVHGxRyVQQy1Dcng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grsVWZe6RLHvyLDHgMTGoSQ0rhDtATnfgSmspR0U0pYS3gjQ1RBFDNBhJ+zV57SfjW9HD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56UvCe7fSVVS93dkAuz0ibP++1y8P00mngu0wIqb8okTHsxCFE8b9iMftbar/jsMnJfEZ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dHyh/g86bMsr7C7Dk6bDpYh+YHLydguBMLVtQnb4E+mulk3q9F0MaExKXI2HnH74ZRMQi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qFEH6KIn3HjTZRQRLgTBhFUWY3CEvQZ7yxA0UNqF4ECHhP8AUkZFyMb8hYwRFGg6YeyI5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L+CCWgUQn9BlRF0NuL3Q5Ruy9jmqTMRjaU0hEheA8p5ZZlyhUDZNfJmTOBOHLJJsZCD3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0lAuD0HfYymbkoGovZ7SL3Sz3Qpxax+pNy/KJapgTGrlckGGontW7fEkWCMzL42E827HJ4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YONEN+CCpttbjEmRM3yLKFCsjuQCcZeTeFGRJYsOCEtyqZMjJondYifesLYeyy5Qm4Zh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E/8AUaEU5Ow0yCaNU6uzIHusnnCBtPUjQ5kSXJT0G20hYH0RgNASdDUOB7nQZn6x7+Q86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k3KajsJrnRMUkedG2hUu90Zrd6TdEU3l2JJ9yiGLVtSen8df/FlhsU3pXIN3oxm+i5GQ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/RC0sJS+SNSodDSxhuBuxaCEWTG6PAxFpIWFo4eyRlDLCdDZIuUSL8KEPCG9HnTtMxfpG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fAtJdwfppsKfXJ9BeJssc/MSblWXwuS0XNSHZbhmaBPuCT0enUaezK+SDP64XYl4mhbZW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6/QyCwtye1EppXSjS+X89EfGG05SbnsRdPOBAhRMj1yzUCJiPTRP8eQ4IUCEE2PLEeck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yyzCPSxjKWWfYSXQ9HY/ZM7mLZSBzuBQCpQsFTmPZIpZI3BEHOVA/mHDlH7n2HIkGeRjf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OdGQYY4JZUHMEW09nAabbHflSaM+1CpXBzJ5iG9kEZw0AmWLyLPJGYjAN689yLluEWrA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tSmmwN3IRs7EUryhQe13YP8BWWzG05wRFwRK+MhK3f0NT2+AiXyxIW25Q6ZYbNCcoDY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VbsTUYS5TkBJUiLc92WJVcVNYGk4ZTag2DiJLS41Q8DgvrJNkUPnwOxRoSvGzRNWEO7c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jG9CYsm5N+H8BjVEkgm1Mtbco28bNZTN4Gz4DJ1b/A2pB8CrmICciyJPkbRYpqaRALFL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OyqmA5WUm1UOzIEsbHz2EGPEtpmS13jvVMGRePaJIKd4Q2ejhSngxqUGZNtBce9THgG+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6K1nWfw32/8AhP8AApKIEoNhaJDwx6YISdAICbceRaf/AAIbsyQNxsxKSPLHybKkzRYS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cWyzHQ7oeCENYw3OhpO8iewyHnoNZm4M9CyNiY3RMt6/6vC1aYmSMw5Gk64SHlEV5s8C+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7hMkQYqmjZ89IhKlSWjeB+2t0XANDJdf5tathO3Ppen1siolNxUuMrqv7QkP/Lem3sKl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hpibjMoRnuIN+gsCXpgTeBY3Q7V4MVh3ZMq90S5IiRC2IMjcshFxsNaK6c2YT0RzNVSx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Hq4e8yf2cwcwkLBEJNirFvBZl6m4k9wQsGJzLyWBI2pY6IGbLdbj8E3B327DiQtMjGpw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tIsZQfl0K4vqzxSU/BeQBpQbZKRaS344Rx4FKiZOQU1hpNgiTvDLKXG0iR4KGKwrIkc/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GFs8/wBDHT7YJnuYoNYTFrctKcOB8bJK8HGocjVNIlDJnoexwg0FZ41emn9zy94emEyTj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zBdTw2/TgXNMyHgYoBbCzHS7P6JOkzIiJSnGicfLsPHO0ZbuuBKe3vOdKNjWh0Jf3pHjO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WS4MZCnD8hMRiHnYNp9xejZ+L7EWPB7A1GKwtuGSSa00MerDbnFckAWbGQApWXQoymiY3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9y5BgJKsyNzRpR4LpO6EixpQwG2HoRb2YUkDSqlCCvAfK4g29haJsi4C8HJREMDwxkRMh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9D/QsEJMv0KPA2lkW6K5JbjE66vSTyvwL+a9NuqUJGhAh6ZNcRMCegYY4vs5KycDWkZXT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kUZAZKzggd4Q0nyjIuBRMTW7EPAniNRvUyQlIcqxPGjQ8jl6ukN6G8ZZjUJjEjLmro0qP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DMMdizrCO0jw2ejtsuWy9hwuMyZbyZekDRN4qTYtKicIoRI7VdxzQJK+Y1+V+tGRsPPIN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d+r0SpsWhEcbIK1JYcIcGchbDuO77x3z3xVyV0ooTcw4bpF8pvwFCUq4R5Uk/BExLSZip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ZsExtLhdkS5QW416Db3C08kEdK3pAjAekCW5v2PCISSNzeybVT7EZUCe/Ry9KeR3TfaH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7wOeH9RhN0HtM8SW75CVBL3HlS9YLlrzCE70VJZExpVfqIdN9mFzLPct2RRFYr0zsm4Rx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8RTJjVsKIua7kUnlUx2nv7j6nduySlP4CWS1qqaEs/CmSgEilIm8I5XZ3s4STREUeBhM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5O5Jy7MfLHsvoY2+3Jv/AH3ICcIHFaSFz+57FjUF/wChU3qSYw05lCCE2T7N8EImMn+i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AYtZTksCbVrwJXxfeUSmDfHx6e4lzUW5OHIRUak/qC20jruT3sUPmik5Qi5ZQPVlkOJBp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5OVmc7iGpqAkTq8HgaMjVdwzYil5QmSPuYLwMIpLhbsP0GIJNq0Exs1TCRg+U2gYUKYb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uxeBMGJMdyiBZJf6xf8AON37Y1kDcoIHDb5Qv+ENemTbwFDqyeRB2h5OOszJV9Aa20nXk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8MTFr9CG9CTQ4ESkropsiMwQXI3UDFeoxuKJSQkbnc0VjSHu/kVFuxD9BPCI3J+44eG0iO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zfreENKR5Gno12MNaroyMSLPwRDOAjBEv6jWbaKFEZFhQkn4Cm1DToqzso0m8bEIL8i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MUTV8ODK/Bnf35EC/kEEdjYo0aWUgUzdGC/rSHvq1MmzPTuEJ3oISRhwSUIBuAe/FI/1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tTT3IBI5m7KBAT5J5CC7dPjphFltthSOXDII0ayylPlqqLgHYwvqvYy+35GjITSi7KuTih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O0PqJOxc3Ims/dIqvFshPGlstoK41LlNjHBhZscWv0HHZ+TLeP8AR6GadkErYYSCBcm4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U3JRGjhbey0euSvcWiHrkbSsWIboq/ZVQkzbe2qKM7CVyn4f6ZDgtSh0HMyU7MXB2A3N/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JewTYhyOkNeQ50r7GWmJTAnh8rzsMtzvrjVnYWEkJckKMyiEJiWSLueCjcd47J/tcjYn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TNEcVFvue0HdMG/ItmNcVg4sYl13gbTDCTIzZrGwUJYgq/8AAgZEpJpeC/ZQKsG2+BOs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xM74SRI3h6bXwhkLS4ocUi/gK3+YZKy/4Y0MIUIzJxzMD5Sa3LZDJxN/LkgCyzE78okp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S3l4eGhQN9/QamJfRCjBh7lAsu4PVhQto/BELKY0SkdJJNlBxIxdgKRuWu4IsIyoi/ByB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tlSzh4kkdbobiwNXg9KaGbDEWwg/AJ/kiVlVyib8Kn3Jzj2GawT8v7kzJjDUDEWdDSYa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2Kvt+2IqMB4F7N9jkTsX6ERR5IfX6VFoK8iXFlswyojsYTdElO8j00UxXlsXmYQ0kmBj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w7Mfif8A8V6vH4KedKkeEKJ0w0Rjq8K3SZ8iE7L/AGHMt4GwWNLpCSxiLzcKVjncfUcq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j70CMRulBhPRBOcJHdFeT0MRuSEmI+A53vDCorgpLWDRUyfvIWyk7EWLVQ3kdA02rUYX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9tDe2isPlqsmmLyP3D7NEhMIrWKEEEEEHGqJ8PZiA4dDXcg/1wH0PWD6PhfstDYiAXdi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PWaPTzF9j9DNXrUHkfT7n5Iu2U5eSS5xwikrg2BlishdujGCe2rwIb0Qsa5IMOYWi6RShe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MemlcFcDpdwQOWmfablqykMKtfo0VpJZsp0JGWLOmEIrDskUOgRJq5fzAsi7lI/5rRSI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MWI2YJwkm9z1HpVEuxGZQu89yh1XVeoqZl7kyP0jFcDgrdHrnYkabAsRgTuYjn5GkreN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Qt/f6iRQrQ17l4TnYxpiynKIwTac4bXA12TnD5ODp9iGZUpZ7CWzKJY+F4O+1EPZEyX+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atpiK+wZC9ORh007MHUxJjrZBZRKZdqxUkgoa4kS3q6cj1eUFhG3PwZIXSSTdtiuWMMZE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lwrTFv4rcd9i5eAbntIJt3tj9yMU0bYXtEIiZHKWGjBOM+SKSlz93ofTPhCeOUnhcI8Q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jijdifD3F7ZiUsPsOgzSbReURctmiXt5jSplzNSEXol6NxrGNtLD0Tp1tP6FhHP7DHFK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jQYDRb0ghouEJFkWP2BwE7fgj0vU2w3I3I0So3wlEInxy4l6Ek9M/wDwN/4kmhGwWRG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RKmZ0trl+h0a7vkcjHZvkwcCHHYsEGL3jPK0arY22XyNbEQpG1LVjZsQPEC7nudl++k7Q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U4CWkpYc3E6GxrY1DjYkYYlz21mQrby32NegqCKC1EdAYaGJTmUeSZJELel+oU2ShJsM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7Psk4OUYeo0emYYk+ZPifoZQfDNbQ9/cXuIyLgVKxRyTsgXC7krvPgwzXYS46Y6IvI8E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JzpexvkYtvH2G5cvfo+dmLEYUQNyBNr1QqXyyGUvblDWMvyON2SKkDzQPgwgwiNOFzokW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71IlYGmKEbE3Y0TCrWk4RIW0y0kTYrfwPk4OyE8CQhwN7UlWy0Rp5ZXsIJ8L/AE/YhOyJ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p4pGIvV2PjksiJ5Dw2PZCpIvhjoFdtE9/+j02bJ1ORMzcP/cnpSuRNULvLRZMuHv5PLUE9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tFJJeZXyMVVxsUue41bj1RkgyXA/mQmWMiSzIELKYDAtmxShJGWnMhgNLDFWgV6wTWYDy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Oy8MTfYFanDklyofsLyZK/tiS3TfqsY2l2IM1JhGwny6qJwI28/tF8BQil7CIG8MyNhv8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7CRCm9mPcQNmxQ0x5g2zIjfszZDrwJ1KP3iF7nsCxp2GNYxkuhYDwz5L+ho9ck0fWWBu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MoMIMpYnLLZyT6jNkuWQiQ6SSV6PJYbgeUP3/nR+J463j8mA0alnR6JaGLAigmw7WIjsg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EJ6VsbWRKVQO6Q3rIU+rU5G4JFInQ3ejZiNkzLIRYpfBSTItioQY6M3oYk6MQz4ujQzh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Uj8EDRBBGkDQ9Rl4i5f8AqPjmei1qDR2FpbzBauz6EZCNom0Xk3iT8slZZ2e4TgrSfYew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sS7/AIXqjSNN+DKNENbk5ZpHQj5gnGmCPd5X/C7AyPO2aEUZI5UcoRHHvKQiVOI+8g5B1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8OXJH7RFej42AwaOEZLKP/QuBN5I2ObKHDWwurHSZq2/6bFiXeBOtzl1CyRalyipkHahMc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lxZhf2MG48kBerkVF4SkT5swLxVsMhHtORVNpJTIXc0pImDnbmfN5ewuFhDtagnJ1CFV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3f8AI5MIapobvAl6iNxbsHzz6Cjvy33GaV5OTGhNHEjXDgg4pKWR7f0hPsheobJKe15I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i7Iv5KlsoiFSXC3MrN0Tg5qH9nuI9x28ptt+rO8TDxgslkfI6zyp8lR7S57FEzaSW4uCs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JiDuHJ2GcBqC3atr5FbdoQmTyIFLXtkX/JYSsEnKEsTlwLLdiCQ1JIEPl2M8olSMlPYWh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Wt6f7PmPoTcGUkyFhm2h2wN6A0mZVt9yEtLYqgV02zyHL/QlDeBElAWV5LNyYvbpST/8l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bkiLMNWA1DirNq0fsVrL/AGi95Jt+ZLDGtBhJyfBkduLZomjHiHgTrSRaIRQ3eNJGJQgl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k5UISqFFtpGWDGLRAk60QQVVdtHhvH0DksiCRGkEEfigggZYaIIFtewc3bECwh8Gei1/w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hFXYQeWuVW7iElfuRas8IndkjugXpAl/kOeSvkWkHWsDwJEDII5EtWyaouTkmNYMVIlG8P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h2AzprZYqUU3V/0QVLdheEQ8+wh7EKkUR/labgpgmYctCWAt4l5Lmbr+xAM4FVsMtXhh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LKRiLgdIofYqBZhyXyVi/FP2ETgyq2b++55+5NmIS8syHKnAkQGhijYK+pgE4Tkhm7yd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4eDbqTVIgHUrZ+4TygSpDWKyJisfcVyfYj0HS/LN4yiHYSJdxPlf9z99EMBDXshnSankk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/KJ4GK5jRQAnC5jKJicokLgeRnMuBhdgpyEquANDT5HYdcbI7EEaErDSy8vD9lzELgiDc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d1ubUKn7HnojNjRgr24zHpMj8knBtC5koRJXciqyIpCZZBs3HdDUF7DD8isEuAsacrcUlM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opyuzcvN2j2rU9FGPZiMWUNQX7Db5Keuvge9a8tvUsTIg2lGP8jw1Ingj0FlwhaS9HTJ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On0h6z/8lfm2C51QsrUtkRpJK2wrY7Q/RkQE1JvaDK+6O+hizsRMdpfBkrJJSzwQQEPD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xdhIShHcBG87ywNz39jaEFZBBIWR22hwqDFcC5Y8sS3oUIL4IEuhN+PqGgn2EIL8kawQQ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Q+iVqKLPia1r9w6GYvMGLRACxl5nh7sZOHLiKkwcZE9JfJMwYjJ9nqvxrOjGNliBSzAh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1YjL1CJ94sCI4yXxkjwRjf8AQRlEhEmxVmLsbBie74IEUjTLuJNnkSDe2QEg6rz/AGJW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EPkV+nqaSMs7uojU5X/SY5vh/rFTqL/cMWCUp5vuSq9t9xIvdr+w0qFgUhE0Sb0lj/0i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PVExYI8El4Czfpp+RYRAhS2hu4dlUVEckJI22IMW/hRfdN+w9rWf2BNlekbpfsUmMkQg3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bHmUEoJVp3yK2dbO5DM+J3FnLltlBUShoTaNwHxHrCW7kY9cTjm7ieOy+SdhUk8PI4zUK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K0DwhibVB2ohwIuN7CDF2LLcUlJDaRJmJxZAJzn10QkT5SZmmROTcQ2zFK2krgrvJDOp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ErnTMj8FNAYxRBxq1KJ8smZbGRY0tjYphazW7EjryxNf2g3BA5fIjMj2Z5I0WEgl3GW0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/wDAX43qzAjVVgZ4EjbR1BNOUwpegkTaY6Gahq26S2JtQyZ+ELLQsSPGmCtlD9TtWPL+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CQvddEJxtbOxlQpMtErSTDfIqzgbSTGCFTAYQZuGIsCKRqtLIPINUQOxAU1f3iIEo0JC/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X0TYpLc6aui1i8Mei8Ch8inOodj783JrHYiSdxIaljtKa8CggVUGTyvysT0gZHfR4ogm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LbcwuJ6f3GBxHgBruJZEqp/9BIRCR6STiIjBpYlMf4QqHwDilyXwhaEhhkqN9yaRPApeR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EY6J4KRu5GzAz5Ynk3ZTCRJBUbwMluXlDGMLLodsal5E5EIyMwud3A5RGHDYGMZcnkmY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acqicvGx1ydZEinb7ndiov21+hXLkk9AsxWHkduCkDPXyZItyJFsBkJHTObHF4BFaVJt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9CDLMJhbjasuy/smRiASqEoUQuZNGduTtMCRbNqHMj1AlAnvGRdhoDTLfYi3VA0IYakWR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FMflORN7nYA+xQygbGXNsacE0xT3TInnmCqOwi3JlVqUz6ZO5fUWK2+4qOQt0aj1BoVD2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Ivj0sn8oRNZsQlQq1JjMaBS7MSvQN+hxBW4o40bul/wDOnoSBIgjV0Ru9RuBQx5bVJFqw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idDIxbLFosShDmkKVGChCl22prwKDYE1XqE+/tCDIKSdshRZXKFp7cNzpC848E2G8UEpU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ImUWQtRM6cCapvT7FvTdhNZ+Y6V0W+7RC/j+rv0JbVCykVu7oFBkb5D7H6xN/wCg0K09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8jQLoidksRsKpsJ1ORZ4pSlSNDGvuSWQW6bfBfEEo/oyRwR1t0PtOyBOFytBbZDWj6UUI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NeCMRdaPGnziDDBuApEQ4J0tz2N9UJ9xqIyCEwWWUElLJtL/1A8Ijflk8uEb+C6YhCIeB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9ieAncDVCDHxuhiwNDQMOCeQbaK60Be4hTsr86FMUMVijj4hpitxdXm8xtG2NGW+1rgWk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gQNRZL+QLk1aIGMPO71E2Xm6Fbzx+jE7oZstn4G9pozNhjyMmb7sU1N0YGpuW5JO1rN63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FpzKJjwZNYgt+hAjSXM/1oZJLe4cm3zsu+B/Vj4DJeQZTuVhsSmOzl6WTJ7aRipBwlPf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ZJfqBw773BaM0EehGRSOxEiCE0XUJK4Ll44MpUlS4TD4J5YPD5JHEgzHKmTosJibkw76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jQYVDStZmDKjHhcjET+4nezrkeYImjZwXPuPZD5G0N0IKWRssJDeVXx+Hf8ALJP/AMF6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yNRrkRpdcPPhuBXQTly4Ft2hcHQzakYBYRcyJRRyTJGx2ZzqTIukh6GhtyJcNOhNPYTMN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N0PQ5NaktslypcQWkyyqNCuSWUSvxySSST+BjLIR2b/QpSZMmiVzJnOfRjRM9nhyJRbXyO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UmemLHuOk1cuiFXGyPoGBmtXLTgis4E3s2hajPdiVnsxpz0F9E3BOm9jzsbRou/U7JCE9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w5HusaMnuYAie2CTCIMDEgqyEm+8MWSFZEgyQDkmrDvsfvpKMXK4GW2l4gNssi+hy/UT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TASyCiRrSG7ZlacHL+w/zHoYh0qjPY9ZAdMbyLjiyK2rbmWZ5MJb6wMiLCnJ2BzezI0mo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+IJWOCEk7cmC73yxvuHjvMvgbsJyboTDmE/JKBJEkF7wluNBpfXCIDU8TItnZsfQjVDL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BRJjGSZUOBrYZO+l9Gwl+4lPknEkTJRwpCoZjHyoiggcifYdYd7VvwImG+WxrO/YSW0L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ygkWDvEoaB8iNu2nkiQHsG/vCrkQ1Y24bkVVfYdEtlidYJgo5Fk4DoOCBiiFSP8AQTHn6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KNknZHHbZEshG2Rlvl7jisWeCIl1u2X0EMV4IPDKOyHgz/T20263l/wD0oiwNoig0RwJy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N2gyc6BqCFCRFUiEdINGjQZqUoGkfsTPfSSbJTRQ7Kx8yQSSWBM7tDDaGzExFmSakjUS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korwQ2C2aXyNGV9zsvceEuu4qY0ruWJ0oVmwf3P9mR/7H/sjQ3Eics+gkr/yz/zDs+0a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sm7temmONxun1YyiIbd+PBRLx0EPJ8cPLPsMHQzTdAlDD/opi5E4Yyf7E56V0PA8GQkf0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gT27R+EYYkqK+XHQkIT0IIlkJBCyJpycVafB8kSEiTN4GNBm0T/ySBMXKN+gFhwLT0E6y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tEkri6NtsZ7Bg4klbIodCRyLXIejTImNFbd6iNGdw185FcIewyd2/YQWCxqbm280mTiY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tmJyIBQFvSJJTkdxMkiJYye0I93r4Jsz9SQlMEEmKEsUabd3CVaUSO5AsWclxYju+ZE20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/ZdYHs7USQkfwEjwC4iy8CFOPsD5MbDyGfCCkh0mGJ8TYkyQZewNAqttyV+pX3MsSSkOlK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4e5VnzQalQxnYGlEjbYXJDjdooWPuSeKEdEhO+xMLpZuPDgRnJEbygX3jGGUTJmhn5hDy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T3GDeqlXwRzwJ+NjsMGm5Qlrhf8AWOMO9DRs9gaEyyQimJfu3Vgw/wDqmFW8CU2EtEhB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Q7jI9UOsy2+5wK0nxIiQbKNHHrmNZR2wp0KG9EaELRsx0LRInTG0IZgPKYsBZJGx4Nzc+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1kM5ZIy5IuJp2jE8LojZO6d87g3XwO3Y1oNvGoLsHYRGglKdgqopTodfcgU2guG6C7Bc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pvI9R5F+y3Y0mzKMu572WalxWDkKHsxNcKR1ii7iWK6I7FLyLXAoSoGIMzFE9tKSR4pw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bmTV0WOpZT2EbglcGbyOZ2+Pj9nLkbDjSClpaM/yyLRynXBVwKi0tikmCQmko0vOjLcSx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kUT0TQ7DQmTL3jwTJORCRKwe16vQJo7licK5FWY3FoqkQOnu3KhS4Jvg1JOjSRVZ+otV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2XwFu7Vw07ReCyhl2n9ExJ2BcTBT6GljJeR53cQxgneduwlHxQkpGG233v9jmSTGk9/8A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xKEJWVrCIk9czgSbb2Ll5gVU+xR36DUrb9B1iyq8jzyodGlkeTD4DtmK41M2K7QIkMxd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RTkSs0lO4vayHnTwCT6lkNFIOTT2DbbkRuNXSSJJRDTYSsMa1zyMhYMiJrSZdzAgYzMF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0vTaenhya3gdsMLjgSqQ1DcvppJ0V8gbF+ZfngX8di1Qg1IlQnotHrWw6HhciqO55sLWS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Rhk6QHejHgQiQxAia0wELCMEk0MTeiTAejBonSSbNxtBjElDR7EQjAJMGwVNqNjoU2Ic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Gogkm37FmDtHZLMHYOwTQMDfhRvFcscZb435F90Ezg7QkSCcCmQ4MS6WI99MvQr6iJzB5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RrgSTWE0KVjHDFTwxN5J1Sud9HpFHcdRHAwsO4mSx8ij3GA0i0VvRKxlslFQat7o7D1Xo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znI1FApJ172PEu40eRUUTMiZi4Hjuqx6EJLkSPGLqiITZDA5a36irYccCE0C8PQe0Ogx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yr4J3diHmMyo4mi0glvGWJGS1ilPoNsyYzSV8GDDhORCkokbbcvd+hLD/pI55I7N8hMU0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8nmkymNgydzW0j1NlH705S7SbNtZGZmPuYx/m7jYy0baMerFuqsSJViYK0TV/sm3ZER2Jp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GnfKUxRilDd+xhcx+BMd0ZVfP6Ey9jwJSPZb08DwQ9MS8CFl+wlDpUXLeyAm+xFg9LTZ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C9xOwnM7l4eTWi53qEFr1GnTYZhMkeCTIjI5YULoSLnIybhj6D8gk9IESgiBMRiYM+wG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HHGGNmD7ELrlDS4lUjvPQZRAnFkMZwKEhz7CxgXyh8jwL/wCozDocIkxoTEaSSYEjxkrR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CJpdZNzRiDJHsQciTJFGKPA5KmtXImVuNKGJULRJsMZJNDGGhu8E6STpf1tGYC6GJOAI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2JS3RKjJKRK5PeI4MCszbsNZI7mJajVkkk/H0Uvdk7C0LS1o9gGTXlL5gyfVhjZiGjwD+0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OkmjVyxOSoUZEvJbDotjHDWpTq80PDHM1Hro+xKRiMRaLRnZZikxHR8rbubHq8CMhYWH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xh5e5VRmxjcDKaT2E1SUjmIF2NkqIEEKeWTYcLGUTWolIN6GXaKgrIDvUHWJCNHMOUKh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wODabEJYhMiqL1GU5PLJqwSMiYc2TGWyjuQRi/wDiGay7fBhse2lKe0L1Dkth5FB8xJTF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9kWe4s8is3nAO7obp2xAuWYRCzYt2O2fORLKdQiTHclAqC5sgTksp8irIa36FaMYTEYEd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g7HqqETzEX8gFviov2MjwYvhRbELtGSdwC28wlgvhMeUC1EoZhqPDH7gnG5RiMNJbjmZl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Wd/8ASRWb5foN1byiTtE3ZItxkOaCBXIhNoWhEnCMDRyk8l00a2JhOf0ZPBaQmJi2d4XM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XTw32YShL0sNRATJ+DMexLK6edGNIgdIbJo8CPA14GqhI9WN0LH8xfgn8s9RaMIzeZGe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UPG2mBTqss7ORxa5IwK3oijsekTukZDQ1AsmxEjQslSbjQ0NBcSOWObDZI3oleSdGA3o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d+BJpmyGLOn0vR60hhJzOSQ9xTvI4j3ngPQ3Qtd1IhduwpKZt3CW0SKCa5B9NzfhMc1W2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VkqGlHBZjjAgSiBoiyoJO5VfuHnpZjl4EYO6KCd72xn0JpJ4N2NBT7odJWEmuwgKeUmY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djFs3FaJZIb9u+iVWJZWRFJsTRkmXgVqw3y9bkJhSJAl0Oxyly+5OFuLHqJBcWVK01Vm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DIYyEn7Fcn3tI279seMmPhdiQVh4ZFdB0FK9JEOJ0eW7HmNIUmHiUiMZCEdTgIK8/BJE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6zxfWIr/vGoQcy4GZyf64YqMZShMxoQjdWROKS3QiODAKtDT2G6nGw5GJGbCiyS4BksoPJ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2NirQJ5f9iVU3EZErIXzA9LwUwNMu/2JCRh2JhaFkkiozbggVN8Jq9xQGfpeRyIZNefQ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Jc9hyzSBGVspJ5Elp8giQlFkISuacuew19lVuSJQ2M7VBI5KQTSomEIYkJIcgjccI0p8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03OGQTYiEzIlNjYnK7i1NpPkSonkP96D0UhLaHPB8aGSSQ+GP/qKK1K5ED51gdtnZIPB7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45D28R9ylyRIO+gxngwxc6NICx3PoEg4j9RPcLA45t6NsLZsjbZ5X7hO3R3GmNxlMltx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qELkc5OFJ3Ij4RXwX/OX8h5EbaSNxmiZ0yRhOibGqxGBiLNkwO85WPCEmkmzXw0pERDa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d/A0z5lxQP6enZUOdrClUXMvqjkB7T0IcshbeBiG3iEfBDtNN0I2jtajyJZ7NPzKtTgbU0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Td1GNfSO4a0dCLEqFj0E9NjyYJpPwSRpoj5glluICST3JgQ6SO4+jKVpIXzXDENKgUK2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erNJWGxyXHd8BcpcnAY1p8kJz4G/Q9L9i/smsjVzeHLI5QmzSoUpOc5EkqiLkeHsKKUjJw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eBQ8jUUBUbDRwMUxtjbhZRhyLdEjX7GfGh3olSUiOU50WkEpDHoxZ1p/YyncHF3y3wqFh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gvcKBZJIJ9DewtJqBsKIVGLzl2Gy+wXcTBRkagkglKMgEJuiXsYhIacuBhGQkdfgkmA8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3ReCaXYmss5gYqITN0RIkYmWPeKYNlhEC3Zk0mTJOhJnFeoY9bkZbFyT8nyxYEbJ7gu7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SRRYnfe5/oK5uJ9p2YoxMVvhuyCV68vu+4lVKdhP/wCLcv65t+TJPLJ9ZLJMlHlCO02E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k2HpppgbqTgSO7nuzJYcU1Pg2+1eSSbggoqraFEMJTIvTIWzliUIrhiczPCGc+4RNHRi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bjdomfYVYmZTbDLNxG/QbG2LZn6E74OwDYJ9SDdwuAJsu/U2iPA2d9wuZ3ESYiGhizlGI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PNPtlXx91/wXgxLmjjK29kezBuLsHfcejJMgjNwBHL1IGXCE3gyRwFxgZTwIycae/wCR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GzYS0J0OKlpmEZ3k8hhcApdt9I8tmmGEKZmbyQlA4iOkleQvrEYub5JLatnsj8lNhjDE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qhTXyVcgmcf42EOso20cDGrbw3SCLonEgFM5ZuzjC2Q2K5ictOxhyXutWPGiBrQivAWBjD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1CFZ8tElgZBFEaIKnNUIECnlkv8AoOQiJnwfYey5rjITxMwkllB2Gy0/p/0RNMJcmDGb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kgnlNO/AqzSE5oSlcPUNkQeCbsbFuYnrgTm7okLm3SqKafIrTZWSxHYXNRxY7d3Aly9q2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p8rHsN0FsuXAgqJOYgTWeKQhIG8Y5UW6hsOUqLLsVlU+0xb6hFpyHghjIltH+khhM4mCO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rhUPml79WNzeTdkoGt/BJZpLwHgkud7oSdbS3Ytrp+BHlIt0CsB1ldLECbRB5QiwNJ2E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F30VmLI3Y1JQMnTwLVDsimKz/YDUdivIsUUnoWRnMsblXe7EEi3sVtsc9khSPWjoYwNo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+Ruil8C3FhVbJhIiYd0xiXcnEsEsiWNlFPgLgJtZ0iVRaD97eT2GcuEJFEAmyLkLcctC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VXZGSB/6WbJEhqYnMhe5Ia/QhXSu2bETk5cr/mREQhsuFhfsbLfI0e0wX/RUmtuyIbCs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4Qps7iaqh8k0NDN4hZWljJA4DV1komZbsepGk3PNdthuMI2lpDeDncQ7WNI7MNkI4IlSyN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ZKDzPUnrLq3uTlMjfvK0GsHgWKkmgzl3Q6mWhq9hlFZQjggjRoxAhHiMhmsQbjQIJmBi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//bLAN6Ozwya2N5fkYn3uWRWijE5Qm5JOjEpFJ3Evs5WnLcWkhJfAvIef40//ABXYWhAl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DFjElhD+qIwEQu2DHUzKY2LF0wQ0Im96Vj3yBbO0NWlTuGRnNwtk3EFltLsPCCEFN1ym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CAzYewhcHNlBWOhm8qex3UXbe48D1XSOg8DYlbIHY1pyN3k3FkeBEDi2ny0Q49gan2iF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MlYG6NvhD73gkNGNRLlCCkyUDAKFYRM7+R1EJWdjS8lMrmXJZMxXc17MdWyqxBnkINtJN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11ETPcZWRPwe8xwMo12RgWUWye8EpKm2TuROUjULsbkml3QY11BUHUjpHNdxQBLJvkLQ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bZDtdDhTewqCP1F1j004U2T0ixGtWx4x9DRWrMM6Uk21OS216blvLFbkX/Ct5EFKTsey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TI38smewuNiIyfbYZFlwUDmqP+jYmjd3Qn0QMQIJgZkh2bDXA4Jcjah3ELB8jkxmsJL7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A7x4HLkTvRiml4KKWCO2eskoiueRBcxbBokemKlI4y/9DTeLgaMRki2rZghgxJD7B4JIO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JBYJLaF/bHpxJ+BKE9MOB0754qr9kuq+BfoYlbC7ExgSB58m0jzStkSM3mDvcS5MzVRyh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MPsNeEm/x5P8AtpH+QNcJCJQQiTWg7mGqmYUJWIlJ8SMUSbiQRcFzJAhz+hSNIkdeQs1m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X+7FlYC7CIycsrR0QSaqWyuBCShvMcD0vahSIEO1Sx9Qnl9naDLv47CYQIMska2GzwJZ0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NQaiR6TCRMakbs9F6CMrkjZcIbYaNCjuzR2RB/I3LDs1ubgPadIMEUE4oYXck0MNI+uB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uJW/uOsUmzHc/uhu+jw30T/HnSfwL+FBGjekaRyIWrYaDka84ZShDJcCX7izQxdjT6Tl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VzcDv0RFxPmOYSybBnf7smVq2Q2IX8tuOl1JWeRtQOV8pL1DJDemRMYbVDHnSBD05Df5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+neONUiLi6LY1nV6bKVT5IhejD1VwosUii+FqbHontGd2bsedY1mT6/Y8sWFwU8z+x8Ym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UFhY3RRZEkdaIyEYsWBBjh5lrgyu+lhpo3j8EseBfDPIHXgaR5JZsTZ1gnZYMpasiZHh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Qm6QqUDzlrZ9Rneh1GTeCkSiSmjA4Y6RBq3ZgbRUbitoEpAkUD9oy3CESJCMLiiEbwzC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zG7+hylbtgsvTBeaLZdFxQeGUrUck+2l4JAx/8DJpoS2jNHBHcm57uVhbekRI8zuJCthL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+/wD0jHw3yUKKaL3E5JZUbEUbhtj5HDcdyyOwkcBGGFBsTwXyG5QcZnv2InGlNJEyhMYQ8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F8mRLkyKREkcfAxXW/DwQxY3EKlTboTmqKVKRXsbdkpO/KkSVlAiS+b9CeIe638nZpZFC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jcQ/e+BxbF3pncRDJNuKPImNhsiYMmwN0X23qwrdptKkye6fCIEcgmISfSkFxBOUJItN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ZDY2NjFbQ32caya6l/DnRi/mLSSSTcRJLToT04Dwq2FuspYiUyh8qsr+RLcBoqI3l3GT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iDVEQlGqRLlQIqxf2LaWi/E7JI1ZtiSq2MRmT7kkzohCJ6SMdGTMDcWhG+k3GRO3EzFO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vgd/kCUMw/JDciA15Qu4kSnFTl+RsHTh7UPpeCg7smGijc1rga0eJsQM32sJjz07j0/5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0WSNYC95YkbIUQpKW0hOf2MOienibjbwKRVJGA1iKUPj4H7BmgnGeWb9eC52G5GPA+4lI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NgS0slSQlmUlJdvDovhA7D3ErhKndGYhuBZ0qB72LU7B0m+S5AthPZ4JwuwbNm8kjUU9u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HmaJR4YkNajC4/Ao3dcFRU+5BnKmryJJumUK4rwNEEtwimlHyH0iaELazd7jIZ5yswhE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mbVLPkasaVh2c2UEIJu7OWztzeSe4weyGXYIlEJ2IM8dJAlW07B5Hli2cDyJTBDWzEVPD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5ALPdj33mFwNkk0q2018EAIm4Ytr+hwWJu5JuxCo4JJErTiX2LGnhndbDMB7/wDXgfdW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HcbaqsNi8ZE4LVbE/fTkkWjYX9QO+hUbAKWhPIPgVrJsjI+JHJRCpdwxxJ5QRCZn4YmBlZ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6QbsR5JJEQ3OkEJbgQMlHI3Q3D0otNyhQTJef5s6I36n+N/herNyNzPQmWJ0TohCfYjJM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UioWwXojeVgSrYhCew8nh3wQHQyBF6MzTtYE9xPuCdGbFNcrsIbVjwb6rRCFnR6sWNGZm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mhNtsQIJRWI50yAaNqIlVcKeyFzA/k4NOBO3swXjZnZGlJS4obXDCWw6jglU3GS0l2II22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7AAYVYalkKOVtZce5oLGjELMyJKXlibE8KjIeX1fZf2Hl6f5uw0P4ZBboeCRZllfYpSw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uvXpgjjVnUYFlUWVGByTmTfxq2NZyE4VyNwm3gWhYRLGydFTJEnZSIjRUnoThiw2U2Aq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2GGGmncSWRIUCy2Z5RhW3KhednYNZIbBpwQlgUXPIwYJowKmrGPeJnqCkVKSjt593wXDx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kkmFwl3bMkN0ryT3CUg8lAxHgEsZph3YF3E5s9+MyKCLZEndL/gUeWyfn/0mhSwKVA4a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rhG48eR5J0OVrdki72PZkXYiIg03GNK8i5irSbDwre0xIPVERFniEVAVg8SPAm43HVFny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Slti0cjkErExXdxcDe6zbDEN8m3BtG4EqwUYlF47XYa5zJLDSMfNcy3W6HWDSiCoPEiwK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oGhJhWcgFG8JG9aP9R6+59BLeULe4w0LGSFkPqN+GTWBchyxoIUj1EG+IREZtDUDi6JUO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/K+BVvLKHoQo2gkwoCs87HgBuMD0WB50bk8o7fCEtkJhdDF46V/ES6cOlfgkm+2i/EyIZ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YrRSt0dxQ+REy5I9T1hvoSh938C5vdJ24aFhX+IFk3GzR5Jt6RL4Jptwt7EjGwfyZ02F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50aEr0FsTIlNIGiQwsGCUwN2M29FQS3JwcEKZJNkMVIjwIryJlcd9wlX62JOGNXMFxCfsW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EQsXsQ49vHBMghKkWdomDLeVbMj4REVhLzkoknsPBhq2GjwBzryTOr1mr/wArVy2SlP2G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YWSRY9xGmLAkqdD7CDrgTRwRJBGjV6QRaNmGVB7QRmJeCIeSh8mMDLJY2WxJFZGubiCN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OITstIaCI9R/w4HJNCuzJI7w0Jkn9HcAiFoBSGiRKDpl8bHaSokn5G/zykeV3X6ii5dCR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ju/uFlkwpiRMkZpbkZSnW5UMaGRTYIybfbmWxcgdXhURGyoe33BOfHElE9xzbgogNpDV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uRF+Bx39R2c4hEn2CzvKd2iDpuCKxnQZWHbkEvUviXJpg4EXYCqEVBposaJP5EFbigbf1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tBN+Jix5qJXAxTGTYhTBt6kROTgNxtOME4azYkvA7RTVSIqois47epE+wpOOb3MYQnsP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SIQ/gHH2FQ24WNT+QUMsODGnIpBbtk0PmxzVDGEhqpv/AEIJL9hsnSUyw9CG8Q/kktG9+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REl8mSGP2EJLE0v7CEm22tyOGBvdoyXo2JNkkm26SW4mdDvb9D0klcCf/AMAv5WRUJQITw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SBCIJLTqW248cEiosejBPOI3vihnh+wR/j6BbDUJ0bsbskTFSj9Om3EIdbxklayKFLMD1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xAiBsaD5KJeBap+AWUUZcCVBGUhIqSCFsQQh9aCJ1RIJ7uNaNUNCM5NJJ8tmJ0jDo2FN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O/c9gX1qzjWLkx1wcCgprtRjbkr40oqEyemetH4CpDPeiSORU6csiVeRjM50ansb5LUWz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bl2kJnAlbGkmXgWmVBOHFvfItOjE3AxBXdHNfmXobTgfMpgaBCRMu9MU9DImELLyxkDYG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T6EMWSZW3JvA3qBYYbg91PTJe7ZuNonpIibKuBgYQqPkWG1sP29PBsv2Llc/oogVsrW4hs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RkFSla7LuTEtZcCX+3KeZPAZ76pCb/YhFC0GBF/k9lJHGbhV6wbAcuCi5BI3Nop94JAxw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lc6UBOwm3gMLIl5ElYpgcodiUcguwUjTUOQyCoeGVXJFjufuukNVMAaauBEMrxwNdSqCw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G1qtH8JgHOk7vZigz5f0HlHyLAmauvsKMNEiYk2GNuzFT3lngQsjmtkBqJg7hcXgloQ9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kyWSRMr3KKzm01Q9AtFf+sUERFMv6bsd47Oh6KOzbTbRWJYMOjMem+q/Jv8AlXRsL+VA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rmYG9I0N0YdG8pLfZv7IG5b5IpyzbmoqCL0vyiqu0VjQ2SNki+pNekVCG0P2yPN68sGxr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dIwZFCUEECx0pJ0kkt1IXn0kpcadlQcmZzL6mAp96S/QqSxnoPR4j3k/A1KbTlWXVue0/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OVJEOcEBNMbChDMuI3+4xw8sytsbCcCdvkkmsE+J9NJJwzOBrxq9Wvr5FbSRsj75GAtq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DRtAncR4jc5wIIVkd1kQgSMh8C2KOfDQgIbHkLGgS4MhNo9G28I7RDakokTsYhp2PRpKP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4EtsblLxpuh+UR8IcWwuLCkGEnA3NIYBGRz4E9pxl+w+QvboJeF77Gl58iKtoeotBxfVf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Ibks7ylDY3Nwlz9DDK8P/AFJBNiJv5FXw/e4EqqkQyJRk4+SSeSyZBiHDAlu5nvwMo5fc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T2OBGoyqRbnuvglvwSxql68qEcO8x6jZmHsOry8I3cobIiSVkVthA/cjG+UmW01ohy2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sfLtuSkQvCoVXYpIMYPTRjELR/EZ70IrAxGQyB2TYIZkhanZux6EHHxojbv0myQjuDeR5b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WL31BY22GN7p9xsSJew8wQaNVl/8Ao4R82PoWRDk2RDkJfI1DH2EKRnWrerA8BuY5KR9D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/MQh4EZfB9g9EM4lkjcIQwsaOZ/6QYzwJcyeDI3rtPgJCOyGG7KMkWTY/UwhMnnidhlU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wQRqOeBrKUpEhCzcCWIMNCQkJOBBjIbCNUjYkdJXJ/wCiNLdzDaQVNTkgSRNEuPkICOBz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gaWNJENJtN2NUlUFdStpGe+Esi7nukxHGi/Wv/TxYhEdRKYbMkIbwilDg36jnNKOVYHP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BQrEBFzIsFNCbhs0Y1ye6Qf2TCy4kRKPb0HJEoP9UIV6omJuwZQJSmeugE7BMFvCixVED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jlNb5Ll2QrusTeD3KhFCTO5JqQ+SRI9BVPfXtJuzAlLF1TTix040hDzQiWoj0UzDkyeh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PJRsYnI2wiZ6EyInAgOUSxIWkJ1BRkOUCRtCglzhAgLshTVkJD5BO8jkOm37CnpDA26D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jOe7+zIPBjwxihcjsLni2OFJ4qvogJcoesyZLgiHMtBzLF4ENpRQOX4Z62/piZn8QWR12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zby+Rs6ZWXfcfOwcdIRxFzu9+WJERnjkcK57kTv3Y1uhiU4TYlzTlltn9iM7ijIdiTvu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ZBblJqc+zHgdRNQ4/wCfRJp7Hsxu+3B3xyVwPNTlUa5HbXecsHGZuv8AI4AkZgIUVwlw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h1PKRH+oSbDtBCnSSgoCW8Eykgh6t7fI8i12YpJG5RPaB8JV08BuFJTJviGwhTcaX3k43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HpuGEnO8QX5owD2EKqijGxrN0hWrlEBGUuR9vA5TPJTt2IH0JjpmNsxVEE23sH/8B6r+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aTeSaMum0LTYWDeLL3g+iveZ8i6J7i8IhBK3NngfJAjsNY7ZJqbrXIeUorWCJpJT+pBAn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SG4/lLgYPBcC0mI1ejIYx3FtpJN6GNKpsnZ/Y77NzA2YnKU/qHGOPwNN9VjJKPtSeRKF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5CU4RzNkioiHKkZ5JuWZWE1GmTtMSE2tNspuS1IVTMIVPA71aFiJQ4KeYciWJo4CQwPa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m2yNmiXYxEiEdIn2JAiA+VS5VJZNX6BhlVnngtoSomC6PcRun95iRkKCbLGVKb4eBcXr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G9Ak6UP03PwqC6knZC092z6wytqZ62ErOhCSnlIo0kgMmpK4HCUslPA4JJGSeDDkXQ9Gi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824HGJVrkaWzN3ItGNkQxsYG4mK1CqR2xA0uEVEI5KRwcyiKBjLIwLOxttocE8FxbJtMD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A6S6FBbslsMmhiyJ3pFcUS1K2w5vsKR8Lg2Sy9RuV7hViQXJKVQQ4JvkQOSR2MNahPcM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IufDdia5VJNpG0vROpleBvoGRLZeZ3kfOHC47FiB/BENk3w6CiUNBqzgWlJ4W46LIb2Q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pQd3JCk/0FA6KvvIp6JYplORhF6RblDPZ3Q52dDqdgVQQoyMqYobmBM4GsjDEeby2fBKjD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LKPI1XgHJHNmhMSSgvcdv8BoaWyDbMb4InkPCLlkPPQnDJ8Bw0YwhYd8oduWtuwluRbwI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BrfIR+6KLKWTXYS8Ba48ilJ76C5rpdxZY/YMIfoLkiRMyZGsWXFzeJ50ULJ0thuTbXMeC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s/8A1jzoTpiZBA3RNxqlOQfsPeP5ZPwCMe4DWf8AwVYmh5giNxZFkeWIg20GgRNnK5z6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CRsNG5SGnLFox64jY1j45nU3osapTjcaTEPQI0eByElUPyZUlofOSEEOXHoJs82MLREj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u1kMmyJXKJWUyVySuSVj4FhaOUwSps6RYjR676SI8SgvF4o7jJcsl8sn/oO4M9ZcVIzb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GhLpDF3huZ1V0EGXBxMf/sITcJyNEMfgem1ifPUqvEkuW3CQ5CjTSUcQdsZGuGRH7jdc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wxjS2ZC5CSGyIdgx6SLkZYmcMJMwY0DSbyo2xxGORt+7+zLIuAy0TsBrsRRDLGTUJ8j4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99euPD9SmbRcDFWuzT+hunLURXsNWy74Nf8Ao2pJXFGUGobAV8DPfEgtB6RHzhHNr3mn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vIM5f/BjXMvIYSJYFyObiiKfXyY4+OK9SFFvHKxJAfah2snmXX/QoLpLZBRqWUUwJSc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b0RWuztzuPCKLeRjcvM52DrcizIrQgT3TNQXpq49Sgee4rxJt2EROmMYOfJg9uTLKFNK0m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EwSVHwSwv6DNj2UpFySLaUlEEQFLT7LUh7+9DFQ+19GQhM8CTOdWIowCUKOSJYuwwlhkG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5MukbCeBizblUUXOzFxP3GZlz5cDhKcEjomfYSIYOTMCVf9LZWyQR71ZB40dD0ejLbCkG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sFh6tF86T+KRP8G34l+Db+HNDtHpmEhB0ElhMkwRBReRuHkjj5F7/wDIh1ESWh8MvTFH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km+k7KUGm5QoheFJukNMdfNyb21JkbGSHExD0bSdLDd6cdbjlvcToZIw2IdTvRDdqm+w3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4oe8otPZNLncSNKUk7DmBGo5HWlVEPwQb+KR3CYpJyZOSPDgilVUkl2pWSXSgTSkYbzsM2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79k9x2pKmlnR9M0KTlqPgfrrbn1vvX5r7GmPeSRE7n50qkT3JVEiFpJKK7EX0Gr7DhoXE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0ky2x8/Nk8cDwjIgp1FnOkUbbkrzDFRfDIYoyCIayVLwPAkb0qSWJdSSkSy5IRRBkE0oZo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9bLjhaJifnSlGpLRK5K0hN2CmAhnHz++lz5qqCJdIyFH0G+5yufIiPEppfsjAVHIYqN6i0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Am47kntKWVHcYkRbo+wNNS5PF6HFPSslkdk0/wChiVuIxRiJfkJOxzXL+iI1L6MLkXQZ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gk8Iaw8RNw5/sIMwEp7DcyTeXuNJXZJbFaIJZdzgaEWw6Xb88vZDTPcWswOmf8jPvLIa6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yxb89mZ3Tc7v6GKA4l4gaeEykuURLZeGmt0zDwVytjk17HIUmkrgxd8izRQbSY1dtsUce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i0Y9ZlVqUP/SzOPkROZY+BxHtHo8BLtq9+3wKupJqEKeRdpQkxrYKEgjsvojoSiEyjJS5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tGMkvHgXaCRZE7LKS05WVY4Xsn+FYn+D0ZPkWq0XYX8uDhPGlhFKa0SCFmB4habM8lfH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mOBH3ZosNKfHEIuRzJZrBtITgaWMaENCZJFHc7tUEeNyme+B/ssQiRMcb0EIQx6EMbjVG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OpFKBDspKcp7ikqV9ux+DZLNLsSO+0m1sim8bmMSWufESUYP1MNjFwzHheRQ8CnplzDEq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BIWTgnge4alTkVkTCjG8y0w43EzuiybRBNL+gY9ul6hOUeF9RCtn+WbaMoN5/Y3Evixmq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5Iku0WqdVpI89iC5JIkerZkWjcTj7JXXTc7jR4GnGgcCGYiWzIkMSRvKJBJWWlk7KhYUG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kSWQ8GFjYspFQsgoavBJkUMT0Z0WEo8UJg/uMmUj1D0UpUxDOMLVMi1Dy3TwS2Lhy3oTm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argPJ6OUk/2dcvgXvXIVVmJv9i1p5DWCh+sZCKzAsTq2/sEmSbesTqvF23d+hLIbSRYr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R9/6IhVD9FaaS0iXAQKVv7vI0ZlKVLuVo/crLtIxdRU2KiEqHSJJOENA4ZXI03Yn2IG03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kg7nFyl2cDYiI3iYNqFzTyMyAT0I86MC2X9lBFKCouGW2SgvhEtCXcRBI6+z6DZ9RFCMBg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7Mo4s0mbLgWOTyMW4hc8vAkgEhSO7PhFE3EaVjFgbPuJKO407aLOFidumMB3JNy2mv8A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sm02d4iIpyIur3Fhkc2+D36PTX0/gLo8jgQxGwnQnfRv1Z63+KKIZaowFlIW5hO5jEtB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wZAWkB6S5KmmLJUTSSimD4TCpF8S4UqI7D2/CLZn8EO14HETB4lDS1F2KyNuvaHpJTSaz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kUkXI9G4kts9UxhseWYCEMb0Wj6M9WgjXMNe50T6ZmiOxC4L5yHXsLGApIhsRTMYbL5Zw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yVRQpBO4MTKRDhH+6RA3bl5G2yw8+G6SZIVf26NC0kQyJ2Z7RuOcLQRtErqWT/J51qe9f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Anv1GAyWJPAtWQu576rRauPU2J6E2JyepSPMn7qRD+2aJ8ipsEmFlsxo9gY2RtpuIb1I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TomRK9KSdjEiViERCODYR43NseDFvdWYRze5CtFtwJiZPYaNhoIEMUWCduAzD4RI1t+2m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0rUiE7J8kKUl6jIOSiENSMK5ExINWyDJumU9xsYlyFblVTk/QmIZthOG9xsvSPyQRS5Y2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FmfkvLb+imsJQcJ/p6DS5JBqZ9v8AWXyomwu7g7Q0qk9i787LZGRIdOh4YqdzZp2hbFNq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2xooS7IRE7GD0eCLcOCilPKCvY+9Qr/98FmYFliVuiJaI7zedhDobDhIlkS0yDEnoY/B4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+DKSGrkSlsom5ckvbjbsRIlMKFYp4yxUMyNh01LNEVGb0XwjxCWrJ0pCIciR3EnBAhLQ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jyeOhIZHd/wAvcX8vLGq40YE0NUim4xMBJGymT8noSPgh20GllyOI2k0gqZJKNxutUxm2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XyWFMVUlGUdLDh7DnY4TWBMiNOMFZs4LSKtbhmGfis5Tl7CNOGsEUIWhiRoWjHpGrHRN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uL5IMIejP9Syf0SiRSp8vpY6TJviXuGmZ/PUviLlEzNaPR6IgDXiYbFjsN/fXfDlEm68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26Ui98DAzJx2qMBFC0YPclLMkt9vk78+D10kkyJoTGbWLQi7PYY8wqbubFu8ihvAxAEaZ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GNKvlDJM222GJSjKJbITbRDMbj9iMHZI2TFsqyiBixbQKQUNwZtayJBzaCyGVSea00Lbz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CEcEqwLYYqMXyNyh2GmiBxwhjWbwkEJDiFJNnPxI5m3AbKTm0YpowUL3Ll9nkMLYSkk5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pdixhyIeSFRmxrzClwiblCc77p+5Ow9mIrZNsl2FBiDeLLSKikyqTaF7gn6k8s1tsKuG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JEpxkcIS2G3uKCqnI9yqHRBbm2HSWt3+XFDmkLR3bKLh5wOoY8lu705ftTgmxWWxy0cm9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UUi7LXkLGlvvScyIJDuTZbHAbg56eRmbN7wTxrvhRLlbl8s7REpE3FNWQodnATliXt0T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EaVNBC55INyCOr4s7gODJo3pJOiehfw45/wDgKdgw+ELSdQfAghNgD01UJ+BTLHbyF3uD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zUG6IpFj5LUCcAmtRyTDgC7lSBxk6w8iIpCURCr5HYrYbcm/caeh7OESGzirxGIurMFaW8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tGNaFotGr6XDRdTELjfocvCCJFnoeDl7Y/X1IdxCNTwS7HP0M9z5Gsk6Oa59uxbmGMej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vfrM/sHsRT94u4yGhpEVL/4MaiaaSDQWqC7kLuiCCCBhO1WiJ2EMTsQ5GMBtJO+IhCKE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pun6IpclARkYIGzY27izNtLsM2gsljVR3kPPEVEBINlyUQkPbAlMWVCJJFVIc1NQJRoax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TuSZUMWXowejAgbixzybBAO5FPE5Dz2aOsaTP4FJZxW4hA3y7ciblbEi4Jxern2JTUpq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imLteQZ7IvUarEkf0FERwIfBIu4RE8PYqu2IZLl+pIqx2R6UH+9gpCGYhfIyQ3wyRNif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5thsyLnYjfvwJ3EMVWnsb4TqChE0KZkZFK2HLFcgUsSQHAygoGGXmMhPkeWpg4tkuSSX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YVtiIXcF27HAh670Qmm0aLIQgTM5u9MjuLB4KjBJovCyyj/hDjLyUSJSbaIsPcJ+EUzf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mJljEzCwT6/xpJjRfiEYT236y1kkT6Z/AurzofSlk/yE7JLmDAmxM5M6UmU/AqpU0+8x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tqhQneC/tOXJsWKROU9yKygyImZNUK6dGZHLrVT3okYRG1wJr7CW5FlmddvlsfVwopXs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I68IoOInpaEsSrRDHp5HZmUCMNTY7UN4srNu9klM87EMlFT3JzBPYuCRpNKnanAw48gJw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PLbY47i7bjCGhtSFWNMf+RE2CSxiHgkYkihbMZEncUnLfck3Mf5InKgguHoCfg8CNHsO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Im2kpMpj3/dGce+f+gdh7ia/6FTKiCeBfkfJHYh9Dw/BCfyfBDC0Epq3tshpjI6N57CrM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euXYw2FkW0JpbiokWi6WrHmzI24m2J7DcJjNKVcIcKRAprJpOe5TTGJAi7qZixFdVe4q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yLZBAxrhG5vAsG3zhIhWNqkcysEA2zZJRkqIST7klIbYRKjCvUCVaMsTgywdxU2zYruSc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JDgjMK3ZNiRTJPhfUS2SGGlI/Iqc+EaEsYbpPuTdRCPJn2+zhioMN6oUXC98lEzWWwg1v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NKHVuyDQmn3RSb2kJpaVuaYoTUdrIhwklKoYcvLN3oUpWoE9lIS7EDxShvw3qD/JTYyns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Tbzpo+CFo9xSlGcfcUGGTSt3yZjKCJEiTkSwRr1hwWS42RctpjxA55y3JZY4s8IZRCE4Q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vDM7ljaDqO+Y3glbnLHkPDY9fLTwJQoQh/J6MdKkI+QSS0N42FbZLgyOQhLYY3FKiLUZ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KM7QSG5ky9fRG4nyyxROHqNG6sRY7jzCSJQ2xIgSsSIIII6dnnpJHovGmSNF1z0rrWTOi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DoIX2EIvS47RMj2QXohLT6pZSPQkhCRrgV2bIGZS5QrK2NhwIM0Wx3Bz7QhVdgyMIem5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YyNXhpJ3oYbG0eSpMEWS/WciQN3Ve5pk41213EU1KU5fZyQqAtTQfJWXP7iLTJo1M5wJ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U7iZngWPLHoaLGwqnIR5mP0CVgEsCOPTJOgTY1aGsmcp+4kcr/wCBZ5oxTsactp0ErFMSS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kvghlr0IObNkyGdXKpmSyPAC9zIlMppCwiGxOVPIyWq5NjlaKKQ+RsSCSicCnce+THTb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LU5kjTMvJ4A6hIldPcGEtL0vcgkE7aEh3HyMwgb+qidOSMJV9ylF7NHATWi0XRPA24ZJ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9iIiOR7MkyUNUKRmWpYVnZcnemuPccqGCnaXx4GqKpDGSKW3InDzuOZGNxZEjaeOxRqzF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5O8fuFl6LQvSW2SK+RCpCKklvtbJvOcTmB1CQpWRpUy2zJytZuxe7QiwTEj4MiJulsJfO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03g3X7GB8NWpCWxLiSioYGNBOoPGRxq/gXI6w2TuTaQItSonsJVVTqB74LP8AmI8uBQVb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yIl8SRznOX4IYwkNjOR7k7DVsazgerlTAuUyNxtxobYE5DU7aLgVJyqDnzZCG65Jfbq3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0JcUNmuxuFTCVJp4LOiakiCFKFOw9CbpYs5zuYOaluCZQrDMS+CJpPlI6ET9ixaeRJiqRA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TFAerZ6tSFplbfE7j5E5SLtwJiHaMhok5Ga8ontOA1alWjtSFs8MjV6RoJawQPWWSlwOn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/Dbt6T0L8K6H/AB5JtLkWdaHWhGjIZIPUz7QuHOjJ6AWRWFwgs+cSqJCDhzKgtnkVv7aG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6GxjZI12Ym41N6IVte49EhhpR2fVuLTO8o42FMTFl1h2Uph4JcslyxN8kuWSyYN9337Q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FnaXsKpUJJlH9iFapJ7BrRJLOiOxP387TJt/IKojDc5Da2+HJbZiLkKjAUJqm72LWCvg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yuH+x9xUVgkV4ZBCWBn3H8kJBLxouVaLphudwkyrEiKNxsYmCoIynARUCuS2eCahtSTe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Y8nMcDrZGFlssQJ8ZVMTE1wHTcjm6wQLyHo2eQ5QLiZGHWCKpvLMo9PJlSpN4HuwiqSs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Ato4XYwAtC7bjWh7bEpEiwiSGnCk8CmwZiIluTLwMxvTCFK2eRYdcU+SKZfRGWM5ckUS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4kX78cUNi0d4Iz2lbIqxPD7C/EeUwVKrfOU/MFpoPwHsPSRC5CLTLwaE3fq0D3mhlr1FU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T5VOBrKFu6Ezw7ZJ1iaiBSfaifPsY3bP6DPZ3JcwO0n6jrZJd3eRUlCf1MMPcZCtDK+4h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5kRFoJAmgiqobMdQ1McDBuDA3luyQBDfaF20Wk0yJI3guFG4E+BMIokMEZAO3ga50QaJV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XtQPlSRExJhzUU2T3IrBv8HgScluWCiRBA0RqxojVpXbSelfx0PSksiH07fxZjsCV6jP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sZRhpyeBA8RPsImsz/JKgUNE3wpMTkqrScS4SRZULQYB1ort8CXaiaHq21LUySXCINJp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IlpVbBE0jEQ8aIJRi/Lpv0oaTaxv0PSbdTwHpE/XgXiTtLkhyegmHGkm4tFaGQVK0f8AQ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Ibu+RZHll/Cm/tP7HzpiqcSI4VC1MrgXKBdtb7C6yJjQsGRDSciSShEGDESkeGR7LfRv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76NWPA2POjtitO4kdh5OVgaHPYS2ByybY+zPVIMZD/GRxergZdN9BLjaFGl8diCULxI3s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yhE6tGKRDFJAmRSr8FtRNlttErIwKLHMjxJPsShdS0u40o2gkklM2Z40WUMk0m4MzWTY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NtNtWHeGLGVIOmZ7yI2SntwQbyCF78a7Nj5PfoJ0SkvDSjlTzhZk+UoeAhTyT4ExxzsB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7DElcSZCYbHa18jR4/X90UV12BJvzrahQHEe6HyPZCOFPwbN7HlErmcNAlelT1apFNJidm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sLzP6GrjFvW8beopqmVNLI2745HKHrIilQnYRNJGwrVbyJEouH3E4+xX8iA1T9DzINuxo/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ZYjaPAlPJBYoyNei1Qqca72JLJiTYf4CEpHdAo7Eao5mNthtvRai9PsXSLpEIoIaS4kR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jG7MwCMSxSlEPQQwJ62ND0aX7P8S/HH4VqhdG/wDHY+ZHvYnqdHTihNxE5aRBRqBISsgc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+FK/Q0egiwwBJXmOWuNQelDGwj24p4y6JyW0WNHotG6GboSEcIX01bTMWhIjVIv28CR2f3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aeT6XU9G7RCQpnry1nMxZhjjTfXfTuxmRJtdtrL9Oq44Yp/hkWmX2RYT/Mk9l3SX2LBN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gYnsJMjSCBLpcY6OnYWIgQbDB3HgXyYNQ+wpt7H6GP6aPVqOR6ExlOcNI7mjcqUqEJxB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mTdiW2girUQqhu1gieYa2B9CctIWgRDe5JZkEuIKHA23EiW28jDJMTgCpUj2jxi22zyw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9nbz6Ev1TXoPRvk2CjFgInD3IwnkQX4W8hzGA4l4HZU9g9Ny2XX+JEjvS9BBRqyiZUdy1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1YkJR3RrV+G2yI8QeF6jDcnAJy4u4iTSexq4cIybedh9kYDVWVmL6oqfP9FcyjGUHvnN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oqNOW44CODXmO41cPYp13GTURvMJbyXmxKYd1cmClDnOB2Ar7F2y4W0TAqqbqBA4a5P8As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v2Yiacz6obFvHwackWDCpEtw8fUlNP7CY2iZIlEhqMmbRabi28iTd7inTcSVYtCXYWSf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DNmTYSL6GY9gy+dLDt00XLFWeQ/ZprqpZPK6WtHlXcf5H+LOmRdCdj0Qv5a2fJDicEesb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QlYkLRaLZuGQhYUL3E7zC2/QaVXcwKS/IamPJLEeiT0URHNsa9BOETqT0TJJJGzL4MQv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4Qia7GjMXHV8odTcH4tlXHFdWBqJS0uTvKa+etW87TAsebTfoyLwlPXR+gkK3SLoWjJb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DdafMX0h/YR7iUGBzyTfga8nlSJrZ/c9HVIJl+HS4mWxk9ECDsbqPsS3Pg3BUTgz4klQ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V3PRjLihm4RIhNiI390xX220Ivt6n+1yKHf1kAgeRpjUO4hrAnwJbrFPMEoSrJMqYEoNr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5OQrv4RVEdxK23iScbilrE3DJBSezBUZq7988C8VbQvhEgpnZ+2SpM5N3bHCrTjnuoh/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LPgnKFhIrJuBnp+QGxDlOdjBjf5bgk2NlRvwhWDPKHz54eRZU2k7pb/o3olcMTm8JTkE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klS/2LCUbSlew1GVQVHLfKJLM5Q9hEjjV2CX7dkHO5zKWAUQ4uaIvWDbgITgPwgXNNR7f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bgsoxJunwQT113HdvUt5sjVNtLQ+x+98jOIciphvBpDheotAFl2Du3SWl6jqOXtqEwjR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gzdKBQCa8G0HeL4jInbydoa94HLJTJbaExgjRJTHudH+byL7YVOZN+LsQiQoIZBBGudI1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6P8K/FkXTIuhY/mTFA5TlGQctLWE0rlAolvhDadxvbGvYWBmL3Ft7v2OsTQnmRJGD2LDVM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l1FGWhNjSm5Zs1nRDYmSSTowExNkjd6MxxIhswOZkeOpBic8Oe7ky9LIjDucH+fnqZJE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9CJpBr4H0b6wM+TPfz9jz8ahZTLckMvgjVLWXDZSDZp6hUrE08F7v2P8AWXwvQpmfYSci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puTIjRPbR/2BLn0GOZq4Tf6xUiQhJIfQgmBEO9IspT+U/wCCSyeo0d/wMC2G8SSmnm3uM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XXJP5FIIOWkswbBZPphJwyNfCYIKpYDWJrzvoqsqoeRB9ouSw+E1ahWLPd/BPJnyoYRP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0hvAsrSb5ZBcHCNwYGI0l/5LGO52Kbn0EI41IoWV0OxeTSYkWkZcVg017kPWFTHVKC5H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NAeTBS9qu/c+R8KujPoDRA+h6y9Y/DApZNvyh01uW4UTFwLbIDmBSTmypEdpIHCYHp8lW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KZ7atiEdDgfNLTcScSAiz+Lsb8SHpDeWfYMR8afWYQv/AIJm0nYI4RBBHYajsRWmLCMa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/AG7nxBZuCJGW0SGZdEEaHJZJOjHE9H1SJrcUMhEEdaH1IWNNhC1YyP46VB6QwcDJEamxh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IeGhxBQShouRrPu+3/RiK5FLIRYp6BZBA1PqFgsgi0kE+SjveBIQbOtE6TpgLV5MkYGEkk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1YtFknnYvYz9TBvcYk1NhfsfVVP8Acl37NjN3ptoiDfu+JO3FdLGJ8IzkoVyMcjkT2H3g5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kFExuxnz8GwS5J7CV6IRA9w0Nw5IUPgQfYQRUiGeA8GRQzClJxngmARQpVrIhsjwIwJI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mSI3Lh/2VxhjyU9GCJMokzyKj/oYnOEGDj+5sLlM7wi0cArKbQkSIZ/qthKbPu/sVZn70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ZgWUe5HJ4tyb9CVY0VaPR40QhkHNTyxa/C19FoxG1CEhF9h/EkzYZXJGo2wPaJB2voSy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GYF8JX8CxojRoZGkawRo+hEdEdS7hoTzCEjHO4mfVjjzRaIRsL31TVUhKYE7VAejeiFL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NkFwmPMeiTokyabT7EbJS2aR0l336BGGp8FbMa7Mlw37jSWck7OzIiVhpRBD+x/I8/64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QLIlI0PRojv0SShvwUPuG5HjuIfXPfosTbngeOlquuRZ0WR6L8qcrjrf4FjsOzKiXNIwEY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hOCpXBvvCeYIshXeZIpGQaRIDW9UHpLYhQkSJ8CzEIGoGtEJtv8ACjTMQYEdEWT0LLGh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RwaXw6ZN/aNocSQihRRt/I0bf2Erle5XK0ghkTKNJxIqSmZewvR6sSIvz8j30VZ6YKR5h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437G2xRIhCcsTLZC29h/cWmryLqvURWcbocyI4NvBudh56F0vsNRJtkwST3nScNXecGD8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SSRyMeBMN7kjx2khcYHSCSPIc3by0cFk9uoQjIanwNWpaPUqFY1GCYPEfHSZuORFo9d3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zInyr4WWWSCEc8EagnEryJoE5oRPAljB13o8j6GWWiIrR/h8XBwVea79inDT7lVyzPDE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DhInNrgWkw3HqNmXVTZoZTUky2zN2j4JZxr/CURuHJiXgiiBDIIIGTB8uwPlW9b1FZ4g0+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5D7kSskpsfAum0Qd5P2J69v4EjatCVN+BOCQkrCxpA8aSuUT3JRK5Lbow2Z2DLXYlsWr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BGmCdFnR9EaxeiF0z+ODCl/lX+I2RI8d4pWyJk8F0bkuMnaDEjMp3JANwmTSJBYaRS8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4DEJkeAhKHl6cIeRZMwkU9gkGXW2PItVoWiH5ozWjAWNHjWEmcVRLNVicy+Q8+yVZLnDk0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1EucLklwoR3oRwHhA4+sIZPJa7jQk0U9xpdbhaFRMbtvPwUZcpEUSr5h7mCa4IDdQk5yYJ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pytpE7zC5hbos+G98yM0FCVBxeW8wholt0yKDA/wRErXsF/dIFhFusjTkiSSq+RSmoFyx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WHEidpC2NtzlUM8dopjSN1oicFpSURIo57+w7T+QFi3cLKWLOwnIkcLgZGApjJhZKcF0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xw4aPYLGm4lGi0kkxPYViuJIJCSZJMtAwr3Dot0JElB/pllJTAqE6soiHopcjYhwoyPB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CGUQQSl5LarXHWvR/9No30MM3Jiolo9ISUSLBTaXApciM85fwLS6L6uzVjr0VbcNJFaOhC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2Ma3e5kZuKcrbBIjzN5lZGI5ASTct4tv0J5lxEUJOw9Nt+harRzC+DCjYMXQ0M8ewEbZ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Z/8ARrtoW6hn2rkQnI3j1mfwdgFT0HlCz2I0w8i9p3X8iTYeJG2UkJ4GvBBAgMtjsCXA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fwojpjoX4Hq0MNiYtV4/DKPUp5v8SUb9ELNKY2HSIg7JSEbIGqFSS8EGV3B7KlESknvXS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VNujdmwHuw0LxZtSx+kmbsyi0ZEYkcBi0d3g+sL0Xo8kixqmliK1ZSNa6a1e4+Qbkhy8t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om3R4OwmUr9hjBbs/Qrf2RH/KEgTcYrBDiKcIk5kuyRRKF5cm+B8f3Y/TYrDJIe0Dwt2c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iuMj7UHPglzPNcscYqc/0Kb8A7vxITak4lChQx9jwTV/hbMgRlEUWpcO8B0UReXtTNeh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jhN3pawH6tZHopFVD2OYT/YGZAtiJ2EXhQ6apJDaQiEUCWTCHMaeHFo3NxdMsTLcF5xAm2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hoiNchQC5P8AVFHyuSRNPwSppSJXmiuNIGwv6iQSluGNncZwJwNoZsNMhkOCGS0c0op8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7HsSiu4+2ibtJ3yj2oIEpV3Lwby7ej0xyewbEKTyya0keRlizL8D0evjnxWNdZYhCyjb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8Ddk+RtYl5Em1GG65AtcE4GM8vRsvwPRXCThOvYSw/ZHjY+9GhowPMWL3EkX9mZOOsjqC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2b9h/9KJLlX3JIaho2Z3hbKEZmUOxA0QR3OwSE+dAsuJJhGI+RBEmH+CPzxrBBCI4GoEJ2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v8LOSJbGhC7LNSmX2IhpOWlEF9HobL/cDS9NawBRMoxnaLLySHEWlDpKTwu5aLZK9xkzX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NNBIwEmcf4adUUJnBQ7GPJBAeBBAlo2T0GMdF0N+jLV42dwmrWP06dtMb4+wVpZ6h4fgZ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R0NHlDIXsuMImckjO2kRyjOj0x/LiygMWTK+WGkIEFVFbRLFojdh6ysS+po9Bs5REs1R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hGA3otGJWMLNAxkPi8kskk8EiSZuo7lwpzqyWse8oRwPgYxIsohsnwSJEi9Eiq/JkZCWj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lohcvYPW39E21t2TCJ1ZNqqGr7iQjycAbcqa61Lca0erMNGZb/wj/QLRto2GP8CJn5L9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ock0uB+g+p9DyNEDRFkCbW42K3OjCWvLQKoUS5syHkKTK2+jOf2WIPC9Tt5gt0B7PujGG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EI5bQmw8OWH7MdUnYnS+HWa7jCXAJR+KCCOmOpdC6U0Ql+Farod4/BYocB1BWcwjyIfJDY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xcL0Qlmwa164I99ZEQSWjSdhSXAuECkYMrtI8/IgQY7m1PUeWY0SNTJktEFRtGQ7MxnBk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MMbCZJJsD0TKXpJOk3q30SIqcJRezrWi04IXBwxLpZkgcqUpQteCXbFI+mje4RZOy5EN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1hkgWxuLczeRVoSqqckUhqVATcTuP6vRVhsXcSjojt0cjWGK+EJ1k0Phr1RWhCdMWWYkE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B8pKLueirO5tx9sbBq9WCJDVK2hte52obB8hAzeuxIQkiGNDcEskkclax7+P2S/salkD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pNQR5IhCykWIWB9T0yPWRco8Y+CtSwPQzfrX4EvybkCUvKnuVWKRBKdEkJXVMaN1zkdl/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fVBBH4Wbn7kabwv4G73/AJkEasQiCPwyJV/AbtHYj8HlipEqCrchpSsXZYe/1pmyGouR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em9kI5s8QrAUnveisxZMg9AxjYn2YTrWkLaEmxr1aJ5CY0MVE+2jNhoGpEkjdORzBupG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Q3QDzrvcGV3wE1561mO21quIGa3y19LFodb+cP7Gi6KNEYUub9BdLYaFc6N2c+Gety+R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8QKDMSNxdU10mgZPJF0QY6RraIqClO1Qep7ioHcB8NCzpggWyD1X/Cg03pPJYd8knpcM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E2sC5ia6kl6Pcxk7p3+f/GiU+dGPUsiI0WcnqHcr9Oo9uqB6PVJ9L8CVd2fJwLjVj3H0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6IWiRNtLOR8mOO5DGhc4L0F41RIh1LLtcyR+GCNH0PIiPz5H+Nx/PeqXRBHWvwR+D0I4Qn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l9hiBtaWzhX9vUemFw5GeSw+Rgh1PpkXEfEqULMfJKjI4xf4gYGEhAXU9glRsUYW3gT5a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Mgsp5FtQLZRD6AhgFkWCDfRtMC3G+NN0hgvBnY3OmNGhY8DV50Y9DP8AQNBFZMInrSo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TJKXjcTJhwxmRjqaX2FdQRQW7YXSydasjck2XRtPcRm930SPE1ENpHJxO2SzPwtuiqtke2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020yIan5JJHpK0ZKc2IHqM6M9zGiJnCWWeROjS602KXs+pv6ZYeBnYOZEkuih8NNhoQaWx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FyQ5RC7DaklGdPJ7H9w3mB76PVOkTJHcSckj4P16mSPQxk6LHAT7/wCDcrbsQn+M/wBEo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UhKPX83lt8xfjbG9fQ3FnR/mQyHLw0LZz+n/w11POjMdMxsSIjV/goW8WPiKKW2JY75+J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nwLk2axJQ00UrjzuBukWw9Rh09gteoZG0ByWwoG5cWwjtqMzGQ+VozEbIoj1ESJI6NCN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FZjVMgYkyc5aMrZVsKxBuMS4Wk6s8OfvGxUFfrZXbRuyQ8tzLbvqVtSSyaQsR3c08B4F0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dJC67QHJuND/APECjLS2TquJLHI5RZEyLaL2EzEUSNuaHmmGfOiwNkcUS1vIi2wYm3Q1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sXpM5QkNaJK+3cj0tDZ5FjYSO2IQttHY1kpyuIH3A8IGrO4cCJFcD1emRm4EnhjGlAnJ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idKEbKV+rt/Y9GT6HgWRaLkiUQXRzQl2yV8jFgwPR50Y1o9U9m+Qhano9V0NS4e/G44p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01f5ZeYe5f8Fjpei1Y30PRMQ/zPErkiuS/Iv4664I0jTAnOi/LNSx7pg1ESvUJjxJXtDH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RFIihCExjNv8Qw7NsvKBFqzq2y4NxlFlmKfJFsSIqjIZ9JaNGF6NokbhEmzWsaLnQ2ED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7djIY0z0LGTFsIFlETcNJ1Yh7kxD5PfLokkWFCK5Eq5D0voWA6JITNGk0bbs/wDOiaN9H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J6KSWWYq4N35HJJcSjd78EAEWsywK62F8C0s2NGAhjY2ISsbJSLbBnAu6e62NmAtmkPJkT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ZtULpWxR7GGYHLcLJOeXkUtw3Q1diVVpJxPI17WMehInZnqY9D0jdNX1QSszRiE4JJGQ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+cLSbWfYej1WiUjXI2jKwPIO17+dT1Y9HjR6ItxL+QtGWrHkfSy6iEkz5Znpf4ULRa039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D6i1eNEKx/lgdKTAqkfvf5V+F6r8S1X4GiBVo/wAsR2Wi0xQPOjiJlE9G7G0ayUiYd+EO3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MYwlychw/MITlM2BjoF4EEDEhhbi+xoLaMBiCVoh6K1Y1q8D04Ix14FpHVb4FaAbIJMg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AgwEKUpCaVLmxpS9I8cci3IvImWkoawrIubCj8oKQ02AodSyO3eohN0NxkfYnchNj7aD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au+SrDM3w5gi8MhwpLjOmqtCBpFlCwYA9mWxOfMz490I2swONfcoLa9noxOw31P8A0NIY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BoYYSQ+Ri0ovlZRe8CYXqEnYsCgoWmOwnIoGJzpkySq0ahuDOiwIe2iiu5D1YtiouYejb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WkpjkxpImOUFykSY17JHNsAyTTE6ZkSbna4BOfANAnOSFrercDYsjF5JJe7+irsheHa+9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PRjF3/OGTy3qb6dxaJbkmqLQlZ569xB5EPHQ9GMeCdE7YX09C0HoyR9VTy98kEEED/GtH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+hsfS2qY/wAqFEbJG2eT+Vfxl/MaZemYu/IyFUwAEqz4kDBO2wVIZRvZLCF3LPDb8qmI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IwgLIqaBqCcCUiGYsyejlqPA1JGih5TA8iQZOdcx6tQ2QIUQ1PJJkT9GI7y+WgzDtVQk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OCaUM9wxirpuREYJ1jcUzbM3OZPKGeLwKJ+EhZ8bG2kU3wEstycyxUFs7DTnbRtLWJ81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1Tm/onclZTtuSkTOW5EOFUGndQKUpssnh34HDLcclkkUXw08i93bw3HkDkPEX/Zc6YXI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swzlKxUbc7FTgltNRaJkqJcMSXeIZblWNTwO2xBNtkiQJTFiItimyRxhLCR+lfJg7CWnE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w5cjlPRki2cxqoaOgeOhNDpuQtEbMcic0UpbowNoFyRlLEY35I57Dww0t2wP3Fq3kUNl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cVbCaqhHeKkaL91Y+FojudxJmMfSz/yYV/0sx/7ERgnShweQkuRppuXH+JKv5GTEsDWu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7b/unBlIWUcjHoxjGMenpL+zsbtLs21Y+lZIZ5+4vwXsnHVAlpGYwdM4SJPlbfgekdL6Fa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JwyzZQWiJ/Ihfx1+PyMjSOOuOlqh7lBuO2bQEpeWDFxBnwuF2FUChv/AwFUXhansw0Tbn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IscBhCME2NRkz6jK+gcD0RD30IWk0MjWWGSK0bQVHY9GfM63RImcvA5lO1jqxDam7DvIs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lItG4XsIyap9xuckcGeYksaiRG0kHL3O+Jf5Evf4DTKGxeA+MfKU8bINKxl1cq+TCB6Yp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mxjwbkImgvKE9FYaEjoXgsGoIcols55PkfCHCpi009N8DlacMilGWSSyJ9yki+41DY6ST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OzcCJ9wqEwdjsQ1C3F3GEcN0O4kvz+AbG2oyY0UsD0dLRjGYETh/5C/RWtfGx+jdieizo+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7WZoE5bGoyQaQcjzoo0YkJEHhvw0+ovRj6UdyP0KBhfqwxC9EWPp7xYR/iBdL6YI6FqlNG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j0Y+h9GI/wAiFh+XwJd6rrSIF+Ji/IhdD/KvxTlkeaEpTcXJH+g8D55G/WuxAaQJfkofB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8tHYKS9UPLN0solpMMxRkZvBlpwgnuNxpMDwZ6ZG9WoZf30zJG+54IF94er1Qg3CSd8Gb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MXJRsiaVyL7b60ej05gRNoaHXlZty+cmOpySzLHGpb8p6LpeUf5bHuPLG0yRnCtjFSdr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Ez7/ACL20eV3eiVC0XTccj9NKEn6REtbSjDyTyBSzgmMl+xhwVb/ALTEMzM2i5aHVFKF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ZGS5cv76B9tH0rnwWYugeSz7IF3H1tfTHl9yNfJE6Sh6p+/40fseVJLuMaU+A80kNSNaO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yBZFnT/OZpoSloeR6PUx6s7VHvk5Iv8AD/yE6ew+m6TsN3D6Cb6INpeRdCwNGNFq9Lbx/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9FuFLO/8ABLP+mDJ9MdK0j8q0X4V+Tb87WFmkNQFkcFOCvhI/tiydsLgSw6ptCCIs6rcS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JleO0ExjcKO4E1omiTAeTMWelYG9JbVmULqmySSSSdHobvXJuLROgeszLWRIWtsWETXQ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x1C40ej0sxL1svIAar98db48qSqSncarot/huZPS8edJTZpCv2dgkUz7iRrhcukhFHqEc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GMPTJgUJDIPNW/uhvAli043KVUMh5mPAslDz8K/90ZDMsG4yWBKk8Cd0xxto1fkpoWhH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+WKwMO9XpBNtHvcCIeKPQQ+8sv0f/egS5ILBJPS/+vdDQ45GNaURZDihLRK/OiXaRJad9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Gr1epvR4Jl/P0IntZ+g2i6GPI89G4gPH06QKw9Jh6RrHUQk9mXwNul9D6WYXh9OP4BFf9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+JaL8K/G8Vkn31nRfikTLXgQMclcY3dT8hJcJVsZryJKkBTZr4Qj5lz+WLdmybMt6f1C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PmDKLSCKGPr4nuMOiyuhk6bDY2PIhdEnzDbqjJxDsKnIOhjHgS0VifyZdHo9Ho5V9kZQp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nepOi1mx208Jfs3OS/i/Q3ki08TJPb3t2EpI9iG1fRE7aELOixozIlOxtWkxCypIGidb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Cw/RtSGWAI2xUWHJ/9BoRfJwh5Ykm6o9ME12CSRlmRjqRMz2eJfcHkMgcE2ehj0YqSwDM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2bkgSQxh6ISPGjw3f9JYMNQrHwGMckMZ03PU8hFyLRT3/AIw8oIej0ej0emx/kcCUo5ZfG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oWGf7/HRv0PoRBuQRWiGjvo+eoZn8NiVpte7qIf4q+d9Gb+M/wAy/I+lfifMMaBk7/pL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9X9G5BAhLbMgHYhsYHLiIM2hdPsVITQ1uOUIRL23ErKKbptpJuHoyxrD0LGrErewsaLX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hEar8AWDx+wuQOQp9Or4RF+WkQl1PfSgd+ol1+N4G2/XGEuIN4npYsjz2l+tNhvP3/Ax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K5e4nXIoKLuZ40iyyU8Gy08ZGinlDexloelxkk1Q+4naa9jBgcsFUIpLFs6eoTJrkVckE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dy7leDD5E5sS6SiXYfYcIeIDYH+ybNxiyhoaI1es74+WGhE7nIqfwYT2Wreh6IWR6LP+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nyPRGiJPgMSFoiBfgyjXg37GWj6DHqxf4ODALIw6X07PwOk/6jVxzA+qCBdxkEEECQzY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30nV6vyPpqcVSzLsljfWi0Wj/AA7ExXJvYza7j/hss9GL8K/M9V+Jyhes2a2IrAWBz/iO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PnQcNs8OxZqo0QvUpN7C708zAYvIli20YxtuTc2e486VjRsM+KLAhC6GbaNCUbogS6cOj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r3ksmVB9XxBXaZteDLR6LRS7NhuoQ0rRHS6yqScBUYwHrOiyWft+mjPAbdydxJwIBuQSm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GFDdpFwsk1tp7ERolpcLK+NKeRFkpHAV6IkhQ4Zm3vtoW0LTamCZVVURKnI2nkgho4sq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oi+WNm0vA4h+yV9UGsbpoeCStxn6at3pGBYfKJE92k/gfcL96uugkLQz/T7EZxpFjJ3cW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j6CEG+f7JsQJbyJV3F2Mj5FjoYxj0eNGJHYT60k/mLoYzfoeGP8AzcatRoiDfsLOj0Wk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dsJ/DMSe2i/HDtv+ojswv1VaIWp/hRJ2p7/hX5mPPVXWvycax+R3cLmHjSK7enlsHPo3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FaqOGNu4U5wQqSlw+jAcBZQSIGgliUJC3fcS9KJ0kTvJE9CCerekDGbogXTWhgNyfQal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HIvDD7wxt+9EWUew/CgEnlDyqUrN4jBbS8js3kT/7xOwJNw8StmGdPsbV7HxI5HT3M4a9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NJkUWfa15FwS3i3UEF8aLWBuqtDKcKn0b6If22/oa1cWy8l7YiW3gRiQku8sfEiRH90f5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IruXSwXKSMhbg2PGCZHIbaH3ZKnF7HoEovfQRQtSYpEXkNTQhMU/c4mOkZ8CuCk6ENpn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yJySNkTyMmbWPXFX9Ec6ZMtHkQkutEHB9AkJOPoIHIlKkkZ+QjA9jIFyFHWr/b7Dwx8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Nw8Iiv7Y0U3fCHSWodx91+EN3ljuXIl3QlRPefkbtGj+Ezb5LfIimjHWr6IlEsyJdcUJ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TgWf/iNbFPJvpInpGi6o3Hqb/Z/6NBnGk6PR9L0VJpopd36PRCQvxLRI2Ffv8a6I/A9F0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gWQNtNrcUGqU7VTLBrcslIg/Yv9jVKxhoHNUGojbEtQjy4/VEiGOfYGrpZkCQ/JAiBKxf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4CWpdUSSNjcmwTE9HrmcJ8FuQ0WetkYFlbXwSVnkgIccW0xpk7SSzTUnuKzLGm7H/AGEf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6pdFs2iU4g/A1kpngHjzZZu+BtnJMbrbZhLJWYaB47xPlhkW01R8ET5AYkdq0fwDbONL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1wohduEpNlSkWbs7I8D+FamWUN8vIRJYj3HGmXGCZBJOkOJ9xT18w0zO+ckkp27Dl/3Fk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nPcQgkktiWwukdtgw2IKiaW7IkNhMRR9kEWyqpJcyzsli0gCIsQSSlkhto3CECOFG4kW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QojNjZZCJ4JeBMHJk0+B4FRuQqrT6qf0JejO4YySTYe4z/1SEEhS5gWY+TeuKFT0NekCR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oPGFlrmtHDgZB2OPAt7lvu9RIhFdiEto86E9EGWGvuSFg56MY8DGPXvcn9ky7mb8PQs6L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3/r6Y1IgjpSPXRH+HBFOl/hyDJ+dGgVpzIKm0w6PHWtFu2i/CvzMemHRv/CKG8j/GuhBJ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LBMyBLTaeBkhofkjIaHlpOBFlIqnihJPEpvgXf0VuEPVS1UY0xZuK6DsLItduDBm5GRB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RhsLPTvpbxWj3ELOiyMlykPgovt6XOxdPJdMTsG3b2G0HEwcNwJcGN1sNzaYIck5GKHl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4GA+YfeeomsmzuTZwGQimLoi2Huh0NhyppkVfzgxvGtuZi48CUuRNpD/ALAy4FSl0u9kR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7uxukbLgsFqkwPOSjfyF0XskuUVupG3KJsaIUkkZwS259CxsK+GiAkbDmaZQqG4p8Gw3e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eiHNzBwHiSbNiFPcolsJ6TXZmBgQQ68sv0f/AEeWtTEjv0JHgdtin7ifjc/omYf3CIh3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haTC1QndUChJRtMt8fZHdkcaIIGQIgwyxKsirCLgWRzT/wCVH6F9j6XoZvpOQr9B+xmT8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RuNzn9ejzqlWiBdCEqEiCCNHhayiro9jeu2jsY+tYVyz+SUJDWxANoPrei/AxD1eFT2W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rGiwSPRdhdS/GlDr+BA1zBojumtDgehCMhRJ4TK4cCOUGWrSVlTkIsUWYLvTxIPgCHQot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tRZBQljB4FtDe5cgUxPD0Ro+4aGhDFiu+r4Gj0Wm5CW8NPgp4P1oy5XAkQe00M7t/QeX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5Yiud8Ciai7pZzqsaNgkCkL18DDs3bfRWuhZG8FNfRsx4XYf00hpSvQnSInxQznAhVF5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LJLYjcfoJbbFkkrLFNFEhWSCooIhNJQMi7kJOB7VZDejNpib4J4H2ySNXHYpZKJyLEWWn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uzkwJRZROUPPKNhuLMGDwNtomjv7D6KTaebMjWhj0YqMm49VxMmP6g7HX5G9YqWIbGw1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9zZI00H2kX0TyKBPRaSf7Al/0bQLI8vRkjyPVTfPQxIzB5Jb3V8kC02GPpiYIW3qzitWh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aISEtX0Nh5m+QRlaLRj6XrAex6wbP3i/96FjWNHoh2hCD1Xn5L/KtY69zAYtBMXTvjVf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dv3wJu1o2DxGBWEsJypETa5G77uFr3ZIqGIQ+PBnNg3eiSvnphZFq3RHuMUStpQ+S52Hd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nQ+oVvV9GfjpBsLVN4V9kbpXH60fRjf4kasZzDLUpkZJ5YzWWlOcIcfAxtmSXRsbBL2Bph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ko7jmj5F0LKGl939m6Gx58ImJlxXEWjC2oLqVeozBeIwUsqEtxaqrwtiCjbvQmdMpQoS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kNxI1VERga7MMjtYI4PGC+dMBLcWXtMmnlf0UiMX2L2Em4IeZcIRMvsZwZcSgw2g33E4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8o9yIGW6rVoQw9MKyZYtuDkXZMXsfUjjwKVhy90mU0IbkWjejYWTsOnop/ZRK0a5grkjiS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GFt03jYk5j+qT/Ra3LHgyHkY9DHr/AK3BkJtORKSUKB62L502Wmw9Hqvl/afON9W9fIWp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vSBZsEk/B2JaPR6eNH0dsV8auXxn71quo9bKNIjjLo7Q35EEfihOBzJE3tIvMHdiF1p0L8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N/zbhodGR9eVRaEDMJQ5RVCfw+sK5W3UepswNpkdsigq5t5HhSU0FkwUCyPAlZFavJgR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KrWwvcQvI3zPVWwpKGJypQ9HrI2Ni0np/Xq8a7kEW2POx9SELKK7Rx0XXckcf0RraRqN7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dmt89EDgIZyMiF/+iWLMO4kDt0lkf+jkbmNL+M+BSRljSyqW7JS24BRWwTbQ9EkTCnsSZ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XzJLLN0Vmm2Pivdk2VDEqsG7shqG5ZIkWZIjaXiJzSWOHh6KG4KfgkoSE7qP7JiSliBK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vOBZrAmP9JSmNK8GWWDTldigHlXvJFh1JHzTgbcjcvVy9IEZf42yAZ0Nny/rE3Eh1okM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e8foQ8COy0P8Rp/hkrdHhFFthcPePGBIUbyRwM3Json52H96T6HvofQ3gP8AhmWlqmf+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9Hk+QT30XQogrSCBIR6ayboWjImVL6yx8C9SX2PQfgb7krjq7bqM61r2W291fQn0seiy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B5frgj8saRY1wISUZkfnRGXSx0JSLH8RaT0PcWZNoNWlLYeDk0L52e6ojhQv0ZECNivI1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jAS38tS9T4uj21PAs6OiKK2RSWnciTQkHNM5gbKoIT2O1EfYM2ttXpGu89g5wudg1MDbEu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PXDz1eqyN7TLrllmXpHUQ4wgqMiZ1qysom/jS6+G/Q7RkhdJkz2RMlPqM41I8CTLFOAq6c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6Xgezs+hxxFUrdDDrBx/8B2mvucD3E81n0L0LYPfPgVoiJMSUlfsNOgdpbciaTxA72+RT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sOsBFA0mjJuM5IcDjsJtkKVmhYlSl443a4keGaZFx2VDJfMEEJuxZIhiX7hKhYP1pDtX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fkHpbZfcwE7DCIZEFtkCRIkCrNj+77WYe2lCN0JHbOMD5WjUjNuhknRe3kWvcwercabm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hyO48Qf8A6CZ0B8RGVtnkEnN6ZO5+ocCqr5RokiEJTGI2HgYx9HwP30M44J8RheeiB6POm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vWWPWGJckdZC1bJZJixqtchey0hcDSIQ446+PVN6WXbWEU8OmSLv9Bh6voyEbAS3p6F8F6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aLTfV6tCXq/5MncjuPzqG4HISTw3RUZzAQsXU53F2jasN7FxiORZYS9GZ2R8boRWPCFk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BcEGQcFFFF/YXZDWj02EYLQsoRyLWrfLRtM8i6tl/kEjGLBsZjzPSZM9rqfUa+lsgkJ034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fVlJHovalT+xC66MDKKU1K4ETuuFTh8iJNs5tG7z0qYcDyy2RVLwjkQaByXaBTiTSXw4Gp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90mPpgfhC0xvcpoXfAmUmCbtIMr3cmfBmHq0+wyTA4Ukk3/Un9DTKM9pSUp1ThRNs44w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mqYthrcRrboUOnKfBGm0lvNCWxFWMphcCY8Wl6ibNGDSHbSSbzOaRyhxCFHAywXYn1Ci1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BQ4hew8GV4QsvdiVd/JMafeDzwQpdZSYtTV9lP9CZCYyO0WJMgkJWY0usaIae2/YWXo/u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6pgdD0WrJ6/Qr/sE2OYkSS/QIW5H4OxCj3EsUQbhacJEESMXCUSbD3DE4aaKOhnov/uiy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QKWNb5JPmH2fvpY86PSXV/QMmv2LVlkiyJib7Fl8sgghOOhKTkevS9H011T366G5DGFJ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snGS1K5QvRfVJL7flZEDGxPRLVMkbJJJMhfieOjbpnpkgeBG+j6iAcmd/wC4xrbHmRmC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tkYmO2Q5cTkWxgFpGDwNfxpOSyEPAiNJUyzCHijaJMCJtMxCSqQg/eFKRsNvZepA8lGlm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yPOt70uwf7gJ9yQmwXkZX7BNxGFDXvEi4WHqQU1euRMFXKJbEMci5pcFzRW6X0d+vfsJb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jfChK+G88pGM01IIuenC8BpkUtCvahSgW8vjsXfSY+hMD4XwPyMuYF5T6aE42Rnc/2Rsy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fkgxOZs/sRuSJl5UPJTqLoSvYYBogcoCpV8kv2Yk09ieyY5svJytzqfgZdTwf0ZenZs5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O4mydymR8i5R3J6IHZyfQkeA7sezF1VLyqGip6XCMZaE1yhtU8DSiXNxBaossiYNFMGZI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+E6f6O5tbiRo7iomRuTaQzmdOHx575XyK3NxloctUmJGopuEtEnLEjscm7J0NI1pjo5Lsz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SzCEixJ3FaFOw3IfI9EcEep47xATp7cIk5JjJPdDkQ9xD01kpeV/0Rujce+nqOkNj0iiI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uKB/cFoW5P3MdDGx6QSc2j1YyoII9CKF2Jg3LkYpF3Fn8CyOluaOk9duiVdpPSzAbNtI4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PpU4w/DBv+ZiF0basjXbZmeiSdUNpfUhaOlrI7VaYJJFo8aM86SlJ8WJYGu9DrbuRudx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u+h/TZzIlozOtojLFbzR9JjRscj4sVRcu5iQFoYi08GUxET20b6kYxgvAzZoyrbG92Q70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aOCBkXlyJ2E0pWt3PZjzpsJMg0XuPG05G8kKacU0qH+XLC3psVSdtIo8AUGtRQGpgmJF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rchUxfBkc+RcniYW0e9IlMHqOpmpxIQ8hRfAnaIFNu/IUW4O469k70Z0IqSpHxNyFlC0Z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EMULcB2EKQ2xFOUeC81Z9hp0FbZSb9jENsqVkTjH3OZITMjwyHwS4GJ3d9Dcpm2+CxLL3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4R8rfR7qS9jAR6C/PHPS9eQVJJcFcaWQps7SHtgltzk0e+i2BEOz7PuydpvuResCRHurh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mnn2fI0Q7hQAlZX/AHwQ+0DecXtQ5qIQYMbg7A4h2WN6L50xxe8yLjlLlrdjR+Q9bfgpL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EnBjeqyI26FH2HQnkUpk795/YyHdHhQ7xA29j+hcY9RlpoyP0FW0I9z1RC4MSpQcJSYv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+CxqYxjGJZzSD5GbgYZv3KK8zfRvR6N6Iarn9hqyGm5099EJD5NxqhCXejz1bCyhjXh8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U7smhGmtYwU+wLWr0XWhzFBR04Kk9T06WTpJOk6ro303Nx5JiUYFoWk9GxAlQlUCEMXW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POti0Qx6PyQxL1Foc4sUFCFklJXCMSgvWUibihn5DFkcHqOibfYzGLQ18D44mibDcYmI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NmDYkMgbHLauOjIgyaNxiWvI86n2NE0aRgUhicm8ckLlptM7j3OZiey9USbnlBsy/wBD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HfYNJXGxxIEiSXeGNVaGySREmuwkNeDIT7aVQgrODym+QhCcULQ0EFLs7JT1ejHkzuY8LN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0ZkkvbgVIYSjCBdeo4e0nKLZgPCLZayBRLexmSWG16kSM95k9I6zs3rzS8eR6MYbFyLs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BdcuOqTuQo2Z20jRvkmlrNaQSd9pyIppQcB9VSwCT+lscPuZk37Fs2QkFkdBsJCDQnvG6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vLXmXkaVkpaua4IpRRR6RQu4ewlZELI94WBlWmiaKc/ocKksstJyy90FKUjlB2Ge/hCh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DCANNMazd7DwlslpD20mhyVLZDKFds2Mlt+qW/smlHAxskY60JCVDUNrYmPga9iUNlmh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otbIFkV8VL7n/wA08arRFEdiN9Uu2ls+9PXoWUP8cX0bj67M2YRAxFboVhiM/oLFpnqY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95N6aMnsxDy5HdaLsMGbFbgokTL9NELSWKROZwJkvcWkWNG+DCJuNN86QKRbwJVotNx76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8LSSBrTfWemPYzSKkcp58Vdijjzpwt1yJbQ1FBi1RssCKjwyX+VtFVYtjF9Y/rpMYsa2I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SkdxGu+mWm7QtGrGjcl5DImWUuxDOvIem/Q8eE4CRIXU+Fw+7H9s6DI0mOTwG0W2cPZ9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KVXoZ07bH3MuvgbEEsoe8C5x854vYRopGJpdhpv5Y3tl5R8kN6NfAs0IQiX1XpPXBLJJM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fgilyI9vchwhpuOGIFIeIiTWI0RF2PvEo7oQ2RS2O2GPNxZtwthq75Y3DebIvGjHoSi3C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qxXgg8/R2kcxYRuiyT8Mj47nKCAEhV7qP94jxoEC/wDIEna3p+mboegKZK7q/QpNbAjS9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44y64NPdDXBQRBtwxn6CJIt0iVDCsSdn/AFj5XsPmTtRmluOyzTe4smaI1MWjEqLaXxP70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EYnGkDRYSjRZGRpBGvzhu5fcTq/wJpOH9jJl5kwCckPRAK+H5f8AejIs9DzqsiZR2R0n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mehsio6UaNX0SiBqpX0WUJvc2NyGYQumxmxNaXRDI0WNE9HROionSdWl2SKzsPmjEm7i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RmJIJKClndpxjciulEr6Iksp6gzkJ2Y9jAJjy60YtFkMrWlkGDEJ6t6vOmIhaPAdkEiO6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6JA7FMolq2tx066riCFP5GrTlRa61GG6e3uxYew212FfcegMPwaN9REKRSvuKo4jSRgt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ZFFH0WSME7H9TPrY5u5CdEGeWi79Pt0z31lZIno3RPv8An9g0yDSEJ3JMjluRySlgkTMl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vRvgQ4H7ysSkXyPhDXYS7C+YG9hHqQXfgjqnVOHNabYWsiJIUDDiJ1USpHkjR2UQ/JQW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SSZH/ALgqip5scO+XI5KXS3zJGrY2uwlDz4aNnYv7hhR8sQ3SHnn6Rbb/AEClj2Rxr2P/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0Q90NPg9COwlbEiLGyZBZE0yE8kp3YHJtstL0TEP8HzT5mRuhlErgkQhJpI9BVpvqwtH30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2voTxq9YFEURbEhDBiTzo17iIKIa0anSHo+xCa03Gp3MRFivsZFg2Ho+2ngmxnkR22H8j0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gaI0Wr0QsWvYfsDf6L/ujDySzjtI6IjuGNDtQ5xxBWfdj1aKJh5RRGYeM6Mr7DTLkwWm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HVWBbRvWSdMRC66biv8AtnTfR6PGjPkdTt0Yx2Eux/ZdSyVNWV79kbeC+ukyZgf4gdng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6Ho/OTbcDNgdge7ZvC+5g7v8AZfy9C7ogX4M4MZ0bErLOodulKcao3PY3J6Ho8j6rJ3cCR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HjoEyGjYMFTVyPP/AAWUR+g3Csbd/aOEY00kTCEECXJEtmPwR0Vz+eLEhtYRGnESQJuP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dhJOiZEJ4Q+NfQ7CIcIhwhOHTJ9mzDLwwkOveiiQNbXvkBZ+ARyzyotxeQS4R6/7HbX4K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u/wCG0KhxewNo/AQQwqw1AydLrY9D6q1x9Ij4IZewlD02ex83R6PRPR6oij4PgahiIE9h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BMluokb0gSI5GktH2HrBGkIiBqRKsCoQNWKq0WjIIvJBBkgaEqOTzrjOjEoQ8HjRdx6es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+RvFSvMv+EG+xSOTHhi8iWTJviaF7D0jdfYI6HKaQyeBwX2GZ6VFMZJtFomYm0Tob0vqD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MLuVfYYbKeNLMDXlblPBHo9N9E8sxl89LHnG/qMxm3UdO7MRJTTZG3oXwFRseZIUypOT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GPLQ9tHhxxHVGBubEsPCyZXedCb5J/BP44ZfJc1qtHojuXsb0+jep9dcPGR+yOwTAnVj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iYgr5h5MMbiHFZEGZtQ4mbG4MR5LlTYXgEcCGVeg1Yx/F9i0rRoRwoyIRL7CUGJlLuPV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ojUSG7O/VJte/7nn8c6tPgLRBFiwdvRtosiAREJQmLfH5QW6/ygk5kKcvqOZnuNcvuPK3b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YXduFLdDZj2x/4YZw/wBApKneFJvDb10J872GsuRvY7DGcCfhvyS4ZBAm4IekToiBmQkIT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xYSfJLj01QiOSI0iHK0YtIGEnBFkTpIkmfJA5EWNUZ0us6dxKe9m+R99GmSxqrGsPAyF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kxeBux8loNhwtb1EYlZ/OCVZTeBOreng8G43BSkdIW9abCdMzPTiIWrJEM20Lqa0PhR9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V61HLThj4j+x9KtoW7DfoOBl0NYnVnxKF7xNPoQgQmNnwPLop4V9m7Xdm7mBfddLuNTtE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F+D7/GmxvkYpZNPcS2bhuzP5llVzQt/IyeRpQmSKGUQNIkSME2mPI7mBpKnlwM2MkWSL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xC7n4IsEwqH8NDUW7ZhRo2dkCWo9SemA9CII0QdxpC9jLswjn+JGpBBFB9WMfROufXD0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uC9jsHZR2ILWPdMIfDmEXqEse+EjGnZJx7aJYn20JSib0CVvflTt/YW5ewWD5KJW75U+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w+6P/bHN7oz5W+xeTR7yPngmxL/bNwvDalut/wD28C3PZ/wf+bFue1P/ABZ/5M/8MLdV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9m7UT2Pif4PIH/oHnSNyv1He/UcRJv741lPrO0vMxoryyMYvMkqkk0DARpsM9J/50kxP4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Dzf1RTEmAhQc8ti3uRHSRV+gthdNh4qtQ1i2+8NCvdIRBsEgek7aZaoQ86vYyWnDTAnR9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T5RC0kJUjd0Jj1RaeYJz5gedHruYyjQ8VyRz5SU9LOwj/RDzWwMnREsToVZsuD2gRlCl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D0v3IfI0y7s9FHkwldcIaNu9+TBTnQhaL8XkjgjphNY0gjvdkoZyDkTidJ7fkeH9xIZa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k03CIKOWJbBShyzIOFtw2tL+x20vOlNBgwIEjTIWlDf+A9elqWuwr7iJb1IEEh4Q7k2X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JRRRINWLP8aD7I1CR1pwx5fXn1YsatCoyPTf+afzyydHrJOs9MaonVVpKJF2JfcSN2Ln+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/3OZwtl9eiBmcRLWysAoz0taDVYk33QM7x+GL35diZPkKIDUx5s2EMedVo1YhjJKCmGiF+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+tG8iUorJbkFdjTlSITJqjIi4Igah0S6y72QSuOUEfjmIzQ1CsaI7Twwrs5l7UU2tp0lHP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Ub5bgla0o9iaZtUTRJyv5MJpkXKR94KE7LGdxW1q22Q1ik4cryR8aX86Iel8DQxtzJ5E2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uTIILWQ8R9i0PLZDf/KiaTQZpAtApkT0uQRrtvPRIiFyRwQ+tvV3siO/TFSfBHSn7CX8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sEhoKQj1NuB+zDz8k35ZG7I0f1GmkIlWb2MFpvkk5bs+TSotX56N+tu4RfXnA1rGxA9TH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jyNzozuP+I7gnRsgGz/C+vKUeoxCsw0Ma6M3/wDbz0QREotxs5RBKBNGWjYcSkzEjNSY/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USS7jEG4WBux41POj0Q9aHMWxKhEEEaI0RZVUpMX9iWiB6MyDRYJIaSfA2MSLZcqAwjb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swDcNFirg7OaMU5Dc5fzCccNp5EvePyjbo9ibDoubIPmA1sd5sVSlKnusWWc9peTXKkV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a8DLZo0y4c7k7Q9Tm5VpvDLckyeEVY3cmlEM1RvvKEvbG4KQd5ZlllOGmkJG48CIsGj2G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DE0jitnnF+olxLWpoKXOu4lW7FkVFOxcgaW8JZfHYqooSUT2zlGMRxmR5I4I5yL8aO6jx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tRNcaRTfBvo8tx1OtH1Ma7eDcZBDRGkUJSSSIEROi/hD3fFkOmyi0MWbBSxciwhpeg1s2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/kW9de2pK9FvoyxgNKs30s9EJCVDoeOjBfxcU0V67c6QQN6vXZdSMms6J6GlECTq1vBv/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QpKWLfIoPL0aiZQzbYzPoprvIkOfb8BHC4GoUIQRLCNxiGHkkYhYHnpsELAuh6vTFkW72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NP4y6WW8DM10GhUYxkXCq2yLHF+jS+SXyyXyyNU4lJu18jDXWUZhjlZ8URtw1qPhGz6TEF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kSSFOYVNodILj3UFoTWhyXBWuDvGS6rIhARdli1JTSiCI1we4mRzRCeRDjJLwh+BZUMN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thQt0WtCbceBdGwqaHqlTmtG6REFk+RMrgKlxZ0hXLghKYfcUnS1CLFsEMbkVpqTHBmlb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a5NzYcI2k2MfRsND/AE1NoT9hxsXCEoGY8+o1AjavUe4x2M+h5FW8O8GDsyKM8F8iyB7F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5/EtNhdtWi8mExsYy6PSBQzp4GJ6Mo7j6PX+Bmh0xwOckEEUNkac9GE26UZBZ0jVCp6p7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r+NP8R7LI3hZDtUd8icw7DjtNhoiJH2Gv3b/SPiIbvRWWj26baDFotHtNtNolm0gW+iVi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2p6N9HbwQuhmA2+B0jcyNZ7aLIqb9zSf9Fa8CwtHai3gUFupXox5MSjF+tW5mjg55EvY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FSHloavkv2ChTGPqfCn2fGZtFgSsi4FS6VjR4QsvI8rRXh8G3gTY1HsLJKvnQdxE0kqhq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RZP9sNSkjz6G+m60SUWjYWOnF5PoNxNmxjyYImh3Gj5B8ZnBmHuNVlmSMjFioMwQ8nwm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+u34GPo2ORjtUJlM2aUpGD0zDHubm0ZzolabG5sYvOm+sdC0k302N9GPfoz6NabDa7aba4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+jo20PfsLKGNhj13F+BdS6307m3RtPVxpv0s3/Fxr/YznT//2gAMAwEAAgADAAAAEOKA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8os8PAZTeQQjP7jcoK5tQzC/6c8x/YJCWGSS66jA7SXrLlht/wArp+ZZ3eMbYqgWPnrc+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P/wCMKZtMf0PLfvzTzBF5xATCGOPTfvc0x1t/iU9m77ZVUYN7UUX2pWU2UVkbkHegL+zC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KOaOKMD3y+MNFPrwQnjoTxQDEZ8YkzSOTGuxbOR+C65gZDDdDpOG5QSDyzmSeGOiH/Pe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2SD/AGIi/s9yWnTSBQ5WDQOMss8wggjnt7fcccVhvvug1NsUOfjH4HTaSTPgefplYu6R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h7z30fjpqtjncrA7xBlxEeQhusi3yUfP7DKHX8/hcgc5k3p6yaA0VnGE/wCZi5iGRtYD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7JOaIFtsNZroHM0t95JCDSMPQNIcsIYYq5qZPPPlHyAGyg7bZN9pPWwEKQSo1MKtJ563w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+OG1l6aOfnWTY8OAzfYIkY62wCEUUYV2RZ4MfPu6fFCjlppWyG3NN12ITlUZ2lpzqmmAZ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L9L76M8dvIHjhI0UUdmkV131wbsSBrHV+r65qTRYODGd7D1AK4tRWOvmxT7OnYEm8J2P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jwa6AYd3zzwCBqLIrP4cJPyqSGS3VwplTtiemTG1iPu8hvzTkuejdkHlHP8Azd2AwreO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7O0CL6cyQVKuue2aKb0sI55Hz/B4VDrZUSlugjjPrN5bEA8xOs5jfXXYEe5DFxZZNJVcB/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Ca9aFSrJWaP7i2S6L/XrhJ8qsEMPhFAQU8TkpqTI8sHrfqQNFPberkqvvaNUyheYVyjlp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k2OeOPyD09J+2BkIBFGH+F8O2K7iZE7dchOQPfkpM+n4+Iia8ycHDfrrjzjv3X/pMeC3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tXvyQR3mhXxaqLPaeesmu7Rxtd9Ban5VoAlg6iyH0VQd9+jMqHdoIY0IsgMjWzGrVymmf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h+xtwTPNOSGdytv+oLmTQHBVcbiMxLdcDYwYAoccc1R3Fy6CaoMsAc6jDQIqJxJeAXOn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84rU+3tpsg0I2GT0MP3qymGnyby+/rGSeyStAYRV5xXAMeh1dJW+Lrej11Hu8VMQRk0re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nhbGujh5RWL/QrlpvaC4W4pY33123L29zowQi51BdBd18ZdZNEo8AUivSmWiIHfFNvFR5b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nkswQ/wDQPMz07Bvqt7YXIbUXADdJxaINXcQURWbT247X3y1+9wb6wAEXRo9eMZ/38qosO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p2R2Gd3TXFaqkuCtzk+DMCD1CcxbXXXYD08ZTePbfMRIRkm+wQWP39KPCz60T+yx1gAE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W69FCnDbyCt+ZFDPbHJErMNP225Xv0VCVC61Vd439z2y38w0y113x097ZW0zPnNvhdNz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vT1ZWaJzF0UAv43bphYCtrpyAC177yiNE95mofxx5HAD/pCNOIWbWKTHL7Y7+TCGIO8c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cdN0x7vUQbWXeVSurndEKFEnDJBTYdcQTbXeMk9WUx40z858xx1+4/30g/y395yX/wAv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5NthiTgQJzn7hewBU/QbJTyCSzJ7ct0/kWs89Odiax8qk8jZlVZFrJTVJbp7Zy3v+FVu33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Cqrofcf1wVHm30k7J0i1VqbLJb/QgYLSBij2nHmEnNcF2t0jD+9Pv+OOPM9use+OvsvuO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QmUDH/a7+TUAW8kEP1zwLgaPNtXEYswCnW2u/PMw8e3ctQKswBA/s14Fs3Vl5uvXotCz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Aj4a48Ne9ctX3G0GGnH146p47oH1AS5J5ohi7RhQyVk3e9u/u8P9n3j9/Ne9ed/PON+s+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pZ73H34Mq1cLlxXm7yxWtRSc2UAB89mWiC/MLRcmhWiCect1p7faxHOTitVg3q7unrXHs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cOEcItYJwgEKH33HXD/dFZ5pRQVZh2CKSOAEuiOKiZkUWAUNl9bPjjvbnXbYRB7rHr7/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0z+588/fW+5/62fQPDHcx4TX+jxn3lUKVC1hZrtiC6IHth4H6ZeR/nJNIh/2qg/EmzJU15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NjGErpS8BFGLhmh6KWCNE6x/b407adXQbRZnfabrjovrIEEqltrNFDBNKYx+x+164/wAeP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OMdm+Mete+/EU/GdnF/8AP/XkcMJIlja9XGvKvzzb4NOAqb+KrvlBr4y330ErTc02sAvn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rj6rxjPVNiqlbjjJVOKtdBmJJBkoiDBRJ19JtJV5BRxsd9BPaGyuiKeeWynw+sEk9Vzz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jf8A6117+2zx4z/598957Z23eECX26wx3PEYxU3Q8+omdzb06jdvOjx+i/m+16Sf952E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KzluB+B6TQ5yuwWP03YGL8DsYsLqusSYVTTatinhRaaRQdXSU21roEXSc5oighlrnkiMA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599x75678175/wDcUMMdvuO/t/1XUSyRzSH8/M+U9oCXvm5bzXfcAqir0hWqUK+8JiDLF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iCrlmOHIN0W/MIDH1esrGHa7RYwBfOG9S2p6IVUVExwLKYoF2Hn2HWHU/wDCatBZnqCOW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00Yocc5FLvm/fffUBLPHbPjRLPfzjzLT3tdrdh4YMqgO77tsc0uwKXXrPtcfySexLxpdB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wdtTbnaPHJ73j1ttuDzz1RDU9BHp3LF8m7kegfxNfX6NR5l9YQ2eSKKp9JhdNJhFnrKq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IQIObCI4WYA4UBxn7fbH7v7rrXfnz7NtzF9ewAoEWGujvtBy2YcMh4ITPWM98sK7l9OWS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aY5Owivu4KbfXjHL5oLzYrhzr/Xh/Nk19KD/ABewcyOB71fqQ4luQSSTfNhljniCeVcS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mgvjorkGEPMCBTDGKpGMEedZ4+14+3++180XfWUhoJHBAPEjpimsjBOIPvIDNDDDviMl28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f4ACY/hFHry7V14jJNs86138/IYw0gpvhxGdeI5IKerR+R1fLDyV0c999UinecdSkvmu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cXbXX6jviwroqqKOLWHWcPIMkjcQZZzz2w0/5xxbdZQcEBCILKNCmMrppIjGgjPBBMMH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0wpZMqYZZ99NZBaTs/XJy6kO5nYw0bAATTaLxfgq32sV2HXHNpyrjd5NOkcX7Y1HxRMS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AEbWaXWXRfXZYqhmZVjJGX2SFMDNBKFtGW0U896U694y7xV9aQRQDGJPLBDjDKPimipB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OOODOnPhjiCEocFGylWCLXqvVIgCSS6fG1/3YffbYGN+ivI+w6cmGUjBcKTtl/TL/ddW2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XINhmvkjNJQQTWbYbVRAmhhoXWPACbEJBCCGIFgGJUTXezKE+833x6ey98xcbHDGEOEsm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EOGNOMHKAPACbk3zrGZQPKNtxOUmnbIB0uT5Uaigu48Q8XQdNbhmpt/9u2BeWsr8EA3cs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6UWPQu8sTc77k5osPgiXc+TZwrqpjhvlurkObMNIJPDBDsCQxd9704C7T0w0cb14zcTFO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rmDFAqtLLIEKNBAGHPDlWi17Q+v52r0zEyLrvCuDsVZdq1KgjnMYSknGpVZFYqVfg1KRo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8G3JZZ+Z5P/ACYWBFogovBJVN3cdcfamomukthhttFFJIBOAOLCnKC6eZSU56zxy/weSRx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FJFNJNENIFGBinBLICCFICLPPg0jrR3bc0sJ9UdCG/yGxQmwixVFVgcGO/w1Iv7w16tu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RVYze4s5fSR45e15SiRAFHMsnqmDbRW5UdQaSmiisivuvpjIJAFMMFGGDvKQ4UR31R6/4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7xQ+bHMJJJLIEOEGPJvmqlHLDLJEGLIFPD/yKS9IBCDppY+KK6eBVq70hmtAZn6daC3SiB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u2o6XPgUVT8efhZMQY1hb/8AhNUjghZ6pI4UlkVl1mFOvp7J677ZJJCS1CCARxCTwpjm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9+X9NOOs8F32wRwjQS7jjBZ4JCAiijRiRCByBzaLDikPOtDXyEGBHhgHRnj1yKMJbJ0F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Pv1YE5qn4/K/L8Y1pN/tsONoEfNK7K8y+hQCwL4pJa2lnDaSNmPLrrYLKoa5YzHDAzK6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OffctUH0l9/OPPmOFHg1yQh4QgQRBa7zRQDQiAACgCyKJgwDuqLNEPhyGVg3EePadrMPh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jy1BTePNkzLlzJl1e12AtqGxb1c3/wDyR79Dv0oiJs0UiSqGSFFhdNX7qVKiC+yeqcO2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04AE8ICsPbzDz7nbnbvfjP7F1R9JClMCkAcoMkYJ0cEMdgkI8ld6CQ4wAYjSxw9ucNgJx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LW8WGK1Exnk8hJbFLRgsg/wIttlcj6ttfrNVxv6iA7z/AAI2VEGBHngmh9ecdeaVnsjn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pjxCLHjmHBCDOFtI34w17wXYdzzx3ZaBHIZBOOKKHDKiOjBLLFERYdFTYQ6u+NGMP5QM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3M+Db9b2SfAGMwzHx1clvkkCQAFHTJ0JVDU26XhpxSr5ZVY1lzFXjiAXXFHPEthp5SSSe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hIBFVSPIhaIPBqlAJELIJKGU/SSRPkIifWSRYVLkukHBBinPtpJsHXKbcRXePKCJq4o7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sUHj4CV/4dABBk04Zlsfyr/blW9DFL9hJInSNMiKsMfeimvjy9z1S+xrJlWuDKOUDCFmjl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RBhju1lhkEAMfcDJbMIFuYuvgKOufuEnv4sJiEmlccRYhJLPlHssjuhgoAgMaVeNKQTA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zTylWwHDpAZfYdI8zljwd+mq+svpuZtRjACJjXRwxhTzkZ1VxKVq6pWecN09/8A8wlL2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O+TRd1JV9FQSOKqKWOwMsRYAg50UW0RA640wIQEIoUcyoGkuC0xYkaWGOG6GGa60e2ac8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1pAEO+M+D08oAkRNXRlTJoWIDofMIBLrTe6rnFPe8ujgwRO4a+8wqc2vNj6jdy6rZvvfpe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6DIYc0yaWz5Jd55hpun+6muSKy0oJR5dY0kkQCYa0MkgMQ0wEMKyfUAKVkdgY6YUQY2G6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AdRAkkVsAk6yKGXIIwwr/BkQxJghwqfJ8tcHvb7bT6znOgxyl3/scuuWEKESOTR3EhlCu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AomO8esJ9sIgMeSePJF1JJV/aTKC+qyaUYJV0McYM8gYAosiEcg0MEZgJIK48CwcNkwG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808AkcINQVEoYJs8qCu2i677nCyowj1Z1XyMPiUqBRZPviRZh0Ed7zpobdh0MS6aJwu6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jV5jHMLEoHiewge5II0AwO6eD99BlZFAweCCeW6+soJd4og8Q8ooYg4GaMcsMYcQQmOEP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kcUM08kY0oc0YJ4RA9Jhgs8iCy6CquqCCYCM1NTuTEIhcKkMqIja5fT+HmSe8zaBmhKz8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1q8pi+lhhFXzXzuPF2MQwUFEQYU+yiKBR9RJ1Jp4+aWq+iu4Us1ZU8IMMS0g0U0qMcUUcA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nBo8mg8QIA4MkAU4sAgUswElsss8kkGK6+iKW26CSrLUZYyahEEo2yL+XKJFODrfwVqf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tXoG3WxKs5F3B1hprb9fkbtniWNx+0sw8mCGGxB1ddNBZ0SSaC+ySYhZwkQk0IsWMEAw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/I+JvbdtUQWCqWQoCqY00KaecgI40Rk4Ec0c8a++Geyeiq+5Kxb7p5UQg+D4PJjnqNa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xz1F0FYLKHb/ADtvpFa0GMWEGht+GvA3nP0HUJygiDRrrJvW1FX3U2cpr4orp4Ksyyzx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xBYQBgjCgK4SvtdvlBL4RXwJrbIBw67IZrY6TRQn0iSSCSBS6o6aY8Y7LsiYXq3QRW0I/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RBTfSIWJWUsW3lyEkX8vvvg4ks3BFV0sa2VIuhGXeNC88BDwRLpa630lGnWlku6b7IaZp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gCaYwjzq56hBDgKZTrusdtMW0i6Bc14JyAS5KLSaihJr4D3yRCBzxDx5poYqa5YLcvQG4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xqkvd4tt/N3MsXWC76V9sPc9sPfuMnGqZlXd8y7tk2MFRxui66bGSQRxI46v1mkln0U/o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YCDxjAiyDRhBxxqLhijRTaBisucvc/knnwEfVYIRKyZwCAypZ4DTVRggBBSSSCrrabrrY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cNNtcp7+9y4Xo3T1BpPITPwXAfrbfvHr3/7Po3G+xf2+VW7B9jmQEzRL3NgwEUA2CiXh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yqqOOGrzwg0MMQ4AaQQ4ckMwOMkSCgAPjj3vbFpVJDdhu2syKa+8C4G0cEEcQAE8kUcw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SksMh59xjjwXvNCpq0n8t/WdnrnPI9RQtQTDHv/jjXIPjlG3W5PS5PunFhKawMw+WUsAUk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hRphJkqGG+umaci8Iw48gwYuUVttVQh78eQMMYHfnvtp1J1DbnqSUmKimCMAIGgMQU8M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Cuqe+KwQg8GvgmekkacsrADd/OnFGRjRxRhpBnh5DuIqXKdqAMPMVC8iuWJbOp91MX4oo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g6iK3DJhhRhN++WCCSuyLwwUw8kokSZwlVDFzsEaYwU40bjnpB5kF5pU+3caSeiCMUeA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wwYoKqOC+K20Aw8EM8QCZhvvo7kDr0k1QWhLZjrvblxBjxETh6alRCSdoDqOWQUXCANH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X28ogsEEuGGHbLhFBJIS2yy6m+uwuYMcscovS4JfzznbJOI4sF4Fb/VsFZph1ZkacAGy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KQI4kcEkAJcAWCCq2iYco4wsAuMipjnCsvfb6yYKHD6uhLLTkOVKS5Hhbq5vhkudcS3J2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lY2RnSug7x5FJMOPCuhngx5beUYULjkunrhiGvLEHHCtj69y972SkMoe3BFVe98RXVKHR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9GBKBDpqhOHDDPEMLQBGnFqqsrMBGEOAId717cWTwEdKFCZkg7awCxLNm60vbMtiPoBF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9WsolLzaSyEtykkUH/GDALDIBqn1+yQaRfQ9qituim0IKHAMGItES382y5Wwwh+/Rd34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YmipuPBvPfeBJvHGiuIDBBCOOIIBkmqgpLEENLMMSbaSepmgLy8yZBnPDW5vsT5hZhfB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whYqagJkqKtzaTnexAmWJFIX/GNHGMJHrmg2dfXUfSwiqtump0CJKCDDKKfZw0Qz20/gq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5QZPGGZAqEAoHFqKGWeCAGgNunGEBGHAXGOLtrnuANHHJGDIoZXy/t+qK3QrLyy5qAI4o5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h0KHomJuTUep+fGtBB0saS7e5ZrcFgFw9DBHGCDuvjxw4fUZSY5nvgjmt9NPEFDODfw982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U9yw/71ffbKNZdCDlHvlHjIEILFKKtprICHGLFPVOQkomtlPANCNGMOrV6S/3KzZQ+OMO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oOcnW++FVF0reKvc1dK9TZFaGjqRVzw/MKQjmLc4ECAGMGlzo10fQfeVaJgvtqjkQONIK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8400/382056+0973WRX/fTTvKBqirGCLAJEorogJHFOBHORTNmhpvlAEKPABDGx55R6SV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74+89DtbT33u1gIpAq+TVr53Xa64/Cg7jqSTp/wCeqiizRrvwhxRST5aa80V3lVUkx674q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6SBXdfNet/MuMu98svdMs+Nt8dMMdGuExqDzKXyAAAgqJIILDBxjyDDz1baqK4QTizhhQ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eIfraUoccnFfOVDqwYNfeYW1CVeMyhTk1V7nuwl4KI1E/4+8guUYh5DCgCCwIrrN+33G22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pAFCTTTYQX0ON8uf8e+sesve/vGnXfftN28tO/tXyCR7IKBw7foj4qTrhzzgwgRSYKJp5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HcMPdINzuOEBjIXNOPcnKIZtXmtMENYEP2hBjXB/tX8hySfbkxuE+fCmX4xG09RxTYqa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N2w6Z45ZBGQxC6jCUtv21kGW/Mudete2FnXm2v/8A5hBjfTbh0aicBQ8sEQoyu02gc4wE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CYQMQw8wwJyXFNFDd+SY824qThZ1VtduLhlrp2EQVrsoA41d3PB4P+KNlZiP1ftNPuSSL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mr/fNFZNTeCa2uiIsQoMgWoQoBBFhtxNlZt5JZNx9bHdbfxvDT5Rx/bj0qAA4k0soG+iu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04Sr+mWUYQwEI4c8qauCmFC5yH9bfFsgXY7iyzjrHNDmQO7jws0kAVa+CPeNVY9xZ3rVlg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4Ys6+aGXfLhll9ViCGaKCYUXskIsAQRstvxvhLPnvz19BZnrPHf3H/wD96xzcUyyZPEIF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tuIBOEAFPKrooktHKGBIJNDIRP2413bcbe7HdhI5A0z0U9J3Us3eAeuNJNdBrh15ww2A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/wB5LqYExjgSJ5a5ct90FG2Xop6rZaZynBCgqxkDhX32PXfMPPEX1EXMsp+NuOM9evMc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BDxAwqKrpAAgSihRTzhcaoIhQBzQAwgxeRU+dFvZxSRDGeuPKFBxShehOmykn7RTGHKk7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j9a0V499mlT7KKRNiiy5arM+vv8AxF13ayuqW20oNUAsk8okdj11vb33brhNhDPbDfLL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uxNDb5ts8AWk0OSiCaYos4oEAAgmaOS4cUgIkgsM95/Cgzn3Lp6KQguhy2zuUO7ud37Cx6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suoHXOdkriqh+ylfd1LauCRUZUGCKiLj7Xz9JJeCuCGWSMcQ08c8oEc5DBb/AL0OP7496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q54www488oT72e92NQALPPlAnEkjhIADFHPKxtqpHGJKCCNLfcxwmgKxla1MzY8D/AIx/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khObytKiY1ypaaq9LL0WF/tAJ2cXnMLJBHecS/KOuevdP13XZ4JKYJ5iV3jQChJzADkvk+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tfNsd+cMePfp/df+yEkFW0EHjHzQ7oQDwQw75zgDTipNbaLrAhTwgR102ke/M8n11VGr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PsOuHulDpGQsbZSxJp5J0mLdYsZrPUKk8GUs7q6wXTP7Y9esvV1nVU74oI5o7HTRBCC57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f98fsM/McsO9fvOOMf8ALfKG7rf7V1hlgl84BuIy6ACykAw8sAMzeyeeAc0AgMF5B/Cf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7opwTwf/AK3RYdKU8M0NDzsSFslvti0/+7y559QTmc0a8yNNpK4zJ/ow63XWYbbRquqr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EiHMLE5U73/7/wBsM/fudNf88ucvpoIkz1edz1U83ijxIDxI57zyxxCADQiRop4ZYBTw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+HcNQxPnvmekWk1zaMDMePu4P9NdZW9cOZYCZzLdOGbf89UXJqXdf8LjTKFew6SPskU31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5Q3RyxgIqzBnhWGV+FMPuvvuef8Af7PvvnLTWbD7TNrlJRlRI02u6sCssIw8YYsAIYsY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cwcAVRR9wKwwjq4++flRmJ6bvjVhjTB5P1r0F64G5mWGAgaWJZRaKNphhSJHRq5i+SIkL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lBlkWiK48wIwU8gcQgFH533nn3DDLfv/AD104wx31/5x92fmHVkAgSbSCNKPknpuiHjM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ATnqqnuoANJPBefeZWPMS2xoEx8WVpF7UaY1D/USbYBL2J2GxvDTmNgBN7QZlTWSTxfy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40x9RtUVRTQZXiqoJEIEOHPJNnLEQ+3zW581XwWax+w6+4/39w73lVgxhRxoaGKCPKEBM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FKLPAIJvgvrmrjgkFMEBDTZYSMbCicxfYzdzWXzZdSWI16ZTRYE9ZXNOMSoANkoV0QSm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aknrmsDJ8lgqUfZWWZRHlmGCLDGMCHtIKLXcRq74xXuIa6QcD055+18yz5A2HAX7oylT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ulPPPuFOENNCCmOE98golgCAOOMKQVhbbjdER4Q21WQ/QfRghE1P+1SYay2yiMvhCppsh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MfczbCTVzrvutEcJHhqdddfev/KMTVTLAKONOjHNbweUUBPcAmpAXyeSP/1186w17eDVM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OCOPJnrniAPGgAANDIPCNqpGtiqlnmEILPDcce3yx3IycGIUgef5w/BNbscpIt8NauUCDN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giVB3/CNR15d8eM1shlotV2quiWdTUMBQMc7fBdJOBOKMlgRwcZMlXuH6UKe/wDhQvvt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vOvJ/wA2gEeqUAiis0U80WkUg0sMQEujyzGW2uIEUUYMBxugUnR1t627q/sVls/1iyol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jfUcgEw7tQhM9Bm6iJLXpfxENB62qmP6wSilRpVroASPvXAQsgsI44u8p3d+C8XDcpqj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3L77rpQD5JDLcfpZtmYZEE8QUc8sAs88ksMcIcTf72SqGiA0IMwQw4qtJ0qPJTIWx9/P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7Y8T3AI80M0sDmoK628sRZ2CEFritVtuBFa888p3Ak2tl5JPm8z+Zf6sI0U00yuATTJD6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xYoh1FTDzTvnje66fPDfuWi8pA8wMsUEE00ecc8QwQoUuoq3/AOjvnpoPAKMEMbz6kl7y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7A+xlJZQ54YZKbI0fPVZJv6+Wa4SWRoq7gV6EfXYlQJEALKjGIhjXbXMA9xpk3/aDLKGJ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qUaTEEv8GPbaVa2/7ww51s1hpCD3qohykGnFDDjMDFHPEPDDIPPPr+lugorslgGOFCdT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SiHZkSOq0iiN9uYRGReahvC05Ln7pFPu8urQ1Hc+wYhaTZeifWLGHHJOziTUVU61bUYSL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OYyV4+xyBiKwHz3kwGBURZy1yz/VHJgpX5libc8JCnBirvkrvOJJFPLAMDi3voomsjni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iQ16p0YWea5i92Ly1bQ6axGp1cdmSDBDCB82pCLDoNHKXD3FEaXaXpWXNBEuuGFccXde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orLvChof4119yUjIfg5fwCq3CZUeYV8w80WNYOBvmJ/SE2iJmuFDIONFODCAONOHjClo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SbabbTd7QliibIOa45DUISX795xWYsNTdfJfvdUuvusMtmpLNiCSWvNbwRSQuOYBCLJA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xHo8/KhNtjMeMW5z737vVjuw3CxVmJgAIfQc+43lHze0wws77rP80YpJJJPBBFNMPNAc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muvnsOQeXfW1cf8Ad6sZ6HPPn8d2ZntcuPX1kr3LmvOeeblZAdQsA14R3GaKaa3QGW2k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vtymlmUVr+3WwEjwJ1m8VvFn9seoUaLwj7h7HS5MhU+etsNYukURkKhZegol66wmzwCR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pOIrZY4J7IZbjS22lGOUnF0VJXX8gRQP09HmUFo2kU1mAZNF63Us9PwZlC+APWACcg+H3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okUExojkAMR3mUEWv3oMfgeAukGUmFFtd9IHirOJioaokRGA11MtMMATB5tv6hR26PFNv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1zn08woKILIIZaIbI7LqGEFFGUdEEEWkTVucz9edVmFUWW01WNuuims1s8+mWhnSC9sBm2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97qnnXWhUkFjrpOe8h0Xk1D3VlsDi+9thtvPeftcq4KuNgOs9Of11nneJBzY40Pw+oEsZ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mTbdtqK9KI6b5abYoo4L7b4KrAj0mGHXVX333iriCne/u8v3fNHWEXn9+NRd3E0xpIrG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22TgTMcbnumtUGl61XDqLpu73HXDoPcfEBzMky97nVff88bZ9A+/Q0mvqM++QIVTC42iV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3VfMB7EHjCOiqb7Ib77L4b6YaJpaZr4ryj2nVUlWGHFmVtgdYQme8PMfttEmmHmF+umkX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UeRLc32SBag6VWXus0OFV5U0AS7KnICVwYfJHEwjx36ncApBLt/pWRyv62v6pW1BsCYp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cblUMftCgZrIZpwe3+gTHpp4JqAiYaqJoKJo4YLTy332G2lmUU3otiSalc3kFfe46qCwbo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6imXPUsJOZjHlEHWbh2ZLRPYWWtkbnnwIL7oJZltWdhZO5EY5Z38iKdclN1SVtSI2yoKw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5fwhMiaAP3YvfA0IE+pFrnt2BWvbETnXVGXUPJK4p7TygDWlmUFU2H1V03l0FuttomX6p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4MO9t+9LzblqClvFYgQ5C2k12D2P+Y/MmcXWDWmIp5ou5Pzx83GF9jQr731myw2OuuUHj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V5LC8fgQVkO5cwN9h/PdOohp25Z1jfi7WBvM+tmtuVWE2WOX2n1G03CVFF0FV00XGU3Wv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4BBqOeuq69df+/ZnMIKQ4XXbjhNmHT6Cj1ZfffKEv2CoVj6b6L/z4kAxf3BR/Pu7OdFO+y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iiyjJokeFer/AG748tEsERzFTAr0wYSnJtXMcELujfwQmbSD7jdddhBBtxN5hAVpVx19x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lJ/8APGx91hMhfc5Wx+5Qk14h5aMpjB63DxIunp28aesRXZ+sf8banYCFsrM2jsGPduj3+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3HNOFiAAePJ3fZ+e1q6rpfPR4IakFo26ZXUq7mLaAkVsPhnwV/tbxEAHLNo280RYZeRda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STTfSUVVUf8Ay4COeXqU6o6rXGMUT71ocONz4mhwmEc3K4Np4KEdo03p182m1rjhzK4u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QBoBy2Ji9NxdbPjwk73TF2M8ty9nYkzvlSJpviWF8RuCLi7gS+IyKil2dw/YOyXCzC4I4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1kEnUFUWXUUHUFTmF+kG87PVhR9P8OjcKrkPeM9MvdFxOPfdtu2XFduJ76k18UErUPnkk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yf39xrLjyTuPiq9f/wDEENhNEkGHLNfLAIVbh6WjMARFVveXDjuBcZqh89FQ+W9QYpF/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C+uWTXbd5h9V1NFRd55plzNxBj9xDR5oAPzB4D6ub7ahA/lpNEXfjDPbb7TDrqun2+FBFS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bi0gsE9iiHO9ht5jfyX4v3U7/AMuGsHRRcEPonqnDlwNaekWQHt7KPUXeUDC81p/4355W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2mz7JAXNLMski683w+VfaVXcZTfY/wAVH2l11HCU3qfTknQ7j2yv8LeGEDxfdscM8sv/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uh5hKtPtv1RWAAa00rmrAHKY557zvzEvDqfJ6gUh/6/G9y+uVC3O6e4dFDlIl7+1/8JCW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v8AHSIkCY+e/wCcOsT20xx7b7ceP+eP/wD3rz9dvuOVBpRNLL0X1nMDL70+CTu3DXjp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TnDHzGssbvU54V3BTj7/AJQ26EEGF4ywBB7lp0LR0sOuVvy66HzEcVyE8zoBYnJcHiCW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Fhk99DWfhfFAVtkXihjtkr7/AOedG8wbHDQLpr5+/wDD3XXC2/DiOORNt5nlECnR7jnZ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nP30AGtkDjIHOtoYG6Qo5gGqVt4XFP78kxXEcIcfjPFAf1/eLEY0YiclBOpOxzfFkPW5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4PkMYYHecCMwAvGwDaB+J8H6IKpd6Pro19xP3jHYBY8qKKarvDLPfvWCCSSOy5hhlf4G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fHzrkq77rDOWWKrAS+TP6BUNzgw3U7ezdtH33TEaTSJQMML3riBa+7LeM6PEllTbncF9j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0KNg33vgS/Dhg8KgKUdv3gA5tNXyEaylKlpexzMw51ptFHdnaF0gwQq+jb/vL2SCua6mC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LT9j/AKwdxy0+5nDTxWBJZrjBozgUBmi2eMT5/wAQjGgEcnOuyxd7Ryz/APLLrCqCdiwX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98ODcSrHTjsq1rhXnvMd6CHm+/iZ5zYpADGzhBNCkmf2jelCCI9dNRlZBtF14Cowk0a2uG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Ge+O5dp1DLC7rc81j+rP3L/z3oVzX6ae6tAMoU++6BuSgAAYWYldV+pv/AHxT/GFvqw9/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N9uPTCD+BCAsi4tvOwaoyHEVItilGbUqbPfKcCcZEEr9JhlFFzX4HdNxc2k35STcZc5Sf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NJDohvvptulshxfZa9fn5LaHFzYxaS7123eS+8Nsp7wbvBMRCkUONSASRjiYGUFW8xYRE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4RcrPkLpwBknr3ByI8aW41HTgLYgoMCSh5S4uY8lIVI2TQeiPqeftSZlZFY+pExBS4w38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/8UxJHLNEPADvvisvgjiDXQW7zDrJZSeLh0Xwe3z2Uo+yd6ga8xhi4vAgUOIoDHKoqUUWG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PEFPwZUZ8/8AdWFcB9FqxV7AEm/LBS11cvi3uW6jfP5bWyirqCVUr/Y3yVAZbXzhBsvcg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8/GEHXXd/eojO6RxABjyY656LYY6GqTtUM1z0kinB0f8ALWjjjlKD7mB3EHhS5pplWBTO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oNYnIX3uQw8Muk939RLwI2WlF4uhe8lnwZT6+Im6gNQAY2ZW1tzt49qE3BQNF/wBrp7IO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ypIRlM34gy8/ZUfRyw2+8xLiHKKKENttqgnvpeqnzb4pcraMWne/yydE+vQHhgTpRTxf7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896TSCIOZswpXe+ShCNJOIwz4RmN2U+LgCjS14396DrbiGno9LtskYy5+Gw2AjdhLV4OS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v4GaUZ4XDIKFVbs9xo185TV878+97BqgHuBABDInkkpjOSdGSP9R4DJMx8tTea0wonQf7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0ZYaCeGS0CSUfhvyo1Y31/ZSBEFyjyz4djUwxdlRSeGL95h31uNe5p0POJdtjW69Bn9gq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Us2RefPrfeT51LcGKe4kC83/g1/6xXX+y02fL6OpGsPFPNnvvpsCcTWra4OVeJ08VrUTXo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M8i4wIHbEsrNTVVETZYdnwkt/oSwknPADsT862Vk7ZEVBb69tOPseCr7LTbC++yr5dfQ4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/i5p2PbWiL05ICBTIyYrTb1MXfoup/hmww1397T//AMZB7qooABzxyrIIbDw20Pkf3uLs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0Y+caWe9NjqApe6ImHa8rZiW5ZS26GW7j+8tO88oSwFVNfs3OGgrEXlqcq++EdxcCK7XI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CCY5K4hMxHAESWOg+dv9kkVciDIw6Xac+mHRkVvpt8MfdKyMu1FtopqKShSAw4K4gDx13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G9SlVXue9Lpv1HuXA9V85jYZ4cq2EWhc+tgI96S3b3/ddbRTBoNuEevB2GWkMcJf9kKu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ACTtuuu19Bp44YgKlOXP3FT77H6LM/LNJ5D1XMHL0PeBxtnT/nbn/LCa3vnHK6iyeigwU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PhCwpSoryLJbN55ljHm3r6Ytcy763qWZeo+cjUt0tEYzcIp0BzlRjN0kIWgS3rrO8j3zf8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JnBTapSlL7z32qT5SNS49ExKyjJxlHxUy0LazGyZemEyoS3pMKnNVdOu3nXPLv8AG321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DJFPPDAejuXIeNASM97UxQ5/1w+/jCPohjkq4qjoLtwUjpDOXVqqDENIYzde+dGFGO8B1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uTU74z//APFK1s+VUGoClkHNe0u98fNe2fNE9Gkp/UYvrlrtsO2gdMpop5by5kBRRgfd9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9JPfpL5QjgiywDwxEZHuqh0bXDNd99mkE1G2GUpPvqauoSmnfzJeocc1sLIehpngy33HX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/wBFdCC4x2IxFkGxbrh9BLzDF11GnbRj/PPvHvzHLOjMdk51D0lB+WuHmZO9GKeM82wZA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jX7DbawHHDLD6ebpVsgg8ogALBidVSpox4JRrVZE9dxdZFT3OAIIo2F9nmuZvW9d5/NGiJ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/3WQI0c4ZlZh1CCm3sc4kqZlHTtABTzLpU3SyJbXXm6/rD/vnkV2gE19Xh+oUtSuc2QEU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4RcAbP3zj7zDqQ6v/AM8xyyp0sABfMADAjojObPAMf2c56hkiTY6vGEN75ImqvksCT01/W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g4KmdlfX/bYBODAEaqRSRjnqxGnhCAJ36z0bY0z6DExiotkz2Ly2g03/AODk2vnF0lWZ7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+VHVMsdDuhSyT89PPMs/+YItsdvrOtNpWt30G2zC5Dm0NNHv85QnrV3DW3L9qEdnz3LK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U0cI33LE6ps21tW2IhXThBziXaT2mbwadR4oQlCXFu1MSedVDa/aZaqeOIE/LuuuOXUX1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D6ZwwReyvuv/ANtbw0IssQrHL/zzvmWf773v/Zlz82pB1Jo8dLu0kumE5Ver15V5RLFR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3zNd4r/WHggVc0cOm3UxMLtdxAE6SKcRZAxdR1Jpz4o7NdVRZXwUqTXNAWvq2GenDQ1X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thBJh568M+kvu8sfLAqL3Hcg0kQocPnT/HfCcqrTf/bV95FEIxJ5ldAbw1/v6lApTa6d9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FL/XyakOb2555D1b1QUCqFnZqxVkHXHRQUSTFOGCkNhNJ9JS8MfiNMINvSG7nr1sqyq+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u/LEl11pRdVNZc85WQf9R8eQkwDTasfU4cRoBDHrjbfBVjDjj91xhhVRWCRldw/DkvdIU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550ph4zN3Hb9D/1PfH40Az1eS1x2uma9tRKHdjYM6qeqqIaUBZdqolfAA7q2pkbv5mHj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ezHYYOCSjz9htV1pdBhRzkAWc/8As8P7wDEg0pRxGRDJDx5z/wAOPkXWv8P+GE2H0CCr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+78n2l7/ANFRNYIJ9P8AQ+1x062Yx0HKLFSjvihjrmo56sakfz2AFjg7skldYeRdCT1H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xyov56eMNqWqpjtr0IWFMrljUXeUTeTZdZ3AE5J5R3q539GBIzOy1VCGJ4+4070+Yzf7y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bVpvDLnBv8yqCWaTOwXZgzKReFysUss4w68JMK2Bj+XBLlGtviL8va/R4x5OHhpsrDQQe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OhGpS72Iwu31aIimbkgrvn97eoOoigVZVcTVYfXYbsD0+GUjvRR6BNOwI85zRL66/wAv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Xl1lnmkVn0zubBDY97/A+lM3F3m3rsetfSOflcinDoVNQLiXVzhMvDFSec0oNNkUuiDi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n1HbQCXcBR5S5Ap2DwfkAxbazUbKp5rvQ9eIKq7UH3V0ElFXV+q8RveteetECtxQqydPc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kmf3tEdmVllEmWX3sFngB/er+3i4XEB2lEH/AKUttZLP9lxdTtlp+f52GIy+G4q2memuj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HDnli0gdZQbzvkNRhGErjiXS7mOzZeIvoYL0qvn7wj+6vnnnDaQaXZWdUYV0ADyiwVJE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+1x14/wAMvPPMc+v/AHTblNlJhlVjPaC0Mx8+BQ2AFmNctNhQTtVRqmeZFuoq/U86tDs3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62qmVMhzuZCIWv3joVd1pWawADcwwXeW5VtG2nJxZmUV1jaCWDbi5yO+2SdBRxhhJp5Jjx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P3dImg8hX77HDTHLLvVDjzHbPLLrDd/cFpdW8lgMAW8CM0352Z0I0hyy9s7/AM9lTSMU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ejynADxEgwNs7CudwnsFs34AiffYevLFoS+xIk3PjUdIW3zUTlNVcPilny08hvrumhk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X5NCk2dFJBTjFoOdUw28201z6z+w2311305+y2UAEbHagtNAMYS3MZPEgpuEaAKwM6F9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ieKkm1oB+WmarXokSgv9xTaSeADDOJSBANTkVTUaZSEOoDCdEyZA+65sPOGVtmljq2BhS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TdYST73U0BGr6WRkSL7xAyFQQ6319513yyI/29560xwx8WQDOnjFAOAAm7mH3FArgSLD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ZXIcWUweqi0SECckKlWeoX0h6cj+4FRVVMNMPAGCdDgReZtpuDIw1ze3LMQa1knCSNXaW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vvuif1+5xwT7xTMzGIHa4UipPp81/F2Rf6y/y07+0F05w2/y09yQUM0CKLGMNPJsjIyJB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CaPZYbWU4CQ0VZvVXSvKxiH2089I71YoD97STT7JBEAGCLaWHfQR+1KIBx//AM8T0lXd3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nbIoLipm7obILzf/AHDf77N6yAC91vDJZxarybor2t4GiMmgOCujfa+iiLvd0JpecoYk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A1M3jJVZcfSVTXRR6572rSbVnyWRulVYXl8gQ5fxObO9wVfTVACOFHBDQLtcQWZ05OX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3V0ccvKeQOHehpm5DH0inouKTI7192KBfaEDow16H3wBso/fFb2/zQfTSbTWScFZNaRMA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xw9wkycdGwHrWeVSWAFoZdAXPm2+++xT2O4DlopKrT/xFJNprQs46RdVS9HDPDBOLBOs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iUbE5qbtgZzAhPQRadjklzF4wooonSEBI/78ugkVG61xfPTLb0NH3PV056/4ybbXTTfb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0/wbfa6wo1jYoO0NxgZHZXYYZSC3YOUXq4yk0T6DE3fTp95+FOHl8ouKts99bCTQbU7D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SZDm23jz0K7uoII881JErXAGejms3HY4vgruRJPDot7NKLx1KrbX7N9ozGj1YiY95xxQZ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fefQVcdaTQbbfed/RTf/xAApEQADAAICAgMBAQACAwEBAQAAAREQMSAhMEFAUWFQcW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x/9oACAEDAQE/EPLfBCMooSLYnaQz7E1P6Ei0Q2sp2mLWHo1edQsM1IOokJUN3BL0NR4aP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d7Gtk/PYloWaX9Heydk/D66EIo2Nv7w0NT1lCYn+4/8AlwY+C+SsKXsYRphFPdhMX7FE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vt9lx+cESUWIjp0hDVj9CKdCP2B+iEED/AGR9n6H6CFYiHo/AkgXijIJnkTsTNJiZ7Cf6E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X3YvaxIF9AvqEjX/ofWiF6IkOGqwzd53T9y2oLSdY1+xrEqaF9UP0Ibxqsfd6NTrSLYVV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/p2/sj/RrfQ1vH0Ipf3Dv6NbIJCFi/psaZBrY5ijCZ/5x/8ALL4LExCfEYiFPQm6RoTo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kFEJc9R6An6PxE4iGbeEqEthUoWjQoovPJBMIiIiIuCd6Yn+hN9Cds/Ub7Yk9sXsYkbE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0iboi9DSSF9iN5SLX0LVK30THQxusSlD/I/Uhg57G0/YYarP0K+xiqEREbrg77DcISoj2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vYnRPsT12I7/AEn4NH2P2LYnoT/SnZBoh7wmJ/omd/pPwaGhj9jfZf0TfRG/sn4J3oSf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0hM9Cf6xL3MS+2L7SQleiXoSPRH1hRoSb7GuhC67Gk3RjRERCUz6E+vFCiiii+Gkax6xYQ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Vj/SHQ2NOGh9q49iKWib4b53WWa8p4aPvDRZi6gsH06hMV/cQgz7GJi9Cv6Jn6Zf0z8D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v7E7nYn+xN7p6Wkf/AJkv/wDcTVdD7P8ASUJdiWt7FpdG+wkkf/IvijehO9Cf6FQXsYm9s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0JGkL6xKtIojLLxWOCCLg3BK9jcPQuEbJhCEwhBEQQhCY14HiIfBRLsg9Z6x7Fh97PfeK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9nUGVFZ/5xBO4fDuss1zsijQjPowvYhqqJ7Qn+xiNgTwJn9G0f/4Qkl/5ErBakEvwS/Br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v/s9OxXoU6Kv/X2JEH+Qwf8A+kPs/wD4NFYd/TK+hN10J/UKP0I0r0JnoT/R/kL3MoR9i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0hKvRCiEyQREXkhMnd94NDXQiQXWKV8YIpSlKUpSlKUpSlLx6wmJ0YzrPeXbpnb2PDIV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L9H5Mt6OzRJaEyjaGhBBSFK/ofQRwrF6CCSRYWLVYnOj0JqDT/8AMX0FRXFJBA/qexX0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WFv2z9T9CvvDodCCCcG5bGxeKs7xOAiIiERPLCE4CIhCLNRUUpRkJClwz0XClw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89mhhxlQqfgyno/AQokhSjL2yPbwTJ6QvoGn0QUEPVEJoQdvGRfsgiNlnQ0y8nilE4Lt0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bw2NEM0NMzFlDdlZXiEIQhCEIQhMPwwhMJhCZIIuNKUpS4XJSlKLvG+j3BuyiNMG/k19i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mJekJXoiXoky0IbRJdsX3H6jSMv8ABf0NrEh/QJ30fqOez9C3tlbauXo1zss65GPJjHsq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5ZZRRRXiYmIT4sIQhCE8KKUpRspSlKUo2UpeFxRMjtmkIPCgbvkpS+X9B/aP7z1jRpH+D8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nRsg2zbLhbEz/AEMqExFuKc7HQWWhrlsUqFQVCCTa40VjNuUJyXghCEIQhCEIREIQhERYp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uFKUuLml4XyJ0Lskd/PcKhtfZH2N+jEhThBrDxeJdiisTY2FeK3hQ2h0dEwH2mdM7Ewg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wmIQmYQhCEJ4KUpSlKUpSlKUpSlL54NfAvQnOxtv+ASlcb+hM2dQ9EeFlM6KFO+ViYa7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89DXLyehj+iExcEqIRIbQ/BSlLxuKUpfh3yN/09C41I7g11wtfR3nBZzeylKUvA1NeV4xp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dHQ8OUow2JifeHypcv8Ajv8ApLV0fkL6hiQeh4p6EmHRKZAkKLsqKioqKUpbjvNSIMoN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sIGn0L+8HIx8CIJFAsczSXvD7IIOjw+M/jN87/LisKJhY7sHD2I7E6Z6J1wJ0QXWZhLg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qJlIIEsl6NOV6w98qRB1m/BvRT3nYe/A/4j/pXs2ZTbAzs9DQxlw1eNMLwrlGmVtnU0ys3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g7LhtjbOw/5b/p7Dd5fUez2dYe0VhG4sl4VjfOotZ2ZboTRBAk7EEDV6ww+DynUNEIzY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/8TnIWhK2JKjLhaDIJC0QSYXGEITLR53MTjWDCUyvsochGSRI4xSIp0aGHwuU4x98Uyjw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4LRthBOhMbHRCdhnsTo+2REzOC0R8EYvbpMaCzu86i1ydMaY/A9Gh8KUsG/49y/4yEXlg3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ILDEbMbG8Go4JDEg1vCRkoiDSFwLY0Yky2hZ3efUXI0xsHl8GxyjxeFy/wCJX/Y6CKJL0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NqO07wb7KN4RoMdJ0zs7y2G4uD0RSjQUiSS0yWJk6WUG37KMPLzRjQpSvmlSJD3m/Pe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CojQWeyXplEgqLDwiiGa6IPTETLoxK9nb0X9l/ZDPAl7PyIF0JLlPWHvg8PhfAgtlNvj3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+2hD0bw0TCeHoWHhEBK6xo0ZUQdmNUQ0UezQz6cNM7iw+E8PfB4fJdeFr5V4v+50dYWTG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hEQJRm33otYxoaI6OiIVehqfQTrbzusvRrnZcNxSjeHvg8PEJ412NEJnrn2X7+E3/cvQr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R+ZRaxL7BN7ZX2f6I9sROhxvIv2JLQpaHdoSLQh9iFiLipCRkkoxWMMJloobl7rxffobl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5fhan8h/3JyeKR9j+4/U/YbPZBRQkCVehou4V6Rf0U1osooQS9j3Q0h2KXm+hhsXpwNc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Vj/U/Y+wdW2NhfollCwylKiobDoSOBDwUidQ9CFxpcXQ3jRcDFvLwuWw/47/usJJFbw9DQ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8DWxmyyxvoooobFZWLQomIUpvFKXKWDQgdDFsWWLkh6+Ku8Gp52/7zbpSmvCZQ0UTzJY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YZoCAomUpRPooyDUx7EEEEH0e/HsP45u/wBqE4zEyic3vKdBsvB3C413wQ06RkZGNdEZ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LLgbuFviPk+S/jH/AC1z7FhIgjvDXFhoggbx6IQnehIh1KioqOxUVECaY2kSSQPBRoNn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IW+I+TJxVvgP5LE+D/lpYZT9LhcrhsvB0Up2Y7RfuGiCWW8M95Wx7wjUP24LpD3ODVIi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Wy9YXB8kPm/ldDy/5qJwXJoWOuGxC2bDEso9FG/Doedh7z0bJZTDVfC4U2Eu8sa+uL8DF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by8Uoub4yYWxD3hi3ljwbFjR8NB52HvE6ppwEubWF7F7y9j1xfg9cX8GCeNFH/M6w2a4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9nVDKXsWWsbiQWNOHoaJk94S6FrBPGoXvLfZp4rinr4tjEg3X4WLX9BDyhi8MIMpsSLJ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hkwL1RB7NMpdkqJXBqOEEkPtlWKRbU4rkkbCcbfYz00XrvC8bf8C3L/m3G8JDYl5q9Fvti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EJEwz6KOj1l6ZZF0ICjoX1H3GfkJXaGqIT0ISIS64MXGcRnsTr+e3/Ra+DFBJCSwQxEJl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9ixCD2dZarLETM8A9mhfA+N+dS/0l8KieSR6EVFKiieOhSvEwxLsS0QePfJeF4NySSS1j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85/1ETyvhUJov4OvQmRjY7FMrZf0/7Gj2SxK3ENzCghClodbG0qxmC+4haExb6PyGb2Qh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aQ6lxfjnyqX+nPhpmJrRsH0KtKpUhShsyjOj3hPsevCcY+xcnjdY28stcNPgH8jRf6j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+VGQSHsgl4LjRjbybC1w08LyhvoZfldf1qX4LOjxeFy8IeT5onDQevKNGWvRX0W/Rfs08r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L4OxwXBDFh4QxMTuhqcbwVt9H6Cx+Tbg1RIvKl18t/2F8FrEJxmJwSJhKfIjZnrhoMXg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QvgPC5XNHhYhOiUSJhCDQkQXvG7iuKx7cPZoIWL4Fs6D/hvxP8AjL4EGhYuEhrjMIuG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yR675KjmeDtDdC0LD8CG6P5L/sr4cEPsixR8YLFwst3rg8UIGuyePV8PYnR6y/E/kz4j5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M3JsQ8sTwspUVykTEJj2w98J5bQ9ZfhQ/kv8AtLE8zbe+EeEGThBCzRLs94uGylx7Ye8P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j2H8l/wF8vfwEicX2IbhCZ0N0cGxcOsQXCxLwo51kKOyj5vh6Nh/If8AwxMuLxfCjZeS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eHyfGeJjQeuDfOUSDf5D/wCGXhSjEPfJL6I0+LY+RoPwzOrCzqes3waLR9ofO/Af/EYM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+xCcLTy6ioqGmNS9YfJ8Ey/8WvmRBohIPC4TEIJ9QlIQWNFKXDIuiuu/C2UuKJH+j/QoI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/m3+8vMxZfRedKXC5ThRcq8nx1Q8MRrl/wAJ/wAdfIXnNF6N8J1R80xMbhS4Ub4aMD5Xl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/mv/AIasMhM1ycVhiWYNEHx6p5hNdEEDRlx9CHxb4IZPfx2/+JNZnBYYnhDxR8XEhbX5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GuEfF8EM9JD+JS/Pf8BebRSl8dQ2JZT5+zQaPLowzsNC8vi+KGoP4b/iP5iRrzzEw+aQ0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JnRGqyi+BGnOwWj1y+L4pQffZOvhP+FsSeeNfylhdkw+aGyjZWbG+NLlJ9iHFlE5sWxah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vhH4nl7+C/wCClRcWrwfxl8BiWYTsg1hKkwyE8a2f7Kkr5EuxqYfifmLM4NX6FnN8lhf0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6dDUE+TPgUomslKXFKUpSlF2r4UqY0Yfi2RuzszWX4ULYvYnBxjU/nrYl2JES5GPahr+T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kIa8OrDeTqN2d+ay+D5M7L5qVEpmU0UT4XxLY1uiTg2ONfJFExi8s4MvmeFx6K2fsJqvI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vobJIfpD2iy+D5p+h+BKkw0OBjfm11wSEqwvP9gwEKb2Nehq7ZDTGKQyj5C+BFYjGiEY2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+yhNT6BssHUNXoo/Ao/IooVwoiuUITME6CW1R+R+QpN0NGdX1wfB8vQuvAkJPohoWGNNb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ZJhqOCxS+NOMdMl01hpJ1s2bG/TO+0jpimyw/kTztO0xyNp7EmDK9CRvtCPsRVNEPQp9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DSaENLBJ7Rfsr0Ny/o+8bM7vsfboUj0qYft4INZ0G74u4vKteFKIQhobEoNdzzKJtBekSB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zb4Ehr0Pvt4xx0ElCu0W2iEtexobRfjohfK0bFB/suCwn0JF0PxTD4MSF6Y3eNmk9uJ3eX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VRW9M26Y30Kr2xKeyDvm7uYDZ7F0NCdHTRWxfMxoimt6R2NpQdsqqyC7EfYnFirCqjQ9f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pTYbs4NTiiEJyWGUXd46D4UpSlLl6o24i/ov6EkaP8jXL8aXgi/YvYdCDVyo7ECwRInl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E16GJejYXmTW4xJ7NLS4g19E3tl+khaRDm70PRlvf8V8nvsrTbQ3cIg0JcnlPgtY0+jby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8bealw+Msfmkd2VLbpJYL6h4lKz/q/NEmXEIdCkKd8NePvsTOjsraZ2CnSHZH0Pb7Pqlu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fBeKIeHjg12ckxsQ8vKQ87DNvJuajJlsMvlXgPET+hfsIkQ39MSPY0K+/N2de/YuxIaH0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8yKcRdM6hyGbdCT6H9RKlCu+mQlfEvwnwazNd3lF50eViEPYY9+TY0xRj0PYxP4pbGLCCS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hSLysU+hInUMaPF1hIjG4Oh4vhSb0enh1Aa13skGxlhPFwzcIcwS0zerywQ0JfEg1iIa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5Q/GsU2NBt9eWhmkV9EPQ2zsexiXlnhiv3sbyYkejAJ2+h9eRu4LOxYOmuYJ0huE8Gu0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7K2NDVUHFB6uGM9iEqqJTtEfCoZPk0uInY0p9jpuvDeSHnQ08kPfNBMMTzJzwSEIr/a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PDRk67HuQ/E2Si0M6AY2h+o1nQx/RRaF4HfREUkL0PoT2aCXRXsah3YY6HWyEEoQaE+ox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/BXnRHZWl51w0NOL5LGr5R4PwPyQaIMSbtP8A+klGhIqxBXodIPSw0mM9DouTcKwlBlH1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JR9C5dw9IQlEWgsFiwSOn0NwFd07sLuT0QQhMNYIW+xs0f8FCabRoBVS9nRMdIvOiZ1Nc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5R78T4p8ZlOMnLVoSxNUbirHOJzbsIW6LjsRPY2XFuEbNCQqehtIYilG4hMPpDQkLhB6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I9BaHh9C7R0MbaNBImEPY9DGXU/w2hVCG6YpI/hyQxri8IuFnQTJaK+isbZ2XvxPjOryo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3U0NrYXeGkMWHwDEr2JEdl2fSRnUYGphMbET8Irfoj28QWdB9YX0N0IOyHh7Nhajq6JV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BKB8J8ulw8+wpMT4Fwa8vXgNOL3l83xeplKj6R6xrClLFWdsaUKUeE6uGJOsP6EoWITq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0SdDE9nfCi8axIhvvKVUPoao6OnYTqGo8lsa6OjrFOxrDGehqzGydFjwv5CfBI/ZYQzRc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z64dBrhi4sXBDQuNhnvxPjosr0zt0PXCY7aIUIaxJRstrCTogxu8JVixQm1hD7EoN6IaL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RpCZkHSNFf9j7EpDwkHvEqwzo6/03E7GrfTKNjHo0olYzrXxS8XWUPJpreIPwJw9cbXDEM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4WGhOBbLh+TXK9CQ6LCQ+AbwtQrsGN3D1he8JIehusIdGIg0Jk+xrsSHgh0CwIeF7s9KG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qMTFqjqx4NjqE/pmkdGH1GF0oJ0JCz/wkPPfCYzYTNwajhCMjI+Prg0DP3lIhCD6KLEE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2LL8tZrTGxYSwl7GNjeH2PoWHhO7guIC1gnay12dMSvLQuxMMbvWdmLqYSdofXZtCWCC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awaYzhYNJDLMhqfxGjvwbLWisrKyiijdy+GmSRORIhMMacDFl8nyb9Z6YapCdmjGLENj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HlexKDwWhuxsbnbGz1gQutDMVE6IcFoyZ2wo+xo9bNhjGGqhj9P+soaj2dGPXDqhu4ZJ1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XEIbeJD4aYzxwehazsMXhfgWxYnZC2dIYXbLFhiHpKbHQR7BzGjtbw8FvFo0IWxD7YkI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YeJh4yw0UZ3UoMaEI6M6Mw8PHMNGKzQ0WWbswny3xumd3hMbxMTisIfBa84tZ2HoWX5ls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BBsTzWtM1T/+RPpui+wQ5PeHggzp2jsbwYkJHQaot8VjbIJDRIFj6BvpidTGjwtCiRwm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yN6QhsZu/hrsbkGTfGspRRvZeLyse/flZRfoX6DrGLwPksrZCwg86WCyxZW8M6l4Y0bY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0JEJh6wsMksWUMbIShYYtD7OlDVHh4J9UiXSI3no6XQxjO7fxNkPfihODyt4auRYHAlyt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BeB8k17yhCRviC2PBdZXfNuzTDGjNqJd3D0LQxuHZhKcEPOx4Wp8GmPs6I/QhroWEqM7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hjNv8NErVNvhbcFhR6NM6kTPpwezQWHxY/EsNWRIbEuxh4YubcHrE4i5LlMozsH7EUQk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ohX4tC6oTxoQtQ7uHhh6oJDGPDN/8NE2NaMT6DZEKIyzXXgXDbgt5K0VjUWmg9WX0LL2a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KVsYlEbeZSELN4bxRjbbKg6isehOLCfQt9jZ9ISbtjXYxMR0VXRZ2JkGUSo6xYPZBFlUU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3RsLF3wGE40GX1lohq7868dhzYdQkL9hNfTGy7Q9mxptG/k7PrOyjGmNfQf2EmV9YV7L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Osa6EsvzvBvWNC1j+hZ1wiGXDxCXZ6G0Nj0dkWCf0OJRo2w1UJTNGbC1xSBcIUNBlqEz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i4bHhRUG3/EVN95JuiihMNXYkflLn3xcHdYuGmd1wex6Fl8X4mbz0RBLLxRtFLlqxNUaEF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owqIKsZsg4LsaExMbyTPyaZJtOoRV7Jwgo79lh3cbtxbG6MbELWNc3lnx5W88bcHaDXy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iihtzsdw7ILBaxTULL2aeF+RiEPYs7whMsksL2RjEOpQ6ImhjViUH0IfsQxfYyMh0RoJC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MWKQNJ46os6Nwy4bG8MaHSLRPM/gt4eezWQ98Nxvy3vD0aDzaOBcx7HrhOL5PkxINicbl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BujN5ihCTYSSRYQbht5TCw1ShCCZ1CE2tCEpEhhoha/R6CSMOSIr9iOtRvDwxaImIPyM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fBVWx+Sr1nbkkuihlojGVRI/E/Ebb2Jp0UUNu0ooTHbGuDfi2G6+PY6YfbEuhsfBZamG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BtobY+2xhKF6IWGLWQPWNmhO4aNaE2xIjTNBhLrHYh0xnod7CAlILo7GmKN4lIWFl+Vv4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4x8HMVJ9eT2HLJH0EUk4DdEEGwsvKY0Fl+JvqcUIb4mLwL2M7kaH2SC2bYkQhdDrRWyY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sJQo9ZVuAhrg4SdmdCYbNQQlQ8JUgzvXA15H8J5Y0jekb4riSiJJB78C4IIeKEtipY19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8PTjPAnvl2eKWiQy8nhjNzTDsbg+wsFBK7EoN+hIPWFoWsQWJ7wSEI0zavoWJikEMYTg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kY1yB+Rr4KRMbirsxf9B2RMQNHsbuJj0x9+TUWOnAboXMXirwfE1x2yhMfYlhEId8H0N13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tBITCEMmFofFrwaZ3BPeZhQsP9E8MlF6ITLEqaGo5lry34bHND/RMhejbOyobNjRi9CC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My7EF1lnbfYm+iivobdhYf8CmiSSDtkHwfB8G9D1x2xBInAswhMa4guhOFGPQkJlMo2UT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I0wiMhKHRB4hZDb2O6LhHZE4oNuD8j87jg8EOX7Zox+FcNcM0NM6CHWNmIiIhE2I+iSM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uOx6FMJobEubxpluDJrsbQ2aiogkZRM6HhPN4qUuFqIXFKLshBOhI+hCXKUmJEGssSOv4F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Eni9nsWzbza4ZoaZ05vF3C4acX4UycF0yHi5ou8r9KU6DUsuFXdDT+hsJ0GhWJyiihsyx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OOmLvKVBCiYqxFw+yC3/AAFrSsBLg8MTtwfzEMYheh0htj2LY1Y/ClymLoWX4Lu/EfhX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dKkNBixthDfXBAJgJHYaT2ReZKslolbbG/8AbKkNnRrsr6QltCQ17EjVRRM9j/8AizEP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wfmR7GLFAqRJGwuD8rEivov6GMWT7BIQSNKJJJHSpJI0w1PO/AlmlKN8XwY1QqBTMn5W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2RpXClKUTH9Y9QsSPTwxdX/075Nj+IWQhPE0NiXY7YWioi6B6xYWXmc3lehDo2QkiIiEk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QQSKeyCBqL4F8feV43z05sXNlZX3yXBMptx0r7KwdIkL7hM2nhTfYmexPFfY0ELbHCafx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UItdiQXKCQnHlIgkQaIQ1zqFzdsvgesa8G+LXJ8Wu8LizsvF78x6wuT8C5XxUrG2/kQnC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WybDYhn0i5WGylKPC56ZToLlvhejTOni0vJ+Qx8nvzXr+ExfPQ22EJh7O8Fh86LDIMXUk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HYkgaQYggbUG6KU0LwPg+aQ3eL0TCyhxsfFec9c34V8F/KfNC2Q0NWLiRR+BcUkREDTr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gs8zggP9Db7GyJyvD53rD4ehcUTBiyvBtzeub8TcxRcnzo8X5yw+lELE0F4FymUuK34G7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ON8H5fQuKE+x4XjW+Lwxa5PxPKwuD5zk/loSuDdYsdEM3wIeVhE5rfg7vOhpnU1zpjcu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94WV4F4C5Pyrih/yJBOzyxaQ9vgnh4XHeGIpsSSQJO5BA2e2KjU0zqa8DZuLD4PyrksPg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ehsPivnvK7diA94Z0SEgeGpxXiSsnMJG4Rg/0NY2FGSjmij9B1bFXkv7CRuLDy/Mi8Vhi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Z64aZeE8zwr4zyi4IbL0hrWWr4u1HbcnnVlm7OmKdZNOB++LcQ+D5zq+B8qPgheFctuZ+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6MeF/Bayh6whrsWgxjXQ9kHlcEHY+CHyGbPOhpjY0yN9HYTiarKI+D5t9TwPfH1h8EevO2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4B8X85vlIezo0hjH6GIhIMaFB3OuEwQVDZs8Uca4WzTJoPitjxSlxCEyPBMR5uXx9ckN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+N4XDbDYeF8686RtjVmg0jVseGLgsNmoLmlZOL/ZTC/sYkSdZDexBFDYbIZmEg8vzxHQ4N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7ITwLfGZXF+N4Qsvi182+H9yyXYeXiYZrgsPi8xFl6Gy3RpwrXAXEwY8v4L0Vi5PeKJm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/HMIWXvKF8uiH4mtYZ0Yl4GIZSC8CHwacOvELDYa53HofxHohSl4yiU8q5r4SXBohBPi3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e8JUPtGMuLwXhfA9cOvC2FwF6zsNj+PMLDcFhson41weF8BlwlOa8FxSlLilKdHWOjo6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IiIgmBEQR94LN4qoY+Gyl47F4ACBnohZZtiHov6P8DUU7wdD7EbEDQajQ/ivFLhZIbwl4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cWQSngRCfyV4zcMfieVl8Ohrw6YYsZDIhpDEjJJpIMfB+GZfF75PLELxri9i+CsLmh8V/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AAMAAgICAgMAAgICAwAAAAABERAxICEwQUBRUGFxYJGBsaHwwdHh/9oACAECAQE/EPFS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yr7GvbEAtrQ8PWdvGLWH0IbsWoap/RfImVz18V8/QdFR72TVDmrFS7CWtHVf6/8A4xRCx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JPQpP/r/AN/ex0ujaf7oke/+hKaZSlKVfR19f9H/AB/4R19CdaP3YsVEc0ivoohF9kX2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H/wCkNIaf/WNWkP0ht6D9SG8bPY3Bv2w2D9xcLWXrK95uEZGJD+iL7J9hYfYsN1HuF9i/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R+4/cMlvYpOKhWnBKaHcMZtUXaN0hfVPLOsoQyoxLCFg/ozUCW+GoosssoorxeDQGgNf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9IbtIbfQ/WNj6Y3Bu2w3bZbsvovgvJLCL7HJ2N/bAyacH+mNDEyis0fCzoS7GJ49j0duh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ZuL8GPsaPeBlH0NvrAw/aU9jb7xSCBzCI06IT0TtwpKDGyRGVjc7LcTUPYNVhpPZoOVKV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XhRvCVNFd6K5MXJY/XNt4Wx+mdHw2zq+D2NhbwxdILpj6UfnhCMmEIQmEITMxTV4qhovY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H9UN/of1DefvG7bL+ykEk4WWUUUV8JBjUVAqsEJxiEp0RlSIGrJYO5ZQoyd4ty2UVnZ3w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vH9eF4sF5UmPZ6Z0eVs7POrxGJ8L2Wiwxroh0wQhCEIQnFcaUpSlKXClLhTv6Isftyz+i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P3j+4/oj7KkTjZZRWV4njpBBI+1YkS6G6QbaxBp7H7WNqDUIbEJUQaP1hfQgsdneYQhPKA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ENktFvfLqTjCDIJCt6KYpHSPs/YKGdnZ9CI+hPq5Kx6YnMGs3G0VECaKsQhCERCCD+D+D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2UUVioX2Yk+8SGPrB0Rx6iisr8lIIJJJxsoorK8QhCEwqmxbfYrfYtRZkdHDtiirCYPMh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C8kHQodZCEIiIcEuTLCFhQ5aKKzs2duYovZ6wnGUY30NlLGdsOjr0hM9ISeyRexj/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jUSIg6KioggvAVl81RUQTx+yyiv74REIQhBISJhCEwh0i2dt0MCQJBBb9HaND7qHtXGE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5VhMIJLxUpSlG+sKN4UpS5RtnZnY7vKzS7GaFUjFUbwoIP1CwS+giGyieaylZ35aUqI5g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cJkhBIhCEIQhBImIQnDShq2D2vohSexOkQ64tYvFPg0pSlKUpSlLxWIyMoTiiyuAfTK2b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x1LKFoP6JEiHs05XIncUY3hcaUpUQRyBRWVlZeMxCEIRERCZhCEITEJmeCeCQopJjNEdI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FFE8Cp4uDoNEEEDkIhsbKaKNlmuxL9nZ2VT6ELo3lbR9K+ysRuEb6NMuSni5sFeTv2U7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GQhCMhCEJhCExGdkIQSITMzPlt6DVILYnynxgo5naoe/BthoN4bL0J9CY1Q+OmduAs9jfK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pMSEnRjVH6IYY1ezeaIpczEIThCEEiExOMJ8hE8sRO7i/OrNs68l9s7YbPbJloiEIQgv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awg2KlYmUr2hfYSobvL0WCdfBYnBfiV+PR0feKAlritjd5T6I/sagleFEUpcU2P1iF6Dr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hGT2PQhSmsKTuNC1xuB6LnexYaH9D2aQ/sP3DmqxC/HrztfEvjigpqvE0ehS6cVsfG3Ze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sPr0MbgylFje/A25ULoXS5RCN9IU3vh9hpIaYJYFxf8AjL9YTDpxrLy3x64nlDxpwt2d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W8LXNDoxPL1jplpwJfip+RYngSPeUIb8loeVhGmUG2dGdhrsjKGzgsoTreFrwJQxcGxj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PR/HpcvZ1xsh+lx9Cwx5kg+C0XCZcpUUf0S9jX2wQZJIj6IHT0Ny8VKiyxNtj7FpcpiiF0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IkYsL8/fFS+dZ9momN2P3xess0TwHvDQuW+i42HlulncexcVbLGL9c1hIy9HbhIQgvyK+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8X6FYvItiEuyXsdqIbri9cKNhawxsUyiYZIxaw9D6HncedVn2HnTnbGi4ImUJRhKC7EhM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eViXmoorKxcdoWVrgzYTwn2dGhYeiNsc9ZTbxCh5ZY5bLeE/Y6RH3gQahouCKQSwlJhOE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0vgXmv4dcdHRP2dF9CY8f0SCVELZo2LWTTobofoI+hONCYepD9hX2PseEMLjYTvTEouC4t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PjThRuce/CvmP5S59CfYyXLErgpHMLZCCYo0ISrr9DcXPtlbEjynTY8LhLC0uCwuL8CI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8ivBse4WFfRfsbY10EgQhFbZGRihofahIpn3ytnV5eJ8NWIJYWuCwsNly8ri9iKXxz5a/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BfTxCIaGu6jeINBFGxtDhHoWfqGQs/oX7CPY/cIukoiCISr6R6YfxgmY17QtZWUy8b4Z5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4LHIyzRsuD04ZihqRY1CEzCZgj0N3nYTmHhCGLDFh68KfOXwryvxqPz0pSiZc3Lw8Ozs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fo4lVj0C2ND4QhBBISxsxcTwsPLFknx189ZRcX8MmUossf7i8CVwSZJJriC1mC6bgbEw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GNxOUKPAsrJc15tCj34cHxX5RLofWOqF4NysKPhRZQ9vL9hTvEGiEJGQXR+gnh6GCYrw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8Ak+Vfya0MQ3b4JifWKio94o/Y3XGo3joXZMPWCwhPvyaGvFfjF+UUTg/hKQmDRJiEJkh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BYXDQYsIW+S5PRp+KXO/EXN/IXmNOxb4MWXwbMXpx7EN4rOymmKBD16Eox+PQ04r8IsP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9CNELyVtcVli1hDRPRWMsSE0IhS51Y9CwtCf35V1wXw1+AWJlcYT8EhiPXM+vFW+KJhi1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08P2HrKFvivB7nFL4N+Ma+BPHfhvxJ57NZ0fLQTytj4Jlw9GmPY+RDWPfDcPSwidGy4ri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EbEi+CvgLK/FHkWEiINTh0WDx74N4pR6woxOxrYYsex5Zcaj6n8lnZdiUdXlSxrC/Esvh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aDVmit2xapO4N1156agmlikjGfokn0OFS/ReKy8G0pY7b7w+NG+M8+ho/Clw98F+Kf5Z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3JdM0XN8zw3whDxcoeZ59C34ELjPw643wT40+S9+VrzbmeSiLzuOyG7E5RIoLfhXBcL+RX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2fYlUOvs6+xqvZP2Sd0O1BolRI0QNEIHL6RIqeifo/kj0j7BHoco/YIlryPFRuWUJ9CV+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uSH+CnxaQ7UEIQlqCRKCW0g1aEhBBaIJ0JdYaol0NENEysP1jTyaDz6NuS57CYxfKX5G/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yYQ+il5QSIdFjXyaD3n0b+BC4JBfhFyeH8pfNkyiEwkPQtYYhCiHh8KUvG18MytRLeyf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wLjPmLwrxT5j+TLg8oYiDFkl0NEg1xCcmSXZH0PVmPM4NY0Ns+hq8rii8G+/xy/LJ5b42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3TRRMeFyNODy8vHoPeXo35IeILK7+Yl4FznxL+FS7wyE4NZgiD2UomMMLBXhMpex+hcJD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XpG/JYXE1+Yuc8S8V+JPkplHwbrE4N0ouDyh8IJDIQT6E30dVh9CPY1hkw8RVSe+NHTO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vl+/wb/CpFKMTa6K8QWVl8HlLD4MRQn0J5eTYnhspuj3n0O7PwC/GP8K1y1hMPEJy6PZ1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i4by9i3jbGg959cpZT4P/JUplDeFEx9eI2LWGhISIQR6YWFh52FvG2R7xB6XOWEuDWC/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EoxiZbG6N5fYhJiQ0Tgij4U7G8LY2MW8PeG1tkmpUxL6E+a4ezQWvkTjfzD86ExBLCws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2LCy/ZexYTheO2Hm95Z3YuK5NwZMbr5q/IP47RCCRCYYudReK4LEheBh+BbC342qQ6C80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ztlxcoYnweVBImHhIUuFiQvKJMjKGbE8C4MSCX4JcJieFcJ8+eZPCidKxO4Q0IpeFGJl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C12fp5XDeR4J2uKyuN/CTE8E80+VvzLFYXZMI94aITEIPE4XsTLwNvK9vgzb8SuS/wAC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XlbGswhCCXDYb+V7fBntxWVwZRf4q/NR4TKJ5SW8Gh4WxvNEyi47m/BEeESKkWjVy0+y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ylweL+CX+AseYITymXFHhDWHmCGLDG1RO8DcFg9kvE2KKKaGo9c1wYhbF+AX5N+eZITj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Jz2xtlNh8EIMXG+CyuL0NRP5K5r46+XB/CuVxo2JlKXDZSlKUonxIYuioToxIXQ8PC43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38lfMaLKkfy9/BfWFohYWHlIhOiYnKYfAhjQkEoNXCdyyOCbJPDXFYZp8dC+U3B974QV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hehMTKUbKJlLwRDXF6wa4WxiNFw3g8PReisrL4S5P4KeBeBfE90R0IxQLsJ0Tr5M+BBr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iYh7hCYfHTgWxlJdkmHgyj0evEWVxesfUgqhfEXgpfhMaIeyjeFHrL3+LuL5JXwYuGnB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WIaHoXBuC4LixCR/GXN9HbIQTgneU8TEJFvBHaH+OfwaUuESiU4vwLDFhY0Ixfsgh4hOK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wXJDF4Gzv2QJQT+/Cue+FGj+Cl0IQa9B/USLZfpDd2iKk98t8M+Ct9vo/YVDRCaIG0Iy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ElRJ7EjOik0X3YIJwSdrWD9DYmNovIG4sN0XrFFjQZOS5e/CyoNVillTG9eJcOqzRyJ0Y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TN6EqJvUGHSOsZ0YmmkQT4z+D0don0F9A6+4VNDTQ59IpKMsX9nV9M/YKgmqjv+hb6Y6d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/bFTZ6jL9spOmJmNnsW5vGnhUFxoPWVjQfleLzYa3hCDExPzmiH7BuGjE6Kmuh+vgI6P2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AgfWdGTEBJ4fxWLzpgl2f8x4Z+iV2erQrMe8sXC8Gh4bG6xp5NB5W+ZeFjLzeIhHT1hNz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a5amoJHolGDV+j0DJrzoSscSQ6VToeo7+hn0OvQhTmxInUxb+cn4FIhCYgsQhVRUse8s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ooWuUIQhCGhD+iIiWT8rZRcmipImWDbEGjoNseJjnvkuMwlaDV09Hod9jdOpp52NJfY1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/s6dJDPbGtWJXrYsUSdfEfwVy9Yw0vZDDKUb4pCRMNEJh4uijTMzCE4afEqEELilTQgJ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SxvsSiZBwmFwWdjHGxTG2HdBElF52pELvZEvTOmCGpjf7EoU9EukHSsXrxvnvwly9wrHK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4tM9kJwhCGnGXIWF4HrwLo0dv0JujL2T7RYVJr6IPhOK4dgvRWmJxu8dTYp2JX5WM6Ox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E9Iz7E3R0CI7RTv8N/HTw3UFUiHiCwh82IpR9CEuvFMam3Aha5r4B7wSVDDFrQ39io2U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xUo4MsEoP68baSrPaU70WdOhUIQdSScwh50z1hvZpH56X4lKsNiwYFfQlVIQ/EuKYSiT7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fsIm+z9hBEKC1xWF4GxeBvfpjTowz0BdDF335Eh6yCR8LDtiKb+JH3skG+hsOgyIJr0K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7Ej0sbjg5oJb/CMINFJ9C2DxodSYZPBODEs7i2LNLcRjOsNCZ6m3IXgsLk8NC5txHSvRp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QvRHpm+M5Ng+jsRq0xKEo6CJml5K++O6sPWxKR6Bg4dJaqFR0JYj/WFEodB9ig2UVHEf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NY+zsw0mF5mLO5tjY1hYo68t43Rv4gvhajJ19j4CYq3ENwrbPvhNo+wUfNdiRUbwfaOy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JeGq2xs1ZKjNxw/Y2VrtCNBkkf2OqMaD2GGKUYmKOaPQhKvwLGm0zpGSmOyChsPyvhub5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ZG/EtcV4mudH2hOMXtW0I24JXsZpoXoQsM1oVcnB2mGlj6DJhDeDwmVieEUbKc9YLoXbR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OgaBoxvgu0Leb07/BQihVcNdShh+V8ETYkrh8DfY8IN52InkFMFhZXivfgN4JMc8DSv7Bt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JhDL0L7F8HZBuspawq2LdFMMaY3D+zIXscxRO53DVqEjaoiD9kbcTZHdWPfHQexJQh5hO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4MYlhvyTEJk34ovZeTQbZ0x65LwreXAnXD3hqkYREb6DUdD7dIJCF2zugn0KHRO95tEo+s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bY1fWJdIR7OzsWTDYuswZjV9EnVo7qEqMT2N8kMbs7M/h0E+i50PZ1UIOn0RPw1vTw8Ls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2EqPoXY2esaYJUmGHvK1j1xXibtl+zp2xbz6LhRKyrExCm4zYD7o33cEasPEIWh4cdiL7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xPkxO5Am3Qn1pibTG6tY7cDEuzuj/hqaC3NDRBdCD0L0NgdrwpfDfjMWPch9jGLBi8Pv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budMGw+I0x6JwWVz3uX7GyB4bzc2IIc3QlWwhGLDBlM2Ewp2bCZ0xo0PRROYUowijYbp9m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Q+tjdDesLDGqJBo/w1FokJJol7DHtQUpzWN10s5hI/BMWPY0GNCWEOxqqUuCZRYZ74IzE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ROi6yQbopRqyGBC8iXhY3fB7Eh4Yh50LsSglhOMXfY8LD9GhnTY9NjoxumehdjFaZrlY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bNxRRkivZCJiG2xX2ftENBTqjRpjfvz/AKG2uj7gx0e4jYCKpipiI7Z0Q8RidV/BLCdZ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CQglMPNxtnS8ExBi5Qe86c1wXJL3h5JqUtLkevAsIsKhvg2K3o0Gh9hKJRQnoUQoxj0K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wnnQPsguhizSeyLPei94ew7gZUX/lBPqZEhWUKFUM2Ewtk1l/ArHVjWjKUWuL4vgh7xb8d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+K8j0MZR/QrYlWPpErwhjZPov2LFrsbFjoI0dmbDw+kUYRejsuGoxY0xDYnRejKJkmET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zuiCf7/6F2jcQQpciXbfsSiQccJSifzHhDEumaDGhI0VFKXkxcH5m7HvK0LYxcFwXF9Z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1hOzuEHwaR1j94RueoXRD6Z0IPSw7Z2PDUwsLjohMbGKGUemRsMrROyR2l2LoXYWCPQj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IJdCXUP9GPoxDQiLeTRxvzmxKsWl3lYghCcnoWXj168qD+w/ZgUEx8JwRPA9FPGh6wjb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C0ZayThuHkeDVH0PXeEx94R1O8bF0yih9dPLFoQ330xKGj2Br0P00KwkY9h/oRJX7Yn3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FO7Y22rEoIRq5L5rNjNPM9CzphR0QVDaRBBCZGCaZRtIgajyjYfgWHweXoY2L0Mb9D6y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QsF67NmL6F0dkdVB+gtk7HsWGG+hcEN4XWXNXBMTnZHXTPcSY36Euzov9Cz+glFwd3BW32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gm4izqa9+WjfDTg9YgtndrENiqf3HuPhsPwJeQkRTEP0J0LCw0NZQ+hDqPbx7OkHuWvZK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sWxiQ/okE6McTij+S7KMSC6DUY8H6Op/YohJ0gv6ZQhC2dF/Bu0uj1gySMokKiBcnlZ0f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CCG4seV9j4J2PisrxJ2WgaIkRbGokQhlgsHbRZJiCFENoKMSEPDQ+0QtlQ3BuiaGxjRR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U9h7E94pVggltz2TbRq0Kbh3/wCLE/0RYHvDvRMTEpMLXBIkuSyvl9Wiu42+hDaFXTF6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CIQmdlz27I9CaE164BHohkEE+howQKCfY+C4J8JyW9i+xmyChTtjCGMhcUIQxax+uhJ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wXoeDDYjQWNDELR2fFMTTOxZTa7QvpGChnUEL/SHp/obyITwhKiQhJvQ70C8dF8hohAkD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bouhk/AxcKE5Dfhe86PgtGw+C4Ly07BODfFojIJYhBUVhmIJUkdNoQkQmI2WC0bCTY9iY/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RNRjenWF4fRif2FtR7EhO/mOowkJEEEhIc8QtY8F4346N6wy4lU7OvgYlwlJhJN9nXsg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Y8r0+Ho24rjfI3WPQ32LFmFG8PrCjx6MGHOx6B2ZdiUoiiG+zViRiGUqw7GxRiZcJe/Z7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JYln2L0f6EhJEEhIWFp2T351zvn64FrjqkJeBizplbNy5n7Z3Hnbm424p8Fxehd8HrC12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WW9DQhYhdjJvoSF0JGuLGNpRjXCcGqxdEYTxvDRDoYw1ytM36DVGhODZqITjGMO+hLJ/Q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wdxBIosI6yQnVfgX4w2PXH1QtExOLFllO86NnijFqH32NfY+hiU0MQQIpMU/ZB0hPvwr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2EsM2QbmU8N0WC9iEMShYQlG4h/YaEsL7GzZ7wsENTCbG7vDVm2XpX0dOEJUdMj7O0JeN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SRjJveEhLGktiYgP8GsnQdLQuEnDTwNiz6CrHsHTLwgJ2UUaPglx7jfgXFdvi9D7Jjoj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gqfYuhOnZKD12PtjG6aE+8Mb7Ex/oTgn9jU4EFvKmX9DY460JKd0WDVoboYukN0bmHSD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Yii+ErmvEsdnZuF0CWZJhEKtb9C5sYsIYTLGrg4ch/JAkdglhAtPguPbwrg0Fx6LEJBh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fQlRI7djTp1fRbh9iwx7FlF9YfQuNs9X9jdF9iddIegn+hjdiFg+xuZaCgqWxU2Uv0DZ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XwNRyUQ26di70P1D9KHSp2IztiXXN4Wdh9iEGzz7jFhcDzuE78K4NRuOhcNkEN4eXTzTsJ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Mewx2Fsa4tck4E7z0rGnQxM7DmqOz9iKt9n8GJhuYDZsYpcPSNehqr4l8S8lNyHY/Yhou8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UoldiRhVHUNV2T7j+wVTo/cSNfsSSH9kk/Y6jGiiJbE6LwLgol3x0P1hso2Giwb4XPZrD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DFHhoh0RDRCFPBIQhMbYZSel0N22ytmxKxOjDInRLYp7Gz2P2PFRPDxKavGn4l4lReD9D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ejoF4kPG+V7HvOzEIa4G4hRRQ9m4vAuDF0+OmHSEEh+HfMJOISCvsWxz0MNuKY2U74v2S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wqJ6Q3OkLpYgMi7hb7blUsroxSiYmIoPIvEvEl3wbtCqilaY1eBFL4YPgbj3neLDGGTG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F9oboZMtUamWTCZiJbZ2PrRJ7ExPsQ2OEWH2LoqHmlwh7E79HToWLr9F1EdBtOxxijYn2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uhZ+wh02MKGxS4WEyieRfFIWH6CRvB6zJELhS8rxPce+a8LjVZXwDFwYl0NGSP6jZDYYJx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W+CIyga+oub5QaNIRqQySIJUf6zvIPRCI+zprmGf/ejspV+hjEgq9jZMa/yWf+0PP5se1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0+NfEyxCHrMd02a50EoheVDZJJKn9YKjpBQnG41VCyyxW0oUWURexr4VyXFaFhsvFIng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mxc9OhjwTFFtVmEEhIg0QlD2Wvoa9CW4/YuIVv8AkehdjNrBMUFBJ9naxXv5V8KvRZsa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RThYhZvi3Z0eeymsrKGcKKxMOUhRYnfhrC5Lg83hcLyIbeBc0QgnghCGmn/wM4Uf6ECl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/CNGkf8AsX6f9mmGnX/kbBzYb/6EfTH30hK0kXlXiXhSiQh0JUGq4HhZauWyjZRPOzO7K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nbxryXFqsPXFc9Oe3gXNfChCE4QSS8y8Sfg1G4qdlToqPe1g0bGsvCITg8M9iy95btw15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28ZE8W4+S5M05vwLk/EuLeU+cwvk3mlxrRoawShIpweFxeIMnB9iyhigoosc0Q3RQmpo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JjYn34C50XFC4fBddi46C15iFyfiXN4XNi8q8i8DUvRsWIuaGPxPjWVlDPuWWIHJ0N2J0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9ykfQkbG/BXN75e8vh65aC8pi3z9+JrweGPC5vX4MSrGuhCfZspeD8T4PXBZI1Wdhu5n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yvI98mxoLi/A9eA98vfnMbHhb5v8CxuhaGLBJwPg+T4PXOjVZ3N87m+dsa815Xvkx6yeX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v4B4aFzfwr41wbp3JYehD2zT4WhZZY0+pRQkeuOzYfvhNXwJfZplcF5XyZ64mPwPXgPl7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wuT+cstPQrKdDEJsb4RosVFjEjWChW9YyognQhMjBU9HSFwr6DdNeSXgguL0Liz0Lgx/A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8s2HhsTg/wPSEKGJDWxIFha4pFgvBs4aM7YNHyLYXq8WnJc0/XP0N1xeFwY9+fQfwV3hj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nvyTgvhEwMQwn0ITvJGBnQhPN8Jozsb40nCIdBrxJxFKLK5pd+DXj7ILgz34Xy0H8Mxj4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MWxdDdG+iVN4IR6yxFuioWWuPqKKIzRZ1G/Itj3xEhEITFKUpcFWyiaLwmUuPvGnwYvC+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8rhOhCf4GE4Mg7XSFc7xbBehYWuL34hoiihCDkP4I+hLfSLOz9BR3dFGQRH0Jdj9hH2f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rKxRDfB4bdylRILg1xfJYfFeNYY86YYsLD8q86RPA0iCVCvoJTK64sQvA21lCZTgNx7w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b4wWEH9cPhSlZfAi8lxnJYY86ZaysvxryrxJoYjshsFzYvAuBb4d+Ie8Lj6CF8RbG7iE4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PzomHrgnCoo3wuHrE5J4vmXhaEfYWhGuUubF4Uyt8G3GveFi/fAkL5aVzCDH50P4ZrzeE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n3js7OysrKysoooooU1wjWGgXgYvFOjR+rAQumhgioJWyX7P6FjGuHQ6Dm+iyxPsTvgJ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vL4vxofwWingZcJ5f4HQTrCNBOkLwPYvJ1G+fY2yw2VlYu2NkWaidF4ky2XK46czeFzf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xMTKyxYghv8F//8QAKRABAAICAgIBBAMBAQEBAQAAAQARITFBUWFxgRCRobHB0fDhIPEw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D619dwnf8A4f8A3X1D6JH/APBhia4+nH1rcr6XK6Yxe56hr6VUrEFxLBzPE/aLG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JQWNbsSopUNboMXANdKgfwlMCrsDGZWtBjgxFMVsNviAo0wEyW2EcmvvmAsjZu6BK0FH3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QviYkHhhDA5HSQc7lnFWi9BUDgBLseVmIHMqxZQ3dWeZg31HMVCF4umO/wATpzNCdS0C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urX8w7OjAMBq+3JmCkL6v7TQWZp4jFd7wTIp+ziDM4zKLUQbby2mCxd4IKEVP4jBpkNP5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5c33cHRdrmO7tisiGH3HhKkapTVItf8A9XEu9PDHEKkPLIDp0nJDwvlzaeF/3Ud8K3hq4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HiCyothv8SoFF8PthFrL/AO5lnELN2OPccRUnKHUAgW/Pk8RCeXbz6m1p428MdcLbTePcf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vdHsltIq4o5fEZRBgqvcWC1Oyi6GXJdHmDb+B8PmMW+QTuDsVvhfLDXW8X/Usgd6rqGE8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HXmIxI3I6R+Mdw7iuLa24fESyq1ZXiFVlrRePMTaWWvI8wUFMNDuILVmDy8Q7ZXCnEql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a/uHo+b5vMVwvnadsANjqPEBqVimH16iD+UdQShNfmR0mW4sC8nmeGNhXma0MNnp8Tlg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OzwQTkHI3n3LxZ30e5ch0NDtgS7SxDuVaW2fUPcoBVrqWSU5eB5gRV3JFUW12r5mC1fAu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A/8AxowFDvjr3MMUck9Thgfo9S5JFGLQNUjJw9kxq7i843gGgnMJlLJoiZl7+GNdptNu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AUvZz6hE2PJ3E42iH5f8AlJX0dSoEqJKlfSvqfR0fSv8AxX01D619D6V/+R/6Y/8AmpUD6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MdvxqLoi7kWFgeblXR2LDsuE5UIU3E5QsrG46vDU+25+IUjg1n/1IwJasX648uY5z1XQ5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ti9o3CoTnkXYzVhcjiGn8aLlsF14qXBRTCqWbW10tDWV1OQEyuk2FFAoPTLFmnVgX9cH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+NN4wyzeCJbFsYR2cITHgBpqhbvK5hVQmwjkpca6ZoWSxb55xBAH5WdBQdF51CR8nMik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4cT9klcHbCZQrFjk8MOI96GceyYDMuIsFfJHA0ZLp/hICxw7eYTJG9BOHxCpnGh3WRDH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jLsRZQL96alMPdN/YIpJ5V0vatfLArJ7GpQujCyBTDGPKeln31KdP2TEDPQ4lAuEN/mWG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zT9JcUM81/aB0W7Z/U1kvlT/Md+Sf9RM43eBPs4EuNrZ8M/BDqI8qPtu9uXFMubcaxua5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XcXPN3dqYLn4hwBZpnXkjY6QPpX/AKrP1f8A1WZUqVKlSvpUqV1K+mZ7nErqVKleJXiV4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sY3pET39+Vb+K4nzelEIFBc7LlD9AH8ywx9wimHeQJdr2WwMD6Lf5hpXoktcyWFGbimlL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q5qaTwMq9wULLLNHqUO6LaBr/AOQloKBAMCJXIZywzUVrcuryXzBpgCSVupxc6MRNt2NJ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NUX4JtOZheI9Q9yjX0B6jyp0DM2vdtBU3h1BjH4hx85VHl5hwuz1BrwL9QvXtlqo5e7Pt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Vwcz2x2/8VAz0A/KtYFplthqL/dQLVag3dz86oBiKI8VUdfMN/GC7km3nGHhuFHRGccIP5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jwHxiGhnLubgKPATNu82RVi202+fmDnfEYKoVGxpGoRhDbXwaXw6mhTIjvP9StVaGH0m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R4Dt8w16OVHEWUA/g+o24jkTyeI0RHZFeEaVuikzny9TD5lMbW6E4l8eMA6mOEv05hiTry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fMDyHb+yGXy06JS2N1YIS9MFufUBcRei7fEKxLZFmbQTW/T3EBg8zr3FngoynxG65zeD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6luINKvpi8VlVPGHzF221kenmNXuNJyRa7XyIcy6xeb5jrn5Lr3CgL814PMSpvarERVvw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AjK+n16lKHMLFWo1P/wJZcFG67jmtG0dIVYao+XqXODVa8zHAtaTw+YK1N7D69wpHKyPZ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hYtj+aCW6PPzD5TYVb/c7BqdFQnja5OiU98BaAxz1Pv1KKkvQ+2GEOF68osiTDKEqJjy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+oxq/Z6gstFLBf3DNd5rzPMyx1xA5mT/FdyllMNw917VAthy7YhXQ3tOoFklOKRxbbF1LS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Yf8AhIRlf+gj/wCX/wA6/wD4dypUrH/upz/5r/8AZ4glwJxGUr80p9oUy1i4jG3b/wDY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UoOQuvkq2+NS5VjC/UZ4Aaa7Xg3MWDI7FoTKMBWQCXzZW3GgAfJnK11aOAczSamFTwS2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cfnkzDaHujXiKUpnreV+Bgo+Q/iZ+lumCcvtLyuiw0bzdWaifzMd8euiOMiOg59SuRgy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EePUtX4u4q75xE1tgUM93yqnSzKAAFtDoxHYYByGBXxv4l9DzRZ69pzMw+lxVIn895iuF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yMz0JUvdkO1W7eW4OzqC3sjxSqoy3/EXrYWlK/xFlcd28zEIulp+4kpR5bAu7XyxWrGc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WhlF8/efdGdUoiW4CvUunMCYde4eDqbKFqNdHEsXF/aUNAfMQjIbEgoEo9QDNP2g6kPU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uVf28l37J+sXpq8fxJ5vx/R9a/8A3v6evrTwTxP2iXIihoexBlQA6wQBEWPSI/wi/wATz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6H+B/Msr78Et0nuRXXzlMxja6LyzfqCNmY9AfqW7V6FIpXC0s21Eaqlpea7nR5R3dXmV8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cEaxcipf9FNDsH8wLgsarp/yZPrxwSv7lfVNdNq/1FALNCWWzNSAOEHE34XvczLfUbmXZ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nHeix47mSIxOLthl4ByGvaCtIraDmpc12+XfPiYoFU0xA1XNRWMyPxKq+qgjk4x/FSgg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Ge5hVOgPxNoZ+8HxUODuZjN3xDlbVrH0Dyr/AHxK3S5axLFWrIxjXGW9cZrEJKy6Krim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8xnPiA4xiNGt7+sRUbzAcYFRtgUF3KenwkytEu6txULyXSV+Jgmn/IyrfLCH23E6ApKs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pXyEsSsp5AupZuGx72PvEQ5T2BukZnDnWdL/AHMh5mS9Oq0hDKU5fdPvcss9wg27YeKF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8c1/cc39zXV5dfhGxoFN3zKljb4H8w2HLYdsTSM8vh6jvKvIXUubHTCeSJur0ng8x2M9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WUupReQceIed/K8R4oLYX2QI5cC9vmDeBQK63LqDnauo0nxeBK4OFsP+pgLwF36gLl4b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aBPMHHuPqxd09TW4o79eI9p+ReSa0ieBeY4uhrXD5iL1tkOMQIqvQB1HbB5K5IXbY7ruC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0uO/D3CF8Np0TNXC1qAx5Q79Qqpt6Lt8Srl7ilACa2gGvcfaZyR1NKBRn2JQANn5HiXcN8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58xGCZaPTM3a+AOI8jOTHjxGxILvDkiysHd9yw6rsOWCA0MIhF+FK11PtWvCU4tacr/EC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riO2FuGXk7ZUQqnLOGE7qYKJtdvEujuaHkr3Hqp1BH3JrROSZNqdByS+1jmfcPmmG2LcC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pjZQBdB1EB6OxmHl7cv6lCEFwXkh/wCtfSpf/j4lR39KlS/oEqVKlf8A619agf8A5V9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fQcw+id1bOuKnD+HmJIbqB0W/nT3xHLwyJT7kKFfiVIKW+yZlzWbusfmYwqdoCgZQk933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zzlm4GQ0G2noK2m0OKJZjc0Xe3ynnvXcYzqjDaL9gdEup3hlw+Uq9zB7OvAwq45xEWCG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LWNw1VwX9y3w7BB/LMgg3qtRZ2gJiPiOoK4oOAbCYVXIaX5lCamV51nXB8wZY7HPuDP0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OfvcXora8RhRvRMcw/VxAwFMB4IyjCBKBoxfxCaKKlSZxRowDqo8HTF0lwkk31BOYC0Rw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hjB9pvx8kQ2g8pE7Vc2IfikA5fQs2FvSmk8wpHUPiqLXb+1y1t8AjoCf71GjH8kQ4ftZl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qNeD0WhNBHhIg4Xqglxh9Y+hIHV2bb2fmKZ5znFnI/OZm7y4l5V83GhjnFy6vtvcDt/Mcf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19D1HBw9zTH2I7D+sx5nocS/kgJ1GKAAXkPJB4vgv+ZSilgdgD+ZZtV4P9Qtz+AixmR348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5sFZg2uvvM/JXrKGg8xkRUFmoZ3HMoWqGlTfsgG13JtLxKvZGkyqf6jQSECmcv/YTZJo4E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YGhgpRVubkG2hR57gLYsVymWqgQ8AwluzxELQg4RqJqUem6i4tLIK2w6REdogEQgO4uy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ChdxcayU9xQiI4RoM3YuXTsJ7T3lz5hsjUOgDzGmUNWr5YngprYr/AFNWaumaSCpNNBpy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HMXUeYmtYbfTxA1QL5FdsDcJZoy17mFAKUVdAQcznmYFO5uvxGnMoaYhHVcQKAdKt+oc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RlDczL55lPczETmRBxu883d/M0RzUS0pbgei4mtVUHAe0gbewEctQan03XFlHGXM2bcKr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xoWbq7n4h1ZfLq+AgpPiUieEceeTWqG4rQHLOHIfRjy4Rj9r/iUeH6g+0EgK6E+YbPJtn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BV1lleIOu3dSijeQcwGLpKtFicxvAHXiIQvJb4wEB+hyowQIpr9K/wBxCTIK32v+QX7G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uIOqdPxBwfww5+dyh26D8QmyVOD2OtZ6tInIsI7EU6ez9jyJBtbgVd+Ki8ROy7ZnAHFFd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53oYB7Im2t1kjIQV6O/ERue1+SUzyl9QZryVnXmUJKiw+ULdSg5Ttjng6fcJZ208PUpg75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NvKrh/M9zICZ5Dl8zLjJlBMUE5vh6iMeeR49QM6SjV9kor8c+nmIpPEMZlb39RwzM2y9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RGCmX2+yAoS8GlvMwyMVt9zJ6FlXXUzVXULcEJgb1J/iUWvWu4QLW382CMY54/uYC7bpOI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RgIclmC1oycPZ5m0ji8/cc3Gmj5lnVz0Bw+JRFDtYVjxEBLdj8S1N8tvsmMP8w9zXHuTzH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2q2ljx4mMH4vom5OenAZSbQc+4peVE5ldgy782MqAp2oHYBpdrATAOnr7icyHAPU3B6we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7ps2+yJRpufcDoNdwS3qU5Ip1DOq6ZfkNXp9eoYhXNU5QbmnnOOYORV6h/wCw8RJU5nqVK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APJUPq/Q/wDR/wDrXU86aT7ULSoDlxUdhQtUAHcSBa4wn8y9x5ef7IqTnLH1iVDYVgoX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10pyK+0QLoJB7wPxLmAtk2xWptovA4P1M4jjZaynhTmUDRRXA9stOY1lGce/LmGSBufO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cOTxyxXgShVWtf7zKwLK5zVjK/AyDgbYiQ/NedvR5Ym7f3yV7hIJ2ttsaiFy2xS9y6eV8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RR7IoS8AHsy/uXlxlnJKB9nfuNDI3QHuJd4ggDiiGeQ8i1z/yDp4AVGSVtRGD97QZTw1W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2DhyTQEVqTgWrz6hjjHpUvgntG9b+UV388YKm40JttF5zE+PtMWCB0xGraKisFWqxavU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t1B6jgO2D8S7+ZeJxOcX94suritrcKBRnx9C1y8bistYgK23l6ixgPmD43tm2P4R4U9S1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/in7i5+KktMeVbKXIeBf5n6SMUM08YhaKfcPJFtCu3M0wUvHH3lwgAtG9TIEyZtq/iKQ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uV2mjA8K+0DGxK83VZ/MSsDxBq+fiUuGeBgL+cxujyNNhuvtL8jA2pVQRi4Y925+1Q3PN5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Qmzht3GWoqYW45nYZFiC7ltpgIw0b7gQh3pyiJYAWmEq96hBWkBl24cb3ODewCrMPJWY2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RpPyQkaBks6zLqiuhswqmXmR5EAKmbg0FiAHErAAtnhfqJpNUyuoJBuirZjvxLAoTBFG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I7FdEMD15IssLmuKEy5Itq0mUMirYfq+Zo1ttn+IC6ZMe0w9EGnUcAFpVG5jLS2fH1FQ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BwvEa0N9W4PMEiGdB7eZfBqMUDJ6lYF5jzTCsxmO4V7lJlPZCNmI6EpBjOP7uvmC65wU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ZuBw+R8flVo/LEnA0gjijJuYckuIscv4iDRL9mGNy8ubAFmleTmB+uKkX1IsHdSiAZVVD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DAmVhKCADyNepfLBkWv1CxY9Y/ZiJGEE0XHy7aDk0Vde45k/JjNo9X9wYAGgJA9NeAjxK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y2QU23f8A9hEWNS+qgHJjUAY5gFBe4MFObHqBNZ70X9lifhXI07v2bOz1MjF3COC7j5sh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JA6dnIT0zNCKPT0r8/Mrl4c3DTOP3oJheyPIrcQK2ao33PP6R0sDPkP8AEfuwLSLYC1AN1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3an+kL0YcrLT6YXKEcWXnzKSxW+z3LJe/D1HJfOFByeIyxv50Q3eO30w9zNbXbzBGlXO/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EFwC17gWzaPJ8RZFCavp8R1nbtS6hrL/AKSL1zko/mLsZsQcwFPJvyfEdUJbfj6mYU+b1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zrjweR5gDk6icJkVzRQc+omVb/UzM2y4X1BWGqtb8eYgOF8NuYL4MOTthY6er3DucGl1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8HiG2M28WjosMZ9xBsF7A5ZRbO0StV8np6iLtobV1My0eT+5Y3VZrzIwW+IFZi/H9f1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rF2eobhcjvHmIYN+F8kc4HzTuKwBTR5YxAzsXvxDqVbouoOYY68CIbjPo68ypyDZJjbFs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tPLDRdN1hiqw/wA9x6KBtQeos5TpQcTELJKsZxt9y4V3DLeSY4GN/KaAY8kW0A/yo22L0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zfqDidz+EFkWnqY0S0tvUP8AyQ/8Vn/9K/8ANfWv/Zv/APDmP/j5lMpgul9oUW0O8CCr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SqHtMExYcKL+pXg0c4H1L6H/AEOfxGQANOz8wSvGI/bKHJZcP6imG7LPhzAqPpv5YiDL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Sv6Q5B3Y4fc28PKzMf4AgQ5PqDtzNcgSw0y9cejbkHqWINFYRo5pKcP7lqxb5UGQ+Xxll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y24m+L/8AsE2IQs55+MswADBoDdeWiIgBQxSdryq7jxoDmud1XO413tSgbKzE2yXXrA/E1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UEB0GtW9R4XsrcGryTmLGruw4ig4/ICZRF+6ONEvH4CZZiiy8rMquK86hlZYHL/UCqF0b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4DTlnIAgD6jK6AJyM3DjqIViLnLRxHRcQKqAcwbIcy7lt/1F74lDx9ppo45qXjUuYqL6l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ZZL+8azbiX5Itcy/Myh2mTg8/Ree+IuJwswmEnNGfUFsAPMDbzNjUKgwbVfaKkdtYHzV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Q7bRRzL1uFzCXAUkCPmhTUGaEU3Y/5FQS6siv/s0w1BkqRfMbEwQ0nSV1uziI2eL0Ro4YK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8waxZAic3x6ge3YFPmXyaVVDed3zK8o2TYnDmsbnNbEcMtHmCy5d2inT3iJeuug3g/zGi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j8Au4AKa9RumBWGqQqdoOEY/LM6IVgFLuPw6ipP+ZgVhmJxk15QrJ/2YdWzeq5fGJiCR3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Dywq2UN5EqXTcAMZxUJqC2HBxAu9Xa+EXWccTHOJamycupSQwaBpdviKYAA9CCF090qr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BvxYW4AtrL0GALV8sQ6GpgN4I6WdaxdtX+5c6uOsfscTpcK5FkxCnbAnQXED8RmQoMy98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0/pYJXu1QcvmUTec6dSgAtFPkRB5GObwxSqC6wXqKtABq3L5j2LRjNhG29RijTUVa6tcg5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mCFfUAZR5JafEerc6WvzHaoonXzUUgkQtQDyrK1wwhR8sUAdpbO8lfiNyFmlpmh4tlz0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dKTzGVkTUWVjqYIA1V3+5SaY2AftEKr6T/hKJRpFug7Bwl/eIV/MK0D5JRV74lNVBUXR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YyLus7QjModCBhIiNxfcqIBzCRbKV5zb4ImW4UaiXjzNQh/EcNxs+GCxzj9hFqYH8h/J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wfDEPSM9V/uEbDiLwqk71f4l4zAqzg/aFRhAhExYbrhvcQt0p9VF0A3MyAZUzeEAuExU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2bJSIgJvqV1R8ol+z4gWwHNGz5hXvlYDj1F8B8kEd+cfSVbuux9+4V0Krt9PmXrTKxHaD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0pp9JWtt9jz6ljR0Lt8S+mTl9MUKMODo8x3yAhwSkKPIZggd3m+IsYmdr2zHb2NLxHKg6n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vimsUcnib9PV08QazIt+4a/214ZlQq9vCZNxwU8S+4F+DshdlKa8mWwEOhefEpB74LqE3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0e07D+YUyZNWblZgW78nxEMEcVf1Ld6Pbd1U7sijx9zUVwBLO67MUckACovMdzaNhdvz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YMBktk49xphRsyeJROxarsiOmD2OZmIKGH2+JZl9C8zTtf6JlYwvIcHmMo90HBFNTy3/zG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+Q8svDaMefuJyTGgxXP4hQa9S4RCfqjkbed+pf3oGV/3CqmCbfMFixhydwJQXgqBVwjS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PAoXPxKBVd7qGEzC2sZSA5aIf+q//AGDEfpX/AIqVKlSpUqV9ajL8yvotwTSfahVaw8zRV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RppPuEbeZP8mo5aZ3Z/MA8IKH3uJUDrCi+xiPX5QHxdwAYurbPvCwAeB/ExJ7Ko8x28c2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iWAb4gdBYNZiq8TTWHuoo4TiNCrA1HGyji4OrVeZdbaucThv7SufAhKkDnFv1ETevnmKV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1nGECtgWZL5xMJYcMfcxeyYN56CbwCAP5eY3geTAXmu4KREpwwD9v1PVCV8SgUSN6fMu5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m16qmUXp1UVNYv1PQ1Z+oVbaD0VmI1WvPcvjiCODzHs4i5l8nWUeF6oOoZoFhUG42o63x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TxNeY14tXCjKtEvAwUdPD/EGWuGY8NfeX0T7XFrLVRA7MxPMu+5niM7/MoLQPOZSAfULa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DIPTFAAsLVVVw2fqw38SrKVeQv+5TQsXA2W1PRwQ7YyaLwBX7THA7UKiSOTbW/FEoLoKJ4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9e4S5bIDQ8rzFIUuwT85l/75Zf3neYroXpT2LZgGtba+8OjD1QigHndiVFn9Im4TAw9R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5k3mHdfCjKlOZeQEpAmI/Ii4jXOotkgFRZXOYNibtvyaxB0Ktam1zmaLCW1dV1ETTAAd7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1mCheNbZvEfSEsu+Fk0Tk57XXiPxWhR5w33GgMDAfNpnsW2roDNS+GHAzbCIIcK/Jcs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BpzX9S8rAMa7dS62Gi2GgP4jzeCXbLxGlgCb1kIhcC6XWIcY11DolfmdQYuyXomUa5qX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CsooIt2x4YhewwD7MywwsAnF/wAx61u7A1DMDLl7XDVByKwInKbFiiU4EejuM0kWAuC3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acguWVgCAWp7YBDSsl71FKKQq7pvEWXaBVeY+KEU4hX3JVAmsWwLqju7K9TA3xyV6hZv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ryeYsS6E2dhLa8qwDvxFW3TFbwS6cXtrt5hFRyuVdXM/xx0MfllwAMvu3uXdW3dxT1zC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iyN7z6jBtSMMNVe8/iAlLZ+CLKFwRM41PHDL1bEagIHG0wtPg44JgtxL+nv6IuqF14pR+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LB7Lb9sPf0VCcSylZT2CMsOhsRS50fxNmYatqX+4vcX4iu3X8qAwKG9PGCB4SVLFy68X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VFimqEfIlSwTmqcRbLC3zKWXrnVv/ACBYD+92PTD3Kie04AQPmMfSnUwjRfLUdmrqJxEb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1odEvhTWFpr4dMAxpK2OE9PHiO4QQnAxqFsZ7OFy+R9nmYQX83H3i1jvhOmCUaDujyl4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U8C7IJjb5u4qh5grlj607UOGK1sNnpPz1eJ4hLcQ2vMuSINSPbAmAM4v2+Y8NTPR6l4o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RX9RFsA35Epld5V0lrVVLK/zBhXZduGHSy3rqIQKND1HCI09Ls8QbaLS7fEEQy/sxLxre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ro8xz3GwT5Ajy9RFAb2vbMhScVf3NaBw9fcxlrgHqERfpQl+4uXkm5Pc3mLU8N23+Y6Jm1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3k6mCDGGPEMmAML5JklS+n36gDiwafbMxHgruZ8z6Y6iKbg7Bwi24pGfAmM4kbYjmgyLz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Hej2xPXK4I8rcqwlsnn1fqBsHJnxnbMUORGs8kYtnB5RYBUTD7hxHSN0iaJ3Ct4jBgX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tHrLtF02jeBiwqGv/AFX0qV9D6Z+p/wCiVKnMJUMwS0FZ/wDCn/zJiVYcrggsymqF/mKh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4IqV9G7TJ9xOSPSm9QXi7XwR7cXGh82XARTL2MfmMM+VYjKH4V3rEcSXepjZRfTR+4BK7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GmglmoGmFBz1BmgLxmVS6ohTm/tKsglg5sRz5fMDkgexLEzpMdyusn9TEVf97gHUKxhH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JlbHeLWpnDwn801I9Ajt3vclv89/dAubPaZogJELuvuxvmExa8yhts23L/UuxqPu+CV2C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jHy8BOimxzAH0EvKYP3KAB/qXeUav5ioOKxwlZo85hJKDvvr1Bxt9THe4KMhW7dkzTQJ7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wh1HX7lA04+0AK3Z1UpxcELazaBu3iBoJGbLB/uMhuc5l3Ci29sDUbS1cEXjTF4Yoe3R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1JOFoHuFngvBA7LKlXuBy/eGC0Lu6oMVNpd483iGssMDZ83LwA61gODjMSqAYEH2YIYna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/cLBPeV+QqUoRLBDT5hBHahP1ALC4FUnmdiULK8rlilDwpUMGFUhPzC0Qeqr8QDoYmQB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ZB7ZcMAGMkNCzrg/mCwt4CQVO6gDhx+JVGXVmJH8Ijc7JLV9oSg92W/effOpF9RLtb+J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etYELFRwB/cPYSt4qNQXSDeiFzYMFbYduoVQ/iO3QtuoNmiqxzmEUnTrbiWpNxY9r3FCC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KYYmCzUoMXj7pwepNaUIPxD3HEStvOWNl6jBojxbHZRqCCsU2G3/AJEFULVLA/7L8FNn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BvMGxUL7P+RTvqYX/AIxRLTVoS3/kC0Wlw1R6hzye0vDX8RDtkQbOeNykSpqi8xTNwCke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V9vUoxYyaZqW8IsK2Zl+YoXK42gQzaptwQ81cIxQcywhaEUHLH4KIPrJUTCbuOxUGdsxt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aoqDS4fDmKZGgZ8CUrQBb8RC2qBKF+5bQQGY8Q+PCm103Bie4R1j78x+u0qNnNcSopQH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sZ/5CucTVryTwgY8g7mSYDIlbYk1Bbg48EWo544cxSuqrt4x7lbmC4PvNrIXbtiBloMZ3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NiPU2DZeYY+IZwdzFGKeYFt4wSoB5ZYrYrY24rUybubzqe9Q3GV9pe8cn3bREND3aTlzl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DfMdM4zFZVZ4FocviWhfK6k9VUcs+8qE4zEh6JbQDjzCmx2i6q3Fgx0rBoMeZeHX0BKiy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6DEyL0pAxVqrLvJAurxoKpPHDClbErCZM8zU+ZnKFKfkOcQe8VQ3aD+j5mJAzPDR4bI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4jNgBp7WMpk4udb+IjKQh1TErb3A/iZtpl+cB8MOclexb8TkxlewwkO0cKXJyTAKPAl7J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2e3iItlNv2i60a5eiNwLegcnmBoA96/lDDY9TzMU1beHqazYc+niYhNI5eCBKnzHn3FY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LgdsRZcu1Qceo6j/AMyOvd8nUcFeDa7PMeA8tvDzK7Rc2SWTJtVdMYjCujxB4y1ovHiO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4fkw7xPQd+Y51Z2TqJzvl4kW4qb/AOZUvKF7jqkezt8ys0p2LgGgOplSb1R16l7IoxAIt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YM+csBCm4wJNnPhiCACul8QKZnA/HiINNGTsmEmNbpyStF44s7iqnnEnG5b7/bx9RJzG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NPRHq1He/UrNSvzYwFAKA7YeWVwEOWGm7nPtmZnyfXuVvLzy1BVevvUSrejAYt4oF2Rz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m9oxDHsTOYxAVr6RFIePLE7CI29ROkoUq4Dti1RX1ZUr6MuX/wCcxPoFRlXxKiyyg5qC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xRG4bq9xrPeYPmKQY0M0/F2SiV2LAfqWIkZNT4QxExssPhXm5YeKBJ+ZYFIQonsLiwuM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BrbfPNMOhMBxD5qWpql4xKFbL25iNUWmouV9BgxXC+5yP5jt16ib4tgUEFdguOAz5EEuz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9AqCu0+kYrbXQhgB7xKuZ8UcvK4AExbg6ogoCmQVHyfvGa+8xNyvtCWGrlBo8YiFZGLzq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NQ1uP+Etd+E3z+ZsXqblv2/UM4gpstuvBDr50bfiKaA+of3MSINcxY9hXpZdX1qOAq1Bq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JV9ZhcGCxl/cBNxDRKHl5/EbFb1v1BlKsHnMtUFtWIFUV3ErACZvXfumWXNQFrlEiVU0Ry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X0QKL7qHqN0G/K5VWxBocCGIIby9387lyAMupDNKBSVX8vUpqTMKOlDhqGguXTY5V/zB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7zSJxBs5QhphKXZvcMghcldwmQdPh24orDAvDB6msEgMHEZLjRb0Cr6mNvOKzUaejvCUV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V5YzTJ5uUIw0poIMtdrqpW0cO7aYMu9ptj7RoAG6VpbgvtBS0bwGID7dfIZnCGINQgxRD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FNC02D5ggpHzS/k/LWDcZ1ULgA/D/cub/wAvuU5Do5jotuLY+Zp78XKwXPVGc7nlZj2V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Bev5gpaeNxs4+0e89dfSwNxxb7fMCdmN3fiIRYO6Tm5aktBZ1HENta5i1DUF4q7Iohuye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1szBmgo5vmZ1RLDUIHsCIdw50YJjHMGt32Syj15jjgknIX9nOokmRQyeDxEjJah6b5gm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QuhxDXWb0kfWkttIZY3TCGxdBqLcekLywwKEKAbSVOQ7mYBZZaQgZlGvwkuRNZvaiJfcW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8/3CYfqS69zXKumIr+5B5Y3FfA5g3Yeoj0B5T2wTlfJqNToagfMytSiaGyCF52rxCscv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uQb2l6ycQNAvILz4lqRWXw4ipDAwDye2I1USCLcQt4W9S/3DbFUdHaZcqQlLoCNbI1Zc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xoEuCsy53HO2cMUG8DePMr1Orgy+YZMynN8TKDWir4v1BA9Dh7z4gmNdsHEaACUIB+5m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uC2rqcEzPcplqtvUzoOGvdWniuty3ywv39FqpzKCOAa/lG7mY3XovbQYjuLUNx9Qp3GH5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wn8diOD4hw/M4oi4nD+IsXGZMiR+RBaXhCVi+8RUP2h5zQyR2wwRgnH8qKx2/ZH23AsnO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X90Ymtz1DgXvrxMAVUBqsDMeH+4D5f3luYT0ThbgTrjUDNl16Trw7gx7BlSux8XMlSpp7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QO3j9Qmb2ncloZa7XfuZGGLACZHMZsxuuza8/pEslW0zV5JSlBiybIcgtFw+nxHOLrg+0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KC2zIHXmKRTqockzkzK5PcWYKDfv4lqPCV6iUyV76ImwaY7cEVQF8XuYLBxDtjG52q7Y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dNzyuol33H/cDtO3kS4BtxsW9zijGTXV9MtdodnUuGhhh1HEKZTRzLgW0KQcwjO+f28Tf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LbwTCnfMguELCSZYOAe2XujLQEBfgPpALyI+oTrWja/zKBq9DpLCWDZZ3N8oG6IJs9D6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6jNLlfGOuLoaOSPdDwk5nICmPdibA5k9x6o7LbxAsdQvJ49xb1Hj6SwR2O8M6iMZixXcX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2jftnY9O33F+UrZW3Tfq7qFVNTYfUQRcjN48GcflKUDkcp2TUlZaO5YlQX75cK5Ddq4zo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jwjX4A5ITZEZDqB9K+hKYjBuAbh/woLr7Ea2C8FoXEZMaAjfW4RUeGf3E1FSfYEKYcZenb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3+YAc4wgA+tiYxY92z+Zf17L38rMqSnJV94zAveovRRWPErShPwQuY94bSuby6iNwgML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pBEl7G4nLfUImzDWTcLmSt5ZCbbLzDnbDkCp7iAzfFzse4mAjsNxcLZ0L+porvCfdi9D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dhvtGX9JiWQroP4nHnoYFWBRcKlObzN3x6hRPNQ9T1uKj0l+ZcuLXMMMMvuaUm5rRPtm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ADK+8WX9CiYxLNBXol55gLUqRcRhXM0eq2wibFTy9EGsKwoOhj7sFrq6IfeYxHg0QMz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B0S1lxMGy08GLmgxjxM6l4VnUsqh5au1/wAQBTTBT1IWy70dQNMsUcrDTw5KXws5iN7QH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6U/KWg+IrT3BY1w1pKmtgLBLEJbUmYpbHSlvuPPNi1r5lWLFP5jubicooLAP56f1FltK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pT5VCopdYGEeXYsVMeILhL4shTZlsKzICYOKxKFh0YLAvAMVcNcMygYDK1UW0c3izHNZy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r+9jdJ5osGWxdBR/cNSS8ih+JmJ9pBjjRWpTRTyrI9kXdHwS/WgaHbuC5asTH7mWy31xBi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glNBzxolnC/MoWa9RHNR27K6xPOYG6fUOzLNQXnmANDOTEL5uUKHepTn7TCqwX1CACIW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XmMEOxonFlzYSlU8MGhBWsKzcahFrkKwRSGUW+rM4lU2xJiQBSriEM7LGu+4jazCIpKm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FoY8mxetwGuqsG0vgibBEw59QIdIF8wWpdZjX+IhRsI4rJ/2MBmAobz/AMhsYMWrWX9wA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3iNSgBY5x5jQg4QXTFptKVeMjE28qvCrlaUXO/KpkrRtDkVrMKALI/lAiaRVV4Jg9uC1m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8SjmG6dxoWFryv/5GtURRzQZiXy6ADGP4iiyF0aBcJaTBvFUuW/Eygs8S83Ci1s2NY9TBX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aVkivbaUocQGfA16kp/C0VVg/mMXqkhsW9viH7sagcGGN0YoxIp/EXuCQoOXqGz52PKS8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gJte2Pc0Op+eSUCAoFXOfEs6XwfR4itMi42yxyoy/BWvcdUK056EURojY8xEyEaJLF5d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8ah1qXCbIF5Jc7NaRdswIvc2TmYvG5zL0iQNWWsvi4mLUqkCmtgXl4S7XJHh7qLa8Rwa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kg/iMLM46JZ5P0xMMWFt0LH/AJkD6e4z4rckMkoaardpHYS+bllX8qiHuMpbOrfqC0oyX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pP3jQAXh1lW3UDorGi4sKziVSUKUppe5t9ynF2L97ISJWv8Alf5iIo5bZBwnk/UUgLrfg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F3oPP4YqFqzzXMsK1SZ6tGortbFmjv5s+I0Ywqx7X7l7EKr7xZiQjVFg+ZeQXk8/cOSz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6g9KENgsz01TCo79gpLmun+4EYImgDkimFR/aKZ6eGi8M0zdRGcTQl479fEFAWK+NniF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cix8xRAN2+PuBKSs6HRMaDkoPEvDHrruXXtZNOWLexbnKWLbbfXuDq2U58QBbNPMGKsc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DqJRsOWf25hiWmB6ZxLeFVApnU1cbAJ7lrQ2mHzi/bCvcBEtPJ17hzQ7V4nmXCALXQls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LwfLEJati8S5tpbqLR5PrD2CiswgMhoOkoarss8oQ61OeZZoFW8sMbJh2AcSqkYwR4lR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ZXZDAIad1uWOpSuz35hKBZkeMo+g0M4nzjxRwTMmy1TqGFbrLco4NPa9ylKZd+2HqXp2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JvA8IugXi61MrR/FG2K/CPdnGxEocgfv9S6ukYXPmXYgoZde2Z6ywXa83H+mbr+yikiF3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D1ozABlOB/3FJNy5ezhCDuix+BjrZe018EBlBQf9qJzvOgNeAZba2rA+0eQcNj8JmYSNj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/35gxBQyCk/cyVRe+5pYc1UwXlNRoHZkQhFu3F6jnoeW40BcPENhLPMIUcYrR8Ea9idZR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pLYiPCKfiYYF1QTn/rDFHC7M/wAxd4ByLIXl9oZ9xwDAhT9RILRzpcXyA6GJs+QpmG2O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wxS5aW9zUthTlFBQ/iXXmOoLePUH4I+Mstnz9XWLiDfMsa2vVREQibBNRVAa98RAIGlZ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5i00DeS9HcQeHwbp5IMizalfmOWFEFR4AI3OaHV0B65Zf53azoYDUZZHA3fnUZtUMZZ3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fkIkrnDEDgvmItBBaTwSW/oKDtXuY99xgE4vVPXy5ZlNmQ3f9xOScRFa1cV5Wc2Fl+J60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hluFMeIygCrHc0AYri2/lWPUQmzrki7v3Hykew9RFtAg1FvuUw2HD4WiKodv5S0GzxAtC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W9JbP8wAWByJsiLmUtAeIIn7Li0hkEq/XcS+TFbjlE1wCl/5DCSG6vTUcPEoIhZEKkQp7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jof5lOlgoHB1MKO205ipQy3EFiHERLDJFKtXapcyD45herH7y6grXviY4U61UOp98YdTa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A0DuWiKOiFGT7QvxK3puXTPwbjG6jnttjdt95t/cOwroIIKIUVUUZk1AVnLx4merrqXAT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RmFUtdCywmxFCkl+/lNyGD5O5kg13W6jslE5oikDgbrxMs0G8pWKKAoVmSLywshxRCQE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S4gVKZbIvggoqQt5mFYZUXQFv7Ep9xAYTyOmNkIpMKpdyw26wG41SyS734iCpBbN4GoU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Oha9BEEaCwNrEuyaK8EvIlvuS3WpLtmpQuNgLWdw2YBPsTOFoyBy1At3RBxUEMRIci45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LzVAHjqJqHp/NMSd3pt6mrS1EVX4jwS7n2jSwMm/JCJMqtZai+bQcJOCEflFFSOwBx7jlc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BB7fiBVsYqhuzxiV+hVTF6P+wQqOackuDkVQG7ZL9Nz0UWDFYlL1wkJYiDlyrq4HAtPPk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yhLKaPx4iFDAt+3xOCIY8IumFN0H8wNAZLaufMoYVCz6nUPKhpVPDx4iogXXK6T/ABLfz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fE53KY63GkcFV7mDvvkxtTDkvU3+6lMqi0Xslt4JWGGeRLDRbL/MqPFNusIv+yT5kQk/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U7agTHdu/iMK8LwBXyy/7ElEpWB7qCX1SciJi79tZgAzFaLIKUvFzOI/YD945XkLwueg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wbeI6nbkbh5z/ExkWZlW7b1rxC3MOxcMdRvaghUc3mpVEB8J+ZcAmqG6fYlkBUBh8URg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zFdA10XMtd9V2w9Mat7jVjQWxqZZ0N5/5BdLvGfUxrV3ufbkhUCHT5NfZlYZyA/BGH4ZUh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wIw/eVYAsZBwvfHv3A36fGqZ/FZSK5TftA8hgwdw6bdLcviAAWvR9epjyfb1LvUC0OP3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oOo4dGmlOGLEpns9MW6K5+PqW7peXuBAEp1hTZLxQaavyx+CIevmZZZdqHUyWcHXREfhKB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32eSKTJeBVT6d1G0q01ZupfVBgWdeIRlLwF2QMi3aDTL4NF3/aNY96wrHuJ1S106g9MH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/UruPwLzEsQAKyxfnzDY5WqF4J1OETiLtY2CNRxThm2AFcXlUZhCmTAjcOZyrceAVkgY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mMIrAfsx8XAY8bSyHCS1mCKpOIqEi8oxOgBt4a8RLAQReU2SwaHIVb1uZEQrk82IvIrQQ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E1dFNjFEyZRtAFHNxtPa2sHzcbsReQ5p0/MSSEQgVt6IJql5V/EFIpZqW1S68wJRmyy+2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k2V1pF7XjBn3RlHFUYD5nwQW/QSmRrsFYiw3tK/MSpt3k/dlxxjy8wAYj01CnDl21Mtj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aDjMbNN82QNql36iFZFauLFY+IxQQ7Kj944Es3lqVEc5XQsptWgDj7oxDYWzC3ESIPfi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34jFFfPS4MnDIv4RbKqXtWAGgJtT+pQvjiJLEvkmbbhtuJf7UfTF4KnlL8R8Hqb6VeYc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Ud4lLtLdxr16mex7qWOr9QeP1MzV3ti1KcYg15IQtDvKqGL6lKDSkDa6NsFdusD0Ah1b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1AIDZoBBPgHZSvGGF47lPfXjG+8PNQUw+AOYitiX8jINX5gdzpU4o4XUtW+0Z+oe5OqE+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3Ti41BSdBpwu/LMV1uR4NYF2oAI+tzAMVhL9rLIuwWXpQXVr91Gi/fJkfdmE+wjEKr9o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lLNaVrzDRYlBd85uohcKl/wlsCFZFJVnF3hcobfMsbfeGyDcDcHkIN6WL+CKqTcTy/4q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LmNie1mqxne6iFaNPI/uWzCFti3+ZcfN0fMv8QVIABkppzzDqdraqWCW7TTePWJ8yyDk4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pz3UbKy/eWJuiKHJUwmoS5rh95oUB4lmuoVLEC8D4gBoG4LMDd2gMEqUbJYlFpsfyRdqD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lyYQDmOVFRXKeJUAm/E8BZU0WiZKqMhaBlogzjSNFhIi4MXllDeQ7uVsp/yOIV84m1TU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Z8kUpq33Go59T4QKzSJ0KyhANeoW1KdFzUDvMVB74qNGDxmW23RHKpbNh9CM/mu5RzqN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mourBSwzkjTAWJf+9ymgKbdLE3gjFXomENSgEEz2BAEZxPJukaag+22c4PgbxAvytqBK0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7FOA4fmY9DSro1MHMJ2owoQ2C/MzSuEw3T/8AYZ+p15b/AIjMy2AYohIkTODl/wCSgqws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8QyobbVeZZIMgs4cwWw6GPH/AGKOW0NG2BcILq1RVq8GxBMMAma2yzggcVnm5aK5Cg6r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qnP9JLAtRBeDmZAfitubBcZavPEoykTRR1CxMTqHM6tGycRfIAfJGzQHtXFzQNQ4LI0F8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KqiBa5SIcwg0zNVVs+8tg3m6DmJK62m/fmYPpnC6IW4nJl59TlgG5O3iGpI9nZLUs6A7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AWNq2nGZZWnA26ZS6MW3xMpA4l3LQFTwe/cJykZsSksg8ZtIwq17l3t5xaBJdapBw93JAd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KNU0NWPMdMYIKS7HDFppU1fauv051FFjkJ6XBeseYtSMgjuS5Lx8RyXyAebdbxQEMej1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mUpSqXBQNChV1sZSfSzFckaa/MPnFNF5qJcCzatDTFylehRb6jZZXEtWdGuY9g0lG1at3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iDTQdSw18qzDQxwM3iqNo01lCgDwVFDaVXMQuDKqJqi4iL1EBRzy4MuZS9E2iCSlaPtD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PUtFSjyQXXk38S0v+EMeHMWT2X9mCrOFT8zJ8ZNdQDOVCtBhIbBNaPBET549RrnLpuWYF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fBCB0ksFTfzj8TE6qiqVRfmXUXdSpfrNzBti6l36gCKw5t2w4Bu/pFUVoLahLrrjI4SM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2s813HlKM3V74Aut0kRV5aKbESXCQ4Cbhs+sm0/qZkxUNF3zHMBBDkNS0jZ49EYtB7Pj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kYY2JbbW/li7f3bQ/bG4N1/2mMKuGfog2eVZv4gb0dz+J8MNh+2EybpGP9WL5j3lD/bEPc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o7iFfvjUMKPJX+WH0ef/ACrnDp4X8RM1X0EVoTP/AMoi/wDD/RFXi9P6i+/UxxQ2z+VF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FD7pQFVSHI39owNB/wAcSjq8KoNik7VRQ2A7zfiIQJz/AA5b5uv+KTDA3jAx6zBhrI1xe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bA7DujPzE7QKANawQyLUpx/MfAtE+y1DNQR/zmZeNdNVBAFHUy6RxmC9h+UCWh+GpcNfZ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JDyVM9fpJENHxD2WcgGA4xf53HHh8WCWCB/J+iPDvlAuPAu/mLsI64TgH6EQaPQgeV81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Flm6fcaRs061LiqheZnRjF5qDUXH9QHM3kbIxg+ZfcDyywK+zFbD6MwoDRqrV/ydBXq5W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YyIe5XyvxK6AeCI8/MIVej3aWOqdYYAtMRBlrxcB2riiJtaYtQujuOwQ2Ov4iSVwrzE9R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nrGOYAIJSRg2M0ZwZ15jmSw64i0Hd0YoilNSi38maqKqdcP72AwHvAg32UTJtLsbhxLRF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YXLw3pATabVRfaxhF1SShx5gC7vIBftMJ5xLGVQBXm6Q2JeRPxF0VnINMbpb4I8EVMAJg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kgVe2VXkQw93UVey27aEoina2l+uuQd7gitbIf1CIBVgAhkgZQtfEKEIZQ2/qMbjbb9oc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YveJTdBoWMNxs3tgDzlx+ZlM5iiC1bSGoMXiB8AqzfL7cERHb2crHure8QQq8V7meOLZ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Ae9X41MZF575UrVLXbxDsfbMPUQPblKYSq/UVOHKsbDdPiYZbahjJAA4e5a8N315g1pp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KfHUuuGri7WfWJWUh47lPhvxAgiexLypxiL5Hcq6peyy40HmUEw7gq8fmM4jqpRQL+5t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GrfEDLnxUd9/Jh7DuXGWHyyjQfEUpS9s6JfmFdHzEDdF+YB/QRQwTHmpm0xB1aNTi3FbF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24Bso/cErh6laq1OYC8hecQBX7dwFYAOI7UEMM/iU6p9TDiKbsPiNF1KRVxmKIlKJaoy8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0C+okCtHAlUONvTBk0m5vbcOrQKYviUVdsET3KUtAGQ9YumnTKPXC8WDJ1H9DBCPnphp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amBG7Y1JZUCtkDicgxQsQ1W96wxbhF+Tf8RVUE6XofzGgba9u2cWYaGwmEXoHGoA0pS4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sM0zILQrZCk9nG28ThwCBerNRGejzM5WVoZMTKyBQOsEhsbNwNOUJbGZc4tFfCJGrTrq4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ZmLPm+IlGqmfCXsMVacZYuh3jUsqgJQO4ytAq4C69I8zsLjklVxhtEBcYTK6RivTV7Sw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l4jRPsgye/DeGUSUaFDiCzQmle4ojusP/ABFEbu1jBMQXAi8sVfaPT3NgAs4HZFHSRVBw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qOTW4jtIVgpanOIVvtiLPDAV7RCw8l8eY940gSu5Vl+JZaOKS1n1vUWYkPTRLsKjXiMog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/+S9MkAaKsAxXHojxlocPhRXzD4aO5rcYd4I/45QouUIUAjQpQ8RuEYpQGb1Dem8oi9GD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Zjmnn6VZBdKWpdyw+WG5VF4Y0PH1freso7053GBL2wUUBpiqIM4j39A1LCcKASmhTxbi0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+QojZu5rw8RqOyJ61CxalBP3BK3SjQBalP7+jkw/LNnmVm4DbPA/nzEBoKR8soTKP2ExH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ikxpQTrLHdB62/wBQqrvbjpkC4cNXlLjVaPB58yh086dS4WGnCdsfsniUCbs/dNaTEOiI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vEELS0yfYagK0WtJ7oIiJ9P8iKz4p/2jgwwBP3hZ21OPtLBXfB+o8ie2v58fu0as/jQW+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x140wlSG8TqsnxMJ1hG/KaL8x14mEAZbz1KhSWqYeawmFRwJM9kVI1pop9wlRa1Nn8h+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FwspR9tIiKNs/wDh1NP1T5YpbhkHpirb/qKVyxWNrlo/CJi2f7oiJBFAf2Y3NjgRRwKV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KQJktQPB4P8AucFGqBRCiBXWA1BwVzVEQJ+CfuIsIdxtCurbllgJ5m4X8IuDbH4gA0w5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/ACIErI4i3dCy08EbtDihTXhIV7Gmbtej/En4LCfzAtfKBFH/AAfqNxHOLftCmguKYv8A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1HcqrtWU5CGjAV1zFWUCrrxLXf5hRuYvxxcW3iLH4hXOY10fmFOKn/2gEu5bHN1FbxLa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v4lprxyywM0lLwkFBk5yhSIes7BbSXd86NRjagjDe4EBabi5yoU4rwbMVWVaWhIZ2RDF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OdtD7RDeCgQ3wF4l7UjjA8vE1QiQbACrw5W86xAAw6/sDiFs4u2M/wBSylSxI+2Fh0Ube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iK3aRyrbgwStlAwli/BuPNyWc++WBjMXpI2QxL1bzVyyPZAAfM8FgU39rGiPfq+CJ1Yte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XrqCjcOmQSGMDFfmWtBtLovuLx22F/CGOxVkUp6qI5ylXuJpgviALs7W0URXhkR2AMK2s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t8siXVagyCVKDWpgTIYgZaI2GWe5rRF6pUN5BwhBMIaxiFNAOM7l7MAuqmEw9QszgrqI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5imcT7RWq0XxAAGLmZcH2lFXg9YI9v0ZIbT5RnxEv7du0JpvzTMEdgxLjFoUBsOFlNtEW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xHOq9yZa/BE10OttP/IixJpWsQs60eIBQ2NVEMBAbp7B9oJYwZqt+P1A3caLoJSiqMwQV4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6qBDXq6h+c/iGJpDUbj73GwmvcEq3XmClJtLhpiK1Q9QVHEX3HLilvmZgR+ZmcsSFot7Y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4gTIwRHOoFFkI4alx+EriwqUaCBZrED1U1xKcSzL6fmN9xN43EXi4AhoY34hRyTDdfFR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YnmF1hmX7bfEAdc4+l2sDWojXNS/ASpv7ygbgrmiBLbGytYgUo24K3MErZnG8RAW1Re24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2ptoWF6cOTzYFtRwOog5jYwGbjhIXoIrfRm7HFQJ2Gz8RrIq2KfUxz5CCOMUcNxPsOsKg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hwBYrZb/xEG8xLHiA1a3jFzEnZQFZuHS3UKHJ/UIBQc+EqFI2m3b/AMjeOAJ6X/MvaFlq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8y7Gg4Mkcvgr8IjDy7eYyvRrLqcJS8kAHcFHPzKoFhLByRm0KL4evMChJSlaLqFAKo7RmJ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7QBK4QulHkQbcq/ZYyFaWvwI1RitG83AHooWeIOwW1U3rxBqCxXftZfRCWCskSGasui8n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lhRCG/UTQGhlXlhEBsvJ4lxDtmvKHG9KOHmWBpSVRzURZROvaANQu78kEI4sWxYELUkMN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mOiCBU3sM2vbuNX5TlhbQq0AuhKIQfaV4iVOrhuJRBFFyccS7crBFm1AwFv0CZUQKnca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wIwEDHdU/omz6Bb9RoM7+gYkinp6lqYMVooizr6KmO5DXZlrywPgTZ7uM3YJTTcI+T8QF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B8xIKXT1FCeWvQF+9QrWE6uMQHeVk129P2lT+OOFXtdJU3nmEol4fvcBFvvthcb+BsHiR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1eN0YXQNpb1tV2CtzerObxr1LggU5XqAHap30grV7PlKC1yYaYR3WL8S/jK14aOcwFhj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jxd26O2O934cr8x/o3p58QmKAX1fBFZEMFQsMcXT6YODT2vgBGtkJQbw7/MeRWL923Z7h1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3ZTNOfXtiiL66lhwr+iBinNCvarLttKuAK3ssfy7gAZdhqN1pV7zUK9Wax/Usbs/AIBa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MsJ8QckMdx2BNcJiDrI1sWImr8RLSPolIq4gtHjlFYmnK1VBrISWtye8M1FfSf4iGWLm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f4NB5X2kSKS4pqAuldXQH2g1AGuE/mLFT0VHqE5LfiostEHAEtG38DX6j+lWI6NPafzOs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xENY9RzsggAope4ga1qpdLdSjpleY/iW4w+OYtcYncZQ5LvxFclJ3FV8/TiPiMvG47zcX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gJlqqYlotcAKWIG3Ef5iagmmjYB6hAgTZwv5lqCFLC3rMEbcdU64JXsWhjxFyBKlSNq3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e3avELt0lxYC7oOCEWPWqvzFAsQgqwp6riXywG5ZXHCEIsNHpV1MGSbU/Ywa8dI1yjTG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VPFXZEFhjylOSo5UmU6pvJavGzCFqUg/mWSwF3gqYF5FlocBKbxQJvbMFeJXI9wVmLW7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3KEA+xL5sDshnNfFsGvtDddy7s8mkPJHiY7zgr24oZPdxbRnVB69SwZurcRqiqyCh6GE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qEhpfguCbC5YHJabYYUaNRIaFwWgv1UKGTfVE0SG66g5Cl1AQoGrxAxj5mSFeCOoPzGr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sq8baja6/MsBhplLYgwebvxPCyuxbKDLCO60feKaFc5ev1F2v3hwZLvgX0QgNlCVeP2M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3K/NwQFoFlCVbytvzH4Uf72q/IRHm1o0JR+CVfAhAUznsDEaDT8xTosF1rvoRJZqF3Khb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k1g4K8v3lgEFrMSClvRE5Kq9sMGtdwq+OpQjiysxDQw7RPqOGaeohbXG6OZljSSnZafm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XefMsu5jdTKdVLVxKmoA3G2sT1+Y0sp8wBzcTUC+D3HpzPlc1WiesQNRFLWpcM79wd5/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2367grjMCqH3ZmMylUgdGJhb6HiBOXMTOz7SospbYvLQNf8A1i28Xob0QVWHV5RgRaHZ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XJBBbRX+uKPaIFoHpLtpqIAAdXiNtaP6Rwgh6Pn+41bApgCXBcc81iJNQUZtyQNoqyF8H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niDAPRHuy4gWOOAJeaFzd1jQ1kwndSjkgqha3C1Bsx6ygCoyHKwQMiYavEKB6vx5ZbqU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TubZALCZlpaVUWeyBorBLTYCtBMcEQF7pErBK9yqEQKvT+5Wy4FodxgWBDAHHqKf4QuF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9m+F+4blvI5vlAIFEoTyePEsoK1F8+IQIPgrEKaG90FZgptmqh1uIAWBYzkiAQvMe/EVn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sTgyeYpVcmnzLKKq4C8b1CsQyYfLKAmzzhqV52WtdnmckBteOfMegApyPEoPJ1hd0I4G8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eiHBVrwbgGQ1EWRdLCOLJkt94jCqXCUV1WwKyWGU8RPMON8FB4WzxUuBzP6+jqARurVG4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r6L3OH19LqVO0bqco0/UoEAc4Ui3/AJ+m0YuLzBhr9ZlX0/bAcdsq/EJGQzbBr2XE5LACy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HygKFJeDghCV1BdIyn+5hVHZUZyP4I6xrLzsfvEBvd8NeiP4mgpGN+INch2UOoBxH7wM7R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AkXW2KbuDcFIFWqYLuX5LLd55oJk1xbdpz8wewWA6jVq1fxAYDRz3Rsxf6S4NBGjg7jIXl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adqOBZVF8QOVKict2DMoz0QogfiFxqi4Q8VNFjVjTpzkmmY4RLfaovVjVtPBv7kVlk2L+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TP/g28FFqFbjYClfatrBM5YZ18xiu4Fwu+ytRAV2yql8SqqznIHrMLklXJQv8xejTA5n4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UJ5pH2rrmzFwfkI70eKy/Muxc6uVLG+MofEctn+cUoNdCEXMJa2g/wAS2XfwhMH6g/qLZ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f3K2Q+xBHFAcYlpqWstKV1FxFWKDgXmHuXjcbiXVysYJzxKKzl6nBMky8fQRGEXrMGtVH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3TWJfmfOJyV1liKcmsylWspsdGyvvBLKEClgOFLQuoLqo8IOiBoG1+CZoTsx9zUD+F/ygz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hDkj3T6xFt1VRL3XUMTzDyL4P5muY0o/EQPUlCiVw8XLC6OwSZt5jBsKKlOhlp2UU7HX9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f8yidRHVeLPxE7ZHcW2ZrmBTfRVM9t7ha0myK8rLguOguU2yW0Rg6ICnOBR9w2QuV0cMSp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W3MsdByLiGRSyyy9wUntuXPljDYF1ZVsDkpB1dwlmNAf5RsCi722c/MC07FYR3KHCsYsB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YPBuCgwqrjTdcUJeIFGxxbA9rQscRuUte2yLgjFxPaXmBDZrQL/EMoqruq59MGAeKqvzC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S/UQPtqBuKeoBGh3Dq4uoGZHVI8f5xUzkxLq5u0yhVcGVMd7OGAIijLAKALNMoFAPUcW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+bzGwjfkbiUtFNAc8xrfAzvH8RFsquoUbqBhpzAcG8xOiN8hmCC8soxRAN3gjXWZtioTK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MV8YBDSS3ezxYQ2jmDK9rtgLOE0dI5nw+amKjjYpo/ugMFXFgqrvlDP5iOLWPkz9fESvU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lCq2Sx6LL0TWV3/iL4aKtw1b0drAqiZmPHifmOyHOtQ0UV0eIRxiVLcalO4aVmXBNC8yl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VKoioHcucWqwAaW/M3rcUaIJpCuYp4i563EOkFgvENS6lx0mhNoLz9FUyhoj8Su0zG1Z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buCzhiX+EBXMRx9olB+IFEYkx6ibP2gzHe4e18qtm48HELG8RyBdtyjOAW0Nx5JbULC8S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UZwlRFWsEo4Vmz35gXPxx5kuQ13AFY4iyeGqjdy+vpLdwCISbFoXzLUTSnrUG3iL3UsP0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Gy65mbO0Yawgaj6IjxAK+m8kt4y4vKKtzC0DhnCKm8KzDVKMnjDgt0XwIE5XkvmUCyi6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Ewby6pyhABnRxiYbrVpgDRtxlcxoQToyMnmOHJHAOIzeiWkHZ4hwSAz8pYwtcvol/DCw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wYTen4lcJZh9SoTCv3RVYAaDiGKpnWB1DuirInL4haABXN/4lAVqhbwlVhbWPhPcfKZQeD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cwSpsywcTmFeGqjs2jl8w1myCrXj3Dyk7uLLgKhG9W4ZeaQ0eviKQtAceMLTmAriCBAm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ZdnfnhGj0ZPE3jzcvCfQLtplxqDL99CW3Zs8wHyrGXR9AbO5fc4OWVtkWP4lbJruV18A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PMYrLps5aUWHNXKU4DsLWLqLFiKx9FCeswLv+SImN9IjCMFMZFr9oFGcuLvRKfbG56Ac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KPtE9pJFLXHio2SuXsHo/tlGNLIBD1EwYww3bbfL5mXY+VmI1F7siCpnKGLjsIJQHhIK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wg3FFoxC6s9wW3XkjTD1DEqxtq3RdQLoAeqJwbJjcoshdUmeO+y/iPgR7t/iK1Dl/Ihp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72RqFOgTgDLu44Kmw0L7xL2BCi2DzZKGxaLazy8sohZpa8RxgqY3+EWq395kZhQ5lmX7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uViq2xeUIYSDjEUTLMRimquY0XT5mmCV4g8R8XFDxLfSPb1LKUPkdSqfMzvLPRiXF59R9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5ilcvhmiWIxGc1UL4rLEDR74JS1ygILKBQGSfLEUod6yX9q6iBPHLQwazIw/MZbqa+NZV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bofNTSQIRlsO2rzMtMZFOPW4AeQLg/EKcAlpxcXct4WVXxV3QP1AEBzNR+oqascLVEVU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pThiMD2lNiYlGJSAO1geOugeaZQQgJzji/3NNB4VZijGwKgA/bByItpBi41goJYqWpiI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Rv2vSVREDODo99xoMVlDHqD5Nb1TbMS7NZ8QVQtNAyvxKmCqh6vOYmVFil1++I8bF4F1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bmHn2WsuXxqqTI8tSsBuR+C0yAwXBV+f4hgj2UXfPhL5Bq7wfvAtpbvn2YCZ2mohkvqI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6fRFWSH7PeocgzcOmLOKqAFJT4I1h43OB6bmyfYajBA9n5mwOgriWUUEym4AAX/LMWEn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OoG8QktxgrcpW7dVLGmmluZCDniNm+eKgxnXZMAG4AKqpoXgu/Mq8Zq8ShdHklHl5gJBI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dtJxNzn1US80C5lLVQAsvMTFVmU8XXOfoFXcpoQuB24d5llPcKKMW2XQy/P4Doz1AZul0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wy5T+CMct2Jw/NSuAnmTn8srhYF+AJbDIsHbcrxByGzTE1HmrC3XrOpahdbiEFbILw7g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zKoOZkLcYIlRLiX3LvuDzuIoBVZV76lSQpAlrzCCoiNysLMWVWYgLE+InmFDBcqFpfaMBC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u4wCJaNYgT3KDuZ+tdsCmPv4gAWY8SnmUZN8fTnOpWeZyrES3MaDU+D5I4AACF7cUMP8A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3NKQq+nxFlSNs9QqAGxfPcaKWwDhr+IBIGpQBBkYFiQMLLrqtd3/mVW4ivKLcEFDd1iFi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pSju4rKjVoagDGGbtT+ohgABtU1B65d4vQEt8CtAc3KX5hBW0ITOIu/BlPUWfYlvCAKeS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+YmAyvfVviNCwTHJqYY9AQXKGINCPEGMAb9piSFNsQoLSPujKGkFB5SMD5PAaGUC6036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/AFKjKgXe8EUzys4uBui6nuKJDVQzn1NvTKvEYSuGGhykIWGIm1Zm8uDfg8SkKK2prMZig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3iPsgyDDwTmNutJQGuH3lzZ010RJoxLXlf1LsoKFYw3meXCRw+5tnKl7Z87iUrRasuoVm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egY0QkOpfcqf1L87qEp2YUOWK5l5qWMqhuBiICOu1CsKv5lKZ2hYWHFBR6mvU4xFWIsG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q+YLrjE6/wAZeOotVECKy4hvvuIgYW/MWNo9VNNjHplh8S86IVYW6GDai9XJzM9/4lD4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IU4ndh/MJq01JKebFz8TSY+kfxDt/g5wOLZXHBPzLpec/thxM7q8MW0arakxVfeUuS2o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6aom+ToYCsBpFJXoawLfgmePgjBvlbQOcfO1m8Leav3C/DeaRoQVwNxuPIlfgqYcE+bZRB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W9Ar8GY3aj+aaZjhEcOYDgbc3iCTLZpycZvMR22reHsvMuIC/BUs+/iYp3C62/eNsgOd6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glnk6lOibagvOPOYkojIKMP16iDcyDemA6IXa4g1gxLDWWzFV4nMZ/PMwadzH/yfEYZc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W6PMxi0qIHE9iBDJHCw+8TClmJe8heL8y21BY1XCR248Jtl+LxKGROlIkHF4SdD+myDP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Ctz6I3yqkHZ+am1rixfp1BzXcIFbhJSvKO+DqFAg5O+8qU8nt29mBVaEDanTiriyIbWl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zJ6zKoFiJCc/DLiZLiOlOLHzLcN02QFXIH2PuVNxYyB+MRpBDhMByfEFOooGlMwIL8Dx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x+Aj1ZrC77xxNqgQrU8agTIgmOv7fiAtPIJcfvEZbtje4pvixJr+4sWsorXBGYha7/dL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rFvUA4AG+rxkagxkF6U21CeNANV6qNCKcuYO2OcYrWbW2GoAga36b+8yWNqkPjRAyvXh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P6g2IWTE9umKTFaA2XzW5T8oxT75mAbfAB4LigKFKL9oJRwS2f+TEmBsBLgiGy2a59yvNq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qFD4Lg1hcHNQ0x4MPqBsATRWZUekMNyi2At3wEEQycqx0Gik2EFXyS6KVemiMFajLsgs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SebpEUu8x6KaiMOi17liWK2xQsFHKxV7uBRQY5jEp42zHUyOKIeFSxeKFc7YKW1C4lUVV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ql6KzCyDTuDZ+CDqK4OJRxBWoLE1ccViB87wZggxV+Y4BZYSU5PUoOAtizNBFXw8SgIAc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MCIlyoKjj3KMdVKMP6gaiU5QfgPbR8y656uL49Bj4nP/APKBy/L8EGlGfNgrHwlkpqc5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1TmzwEp3TiFEXphXE8In5huJazcrh+ZRq9Rtk5hbiAiOpSmqJgRUrBeICo8wIg8SrmVm+4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ogolQBWNRgjUSKqIu5Q7iSrY1rFdSjqfESxX29QvGczWBL7gDaWJ1HK/umn6dp3uM0zFlZ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iWuS/vA1aCAViDFEZMuZhQyhSrVwoKVerHmMCdDkN7YycdtQug8RuB33jAIrJVec+5bj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2X25uK6siqTo9QNE2BhtGpAYW0fMY11Do8wNEhm8agXugNLtf6mDyKC90RqywwdspKLwv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wwwLIu5qFAEDeUu4SljABvEqA7sTgiFbxuKpRFYzn/kdeSku5g/7ARdltXC/8iHWU+CNQ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I6MhXjlln0LW8qzeMwXW0UVdmLvqFAsE53dRSMqSN4+It1rDRVazUbdWMqh9xCENWjHBB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FwgVkal+lIcJUFMBs6mg/iFw7hEUt9gYoHsihKOJWLGNQJZUSEY0mi4inDTBw4UWjUsY1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sVLM+8y9ci9hcL8hD4ECq21DXOJfLK8TVz8yGU8kGGKenz4VsiLqUVr5hsQabxcHBBrbB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URtJaRC728IjNTE1LXczwxLtwP2hIDXjLLCltehFCzzVwyxHaYwUPul5CXYkGrPEq/XZ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FNYpXmvEvRUXQQHmaiS7efxH0EU8hCFHF3df3DFzTNBhDdo1QHrRE0CwsRWa81MOgCkpW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X9zEhY+VPyxMsQgJuZN7BmZx2aKH4IFkTpJX4iwIVPOb2/Mu5fMP4vZEC6cHsI4JpydA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yTamASsM9xt2UeGO4LfKgCuUANHFQIjRZyTFVxFnr53Lzs+8VsTgFlo67wTaidWGsT4C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P6jYNZtU+1CEiLIgfvVy7rAGCXPCFJ9oVTmVKtyvuPtGy6o+ItmE+VLlvtBsiHXxAQH+1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E5hWlHRz3UbK/ILbGuq/JFTTus6y8/iLHpKRidv/ACBcIIgJh4ee2UW8gaxEDoa6jbz9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EQWGissscDWNQrssO8VN6WnhqKtb5aVG2Q5FpPvMAOKX1BWl3qN4jUuYXhgqKF6GDveft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cZ4jGcomTvBRgVzKdUiqH3G35hblb5rqXl4p8x4imtNXQXj3EQiCoE54GfcuTzUkax4a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MAhkYACvEs92DDLGXnH7iXt3QB9qgbmxgur9xVGRLRKfVxCrihrH2nUECSqzxGEbQRk4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8p/Uw73WQOwP+y2JXQRfDVVHzJWg/hMp9R8Z8kNqsJgqahfMgKfxzLZ4ANh5u4KxjAT9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RcwFhYKF8xt5gclfUAcrZvkYiwiMAahpwm6u6zAi1qOFXgR1oyJX+IwXuziftLQliw6o9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ovCv7lgCMlpuAV7lCyFZHCftvMcKCX8QqjurMPjtausQM0tK4VqjcHrgRg1xfG2OC8H1O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4SLTEFXgn8yIrgvNMERohaGceZmjzpQlQa6A/cGxQbypUKhTOq7aipYOIWGc+5uIBmvE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4tCtNYgCPGfMqGxZvxfU5gU2xiNYEsrAlDD5jhkpxgv1HDBfqHhId1qLtyhIIzUA1/wBRY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eWdPzGspjPBi0PMdRq06ggEB9mGC91+p0V4Kijaxt5tzi4vTHoMXLtbqKyrfMXPVYs5lN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tdH/AGBzRtxAVL3VRNmbgWcxyanDNsKJiVAVlg73Eqqq5SnGOpqN1CNn8QaxmbB9kFJW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ZzAz+Ex4cSrLIeJeC/pXOY/iJuDdTjPuvxAMwSOVqNoCraMKPzGKZQFKG+P8AYlYIaXBe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0GX3fli+tSoGWAcTSJLCdpQl7YKYFOmoJoK8TTVQYgYzBmoF0EcysR5I4RmkrAipSiswD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jAzmVniWDioj/wBmgcw7+l2VFMutRaxA0/x9KiSokpie5bWJz9bqEXL+luuIuhMtx7JG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mKeSxokqqbNlFMtHBC8XmJ8kPAYtRAru2xTO0AXFMFTiRBdhLVBlU9v8w9XUXisf/IwUb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VgpaoVYKqcqoZQXWb7WYUApZ4f8AYICx4ppiAGI+fEGFtL8i8TKNSzQuKZkOLPwSsAKh8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AhmW2AHcrtJUK72cVKGWUTbnMRnTITRdN7mJsUSpnUzuBsg+ZSJ6qAmdxsKqXYfiXX7NL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/mOaF82xFhkFu14hizU4gr83FDjxofuF3Seai12B5MDNVi7ZlX8p/UcBs8jKrGfBr8ygM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tdWTwTllXbhiZRsPxEHL5s/zBqxbnfNWRqja3RjLSOEf6l5a80TOEFzB7zlX9kVWFBkz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6ZSsW1ecw1DpycGDvgjeMksL8xZC/CT8hBizs01fPXuUAd9uYpioEaAUFNpqYxZC8m20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QuzTtNx6aJgCBFG8OZRbXCGWq+Kz5jSgmwBq5wRAramsT4YZgUVNQFtK35lKdFl3dV4S7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6wMl+DHwNo1szreI50DpIhecxNguSPE4rUS16gVnYV8MRCRUGXmyEVQC1QuoV2OlUmPU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YEBjQDEW0PAQVBst4s/6QM4QUN3hBdWq9/RQag1FpOeLaWn8qlVv4gyeoCLh4buAXg2eFm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1oBVlfeW8rcOabxLDVl1B+uWuGC4G2U1hwKZlsEUKrewHzcpkbgj9rvvCrqW+C9n8Q9c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mvzSriRgPEQtL8wQ+ifSlqBuIAhL0UR12qjsGeYRsITt7F/xiXW2dCOErRVPEqINso2x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EefMoQzu9rCsMHZ3Fbt35iOWUaM81K4ZDFXtJxZkMRov5I5LhqqM3VaHWJprzWODKih2e4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wlUwIt44MRDeaBQrFddSz3hAcy1rRnUBUNA0Vbw3UVGQhq9stOAofcMqMtCBzaNFJXqZ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mU4tTXc6bF+Zs+wFMaADPfcII7Bt2WQcZIOcRARpNLpRabw+GEiBYm4OzN7lIMZKB3VS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sNpBQjjDLZrsCeCahegrdrc2VketfaHzsKfYHHuPc9nj6qpWs1qk4KMwCHKA/wBTZTdq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8wCKCnQGhqcfJc2r1cz5Am2xOYSJltVXd0TKTPQ5acBtgoQsIo67gBqJgFW/MvnWZBk/Z6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FSkam2y0YlDoWL+8dbLxh/MRncYGZ5blJqDwnz1ABSzm8111FrX6B8eIRK2UpPYIyne7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b2Bdr+WFVENUuUlBWuIkLQHwwYaul5gBBTGpZnXy1UVHEuBqHDUqou7aH2gjapRcaXAW1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ysNbH19opp193Ym/UtRBS8Yx0SjS6N9JgAFNtXBqoVfBUVSJjliQpcdmIS0C+3MpU2TqA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jtguTqUtjYBGX1DW6gAtimLqCIqi0HNEMD05LlGwu+UngCFalgru6LgKDm6Cpdg4ceJQ9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5gRDqJC3cshiPVmUClpxU8qdQKvjiVNFc3xEAC94nGW6isXYvEWG/mCvW2DRQsTXIcSqF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YovFhwxG/P7mg1zK6/co1XxOQl6vrcbXFVueDcHJv1ETRKUP6Sw3nxBQGjuI7ZlTmH7u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V/wDYl3zcrEdxU4YfidTnxM4XQDqxf4lcM5WYt/Lb8S4IMzyG0PMvcXZbVzRl+aIad7oT6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5buGQIoMNS6jmGBOfiOBRWTpKNGIpog6l8llVcTdQI8IQA2xLxFrUQA9TjuVnuV9G42cR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jGrhQ9y13eI0PSAYUHLWIXZcGpTolt3+Y46hTX1GcUywl/RjNPoXAVvmU/E2aL8xQcrB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ioKZxSkG37W18ZTgBRott7YMMUhoUZyzjCcA5qPX0ULwi8eIYoWxHVc13BmpYZDcHJEJa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rVZLAq5c9GAnKiKMVAUceY84isNNQ/SEEptWJqJsXA8xoXdZz21AYiqsO7xCgy5KVu/EQ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lpGqA5Y1AuiU1RE5QTOsvYbUtbzFmYGMjJLMK1oxiOxdrwSy/wBTagKlWqqVFq8qDVq+0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qmuGtmOZSBtA4GH+IEMEQCwfExqZAxsRBorMNlEOLAHSkQF4FhU0tJ1qOhhqWaRs/mDm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iIIHancIqG0f4aZUtOOJWKZbEGIeZj/fZX+6hUnhuXMWLVeHpl5QWUazqAwAGfccNYXd8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RwoMGtsENQ0jg9xADS6sdkLXVREWOgpS2CY7FjIXaB+4QXYVBwjivceOigAJugdGYNWRQg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9nSt0YYq/siqWzZVUSgWAAdzfAxqA2/BH2aY0L93lJqrOMRM8dlQACDFYIANaAOTzOYF0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te13XzCtmFnAFjdGJ/1UUcr6lW5hrE5t3FYrRmflAz+QnPG/cOEouscx5uO449SxaR57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iro2zmE4Pqqr3aaaugv0hOFAbhQWnHY9xC8AIrKNOyoEgqBEs10AdxkbqVVYvLFRoLLT0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sdVd3M7q1UDKnoM/Ew8QGY01MNarjD3BrEOQjikiuG9HEpDz1OXFTdg7WUdM4y5ZnjuX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sohmlM33P2lM5YEs7ZQlVIaM2q9QdHO4E/V/Gi1n7vcSDuFKhyF4qJ2rSwHArMSTAAvjm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9kSwjTfcDTjmWAeojBsN55lNagB+YpkKgl1juWAjEONXjcVoXRDnzA2Xi5HPcDar1FtO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YVWK8RRZABhH3Ea596Le/iWoGgyxWW9fuB2OKZRYp4qNiUiO6DX3lbajWlZ5IgYmVa/cp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1AaGgNKOZXSuBjL/xCeqjhaXg5qWaxXQRM61KBukw/MIBLhus6wwybW2E+vzEULZB0NXx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tvmLgFdrBWDbBOrkqNldn8SzCozRdsr/AIhA+7oW33AK/UuqjzjeZRihFqrW14tnGaUI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FXTVVqXjLSi1vGWYJS3tmYVZvgvMHkqHjMw3S75NwM8QdXDJj9IfSF5IcBjuqtimygoAn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aedTDlPV3AloLwVxBBgcNIg01XNEvlmDjzArmD7Tny6eA6jQYE9agGGDgjMwF2ZLGEiu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QXAZTA50ENumgHFxqlFzRAUPFMFZ5iYUsgNVWhrdxH6ADlnmUgajOCNygrTkf5iUtgVr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OrgBsPBcFQcVBCjHGLfuESF0cMXgnpzCmKhc/uZ2ZqTet3CgON5Ctd9QI3IVZ8RGbTYH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gtW2cywEput3DLpou9fqVqEK55gDAQ+KqBR1KzUo4iRCXmBbBuXZAYYsG7xBTRyRQOfvO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ddxV53Nn+uVBZqbwcfuJWsVEGOWFAC7TfUwsac/EbYVTcSmrZ6jZ0+pkV3xBqxp8zgMR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G0prLTBfKoUOfUFYMfTs+8arf5gWyB7nF1HXE4jiCvLKiHcNNTqqmMgGF2UmO2+I1VcvC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/FU3CTwuTlBfyzPHEVC8ogYnpN6QjBmlcy4XMwrdxSzniZPiV8kWk7g37jcrr6b0MEGY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0xanC58Sonf0HL4i3H9TlmH01mI8swGqiA4iNxAr+INxRKR1KwX9H8Rc/R/Er7QAsvwz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Db3FS86Eyz+otVzZAPjGJy5zJUTDGKXY/FVL1PbPzzEMh7SmUF8t/wBzFoPQIbKPa/qI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LV+Jn1/RC0PMwibpBKyReQlbsNEIAV/PfcushQ9PuCykqlt4mLBo0rt8yw1qackegLcBe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DgCTTlhzpERV4gqQVF3l8yqmNAA8pzL4YE0YwyjmybpwS5YYKCZc9am06f5S45QHrJHh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Y8fWaiM+WrdUQCAoCGFVDABdhVglhIDRXPUVwJ6M4AQ6KxmsB/7BogAlhSSgLjVB5j3B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W02U9RLMWEOHiEwV8mu4R3Lg/15iOPUhMP8Qhj1KtffpjxICWaJQD8Tcoo4OXzMKROYFzq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esTHV648Aw0WDvMHiwhKcSqvoWVxFXjAL3Kl6u+0K0LxzBTNw03UESOMEWSGPKLKAVT4P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9fSvXuO/qzeL6LL0z4Nx8yaSMKB1qPn6GJz9MCWIPygGTAqyO1xRv68VB1mQEFQXu2sS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fuJ9XT8f1ZSuyFXwmRLMdmMJ5ICYkKaY2HlJkvIZCwX9wGpVhUunzyJ3TEEIG1LVnK5Xm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q0xWq7YNC5JRAWnei/MEAP8A7BmWIOfQ1BmC6h9gzvhRW/kqAAveUr9lggOnK5+ElVK7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UKBbo34rhGWZWJ8q/iUoDoXPt/RKyyapgd0n7i/aA3X3P5hZm2Nn7y0+KUWsZBLsoAjs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Detx8unuYXIV1yrCcZx3HORMOwOFOPiXfgbHLDj8wlXDaPMHzXom2YC7qx6iXxlwZvu42t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2tWDkq5KduZ1RRulVbjWBn2fnq3n7yqJ2chYvP8AuYq2lAA5PBGtm1S0LwpH4Vio5YK8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KoPEZrmkvJlARcAmOYfM27HPu5TOjhDpjllJC0CUHxLufDWCfZE3T5Y0AIt0UEOwBcgB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guuP6h7Ay8AfDDoUuraxNGBeKK5hEAVoNQQuy6op+8MgHFbiTVVxsPRDj5kXmtXUrwpm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3PjuWMI5CVoFTPgiNDbSaLQrWZa5svcZXVdBHOitHogmnGHG5kdn2Ez3NThLfcMKAg1f2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OcCuUwtitFpmWpWFyRwwFc3uCbKjr4iUFHzCleKYrUyi18ypxkmy12rMoybe2Fvd+5cD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W8uRxAzuKxjMK9cQ0uaKgcJyxHNNQVeayr0G2EVa0cf8QyC29xDFNazPPfqV0PuZC+c5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sZdwFLVOkq78yxrVWyzqql6aDAXnzMnsH8zj5jlcFGmL5FixfMBq2uyVeJRxK+mjEzKj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cRLCrviYQoVF2l8ExEByLiK2fmIrNPcUJ34jjL/wgPcC41Evq3Es6dHmafH6j+InWyDP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IMrLBVjH9yzmyUk/2pSllwKG88xbziKCOLe4FGM1NVLH3FNpErcHxEpirl48w1X8Tb8xm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gpfmLbar5jmLMS6LrJdmtgYaaD+p/sTQ3TBjuXFWGpgkaZyuXSaX1Do2zg5gsDlll5n2I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Rdvuc835foZtjcTDOWDC3JLVLUQNGo54S+uZVEY4JeI6nqIBVryyiAuAgpzzMm1i5xLq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a3BdVct6j/4eEXslhtqDbEgSrQWvoioWKeOT3O7YvQ2/MEWXc8PzKln2YA12pAz9ppPm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hVthgInxUv2l5Aw4X+Yo0vXbzKN6N41K5a7qGkCmi4j1ez6JXgIEcJfCsvMXiN6SoBaQF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xiJPJ5jhwLkAcRYbsBqVQlAcKwdeZbjLIpKWJVNWb8X35lYC11HiWDFs0VTKalQpx3Gm6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i3bmHDNllw4cP3iJWPiSRoUMWmczfSoYMYOwoaQ/2oARscPlRRXVFb4hLrmBxEOQBA7KhB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Cdlb9QhtUMbffmAywNVGKcqvUVnqKu8zWQDDXcFLN4SmBmjj8Jf4ltjOQ6K/ZKE6o318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SNAAmHlS+2AHJLFNQHOiXIaTRtiNN/yVCpbNs9hLq5Di4ugXu6JkGNvDKnSzaHDHbUAr+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2RdzUL2Qq1aqvQmXYaqlgL7YqvEJ19FxLw8x6C8RzoHtKg33Nq85WjAY+lVD6ag13QG9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UVZXPmbT9eYceotNR/MqKBPh94jI1jihOZtj9oMEm11/GGgKwH2QFDytOKllwiqDm/CL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8Pz+JsAADZIbTtdHGfyqWQhA3tzgJBEMNQ34uooGAjwryR7IAIKxLzEB4TcRbqJV0RGO7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7ZQ8/o+CqRwf3KzfyzNAFWgwY061ArvaqUortwRu0O3yNXysCHAAhhYVHzCpKXF0/MCTTB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U9y1WRVNodVuGhKkYVYHa32VGrGfRgANIVzzHQqxSn1LVp1RzQytBCFFjlUNLjACwW0t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AJfTGADZa1j35P3HTKKpBwfHnogQHWlQx+aI5/UOTx5upThINTtQ6NMEMYdfZLtcGjPE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eYTsNhWIXG3TfH6igAVi73fMMi3HDNGh0LP8AxLEyDdonk8BKbBBOZYITtY1xFellhWnP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UWOMal+aI5d+u4VduzEQl6l04glRtlwjXqDu6HPMSiuRKqALS1ub3Q2wXmULfG9THWLx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l3niKRcCjnNx0sgLTpjXlg6lZn7VM2r/AJgY98cRCmy6I4M0vcpQGquUcXrMz6jqzqc5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3Owu5apP+wUjmpaZ9HiYoqh3WLzDRSlV1FtAeTcwDZSqvT/DmLQrKoxfqclfaVVpqp9x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gLvcXXiIWzKF/CXOtGSooBLGaWWNZzxvxPURfCX3x3MsYAYlXUvjv6DS7V7/8GcR1A3f3h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nWNxwUK1hgK8v5iDC88xI14id0ysZgPglsM7sgtzmV3uJmVfqYTeo88XGq5jbYPlhovK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eCx/EC7v8Sisbjj/AO/Qz/VSt6/mZrbTKyxHFOTeIluWFLL+YbxD1Lrmj9y7MR26uc3Kq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MvLLxFh7mi6YRQ6m5WpRIguoaCtqzRfxBbA0AVWFiaDbAAsRxfPmKHU2rKx6gTd3Buts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wxfcwN1O/wCeped64hqOdQY4mKxLfRCUlnmCtMYAIMCLbiwYN8YlSC5fzF/1R/LCiqiE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Ltj1eZUAmVDFc3BazfczSe4g4vxLWD9RW9L6iz1FArqt17aT8Q6hVZvNf2hMLktrofjM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kbVwV5hlEIapyQmNoHGe+qhc1DRcFD9vWJmAZJbWfcGrJTm+IASwYI/xMYbDA4mXtPYAY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DFA58kdYh1adE5hsB5O5ZBQVhnnmY5Uq0GaCURMsuBVsy2HuDLdK3zrzK4sbLtjPmahS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INviE7TIC1J11FINLkzgVqWADOHD8TYIfPOZaweEuYsSjnLKqVc314lHXKrvmEagW1Xp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BYWMfCNBdlVEFoGoqMQFrFANVdVL6oK6K5iqqky/aPMd0V3n+CF6wGviw0fmMui6q8S0Fp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E5XOLcXKhexaLgMPGLYyjLX7sZx1un7xgAMh5hPHfR+IQ+yuIGKchwQcGOUrklAa7g5o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G3qknJnMfbqC7Ept01j1CEuXiMNEXEVBTDhXoj8gMqFkAbZccS9e4N/aXj8S5dblzQB88u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38w3L/xP1NbjxGqKtwPMPtneimhZ8aiy16K+jhxcYxzyB+GaX+YQLH5sYIKM9YT9sywh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AwIdX5xD8LG8I1a+Nsv9wi110PTiDb+bBkCOrbSuRjbACIR0DF+GPsF2lJfpiRxkjiw/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t/wAm23O/cw4bimhsd/xD+I5UCKpw+ZgMJdo5RaItRs+7HVAd5jRKOJhNKm0zHWts2VUhA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ai3MEobj4KeXOIt3zwJVFwqWVvUxLaVVxV0op8nmUIUNOir4b3qPisEq1lq0F15lqV0XQ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FYG1Qumgq7TohBQT8RQO7FQwYwNrApB5StR8bWwWvXx3zKFtNVqVV2+5d10q6Vy9zCHOwN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IbK8AcPdTlx6AqmFE09hENirHUA0HycfaDJ0AAnMC8DoTI2VohNprJgFQG10c+PEThu3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zkxHNxPMAZCvE5dQWUFOb5RA7r7wyunqBaEpxUKDUqlm5h7Byy1HtPzHs1vllVofcBKu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u4qLuNJgfEOD3GybviF1mwaXmd2jefMDF7OoC3EwKjBt1DTWzuVkCkgWhZS5ahRRX2I20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3bNzwkop+LiY9m4144lKrfGI2iNvMKHlgrKFJRqVWYDBxiV1BRybjg0GBpAXcZbNxLRvh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KYLKhYIFW5bisaYoFFqvuDUQbi3cWX9agcdSjl861OL+03HPG5QGDMcsyrc/mCXW4mLM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XXZLoz+YksuYHOfv9DJ7nBDqvzKGiP4hKruCLXqY1i+40+/EN873Gjsj8I13iGJluOrvE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YnM09Rd1UHPP0G7l2++JxGupn6ErcdwY057QQxxKFRmATOoLZNa8TC6+YN6ycTgVg5isUo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lgAtjsE16lRW4JSJtqqqbgZzNSLwBXxEquZg55iPSMDgA5gVDC9LBPJ2/R2uoq7+nP0I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KPf0F1gvtjWcblxV1GjUfn6JpiK9x3WX1FX5nvUUTl3MBb+IaHe5TUVdK/eVpizDe0wQu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dg1fmMrt+6Y5KBlizALRVKoUcvhXJCxMKKKWXIhsI/cPFCrLwMyuFy8H9zVFa5xtG0LV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LAiAopUX8YBoMQ/XRly28VKgUkm3xL2Kgxpz/E4bwfATOyrcA2/8lgRay6vCWyKjF8Qi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Muli1bkm/wACUV4fECyxNnZMTEGKwcvEAqQs/qXiTCNXcqb6AhwPmoh5RXlriGdYLAmu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UBaN7ggWpVhqK70K0TiMIRtX3m47YrV0gy0vsUlhH7ExVxuzHFKfC/1MO+lov6loBu7qM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lA0nAiAfuPr1lBiUAS1i0/1FLLf86nXq7WIME85X5mOD8P8AMNoE0lSmlH1iWB5aSUWa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AJjSHek/5miHv+JgEGnDqj9AC/3BnPE5l2DmlZBbfvTmDdiJsQ3wcrLolswitZi5JYaX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/E3zKUplbV/f0Xa7mlzZrUvXUvqlWhTWvyxnBI01yV+PzBmLmWXi5k0MtYB5fM8FPMJED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6plBBJ9CfkKJEnJexEJ4ZGy4UBqKkFcFG/5CGw/f7x4r3690/iVNsFqu7vPpiD/LSpMF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EK2NhHvfMSaWhkoqOhFouxlIb6PjVBgppHjqFajWqM0tWl1/mF2ysWZFa0ij4h2DElf5g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uAU4lTLnmU2xhiWOPF9hEFA6bnLJ2gEd8BbD8uI5G/UDm+pUz3BpTobuPwUpIG2/1qHS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5CwgWihxMeXFU++I6sByB3ho+IWzurwCYetvYxDwrIHFXi2AwpBwRR+0E4SuKlFYhByQ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IixVdjUt2PBZULDO6x4juFjwDVWHAywU0thxVD5+0Yu60w1Y/LEgEKLa7HvLUzUMrdXS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Y6nAKOylTIRik5mRallzB6OSaqoNnEWzy2HRxKErtQcwW3p3MOjFCImHviAGhbKMDhZf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veGKLS43iU+7Cb57iXiBtGo6eRhVvmE3ZgburqNN+o1XUSYHzEpbpeIVDn3KYA8bmWCR9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m4RzjEdZHzFdYYoqXk7+ipyNvUSviFsae5XxB18RMaif7uViFbTOrmJ3CfdMPO4QNDvd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TGIEDNSoN5UiCLaLmIZjxxMfaGsxyEReeJQfMN6hn9wLeAhUyMqixcikR5PiIrbxLMFR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lwSPNDcBrOJUKvMGblrxFviYvj5mLU5xV+YqIV1zLzl3G3Ny5UA23FaQubBCt/uXm2a1L8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jQ0Zaiu3BnUFKFi1T/iErfmGgVGqz+4oWBnUES5xzUKttccS3nHzPxMcTlfEffqN5qDAz7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XXiLm4Pj6eEHRLo/uEZQpomJDbzB9kyw8QbKYVo+051NMYiVXrUpcUZNtxOMh4lwcw4GI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MUairQHQzMtH4lbUfLMxT76l3ZosyT/XFVmLqZxFA3a7i2tr8wy0AG2IyVYlvM4hA7sh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rcTN2zzCko3Fml39HzPf0ANXUVNlX3LaIyiHlzNEHE4jipwoqNzFzavoCsq/BBb8YLhUv8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/wCqVxC3cNfzM814qPplOSaJk9jhmAazq8ex4hAgJWWCnMu5oIW4S/1NqEqYXBMSaNFZg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/ALKfJY23uVfSU0CtMpDjQgtItthEohG8E7p3AwmoNx5hwsSixaCJXgWOyIgUEF8ZPE3S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NysOCKsi01Ry+5mNANgrBFIKu4TCVT8Rw2k7l9QwUdz+ZcdCv+vBwOcXYGUZgwVALAd1Av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4FGmsrhjLbo8JZm+nmW51eU+8Alw7/u5bB3h/ohv20f1H9jrW+0Xo5UQwXmjZvZAAUUCn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qmlmSG/8Ai4gVVilPdSokuuW+ggxqvBB5lhw93+4HzyDbZ9xU3wRikDGd4ir2h0rtYRd8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Q/uFaxYf0oMyGsA69wAg4u87jw3vcN13MnzL7g3zmL3nioAt20t+INjQgqRx4l17iuJb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rmSF+Ko+G4F9RQCWVRxiJhiKjj8RAy0duIY+HuxHAF4pLVTloGlfOYCwDXhHA9VGa3VB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zEBZ1gFncX1ZGlFDyBj7ysScKtfLKWq8YKGfovcEi0obICxp8MVzFAGYYxVYY3FCOW02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rX4/MoF2wh8TMx2LxnupTwlMRdtrLFJARTS8Dw/uVL6y/MJaWV8KX+vtHaZSnKo6IBqH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vzcxqwOs1fAhCTXNcxfBwyiDXZtTxAIBWhi63GTaAvPH9ks6b0/B37pfSlgCyr7hlB4vw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+ZGahPASBUKqjMMbbeU/LL4mnDl+ziFSryAYoDbkCUsVpBoXbzHsi7ZZxLvVuYLoHc+O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R693b0UFcY4liglcwOR8UlelhITKiPseIWISwtNjrSV5YOtphhgO8WZcQztOLoDvyXvzF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pqtLuVUc4z9pctwdLN4BfHcbgWW3ZeYBRGOea1eZi4zqB2scvuXx2+Xx1R/MusPNIs6Q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jvC8v9zDrgsuDkMMWAGoY2tU9X8Srt3KC8bjZXW0mBjQ2F78RG6q2MFuEcYqsy7OiFeol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AcbvBCiv4g1lhx4leLZ4jy5jtDVDAnnm6lTPNxdl7YluCilsxSs13DlPmU4dTgbKiOWF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O45NqYUVXHMqOV+400KuU6qchOhzBA8svgJ7hTbnUqBx8wOIVocFQ+EdHxBa9sVGQuWx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+8a7Cyr3cDZWIZx1FRTPM6mW4mYoOo/mbjFeZYuJlcubi0Z+g5yHczepyPzcMQLbmTiz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ElSo6xKfpXuo6uYz1FtFKh0/Mo7NS8so/iPlV9syQG3mZ5/CUFI3AN40QVw38RThPvL8l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LuLSgzKG0+8o26lnkZVaIZ+J5i1uFnFMEVcf8irK13zBu1sdwcNO/mXnB3D3uERMXGeEt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LDEAVvMWW+/vB8TW/ovUQGUiTjB3HW3ER+CJQlCuZQlX2RBRDPEroBKxHKQQDqOcpZS+6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BNmX8QQyruEfzLTI4l/M1qmRdVNkS5+BlZVeopq6gGlMOlrH4+rK2jzKtyzIqSW5bjFm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OCbvN+JV/E8kTyRsPEA7PUydfV0LLWA/MzK+oirF/aiUQtGmpY+jmFAu9SmgFkLGeIvo/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GDMHluErMVbD6oaYcwr8780RyKHX7NgXBoQWE2r3DUIUBp1M8kg67Y6DrOTwf1Kogi+2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j7yi8VheJcholX4mcJD5F+4+5ilr8ZlpyRRmrqNiS8rXzDgdUY3ySumwhQvEoBOAnlP6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AhBplcIBGaJtb4Kf8Rr2gW23bb8QQFzthPDUNgpKxK9EYLd1X7VTRj5RH7sEg9gtlfmAE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7kIy7Ajw2wCLrnT4lQDs3VYjYujBfqMEKcC/uy+ueml/FRVsLRlmHG9wwyovGAGZcem4gt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l9DXCoUv3OtO38wtyHNGA+CVTtFt7PcPZQaEp25FguL5lL6ML2CU0w0fCjAEdFW1KAMu3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LWFfKsRQBuY5YZVn3YlQVeyQMFOE7+8SBHksm6BEtj5iNGV048BKI737l6USqilcM0N/M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yXiyMcJbqjygU5ZFrC6wQqDHarqwDnWZezouAboLlyM/24wbHJzmKSCusOUHDVdZgtKR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g8yBe6rDCtaqZWorgGzPFam+ujwwClucXXmXgZDF3F424zmFzaGjFZW+/iFGSCGBwcYh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/7mFgs4Zff2jqyN4Q4idvikE+3yxA6Fdt9pL7Io4MzbirlAcomNWAJ53GwgaXZb3FbaObf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P4g8ERWnI+4rByIl+BYSRoWmUFIKKbrWocjCp2wD8GJKBQnUrnxmUGwtCOrWxfPdx8ES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b42quoThimB4fxiLLu74DUZkUq7R/eJWwQ20FP9nqG0EBq5R8NGUh3C2z7YlDNZqQUAl+2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NVmHWZ1fwCDryxL3pfMC9UTamHm80+8Q5sVlbvzEN+GWun0QNHTT09zaIUalGhbKUAs2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+Jz1YQs8X1LigDMgGH5D5piIWmcWCXT2e4Hxi6hFs8buVEsa1QNj2MqEiTpyHxqC+QKv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KsVLMZ4Bu4toc6SUNiWytk3VOOWCLLf6QqDpsIoCAXeC2r2Zh11hv3CFvGbZXRbeos8x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WFWnCoaLMRqNzPFkwc5xUyEgUVKckZwOOSIU0A+CZlT6m4JRgzGS9zMETsm/UAHRcGYd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uIc0G7jy09I6abz41L25htE0D4mao3qOEof4uO761AbL94jIu3cKLWU56fxDYwUrX0Bu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xhBsFxK9D6gQsFNc1KmIjmo14fEQtzERFKRqo6TDuvcFRL3+ZQO2Oosy3e5e95m7Uoh4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y7ACjmBc9RgG+1hie5X+IzeEiDlMI0Y06YMdX1DdXyVLtIdWx6we+I0m55qpeOuyL9A1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cqu5QMYnPPxLou6iyN/ES7olLLDONRGcHxUxVOPmDe0u+JXll5aqiKs7tmXuNCCw+xM1b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zO7fDGaxKjlFHOa5gGijUAZInGfeiBcHf4iQTcVau2UYK3KHXiWDfgpisL26gU4z7hdT+J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oLeMwOCDHzMAI+WOko7TTmFMefEutWzA2S53MQO4oX1BMhvzEG6hqo4gNC18TCaO2OlV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D7s/cHP8wZ2wCobyzoLBfLFnzieoZcJUuRYfnMqilAYIOSYGfzGzvziXOdAxLgVVTMXh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dfcLavPtZYzBziLDEMlyj930Kbl/RQOmcX/aEyJTgUGCVkKTYXVkWTR0b9TAeAQ/mbEnV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hnGRCr3iFoQ8j9BB6QipYVu/RLRhDlNxO5wNX4jtS2wIVKzOiqmMEFh2RKCKW7aIfIi3d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s5gCsOFeEppBkaFKxl4RVk7judAXCCo7F46jQDSt2lKymM8NN/aHQQ3VbNy25MIVS2zv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KCUbUEJA1QbJziMkkZmfRMiKRwVWNQGRgsWcSiQWD+kLkF5Q3yFxEAfwjJazwq13DXIC2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1ItCCFK9gqIVOVbS5p1VCvc5iC5oHktlwQYkGWV9ww0lbUmZWN0uVBlFctVuoSTiRado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Vtmya0pBRi7yfaA2FtvHxDJNHKqnNDgKDJ+UcZDRfovvPGoIQGaTQHu6fEopoIUIFHLTj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aM4oqX4w7KG7FVbiFcaFBbyOHCePMLQ6sGBZzQc8xKHcngwFii81UBIOAGfmVkZqVg90G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/Ut4kKzHWHXiKZgSrBdjhWK8wUP0DXza7bucgWoQ/EKJJG1Zx1Eq82xQw3UaXtLYvAZfi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bjVZIufzOHubwXDY5ENfYuHWrNqigZcE4mjmd3DXmczL1L9lLWgYNgKHk/uDOQhycHi7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UiMFxnnktZ+1zuFPFl5HAaPRAVZ2AApSV+YVYRzb+ILbAoFz4epWqhg26lJNGgYols0G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RbNbnJ0HXH2lILPHixH/AJKnlLEYfeD0e8fw5EQX8FYpeUUDnFVK7Y+xRotfct7g/K+2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9kAAKvcSA65ZnKBCWhi++IlKVwkEsVikDHeYMIfDWIzwZP4gLbbQlgdVVPmUVWFAIDRy1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HxBu4sUL0acw4dkCs0HGD1FmAF0VAsmrF0Z/EBGS9h/UHjctaIVZZaQhHCIHsz+Y/LQW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4W9US5fNeNQ3qziUAouqqpVgGzLEw0NzDboQB4Yo1Z7jV45mDL5iXEjWESCF3OYK/Ushd6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jeJTmbUXJmBZeCZLAWCbcTAFaCUti73Kx4RtS69QY3fmAAyDMSjEU1SfMDaONxdXUsC9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ZqEKgyQ2LocYgQ7FlW4KHdoFxhhYZGPWXJsjVYV5a1KgGuBqLKPVwRQgEvC8wBDymSBQ3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FvqorhK/v6TiuJlhLhiaZ3MDcSiCrVfEuesw0i1br1L23zGELMXqY7yeY1zZ8fRrVn3l9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3VSi8wopvIRYoXrUVjmpf0N0VOa4ib0POImBd+ZutV2XcdaicDNTR+5zC7jCz0NYBixd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ld7gZqsfaDiLoGL1HmGfMRonrSHKbDVxRmNBgDMylKGritYq+YrAAt5zogGA+NQtVDpi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7qKk7Di6jUFxcERcHXUcao1zFI0ZjQKROjuW60Tz/ANifVx4jNZoimc1AHD9o6LrawWrl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5lqZcMNgHmYgwEGzxLpjg4uDHUNdwu23xUD7zaOpe9RcxoUGIr8oFC9yqTlzHLFONEWc8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3HSXcWwBV8QsMZly7xGD5hAUuu/pnRuNykxN3glC0fmal9MaGXF+gsqcLYpcNHcoMVKj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wxmVETVRcyyFdnJj1CDBRWsBhoRTK8XglyDOeDLj2Njs8eo71VALfpPNlBoBHuYUWwzgf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wI+dDgP7lRoG0ZRhMbMXgglkpTXuVWxAbvyQAuxvbAMA2paJ6qXFqBs3cywzpngiBBlsV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7loAaC3zjtBvGleGC8osZ8kWyCCoO2WhXFQ5wQajLhrllf2lN1385lask7VTEUc0UKQc9G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n1DcuPhPUo9GSM5Q8R1nUAtHgxxi0IrebP6huCFtaY6mqw5GrxDQ9gIzpuqAgUHORI4R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WootA+iA7U0N2syQOhFdeB3FzwpZ6Ck3GAvTBiSsFY2lbUxSQrDS9r/+SrzlYGIeSDJu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Ttu5SiZMWy1fceGpybT4IBdlj3cNbt5UDNd8waohOmAsoMdG8+CMr0dmxGLc0AX9FI/7E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iLAHlpayuOHDiephibbg3aBbmdTn6IZBZplVDwlnPEG4ULneufouMFsqC31HiQrQtFRw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tYLCvNwbYfRePokp0j9xUHHZX6I7GRBxnteTZDbgtjGQHrcTxYojVDjOs4hcUxzYGmlz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PB4jYApoHuJu1gVDuLIUhjMLW2M14nGLL1OYL74hRRthdaYDTRs9w6NZhQrfPiMH4sBdA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fZui9MUVxhh4/o8oGdDfNkwMFjBAof4iShpBTKOQWAuGs67l3HeJi/MxtK7gIttxjm3N9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LIa3Ct08wJjUgDEp5O/mDXk1gBe2g40Qg7G4C7PyxUFNM+SUtcr9n5lLWem7UbgM2UKG7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EAkGUgf6QEzB2cgBTrERai+pcvVxN2wpr9TBUPEGy2wl0UL4Ai5s+ZjjMCmHhJhbFDuM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QAMSgbh6xKOScb/Knx9K35lYgKguwVWZwww2sXXMr4JpuBWqxOJm/M2NjS2w+Jeby65m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nEJzBlFS7vWYUUAIAYC3W2AUJ5JzEAJlg16itVEYb18oXwiSkL0206jBfGS3MwNUagBn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cxceYo5y5rH0XbniDnnMOys+ZYrq/wDMUVR5+IGbnZUpbfLuIWEGLqsy9Bs9kdjI9XMH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OUIgHAfOoz90Y84vCT71L1aq6AlNa/ywB+TcvP7iiYfvFKeYDzGnG+Jn9cTN2+YmVS6VS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CBQbbDomGqBuOqGVF2h4iF1hCnJ9pSi+GHiFDAvhZVdbXLMYGHLMtf1KxTGagHbAOd9x0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TB3XxP8AEpUooV8MsMFMsCKfcfLKNUL4ucsuPbP1Oosoe/iIPEyKx6lqAa6MRULXtzBaU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1xLZswQnDE0Z6kV0sttRfiF4vcTllt/aFgC25XmNHMdx5+mr6j+Y7bZ7iNq3XiMb0q5aI4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LjpS8aGGxqNDKuBy9QBVJiCXiJLz9LuMuXCrPzLGjBGrq2ovnEdyk3FqZjf1fpV3AuKXR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qU1dRHONSzLeYh8S8Cuy9WxAhp/oX+ZwwVicPEzRWU6lTHUGNfzG9nRQWIQavjNtnMYq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RlAH8TLzgHHFRQC/YWW+2ytpQ9awXzmXltVEziNe7TFHKf1KA3BSs7/mJAbrkmgiiGN2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LRovA5RVKW0Q4lcJ5oO4lvql2HHiAJnAUYGpmtxrOnzGtGInaF4XzqDlZC1CH/EzKAOHL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jkOGAq2mByQ0osJoRiN7i5FCo/wCS2tgt7tWO0LUfrMFltOMXXzLwEW8RuDqqOSBhVWsB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bqy8zZ6l94GAa3uBCZVK4gcxVcEp04DdS8AAxdwmsDnuNwPxsxgC0nvBlyHDbLcrfu75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BgbhrQfzCdEKP4lMsHMHFsVYnEPa7KF0n6TJCGytVlV5zcVz/E+/0epkIVIUHzm3UegR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uLTj6XhRPWlE9gq7ZiyqVegIa+igb+l6XKCiDYlvwae4RgYL4ig8Zly99xtLncC07/8A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0UcnNyiLqVr0A8Vfq4WNtBUyVY4r8MIaaItKOXcG9ABn1KIKCs6PMaCrFz+o2Jt7ikui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0eeYJ4XMlM4lhg1El5IFY1A7XbRXdOkwYRMROIiBoELA2a2I9kfDqYHGsEHHFqs0pf3G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nLqBYI2wVWhqGLY8UGZWMc8sATElWGY4FyWKmU0jROmFhWGIVbJsFE4uoDAyVQ7Jx4i9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GqwPymU/CTczUvEWiNrS4seSpjmSQvNhc2KYYH9xoKNPXEq3WUS2m4aBcQXuBajA4dzAz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5imMnmBFij6Mb3zHWpeWWzAKfoxGBiqzeJ6RZ8RzBYniEObgZVbgO8RNKYtnKrA9zBy4q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WJYbxL2gLMVjUpTWzzAw3d8wyYDxKVXA9dS63FrGD9ptuLbLUX69R28sTIKU1LQRKvOO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vklWrUUoSGC2VdqApEfJAcYziUBbollssaVEt8S8m96zqAsIrviaXY3Lbvf4iVcN/Szmo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B94FvwQVdovs/cpFX2lVqpSqw3AFuF1EORHzEXTQy0ug5ggQSjP4IpWMBMe/mFVlA5uDe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3FxmNDG9RaMccMUFZBu6gG4K2xFZpsxjUqjGTULaHG8bhg2Yni9RVTOi7moJjmEDABz5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0FiNha9RGiqwpcc+IeJ6YcXMynOoFFu61G2nzUc5R6rmaRu94iytmKjz3LbiXZuqPBCc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2v0dxUMzABWJn+oYbglgdojPxiWqLTz1CxXkmfymFpgAUahV+Y0qW6uYYtan/wAjvFRc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BXcbN5HUpGi+W4t2tlF5NS3SFQc1KLidp4r6KqP3OJcuKotmgl3DcdsAy67ljf8AMs7n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1FvWolwCvEDeYFQpwFeeYeVL3C7zKiX/ADG7gCLB28EJJrIrp/8AqWFJ/GBiFoZlFlBU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amj+iCQzYLb/ABAVCNAdq/qZgeFyuoE0OaWLP4ibtAsoJVS6O7PfiIBa0LHFVllrCymV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HQKfODCZFw0SotndsaiimWa3hGNQAKrMv/NhQHEcn1ew5Caw6b9pxFIW9PMenJL82FLKq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+Yvb5+I6AH5O9S7ubRcHrxcuUNDaX5xUNULrrMfsKr2ljDda49wnRuykxG7Ao3vDATlEO2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IQo2KAcQFvVrkgOGmrgoxLoMxAQgo2gjG1V+0Vlwn8Q6SAvIsXDcKcYucxXrVQHg7hUv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EYtaKYQMxwT7soXAWkWyKoxc7yReookLgwipOVMjwwCChNHikShrUPMGsjBm8aigajKKO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NQLg8fS8/QfoFfnwSXeje1/Edl2WbvMNEyJk5I7g+YwUng4tYOwrqtXAhSqO/U/EWcxc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mZ04jhNeuAvG5QBj5CpQ145rcWpxF+0FD6KnHZPqw/mYcWEsfC/yTTWLmJVXVClpFbx0X8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seo1BVvSZgGNq+YM0u6vMuAdpsGW+YQcnqVrhR+83grq6hi5YTKpcMG+XuEYvmWhAnIA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x5IXQ9vTaerH7yrLR7FyQVAJsVHYU6tuPcjzM0A4DsjoDsPMz2Sv3H+q4G5T0LYNjURmz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lDhQte7FwkVwB7K5iTBL4yGPkuvBDviHmDz1FW4YnVPukSsytaBP98y5GmSq+dwBg7lA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TCEou+Y59JR2ZmYEwGI0acQ/MzmMtdDrcNTAgxn8QMtmNVXP05iBfE0fMwTuPKTw7jXP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QXuVYNeZkKGoJgupdWTLePcsYFkQG93VS0M0fuUWNYlgUcQPpHLGXt4gjhibbVKmlk8fEd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hQrxzBg8HDuKhyLxBY9VzNx5SKtMRy21zHkwvup0VxslxS0PUU7lqkHH2liK+Zlt+8Cw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1ArFpvMdoHnefETsLxiGCS4mDki3mDaAWcdQUF5g5KyR7V5SDRzXNMUGSlnqPQql9Igb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dFfDBXlU8xBQLckzlLYXD7QFa6FvcVcqG6zUphvPqeD4OZhsJerimblmpe1qITDmXXVy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uqt6INCxc1/EdUNQaziKpS8j/EGd3+Yt91gYb4rxmanMoXQGqfE/xOeu4YOYv2iLeXvcq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SCjC6iXu68wPinmEXAfdzF/7MomjgSjxEu2Hv6fmWN1qc/8Aj/KmFdyzWxcWDS/CxHyn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KJxqLDjPf0WWcR3RUMMXgxFOyLRGGBuc/BL3/sBrAhq4x0qGLB8RSZFJxOkSGOJcv4jR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S3EtSd5X6UC8sWYQJaeojbiUMqO5+pzzKlVKfmGIHmXQWRs6oiWVWZ4PzFCISXyuXXZf4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8n/YFAC0/CKUB22kpg84OvUSpRaBbXxEIYyVfSpnwih2zDtyUHPaUEJEqtWrxENUjC/qJ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whkJi9RpYhtR2DrmJoVA2qahLcsTPUoKGdBeWWJYSYAZhr3Au6e5THFK34RrJC4+X3DA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obQGQuhOa/EaMCpV0a8S7qovSrWPvDnihRdWszCFlFgeb9R9rggYhAJDcUGeoKF52oCzl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MxLbkbfUIKgA38oZnZQ3w7lCpxHqbma00R3Qs51KJuGxihqiwsv3ov4nlc/ZRooBxlK3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zobEudbd25TLNGb3Vxs0s56qDK+zVVqJGFtweSmK6GFyx1L9qC8MUaj53BHE8i8wRrWd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BgZh5xCDWodz/YM1Blj16lx8FZ+RBi5imdRftLmCNWMuVXwY4zmVPCz3sRY/UKOWb1qK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4AICh206jP1RZdJ1yR0itnZLmtuAIurp1d/eFmi6lYEuHR9IQtBq/MbuuY3en+5fTiBw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h2Yg5Tv8AOSFpcB/KwHNdlJOYeAr4uCduB1XgPEzXasLazzAqNI3zFUvYhnNcyigrygrN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YJSpU5lND4rqFUBOGcSqeF5uBy2lsSqjgq/jcEXC01wDwlPzAZMJ2LsHpz6uNjTVAuOI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VBoFm/JHQGOJaio6Zr4l/YQdEd205uGjUCN4mPSn3lmsMNldFst3vbDykGCDyvFWRTXag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ELCBMUORdfE4X6lls1zUqNHC8xuUMqt2oPvENQB1V8B9vzUsEAxYR4FLq8TgMbIFaBiO5/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RFTAEG4TFkg3VJZ3C6z9yG4yg195WIwCNwzg4hDcepVRV7Y2JV2vR1qBYd+I4uvOJyIO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6cx9o46viAIX1FLWTZGKWqh/eGNlxMlvgtEHNVcPKvzKb2VLea+ihRdmv/kumIiJYjwd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1AChol0a1AFBbdMeJmsQVYyRsPfbTCxac9xxzj3CHALsMTOPOfcFv1iDmhbzKlBuJdsS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3BtZSb+nmCa2XdrLXFhkVxHhsqUBTfzEi7K/2Y7ULsIeHjuYuCyWu2ATRfcHN0vExcW3g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tmq7VxLm6PVTB1lEt11KHA9ZiOxPUpFRi8zjxD8xzmKDFFUWsSyWNh1UNkocYgOvSyCD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yi8rcALTEzRNf9ljzPvki5QhvFeoUFpcbVpDcNALg3Uatf8A1EfMAl4PfMFQur8EvE+5B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g5tz9OiWsVTL1zHXmYliY+mkLdcQUfXbCsCbu5eV/ZOZhrrxLt8hU/cfMB1EMQlFwiOSE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gBhbKbawEzxGFfdK41HfEVUR239fn8R+it6wxzK44levtDasSsyquXFwdfS+4d2BLWmn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aFy+phaqgy5A8EPkl6y0e4HH3OI0SjfRuef8sqboW+VmZhQX5f8AkZCLBvCm6jBrGdssY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Wx6MnpgaX9ql2d/UH9xQ1a1kvARhJl3nymFq5XQMrA11FiCXADAINwIBZOCKCIDSeWCg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KtBW2VJ02aUIY3WoKqPHBfRoY7FR3vA3tp4vOYjCWaseDxFKrFr2wmA76VZGccNaOKcQ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/mWhgURovmKeCAvDjLDIiAya7Y5aZuVuo+WFNOtagxW+A4h2FaAW1hDAHDHiAxLYV4bMV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c8IKoc60x6Jap4iWZVvipjC50L5hBo33UVf78oxOE1fgIeBe7zKBOolorRthiqtY43Dw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EEQaxs8TKZeANbh2gELHbGaDmwwVlU2UYImsh2bgchUsWD1Hf0DiJxiGurUqF9ir31AU0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ZYwy3MJakbQuvFDfAHA7F8Wm2WejB9vopNC+o28S/GIlJQHtj7EUBFQb3eIyBUsJGgZhk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buZnLg0LFui+YEI7zZK/MvtDTYQ7q7jyIkGi5WRCFMNiYnba52Lqnr1KCpcQ81R6lgx+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20LXdDDacdAFOryy8cFJp8KxC+wYViDBAziUBZV14fMPxo/JBfYP8OB/cCmDJL0AueIGy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AWT8EMUTf7lQZzo5WG24GtoQiaOuYbAaF9yptOG9zJZ95eNZjYMuBaVCjDSwCZajNSlI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4QBzuOpXnS3PlV56l7UmbIP67JXD7gBY0KkPLaU6vyMogpVilaCzvbjHG4KgyQxZco6xSu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rxiol/sfDCqMANuVmYPCDIiacDeTcvcaKZHn77hbu15JDh7LTpj64btZsT4nEycXiCNK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og7e2ZGMhxHxi4xT0fig8Tcm3Jg2t7zEUtLzFRCx6qBKwGIG3BEFdwSc+oCn5huAHGPo/C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EdwcR9y/UXzmNYEUAI4yLtX1FZea8S2gK7Zg2pHRG3RcN/zHWDW2WpvmGALM/S2wR5jW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/kmXmAc2jKYssgl6/wCQ+g5wXFTiDwadsvdlM3oaXUChtd0QCjFwVZmQQ11AdHDFi1Qb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FVniOByxLGAKhfBzBBm3xH/rlGqjli5gftmLHI5Uzx5icma2sBoPHMC7CXF7jgbY5u9Z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AyEaxRNHBLrTHpadER18QYxhC2K/EpeiXVo9Ro5f4iV1+Y1c5YLv81E3oIoWpCCnHNy3U8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0xddK03OwHQRxGlhcSwTlzB5AfKIE+wzJjpCX97hTKvvUsFs+qn9xusB+alF5+ZxrPlmN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Uu4upfu5sLmWEqK8vE91KvDwXCtEqaU8sBy29QF1SIrwRJ83U/P1qVXEEVsuJYBbLheY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Bl7jAVYIeZ87m1g+oG1YruXUrXiBvaJxuXvM4FgVr3LxjEYqnuK5oML13MCFEt1aNS1l1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leok9yj5iRmIG+2V3Bd4JU4jV11MCoDcpvMSYNtTJlILNr0TzH3MUrl8QkB0eZUFFYDP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iVhUXKtOz1EafkCiUlahoCFuN+ifD7hBLbV9pYRQ2rgoWFG0sHzG1gmU5YlAcM2y8VKde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BQMr9QFhmBa1VZmEC/WbPEMT2FAwI4eXc2/iPgiBaeeZk8zg+D3MoOtw8swQpRQ5xLCP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uw8wBQsWbGa8xxDbMjRGNObZxASCB5F36g0AgLXiBzKtlf5ns2Wjm/MAKYDwUU+M0Ghn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YAGsNNWXMyAJd0g9AbmiujEeC4ccdBHtuN09wE0SA1w0G5ZXa5/ATmUUHeS8Su5DeWoJg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PqVCL0LmiLKQSr4eYsFrcg1LmUb/ALJd3uQ2h1W09xCx8TBuWIA82l+v1mMLPkFEBNJvb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uViUXFz+Y1UPsZqVErDRcFjOhNxmJcUQEhYKvqXpt/sgoH9xHk+oBp36j2iEFUrqxLE/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Nc6Ksada41FNt59/iIlHOCtfeB1J0P7heBkS51Eb2+qI33lZBtnwfkIeVIyg1KZ8a4l1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KBy/bgWvFtfEyMA1UtgVzuJcxrS0ODKEqPG+B6id1q07VXtQ+8NBSNiOreoFIEMn+I0G+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qnwMQuJ6A3/MEuAF9AunHcxyw+XNJXcw4g42YW2d9wgVllI6Dd+IfHdB/BDb4BUpNOCB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QBmhnI/maXEvNFz7SUfVrlLwnSYf+SrS2gidKVBB7B9sf3FnlALViLPks+YCBKDaMBzTF8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vYzEgFbljXcBjMubAKPEul6u8SsarwSgoykdFcRI1hKA5zHRDbphkMa2tSpyt6C7Jdql78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S0aC2JqO2QBfAPDLWaBbS2eC7voi7PQVgfcAImlSH2CJcFRAXFouKcg/MZ6vKGRalWW0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sEDgS841FOs3ktoNHhbrwwDKLEcsNg781KLRFVAyC9n5CDvWoG1DY43T6l9BOpgFrjxE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3H4RVBfFwF/7DS+G2OYY7AqZbHkP5iM9wcw2fe0ADaCsEFoAFq+YeWRE0EpdMQu83ycTl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3eMlyhEVKAo3AheazB3NsatQOZwoiq5WtS6SZi+U34NXcHuaxKZ1cGLqCro12RBTA4mIm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3PMKo0y+Y0O3m4G74QzKeBlVvcMQB8SgVazAoe3UWVXjLQvzkgnt6viCggOpzL9pRp8w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6QpYIkc92St0uSUohsCs3juYleYBWMx123iNy39QbKT0SgbohAuYgNj5jkxU+Q8wp4qB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rwRVl+/MFGcuswK2+9xbswS1Zr1zPUV3DiCUZbYYAxX8wzfzHduk0FsdRyzqYLHJljQ2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ytRVNPthS0JjO5ivB3EHJWbpJh/yIDWdW8Rc4nlRkGiYVijdbY9Zfc81LsCjjMoNleIB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3YAiBdsQMI5ziCHsJcu4dQ7iaIsOI2Oc8y67fncrXE/cs4Q+JbmpgpmX4WGHVf3DWePq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vr+4fVIhLtg1xxA3mNfRy1UuXVXDu8TEq+IACxnNEWl6lCqPxBK5RuykF1zM2WQ6CYec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hb5lFK/EVy+CBYtQTP6A7m0U5gOZx2yrYZcZCJmVTJceAEaeSaeKn7ieE03bKmIgL+Ild3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wduIKOLzcvVc7CDhtk75gLyvlUarsPxEqD1N/d4jRV7cg+dRvYOCW6F3BU7hZHBEjrMp0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wG7DhNAfH/cw2o/A5iULgbZuAAXprivmWsbxF0HLFSI6tYl7lmQWBnN4ghQgHgLr5gvqlN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DeUmQ1NMaYmQLksGNSu3zijdzD7U2LoIuG35ffuHq6Wzcogspurdlyjitwrx/wBlwXlRu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lLLUOjQTGYsyDlhjHyRucmO28wHU0kAOFwcJ0e8YOW4Utdc1CN3NFal5CrBP+o7KocM+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prkcCIUIt0sG5cWsuhWLjfKod9n9wLmGu0vqAd3luAU+1FsQsYbXNEuAtF+5ApJdYVip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5bRXsH8w32BnRD11ux+YBxf8OZSywc03cDPqhawXtK1KI5Uq0WwdkDdALnDLE3MDQ38QT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xxFTbZksWu8eWB4JdQqr0qRgC8qw8UEqbrEMM11neiOM63YhNshc3cdgI1Z15tXFd8wC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eCM2pRSkFGeRuW4I1yPg1iVx0GnJn2wIVAtcBq/PmKWOtNveMy4pTdoKfdEz3Y+2fxHjd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8ttQqglCUOrXzBNYIoQviJQY5HcomcaaYg3wO8H+pha4g3cVaXYssX6WKXqiAR/UocSu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hVQEErNjXiAlIuIlqx4SGq+kJcWXpBkpMxqCcUv8Awgo7GEwdnZx9pmXLMKxy2oA/sXGJ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gPMuZBcdQbNPfUKrNGjmXqwJRy9JXA2HUf8AEe3J4VEo5M2cwwGXbmEU3iZfKZGMeWFB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9vTp8Me8beIpmcVK0l2vDxAl3rk+fIal5cHWizsi27ldj0Txv4gaXwQFPD5NeSAyi2DM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JqwoqWRWqBboY8Zs0Gg0vJivMAzcKK3iiqruLOp1YWhp8ZZY9WCyB8Or3L9lSyzEWh53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uEgmllJVBVVArKFgThOYLE6AuHIvGSyJhK421/lE+JiIzVYDwUlnDMyuoxloyTabZZRC+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49zTctzcFAESviXV9SiEltIzIYqXFwyhRzDXQdS8QZ1QhDdsd8RQ43UCOPyxbiQ0is2H5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mTFCs5i8NTL8xxe4gr3iJZu/cTBUfEBrfq3E2HlKjQZ7m1MHxGmcr3c04XEAlBocxz6i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xA3v7xObHyQbd+YSUL7f4lh7HEAu8UjtQ46GYNgeWJWCvJKbszDDETVU5DFjgKmTYL1ME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1WamYM5KNygAfZVRpHBXhlNaxGxwSprFl5MStlBaWsHi5ebU6MQZkQfhgt3E1h+3MpPiF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FfL0I6iMN1QR31HY4jsYXSaitLfQZbaxcbxFoQ/FwCABbccrA6xubFq6hZjB6faKGHQEc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5xKBo13mWX3X1BM4tvjMF5vzLqWutGLmfiN1QpHRuNLx6I15hdlRLdTLqXwY33K7ms9w3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fxiWo2euIlcn3+mb8Rb019PUq5dOcRKKldXChSVEzAxOx+0xf1yH1N55mGkxDhWiNqFZg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8yquEWwfdmaVSGYG2ZVsy3A45qGs5eAZlMsBkb9x7m/UO0uzLL3FbhprlBYzoI4C5ijf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p1xAJYHJQL/BLtBbzFncLXL8TNXk24ItSb7mgrslEWtoEWyiLbxUoCmO4VRJqlX6jrY9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CIftfLMAEOaiacKdavqXD06t9kJSNxSmYxH2uKjLEvXzAFnDfmUEwtfIgEbSIdTLHoQBA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t18REwkLBuXZVAV3bcoWc0twceMQb+RvqOFEQoJNgu1zyEHImuVdsG91Uvwe4c4xXeZ1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H4haCMR1jtI4GUVZ66jeEMGZsHUOAdrf/EAgjYXzMUiqUK+PMFFdCuWArW5U+DAYKCsF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T10UAX+ZZUXQAt/EsUp6ggFS08RTZ9zD6Qb3/uUUYQPMoEvsDQ/xAGoAVBq5rwXRbiBE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3ULFAAI1jkgCi8Ez7iC0b7SiCdNFwMW1MZWXP4i1BDAOVfxEIg5d4X8QBF96ohshyY9a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lFjdsXE1it09TI+IMiZfulAmArHLFYpoXjiMhnbcs9XirvGYY0B6KgvnxmYPP3l3uA01+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BpVzbxUzk6+nMI6vxBPlia271ZeMcbIq7Rq+NRdxfoNInGZfUUHJOKeRftUvL/wx1cZC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QfUC0r82pxKUw+jKO5vBKwN5SWTqXvNcfPf3iREEvFRp8v/ZsjLr/AMMrggiC7WeXVnuK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4mQxbwYvqKCpuyZzybzxKGptoYvuFduILYcxUHUGiUJ2F8x5O2ZEyw15joF5lWj3ZBb9O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b53F4MmkK69jHsiXdBLvr5QW35C8wPi68xhYNCwRB4MXUopmkoAMQmS8IpoA0LR7jJ2Kc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eOjBVYZfaNwecB8BnYBHcAG2CpsDuiDga6+DBf4mRYEvTXXjM3QWWlZlasYs1UujGbsG/S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BsHOsU3hvqGKpHG2UowOM9wUHEsIeIYLIznBlhlCqrzc7MeuiLFkdLojSU5IABgEWXjMdQ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cojQOHMbAHbmBSObr1MFhliMGBbWGX8Tjc0ni41TTEty4lrAzMmZVBYYrN1cw7staqFW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/YILZemJfMoqYJ8EDMNM7fM2lY6sn2l2hfNQ3bqOAJ94YtnohIA2d5hszmnTxCvaOuuL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MKgXU8MncQ4AVqtsJZI85/EyaH7VFi1OiFcszVd48yiwMETSyyUugrGuI2tZDnn4mFwa5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4jVQRxTfPiWDbY7gNoKArONmNsAdELXddsAKKZbVZnVxriNvuA7Utwoga86ZbofmWtQL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1DG3ZDmoXF0cbiYBXgzLUzS8VuAF4/OpxD0i7yb5nJcWbMnqd15IltAoQAqWSy2v/ACei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9CILih1cozYR+CXlrXFx8/TPWJg23EXF65rcAAAJ0mHmduZVyjxFDLBaszhMH7lhnYxRM6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cH4Fdx7HzA9ZYpto91Af2pgXNtCTjc6j7anmBLbbTStSk5ZSN1XEAG66DbFUVXcVOXxF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SDULQt1cfUSzK/E/zMBe1RrAboS5Yu3gIUxXASh9fzHVpvupZddLF+DMKi3zRPbBVlHG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+I6LFYLIkIDl2viOpeOVxEJg7yukUZcaGgfaIlK1g+yCPRw7fmPonAAnA9LdEQyCe9xSg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VfYJga0YlOJBtcDXMrGYmXcYwG3SV7ivTAYTGikHuzKM80UdSkuXU4lSrQHS8HzFF3Lm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h4hFLAEWuP8AspZ2AXgK4+I6j/AhWkVW/FhsiCt/7QdwFV3LzEijQxeKmj2xZPL4ih7X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2J3YxYLo9x1pDQtuoc21NvnxEoOaOTwTPGuR5YJUziZ7+Y5HKoByRqEOVBw+JfF3oCIo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ZZmj7JojH5EbeOfmWYVabhsyRvKjR7VU8Bj9RAtK5a+YdYciie6D9iIFFnUu0aLLchHsg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tpCADsOUEQHdtsCLq3eokhEC7z3HLvWkuDh6jmIyNPnLKth5ZTmWW7Z/cEFgQvWlLX2U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Qu7zpAFGN04/E2nra2r9R804shBLJbV7q4MPobhErXySkRLNredajfHca+nOIc/aOvzF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vLLunxFfpNPp33LrMvuWditfCrHF/wBR39z+PpiPeiJjcTV0jSuvegwc3K8lCD0oS6Nx1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eJR3MfySjoJ/UqjgxcIRWtbsXjxMxIDsNCvSOvEJHZYCG10zVeHuaDx5lFcTx8szBnmCD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jgt5mLDTcMem4ZRDN4i0y9DzGqt1LoY56DOJV8gnGbHwJ8wFX8jolOYaQZp/8hClM9Oz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o9sBL4pknB83b8zqYAtRvH6l6LJGAWTtQKS+S40L1xTY5u/UELI1CqB6gUhkBDVfkc/e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W1YLthowFfMs+2Doz7JaSy8Zifdj4Q7Bd8LCO90CtP8AD5OohRDCXAN8cr3c4AabHUDA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u5yn5i61uPNwnib2wQ5xErZNqmo71L4B8x47lsxzq9zSfE4jtEN9QLxgh8SnXxDLPAYf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Chd7+0FR3PX5gHUI03Cqi/OJieYalEZWpa4ptL7Yjrr7JMUAwj+ErZ5lRWsspRfCUBXR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VmDdBcXcxKusylawuGK9vxB4vNRAIF35g0oBDOIIVcX2wrdV4QuUJfzcWlC+R+8CoV8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1ArMFKvTAKODysOsNsRKZ5QWGc5NQBjUA5I2qh6lDEtyfeGeGYnhYgYxLM1SSqM18Res9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Kr/FRxZftLsz90sq3ouYAnzcwALtLVYRofKR00YlBVftApgEGy49kybgDde4BbOeJQ7/A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u41k4TRAobMu2bLLxMmBziO9hfljxWnnMwhPiGRY/dT4/MTxjuJwS60PliOknmK28+if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ualzhmCvD9Kua9wTbB+UAOm9+JwIvQy6gQZ7YJTE0qmefWQ2c+YlRfBgy2mEI+cUs2J4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RF8Et20us4EAML+oCUbq/ECWBcBbngELcLWXHdRE4DdYI2oBwv8ArmCENrmIWXNhg+0WK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TlVUA2tWrYNtpO+BFBkfK1G1QS1wD34hM7ukj6R2ygk9v78yuLhVdzpbjilRoYRdj7I4K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2l4yb8fQAs4L1K+X7yqxvthi02iZHDqJW0zxCZLjVE1qqDg4l2swfaXgOPofRftMiO8S0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+2AZwOB1BgrYtr5lvLsLcTH0+SFWkBtZP8YynqYeMQ0bKk3jN/7lCVsEXW/cA4Ms34e4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eIFn8RwUqCriCJS5MTNwFdKFtZyQ8tw1ZzFkAsD4S5cpAFYRxk3ePcsBcd1tFXORTyQQ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CBucIcQGyzqCPIA2EOEeIa5NQ3VsAmravtIhTItV7H9S7LoWDm8swPVx7MPyy2L4Z9x15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4BzcsPoX6izUu24uVRxCmuBttDrzMw4/Hcot2SzWi4TgCp40h35hrQEIm18+IECFA7Rc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63Lv3JsdKP3sTqLlfF2VvdLRv/GEMWUPWk5fr+uFe6NqLiC5KfewoA7haA17gHVY5U2e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fUlo6M6o4HkIW7Y79n15hrMuk4wQ7lKWGCpoJ6+gzj6aPMV4Lc4f/q+pt9fT5+nEZjvc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6jaEOgK3aLmli6+hFxPYokV9sY+IS4ukPkoYPwcLGw4eaX2gDAsWGHPNXXxAIpxe2VTGW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KV/aILL+D4iEMHufZEAvzKolga9RoxceIug43Mi/mbAsTY6uVLOzcI4hEZbXh2xma7Pa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TbjuHWypK0V6MdeYtggBBgE4OpoLUq69xyKiWdC3otPvHg3gwj8RrJSV3UxQ0H8IKJ20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ABeF7hqmtl7hl2AL0JqAUIk9WFfPHg2cnmYjNqnNtePvTHRo0MgfMQte2Ic/7EQC/nHE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gTMtSqqBC0hctXiKuNRY6gzHcZsrXMZDC7eSufoA9zXmBl7jAHMwiZRVYIxu2IRuWJ57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wcQioXW4iIovepTr6LdRcTLcVy3NB4gF7bOWINoRAw+1QwJYaKsPmISta1xKWsAjDlgQU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V3YeExXnJ4jZVpcDRltiotDzwqXNBg0XzxEfEcxhRuoqVrsHvcAuXs5lmRRxRD0NRdrs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alKNQ8q+yKSqCjD+YNNUJk8ympJ4OY2bUt6gC76lFDaHtSwixny5l2UDao9F7geCeS/xHN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2MqmfgbnoXxMtn5j0ApNMQVj4uYfaAj3UrRi+rI28Cu55FVmuYgV9lcwbY9RK2D2so7t7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D7iUoB7nYPjifJ98wXYS9ZzAiKW93Lpiw5SJyKrxzFrIPiA5UQqi17l25tZfEVVWPRFK7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UeX1Cis9xNoepUbbigcsQbiOBjZxBleMxcQMFr1BlL2nJDwBcrUW+qRg0rvFb+YmlI+d+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4i0CHNUShpPq51tXqHqdVBrJV91MXGxWo+ZfzLAyzJjMd1B3yyjCu1zRC4BcvMt6PREzn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rqZVGuuoc0bHT0JfFBfiMcl4xG1Re4tDNGOU6IgI2qPECuzNal/MuZZobgSipWPP0x9D+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Jtvc1H1EpIMblT5hAwW1EHmLdIgtpfzKeIAUzjqXHRQLQVv7s48JL/z7iYy7/wDJNPY3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qldtELOfmW2kIwfdirAxngq8cwUvBYW7hMKDZPEb/igC+4xnG5XjBezkK8wrSQLdoDKE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JyEIYSNsxvgYNGx/qIMeEweiO8ClF5lyV3HAhhRaG/IhojOd+L5lTTtN4cTN1QrZdmeJ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UtOKwK/EBb0hT5WXXjRbx/jPPUHAf6VDK+ZYDXa4a8/7iJVNlrbWewD7v/PorlStdcHN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08x6Wo0CsLLBeh2BweIVZxZs/hLQSHZXuI0ZN7qkfauFb79xLSgnxj+0IPChxRudx900p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dlSVkcFs1gqcv1f2CMkKwG2IFpdyPMUUwQLXxGhSNZfP1DXq3DX0/cNymbVyuYRFZUei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p5mzHkFyVCwOExML6i5MOvpfEEQvFly80ADk947So7d1Liy6lEyrUotAhpS1i70rqIuCq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dt1FjuB20LaCx1mXxcuWcp/Ykx4Z/cyTk1+5yIgrFU7AK5PmWvhRoGkPHqUBOIKLZtf4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Qdcy7+Urtz7mYdq3LVeziJSBFOCvKkYQvASuy2VzHAX6xl9RCSIHuHxZLQUOHeA6cfEy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5u/EvHGxn4nptZZj9S7my3Bf3lS0gC7rkJdNFUwtfrfOpf2kUbLXe1ezH2lIDnwCIWAeMw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YiWVGrOsRpdslo3UW3kMCWYKiKwB33FZA2tp1GTPoEzN4VYHInXqLaNrgdrR6cRJOKax5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apRZvKiWpgtrqOS9PMLsrxbN8MtVTrBytqKOEnbGkozFAvmGPUrO4FFSpQgpXywVpbBm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ol5xFW7+JkaftNENVKV0e5daYtbimw35lUZbYMabnMqXm/1GAtbdUeYKawxZotFVxEtS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8MbmBXJ4qDCnLRNdSgyow6VT4hOcxc/1HTZAXTMJPIM6Y2WMtpURiTwgKtXAo4FGJYJu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wBke1al6PPcaC3XLKbQXbqXdAYVzcZ28FmBhOSOzCeAFwGMhix1AWbOMTCwXDDL7h8oA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sozLgYNWQA/wTZW0AAtDuAy5NZqCdRAwwdysxFZftHg0PPfiX58C9xR1I2u8V3KbaPnE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K64RMzCX2fMpbK+1yquqrm5ZXIeI0cBe46FXyVM/2LiXMh6LJzCvoCYyXu2xhVdQvipT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urcsOgL7juhr+ZtupYMsvr6Bd6xAt1+ImxPxLNBdZlPB85mHA9spy+yYMD+EXtrzNQCB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woirWxtLuUtYeAywrNi8u34hQ2F12Yi3lKwBpR9sS8fY4hmoZeeoYNrL+lxi48x15lUa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FBCkwWULjN2wFtRVrUvt+mMjz+YAQAHiUOhcAHcwbaozESy1uvEfsy7YN+CIePoz9fQ0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/TuEYepxKqEDcN4+YbzFZOZhn2hwKS77RtFGgm6YrudAP5jucC0TIcCt9ajD4B8n3ibVVs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d2xwS9yL+otGEsM49Q8PacV2ysEVlRxL7sVsFRbDazvmFKAWot5Iy4E5DVDLPOCwcRYk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QbP7/cVThUDCuPxM8WzL3mGNrR+vmV/KhucMwU1biHeqFpcvqCCllDnPjzEMxYDR3yQ+Z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Y1se6iBy0qew2wj6RfnP6mJR3mCPmO82h/bNXuWKqoBNhDmwllO/URtInPklV3yngmSc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+ByfXuFDk78TzA2D1CXtUC2gYXR4QhADDizT1c3ARyx+bmPdbxgKV3Vql8gMXMzC74lwn4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1eSICqRarqvUAHVRhXx4lVdnjq1pk3tmSbMQ1LlzmZh2hBDVBKNzOgAdYZuqm4y60y8w1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gJq05spqK2zmZTzLIwufmLHu4hWsqsjWMBSPlZZcE8DKOJbUzlQVAKA6/+0JrhZTki6vtd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2oCo+yLWXec8y2bZnH8UHGuLoNpMcCoi6byYhNC4EH7sCkoXGUoq0UTqk02yoiYOmXeOk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wD+QT8ow60ugIl38RFOadSwMX8y1ywfPUO2VyuE00Mtou2+iG84eoKHqMH+JdVKZ4gnb+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tl2F+CAbxg+tfzK2Vl0kWsm4SgEih9mQl3nEU76Pk7e2X6wiqrWA8NleZW6EOTnRaV5rM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Ghq6as4iNWqih2AnFmr6YAQI3WICg5YO2MMLOr/MHff3xKKwsbqb2BKqvMsYCGf7NwXdZ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Y8sMJtealgKDuXvFRHZFrceMeHs8MAPVWo8n45LO4V64CL48eGDmYKeDPvJx6IWklKHlz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gJkW3LqCFlA5gjkcd3GrzEQtaY4ZahWC5zFhGHAalErlBKl5irb5l24gxpgtatjtjXncG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4CD9KIl1X5n2gm8RW2DbKvbDeIkNYjNmJ5qL6lwbc7nO6+IES7h3Z3LfZNKZ1JWzKczaZ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Y3LEVQ7JeVAp4gpkjiDYFPfnxCiFthQdQDAWuH2FHLNuYO93AaqJi1+JdtVZ3DGls7xx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bnuLLCr9o/IxcZyxiBpz1AcKFmKi5BW/ufNrAVyJ7gbJjHMtl8Cyr9RVNoeLyy9GfmWi+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9yvXzNMBe8waYtgQ816H3YK2B7LR0cTCLB4NS7tCe1qXdfeWuHuLQtFJ5lKyMpdV+Lg1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5ljPxxEUMrwkuDPFaWOpYOxhZkPVhBPg5l8ZhxAmBQGBAciot4oP5inHoRcx0W5h2X9RP8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YZRwo9Slm7WuItB8xF1R5ja5WKm9vFzFWIriAukudlHzOQC9QReaReDfVZlAA7XNQTBt2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iXwzBcKDLp3edzfuJTz8zE9x4Ei5Tkg0Wh1cUUdYhAdAA1mYtlzmD2zRTZWzUtV+kPzD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M6eScxL11ADYvtcxXiWX/k3GaPpzBicJdaMH7/8AA19MFeX6uMznOZZd8u4rVBbdZlrz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oWPlhAKOcEeVxYocviC9y0Rw2cQhSs7a1MjYd3bmZfTVWXxC5RkVb+JvYBXJmC1gqYXhg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WlYkSRfAUOmPUUPeC/MFduFQuUlgYTxDksUcBomMkE4a5IMFAyXHmOtKoq6IAtNAvWBmV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rLFnkQVVug+mJp6j4xwGomPNgK/qKAqhLGqLC0R+Ikso2tB92UsDoax8INgFPiEXrUhLb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9RA3dRZCWZp+wf3FYdsDXJaECmF7GxtdDBmhMs+HuOUym/F5i8sNlu5iEujAmkIuVWN8f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nqG+aAlU4GIzCDM4G8+YYASgcUKiAI400P+okWAwlhkP0N1RQqOqg+aVSt+DEy+GMZFDV6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qmZTYAtWf2z+ZfFBRy20yS1pWWN0fMJxR2xelejKU7IBHRn7RApwZkH7rFxc3UFsAaaV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LtLaCCzF+p/Mo2IWiEw5gWFtINqs8I2uDdI13XxEFBAVKi4QogNlyi0THaGTQ9XAVSDg3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dLAXdV8faU0wrNiqffOfEDr+oMN1HbcFapcOYfa0MqOhY+L4ikQKoVmjyw/iMnGlKrVAx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F0KA6PcRdJAJrheMozd41H0PMKE1yHONQ7JjoxWc4ZbP0lz5vcGOySPnSH0EIond0QzBT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WgmRMtuJ4dVyfF9D71Ei5Ew6oomUMiwSK+oBaXM4vweLz8wuk8MWmrid6ZdxkqXHfOYV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WQ48cxoO6maYt8XHNPh5i3gp8y7lTprcsu7D4gO8GaaMKlKCrXz15gRjCiMpbsNnuPhAW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sM4wKNP2hy4J0+aO8uWAq0KAbHwbV/wComaglAVh7gsDk1nUVRAdvMzUNwhV/eZi5TxU2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uaML+YxsbAZIuV1emEC4LqMLC5I6k0OA/BCdtO5ky2vAgd56neXvdPGHyZmZ1i29XBSPh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3XUaQaswllxCsCM1lub03CuF2eZipMX1HZSnxmeoHRBCpT1FVUP2mQ0paly3R3LaCjtvU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/MALuuMwLxapbt+Zd/EGrvUqU+0LrLFjM0n6JkHxN3HUqpWs/mI2fkjyfgJ/mIeUaCjD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R8su4/EJxOIUhl4jPbNPUoFTMZ3FE0t75JROoxuPjq6oqNMEc5zMCFum29xbyq27igoLV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HCNGMDGZlwwKbqOGhXbQTYiHX/xCfDjLBdXjPmFERDrqWcl13hBxVDmi46IXwj9srRgT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7lhIjU2GNtbjRtxsHp5O4hWbZj5zAUSVjrxKy1C7u5mHscxRZ8mKN/ciuFfcHJtKdC80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7rETl0ctRQKlMcYi1btKtl6GRdGTwHcXUZhBfmsfEpW4KuKeO5mgUswP2lBX7JjoTziB0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1f5l3ZR90rLWjjEtDgQ/oRWnBviCIwpssx8WxXhCNCXkt/MLoPtx9posbe/zEDCvuAXR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mUd3P9ubSxDWJ9p+424OcSr5jaUGwP6iU4+8rN8y8z5mLRHEuKd2xNbAlHg8zPeyZBKaw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5i0AAcE3jMGqtumxlr6Zk1GrP2g8ULi5XuJmLsiBQIq7o9T9RxwRTMYTaczmgNM31Do1Bd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w8Rz1PiOFcfuWXkGLNp+YAqiidS5zfP0+/ll+pf5itqGSVE+n2hKnslRi/RME47Zrs4C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dXCFoeJZHTIWlc/M7vxd/wCYG4wEDPqHUKnY5z4h3FOnSWWbyV5hRcpZM5lRFtAPUodjl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EN28QpQXd9P8AyWNO2neFNvYQOEENG2ehEJYZ3qQYtymLOYOyoIL8IQ30xWXiAIALYot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+5Qy1CprPGrIOPc2YiwobT+ohMIPDhibEHFKoP4hiC4HOOI7TyWMGQz3BIXK/wDnxDEc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TTwHuZwipcCD3Lzm0K9EVR/w1/CYpBTBaJyQSh6kVu+4IBsWs8pQgO/giQXUF5viBSla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ujxHoQWKw3CzatwDli+4KjzihoLDLtab+Ip0nbhILyVVfuFuWrE+mcw+muLBVkuTbTUH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L79RkW0M13xTFOo4XbY7fmIYZbgdLOpdSS4CjqNsLxpovUY+5qGLecfkiQvQYGXcw5jBC6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StNmVTeBqDltxVj56jXYDIKPYtylRDrDPO5ggqKB8tTmpzPR9onchkKcXUFVwruYrHPk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gC6IHBKpn2r+oQw9UiV+IvWyS21+OIWGxs1QlZsKitQkOAVcAOA83zmJrg8WYR5PA/iUb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lM269zN5W5ve5ksTbhtd+IbRACzWbYEOoh7Ih4LlAYlWsuXb9kBMOLVC1/J/9mxlKqAfs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KH8Q/amY7h5siC20lK28vbzLDQtbU2zPMK7uNQylA3hq4BRczEJaq/MChwBRxBQyeZem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QB4XiK6YXtTiGtPliWoWqt7zKIK18M+yCKkJd9LllVGWwFdRW6ls/WZ8DAFA07eGNBDJ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DU+2Kwtoq2AL4B8AXXxKqpxy9xfIcMtVBthKRY5phUrEmGrK1GLhNAF2g0vEFpjdC79X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Nt8RLJacXCyBcDG/cSZEBQmqK3fJGDg1bqjmj3uILBUNunL88xuatgEoBiooMqBSVEp0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4G1ZSQRPOpYNWLqNasETtlgAFm914macPfEa8ujPPiP0dIbiuxDKrEuFSKUxFKDTOkfD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DcSoyWtTYpTKAqHricl/EuXq38Tq6CKVuPKl+p0NviKdWR83AsXa1LrCV7+gXEHOIJFlG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Ds6gqhLDA8OcBK9kQ6nj3URAFZsdleYHQE11LSV9kGDKvmaSabLmY9DwXFxc1TTzHplKu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uFb9DZ8RCUt5Bmok35IiLGgj4n8y0FlWZfxLFpDAG/vMdL3QL/yKDQdo23m+RxNN3JT9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8556imRDMXODtruBqLVxtvR4/cEIoyVeXn1ALh6bG91FqpsrFL9k5RpWHDhioVpFFyfv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GMGIoUR8KYeUq0GCK85HwyxoHxPAXw9TKBS9+YnRihW8aziCmZeiHXfioO5R8sUcF9sXn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PMFZkfMX7dVmAwYNplz1DrBaCgPEUbUpysODFdVKBAysHqV4zBi3H5z0fRD/cGmsHicZl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v6/qMclfv6LcQEu5zUBV38zHg7n2jbrMDx0cShXLRY/+REDa1UoBRsziG7wh5bmXCJ5j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iNANeoZVE68QTYfBGxY1XiOVlY+jnmOGt/UUwjfUxZ3OpQaCJs98Ss4lcT5mDZEhHwv1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EXzAGRmQxb3FQ3fmcMYuIv09/+leKhr6GPcYsWSd83eYgbYg7OyVQ2WafT4iY3gKcxSFr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oMqqpafEsBAeboY66oJt5CLQSE1fuO2Le6MMwbUArmJ5oUuMpMMWG15mCVabvxFptp5x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s9FNDN0Ey8tsRUblqCqrWMkqCitIJnhuzHUQ8LwEXnJ94PBloDj2XUCzqU/TP3G11AdK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z0A2IfaMVeDV4QIir4JfMyAq4rbCCliqf88wntiXRaSLC5xCHbePzrjYbBrTNGeBNS4I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ZBu4IC8Xp5x6i7hMyoDPqWZgC7cWw2mKsaUItIa2479wpS5bTtnfUoPEu5lJL8JEC1dn4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RJSjQGjAhFBdd+363VRfchEjyqMkXyhEdCIcALfmXnX5/c1unbV8Uf8AIqA5QDhvllMK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6aQNESYE/ogiqx6j6MqQ4xyqA941VfMYtl9v0rzAo8xrEAHqci88fmVrVZRFXFvNuaolU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19FqvWZUpQqtuw9OH2mL6+lfQgl0ymC23QFDz1nmOuvsAIz5jtFMy8Svp9uzgOwYy5UKY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RtiXZ6EhAKJ7WDmKDRaKCkG8stWm0y1LGYG9bizg7Fr0m0FGmcRi1ZFWLoiKJxFatw28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tx+GHFvUpVl+bX9og0to4jAhOeCW5bMksPjW6gjHW0PfrULBRSqYr1BVsARwyieqWhDGw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7tcGvcu2vcLbMDU3o+0F0wrUTvAttWCsFt3imLYED2rxCHIwNUE68Sy7QybU/fqCTL4e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IOm3DATVNbPEBQorChtb4/mXloscvOzePEr8egVwQM+XMTMJgAGxylu3iAd2aZpAw8QD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BcCGmeY1qzMceoBqy0yM52nzFdFmc+oo0B68QFrbOXMzWBzmXBRiswZ48VOVrZFalQ35m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8ZIDW33gSy3zLpr9xO4HUo3ZLGBou4i13+I2OrZo/wCyvgmBi5NxYJeWZIGfLEgIe2Ji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Fa1CqFVkN1zcqUUDi6xKBbuxH8y9SVxFQ/ehLj5IbiPFfqIWmiwK/uY7XdiplXQHm4tH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jUSsYOoFt5R1nqD7eoUWsjs8RW6Ai7dUrcIC4Ww29PENSwwoMIKCKEMfxF0daUBwlyuG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XGryC1yMtU43bp0dELFFLYXYobfmD8Km2pcrw7+8PML5xcIIEm0IBCtGTMUKc53EOzXm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C6IL2C4CdxgwIwyr7Z5XmLF9R9/aNrltiPEzwaZO4AAKAoDiJniWDV/E4czAmCswYDPKA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5cGoGsB6mSrs9R648sfRLKwYi+PpVzTMZn8RO9VKMFs8SjkE6YhsuV9d8XGMR4jYRSVB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QPbMw0VakOCitXZElPqFrgI83qb8wFfEy08wyppPUscUIARNZzU1/2LjUd/VcR3iXCFkT/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XMG8ZnTlIefmYs+zuISnrGlfP0dfW4/R1H3LRAfM2S2H+x9NscEPrdzmYrzHdSyotgvq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+jlsj0L6kfcI0t9Nyu4QtNYKt4A0EQQpnYxiZSMVtLLULECC8+4MQEno8zjMxQlWx+DEG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PJ8CtvzBhapu+LzzGXWZi7wKAMrtyckCVsWF2ysnsaXUIRxGPKacOYHcBdBkJ8Sxi1Lb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ELRF5qkLXQWtc9xBatXa8SqAuiarOhg9K2/4lAAptT2wSy0wGWP+oLgS5g+jMW2UFD1ZX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DMBXglLtWX75iXqv8VH2GWJYAE4QSU/fzNwx49PMx8YCWFrR5Y+8wqBKj82+4d0qXYw0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QWgtl9/EaIeUSxeZ1G/8IPKZiJpoMdasK+z/AOZa24LQe0FrE4c7a+i4ljUyDlYlu1wR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ar249S1oQQ9vsgZU6IrhthuRvA1SFv3Zkf8AgY69kGxdMGwBOLp+I7hKx9OITChs1oMw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ios5m1TmOpe5vW4tUy1DDRu7OOKfqcysRhvzM1EWU3ETqF2s6/L+YvvNPP8A4ziCqA6s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kmqFQOcXxK3h6BFrYHQmv718xMBbRDgU73FnK9SxvD5hhdzw7biKHLn1CwVbElFtrqZl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X1ESqUwXFGd1eYqrro5gdXuZ8BWCoIBANafG5ewpatfEyEVRBRF3LL7BSKUeHOPMtIWmF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whs9xuCy96jbj7TMlPqIOg+1wEtRL4jVkFOyEDKjWHjqVOY/fHUG8Z/iVLwDl1BgLr4Mf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U89ysVyps2wtc1VyzghNbsMiFouWfYNQGy2O/wATfgMXsgAFV+MSmCkAGcnDFzbE4upl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3HKPLMp2+yoFV51BDSWvcAAB90YF1buUZxnxMn3xH6EJz78RF1mAI1eMkAznwF38SsK17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Ewwo9oIV+6IbL9iBMloWpYSaet5hWAz1eYFsF7JcYUDNw0SDkvn0czMYHOYpKFPiERevbi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YcCWzhV7JcWAG75jXJ7s3LxRUF0myvBzCAtFVHXbBIqf1Dm/MEV33h8DEApktyVelh3bc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wwoeeS/iuZzihepS86CXC0aetUxIOq5UNmig9V1DCvnhuCj2Sme4JVV4IDECXv8AXEAqi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ZlOVKO6w+4GFDRa/xcLBQ6DQeq5gVaSisksS8w4ckyeR28+YUSzlq4BxY2s2l1SvmVGgK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dx6Xc/KdoOP7ilMsXxXuOQxDOh+0S+J/9hbepv8A2vo2mNRL4lN1RfUwZHwxGZkxcH5I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mVz+Abhou51rPc+8freK+hdWie47m/prUfU5z9P1L+iYv7y/me5ickHRYy22/E4mB1HO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ee5riOGQJWomvMPOzwRM4I5PE28RCootzjEfoy9ReOPH0JQvC4jq/wCZ1GGI73FxLK3m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fiVjqai838S13GV9E9Q19WqjLOM+oZMJH6Dj6VwEUNBfcYqsjv6ZFjNAtMgc+5apxNWOC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RDZ1E1FadsD0JBjqytjYADAG2pRWpc8ISvtLuyqW51RAtXctz5hI0TzxLfBLDj9pas2T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rRmW/8jLi0NHXuFDIzZj8zL9a5JysTYD2fqMvAGE8kBFpYoXNMcQpYPXzEGKhyDlZYJ0Fh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EGSHIxd8QPxFXHqBF13wVyfzLNi2Ve+JeTOoewB6fmI40A+AvUztG7DLAcCFTelK9KQb8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OJ83SbLQqy3/GJaYoNLRtriMYo4VTt7xK6/SXg8RVGRMr+omKC1cvLAiq78r1LxPCo69x8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hBvelt5vQHM3BYyub5PMFtYUXrXtnGFs2F4Vt1HQPsQ57DZP7iYU/Fj/MRrgJotYhe7lC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6jhSsKCK53MlwpMRNVhXwZnLP0Z7mYlwomvGJYGouAGC2rdu+5cJxLjH5a/cgv3nYXu9u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+YzhjuYN+43aQ1dLt5K33xFdmG/qw35im1gktC3UcX9ovNN3PX4j+Yln1OJjm/wAI/wBz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EQY5dHq8yfqgKWA3Zece5j9kIAl0b5Y9cTNQrQVJVbp+8NBosBW52AVCUXURcVtw2RVk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teYc3AtDhGgxbQzwTFV3pxNUpOCAur+Xibst8OnUDkljRs8Ic6yQNjiuZYSjsmT5i1Sz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xQFUdTbU5GBdjBsvGYBv8yq4X/CFuGd08eY1OQ2mYhWnFsO5c9Rjstx394eYeuBFZFDY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FOyW6Dbyf7fqUw6L0jWGa2MRwA8ssEvN7ebiCoheuYLvXnl8RAsmOdpcG35l7BW2Nc/m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hgt2UvWIJCEUuo7Voi5dLuWOaGe6WUVS8kSYI9m46WCuJUErNBAQz8gYmOK5JVTLi7yktx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0ZUsLy/EadykPuwuoRTQ4kHIOzGMXBu2cNtewPyqNBph8JhyyImYZNXLZT4NRpai6SlQM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0POH5xAYMvK6jRnCD8i5iFq2QD5ayxmVF1ZX9R3P+Uh7ODzTlJTKhKIvfBX4xAtQmnYSj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+AzMQXkP/AJPuNLyu2x09xZwDgHX7mMSrzP8AMW16XWvtB4eyhmLYFygleL1FomXdlfMY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gubuq9MMuvwtT7cvmJt84MMe4CrYW97g14WmJQhYwat5xAErARZnl9FRjVDVRsgdrG8y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zjwwEguHMwiN1gWxpoUPNy1eL9Qc84pK1cNUcym7v7Sq1o/LLwVZvQQeG7joeJRVjiBvL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k4vmYPzKzCcTXqJxQwDED+o8s31ccNL6gULv1KA9eZhd1KGsFzLbjqpTch7iGnNQCg1b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2GZY8kcz19Dc3jPUsvD7jwJ6lFtt6ItXZHB36jY0mf1MrpxErcde5/rlxx3cIwtOAGLe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aJaXxmXFAv8AUyLB7gVxTXMu5eczCu5h0EtszmYGD1HOX5jXBiUQVKusR3N8xE49LxKuA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1R4qpe/EG+cziOYmvcwbq5U2iy4uJgaV6I+q8X9H8Ssc3OUSvo/XbHqChoDg5jzK+nmXU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0WmKUQHKNvi1GzxBBsIcLu4m0VVfAjmwKAHmCYwo0OvEOuXPCsStNDZffuaEDlZx7gWb8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9TS2LT7PERnbEsXQ6iLAlVBuoHSQIg5WNzygbEVJmSnnczoqplebhbhYbOLIjIQAafmK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GJuj9ICNobGu4PTUyOCOgK9r7fMqFzEWKVm3mMfK2t/FwRIPMwFyZ3f4iIXksyEL7AsWJ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vE0e1p/lhKDhRaTeWPHmDWFClx9yIPrauaVFlw23gL8fMMmcUaW8CuCDNMRNh48x5SiW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c37hLCXdXvzKJnPesDKm3xMvZfgQYytuSOhMAt6U0xMKNj/ACtwMEFAE8zEQWoP8pL6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tOy/GH9mQWamU9NmMRju3nhlXSQJBa0LE11HSihc/rBnTHRtbmbSsGosIFSezdZ9TkQ+m/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IqQlXR2FbbYwNWYhd/TX1xCygWUNso1BNradNubvqPXmYNkdx53GAmNMBvCZb+Mec4ho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6aZemn3PQ0UmugArXZUJykevZf8AMaCLzqLROBIh+I1FdpT4nYuh4gXGY4fmzit5qsAm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eoLZG/OMSgj9phYzbDzuZG6DhvcyTlgyGL3uLONROT5iuAgQc2zMGqqoLTncT0mwl+4R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q+IFKLTlOpaI5T0feK2QZstqNKgjwBTrzKDdjyGCCdUze5WqmIL+Yoro8xDaY7hLNY18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t3xCVLIsvqWEa2GRXuWVOe7WMtK2XThlWD/x7gLQDmI4L4lMKhdYDCXPvOb1BqZo4yy7b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FEeXoriWFP2JaZR5CI2VaeQf4iIlD8RTMKB1UtLbJK/WMvqL6EVdZXh1ca0b2pT1AtEQ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AF5Q/apagq86dqOPmCLod1r9xzyEc6tjPFc3BemtVkxm1w1weqxFAHgAWHuH2AflidVF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C1uIHnys0r+RGmg6px8iMNCnU0PJTdd1UxR6iizxhQeAhS2RgJF5vvL92KScQBtB4uw30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kE8xTWszLA9Z1doaGEZ4lTMJOcFvu6YWoPWa8Zh0qx/a2QBUN8v0GIXgBklmuqTcB2Mp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pkzChBFi2PGXqABhwAfqBatjjhUEC7XdjVRZWXCGSH8xvC/zGvVYgd5/uWWrgDb6g1ot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3i+JQYUP3AVQON+4sH8QBYU3zHS3RlmkyrRjxAxFuPPiMlUlf9OJjQDBepiGNRrIYoiL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7lDGHDh1EAAMuQT1CWNTDWItOvxAujFedxtoPiA1VQKRq3HiGZcoVinjEHnScwpqgdSi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UMuvZ1BegcoFngnriBeMwvTmZogVFfYQy0i94noi4d+YtGMRbYCkK5zHUDufEcHUU/24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S7/MvGv5n+3NzUruEvr7ww9sW80TjjGsS3tfzEXNo5SVoA5YWL28Epouavick53b6nj6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7hqXXuEtAoULBcYOJYrC1y7QSghOCuKiwyNdytYs9VL5qtaDRBOUmu5eNRE4nicbigBleJ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7ZVvuIjl/MaCr+jFupp5hMnnE053P3A0WQ0AjXQ9cxXo+g5Sc1+pVQNe4Ff8AgfiVG+HM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/AMX/APIuJeblx+jr6XUQ0DDSao9w6EjD6Ic2AyysTh5Cwa+INtVyQfiDNIixU06Bax/m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dASwrpGxvks8mVWagC47IlJ5wMymBJekdEssXaXu+vEB4gQV16hdFTu7dAQVJC1NuWDBU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51ncvhXjVFYY6p8n4QtXo8u2ZkXIya+UIWV2MF+1pZc5hDHyPWZ5E616mdlwxPSBvpJyE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4BUetgc2r8SwmdFPmoqLXdMt8q8AfiHaRzZj5biSUt/lW4fxAxGTC3e1mkZcbEN+4bLc1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eE7IZqy/bl7ycDDAsoGOZixy5jmK1DGdHQVqWYzq+xDMcuijj1LidDVeniJNMd5NBp8I0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xmLQCldFx5cChi+Ev1KJThoPLMK9MoG5aUiL648qhVgeG8nwjoocip4hmmRgcxoqS2iS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07HM3LUTodrXsgZuC8fRBRXZqEqemDXYq3wQoiUmcFBopN82XHogw+pi4D2gReAoKWWa0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IZWGvo4AUwWhawXCrghKa4Hmr6juy44JdtTMp6YVI5BHJPLgKLZxTBDFReMUixNWFeSc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4sB1Rz1AtNJ5VYJxHbWqBqXnEXFfsNe1OizgsJF7LgLOOei+IFvac5MQNWAmQVahJllT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nDPMvF/iO5V0RNwvPVxKNKwbO2WDk3cv2UMw5qG5MldxapezJ5ZTQUC0p9uILLBXUM4c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GpoPcCYIhUTziN9t1rxLzsAYOOAsFuEpg3NQbQEw+YKSBGS8wo3qFrze5xq2F/3LIcJdc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2hocPtjC8L4bKA/lgeZoZEqYKvGZbiaYYGxyfmUDLMNPD8ysmDtH7SnBX0JibUc4lhyi3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cAP4iWBF7vP2jeqwVghj4CrlqUtGpUArgqKFIgahHvmAqA7zFiXLtN8WQK1auA+8zSmU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ACj7RBz6lC1UKNAeosPMFcVbaYg0BapbgKIeSqLSDN83i74uFKAK1oB6GX2yrdtsUdV1D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ycQ1RoO3BDFWXARBKRO4PA6YBAMGFR+1xGQrsarqOAQFClYlNK+9xwqgDgKgOQvzHOV6L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dQOj7sUVBpc1DIFFGKgWnULf+zgX35ixkQlgvIzNlfMoaMBy8y0BqoJr/VFZwGUKiIIp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/AOxULZjFxpu833NjVGMsMExrMwYba7ltjZuYjgKlEBt+NRrAAcswygnXEyAAfNRxZhSh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TCacsPHVwNVFmszg/iOtzDLZgb1EAuEeGqYzDe30zKPnqdOdRVqDa0rmeM1KvPcTxuO/E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+3iK2j9y7cTmX8dy/ofQzzUSmb8Hme7T3F8zie5Z7heYB4Eu/mO26vr6O49X9uJWdZ6lK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MiOaEDi9dw+VlFZlm0twXzMnF8Sx4YzTUQOU8uJY0T2zIYfwiguw7eogA0NRhvtwZlgS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iDn7J6jBqMuDG1xaiw3Np8fRb4gu7+Z/tTQwC1tV7lvCyn6UPcvFF1OrgozdreYLp0x8Z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9dynue//ABeZtX/rj6DWGrhKxBVcB2HMe2AC8OINS4effzM7rhn/ADGhJk11UqgF2K7fU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g7QMSXpVayhuOaFnkHJGRtC/CYPWNnaeJZ6EOl3cc4bBjwRjK2rQ7llbigOblGCoKNbIC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t2OoemAW/M8xAoFNjzMhgw44CESZKrzEht8W69SoGQOH2eJwi5FFOuR2Md/y2hQPMuXE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XEDhYHuBNCkXn3F/2QmkXx+EqKHgF1DlACUrcZvEVCpiCLViEzc3wlkQ4Bx4g5sahypbp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KVYRzaoV7lDtOeVVwi3qCl+IjH2D+47hsLXCuFdeNSgdwtA1Zw9wmubLnTc7DsA22v6j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tmOWEyBzEMrXeKhgIlVrcyhWgxzKJttX+ZR63FJkrTLhvkBKZehVynqC1mHqF9SyYFggk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obARpVg5Kh0uU6z4CFvc1YXMBWn5jXZ+2OR+DiCUBRBLxScwChuyBuoYBq/MBAOvC9/1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LuKouY7LY12JFTfs4h44CpG3QHEewkU8C4q/HxEgb4gHDbPqIetqRYxBVekQVW5veOaj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YxCEVg4KWLlW9QUGBR3TBnLWIab2ExeUo6j2lFFRYFlX/ADMKfIooTeao1HspoI95cBKq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VMutOtEWzGHpzOGIYDyvH6iKM8CXT1GPBgOpfgbI3VzUwuH++ZswjT9xUJigflm9mpBLT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08vEz5EtwCeyB5qHljdNsuK2eYmU4dE4H3mK2SzTcz8Jo7+JeV0nCYuFDivTgiYx+JcxUW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t1HTWA3qoRhUNjiEca6TDFZVOBZhEbO74gNtVBqsWdqs51ACDGdy3vzW43lW4iasxjJFp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7m3XcwVCO0xDyoaTuC7eM2ofjiUwGgbqV6uABDRmZAbNIKv7wUCG3aXYC7M4hi2o0VAB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PZbmGFh0mLmqiZvydQFcx2Lb8DKpj5GCmMuTMKFss9viL1fxLkule4sVeYCjfepa6B+a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xCfFHgE2eUAI114gIrSqMnPxL4LPmGXds4y35maBqoLC/wWspTZl8IKmbtboC/tARVFdB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hhT1UraBtLiHCV0B7IY8SwZYG0teJkYKDhqJgwPiUT3ifhlZyPFP5YkgO8799wiuoBUZ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OfpShAoqVfqI2P5q4L5epwdeYlrhvqWaDJyvE5hZrUQUCu+h4lAm3N9QC7GIjmwPETCf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7LQlzJd+Iig1XqKqrFMSLaKJelktl443zBtR6iscE1BpuncX58ESbunRi8wsG6+IuVg8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cwbd/mBZf8wHRfmGL63ueI9m9x5zPudws1leUmmZefM1oYtm4+47lwbHMWKznj6IhoHH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8k9/Q1j8S/iL6jz1KloD3NPPMz1GnDiODQofme+PoHbMrVYZQUFE5iYgD5QoW21d3KhU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gIKS2Af8lE3KOZWnOuI5V14i85jTmNfWz6OostxDKtKamA5L6GU3E7jiLqdjU3U13Gg5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nuCnZZK3EBmDpfxLObgiPiPxMH0WLn61K+mc3HX0fEzBzFmfMYzn6kWj01s7IiXACzz5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1qx0tsO7tDEsY4C0kbTVAo8oW0NcB0QwtL2g5YKZGJI4XDydWwkrq3lj7iATpl/5EKIMx4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w4xLvHbJ8sQujWnpEAjYUvsjTtNr8XzG2qFm3USqSS3JthiSAW9eCYovDXddS1R8KMEz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7q4zCeeAjqEF3GyAyQN5Mjjy5MMcA6ZuNHW6TkEJjwEKAwDjUbcg5o6jBoAtAvqFouDVN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EVG1b5TFxEYABeKUOZapBbSt0+YB4AD6HmYO3fBq4hwhhWqYayLCnh6i92oHmEB68cu3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xNJBRRfMZa3KdUuZhkLfszMDhtj7w+ixwITSx0Z5KBfhGXFtIt3YJmjtXOahg4jYmzX7h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GDU4DCBFpC4AdNVcxTK9XcN5leipfExSuYOY/MmWEMmDfmri5jBQG5LSl3bWCAzCN2D2W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GYM6BniJMYQTcNJvJvEHq66L+oJdO6EgwsjxVkxBg0AYc1t4bgkJViEfKrdzMlkGC+Op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jHEart1vHhRHiiCiqFGhV0GeYWMG19mLx8Q1Njpaj8xtSUUJs008ypG1xf4h5UaAq/EC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wJqZItVjUCcmKgN2tl7uGX+5S6o+0oNfiUhiW1mKsF3IYQ++cs/8Aix2XXWHaOK/Mw6y/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+UIhVMHbFXR9kKA2fiZJdB7uJjefUYJ51Hlpvh1G9quKXHlnuHArMOX7Eo3Wu5aNFVww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RzFsaTzGofyYjc7lOPEZkXT+YKf0QhmvsFDGORkt2F13nXzCQWRQtAB2fiUQI2ywcJKO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43edxRWyGyviI2ZMibhrC6S4HhZmENgHPMzCxAbi+pdW7ZRpWpk+ZYrzq4BVQLPEB2Yg1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FjSItHcU9tdS3A26C7mYNbWEoM5erxHP6GpbRiccozM9TgvgllaYGerhRhzAio/MftD1A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WdFRiaaX5NtOaiyxaSsKy5Cr/MLJxb5PgXX/AGWICugN0eJZslMygH4haX9wlh4lxynca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zGkYByBXMqNMoNBHDqErNDYUB0H0tvxNREK4n3/qXOkDzRCIW0Vbl+8ruPDs+8FtKe04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PBElZDNF8xpd3f7jxpfc3/2VpvjW4FBf1NKo38QMkwxd6ma7cYiKTi99xaylvvMbNMUH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QzjUa4ixim+5arj7T7RwYDyQuyPmF3n5TX+Yq1zEbWV1gny28wvhWW8su4uMxb3H6pve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nlCjUrwRr6VjLDN5ar7z1mUyyUsyryWnmEbUrQZKzIFiPJ1GQD7z6l2Kk5yQ4zHqbh6n+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IpBybJe+5cvGO5jG2/EZ5Jk3LWNEtDzFitRssGrhiO7PpZX0XGIalhLY6jFogZZZPIalq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9sR8wdcyx/a43bxBuDneu4+ZZzR7l2HoagAVrgvRAstPiUOKIjhbiiDtfMssie4rT+px/4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/MR53Ehj6Cp8Rz/4fX1fRKcEbN40CWBjxCJyVhwesxY+yMWHLNLojUdTxYcwpLNFEQ19g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eY2JqUwMOIbdfBm2m7YDkhy4SsrzFU4KcLoJZIr/AHMshC99oeg2Bv1GQHIZ8zNyLb+ED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iYMLzMoI8fEiCmLT29wQUwm7IJZKwnxEA6f8AmI7EnQW8QABB5Vf5iadVy7he5foNGv8A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8HjEjbbOPJONSCR+YXRxHA5dz5EJbUBl7z5mVDAC9cHmPcDW50XCVWHZfLLb+TqgAseT4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19oplV3DvTCaMQwtfEWVhjNXN5R1Rggazu2KoGBS4YeYyUABZVqMSNS7QcvEx0Wq+3NV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S+gLGE5v1EUo2OF4ZvJlMsAQxuChs9eZWyxtaZU57I54yxQo1u8Qz7mVQtuqOe5Zg7vv8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sa0cGCmJolbwIxuzsgV2faOwNzjovzLNC47sDkgfjcxyWwDkY4gaLhpZmdkBA4lzYK22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qVYuYmLxGMU2/UK9N3ggZIVM6oRhZA5fEarxHf0XH0yPRfmVHuEMJKhnoVTdAOSmk6lnLD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2AfDH7lEDmFYKz2pxGyqPAqclPtYGKojpRfiLM2VqJbZmJ3j3FNZ3KDaHN3AUzBzNkDU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JpKKOCAG1+JYtxr3ClCtfaIGzWfiDGqngeah8DdO8XR85CFHbppIsXWGuYGR8NREAYKX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HrcsGGFFrnmIpriYosPUrN8RaPEC0L0tQZbaJSVTLo7gh7F8QcyzBUqmtfEWmnUyjm5Q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d5vqJAKwcVKJbcBSnib1KxiiYr1OCdQMZbluJcdhHedVuVqquKrSDxcbFpWKP57I18MigG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jLh2D5ohcp0GCYSFDCfdxJeii8QHbd+cS+rmkt+YwMs7+0AYKFNYuXqJOxv4hGP0cEuF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b2wKM79bjnDuIpss36irogvMES61utxZLxAdGDf8RyjtQvHtIqw2iz1KLQEyrLoU30mm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X3Ls2SqsBeqgPBn8SmJ1BpFZupzhiodkxRTc4r5lXqOtWVuZNYuOFIYHNhP3FHF3LzLx5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cZ/sQ/EUKFBVGeYpw/ifuP8A6Z/sfS/c4/8AJ7qDtg20FvUWJdGuxtriN7pptgoTylfeC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7vfxDbvqeJv1LrYrxWvo6gBaFXD4i+QlrMUpvmIWlqqF0/MtQvcs5T7wR5H5iuwP6msT9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+Y/R+mp+UA4hTxK5i3SpQWsoBatdcTMaVDjtl6dfE0o3MnSN+JdefUOc/adGB6jvKq6g9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waeYlF2/V3PtLiWV9Ofoxx9LimPp+48R/wDGuvmHTFQBZfLKnwlwFaCB/ccDSqxxmDFR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hffqBgna16g3IK1Ce4ukWcBzLUKycCKU9HsOv7hYFVs+cH6Ygtde4ctHRcGgZkv5hAFg1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uQiRktvwPiYDaLV86hcB0GGnMvcUm0Kx7lnVUtmYKeTOe2KrB+zMri1o29kI+A0PUabeC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7ZWmDgTQ/uMNRYwDn1LJbJkVzLQUUBwzUuWjId3uGjWoqtU+YS2hm79eYjKgOStx9AFB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joCbzO773iYHX0f8AUtxd0Nv6hkN+wJVq5R2gWxlax4l4HTFjlPM16qi9l7iMErVKoY2V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+3y1qIwlFkvb4hpU1d1V6llK4FbalSVXELdyuqrGtcMyjUzebsNh7g9qaUgVvqfuV/co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ghbEDhzEpgjzRolLRwOZQSJjxMw7agT5l6gxZOPE537jjE7dy9jklV5r5llgx0XvuVeO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M6/qDBO31I7Jxf7/0SvuoAx7KctTC1UnQFj01qX2ypVaa145+YQXLKUg5pmvHDMWfFx5WM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+CG+3xAUaXzDmRgFgvEqMc78QOGiciSiB+I6cOTiMca6cQqay48e4FVSgq6hdX3iKTJE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vMDiLCKUux2nR6hiIj0aXrTY7zK6+m69RVFbnbDJKI5sLf3BF2DLW4KJTUrEBQGtRKZX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5ZSiUTDnm4MZjnX7jXRBMU2Z+ibiprdRqgiuPp3CXK05/MIaiFQamZvPBFimh4mq49xcF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QOIBVJWWotx5ctxCsQ2cxTGHBvmAQHmwKGviUZWjvCKbi8Yg8JjuNsx7i1wzfX3jlzG4P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kLn/eZQzAW6/E2OI5TqI61L3cwNWXeoVFqjZzRHRXMTMly1CKpy2x2DjzAuqXriUgXYFL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QFAMVWvEDKl/MLOlxUTHZjHUujItGa3FKYea4jk4MwX47lvJU+PmYuZJVriv7mtymDFu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jTTL73Fz8fTN4IVDcvGc/mc19KZEVZZp7m1/eLD8xlwllRY5+h6j6lfaePEdYUhoM1DUx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u4rYKvR1ENDzqYCsNW6hAPmAhas7hnHMc6j9NLqXD9y5ZUQWxdMSq5uJYUN4P5mQsizm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kZl75YWu1RGoHVxGHMT/AMLHEF6gVD8x+gOSXMWQ1ht1CkPsQwVEptonhqLkvOottyr0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/R3f1foMuOoxzFxLjmcfTiP0frl0y0LDTkKxDK02qkmFphTvDUG8MvUQCAkQWXcVAU3jv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BREkrbk8oTFrc2+o5Nly+yHRIwWQL66l8FEYW1co8tSlIX/NIgCujt2QVFDR43MQtFU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dcpFIPB1Q7jX4VvqPEOoc7eW5VqGx5vMBBaUOHshdbCYXuJrOU+ES42bB3KKSBivMcom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1fdBSrbZFGahzDgr6xYljkcc+Y5gFTh1BbdeKquyM0U0ABXPiP5Siqvw8SoSvUn+IYCuU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QVipA67JWXACw7ihLm4NdMqqkFSDgiQdFgT9JxcB6b8TThWU5p4gaWVjauaIOnJu4RLz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pMlCuq9wUXkrR5HmLUAg08zBK2qonETKFa6OK8eZc0bnhO/UYqqlj1j6LnoEEHmaG/MQK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OYI4i3P9qHONRWL0TAdTTGpfzF5lMZmLA5fdzdUq1vi4iuVuW83FWKa2FQtopofcNA4K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hmM41VHhBPyb+Zkxq98sBVCAVw41MNHilUT0Ahc0mjgrMuPEWfcMQyznHRCtVmDLeK7iI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zXjEpTb7So7Oaz3KNq6iBbHCOUtL4r6RouByN7lrci+0HOKy778xXGGoSo7aoRs9t/E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4PUozsMeBc9p9VLBg1GKJkhrcVHAUwsCgvcfEPMUEu28Rxv6NjfHMdHUuOEx1LDhiT4q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xbl7uX3OJ9/oVUcs4vifFQl5zFXOoVeXHic8/Su9RguFndevFwSMFA7CtN4IfU4ojJeG3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ZzyxILtmW/dcQlqwXBKx2KodoeiAqnI2/Tievz9L4+gMjPIHmu5daqymv+zIh47ivrMR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C+ht4gSVQMahLrBmBZYWVVZYKCFniVd3Z8XAvahsvmKYAxWomK4lX8Sjkr0QZmA/mDkKfM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lmUcZnfr5j41Crj0u5xnqc/7MHU3KZe3lhnxNe9/Rl8Qcb+rrzH6XiqJy/wBfQif4zPn6D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d1z3Lx/4zxMcTAlfj6B5jPOvX0dTusS4ai4gcfXOoUbaqG4TAO7qFAcEQ45lAzKCWdFz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2DxuWGC/Esrn5mH1XMV7+h9L+lWRyMsvWJd5Y/MY7+l4fP0uXxmD6l3L+8Zf0U7+l/wDjn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c6n7nB5i48z4WUgFTn/mFbSh9LYhiCjllFA2uPGXxjWCHVxoDQGh1GFuyqXuDaa4HzlWc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N3HCHDvNwx9wK4V6ihcopuPtLpuGPaBUAravUStyHSHcGq0otM0Mtloxp8RIuGzzfEWo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q7gfEzszQv3ClWK4PHuEIpKar2S6LOAMYY07SZdagGLTyMyriXAlcEvVwUYBLZiI3RVl5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jde4dvC+b3DYBZbdZbqAFeKADihlpWxhwvhGGnK9LviYzmS4oZleQKIwpPxFYiGQWr/cv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D619EKEvnxLu2hiVhfncKmKxRWqrxGqhAstZ/EFdMcym1u4PMErLJzWdwVujg6KrXiN04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wBFb7nfEiKy3156ao3luFORAvYjzmDDGbHcievuicPFOELJa1PgDHUACIKttbV9j7Qai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Snq5f1OnH0q1iW6+gHpjTUXf9xa/uNC37ywwjHy/Mq6RHT+ZxrcOnTEttu8x3F34i7i2/1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q8vvLML/APBDVRVFlwYro4/I45WVQj8w2px/IwWb2n4htag1iQvPEGtA3Vqb8ygwKOIE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g2jmK947gSXXAHw2Sne4Fpz7lFEqF8ZddTFP0QUFXDYNLEaXC8BKcKe5UOeJ3lz4jJdhf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qOhQjJRp7Qeqiq1QZ7ItXzWpiDEJps/9vMFbIqI5Vc0zEXDNzkiZeP8Ax4a+m4lzZxEy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kbnJO44eGLD3XEW/vxLoyWS23FdNzW56r6JufdEqu4HMA6z3UB4jN5XqpXiVMQMkNdWG0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rPnnBEx1SS3Gk1/KVRyKBVB0RBBu3zuOtt6g3sSG2LhC4p33FuUoKA+mb3jqvrdQS/MXK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VziMOyn+3FWHPMoNeAZWLoq34QW946jrHQ0peGDnePWpQNUHqLWs2f4mWG3XDCJ2U1Ln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a3KKA3Fv+PoYD9cxbu893L7+nHuDUG8a7nGTcfzKzjPVwcpdSlMq76iUpx46iwdQN1Hv6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iDfFREg5+oXHmVncCi4NErNdRK5zwfRyR/1QqtDBvJ9KzObS4wOpvMDq0mtzj8x3qyaz+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l96j/AFCZ16g/Sjr8wAyB7CZXiYFoJhfpuPN1FAVjTA/LL7K+jFjTE51LmpZ3FZc5zD7T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fTObZQoudr+pkLL+YJGtRjv69fS28S3v6o5W11Li/VYu5o1iVcuP1+fp/P0cf1CLGMQL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HLfugzUAY82IacBQ4ZSdaTQVEw0GKOZpibnoi1mNn+FwpG14FrnmOZZru6ghNx4F/UuhFG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FdELI7pMNpivmqHG9wqUDW6dkyAI0rthlGX5ZVaihsKayplhS00Dk9sW0MHfh5icDatB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4hUa6FUVs8TKnZ58pWH/ANICPDCF2AwEGmkOyIaxq6YpZtp1i0ti3d5MsW+5/ZBN55X9w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mMtO4JWnsyhKf7uKIqDvUNPuRf4hwJXGGLMAtK7gOU/H/AHO1HgBEP6CoVMZkVS1PjEIn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RZgOZbNFZlD1HmMe/wD6QPNr5T+YkLpaSw6hK8VijnrmOk20oYknHXVLfMQ5aRrq4Q8s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Ydxycd6pBA5CHdSrAAr4X/coLXRUXqZbtxX7GOWUh9wb44gD8amZ5ifMfKINM2dTor3Ho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AOUrhc2T7HvcOsqp5F/EzOc3F8xcRavMd+ZTBBkJ+IGcDLXqW4F8wcwUikOaFrzQ/wCfU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6my6n/AhBKlzgq285/cAC6Tjx1BgqUcve5Q1yQTSuzFwF1dOoMRBwPuZE/DUNYqEFW03N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jqW4OftBs4Di47wjGnWI2yhrGJel4ZpjFCpdV5gW0H8xcxCeBNfNvMHqWr5PWJexp2EO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SupXLKLicRL8ywBita3Ddy8TYsHF7J7mvofiMUp1HsJhMn2ggAflYuMwoQ0fqNW/U4ifTm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Mu7lDuY6zLwwsvLBrX1LoDbmHOgaWvIBmJkVLbkxwVF3XiWFcQoAEQfd3WZn+EDhpj5v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ddzzC25mTWOmB/8AkCNzUb+hzcYajuKvOajZXdTIyfEKMQOcNcyupz4jnOblo9QFajl2Y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gFfWCXHZA99xTVNugl5wl4u+dRUmQYiYFFpT9ylE7lVz6hzlM8XMhWb8zgsajxz8Svt3P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cfmDi63MRmnV4l8Ti4uN58T5V9HnqEBs6lTXEovLRyxyFhMJBxA6u5r3Hz9P3OY/TrETO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9zeWDRD1BD7xS6nww8zhi978RBFL/ALhgKmyPMuHPU2nviE+8NwQy3FxW/iA1Z+pV3Ja3b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Rb4nH0WzxH8xh6+vMI1LrcvzC6Opx9Us8zxgmkJ5l/Soyozn6LV3N9ziP/k23OIm7WYMG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j4/8AC5iAYMQwVF8n2ivhqq9OW7zAoIqgBK8x9MdlA6vEB63qxp/EMVgBIWXlW7XmfvAG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m2iksMc5lDrkRB4Oop9BK9mPbCDIGj3KAcU0OY3b1Sx8ytJsz4nUVQKLCsdQM3Fuh/uFVK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HINrWMShANHOCBNJdQQ1oY2FGXxEFPH1hCIscrslZbbF2unzF7Bx24cfQi9xbQTRR5IA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5CtL3LhVEsip5JGj9opV4CLLmBqfsuiiAoCzaBLarNeImllU1gXuNLyaXriM4XhDRWEd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BvgAXPmBrWCsbEqUcDS+M9zO8FWYOLDnUWpMqBo6ggoxNtkyHtLtH/wBhqIBd4b4SA0wgh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y6/jMSzvRndpYtVpq29MU5xQx1RAEgqaxTqHRAWOmtfaUPkyzqLZGZY9MsW7bdzLr8wMV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feAOJm4neYEirZCkFxcZFR96lcxG6b/HUoUnF/kcg9kXUFbWj2bPtLFLmPlKjF+2otLe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Fiosqg8xpm6qZVuB2RcDpjF/mMaw63EpYvKgcyv25ALnBWCxVbgyy5iIz8EH1isri7xMg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Cllorq8tK2Ms/JzgMw7SLQYqv0I0C4YOwPVL9pxYNqDP3gCzc2cZiLrqaFj+I8dCUm/T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5Qmt8w54iFoLrqF2Adu2UX9JrCXiXLyf4RYvL/MS3GGjzA4wwM0NcQIHYFcuY0RqxTmZ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0Va1B3jPzFf0PMtlXZW5cDmS8XhiFko9VOvmGWi3zNEwVghd2fQjKqMHN8xa4x4isl5hn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Hm4xuo4uPMvmEBsOx19I0cuKg8LjDdxSvcxXcvxX0FMDECPQ7EpITkyxSyewiK0NMtHq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7GN4sadThkkZcEdFvPc0AMu639LxLcB7grzUZeevoksX6XH6Vne5h5iBu5tv/ALKoNB6md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hqYRq8fEQbfzN0NkKChzuiLywxc0jj8xH9JZWl8wGwXeyWFil7rJLiYslgBr+Zatle+SB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23bxHOT/ALKVEu+oy8HUb5ls/lLsxLviUN4JeMxcPzLMag4ig8b+j53OYb7gjdfP0HZJC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mJi9Xdsy82wosFlHn6Jmvp8Udy65qb443GcZl5ntnqZuufMvwS7z9o5b4gX/ALcxUuXi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3zLxf0uXSR5AfeAuEcVmCmuYo6L2xrAULwSzNWtRgdRjOWYsWXv8AMvxL+ixLRbxmri3v6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UhoIcCaFjd6l8S8fR2U+YZ1mI3bUeKmOF+fo/RbjHX/klYixuq19H6M+8r4hHcZ9vpXc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GkLoYfMQgDV8fEXQZqyFFjvBeKgXTLOuO4Bk66Fp1GNQNQyS6JUw0bfcCliBElb/ALgm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vkvl6juBIF2XNTAwcZdk9G10oXuEbmDEGMEBnzn52OTGSK4BkT6US/yPMQkjMdC6Tki1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2N3bp8xyisDI7TzK4XgXpcxks1yPKNVDergIauK8ujJ/iORQNlshE+WCYnARkazBWQVBT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SyaqGlbZhiCjLGTOoPACPiw0IuCmetzdSt+2Gph6FSu27lZv7wk6KgfDLqIGUHqIa+4h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/7gR3vKO2AqDei0+SLmKFEKOYXnkFxU5YAwTzncEUhQAH9xSgqgNOoN4oIXeqpv2bBFf9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/JAX0XMfbkhKlNroLbruMpYLHshhilEiN6PMpaJ02H9/iK606QuUtB7jnrswsC7vxKUQN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8zy8zJYDKR1HyzqCQOZZ1UfdEUj6DjI+KlKuXXL95lDwgD7JVEAEWOBexu8xgVIpANfMS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F9XURzNYiLzCyzjMHKGSZleOIiQZWqFOTp6hmixYL92NqxeW00UbOsQXwgP8AiF+Pr+IE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eApT71mLLKdavy+NMAI9eIwe/EQLQ1fuSgJSW1A40HHuONdgpm2styolAvcBf3MseZlv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4lWvcyZH+6mxWWboV4qAlTnjmFC6p5qAFazFszzwzB1XiJcLiWbu8zLDCBOTCuyAOSpQv3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ZC1Bw2keqGKFzAbsoU/qXzCrgJo85P1NwzqOOIGQwO7PemYwZVYu653FcQwuzOOpsqOvo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mYSM6eS4W6HCSzyWITUBP+xOpfFT1OXbDxDfEI9Jc2b1D4meWcxtbxNmMPFkWqdy4V3M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BLNhRmfHzWM1z8tnmDck5khl9M0cuYM42yalArygt+I8X+0v5hqOH/wHX0VxUSt/T3Ma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LrdVFxEUdqTFPUyoNrHN3+IrZWemXkm3uCveOaljd6erl2VffESC5UiLV4gDFC6vmeAo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hQ8HNQtvjxcQuWnUu3/air4YFmy/qAznBTPqYopQNQ1iKwOL1Fsal4m+uoMTN6I2YZh5Z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po8Q+nb9TLMSgiMPmDZqmtxEFA+DEXKVf5hkucv09/RjVcEWrplxC6B2Tjv6emPYCaOw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fOyD3VS/8kWrqL7fc+PovmLevxEzr7wjq5cfp5lwGQgcyluAy9/qXXMXFQYzuKV6hcvA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+L7m4kZUYA4Y8Jfy/+DsmjMu7D/4T6P0Z39KfEwM5epaz7x+h9LmZf0vMsN38TLdniLLe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djBVKi0yjLGnmCcZNFuLqXqq1S+MkUrk4uwisaW1sYmLVCG9oZxSZHcOzajb6JqSOVfbG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dYzyIsS1Jg423HAinQH+ZjgUpOwrJ4lt71k9mYU+yqSn9wAq37bFULxqZoSS33rmLLR4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2X/MbYdBw8MRSoXx4niOoVq8mDUQQxVX+eY9YrIL+IEYT13KgKihzG0xQWAEIDJAz8i85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YCh7T/EYOxfhG3eNrxLOwCwaqN7Q6VzKiUgHJvIwWMiVuPYzohCc27RgEIUB8AUxCIIm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Nl34gVABpjybhPChHkafeEMq7jA8SoC7bWrx38QSXUNlu8kQu6Wf3CvODDHDlWRR94EXQ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CiPAr4gKpjCyrrh7l5rZCxrG40q4QAuRecxX0bIeggOZqqDfV0IdQ5UmghF2zVumXAWY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Rp8QLIYdYxmN4LY1juCXz1MtD8xJwSrQUiciSrtthWmw81ZT0xahuJAMPtVB92ArKKQA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XvRNr7HuHRvSheAYDxURBHun4f5CNVhoISmk2TJuOFrmVIb6PEFAd4fafa9QfcD+ow1c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CBYyYX8MWB+EivhznhxAJhhtdgGYOpWilRoQyW76JSukAFVFWWIO9/qLOHTHqs88c9w2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Yh7OoaoQpl4maaqGzmvEE7ZblzHorcTZV+uJZVGqwxEYRrRG81RpPN0PAZfJEDQsbGNUF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MVj1cQB2NmYuQSSqFobq3burxr6BU3PUoW8yrlMFsh3FCiFKxC6DwRU7IQcZ+hnuZhdp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orsIlFkrVYhsEg1ePtFHeXMQLzZ5mbW8RlZnH0PqZE1F6i/MvEuXBt3ieomr7jG6xvzF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897Q0NAd0YJrMUWKk5McepUGMFco7JhhaHO/q5mDmX9X6MuFQPE8xc7xKVas8XEGk7Mh2+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KgLe6xcDGJbws0D81LxGlqFVkuKg44XuW0LjELKKT/dwyyvywGW/ZEsarVVNFHmIWUMy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vRLgmccxWlr3MtI0K0syYG3iNbP39OP+xiclLZo8eZYMUe/5nNrOrmcF/eNAq0VDh4njH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YM2td8k8F3iJ9uI6pz4jZ0gl+epZC0eOpf0N8zWMYmJcWd8S5cPiOpzjEOOiX+IYbXE43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Z4i9v0xyvxGj/sXup61Fi/5hMYxn6ZqG6litbjcX3MVUKvDMFpuM8R2rLz4iyrvzFvUvz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ZLPEVtI0y6IVhq//AAxFArl1As/Fw1hl7jkoxP3D6ZtKjBpbEb8RDzEKw4m56GNa/cZm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xDwLfPUfpV6SGDLfzG/EYrxDFcTJaw9TPIxPUuFGB1vNfMBwYtMv+iYSx2V1llntaPTU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UKxqrhHJqEq116lN1nCxdOU0n+YWtrUPbzFoiJVXlCW01nwc+oRlx4FZeJmorVrGoqVYO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de5hYFqycHbDBss5S9szr4Zd1FF4oG+vEOIlI0Lv1DZlJ36fEsl3YXlJZn2FV21iBQAN7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obpGIqIPDqFFcj9Q23bVtlhBbYg7heXEVt2WQX2D+IMe5NjCw3+IrPKnCg8JCUKJQZO6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Ni2aFjwrHAG4EH3j12igwH+SXHsVc3eCLZVoF6F/uDaKh4HtEOboQBW3REHIteQHDAIg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TKU8QPDQPnKLWBTb1epzmGT2/uMq2K+0dIoDIYvZCIgQrz5ml8C3Jx7hNhRYHnHc53ZX8s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peg/EXFkvL/cH7gmJUM7hnlZpLXmW6uOxc+YOinEt3Y/da+AfeOfpW9L3Qqp0zT5j1LyWT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wJ+hK6nebD70g2E4CDoDHsuOoc2ibdeV5XuON0XHZFdDy/UPewfkg1e4ssI6+ZeMTH2Q4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PzERFje2M9mPzFGwL16eXvshQnNs2BrJA4iAsrEzZVrEuKItKwcs8RTzMDTVvMsvdwt4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QUYsNxwy48RVjZHfG+5oZiMWRQhnEyb1KjdnHtHUZLcbgTeAt0sq0lW9LDUsHNyB8IbV7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xLhz4iFJxLxGlkuswdwjGXiK1XzNnMEtYqC8Mos33Ko/qGG5VVWox3mLTUx1Az3MJe86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Pc6uW8Ec/Qcx5mmGkHC4XS1WXwcQSp2yNr/UYsRKb2lxWZtjFgYviIbG5cNx/wARftGo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ozLyw/mcvUTjq/fEfOb+CHylnEWMO4oG8AvzHLjWNxqBLygLS7TFXdROTRiZHDoLv54iK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2vgIo42V7iNmPvC7t3wy7Dn1KdX8zJxk9ymqIRVTyWBNE+8RtkZvU5xhlmfHifCA3hq++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1jzUWMNzQADqADYZd27l4l+fiG47Avxi5fqomKqD9pdsG6aihgly2bcVU9TmeBxLZVi8Pf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nfiLbjct5Yw9Tx+/pnuYLe92xZfn4hnMczn6V1GDGk4i9S9nXZKKW8xbL74+jcXufYnnH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jdN01GF8xZslWyZGMQjTiI3RWsxLUaF6mb1HW5mOGiobiYzElbl0y5fiEBbyzlniUrXMCg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jjJKWVB7lO1fGCGFAJnl3H6JnRE2AFy1BpF7i/M+JiLEhoPAu4OfqQXRHVA8B0Rndg06H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RarxmCUCsx+CLnZjiNYZWP5IWbVlB+4hiVnM31KyYFhnHmUSFqwa5ghcGig16jgKFF7kW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VY3bevcrCkEtt/aCwVRYrmHehYrXAis4WFW59TlLbtvPiMDwmF16ifCnq4eJmzOVLoY1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yVMNHKefE4RIDbse40aW/TSS6zAcmOZluDFCFi3dTOlNiLZe2NQ4LfNxWzYswIVN4Hom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EGxWP2lnFtU1/wDZkYMK1VM7nkGwgJt2Gx6i1ULa1+9fiUNOJbLV0R02g52C7rWI0TDtZ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17hbwAd+9sMkqlIUJ5Lmcv2/ilw1yClmcxYlEYcwEZMag6MomYwnj1AyZNUcOdTylAsg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AYGFXhxDXJZbSu4wjsdKe2I/UY8MC7uLYpmJ/pl+b+y0EcZ5SttlOX0Br21FDttbgvQe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MnoCOO6DQmkTuUpBu7M401+JaC+nVHBWGs/DEm0/O5gx4Zkj4lAkde1NF9PzDR7qoTlK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2f3DaLq34Yg7RGPB/cfdiWxAYOHvXEfCkm0uLbzUYJoV5Z1GQs+LioFX8G5a4K4uFjgz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fmCz1KA4uHmGyVmYahWHEFaAZWErFYjkKqAaMdhx1EyB35hRVMD5m2o2QSiUyiTyFSPF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zyUfUW9i7kN14uDZ9HcTnuVCOkjx7gX4mK3iD/8AJdtzJzF7+lbWfo6uO7NRut8zQzmDN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NsW8ampjmbfECoxx4mJ9p6+tvz9osITVbXawVGyUXQcZS3P8AUyEzBjynmXIUWhh7zmMc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VpuvxNTHH0qo5vqBHU5f7lDl+0tdYD1mNCKXQDeJpiyv+3EUNu0Ii6EXxEdNalHea8Yh2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2NvEzC02NlQGAULDqWo/iGgwuq8ypimGAOOoX6N7cswaLY26X0QaMByWVpbaOIl7vwS7W/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Lr3uC1RXFxy0peWojkrfbFXEGv/kPMUIXKs9Es2o9ynn6PqoVsH1NV+JVxwwRUEs2RM53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Mj8KhipZ1LGYJ+Jz7lksl4igzgeH6XL9Eu+IOZ719f4l/wCv6O+Y9RxnjzKTlNf+MpdP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2HxEWXQbiGrrE+ZdLiIC2JQuL0QA3GiXLucxvhqL2THDU3zH3GuJboMy6Za8TG2ZtdOC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CXMcSvEwMZiVRiXRqN8znzGP1KzTOD5fpeMQsveZXcTMHBK5+j5niP0RqGLe5uFa5+l+4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4l+TMxKnK1rcwtDOGfROYqsVNGVZs93AGwBO6Qhdi20YJIJh5igVOx+CK2UaJFOczLlp4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3l9OhSq4gTYFld+4rViBvivcRaG0qE2R3BJ6q7ZZihoYu8RnVFVTcY8R02GVo5fEKrKBt1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W9xRdL/Mx5VmJnLzMFCJkdkzgdGnbA3gSxSri8S5mOXHqEgVu4cInyf6mnBq/+IaoybbT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W7t/MIhYrcs/mC9gorin2LgkHgJIU+wJOO50L+Ik3/L+obmWWl+ds/5GHqYKzOH+7ADVD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tB+4tp5r9lNsNMz/ADjuL/Zb/RNNnt1faLuK0WiAaAMzNVUaYNC3DZHqkv4GNz5q5LCya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qXuBPCfzBsgVV8DW1foajtn+2QwFTWIyFxBtgt7il4ipsq0xkRn5hpU+B/mFT4L++Mi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6XVigtequUnHncU3LTXoP0HzUYtHVT2ng8GIlXIohZZMWgL5MxgXT7SARGrJ/Or7MTLf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YGIz+5cXCh+YfZ/bM04oht+8UWovzmOGaQufYIsEOYdFFSK8YL9M9xvv4QAtavwB/Yhq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oLhSYv5JWbYZtxuBOTOgYiDbumD7Fwi8xSqojXQgNwtQe5yPEw8X3Mx+O4YVVVNTFnrTE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EBRFuOHxdst2RKtKMJ4Qq9iEpZDLyaUdkv8AEVTwtjgKLeZ/2MS85/EFh3l6x9p03cWmk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RKFGLgUZgY39FmH0Jx4mp05q4NRWyskpVlrSQZqPiMYufMXENfR1yxzDx9ft9FxiUUBV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MWl5IiJrW0NNWhGqNAW7QL/1S8CnkWXutMSvpeJWMysSziVrErMI6jFOMdwtbDyxcx0p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X4qbDLcpRtt5/UEQfF6jSDRRsviAFo5LPY/mWXOKNzJwbYPZjqIWyJXDEo4Vy3+JQbzq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YEaLqGTdxq8X5nx8z4h35lRq67+lFeZR1ZPK3zClbuq7h4PzOQR8maz3BZhhVXSeJeTsl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6v4gnCIxG6ocqNxloqGQSxUKGiiuKn8zbbZ+05zjmPMSYF0X4mnXuZc6nr/7Fw/ib+lcw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8dQt8zMdxLJjmIV1Kjfx9Dm4eIWNRZxLqOisRwm3aPL1N7mjHDjiGwX9o8kYpzqKEu3/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3qo7YFGDEboqHiWN7n3T3Pj7zy1LefxDboGYryNwfUdfXaGX6P8Kiy/b67zK+8dXMdmXZz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oSqcrMQqo0mC4GOJZC+Yz5z8Rsokpy3wEaiNC9v3F8OZZX+YwUYdJmayPu/xCnBeBD9S1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lwX3LuXi141b+8KS9DPlnmE5hlVapjENJgDxKRE6uXwhFAoiLz4hQCHBE8B1GES0y9wQAG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phZAOPMTSLzKdwH+A8KZjwlPp4lgTfyPTxE8KFK8+JW4E2sOEb66cVlW0OZeXHQ/yoINU7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1FOhRkLPqoD6Y2NvjUFXnaD7THOdqq5C+IC0lq8B3g4gApQuzjECEa7Wsr0EBV3EWbes78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sWmR7CEDa9DFg7agy48QZZEAKAgAFyeAeIiBTw0/nmIxC1bmfsI0CrnK/wARZA7YEs8Q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AFhZUfhGHkTA2MHjET5dhDecEGwq8PbM1y28MQd1MMxApptl/MEjkizWOAYfH0Iqr5R+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RdR2TEUvQZoVV9j6MitFw4AA7Ii6PAXVHUv6rtnoV+1faLDj2uoWyKNl5qzbAvTYHo38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26LadBLuN/wDkTozCr2JoHBL2BcANx3KgOQ/JFYuf3R1R1FY1jM0ucy6YFBxLou4mx2sA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wLmn8IUt5mAP5b8TzZ+YIpZrqpYc/jEKzCXN0XFqzqIosqhK1MPiDFrXghRa0+YTGNmo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tSojPMuVuo3rRwwBcAqbcMlV7gSIDk6NRqE01Gyg4GmHtl3WkwAZ8m8QhWwOoi1QfZLC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GRWLgmv1EyJoYmX44eHySoa+jHbj6fuMYepzv4mrWPMVDWP1FuXNeY/P0Y+YLLz5lkYON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w07lkb3xXUoHUC2q+8IVFrFAt58RoqvELv1N1gPsepZWE9znH1sCGtVl/wDsxDY65jqHh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lPxNfGotYpvueTXol87quhC+TPjU+IvNFx8UDtng5lcwzjOoHHMrHCbxPt/UELEBwQKDuo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1HqWjHNExYuucRM6rkuJm+Je7TMHPIwMY/E7iHFG4Dzj2zjP5iU/slXoWaMwy73LyXfP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RLvcZqUW/eI2aK5lW8D0TZ8QEyb8xZY1cfdAOy5Yy5KMfeGqkGW8qhN2WVOaXBmGTM5ahR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BnhrMqjL9464nhh9d/RjLxu31Pc8/MSXTmO2tdVC/P0GoyvBMXlmPv3Oa29T5vxKl1Nb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7oZIoKXsx6b5YCELs3btlnfGpVwrhvz3M1ufqXHbv/0ucTSCMuepdvjruYHOoF0oxnRL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0LW42Ej5n3zFiXZhC5uIl17hX7JdSxcGC9/S8TrNxmJc3EGNsbd/aHb8S2sAEf/D1H6v0z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+3UYquWUn8mJJX4xvxMhqyIfrgStNBZj4hEoc7yQKLexDFkDkr1hu2NCEChfowT5k2N58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83bJVajFgTdePqIV2hWC7PEYVKGF2xhnEVXhLTHtOA/uY6hleOV8xgDBvDBkiLR2cRJh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SQtV+ETS0TZyRKUoGBRyxqBaNt49x2VhoFaA1Kir6zWjEW40TAPLBpNm6fgxcgyhRqZE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HplkCoXrMckIEtrMPxeOHz+8rWCDClPOIuaYjDf5iBS92+FJSbeRSndZgdEHMr8wFbQw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15hbwxVCCCumAMxlUd/zESH2dx0LqKht0WfxNwhVnR9l5ivOvAUP3AvyAzo/mG10a7G0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4WDULQ1X2nMrDG3QRXRS71/8MA4A0jrMWwaP0fTRMK4H5maLZdEuXFFzKhWnj0B+YGGj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9Yl+jb8EJ4JWysKHABzHuHUuwitQLV0HMEnEF21BFqjTxafsQqCJtdD2uJ0wQU9XgfiGF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YAbvIMj8kSzDHRmPKdEfQzLb5FxuDX1maaDMOFKAgzhV0QebFGadeLxC60bduACwILP3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MYz7akXWM1NCwQ0IFL3SMyft58sVdEiv8cypFWA/BBeK2unC+gHTm5huwucxjMg1xAZr8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d4nA3MF1D39NOfiPohd4InIPvC1ejmKGFzRG6xuIF4rNQavl6gHKFaAK1AtVv7ws6klVe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rCgWIK5MRADmtrr5ldwWrS1zQ+jnQTerifiDoHFaYf/U8X9MxI4n3+hge4tI9RZFt9RRM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3CC3EyolTZWf9zKzUTNFRCDlfJKVgm95nVSuoYePFxWM5ltaipFn1FdjtFcP/ACAHAxL2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UwK6qb7iSvEqJiJFr4HLKKigK3HQaF9lfeJWoHFso3ZeJVDUaBqv1Gol17g02uRLc4Z41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+0zdlifaKuNLvuEXZNZiq1aeIAF5xDS2Xi2KqeeUUgX5lckFnqLmuXEWtxT3DPFzk7po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iHzUSeVreo2MqHiHLdsUyGj4lX/2IF0VzGqMt9SneeJXthS5ytAwGq1qIKdp+PMC7mVQ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S9BcQ0Kc1vEdz9m45VsccxwAU4JmuI1syQ1Df5lA3mXZVfzGhEh3pc9Y4g8qNB9OY+wn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Fn0/qJ1OIYIOsanMVsm3iLZxFlHjMVeWDi1J7l3rMqi4toHl6m8rt5iZ3XRU2Wx4QDI0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xbQ1UcviX94uPo8SoePpnuEYsVWhr4gVbee5VN5u5a76m8szXiZqdt6jvf4juA9v0C+Y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EWy8yhQ5+8u1Dlq1l+3UxePvOYYfs+nPc1WIdQpyN8Ss2/EfzL+iR3DfuYfUoG6L+j+/p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IvbLM8MGCeYhHxktBEqHdDXEoPrsFK6nSI2FrKD1dd35iuUw0qy8fqJUeOx1BMcPgXUQ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Y3afT4lmmhYXiCqiCgt2Y1JxDVGMe5cr7uFYIUFxLqcs0E3bTLHkh8PEdcoMN59RUY262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g7iiGw3t37jMEgMeHuPLTW6cBKRtrCnYRktw0Yqhf4lnsxFvklLcAXqVkhxxqEfSYCA2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FWY2Ybvg0R58KC3xjMbMzVVxfqUKse3eBZW4ZSLXfuA4/YfzzCplCqaD2/qCAFsMxONR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O4lU6Y2loZc0FeIsIt1a2vmWdg2qB94m2GjPhO/cpNY1ooGAGAbSDklT9sqwMF4fG2Hya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RT6iEEvIa+JUkHDr+CU6tiWWvG4hVxsABsuPNSyOPEpwXqkwdqoB9MqSwFdM1cXpllRp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3B7A2/EGIoIIJjlB+LmunyvOBtXIa9QhWNb7IsJ8oK1bl+C2ZsHxGkFtG2isEYS3RVv7n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qqtl56l4t0yHo0QGAK68RUxj5laztta9rDLcax4XZkOPdysYwUCrgDuI1oEpbo8xI5gX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1LXQrD+zm4S7ylLmjjBq0lIHBFBU8FIVey5cravbjXAuMJjHcfZMxUM2VT0Syxpkphh4S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oph9eEs1Y+esfzHpbxcs0Hf4N+aY8EWBzEALUJbKoWPPuC69Tb6gBDMtM7gByPUH6FqK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TIplqyUw1khptuBsqUdgxbNNNy6bdwqylVFEcIi30NwAVqVZC35AVeE5jnUx1U3ncGIR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boHXcE00WOQwobeJVXTWIRywBMyoxMZiQI3atVFmOb+I07uOd3XUa4KJzMhpruOW5nqa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QpzjuGpwKK5nGYTxHjXzKz9R4nEsJGoWMXB4adeM9RXZCRZQB15iIRQ+eJaG3lGiDkLe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tUOSyjoa7Y/gj9HMY+mOsNSvH3jlpjDVD+4sY0xYaiq3h4mTU7AkXwfBmCJlD8faUWXj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wNelNw3iWI0kIqa4goFfnmciRHbu8Zl7eS5cu5XLdH5hYYrBcbaftxEVQo2tZuCRahTc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UOYuzbUC/tLi8t8S4mh8y2x3NxOf4n3cSzCvTOJZUl7gB0BRmYl2eDTBCiEwBXUajlClw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OCiDC0XRSpaFU2dy78RoMuIgMN4jLxeuo5R9pRXbKxmzzObzK5ua9S/tM5cy5rj7S4bz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JZz9C5+lzCnMzZcDcaJwLi1KVovLXLMGiNjg4WUtX9k52kEpvrUyBBq9YjRoSiyvmEq0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cvxHX0Y/n63Ll+56GBi+PowuqtTzNQ3UzMTTUQZWoQlGdziohyYmTJHJSJ8wkFfbgl2GTb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Eqt8cH0HX3l4l4JcacOmVI0bqe5d/S5tnM+Po6ZqP0NxnrUfP0oTJVvmNCBwbfmEEMOG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92QtcQrWVXlxz4hJRA2FVha/EUBlBZm69QbyuovHiKBFYDggGhgWOK59xi5LhBtPPiUM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STFTINCFZVkfL1ErG0DvxFUanbddepQLVSwdiNEwnT6XuLPuFePuOVBE4PZLesMh2MzIY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9RtwCqmYzBGeveZBpoVyGatohnysYQItdGIwAxddsV5FdVbKWbrHiNauhAUGJzMBDtdI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zLQPSgh67mEqhsQ81x7i8WixH28RaWXaH8R3GqJlAd+4YY2ocrQuOnuUVAEQpVKuvUDroM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WWw1nyDIO1RgrAVq4QM+FnBOIS1yQm2/mWa2ajVJcapVux8qOzqsvIiAISDZdcQ2yUgY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AK9vUC0zg4+Vg5iKapXfMUD2CqqXt2fuL5sJcAHTnlggRxySxN7qHSHqL5gDbDpCH859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9ARzLbc+oXP5hSw5OoAfAYsWlN65jM+nj2bGazzLQAUH6AfuOpjlJ7gKv8QwkORD92A4H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jxysvpnB2vxEYFE0BiiY3Mo90a+ZTAWm5aPKeauFnNYVAN9wXiqrzKcEpnc/Cf1As+wT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d7a7lFIjs4V2NLPMrbWobRFyYbLxaVhn4g4bWpkZxfUItje1MGu2duXccj6UQLYiZnJK8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0GOe7gM0gKZnYKwDBF5StEoCoCPF4jm9bKk2TlwdXFUG+5ZYa2F+Y4WmiDLNBqGpULhk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WRlLS226fMNstCBQa4nO/o7+jdm/cvzcX3GmYJ6nc9/S3dBGjSV6mbwx84lXdQW9xKjW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1NfR3FoLLHkl/TESBWbl7wW+Yew1WVoYL3lWpkrcYVH4XqCOhytbtf1B4KN85eb+ndHyxR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6fp5+jFAzn+JWtrLFBHLezUun2Edxau8xWi7gra7U1xNdVFerGPeLi4vESzz6g2uizA4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ANeoJp4wEMttMprmKrrc5GoOsQODxC1w+mKrCxf1HJKLzSRxFLIR1mtfqGTOyK1DRtrB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HUulpz94vy4gIVXqBY5zvqIezG6xct6YFvxEj7isbQvdN3BqKVsx+Iv3ghzHBYxtNi9b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pybDiGTaeZVt99RFVx5ic/qNXUNczBM15jVGLmedT4lYn4h6ipQsNg6+gsvKajy6nZMS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eIa9zXq1zBZwPi79yocVGwfWpTKCXtgQwCDfeTiZXSIY9xQMCJWUxuyE1MpVOo6ayuCH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oxZcPqV8S0MgeosuA8+YvMKy4vWtxV1PabnVTEpvEbNfR+zMOmFml8VKWaOA4i9MaOZcU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cGLR7nHmfP05/wDDE6j9CczzHcLlYwnJy+o7PZrPDOsQxUzijljcKDkOEsfWcd4nJoyq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rmGwjajk1NwulHT5mECUEOvMaSEBT3RyJODZxj1FZx2PFUdRNJF2PbLMslcW1LAxhSus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udjFsGKP+y07811dRpuLMHJfE7yKELxfUyZBTCOCDVQ6EczqMm6WuYghKgO4OmiTXCpY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2FgYyzNaHLwRo8A48sHrIYYiYUFadQBlt26P8uNsAG1OvMsXqcNj+YvRMsQRdm/Kp3fEF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yqNNH+ojomoA0+Y6RNMAWaq6xB9HlyvNVMgjMFDCcIw5IxygCq/Y5mQzVpZVc0ja0SqK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fq8u8HOqBZaKGXpD15ggIvMHmu5a1d1OvB1LtCFy16fzNlAGGl93GGIRYgftNsp7Y3eWu7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LGyxDrCKUx7dFfkk7rAv3zLouM5Ai9LZLXGqlMB47Pu/tCldL22K7DXxH6ocZCyFStG6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gn8NERAGhBX7xsARMUxZdL7sv5b5zOqcHEVn/uGUWaVPZGXVU5EyncwQUzwn8Ti/7YXs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GceDLdQmxAPlH7gqpUqU4M0oMO7uWh9ojEwzzLmt5WPFdfWEuVYaQFdH0Ki2t1RmFp2A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UvldGfiXVfEtx42Tp03mn4glYChWHs4jaLmgLQaTJnyYjA6kUuFZyE1xLTIp+I6+msC0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5PE5+rORvROCL/ql9x9xUwyL9vMv7Svz5m11nxC9Zuc+ot4/E1rEWpdy5QWXfMZz9HcPr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oZho5IhnaBDl3gyS7VL5WX/MtMMVulN+vmVKHMvISlK4mDSyxBsp5l5rmLULRPxEd4Op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XWn5YZXxFbMk4ddy2zo/EXWdx9NRXFPriZhkNrqXxrPHMGvXICq8eWVVKKHzGtc85iEY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jdt5GHN7i2Vdxrl9iDllavNQ3rHiOXNWypQA7rmNOScTYUaiXLe39RSzTrNbZSKBcWm/8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FSi6/uK3mFJdlSt7vioDZ1z1Cren0QuS+sa+8VdhArbmCKRx0NaMQZ1iLRgLlYw4nqKr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5/uD94/8A2LXxxOFnGcT2VGXUv3PtE/BprcWS0r3Cq0THFARpjqA4+8vVfM7P3mY64E0e4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kDQcXox4ieAPcTFOb2QoyNdUTS1xMWlC9zK4MS8bqJbBeCXYX6jiLc8xLAzWWJ/4cbmMXC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O/piphjueY/RtqnHLFpjXiLruVnO4DzHwla0sRMP2lvP0Mc3maj9NmNQw5iQKfMqb+l1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4ZmMZxK+rkiSpk0GcDPqG927qzjzLGXoHF1FsBsaPmNmWAaOYkPEHPxKWlDATWj+ZShL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vYhqECCoJ4P+yjBUUns8QkoRoqufEeG6plXQRl5FcnmFEKxrzt7iFU0KP+oIjcaFDkiAW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uIrB48xQFlX4cwlb6DbzGq3AL4hAoWuzs9xZzKXbt8ymJUuV1uNLCfZiw6Di+YHYGSGF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iVdxIxzKKAVoPcdQNDRrxHRhTmuX+pbDXRoL0+cy5VaacB7JeV5hT7I3zJIC+DcULaGH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ACu3DjMdZn5nYvJoIyqglweS2J5hY+UGZIXfL5gV2UpYBcVnX6h2HZLRbilSb69QbBky9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yIQqsbdB/cT3Bm53zczdisixzuOMvKlkGWVwOxmlzTUDmaSh1zfiMjDcebhK+YUlksJ+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1EER04gggLUDABoJStSum7H+IPvFrSK1kBF854KxCc9kZwB7Zgs0vpFDC/EwdOBuy8PDw/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pujKe2Oia/smpdZf6wfNDT7ho+nJMTbF+mVKAUA1mBrDnNO0WasRDwoYVuCxCY9RbqkG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NXqVdXPW5Zf+w2Y5irbzL34gdTUPw8wH/Ppi+WuIks5DUatT7ysblGSGfvLZKO7uFsgm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ZcdQgm5RVF0sZPVDScRPJ+oUyqAVeAPIn2WU1AeYmLfioZHGOLlfeLvqWXGbo3D8xSdow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npiVdRcCjXbDEZ7i7OL6gbaG8U8TiK1r7wRPozPH5+q8cviFd6tmDxFwhS5rqEQIIttYL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0hGXNtcwmQOtsUEbQh2XtaajEbtgqHJbH/wAhLMQwS+DnpYd2sf8AXEGlb1uWzgPHUu/c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Gu7J+pQMRq4JMC1lllx1zLW4Dxn7wabWPvLbzMmjLAyv3llCh2biXFYleftHUYtWnxD2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8LyHcR3n7XFj3Eg07/iZBGtgg8lW6lu/fj6DgFK+CC0ocjUL3g9Taqx4mbyAGW+YZ8n0Ds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aql9yrAqwH+1LSmXqUnH5iNcDMtqQ4MESqdsZd7guj2wMLcvUTqBstgi4qz1Ubro1r9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+Sms+Z0MS43u8S8S7WjzECXdp1No3uY5bGfv6F7l1BvqXDPlPVVBYb8CWBVHLfELJs4qu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9S1bUrd5lAoUGL4hi13gmaS6F0R5B3urhcB7ViYIFXITjRMgq9R3l16jdoKPW46AV9QGJ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mW5HzLRhABxcS4lXQxLa1XAcQAebfgiR8xzxOFdEo+ZjTDQ5q5auJdx1meSDCOpXX0ru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yj3EiRMNSoY4lj3M/HuVKlSr9QK4wRPpz9OIkqqjt+nH/gMzREuP0XXn6EyIQyz5m2hL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SmniBQLM2wDRjVZGDKKFUMZLY3mBGhIM8j+piQGjkzD1ItT4PiUBevbx4lJgiZV2yt7D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d21/mXAFtFKNG4NKXAPULmzHyE8Q5ZQ5D+IiT2rxxEKOTfsgNYA+Q+ZhZTBa/lLbvgeE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KGMLVtPMbsQ7XFZtFkFm2VhgdGtSgmioGDUdxa0riVNoNkuFs/uWW3EBd+ZVetArbeZV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lUUte/UqhvG1VfjUzudU2/glcINgBV45lv5bIUc3XMdBIWSrReDiYWgFceYDVBFxPEPI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IsLb31DS/wBUye4FYkpLZ8QsPY5X+IIUs1nBwtltt/fzLpXVHwSFrEnUXByOByo+a6iQ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4iXzFchle/LHYBvirKrDuliLc9C7KOPZMLekNepsuJ4v6SWMZn4yowxhZrUYOxBeP+l/E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cPwRe4mzAfIYv5hI+0v3Mj8s1xiAPQDb6iWcAsY3QcPzBly1UbGjtcBLJgKliWPTe+o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U8NP4YNOZjzG7xMm6/kiECSnkrJ8D95nJwY/6/pv/wCKYABQrD2hQwpwmHGPwEn8xqga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emyMja68bnG+IjVF9Si8EwJWSahsu4GeI4QUF1cFN2/aADCFt2B8ytoFcDAU68yi6C3u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Qf8ALiVWzBekQegE9F9eJiGOC2YU6oqzIBcAYGrWEONRVNrCZvDXTCCEhlCDLXGbxNi3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tQ0cwaKBzTuGXzCqzMBdWrNvpVOJasRi/S5xKn7jA+gcqb+yeWAmFHU/UfxMxx9OYjsyq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X9OJx9aZV7b5WjPthJOFukwAt1eTzCnCKr0b3e5fdHMFMQwURtcg0e4SyH0y8hgvN8wW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OlRtwsgc14VC9uPBEVi/6ji/uFHLXUOCvBwzgA8yxV10PEbNLWKlrMzicw8dR/pFyWKj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wYHvRqAoJyKHUVgzjiNWc13CLxd3mMbB8amxf0L7RmjmIJgY3luHml7mrjpQQEHYMicM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IaKMfLKoEMx1FpoQHc9P5g/aaZuaisE8zHQZlPUZvvq9ylwGkC48cuB0fLE9cYDbOR8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6OMwqhHiUN3XiKW1e/oXq7+I2ltsrBNmaYu2Ye47/AORAt1LpUReHcSs/EWoqnB5mRZjx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5H3OZSl6iDVmm4XY6lidErFCVAuyg1cNLFnqAIv1HMHLe2L5iA5O40xuyUHg7YmwVypxE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AHROql+MS0upfct3d89SsaxUekovNRUbX10QGlm/Dia0wRqALRXRBtyV6mGhcR5KJksL3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Qal3zn6+45+lBn9Sl4gp5jpq4eJzAlpdyvoqmBogCVcqpbKa246nM3/4uH0c/Wpc5rM91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ZfmXbcctxbvzLAeJZ0YnCfNEG01+JXtUoG7A7lKshrxBVCFA7CGOkFlNReBa3KB4qMBF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JKlTq3qI8AbXLiANdst0L78Rj2AFluPcYwLd0c0BDiWNxC/1ESF3FF0FfwSssAAs8eJkT2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vqVVYO34vMdWyrZXfuVmgAF+fMvsgoWnRLAtd9ahoIbF0dsC7oXA8R1PhldNjr4DucaY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fMNUFN/EoYzQWWZHFtTdwjIsBOlbjulOIpiu4yBKCXS6CJHgANesZvgCtpziEroHCfDbH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xQlwWgosh6GHIWoMrzcv1yVbR+dz2QpZFL9w4b2icyNJNl3ncr3OCi9KrGNxC5zYvfERm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6jlLpwrzMPForR6/mZgJkywaO/mO0Oy55g+YlIQomIiuQT71EqJmuzz7l9SkWYvMysKUY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xItf0fhDAeoajxmIR6avf/ECPSXZ5qDUwjLb1Qv+I2Oz23lX/MNRDtg9pT9sSustKIizy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FfdF/Ci8DwaPiC4gR7Qq3bkxuPmW3ObVSFHFnMa4ytqbltxX8zrWPoy6kg1e18Bn4muL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vcorPMPwxIFClviq1BXPiGHUutS/vLlabT+UStu0/KYvAQpSdgKjrHU0VrHAKKOVyeoR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3Z3Us6YdlQAatgMwaXP0KiMmpcsm4obajshlLIIgN/EHJZfEoy5iEU5cTFcIvE24vuKiWI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eHUAjmaksirrSVyoFXbub50sWwmNfqdMFHKzIaaYaIzUUa+jhhXKSzs+8Qbhcbq+PcMrM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n3jF+0THqVLLzPvGfEYbx9a+tRfoqs4IBcgXIFonbdYm3klFlo8tWdnU0ysuoZVdYGDm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7EvXqOKVM0wHwP7n3i6oqsRcU11OVP3xEt5ltYuL7fUX/ALzFxxG70VEboj4hZkMcqILo9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2nNcxsba/c2YGYrm80Ym+qXywaxe0MQuDAtmKht0VTHMXliDuaafvOnZ7mV5hKniO2od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mHn7w3j7n0cuYbga1FsWq7+YhRUumOW5XcXqE2oR3qN3i3qebHVy1YDfaY5ggOqj9UwQy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14h411Aoa/MbxVVNcfMUhqJXqeiKehmbow/St22dvEVoDfMbGCNVU4B3zzADNgdrFbGDV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cGepWyAyA3jtjQTGWYN1VVGqtPURQIXJcHyK8E4hRjeX3ArQr/8AAJWgc6MniU2PTDaiU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lubWeYmjc0HMEBtLLq4jxuMA5aQYpuFbXPPE2wkFFBE2ALNQsdcy7mFKZaWq/FajRrmD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D4iB2UY3PmHj6VfGYuXDLvMze42y1y3dxGWOBdalOrqCiNZSoKiiJeolv+yjgXDf0ZmfN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foy/r5lz4l/SngzEiR/EvOZm87hvLmIqHUL4l6SvLYyL+oPMMAKo7ZTTFqrS6iDaIy7z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YkLVnPEQlWC8mn+4itC77Yw+ZSxU2PQ7j14pocrMa1Ex0JfVbyYLz6j/AAJe+J/FwnKo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07Rl9kCi3Iu30zdQtb8J0GbnlZLMlFFp2y6hBA11LrW7Ri8cTNkVceT4hVky5dSiAPL1L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ArVy1YPvM1ALCsP7hlRatCXmpew3lC2KpHZ5OCIYAOCamfmqQU0k7K52zNSWwfZCkSAQY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wS9xBA7Cl9ynxgttjnpMlhZ6vpyw8JLrADyeYu5UeWrpb3b7w1EVYTncQggWiisJmAjA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FDnMwCnQRQdBHKBUPMFm5VHVKpU8HEsiK0ggKlQzoaQHSEALNA8txeOMC0fXcMApLSlTw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2L8sBdOqkttzEV0OW7CpPiNhCOpT1j8uKdxrnUWrzMpUDqDr+g/MKUFxS1BEn8G38sQfV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FTExnuTQ52rNUZZpSgqgI4e62xzv3LzB54bb21QWeYMG3KqjV15huIClANxkUUhb4j27f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41mZ3P8AYQytiD0WECYGqIPlH5lI5SVnwaT/AGH8xZqwhmbY3HkCPCUuT/UWJ5CEXt1fS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4xiU2FVSoH3uVLBrm5nKRWhx1FW3cehLcKJBfUPEJgM4lO79S2NJ7xMGj5mZBTN8zCXpz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6gUR2DzcoMnLEgZg6weI5EIvNYYQLkbAzcYWCI8uHMTa+C4owKo6qpd2E5RHSo4nMMnJ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Ny2BwkrePe4zEvOSo+ZTNhCCoDa6iChZ9kcFr4KlbLz7ikN0BElVCO7SKy1FKS/j6U3evo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1OPp+JgnqYsuJTu4e6lqoHuVM6Mys9F1C1GIcbCreotDYDS1q+nuNam7oFrz2hFMhVvf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fRqJbRvWInBYGrM/3Ahg6t/iZG1MeKm6AnmVyYi/9iDZSXLef5iZthrcGtNu7zHEGxd6F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9L5aivb3uDC5V6PplpXfTEUBzdQxgF7ZrfbucZ4m4SvhqP14jzOZQ2zdxXl3MJfDuDCg0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wFFuYpNzI8wVM0z7+Y/mJW9z0YictH7mj+CH+UcTCsGPFQXyOr4Pcoyqp9okA3xG4jzuL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hVXLw1cbyL/Uu3DbMi5vxM1jcBxaMFtOBir+oFVYe4qCrN3lYinmKjRTq4m1AL3xL5mpz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i4TGnOalgPLR4iWyL+o05Q8TK7XOIKwClUxUNBaxqMYavUQmYaog+XfhgpW00f2ilzb4l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sopaDxf/AMiWOzPUeVjk4zajYEoPJncTy3Ke4BLVPmX4RgqLAQLlHKkrgHtgo4AtbmTG4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KdzQjKidwM6l0NEWqll7IWuk+I3VXc029fiDVCxdhxBEE0yhf0v3Li5jOfo/+KhH6nUWWn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6c33E4miOnxxGssTEWBcVGfuwD7RDLpmdiTVQqGyC6DI+YMMl4PUSgA2bPxLLRCgtK/sjT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TuAOZToAGEOL6liHuuGcEtk+XnsYa5SFuBR+YeEl5HJX5qBqw5nhfuUeku7OmJrkXp6h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1DoOEFY6fESgw4UujxAO2q4XfqZpqfPzKKqcOmoXBKt/GFW6HjeIUDA26KCx+JYf7Wof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AjRLV94kQaVO7e5Y6HBgEpIXbG91MQVEu3u4QyhZp0UQZf2BIFF+1immNDYHqIQ8F7fn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gjhwpWqsMJkldG9vEEH3IbLpMK0zHote7V+YE3JuxldQAtNC7SBKZ+0QwM+eKb+xxBKhmq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QFZ10any4IRaqIF7QCFQ5bkYxRADSsQHh5R2KXudA7WYvJu19HE2vTqi3BTTTxM9xj0Mg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G+sQPUW3/wBKsRMERlniRHbhD5H7FEJZ7Vx3PKiHP8wy9p5Uvb+LlwQuM8BnCVYmmtoU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GQTTKjYyYmQvA8XeYAACg+lWbZu0Ao+/6mVuVmKLbmLmcMcYq2MhzMXVG1JyKpPcB1yF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F5Y8psJGzGyoLjsHJ/K7YwHKgbG1ZMxznwvRyCGJk/dAALSlk7O4nsZdtxq76wa1BSiV+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x/OMKw4V+0M0coHfJhojQOXEwWX9/ExSyBWNVgP5jaf1Ks/eGPcAYUaPmDXiLfcS4LvfqU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TJzlcRQ07ii6M+445t6gRKELxUf/AAERl6KrURbpL7RgldSCI32KKJikirQBXcP/AJGWq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8wpyMYcHuIVfz7HiXjX1Q0i9S/EfvMJFHKv6DFecxoRXc47mTLrxFzL3f0yLnfiJtx9GGX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h7niXnUvM0xLWBsBbRBudxbUUfghUZ3tt5Uggwpvd+6JwOW22XJFowBljAjWtao8tWlRt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lV/MM837iYnvUti7nd8xrhZbsvqUug8vL48RV2NdViWDShBAUjfiO4ATR2viJdtjcKo6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M3gYdQ+30IuPxL7j8z3DE08TFafUfbiPrzP9mXn+5ecxp2WRV5JdMWQz1CplT3HDdT7T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LDB7iVKriNDFrHHuXn6bi+Y7o3Uo9wc5+IqLmFq6IL95WK1BOAJ9vhhIULyIGoNgnw2fa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NQTjVwm9P4gCLyMsT4mQS2JVRcQe4qrPUtN39Kl3URvKxUViVAQoDwHEwkPtN+6qMpbq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wkLNN1ExKwCD5gAHfaGrmyLYf1Dw8a7mF2HwzmrzEMtwHR5T8RvshctK1LZXLFYqZyAP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h3XE5FgdxyBxwTQJa7nX/g+jH/x5PpU9RYFR+l+foxJpE+vxBO4UNEuMLRyXAr8D95iK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xgWFC2DVpgDa+I+RXDbL+dYwQqDSap7jW+GRvsjtlgLeKP4h0pkuwrJ4lCUGTHuN6kXAK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PQHSZ6hwkVbfm/MFc1WvC5ec/hhINuTaC0uqdznQhdapmdGDqKA2fUF8mHiKyKM2U/MzE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zEKFC6iBioFKBwTk12yoDj5DqXAXA2TLTEHXZBEui1fkn8xuHh4wH4H7xPElFiXbWuyWyr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WWhoIyRfytOVeriQmwSBZ0RvoKgOalEjBRXVXGHHHDVWhMdVlU2/MoHUUoKUGEHsgW1fM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OM2Sjad3DriF/dYu31tbqjuDlANKQsMDfKxVnajYbitiFfmWqBzytWEYIJRW58mo6cPP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KdGDMeAeoaI5dH9hLMo3/CShNgaF3EQaaFWGqt3qPXISoFkTF1eP7iNK62gL+VhCeM4o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NgvAwSsuMynbbhL3qyNiqxzm2465g6CiwxYZt5YNhzKoQLTjM87L6VtDDMUVXHHr1yFx0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ACqn5Sn20RENtsNAFKHZzLzvInaz+DFfi3c8BP3Ux1UtFxb0e4aB19HUvhmrFBWfESs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zLKse/opcIwENz7I49sAx5X9S6lwrAuZLVvzU2Z++C5FPuLOn5TEeb5h60ypeXV9niBwq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ahMUgCqdl8zM+QQt20hpc1y1mZAcVV9QKVcRP4GYKUWu5spundQcODy6ll21EpvcShw1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MxdKbP1AEJ6hBnP5YqxG9ygp1HgUy0PmKGKIWvrqr4YLoEOc2cTELAGirADXHqJGUDh7+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Ygmym5VM7jwM9rEdr9YlAYxFncd5+jHU1Bz4mUarm/rU7EFx4blZ+i4ltTiWcQb3lltl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S+IuBWZ/swSOxh63Uw9UAQMMufzmo4VZwUQNVXJ5gsR7De+ObusTVBKznMoUzCtD8QQX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+IK+5WGLW9dEXg+ZZSvwRM4qK7K1LKyF+I16jbepybozEO78MsYo+8pZ2nZLG8kGnuWCc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fJx7jui8u2sLFt2y71cHOvp8TrieIQrr6GL1XuMYmOJyOTuJ+Yfj6VzxMgrhuWqqKc1U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pzPnzHhL5G5bVy5rdy4u5e56nLh1dvEc2Y1L6iFrzwkK+3XETzGrwb8x1n8zQvWiJc0OL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6zLv37maO6+0/Pj1K/1AlDvkmZAteTiPymkuevomL4iV3f0ZU23xNxLqUKC/o6zK/EtN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kY2A2xNCsc1BGP8A8jKlccSkyYxKtcXE7g24gLHcIYWu8wLlmocxCUbgW+JW9Q3OYZ+l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cb+l/XiDA2rGo+fpWYeJX0dVmJ9Ll1OK4+p9UGolW5SzsaJcgIofPMUg5Xt4ty/qbFak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h5i118TbWVKd4ILvE7/5FilQGVD1HIM7Ad/MFpYxYNlapquq8zG3mGrLGAvmIWf0HAVyD7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4yZ6qYkl7GoaKG7KZknLg0sGesc91FZ6olU24NrbDotcjqOJk/UeZbplTg5fMLpelmlag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cv8AzBbWy0vxcpvGbC9ldjiFbeIw1cxLgNYjQqk0MVq2CtEBamVaFCeo/wBlpdzGWMfq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3DKCXZLhGA2cxGSvh63CAAEPJAUrcGAdxdLBqW3LZZCHCPY9x90RpF+om1ZojA/Eo8T9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5h0RsCB7qPFHRlG2F1QtygcNYBBmSthbyVAke407oOKXGPvgetcF28XDzL2ICqV1cQvmi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x9rgTNfX9kVcP0EdXwg/xLAseJAkYXtosVObqPqQKtYnnmLgVZOvpP45hoLBQD3wH1Z5i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PdV5hgG5gLbnKG4wwlU62E97maE2hA6XxMMcqw1WsEr+ukrTpogrKvN4W/mEKtXFv1Mc2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QKhvzKVU2c5svy/qNjMHzDGVc/K/0kftOXs7qMUC1A8zBl9VD2sS1PI/hX/BLjwZpl7ds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7jxuYtiYPP0P+PSG+8/ew1IKGsFwo/U4uC9wsMLyg+6PuwVLh+hbU6cbjDisv6ZPfPPiMe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UBKaTlzf26gAqk2O/wD7FKtfuECiuuI4HduogzL5MBYLXNwLq3xDV+4a9R9kGXi8RcYi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plrEReJg2Eb7+IWlnDUEJDg1uI2bb/zEt20Zxka8o+ZivEFTG5o1vUHOfia3LmuH5in9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qpeYsrmaIzwV9OvrxE8Rwwj435ixSl258M3KjhTS3BVbAcVBZUN/xKaWi7LbqB/UeD1Lo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Vbt5lpB7Qecrv0EGjXeLosP4iqA7BArmKGhGAfzMhW0bX+Y4FqwZP4hzE7qq+JZxLzQL8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rCnKrOp9oNtYu6xHqp4qXez6iRbYeYKUbR8Kvmc4a9TTi66iRQD5dROCy/GYK7K9xMQ7MX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lgo3qGJ+uZjvH0uedfQ4yk3nd6ZeaD6XeDPGJWLoswYx4gRM2O4s+YaxFzP1FvWfPmHw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m+rjiXf0u+Y26X2iWo3onXF/iG5j4OJ+WOpt1juNXx4nE5wT9QFsXiDBRx6h/ghshWtzVq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+J4m2YtMRKsupkNcQmaziVHIcx83LjxiXswkDrLu5+Gbf19bafollRCisRKKjgmKJv8A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g6u1uUGA0xOYvEd9dQA5mM1cLtivxLm40QbePoM9S1aDyIA6mmaWS4fVCe5cvGpfj6Ug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fo/R+lSt/R1Hc1LxqKJUc711F/H1ZeKivghZDRpGByVK4+5SPiostNGv6UsoFrwkUl3u7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mY0wm3yvIe4a2Bub35i26i3ioll5VauICDuwvSQ1EgT02hGKTgOEujnj+oXq3ALgpYeKr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fUdYoLyyn9S4oqmKDvzFJfZ56PMzqrTkIpS9FtByxT0u7wrqoG4FHPrxAkVFqF2ImmVms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wkzbiz0fKAb22nUZV+7Bwqu3arljHtp7I2SvJzAtqF5q7p9xCWgxA1vZGhGFo6/MN4pUm8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cAAFrcAPbsTQX1AmsoKeK4j/AHAlwu1AQcdxqjgXsKHXuMKMUiNb4PiZFDogFAA0BiWc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sxMuwLBuiC6Cyx4vMIBZmBIctnddUxVFAWr0ibNgRhd+pRWiqn58QtSijHR6i3cK4TwQ1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htvuYg1h6eIwfxuvcrIKMBRgmd2kAxBJRnd9wY6RVuXkz0ovsYK9MS7IxbLlgr+W5Plth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/BbAkoh+An5ozNGXMUmq8yZTXrEuA44Vf1GPtgfmDIPm1+7RELCaovsxFAAHQUHoI+EYn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D8MpE4ao/s3HNrb/5BhtOMxT0nDCNK8TiDJ/i0yX/AFmZ4OIbagVfES9tBEo8x17rLiGg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N/sJk6MXdYZeMSrsFQiuHUSseOPjctJoHmPDp1xFoK2psmkBI5FnlhaNZ4ixSahvXzMm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iXwlMXQWczIq5XiD/mbmVC2bShwssmSl9zI2HEVR8Sy5MbjrSwKNNjP2J0C/EsAMbtgb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v6XanXMrxKtYmXUYljc1H654iM48fT7/R1UQcS5xcMncZjMNxxDGHEE7Pv9HeX6UrqiomA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F2YVfmJbmq4CJdr6IYkfShQSleSgvmut7jqAtaXC56qVWQhsRf8AmpvVaOi5e2R5R+g9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5uJ2xfcUXBLO8BAd5hoQPUAulGLk+8XiIRVSvb+vUFCwo8xTvMbvEDQ8vmLDl3WkBRBijA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5/mbDiJLNnCw9Ti5nAWF9I+pea27milF9Ti3UHP08FYl36mRMKOHcXF7m2OQnuFJUymt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946n3nM8x8RIsXFzLh94OuZtUMFPrcsl1WZu5X/y4geDqN8DKnBKxh/iV5+jVr1WY6mjq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bjt3eZiPEGpdFlmIQ48Yhr6b6i2ta4uEySMDNz8y+4swnVTNKVZ3H2+5uPBXuMZSxQB9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7jFtpI0ZmDDLy18xJiY8/RL7le/vLPDOPEOEI0TcA0QPENqljn5eYr6TFwGtTv/w7h4+n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Kz3Kjt+uLawSzuc6m1eCL1Ki4mjzHUXMc3D5hz9OYNQBUqQAeP4miIFIceo88pHrcRrJ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2r7wxslC1eOYdAjlvm3mUTTAa6lVmF+CXcLkV7eIuFlUx1eoPyCLq5PEp1VGsXej4xFd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SRlWVgo8QdIlEqzuDX5KEqcRihVdiDqXG4i/P1LdQWbX16iQYKm3moKxaIae4RXKistw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2oJjzPMt4MzXiHJeKHKhBt9xL5lP2PE4eKVXZ8Sje5RXUxPEKuZ1qPug0XDzfTEioyy+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7gmVQO32+YIZRjl17ls+G4tivbadw50m7q9wzB24gWuRbrt8SpquwQU1uJmHgeUeHQ/Yx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hK0PxBWjYG/ccrrDHvDAzaOWiU4NbYICnOcdsODfzZADVWOnUwTKhpFZBk2rjC+HzLEyA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dRZKg7l3bGfYIPUVEwfJi7GX4L/EICa/uIUpBu+X2ePB5jVt0soepuCGk1dadxkDhX/+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voMs5lENC5HF8RVysVrLB/MyP5nGJY8tgHkdkArePJw/aoNcv3iJAxwEdew/zLA6Ys4+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TgvwwgQ4xDVw1+JeI7RVzjIK8y/Esm8ifzHT+D+UFs4uwIAygsYWhT55lSXG0uB1L5nUn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ayizcFJcqZWFcREdpZzGm23j4g+KmAta4mRW6YdYYGvU3DA5R11Gz/MV47lpZwyHES/J3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wgwqd6PupQS1RFWGb8w82R0FfuDEBV0XLnerKqJyvg/tAo3fuMYs53mcxQcu5jiMYu/5j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KzbHxk+q4jK9QIE5L9wxQCeMRo4hQbR9SvbEqW5xrEff0bfBKFsAwfRfL4l+lgOVpcNp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r48RrJVIXdrH8kTSz0QWRTjMSLEinDTu55F7hYcsCc/eOW3PuAwCfEAXt6qUumxuKOEO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c7jMHvUQFvG/UreR74lA4X1G+SPMD8zDMvGdTff06uGHIWx9x6l167ll5+0WVj4tNTd3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5gl/8gy8bjq8zm5f+Pov3jY1G73ULQr5lFQtF2/ebvJ6rUy7gUPULkWDV7Jrt+n5jmGo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tqWEq1+YRU3rmUOu9R6IuLxURfNpcDejU2i4M4i8MS8xcx8fqHK9YnmWbBIaHmMzd2y8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6VMPlmKR9uZnrU2zSO4Lv1BEj9PtLomHX0IwruPGfoi9VKO5X2hvv6v0uVvl5nfcu8vbDg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Inmaiy8w+lu2WmvpqOYsXEdMRt3Us0NcvEHNZlmsfR3GbwTFUyWcnN/ZFS2VOV38wIbkc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2nTEVnSaN2V/MxAIavZhmsRqn0eI0g5DT79RuOzp+YRuKDetkYAy0ac+5aovOG1Hqbsa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8MXbTqjl/5FuA0G/fxFyfTL4DxDNuTK7hCKLPPmWQ1x09RZKd2DbJMUZgQocWR50xRmdp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ncMSE6QrdgDBhMavI9kQIQrXlMYNs9OYGSg74K/IbXcabOPKHFqlbvwjrMQf0nG4vPmH1C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a6I7p56xxGO6dnll7pyUv6jBwuSovYj8pVxG2BIZOalgiY84gRS7v0wHJIfonbN8exFV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6M117lhlvmdHmYZsNO5X57XTtgAo1y9ZaAmfw+o7r4uXZ4he9b12aCuh5jHANfocfaKq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7Zavhr+IafxEoC3x3K9LJCaXb+PiODOIiomxYWcfyY8nACgNB1Hr3E4AleVf6QadQsQG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b1BUuMDqIOxMPzOMy/vcqF1X8r9n2jxLoG6o9w0B0AfgIxz8zd9WM04JGgl4xP2TpxFx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YAFM/wAU0e7I/Rx+zMFrluEADKFFBbH3iRvKaWRtjpLE7ofRU5IIMIZrXUNmfUwSsyvE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HUNDwJy3W4erqAc/aI4zjnECBjSXKxWHe42gRri+5bW7IgI3wjS5+Jazi9OpXgmrzFeh+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mqqWZysudx5rQ5OJfie5jiJX1/1zZmZXGyrIaNty3FVFhXf05I5TPxE3TOa/P0N3RCWd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G1uOe4hTHQ81Ob+nLmF1lyzGKKqO7uV6F1n+kLZw4RseDxBIclDHTv8A24DoRChLwOpag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4grPER5/EFeRSY42q4prqKte38ROfeUJgyb3iVODHBGRrgb8xPxE5uUNWfMOcP7n+1Ko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pAWbFdeJU2NWmgmTI9BC+7cVDoY7IF5Z/twlPifvX0eY0MF5KIXiG8580x8Z8xJ5nj6fx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g+0KSykeYuKv57iy/osYv/2dlH9QXg2xDv7w4PyxCulltQwjT4Kr4msz8TM/EdQPv1DXj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+5/8AZdMIJfE1tcd/SWuzczo05d3F1F8rNsscuZTZvv6JKtzHVU/eyI/M/wAxCrzgCJjH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n6OgnP1+I02y8ATILqAprKAmkqMQ6lxbvJMyo+pbbuVOblG4j/MRxKlEqCO4eYlP9yvox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faFBqUXrM9fj6D9K/MdzPMPpX3jjcrx9HEU7+IeWOWONQAKVI+QnARcK/3MioGe2EyuuB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2ujzFi5283zD5eHeTxFa3IAPcsyoZHP7Rv6ort/CMIpYLOoM02m0ZDOLHtNDqLpqHOmxa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0zRHCbFFE6j4S8mUsP8AEEvwE27YsZsG16hd5ANp18wcqtYfb5lAg8HSvcyVDVKG0giV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0xkcmXHUW6wvPmKl/vSAsWzyPKUhxgryyvg6IJC2t+2UjkfPupQ3ug28QJLU3ADY2Y6m4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BlrdwvRrTjHMIutlfCH7tjTevEOnknfv1CDGrz8wjFx5RGOb3S+/4DjrMQcUEMVvEsD5Z4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6jjBS2njzL1sO53C9G4MjzH2UpDPhGjMy3I3Va2fN8TCq7Zt/Up+U23qIuzixcTW7WcPc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mx4jKAsMcY/GfoqY7PtJ5KN/OAs3KnTidvX2y/EMUWOjKmKQXfz/ANPiNCACgFARgLi3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8Z+IgCI+SYswHyLsfr7x3AqYl4l4rH0fxCdt3i8+5uAavgbB7MxFMvbxs/LR8ywXluO/oM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r8RtTONsMlQj3Fwu2Oq9B92oPAN+JmnOIzAHLWOaZvnl8wrpp0tJx3HZVprxKPb1KIlc/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bNxgamheZ6uP2mszekr1EOkntIGIGIZv7RabN88yiKArjuKXaFgHG3UC/Y7gw2a1A1Ca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P0WyYaI2KUOoFqCvEJqhT4m2mEXOdPUx7lhQFd/T7RYz2ZajuvP0azipZ3+JVtQn3hY3S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S+pcXG5aG2oOeYte5ay43mEZZW5c4+mPpUSlUx5hA18i6+8Cwk9mZ4iaUkN5YJYNPFox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KOJjlqyXEdoBWG4vZ+ZxTFdZ20NQuzGPLdSlSJVDqIqVnxBk66xVyr4H5nuGe2U9wXcF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ntmsdRg7rXfEL5r6LmLQtegT2y7AXwGaiOSVeiCpmUKIyamfqtu/7+jWhHvxNCjei5Q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mX7l15jAK7WTIK6JrUvgLC7w57INWjauVXbPssqGbR/EXxHXVzPbKxUHzMrsnaHqajs3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+IsnqDt2S7oN5i3UNt5nxx9LeoEcYGacx0KfggI0+XAmL0R+LiPERvY/H1p4zETdRurxF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nKu3vxFdBK/EuNYeBmPL7yscsrC8S1+YkBWD6PaAHuWvqIniUGiMSamefqtEcu5TTnMc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AcfeBiB0yk3U5iTqcfQwcr9fF1fMwaYxvgFijnUSv9qMdRIl4uvcrYbeIC2W4WGlzzA7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MK8puwgeLC0JQ4VRjzPE7pLhdMXdGhdkABygfNhgZeo0IrlTcO4gysW0gLKCZB2QXnf2b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PUYjWBW/+WY8RujnSDUklDk/zH8rh8AO496Lb75vgycDzK06hoh1Ni47jFypMvhZYPOv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5KoN37lgVABn17jCLaDJnPFhdFfYd3M/L+XmWiu5zcQIW2G/MRUBhoj6rUt0eIkeBaMp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4OW+shp9Epu227wlL9r9pS/4iKagBojVzVhMNX2a8VF3QhziMC3LTqJ97jLSVKdY9zYTQ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X4InEeS6Ihyb2vcANbKN9sqIo9WULrfZ7mNNJ/mYMoOTXlMp6oMLAbHUCjXKTgN/FxxiM/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BwhicUdtwaOAuF3dWlrfnj4ll5i4ifiOoxKpJ0ZSde61cEKUBuo7zxFxGL9bh8wEZ01N3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MhWh4P3GO5xDC2QVBVM/ecGA7MecajNVGs6vTUZGEHID3RDYaluHING2GBCAxZbe7xWS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O4ioRsogYGTm4hUfLoGEeccTAHONymBk/QzK84AmUzAnSNSxkF1TiCHBcVFfQ9S1iyvE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NKkUxeXYTlIYzz5ltaIRoXNGrhdKZrIQHBAZAs4ixtXkjyav1DCNKkecIxq/+TNZL4lOV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CDJrU9KTBBL4u4C7q4c3qDmpYq3Lg2ykS5ueoc/wwuyBpvOZx9ElRF8fS34hR6m5k8RKn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zqcS6NTf0Jmw5hGNzQ+j/ALEP8/VtqCTA1pljIY4tiNtu3TxLaziJCAvWm4q6T6jXVDy5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C9zFGem7mHn45gYFsGMblHtyx+K6jSHgnJDE/+Qu5hwpd3qXcyo73H7IgGq23bczAx7uA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mM4f13H6XBnxAMd93mceJWKHEBmW93n6ngvo+tzZTknQD4lHMQvFwVd/+FjBzjfmOo/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mppg+YXXEG66ub1uOcdzzA/udkco/XkvZF1UVYYdfiFbc+IcBiebhX0o5JdOphw2HNSq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iYH7ZlAir5zEK1HcDT9Qbl7wnT3PO4LgIt4KgbwvZtfHiUcLDIdyoiVVocEBULS84Zm7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LdP3jtyxY7ZdB9NuZcBtYQtVprcb7KlGTiWnInOpc3OYfn6r9Sr+CCFeOJayoqNrnHpj0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2Y+n4mWMZnmo2uIKzfxKJo8zS/My+8yPURwB5mCgmefoNcwFxUtv/UTIvTgUCF12WTUGt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S1e/cSQGhSnUTe9o4h1KKW/mwBZlbt/UbWdPZ5laa74vtGEW08YaIIABd+cCvXUo64wK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DomFDuoM53ONVtx2w5848RwsKCoYF5c29Qhuru/B8y8qhaz8cx2COqGb9ytCVM9rfMrZ2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AbLQ1n7Qg1nUqqqDdHnUShZFl8vogn0Fgv4hAQpGh4tgNrxIRgq/8SXqUVIqriB8PnzM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jPQ0DxCoP2wLmNEDrD8zgw1Su7SD0Zdnlk1Gt1FCoB3jz71qNdgH9+oitHNT0QplwOKAU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yZp3NVCWwYRCvmCL6KAj3ZaAsBv8AumPzF0ttN4Ms6gYucC3mpX/9qe2qmtVzAadMd06y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biQrokANs3nsg0X0Mnm3i2+ImVDouGMkvecSrKsu/wBRMsTQFZ3bioqq6AFpjOuIvyPy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iKDxHD+4spOENr/cuLZBo9S+U3FzFzB7iy5dS8RfRbnDXN3EvcAd4GASpXyRVPiNSBKC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n0U6WtQKSIt2rhw/KOG1VKMvAhXiXO5Qqr7LgwNClQW0WtMcVCuoVpwNhs8kfL1g++Tk/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YgQ54YgyNkKOH0x2WCW3OUPtxERo/IhyICtrMNUcDW41NgU7mZ0ogm2g6uBpaIdsQ5E+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mA3xglQX3Lyuu2aUZsubZP8A5K5yThBY1dVbEV1SyGUCs43AFYqVYqjuimOJ90SlrcAF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l6g2mDxcu88y9pe7ls/zKiDxcrE/E4+lxWCBVZ+h+jTmPtPiU1CcY+lxLhGJDQEFgWJV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bWFH1/2Yob+5OhR8kWTg4+n+uODHyJuAFRD6jdsH5My9+Za/HLLqG+xERoDqXoxOMzPT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DK1vMdR+ZdrXuUqbFa8xaw1yxTSWRossmjl5lGA2aozAgULfj4mPCz3zKn2l+p/szyJX0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nAXxBYt8xMeIYOL8FEqiqrzOpfX0r7w3dvtNm5d3nWy9QSf7MRx+J44nPH3l/wCqXz4m5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Heuqhis/H0PxMZvuMp6nxDxKDXM9H0ZWoGY1cd0x5GEs+YgMHH0eH6uvpdQHC/cILPkh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3W4ZLlF347iAYWFPfxAXYuBD3GgLfJKGzYeYDuw23qZ+52GIb8gXdamEprcGAtoYzAOr/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0fQjfEzE9Zi2x3EzmXZ/CJ1AA2XOsFwW4SvU0Qt9QOE9xcmUm2IA0tLwEojPiZQEV4JQ2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oyvMScS9Y+jNy8zcHEO+IorZRrfFSqcwcYjTmK7ePMoe5k4olFmZRCqAXNe2LtTw1V3m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v2xRF0LAPxcReoYbuqIqxFyxznPtLSNwKwfzDJCEsqHmhhezkqs7CDpLxyvpZlkNM4eM3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mmKOKPUct42WV9EtY9lSY/Eb4pdLvhKJwrPRMOIaykOUj759QUlYioNIxXtiosu/L+ZV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2wyzBcNeOorLAlnxXUZYUi8uDlniX7M1HFdZrmJ1Qyt6O6hjwbdF8FxJOiFQG83PZAVWc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0mAOV29TdsqTBeQO8v2mZniBTjxhjBgfu+0uHKQSyNaR0mAacygHULpt4G27xGq0IpU0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d0hRNdNbFY6KlrQUgrQ4h6AHFGZVsS6SKMdaFbCmtJhziK7JshocHvbfNzPEUGfHMMmw7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VJphZ8dPmII1aDVYi4FiIqh/UosCTqBgcoZxGEwVSgCgPESoYYAzvqYG1MI5qHzhKchk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NNAViPiT+w2rIF7hzZSdXVOjkaisPeYObi5qXWJevcaURxLzuLHicBL+8vMKInEW1eVuX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rwsGbtXA5G7fzMGzcHqDE74nTZPCt/Yl+lBs4xhT7C1W9ZpwvZLy6VuoYcaloLg483GM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glUDt3NqvNhqAbDyxo2vu5cYVuLJTQV+ZVaC0i8fmIugC0vMMzrq8faBWgIi6YMireI1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4dxfFyDSvkZbfL4mQV5bLOWsxANorHY8wVKMtwbYulDHJzn7VSn4gU0L3BAYLMSDTRFbC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incbe30MDTC9TpYvVyogW1m4NtOIrOZUpFDzUKr+K7lc8fR2ria1ucQjlgx34mvocilJW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hCPmMMxxOWIOaz39KnL1EdVKyxszTM5vEWWauhNXFtD1UKtUG1jVDROEjLesdELTS+oLQ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f8jQumCVpqZNMGlJSgCi6rWJR2+ZWULiqXgiA1XENUc5JeeGVph01iaMzHI5TzBiXxWd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z4m2eC+oBBWqDJFPjHMQKsqqK4jKrGg4jn0Rbz+/pjgzNb/c3w/MzLOf3EcY+Lg9H2mBgz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NMURMxhg2uNMr3A7g1muYaBbSD9Fm4+fvPtc0bQ7uLMunPMIaLC59szia6+JeMwriL1FT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CwzAno/P/ghk3KeI6IaLbqUZRf7S+e2R5OV/uXWKbzmEq8wYF4JaZlqibq1hvav1CsNv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7gFEu4bYB/cH3lZlYl9BcvsXxAepWyflKoYkGS9TwTFUVUd4xiCLdI9AlHxL+fvFDZFYL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QBTL6jajwRFxYTlr7wxzLzcvuKG2WVgV8TNwP/GauZixeosxf0Zx9Cpgzm2VKhvj6Uc2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l5LltsaOuaFO+4uyvYFzl/iU8AaL5+Y9ypLVFx7OVHlDiywcsh6BX2ltujapKzm68Sn5qx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LQPUWQWIW3RDEJDiuvMKkGuRgDMHZcrx4ZS23PEenvt6hMOUys0S8LklBytHK2+IOeQa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FG2T8RGR0Eljhw3BlENWBzxLkImF5BuUKRV3HiP9al1BYkUU61F1p/liqltZF6ZrT9XK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zuKYUt+8NHCamqLYFAVBIwOKOOplKwl5r7y9hVwpQzqHi12WPUrgWuuQ2V/MMDRKDsxd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YLsnEW278Q3TJ0zGMjF8xyAtgvLdj+SYIW1eNR9hcVWZsvxFrL7xi3C3J8Q1B3AX5f5z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9yq7jgO8zfETFw1HmLLw0S5n6a+q63eb+l/+CCk9/wAJLFXK/wCZ4k0TRcxuPmOvSfhmg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KkwUCAV+YuhVDVGJc9kKhQdEd3PTTXuDOHMA5w9t3UVzDG2jlWAYBy3qOhVFFUT/AGpx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tkutvH0brGuoXS//ALNRJzrzEtNQl0obhipHTeIgC9lfzEGhT3QZe01Sf8pL4JYNOTEQ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lAu6ch47lmhPBHFuB5gFDcVDsEKepfYqXKccWwoyV46gLqN8BEsyY/cAuvzEOPo/KByz9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h3og2dQt0R0y8S9fTK83xH7TLTUBDNRM/RHFWeuZXUq4EoA0eblZqUEx6SKasL8TKq5d3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HsVE8RsnZmPHzLGK44CmWWhWvEUGvy3G+Bju5c3ROzmbImDcTZaYiwhfUKqvEGbq681E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b8hApqjcFNHqNqisoF4+YtNVjk5uXlsx4hveYY4qVjuH2jz/cH1Lila4i9nxMOe4R3Jie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upXp7nzNMB1lJWKxqeCpP7l/iPzifv6pnOvqyswbzNEvGYeKn/2LxKOs9zikPdTmODME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P5jiLFjE0ku2cHMEIrEti6L+nJhSDfD8w8Ux1F/ELvxUqU2kSjjiPwCBiJUsm2F5nmLZN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AKY1TzNBtytK4OxgiQB4AxA124uYYjFHlZak8hDBGudTF9HmV69kNq0BgaXVYGNS2mBi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Mrax+8ANRGTmFpiezMUqCbHMyQWVLezQByxKKUuzr6ePzLjqLbRxAxK+jGXGEYyr3NQ39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dYnzqOHEPrkXP5n8eXeZlWgZNNifcuAhnkNGYTCzjE1hIVziKBjgasgg0FDDxMFZYsLBW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Nw3ME0wFFUtXzEmD76XMtoNd5rxBpDQK/Uc8+5mDnqVPhjMkZAeYZALplJQjkoRgpK0u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NGwU8KI/mYroQzDlhdGpbbvxKi6gCTV5ciDVtyDrbUGt4zDA35hbwQW1OHuFtRlYfAuM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Iv1BsDcQtWNS+ysSiArlSm5SK2gnbPDNdjGZY0e42bs5qdZDubAZ8Qq5Sru4yVCj74ggU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nudiW03jUYSvnSslOSVNwlRDdn70WNwG96m120R8+Yl2RbFEVS4m5Y3KzO33ly8fS4719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ncPzQAyO75ixZOC4a8RepzF4a/wBTE+i/Eoge2ZZs/wBkQ8AtEpGCDe8y9eXna9RA2K92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+F8pVfELGsDa/1AHIwZqCzdIFBz4YeIYL29wPY16lnT7gXQ+pc2eoGW9w2paO8TMEXqoJ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8YjA2HYp6qVWYBeMQqgHMW6vwXUt4O1XGtVNaX1RiBScfo6MwsCzxcxdxaYg1vUtWIXoN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hpyt/uI3vi2CjiGrs+JtDqA7LJT2xPM7m4ZeJTLNtQZqowYi5xnuFpkCO4LTRE/MsWiI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d84gAt+zHU/UFTYHPc/KAwCg8Su/pxuVrud4zxM2LKbKn3lTETqXWql29v0d7/MPJEYsMd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b37dwsbxBVVqdVFsNb5jZiai0RPvMHW5lVhRzLMBijjUpAyUo5jAuILbaqESVzUUM8fM5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5Vxe4df5lmUKbXpFv6dzxD0ly/nqKYKW5q8y6M1UsXF3WtkqsuS3K6JUHbcpTUTx9LU0l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mjGPEd3mecwWs1fiay7jr/wMs4jhnEsSxIZjn6cVzP8A7UcZhYZH9RNs/aiK7QPcxdc+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OLo6tgAwa5dJ9kaQwRqN11FGh1AM3zP6j9Lxj5mzaznH0UNtEcXzxBZl+I2ouiJHBpgZt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8xh+Ja7xAo/mcXOrqKGBrXZCvkYSHOlnNwTOF8EvOblObgjZpaq8S7cRTkfklncoNtMFB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QLQoSmMperj0loXuWpmFYvPiW2whtyylaz3KwqrAVt+JWdwKeYSvP05jqmAIzCEU8su/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PcXqXFxbFxr8RzUFWavacwQ4i2XjxLl5zvzCXXBGENO2DfYW6t2hP5jmsuK1zcNAyHNSs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b0QdUkA9RiWdKr3KRgEI1xBaXdaO4lNeQoXycRagsQqHaWx0msxQ5fEqKcfqAKOXMUN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MCqu+4TOvUqlebhPNQiB9oCZp0+UjAxAeCEhvjTKKt1EEa0yk1pvu1CDGUP1U0rzMTqG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DRFH5ZhtpFquFRZ5gK4xDTVwQyQjVmv+zmctRFV5NzMEqy/gsTyVAA2cNgd+5UsLNDxB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CZoNqw09TgCDJMQllDVtfBGqZQ05VLzm9jqFmi1xO0NS/eD7ofzBVHiZL7mnmJcq5tj5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/ADFx4ZdE44+i/V+vEVuqD68zc5V/KHJ235T+fNIrIuJ4lA9lS6Q8H6mg+I65C8PnFdzi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SP8AUQYuA5yeIIFJ6hwkeSFxCL6kETUFXVqFRwdcy13R8patFuocLX3L8wWX0a8xDhEw4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w0JQnUyH5OZYb33BQ1cNvM3GPUTRp1Dipa6DcaeTVkoKyMN5DAZCDZLzF3Yqqrm7gRi23M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HrHmKoGR2xsAfJBcvxEBgprwaihQvxB9vvDRWPMS3mAYYXLeZfUp1hICYWDd9Sw4zPlc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kpWIFFoVWDyxqxYKm6erl4kDg2+olLKe5RzH3BNyi75j39BsnQZlYl1mfvqOoDW42mDH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AxjxErUN6o9zHOup28OVsEdKeIOOb4m+P+QhvERMNktTkhasK7mMpV7CWIgN93UwFgWB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uIAPaPt/MSm0uwwgZXJeWTUUF0yya5qVR5qIFkVTALNwk31bwRxP9mNxxuNNVVw3m7c/R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zxLlFrRfZBq4gKujggl5oYvWvUx3B/zmB2Sg6X4lBNFF5V6PUwoWAWtSnj9xxusQNqb8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9yl0ZqL3FDbEZ3FKrqDV4V5IdnP0qAXdfFwHePUaaPlYIVQ87ZenU1pzEJkPxAaYM7SZ7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3KEXlqLa8wF5IvipllqVVd6ircGlsPvHK+WV5iQxqXEyh3iEXTrWaIVtDbLVHqZXj5lu6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QaMfTEHfEvLiorw667jUGeAwQkF3h3UpLQzu9srRbfAytcl9xcYutYgzDSbR6RwyRYrxh7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Fiz2x2YEfD6VFzRLZVbywY5LbgquJ8TnUqfB/wCP9X0vuLY2/wAfR9x9TuPmXLPcIWPo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oxvEpoHxL+0NlVAlpNwwIT8CjTKiC8xFlc3MMILZTvmHACi7PULcUFtd+JhEG3KKtDMc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owhrNZls4AOLIzny8Q1h57zmDeK1NRvT5JlJo15iZM+YrLd4upymq87lhh8YlLkxg8xe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8GIKKu2KXCmKyDacS4MRMTD8yC85VQ0jiK2LeH8Sx5WoW6hiDFYPIftBqVBDWmAMQTLsG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S1d5iXDekuw2PzG0Rodw2wkHNzCZrDq49HKR1dM3LFd3Dgrm97NiuJkKxsKlveXk6ho1W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EEbeagyWytPiIShKq92/qLUuWG9/dQ015ZwrNIyllRI/RjqeYSsRMvr6ViNI1K7n7RKq5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tPynYyZ82jwHgi37hqqX9B4Hms3e4sa5TnMr90SUGG/tBtDXHppk8LnxKA60MUcHuGu6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2qW0pvnDMJRzRBbber5liRR7gSeCWjgtpcEtzmW5tAYv9yg5CLVbrE8qfUWnPMoAG7iKW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gSwGlwZuC7EYgm86VPSIOOBGq12yDSQvBznL6goV6nZ45YFHthYu1hdFMDAUQVjENygH2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+VnwOoDnqVniNkUN1GQJo8VUsqbPiVKxRRESJlxAcYY4cnmETMvMV6lXwkquYMY3LzFeB3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E1Xyzr4m/LGxADt8T0zvMPU2rL6+n9zxMndQpa/Ea6VzcAE5g1+oCsX9qniVff2lVDq0X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bt+YOx6agMa/cwrCBjLv11GDEfEe8dYr5DL6gbssrrb64l0E0de/csrd5/MuDFgWHrEoI0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WCcGGiPNfqXfuJi8e2JOcfeVWKr6fMa6l1zFZ/s/T1MldtUErGNTmAx3AonPXzGut+IaG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pgPc5pVfH0KzfDx1N8Rq48UfShE0k40cwDfxzAp3Wrm5XZVXgj7mNQ1PUWvM51MVFLl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hsii64g4Yl0xZmh4i4XVMHMta8fQup1epWWonh+8r0EuInaRM3Syp7Yu6ipt+qyhvEtVW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2L12wwY31L2X+I7XOoaJUOg1DaCBri5S6MzM3wYPcuJ2i+o7i0xYAURbYeISvEDllLr6Z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O5r6uG9Tf03GV4PmceJ8wqMuN9J9Fie41i0zOcwU1+IXm5QFl2c44rmPrcxy0Q7DLNuY6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oKlaOf3KFG0bUeZmbF9wUFO+twpYm+2JE6KhrUY5WLKjClhuiZIWcMu01mcGvtAFg194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SCeYgVTgRaYF7jQ8y3IG8uoYesI379SsWuXUW3rEvy6lnpW9vERhJIWLNZb8peDoC1R4j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zXzHjUwaeeYSQKAby2+0W9NlTfhghKWunfMABtpovn3HxEXZZcCaS+aXvPhcFdqFWt1A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LfcRDjv3CKj1vUNY4zxLSqts5meVtc4hUjBRiMIasoCq7DmUNsw7ODMN4DqIDccap3ZMB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/MWPMuvcEBvBV6x3DbzBKlRCOX0bXHIrc0n4Qo+Y4JBVwIq4JjunyqXr1EVmFDCKNT7w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Y3vBYuXmUiys5JBOr8Bv9wPHHLSXNJeaDFSEN4fqKw20CwH7w0XVz8ZUfsL+FEAqthR94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+AKqO1bHIwGo42ZaS08ROnLouOIr6aipgfwilr2TBNNBmonsLxBaH4Al3IM4nEdMyf4gr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8RhKFeOYgps6IFgQ1a1GYpQ3huDU5t0FxbS2LCEKBMOSGV4c5ywSpVq615tyvccuJXGY6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WVZ1ML0lB7+ldxBx5iGqZdnox9HCG3uNtRRFNRUnUNv0deIuZV2JXEClvHMSvU7ldRNf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iAmsE205KzEK6mOpaygWwXzf1xGA2tv9QwBxMd31zLXoj3ZreIDa9aMpfbHUWEEubdv0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gbCr3UCy8hErydxvicZ48TlMWhsN1qUIAHQ5jbSPiZ6q6pYTl8xYf3MvS4impfmpf04+j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iA0tcRA5ubLzGgyT/AEnE+fpq8ww6j/rmt48MV6H3M43UcBbGovH8TiZLF5jkRVzjcXe4t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UpzXjmYZU8dy+FbykpLK7l/eOdTVVSxZz9By3qMRFu0bhZmDUAFsbK3NzVDK94j5iVl4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/RZqX0MVgM/M/qLLBBzz4his+M7ZZaOjMLIaOvLMnKe4BVGM9wuwFaJQ5oKIgbbjVRKO4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b2N2S7ZsrGyIXmIcOIxSRl25UNSoB9GVf0WjLLXjLF4ZcPo/MZbeKj7+Zqcw9ztiHX053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SvLOX6qz5hP8AepxuaCQDgr1Bmf6Tm8X9FFIlbiSoC6GL21yL737xLLBwpqYwH5ijo8yz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3rENkEFGTfXcvS+m4oNG7uo1kL3Cm1W+gj/ERKTEDgZvDMXIfqWClXGWAOOudwc8VA7tJ9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uRuGIqqwvEE2pV37mbon2uHSCBuCrlN0YgcQAQNtO9eZhaojlcnz5iJAoyGl8QuKLfwR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Flvfwy8G2kOnMBdQJtios0zE50ObzqVgbHFVHdLtxHGirvEReJ3zESGF8nBML1mFi6DbX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4AohUkYcY9y+LcZRZkC9OoyUVDS9SgshTuJcFZ7iza/ELWtp/uENP2g2iWP0P2m/bDaa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JUrMpsdVC5VL8T4THdx6RIWJ2gVsGnO+SGDK12XfuE0bxgfQ/m5dvtaz48fCXsyoXFVc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ce5vDxrJw1WHp8wvAYFPCl+OZVnFqBpmqLq815gVa0tspgrDVhLpy1cWyihVUVZLYgrL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gReyH20qCq/J6fvHaLOk9NdeZW7f4j/qCwYuznEMhkKhVsXk6jYpV0G5iFE3SLizZIdF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AXz0bL1BTQVOSojRvJmc7O7hdr4KjW1be7YaAo5CLy4ircSxChziXdGH4GrgHEwArF0DT5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V7jIwRpbUccTG0HDb2UTLpSzjujprMzFKph5mYuj83Asqgh2W4PyfQrJccSg3HAByXdY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driPLc5ZjdRxzieLgl1z1N2RCZcxM4MabhSyUe5cyeYv8QMtTfF9eJzL+mjxGwrQbi5c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dzC9Lw8w+fiN0CgugW8O5di5qW0EE6x+4oiDB05V/ohTFnxmA5R7vMQ0MpwOM5isxVeYp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+Y6zB9e4JhP3GsNZ9RrU3wHMDSMz1LpQ4xb5l1tfGr4iXYtKtxb4Iq1xEHZT2MGabILs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knhE6q+mNxweo855+jVNRuv7iYqGj8w3P939DErqGCpdSr6g0/1LuLF0uYTiiLSWA9zfA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JGnPG4u6KYomOWaV4jvN14iheSXFNy57f/CKq71LaIRSZt6hhplU6lLzdy7hgK9Sog0b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zBIaxHzL6itlq+jL4WVZMmnX09uMx5jbNz1HYwM84g5amVEwPg5lDAvtlPT23xLof1Ht3G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SnalHSot3gDxPUfosrIxJWfoRQ3Ld1+Y6h6nu5+voZIVSzEpMonv6WdFTiPUuMY/9+m/r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XzFxbpjqCLB4mg86le4E4V+xdBr/AOQVaBwSlURS3sZvcahNHUScKCWamB5eJbI1bOIy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+YJEG8SjcpcbldQcEuK40uMKC74FCfkjK4vZOAHmAqr7lYdtVcQPRKA+oWF3C02YiVl6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+42A6cRaupcEwhQs0ZUDx/MLYUJKb9mIDUCxzOSEtYdQwHyv+oLmvxmNaRU3TqEgZKvyi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p5MyDHkIF0aTfczgBxf4gsKycQrhmeSuIllwU/M1VWaxEoDIGE7gQE31KXlzOBCUaWPx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mUrnefEAWp13lqDarXxcC77Gz2AK0nLc0PUrKoMIQJx5Kh21M4dooP5mYod2qfcjTcCm5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vMw6uyft7lel8n/Q/MM4JLsHhiJluJQ/37TfMquYNEKhsRRHsj1wlywbPBu+Zb39Ab53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1/wCcGgLXczDXm3cENGogpHUxYDBA4Iljqg/xDQugJ/m4Z9wiN1fQht5LqMLUuUhDPddx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KtdyhyWnxAlABFBtL7Y0VV6ahQEU0osoVpXnBCGh0LuXUI9HNzka48xoeB3MBl5cQVYh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B7uvvA7QCga8xwGDKUBShdMjq3EUDFZizjSShFPEcAfCIUtjPQPi6uZw7Fow0HBYBu2V4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9XKprdy/8xUotwQ6XFeVENvpcto5M/eXmt1AmmOJRtbuIVQp7JhZFluYRgcHqXmLNxBxA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Glj3UZBBYDdYh+0qZJAKq3zWoCrbB0VMGORPxKHAs5uNXorufxBaN+AlX0xANpppIrRA/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Y872xImjG3UAcKcROs31UW2sG+Zk2g+J9vUPtGkw0vESnmNPErFzZ7iyH4lSFKbNQJsd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O/1B9KtTiN3xLpEotsbscs84lnhcMjeuuIWBztiWKcXB1UpSJ2YleY6iYZwWMDHxKAd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NrzKz4iXj9SlpQXRELuHVaQYv/2WRAvmpmrXE/yoh2XBeoOA0TLM05lP7gUddzGfUc8s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uPpm/o/iVfuZZTQoufdg4qFnMWYi4cscESG8M539OX6h+ZeY8ADfczxTHcVstYcT8pzx9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9Nw0wDsetHuOFAHmOwHJrEesMK0N/MNyhiO9x2WVu54i4lxlXDdTg3G6lXzKKmPptzGMc+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jMUq1i8P3EjAvqKrljh5amrl5lzSGEi5KnL9HU09xYGH2+i/iL5mj3F9+4uJyzHU8RW8N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jtiAuIGA13HWFZiBgedQBss2pKLdf4gqBQG2Famqi9xBkwNy7nPErZMPUKH1Ga5NpZFI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HMOY6qoRR3iIsTNNRCM+JUKjZ66naa2xVSu2CVTgIhht4GMw5LVEgnC5xuE0H4lFrEpj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wxHoC4KhdOWY4FNSoU0Q1bxKyaJhWoKyHM5wtlLq2VG02bqd3BKbPkIT95YA6E4O8Oki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6qCyojBuurb0eJk1raH5dvzAGmq5qpRfm4CDdXuBr6IEn8zsLo9Zihb9y4MEtKfpFAtQd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giskVfuf4vWXl9s5xM5HbcJ2dDuArDE0iWMDjmEh/TF/1Csa+IfQT6c/YV+C/uTlHwiUug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a4j+EguAgxicdSgPc+8wJLg4UOj8Silpqz1DxmEJXxbjex6hrxZBydXVcfzHQBDGKq8Q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xGCjatMw+0wZSxWdIEucZ7GdwDKRwN7ZuWdhn4lClU3ZHC8fDLkbceYM0VBVvHiBaa6x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1sks2oV4uAyQL4agThghsY3FvWfBW5lCpvhTVZUFW+TxE/3UxUUvqhv3LidpwhAVPr6b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rhg7xLawwJyLiUpgjh8QTjboqLW4t3u/zFw79QMeYalxVfRpKjPcsGN3MtxesR3zNOZa3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ZXQSlgz3PDfMPMdK+fox6qCWz7RqUguDuIrzBUXA5hog44zFxsq6gUUGHLUKgaoxaoWm1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DNHO4O2fRE9e2X6weecFTI5be248cIKApfLUHwx0NxQYqUNtt2xpsVuauGyivcxTdYhm3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SgvJyx7iI4WuJcTnupbwnzKIuWvtAPH3jruL5jmtQ6fiflABlulauZIGJxK+PofiBfMP+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Dmpyq3GoSBRnnHqDfFiLRa3UdGsSoLzcbYMepmq1+YOcEfKobp/MrGSvFSu5TrvuDN/M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jzHDNsYxaiuC/mXm0r5l9Mv7QZu4vU0WhesxzGF35+j9Fp1UXHz9NPodiLQYxLfEyts1d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7Rx5h9Kv/AOyrEljYPMzYYeY0V4HX0vYDWma2Fu6jV9TuXFj9SH1uL3FPoGX9McwQFAKjb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JXiB5r4lVzcYxOb+m4xjxNVA8fTEdQyeYy8R1DtrmNqsvzOIeNTmL7l93Bs42rhuGBAp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iJVq6xK5QYIADanMty0ClPL4igSBAzRDEOWGDY4yS46PJLMm43PFRPxRZXBAFrpmyoWC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VwQ2r31BoJeFoJ1li1phUmD8QHQL0wU2p4nFxdZSvuBQHAGLCcNSHjHUQNB0KkVwcVCk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l/MYlisZlFpY3cPA9RQMMYur18xA3hlqUtauFuoRSKu61A1Y2cQ4FU1c4hPaOFmZddFE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A6t7hlr6H5Tfav8AMMajgIxdQe5ma1krymTVsL9p+4LeU8x2Fbu2H01DX+HGcvv6Kkuqi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Mw23X5BIa5galUIUA5WAjP2FhyZX3x6PpsmKXVNfwx1ui/CdjB/gi/wC53X6hvrEWLPbVf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8UptUnj3KoDic8dwQhWmqPQO+YN5fzxApgfiOQvgNxhUwVgPUEMVMtLLYLOP8YopgMgwP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D33oOYA3b5qYgiFa+8aJ2GqigrW+CZlbgBTqCGyottC1yIjKTHySjYY9yjakqvB2eYdYy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6e4qeUxOwVpHny9x/Udi5+/csWux3PzlEcnzFsLP6h5IPtqE2yXMBwfibIOJ4RGHD5gCW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5EHL7w3Ks5I4YV9yk3AhH19HUDf0RbADZW4vmyInF51EXglRc1f0LHwW3Ur1BRmcMUDuK5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y4C1YoyePzG1MVwS1YuNnMxheJbUBcPW4Xa/MKTdWYgArxxqVOUvqBAtRaWG+WGuAPtF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ZjgqWONRWdMsDzSrltEtuDhr7y+4tM2zf9y2Wt8MGNqmKic2/wAR2uhDjm/iGss7v7xX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eov8A9i/afeX94NdxS/M4l4zLlnG4LDt4xFkPvM0NM44ntlVtX6gUUGPpqo4gKiDrmWC0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TZeajq7GVfmcxj3GKU0xJoSGOIOeJeZZuLF7S6UXg8Q9x1LzLqcy5eTbHEv4jtjhO/poa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5nEZdrLahDDfHbMXtYaW/BM29S7uvqKjhR8xzmfiP1PoGKKx9G2J5jqZuHzLqbS1Y++U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6bn3i4l/VnTf1cnUrX01K6We2oR9T5i1zME5jVZlWVDX0rcMdxvNoWOJbV55AvENOJbe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CKbcwyZsNiwzxDE1SdLwrLiKWM9EVvDmXaebJRZcwLc9QkBzeoqPJF5mXPEU89VBCy73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Nb4iY8R0xitaftGYHEQ0Lv1LljnE0EK7uAWiw0kuBZfTBBjDuL8CwQ4lAMXj3KGyvUV+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7C6lRNeUO4xe6m8bIhYygbVcxbDBnYEqSrAxZCEDakiqE6deEp9REd/qBHnBcbQ02Rsr4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ZluIkZcup9vgDJmUVYhtNbgBVpODql+IauXiZv8AThDcTEyYl7WmN/Qfhgruofj6KmN1i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wXzD/g4xz95zpmNfaCGFDnoQKDxFRf8AwCwPp5ZX7N/xLKXasPo6/wA2IR1D+ITCwz/FL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r4jFeFX5Ixb3DZMa5X2SUSmnX3goBloocrNOswiWgAqnfqBcvyX4Io0OZf8AkKVIt0vh7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uX/Ag17l1IrXa7gAwXdygprTjEA8S7dynKYZpVAC/Go+Tlcmo8+5xVh9Tks1xCRHYU3C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K/Eto7RR7rGDyk5YYUeByVvC+CDY+6M0fyPmYLQIzRH8IzVY0xugxze4hOfEFLVLNOIAf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MkWyO9xzz9BMlR5gj1PnMruDo3Nyq/qbZmUFGvvDXiDxGIeUpTPeIY6WDnEzcW2Jn3K4+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VpGoCmjfVTlB6n8vo5dwcRyUfhKyYLePcVFUdsSVl8kbKwHFkNAhEE0Dzcd3i/UVxmXLx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zMWsfb6fb5jpyAO5nmJtHfZQ+mpdbY9R3mDirNwbDATiOG/4jTUu4vGftHcXPn68Rc9P1w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j6Ut3j5iDTb5rEFxY1vzG5EOIQjnpiUE02DKyKHRlhrZ94tv6mq4Saf5m+fp6n5+j4j9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ZGYVBGuo0GUmIsWX9vqtZqJSkfNRu84n+3CiL1OrxFqopeXcWv4JxFrqISy5TcXcNjNr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1JpvZFdg3DCy5ePOoy56Y+IkM4lshWVeZdy14+l/Vp4mD6YnHURGui4V0T2/9c4fpXc5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3l4sz6hz4+vMz9FzEK7iw/EWjNQY8+Id9y3pYmCqioGRpL/K4GkyKd7ixwSrAWcwhC5M1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KVv/AJEJ2w8w5HQ+IHwnJ8ETFTCsS/MyUVg1eRsjK293w6PEFsumDAKOfMoB1niMCoZj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2mKqOeC9lRA8Oqjt5bR6qXBAjbIZhC90JWOJSEUyuWd8K3xNnCuCPF6H2jtjP7lS3tUDd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Y4BmEmP4iLgGsRS9SwOWMSI3H3Rs7BZzLAwcKrMyqApgjoDL7QFhkVri5Si1VhoxKNyE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tY0heY+ZtIO/KAXYMvlYfAZYlAdAPiIAyYD7Qe5xLgcV/ggZ5+npK8Q1eR16YKJwY+0S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Ch6lr1P9Lxlb9s6ii5wPsQW521No6N/8X9OupQnWf2UzzAv6Zj2iCuVX6IafQPx9HNmp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2ixvGf2cClOTzMiQRh26uMAxeFhdvrcqgAqhgoYfdfcJTeLlX3+amQksbwuDiF8qoZktdC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n/iBLSqKXRKm1WpYC3e5ruG8S4CjCtv/ALFFvYFSlbaA75gun8yuV5u22Y+IOoBkeYiV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4nXuFizvOWWalvWq6zeL/qO2XHxAu+hcdZ7jgsgmDpMkLKO2rDUfDQ9jBkDQTV2A/sjp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jVYSMsuBz/uoLNQFFBREXo4j4r6EYxnHsAGKo6JWZccVFz9Fy/MADB8MqvHmP7j+tTFY5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nN4+8Ml8S6hj6KohrxAPbG+uMwgZrqnfuOGCDAozcHW5XiOIvy7irmp0LjzEuDmInNeIM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5lDq40VZjdxyUHtigyZ5uNkc/QnxOfEbpxFrZmYrKTvx3DWZs8xw/EyJyDY5ipb+YUFWO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OTqCHEbW4y85jonKU4jL+30Zp9X6MrFMoTD7QqWFXmPZK1kHojhx9FqA0ZjRH3M8T7/R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8TFVdYmTGaj9OP6gN445mxzGopdS78zuM4lxj9GuY+oZnuJEgaYO5aDBfM5Oq8xSqzLg/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vv3Lwqj3Aya2Xz4xFM26lMwHTFi1BZfcuLzEBnUNbFf5nMUtxUpQDGsRq2vIfpcsiw+u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/wCHmf7H0d/QljKJocTmcTyhwR+SiE2iUKysLjiJktlnC3jUCA8xJVXfm45NwQMO4I2u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Y4mnmocDSoMyoJkOY3pui8RixksY3qAllL33LFTNQXV9TEjdRGCuBxGoWKeWCgmtbl2i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qAMUYlpWX4h81QPURjWLgU26/ErXOJu6osglqV51BqYMqOYsU+DHFynPNYgwCzlFAswj3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BN5C7hUWOTqLqxbcAw1V3rfvqOTcAXkoViFDEoYai2ECuR189ylZFmtjgIYoa2cMdL1n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oOFgmfAhDe0F4zDgxXRWzK0rYX/qWqxRxeI6sVClHiJGKK+8XN3FwN1LIttcsPo77Q+8i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o9ymrd1Kt0L7KO9yhDm+1v8AEVmrK1arxe98QnB3N3x+rPdbZWYgcoOd0Db+ozL8tK8+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3Vv5R3OYL9tIY9SsRIfxPyTDPTVfmhMA6gc7i1uDZj1UMlxfmXW8q3zGhc1k/UwMzIPA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eDlcqttgRGl77h7mVyN9SoBWz5I1YA7gRQNd0fzB1yOlgVWpXRFG7KPMOzdO+oaptg5C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Uou/tEz/ALMspAt1BZX5TLEIbHk/KXihF4+e2G6CLfYPEIGmmRJfqVYQiUO8rBz4MT6P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Z31Nfb8Mdru/uVCrE05uZfeXG9rzApBHqBTi7qAFirqLa/EBqfqGCLDLrcW5kCXBU39G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Ozc2jLluLjMPEGKq61BgvqOBXRBXIUdwOYsvUt0Hc0lWzu3M/aWEp9wA1r3EeLV4l3GJNe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Wq67l+0ru/wBRsQdqC54TzULv7agubr1xBXH3Zbypb9MfEfiUT4nGmIF5+85Bf6lXxGBL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JtfiNVo6wQFVU9J5Bcu8jZHuZ0ShzP8AVHq9Yj4vGpUIGIL7i5/aUNXflnr6cSupWcRx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57jqvtMXiW0C6lDTyYruDjO5i/H0fHExMVtuYKwfT49ZntNDROrI70zW595v6sxUtzNxPp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bkurqPiKoaKW2Md5ixpj6mAwS5dJ/EDAtkyrutWTRml8TkpMXL40LeY2Ba95nNceGaPc7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h2ipWbitCVApzE5RrcBrI+5kdwA0Ra0TxFPiZ3Uy5jhl+PqOJVz8n0dwfP1+30rOvphD8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dbj4i4fOI2Fu+pRRK2bsmo5v+YAYA8zlX5zGFVh1qprF5+iZlkQwI3csvTnFwBqo7p+YX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nRKgFhFC8g+0DLV9QCpXrxHpXcXqvMUVGLq+/wCo6xVaOA/Ey2PHqK9CWYqavO4RkGhL2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kR2wDndkqCkahZz+oNy0qXhM7vAnFU3xDTeVlDOtJLqoEWp9SyPEtpp0rGOYKz25dhyB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e467kdwDT9YUITXaGTVUP5hmqlOWG+Dbr3EwULDVJd9IYyVPVyj6gBmzLA22FYTuI0GGyZ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0U8bjIl3je8yxTS0TcNg9DmIAKyl+4ytzyQaun9hCVLO0NwGjoK3eoAFg/CoNoAA0F3X8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6XF/9dFAHGodMQKU3pQsWa1FtO1V7IMJ6ilThREbEeSYh/i8WUfv9t/3NaVU5RNJ9mYn3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w/eGjPWrqenwzn5fobNyOL4YXIkPuK9NnxGfPhXH5P04hDWY6UGxOEnMd3DfzvzjfP0dwi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+o2Wg/wARoaOyD1Qn6i6FUL+FqrLiI6mSP1YprnEw0esnOjlRM4vxLhXmuS1kNJ+YX6xy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jAlWhnOW4IqLLj0nUwd8QWy2kVtpf7iGfFHxUtKHKMhZ3u/EAALE1w+D+pmqiu7gUYeZw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t2FTNJ3G31EuslckIGx/Ee3nEC4V9oK7PHErllBxKFDbHy5uNC4ELmG51uZkLOBhG87D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ZW4DwFxZsV/B95TyygFZavRx8y4ApiTBRtuvQtD4KlVFa8Rt2wX6v7QxZGosM9LwQcXOMZ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tXk8QyLZgCm9SgLfWtRPozZ6izLvfiPuHqvE+YHWvcNjVBj3ABVLpi3UWjHE5e5Za4lB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/AFQae8xrl4i0NnzcrGJQFUBtYfM0PUu9f3Ktapec8TIYAag88eGFncC1kXqX2Gu4g2h0f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Hqo7lzHmYnmcri5xzvMKwtd5+iZlNa81WpeLKvi4TC7JuDG3xFLrcuKLuwzAAXdcrLLg3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qOLuVOYY+JWvr4+jqNrr8xJX0/f0qaepVX13Gq8MU5Q4hqBXMNdSpkxX5i+mX95eMfTc6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7qWrljPX13zE+3UWLc4+j9MzP0/MVrG/UXl+pnm49QaHVRYajmLgiwPiPj6VC+jUCzxE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biBjgiEtpwIuQlcoTDVVuYqkt7gF4CKEIvH4gaeX4mxeeCKN3e48EqqZRzAAYI7X+J4R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YjMwGtS66ntnJ/4Jn6OJWSpUL6K8ss548ytrfuPiGWMR3HLggrF+ZQk/MziGom+Xz0P5i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n48RDDAdwMrVmpZTbYMNQXXqNAwqQdRIZjvQiuhO41tpUsQC5UJ/IzCLtj1Ccrb4ldyh1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qskxa5W4g0KIZ+0paXOjufNF2At63Bf7XJwrqX39MQriN1Gt4XcxEJaeJRa1iLd73E4t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BnOav5gBQFguBa3iLNVQ+VNxLTkQ+IBbxWEBOUOXqAKIabb0y2ZWm7ofeUyCJb00yPTn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eJWqcl/SKgNGWIk5DdMeRSufEZLQiZOoRBY5/qXBbBi+CIwKNRUwxbvxLxZIviLDE5mn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3XBIN5jvXQkqcZjp+xHQJA1ux31CCIQYGaz3Ux6RuZJaxWTPCo2uptNUp3/1fhI7b/F/p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XA2ZYazbfyfaOYa8TgUbHw43OX39BTRrP8mEgFo/h/kH7zf8TAeN19TYeP3xIkRsgAy/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Z5QhTfAcW2eKszAKqSLhwVnFJuYjlbNGl1ZkbfcoSYHCgW1rUsoVV6OWX3mDW16XztbzGZ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14ikbYYqdWYY4ibFQH2H4gI0zVSLEnDCriIrTiEBKgpusAe/EIopzrcwU25xiBJApt7j2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6aZLUFpWjy5+0BlWXfMHO8D8R65GWqrLiWnZefEOazMjir9wTb+UMsXKU6AgUA4cVAAq3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F6CnA3KyK0XR4jMhYu1Zavo18QohQ2KQ4v1dQIb3HB/RgCPIj2gQr1Pc8V95S23E2oCO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ZDmCSue5d73Pb6Lmb9Q4iYUMwBlLfqg2xPf4l4xmPqf9SvMdyo5uDVyslCiZ27gw4s6g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3ucu5Z1XcZpWYgXXMW8BmNPJcefcTk3TV5qVzuB9/Uq20umyyIolvkbiF1s87gMFTMpb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eZSF0zgn8yreI3qfeM1ePMCJ3Od+4ZNx35lDv9y6NEUCs+9TivEcrCcT8wm7/ADHE4x+5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i451GqZ3X0eA3zCjcuv+fRu5Xuf7EvEZRyEBriKjPGYaPxP5nZjuJ3vUbrmO+JZ/yH04+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T9L+lzJiU+YpBVlzZL8S7+u/pdd/EcLyHaT7huAt0/ifd9xfOGLGLU+FiszctfUQNGfE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Nj9ptgXx5haHTvMBEeHOIDNQ5EeANHeUBUE45gdESVA5WcCpteI0U4RGqa10TLb7VK6l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f1X1BlwzNkvzFnM9soi9ATU5+mIp5vxCqhuIrf03MRcUHzBo21G+owM6iDCX47iGaQoR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+ZS//ZpxYNc4gYUmTS3iUgbUxBpvXFPcdAFjVTHuAX1K0hW0JYBsLDkv8zK6mrFBWC7A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I2U8wzzBw6JZyqC3ME00HBdS8hZCgWAZwwNAA7fE5/jLslm9rZlBGqYqvauGVjo71LKj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JavIamNnHUOuoJsZd3DTfzNC6CviKRjhvDXE6wOZScDRQVfuXXgNObrRUfUPTkX1HB1l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xdrX5ibMOJcsFXRTOLfEaGwhcgZetzVYVsV0dLq4iTCtXs3pnMXikCry+IhY8ISBXMy6qE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dwiIhKxAiZpRM10NVCzoj1GYNVfbAdlB3qUcIKydvwXBTGigKVbneYU9f2hbUGvCwaDF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cNpRr/sRYHMa7xAHtUY6VfmpuE2Kpw6k9jMq2PuitfmO2bBpPySCuq266TyNMakVlNcR8O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21olv+fQhef7QTHCFbqz8DADRFEhTsd14q4+CFHSVVy75hLxMg/xb6LTEccQ5LWf04KPZ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NFSnEqkxzEx3Mz6y/wA+ITPLYWPxB14F50ecO/hieiUsDf8A0IhAGYM50fNVKSSsVjI8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8E8srMJ0oz94uApcOVRt2iZGH1ExTde4McwVTbnJDW8+YjiZFWj+5l4hp+yYLq4riX01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Xa/i5ioFG7c1CZtYbrcRZVceOmWNnknUQjZC2AHN/MccFQnrhlQ2bDB6ixGirvYIjZMtB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issqu6iwB+ZVxKVYgjIQ6l5zmkv7RYNsUXcqEuLBqKm4+JvCLHH0Y6hdvlhxxOd2/R1C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+IARrmJUBhtvcJziegnuXeX8QQc5B1CkeRg9RdVAxdahZ2ZbsftAqyPTA9+2cC3cs7v4j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qKpt94ORy7inDLlPDN3v4lVFu1X7mou01WMTwM0RqPzF9eZf+I31F8yx8wbaKO6gYnDF57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wR3vH0YzEqcTifkxLNpGlZuZ5x8wWKedLn9MUiqVwDH2l1OSZjmCy32iTnmoMXHRuIBsR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oHuOInGq4K7izFx5+lTA26hAjLFm5gowS2Lbl/8AkAqHs5qcnZ/EsOFfMFfDqBHUXDKBZ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x9GcyjHEHBYVFeXHBNF1E3UANRddQwYYMXmNGMgo6JYLiOyjH6lrKZayD2yhMGe4AkCOZ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XKPDCFFq4vxAVgqxLm0+80zGjk+IVLMxbjO31fvD60yu40eIqMy5c/UuVjxLhXMdMarz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y1ZxMVu0+lBoBDxDzF5qWUjVwsr1PUHmLRU+6FEBXUVoe4hE0lAZYr3bYsTKGyLFw+Hz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xwzIhs+UodsDwp1MjnF4Y1xEDBL33mOnyf7RV8O/EvkcQkvGMPIBpk6qJSGCphxxGzWB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C+MAfMsLg3mKEMOU/UI26q7lG3zm5k31GY6uLGtQJBm6x7hADbiuC1vmVxfSGoQFVz6Q4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1gVkHREScA1Xi/zEAEOUHBK8Lv5he4KTTLm3I1TNui/FnMTPwsmR2eiWJvJeAObIQKVa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MrNW2YghsGWBtSf5gisyu2CBbCsQY0YYVOgrKqlq7xGpva5e4llA2wxQ10gF37g5TSn8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aHsEv1LqFUzAdX3BCsi7xD8QQN05lgLamyMAvlB+LS/qC3ZmdjX3HwsRrxM6MYQ457+Zk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/MfSWOo6Zx9+T+IbL+h/wcp444MaYqmVeX90Fj2/7hw7hxqZM3mPxNi9y/p/4febnePzLX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ebWzzqZJDMGCL/MNNXQVRQVutQIVgwQHLxmDFVxNDhYCUFzuA5OY7BvOqgECHOtwFHEo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xsNN8Sy4RT8RGl1TuNsGs2R3ij5zKKqqINss4zzCwtvyzKmKTRBR0SgXQ5zA7w1j31Lq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4RFiPxJ8mINWCHZcAuQxrEx5NXOFWpeQe5m647lIgbpnbRmYEcQPEYw3ExH6X1PcIbjqN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3HMdR5/EOYlzHYuBga+YuaqLLm+CBqzVw/h+YNXHRL/Lfb49RpexyZgbLr4aqeDbFvYTy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4mNX+I7016lX77lV/tyha7ileY0OO8y4eYs4qBeC3tgYyg8kAyq1vG2ZDIaxdpRwOHrmV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aIWmiplaqOJdmWvpfcW5fucXZF3LPBUK8TmeWo+LlxTn9TKsX5/4g1bB2MFGH7MZeQrc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I59TfUvWmZvOCG8/aX11LpeCGEUdbmCtYOYWhj81Kwr7pUXN5v1F628vEt5dS3rzNe43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yRM288VNRusX9OZl45gkWqi9e5Tpr1EISOZ0izUR29/RK3OGBYXfxMUH5Q3cMDxFLy1F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EFlcc4ii1ZWNTwhVwAXGIbIrQDBtqHRKFpAy3A8jEE4fszjmfqWdn0AOrizL6H0OZcWX5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6c/Rz7hPkiFdxuqAnsBjeccwu6Rir36ndz4Q9y/tOYilEff2lzpqHEGjOPmX5ZTND7wtK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Cq7vEBF0AuVaKa5iHwJgZd3M+8i64zqat6H9RTAtKrxUU9rV3KqWm/EDd+4HNa1KiGr5l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S2cDz3KX1Iay3RT/ABEsObnac2+JrHJiXRW0C4qrLRmuIXCm4yN23FQwcRaxLxV7mEgL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WJjJDg0uUNU5CxR2dxkBVBT6hPwXtgpiXPKwgwbKupktoFGdMoMi4liUwAzcVA1GwjDS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FTFa+8UuBUJLZqVZQ0rWnFc3KdxQvHJELXHMKHQAMVK42z2TwFmIggyyYqLTrOGLoclD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cULZRwgisuEMkBzn90fIlMxAZMwOVgYLs3uKVp6i8k0yigz3lt8SgO6DfqLMxhu56T+ZT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SVY9hNH0sPZH7P5nYRdzQ4+kJkPf7EzYmFifeFV3+AWZdhfoY3qDPj6L+JWf+zIek/CDA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KEa6siikln6SsEp9nhaApGWol1fM1HHvmLY5+IuHC+oNECuxwRuBPq7YJRL9vzEVeR3E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8p5MNi4q3S+owh5P/ACC8yumLxeeoUXYy7Iqu6xM7zNvKVi6K97mAFBEOR4+IifSmgNqu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Oq38yjzoeVlHyrEXGrtT1NbKc3uKEyHFRqMn9yjpiPjUNeKmKzEN7gjqcRowvOfUtUxiO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WcQm2GV1U4jV/XhhGobqM5wMNY19E6iPd3qJuc8wx58wwbYsgxVsyn+z9F0Kr3W5j2g1U6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xwF8CpRgTyxDkV7l1pi+5XgYtdB8TV2txwcowxmoa4lZ1AgllambatN6GtLj3GlK13mL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AKmqil8VzFf4QJbFb0sAa827nXNcx4OZ98zX0fO2O5UYw3FDmB2ZmyJy94IpkD5SKSFW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tbeGLQ/gSqvdxbdIjKnIY+IlNlx/H05zLlsRuF4jeQmnK8zJXbjuAYnO4uTr3BgzzcKA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6GfW/cDN4gpmn6P0yaLeoC7Rea1HDKnPMurxDgzRYHLcDA6JoRiT1+Il224jvO/EfmJi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hmvdxy1iAu1GhdBjay1VlviUpzyzNcxHswaiPlKOV9rmMsCEoNvVwHQZlW7lbzUFRSLy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R1McqeiL9CX/AOT/AMMvqEvOouY5l5zOM7izjqcQ9xa5lrLSKVp95eNn3ly5T/pADg+I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YplhXm33KOvlDBFpXkr1MojJS3GdcLv13K/LAMJf4BXqBUxL3ZvHqHTQjRR1zHqh/UQb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QrwVAY1VD4eJgyYlkXi6gQwJHavEC7jKAK2POY0WOT4ggGtsAAMl3LmBtnQCtQ0qoQhF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EAC29EO/QYJhVZX8aIftDRAKRaVBwffuENnqDaC2oFVcF7uW9eyGANkulQ4qss72vnFS7G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a3u3lwo7PE1lxTAoqodu5Gw75fENAQR06VHq0jLkDsdsXFQ4Vx5gZoLyHLGYDnzAOXzCO6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e0rXVViWVyp2Qag66YPLF+oKJCBSX3MirLN+4i6nDHNhGkdopb7Z/UTGoNy7D9N+4uOH4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9ylV936ZntfpHKvMrN6zqKm7L7Q+fov8AZyhuJBjzBZnl+UXlk/ZIMecQYqHP/ji12+1I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AR/jxNWZLOslQgIEB27fMqNANhllRWhcxawlwK+J3476ljzO25ZYF3xEdFjvEprJR1URV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OCLBfuASpiEBFHMKvnt5iFmh7j1fEV55SGovxMlbfXEtINCmL98Q9uYh8NH9yqoFLFgK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AzEw8PtCnG+peNAzKltVYeY98+JSolTiKQWhoO4HaYevEtHEXMs5g/8AkSOIZZVe4P0f3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RaFfcGgaSz6LDLWI5Ja5WLmoG9MX4jbj1K/3Mv8A1Q6OcRc4OeuCV5+8MGfUWv8AsDWW1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xUDwxxWYJyI03ryu5SobxcGGBwNgl+cMsip+Ljd5K8TjGZTkr+4n5hyYl11PHzObxjmEw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03ETgDXeoeCNxiPF+GUtH7QIzbLL13zD5jqqPMvU9V9N8fRiCZJfWfmDjGouZjxEHQZV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oxbcGKMtF09dfEpCnlqUgZV3lYee4EWQXbdeIY4ZlbMs0jOKlh19/p6j5cTu3Pic4+xF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85sJk5nEQGbfWZduvvLm6hCO6+j9F58/QNZ/+Rj9WHAMqGoOSI+Pj6ETqJmoHM+0q6l4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8DcoMJgczf6i04lKzcttKxTlaPU6lfiUiCUXxN3LK8R9RbdV9LeMRtba+mV9H1z4nEf/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VDk+8dghBTEOWG/iN8G4XUBVGPNRq6yY4stHLiVmk8RK5x4iLzeZ2ajHDFLgt1qApxWuYN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R9Vb6hXgN1DZUW5S0MJckBSnPx8R0BVFwVRLLU8QAEBtdwratwmSk29wtDidy9d3xiZ2n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W7SIBW7zDYl8NkaDTbVpzjcIRLpdO5dN8ck1HiEoLNsBFYEsuWdOJdMTACJVHUe2rqa9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zHdWKFnqANQ0+YUy53KAwC0MrcajAwDZqLatD/cSTjT3Z7gsGAcwwU1i2oqpwEydxoMH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pyYzFkvvUakRLTToJiAhhh8SqqoBbx5jSoEWKF1nuPLqSjOjUAj2GK+ILtUpQ9xrArIrq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CUOHjxErSsFXOOH3hIpzBXTv+ppeCE2PcF4XLuDxGIzeLhdP3A1UopZbVFXzv6qOo1cqHT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0I3ucec802YltTJOcOPSfqM5H+lNI5izIjvr04HtD8pplWcwc/S/tFqWqYfcLA56mfkMRa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dV5O8fqZMsqHNlUjSpU3a5iU8+CAmMTLv71EqJVeDUBY57xG0Cpzoj0Uw8s5VOxjkFG6Y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V/CXlbgODbMyIYUqXTLiZeZxnmJmjbqULRrdwyYMXuWrLAYSC4GqvXqEUsj8M8/SkIMe2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CUVizw7iJaW5lENE4RmgZYUsWdppOOouUM5nEzfiXin6AUHID8QQuDyaD45lvQLdaPb4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YIGfMr3cJzVR+mk0UGOD6Oc7mYddR95lgG56ZivGCOsOZxu4kIALepp8S6j5jdYJzn/5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KC9ojSo8GfvApKuNBWPuS24++oh4PtBBgh6meW9NS879FirqoLMi1HDHnuI1jETjc23i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mouKmj1KzrEwZH1Lf/Y61jVy6t3C8e5VtV+I+oKTjU6z9MeJ+/p4+mK/piV6jjx5+jHzl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IC1xtR9tzEhaFoAxrlf1OcD4I1e4IH7jWBOXMXssz3hVMUUuX4kUvVBxUcP0wzZ6huUNU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6rEckcH0B52ypx9XdzmcQeJWvrUZzK/z9Ew+lRrVWyrfEpgvcJQ4ZvNHMdfQbp35j9G1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V+o1Z3UpZjTMsrOIurrEcDtllqqq+/or3NypWIdqvxKmvq5nI+JfHHR9K+q3LzM3Qe29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LF6B7Zl6lWbgO7fcoKhGkUPmBTolZ1MXqONEFB/U7UTNOcwXGeZriKsav9RAo5fvA/QS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St69TOKx2wa0+YKhwt1zLWRoKKjHKmmTKFapdGRgpEHRBqBZsy05xByB6BgHnRcdyg3w5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CmwW1g3Mmps1UJGVLMQePia23yC5sq0HnmZFo7Li8ywhrTLjMBWIMeZnHVmowIBDlUXG1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bUEQw0CzmClc5UQsVQYSZGCNsrRpAK+8KzlbQtjOtht+yFVV2g9O8OJvsSurP99oE2gfC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9zGelIXWM1KuKhObFiSl4ZqYCzHK6Cl43iLVVYAU5IBuuq5JgjWEJb6oS6Qx/UqHfMdLc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OpUDdq+0xD1BjQXof1FKuxcYmxErM0mV3qUZtGeKf39BJyB90wRVj7Bf5uDLiO4WUznlW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A2dWfeLXkms+Yc3KckzLmh/m0qyltR8SvUL+UK0nb+x/uBTBuc8TxA+GODLHiHKV7jgBp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hDin3mrGNvjzVP8AkB4sgcr4/MwqAnstRrTOanIz6iwYKivnzLoNpqoEGzfbNtZrqBkKr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yuAMAxL4BY6tBI4luAdRItLUOSr/Md7LlWCVX6gXhWOZYraCgrsBdW21qVGWYg5dzQuI69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5B6iAjLMNJtCTbK2BcRAVWAW+fiZJIuKafIhQUU0Ss/zMs15zX0C3wSsV9GUxI4bxer8R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UKt7fP0YfQnqMPoxADAuAjsmeolWr4l+k7qHGMXERhyy1m4aDla79SxQ87Ijl5qN6FvU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R1KXq3WphLxS3HgLfTLeHYZiFWhfgllg7H+4XwNTu+1z4fSq4/EbecETXFGoiv8AuBnF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0t67iFDmKuhS1auj1PJiHIHyRYrCEu7J0V6nLrmZVK5juVzn/ALPN/RxOJUpzcdahjcvz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ynhDzVysWtsrtWBWZlWsCvcBSNQPLeCIKIOlRybWF/MU5xHHf4hlWWNXYAz7xbmY6uM58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7nDm3Fxzc5+lTUZzA2v1/4ai4j9eJzLC1lzmMayqqFjKsnJKUurZWA7r6eKIxu+PolouCM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BjWphrRlzBzIzoZh739Kq8/TMfpX/k3Pc/c8Q2xAZb8DMFXjogAYxAcfqCCAR6OIzmfH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XS8QAKJr6LL+82O7n5T5lwd2xHBUWiJdEFNYYaSKG2O75YIGoF3dwOkMG5WDqGtZK+YPW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SxcTPnEoaZwWkTC4PMTZq4MVmnXxESKcApu4ZKDVWv4lhV5Yt8zkzLwzPXQNe4QB2uoZ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oBbDp2y20rd6zCArB+xMY49Tg1aXa5vniXStDmCvbKN81FuqQa7zX8S8WWR+o+U4Mbe5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UVd5IYhwGjSxhKW5nQHiXwt9G15xj44jyg02GtZlWaxJQmw9TKzarcWQ3fTj3EK0o1Lg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bS7leaW32OOf6igC6LGT1M1sWqPBMU5OZda/MSy8VGaCmZ1rU6ZuCuBLpwyshfDBiwYGa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VZT5mTMcLY4NRbiD4GjyH9CMe9msrFpXyofeKi23HlOY3aBksFUOtjEpT6EHhH2dfaNnc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IO0SFfV+6A44+pj4FB2gRwpqdWDQwmuu0FaaMVE4rjQembfjUSLTaVNbPemU60Bbz7ySi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HHMSTdL6jezcYOo8JdutBkbfHEZMA5fkNn5h7TRlcy5hpT7P9IkdFB4WXx8pLzqgHN4tr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cRcQRqttviPIMs+IVaiOTcwWV+Yci/aOz1zAt5jlZG7NR/iUc6DhjMojid2HzAjj7Iait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kfdXOgZaIoDwGIl1jMRuAhLtqvw9uoAyjTTMm+WCtrXZMFlOL7jXTfUdxKZMEShRJkstJ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WsxB8Rs8ysb+85oSghnhJmuTxKrxCVjP0YwlSnLiUYplwkQzSr2QFaUBeOPELggS8t/EJ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66m6uUV0EbKA+YAtMq283dwtbcZbbMyqthFVa1FkttwLK44wEeDXqUCm75IKhdu0pP3B8p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/Md5h6l639oN9sQskM43MBji6jiqdwtNpPXHEriviHIEDRgImNwL1MKr8z3BcfazmaMwY7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2jmtEPM4Hv6OIzmszGoDxGLfX0Hnz3HJYsU0wteKjmS1d3AJG+cQcnmM4Lz6nOp4iDcL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CevpePp9/rzMNEsjmP0sqWbixavD9poMvouUrT9pReftLztl5jdjcu2ptQl4m8FSsLzW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4pEYIvU+Pmc5hnmLEyaX9oFqrb7lUqXKqvHcXJ953Hf0fpzFx9Hceo1X0M/S4BQ5ua1X/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ZeJzU8QjqfaXCO6+jzGP0ObnE5i+Zt5iYlRW8X9EtjzY0XFgvG7lwt3jjqAgBjGOYlQq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X/sS5DAeIlw1L+zdV7gqwpX35iDUKoMpqVdjrzFAKWZxRCC04DUwKiCvNQic2IddlSss5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XApOGkPwq47Jea1LyEMEdNxACmywOoEiWD/J+tBCE6NKm1PcBaRW0EMfxLIQ8cl6lyAY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WeojA6YcV3KjQbG/9coI0U1XF1MALbFx9+5cAutqWnfZDxgEOm8fMBbr+R19jM/UmvMAc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9w2gZMVM7Xgo4rlqUQRwrLOzqVCs9AaZxDQzKA5+8DWa6i0BdGcRWEf0gVfdkgWKNAi0/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iEDFHEgEOLTuUz/zkrtOqiqaqRDYNl83deCbvlOhFvLFwyyo26l3sd74A/dxKX7B9ojbw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5WDMeFnPmNg1sMoPzZeyIANiXcxxm1Q9/wGYrZtApfdODgOCczvO476f3xP4+nuD4E/KP0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sV/ccg+sHAqk8syDbbunpqCLSC0o1d4TWJTn7inYoMee5iyfJ8AQ+EaOmxgLra9v3mXQ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Ptx5HyY3RHiHg0+8pBj1YH5MMyiNq+StsoMDW6rXVfaNTDR2jkf2xUsA2d3AFVqaQ0HU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cfeDSJyBE7uphzdPV6hBqGjG5nMHaR2UCIdOPECBukldmiZpnAnMUltzMk36JwNLibC2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T01d2mI+QU8Ss+Yt0Y6lhi+AYIU8KYgt0NxYMpxcMnfqFBu/EVcmX1NcbAOWN/s+8oaDj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dyjEsLTzKxqozUyOicdMImJTf0OY/mfqe9QVPc3HwSqIl63c0ICtm5WWHUcNRju4YFi1K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S6zmaeWNDL9pl1fcusx45lZtiZi+n7TgNfaF446jg2l+JYSjc1OfHmZc3nqU3m4l859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Fxz08RFmfmb17n6nFQd85i+MRWZ4hw2x5dwO7IJAw5VB3GviG8w4qF/MyjLnzKP9xF/M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51qufrjvMr194l8MzeQ34izVZj6iy/UrJFa5+ZedxalKw/iO80fEzZQe5S8Fe4YY7Uolc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3cfEvKTjP/qohOfoi3n8RBkQ4iftnmeiZlNB21P8AGNDV/MQ2fsjsQfMsbaIBazbxBuOe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rCVUTeYhQACKWR2QjiMDPiL95t38EJM15WKh6PmGx2z2msFzgIlocQoXzMTWt9y47Ysu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o7+jKjp7lIGb8/Wlz4lWfW1fn6EDJcTP1L9cMXP0+YlmOtxM0R35nhr9xY0cr8QLYzxRM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VSqIAq618RS1S9tqFrmNXGkAYvxMykEwt7J2gaViRSphaBuoygHybuAVXJl3BWXSjksN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Ejq5gYUhXMxUyweompv3DbLg1iJwPDXEvT13Ba7rqBdoM7rzHcI1SzzOGhZm/FJF5gq2D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Xmo4kCKdENmrfsuUoUdOY9QtzChmGP3ifMcUl1uFaEDYGDkuDdoJnEAU4FGX7gAIBRC/PM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IdocL/EtMPzUS/j8y5DaWFnoPfLBhTFaX7hg4lkEKIgqsOyVlEAubRASkqzy1HgQctAL3i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GXBWmJ5FWxiK68wYZizXPCfwigAU15Ff3MZsAZXAvPR8saFWuYFuHDmUrE1INO/fXKIyl6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8Rd3GyXMy3lrqz+pzPvCLDhDsD+YxxSZHiALAXVOcv6mnvU0PcMypQ8TZzLvwn+BBfRT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iH+thUFNeC6lHYBdOD2FsKqEssolSucY41DLB8bmKt33DHFnqJwFjQgI6zLTFXxKiLBH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4hXOA6rDlPb+oHPL5Y+WIqac1uNDQ1g5iRlekYYRw5aXA44xCQofKTarJvTSBVRZeLFj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prRjVn8yyEtDSi8BrNREaTA1tDTafmOM2IptHesC6ety7Km0Uvlcy3buDrcEmirC1cdkt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G1Z+ZmsCxx4iVrK9w35isYr6/ucfV+lSpWMTn5+ifRzGwe4fiXWz8wfCdVNMwcv7nMXh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cLVRWYUelfE2+Yb83HZKbuXWo2nkI4IVe/OoFx15n3TuW5ub7faMCLNj3KOvzH7eiI6U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IeiKWfwTy6I6F28LdQs1cckVfGoqkvX5nNTRiPFR1xEGXVZgUqXW+5dMuIlSouGLmK+IN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eTGo4Csu2CyhQ5pnLWpcGOew8TzzLxPLmJoCw8cwsXJMd/muFx95BmmW/ZX05BZ0+jGA1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mbxLRKMzUfiOmX/UbqOf/ADcuGvpzPMX/ADLxv7RtsX2ssivel/uVGPgCdx+Yqcp7WU7P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7r7TV5ingW2iZhHnfxbEWWM6ojXKfBqJxFoZXbH44I4eMzbGGz6EbXESnbBoftLRU8w5x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UXLtvMAAoCUR1McfRarEt539Ofqsu3H0vP05h/6f19Of/D9NlfTaD7iy8fTs/EfpqOSO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TBOccw7niNuYWr85gWyJ4lt4zH0AAuicJRQ04fc5SM06rcQSsgGdnmKC6wX6lrhTplcX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nPUrYgKQXia23wCTGqNq2kNEcNPoQwKVKPEWwTy9QVa3Nss2LcKOoOYP/sM19Co8o2xt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4l1o3UGwY98wtu7D0u5g4N6nO5ikVi4Zg0GYCSyz5jIepYnB8nuH2VC1sBVIeyxa5O5jm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DfqX4FMR1KCGKMNREcVAypT63twRVSKeTFtNHUQKbZxGCIL5mR3vUDXZHFrivlxOn6Ks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n6f7mDjiAuUb6gxMpKz5VrGVoqvMbktii95y/LbEhLW27WPUXPxMlBzzGe/om7i4YsLw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p0oMpflYuoSxGg/dj+IT6GebWD2IaTfM8Uub/E137jwRWJP3DVkwQoe8UPRf8zd3yMso8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3T/sOMUo60fcKk3RLZAHzuPWkrOY8AbNy5YsIIKIjY9nEcXFfbn8QASyUnLzF7s9TIGyA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0BFq606zCZSDYW5qVdRAL0QAmow6QjWsORLqIdMBjVtKKrDtrzL9qNV3lwMPBLl/Z/cN1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uEOJVaKMAlF+RzHoE0YC5lF8znCcMAouV0SolFo+JsXCAcn3i4wwAVcv6XFnEs4lwKbT1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Y9X9HJBzEUlY7nuUfy1OYZ5lTnUwa5qDmJRa2ziZ/wBmA/EGXmJnJXRcNR9zBdY5sl3W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tHqK9g63Kil1ycsrLX4l/Ex2z8RaLuj7SmtsLQDfYQAQDZuHwN1FvWvEvuX3Dw/MXf/Z0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crURwcGAjW+eTqJnfyETG36U3XEuqv3BxmCxal4hSFMRbL7jVkvfV1FIieMReD5Z8/Rq9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S+SV4nDBwd7lZsvE14nMa/8Akdeoll/aaM5i0fjUu+oqM2fEG+4n3mYH0ue7h9FinU5u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2ylrH4Icir1QRz0a4WN00m8WRemuqJvMbXDjjEXJY/FRHJLu61XzEbVcy1VXXiGoB8sTK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yCAaJgnKvzN6x8/Q/wAyupWWY8NF15gWaOjf3jx2NlsQStdRAfBARiCluAK7+jqX7+fox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ohYt4/9P/jn6O5f0qcwSo8RwYjq3c5r68eYwuG+ZuztLl/4lcMrtIdvMo1OKzDqms8Qs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DIbzuYABqUjZazbBaFqBG9K8hKLAX5Ri4RBC8zwDqpW15M3LRjZUEBD07ZqJxAMMOpi7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DEydzcoYVebmA1iHnNWQFnCiGhDAwhhe0LqVol7rcPLhz7lkaYPL4iIFmrKPRCibVDko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pXEpfeBga5TuVpePMBJL8uRpR/4TN71pnBA+I64BjLRBPjLcyQvSIR8KZe55mR6hNl6o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MRcaiOE9TCsxfcUFqdkf4v3Dz+ID/AKnwIG0PKcS3EwIM2QZThjs+idzBgsjhSRBlCg+K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/ogZ14zcy35XKqTzWfmLq5WXDa8gPvOclEPW/3Bh6Jr8wx/8AIP0Pumxc6vDUWj4lw3wv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zBgj2o/3iYgAFLOaRb5xE2tY0YNLPiVKGohyNNBLLgy1oVwl3Ogw81KFD2tym3MwLRhGT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uUPN5H6l6eOJei5o9fSjLGtazLG8VmiCdlMN7MN+HJ6eoavLHKDkPKaSFlCNz5K+cSsKm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zDAgbAoJszKBNcC/zKlqs3mEVoXFo00Db1AuGXFTNQF+ZW2Reg3EoXPuBaD7RCq/Fyur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qXiEvH029TSb5ndeF9xzOO54GO4i/caaywmghP4zD8zafiJcBqgXa4gNV94BjdR4dTov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oit4M9y/DfMV1QzD4F7Copcs1BHINcYiVOqLbwEo6+IpqKo061NN5rmtSvP21FQKUS6Zq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4mrl6jxvESW/E4jri5cjoxW7iorMvDmOCYY95M7qOPHuD1cfxC25dpzOQVQphjmMQZFa6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2Fnd/wCuK5xFz4jZKiwZv6LsJq9Ti/odxt3En9kudvzCzCyGo6/E4/n6fMrkm315qXFnM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W84JalteswA1ZKBR7EuBi7+8UNg+Iqml8S3h8xHQH3lrIPRLHV4xLtvcsqYHoguZweou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Amwv0JeSXX0yx3KWyHU3u7xPjP0XMvO4xlT3GP/47Y8zn639X6jbH1Dn/AMCfOPE0t3GU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7iXXcZx/Mfo0vmZU/EXmdwWKo+IOYf4SxlB5juHHEOKMweNywU4/qEKOoArXUrPG4ZgP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UVQCXlauU6oZv9+JUXQ8orb+YaO9HmK7RrEawtcF7iJhSGbVX6Y7+gZKhT5jozE1dxwP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wS6t4OoISVi4xV3EQOAi2gAt8r0S+PluF1mEXRWxBtsxUAxeEPu1FGhUSKRYvhzLXgpD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pg9xYWhZLagiGFBs25lwU4uFkuB00WE4hqh8FHbaUzTvHPcuqMTEWy+cofErzFwx06wx4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VrmKgr0dStrzAErctuviNp5p+maQgYebhg3wX6leI5nlNI8u4Nxdzavpmo7hGPPviL1E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9bVoW79rHqpRxeE/OW/Rc6LTRf3eWfUuVXLFEZmLitOa/yjvq/f8A/IKp1RFQQcEGDcf5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DOtAQyvSjvkHw/wD7hOuVx1O1tqChMi+2DsXbxcwV2JXsA6rLAXW14Bqabo+Uoc3zmNsa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efUbZbDpG4UKpf2RLRuIiESKANGpauMM5gqgYIAd1EaYJZkwvbBXSMLNNdyz3WDeqiVj7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gQpN0Ca8uZkXF04hXeWOs0HYmvUuAKncFDY8wQUZvMqKAPiOgiETniXNqwNTAl4s+jBtj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9fT3N8yue4vZNXEOWNOMaluMZnHmWU+87Fkq27gR7+o4xiGDBLifg9sMPOJ+Yt3xGMIb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oHqReQhhsXkXmUbTFQ8iEqHfmVUV9BEVp+Z3h1F0zGgzzqUbND2y87JkpjmeXF9fT3fuP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zC+Nxp/7LvzM/wDY8tt63DO99x6RzBplLFu/cQa9gg+otWsx3DOfxUrGPeJXzA7qoe6w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VR1uPFR4l053F+JeZmr4iw/qZyaE4lFOKhgvcMb1HuXa/W6P/G2e/o/RjkwfMs33K/E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BHcVanlvzEq+I0Zzj6Oaly+pxmUDe5XiP0eszCHLDesbYVbuXGmp/r+lnEdR+iNUTbK+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4nGrjiLD6v0zxcxQBj6ufmf/AH6OnUDyjyMQbYtYtXE+SLHUNfSxWcxAO7nFk9znzH/GJ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cQoIz+Y4iypzMqRgDFtXENr9wtowqqykwPIS9R1molDlZ9Q2OEzKDjFEKJICtinRxDb7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pvQWqNZriAdxlLahqeUuZhYgEhof3Auyyl1buEIkVjq7jFBriZHA1VHOH8LFwQQEtbPO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Vl8215jXdxSkPDxiUMO89oYG8RFr7RVrWBpd9xnSoljJG04snYDP2jB14hKY0kx5MonT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r5gWK8Aw8mvXuPhfLimQDvz1Bm1iRxqKJZx4iWIidI3ltoSWBm+5e/LwRVzvcvq8mNu3n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EGpi+6/DMGeoqyxYr+YqI2mKrMV+KG4tx2zuLKW08Yl5lzKZ5ijiVs7rHZMGoVCoOgIajW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fZD+YRR4+g9PiWFSXn9y91z1BrLuVaruv7hc/Exsj2ofsIbvUla1hf3LXg1XSmIJgKxUI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hteOjuLYiwdfTyl1qCd/qOGfiVTgD1LZ0+4RX5i2JY81zM+2vERWXfEtiJpZYmGJiCO+I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CQ8jdQBRG7dP7qUPkduwPTl5j+1AKuJHIFpnqU9HyWlANRfHxLsZ5ITxmJIBzJgPFwHW+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fGorYBfKxan3+lzqFk4qGC3H8zi8EvBUxVUMECOKhs8RC7rPEHHEfYx14lcQ2soRbb4h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r7zG8vzAARxD/AFRG/wAxVqKBtfL1BwV9F+j+JrjzLwG5bm8TBafmNHMtbeugi4LOLdS3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52L8FQrdD7JXxOZ8wd3UawvE26huKn3FprXipu+YMFZmHdczoLuM0NVF3LvFT21DTmu5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0cSlc+81FK0C5Gr8P8wCwmI7y9Rpxi/EdLuobqyzcBi44nuDd8nd7mK4jBbvjywKMqvM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/wDZecRZ6jrMcxa3jrOpd8VLzMkRSXUXLLg4l7l3Hc+0/NRZeYrXxOdR0/QbjbWaOfoy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UoILFtLmuGaaK8ktlkc/+LPVx4mTwR0i3UvLAsSn6P8A4Pqzq/qxYt/R+jkS0vmOAOv/A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3z9eIZSDmpUMRVu85i+SupjsZisaqcbqXBoO5nqLqpcNB9NrXMMHuLOBn6g/eVRmWdX8T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KmpgoUPc9BzEuHxBarw6hoTV9xWPJBUGy6U4hiAWUU78xDeEhBQb38TD9DlRhIuiAn5I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MrrzG/UTelKi2ZxjMK8sV2mpm/EUuAg6iWjUUMZZzKgnMrs0Br5lXGiUE6yauWtWoE2Pg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b1DAF0OKRC7juKm9MEi06nJsEbmLlEhIObyjizs38SvTIe5f8fiKm9A1LqhGMugBWVywl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TNrQOokmbQVGHgVT4CbTOLglLtgAQg3X2lYsB7hMW8jG0IC8or9r9Q1L/AMRfK39TxxGX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xOph49RXecxRWHU43OalxZao0eJmNR3iDQy4s7in0SA0Bg4f7hAaVuWP7xClyNUYBmQg02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bOLqLqc5aXhsvcFoNjwwvClSyPjci+reJS4qTR6feFuqeaAhHVL+IIJ9zgU3/NwNIwxg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0DFYPvCs1KomhZdVMj+IWMYlrUA1BKdjETmmO4t5w3EN3xKhy+pZTHmGN0VLUOSJAXURx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kBIssKjgu9zIBFAm+/crkEKzZQ6W2PBF1SxzZmJjVQsjhOmUOgrxApgK8wSxhwqEBoD1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bf2iwgbWXZZpPpqGZTOIU5MHGZ3ByTJgdzXHzLNFrO+WIXVIfmCxaiZ4g5OZXTNIQC8tB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U1MAL9rid6l1nzxD0y6pYNtC8BweZxLnfMSac17irWSuuIcSY51h+ZTeZ3fUTrErGU+0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d9TiNtag7qL1ubUOeSDiyMRRk+8TMLvFcNSqMFX0y8rd+4VWNrlmtx1D/WTLcZxK5x9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1epVYLMqggb+8PKhwI45B1f7m+HHiD4q4N+494ndu/MNBMF43iGiLMd3U41FrUKzcWvDN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l7JtaxWPp9pqCBweoN6S75+vEysDPuW81jE4tjmfv6d6j+f/AAxjqO+Is8fqLmXrEckFo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Ms+ZsEuDi5znXBLKwRPEasYiq/MzLULLhoHAwYNl/Vfqz9/TEd/Rj/wCfX/k/8v1GYMfM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czicvU5eT6VOH8xT/wCz3Mi8MYPDErLzK+04z1zHyBDsRUBzz5iqlzVE3cq68RAZTG4q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a8YjGrcDHMEC9gSWUYVyJqMBdMc25KYCGkmkuyJcGBtYkt2ywna8PU4O0VxX5mB6X8RB2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ZhvXBG3HwhoLAQ57SlrnqGanF/mYijBAqsAOGpi3rHS53GIAAs5khCjNsRZgGnGolV4s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e1brqL8Cq1JOCbHiaGGlcMHMDcrClFYdwoG1cRtdpqiMlpa56gHV3O+5XWo0x2V4qCMF7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rPqakDQSO1bpjUGNvVrzbEzDeWYwEq/zMZVujFe8QjKwCJC7Sj1bBCqRa7glLLpeUxEh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2R4Qiiyh2xgrVhnrZ93NHUX6VE0e4s31qO/cUepeJeYP0WVPylzEdziLhi5m0WPtQuXCUj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2tfEqVRXjWIfi7iA8bpclemvzxExO5g3KqfBbFfNWlRvba9HFS1Z2mGI6Fq34xBhAphSQ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p8As/W8wUDys7zenWI9SGNwdo5I3wlqNU5GWFqRdOQS+LGpYGKwY+Mx0UFsTZyflhm9a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Z4gD394a/qDayh5lJpMYzzCVG3iyOgAeu5XyM6VOKihePi4XtnzEoUoI33jiDCP2XUrEw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nUYPfERvyTHjzLRUInbcuKN+JiwQWEydwfo8ESii6iLKNNRC3a36X5mDKHYMVnmJXmPE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gWPB0dkXHmc/Q01LoiXvmAWtPTAtzFjaPCK/SKXz8wQxnqWOV35hVYqPuY7z951v7Qvk7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b7x2rcLCzwmbP2Y4MDsIQ3WeGK73xD4jlxcAf9+jpi9BfbFacN84m1U1W5cv7RcRVWmK3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6OcNxgIxUKLHCpxsjrufH5nA36YBCtLyl1y/MUlnDmXzcs9Rr5+iWTR0z1LgtRfo9QCxRd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vFwQHxKozXxNEZxfU+EuFeBKeYpvR3/mpcxS74jk8RN0J9op1X0FNC+pkf1L2V9DOOpXD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gwY8znz9PvL6lhvPWZZWMRWrlvx7hmo0GizT1MLFrW4uGWVzEVN/QZjGOvoXfH2jUKGBg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l/uApgllAFWPxNjnES3ELW2WWjszFADKjc2a5dsT6r9bZdy/t/wCLiy/pz9HX0Yf/AIP1X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8fUwY/Murbjm1xI6y1DSw/ULb/cBMSpZCytggi0XeUuKXTGpevVkte+VsslN1qARm0Sx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RwF5lQF3quGWuVewtnHcuBVHBcepy48QHpXKCLgggHqkluuDE5FzrMycJLVSnplwDlsU+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yTMQF1WvUqaK6Kc3uMNh3viBTpXLrENJayfEIFQ2cykZ7yXBEKVszzqIGa6q31KXtlbz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wxsmYH7QaoVE4Lb8GYANLr2QWwX5lquAhwl9KmfKfvUWpSJzHWVcon2DmAKuGqLhSgVt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R0WYgCuHfZE16tUlFO9YmTgKqI5UO35ge0FUBpzl8MsfVghX23rPXiCNKYIgSXXjERRA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NjFVV+Ys+4+nMWo5jwxfuKr/MWIsZi98SkdBqqix4ZcZedy8REcosUigLcH2zEtAPxKlij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3GJY8nmBjMrwfaAMQeYiqsmj6WYQLd3J8wYg3lXoOT8ywvFjXIQTbbRYW/bQeYii7KWg+Y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1vFRTI9KxNGp6mQ2fERjNe4GQizucRoyygA9SytDHiJjWJY7z5iogorlyMAaBn1AMmO2IM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YBV88QwVy+LmQCQsKjQRVrBjGJWDg3mZiAdjwQAMAADoiRItOdzZ9DiLW7rxDOrivr1L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PMv6VnxF+hA4FJXt8RAKBkyUzu8mYAZK9spdoB5gDa+A/mLkxOc7W2fYllL0z8I6l7HuF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qO6dV3ETjEqsR8ziVAl9EvUYsWJv1KV+UuLzHz3HFpF1yEu3qNV0TF834Jd8Ri1qZ41U9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vLczzf0qBek+YlNI+I6Y+3MFpQnuFG1Q6HBzgcy1LD5Q/cNzBwpo8xrFa2/j1L7nqXucN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bGTzfE4pprE51BaxFickMRc5mGiDF148MVpgbO746gBjHxHmo/E9/Tj6fCXUQXwcy8VUT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XEqjMPNm2Go65Ika+pq/pdcxuiuZhtIFvibgHKTyi1qXFzL6iWVLmDqLBlg36mN2VLOK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M9/Tj/wBv1J9v/D9OCOp39HH05lXHOZ6lTuDD8x6l8wfl9HcTIxnMNTmOf/kxg0dQQ1tNQ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uYmR8sSEwL/UQAZBzBGRQikfU70n3CoSLCvIQtolYnohMBbumImKJpl7LuncRK6qviK1d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1FasyxxCVOg2G4ZcS4Qt6TgjiWZtqaYkUB4YQDJzEQ1lvsgCW3t4P9UMBpc5gxtctEoJCq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X9mF2qb3K+7I6TckBV8XB8AKtL3EqsoiXsYhksqz3GM2rL4RUtOGe2yKlsWX7mAAatu5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wRYOUajSxu7vMKHQ/iAGPzDu+nBF4pUoruWI9RcgFuXgC6cx8lf2QYK5mhWVj/tyyMFd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5I5YuvoeOZ0bjuDiPxFi3uaRSXHUZzHK/TZ5U/hCB1bv4Cak4uJusTj6VsrIy67lyX6j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+gr4IustoFbiETQrniYGTLziD0G4s4E5XEAJwjrFLzLUqtwYZhZ/tS7Ln4hEbRahVMpf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oVfBGgBTuBUPJhAOzUdsGSA2oGVMXURXCXW/tL0CyzH4iKwn59QClMDV/wARvZmX9KYu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Tnz9OZuOZ7l5x9GGSMD6qiNsGjqW7XbuNWZvirgY4U3C8redsEcpuLtmX8xGh3L/AD9M2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wtLy4l1Wc1Fsjtv6bfoxxxmZ6OovmpcXO/wDsXD3HOEIf9i/TRcSnblcxwGMzbrOpQOag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tmhZ9MTBiAUoz7gM/wBSuvr/ALUcuI7t1AfB8S+dwV2WvhivLnzKs/JuVdh5eWPlzCPu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/AGJRd1qWdfMCryU8EulsReL5l2lB7m4bjXz9EsY9z8/Qg85zL55i3X0OYz5/H0A5zFyO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qJm6fE9xwdXqHh13Alwbs+j1EXNSxljFogd3cNVoPMrDioVZ6EpWrmTb3iWaIAoQs9xhw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j+8G0oa/cMHmaPpX/p3GE+M/Xib/APBHf/vUWMf+fTLX5id1fKRK+j5nMC7GpWY0JLxHc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GAjrzPiEz5l6/guapeMeYBK87i76MDCYtC94maHDWXmMm4yygoVViXaCi8XxEwA68oWar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8b4uYzTtDcrlAFg7lS4jm/DLK6w5huL0YYMZlQlAhS+z8QlggvbRti6Ddfa+q6iazQQ6c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xBGj1EEyboypsfERQDRq8wLbGKrqVLCXbAEXtdEJjjJ21CBNBADU6zCICAVYyi0UdMOG3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ZhyBVWOZyK2tZuUlAOUlDWHCeZeGgnuf8wEapKu9WMBVfj/MyK7xXcHMWf7MapcVBuoN5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X7itJwygO8x5xWLBcUZSK1E4+IKgt0dRW9EWHqaYi/qXGFEGtxYige4svpGGFuLNzv8A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8zi2KJzUuMwMsByPx/wBTd+kOSuQ85JaMyjQDvvqogms0pgmIhtjGWF1fHEca0lqm4jFY9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ipgKBbU3L838zDQU7hn5jnEB5Kh5PvHFR8kcr1MlI5iLmqP5lr7eLYXMPGJfYPbuIRZi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JCWKHz/sxCIZg11f9SqDWcRrtBFlYEv9QKAqVzuO5ceabhuEpF4iN53HG/ppkR6iK8xd0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Jna/MroPiGSa39cjKh9oGsZlLujHMNkD0nXdfR6/Ew0juiGD21Dq4HE4gWY/MZhwk1zf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LnUDzHcEvZOSMTxiYGDcvqUEOkSlv2uDfq5ZfuFcz9wzkh+UhmhaqULRsB+YXWZxkxHLD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+ZeKyfzHG7TxzLOqIUjjmKmM/uLhCLuDF7YbO5dTRqcRe5ZFvRPvEl/bruLZV+5nNz9z1F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XqDzLHDXmAif4mPj6i2iLS5l5ldzRjcQNO3irg+Mz3GWGlqWYF9pctaS5ou9ylYR9P1o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P1DBuP0Zs6GIVbO2Oz+Y6txHFGRZ+g5uXbmWHETSAcByxV2/mVdRJXzHAlZ3H8f8Al+r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f+Nx4xPmNVuO5fnEN/RptPxMZxCzXEKNTfHMbZahm+pUuawjL9Tc0fj6XnPeI5RL+IdBK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ouwxMrBY8niXF7XqAQBWYTAKtXjHE5Iqtw08FvEAKKriK2o0qopOcXg3cN7hIAIPGJh0i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ocS9ypzqAWAgdSgkTJwzgrcKjxFK2tiaW2jIFj0lTVsQlcuXcCMO4LExehZU21Zli1LrB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zqPG05lyQcVbz3Gb1Gw9/wDYcS9aGJQXdKy4xSuTnxBa8LhwysC2R7jzbs15ZaRkeXMvh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Fg8QplQ5yYs3HoafuXHDWYqY9/Etpa2VHuiLBuXZ5mA8Z/mHMGKy8f3Fi5YsMcXJ4IvEW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U4Ra8Jb+JU0i4xFOUd/QcR1Liz1DZCj9/sIf/AJSDNSL7R+h9Ahiqq77om3tKPHcb3enx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4qjbODxCOBjjfxCugq8yzDQViU4ot/mALzcQOR9pZ14h4TBUKRr2zxmDERdENILhYIoK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us46gWVZ8kKUinayqNFAb7YLWjAZLlgGms8m88+4FEWshePniEN69ig0/wAfMX8w8xKnU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hIotD4cTAzlMrcqJT9OfoHMtEgYwwqruvoSs38TuJOq26gLr79TZACt4Id31DLNGXsrQZ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w1gKnE2jNlR2w8fRqlY1c5hxuWmEY46mLfEu+H5lYgZ+uU6i48T4P0K8FTOLrEbqwt4u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HFz3FqXKpz9FjzBpi74itnGvvL4dxqsJ8TQwz8wMwzHUMOrilsVLj7y58/cjT8w1qYvz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4zC+Gpdu79y4H5XHeov8AiXwzf0+CbNEt+ZqvUdPqbXcUusXDMrP9RG+QNE1uXmeyDx3x9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Z1mY3eZlyze5xVB6I1Ks9wyP1MGpdQ3/AOFigYXKU9RXaODMFxKlRqtt/TzDc0lqJXmW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wZxOF1/4/crTx9HP0f8A0yv/AMWYM8xm/prgZ7+jCP0uc8R6TLQY7jiv5l1Fubl9EN/E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OCiKmv1F2Fhe4rBdt53AGl0cRj5I6jJshgYIUNRVNpEtJqqFNSjLAv2qoIjLi/mOUgue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05YYHqCYbJxib3UAejG81KFOYhR0QEyMz8WpT6NTBDqpcPUBRtfUuaZqAmdEoW17SwtJ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htmdqwwTPUGhOjPJDGha4uGMbYtszdGNS1zhTyr+YAFYPECquNAjIbh00y7qOEC8NTAhd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DDYqKq6jJVm5WAOmo5omGV7mC+KGOLwlK6p5mzxCqZ2NR+h/OBT2S20xXtF3F8zFFNiP0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5S4qi81DUD2id1j7wmluh/AzHhS8mfdqP+V/M2hGjM/Op4kw/0nZMSOoMwWhe47HBf8v6l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xN/U5hZ2z8QckDoUteqTV93PsJS4f4cydPWwjk83UUquoSw5uVfmw3EbsvrECoKZpqAHIJ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6ompKllBX2iNRtAGvzKGiBW8PUDgrKX4Dg5igNYOczN2n/JZvAnUAoA1byjwFWyhceiB2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K0Xe3E2IWg3knFdQ4puPuQ/EbciuDQRVLn8s0bUMLu/91Ass125CAELD9wVlVIxaNHAs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8xzKw/mX9PMwXjHiHOY3zriYhWc6n2+YxzvUa7CY247lmOJtVfMxY5VeZkFkzL1BqFb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gph5c/Qc/QzedRi4/iP3jTZTXubeOPMsqMZuGlbPoEQeY4jlL1EWreOIbqJWOYsQKl2Xl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AWOWqhPv8QWi2X9N4/iV9Lwsck8waV+6EXiE+dR1UsrAy4s3+425Uj3KzUvBXX0vn/Mq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6ixv4lNZSL19Dy4hHd39Mcz8k6uON4fM1R+DMAMD4HFyu/nM0YmzzcM6qLw+gKX5qGV3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EPiWoifEBb6IShy9sQ4/cxLi5zqcrx9BiP4n2juBvzBRpuGoagaL6zOTOJWVtt7hbold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E2ypcz9HN9Rc7+nuXW4ZNx+jOJn/ANfaVKy+/rcuXf0dQyVTcGfEZf3hnzH9fiViLLoo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+8UxKvO/o+Zrf0vmPiA+47iUXqoH+cynggUFbmN3GVWkzLZWVVZqKBVelJmOcFt/vEDT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Zz94EX3qHdRTkCqRixxjMRW8ypd5eplDKvcSuYTUQvQevMIYAAHAaJkKrU9wNB3Bl2pMw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ggAzY+3uG3teP7leXQSHvaymDXQHN1EJwMfaO1X7j8UQKGpjb1AwO1VAocxxnTKg4sFB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2scD35h4Dl0RVS0Y6lgx4X5hw5hVTl4g3bZpTUsBHIBY2dfBO3QwCNZqKyZL3EZaL1BjM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I0wLvUQrhoqEY1X+0RYsfDFzHCEfxNcxf+yylW8RwTpg/dgFAeU/uY/MQR45MfYtiqg4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c/BR+JgKBnxVxW1/mX6iqcUwaS5GB8kO/hAlL4mE87PMOqRQIjYnCMZkzX7l8+1fzgUG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6CLjqUVDcyHuXLWEH7EyEzFd1EqvNf4x1tyxtTSvQnzG1A0vyvI+Yy4BZkIU4aqNraOO5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9IFVxCcRi/RlqPNRDahfeJUqa6sZ9SyQNPBAIDWZfjPUV/IWXp66pg96RwKELpbQTEAFi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AeI1KSi0XBOrsckJilEAuKvNJLNWBdUB9iDtCBWpg3Mo5jisfiLxEhjEYqLcExQQM07M4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CPBKaKrEy8kHPEW6zPMZc4/MoBOXl4l1Kagd2vmGRw1KOt45YFTR8fzAN1xxOqmUgdkD7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mJctZzL933cvp8MuXLj7r1MOPvFZa9Q+/io1mUe54IqsdZMRqqADqVPtOdZ6upo0kC3W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NTiHmZ/uXDcWaPpfUtcXdeIy2Hz8zmPuanrcvPEvdQKu2JWR8RND8QwY15mfjUF5blgD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fT7xdwxFmcUj0Ra2MZYgO6JrnmsRGqFLNx16Jdu5eLdTVXGvU+4yvOeWUHt7WN9+YO6r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D1FrEXnUb/xDiLiO3zDfmM7I8XK1KlubgozJjg+lVzAywzvd+Jjtp0j5xifdAw3xC7+j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MOZzNS24ECISvllRIniJUrP0rj6NvM4myFGpzK/8AORGV5h94zLqDvUXOj3MqMHM1rcRu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X68yqIKeSYBbbc9ZgYp3ErDvcTDnHiYFMPFQ0KsOL5ILZjqu4xLs0PcuYYeXuLihoRSg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dBWZUDlB+Y2YAj7RdGhZXKVUvc0oicyx23cXaC0z1K11xAPhVDYQUyD0pmUJZU7JQ/aG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ELwnMRGncAvH/wBj6gf+xXI71UoRXDnqGj3KqN1cClQ4ojMoDlhNTBpzGUi0srpbyzG3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7KAGWJxfiPbN9spR0WOYMV5iqk1EKo4VbNEd+Oo2reCG7BU8o8GYHEKGCaTbO0PXmWqW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BFqlVp8EfUZa681KAJCNeCPjL8ShJYUN55PxAx/j9/RB3H8DgvukuUbpL+1CHJZd/lm/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5hQDAltZms65jhpdcindOmrNS7H6xA7oKnmZF3wAHyoIPHC1rWE9S6NS5eIgamLaSh8Inz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OmVlrTV5T/MQF3Jp0I+4Z/jSxscHcN5pBAG7Nh5hQRhQOVGzxH0FguFfNFQm1Kt9MWlO+J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9gUTO80UgeMR4sM6nxDecFuWQ1OrApNEKh22ymOAwvandY+IIAZgdJe9IucWnzxMBeJu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CvUprOoZIqG9RXDu9REVLs9xMEFeDUSxA5Q+2IjLPlo3LcG26Nyls1rErjUrSqUUouLKv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/LEZKWWPtTKiCAJsVvUoKAHIWRDkbvGiDAdT3VyAuSLvl2M7aNSG07tlYBsojDLGDxuJx1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KV1C165ge33GVmAMY+J8TUb1xEvHDOMw+ZWI4XMrNRxf8y9rll8RtWogtXFddRd+aml5j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9Q44+Iabl36iYhhZqXf3g8+ZeDMavm6ixn7R19Hc3xHjAZ+8c+Pc1w15h5E9zpKVZpv3N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+Wic6+nMDGqmg8n2l9x5z9GM5jqeszj6v0WLLh+YuGOLbgp6ZuEd7CYclJ3KM7bgUP8A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EpGrfHMpN/j6cziyOrd+YGdf8muY8L3ncqkS1Z33HjwZg4HXMHEzyxLVSV/iP4+m+oS1+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MDMpLuHG4pUe4uzHuLVZgG5eP4iXDxOMRzxiNGiIbiHF/uUhZdNzAxl5lj2hguCKKX7S8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vMX5XxAQtxf0C3X0PpzD6DP0T/wA8wnr/ANafo6nM6mf/ALEzg+Y2E/BzN+4ZMajqcMXP0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dSykCBDcsUk3hzDrjzEXuCy2BGtM1gB34jtkOHeK6lmivWYQFKUYcwUzxkcQUysAL+YT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edO4YCIR4/FxG4kB6rzMxY1/MoeT1KVeIl/Oqjo6gIVb67lgSk4jbVkqe1mCvEBVdMo2iG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dRpaMZ4tv/kCCKBSpvzBXPQCx1ia5iC8xkzKGojMwc5vmIqArxMa3YssBTg4iAXoOogWr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AdvtBM+ZTY4GDzMgKrMGbFygcHx5lle0g+5u5leRjVQfGDY8c1Nfov0ThKzqHMqVjohr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tBxVYMyrvFQWtsJkASPalUvqTXxjiOD3d42uZUdblWnOYz10Q6AD9TDmX94q++4tFr95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E2MfiVWTqDmJwLJ0gAfFtpzUedSQLBRh3+QTJ3NtJ/wA8R4ruAbz2/HqViml/z5g/ifMIy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wUs2huC5yFg5gxyagi8/aVg6VBQBQheF5e2Z6aLCA+a4i4AmokaL6vPzFuC3WtbKwVseY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t43CUAF2armhzHJqjMltXzxAnQS1RRvPmExrSqlrp+YvKEryef2gIoVgaMZYNuhK8tQN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XeWlB991Ad/aUifQag8QrGXbGGG4LqiojrMOXu8yj3HC5qqdEauQc3UDoZ8qxB3KAaox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OnEApljV75lLO6Tb8h6fA+33hqV0ium/zFNvY9FQIKwu6xKysqEavuAyQq56C6h1cbrzB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/EdMPco/qDCvPczbfii9wab++ZtjmD3uK2uVhQ3Rn3uF0CkFZY64mWueZhd6i4MfDcdF/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SLgA3zdRfAQ3KrmMuOTGYLp5mYBxHRUwqOHzKsqVjmotuOIuNx9Rp2WQQbFyyXcSvniO8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Phn9yzlRA5719Hz+ptx9LjFnEwNO/p1LqKcJf6+i5x3CFxiKNv0OcbZjdZ7uX1UVdwWU5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Ssfr6KG5RGDfniD3Gd9SuPvmaMVOPoVYy2xh41pIe4uVjSPiWGhm+Y+5ZW4V79y4HMV2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MJeXMWEWJmpf+J6V7gVOLuOdPszdY/MTwi2MfaGiyv4j6h9G6h94oz9o6iGCc1REVmnxG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69JS2W5+i9S3hivK48y02X5ZuG5cuoMuuWLfjxFi+ZxKPMVuD9oy5eJ6+vUPq/Tmo/W2L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io7qcM78fXfmXmOsThuVK1UCkFAcRjV5YFN0OCXGIws4nU4dQ5gYqF3dKnZxAIrjpjNv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EcKF03ACspFqfhlg07ZSh51OZ6gq1PHsk2neFhGz65th0OCUAPbziBbjv9S008EqF6Ij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wQ3pHDg8/wD2Bgi7qUAKuDZSoxjthcwm4YzDKHBtqBLeIYQUn7xA8XiEK25Fy4LQWBtL0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8nJKFgVS+og7gUDBGnphXClVoPaeJRGzh7mwvUxKbcQFKslIkrWU2GC2QfTAKiMMsJlR3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a8QFbLYACDKb8BwPHqIKrdvuz1MCYEvJBQt8v3l5gx3GuaAbTgO4ZouchPHP2/aGTcKE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5k82JfTBx8Q2Sz43BBXIwOJuVH1Zj8zQlGGkuBOyZGdVqKsDtlKh9TiIF0oY8ifzCyiOD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6JHf0LuuoAeAMFUCffr8VBZ6g+jStEB1MU232J6Yv8soQ2NTF24bDaFMvhxQ2ZRl+o5UB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Qb40C2RxaocjORsN1FGa+8peNw/8AAw3nqKvFTKTgo7gUw4JY0ZWUqpxkjd34iJCwdDQsb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uYnbiYFytcg5x8kXKAZrUC+e1/ufEd9fiq6Tg1XywkhIjnT19oZNtZ3s3VfMClNQepf0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1uE8x0U/eWK1DdzYtsWOtZlXwT+Inr7zM4dtTOOKq5qbqa4qXnep8EXiG3QJezk2B/M2a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Mds3fiLR0biNAjeZYGvzxLIN1DuuY5j5i9Ri5tmPnueNxQM1LK4Liy4n5mLur8R87l/Q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OpeEotHefn6fP0+UaquWdVOPMc+IuguP3gl4XMs6lx27nuX8kvnU8mZpczsD5lyglrjE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d7iC8eE8T3UuvpeOZt+hLjl19H1PWovUHBUHGdyyjMW8Q0VMX34jq7/GIJgq/PMtd5v1B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oly/q/QLzNefmZT3LWl3FR7ga6iU7v3BvhvBMez1LXW3RFmtvVSoO+XzEfEq41eoaIY7u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KlYv8zNWvoiYZMQM50Q2j1UpeygLZz9GV3KxKi/S5eISx0yir5nMrMae06uVlzDjub9f+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G/qR1Gca+t1QLhxa75gzXMDqJVYlYjPtMfT7Re8TmMrzGL7l5hbXmErFVovMQ4KGbD7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5mbRSVUfI+aldiyiksRswo53ELFZ+YbCjQJRV0VLOhdwtqXPEwa5nsxEqu6jY7EVZx5iCU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Iol3+5cJsNVMzGYUb1mBcopxAC22VkaA2x1wFcHcKqkC08uj+YN7awneY1VF7BHJa22nmK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NX6MBkEIkQ5Nm4wy5c1LqAN4gAdle5icRfQebhcmwF58agrlRdnqVgKvuWK8ysjRiH9Ea1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o7hhBNt3NiXptdO4sPcybv9qEPMuXpLjnMvF6nT5vp39w0Qg0WoI09A9tv2lSnMBqCvRm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m8TmEAurruGAACpQX3sLBMIVU5dzVt1NDs1mKOg8H11E2wfOIkkA46oEv6HS9J/EaPKX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tHXxU4CAXsmmOY/RhQSivUqtOMHzFfUMDMSkHu2MwsLW+VTaDmgL7mSAJCm1u899RLqh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b7TJQq8UWwXVfYCHp9sU8P3DL5gVmDcY1u5ZnuXF5XiLEWsywB3uJbJfBMVwxREzoeobx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FZgoACPdjKde5heE2Wl0XNtfllQgBSwXfLFGClLAYX8kULdOVgITnMGMrMwhnm5VLzxM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mu5mW3bOejuaitU3XiFvCDnH5guqmOMxbcamSPJKey5Sglmm9+Zi7zRMVgCkOviaL21x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0YgjqLpeItC2lMRw0/qc56g6upfmZE19F9pcXpnP07mCnJ1MKo7XM+Y5jrP01PZUNQyK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fXPX0eKr6MwVqiItBRKGc+xOP+wFtPcdfT1Mc/3HLFlUu4l7hrLAGiuZo1+ZURzzen7y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H6gYUcXVQX5ZY8vBM+vEWZao4m2ovqLiLn5i/aNBa13FPf0J8/S7vPN5+tsVBO4OWH/hc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cx5+DEVkMr6iFyoCs/aIPrzAKxCPLtigIVcdQpNWe4h3AAAATHuNU3E7lxLcXOOosE9xhz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lNm4jnUblSjmepXcyMREafq/RcS3UuLGX/wAH/j5lyu5xLxmLGepvcpHOpxFj5le4Y+pM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D7w1LTjcB08zlMfR5gZjrP0VTqiUgLGSMYYRcsKijGJjthwy0uFCodN73Bq4AVjqIoEMU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WDGYCg1BGBhuPlrETSgtzcaqq7gBVtuYIVqXjWiPiTOMPAK6ZylldQUY+kR1oG/bcdm81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5e5HdVMCA8P5j8Z9phKaMZ/cKysYHo6Ipzo4jc4XkwgBjFRxLNkRNHUPPiIpvUy6UW8zE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ZlFghSoh1ApUFkpHEvMeozX7isnNP3Q8S8dE1NcfqX4it4l0LOYgxVq7S1+icTwQLKWK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73ZQ9LtHj7wF65MPVGX5Ysq1b4lwcRZbi0W6OYu4dUq8pPgMD5iBz+Zh90/yf4l5i1UwP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i1Fco/1YlwvT+oQBRMLqjM7gQ39Tl6bAH8DiL5HP2miEg/eALIIfmF2NoBXzGilA1Q5I7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DCIXZUAGnPFBEmxgPNv3DwRFlAnZAdq+KiQwD5uWt6IjEv7xtMR1iri5iteZw/MNpSxe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XDsJgh/9Y2gKZtmCoHbcQDII1E3u82KzkgVdNK7Ivnx5hF6+SrZYrnjcFoOAyWcxaAV8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XiCTEGdOZSMGIEcb+l48e5s/jxLaBbysdrZpu/zOfolmIWwZzLFigVmMoaLibznFEOufv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G5s1GsfZFLBzVRLgdXiG5zzcS/UTwsqKd/EuWXm5zPt8z2P4l3mceI+IyokrxKQcmcze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8x2xarGYsvuLAHMrc/UGph1EULt9/pl39PTGYwx5qBWfoq/7Q4NCHQ1+ILSYmg8+I40W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tOkt07gqc+Z6qKsymDmWOK8uYAWF9nMTMTUqXH6NV5lz1F3F5ZzzK3TcRWI8CDdhuAlG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DmP4mNeXcVtiwacfTmYib1ExHo19Fy+Ys7I/ZH8pYMdReOYvucbqZDcq+Zgaum+Y/wDg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cy/qR3Gvo1hP4iQ/H0JX2+rF+uvpyzL3DUq4xnEf8/VT1FuX19BoLifR3XUdwmxgdziZd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2DA1Q5jiWqXt3Guto9cRoKwr9SnZfzLIvmKni60TLcwjbUod1KATviesiwoxv3PDfccFq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yV1NX+JUqYm5k3HUzYUoHUZ94WfeCzyytF4F8aljIEemIqYMxlMAUxbiEL7uqlNgzErl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Bc1L4WtxgPvC8UytcDDmpUKS5o5Iql1KtWlxtxATmrhFLl4Dq4x4+47e0/MIX3L26a/E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KWLXuljcCgbSvvj+ZghgJfgJZoehvX9xaYseJzCZMRUHuJgOTWDRBQZVEKlNHFtS1GaAD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uWEMO9z3Knv4+1v8RW2KLmUIf4INDg/UtfsU+wTD1BhGXmf7vMx1LDAtVccOYkF6HErX0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VcNZLNqyytZtQVmHRiBxAAsJdRaFxjzCcr4JUxbv4lGwfEQ2GSLelKlNcrPJMBAeW8RQ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vcs1jDC6iAtpPc16OoUtaqcQLaKF1ENKl6FtXghtcUr+iHjn7wz0KSUK6Kvt7QxKpGCIH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8oHfbBuh4SvTXqvtKJoqLFio/MtNQ9x2+KqZtqF84m9+50bfFSqKzfuBHt8RMbM8kK6uO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SseInj3Bb9/mZZeo6qtnzC8WVhZSWDjb9vMtt6eoF4ZgXkgZqehHd56uA8xZCfmVPtFrg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Okqar1fH04O4/ib+tqa34mhu65ju4l1NeYGPceZg8TwirgjC1xjRLqLjBnmE0zxDPHErme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7lt4lePcWhriZujHmUYurnVzKsR2ONT7I7gVlarmbze4uvDKxSv1H1UyNtHiAyH2zHB5l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epsjivo+fpz5lRLYIHEPBTqaY+UC1uPERhReckRZWjziPfE+YlMvoaWZXljiZGuInxH8Q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UfoJeS5TiXFdR3PMYAvOK8y69RVJdeUvGswUdUMphtqXAjQeYsuXLxKfRqJK7n7mpqXG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ec2wf/D9KlTH1p8yvpU0TSNF9z8xMbncfmW8v0uGkdnuO5UfCP5g3HTR9CGtXAEU7KhTA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VbPvKO9eeIaBaRKBrQ13NOocPcyu7trmBhkG3MMIzkH13FF0nTEKwgFzag5iuzqAopvu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L3LwXMmVUAC4Pp3LpdxtMrHQud9Q7SytHBBpl0a4zFsymivBuOtpQ1ei4/EtL9E1JVDBG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F4f2ipwNX7h8nJa81NB3Zq4KPi3xE4wMh3Of8oZkb/wSoBrMNC+0dgqtZuZCOGMreXVS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VaglqHb4gqBzhfiYM5s1BxF+Y68InCy2NavGZkX3CHMV+6OI3UbinjDfj+yHc/8Ap7CK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99x35OYCo3Ab+1kfvD4ftX4kK5i6DDSN8mPv9NG4bcqVXaT+Ib2/cRlfd/EFM0fUfJfZJW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bhsjYPyS98JNsRZhNIJXiIHcD+ZUnr/BFEVrD4lImmvwXMEbY6vP8zCUH0xEBxlHY8xU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xE4/KGodBXqOg2eTEaLX8R0uiUV5TlmTx4JA8FJQdAYzRuVAUBrEtf6qeLIUMZlOc1DU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1KDGouh3ASDVLexdlPWoCox4Biq2waq4BY77LzcFaEr4oBXoD1A1otLwD+IhKpeIZvB6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EUDO+otlRtMNQzuVmMImSovEN7zNmO+vUGlpxBk7nwzuDar7w38zKzVDbE2a8waQ1W65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hnEDMDAWkrfHFQKviKF3DKX3N2ma2xYjvz1E7lF3X5+mI4MRcK4fcvM9TWVEqHxX0P8AH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1f3gOWNeMcSi9R4f9lxdx48RYgMMfmHjEZdRce/o4y3Lr54mTR9pg1xAeVfH0FT59xWm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zTxDIPc6ILbcBz0QBu/t1DT0E5blAAX9OZo3UTO/os4nUFZVAWS6jOv/ADibQLviICwR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4B7DqFsArkHTe4iqQlJ3etbl79sBPJ0vzMTcUt3FlEvZiw299RsoNiCuIIQP7+nBEnMZ2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0C3EaJUX6MYlq4JeIxY1erlC7IBlIolnLLF93lrBAC+Io8S4v/ivvF+09/QnH0ZWefpz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mfiV3K/8H1Y+Z4qJ4mXv1Krz7m4bPrz/AHHL4lSq+jurh8fTDX3h7mR3PtDZH5lN1By7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lUlAtVhY15xBchxUVobcww2VT6YTdKrXmcR7/wB+IYFLKNQxgUArDD2CxZmpZdTDEqhC0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QFvEr4hlaPxBrKrDMsrOZ94igBoy4b6VDNVLgCqyu7hbEA06iuBjC74/tcLhS3K9eI3GC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V8SvOQaz4glqvyxmoZb8+Zqlat9RzNgFNq/1mY0ZUbfqUq60P5iqgN3lhhZbdsBAcyoh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8w2TBf3uGUCmYCXVLzxAVLXB9QJU5XEDRRlmMJ71BrnXupk23EBrI4YtJyO/tBgwzFw11F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VeJS/Edf9ikJTpaADmCRDJU8QugKx2pmt4+yei2OT2qY+UVhJ2LZlinITkhpqZCUZ2IB9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7Tb+Y5fcEZ9WZQ/H1+FA4nEZmYyXQwDNXXmJVUuROWZkwu4Z4ie2A7qUHk06wLKHTj7t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LKQ4/wCwCGwmglzYNLDTqJVGoi2R8pBKPES4IAxe/EWmVK1T7jhTWoDQVfUuLRL6iqRD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sKas9RbPAbYBlxUXGM4SoJbsMOi+G6jXHiIiuDeMwuzfQWazQiWNy4a4Hp90opXR8spY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ystcVBKwx96qYSrlKLdTbqA8wN+MwTl/wAgu1ErBmYIXZ0eJ3r4nzmednuI1U5g1txL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udDDKnkVKwECzEyy77iYevP0P2hmEx69xjrOmGfPqUq5iwqIMQY1f0Xn+Jcff4l//I74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OmO6Ybh+I+folpsqJTs9xW394r1qZ4gc3HDHYHu4hTXO4P0ckuuL9zZmYrG4+JnxCqx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iN/7EycYJmW/FRL1H9zLFQuxqO0YgVwy9fiO4U6d8R2Qw8R39GrjL3F6ixZlCe5z48Rj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azZgAtYPEsI/ERDBaaavmXI2ZdKvnzLcWA5VsixVA8VBZFxqbXHZmN5VwVghSWjtpgzVz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b4hiNG7YQuqA3HBElRbAj5J3KLlChEmszNyMuMX6e4yvoCoG4bWNZ+05cRYm2LT+hHB5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4yynF15+jPUbhH6M5+vH1dw+j/8Ai/TiVKnEMRnqAZhGVHf1FucTuepW6gtzcsN1MByo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YyqaH8yorhvRGDYLVGIGtg5ajV2ef4m2faJnQQtNQRANvzcqC7gH5gFjJavjiXUcUVfEq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DtzLLpiBQOmmOgXVw8SosFxWOoVpNqMLKAoOvcyVbFmnZDC8Fg9TasrlotzLqKAu2bzuKq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4UopcUPIN45hZ4QHzBWeSQXjAMsU6O6fxLFZyz1KRwY5mBILFrjniKdW2l0EFCwEA/cT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CVMlsN5NbIrtGAjhnY3Kg1QmHmYN/imUPQP2x8eo5/aWLPgHJevvPf3Gg5z6nLMscUS/p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X+nLsOXXNnKyJOVxPYAXASoHB58QK4WQlFjTwzn6110p7up+5bXmBcMNtLQfeMcB3zH9A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3tn3CYYiix/cP2Q8AgXWsxWYQtbS04t1CUGgIUqh73xGNuCADpUnMSgWgWKDGHWPcyTgoH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Gt1Io4AbGF0TPLBaqwL1Fg5GtA+9wSwisx9mPcZGBWgoY4QtovBofxLlu0k5rdR/DWaFQ8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+8TEHLqImRTu4r0seOJdta9TCnjiLDzBTVvBChlvzUWPMGzVQceIx3zqBQ6gZlNY3xco4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sq9vMpc7FS2gvB3EayVZDReMbzzBaw1UYv169RLKVFaXB1uucQWv1ivhFmv4gvmrMEq/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QF1dGrtzcEAw7AU1xlTeJqZAfMfzLO6lQvmr8Spheq9QLLwFzDv9y2wD5YM44nkJdDX0F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HEcZUIij7aiy8K1GUG16EViAlQnqHM1i5Bjj4ziP+qF15mlYPcXOM+ZfqfKXFvTMtXXub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Oo7u56nP0At3r6LZH7fRhmn2jFVVr+CactbY6zU2xDMPH0WGY68/TmatXPMTaWsCFW/Bi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MWIuMb6jSqC5YRVsBuoFfoKz4TdvcM0mE8Ssc/efiMPTF1F3BuLKsHmKjE0bu/UZjCcI3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5i4AXgHkyv4LURpze4Gw0L5KzPK+heIItmGuJZa+5iHBm4lOo3xGhewu+YA7JtqDsA3N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pjMx2sz4EwtCkRb5gdFzMrH0YzqOo/TuZN6j9H5jncXa3pGwVM9RAoFlDiGlVsxoj9HP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1svmPx9Cc4mLzLjH6v/joZj0hicbnuX9LnP8A4zctVXAnzH/zxCe/pfWo/S9RLjhz9DeNw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qszgY7Khm4bTxxHQOLupcJlP3BZCgorI85iknALthmAS++ZQcD9x+Iu/REGxvB4KPzDwR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7Juhg/MNCkRF9/uJGC/epVAyLy2xbUK3bEDCvedyjSOLlh21BqvP8wAWhUNzA5g1Iryi1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FLambLVYeoIZzUqU2JiZs46lS5McTM1SxWlxdVEptQGJS8uVUm4hdadQBGvECq41Ut1o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AxC273CWq3iBkNSkF6gJDQqUi0TlNKmTc01LU3+JSsGhd9Xn8QwDVtGkW6rj4iGnCy6dO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Lyrzm45sXNRTEepCUZFa9r+oZlQ832z/ABHYKAfrF+4u9XHA+VVBAWwa3uYcLPVxU7M1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FKQDgCPAF55zNxuV955cL0s38Pyks836IITwd+VqPTruODxHLcsB2X4S+V4GEriDBMOG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ig+wRBYCHQjYwg3ZsLAJzRGbQveW2Nn4MAQUKPILmOdSoAHAPHiIC6x4B2TM6+6fZl55A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w5rfWZqejDY34gexGFV+jrxFkW39n3lRkybxRExhXzLZtvk5qDFZqoGmgeWBGqPmF1me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L7mC/wDkoXMZrUUxU0l1ild4JnEvDkgAzk1TzGlhFbix+XZM0RpwuGX/AJCiynJOL55j1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cahyNMuthi7Mi6jGhS2Xwvg7hmOWpl5GTGl+inETzKunHI8QRe5+ZzObPOD41DWZgtRd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fHmdfXP2iz+biUY1OLifmC7Sn5gVzbevcWyv7jEtc+oR4zMx9oN5nmUTPtPu+gjajHC3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ENanJNvjmLjMWr/8F0cQc9y84mxr1K3DYXVzI1m47/qUPlcXf0dQvWpg/uOvUwG7+C5d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xgZjm0CsAQ58RJ0zs3LUWl7anLHWn1HjdR05Kf3OmuYPJzMDBHnRUN5hrM5jtlxaxF1L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XvuKjVBdDe4E7r0XNtn2EKFrLr3/AOAj+XRLVfR/MpG+BVc2sAR8HfuA0XVY5i1CjVMs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t3Keq19kVQGDRCnBRz5jSyCgArpxFXAflGtTZHi6t3Hj7yngsuGfXH05+iYjtjjMYzn6P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JaGwjWue4sB5jpam9wK+PMYa23iaJp5Jdw0/R+tfQMSpX/olvMSD3GfEv6ff63F3HHJA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jVfX4j8Z/8PifaY7icy4vmLz4lSmymq6m0lDzFL02rMvdNGIGrKFsXdcwCoxSZO64mAnlf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+I6KvkKlOhQ7oibwF9RWtv6cZWo24N4zDpawVzFklYL6/s3AmQsuncQfEwjUuFYecxoq5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5zCIDF2Sjlk2RFvrDMYmZpADLsYCnzMHkeoNFgacUEpGWmYmsbawRR4G6vhmEIotr1Ux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AqsxpVtlN2SoHRprXuOzuqd+owKghCaZ3HdW0zKM5S5XNXl+IKVfVzij44ghyQAh+8YFq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ImI2IvJftDR67gtqoDyli3+JeFi+niI/dUNfMNILtfw0Uw10eBd/ks+CbeNy+5ZNFvXO9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Hrn4Q7P6ApDkHD8wF8wEQKYMPPUCVEZlE5TREJHCObPyP8RYSAGJWeZWPk/GNqe2afQbDv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xuRsPxHp5gfeHzGG+Z/oeYYR/2oAGm7CUoV7W7LitwoWoxxcNqhyUcy+Xcc6r8sVc+Y5B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7iL/7KOGz4gK6AeSIuiJlwWEfJ+YlMVOFABFMtweTzxOGYQn6TTKzj7y8QImUOfJAAqQ9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8nG++dS5hgRAcm+Fd3cq9pypVOl/UXRNZZ2bsdRibgHfl9blymxQqPSQI0aZcJqzx95S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IETsKVcb6rNRUB2x8V8E/24W3eoljW6gTDhhEP4uGP3PcfphrDFiXgvMG8oFnip4NQAWb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iavNQ0ibe9QEsmeEvzBqwTVdVHWvEMY1FxmPXFGrn5jGfqPGKxPiziGkd1qcTjuZKio87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p8BNGvzG83v6iBQtacmX2sL0GjyxhHBLxZplLuCaAvEWXqZ4Q9wLtfEJa8AOoC3biAqz14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fMZr58QqyYti48Nxc0RKhrI6mtkeZog0ph6mAXbyuYZxcs4i5l9ymIlUFk8Po5Ynr6Fu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1LDKl1YHj7cTWYG3G4UBsuio02DotxafccWTooyoamR6XuBdauMZljLXmFVprFSioDwQ4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qc5hxVOP1FINcEx+YJsphak2KfMpxU5uZitTUK+jGLUzG5nBBh3guWRdGJzGr40y8WBM8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talVGAotY0R19eItXi2NP1vP1updxfpzKlfV1cMH04nP/AD639GEZzfMV1bn6H1/czA+n3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71OYsep2rWJzUA0ZrEQrce5noz4hg7BfOJWboOXEIxBZcbFx2sMNvRMthaumILxS7viMX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hB85im7BeUji0iW6vLCgVW9dwacAAeP8A7DwFgZzruOK7FZV1N1immq9TEXpbfPiVKAsB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iUlsL7ykpSNarcvsP5l2lLZOoaBZYxqXN2K4IhJwr+aJFjqtxNvIqTlLXgNsCwbTMX2G6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ygNUuUtEy9tY+Ii9QLdyy73DZVwJFAH0hADj6Coa3L7MysEDoc5z6lgd5A+ZV5Yk5O4oIu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aZlbSCleUcS1BAxL36/di1L6qLBz7mnv7P8AzDUsZb8bmfzChvyLoPI0/EIVTKUuBy2c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fluNtbVZ8Tp8Fz3CE/I7fmXjH4hqXglLdJa0Db4u46S2YjKe4nHiFXP9kBmHDl+4sefp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Ut9wglQuGGZ+n5v5oJSpaEquXl/UBt3/ABzlReC/BLXavZ6gREFsHiPXY6jKx5gFBRUZ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LYGYYHialSrgyhoJie44wXiUXDKzj6UCFnqCC3zUHJUfl4qeCuuAGNZ1fxjqYmV2viV4Mr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XkeB3ay6m6y88+47GFTAxynPqL2Fg6kcvaWnIjBZ35vw2MaN8f3Jn51Ew0ZiEOlbqLVW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cd7+ge0uYAYz3DeY/wDlc+Y3FaiLVXxAUZP7mg+I7DoHcF9kqr3iIR5dMNdQYOoOIXdz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Eb1K+8Zz9NfP08xyrEn7mNTJiBuhhs4LmAtmX0BasxcwSVQFwg2A4YPvG5X2zFm54gUg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5swks079XAwvXMKmHIjKxMH6BCHLec5hhnESPxPBmOpm1WtzkVzc2qFfEzLKpzNwj3GOOc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cCluniBgiZ8eXEo/7OsuOJzefiIGDXuj8RAcPBFOvvbAOCI7IFkpvEKLJh204i+F5Aou9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SXDCi6lCqx06i7AqCzV+NR+n3gtVD4CodtJUyA9YhOMMrANRrqBrkGagQ27gUxZ1MFjE1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/APH3nCoba1NLhODzAwfQ9zBDUTdEOScTj6cR5zPf0+3/AIf/AG/R1P3E8T4gt+Pox/8AN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/8Ec/9lQl1dsHBGPuMGoqG+fMp6oiaY72/ExuJd3DEzmrhwG7gDIxAc2KviNfa8B3+GA4o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DUo6/ctNaW6lVozLKlBEYy3bGGSUqnXUs2QA41KAHXUvcEFKZVTHi4xL0Z+Ytw7VmAuT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jDLb3LTry1DLDRZmYotBHSC6CHfcvRWTCEYRTWcQG9UcwLQKq9MLwG4lBhQNBDIOIJc4C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FFHaGufcAGEjNkVQpy/qIYIbp+gZhuCyXQtjVu44QRgc4uXKrYCreZqXiXPWD8pHPUFK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h4UuocBdo+URZAWvEeorsV+A/ceAbuT238pb6hh5li7F6twO11NDrw/SjTua3v4M/fD8y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iXFVdEfzL295j9LAnT+ZhscA9LApqKg8XOPcMfXFyv8o6zFaxzUw8IfaO0ZSqB9IPwQqn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C4bzFAovNwjVFXxmBgSfuC9Q9wKYgPHzLDX/AGANqDt5h5npH1DOQfmaM09Spm4Lg5mRd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iDOIVIauAoMwgglRwjQF0sb8skqxIaQ/zCNHMsJQvBaV3Uf7P4BQc9h51HCYW7LcvxD2YC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uU8xBxPCwPL/APZXqxS3uxIHsWIN4KNdWfaVkdYmFHM2czxIMtlQaYgFVLL6nK3XNdw3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6evojfH3mkAUVxKh8bhVJsw1Wo7SlXqZFBqYvkcwUHzLq48R+mUoa/mcw/U8Rx/Ey4CMV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lbTH4+nJDiVut+JhmF4zPH05l6uoAOail3Go7hnio21LVrCpfJg7m2hfTEkbjZeYNZan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7hBeL7iX1Qr7xzsCDRp5K49ygFWwq0lmGfmPbAavO+YG7geFnxHP9RxqFXR+JlgldEopW0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1ePmUc4qA0t2rqBcXHEUVrH36lVTW43S9QcPM7x9Ke5XvyrKFVz4vBHGhOeCfBX0WjVv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nVPL43EBstb58zm9Nuk1N/ZFZDDMKsW3GtqpmRKtKiZu4tmE8QMsXWbjiEJavzHJFRFw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mKqhFiy5xOcRvqXLjsjikPv9HM0fS8k8TiLbhItS+vpx9GKXfHESUs+YPivpcv6P1Pobz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8birsLhNfT39ff0M5jzX0/iJ/4J/s/Rj9MTSMN1WIw6qY8e5V7hcaeMxw39oh+SV0HKwio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pYClFaUMdzmw+dwUGN6I6L1u5jUbqoQW+amDkLzcr2pl1LblpkDjfJlhgi66jLBUEWcY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zvcK1AsLYjpQquS/1EWHH2lFBeYGX2hguliFbV3CJEC8vEEA6gAulq3wRVBA2tkoEi4U9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dRQaIYh1KW0OMQEgQAbZjx7JYckNrUJ7Q3CpdO2JpQlwtZr4hMCcRJhWHyBY04s0NBSV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+s84nzcqWNnMuLD+gfxPWI6gKcFFd+pqCRbL+R/Uv7TbxCwBUoC1egiqTke/fx+0W6oh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6gC1oOWASPaBOeYu5qQaOt33L+0us4s/z5+qSjglEO78R7T84vCt/TMqVVZ48y6i2qvzOM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aox8ykA1ilibDN5+0FLW2j7cT6Y+ExETIdlDiBDQX5VW+YQLD6lqgtMYRK6hXnP/AGIb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D3K7RIeX6OosRWLeXuXgyPUNFQW1aVMauYjL3ppMy1f5cK6A2MMgvR2hwH1+pgYBZC/6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rXuNaWpNqzTyGrMXOSqbl/8AB+Y3d1ao9f8AIsgKKLUo8EKcJoB4Ov7lMIBZMieb5YAq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3XqJdzG71Z4jdKW+5WJ/q5VH8xxVAQJFwz2x6jhzj4jgh4lQh8yUoV2QKPEcp8QDLxME5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NId53Bv4hbOJs6j3HX00846iZwfH03l3Hiox6+vcsG1wSzDT1DJfcvM+J8feLmfJOIud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iWM6yh4gOTqZwUWHa9Bb+SEIeEW5/AH5iwEGcg90fuPlopda8uYZjuj1ONCYocimY0vQ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mthx7P6gYznyTFtX4vE3PGY0R8RjiYs63EzvFVBVXMTd3zE7OZTAmFj00nMdaIrZeA6m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iWYq/mcm3qPnMxili4nOZc4m5jcrC4t9HFZ/EQqeP1KCmKz1G5HhA+Zh/KIVdniOKv7S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b43BUNe4KbGYAZalbVXJEVmJVngHun8M0539bj6fv6G2OvpuB4DFajhVDRH6X9PUxzErT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Kfpx9KlU+Y4//AD5j9NkoNxggV9X/AMVD6ViMZWZ7j1DG/pxPmMvH0X39OC39/ovRc/zC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tG4w4w01M6VTGsrvuO4ZeiFRETyMWUVKpTcFQ3h3PUUZu7hBbLZg4s43fN5mVxtcDC6N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5vFOWyYCFupqQu1etyhMyyXGomYqMGWUVAKHmOvxHgnQt4jnBVhco9riUVyjVhLKCYbY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hpxzBpnPvuM908xGyxN1VyhSFACu4dMaiKuUvg5i1sag56l6uEv1FcS+Lef7jyuVcxy3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X/2NLbqzp8S4U3GNiCO4WGwjtOI0N4UHjCLmEvFmQ/ccOFgmHXczfyfGZdK2372/pmoZ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1x4bZp4R5hliyJVjP3Znoa+WWi+tZR88eiZTw/Bz7dRYd2Fa7f8ArKi9nan8vxHA2n44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FbyMZPP6yMfDZ8TmXM/a/UyRtPxntDLLGj/zKVTxu33H+JVQ2sfeflMsw1D5nMVO0oxd3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+GFoKvPfOWoZ3PfayowW99gF2HMuKEEz0S9ixi6IBsce5tZSBLLwMKFWPkhH8ROSwQA+vl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YjLyjJ3FsavUDSpWY+5ezuG+vvCu7JDDB4Qp4ZSfvAqqFgIMKDl98wHeGxNwasNrNNZh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qUxZonOquv1BySlHJvqFW11gKs9efib5+m6G08EU09ZUgeeP5invwGIK053G+auXEgtJ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jKSi3EoIHqNZUi1eYNgIHRoLwIuNVV1FGS1mOWi5i6iGTgc7qBYV6lLrLxM2mf4ju95i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COpzcxF+0XP/AIMQaHH4iXYzP0HyJDAH8T1Ncx/1z5Po3XISrF4iHAVjQTgyvKur7I45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ju/+IT1f6JbkKGyjUD5F7c8RCbpkhgCmWS1vcTX5Dp8krFbMwvx3njhiENM+05gwuAOZ5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6U3EuZN8sLNkaFeDU1G5YoNmWU4o/5PkuWUDXlgQ3Ar5jpnMNUJuCwXl9QAbsX4j/AKp8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1Ny4jWjrLrSg+82E8JpM6loyizhnuKteuIl1G6wQQRpZlaccsS5TUBddQLorHMJtjqYyj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UauAMpQuL5/+RknZmnb8SwtwueYPiOvpzO5uMdRfeMTbuYEfqlwgN+qy5QFrXLFzQN9Ep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/wCzkwpOf/Ln6U3D68wnxDn6epqKfRXHzP1Pc/X05zLsixmFy34hthalOSy3VQFrv1M8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4ZF83MDnuhmOawcQqlacwBNrKtQwoMtcQ6Ui6DiF6ZXGXzC7BZ4jtHGCuogpeWXcNitT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haUcNlPmXILVe8wwe2sxY24gKNWVjDColRWeYpjHW9kTC15l4PMaIZQuoJayhmvJHVOl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PF7i8iLeGNjANC9o7EMl6XcduEau3qNEzjriC5Nab17YghuTOfExUlwxb3AZbANxwdBz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5lzrTcd0gGsIY8IIUh15iUDvmKzGo1M9wA9SuelEV66iq27iXZStWHf4lVU1R1jBDxVF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ulnVRLs7gxqDPiFaYExl9Ud73EzNHMpxw/wwqXcprc+RKsXKs9pQDwBNaUln9t+B/cDC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aOjEF0KOpwAKNnkv43DgIt34HL44mMqPvTb/EcX/c6IKQQrTHWa5yfMXr6ZJu9zCz8fli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c2H8JbF3KGWgyMAIJYMM6zDmCvZ7gQnHlH9xNYB5p/coYVii36piTOVC499Qa1jrDn8Qt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bqAr7qgxrDRvyjQP/AM7maOaxQvQGBg8nJrzCboDj15gKK/HOG4E4M2wPARa3Xmdq81AV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gFZzMfTS4uZR9o0qEtv+ZwDS3W7nWaFBDXifQuF4jYsnJE0MVlJU5GFSdRat1rjX5jwUL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5a0Han9xrgygELM2I6c0Yg8iKK8PLMcZ0ZF7DHqORM1FvwywhJeKgy/b+INshaoy4P1iL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OLV5jQpyS1bNG/6gJqPzBlWRtuI1iLfUoFD8alQDzDHyWigPLxE6exq9/L0RGcHBBOhW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+an6vwrWLiAAwIxfTJ95Wewzq2RdjWWIUK2QeEmQq0OeYFUyc1kuFVzcx/HM26hMN/RxE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i4o4VrcW74uY4K9/XeowO8ErVZ8zjE251Kvev3N79zGXMWMsN4gBQl+4cNp1UsQhSl04X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FSuVdr5l3Kaz6JgbcqTIEvw5jQvajryqtfebgoOT3zKXw7HWeohBL8Q8iYvbnZ5Mn/Yo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tYbqWJWyHK5+r9Cc+YOZjPRM7qOQwMwTmHczhSVqYYfErLsZoqZw/E+B8RsW1XjiLndOp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n1cAfL4jna14jvDI2G4zsC4zeX5YVcpp+och2FxH2Kauwg3wEPov8ExT3QkS8cwFdPEtvh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w3t+rSzWjQ6+Skoi2MJZ+Y6hp7U+rmAjZfuC4ZpiP1UHQ8XCVdiyKsfmXbiXLh5n3j8yu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Y+RmXj6dy/q31+YQqDKwOyv0WfH/AJf/AN1nPj6NkPmM3/5sKyepz1KhNRPp4lfacy+iM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Gt9yhyfaV4HmU+JVupdYr8wqQAp2RUX+oA0irqB0trxz5gVR7hVxxiKJqjONwB5cvqJK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HgiGbr+Y+MIBgzFK5biMDl/EsaWvcdI8yoCpTeItfBVRbg3cLGopKWt7mKx7l0tLMN8R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qmMzKM8FQOTU0SLUdJSSTo98QDFxdsmJQdA8BjCQGCZ1XFf/AGNSwGzjuM4gGwxTpmLF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j/XKAOY7qGgZ1jDi2Ihi2g9k5AtBxnj5gUMkXPzKFtVy2Ag3KiWBmVQlwC70Jh5tmFq1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FUoukO6gUHLl4iBIRq3k7+gtIgqy8TIOSUEtTvqyVOWriy9WOAuD1G0rLXuYZDNxg4xr5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Eaf8kGKcy5b1gbrb6hFaZVH3IInlAX8S2ELkp9ipy58zCAt+HULtB8IGY6zGfqCwlLx+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IQpoYK8RjAqrG4WfVk+H8zb5CMBtl+T9xbfHAF0lPN1ngljRYhYiFdPPxHtmO1wQdQEB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mXb/AITOZTnp4xOxkxfYI16j3wWhazcFsGtCVjmpgVECUGrrLLACz3w2484mQ1ZMcyF+6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Hd4gjURXgftBDZb7gpQyzJuzW9SocwKwFh9FXcflFxLucI1nO5qWOYdV8QCLAiXS0RhW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gxAuFQ1SseZVdXhvLY/v9wJ1p4U1LUgtrMHlO5VGaHZzHsIIATZa/fUWZusGhP4m8sB/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ct3qFgQqhteGzkuDMKx39obEgUood1HOVY56l1mNYvfcc0YEUMCMrP8AEYcT0v1w2iHM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MVhu1fETsoPLTAVGGMGv+xR6F2QU2BycMbRkmW4mS5cm9cfEcEw5z8dkbQhW5n2zYF5Ms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kFqYTTmPmP0TD9K+PMD6VGNAdSvB9PHmeGDqX3H6VjUbEpgFGtSz8WTjd93EXQ3+DgDw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5wG6ylLYxWZcKdHKOserJUsFiWnnmYOXI1vzEWnefP/ZfhpeFJa4BRZyl8r+yULqDSX1Gm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M38kGzTmPFkzxXyzPRDygT1+EQWXmPpr7fUa5Zd7dRLq5lA/EAArUKwKwxjicvp6/Vxr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Urx92HivoRkorNsDzq1ZBwc+oJTu2lXCp90KQrk35TH4uOKrdrZ9qohZp5f4isxfA09TY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ujB80KPxmHVzyoHe/wCWUYRncXzRonraF1fxORtLtPvLBT9wqzkqKEDDx4v+ZVCdZQpQa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YyX+pozL8y8wcQb+i+IOfM/UHEdMS4nqP28/SpUWg8x3cdjIVrfEcYW2JE+nDuGbhOY/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8cwR0/WpUqV9OZuf7H0+31/X0PppLnMeZ2fV9H0eZzPx/6IBwIOiEq2H2jHFb4KmYRdaq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4lAIbioS6xjMISkC+JRFwDFeY0O6JlUuHTHbDarZ1BGHF6mYPfcG3xiXUiYAzK34gOE1No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sC4igoz1j9iv8CCQLOeWBwaNF3LwEc3fbNokQZeZdKcujrcSLGRvzZEQsF6HUom2n1G9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uKshWyOfQUmpbIK2UoByVBiV5eYAc3mPbOT5gKJXNYwoeNSq6A2OZjA2xKaag0w6nA5v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EAXomXJRzRba8tErL8lhhG1ZlaY9H64iBVcwoDBxDEvEuGqo++lRWqHuYRMRXJNJZrQu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GJhEHtqO1M+L+kBxnj+ifunSD7+6P5jx/wCXzHNX+XzLHD+lfzA7SWIX+PrdRYvwf2qNe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/AIgKCqhuqL/iUC2DkitnPWtkoFg3SRKOXLadywBi3QqgAGkbL4PZ1KFlEZobMxig6BNd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qICy1tXzfGIZGNIT4rxzFJUOdaCvpqa1NtjcQyI9w2OBysEQyee5RpRWIANC03W4nnfj6B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uJcGXGIHL9+YBFMFsq13AzAznLNN5gSIC4tlUiUOWKubxMUpj5wD9xCuxP4H+YjCbSy68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0J8aCBBqcb/3/ACLcYOyZOpRC4l0n39XKnExXY09xd0Mo21VASiqFFAQ7fmZooUiZ1jMy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iXxcbExZDWnMC4PLTxdiwmNFh0Fu6jCgkTJRApTdstPPqXbwVt4g4H0gjbdRhuAGwYjsN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9nMKnVih6Rjd4dlV/wAWcfM2zkRFKrErJzmC/MCszZuCnZHBHUs6iItw6JWMEdLKxEC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NdzX5m7+lxAZaHEvMuzZ6ZzOjmGx7YbKlJvFrXwCwrQbjncf7USn8/wAxlistRWeYsJ1V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TXiL6Sy7znxEH+JkjC/037NVKhQ6RKpIABS/c0x94UbtcVuABgfP0JxL8S+4W2zHR954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9Aj5W+pYaQV6uUVQeIJQp6OJfmetzb6e4fRfb9apuzlbyMSRryFgFF80MdS733blfYIZSu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gzvg3Mnja/4ht0w2EVd130XH1sbi4CwbI2x4wXCGAEQ54gAoGL1A6ZuFnuB4YADhU4ro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x0jHm7NviAmoqk0Nr+5ZjRFaaW/sjqZ1cWCw9zNF1aXUTu4rUKYZbNVFzUGLiXmOpo+g48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71DEv6etfQOfogMMiG3R/wCVRP8A0hdn04jrj6VOYzuvqxK/8VC82PxNQySss9fQ39Ptc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+ihjmrnGpnc4lEbNEuQ7VgVqupu5OIdxXMpbLNeIulh1cHRPlK3TvMJtU2NXqOADjnuAy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bVYviZy7smLxKu4dqEYwHDfuZba7aglhD3GERXmCqE8wLa63CoV5mgMrKRwyKOWJayjjd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uCZtxVyzK6DETM0UoPb/ADEJ0l6ycl/MtJ1JjNR7SRX3jXXSXhuonU6smlo1LDoRE74/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YMh7oxNAvadPMy2CQhbejuDLBi0D7zAXJFPN7gKziOqHh71L+EiG1hWxzClwjuHNh7zHX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ZfoywKmhvbCQUyFKO7YSK1Vp5bb7mgli/ulgt2KP3GofTTqPzGGvFhs/Mwisy/CzG3LRH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XJwVpeLwa4lZvNxxXmUBxp+CXiXLg8kxmd/B5n+XEStO1XyfxzLcvCyfeZbwSf0IJgPv+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9QalTox+pbtPzLe5bzUuXmbPpYC9NcP4iaFB2E3f0UF8IhvIN3/gXyxRXllt/1Fm6/kRH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SlXBuX1mcdTBuWUuR+kKYSwF3iXS9COJt0PiA8rgxXdBX3t3MBEHI7xKYwTgamUh7StX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HmWg1LgyhwsD1NMEcwPmNjLcacT9pUSj3xCr7eoocl5hlAJXETPmWQFBSzDqBbAhFrsOP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9eCIVdEBV+TgjuAuBWz7lYFZRZt/niMFCi22r/OJUiFC6aOCBwK6W5Pg49y+lx828cXL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35nr1Edk1uBStSgJ+J6Dm+oWewth6X2vHiCtgLquPDG9LQhEcEapm5WwybAxA0yrua2w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K0MStqrmohvvVm4DduhZSUo5ExNK+61G/wCR4lau24eUYtk9xZj5mVxXzAB1j7xPPE+L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dD4gllgEUeE8P0d+tSpio98/Q3BZrdRSQIDby9yjJeo6Bn7M1ncoRRd7qLC74mQcNTAr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zR8y3A2Y1HZWclwcfEv8x0dqOBpiKlIS73LLLxmL3FGx9pYZvf0NxRYq75l4b63Lts1G3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8pXioKqvcXDPHMvMo2x5M16jtDYu4KMRZzHzNTxD3NRZeZeMlzAWqldIUUM5BP1K/i0BQ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UMeGtQNlnmIqCvav4mcK0LX92CpmtqToomeAiUBqt7XGNS3oX/AK/EosDMWOSzZ8SwyHp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+IHnyZ+QypEY1F/FZnAcgxur1gYhgKB0QCusF/MVdVXedP4mKxLXiYJIigVQFY+hrM04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xfcWCZnE19OYqi3v9fRR+jn68Ss5+jufEfrc3zHf/AIfosW8wzD6lVf19TcfE3FAykyQsx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Hcatn8x1Lfp7nMYcysY+l2puBwblFP0/yogNaRHYuk3bxKGYp7Q1Tv3Ahe0a+DvxEtYl3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GLL5I5dpmh+2Yp5KM4YqDWKymrgUTNGKCMrgtwD3iFEgzvSRTJQFvuwTHveonYUo3mBngN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23Ks8nmXxJ7WMWU54jSdwzLzf/yL4BT3ZjNviEO3W9d7j217gRQ85mUZDgL3k3ACyEWw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C7FujGXcUQyApCHSLMUOWfiD1IhwUuF2rOI1KTRMcCF9zlTINuKmWSzZQ/UO214Q+B+4C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VxxBStCl/SHJVoW17WCgOaSfeZosoxmZoc4zF9BATeXPE7V5KxyVnE7TYAxq1i6tShKP3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GNAAUFW5fHxLMWjnd+G33FwJsBEc1dxJWLbdcdPmZwyYAMBYAGh7qW+TkyD/ADBUxTAG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3b/EsdgqWzVc31EoNjW6XDxqZx8rAv7wsiOUSiOiw4a/cx9D4bN+aqYvge56Nckp4TwM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Vu2svXuYRZc4nMuX+4suLPiLOJgpTpc8Php8V1NeUCtZWDIA2PvgviWNu3co1LNNy3mM9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tNM0mBx9DWIz2QfuLBnNnEDVRs/cukNmXVwUECJCsXHRgc0YgGhRgGlSwoP2RtyxeDEt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IRA5PvAtFQMSv/BI6xDcZgC7jm4C8FM0pjte43wZmVcKa8x4zDlR+IQNwi92VC0FKVah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AREwGDQGhPOF/MYEWug8yigwXbfEGS1iGr7vn+5ZJGEXZ5PLHosjzgdHiJIGlnBr9wtic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T9TqLPaZw0o0lbZ8Y+YucDgTcRIRklVRYvzL9hGUQJfEW2UVzUAbF3DFSh1mHkRjNReI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5vcwbQLVNo6asjQX5mbsj/Ev8TkP3HcZpnqfMdTzxmNTBDiPxFa3xBzKx+5xAj9Gs/KHU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MNiTzAlVg1NWJ8YfzKOxLFzT4jTRcEAGjOjwdwugt9MqKPLHLT29nolcHfN3ME1LA8VT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sNN7OT/eIISLjxVQqFbJTWcsQgbFue9zRrfmcRMDJnqW1/tRGbOI0KJdiWTW56fZl2Y+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HxFy8+GJvtm0yQ8/S+5xNRjh+m9X9KvGfZxBOhnQa/dQ+FfcNrG7RMiOsXQ9if3B87t9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+JVL2rpqc5brj1OGYFfwFwRiXYKyQZGnNBJoPiMrWwgHnD1CoJ/YH8SrKG+/X5wTDSRRS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Srgy1MVUrPqfzMRZx9GU+SI2wT29Mui0T8y8wPzU2yVH6XiaJx/7rEFMoqrWqPUX/wAO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Y9Q+n2/8AF9fS+5ePEt9Si7S2MOTuGGtS6lg3qPjUY7g6v6ArDOyvcCmfa46anDr7R1eZ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ATViy28QBhLBPHOO5mUOta6KBlejM0WjbFGOg3hU16m1xawxKzraXvw7lmNlUH8s3Opd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SIWRNYilWqkEeiSKwQHa1mQ+6RrBYKt1bXQ9MPmT2cJn5adXqEtroLyyp6CC2RRSmjIf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wwPFktSab0yhqKuAJQi67yylC0SsIi5vmXNF3eJjq4GswitEbS6lFaIorTNCjRu2Na8i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m8wEWqITWnCkalYSejcqIDWyywnFotTa/eCOUtVwwTClM3KBR4j7sC7qKml5EjSgz1Kca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twxcdsMyzY4Y1VlogZIMIC2VyurIAUSlzqnuOCjqZC7PvHA7y5DvcIZ1W2+YhLjSXNRa/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alj0wa5fiD/+ymcEU2znZGeZcuXGjP4h7ly5igAKUYRxTO158n27Zwlx5l4Di7hlA2w1p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PyT8UWCGJzP1zONRYu5qqDZuK6oo2Rghav1RVlianNU8GIYxET9QFcrDDz7gKVuyGW/m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7uHYPmZ9Q1DX0MSsTBu31NmJcUtmFupRhJsP/wAnFQiwFZAwHzABUwEwvFw3SicBDePh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x3EoYKFqsrPGj7Ria1BX3U5uBVNO241q76lW4DYx1b5MwoQUS3J0e5d2nsmeoUgmD+fc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jNE9y7LhYRzDghEuwXwm/vVfiVoC2agB6PmCFhWYBsL9zVZri4CDa9TMELhLgDi4hKnSI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mPjZ1cGm1ir2D6zDi5MPiG8ylPc2VCJjqOfEvBGXKKDJsz4It1j3EzX0XEMk53CGNE4vX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pv3OZ/xnUbAJT4quO/8AsCb5CNqgr3nPmBaZhRuPNUOxYtgVnlEUt9+GJLA9GoeJ26uk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bSN9Expv3LwWHPiBRWclZIKR6rFxBXnHspv/AFVAFoi8M/fmOty3EQACry7jIOfmJZmW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sw9QK831FtevMtzmDnxL/UwLZk+JeYTeYVVT3LnsvMvq/ot9Rly8cv0CWul5aub+cyhm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zCB20qd7nTD0Rpto6uYIpXzARVPtGFXa7HUqjS+9RgFZD4WnYjGeB8xKbXazM0WFLXj+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jeDBAt/9D7TTxR7P/sT7xAll+ZXiMoXuaIvoq56iR1OGohzBWipmXBzmarzL/wDQxoYc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HqXmVcr/wBHmEwzmcfTmf6/oeYQhyPbUNXDjzLVWIaZW4AZ+n3+lYtgxrMrfqXSExP7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z+YhJtwrL+Y3W2AAG7bfi/MYtOm8CJSn9r+iFpCHT/SCyqqix+pa4cAIH4gVkXj+hM0X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m1aHY5IVs3jI8Kw49sv4PayqU0mDSndMI36AAWFIqtpxMTrf24rxYxxBEwXEXuCjXmoW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KyqwXeoAsXcyFNPPEIpr0wWysQimhDQ0Z9w2ArEZdyXFO6s5/wB3OchAHdC58Rrax2Nw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WdhqKVFFkYwheU/EATnHbuItUpbVl1QMFVG7cXEtFXmnzHVkH9RG0V6lDihh5mWKX4BB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X/iUPl3XEE5l6uYQy91zCuMG3zB+8WVM0GTywvhp8ylaplO5SW8S8Rw6lz4RepSUmBf0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S8w0zi+YtvNRjmY8hf5QBGmDfhuCDBfEMeMQ/c3uX7ILDpP4Y6Xo/mNEjinfqJBa16Rr9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sOjt6XMa4Ag1dw5WvG7mdanAEOC8PMpW7JicQgUSowYYytHcXE2mAwnUuGbRWty4Ryw9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HFynlcJMFSnyF/ebKFWhi30h1CyjJsLMfmLIYOEKNvbmZEFjIBgK4Cr3KhBOQYDd1+4R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cTVsENwTFuo6INDLx4ltf/U4zAKKXTZ4jthpnuI8fmWjyhKwqjeQR9yqmLhhESkYMyoC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Bu82fELpbF7JemG4MaGcaiJ+gyfljmm5FzHHjE7EnCQlvQ5JUzKIvlpEHAoK3WGJhZUs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cE7M4L2x+u+nYfReouWHuYJz19ENh+lBLohmYqAdSwS0iHCudf8V/CXeQ4+7fkPxKdlE85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M6gVwBB2Yxi/hKGJuwl9XAxqWZccRip6aiyEOcsVOuIA9rxKg84c59kJV8wUwCOmxX2ih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iITLZdZxoiBNaN/MeN/aaQqrqWNAudIw2BfcobLjpqh5rU/wxauP+x9H8T2sVSD3D8Rc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8zXR7hpWV3j4le44PMbleX7yjueR6uVTV6jtaHP2lcyM05GmEmlagBm1dRFaRMcWXLtBe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XmJbPyxlVY9xbBBlNJ1LaoJ+/UgiFHmn8xHdnsBftDDiTR3KXiiJnh/D8wlXDF5Gv3cK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dQPSfzENtLbN925/c2m4De31Uc+Yvr7wc0U+Y7I7j4n5jm85jdc94gB/CBiGvpeXWIaz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l/RgQ/wDbKvcP/N8X/wDlUJUB5mghr6ORmnH0XGfr+pdnghAuIKG9Sm6nuJEmP8zA1p6ly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2CrlEO0GEuitQftRHqwQwftG2OQtlgKEHRSjxAWsuUrKbAlwVx+p8YEx1EKJ8BKYeNhZg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yjoZF4dm4RoJsW9v4ii0Y2OjLiupSZ89wxm2YCIjxxZNFXdzyAZSr/EEEv8AmKgxUeE37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YnBUdPu9+ItNu8RWi10eouxQ2SwK0PtFbfY4lDNpQys8RgK5bF1RMW3a/Ee1F3zcIqG1NJ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djUaaIW+NTZdcxIh5u2WOnDAGjgv7wlXtmUxvMuhclU5PUaNXnZjUpHkc31NimwMQ+fo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uCYi9swMdyzuI9+4CU8xfMtqXBvnmcOT7xfEuDcwmn5gtS8y7i4jG95P5gJAayzkvUWM9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/cJn2F+xOCs0APuVWAFEj2rCynLRUajuz7mnI92IRlUVVAmoUW+bWj9R6FD3cSy6vwS7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GPqGS/tGvUWK0iRy8SwqoYNS2tQcRZ1NMba2RiDcGYXHhuDByyxtsBqllFIDItXcJS2A7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ZtCvuxmACczXy6X+pmAAqfmDEMEZAptRfg3FX1lksM06jVsjg6jdQ039LfHUcWaj2gFq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nCxC0Ds4VoP3MJRKpWuwwZhIAZ/QCUZhQiB+YkJCsar4mLSuog1LRBkhUGimdxOpyAl9kl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YwPcAi55WTQan9jCOAYRKdXEvjMPxCPmOvEcVjMHywj4i3tcWMdx3f8AE2VUceJ9460X3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zHvGoYWsU6jhfzAsIKu6Myhy0LxwPtRHZShwJbe2UrzApkRPsn8sr9gylHgvMIAijdIWI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ADbMaWnFcssGiKaiIbCckGMn0jQksvWYKQutWQBAGHmzP6huVqtEFM8Xb7xKLxKtZWAX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+KghuqGL6nVRUK2xbQ+JhfZvLGfH0UYfPnxFzKmosfP0dwg0y6Nx+l+JdsL8R6XPMN+5R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NzE0Kz8VCAD4eLKD2o+zAiC2rPQS1Hx0Ae8swI3Siz7xYBl6oPxLS1Yzz8wMsvKkYoiTS4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qtmC0D3M+HkCOY6glY/hlmlqRwWAb8kBXVYhblohxE8OXwxAIZs2D5hSKgBeWP1cvCrQ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EnzA8PvKRy/aazKqJKPBMXn6Le4V95uNu/UBeeY5tqjicyn6utww/wDrHMxxf/lJ8fU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H6H0Q8lVGr+h9Hn6qz19Oporr6G/oOScjjE4nEqGy10vZgiOmlVFKv3OOhWXxHIrPNQQh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AAF3LF+3ERKjOOYzThYSy9E8S7hxHxLibh8x1aMPPx1Md1uBRaq0QAIM0vrELCxdYzMO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djBuu49uswKFHLRXzMmIqQebgAmUxfcSLcXhIbZ3LVBZmajgq9Tjb8xoAFYjAuy0lzF8z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iYVl1WoiQ6IfeYy7F3COJpHAwzdxGoDNTHEeoW9uOriwvqf0iIr8TIW5SK6grlFRbUNa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SxuOSWnLPNSihWGtTNSlxKk8OVDj69XOI/Rhi+p5Z9wjiV87feNCKNh5qvo7Qx9Qzaipl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2+JXggtQfMcVYhdDxCugK5JOgnFYE0QLaK18S01tOL7w5e9BbfGOIixm4DdVnqBhjRQ8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UjWmwxjy/wASyG6EFmoQt1y3BQiIWJq/5iw59/aUycECz74jvw8yxO5ZX0IS6l1HpLuM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8Sgzb1N8g9y71mcgsd9wRa6tv+YsEF/CEmRot7F+5uSguSjzoIAina2r/GoJIKYVYAXf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3No8AvC3SHHmJ2xELFY4+IrybKNand++IiuNS+H/kJTEbv+eo/mN39H8S6JdjGU/B2xMy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h34j2cch8GV1ii6Hm9xkRS0tNeiOE7BxfiNWhrSR9QrUfcVHO2z8oB0VqBHOvbdIxT09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4V8gbdjhTnTK1/eeDWmorqszdos/FRwZlSg/rEaw8RfhFx3OJVRQ5iVDG+o/RPEMXNfTT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8zbGu4ZR8RZ/+0lsGqBXiGTBtS2XS+9SiQJYHFiVGrGAR64meiWmTSW8xgdIiqUYm5KgLA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VJkXeWZlNFXHQqjPGLgxEO0JRT2UfeUp0AyESIXiNYMQByeOAlmVHz9BWnXia4Zov053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1S65lxj9Tc55+Jcb8H0W+2H2l5l0BtmCAKDl5ff8AUbNLWzuG90RTW9O6M+pmwHBf5mAF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5Wl5Oo91V2ykhQIgowsrWKw0RASHZtfBKhb5Bv5i65dH8jFp5BgqWGoLpEVq6tjirrF/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10GHdRdGFDolVu7shlftBmJFojtjOM/RiZnv6LWknuNgx7mJSvf1VrD19aiYfrj/wf+36s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39Bu+rnGf/LKtjuF1GNe4x+8vE3Hv6EPqcf1D5hK8kGzh/m4G0W8zIRuoKshi4mVZrMV1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U5qPhNbjqsajoq1tjgbeZoPHmBqrALmNNcULnGIBZZl4BMbM8aMpTbs8yhNCGO3qO8i9x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KEHIkSK5UOS6zBoyYvEdIkKc7Z0GJmPIYZsOTxENDjZKEKbNvEYS2SA6jARZsTW+4rl+0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b4hvho2wOuaJcQHN4YjMP7QBqtfMciKxuGVOM8SqJUus34yvMc/R2QnzBcsrxmouVwmpm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v4QDmi35lZXzCA6aUFlhRRxnXiDFr3AiGtcUD8wN4QSsXRh58RlBL2t+kYu61LlkNwqMv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6h/yP7QcRdzD6CFj3LJeItDW4xI0EGNIOEGCAtheD8QHObqPdvlDk2IdFQBMlJ74mT16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MbibHDzRuOo4C7YrRz38QVapZidBdAFQVzwyjW2r1C7MAMq74hyKWtNKuJX1rhPRV8XM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+IGCBZkWRxzLCsq6lxYvbC1qzMTeSBRh7ZftegmbABfzOcuYQmrjCEYxwf8AisXW4jrM2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Qwxlq8Q9be4DheA+A2vBMq71Dgjq+jiWhQLUyHGJT1/0rus+tyht9egPKnNa3zBsMzrVz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ecHfYG/mV7VABrwljFhd23wvxBRX00yhKb4+JT7gS4ZV3pGGM0tGDNer+8vHH1l5q2Uy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biEKu8pWeIDUsDWFcXqu5ED85l++HK/Ybh1WNNI+0Ovl3+ia+ZtK+5HWchbFZCFyQ0aBb1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zP3OAEf1Lqw31LU9fRL4jTGAIODnxKwQYUFfvPE8pi5k71DcSJ5R35nEGzE/qKviBQx1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6jlVa4lEC8rvt6hssccX1Aot6GUuj4uUOoMroB/cBXxGwqVvEPq4iFCwXinkbzKv9KEHN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8eZmTzGsWbYgutS7lrzzHkOqmc8trRlCzg/VilPxfxC3PhLNPyUzA8piUzcugYurxDDu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pZeI6XxM1pJre4GmvzDn39Hj6elHiBt8jcfreZ8xdxTX4h6+yN9e1Q119BUQuC8PH5hD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HRg9sd8kJSDsb7gEm4zOwW33PMaqMpXR8iNQuDA4uPlJaFbtt/DC/vP+ksJXdUsIVd1c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POiOmC+GMQh3t9HMRCPNuXg8RjTaDg4PiBVD2JdgWB/Nxv8AcjdHgiG1ccIsYemg/bNmP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6+lStwA77ia/mBTEG/wBS5zDMDGBM1GXGXOP/AM/f/wCLFxNxa+nvN/UhPn6PGI/TepsHJ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Gpv6VNZh5jg3NIxclS2sdwTYGM2cv4hgVq+5R4VhxzC4oBO5tiowcCnmVKOW63GSnVtQF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xkM5IAKxUI1Iha+Oo6hB8LTR+4wbQe6/6gJRizWQYXqcQBhR4rs4gC9Y1uXZec6iU8AX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dQTJYMCJeEJRMOYbcoMAAPErPTMIxw73ncxiiBnO2NgbDAwhlRYMVjEcALXUavbqGtrV7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rOSGehbg6lNEb8bglTebItgNIFszkrH3l3S4PFFFlpamJVWXggGC33LqUqlaqEP3cNezy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HfczL3UT3/EayqOzLG0v3KkoRXZNX3GBAYA6AS7ruLmMuWcy42IjzF3F6hr/ALLzNcM4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nESH0H/7BMWORmQ8q/SK1lZW7U/EYzbULRazDOrfMOCz5gTNpEHv7xtoX+f8AGKEXHNxy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8kKaD/MRCqqKYFafcqQFIlHodEKGFYKmjNeoQcjZuANY5j01ruJ0cQb/+S84MTNdfS/oGd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ypV4hEub+GIcOIApUIbaL/iI7wgHo9AvfPLHguohar2QVaIWlB4jJeohlLLb0ESulUFLO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V+7EmQ85TgiBoejEC+AKAz0MQKJszP8AqOs6nzBuJg59QQFPmDJ/JMC/544Pi0+riMZo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oQOsfeC295/AiwLcIL7swVb8Kg+0TQu4FLfzGlRmKF/hIQzZdf35vJjRR8v2SoKDey8Rn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a6LZhh4YT7APvuWUpi8DiL4D7zZNW5RZRmO2OY5qkiWZc9xAZmhot4hkxtiqo7OI9Tfi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MwGYhV3v6LTfeCb1WszRF8y3L7Yl0uoElvJ15hqjFlf98wGDYHu/H4lQ2XFDbuOYgcDEv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FyA0QZI5YLlRQDAYINvCWcueGK95likIZCuCG2xbeMN/KxErvgOrjI9JllSiGaBA5eYgE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mpMmsNQDTxzD4i4O+46jxcqZO6gUV/MApvnP04l5c/iWCjEX9cdSq+l6nK6LyGUlmquQK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4x/9ma7oFr940UVEcLur7JyiXax840+SJqe2rE7v/D8TP+KT+GOqaPDECAnSI/MRRt8s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TFi8r+jlgeW0/wABFBJldr4h7f8A9M+Ys5hoWcZgOAAvQXbGS40JXgOjxLHH4iXSJAYm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/mX7l+5tiX9FIucy5eQjVZalK257+gsKqosdRJQCpy9EYW/8A8KvTTEr/ANH/ALdwYs3Lu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8TqOC59//AAwrfMdpUZs9VHc+Z3v/AMlCnJAu0dKtbnEr3NYgUV1EBWDtIwbJW4gcjwy0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AHmIsOBINiKBubqWVz/E5Apx3cZJ8LjuqMnGogwp6ii06eaOXiVZFFGirXgtjOYBhRiu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yfpqYKRTXNdRenub+KuIdDLraaYCglVt7lEV2ZWZAg35zDdKtJHKgoNR1g5HxGQXXg1A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7jlkIzxpKAijeb1EsLWcWPZ3BVdnRwSy63hxM4DnefzKLAQLo4hkFjTMbxTcqWldx0edX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OMcQhdZHmW3epkObZUCr1iGgkwVWGZSjf4iDhysamUgFzQYbonRz/AjLi3Gb39H6Mr6C7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6ChsJWtYjY1A1SBLWxhZwJ4pF57lYe+YfkT8EAot24eLf1NdQtFf+A2Riy82H2CDk9n6i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RSkAeJLk1jvaJmwRocF1eCtQg0N5xXEwLGuZdoxiNVZPHMtVz2wU0gBMA5FX1BuN2Q39K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HUYRcfW4guYyUeJjm4buspQTFDgqYKrNMLALBc/y+8GSMDCgfjBKD43F2dtQS7eG5DgAz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8dtRrGuAAV5rxLug9EMNq20HO4/mdx/7FDKhFq3EvoJ9vtNsbr4vk9RoIKGgO/tmW6g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3s4v3cMX15aXAc7BLmvniGupjMpsAPMvwkwD8xEli32id08ZVHGmSUvdqMctgVjzUwA0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XM/jcvdQZjPUGmLRFTivibL5lZZ7mBhzc66jqVD3cWvtHFVM5D8zw5vETUpry8wQAVB9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Dsrk5+I6AWUVs8eYKmRuJQtreIyTVRQS4qW7YfMIXzwXmNwneQcM2Rng5S4oK4gm3X/Y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fl0oxCIYXBcG39Ragp4Pf/yILEfUoxRrUxyYltjjFeo48RcY7iwMVDdRF0X+kt5Jzn8T3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gY8xjHqc/3Lq/4S289wz9dH1u9Cr4Zf4IAJjgHMyAcfqXoMkVp2LIlKbHbB8DKWzy4L5E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+ZRdOuQ+OvvMosWqqeyIq85tl1kuVkFQDRZv/AIhll8ZFiYuG0T/7EwxlwfAbuGLcpTST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XqCfD9Q6gWruIa35jSV7YatCbMz3jU/E8ojXMvGIuI+4LQIU2hUuIVrMdRxL+JeJe4y/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48zcP/bFiixi5739HczMOcfSpzmGSV9D6OZmokrxEmAaWLHH0Y5YGIAa4lHFniKqEGT8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EIhwtgCaut2RG/IYtlBC8s3lmPxFEMAIQH521mYVFgR38lEMYZOriqK55lLdFscNOnsV8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YOdA6hSqqA5LCCiFF4P5Fl0+YILddYgYz9/p3gNOA/mVJ2My0fZ8xRVm+7mqEzH5rPnc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ALziuISKFNvUTdAzHSOOKYqzwxAlxfCoICAcB+mC2txECMee4LRVYLq490U9TD5OfUfhm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jm4lIrRYou4f3DVemWeZ+5qILpdx7v5mLVx1DZfUN63AgcpQtdHULJl8XHY9j9zB+x+c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mTBBP2jXklG2dQseYCPaHxLO1lXKnCU6Gr4Ii0ZZQ1rxcTXT9o+VbgpxiJykpGI6k7au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3+yNUq2nkDruaqDJ3xMn6m472ME/EdY7iYC0g0ZtBrk/Ufn0m7jR71EBRpvRSfCvxDlQr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2HES4B9wgrfOovFTib55I0BEkVgs39QnEdxmkI/Tn6Xh1gy+ygHKy+2aCHexyqu3RQRo1F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/wBRwrQpkW+5SwugXRe/cWYRWfWfEAabDmLOy6gtcNBSWXkmChIIgBxcdZd5jrFGLav6l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CIa7gBaO1pxQS5u7f+w+9SvzFWncpZpEetTw89MIpr21f6IiqCbXEuZ3ioSowr6ibA+9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Uvmo2ac9J/cAwx3uZyI6FwpgLXa4uN8oF8BH+IVlHkaQ0Wxa1rhlouzgCXjF0RtwuOTl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xG6J6lYvgldyseY+5XjFxxUvtg//ZQmNTiYqLQrrxLbmgzBy1MeIJVYPxESwaI43TTTe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QMY/MBVy4XyRl6fERoXg4RgATSKITKO7DKsOMgC5TBU5hihgbxPLxiHEbhrK1AwwYaeN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WrR5hGDo8EG8NO46pHxqZP8AMpnA++IvE2d4j8MuHRrmILnPZTOJZ1Pic27m/p4+lLHEX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j61Hf9z73NnZieVf6IpVHA3MsXCvEWIlRRhz1LoRJhLuynVYh7WIWmqek5MfmDBFr9HU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qcDPV4meCvdtJ/cCgIBFGLvGuouBi8iL7aj5VYwFfNQzeF8ry6Jl1Mghfbt3Bu83u1nj/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wy1DnAB8MAdOUf1iXUDUw1sjIxl3zvyv4jj6LUVsouDRLuVnMXxDyx1xGqzFT9voDxzL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dGZbL+uYNGf/fr6bnMGONfWpT/4K6zPEfpcV4zC0Hcd4g55nFzXEWsx3LO9Sypm8Sn5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qdWiapwTo+mKlvFvqpma3oIg4HVXF51EABn1MQSPBsA47mURvgh3lXfEGaC9uNQRYq+40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gGsVX5hbsai2af8Acbnyme3/AFDroDdgPviLLXXuGwzZXMJSu7uWBGt13FWcrjMMG6uZ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6Au4lAKoyTEpv1NMFhads5tm+/iWOiL3KxV8RIZQ5jq11+oArTiNO11dwxFllRtrtBGht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1Haxj3BOV/EU4WncZy0Q5FNLOmkruOQq2Rsu9faKqcwYMcv3FjX5g9GLircfXUusVruGj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N3rZe3F46gRK/Eob1BNI3VUU7YnM/MpcRT8wfiXv5i1aedRUmELb8RXU+yvjiFpqcPP3/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zMKGcpFku7tihL85maxjYYFnTU5T8w/mAbkpRvIZINP4mxep5bh9HZPij+Iu614mXdR+oC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BVKu4gILuBcur+bh5Fb+8t6M1llBLw0UwC7bgOVdepTWMSgyb5ZeMJOYQ+m45iRR7l13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aHsj0ABdizRFYpNF1XaxVco09P8AMA3LLAMj2sxKejQfMbO0TRjF1zAt5s0FX90MEsk20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CMovQPqbWG5QLgtlTGhUosblUvmfqW0M5jURqJLYojnY/bA7IZKT7VJenWsg+CiB0gXj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M1ON0Du2HZBaqtM4uW7WJ8gFH7lRa5FP8I967nJCAXKFOCogKh+HIxNdxKDvqJSJvmWC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5x+I7/2Jcx1iCz1BIqgOYJm3Q7VXK0MCtC/M85le5k3xMW8VNQ8zlO5R7iCU5BURRByv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qyzzCKKB4zuAzJ6gpjUb1hnuKTc9EJks9rcVweoCnPmclairm+maXNQpOBpE/MHKgqJKX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lp7hAtrZQrunZFUwXlehIu5jSBLVsSBb+I5Mai4MNajpqFFCFluq+xN5uXRzDqNJd+oO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/VhuXDMNx1OcRLujXsNPd8eZTCSxOvKyIIUbAL9rgMgNA4eI4R4EpJUj9WGfcdgK06hQqG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REjCjrf4YozV/GjREQIPIMO4e3bCziZC4L740wbvB7lZcMGIpoCHc2UlVu/xCaU2nfwzH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dB/ZuLCZy+kNMJ1OXvxE7gXvUoNX8wrqcFiQ1FFAAjF7WtsqVH1PUfrzv6n/AKcm09f+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O6+nzMIESV9FqGGGtRSbWzR9RrCOqm45wbNyuo1c1ErcNwY9zEhnwmysZ8xxrULaKlx2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pX+ZhxWoMqqyWIU9JaFq+bjhb5SFxWfxApksIFWHGZ8YKuCuQUlcqEp2ED4if88Oi0s2v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+WVKZiI6mY1feY8urhwrFcsoCjrdyuqpxzAQXF/klmu+iGy14MQQHl44mKG9YgYDfRDXU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Estl8zN1vlnN+0ahN4ZO46Xf2mBxWzLpkoJdUdw3vuUhvmYw2XUQLR0VSMyV/rmL+pQF6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A01vUFS/cTmIpuD8fS4ywX8MZ7Efyy1b1LO3zGhW5Sgm9b2RU7PJI9buEv8AeMPUyagi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3BgT0tH8ZlPUZq5+25Xkdqw+DM3F9N/NQZncX/CRhaOGvrGY78suHep20lR0yb/jRDFs2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SnyVCoB1LBXOmU0gTBy/bDAqigzRP3v6CMQanERQlU4bhsnmP8SXYOBgrG+Lmj6+6XEX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zLBc+SUWMRBk8Ry7F8wrfmS9mzDokzec3FK1n0zCQffEp1A+oHc6+h9Hc2lSorhfuA12y6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pWdbBesq/LNpZWiWPHUsEkWt5IOxUtdm3l8xi9wu+3qBuJbYqnBmVI6QulAFyNsABjcJ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19oYNfmDcCzQriNqA/5Cr7eoMMQ4xEVNJGa4YRVpao4+OIdV1x/IhIt2YsMdopeNRCoK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vsFvMaiYY2H3FL8wB/BCXPLLUfLGrWWDDKr8B5Ygu55iml7i59EU4jkhFp7Is5XHXj6L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shGkRoK4tL2Vy69HmCLEfMbpimaurmnAZblZyE33ApZXUZlUHKRb2ERS3enhg+4IKUpF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vDvwfyxhzvUB4uFKHUNjCwY34lDVj9wlfhAdHqWvPiMYuKrRHqtO16EBu5hwuU4tukp45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wYTDs9QyF+jXgQM2Uoy5J9m/iYYOBXnxMrFu7rxLf7yy6xLiNE4lnZHIH5j41ALXmtwT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u4AFiq3K9xhNsNSgsW3UFtRNvjPJ2tj6hvtHnSyK4nOIeMdij4x8x5RNiGT0w6Kg3y+YZ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eaj9iFZclcsuqAA6mILKLdGRiZHZb4qKLF8rhRgFYyeWBDVRBVKcUsRyXN//AGXnuR1QZ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8OIo9IKBAAWLxqbQx3kQJdy3z9H2wzqErMZ9voc4xE0JTKtEJzQrEsbrVzp9Hr6P/AIIf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D6MufaLUNRf8A8Bh419GEAudTEH05mmWKtZI66l1E4bizW/UrXcDDMXfqaRUPUCLsMMxL5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JWjEuFH6jMBQbfUqNnNviN6sa7uEBt5WYqsFhaqvouLx43XMJbDWViXcvY1uF9QPJjFJ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vzAY1RxcYAC/Aj61KLJVEwqnP3jdC5oWSrl/dVWZpKFfUzHO8R2seI1KZ+Jkrii6Zgbn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s6hWC53q4e1QmyNWh3DYeLjtYZ1CoWuMoKzVMJDWa+YN1nWfiXb5iM3oiOItRX7SgvSk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uLUvipl37lvxmogpeamOdJGRvXTzCbFbvl7jlVaOIFK6l9RtZocXB5ILzRYPFOZPwg/j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aAhO1fq8vP7jV2SjEQMFuaVifevvCjUFG/0ws/8AYlolopH3EB8Oirp6u8PuEp+xRii0N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weIgJHdq+xCCHcYPxLvn7fQ1L7hsHmWp5SVGdZ/uX6g2a75fmKpz8wbi6ucXFmc1xV8E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c0Z+JYQsy8pd+2AjQBWroO+NStAGBPXcOzlsllbHbCU1VibvTMECfLGgk1VqZviH0PpxDz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0xAQUUMpmZEpeZVMtSg2z5YgGjFyj/sIaNpHDh0QW9RAbH38zlsdFif0TPqloKLqwvEDWx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7/M1XR8wrNcSyL1E5NsO4zAYZf2yuMXPyhZIMF5WPrA0AZe1g8PvAsQDsHklS2gMxwPiIV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sQSx9G1PvPRBgJjAaZaIHsFVm4lbVdkGwLln7EL2B7KgKoQuIFjwv3qHrApiuvcd1FKj4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fLLnMWosvHXxLi21HBLuNatuGNXFivxFxnB5l2nf05h3+IONfMXcXgF8g8pf+Yo7lGV5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mttu2qiigXP6pfRZWR2QswaN/Sn8QhGklgWviMV+6KlOUpHRKnH5lZIxBVUNrRjXTDOT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0rU5w2/HBCFhNtZ6I4bROI5HR/cJMEHELvJ7Ux95QLSThEsiBc1Fdne7mD5l+5cGm5bi/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Rdcxc+XiWtfRf8y5eb5lviDcNkGXZiIDLl1fo5l6uTDVX75mgmqle+dpQn1NIfmGyLtbm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8U/mFGNlmJaDnsNwuuBlgIqX7S+2w4qC0nDIuJVgVMt4upYW8g1jxHTMoL7mL+o7LjMw9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nL7xkvPww0dXcK8xyVAU3MWvRp7ISR4ZA+9PzAnhhXpSk+87A3Ln9kJOGnsgt0LwKUtL6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wHyJb00g8ZMr0/AmaXh8TPFfaLKVZ6cyhqKRYy4uZ1LsP/H4l4xG+8T05hOJ8R3Lxz/5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/TW/pzCW1GJDEsrds95gb6uGSDAzKEstQhrNRxbiMMvcQVxDB/EyqAyRYrpCjZZC+24Xb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dkBXSWjcLL5iMrWGVdiuTiK3xhbHn4jjq5S+0VfM86YdpS1v5lduBYwbaHcaxA2kG6/E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bUq/BkygUp4zuYq8yl2TmudwzqqlFG6jzuHpHD/uIEPETG46QmKiOPJxLF9nUyKj4zNMZ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fcLbPDGVS8d5qCr77iaecXBcy5j5B3mBiom8OSOgPrUXNHB/McDW2XMC5YGr7zHiaxAb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k6i5aGOGt6+0SCuiN8GWWcbmGV3HN4ikSs+OZXv788P7QlhbQp3jhHA/UvHyxPNh3D0nP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p68v39E5mPwkmDUyfWDuI8Yjv6D6Wj9TKYCqT9pbzuEPbrwRgsphWWhTwav5xBeIxrZm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krPoormNNTMFbYNzbktV+r3NM4syUDbg1EarT9lGswZ9XBFU1TLZj7R/CoKbeowgFBr2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VKBEyvUuitVRm3HEIcgA2lErndF0bGMfn4jK1nU5Nt/apRQrxcvtKC6uaCxV2cQh5XuW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lX2wfEOPpUSTjbZXg1LoixcxuEEuXmBcSUdQAoAGOGP1EUC3rOomVCtZabvueokm/Vddy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XxLM4KWxqjwD8tR/aUotRyvK5fbN4K9mJgooJgI6qLY66mTZ9Eso3KAxGWorErLXMAs9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6ZUows3xTyQMLMdm+IGJdtbXzAAKiXlg9xXg4luR8x0BVcyunyPcB1dB/UtZBROnXz3LP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7xeyuFqTD9yoLbjFPcvW4Y39H7nMX7xhLVepqOT+p/MC3KXxHMo6Puyg7bvLcbVWl5c9T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KFh7Ro/3UpF0lefEpqkMCvnuMoVrxCekDYb8MGCzWaXK+AFZbRLGscrHlcSzIgJp7gDjE6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pkMwkHSdRKwYHZH7h/wDkOhrrbM5ru+IEGIOIv8MMUl3dQXBWT7Y+0KtsxOr5/UBsuG9X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dR+6XMwcxVzAnG/ME24zthkKhzLi1uWpxUu3mcziHzB856uUqLoGs2t4c+4pbdr+oSN8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jqZouS33hC1eWCmGlHvqAvOHe2B4PkjBRWVcKbbTzEBgL5uGyxZR2iO4Y5AlscMfyH/y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GNzKXRCOSZbDfiVpdNcwn4jQKvuFnLCIJfOzmbM2WuflE+c45P8ApGTCZxpgtIDSLa8S4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4ijiqViAWnmV9BK8EDHWZmYl2p+fq6+n6nf0N+fpqcfWvv8AQZxH/wBDMcfXwT1N8n0dR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1N4zA4hDEcVL2PVyiKWXz9Dc3LdEEyd/Q7qLaxcMy8ooOcfEvav+zlHOpjwKLVDLAAWp5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HBAFJT7Ik4WeNLeYxItkXR0e5TgTZ3n8zUtLBuolBhduKYssuoP0+0q6G1lqwkbsDI+F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FMlRmoW3zbKqA/gEPNgOlpV1Ca2nVbMwUM1iKe0xjzDdxq5gtrhZK+81Lb5sIuDcdE4O2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skWBqoC8n3iZLLrGZcWiyCvzKqcdwWihXFxCK/MzAlWZhNuJ/nmOgVT+I7bf+zL/AGIl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iGsfvM36g4rEet65gWLF3TEsVk8y8XWeCGd8r4Uvd4mCmjovoKrd7ZmBHMrTl9NkALwQG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RChjWsk2CNuL9nZ5+8NYtdvSpUQXMwx6/hOhuWskULAP2kdeb7hNbBc9v+j9x3H+Ux/P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8tsWaMLM8mGTzKoQ8YPsxH6mwfcgIjxNInVSlh0xVIWZ5YyVUVcdjBaq/QbtoLdeeZoo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phFdIRXgtV1UpCHSpEgv2bI6ZhZtGDeMq34iLoDKlUFJxEhqgRrhe/tCStaBlXnccCB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BgIqL95eWKE4FB/DxLKRWMOv1AlKeXEAJX5uH2XMWcKl0f7MWZxCCwnH1TEYv0DJmO4T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tqpfAGai0Iu3XoRttKtWk38OJjW6It7gqEmJkGaDi6mKw1lFwVlU1xHoNrYNh58yrXGmq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vEPPM39F8/edziCCXIZqAFhdeGiX8IRUBaGV/wAWQ6NLzBhBQPKjVwStOypYDp+KgCrO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sZh4Hn9RN7KubgJte9oN/mpnisRyZQrhSJDrl+bj29TYjuN3+4RzupdS6azEBrEvIVF4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5+ifjic8VU5Zw8wim/U3shVm3WLO2vx+4pDylRVqo9tB+I6DjnXUqV4rh37IHFIh3jJ4M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MsT1r4lJ/cQ2AMyMXMaOcQBdZhZ1mGRxGoLMmj1ffiMnoRMahABYUzQ4lriFo5tJRCbw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D7xA60PJRT/EVN6lBPaH3QczYrPxN8DiC1tnIhhx1Ll5rceQ3EvMcNGpzEVgzDLQ2yon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tgOV5fxGQWXCLZCx8zOwjLFFZhLMKR3mrHxUwltzKpxor+I6FbZ5mzWckAps5JbDtheYb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mAayzMq/+v8AsBRKCmZqrPuID5YhOTbUF6qYjEpp3EhU7D4jmx0Fy2ZeX4map9y5p6PE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qxi9ndRTV6Z9R2FMjCQMoxHt58xWk3HI0PRFUAj3UBylyzsiK3+Y3QKF24hTUG7qtwf/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jLxyypdJKihf9UHBMmsw+n+qVmff66ZhM9M+MRbd/j6G8zPuF8xcxw5uZVFwnDG5kpwy8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L6EwBlgEWKMRMvM553OBE7qeOvEMFis0uPmY8yqZoXPqM2TVy2MZNIsBCEvuEi/aicpG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5MRt6nk7u9Tgumf3EsQu56sYbPcAdVYp4hXOwXA2TDZZBYP9iEgVSErykxOqxydPzLWo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m6S8wfaVOsEvKvGIF3cBXdr+JTxxNqTAxnzFQROAErgqBzgz3CtjHcDGOOCBVqpl6uWWc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ejTq4gp1z3GpqMKZp0wwKxC2GJcE3HWiDdsDlNMbjMr0TkcSp3wR7pMEOj57lQrT4l2S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ib9ym2bdyvUubHb5QmaqZWHuJfOoVVLLO5Zsyg3cuarPmo2KYUv7/AMkdxeCI/ZlUGJiH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2u3wR/C1HK7+g4OstpqL27aKYHVT/AFVPNaHV++5qeHAXpOH8epxMJLTcWTxDSOAfhBhN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rcqlP2gDQlFwX7iOycITpYXW+5YuCkDYvX+MqOh/cz+IIcALAcWeHMMDFwViKxMUzhvcx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DefMvE8xhDUIvEM/TD6MuiHxOYzz9C4UzNA2A1a5u+sQVkGgA3h3UUnAwBV4OxxqUYXK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+G2DPbva/EJUDx2j3F7cy2Ch7q4Boy3wx5j4eJcJWMy//szzqHcW5wzcCnXQt/UvLoadK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lymByFvz1w+ofuDJk/TD/ODGWSM5AD7xAf7WXUMITG0PP9JTAV4lBS91jkYg6E5ZRt+X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/SAixgvA6fz94MNXuFjVY2ysQZp1u5eL14iwy79RbB8y/dywbwrxdQpb5jhZllRc8S65+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MwS0KU2RwWzN5hMNw/ATEei9neoYA5K7j1eA2PEezc/OnSSXsXMukHQs+nseSPKS0Sp+z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emkNDRBaur5lprq8T5Y/MqQhncfH9P3mmN51cEu5gDqfAZwRIKvJePPmGzzvmMB3UqqzY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hw/uG1cMVTGLgwZtLubygszWX+IMHKf5lneZeLfqZ1CKhzfXm/wBRCy8vHg6Jazf3Am7t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odCw8zKb1GcoX/iMjdjBUOysuYLYcfEAIslME7KSBV06zfeJw3I5PvxL5FDh4g1s6lAQ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QUW7b9kidaRxUK4mEm7VknRFKZqVZkhIKmuZZ6DuupUgSwC1Df8AMr3FZWWEnByytkaq4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5iGboOUP5I5uVFT7P4hMHOa9hPBmBRQYJ3x9oZV/qDniX5izTVy8/W50h9bz9GB3BzLm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1+foRxj/AMkImL/U5Zi5jbi6imq+8IIWgjRt1zHs833Bts3BslEq4DGM+InPiH0VCck3H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CM3iYXAzX0b7nuD+IV5C0QA4yywM9lQGFDGdQheS/MpQY+YY4aba8TMFIFVdl4jEKwAW8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vcaIJDHOcpfPVAC1Qpm33ILfwqCMYNHVVEm/K0HNkVUpoj3EC++Yh2axmC2jZ+41jF1B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it4mIB+ICWpruG7CINU5JfBWI8vxmVcQyNBDClWcyrgoq0meSKMxqVQXMA3xNDaQA/MHe+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ocjnqKlpr8wULzO42cwZuNTYeIWEr1HAt7gvdVEipyuah5l8AtP8wGl0tscrCZauW8MGO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Hm4Ax+pgHPT3/wAR3UaqnUGBY3ijjHNERthL0dBwfRAK0VDV/wBIfm38RD3BU5Vz9McT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uG27efMup1EHJ/qmA9H9H9S15Wn1ePxNi5rA6+jia+r3Be8UvukC0PJLu/LGjeyXwURgm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gWLLpf5iiEXOIgDYRkxFuNtjyRFlZO5cIeSG+oQ8SrgQKgs+gjhUqtwmX0xUWoxkr6JWT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Sz+ZdKoNkDQjO1YrqO/MaCIywtCm+hTHbBJxbLy8yrnIy4ZoEWBllhyCBmhmtziN8ROpWe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Et5xOCWhGWg8xoLo/CqVdp5eth+RHndER05fg/iALZbY9/xMoD5Dcy6teGpQvR23MJWj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eIdXWS46iNhpF2MFe3MIxWFnIL/mZOLdEqMR4a/ECsF1p+0cNS6jn+IpQ+ZZ2RKG+Nxt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1FZCzm7tZnuc9R54xcdxVnxCs4tioXgNncvUF+jMSDsmuTb+oImcmuuZcsssYgKNrDBFk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X6f/AJCG8DTMK2PDkgzbew+5Bn59f3AlS9ID8Ez2kEfwwhihapD4IvtN+WUmqqYKEoVb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iKyrAmtS8LF5lwBHY8F9wFbAjXgiX1DAm+mL5hnNbl4nCX1+Yuf1FLg9/uLBh4m7DcAbgu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W5lXKxty33r8Qb/MEVYqJxjb8xpcFY42JRH14PxCwSPN8TJ3kuawV1L0GHfMXYxby+O/Ub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7xphIg1sZZyC1Ljlq4A2tfuMNvbs8Ff2EZxTNwLmxhjXDqA0h3KaKW+IVWy+rJpkGcT7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+pdkZN+ptGtVCmvRvOJwoaa7gOp8GnUC7FV3NHYeIsheOnw9kxPDF+X/XUqninqJnMozO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vHzcHxHzLjVdTj6Llr6YcpmYK8s9w3BjCvq/+Pv9EHZqcMHOpSsjMg0r1Caf/CRIOSXT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IYJmqIKc/QIQWHiHdWe5Ytb4mA3UwgXiac4e5n3qG8feVdyr0DEyhLxcWhqnUuBzX7mKU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566mXTgt6zBw3uvcor7lVduFK4ivGUYWHm4pZto08xANF0KozvsFWeBhsMhb6jMBxVQd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i8d4jUI8cEcD/LHnlz4jqg+8VDmibZaruZKxEYDRV9xKUSAArqXBQweIcKYOoWIL+Ilp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OH9RK9RE2eJSXALrtBcGoM4tUilFTyhoePE5PcKm9kMe4CqluggLxriDgIsN5g1z4S8HV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WvmbH9Shhr1CEvJM4jLSNfzMIfEn8wKrM7Er4hVwWErjiBqBfEPjvsRb+5uOZwz9BO01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mxn8LftiHK/czD/sL/ENTmDHUGM3f48feOUbQ2OKf1OEu6PB1LoNAFA4PtX0toaPo811N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bC/mkzPpFgzyxqtcJ+B/mKreQfkg1os0qxWvtBjBdcu4Qs26vcICByLlEpZiupg4T3TGxL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uNSc44hn6fP15lRMTmV9Mp7SpRzNFwsWaitBtfSodGQrNhy7DOIY0WLlKtQ7WHIQr5DT4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lQLZ0/OIBlodQtf4muLj0zqcf7H0e5txocr8fzKjDSzp6lGbf3YZcH2+UP8AEZu0o5YU+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YYbHTpi0AdjeJvjwmjqe5UVLXRiIUdzXCHg2+ahUatU2H8H7lSyROT/4iVwAdkA6R9MU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LZZTIfiuL4amWaecP3mCfsw/9mfB6il73ifIjw+YhcuTRDU98y7Yq0DRdry+IOVxc+Jc5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++4QUsDWC2P02Z5fZEla8jjlfLGiI87h5juNcggu8jbADocOzEEbqJ7g35ipOBriBMOT6S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X85lDCcQ+xLheIiqqN/7cttqW7tu/wCYOxACBT4gq01Nyub8vP2JQBsHUHzKKOwv/fmFv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JyfESqglEwweIJRVwa0zAFoq4NB7hhl3NS/EU16n5f0SxYtexYoV2HzyIGpxj5gsUWlu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HbABb7lytfmY3iZRNt/EbCPufCmpZVHxD9koXRglqKggykH0D+4ZswKtPiU9Fe2wGjrJ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uqM+pTRpw+qYslVSwslIYi0K0qvcTtANhRuBEy6GvpIrKMT706MyikuqYggtGy4oXaBM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1SmAbWdLmxTK0DduZVzTI6eR8RXw1tn8nmIw1ccQzLFc2Qct3vc4+l8X9MjxK7hd1mJW8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d7VZZCLlxU5xLYuIM9fS/o/RhDH0WXLzuON5l4+J5iptiWZs5aiVua5wsfcPpxExCq3i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N1HD0lG0MNxMro8y1oC9Sj7zD2R6yiufUN5A4i5FBzLXRpZk4eY6Mtx0PvMHZ4hjFXfc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zqKbDWHhlbRsQ/eVfdSXdFx+oANKfgxUoGkAeq4mbzUVBq4k5GrruAwE4NIq8jG1dE0V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gmzMUuLmFtM1FqyxUblm9Z4ls23mVvNZgwYc1tguDX3iuwePUzHbkmjfzEETazcIEyMxo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+petxPhHCa7uG7rpZU1VQ+I1wKc1mAqb7qWVnEVvqWFWnVcQFF3VFv0/EZb/ALy/xCwM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3xMSf9knZ4lS4yhDwDX3IRgzxLgG3EJRdE+DH8QjEcDXmalDIFnZeyNlpsCF7yRmxui/Z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eS43O2793+5wRuYEmp+4fglZZC8EEwPvEuKQiyA/aX4lYnwTb+pvfXE1DB9NytxcAEfm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uBQGvcoy6K/dg/mAuAD0go4jjobcVLoUY3FKs2dcxcgXxzFZdV7jY0d5gI6Yh4ZuHH0P/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ex+JXJIzjl+Z0S3hzKwW29RQkClIFMaWAbYcY8vTFbhbiC1lzYX/AFBG5ybRPRoWLONE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u2WxSFv3hGgKMw9mZUfmu4C7iPmLqp/2ND7xDbsLKvBp+YGqVzX23+JVvNsuP+6cAksq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QK8lNRscA2kKV8NzKlPWZ2L8ksB/eY7RzxOWuIun5HwfeBimyowvLY7bbisbD5m38tv2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/Fy5FtolYrruFg0CrEL0FAsEudatS+m0PDZGJHJWl56IZ904H9SjYfI7IqAIsHm4+VT1H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ZWLjTDZknM5uK2pknRx5iaTcWbS5a/wRcq3GaaVXby3vOIoZswY7D2R2JyR0FizgeJcl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AkpVHqMk1n9oaDkODNDONk6YjmJWGN23EBMi+8oZfkYXlXtLe1NUYiWxVaMWOYqOI9GU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ZFDp6lOFgF0EpggFQTx5JYwknkHinjPcRtqKZVHJhjvEcB/mY5f3uUHcoSmHhLDARZtdR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4z5IVyMG2o9Fg3g4j+MacQTAJzUJ5w4ojotRETqqftFW4CcxgLdQ1sYjvNtrEsT6FQw2W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4QsOe5U5rQ9ypoNHfse5SIYKRQ8M3ZVy4z1LmrofdCcJ0iVxGlSswjKSk7Ws4H1GOU3gL4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L79xNdcMFVUoBrc2HRMIqhGxucnuESM+PUEcI7I7WTYVdk6yDd1FS4QzGAziArXTWj09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68wihxBpm9Bb+ZkIyWxs4mvUcTmPuYKGN1R+GEokztbWHHBH6XLz9GG2BioTX06+nE7j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OZyz3MzMv4l/TPiJnMMMY/TR9AlfVHmcf3O4zKH+YhljacVDkmJGJbjEw1z+YcA6/MupR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q1/McJCsw66w3GaGIdHxdInTNzDgQX2My0WMNX62uYEwNddC/wB6mYjyOYarRa1ABQDmF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/wBUsmB/d2bfvKoS818fXkNytDpXwalTrZcsX81GMPmX3cNV/wBmbZxN85+Z5K5qIcin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6/MKbfiBe0K6hhriFBWpTklqLlmUOJhRoIFOTFnDeZa88RX9xuxMRKFtW8s/KZfuCZ757i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wXmrlnfSIo+IARxXEWvJgtnPrmFa3bCNDc0a3xL3ueIfjJHE9QTomyCenhldeTxLLJq2P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oUC95gVUIeWWfqz/ABLZd/ub/n6dRH2sHts8SDH9cxyRnOkdn9cQqPMKDImx4iWtqfoP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WcCgnyfL8BK8Tcmuag08ofki1qbFOmmarTKLopibkwnEDGqjuDu+lhr/ADR/2LZZmv1G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M0VyLQC16hDIUDKBujrZ+ZdFLAGAvbEhbnbHERpQWru5Wrs4cRY1M1xc4li4blYhqH/h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uW9ESNA3N1ZFrRdcSyCK0vzNl5HpqIS+K2IxtkgdN1jiAstxvNTecDRqVKA475l5rmXW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hLUms5Xma4h5c+YKZVVcQOb1L4+SofP9QJ/27fPyghSPACj7RKq4AG1xFa9Mblft91RK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JS2GDC1cjLdCaNDYvIs+FI7o6FORZuC4o/EcPggBprNsdnH5MXwlh+ufycxtJzVxlFPm9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bFe7X5D7RdDgJQu+pUwQcui47rzmFBWoLUJ/tBlZEFMeIeh/JHYDWjT7OzyRKaG2oNuY2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ncVxj5mG/cHv6DLxu4gWhrteiC3AMBr/AKllhiEvKqwLeiHZWKhpxdc+e5RT9gL1ezicu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ShZ4W9S1qQptJKbAatdQqudw9Due38BsAunHrfcskyh4YNPkEoKo8NRVj70V0D8zE2kNPc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3lsPPw/cMLF2+G2auF3ji8RVW7ymFuvLLXctje9viLWhzlw/hiwEAm3tfBFXAGmn+uL7g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0H8yxUPOeYLErEc13/cCY13KHliGd7l/qqgxd48RiO5d9nmBQGPcCsy0Do2kfZqCdFOv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wAytLzU8otx0BgvlOHcdLnb5xDcPKXgjsZQuiooZdblg81B153DSYzFxe50J5gxThiqL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2iiwKrNn4hSuJz7JQlFMoD0Q5DxDsepRxiDPXqDPR9BNzjEd0ZiuGscOSCI9Sygb0xKDA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DFQR03ZD9U/UvkAbc15Tv3MhUxDkY27+0dOvpooEfEFrJXiXFy/Rq/5i23X/AL7l53Blw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7lKyS4uZ/cvOpf04+l19H/w4nH/qsR1BqEIn2jvB7iqOSc8sMbabPEIUx4Go7zmvMqOO5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4UYiYdMDRnDylP5lF+kM4asFfgccTOcYKnsy/EC5UJ0BxbLDTJ78RBD5i7sg+6EAFV3Yjt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VlcIEw5EMlXRXsqMi8uo8BfvERRzUKitBuAqtCrHMr09RFNZs6grVdy4OpxFbiypQ93GC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b3FWwy8rEMpPIuEc3LrEalnEw2u+YV4zCrOojnd8TIvFMeANRxBolyhj+JVixWTu47Pv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XENY0/MqssPMywpXI5xGKTocbxHDfH0p7q/Zf3KhqBKgPCkDiFX9F7YbtKP3AMaCvxAbA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RHhNwlPUCrz/ABTFPBLacU57lc2Zy/65WcarjC5OVdsJyrDPoH538/QUjGT/ABb/AHK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bYJWoCWvmH4R8wAG1aVOQQrZYHMzGHHmXZWp+47n7ER7mj1iWMW/lzGUXZ+xHEWtF5Ej+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LuUMUPkS6rai3ZuYl6LxTGGKVnlLmk+Jhz+I4rmVX0PE+/0Pq6jv6Atw48/TmMr1G9D/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yfdRGFVDlqBkH8iaErABrjMsbDuqhabcble2cZg4GZ7lXGEVXR3Edsde/cV60cVLVuG8M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4uF9feFyrWWFDrFJSAzMCDzcS3w4U5gjlgKsu2TKQzMmLjDP4P2lBS1hmztWi9RKCLN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o88hXl6ImaqQQAXbcjQVxGdk8Wh8OGENjmGy3yikxCHsS40Hh5jut1Y0RtBVAPuWNGoQZ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MrBF2tK7HiX0Chdvr+0pRbXJLgjeWVA8OYqnJVQbauL15hdnbMng8X9KUjIot4CDpto+V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/wAwyQDAuh4hUU5YBfEZaAG0ivIF3Z73FHfgH/RcNcWbnDQE43cHVA4cvlzcc9WOZwwZ2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yWzGA7KYlsIlDGtp02yq2Qe9XvNvJ5me9x3iYs6mWIdY5WwbzVbeprbsfHLXmUBlh1oL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08SsbLUZurv78x4tC8KtOfmMQsCXZ4I50UgqRYxlqj+Zn82ELgOQ1w3vcwDQzYMqxEhf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tjwoWrlr1B8oqnR2/BEFbv5vEVjNeYUHLgysWSFdP3qD0uIIt7d55mxgeLzKQ/wCzIt/BA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88y7hxAAyGuYFQL4gXKpnlVP7jpaY1mDPSWwfZYhzmvyEe8VTTDY9fxGzzFlPuoKhs3qK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jxECzDAJOWH1LToAzXxFlFpR/BM8clVGHUoMwUoXDm+IAa+ivGJWErNRbJkq5PtEOpisS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iXHOR8xXfNEqYNgVBVbDMQkORPmIwrfc1GBeDlwSqaT4lnD9fUJ/cqLrt+vs+rLj1AKoI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c1D6EYx1LNS5ydxMbIuO5zOpj6XOc/R+ruPmaLq2X7lfH15/cXEb4mbU8J4S57MHctVNV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Jh4bglFZNSqIc8TA1ZuWZGbLlgbw76iZOK0aY+BMpnxFAFoF/MJYGE2X6lztObi15pyG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7f3AKIKBtXfghCqhx4jWjYOqJhzmItKpvUXAA8DUW8uJmoariCtmXTmHapilwVBxFWNT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cz1B4i3c9zITJxMilMstDkOp714jmWSBRTGeOaCUMl+yKq25ly9TWsL5mJ8yha9IiiMqX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eYh5c3KFa7yQVuIm8u4jVh1aU1J9odObNDIKz9CGvoMDu3F7NH3gClSW3Ytv5WXUsZT8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0C+ht/UWsLirHl+RmC9MFU7fvFkhZXQPmBnXsA+V/FzcdTGezbDEvMTz1Mo38JcdwLlS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ZDu1CNCrf4juWU7V5YNwdG6/L+IWlWkO35CWagCXYbNRJ/o+0DT8xsoYmQurCZTEPdVb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sn8w4vq4SFd5ziUA4svp5dEsK8ArPDHOdTtlGAKFniOKzVFxnIwgLm0BxmIMizWoWWvvK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YM+ZfiEHE2/+UVC3f0S58S5qcxYJTdYzAUZAV5uBevlzCpRJV5KI8ZmPaoLHEVg47+mD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4+gDi/wBSlkQwLHTfUV8QtbjzNYwhaj7zlj6LtlnNrHPqYvOL2nQR2PTyyDT4zr7wWScJ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7E5Hkmqcoq6fxbnnMqmzdX34qOhLVoXNRbp4mHdDt4PvLAkUsPa8uag3Vqe5umNL3vEDiu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gIPw1L9SxhL+I4arSQNA+YPccjiCqS0MVBUsaU8nUzMUl8PLoH3h5L/SU7ipN8QxeV8X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ZUQ2zTbuK5/xPB6Xj+kmMyY3lXH6m81FfDDh1TsfIe9kOJxyWCgPeWVQgBSImLNlFeoq64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6jF5loc3x6GOFM3cFHXpIIjM1NHDf3jsUgROMh9ieo6OtXUF7xqVdGFLdtFpc/MoKa0F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xeYYrld1E4IfKPSAqVBVs1UN0bV1LGSChtW2rIzHQrJGkV5Cv3uIassG3OF8VGDrFIFpe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wWbgzMItYRbvjDKSo02oSjGbjorRCpLuyPnBB19wi9abBzqLryyIravL5lz8vKttJq6I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fiGMgK0aY4tcJTzzMhstPM4AcMHpXmJd4+YOc49TDX/EQAIj3UAK5KRslyGBnxPjMHBtM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ZVvKnPX9QcEE9Qr9h9oCzCtYiFVmRyxi7kG/hPuHHuHj5MzqLIMFtPGpYUzXU3NBEFFw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fl94lFlR+GLRNh+p4Ap+E4PS2xc+5QTTj7w4lNNfaKu6+kAvqyLedkQ3athX0+yLm2NRg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mrg8QCC8rw11GSzM1HEuHaEtXbC3oJ+LgLAQbzA+8TLHe5cWXmXiGWbbn+x/4foTj6XKh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RQ3iYtfgv6f7UGLgjvmLU/wBj6cGPr8fXxOZlymalDKY8TN5K+hH6c/QrRmZ+cwCsWlZ4g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LnTDF1rkhZyQsbVdQoOxixn1OYXXcsUxzXcpZTDwpcAt1rIRiRkGXV323KxVkVZRy1gBQ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2kCtLEjQkuEOlNhN5L79Qsvj1NV9TR++oYJW4jo6eZTvEHBOXqWj0LlXE0zLVeWAv7jV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OjAAJ24X4iVh8S1txgU2enMVRQXUG2n/AORAjuwM8xeH4jYqbqrl4hQt3OGZDuoXNr+k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Io3LMnDiu44go5EvMGgCkS76lKrrOpX3lAChYcNTPUr6EubaIye6Oc8Hx+0QvhdEW+ZY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COCphzI/dU/crEtj8P8g/eWUXsqVjqbvIVYMfedkxZh6NQq4zBzGLX50++o9EKIWwu1f8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pciUkL9xjOgwzVxjNQOgrh+8sA42bjyeYjBiuI9OLaLjnc2U/YOcGa1PIulP8RIs3caSAz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6rMttNb0fBlzZLps5wnrUPmZBUv8xZKA2Lc2+cQo5F4U636lLUOXyYgNgRcVY+4gAgZB2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w6HdZgVax3Fe89we9dwt0We4eTEq9QCBiVmV1mOovmc1Pf0uX3KJuLW5Yx0uDUEDirqo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DNLYm3xdHzKuhqttLXnWsPcbpmfMtWGjaxbn+ZZeNeYUvl78xqbblGHSEwHGZkfqUUcM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wsYwrO6Hb4jku9L38y1OvSaeuCCkuN5FlbLGZQ6NRNARKbInAbNZH5gIIhR5cfGQvcFDz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x1akFLXa0/jItYIo4Z9h+cwu5tmjwPDLFwIRbZn1EIDXiJWx4njiGpyqFQJ1lB4lB4uZ+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EOW0RzfjzCB0uzbxR1TMcWUJKbCqKtzAwcdzAv51UV6Kqq3Ny8hzxeT7S0cjEzdbrxDXR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7GpfwzZnKLwcf/I4h2lEF5qgMbmTsIHYfKhb5uWNwbJowJSfePe+VFr7/ACQ3ii3bzJ8i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k2+czDBjZFt/ZRDZKxRsoadZfsMVFEKB6E58n3humC9C90+ocpjeQH2wwaKq4qyfkGHY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yO4a38rXwdsJGKmN2tZpbv7SrSAGFuOze4sIBwIvSDJ4lUocK04NPEWHiaDTbjIplHuFM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vz++oWgmxHprf+Jb3jdUBTX5/cMDThAKvP2r8zNDStb+HmPZO/OYasQ7JmtPgVWPnNkToK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5ws1ovFP8fJAC22VwYnBxfcE5B2LAVw47mFVLrAztJf7F/xHTFrZs5Ia6leFLt8WfEUb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LH0ZGKpj+oPkKYnVsfufmVG0AnqHI3b85mHUFfEyLfxOsOI/Qu36gwtR8XFNaeYsPPFb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54lBF6PkxNDsr+JQ16R98Teslgku7vLc0TjczMzZqBqnEt3vzMy8LMi85ioOY8i8y7qJo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lioDxKhviWFUDEJvZhRt4fwxVCalHI6jsPEdRZxLzP39HVLj6V5nMxNsS408/S/pcH8y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dSz6FfPiXHCqhHPPucblTT5+j4+vjMZzBnuct7lRKn6hMyvZEzhjNwVn9R+ZZSK4nzElP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jWOIasGnC65lkEd3cvuY7RQqbOJj1JiVvcKEUSOygf1F7OcxLq/dWRDLcm+6fzPXygLNI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vrcxAuoRFz8RP8Riyk5fvMXGcpGxagebYqKiV2tynNa3KaoxKtxjdwLfEP8AGLuHlgByY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bKmDfXEamnUIBfxKEoMRAcxvco8y5RmtTNXEeF4uN5vExbfxMiG5eLgqcPMNympUe/e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gFYvczsJWOvSCu37wFBqKjaHr2f6nLDfiEuCDY47Gj7wK1DttP2kvMrALuctmO6Ffu/o2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1HNACMxeOCVE844ma3H6LQrE3942XRy9sENZYDAPgi8l/+Iu7iv2UJkyR9Dcpfk/mb/8A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0oCdSpR5/yg8Of7H9IA0y3b95rxthesV9oUAYF0KUTPPIPHYJDBKrkoXiWiZHdswCMTrT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nwjHK+xmNbmjBAU1NpqUynliKn6nF0zWZ1Fosx/EVTb7x09e4KeSK0cnuKbeIS5NafJM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a2v26hsBQ30yzXrXxEz068y6qUKQTYVKBofROouEL2LqFo5q3cREYRiIGujcyvoLn75r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uVYCEpRKzghUNRG0wpGx8nJCVKBwBWAOOflmNe1ewBUDq2/UINQgR2Q6bupXWBp55F/t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D+Uq2XeW+oSU5IYQhmVce+o7mUioAfuTh6PzLKmpT8F0Gwg/KITs2sQBUc0/ErDAmaq3+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zMW35IqhvluIzYbHWGIIgT4lcXszB8cXw4X7s8L6IN+iXJa088/mVScxchTf6/ML+OwqhQ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6ye42pcrwUsN4ApItfe23CxZuEukVvuAQdlOVR+cfmD7mimSOOFGuC+CUmKoKEvC+4KawF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9oqfAcD8d9ESQPBKNuQ2bvUHFEer9Xk98zEsuE4eSUGGOKmCkcjwRTiUxBH9sOVBCFgXk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ft+8cG2DVCI5Q7CFhlVRRVU/jETe4RHPO4yFjelyw68Aq3b3UvDvWnWC/wAT80EJRooG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lQT801f3qGWCJREayr0VuUBk4RNFONK8EC5bEDnn8wMdTxW9wYJ81OSLNfEwrblHIbj5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/5mZIJTp5IsbF8jl1BE8q2UY45/4xzCp3sMCLf2394wVUiebD/MxZxqXWq1wyy7wVDUYM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1HGpUomSbr4lzOM4nFGhmI1/1it+JKI8nPm4WauW3EF0lgho5+8fb7QYMyx6m2TUN5qjo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8Tdr5l6CzHyBC6hVTF39pYLWM5jA7JV4X+/MvG+PiXl1ItzbX2irEfMfqNOJdS/UfKvLF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v0B/8dfUb+t8Rl00sv6vF/Tj6/ucSvo8yobl7gTJJzOJzOG9y5rAhRHXuJOPpXn8QFTbs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T3Lzq3msktFt+amWjPcoP4gbxFVOILYoolgx6+I1ulU6j88E6/loCLsHAKH6nByWPiIc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sL5iVZfzEtW7O4q2b03K6NxsUOYY4+CYPEbGy8alwyYhcDfIR8kfkgnJ+4uqJ8RacjwR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+CU+T+IEFq/EUNFh4uoNQrHqZtDMWhrpmbdNbmjniNaZa7lTnkgBwxFY4hg+UzdQqRwpX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dx3bwVcNL3OT3Ac6v2v+obzH6bQNrEctLY/5r+5ew0F8qv0S4hYWB8GPzUsDuy+3L+Zw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5US+5ymaA1fXl94xPeFN+kwzK0Oin3pEdOJFwra++IkVL5nua/x9LzuW8xYMuL7L9MK9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jMKeqgKcLZA9zKmBiHZHUyH+qmTOV/J/UAU6Tif7fMd+h+pWIDb0GWIgXups9xiwWC76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PO4Aw46lYLwbIBXa8rNA7mey/EydzyzLZu5XdwKNwCWJZqKG/wBXNLl2H0Oo+IvRKqqh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/NDHGoudsHTZiNSMhGkxk50CWG6wF6Xn7Skh20xuCquqiFtWuYjTVZlUVmY5I0W7byX92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C9A3+JY+5g+5U3zMw8RtWqY69s2GoQtNwXG5KlxBRWg/iZHRRtbbqKOTYrK2Dm0DcKip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8l/I89EvgGuEV2PMYncCQcKY3LQOGYDGpwS2LcTKDMdE3a6hHkItZOJisxHaroI7a3Ze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bh4IFDymfzAjyZKg5gUwDxKs0Vx4lHtKY+V/olPcLPjMB4YK8lZIzMAPHRvl09Uw4kqE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hQUdY1/MSCTI35K3HX4kgK0K1jD8QyU7wKtWDhHwwdsqA1yBxXgZcfioCnA66gEFqhau1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5ljSWhkp3wfFyvsk1g4Do/MOBe1bMbyuWIhVYX0QeMwdo8yfDddPxDlZIckLK/afiSPy+E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vcykgAsy48wmZCrFKdsoLvMSFM9wlptX2lRXf7gILnBi+WZsqQ8xk+VhLTC081iK6dai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F2piOU2u8Ybw/iPAON4bkPbVerlGMVqAOH0EzvZ/9z+YKacRdty95MeYBd/iLnUeu5Z/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X1GXIQjy8f71Kbw/hB2feVXd5w6iJUUs7slhA14/+kFo45mgq7jCK9nG0ZbZUvGrQJ84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OnuOiHGYi9qYqsWRCO9x4rqxWaXKyU8VUuVXbGfLMmHp+Y6bcZibhrGtcS433WIZ3qGAE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M3fJFSzzKeAGH5EdbLWLFUxzcVctA/uYhBWWK1rUZBlbVHMp7o9jzLNWrhNmEO2z+4U+h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vljs1l39b9S4b8wZvcalxh9D3qDLhvxLiwhXcfGIO7zcr/xvc8cT3Pv9CnEXG4rHOJpa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bqepuJ3LwQa7gYjH6ALNZsiCDSFa5qUV3mLJ6gw+JudEfb3C7qEix1K+c1AbZU9yjqTo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c8PLdQ8nJuGhfOKiyVY1viBORHiLOZS3NVg8wZi6upvFq5SVuOxSXAB6JbhVaZHrpGugK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Jl4PDBKot/YVftMlSTVHwUmMoFcuXi14gcgo/wANl9UYanxtjAOZhvv1cwGGqnzir9s3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squZyn9jMFVEtg9zlUc0m1sSceFuDXQGxpuraYRVZRsVYqYCYdgQ+XmINNTD11csMkFh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KOrcQG3J6hdLiUGpylZ7JdmgeiWmnjcGKnuYSyf7qnz4m4bdhNgH1k1Dhk5YHLnb1F2pV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4oSodKqi73L96J8ZhDYY+f+XGloaORAE6cXLShUq+z5/sgYVV7i3C+WP8P4x3LZVhavzLJ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AB6plgR8q3EeSXemX9M06gddxz5yAJEvQoVmFIkyqUaJ/j6DFY/1UCeWKXi8fuLDvD9zP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Dn/6fiYoGiq30/mAggrKs6jmxY7uUCYg6jthXvBEtt+5bB7zcsuszKZA6hn+iD4g4ma1E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sagJdoviKG5YYbmV0FdjD0x3pYW2XFC1qVWfiEALG94zFJF1gDf9R73BysS0mcUHqWEj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uUp7mLCvmpWJcL6Ri0MQ9WOZQwbKty5YHERmfguYT96cFxacReXqK0Q5l7qrnliFpuDW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CTXUG9pz17ihwgwDmWPxWyP8vZ4nIhcgptXuPxJjhK63MgcwrL1CKsB1DrOuJTLh6/sg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8SpaTcyF414lfjnDD+sNHIiHiy2l3/D7wsZ/kQQWrdY6cMTJQy+siEE2vHMyUcHUUqKg6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v8TFPOPkhacARg13TVb6TEJK6gUHd5394VrQHkGonMGGNKvc4gbNl9w5GzxTkt8xXVFgk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fau1bdWuIvEEBQ002RYqllRMtUaixXIDKAdGlXnggRrcVSLVg87PcQnOa5rb7l/LGMfXA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5OzWN3cZW3EZFSixbVu6mQBoQL3K51jiUNQcnaMi9G5RU6he1+BM5wcZgEA5jatttwYj2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3jWDsHkVhZYLcdEt2lDb/AGITNXB5LlB8Ki1wmiwmAjsdJcCpK8uL/wCRcpYFvJGKMZ8kB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IXxuHplRdtF8UftlCTwbI/vDibeUYKzs89kV4hi61KpjyH8IBlKb5XcsRyqsDhJma1s9p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pG6nB1nceBmlQdoNm7muCOLeYTUaOpU6zqboruArUJJq5jx/1M3iiJhpzHu9dzEQzcSxF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HKAIUgDKWPMVrMO8FhYWRgES1y7mJh4zKQHISpnqOF4pqZHN8Rbze+agj2N5OeCCgtBlI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qcmk+0q5IBOxLPos+JbzG54ITqF3cax4nP0dR8x1g3KLsBe5zzBwfzFlpBisz9Bm4s3L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UAdSuIfS+p8f+FleY7nqC6IaPo+ZXwR1qV9Auq2zTmrlvZ8wjPtGOJcclj5xL8qO5gJTn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HmbYY5aY1T3xxHC2hum/mKmnPEMuXMqNNOprDitmXL7QGmAGqppP7jkF5UFtN/zD4o7r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3ZnH4j4tUNu4hY6HE0AM1qZjqWMrCZ9kAYun8Q2sZeI2AdPvG4O1L2y1QVFUqIUastxUr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5fUoX49QsR3h8S/r8Rjb+JUcxGLl0AHSqkdd5CdXJGnI2YjoMJVq64i21/mW13iOs8kN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1OKu5wehBVDzmXZ6n8IbyBIimW6bfmE5lU3+/P8xhKwgVb1Q/mWN1+Jsno/8Ac3/M9bnW3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UYjbubza/QY+YKpTA4Gh9v6lhqU66WH4aYlKPEYsH+7h/MQg4N45X+qipOp9lIXiRtYn7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H2OJQNrr+5o/FQNr9dvBNkplMs9i/lC0GIF1hX5IbRwp0RzM8zT6EZj/AJsQaNP7stPUs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+JVxqgWlU7EwzGWG8kKBhXw+Bna/7MMRbim3jMJWOWmXOaoYhKzNuPxAbrqZrmvcsuZW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rBiv1C1KhjX0dcZl+UXxE1m/vBQwkHB9oY+gVI6rECrA7zeY6s0POo6tMjRaF9NMvgJi1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Ku/7j0xCnmEB5S/EBDdUH5Jbw4p4IJekDUsAxcuVIjl1HYPLCIQiNAYxFTjiDRVqZhjM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ayvBv9waY72/4l+CHyT2vMVVaai9QSAhVBqBUxYjeh06QBcwDrOLNwNHeEV8mrFcKDQM0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xhStS4NOIrMpCu2lsZ14CYOi6m4QH46Iiy0UvozLF2nrMzHcEAbA8iluoczJW0t9WvzXE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EBuHK9tTLraFhvEd+EB76mK9Wliu3zqLU1B7hf+TJGrtYA7ogAiCq4LSn+U0xjF/cHEc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NixRVSqleppHqYx4P9wqOq8BauhkH4jV+WUM2wvlnddTQHOsIrbm6UtKHDN+tEbGwdMs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DxCUUoOhbdO3yzYQC0R0WuIG/EBg4JY9aszELNtp8f9gcEY+CG+4j5SBjxCQHL5gZDLWY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7QmJmnTmUCofQdxyvJcNwRyubWvzcLOcrwRNWj8TRhqBWgIfkV8r/AEEdCgF5a+JbcJWY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+pRdwTh7hg3hv+5drekoxyC9eID4FUrAVSfecGnxOR+ZqdXcZX1xMU0x54i0olA4shbAS6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CMfzAJ8E0xCJuqP5Jg9Uf5mGfDNVfE1POZRRQZcwBaaq5cYDSptFPTLXa9XAtZf7i8w0s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V4msveINqw+IsJQb2fuIjs2L7zKChuyUN8dzXQf6IuHzYqY5v1qMuNy2reTWk/VRjsYOM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Efz9PiH3hlOI5+ui2DdV+Pof7McO2+peD/wBHM+0M/QhH1XxGvpr68devpXqGCH04gziX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KlxzhzDEv1GfJCwTXTGTPuoIqmg6xK8qe467f+QW+MSlKyzeYUYOpcKbfMS1C0PVym2YO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L8EptWAW7of7iBbelbsRo6cEzlxCB3LkNb2R1S7QtWfOeot9DzEpJWSobK1tG82MDcNam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uJmmMQA3Hdwa+uI6y0TIU64lma+BMw4HuBmuoSgVn73MLA1FNtFsFsBuosvNAOdsrZzU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Lr7TfygXs1Mjm6CFt51Be43WfvAtqoYpCD8BOC44v1N81+2f7leYFXUqb+H2/cemsRqw8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9Kr9UxdKT8XEfW0N7VuYinLj5lFz9/Yo59sVOq07ipsEFPCRXtue0LlYzLOsn5JXcdT0c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3Y+S4r2xxMAvROVMQ4TpOScm4W8V2eHiVmH7ckW6TDhqJYC0O8FfxNIMw+lz8wSpeAhWHz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3fL9sRDP7omGGzz0ppsxEO6Bg+ywOwVk4FdecxbCpydQFuCBgpY7gvioGD6B1A7qVjmor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4c6+h/riDl8QWrnxOTb34gBg+eYjjcoW6ipAxuKYDfCjqEmMA29G4LBQM2tHtgMoH5alb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4vCByHwRYvEr5lnWJ+2Cg3VA9LEqFO3cxCGcA93AIFDS+oNTzzABgBiZPZHZTcQpfOIA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SPMADJeiGUMBYTChVBfATEarn9vAPzChGGbTaykNGUyuli59xzjcZTMQZxFHHcAovDcF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0Xnx3Dea2uSBEvAhjqamqLq4rgZ3L4SHA0LCWqUjHxcqjpqMcyrW38zk1hQeZUaHJcv8A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/MYotAtxhdfEF8Fehf7GUcSmWJ0Do7WK1BUOzKvlpD5FgKeEnFjGEPPfdn4lgLYh14XCeI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vdRoLl4aiZeBz7LIBUurUOYGFuhiFraLnllKKGK6Lg1mkXyZVTKwvbD7vlMR5bSPxD0r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dbJyORa6Ko8SiukCfqIL0M1mxLOqjb/1NylY/r5lNi7O51KVAYGWHuOmPW5hJt/EzJgbR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F3qH9srqvzN26NyrbIE6vMCztVONX/MU44CFYCCASlGPTK7G9B+IZ1XHk2fmLWYKxkia1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XnpmV8UvAA/dzNgzwWYEff5le0JoWaXzx7IjBs3pLSf7MXGWMeuw/qW2VYf0mkGjqIy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n9wBjUVQRGsJoNY7ioudEDt9pmY/Mc+ZjXdU8y+aaacfmVVKfeIp3huWOvUfO6X5Ax2J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gQO6NyiGJYd7zqG1hdsi7+PmLNhqGt7FnFwgZRUG2AubpzC1IhrS4QwF87ixKlQqjx/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2bOrmXWfKLavemFAd0PxuAppC5CxTKkKxbFQFS+45F1QtaJt63GOoh2fqUtEpzFexST0/5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UtBn6XUFzLl6jC5l8/QJ3cvHxF43HOw/cVVYCuIr57+i4OZ8eIfH0sNy56+pD6eoz8w1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ACRZxOYx4+g1NusQjB8xZx9F6PxAlSciOSOqgNOzuBM9RsW9yowZm14xBndys51ADt1m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qXGaULgMTdVsH+WAX7GS8ARBDRzxtZlLD3DldrX5ibCqvgmXkmNiqDcVAslzLYOYQ4Aq6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iO3zMl8ksFviNG6Lc3MFaogorUrgGvVRU3q5cbxiUbSdj4Ii90+YibKxMK4VAu7wjGt2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My0trxNuCE4pVsSWI3P4l3UXaVcyi+SUKteZkPMuqglt8x2zRX7SKue5l0eHhKm1FPz0/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P733P1L25sPBcfd/USjpBx5eg7mNeb3ujwcQPQkizcdw6x/tc3DAIx1joeV6lAGhQdAUE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1EiR8tQ9ZuUaSo1XvxTv4P4qViHiXaU57pR/f3h+ZiXr+GII40wvnOIH58vGOI/tLxB+0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fH9kZnYr80NeYZTXP7Sk4vL5WZkZ4RbQHmWNg6XjjH7jyMsGzhhKWg5jquHqCFgHpcwB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W5YApfU4XiVqGXXcAS5DzMmmXmDqeB+iD0pe9/qLHGnbdwvCmG8agF0rzcNNS1PGsRKVZ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lYX7iHd8ytGX1Kiql+kilS78sSoUaojRG9q4Hpu7PKwipE0AUcI4cxQdMHIRlubUPtUe0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WGsy8M2V+M/xFoje49jrHUCjNhhoOrQWo0RAWZIDkxtuCAUeow60c1GjYuXxEGgNoQplX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ywOB0EvYwQFnALVQhjwaDEww1mWX3w2MY1qV8LGVIFRVbRBSERYlAOm/hL64ChtAugsE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Oac0xhlENEtciu6Kr4Ytvt9+o6bk1jk4/FQU71tTe0Y2LFRNA+3L+Kg0+Yv40YQurfj+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lBO4iTCyWuTb7+yUBzx1TSpy3BChpjwqOrIxuk9P9cJGpyXawkrsXYoyo2RUNwHvDHQZAP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E8OGJVLA5F+Wj9wU0qh+UjN29d+JWo2DnyRm8eZToxAtpK7Xt9RvySB/iMrRBla/kmca+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MKAqlTCuTr5joDLmQEvHyfqJscAQlDGGLXbjviVFkK5dfcufAXfiK9f24iwuCAPSMvhs/w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DEXAW2cTX4q947ZoWrr2qVUFudBy3E3sCqrlp0K7YsdfbER4QE3sj2uh1FT1Nbmz9wl7b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xrboQPmo8nmI7R31m5gj+YDmL90NP8QKIVc6Y8Hbkl42gycrjec6lOD3RemXd3BhpYXx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uMLFuqYNFDGdwCyle4Hv7MQBv3KFzT3LH9JhdWqww37li8WPk/5DT3Y2fJK5ha1My5Cc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1qAS0bz6l4QDqrl1QMnZ1AKpQIHQ42/eYwjAgOV8rzcr6bzFyOcwDlYp1W2O0x/ECtpEo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2W5imK2B92ampwQe73HhKb3Mxf8AyII732qz+YgraI1aXXYiBHB7ZZ5OsRkEX0ZmBCptQ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EeYjzua2zZuHuD1FHKkZruZUsHqcYxCbud/Xn/yKqv1N+pj6lcQ+mmZrzKxf12zicTf0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juvoZjN0wvUY9wfq3LjQl4omX8RGCviYVXcwS/wAQMBeajcdZI1jiXhzFkhW8j3NzBbY9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uHCFl/JG80DSqVU9ZlLyN+JdLnXE0Ou/MwdWaL7jVOE6uI1oaDTS5fiLQcGH1EunQU4tf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1Hkb3jmAWgfcu7YGpiWtN2y463pnRvzEWTDPvKZ9VmAJ6vHiUa3WKxCbJhxAwP5lxtRip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mo77zlqJ1dRqJuPeHxmK7czb3lzsTHeIG0O39wC8+oZY+IsS/mGQIfPxDHrZSRfCBX9w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ufciNsdWbiklKr/CtMYetbI7RK+1vxHZPTKA4KNrFBP+SdHiBUvXMH2eQGulNniYduBB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K4BDuBg45E8Wsdw3mWv4w+cJQwjV1svpfXCdR5Cq2D5Hke4BEUNu3w19hhvmDiVaD1KUA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UQQfGdQejNRXP2sLjAYSzT8Q4Yhxeq8SssayZh2SgFZYsbz0RyDeRd3coCrTYgPNDG4b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8oVMF23iARlqObqE1pSnTXMIcMm5cAJ3fUouT3Gio6owfdiiA8ra+JUwOnLHqPyS+lTkC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8OIFtaQotN554mRKlcTiG5Zfj1cC08eYyftmY0SlcRL/UL6u4AWc+YK3s8JdgNlCn6iVm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t+I4QogK8/PuP8Rc+IQwUBRcqP7XKuBAef+kEwCUvuodI3S8tuiB2QxhVDlmExmDEINCB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/EVUSZW8/ESA9wImCO23tUnJ8txEgFOBZdYJcJXQC/OIquMqClr8TKkJVl/LAgmoVVh1dr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qjcxDHkbiATo3QcQHSiLWKnF5pSsfcN3dVVwsRvY/TKlrWNiIJKmWJyqKzh6iga1sxK+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kf3MdJe2fFxC+0of2K3B3ThTSMZgFQlsqi7D8ZZmpSGejBLgCEO3RNz2n3P8Aku1gAzG2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QQKyXwP1BYLM1RuqltOG3Ybs8NWDLE6AuUjwDin34g3+LXnMBq0FvJxKVKbqj4qG5IAC+8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ngjn7QgeQyiHPLEPcA/MVJUD+WIF4EvsEO1KMQDMZsPHEpJVWl6P6lIkpYxriXwEDxRx8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4dlPMa714o5MPkPUplhNKraKOUpMtCwTk7iXSVKCHY8s6eh4/qYWay+33HrjbA+YqHnm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Tmh4rcv6pF3hiCqta73X6hJ31qBl8QHyz/v3DgOZ871PEsXsH2Xdfn5jRnVD3ePtnxAAL5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AnbIxCwr4+CZKvgIcj9ViELtQv4l7Hz+7BhmG1ORxtfxBkMUVdxZrMYXD54CcPnzDVW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Dw7JSMu32I7/ABFyVsSxlbWs1dfaVDwkG1hz8xDq51hnRxwI2E+iLbbvdI/PfJtB8ZVV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RXXmPxE0U0qagdJ7pHIzDesWfxA/Oq3QZTJRkGQnPUBDMLK/6I+89/8ASDCj/O4tHx82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hqp7vKisnkSVih9Moq5+YhUtpqAtSF3KEi/ELHtPJzBSKmpQz4pRADAOCMH6EHRZOpsI8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FOvhUNlKPctzgVg3MV2XqkpQMHggHJ7i0HYHiOQL1ykU5YFHmL3N6b+lzcrH0xX05+m5j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J2S/p2wh9CX9SYr6eY/uM3PP7gm7x9SPEvAfQLxmNa/Eu9a+jL8fEuX4Zn6HHUU2hWG+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WsCjDzNuqj5hvECBKe2FOFlHZkxLtY0GsP8yXEXQX5R/EKmiVO0ZhuD7hTjmAsvbLfFnI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U2yZ5hMXInhqIGOVxVlP7hfiyvMBBr1vMpCpNrHeSp2Ycu3LJELlrMP9Q/KXLdv8QguK3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gWvtBDn0DfxBOUBk0fiIOyqA+xqHliiJTXmKzObM7lF+1mAUqTG6lqRbSstfcYqKbHuU2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3PeMbAjz6IqFdXKovMVX1OYQCjIcRq194ji0hdsqPMqktBT3avsRrQgpa0u0uNc90N/OD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sAOEhGFOsdJz4mWYMu1yvuDjJfvMWRmMoVAOz8RPEBOIogWJTxhnNYBnknPhiviKhdlC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dvL+cfEpDP0UJNRrfBOScrn9Tvl8QOirsb7K4OiG9E2Iqws4I0IOkG9xs0q24FYBxKjd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Lyye5mvedY5469QVjor28W8fEQoNA69l3d3H1lhjwYM7l8cFUuFc1BaagmD8Vn8wiYKK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mJlDRWKLXKm4oCnGz48zYd8C/wARrAefUstQcS02X7QXr8puyndTKf65Ww37tguC34gO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b7GV4S+EgYmKnuDQTJCoo2ziDLWuIGKa+YW6Cjr6KZ5h7PqWRUcMEturoeCFJc+lAbPj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MMaxqot1/ERrr3BH0Voia8RpBOTts/TDQ5wj8QkFdKsD+5eFiaAD5bYguvdVeiPshkA6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AtbDfiOBHczHTDQbYRmU3XFAjazrzLw3GTzh3oPukXNlKrytsMpTMMbQwRi0ba9QpsKJ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F3sXq3/k0glHTClx/SXDaspwc+WGUYMY+sD9RKVkWyR6hKMvRWPuCyqDk195WwwHaq8S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TNChebtl/cJRATUJSzSVqUdw/lHbpVXihjtMy7nA/zGqUn6mGA1YR2uSZlwXkX9mxiVGV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tVQWsGiGpVJ2rI/OSICVRaHiM+PbbKofbMJB42vf+Kmx1HmxRdLKDfKn8wmyqB4UyhOw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slijacwBWUl2uPRHVjC9MG+SeJ1mbElE/ASgpOHlWl9K7i2GCUB76gyG0JY5Ei2fYtWqG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/AOluIHSlZ5ryy48pWOCsLK0clj6qKkGReMpmcri5q/7lVVkfyMVZYBerl2WCSmK7Chuo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SRWsG7dH2ZuPu02dDz4lUiABqmX3UdAgYLeFuIbWgKTuoArl2HSYf3Fq0d+BEGrG74YEE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p5iZQ36jUZXCOeZhKevA6/gzYYYTh8wLhbVxiiP3/cMVjpPEEvhBt6od8Cv+Itr87mWfU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enmKk01mFSqGC2eJR/uJmORjppzWmW4Vqfb/AKh8gv2gwQqm2XzzkoItd+4nA0yyK3Nq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LzB0BOVJlkNfN/0iUIF3lXipeVri1XzEtA7f3HvyslsihQGMf9Zciv8AmBv3C5epgOnTK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yrjqMikCUUeJW/6ZbjLuxPuL/mGWB1u5zhn+qPuOTc39OJVanNxYYXUWoOJZghNjLzx9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7y5xD6D/AFDzOZdVP3Bp8fTicENSvtOPoGPn6mptGEeBzFzi5ef/AAtbfE+SYi74QS9r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+KnOLg7fvLvNJKL9VGjfzL3zRDlj3UdNmOY3ed8xr2RfjF/c8wrXbZ3eAKCiq+KispfS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3N8L7GCWKDFcQBKCzcNAC5aLJhAixm6CWP4iq5lWM17gBwRkH2h9BK2EYeZxQMHxONu1p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gIhWxwGv5mPZpwVOkGR2ce4okCcuTG4CGVb+YkCQI049sMjV//OoVllUAXxcR/UTLHvuD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tq5eTgh7ariofp4mD+4gbLJgMlxaD9xqa2cwQc/M1KuZu3mCKWhW5fF/qK12ROmEH6G5m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wXHGpdeI3qFWT7zggj3CfHXmGc8o2lLgJ0HPwNS1GDuA0n3lIw5zsf6P2qWK8sO8kQcE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Mqd3i5qCr5l8tt195Yb8zBa1Ap3UPxMU1qKl8T8JW9Cxz3iGS1pK1K1plplR2IZe8JVg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Tm28zAoGnDaxp1wARUdq0waIGVNfeIMiKuamShVgdj8CBWtQ19LVe0GuaeSNXco5mdai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NZisMYgM7pnNxxE0rmUrQeB3GlQIckGm7c+IlVpGp/TEH4hHRUFK2BvoQcZPzHK+3cLH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Mz9E5B6O1j9oaVbnfj/lQDVAnx/0mVUq4Fd+DqVIOn5iZLepZQORl+QBftVLhvBWshUdri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CEBB3GTsvgt/NQFF2uWHYERlDxMitMIF+T1LVeINtwtGrTTcDeEvwi8JFqj1EoTAtLDPlV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EvMV2UBaYSdqH+cSjsN0mCpVivzHUf63+YToGQ8dQkwXqNuSqZuWOTzLtfBeOY+hSp4F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6Y/UdMiPs5/EY1XeRYPIJNVrn4RJaQI3wRem6ikawuaSvxAO2oyb4S4gSbwy+0MFhMFh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u6xKdVww7IWsLJ63FRZuMdGMQug+gf1DuChBasq7uIAHeSr8s/AmO140HyvmU0jHwMFl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LcxY3sr/sAJVb7ZZ61KG40r2O/wARDj1zaXwW4rGiXyrRda2ldEquQIrRnZX2gM2zcylo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I25R6InaM7NgawmT7RgwZtd0w8mpUnb7TtjjBV45WskoEMSvFwtNTfG/1HEbRotfUt7gc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FUWP2ia+QRefJfdRuVGBcAfB/EouT+DVnzDqbCol8f8AICU0KteD+4IiuE8jf9yl4orm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YKQ2gka/MxLIBjvG8PqLKEe5W1FRKo/MA0ROjiFjLNHJ3LSLcRSRKUNpwx3QnVxGFJbX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Cyn7yqxvccs/Mo4QSzLqRfiLYxLhxuUoMQOamq35dpRef4j/AHCJrM34ipwxR8TMpvDB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PvSxjTX8xFa+8rvBu5jyFweCO3Wn3CAyoiBKxcvps9RW/zGF7VR5PMtslco4I75qZcrXl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epgLx5lS93d1n5iFgfMVf1FXkIdJxx9oOsS9bXzFfcNLJd6J8fQmPFHMfrbbFzLgsvGZ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9TWJmvM4xBrmH083iZPosLqXLgzhcWo/j/wAJjn/wwU1HjgiZ8TPiepxDL5niUypxrUtb3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GfU1LuKqjHSuoo91t5mG3+NwDLxTEK1DUWoSUoJ288IWwp0eVCKWZSsm/96gKqu2mYj15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Y84uDeLdwDtNFeYpqFNMqcxkfJWWG024jVqigJ8koiNpV5VjhbuxmTZSEbWRWxDTRmZ3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hPMeDb3K9nYURWgs5DUvQEZowUyq626lMjVyi4aKzFeZc3Nxo2zG78MxL3mCGHuGey5atO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9kB8c89zAvz9ornkflEM6juaxuOaNzDqeHMo0Ty14gqg6IfdPSWvVzoIt+ZRqLDUY4g1sd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50Pi2A2QbQDiYIOcQ26FdRKcY9TdcGXUH3zBTo/cjQyQH4LhpzSr+WWxCDd/TiW0/y4ao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y7EQCH+xNm1Xgiz22lFukO3HMqIC81CAA+c39pY4dugaxBsTHqPrO4VEGbuP+oOAzbDV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meFlxBKfxKB3ArUSN5uKbaclR0tnxKN0wKIRS1KlbhY8bjrWPEwZYmKwB7zGhQfiZyKc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UuvP9x2ovh1GG/M1KjrYEFwOW1v0zBtnnov5KZnxpveH+ItDrR7zGVFqDLW9CLIC+tzN0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ytjBQmgvL3bClm3aVTQRlCkF+ZUXAo4O4FVl17/oCZC8wNuYsoueIweANrqV8MOYLMcT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NLtjN+w1uI2Ljd0p9sUs7vK8FzI3FYiymsTPAEO5IbvosgArD7Rw+5t3gWyyR9x6/x1M2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nMbiGXYZne2g/G4goVcduR/ERlCA8m6+0pHQuYQXpnK7msWmjnqUEyKKLVEviF5us7RoL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U8D3lo+aiSEDR0RzjqV72Koe4TOWVhhow75jZYSoIhsryfzCuLu4FJxMTeRt8NxPMNv2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aRsOOYvU+JADMtczqqlBDp/8jXCjLmnxD0CxFVTx1GEHJS7V7SrruWNgBMtFtee4CxgE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y9EvaGerjfP6nImNvi2VNN0qtUMeiUYM+l0BBW/OuXzDYPGTWIKnYHgP8sBCmpazj1HHc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o9RqW7a9yjJotneU8X+4VJuQullPrj3FqyoYWi7YuKFK5QiwEtlY+L1Fb5Oe5dOEVhrHm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0fclKlhj3LkB+SKfKqYfUag/lMUo65Woggl20UvDFKHcdM8T0OVCLJKcPEGWHZWCv4uV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EzuolIhzZObLQzfvcEEOjiGqYnEQinSft/Eazjt9QZGa5InPOI+6XNxDd75jo72RPWhKs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+9RgloPcaPeTH++8NmiClwq9yyTJtO1r+JxljP7g2JcLW4qXUZ6XxBatYlR1Dy5mJoDX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/wAg3xb5mepxKIdRgfV/79Bo768fR3x6n6jX048RxozLz9OJrm4M4nMGbuGoDhv4iXs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MPzCLScS8XLg/Vh5X9F8w0zmLP3DEX7Q+lsUkz3VxsKwtwS3P2jstbI8QLIJcYmZV9suz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61cpPPHmK+Lvdlr+0Csqwrhq5iE8Bc3f5/Ed3dXaRwa9Ri8OOpagaozHVFXEfQILmaIv5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v6m4GY2fM2M+5ngHLKWNjzEu5qWnj/cx1cOsR1neTNse7X8QFwKpzGhzBkee+4WjzEWf/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y8OI+g57i0dNECOxOIrWrqotGrmj9x4+S4WMxbM/RWiLdQ+iHBVym9px4U9o3KQxNNzo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qB/5SNoPGGN05i8xRwxPEReiZcVC6I46zB5wRpnAP5YRxlfGBf4mXLYggftNmfaLHo5zn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M4DCUwTH9SOhQDjt4szColUYgiltYvOIlQusyr+YFIhtDbMsA9vudEsl5vLb/UEfkYl2/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39Osysdyjm/vFnK467gwLEWWXAQo/PE2iPVxLSgN1CwF+YVSedTa+e5aqC+4WG3DKxu7v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/5M8bg82zAOIqW6gsr8xaUDp/rP6QzOlA+Hf4YBWckc4/5CpSy6Jku9ukPMXEeMn8i7Ih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pHYvu7JLAJWVKL2zWStHiVLblA/7MWVwHsD+We1cci8S8SC8XBzAkXlwhtgznAagya9Q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SrKZ54uDjyagTU1Ut+SD7WgCW+dQyBiq/a7ljBWeT1KKi3RTzGi6aywdWIttZJNsLp8o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+0tX5hDyJkkzUfoCNxX24zmbsq15cfiV1m4DhKr8/uLUpMB76OoyIYdwpqplXFR3YU/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AjuMee7c3tber7pSBXjvC+VyvmdRnjjUK3pB9hr7rEkwpMi3/uLzcShaPHnubL8Qiqiz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Wij/ADH42nJhefyX7qVdteS7qvcEQSvBVRkAG6nA9gOsS41VDS7Qc+dwUEql7uU9JfzC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mQAWxiuUDvHVcNylAEMgwgFQ8vESyqOcjRTy2xOIoUdZr+GJIY4LyXQ+5AQQ9rJr9ESP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ITcLXpeB6lxWRsfMN6C7ohkaGVxaWf3+IJRe1MGsr3+6lo1UjWQPmUBHJZiIqFcp6Dtla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Fdgqqcxk80fcYjLwVqpgnsKgmEG50sSjLoZVwCah9AaUp/ZEYa9D43FDtklFHPdgmCOG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QvqPWt6DrgslaLvcyJ0vuPGJjcNQKHEGrm48DONx3TMPExX1DDDSnAfcEYU6ccORioFo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MZ+bi3GzGspiEAk3W41PtNxXuMssUPvUqezR+9wtuH8xnSjQbXghILY+r+kdt72XFYNp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txMjA6A6inLLDdislfeUDZ6j5It/TA0Rwd34g2y8QmJ1cPp1Gg8zf/2e58fQ/wDB9SG4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E7hv6E3OPowWiG/pf0B+t+58fQxOZxmeJrUo5LgFCrcYNx2ftG4guZk+YYHlnoTxDR5iu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9ypqwCWdZxKnOC57W1LzLMXeOIwWYlFctzQNuMVBT13KVNZu+4yIVNfmaUbI98D3CIrYa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UdlEGwLxjyx2V/DFeEvDcPKZXzNj+ZkGJRx6mJop3yRJU6axuLQT/ALBAsuTFFfeBV3SH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ZYt49zJpWzTlhoVYlkuwcH3iqFNGZsvS8wfOXMG8Yl0UqiActipFKbg7NVNdfmepQN3L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WR4mHzNUHzUDGYR+X0BmVKlSpUSV7lZ+hUqzqIvUr3GkEtBKLmv0MadUkjozFMZrT39A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5X8o6eK/qDy6xKJ6jDNYH4hyNY7P/jFhu6y18dwpcUarJ/yYAwRXuGMqjNrRAVsV4x+N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9jDqFFOdskd+L+gXo22+YfXHUWP8AiLCDhMifzBc3BiPy9TLhep2/aA14n3ln+xEIE7Ro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gYhn3qH2R15SytOb3KLC2OgWh3Uz+SyUOKDL08SmIVwNFsfFSy01IovjmAQ1USm4AwSs3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iIwF+prgK/PCX1yucQYeH3MIOLpgZmavV1/EsqowUvmHvV5FAY3GVytIUpvcuKc1qK4W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FuM43LATim5+GUx3ANyqhptmId13gnpIpeRKz6tKIGb1j2r+GIAHKN3VOpQQcBB0rALG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+aP8AUdxxESjGO56WDGI2xa65/Aw60xxiAWYguzr7QpDKTeHU9jwRwfHc4Si30u4qC6S6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LktzHc/QcARNosfmBc8pvuEB0TOf91EfLYDVYJLv1nuS13Ha60sa/oGTxcUWKLFqED9w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2+0sotzFW+INHmI14VYLYLZFw0u7BdmlWealzjQ8VrL2ICeIKLulsC0wE2b/isOPJAAiaG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NbZ14O3RKoNFhYzQdXt2wUdhX3nyxMdTbh8P5fcBxF08sWqrNfIYfzA9gWPLi+Av5R6SG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1zLjLu4iOCPZQ/dR1kvpOcVl4OB6zcFTP6yUP1EEdkinAvghLQVa3gmdxF/JBXtwzaNP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GotzeLmsrZPdMKgAYScceIKYnbmAEvYlYgIOur7T+ZRNzkex9JEhz4mqe5UrDx3nTkWyQ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QXYLrcVk5P6J0jVHfMFWPEE7EvzY/b5lk5uXxnM+RMwGfttf5nN8fmxQVi/EDq5U413K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rzm+2Na6zU2UdCc7mx0N+5S1qE3qhWvvKl8griOFpeoZSKMB7lgDzgqBzxCzQP2goFXiL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NcHUMY8RZC6/ay1YczMtLIQv05l/S5fcNVohXHqbjrxA+lfT3HU39CVCFUal+ZfEv/7G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MfU+ncM/QTllEi1F4YRDX19Q1L9xj9CDFuPENNO71F4bqB/8AJg5SKyb9xXRg7hXR8xl4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q/cdeUVTd447iZKITVFiV8kPRSqF0CHuDyBS7ZFlPzHg5WLCHJKAqeI6YKFbgi2NMQKJS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vO5dnJVKY01KyGLXRCq7x44gY+0uCDVvUwUC+ia1bvU0dxNjUFvJ8RF49Jn0lrwunP3h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IpvIj6isgV1AQARuUGwaj9I8ur9xrxIMIRsDzStVLXgYUbNMuD4zKvA6mo6l0GNBq1eJ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KbgmOKCGdYmx8vHtKOKsVBii5gxBA7lSrZUqVK+j9EmkTMp+hht9DxRCWwiLo9mL4r8HN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DR9ptX08RfeT8MNDrE1j6lB+Qi9ICILGA6FZbjEAjRYOXuIKAA2oVfEUhobQFJAJOXmEU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3embviUXm/iLqCpTL+rFjHficZ3F1ANmZ5m2JpUMwtwTCd3BNCOrnRQXWX8Q0zDXbo/k3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iesGOZ9wfwhu7OD1AM+2ZiqAeTWHSbP2xUKsBPT+pzmjBAAyg5mqVvmEKKVKsGbgq3X6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4kox3mNHC1X3ZgVKWQzqATROCBOyg4MBGcKdIm1Usvk11AxjL9iON7Ae/slw1yFfcqGq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mdcn8l/xBQx6yt+wyqlHK0+5iD7AOFX7jZwODQNn5ItzRCuDf4TiAcdE7NOpWAGoEdG5S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UftmKrpydRhLQ+cD81mNuVRTlW5aIJrtnN2+9zXMsN4prMXwdbB5cblQ5kzmj7xRNaDY6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5ohA8Np6YIO8Mt4b0SpAAZCgwCnSv05PULPltrLdOer+yVsC2vEPAv3lMIcDBA8zfB7z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4lVloltAp2GIuIHfR/KwYtrC/G4fvv5iIZYtik31HNMSFC6Up1SspBQq6MDqM0BGuo/kHH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ZtyvQ/djtnL/wo2ADibhYRrF//ZWJUhijhPFSi9WBbruY0x5m6VYXQX1n/kBOIllKfiOK3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sHSA2/4IzohhIPtHRN+bu5Z+zPEBihgvGGfxAp6m951EQ1vT7fxKsDhDOviZ1U8R+dHu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5Dj9QYsfizN7qbwxdwuIJTjGEOT+ZUBTVt4zHQ5pHnjMKhBm2WH4mbEzHhxOJx3LgscX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wL7Ef4jWGKF+7P5lytcRaOYietYYcSiZszGJKQvZ2YjssxRiPJ1M+Oi/bmCyq6zkD9Rx6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0eISW+3UoYr6RzN+8XkhI2PUTCHjmVqbeIrXn4g5NfEVL2GPbKPuNPUNqzcQbuFVeKih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6X/8lwgu5b4lSviPOfhl/S/vD6G5v6e438wD/wBE5+nr6LLw+cTwn1UX6E1HEP8AxZyxS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JkGs+Y9qrqB8SwebioUQ5vmZt4zmN1yxqFi839oUnBSRDjUqAKvNy6PJoh/My1YJAeED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lkXevM1txK0LvzFac7gKXg+0uouNPcwKfxHbxUv8AETuepVQ+0Qqk4Bv3qXQW42/UctXsY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CP6lIPXjCci4WsfuIqwUih9tSj9WwuHnctSFoL2y6oxdKqHmWCG9rxKdg5Qnrkumr+01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4y30R3mJzBedY3BdoPUxDimiH8M1Dcj4hU6l3O9Q8qy8SlhI0epZ9/xKs2/vaP5lE9Kg4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4l/U3/4rcrN/R+tQLWMMYv6hniL7PGVm2L04hovB+psuEEQ+lHq8VfH/AGYWdYgKdQV3J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qg8eZYern0LoL8QRBkBV4Kg4B5qUoDi3EwXnOcQHaZPcYqhsgdfmB8QJUK6/8JNDOXe4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gXlhdb+0MLgh1pK633LWwusXqaVv+Y8lTGb4/+xbwcRQGPggfbuUhTEyVDHiXt+kQkXBm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S+bDQ85x+GHtWE7of3Eeyy9xnKBY1MALZAAVzCqUpYz35gW3qOOmfoILhQHPcpBLl0QdF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g6zTMSgGsRXsVCwNwiQob6yxWvUGUQm+EHYYu4fRickF7jhJVHMHZtbF/ZFUEYgGKDiCI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qZzWOIRbtgFVmobUYnaBU6/1SuXqSpYDBwTWeioG8Ma4c/hZQgA0Xw4vHxUygw7Gk5jx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2EUEwMOhgrISxotR+oYNJb7xZbmx7tMiKkL3qUf2tFZZRgGjf8Q409NOSq9Df3jHNiQDc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5d34urjGaJaaOAjWPFegMEv03LSu5kHseZSXmiZbROqXzKcgJA3XD8S81Ho86zCU1QDd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2Ia2d1fqESU63Rz9+4K5R9i6YjALuG02Bv4gtdT1sT1x5jJGFX0f9lpRBlMPPK92QqLn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dtWIKHFXXiO9FNZxLtwfu8RXsNU+GUbCC55jwAgq3PvKbP3MTFMVpiB/Uv2B9obQ8wxT2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v1EsY5HmLMmXSnuESWvlVEs2wLGcalG3Qbg2mjK3JYmuYBKlA+Ik0vuOwzZW46nPMBnG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TVBaz6f3BbThcS0S07LzBh+1x1ki2Ocyx1KINDROJvC47C2EvFtHzUYjYAOc0BNAEF8u4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r5irxOiABRNLaeNy/PfBiPnLRizqE8Z+L3MpwAfmU7SnqG+Y3eXHUQ0zEWj94A6faO9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+oa+t3DmL9eIZ4mYb+nENw+l96iwfqQ+mIPv6e5/P0cgMOi6+graiV9V9/W+7i2c9RtL+8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VWZg/qW9/EaQMWGIOd8zFBLwGuZQD44i4wcQh+PcqLdD5lhfYAn6ajURO6UsFlfJNvj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9wDatmprmWtnmNk10FnWoNsIBkrUDCB+3uKDaK+3MqC+FWjLqG0CK+YmjPgNxY7SuVkDY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axAQRtvYyaVsIfaBjdpgBu7x6hZpfUTAcnJ/xPk0SL4Vjpqcm4gDApxYgWAQCskJB4Iq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uuYCvm4F0dXMz1uXs3WocVkqocmW5eN4g21ywZxcr6nZa9dS1pK1/wDMExCHUw0VnUM14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+oy4y+v8AxcuXLg/UjqoncccSsk1QyUVqHtJtKwpLf1KcGGAT9wWQmtoWg+0QFB9z+uGX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8ZvtUa6CqNhj+o8M8hRz7ggOd+ydfaNTNLAuD3llVpRa1mUqkMmClZqKdgAGjdywUW5v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6vqLxKsqrhijYv4hTayGGbuBwS/EPz/4AtxGAvB0zNBdt6mUs8DEdYO4yg6KMwBlGCjnU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uzXzDHtj81xZnlR/MSzcO1g6xCKujMRz3MFxiGQcQZPP9Sw9Ahv5dy6U+ZYr+TAlNsDx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4GJkniMTZEvh2ZuCEUDNXzFyhRqbJBNwkflKocAoJYEvEz4ZZYiS/iLIOg24RXSHhl/u1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6ReimWswBRZDqAYy8tw/IzNXlNY0Yg2MpFsCO2hFYszO+T97m9bIOwrjxDBa7tn2bEwO36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GhAs/fCXlq5QStQHkGad5qbH75MmT+T4mUXoXmvUocQyLruCOgFKt53mCSEXThuIIKDZ2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Dsw3phTrAX4f3Fi7F/MUougLJmHm3/PiWKVhz53/EV94nIzuEUBDJiJZq0SUAQ0+Yu8q7t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g7KV6YQqpXljiFMbnFq6i+2MqHZ/A/iC3G2hYJZZhsSzhh4XbVlevzLUELffgPBBqFIp9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qJpzmNM0UrXqBPEy1ANfklK2V7lW/wAxcR85gv1KaPJFwKOoKKurvNR+5BDK7i7GBth8v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47Yt8VEbR4Y9G11yee46a+DxVn8ylXdV4hvnFmuyv6lBbPcNhKnfmJDMqtpSSxZSvx+Ql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OM6/7K4gHl8I97o04pCuuIuhgUsRLU1fUyMalWS9fEYKXfDL0t9pWM4uGqXLgZZVvIn4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8SxOQT5LjQJdbZwH2nFhxdzaaFGokDNPDMeGwb+Jml7dH4xA2sDxX6NvxAVsX/tQKlk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oPsEyUxUr37ivWOuLmYlxBzTnmPEEfWIFaY6ZbreW9L+5TyTmEc9SohXmBmpUTL0T39P2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v/5LmtwoMLeJd7qYjvEJxN6+p5cT5hXH0J6n3lB/2f7U7uOuuvqYl/R8S/rxf0v3Kilxe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dQ/eoSHJkjjUMqoz5ibJo19oatyktlrPiBMlspGS6bxqGGujesQ44wEEjPH5EZg8ugt4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qHRUdKNxin7RKlXwm46tAnNyiFinVwpH6SjVQnWSVK9ExDWIB7xwwC7rOpg/nxBxPlHM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tlm7ihWV5iplgrRW3yso13mW1/U0N5lV3Mo5qDwq7lhTd3cpy51LAbs3UqUqjvuNsUTB1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kqLEVubyxmQox/jB1huHQy38yo0Pcf8AMFw3jmDTBM5l9XBlksuXqXMICr3f0bQwlkuDB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Wqj7JgoYzSb8YwZ9xwpAn8FGoJORKLG0AuB7qIqHaynji5YCENfzVGssWt2t/ELpZISK1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E2VVLrBE9bBhv7y1jgWvmHHzRAmxdwvNjHPmLDplMDzj8zEV6FOWUgoC+CBdUUcLUr0q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zG+Fl24SX4plUy50nV3xL6cPUc8xRxYmaaHxxFoLAag2/wDJibGePpU1DAmh5YH+YfaCy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a+S+C6bfENpZ2txAa0pglzKciimHwwXXwP0y0HIWpsX35lnIdQdpuLxxA0U26gwmKNoP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CcTN7im1gL4JnXmr5P8AUopwbm+XmqmsWZ+IoaNFVFdEMeVw2Y+J0T7DSggXbnK8y6Ql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7wf3KUlLyys0Lirl/EhyGxvxKkJbby1iy4tBGEqPXmoFYC+WBXV6BzKDxoHrENo6lecw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xOSAebiYWr4a7K6T88SiUAIAFvcpx1DyfzMOjprT7lstHKOL8RFLCUrLiPxAX2JodoJX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GZkK+bxxKg00E9kvJ23zi6MTM+YKLiIH0iqAqAa4hIF3lU2ZinXFhVqycDAKmw0PJ4jGU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ygUxnMCfiADUQAjNVwqTMagvce4N6f+S5ewDVial+jNiuYY0nHaz+IeEKdgoGkrZuOlNtc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f8S4LePEOQuXUJhqMrxna90dHmUWTOSvm4HisyOHj2yqKo4rEojBRpgVWfiK65KeTNMF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ac2NwGiwXFf5RDEvkwZuvlgHWYEtaHXLMkuG3Aide2NRF8Eh/cQrXSh+RhQ80hv57hqW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iADZf6mjD7wWN2VcDdx3LAVOYX5Zmu35IMCWR8lovUJN5HR6ZWuVi+aRX7ivLAMOljmB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yhWV5Cq5XiNkPQrcr/dRcq3+v5F6mApFfkP9QXTb4iDj9yx41i5SWnwRKqlLmRQvUeoYZ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l5wJLCLqXLx4g4XNS4fuK+q/pf3nOoMW3UMv0uX9OTEupxqEv6X9oMvEtvJUUnGIfVdw3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68fVmoan2jrG46cETbCDs6j1PiN9n2jBgbIu1YgLs81ErF6gxvJFVHL5JjA0/iX6RRKTM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VByZiRS8bXBvxjEr4Kt/H9QwQUqfEKOQ4lDCIG8rHl71cDPmUBiz4jDjaziYtMiwJ8jkJ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tvEFzZQg1tqFOcE122EwHEVDK8y5oZgXwOE7jA6GjqKVi4LFKe5amoyXl8ktbKiTejkjC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vyhajRbFYD4l1hLOO5gPPuHR81LHmorF3SO2NJWIzdZ8qrTlH4NyIvsidFfnEIgB2U61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2w45QAscYZ5gC5s+MP6j/AJnfb6zxhwjGhaKlBg8w5fgSdv4of8MhT/Aj/wAtDl+1/uLyT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2mwAdZytBsaL5lmM/tGjBfLuARuOLpRaymhtK29RRaq6MF5feAO3dDXiAEvLAMQfZ4gW4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PMAWUZdx5OdNz3VIGybA/UNjB7c5z9oVxaCxNe4RipWK3GuB2G8ypAb6GZhC5OIb3ErJg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uFXr8xFyq/wDn0WqJWEIu7fzHTCWVtxqXoKoO5nQVwhvC7nM1FPmXmO8ytxwQ1dmPI4Rsb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CgpSSj0jjEt8zLhqv3BqN7lzdl+ZTkElWjcuVW1K8S25sIHB5C/gYbyqFNHuPicv4gM5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dEARVWlVjrEE1cssJhX+pcJtg2eJiac5hJ2r3MBQFGxpmUEKphbJnOZ6a+J4/UNQc81FW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ra1MTUW13xADbf4g2HvDtOPxX2lUOqmqqfHcoNB5iCor3c2Ql2pqCL7OCICo2Oev9csP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xDcpy4/SXF+5qdPcwPYAwemtMRHDFdL3L8JHm6lDDXq8gdeYfJcrZtOmJ9L9CNYRdzqwY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2n+2YCxvCPi4UCg/nObbqO01lwm5eC8xGgFZlsCbRo+fUXVC6FvAepm8QGgPCjiXQsIt3y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BbK2P8R6Iwob4/5BY12p1n+H2iXluTusa9EVR+LmBYDHq7gIOP0su+GWZemHjwVX8RZn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9oL0CSsrhYspwQD6L9x04K0xedPmG5LJVVaSDTUoO+NkFoFALl+fwQCQC45TP20RCpjslh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od06/ctBAc5cKlVqoCN+cTuFXfhhVFwg/wCEOwalyZPKNfuGBjSeri99GlaIqCh9Stdl9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nubxux50xwpepKeFlDUaFCZwKFuiCysXgWJj+e5TCfdwSoxHSoqtPmeBPykmWlyvgqYh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PZUA4TiIioaU6xdh3dQlw2g2qE1j93udk1jR4O+p0Ua7Xvsysw5jVbOyoE/qeYMxmYXj8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tQ9Qr+3h9Rp1YfuLfoi+peZZhuMpgLcm4Pf0uX9Df09wxAvuJH6pKPoNahCVLg9ajuGN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aGG555g/Tzn6O4fiOi/puJn/xVlSs/TxuNDzPNS2sSr0/iAvNtwPj/kVbL3PjIhS1vM2Y+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DrfDEXu6DazJ6i7eU9EdG/GYoImRx5IxGNm2xTR0RM+7nWm5q4AXujU678sDVn2joTkI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TxELNayQIkOEnbWZsrFaqZt09VGiWzd3Ay5mRbub+NzjXHEVKcnUvvdM0T7xVTdDAW035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kxV89SlhzHVRYO4vh7je1GWY0zMemArDLTb7mX8Y4THRNENneodkhxM2yX0oYWcRaoXd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vDUu6vNHNrmoByXRbWpTor6Yf/JK8H2Rb/iMhYQ/AVYeahdxc2GHqeInqIDJl6npJbIU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BuJp/wAyqJDyrviO1WyFpKi2XvEeYJ6jGAwRafiZmMgIwWtZy3+4MkDepWM7m04uOltD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jg2qPHu04cbWLxvMeHnFfEHlFmWCxr9RCtAtLqc2xQE4Sml/mPFVHBFI/GoFUNtRzuG93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CtbXHMtWo4PEbw/cmfKNIri+JS1quc+oJkxaWVuYssHQyxQWvN1OZbeYUWHnuJVkdkFBa1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LLrBKaafh4iTIKlDVe852vMXOPpcvtnPueysefZGI0xqI901c54xVH6RRCqttIoA0Cvcv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QOYC2uj+XLvOFuG7dtx0EjzBVa77mb3uZc8zsZ7hRgjzPKJXQraYism1TAPWIXZS1Wmz/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Hhbi2ESc3giWuOusgxLVYea/63L5nSnMIMW7zz4lJOPswWShq/LGqNFX5/8AkrzYpmXx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yiHTGn8XIhUehpFOzzmMGDBs2q/kxEaQB29+jl+IjDD4HHT1AHox+DL+BjcFgg48QYTL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wCrVurt+ybndFX2SnijfUsdfQiN2mUcYjExy09ykm7eewxMglPu9R6wg269mdyPCnho6N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wXxQjP8AdnRUQfO0z1qr0/wgoNZgwN4PtAEPAYtZYGQQorIl197h5zONwVHB4KEbD+Uxz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mwP3App7wX+6JkRg1LIFGP3MNjc+zkIFyiPmBRwdK1fT/EQWTpQuFZYqWaKy/LLIBYs6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JJNtXEw2Ec/eGmYS4LZlgUV4nHDcHsDzFwWxjsC05KhTa3F6EAyQ8EQLs/MsgDV1cpHY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nqKTWB6FwMVMXmIIbGAoseSFpmiZOElI9CUY6jyJe16/sgyOTfl/cYMqsM+0gFDWoy7a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5jr8y4ruB2svsy5/yqCD2AGFyDoYPhB6E3/MqSV3ERTxNmSNVeBiOEzKBuqg6OpgUlkWF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xOh+25YMy+pn6X5huYozmVDf/raLL39HH0qY4+q+yHW/oQy3NI+GcV8S8/8AjX03/wCF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eUExExGBf02OIrdwXgqHvUyaqUxl3q5T5buE4KuJSX9rgR/G4OOftLrsx+YXQOKls3klK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eio07Od3LUiUVVtNjcuYZBP/AIgLhsiq49J7xBhms5GbDXBH4gI5ACiyWLYgXV3Eh+rj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eMu6nky9R3EVt5jF2XxBu5JW0KYv7OokdI3KDOGIc1ZSms3wwCddRd5m0xXgNRU9TEEh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/phAVpHb/AD+ocFx4xHh4zLyy45kV7iaoK6JSaOA5wGGGRGOWYiUaaKCYC9PUK8r9xUwH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7TdaUX4feN8ofEAP4QRecMIq6iWaVFUcoADMvDQhXd/xBSIJMmXPMV1uNEf7IsAj0WpK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leguXzBh48SigEnbaEufDU3YlFQJ6jKBXKD8kpV9QjxHu/uKl6t9pZ4RbLbV1cIJRMtv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gcgnM53zSz7ykEq6cRBdB7KiG8Q+PiD7xDuQti/osMXNmoYDyolhkotCVbVfELU4cO6gl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QqGxGqgWy/iUtc9x3HZzLUGcT/MpdUXheWEoJeQZcAx7mW1qPmZlrvTq5SK08Bx8w0ty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Dqrj0BZbgCtFSggphyQv2o+8oHoSTbNdwlJU3LucSSFFQot4exKQUrb3ORUfuKms8o+b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u6mCFMP1BgnYpcdCCAVcAWJYZ1qFYMiO//i5WNjuM7Lil6pYV25vqNAqvtjWaq2G0NNEK2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i+4yNszXEvlKvyw80BxDtfjxLWGj6A/xCQbXADw7TtVv0/uJth08w8nREF54jF1AvDE1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hnHNRT6VDt7dq2/MURLericYLVvIj8pBqvbh6nPCM91/8jinXaMyvG3MZsWktYLKHhcy7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di7z94BJkDO2KxudbjS01Ou34i9c92G18eIbzWMa/7wYCzqlYpmfOcX4jmTBlWk65FBaz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iOQscNNncs6qKltk066metLcZ9e7loNkxw1Hin4hgf3LEaK/JOF2KHjZ/UbwTluQn1j8w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O1MsyeixeuX3/uDqAu7sP5IlRyS9BgNKPhI9M3m1fJw/xKUaCgo2uPwR8r1C8g3bU2JW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RF0szywr6rZZPE7USn2YnVzuL2eOfxczUtNJkhIw+e5cDdyzZq5QoW9USpvre5QobI6ul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xERT9A0ynIykdHf33DBpJjeVEpCtbjY8dTBFSNwb89xfkiQCqV91P8wc1gfZQOLvH2mZ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UI9wC3S4CrvH4zLYLNfEKrBrEqVGFPPxL1a9cRXefcCmZR1iJWlpVf88Ri3SbotMVUO21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38GxQVXfcGI/TiVAIT4lfQPrXNTbPT8S2HzCG4fM4juZNRAlQ3N6g6qOs5iVuGeI/mH0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Xj19L+nH1rqXXc3Bio0w5YGNY8w+ZXuOi4DbeYAyGGNF3nk/cLkBXAkvF4jWsX/Etj8nUf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mHloQd2wQ1Qv8TLhFkuFTH3hwG2OShb/ABEBoH/2LecsbXnxAM9x4hoxQ17guX1UQZMR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BkjRaiPiKyocYZoxSjVcShlszgjWyL3B0fJLM2X/ADAiqq3jEark9wG7xBbI/MeWsLN4g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PmK2Tv1U22Lp+5Q3OsStFxTWavqOXBAK6P0lUseJs7ldiSln6lLVWX1D89B3oizRV53KB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yg+pYLT5gzQPhlDis14ZhCELpvh/Nx1KVd9TOtF/eZm8eoZcx8INI28NUArcU7eWCiKz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Q1cAI01LWqUI1eGXXjVv1CuZreCgP3BZduoF6jDms19F/MV9sv8AvtF91ktkfiIMLGj4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Gh5EFVT4SEINKyL/ANiM2V1/ETsNqxKDNDiYLD9o4gWPD+4tqgr3MAxDRj4l4JddMvKJ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sd49watBo/5L1zWFHDn51APBs9XCHW6xzACuNStYbJiurhzjmOTEH9R1XGoIjZyFC+WE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i8Eyn/yfHxHXB8SwZpbzUVD9zE+lKAnDLBuvUZpTo5iA1YryNr7/AKmFCA7jRksjWJWG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ylF/M56Tdh/M69zCFaO9xwDFpA+4+ZSNF0YPZH4DMFc3ENC5ZX7TV1iOuaQfblgXAjwa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kYd1s+SyEkOA2eSfZ42eorJY4jDqNdX8ke6/Cbww5eBis4jCS6bdLcoUqD2RQaNzzBdJ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toHaGWX2s+0VkLlMo7HuV7QpkpdeZa002OLAE5TN9wPFBxyqtn4PRK9i4TLy1xKqCGO8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e9AcO5TEOGY9H8wA0rD76itCxPamYhtW+LpfyTKNAPhqZ0YYfC5WWQeS3/7Cbb6RkOWv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Xh+Y1FvS384HEBV0IuiaV7c5i1NALim6YylA4KUyvDOEJ85/mZyqxLx/sx0oCoS/iELKcF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b73CnN1c8jGCz+Sv+EUHflf/AELIZ+rsXVX+INtQ0Pi4dAGoXohiE9uWDfOTrzGpYfcP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ICTb6+YAZeMVs4ANrKt8DCMcW+6PvCyQGDs5o96QMAAxaHFHxdsQQujN3NqqoP4f4nzA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A6Xg4PUJ0eTpjjadTCGB7JQWjFVQZ7iHnKtxQwGpgEplrI4mLOGM1FGKrL3DrwJZWA1+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wBKTHsitZlhuLtQQNr8ItwbgvKJC1pmDDb82zDlAq5+X8xJcVdSjErzK0sBZvGJrczMPw3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ItfMQLLFh1/2OoSoy2q/mbbzPdiLuoqlcsuKoWLcGN14wVNsdyvVWz5VhWqMpNTmO/oR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6b+nM6hCM+cRnMTz9MxuantipPoPiVDX1+JhiK+p+4S/pnH09R5nP03vUcpd5vEvMXEzx+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5mvMG/XmMOQSW3QMxxSb3FfaVFtrricr6hFEPaRQWktzeoF8ajR1jWI1cm0BooF7up2A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003b8TJLwLF/mJusjjJmGAFHN5gtmLIttOephKfMNCt9TglaqXV1g/ETdNOYwA08Z3CBw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shxsrVfj+I4Oc3BadTB9GLupuVtxqIKbc1HksBV/qHBp3K+dy16r4mSnfmWg4Q4jxiNW5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gByCVF0dVP0nFDVOIFNkDN4PcOP+RLLgr3LNlkLUwprVPDEkraqA3BNB5dQxCXNEPsSv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Cds0PEQtBdAo6lznngYozeKrUGDdrKhfmBnD2gVT4mcTKaQGMG7jx1bv/aUCt5MMMTy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0t64CFuhQqaup8CWjOO4i2zUAWpdVsFq6xX/ftK56gZAb77d/M2QnMv6K9zO9n/v+oiK/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4yPuQJbLohvOWDNwWtUpBZjQF4wKJMLwBwkqU2yjkYqoEEhed4T1Fbq30zesX4hs9y15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BxBWphHIoC2Pl2yJd9ZjXTRiXsspvNj4YdnKii4BfjWZidCOC5oBEJgDmeGS8udEPHI+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VqlbgDqAoItHMvvExtuUodZzMKCWrb9wC4POtSg3RD9v+QMc/omYeYkOD/V+f1KkiFFJ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+amPKBk1e/wCkI057X2GiJyxxjFrazlEZGHgUXMpWb5mEpYA7lr9zUtXmBVmAs+YwtqsW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+IuuGiGLgctyoi/1FE2crcCA7Zs++Tw4gCtbBVPIYh7D7Q46lw/AFjart+T9QCumcn/ET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5uXNSwmz7mz8RKBZ+YilTgjpe3fiZx4h56WU6Uf7iOohc5ov7M02I6ury+TE34UWojyiN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kwvMILEcjndZlANRQ2GBXNMFix6HR/MH6YEdU19jKKwvJiH1uAqNzfF93CxxS9VTBX02B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/b9kNroTDqodLSrOuvmI/ZE6Gi8HmAbN1QD5ZfiZfimo4sXcW59ZwJiGnUYO1LOtfiOdY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WVVonFA3HJnpMhP41ANTZSqHx8hAOOUjXXxUQ6km8uiXjGYBJu+1GxetNWEOSEsTSZPj1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vzHSifdRfMW7blviYSRhanD35eYygI99QoRCzfHdQOatzRHnXOaUcpvqZAdRVfLKQUwW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tlyVeWOWDMOVbg2Rajg6I2irDxKgWgKTyY/MVPxHJlUItf1P7IEdxruHkzet/kgdBrGeC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1BBc2HwlMlMFIaeKgAeYLTS0f5lhKHF49JUjRUytXWXNwKEuoSMTTYU2bhkC9whtrmLG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LVjK/T+Jmmyuu0yGiPTCo3MzdVDJQNpv/AJihSmAtZjNutyz2/gluoOMoHGH1GsA+I3Cg+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kdNh7jtUnzEbBqHTgvU8Q7jp1YLtS7lI6aznSBTK2zIGWbnFyyDUHll3H6H0XuD9TU4u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6G5s+jmVmZisbhLxLlz8xjl7PoY9QuOfo4PpzPlfpx5+nDccD3CVCrOBhruHSY5mGQt4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ugGVvdRKC/3DDH5gA22wzhU8RsEWdx4c4mxDWfcF2pBTPmUD0yii6orDD1jQB+0YUkdJ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NU6ew35h6mBopVmb6mUIh8spXO4xOVAnwdPqXFFSnjLyX8Q4kDG6iZFORhB/oEa0uqvv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5FUzEERdoVS7R8G88VcJmttU0uhjFBzM3g1V5x2bG7lQhNwz8sq+I1bjTJlQC+S5PUCI51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pzULrbUta5xOX2lSHGM/RNBvqLH/ACYD1A+IJ1xMkQT8wYlIhpLFTn+5QNxStXNBZBms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pC/Ld2UfcNGqmZdKmqJyR+rSnGEzF2vYPH5groqcl5GCNiiFpUZSxdtN8c3LluTs0UZI0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lyyBQhVY26CKuA+qOoFPmVbzUDwWCixafxOZ+xxgfuBkYFTMCKXjiMRHUYNukr4hNwCvJ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NeJeIvn6HPMaO8J+cUW0vmDOEu2g8wuWNE6KvmaQAq1iJncIpyq62N+XMuEEbW/KcwYCG+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CXECrxVbixCq2RBWyV6FTp+hdYcxu0IOSz3pjhEqpdwFdm5Q5abvqBrfU/wCuMuhe9YP6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BBVGoHJP/sCmyWvYJcML2uupeZUQ47jtI2ZgPcFRVLi4Inb4nuDrqXg5dnhbPz+4x10r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3EVDbT7T9MvL2cwByNdSwX6MqKtAuPSuViUnEzEoGhfvHI7GFZWdSlGU4+Z+MExSpQejM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pNnhbBQVFKYxFHZiwCqb1Ecr7zFAKrcYsLiM+WKwxHY8EPfyooQ+duBWTqFKeBDBFC195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lBdW8QAre+Y6HvUVh1qUAFIy9w2cMaM1MRXAWAsIOWNhohkUZs6H+4+ZAW3gYHnOfEHq+0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4YVTJq8BX7gEaUK3O3zV3HD4onA0jwHBLVGTYj36/cpvdL81XjctCeVCviJEJbG+DcU6H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DAcCHXcWq4KWBs9fuMUmF/wD2C+wYIWKBqnC+fHMtw5D5OvgcQLMGx7X/AKjFhTd+N33j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Y+aaq6gogiC4LJhmnj5mc1Tb1a0JidnCnAGoCG3j82bY9BcaYH9E+0AoqQr2s+9wgDdf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m10YmOhc1F3b+iU0IwAavuHRbE8R1lgvROcqIUN+TcfO568HMq4K8jAlZ7wWz9pUkhxMN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PXUvQsRLCVZx+yOw3mpku3dUcwDGwqCo6akrf/Io7XuYUgecEOVxWYcsXYw/iG09OF6X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6B+oTm9zQEjy5kmU5pe8nVAekyS+JTW75m3XGMMJ54czTXEHxIUzYrEoq5V9Qwbr9QfNU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bPC64wQWHH8QW94zKwc1zANxEW4QFrHBX7r/BKCa53Xtl0zki4RcR1qW7mTe7rP3mWqdX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Mvv6U+5NwsyFqxsyYMCgC5yxIBbQ4Fy/a4lUrLFPUWyq+YYMU/P0ZXP08y/oGfpeI3mZ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/rl5lwdRbz9PU/UNy5czMXqYmXEuXDnx9CY+la+ly5+owYN/H1fo+J/KcQbp4llxE9wd1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6qEW0GglrcYwy6V3CGousF1DGtrjmVXAzAGmeJg8dy7KWwKqR3eDOEbGVaKRPtENTXoC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u7OU0oaqu4ToAsCxajy6brFRieeLZbTAIkMiF4bxH42gVOymZ+KWWt12lypZGxTwFNV5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fAahja/LvBiAgWUoTDT1uYVpyAlIYOYnhhAAYVw/3MSK0qjH7i47aYahvd3CtlTx4ljt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FbqDbnuDxviUVzcxWtfMBWbjZ5PMRIwL6jYDgcxrx94g45uUFOTxE9AI75dvxEvXXHM0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7QOWoWoMUqEFYLNn2hkDkGSuGonpvN3+JRAZSqlYNbzFVcIdLkx5lnhGX/SW9jBQv27mf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JIqWpnVytdRNiwQeXDxE1IVlfiq3FZuABXapxFi3bjAeXzHiD8I5hdTMah6SFBzJk2oc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bvWa8y8k71Ryqs4ua+FEpS6VtCAzUAURxde4Sq7SlAvR3A0KygrPHMbLycs2uCPTmBVB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xin/YtpOmW769ykNBJV2/iDECw6V3+ovLgEyzonDrsMuOSH0rp0INuqxcWCsehzzHDYBd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5gsxxoChDeVZR5mY13hUOruW4cHNAPkgV0KClR7jkqaVqDzFnRpNCzGNBcX4JC6Ozm6Yy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UQNhVV8EVXEnlzMy28jz9oHQF8Mo24NyjNnhJcZLJir/AAxKpgV1XcofM6MQYxl8yzgb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jHEMsFGsYhORvOI9BqsYiVe2NtZV6xC6Fli0q47WUFycGcRiB2nM+LxG1NU59x3dTk5+0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o7f4mFdw+0YF9iw2NNL07lErQ95ol1ioPIKv53KeRFKWuH7ii20ojqK2ruAUO0A2z51C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EYRyiFM0a7lldHiLTuMOxxHRcYzEXZavKtr4iw2hpamAVdxWB4lF0cRG1WVZMuPDAS5U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FnDBvNctX94srGXFXBAFpDNaQHhfFxmjibNxea67i0x+BasrzzBYpMjacMHkBftCFXR3RF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Us089wEab3CQG5mci/tqN6ZWmgv1ggN6So6Mp92UiEw+b3+IgB0svHCcOJhaOPllUYV4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rodH25i66dTGAL3du8QzKKVF1ESwi/NPLz4mdUoHAaCGipLE4LfiPWLAd1pUM8PRjhkk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ygUvVksin+Aj34VVxuMvACebrESUHuXZ8ysmEI9Lr7xLcQS1tR+y/MRWLtHNNyjFba1a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8lcTN9rVR21xCIZB8lRYdrQwcJoywX7gJNGVOZeBHiK3DplIdc89/ohsVBdcJjQwnyS2M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EqWBb5WEPI5biVJVQ/xqHHslLyTaD7RF0UxJVl8yxHiNSvWfEQq+fE3+CDLfxArIeiDp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0FPvDpviYBqMbGtZgQRXsqaJEM1Pca/78xr2Xd9yA2WCZUMf9gMXesu4DJbhpfRDdTneV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ObxcJKf3H7uoWuouaj6iWrUqFlOUcRVorwv/AGZ6ErQp+8TQrXJAKst8xAKAruLh5Y+e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CKH2uWS/vGXfcCPuGdagEo+twfj6XLwR9fS/Ofp5S/X0Yw/E+fol9Qx/tfQ0VDCNHr6e5c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iGrYRuFm6m5qP0r6G4faH2jGVZEzivvHMPzEptdfmYc1WcQW2NSiitRaxuHnQTxKnJGn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PgLpj8MB8C8KBYqviVYJChp7hNjhirVyxoAjC74EJ9XWKh6efGIaFJxbu6q/9UYETYIl+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2PhOPcpmnxEFkACTm3cAiQRA6Gqfi8x22oIZByRpCwK2pr2V8wXMjg4YcOo2uMmsKUZ+Zg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1Ko/7FKL7lPiELsLvdVMqxzEG/wCohVGDicQz2TDKXODUsscXRM2+SZATHUXxVS4A+5g0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6hkQbczBcH4lsedQw/RAXJ2OqhTH0Vqw8CXaZFknRA6rL8w+aEQpa8bzKAjwBL9lxm82U0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DGPwJl97l4dwCqhTB35am/L7vcx0AbRVeI5OtUZzWvtFrNFAo1/qgFg41we4lDFoZkvP8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AFRKwgnrYMxoNyq8ioGGtVu3A+0CaWSnoVSAcPMR1fRT/uBwOY44DWCNggCqCnwUwJ7C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e0mCWHBH6VBgqr8xkCQ5SnnqCDSg0Twv1iWvVQQ5cfP4jY1VJHeK6wkX3BMrW9mdS+byh0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uPXEoTgLYdltV0Ne4eGcrpEOHKC+8w3gWyLLjfWYx4AtABdrmKvJqDjO0bX1amnxEscRN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8wgoisw2F7OOPbCwY5rcypkadf/CIBQBQYfJOUhttX2QQtLhWXgAd5qOyR5swn2g4Rb4qf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4qCpmzzsl3mVAZkZmDGIPrH6mcqy8weHcDneOtQ0KrdTtVe+yHPGPMuys6zFC/AjBH/m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AIVSwU11HGraK5CD7sWy9z1KX3EEzBF5+JtjuXk7lGuGvPb4lCRx7NOj8/qZjdR1WJFiw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A8SAl4f0iisUsMrgmYMRlyxAWEN+ZsG3ipp+8qfVxAoLePMuo2J5z4EtlUrQ6CAGjnqW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kKLUR7CmaYNEQVqIE2LMS4Ay6iX/ABMMVZ+FGhXWobOMXiMaR+Zovd3Nv8FHyyqCJdbR0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7iiYWIHQen5lwfDHFNQ+Ra3TqJMi8Me1bvaR6gl4FKuCtJ5zqWoxgPkf7jpVSM1nn7kQmg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VbZSCnJN1piWaHbzUTHjkZ8vcAGmTK3wvK/ESkouTte1+H7JculaLg6po55drGi0MtRo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KXsAG36+8BZAyGPGYxCnbWtxJ2FYaGvvP7niJn2P8wkavcYwoc7x/9lVNNaSqrgRnUvys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qF7K4IqVB1RLbFJHUEWXPuuobUTGbxAW4yviHV5Sr4pqP73WuYFBQ8buKrwYF2sKcpXY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71kMAvDgR6bK1T+/zDiKHDzKl0F/EujcKGvghBQ22q2sHH9x8DTDYU6laHk/mUC38yppQ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IJobiLrUvzTLKtlDbccmQ9xwac9xeKbZmyVyq5XxKQvHmEyZq5Wtm75hA2+a5hyxU20X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T/uIA6gfcpgavyV5h+5RMyr4MQeTse4iV7g3uY0ahJHbMWwuOhQ/LEk2eKHL7hQH4jc4g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1zwuCS0qaefgcwT0Oi9rleWOWc5SYyRMSoWb/AHCBm8Ql/eE+/wBKvgmtQaly5fiXN6nt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19Bj5VLOwnIgl5Nz1BxllwZbLe1i9y5fc4+iuLVfc8Ssyq3HcCM4nP8A4SOEO0+WXNYs6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zrzKGuoaYUwYupRtK8wywWa4r4gJ2ioH4g80OlBBVtsz8woADY6VL+pjVu0+Yi3Cl0rTq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b+58AhbtewUxGsIHClUuLztODctdYVRn+4mAZbVmkA5qiXgIFYkaxm4YRdyLVPfO5cTC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Ve0inN84mkveO5Rqr49RK5I3T3mAPipZei9xqHFeeYJRwVQxbismt1Cqlbme3EBZWqjA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4fVxFRhtQpswdShzz8RUgFV3LxHc3XvE01HOwvyQvHMc2RMMQDXFNzBKCeLQfj8ymg6Z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R1HfBGztNMi6X/BLIhKCqFsPtEz7leIHEyrZMHFfOo4LOpReqd2t5f2ytsIJj1MQTOZf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1zOXzBR2v3ZIymJmC01T+ZqzE/1QNDhjQuBKJi+8wPsW4Ko7fzMgcuzrVxj94RIrc8re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z0JjEKh8kElBdnwQtKsOolSzxnmGRqmXrOYHcPquG3JMZzHIqHECYdxms95lZAa4SUyqr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GLhVgVm+LIOQpSe5Rs9otB1m4yYxjEtrBtZ3hS5/sxmfj63FYzVClyrYghSPJDrt2q6pg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DqJQJWRqZQxiFAobmIDQYJzDBUavAQ6R7zLWEx1i/aAFKItJqi+IreaWboDfEwxHMi2iV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VN0BKG88RmgFR7fDFZXqCK3WVtgXDKHZmDnCVGAV+VhaicALwRaK59c3X6PcqAJAwLAT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7MCtBk9MJAKtj4/8Aiokq3BmvTK41cia9vD7jWBcJ1/uXil/iooKHSug9squCqHRC2Gfk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GoNsDpLMnXwyip9rg20GA8spawOiigIkGZGXR5mGSgjYePMYK8HN3fbCAgqoHJ2IcoBg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8zwtxeosnG2DJKaA0lrFElgaWKjXMPwNWgv4Jz0BpoJkCEXOzPxdhCQYZtdqsTPC4G5P8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P++YyPao5gwSl7EE9tr8QLhguzI5gdL3L1mqwhDquHY5qXkPBs3N6XbZkcv5YirCiRyq8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qLoI4o/yckPBzEQob9kPnKwHtYGLiEqr8A7eJdYWymccOL7dE7RQNvucrKHQeEG0SD0oR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lPmUvs9wTCsvc11Up7cMKC4Lw9eIDJlvMTbvyjVcOGbKhIQ3UXa1AbH7QTBLeEvTPxHL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eLaL4OoAitJnBK05q9ThAcxxNQanJxOS5kFI8v0jL1xgqVJC+Iby/MsrEHUS/wDsqXZU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DgzHVO7lhjBVfcQFtMF6HibaqJRnT8zTWK5jOXQ8TNXcSF1bWoaNzw/H7O37cTdv0CQz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qZi7uX9vqlmmCm8xfEZ6+mfoZnP0PqtcwwlxM0g51CrM334hklXzAqVKwXK8yuXc/c9R1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KhfG48wzxHzGXndR+m+Y6mIjNM+YZ8fDL80e4Nw7uXpwRd4xVxaVqZBU5M1MjHihp3EO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xrx5nwWy01/8lGqiBi8pThZX+Flf6PkQfuuAcoafAL/EBwoXsXmBoxz8y6iUMMErGvERv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8+5kRdlVx/iUwGTvtv/EJJhO0AgXKNV4m6ayDSldZY3yAbHrxMHuuZS9nR3MPQwW35l4jr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PtcaDW2KzBVRwtV7my844jQXx2RiXKMfCCs3U5nt/cEsc9RPGYrcZP3O22DoVcwTfMIX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S7O2UVMrWsZl+QCEgGjO1cwrUah0v/2DUjyUl1La6bqHO1B/yMBLp4zuFsWfeKVASxR/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QDk17l3zzzLBz+5eJvnM2Vuv+RqigDij/AJMgRkPDC0gY3cDBuG/ubvErNwsCbI2jL0lX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0q4rc4C8+4DyBfqMnWe43jGGpkZqz/HuC6Ov+wACHCFndyrijpWYpg7I7jBAOlmiDRbU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AzbL8feKVagfaXnH5gbzZ71DJYie5p78wSPBnEf2TInnXxCGVVmnN+JmL0zhltQXXM2Zz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ANXkCNW1q/tHDRTO/UuHWbqiDC6o8l4YnbHUTP09wmazE+8aLQQiqpVTeWWLYgFsq4gX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W4SUXK5dUcnMApfMYFSYJUcrTmKpRz2RLyxA2oHXUspACd1HdRnlqDItneVsjhgOcTDp5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9S+1aI4cDcLHNd9MHWA+QMBxGLisWKqSIECksRttqXu3cnUHx+ZSrQay9EbEci8I6fthC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Q6au/wAyxYFrL0fIvXMoK5qWPUZv2MCY92fCPYXknQ7aghZwCqd38ZYTNS6pldsM6ZPa4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6xehfOSvM2KI/VOWUBZaFDfcd1XO6816wQkA2FyrtlhPmrcpMpAFNFrAAm1MUrekGYZp/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8QreWe46yrSmfbZNRsbOkLpefvHXl/bZZsTWt9y9A6OHrt7hSsR0QVWBBbQUq+0qCyRrs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b91+ppWHlDy+fECwNlRlle3wOErUsKUP7kV9o8sxB/PmK0mTmBazz4gVbHuAeFOohUnp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v7VHfE5KVwn5lFYRusWcD2303AdtOh15X5lKFGDsDCfejrLDUCY+A8RKSmq7lqm25mrU+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15gKK15P4gLzgjL/AJdw2bmsA0O4tJjmQxkF6qAt1fETRwZwamIsJjMTTIhVHM1ANyrw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ii9I7XmBaMjk5j4MhLVhi/Jd5joaDS0/JKkAGHMq1UEDXzKHuLj8qXjAg/BLsHXEq7VF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/aUMsdZFOszLSquYIBzp+8ctfk5YlhudcS2ZUVtj1NEGWLd4iVvZqVuYxN4vwHo2y1yJ4g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SjTLhmVPj6fFzH/IN8VMRrzEPc8w+mvrf0suuSNy3FZ7zF+YQt3GCDcDXENfmWfE+ZxE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6MvMGYhVzHxNGvpsj/rm/oMcxNQ+fiN3hqEZZuICcvFxKofxBUDmYB+WWdwVuLJ34jqz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YAshweJzMoAKt9PhpjJiArsy4v5ijW1izsihnOhM0T/Es5RQMl+8WpUWnBuGO+ncyXGZy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DQJaHTjMC2Cg4ryxKW4AbBw9m4NUwQUvA8jgx5mHymHKDxbZxB4mG4ZGUrmor7JhaK35i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5mlXGW3iNy8GLmY+Y80ufJlKBd8wo86iYbt5xLL8LiGvGo7zuyFSWrdeoQEAHHPqBsLAd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2taubr9QZOcRAwzo269zC3ykK4ps2XxxDIXbFVujgNEsoFa0PtHGh4cEsT4AjVbyQfVMV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9xTmobSYClGj3E1rSx/t/sxgbVKZL8QSIuAW+I4QEpSxZ86XCYeMR2adYgBDfioF+/wC5R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yvOOp1TdkeLlsYliUpU1QXAUXOGgHy5cQfer6Jnz4j7huP6yrdu0+0fKR/UKKOo6J50n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WWHzCIQaqwo/MOht1k+5XmR+4Oi/OqmdZ7hGrxhATZuGYGe/c3H5Eco1qOG4xVGEzKZR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Run3zEFmXTrwPETI0QKD6GQZ6hugMwo1bNeIalqW3CHIGBYo4AlDogXaR1jnnqNyNnme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+YubiFdDlipvmUB7uBdmNXFoRQovvqdDi5dl3csssLbED01MKOpjq6lffgnuouyTfEwQu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vMzdsmWKwrBOT7bim7FSoOL3M7CopClE0D7gVRd1bCBoIJui3fUwlnu40Wm4Xo6lMHZy+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vlpm4y8TehweOD+T4ibdIcsoGPuGP9Rn3JawMbmPJf3P3F1QDRHQdX1GQgbq/KWEeAo/a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ez5ijagY89a9DL2Bnjphlz7enZZxBlby2xAU5lHCkoxIvVwvUBQFETemAlmDZ5/iNDsi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W2NCWR2/NRk7C1aKWP+8zMn4C9zFmnPUrq02qkpWsy9ALkVxfUA1kAYZvgzTcu2momBOi8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cDSxsEL+0KmjvFmR3FYCvGVxfnkaoivVvFuu8CgfMS0vhUEFUPtfiVt2FZfGPD0xceUrD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EjFoa1mX+Lhl28rFmgh03BYAxDnFeoouEdlfJsfw1HAVEoKduWLydkpJPfriJeFmo85zA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aBN414O5YVgD0kdgmlYPFVGjhfMsW1q+VUPH2P6hiwHPTfEBOm97gwUDsiHHzLMN3DlLuW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puZGiWMseZRtn3uMXCzuFWFu9S5Ebu3769RQqYoBVHXiXCU6JwRb64mBXshmLmIR3K90/m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0ofIyvKuiWEtg1eXi7jluNZccor9Ram7lDdsDLqrobf8AkFv4A4IfkjsYL0Fx2/1M7QaDM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1fhntf9uYgBf8vlczg49st4zLiKbL8RWZp8znDCZj9Vd/XP0rNkXTGMNSpr6s3xftm4kqW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hura6ikV4T1+I7hHzFjE5q/pdQbncOv5jiHeYXsw0csw57gNxqLmPiu4FsfyQ8fE57iV3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BLjDMwUURsxfDceuy1LxAxklyhz3zLri3yxtvBq13GgNXS1vEXJSasdlOQxBeBi32BgU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0eDNTNlHpsotdnUmsP7jKuYlsY/qDbUa/EcDzFgrnERRyQc43KEYrT5niYQ42zBLpbUq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bMfm4NUNTzMS+IamYk3xmAEst1Pm3UeCsDEUHm1i1fmWaDWoKjkqAFAua7h0olrjUvTW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WZg3/wBgmKlN9T3K3mIdq2XiyMKhu/6mDdtmiV7qrbRqXtgKCle4Ov5HOtj7l3MmUFsK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msKFbe1wCmyhrOJaQcrepQLu7ecAFTo0koGYrMUoL7ZxP4WVWOYVbSOBoct8QwDhAbI1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BtQqvEo3G8bipjcXuJ/ksoj8QTYUBfxKj1rJNefojklGPxLRdJS+bI1cXbbu0P4g7PLPM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P5iiAl0iXmfIlyuUHQuIY5NcRgtpPb/qOxVN+riN1DmsWN+0uVtM4vOXq1WhuClBuFc1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Shm/6gePrfj7Q7qJbiFnmDigGX2Ygs1MniHhU0bgY8cRLdRFcwHBiBuzRZmPMIaa3LpEU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n5lb4i7X9SgYAcRUX1FtbWfOpnpONkzjcjUqsXfUq9NfmBgeaioO4iuSMwdlads5g1gm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IUNOYYUVAvfMoNURFI5WD8pdIieYPYuO1r/8AkBfRQhaxu9AI2zjLD4hh3qIqU3BNKX119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1RKkadY1NreWZhUAeERQqGn2jxVuI1k6XX/VQZ/uFGhNv3CLW6aTuVjkn2FDeABW1CTUA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QugbnmZcWhrmWrK2wZ5+NExkWrzpP3v7xmFb3cSoW3Xf/K5XsY/Jn+o2C8Zo+I6glNK4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IFyfL/wDIqUvtU4Bz+AZZUMv8psXlcrNtWTAmaeY4aVIUW7fz+Jk4GAddyldHwmB3E7rz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l7ELgcKP+xABldR2+ZUCBYXgh4tJ5aX8meILlH2ZQqaVii6lfR3I6dD28xtamnunbk8Qk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IFqUwZD0j5og0RsoJ889DyaYpeG9y/wCoDD+Ijt8e4peZWN4N24/uPtRFPKpr8SkS3krD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dqy+YDr3txl4nJSQKt4OYzFoXPDLSlvs7IVZcWysCs6qX5PU/ScK3F7mXv/qJTbHl4iER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AjSM+PiCsPzMuM1sgFFBHiPtjIqRFpgDK9Q2DT48T+4GZc3bc9uYdvtLIQAVRcPNZ8x3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khdHg3FUsngdSo3lOb48wtOUF4N1LjuOsqqxcWcA5uBJmpR9juIwFlW1jKqYllhB3eF7i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3EzXzHBPs1Ogmkwg46Pg/cWZdH8EcRx58RIvBlq3AswAEqLMSr5f/Acx+j7geklfRMTNb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H6a/UM33HxNkTM45mAnc00ErUL3EgYu24uag3FxAxFxsjHj6NNfuDdal5qL5i5lzmH0r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wjBH+H8QLWm+4krRXdam6GkcGhfdXDA1dROepbiYGlqY5LRxbNnl/iEr9lQ8vQtKVWPm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9Ere2x/mYtxh/MEbCP8QMv+1Gy3xUq+ZmUC6ipZy9y3w1mO1czAzeNw2rpIKkCtVVh3kg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aoGMxVzMmXEvOWJP6uAjmoFEsi5M+Jk2Vu4mK5mrOaij+WBd/aYW7iWqae4b4faJVuoaX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iYdbj2/E1TzLwS+tQCtXKwXEs/5BYDTkeZRoUCjg4hC2CRBcK4sgOriTYp7JS3+4Mlli6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b/iLzAvrH8yi2sVAOfwwLYzcEOS8sFK1vMF+bExcbIWAWNS51zWXzFdLxAxjBA11Hz+Y2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YAAFVeBVqYYfoGo517+gFVCnNZqEFdiPmEVodyq1nFYh2sleRUs7Rw+KmRKcjrH/ACuJM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DvqUVnGJTlE4r5lrDFLAqpzKio6ah8GGdYg4l5zKrjFRxuLZhhdq2uIFGPvA+ZRxqVNlq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7jcWDToFw4US6FQ+6zzVxCy+BqLLzG1C3WdZrrzELyDTZAwVHiIu5BdhF2B5aq4shpSZV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63R3xBVChmXQ0ZqXi5f0kCGA3CobSWDzLcEpvKFd+mND3GOSxcbXMZUsr8RKgsaOSKpl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HRXuB3v3FDFxTcwbeYGUwwDzdMWKBs1cTkqJgbh9BYV3De2oZ54/NQCZiWyrt9v69xX3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GwFH3X8TFwwASxsTyOPmZ8xCAPgZUCPtKeUwsoGhnu4JS8893LdGst+4EZXh5cvyxaWlkP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QrQUlzw/pGEmf4F/xOSkVVg/uADQOC7b8whln++F+NvUfDxQulwXu3LssFZrAde/x/EY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8mK9gKLaqKKVuApWe5Zm42lBDOzKE23Dob/3UG6ty0PxK2AZF87lOYDhWxu+0r5lTPU4b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LzzZChFXpkjsdW+YSj5+0eWLkyfMOvEqNWpVxK/5fzDoI3OkB0B421at5OJyjifs8Qt43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v7tyjQvDtyfaDLzTjHgpjgDLYs67JkSnaJwwRlmWi6urU+9fEuvlHHFQKNOllGVVy+Of5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n+VAjLtt/wBQ3QtQ2qav8Of3DVOdy2uuziVjRdy9ku3cHT9oycbalRGaw0yypPiaVsdM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+Yl5cRO4ODdRBzf3qUFx77jlVjNZiSMcgGMFR0JTxK5iKFydniWqJVCrNW4xBlUoKDyC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9FPPiOfFCiiZprXg5hWUPcEqiYW+hn0EcWkHfftlA0XF0XiUu8rzD7GpyRwURJZaLnlz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biyr/Mye/NzaX3cpdsSgj4m6/b6n058/S+4ONsuXLgbFj7gvbLxr5mHcqJ1Dz3Op6jt+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dR8teZW3E65hi7nv6MLrGJfNv1snzLj9CahgGHRXzH8z9T9/TqKxe/mFhrEbcyy8zkCk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KN+q3nzCQTeoeviCvd9RVrJU+BAOCbWXWAEFhKuarR94fxATYpflgVk1A3gcfxM1xdV+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Iwv4ZiIgDojZx3EtxR7h2/EtvuMwFZfE3gsMC0J5cZht3ZbfbOfH4uWtue52ZiZ8zIR2u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GV5gKB1uI0ZK5qL7e5m7zcGqbO2cTYv4JUKqLRc9wW2uIAFBrmOLhGHuGGLNdM+JYvJXc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hp95lQN5B8WywPRPUsuiri1prMVBuoXdOG8kS8FeOcqfxGPY/ki2/M/PqLes9+Joe5rO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5yInM6KEU7WwnGo6hjBBd21UtdfacP8w0t5VgRJ+SN2IKWO/6hvEv+5ecx53BnCK+iA3X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kCNXXmcuZLgeK8TTsZM7zPzACuizJrxA4qObUZYrp8wwFYzlhIUuzVYhphp+ZZzx5KgJ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Yl/lhV/xcRDD8JrmDmtMNDiXioMClFTfVT7Zg41U5i7j8XN4cSpsd6qLW+C4VC7bBqtqp+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rqLeDMoLay7YDsrzEq7jmMpT3eNpGJDWj3LEaGF/KIFCO40mjlngP+ysNHiIwXXMbLdPM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TGgA0XzLhbwQQc+IDuCmo2at3iDNlUdxdomhUS6rL4jt1S/EaGgrzLmlWytKuoM4QNeY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rTiMIiYjHHxTiHLUqzdxShSx32RwnYGB4mY0YP4lsSxOWomBy7eMH9/eIcPd810h57iSwn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wHUPMcZcFHG9jdeYjOT2B9BuXc5sSnxfNeMEXgRSi4+XuIgYXpQcepZ4brdNo/Ayx4Yl1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KNWfxLJg4HMLFNedD+UVxszOKncwZo+5XvceYRGCnQr4MzKcGgM8g7y761FdvRbWjsPf7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2QFvS5si7lmdkjHxA2mmojFF/fmOCYOuEWwr+llpoiXmlDDlHQo58GNJgcWtbzFfnELN6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jchw4w4lwCg2nvqaCjFzZ+jjmYIdheHO/vYwmytddpV+WV2K/oMcF7z+zxFscQUPwiFes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trVgUhy7smUPB0Qz65dOoa4CwNzKhC6DkOIq5I5U0/wAR2qEw/h/iA5mU0xC8YX+ZlVzS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Ko7evPvE0KuPPkmFEu5QvGByvQwYWvFw3me4oiI/KPZVnNJFgvdUDXqGjcMA5SHABeGB3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3bKTsF1D4olF/voGj4iC1+pzS+URXNcZgbYMvQS45PcrSdKSHYBrolazMF+RcUcYyTnM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rKfl/sTjMVLJao4nnf7lrmre5VCrqCnpl4o08zM5xDMNymO/MdJad5lEKosPJc3nvufZ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6lt7lz4l/Qetwh+Zf0fEN/QgBnONQ+tZ+rH6c8XEyxiKylRXKqkCitwgzadQ15jrx9P5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OomYfTr7fTnHEqtze0ve/qb3HcfMuog0US1EQxi4wvmPCXhTJsZaX3BxmLiIQa1ncpZPm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P6ArRQRx6YAO/wA1/wAJUEkNpYV+YQSNLjSpa/uIVvZ+YBU6KviW1W4NLy3jxMAfiIsax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4taccwefH8IF5wJX4gzRReoGIWGf/AJHDTpHAYOTAjteGVtsIisDHhWXcd4NPUO0LILl+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nhEpQRLMfNxHxXzK1iYoW/zFOcxVqndgnVDXmhvLc4VArca1ieD+Yhg7jprIa2iXPNcb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89RioW2acSg2/H+pgZ8So3+2ppBQG1xALKo4WzdRQFztzz94WLAwpoWsc1LfgotbgpSao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Z3AtTYCsu0XxxM3AURqmgfdQhqmcl8xagg0tyEorKxIQYoFhnDoT5iscQh7YJdNwVWzqw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Mal2G7xtR8WRTbobFKtT5IiCTecvVCbzxGhWc3BQCK/J+IMgAbQV+Jg5Z0JQHuY7tulG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fxHAdwbH4gEWWqA02XWyXYJ5JH1m1gRSlfD9XCi0VXJxjHOI4X1lr0QDYh5K+NEAEJJ0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wr3UUW+utsfdhABW9x0cWyycV4hk2sX5mUtnxB1Y7YO9zuD8zwRo1FBoC+MSoRl2uBfr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cbKh/ESiuc8SpvW4s/3MXn4jvX0ZcplaQJGgW8h8gP5jAhQrFix+1V4mKLw5qrmVWsQN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9Ig8LmS1TmBotOLgUgMPvMDcGlsJmKzZJkB0K9ywpt7jyYS5SvECf2ssi8VHktLxeoi5KD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YAMjLlUuplcuYsuiGYF+YitaBkvuPStFDKGqQ6lq6zxM2NOI6gCGJcaN+G4xX4IyUIg6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1cPAZs4vmoFGhcdS7d6o/j6bVaMV5cqP3RGOPBnX6HzAxxhA2fErBDALd0OCKw7mr9ob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Zsq0P6uLWRtLRXkfMyCJzkS/MRPdYlzdj+Sf54gEJ5yZHINjksbLfvR7gkSfDSh7rfKH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13GIqRAq98/qao6DdTZ7YoVa8NOpmcVmhgmCavpv0dSkbXeOYKaFCw6FLWEt+yBdgyGxV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UKtlploLIw+mbvsLGoLNki2XtP1DWK/I8PL+6ioMHy/JxA2m3krjZkj5jK9AjFAHLQVH7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8xCbe3sra6YOycFOd1KPMn8D4gFgGHh79YgBY8QPwKlBGsD1fcfqRSkv3KdQDlg4QumvP0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WV8eZnQ31e4QArPEJ6QB62ggQazzD5hkjkghkgd6slcmIfwjMCKTm+H4/TFofiIWOY7K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OFEuZNvG64JuUj+YF/QijN/cDdPWB7dEaeg5vT2+YSYNf0JZQpZM/wBSnnLm7YRQErdb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wXpcBEOM75gZwUXWe4oACx4eFivJD4iDgYDL5tz4eoBFeMx1pxnUF6+mMGqhz5lXljd8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qZAo7TnwRCFV4IU1CtbJ9g4/FfQxa1LvRAbtl9/R5l5t/wDH6i96hOPpVviF02anurhj6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4Ns4mLn4iLjXIPxNfrMNpD699xfH049x8w39W6ZUOISvqX64lWFq/p7lvU9G5XXMp6uIL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iYWbMXF5cYlAe4q4edQb8YzG3Fy7w11DR3mPvLzLhvbDodoVVU+4vJG4ADeDDMQmZulB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4z/iYkKAXcZo3ng5gAdepcLWMTcGr9cSxImY2O8NAkFgHMJRcIJZ35/iOvCYNlApiFVq2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PJF4tiArRzHqQaRdQ5c2WcxCtwbVOLN7zHDAYiYoWpV4d+4AZ8SsI1MBxfiMV64mWx6g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5lmcYiLck0Li9BFxpjv3KckUArVYnKVPEI39steJhUvlbO6gH8PmUS3xX+4sPiyCwpS8p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0880kvNsYUPzEeL2qASJ8GZdiHail8E2hsDa9mq9RGlJCrQoo4jBXICkMNPxFeL6NVQfb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4IMay46VS86lr6jdUIt/zM6hFqpQvGNRCgxZAbsZQcECFBzMkS1BSplr8waASZVsKPVY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xKVLeFWuT3lm/A1H8OZlmXdiKTJqB25b1qGR5tD/AKSt2yoIUu8fBmFtpoUBXdSqglI5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JpoecSleCMPwf6ooSCrB7aj0wbOEY7qbg947+1cwuBKxcGLbzzCFY/xZZYaFBRUwzj7B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jDkDKLyXRxcW98+pX/czAqs+YbO1oxMAg/wDJdfqAOpVtD3KspHWIgrCBlgHU2lZ6mimvJ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UwbqXMGr1UQLRT4i4fhDP3H/AGZX/wBmtJZ7mE0faZtbKYIvQhC6Ata8UAQ2e2Vy3Kp4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Zg15iQXdEAS/WJ2NzWGfMwC7IZK63iO1Sv4zn+Y6qz/mOFBcxRprmUDs8S03VrGbP8wN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XGOIFrVqLJas8eZQXL3BZwgJ78IRnm3YXojYKD+WLkldu4iqY8QkNHcwg20Qago7i2h9o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GMoMurWpUICVRzEwpyHUQqK0K7MSndMofU1voaiELawrcMphK5B7ggOus/zLVZA5WxDQ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jQfiWihTGepbYUX1iVhUGb6ioxG1XNt/zCTERrIbL8kJ1+C7ODutS5Z7B1i3GAM6jutW7J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00Umm8c9Qlea4tjsvi4wYCDtU4HmZWVKyv5OZtct0B29+oAlKy3avmIYqBToJl8M05XwQ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5fMd9WZDCq3cEzUys2g8VdlQCsAFnDQxtEbUKyzfzFaBKVQ8jqGucaVQl9NYizYLB3Xhg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QCCis9QiQI0G7lRIaTAv9TUYGs9Y58xNUXSuSMqAEUrPDV1L3Bi7U8eSXchWY44lisQ/tT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MYBqmlUGYEEs2qNgPE5fMsWTV4HRBhDLoCaCeAw4vmVxpr7f8hpVAD/sPE1v3MwuoA1Vf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Ri0zBE5NJFKGwr8PZBlYPcsFOeGfjAYs0jywVk+WBFEb2w2i/o4RqbKyqyFtaCUvm3fm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zG1J5ANdRMtM1iv3xC9QmUtTn74lvnPcBDNc3LLfxKBd1+4gotlC7uuGAYWO5FMoYrXz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kvTAe7W4VP8As5l1ETMmxmPU5oYzp7Fc/wDJimAGA4lxZrXqGnwxVmsGvsxaNW6mdEod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ldZg1/2ZcS8fS8YJduYbxKzAlSoHcujMuaZ6+0McS5cMz3+vrz/MVlRm5omG+WENT9R1B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X2+Z8fV1D8zr6V+pfBM+vrj1NVmGUIwol/MpWdwqDBaxypV8wUzxMTbd1xAquyK3d+4X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reOpTBpeYKyUZ3oJV2rpkatP5j9gd+2O/FNJZWx4fBlkmh2yEqzOFw5+8aBPcS1rEVgmn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asGuYcndQ3d3ggPXbQfaE8Us4bn42lZX+RicbMzkOLIBAKcMqut6nD/XLCKuoqPJ8RaBx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6MPF6g5xiVxHWGW8szN34litsFZZ4IfVVUvUqIuckfDcc71HHP25liC00QVhX5lTxeoD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ctR9IXQxAMhrQW8QAsfIm4DXqZixvKqjiVAHtiVj2yRrnzKWV7lVPoulNAftLcCgr+CLm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BuLXUBOlwcoi7ozEq6WMBzn1KcXNkDyPs1Hb7mdX8SiiW1WyBYVl4P9UUbTYVUUbihXMe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tzdWm4/8AXmPJHtMdV/MAgNhqWdtRllw0r5r+IHxWMwMXbdyzn0vm6ZCYGmszNIgbWiw4M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PcIhuk87l5MyrjNFGRw7uKNn8zkr2OYCidKMr5M68S869QNabl7p9szoZTcu6DiFAFTs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WInZLv6Yp2THF3H4VuT/AFAZWcac2B9xfPqXRdsw4LhhA5iQeA6lBVDT7QRB8b59yzsK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8dRAW7Js4B/AQiBkrFWWzx3olmGOMwmTuFoyktVsC1XEpnjKJsW4ZXzKlFDPzLl25So2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FsNr1CEaBFDkyg3L5XCMIruUBnO5oa5gigipFThfMU4QlVriHvSZUs19RGpKu/OptsifX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YB/MjSkCoDJ6P6l9vB357vA+MsUTR2B+IXnCC/gH7S2jobBPGLPBiOqlhFHmePEfg64i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6qYZLld4MRVDFdGD/ACdMViklobH2UV7mSsFsTV9jMA+vmOCr5M57gLb48GoZS1ri/afq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QGV+IWEtFC802+OINgECti5tSOGwuqEO14Pc2hhsNHg3+kTMoVAUeoEUtsZHQHvGIr8Kh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aRnY8+X7S1p5RWru4+MBVdpq4GtWKN+jfjriKC1jIfFX4lO4HsBbZm7iwTAQuhsTjrHU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oQB+fcpPNQ5eHyVwUbbawU7e/ERrm6NTQMCsPl4QLK3CN2Vf/ICjhs3KAiop7PnxA5Of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Ox1qUEtYTLjX2h3aBeXkwvQFnkpzqqrAcGoG3BfP8R1S8fsmFNzyIF5c8Ecm191LGR+Uh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qW0u+InEN5xC1Bwuv6g3z+P4Yivn3z6YBQDeeGBXYeJ2K91F8574ixWOlAlY7VvvBcsWQ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r0Sg/wBMZ+0aUhNHHqYK1HKxAV2/EBo3US1xUF3icylTFdqnNVSH+YEZgVndl3eu5gZt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K88kAq2LzFgxRL/LK0Z/iZM5/mWDtftLidS5q3Ofhl5cX1HOIlYIHNQn3fT/AG4uPHcu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4xY5qGSV8fS/cJjykHMspx9b+n3mL3OMR12wMeIKxiJXE+Jzqebmbyzc/mX9Wvp9rnOIB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9pzMkrxHWMQl4qsQuuCJsU2/iedAx15gvNTvMsCNsqwLzzxNFmi/A/wC+0uahTQdQYRzx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OPMQRpe3Jz+ny4zAyUYza2GvMIyzWXtLNfv7QGpKWrwwAC8R2oYDiO/UyvRKUb5/EQtuq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0yNl76Is0Ms1Ax2GYOZuPR0N7xWYanjqAukD1Ci7tlQ+sRcRDzsNxaV3rUz7ij02xavmY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TrubH+JYCqOZil9r8Sggt2gvSWWz8xVd195gviUIi11U2dTTLuKuWEaM4go+VTIuHkGys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pf4ioyK394EeYkxZl8VA/J90mD7TOhWMVdRRoaAOeuIOutje1A3LWxwHHDqLVuV7HFtE5C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5aEKVUbOmAFERRuH9xKS7Zxc1JvmNgoOVmlmlFNhMjDdItsZC7IgHWq2YbYsIagoN8sXa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jc2EKQM9zkx9rifUR8Q8X3L9zogblZhv8S5L0IP6lvipR8SwboEqv6/MK2C27NpVh/P+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OhaJUbLXGyZU36e41OIi6ZeKZTp+081QW2NjURlXMw3U2pDbWLZzgPCChh5Yq41fPcA5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9xxqK+Y0FLwAf9lXgUyCWjqwLDOu5RxV8uZl7gTk8YhWLnqLnLiDew3iNpxgykd0zbwV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oXGJMhS4C27wBhlCajOIzsGMy+w0dzWSC7uBY14iWMfMaoBGKZi3ZLy3FYUC0TAg7lkr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MuHtmwCFs0rZi50PysKXTT4lDiGchgeWJotuCMovUS4aCZc7me6gxjmIUSwkSo4IRWh/A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OP2fyRpZI48LCrObrHnuWQz2sHAW8o1KpCIpj0ckzcHGBWwvKSioG6/pYssX2qKada1h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FMMhGL7VY59RdAmAsoteLINXjFa+XHbF2JAKojt4Q11LAysgUPF/dEdZ0ulo+IZVcBN9n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kJv8AqSkQOw4314OVhFKZAtf29GiBG1VDoQEC5rR5lgNlnBe4061I93C08Oi6PVxyYgDV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tZ/BC7gi2ljRqqriVgxow115PyZiEOOQauMkL9Y+ZmCpyVb6+IE20ZULuitHmIKAttyr9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K9rrr+TwwEZPf3XtMRUZzwFLELsjZ5KzFJUfYu/sZvhaqNJ8PD5iCG0pcvmCG3EKuIzH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2lbFGjL/LucXvAEEizir5jjVAN8BKm2m8B+oLXS/lBBho6CoumV73FgtYY/exMAOYtRocT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EJKuhIqrQ7v1B6EGzCWCMHeUmAu+ruPIUPmDXNr1iAGxNe5kc3ee4Jd3dKcP2fiARmhUE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hLw2cXmOQoXk3G3KtxgmZUY7SzNF4blx3oCrkbrGFi1momWw3Xu5aVozLcfMC4jNxeIl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FYA0Q2wXFgkzNlNbgr+DAygSj6bgJBB+4lzmKxUfH0XPP0xzHDXP01CZ4+nr62HcRwn3m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0b8y3n7ESNUPZEV9HzUTdXiccTDRidS8+JUTCwS9w3OZde4S5vU1iH1JxPiPiXPtE8z3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mo4lcwIehKUeU4uWO0TRHKaEzFltkU8wKHhdzIyQKaM3NHED4c/1mUVAfFlf9wFSMrxb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yaPmJEPgEXUmfMUxXVdB07uAlDozUH9IAxlY5he2UNwO2PM9iEtmLyCN4pNMayseVQ2e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30SLlWKGry9TmPvFpGonmK3fJL15Y847iQLisi8x3/wAjapLSKs5nWjzx/RFVu2+46U3U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JgeRcB3GubxMMO8/8nIXnlhUzV3UAUR/k1PNCsF+YcwRTBxKQSrR3BpMOhMR1SXYAGizx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b+MwmQB6RyXS/MLWQY9zM1E/iJEQ1hribSEodeeJWxM0nwvqFiAScp38wYJYHZi+J01cG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A5MQdLEY5WAALEUvEp07RgNMNUbwztFjG+prlKsnHmPUM+49ADIlUrWXrGoabFTHWMRa3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tBad3N15FfKGcIbl7Ihj1a5YThb7Q0sgNCltvzKC9PGWCorv/AGIaMgdwhbfuw0aiziXL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u/xDwP2nRv6IvqWTbhxW4qUOFcsCUfaLS86iwybCEYRIC6MqxXbFdXrXkCV1csNCsO41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dZ7mFbtXUEuc3zMhCxfxBizNdTLCym9bmY0wrVRSji8wkuv/AJG12QKkHrxAxsrmHmtV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+0vC9y5XFe5hTN+oQ2vmWS6y8xUqnuBo4Cw0m8wPmQnMrTBtcVhf2jsUDydZlQFwRsXv1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cr8wY9qi7Y6zDOfvHSmJ6O4ga4CJYOc4jndfyEMHMtiOT2VMAOEPZj+IKoJYQteWjJXw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WWnKqpym4sISnbS5z6z8QCsd2rfdv3+YhbJl+Py7YGKSb0bZmCWuIGqddRlzMlbQ1/cU4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1LQFNeattduj3CSCprwUKoTCeVle8RGCLEz2frtwy0J9uJ4gimOm3wYwe4+cC/gsUfYPNs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y/Md00vMtR6dwc4K0rS8xqLvjxbvtG4lAbPS3fUQdbVQW6szXqUUYHB4O27hWRd0JNkF2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A8Eq0Nx8BXk4h54NspfXHUdMbqwfMoAC3Ow/he5yJjmKOPKDr3yXs9fqMa5HiGgFIPb3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8iDa45uWpphlHTJmu2cqsBReLdI/DDpAQ0MaDwEzPkLDqVolGAhww3XEt8EZ6XP6lZdfD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gsc18QHad03ELLwtPxMlBHDWYCufvGJPsiC1Ncy22JcgY9RVtnuLUh7gmdCGkvkJe5b4hm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mMC8v9dfzBwEAxRGUPHCnChYDLmXRZgFWxxxE8jlBZZ21GVOXZExV5hNg2xAyJojeLvew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6Q/KAQNA2xipQ5PiWt1mKcfdjlK9umdAgCi/aD0p4IOg15jTHMOJOFZiuOKalOMp8dka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jvh7iwr/AOx6sRzlfqeJWOJuiVAn7+tGXk+niM0L3B4/UPGION/aNOl55jGgAmk156jte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xgPmFJNR1BwOIYuvtEvcTeYwU1FVRca/H0JxArX0XRNQnf0cf9lLgGPNQle2KwK+JQ1E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jUvUFC8RKL8uod1LbnhhXaXX4lTS0mNHSiLEAAc5sHiIcCpfALI0cNrBiiPGoJcU2WwBt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rQF/eCQAtkkKRdwhKDd5xTuOcwNVCAqA3nj8xwaLFFkAbN67QSE34kAD79htHV4zYWR+t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ulfmYLmlPSFRd0Vm5zA4cyzl+8oOtzOaCXp6up+UbnLu7Y6zN1RcYzFTjUWx6lChnmNHO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XVRYbi4xhMwU1QLxUS/Ge5SqqIQKhhxmcsaqUMkDuM0K2DK3kfBvqPIIFQHyABX3Qlh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OGblKG/cBWB6WX5ftgOj6UXGhMhqxzD8QRBbGmu+ITa2aBzXX4lfdswSgwqD/GIKQktI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9RCts5Ey/MdqkI6yxTN1UVQdv2iFZJdjMAf8jpjZ1Mq8vMPil2ugH7rSECKbgWzu7iXs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mPcVq6onyqHjxDYEYClqjwqv8Rh+Hq/KGLMVjRv5hA1q4Z2aCXZYewcwLUvyMKc29MAOS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XHiGhgY7npmVfcTC2xIyMCY8ywUc8xDjOOJu1uJDfOJQK1ByK+Y0lIrdRhKh3RYflm1y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x1UPXkcQQgAFmV/J5i0tZ7mdvmOmqjpxZFTUwOSMpHM1h45m9n5I9OEVehzBKK5D3OZF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B4mQYqIoZ8EbVamerVnDJ6IQCNzkMQDVL+0UmFpSltYl7Xb4l69Iy6i5XOFMum42QqIO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S0qiCab+YUtr3qYhE8TpjuECYQCXQXXbMWqaHg1GvInPVXCIPLVwujb7oQpqsppjXSM3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Y6wDrFh3mWW/FFng/q5UbHw2P3f+RfClhkGGtN1uXtgGGluv1LaEMhg2K4uYw6DHcSKL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+Tqe6aIcBqqSOijpSK8kPugmxsOqfdJVIeWvDGehb9o3AHov+5mdfvI2bX0Ir/2Ag4I50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PyIFWXCDiKTBitYW//sXmmCroYJktIgHF7vG/6gTMtovUBSZYSLrcVlKdCJdymE5hvDo8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H4LfmCgYIcBR+I473yn6j0cRBM8yooFEWH2Gf3MFCACgaQiXImEO1LN7UrESipkTGXHw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RMSkWXcTb4/Zi+I8waizuZJ90WkC7TS5cGQIvWIuTtMa9wMdMdDUVaMXBFmoJUYhQTRl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UmdwqsUFg+JQhuqAKD/kVF+MBLFkUTK78e5cia8LwTMN3wdxYp8XMFVRFau9hMvvzFbMM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97fZ8SuKuZdb+ZegXQY9HEtaF5qLdF4WCkX2GUj1AfGWIb+0qZTNuGHxQOpjowRJm2YsF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TFX2bnFM3Dx9KXAY7dzJnIYgs1ZL+jzE8znmMN6hkM/+uf8AxU9T5+/0HOf1NRLKYudV6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PvOKxDw3FRviWRiZuxl/Mu1+r49TmGvp+Zyz4+ncW1+lYlVuGJ7ntxOb1PmviKZ5OpTn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LdIXMDeGbLG2Wled63AC2AirZpzuZ+bECO4i9q9CP+ZTXryF0mC00y7KdlFerY7lWY1bx+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vDA44yFoCk+THcN2IRbNtFVzUoCGc8KTxFoNM0ttvOsfeDFB0wCirbo58QlICzFy8v4i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XoptqVW1sgGsr4IEQMW44TwzUKsNNRpw4mXUw195gPEF8YlyswGsVMYb/ma6jvmp3BXc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v0iD+5QhduCBv3xEqCoudQ7zmYmt1xCN5uzrOIaCOlmM7WxfENqLYwZxqOAzqLmrgwOF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qv2o5n3DfzPUYbmUzGaBfxHQDbZ4AR+7Py0TkiFZqblbnxAd1VK7zFxp5Pn+o88Q2Y4gT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PCx4FUvOroLjntqmLYXoeMzqHjUIuE7lNzRHboY8FGmI5gm7hA5Jj5gUQkvg+EbMMrkG7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UwJzMDB4uYX97gKUWbyvpHIADm5QsHoNqaI17GEDo35KlIZj/aWvioMqyQA2+OpabL3U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haC7mVtOoI4CKLnF9RXS3tmo+jesx7Vxgg0VwN81qIXQJtC4Nf6iG3A0pquD/UqaKLZV1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mnFvfMDcSmlTEDzio0iCnfMbTSlrepWGV6O/nqOEBCHOn8Q0sBX4IZ+JLr8EreZzuZQmP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61xUzFlvUtDPZJAbvcx0AJ9olLnqoC2h5mSlTqaUfMOiwt3kgh8WSVmqb5Jxg+4xrKJV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KiWWFniFKcTBjDKK8ywqtbeDMG/BK0jkv31Ft+ZWXrn1G7t5+7L1UaKTviZqKWduoLGp+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KIZyIuAXJ0T/AGoanJ24vAPHcWu6k/Q4qKOoF7KFfuIwrKRp8cQzvNcZYXjg1jnh/wB1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U+IEFtrL4iMHEW1f8J8w9wzqDRfmg+8JZQcmIvmI7WQsF3+pQ23luAAcpCt6RSmRvhxc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w+QCh4O4pMrYpd3XLGeqKlixd25li1BXdvccq1e4QKznLLoiAsDQ73CQkltr/OoBtQEU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lJnoUK7vMYi9uHsgAX7KmIjXOI1PX8gk5OMdtSmCWqN4DQqFCZWtEMUjFkRujF03OO+8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Pj/7HzqFW3romRzRBf5iq8VQsYKuyoSGxcEpUcu4gwl9EOBn54htBrUsKyjuFRRXol8v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2PEb0oL/MaT5pT0CtyiA3zfEbcEqg8dsQ4jzf6zwQxU5aGG6BWg5YKm/G9xAAt15li5bn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Y9j7j508GX4jJU0XggGK2U8Sv3GaWyAlM9pQhaQcwNWGZacYGBC6zc47hQxl0lhVQJzsL4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L3HeIK7ljN/E8gmRxPiX1KUWpT5jBJePrf08fQ1L+h9bfiXBOZR2b8Sg1eO40eSVwXAr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Svp/MqyXc4c1Kx9OcEzCeeI7qfOYsD6XXib5ga4nEcbnMrwy64v8AMxVReICVm5kAcRtN5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rriYdXqEGDXEqKWMq4/Mv3oRXAFv7wCVbGFhPgahkBnOc7+8vO0GEcMK2vrYyzrQVFDn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j3T7lP5cTYXQ3VmGPjx799rqq6zLjTLEHF1m4sMA7YErlRt+8eWEyYOrgoXWKuZKdK5h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4NQ0QBsKcVmosPKhcEV1QMXlYhE4OpYpWse4fB+4Ncsu3qeyHOmLHdH3g5v5lL4PEdZlY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DF4zFgd1FWAzMHcC8EpLxcWMcv8AyUUXHFkr3HgLkaYqJaNtXoZkXxMvjcQXMXzL5eS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GZongBt/UDzcTlbfzOL41K8E3OL/ABLqIkYD2Nka47jtaUOAVct2Not33FywFZ39H8Rq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qhCOMc1X3nsy3cdS26zPKmZwimoZ5Yp4HG9UfxOap9dwxz9OdfMuLiortXf6o7wzcWim1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v5iHLC3d5a8CionHSJLsRR8YxUxAG/8AkDkd1GULhCnFkKXDZKoiXbTWcl1K8Llzh5vc0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1/EAnL7YA4l+tykMNgYgRlSg7a5IsDeO4dLjL1ghq1XcGdX4jJrUIKYQ6z8xFizvtWTXK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RSWtmvEdnNTULe0OZi7K8RUAKCqYy8FeI3ZW/iFlXaKbEcYXNEbCqgNhm93CUB5ZRUwi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9mP4mxu6xDzaSGStcsxKy7uouxblVoepQMoAQ4mvzmMoKDiJQlZS9XDBVfaMDeYYVatzE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u2Tliku94SYA1LEAmji4C8biihMOEXN/xghgiq1CTcpD1qDzGgdhs+ZXu7N5ifepapbv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9o2WHp2swIgImxNiaSO7cVZBOnwWW4Ui3UwOBrPiFBxuP29Sk8HKGlqr1UzqDnaGuc3W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lB16rvklsvbJ4YTIEFoXL74+Y8YtDkeSYGZ4G/mGAxOpewA0aqsn8Smy7RbfuWVYXD4Zq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D90HcNylnMcRYDnblEBVzmDTm4Ht/wAwzCjhTIat6lHNgsomotG5fBX5uA3T4TMUBhvE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4AxnMwtKC+yu2WMTyJZsvrX4hhBYBs9fEuM+U8TJ6PBRtPFwWHJm5YTkNwW73eYdfTY+G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ZudumPyysBT6Fh+4gaUyBjHA3h8Ql0C+Y8AdDeMjE+05X9oI3c0tfqAGrJbv4JhBxjmVAZ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/aYCCrzcvsW1xBgANFQtFvyTIpssqELGemG919oLosNlqqh4mDfPDuocc7ftMvEMn/i7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5jGADmIFodlsTUg3RdxiDiEY2U2+oulsCwHAeoxkBrEubYrNQL2Q0cV9Au0LhA8R8n0xK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bGAoM0QYjVztP4j43KqXLzqvorXFQdVPxeI0/qWuroZR5IIhHxBrVV5iy2cQZ1FxOfMu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9AyMKBeUZp0ymahslZo+mI5NfaW6A8T8Tg39DUH6PmV6jA+l/b6cV9ToIsS4Y8TbEuXd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1pvqVQmc3qJh+LjbBBA4dUyppo8EJEthvh9y9C35giV0jw1zKSjw5W4vpqJuHRlVcX8l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u95hJkEDAqm5gJ6ZgsZ/Mrz2MKYCyWa5c59xghBtEK09hHKuYcll3HpDBMnRPWYxkm3Dh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btyr3uoFtkGgt1YGoVH1OMi3KWU6XnN3ECqjJd/mVlWoBY7IgOj/AHcr8SwrcTAq5R6Z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O7j3GruKDlVmpizl8S5d3A7mZMzTzdTt/wAjwXM13UQTlWqiAUA8R60JiqHGZZaxNhfj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DAF2U/DbOPshWKsaq5gJLtACpnh9UEuEArJMCv8ADCMXnUAf1CQ0VV8nnmeNJucrTtYA2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MV/yKjs6MYtNSmgSFsGkbJiLYVrtRpwc8W/qOIOZXhEA/Jmf9thOE3ZX9Rhe1ogtfLH00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olDVNBOrIAUPOSfuYdHov8yzIvwi5h/QhUvdjCGjbFk4X+41peWz5y8NzKSvcpq3cXz+Y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QBa3hg7got4DQ+Qg7kc0d+Ah6a4sl0F+/wCJngWo0ChVfDmMyhKz4PSq+8qHKbshjAGP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cvUqKoCUDGWU5hWJTlruoZMNyocxjOzuYOtYVMYvXuOxyrUWmn3xUBTauA1bL2ULz5mxK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5Xh+IbrZZKfpNPsm7chACAuDChWJlT/G0Hfa9VDPQ18DKeS8nEtaw5eOoUDjMKbH5jYj4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Fgppfz5jWHcNUyZgM4L1aDf/ACK3OA5F2J+YKBwYFQ25uItXECoeJzENklaHY8xbLUm6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dKgpXywUX8w0xrUJbOkoAEFXSEfKQ9BVLlnv8wWii8SwKieR6uHIlS+MDXcsspfvUJe1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9ixQ1L5VfiNbBbxgugx8zWBhgpr7O5S/dc1hKlAQDwQY+1kVwQ7k79Xf3lgl0/wCPzMYK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mphBaP8AABQ9rY3JQKLLeyXcVYkDb02RqzOnRfvmPxz0gYGAswmN8x1EJzsHrmXbW/GS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pH1C+RYnpC1vRAhYFHVg+8SvKCzRUsALvW7PMPJWBhtv9RhxKb8y84bAgDV1eO5SAO1j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Zd/Es8HBMLqucwNnLmH4G2Xh1KE6btEptSgNsBgccBtlxavrctFWdYimqjTvpAzm0WA8E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n8ywcrau22IIGR39p+oDBKKPB/MtQrMMswhG3j7zY+i4eNQ5OZi4in4xLDIwkHI8hqO7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T+zLre39fTOW1wiwVFKhvgL75g733AVWwGYwye7l9V+anCRwTPFnTmJw4AlFAc7uEij75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AjjK6WUl6DjE4CWOy6haUUQ1R38bgG54oAOyWZnXRLUzPVcBGXbzONGH7Kabwwk0ZbVA3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WxzSnmyO2KF8kc1BGKGVoV1ierc0nGmI/Ub/QpaIriV+JTCa3HaHp+5s1v64q0jTNNE2x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fJA5VEBTxqV/iDqXiGdv1v7S3ySst+ZcIbmkdxZvKfTGJVYKINrhtiGJk5nmBuOmXjr6m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9OZg/qH0Qcv2+vqcy4Vc1/8AJwsuVG9F8kV5LxFw3cWhBq7Sy4WQZtWP8xgdVFcfEN1/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vUBPxOS3XvQ/cqACluMWesstnKCF5KqAIa8wxS7vtMSAIdQs0P7oCWQYSoNNM9RFLhS8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a9gzEZeoVFBkMzN58QtDggx1iXXFQaXT3MqJwwmTiGpcO7+WOCsT8nUTj+ped/QoOqYL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zNE88yjZhdz56+JZjgzFVV74nQUkRiFDh8yycqD0Arcw6aVl/wCytYQWqr1fmJS14aKDL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J84vEc67hhXwMwgq0DbWRviNAATM63LAYtfTb/cwFswtARenxM8uqYwvMv13CLPrDzBEU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xAtrnmyiMLoElxtDH/JR82ifTzEwDYQUrzMwqu10wzswKAeRi5bBBY0jZlN1mLF9QNfWJ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AKLlwPbuUWM1gzH4OkHCGmBXNpxrnPuBF0GEwizWEKM0LbqYg3QUGPRhywC1R8/mApa8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oqlGXIEEFceHFopNWIxDdpFnpz7hrUD2PqM5wMDvnEC6UwktWbx/riEH1aueV4I2fdYlD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v5x0BoP7Q3mqNQRfCFvLyAO6IWVAkEpiu5RzTTLZE8XcLVgJzmLlvxGON+5cwSpvEpxz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E7QRS4usRtbseo4BaYLgBYAzhKMr0RyMtLvmC27LhWWZePYSJb2RihGv6Xs2yHBHYWKE0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iJhCHAdBXkIGDQQABhWvcIVeZgGfliKzgI0sFmRQZYY028rxMVLaYhR1onxcd/DI6v/kV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rzM7dwgS51jUXeLjVwizK+8abQTJuc8wJdHURr1vcwypV9M/9lFbIiu1NeYheT0cQAJYS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VOp8QmBvRHekcuorVmqD+ZcqLzccnFgJwC+iC3C7eoi7BylTCYsXiWxLsu1heBzy8QbDQ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lGC/3Ev32xLKAlShS+9/SA5sAqL8Pk35gQKYRYfiKoLEw1kYBFToE2nljii4FMA7+8Y6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plUUXlE9sLTBeKKbgt9PCqunzE0rgoF4MxruyhurZ8YBGA8oYU+alNSbqvyD6+YyKFwK9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mYrlg4r7zGUQZzseAvxDfhC4fEPptVgzEsCjdG4gb9t/iCwVhKQsZNjjUs1XsTOFHIqv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8uYeDXgC818SlOVbkK29RLUdAmM2+4IqacEo1obNp6/mZgDeWwg1EpKYptQ/mZKUu+6jZ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V/MvloO+YK4WB8xjM7wP9uFRLqfpL6ouRwNd+JaRSkGDoODxFipfiY/AvlWo/OmI8zZa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wwtfEKX0z4m4SvWG6Wi0iD8xgbt3CteJQYx5hLYb4ZYoBrUVrNjMXVyjWKq4DoVn3GK1Z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tITYMZ4g9ANLNeCIiySnjV9vJLcSwyX7e4fGFUT7wVswz/KbxbkDT77gFa4OAmwgWPhzF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hwI5ZVVG1qBoNQ5koM/RSVeOZtmJqDzNS4BdES1RzaiFggEj9pwwmRlrj1LRnlMDEtY83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EPrfTmZGwXiZ+YeUH6Gai1LzP1CXUzeYl74hrMvLjEyLvE6bw5YufJLv/AORYT6XD8zc1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X9EzeIRG42cwe51qcfqB3KycsHFsMkOriBy5lDEsXBlenf2iauXrPMJblKbvGZR4zzCz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sFjXrmCFtD3LUNY/gL+ICAHE44smeBoD9wX0aH4lS4t1DpFKf2gFrFIaRp7YQw1cJUFJ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aeMhX7wChdD9S9HkPc31nHExDhEmUxu4gPjVQ9jFaVvqHPPzFlrCdQw+YPeSDnzzHA3o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MPf8yiwsB7zuY9HiDQql91LsCriLrnshAiReGAiaySi+YxkTNnklGcJHMC0L+epWoUcZ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kdFtBw5Zaw1I7yQK5jkt3P47hvIT1vcdUXezeasgFVNQDCVcRtXU4iuGvywWBFzp+9FG1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iVALSx0TFO2IrAvbCG33bF/lxDEEOw1Mm55RmLBQWgAPvuVsbyir+ImnmeY6cZhkgoEfA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UBXnNMtsVbD/AKwuWrC8j95txd/2YTQKowLKvPPTxEMVd1r+odtCQ+4VuOCUFoKLKNTr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aufl/MFK2XJ3FQJasTiF11VsrBKVVyRYQ0DiL06YpuoV0tb1Wobwz3iWcBe5k1adQtWUB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EqcwIDHyTfVA4DnuGTkX8wLKUcXLFNTK/J+pmKFZ9sqrPmBQrW4j08aQQpb2rjmFRSoN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GLmbYAV8N/eZ1e5YDVhu4nLhhUdwmdntglm7gqiZctznc5EpAia+8UJqkqvvf6gLy0cn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rCouviU0uu3cW27UsAgsYxxAc3hmKCqkEq1b8SoKtaIKWHpxUtpVO5hwi+46HRSf3MtYF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fEbYMhrTk8w0LQGwD+2V6qyniotiJbUEcC18NNQdIDdNMDo2FaQRBVrMNCC5WMpheHFx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MvMVbMGpfG/7GPwxEb+8S2nOtxu4+1bIoh5rs5rshU0uirTV8LXHyMUV9k/EJdtuLofs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UIRTfIRK0wOH6EE1MSLnv5gpKkrQHJDt6aLLd2mrHN+JVxUwmyuwYdMTlPYtjynH2jnBZe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mp/Ub1Pg1+YdPRFoL6u5WwG7e3iYC4NWwcqg8MpIu61m4TuFETG0gIs4fiRYFaZV0a6Iy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qFkYYpGMRdt53Hmb038QEMzG8AKotNP05lqAXmzMcNyFyQDpdQiqGaFhYKNEhjTz6jmF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w3Ah0Atdxjxcu1/KKgjfoJYbtW2rx2Z6lFp5bn7lsN8uvTENUgp6haYbNC/aXi0rduuJb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ACgFBoBxUHG5QMBLxgvgO4MgtN1xHdGztvmKhx7/AJiAyXB0cjiMtg9xUo12wHQptSGg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bCMuTfMHj8QOjHiXFLUGrlzRquYGlyypWgU9emUZaeWBLUGnJsPcHIkOUl4BS+etP2ZU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Ie1qWbtN0K+5a2jIOLjSXFeNy0JTCDbqBGr6leYFwWuHMCoxkjqnmZQtKL6io+Zp4+n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fRR1Cc0oPmfEbqFF395bWKm2c/Ss8z1K+0xecQ+8Jf0TMFHuZruBzUEVLnPmcS8TKWS+P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G91KzDW8EGkfuVD/AOwDqB9OZzo/8cQp1mHHMqPE+Y8zGJs8RLg6QCgWF/Ba5jXVbIGQ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UHngx6g2tUwKQA6EMEKL6ZwEF/EAIZP8x6IXv5sS3LRrcW/ioNCqHHmZJyDj1M29sw43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saqUMBqXsxbVRVTVi+sSj/EWEueYgvTTcOS+ohTNkWsnM2d9xcy7395eFfiZVunc6b/uft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dxw4BauKgao7WQ3FGNLKYJV49wjvjuKoDxAOi9+o6xMXrqHxMtc31mIguYijqCWjT8x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1vFQsWJ46jncai0mOaJXWEHQgxX3lUO0taxxKrW5VxKcwyaKnUB3CAxBWbVNN1Hn+p7j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qvYa1A8HJMwaSjfQTZHV75gEOFzLDIxzPCOaxCgdw+QLeTkeW5mGqEGjFYMS13vxA+0q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F+ZaktrB5iCqvgbhXRxbD95huvFT3mBA9bgQNMWVMINgPyQhZK4ys0adzWjXicAV+Ixx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mjNQVsR6n2Q+p9EAL6qoJVU1iyWGNx5CawzOuCzqBKqvPUK2NcsohTFEWXsrd9ECMG3+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JNhWPbQiR3wBFaa8GhH1EpS8GqJcM4OJjhMi8eYbTqKkVK1nfqMUo0pNysVdjIYgDzaH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blh5jEtx/cCzUOG/zBDQ6xoBc3yD/qKYAjhx/MRIVUCiXSyw7ftLEaygtCChpDAncQYK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GjqNbu6olB21VQEph5C3eoyG6vETc2M+Wmomriz5ZVmUotMTcEoUjDhlDQr6hZyoIPuxT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eX8TToTWEPeMy3qE01LF2g785hw+4kOo54gQFALZMRrdfaOyVXjL3LCIB+QpNbLho9jqN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S9vnajHR5n2QhuXoVrw834lcq1qNoNJkADt3DBbnO+F8XCwliysrPHxNSba5TTpOYla4M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yH5GIawEDbm3DvcD7In4ZYKcP/8AHYuGWjbxYROnMuGRGgHwI/YYHbugLDijt8zkr0qq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CyY5HP2jXEYwcUOxsLWXfbbHMOcUz8yoRZhwvsCIngJuHjUTd0VdwHS2S5fi3jB17hPO1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Qr64hUo0BRxl8wyJAAKywtcYfioub2+oQF3neB+0FkoLRihWk9jFUWrNtRMI/a78wIpsL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hBsYGQF/rlwe5pAC7xhACR5tJfBfC4qY4L/UI46aaq90xSu8udHQ8EsST5aH3eZz/HPM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HW6XfUvOag9/aByQbcYeIRDY2TALkWogtAfaOGA9zJFWWBQjshAoO6ladHmG3Bg0ffCv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bSvcdnmawwbmZTimXqh09R2cX5GpcF6jdB5psz9yCaNNV5JgQUrYqLxrvHMVG9H4S/7j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UHPbBDcAWqVvBdy7eIkR53E7lUf3ExBz3PsQRWsygdoRJVx1P1PU5gVCEsevJHWMQxr6X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1CCvGI49w87nqDmuZV6hl1jxH7QRTuVUOY3eaqeC6/cCmZrUa6PtKoxE8So2VxPmUI5gq9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nthuc8f8AhqsQJ4hNnMrM/cqeZRDn3p9oqhWdNXBMl4bh9Qg7CpL+7mZRw4eYWzY9Sxz4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/iBrFaj20Giv9zLokwumAk6inW8rX8w31zUPqSpeX7mh2EsbkCEXUAbhJhnc2GTqONeng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irgu49w0/ZEIx68x2+CdHD3DPNzWYrUsghqDkrMsTO4TFGIBM3hKXxAMApK+INuP7Swf4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/m9zF6Fy/Qe1fEofHUpNROMv+zLL3i6LPSBjFzXEbsvX8w0fQXR0v7xaZc6yuoEc2GchX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HEv6VG0ri7lz3F16/wBiZ+Yb8RJ/OpxOniPSFgPAalaNTL7v06eI7n2lVbuZg4xEVyzBi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Ucqi7+lVH8w0xqsxuhXfiEQDG7uFk8NxvOqu4Rpglj4Jh/SY7/0hkOqzFAJALhRfRM4P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ZfDXMUW0+oVdYgY9QEIDxKmPmP3vuCjWnruI13RcV9HfUu9cyjIsZagUAB4qVOss3mG+G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WnqC6Wr7jeVTladAM2YvxEbSq6AyLVYvFZwSxR5tGLLdVFp/1yvPmdiKlTDq5ggtvmWZ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4paPNZqIqO0HdP9QzWGqg4FLZY2zDOgMs+EqmOA5uCj3hlKVrYpKQNvqIpqUITVE6si2ie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Jn9QmIcm4mU54IvaYPr5Rd5rLQGtBDOBmmHz7h3gvRMsC6DE3MEbZeurlHI+Ytr4DBxb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MscfLM6e2O10DM3LmmwTs4bhw0QKzWqYwDguo2YpoX7QIqBWaIgWKYXm2C9oSxPi4wRQK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0t5Cz3UKiLS5ZhotLrZmaBzjiMuSaWvuluVEWFAh97PiYPgt6ZWvOYIHNAUcB/3pj6oU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7SStm1PrPqV9BgAeRxtmKJQyzxeQaOrYjYYqAEODuJBABQSsMNF2+654hSrDdBhuuo9nBY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U0U9saXfcwC6gltE8kF/YTBYU43eIAbf4aF4NMKj6AwqssTWIE3DuHs1e2NfwVlK81Ob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g69Sr8xp1K3ev6ivclOAt08wEpWhuNRArrLK7mg2Zbab4oPtOaHKmPs5gcAKBp4cfglJY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grhBX2YuBpkP38Mq4HYW2e5jWA1cB/oMqVKI9EGCkvb9gmQCOxB+SAUiCcLDqVex9y6F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WP4lyDgjkdExFBpt25heA5dsKFokob+0qIWmaYveTL2W6O9SqwOO4rWxJV3UBd/gg4WwO6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HUqXhviICqsh4lhku8zSHCr3cziKA25e5Wtr3d61EWUeKgGCxhVZecxYcEwWkBTcocH3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wEaeJSc/aVFtV5mRgrxGo+IkRjZqJc8Ahm3cDMd/WmZ+g9/8AgNRGrIbh9LzU6hB8RcaL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AuLdQR0/aam25TTmJb1vEDfcPM4/Tzn3CPqAebnM/U49QMQ4+mo+2czvuV9o9zMK8S4Ti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5amUIrVsnBwydsaG3aYXJ1ed1GGy73iMpEqCKS8gPA6vxLS1glw7XiJ/2FY0w8XmEhArO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RDUEpgWPNXEsGbKfJNXor9T5SEVg8gw+V0l+JmtKlSx7yMeZZ9AlCxnJNhxiMQ78M5RxmB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wXcxfzFC6fzKqzzcctyl5qZZC/cMLu3e4uTFoqJ6itJF0jh4mTw4lj+0WXqL+cNf3Cs+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MxCslFYyf/YQEAofdg3dalZK1HfB6ga/qJhqC6G8Lx5l5igrlFn3uCkrgD7T/wCx05nP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0TueR/NwRVZCiiv8A4jlW/mXm4x1hjqotF9Zi/CwAMme57qmvxH+Y9r8VMauHvM6mOOHu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avD/AOy7EU1OMBHBhjvVTe5t6ZXiLa/WSrzKH3xwHIXiOMczQMrEtFtSPJFATVY4ItN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jPm0EKzYzzMUVXJDqq0c5g0aqpbihiAtB84gHJT1BfI4KmZbpr4id/RLILaVtBfEEw59S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GFw0q1xCKEKcwxC1z0mSS1WKxMGbhQN1Aw4D7uiJOJU/SolKDWpjlD14l81HZvmLPUry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TC8ccwmOyAAv4zKWB7mkJgdiilncoyVWao4P4HzAhK8al4yHy1LOzxfuFxWBPdzk6itb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J6ga3HnMArJqVLEYGZQbgUwbKu7E/cZvKZc1KHhxRiWgr9zbzvkh6gngtH6YQKeRNQ8KW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2wvg1MKhTysWyAL4zLSebP3rEBxSWHggNUnQRX+dy5bcMa6/6RWy2nUfbmdIszAQ8UmC9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t48fEYaabcowlY5XcGvXuEvf8zjhD+wzC7dVx+4lRt7mwogAoLqgX1iWomXCnPqWbty/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EYwlR7DzX4RlvXHBKzzcPuSZyw9EGGOwejqNgFLEOOcKlgGdx9o5lbSugJ4P5nCeR+yOX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Z2q1/eN4iGQCvsxzEcifwhlS9rAvwOjxczZgCFVZZ7qoleKZG1ea7iacIKb941Faj1S6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7GLqoLa2zq2oUJgm2BGmxprEl8QSt5orviZctc32ZTqV7uJp5l4HcqlFVDQ/ySsMWQBs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bcKqJz7IlNiXzEION6D9R4zNmQ4ugH3jisYUzmgWwszLaJtrWLwoWjuAuVhHFxWg1me6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et9zMU5shHdvxHGKRkOIFCx4YmaX1cS0TgZobujMcaDH3iPF1A0DK1FPRHzPmWMMUwK1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xAtm3E1WlwhKbizpWQ+4jNZnr9xQgaU1xMygXbMShWDXiUskXRMzDZiUZrtj1npHFX9o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luPtO5e42yRz13GiKyeibSsS1+Jc4t+lXi7+g003DqWRB5gjzU3A3WJTfRB9zn6HnE1Ee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UvcPLLxlizKyqgb76gI5an4hQZh4cwriV03H8wuPnEPMJxD4JZVMDF/+H/xX2n3hTDmp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a3Cw5jeWt/EbiKHO49DKvP8Achql3ZRMRQCs3xFXAfL3Fpm0SWx+YkqqjVTs49SxtvJ8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E0VGVildDPjFj4mCTz+Zg9pTuC15/lLGfRk1xMBxBha4h9Mfe4Mr1OBAyxk85D1NbPHc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anEX7+YqzMmIdZvc949mWq7SvxFO2K35IgBzBDaug4jQ31HVu4xTi/8AEdtO5gXil5hl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kdNmJe6C+kfyh5ZpzHniXbuJ71MRlHd1zCuu21n/ozNR7qcT19GZEewMfKnDnxiDg7snV4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mPUcid7jtgshKUfCbaiGg0iOr4jvAnDfvUN3+Y8nPqWxKysxpbmD1pOsPoa+JVmfvKBNP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s/KWRdgz8R/F1KJ7BjxR/EKbYDhHA+Y5yR1jgHghRehrUYlgusLBNl/EDBRnOahMlM92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OdIC8j6XFtkPav8AkpqcCUAWXQmWnhiLWXrMqHJ8RXQALiNpbWYKDOf1FwYxAq94CGAJ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kcaeIK2vhccmN9R/4VJrKL+IU8we2Nsasab+6K08SVQY4xMC8R7rERu3ZFao1LuB5hpda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r1YLEm8Bv5nFXcMB+Rp+GCibjD84fzASl2jfCJBnwoD5V18Sr0aKL4pBTWXXNd2cRF27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reS5c8dMYhQROz7w+Mx5xdwwVFHRTwfa5nmFrUZuDgtEIpP1UjGQWcRtnbLfGzP/EnVH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w3s/ll2DMgs/DFFe7C+wqY2wXM/dlQvAzAbG13ByWK0FBnPMJWmznyx+43NThXTB3EA2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W7q3ibjTiAdZtscYab49Si9VxY+P7g3dIPJzCpasASkxUnK3SpVYVAc3f9RZ3BEo37h7O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8oXGumNnDcU9HLPkfqCDQFU4PiaSPHmN8i0mJuV4g5hrWOYkFgxfPEyReP5ji6mTlYKFcS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CV1dRS0mWJnMMDjH0pzKa5JXuGM0Rvx3BGX2dfmzB7F22t4goiHNIEEBvVTh90mISdYHl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dfdl9sXvg12I/a5Zge6wMYfcV67YMwdR1KI+yUkHwwYUKqMvgnOVR9peR4P0HEGBNBD7i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5gIM6vZxFFKPALfw5mpmzcBYHDUd0VOiIr/kQOD8QVYF9TmUJzISteT7S8DacpwxIq1Wp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irF/b/ECjS2K45S/vLLMovv3AcJiFxKN1Mn3hAiKLle6jsj8w2xLLrEeOYdkYRBupYJz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idyqjL8S/vNslwAQtExRN8+5jyzNS7MlzuczRmNy2PEDe4CPmC9zcVTxLpzEsqQJWdRz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MNfEGZeuvMAcfmGNfTP0vuXUv19A+nRmYrxG/f0Cq/n6ceIuM4+YfVHiBmBDhldBm9EoQ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X9pWwA04mG+cSxyVQczYZW7gDY9MM7eMTpKdRA4uOLkG2G1+MqUSuY4MP8TX8aYaB2W/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Vr1JwrqFp2l5hhwXWjMo84wctLfnE6xWP4ncNHRHG5e7I/T3HWD7R12czlLt/iFDnqPiP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v3i5xj1FdjB7uJ5cMX5RKBzBr/yX8sZIPHEYFpnKPww9ldS60zaYNXXPzPWpXOsQNjOJ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GXevip+oodROCvEaYQ0utBj3+5akU/5/wT8JUfox3FbKwj4igzdmKtZ8jDGir4muZyeJc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ey/KmyuogADFBfjEtzsIur4+i/RVVhWX8kqDrr8sVZuCVAjKlBMMsiug7L7uAum1JYbOe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eHnOYUDWVtY/uFq7d6BcsCt7u9ygw+IWFFV6YYEwsSuWW52P3lqz94hMhn4YuXge4Eyro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Teo1ou0/EAngwTG4KeeZzqqIbxEJ/SaMTG9sVXkfUsvQxqBCwy7HMGtTCZLIuxGpW6oc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+oiAVne4laRJjqM71uG73Oa5lArk8VcVr7ytLpyubBn5YKhhkaJUANkXA0RNqNxtVwQK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X+4wF60hIx/Czv5z+ZUAe1p9rIINXII+9MAFjK2fpYcVSBFaLXAeZVnyn/wBCC2mlf5pLz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ExRQPOaI6KIAqOyMezcUaMosDwWoJgRRuqgDx9oAah4ga1UFNWTNGb9wdXfO2Nyb4h5y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DXc3eAfzcQt4iFwQCgDu4FLtSIKqcpS/K2fE5iKj4dnmWOC8lyJF9gshsALE3TVSpQ34ym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ZFxgHOaJ+6/iVpT5sgMJh9w8MxNzggGrS+Z8L8SvMVSYSJnNRDrDG0auf/kR1MWGodkD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7jhj4iZaxEvr5lZbm3J8SudX+JXj8ROCY5jRLAUVK+/8RNagfghVymKC5erKHoC37qTRw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A2KEB8t3K2PNpbAfzuGbohZ4mzMzD/yd7mGoBDCK2L/+QFIjRaD5xcwouhwB/MIpnN5+l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nUqDmbVVFBn4rfVMWhDOSdcsfZluDLBV6Fx+YRsxhuPxGwsOYdwjwkx1LWGpUZCqzMB+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3940KfMWq8sCgLYnEGIbxHcvL+Ecs42jqiSpdToJ4TlxzAcpU8Q+5rh+JxcRz09Q8H5mu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VRHBAKjAbiALyE619H6MqJAYMnoIn/2URK01BGlhgpcr3PMw7X5iVqD8QlTsXACv5jK/+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EfhNfUGyO2Vju4MMMD34mBXzLur39L+Y6Z9595XOyVNwo9y+ovz4iAo+DDU1xNQb+uCeT6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95XUCkcD4itfiLoFEMwHOVZj6d9xLksJ3EqqGr5ZupbIbGihuXFfwHcHPgBVqkEzAb6oK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a8x75VYjFWEK3M2c6zN2CinDHvd8VLC7pgtbcBwQLFWbnnLmmOjCsTHrP+xHriUlc8yi7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TLR7jgTU0dEvO8+phxCvHqcXMBJWoFviNmPmCjA5cylDpdwwHmVbnMRXuUV/MeD9QxCYk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y5F5FShIhaK0IiPeks+GFz8kBuoVRjEYFax4FW1viNAt81n/AMJChiQLm/zFp3caLMj5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0kMYsCvB/m56faUnicMZlPU3wxYWcDC5+Ff1MCHBHOsspa1e/o3wR3bzFodaiiV5DTNo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XPJBsztl15IuIq76/pDFDJLgOZdzGUw9dx6xNcZ6BOWI2m2T6SM3wC+eMXMQpVtBx6ik0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HeYLTBd6YEdoD7X1OZbdENcTaBiU9yuwZgatD7wNcreIlLEzqteI4ZaIYoW/iCo337jl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53DUHBdwM3e47hrXs8wU1cX4blVzx5rWrlAoGyIBWOCL4m+bxnEOWIYVwuoygyVXzDAv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+PzFVgHOCEaogqBUC/vLM/J4qVckwC7YDb90DOJYGaqU9wDauLxPkcwGO5hkEIZAXiY5Z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dQN6r4jQ+dRN2NfxNRcOG4dMKlYp5RfCYWr+05IviWbX7zPBA5oDNNg+Mvub8zQef7g4d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AYzccSJMN3ieSpH/ACPmAB4ThOEeZdELXMB1ixwAUh3T+4NKLknbLkmAOhjFfpNeiWwZr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a5j5zK71q55uonUd/wAyh4MLV6/iNGKhe1uoucQ/MOxgdwvx0EED9VHVTBe475jgxLxi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/mPHiO8fuX5VBo6pafxFYXUZgfHwrHcKl7ehTFlUvIWAJfGSCTHbw5HpQl0Fo3O838kJh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QtNK5l38/RLbnPxCBrATB9jGd/jSfkfiPdJW3/HiLxoDqG21MA4Soah4qUWZPTXMb551A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YtlBTdQN/Bz7JrzR/jDGLoY2bvCROfRLH1FwPsmLgnK1U8GCLgcymPF30KVI2fYLUtQB7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DL/fcJOV1iGgRUynqWGauLsizlCPYVE8D5jdlJ4RL8B5gDOFXpGKt8sGq2l20W1zX6TfM+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xMTB4LChKnTLXq4UOSVBRiFoNk0XBHmAQ4qDis+p+I/eOlznHE4iqI4gZwxI13N3dz8S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3G/oeIW9kc7j4Pr9puCaaWKIoBy4j95/X0MR/U5hCIpZUrE7hL04XfpU5IXaRsN1iHZr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glHSiq55ZaBXmofuNZ1vThLTefZccKegvJXmDy1c5lw2wlkIRtYxSU49SiQ2xduAfuoX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NB4rEsRyGyK8fBGbFDRyykO91ANJepq7l1czQI+jLSwInKCppHLcO1fEfMTTbjZBWCVe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iFVGXSBDJcDmIIvjEDRfPcq2j3MK8dS92jCq/mLJXwzQGCitW3iY5b3MfEWEcf1FyQiQ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thOetQHdkofxKhdQULOvTghMS5FDAHjEUWl8nzCcpTkfaNaO1A7BuMAVWBiafsYQjaWkd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ttAw18wsqCXwkq64I1lxiShUAPiOPie1Dab8Mp5ZA9u1Kb3C200cCD7s9Cgul9S/etCwC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RDXF43OXjwtIj+GMWdcMB4vuMTLIYbHKvbB2BqBmYVVzi5VCgqHYHjiMMYBmjtOJTV3f9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39wTQBdjUHJvllXF1KEUJssix+PEB2yVwpXGkuMqQ0lP6h0fwxXi6oiIg0xD4WovrC4gnb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3tE3zGnBdcKNunFQyL9aX65Y/A4N76IGHmNVnwdQMi2B8zHv+IQHoOY9wiZTWVfmWBKXs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F6CEEJrdyxTP+1McBXEN3+YTKX8XGiwTwyihFquJgklFrc1cWdhFg5ruNVxvUQ4N6gAA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hWeo4jkWVKAUWzARmi73RB1BUycAc/LBnF+42dbxGuzGruWWWpgoWuGEKqLohIUWv3F4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tSbCUm/cSinF5mGjGeMS0cu4iy54nYuJgpX7iPLE08ERxDHJlqLNxlAxW8RCiyNCgPVx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Av3BWTc8G/Uyq1z3EF0feD1X2mgC/pL5Oj8TbNIsddXYnN5gOcfhA2D5XW4RbYqmpdnQx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JSr/M9Gb9OPMqC7t3co0eDyPhgIAnU9C/1EMBIU0GGA+JiSYY4G79YlOloA90/mUC9BFx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g0aiDl4iXt9VEMfbMw47i58yy3l2TPdMxuZ0VqLUe6UF4uMypieacSme8Ql6cMPVX1Hj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+5xDtX7gBnmLj4qfHuMUgrW8Da/YjJLcwJxZ1LicTatbxGti42RvMrxWXRdd9yxvLE9wu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adeeZhpi9gkABR6LH6GKv6RdZ9S2jiKDYUXtXUdRwHzUKBDQRViC9VhlOH7RMVxEOwH6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Rvh8JpmBAfsEce9QKcy6BK9MMGMxtnfHMZ0vo/zBlott3ioRyU84gN7KzN1X/cOsu9T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gpiEJNW2NRaKQ8MQQQHUVC6HuIMiHOJXD9yoDtD8SlwfhK8EUckdRYzTpvmHspiDYoB/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1jVwU5Xs4gUTVt/Zgp88/RI+JzmcwuG5bmVmVKlRpuoB1KzxASJv/ALLtG+I0mZX3jlvi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03MVA8QMmiUSh7JSXxE9z1nMavS+JlVVPdziqimYbx9GL5xBes1HXRBmhftFezC2jTpLJ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c3P/ALHWMTj6VAsnc6xKs4nz+ZRUxi1C1yzmQc2pjewYKEKrSXv3FKGK0xSC8S7jBsQo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lHE6MVgI2F5M3v8DFS1SuKhNHOHnUVW98dtWMocB89ERIULpxg/qUR/xUzHiBQt74iqbz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SGEszQ65mtkyRmb+yaHO32iJj/wCQUjzwaj8fec8yp16I54lbOI5NHM2Td+HM1Y8ygrKT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bzu5WX3EgvDFZtYstgWqeJisbupqcwc4vyy7q3FziX4uWZQVrFVQfMybHtmcLPKgtIPD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BGYRnKCESu1qG4fMRWC8ljfa8v9E7Lf8AXEDJyhThvESgtXRRfqHle6y5e4zii2uUxVfZ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MMobff8AdGaFgtr7xCJfQVvUs8qN9xNiLYoktNhkDascwW7VAKy4vvEM/AJXwXWzOtS1W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8ahik7twl9FageC32v4hUa2gr9yMC4FsPByQ8DA1gDW1SpvDR7Je75xmXsBE2ovhqO8y7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akZ5cKX3iOsmfIEx+CYHuxv0CC1KMaG0npNDzHaZtO2rqjPMtFjL5x4OoMnLdw2p93KS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6U+IXjgiGrqExd0dMDEMuNkA5V5jadAbY0yktTdddxlNac5/M8IOLIMvpitYljsIt7xF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wad5+JYwSQKKBx+IhtMxjaAR194Kw93OfMs8r7jhq5VR3TzjEaguMteKD8EBUL2DctfV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oYhHwncGRthh4hYEA+phwlRpo/M5S3it2n4fxCVdgxqNnMc60lmGEbYT3OVQnMvJdHmXN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cd9fNzPsH1sg2An7l1I6YpgDT5uKxeIBc48wCs3cB4jjrqORHnEufEKu0+TFFzQu67iYh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xHlrRvzArnPmZcRpW7Gnxz8Qjk1NNnsiBF1uIf3A2Ox69S8HemUi0t1Ghd6N8TNVDLmK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JfohiqoCiuve5bF5oo8RB/wCKgvKRzMB2Sqfc77jSa9RrB5iYYni5ldsVAHuOuIMD3L/U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2vR/hDURHe8LPTcd9mol+U4uZHqHv3mK59Q2Q7GjxA7zG6lanUF/6Bwstst2mpijKrAgBU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eaN/eLx0UeJ3HdP0xiV+PvMPfUDi2GKnqICoppOyHylL+cfiofirLHYfuGu2Bk3XqD8Mb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z3qUQiCdyzM5V2/SABzC5f2JuY1b8Rx+oUEGX6CbfFy4ACjWfDUCVJaxbQGecRmU2wtB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jzwmMUrw1/mMIjOCNM5hTVIwzp7CJUj43LzYPVxesvxBaE5m4lEonPwwHf3lDavuWGzD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+GOZbJWOKgXHR1AJHF5g2QqlxNNhYzmViJiIXcO4GP8AsC+cQNuXeomPEq8Nwr1N7ldy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/wDhu8Q5RG0iZmRMNRTZuVusOrjCtkVYYdDMM1Qla3fqCtWfTcJc/ie4PuZ8wfJj1NdS2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4a3Mv+zZ9fzPmepx9EMLs2zkNMVFNuWP6XYFLqnQz3DpEUET0kshEIFul/FtvqHMa3e4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8Uxjk5isxB2xVmMXnFwWl26OHhm4L4UddlKiCAjH5w/UzbjKb/McdYc/aPV1ruVbfMQZX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dQpnmZ08TB8EeFeI/Zd1EUrJrEcho4joUx4W/eMoa+Y7GPMVFw2BKTD1lhTN5hyv4JR6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JmDq/cUAxeavqKxeNTEOcOZ08VFzVm+Zp/2JSOdeYmMFz7y6sR0nCr+ZfmLRZE6e4+uIP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4WVf5lTvP+0jeS8Sk9z1GviBVPzEOajouzN+UZhsS1cNjk5+YmY/mczgHUozWamPsVE9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DWl1KaZprP8AMFNVc5uoY17nrf6JalZErwZt49Tds+pelEWHiuxHjm4gL+KGJXP4gxzi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iaau8/idho/UDaM18TYGfspQxq8Oas5mLIBQp1wdZhUACFxiqb9Qei/UpAaSH2DbgxVR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vvNfMFfUq61X0Wm8uCIWK/si2AZW5lQQOeJcYA7ziYihq8ZitaUSMR1Ab5ajV0MFJ1qVi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7mXyK2nrXjMPJjyGWU26LMzsqwXfvHcOSawlhIAtJTNsMAbvGGXzKX/UI6WpvtNe6mdyg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dMA7rEXjDDWljcgZ5MRRcZvUewftjkwEu8kt1ctdxF5HvcagDcAVQ5TbVJBQnYbhhsmR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DXqW7sJ7twHR8wlFnxLqZOb9Q490U3afwCZMAZwP7GNqxXg1KxKLiDeY0Aou3j4hXW3s7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FECkUvrMDOSjHMVYENpUEc3n1E+D+CFzjVccQMmKmev5IJi8MTY53G/mH5n5eJbWo5SC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8Tm6udFqpomn7rOXooufIH9wvlVTa34gXTicnU28RHTzHb3c3ywbcQMYCXe9zkmUsO/sV1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kteoBCyFrv4ITvPOY5eJ/wDIlX+oHfzAv/sSti9ZmOqhoh4+iBwJn8El72PufmcuHc54h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/qImJiv8AiLnoI3edcz8MH5Zuez5m9b+Jbms+Yi+L9xt68TRo8XCBidl1Fvr7Qt34F+Ia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P+vaIADHLRf5lmFHyfe4Ys8wo17thTYjwP6g2rx2b/UpM/wGDvwJc9W+X+01Rnms70Eh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88TKR9xfqLCS+FX3Y8FFpBg5xKkbEHV1GVacVGcwJXmDSw3mJ1HtBLir8zhmVnv6VEVs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D6VBSd/Rz1K+8WW5vRiI02xbvqJ4Ilt0nmIKYR8QLgmDv6V4IH15lXqVjEVtVmeo4zx/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8p8f+X6HSqlbupezec6ldCH7lsWE7zR2VzCSlNYG/k1RFpFPOx+kPvHu0pKaGzDDBYp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xbGT/AGJkESSKFtDkr9zdNOuRr5qo1wKAaSr+Y9fNrPcFU4soqC/lLgFU4g1e/FfeKVof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955ClTulTCD8osXTE6hkktZqX4iWlK1sgoWhMtqPzUKCaEc1cg4ZXkKeaZdGB+0Q0AjB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LD5z6ghlRUtaJXbVnTMrLxuXeXuU48bIAYFvRDEeUpzcXzmNFBb9j+2LMuJrNn2i3O8+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X+aMZpzfTf4hm4GdHuMSB7jv8TMAEC7uM3FUDYgxzHXUdzicrhXlJiIQbWBWv8uUjnlXu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57ji7v7cTid6ipN/kqIk4NsULf4/MWbqArv4YGPE9ai8ncrArykZVvHIxDq9Q48CvxOW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c1/j+IroSitVWA3UKhKCspAu7zHrTsReagZKoozKpwOnJC1y8dQsKxHMr3AuFMB8ZhVO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JiuoCsMnHMMpZrimOm00tkSNxtqZEpXkdQUf7EwQMw+mKqCCm4zlCYub85v1EJQYlBTN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ijKDjReJiq5CuINlvMv3DJcVM0Bv1HULCF3RdPxUJgdWxNrup5/q4ob3LJmWW2qXtlxEe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NVtrzFsD8Tddng5inhzrM1dk1wKMHiXN0+zAyu2GCqqBRDRj9RA1WpcZalDKxpdCxK7Kl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tZZ5kp9b+UZcRpX2nKokwHxHk/EFsD3LrtvzBnxKAt1FVtXg1KuKS9TgDHbcdQbsv0XKc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288RK1BbvzFrjzLzz8xpHM/AlYw/iIjb8wfbxF71C1x+JiH/hH8yzjihfgfwmvtDW3HJN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uZbXOo8nWpe+5xj3uON5vmH89TiZBhKGQFvKj8EqC2/cSopOba5zKEjZeo5lE89TKFPU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QfbqWViq9z/bhCc5s+IilpbAupZLWnBf/wBmCjN1AtLJXiJ2TF411M/aLnqcq/crrDK3A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FlA4H5I4quItzX5ZlLqp8Z9yh3cqy8nGInhlZrNah0npLc+ohElSjqcf9lefmNar7EHoK/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DxorzV9pu0nuPnMvzcuXmcQ1NQx4+P8AxqcZh5+tSpWRm/iJisw3X08Q+lXuEZHEMcxm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Bg/iGMX9HU2+Z+Jx9K5ZQcN+o2D92X2twfhmtaj+ZzMVuNePUMnEL8feZ5pfEPiEfpmVp6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iqWnVNwQLWtMWWbqIJQJTNtSeHOuoauxyze50rEAIPErRG3HKTGGhvCIEjAKguEQGCuAj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tOGVzVRt1jtfFw1wLm4LdIFsac/ECPBq/RGFreG4QQxLW1X/AGCh8xCssqsRsmKhGGmj1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66heTMOj/XKSpghKRgrJctttlhmnGpg0aAl5W4li5Shm5d6c9xXr+JYizeMRBc8vmCVK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Sy4r4A5RhmaxGoASDunV1MeTFb3uW9sZrGY3TUEGuPYRvmVzsmLXkmRRRCqRkr4lENeI+Z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/mFjm/yHvLLydmMhj+o1mo6f7jzHX/ILiK8x12KC2iAsXSE+Y8/iLK1Oo8T/AGIrTtKMp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5momLgtzqXhcWyf+H/Ybzq4JY1q4YL6E/EqsKtfyoNsDTlVr+BfiKnVbRUZSjuVWNLxm4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D3BMUR4Z33AslYgQMfzDEegx+YsFi4cXFyiYWU6IirMY7iF6a9xGf2QoF76gb9StXPuOvo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xKFQEfhPKbmRbtz5jTh9CWk4wa5Irk1eNyjGHSUmq+cxNh3zPEGwrb5n9K0I/lMFLRK1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wBvUuGtzJBmYpvfmU259xb2ejcQJgCFG3N8QLr5Rw1iatuxLidpq464EWYaThJWa58wU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+xwwTLGI4TALHmhmBS+1+ogivQMkP6TLxjolVQULii33xFEX34+hxc8WJZ1C1IxK9xCsL+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QyFpq7zY8e7P1CaQ4M1MO9MMnFxC3OGUcYuPT8upcsi+fvFmqu+JXJvxLpgWePzRamr9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VRL8f8j5/+TSvsSw+Gm9TleMwcXDnxMbqJz31K8wE2Lio2GQ5/wDpMm+4H5hCLortCiKm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Co8ynS1rcBa0yrlDcRBf2MrGX7uUppHxDJD/7cVSwIKXuoqC7gSFW4mSN9UuOZW7W+JVF1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9ic6K8x1XxHC1Mf9j5nAvMwftxHbRKi/eOe5/M86zMmwDVVHDOGLUqyBjPMrguvE7cXH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PnHuAfaVVZ/M1qXPF6ls2eqhpa3/elzW5cfqOvoNOYOfr+fpx9OP/AF95/EIMK/8AsCqh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lN4ZWPiADS3cNysE9yjv6Ez8w/wASo7zOoQDaMKfpQf8AYZ8yuotcRtcPzCmXPmH0+JWv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Og7h4RYDxZHmlWve5sJkF0U2wvBlaBVCZLLw5hvZDOW1K4OOoiwG6zU0R9XVNS3th4jc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3EozjFsVQZLc1SWVQXoKsFomWbKuQUSHVvyEWYRrO4SF24Rrh0C5lrWaGVWAwwbLi69T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zWahtebmUGKQChWM1xLKcqHqFDJcuRz5ueNBFDkriA1vcqri3ENEOjcu4FDCccxo8zkVa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DcLyrMeQgtXdRAaN7zomF221xFhMJfzG9zhG20ick8S2swemLxURpepQNedyqY/4Rd9+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htTjiVvMddLULgjEctoLLtPMNVNbx6j56jvOYyjOQiWJecxp43A5VinzEyVErPEcOtT9x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kLXsXOoLbomy5VLVsWi4N5MM/qGtq7F2v35x+ZyX8/T7x7jvlmqxpAW8HjH81FQBzGYrd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L+UGhQS/eVPNvD2mDW7uo6Va7LexemIatD/YmCBf7gqsa7QznDTuFVx1iFa3LxcG8wZis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9fGWMokrvuN1uOEw5vXqXoBTLq+kM7KruCq+e4nHTPRcSxduqIHz4iouBYVRQOh7iDlla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l5Yt6cy9wNdtRAZsYzEOisQDmswEo2QN8RQS/Zin0SO7X/BNCYlhXTxHayymURM/fU2Y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wGO4jyvzClpEUf8A6iVk1KbTRxvFMorvd1MOjfDA1YTDi6lnCEHStmpvv8kRwUWchmJj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r4l3BC9ooJBo+Zn0EqXhOmG4hwfS5A5YHyhx1dwv1AvEcKYvGoi+T7gnp43tENWcVfkl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U45+0V1ce0dE2eB1MlYBa8faIpMVH3dQFcVb62hdsRfmIvPMJbNanTuOj+Io71FmiPef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N48TnT4gW7v8whR1ZjHMIk1kPwEWjBlwECjwYlALW2uScPfMX/5DK413O8Qrn9yyM+04y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y5Q0KbecF/TMi+8xj5jq+Nys1Vx5/qNVexnuiZ5sZx/MxdwgzjxzEcu9Q1h+CcfOJYDC+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XuOvD19PvUM33xC/+z7znIxwRmb5Jx3OMVRnE4J/PiVnRKV4rfUqFgA+xnMdw1Gn39f3e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Mrv6VOyMqfv8A8M9w3DJDUCV1X1rP+xH4gXq5sSrJzOPM1K3Aaar6CZUtIYb6g8fMD/bl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T+5t4gVK+8CaIR9S56nMwh9CxKoPMVClrOvEqZSOfWIVRPVY7+MYAKiuwpgv8RVubHEu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4APxeoQebNT1Or/MrEUspLFqEoL44oK1HQCfuB+kvLaqr+CXQ7u/MoXxmDa+RhqF0Pcwr+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b3LXY1MPfDd3bHxP6TLB0yjosiD0VxEs91xKprTUFd1cJGM4rxCJZi+oVpPZKWWf8jsg88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BhzLbX8TwRVXEyDRyQwxtxHBDKVmOU2MVEF2socdzHhsVDRUwil8RTshuc8QBS0B6qXX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hSbqDmOs9gC8YSsQRCXV1bff8wofUcThriJ1ExnEMqSwuXwO0PfMqhQc5KLzHc8/MS9yp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GZYvFGgh1MfLBejQVMVbY5XTn6BUN4j5VkD2QGgZDB33B/EyE5riYRznzuNeY6p1FtZp+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nURgx9sIEpcK82/zHA+XAqmR1RKnD09O5vsZ5gUADfDG1KrWBwQBd/Er5lAJDmWBk7wx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2ljlv3HPDLk4lnHsZxuD3EBsOaYo0MbNLITilpm+IwNJbC7ZgSKa4hmAQhkgpVMQMB5gC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QAInoT8xUtRQ9RgotMPErgsGgYdl44mhvNQCwb3Ezf2gpmq5g4Uh5IL4iXItrqCwsUVyx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XC2qzUu/H8RX1U1WYisfqYuGCVdg6SfoiDchuFsHmNLW/ECcY44jIgeGZz15gXphs0PzH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hTNXWa7l8CL3yN33gbg931AAbazUTErP02TogwecwZYOEKpnNuXuBLxdeIfKuHeJZG03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cTOxuIKDJD/Er9kSl3fUGahBxLLVrcyMz99TbuDa00W9J/MMN+yDOcETBeJl17iYc37mG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mHA3mC8zdOPEt7/MytG4bLweg5X2IAhBAYoCgiDVv7PMtdqzPCT8vce7uPibfqz8T8+X6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2HnYRj8JZX89T/dx8wgCo554zOG550xxa2VzH1MfHzDnOYbKz1iawOJieo7ZU7izZMNa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fHEcH0WrsqUf7iPc3f5lZIa8S+fmFDWOm4F4prn1LuvoeDH8S/jMYSp8y6jCepzip5JhC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c/S4VDLDFafcG45+mp+IFES5XCp6mO8vf024lMqJ5JWYfd3MDLcSMJZC1mo2F/aZ6qdob1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uJmcyr8zxDPqfaKkvFHhiCTVCmb7L4gbsax5U6h2TayIoE9LNxbxURQAW3jol2ybeG4b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q0QhjS6xvEFTtycQ5Oc0qAQcfBovHG5WQxG1SA8EEqe5m97me7OZgwyMzfrn8SsBz4jT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Gk3DYd2zNh1iJdbde5byXDVDePtLWqQmriBZ9salnNfEWv1XuC04ijaXiCg1TEXBVTNh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DXmZDZDhM5mrS+ZQVD7Q8x8wbddEA4DHDABXtgrRV7qFO8sS7SslYmZBSjsDJFNCP5lz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ZAg2UQjFoXZy1+IV9GGXznnM2xyxqWbnNZUmBju/cwb5IfgSRlgFfioaRwo4NZZZfV4xL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Qlmi7YGl91TXeOfiaVm9SuzPiGTfxMVuHPUHOFle89g2y67BNW5V1pDjrU+8HMRTS6i2p1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8uX6IrdOV/U6AzawdS9NN459jg8QGgTQbrmM2plqA0283GSWo20HIP+1CCWjAVyeFYgQLR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8OZb7fMEOdeoMIRCPC91uVeImp9yUbfUWdmJsW1+4wFud3qchNZpdR0UdVomFC1wWFoMRU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wx0OorXJ7igMuahuJS7hNtm6HfvqKmo2KA6G6QOYWzRGb3KUhpviJDc5pXlAZbYq3mJY5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CNHP5mGbqsxK0vgxAQto98I/pEFJWh9RirxeIlBWorOLI3D5m/X3jV/riJcFcVA9XC2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d34mj011U681cIamSTSY/ibR6brq5lrXMtRePEt3dyi7lDzf3Y0MFPBzLZc+YUPCR3G1B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V6aTqk/iLRgv9TANB2CoMAYDiJ5m0TZKxBSwxiMvxAAKHtqLUMl0UQdHKsyxNCP5jL0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Hhi2M3/mp+o1T1U040/MsdXfMV/MFaFx0r9onNkbpLIrW2o8vkP3f1zM/EsCm9QXxzHS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1xOSsTDjM13+4LiNPjMfO/UWdwhh2KW/wVAtTeswq8FVxKq02nM2sdMS56jUPEMfTiB9R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6dWTBiz9LGuBjs5hxnMw17nPcLxx6jmNieBx1OMxoqut3E10RxXMypdfqJ8kb/wCTxAJX0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ucGqxW5rj4h7ZdXrEvGwGLKznPcynmVOcysZ/M63fiV1viCXirit5VTBzzl7RZ/M5qIkJ/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//Je4VUNfQNe5yZeJ7+uvofTSV9Ph9BeKhM3xKzDOp4lYcSrMT85UrmWLvHmP0rMx/wAl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zYONXAK68RX21KKy8+foc/Rj5/wDGvEfpYmmzZzLFS6Lli9MsX8JnlhmTruYY6dQJgvcNs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DitfVz21n2i+WWPNStQHHJd14jQt5Nu6Dn3cvJzoYCh8wS6ZvEdJ7g8JQIariFmq3mcs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9rhuDEZoKpM0NTBdZrxCq91cKB5hL/tRjN1Esr8QazNGbqUt1EUmMPcHv8R18TNpCtJDA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r0eIC34mtpMRBrzNbMWWjO4Oq/8AkXPuCV5fEZywy4zNCBF1h4Ycxy6u5ms/uoj4MtCc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/cp0pwnMbcsGg2CH7YquCQ3eJVHjYoZSW5ltf4h02BbcAveoFoHER53x+ZU0DRUz9sTa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cRclemKExwUs3epgRUchY0ztBZnddSkjtaCXomXULTHF1VjgYvJxArNVRc/hGIBimhQK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+r+ZlEiyuk2XGxltqge5kxPAN/ES8Aqn+I4sisIVeCP9+TlXjMs4pkM1tPyzDt1/rcKy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t0y+EasBH5Jg194IQWA4FL/E0iRG6Uug0mdy3WooW/B2wPFcmUUp8XApcF8tQFjOlWM1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bE1lP1cC7TTjPEzFBXgiBox8y49mLiWZ1BbbfcVQJogpvF5YSqCuC0tnpg3j9ypahgLf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1G3B/yAqXnqEcrcbhLoCviIDga+GUHNEXIt3SfkRoeYlZm1CF8AoBAC552Jej4Ik0tb3i4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VRt5XKCMyvJoYVdmK/mBQ8rlgKPMc2ym7iImy3MpRqoflL9nS69Ss3nqJhYvXmUOUGUZ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zn0cxoFtqb4q4Gkw1riBReoMcUZhOOjjdpHD64lW36o9ZlWGaMM7zk7iI5lH/wBgrODiB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dzw5lh1/cQhEWlfmaOvUFZr1cuVl8Md8yu4mLlFu2FX1n+vz+oZvL5zDu+V5gU6DqtxC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O6ijc1GOGfshRVzmc5kDhftHDLzkMdxpPU4dx8TMStdwbgrLjcbcwXMYLYz5GciPXmaO4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C/aZt48eJ1TmBn8Tv8w088tQLS+M+oVQCNc9Lfgh518Q9/UZVmsy9Si7vxUdpP3Kx4jXd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9HcMMVmoaZSG2Ea3EPNSjRkMajrzEz5lf3mVm+JoT2c/eVf8A2LupQa/Esvn1A13DXNh8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pi+tV1BaHO5j5Nzjsm5135Yba+Y+S8x5MlR1ma77n3nE+2YLvqPnwdN/4lJIjwrRUaevc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ofQfvONzFZ+jr6fzOJ/rIGRdnX0ZcvvE0QhzcNGOJX7nM1PmPE3nEvU25l48QP/BB8/8A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y5f8AmEPpc5z9K+lfQ/Mqpo2pkG8R01WXqHtVdjyQU1L3ErNwmrCel5XBF/ErA9uV8/iGx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rHsXDGBOxZRaqVDADAUhj7RACttjHP8AycP4jtJw/eXGGF5JiFjRvURGQNYmld/qLLTK3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3rj+YFLePvU2vXWPMeK683DfkR9MMRVF17iWhEbUFTWcwZg1UqXzBkG4ZrmUF893xFWhT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9jdXWnuUOYPiNZS25jD3RRliypuWGcU6zC2pau5RLMG0g8pVZKyTJDm6lZnkEl/EX7c4Rh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4QFVXrMaBelQPzUaULJIZkuxV89SjaCqYdeCXRLb0s6gNIOiohXoJr9xsgR5ufvEHJkQ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3fMw+YCKWGhzbGDEJcEAcb3BEBszlP4it+4WgTnpw27G3iFUGlVC8Zeo965R3MFXGeI44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UrktQBt9QQQ7R7jyXW5llZbLpdG0Aq3cKJjFEA5cxQQeDNviufcI7aLqBq7gTdiZ54M6B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NxRaPGIdJIKGlprupTvbYbU9lQSBsZysF4zCkz22OW6wV3Mgha2h4uEDKgKuYC6/7BMwg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1MEF6zmBxQoWjePUyVAVYAHiExrFfiTADFA+xNPOzONPvE2L7jLe+o1naZoQI6FlPmCh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DbJXFHERCPiK2SyauZjjxM5Dg4uUjZLQpbghGUhOBbqo4KbrjzAyH7hCoHFvwRLzpZFz0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csNY+Azc6Dx1LvA6gotlby1Jq2At2qEeUQZeABe7tnxiIuZt4M2wIbFFWzKukteSEmrm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YCKpkXm/3MxT17iRVa2wBAqu3cuiiVlU/MIovlvacFrD9RWOa4uCDNvbNKRXcTq1/iZeE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crOImepxzDVzFMYnMT8e7LbJd/wZgeZdNL3iC2OIIr5hQyX8QdaPdSuFGXP4wBh+8TrU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SKPp+ZYyB8xpy5me3rEAeiMarqPaWUsiXLtr7f8AZo3eXlqUOhm4B5Alq61iG7jPFBFrl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S5gOiOsMzJPVTSkz3xGKZcw36ZTTrxLIf/Z2ftDmDpGr6E/uI1V4XHOIN13LDzTHTGbnG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uvxO5wX11PPENXT8TJBVuCUPhb/ks1KVhrxiLLriPmOKlSvB8wE1SYaOYjWmcwMSpVb3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viGvxmZuQ0OxKT7MsTVvkC+SoKg1HPn4lR9sSt5rif6otGU/2YuK+zHWcM/+IBRZrxHHM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X63hI6dLpndZYYPJNBlYxNu571HHPxCFYw/1P5nxPUHQStGiFhYlsqPC/wAIl7mrPxCX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UKqWDmUTE4T7fUl7l9wnvc53PX0IQ+PU6xohp19Osz8ypqG5pX/g8fT5+lznxHVM04Zh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nNPNwG9TjucGfP1qU+Inf0r6UNTFXUwacqz26F+ZVleczIrdxnJ9ihDZ2Dl2uDxXglNQ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2VmpZFAgexDf7laoVQWQ5yn+y/wBQ85Vh+7LrONObGoBab5YMON3E0033AsaOSoct8xQCt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jpmVRjW5yoC/mMBbUBeDxF9pYOKIwK1jzKDX5l26lQUNrvnM7azHdLzMCiz4gmH8RKpmV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W/iFqojuK2q9Y7hz71ExHBLAttrL3Mh0fmJtK4vcXNdzy1Ud+QV944WmXHBxLxXETP0sA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RQulZo11OJX2lUnMQDfzHRiCuOmLEoQyOW3iiDpFI8nM1/wBj+IlZ1EbB67lLdttWDr1D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c2DV3HEa0sYMI+Ymy/DADeCaQqolLI63zUvftNxSN+c1F4e+0KLPvwtqxHCoiq5Dyf6i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ZpkQJHsQ3Gg+VXmAPmsSiLmp4z+CP8RW+xKYTTLpNRk9dYBlZQ4hA1MbMQhy/FxgblzUu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TBYrYGe4gbr7SjrXUbqAuir3Dg3uWJdEBNtPmPYsOmWKFfcZVtmByRCDAJwkuFBm3L4lu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MG2GBtfklREpxBUMGr9xH1EGwoK9H3p4hX4lnBWvBAVDZvBXbLyKgC7zuHOTmNRr8Udxh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eo1qpxq4CwzXzEhFcZzmNSKJo3HlkCzPk6x/E+FcvN/mJtN8xFa+WNJa1PuIq753EXjR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b5rcA0Z3FIIk2bAH9pkIEV5pP7MVQB6zATObiG8/ED8JfFbmTgxq4NmdQffxL3E8wUMt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/USoTLGoaHTqVlQHmWau3xmOS6S/EaR0Gx7hTdLxNutcwgDioVeCLGuaiVOg+nGTdvsH6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qJSj7qJkj3+YC8ZiZxz8zmfEw4g+29yv7jzyznFS3sPvgofkYQk2t/wAOPzHU2Xr3HXid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HMN5mbTr8wSj8sA3RativbL/AMoQoXFZjxnepe2onV/MrHzB18xhVy3VxLh2np8QM+Ym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zDMEUMJ5rL9l+0KoPG5ziNPLPfqMQOPU5dRb5JR6mF5+0VPqLYwa4/MX5m3/AIXjArDW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X4jd0y+zzqcfu4bvFSscv9Q3iVXGSVKOJ4yde6WIyBNzPUcudwZj6+lQHr6VivoIdwV9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K+m3EF82w1GBVVCF8EBvVw3VTfucfS89zo/R/sfTMRA+nHMTM/1xviZiYK+ufmGbgaC1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v7iXw/EMc18R4JQ5WXsdqLgEoqqEfiVeHEOV3S2lG16HL/MfIr0MeOgGAlbw3q4VfO7lI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HUZgBwN/E4QzlXtx7O6E7oX8xWXuHG2aYKSgQU6vKrEpm6iOX8RORfhYqgFwazcOXwxE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dzAfCbY8pUHzL6WjXiJCvAwmHtY5pmCoZrxD/eZl0y6MYOJS6t/qXOtzfeYtGYCr/EdG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J3FpwEpgNSngPmZWFWkqGuD+ZtPz7jl4i/vMuLmrjBkob4S8sVe2Dua8hKU8xtdSlVzqZ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YUDQLl8xg0RDb4wnL7mBn/s9yxxBD1LiYKSVWx3ipZysrqqO3HWdlxyTiPMsRzTAz1+p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q7xFAzoV1USvIjLoKxUGPEAs7lHccSszoMYMKXi5Sg0yxjFmfeXT54nMlroFtju40vVY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01w3GaB+yAcUI6nuJMC4McSu/UbDHxDio4bgJ3jMSi0s6DicENQK1LYOGx5JQ3ej1OAc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h8V8QzNcNjkyhVVZAH72RAEDhq5cUx8XKij7uIuAIGDMBg1MPChiMo6iKKC9amp5ilalJ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5UA08RAu1fUcrHZMFD/5LChzHwy8Sx0/BMDt3h41BSLSrHlEq07ZgUwOEPUVLQxG+78wre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urQfEKvSEWw1UG4LTDuo64Ke80C4ctfA/d9yP1DEOUSx8Q7+epW9KjZf6mArnuZMuICF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Z2VS6XM/kShsU7yWJRQLqhqGFWdl7vmJPg2rjO1tvUoDiOq+14jKWusXCzBvUTpfUcVM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6Ib/gTQCX1cTPjuCO72P8GpkOrgq7xRRM03NJdPufl5h7mrnE9olzpmvEc6YMLKRRzUNo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xjfyRY5Zy3jEsKrDE+J33H5dwdupjvjFy/8As/UvFEPsFRaD/F/EEjn+IuMLBLZnl3NI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zLjXUxi98xbKzUr1A1w0zyvuBpzKg3bKIFykqvDBB/JCbrcTqL2YhxuM+0b13smRT96n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uY9XFzmO4KV1H5hQ+w/+OK2Sr4n9XFPmJfqPqErP+zNLXE5/5ONfMGGc5OYjXZb88x3x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+0C68w+71KzAnvqBmeX0ICrldTM/1Sp7+nH0YYYNYmbLqtzIusXPt4nioHfM/P0fmFZlZ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8fT1OIT1l/8ACZK6h5lVOYe7loeYSuJz/MZ1Dx9E7lPmWhXG4S5ZMDyMzy0vctKGV0go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hTxKKu7hN14LJRXPBKAwjFC8mtv5mJSz+VkTc+stwGa0Cy2rpj1C7NeY7gaxBjBq3UwD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5JvDmZpxORrEenXFcQ7eKipHX6iFjcb8jLgFU1Pyd6lBfcMuqmmKslUBwXHjuo41RnuO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8MVrd6qPoivBcBNd8RW9f9mFvO50uObfxPUIl3rUsBKyfEyt95qOGc9Tlmd+4PcsPHQhQ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iM6mPNTD3NKm/wCH9R826B+4Q3E0D8Q8E1/qZtlKMxj4mK0rShQc3AtY67cZPA2MCqsV2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nJf03iOY6C/UZN6DHgXmeIYMxGdR64vr6YsruoKB1+yiPmi78Qf/AEmrnLxHE2MWN2vb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zTEQZOAYhWsBn8w5hBvv0GXrFJRN9ygjCDpxCNqfcwCa1FdiXjqWeUIUr7woAlX3qMci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tYzhUC0W0x+JWesLL1OcS4L0lL/yAZtW3uNLHDFMSZ56mLlyuKCv2JdFssLcOoqX058T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gxWrh3HS1DUJVYJk68wrdcbiCmar8xrvOEQurnIDKbmYi6J8SF2TjZEJUImwYHrMaCEruU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A464jtm4zK6vEewy8xoxEE0uHKX8o60hR0K/iUK3Sl5Er5FCVKoya8ze5StGbYYFDcYJ7E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lwrkg+I6zglwGKyRu248wjavrcHt5zN1fuJemoqeXi5TMuTbLFTODPEyd07jV4iCoBoL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hurmMaOalZwBXBKwOA09j8LMQ8dpi72YY7/mOnH2gpC2pdSs1ipdKlKtqnGY4oolhh+Z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TQXuQ2AGL7LH5IrVm3DN3OCbMdYiXfmI1xUpXucWfM2Q1ZqYr+5e9BMR9HRMa6WfNv5l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AFhaXN3BN6lkpoNwU7PHiU8QPioheGWpghgpwTVxyoOO+5UBgZgYBVyg+IC+QxcX9rmez2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okX/s/Uy5+b+i31FjNoaCyRXAP7v/AImDcvtzEvIzJHM7hVP+qZzTDgX7yu89R1+JxRKY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gpnH0L6/MeOvovx/4CmEKl1CV/wCDOD6umG7mJrbiVBQE5ScOvRKziqnRK/P0ft6hNofTn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PomP6lhUvgRBRZfiW4wQzDwXjUvJip4RKnP1MOfq+JXYM0jA7VCobXvxMi+sEUyu06OD2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R8CHxLguVaxCyDt4jU3Z/CVN/OoEBRWblAqdgYoL+YJarRLHMfuJ0Jb6CqPF3LaXfM488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aaxKEqv6iqUN54iouaJc+TUehzmYuNXFpqjWKmw4iWr4nshQMsRptGMVp+p4dkTnm4cn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HrqKo4Yl+6i9tQs1mVXmHvzLUX8R0V3Ls/ieZeS89XNvHcz5mDwu/wARMbmbwcXFs3/yb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4nhSi8QlMVnDeCUnE/VzZFjLBwza+/wBQkPLOq1DQ9MWl/iC6/mGkT1Mn1HXmV9+vVL+I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bkzNgxy2dVMOfmfiow3UVObsI1BS0Zc/7EUGOoOLSeG2eSL1AUpx7lIDO/H9o5PuO/KGs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xZqyuG8jbCj7u4QL66yxu48K/wCStKhm1tUyFz7QYhwvXuYvOJpucYgx5iaH4uWRGuGC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DoeeoKZcEwUcyhwOpYgGwPwRFey7f3FjKoCpQezmCyaebU6BrPuK3XoMywwkgVtbZb22/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q4RfzPkkQaBNJeXzCgLtlqWS0IvOyWii0HIqC+IjsZTpuqgGouxv5gvqxvyfzBwFvUd8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Zi5/Yz7RM8yl1b8QJh54grHMppuJ1T7Ib1p0Xq0/IS1rlzLVxQbsP6RBXsXjqUvd54lvb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k18svNfmXep2X8TWj4uK3dwDLkfyKmTfqAZITrA4vmE3RrtgrdQWU3UwEZ36mV2xZ1N39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OEolL++JQAFRBq3zOepcCHzi0/NS4by5ez/MSFPXMWa+IthZiANTVTDvUW5yf4jvt/Upb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w9/x5ivI3yiccYJRG8wcEvOY0teMXNEv1cNYJayoZj9ouI0eksYaDj+DMx1iItfb1H/q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wfzMur3EbR3qVmCtEU63q2VStv1C1Flw/NzCjQj7hsyVEYWXfzf+JrtV8zm/ibnnOSFL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l+42bazFxeaqLSjXmNPGY4KY7l1mJmM9NLuOP4f/AAXPfoma5uC9afo0Zlevc/UMPaQ6h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Yh4jw3g/KflRwR1NzhqLUv6m4b+lfQ+lSpUrH0Jgcx3De44O4ZBNeYagY7+hgxGWOvq97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OYT8/TiP0JXFB9rnMTGYfU7zKx9HE4YeWVPvG7hOxhb6lizDd0ynpYCGGrofLj4lD+jwyt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shfBxqAI3KHYBw05L6YFRxbPCsjpt5rxLmkK6DVx94IZBEaLdY5zLqg2GyrYmuV3UVKn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oHiXnGC5pdxeGOZ9/8AiLpx4iVUltYizeIMHInctdYbrN7nB5JTnUxIprmMrWMQLtd+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75hv/kUuPtUG465qB+7zA2ut8QJZcLy3LWKHiCwxAXRuV/tTrqbX1qfmLqO2PUd+YmVH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iNTJW6tceVKIpqqRY3/iXjMWkieL4jpOouVFofbY/wC6j0n7TmMvzvMXsfmOpWWjXRgt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1cmiOTvPEXC+IN3+ofifiX3Amxy3nlmQDgcazF8QcYl76i11FG2t7hBr/AKH9zaFbZeTAp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eTGuBhC7x11DXIlUOX3h0FpuJDweXczNWmUl/CGrcMyKOobxfRuHNiGPMbpw6TFkzplo0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3BdR8w6csSXTTshec74DUsc2d1AB5biuz/5IGIK5aqJUKXyTsBvEFALUlBbVv3huZ5AF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4O/cyk0ZHffzGAi2y8efcOpQcoMyistGVzRinARKil85md7a8TKjI3cSttLoZSgpvM0a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6u36YAckg3fuXF96g8a8kpcVLusHmKFhl7m6XL5gL4jhzjqVy9y0iIaaQCP4ZhwZU9xBQ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BfglZi/64wOT3HbfXMRQNeYP5m0A5JqfmfmMofDZi5V31CjHsq5RCp1ygc18cRbNBzc2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bwVUoPW08IiPGdQYDvcMVafLBdMMN58S5dVfhjKDi37/AOSqWWxMtj4l53E06eNzjHnMX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zMlTllVv7xeCoqH0w40pL/tgxUZsgo+Lf3LFHifz3HV8T1WfMxfvGotW17jvWOISrLZ8+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Vg/xlC3ryRFStdViIOQuuYi8NnqYfnmfaHn8cw6mY5P0GqfsgOD1C+qruWvBXmOWVxD/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mqEn7gCPC21cS3PZML6mCgqceSOjDUtd99RorJmDWxKXmLfzHJqOKl40VBtSPZYOD5YA4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vxWLx+K+spxXncHBUqvjzKXzNau5/rnefMqnMrvL2RPtxNGXxmZPUM4VWsxyVg8QFn9RC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DmaMzH6WQIHM1uHx9D5l9PiVXBPE/X02fRi4+ZgSsheJb16lm4TfmG51xN5/f0fme5o5g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K8/R3DXEvNajolYxBW5niE24K7hqfb6YlXr6Je7xnqVX0OxB21Z/cM8hhILpRQNAREWkRh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DGwDk3TyxLZVTbHdraqoQyuIkBUovNyibljOQN/iHKuCmzOVXrBl1mvxiEQO8yifNGebS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qsV4gWjnqXpKb8R219Y5guuRetwohq0GjyzQvouKkUVL4K3yy4YvHLHjzBSbjTQGNRDeI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uLvURNkHcrs/eVjwQL1NgOOJWdDn7w03MGpWKI11Alb/MNubz+o+mUIZ041PVQM1ANhjg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zcgZjvNrMVMd5i539pmitEzC82/UA6gYcDRFdficZq5if1B5z6ibzMMJU9qVAlKMuowH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WWJE1BvisR8cSsVGiUpx2QTWgwxdGfHErFbg1mW3WY9V4ite5SiVQfj/c7fC+oDDSHa6D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b5hsI5LWiJ1nsMpy/JG2Q6pNMKLTxFrg5phJdPBK1C0D4MrRWioC7sP3hXg90WQHlgHLu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X3A8cpaoVxUpge17hLV4MSyADWfUzLmC8sRMmlma2gM4IlRPO7lBPgE16h2Xd7UiQjRUY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yofiWHxIlStqqYgDRWqIoA0q3UZSG+5Xi8cGiVI5TNhBMHMa4zNAW2bzcYQOib/5GV7un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nc/bAHGQ1U2Lnu/ocNGOEKOkCjE96haFtQBTiYiecyw5gLOM3cvgTfV4QQqS2i9uGUWjg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VblRnEWXcebNwS41axuDAhuGsVuPOPxK3Jen7yrKSuc5Il4qo3wI6A2tBW/5GlCDrb7Q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Xi8ytbzKAtyteY37OIQ22exZVViOgpGjdhygRoAA8MyY2CUAV+wRWW8GI7sqcGLqNDiHP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/ceTcdvL4lOWfE8+ZynDAD+ECDky/ibJtUd2VjzL1uYwtXHivMVj4md69RYyYZXj7wrl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70fbOau4heW/mBlVd1MJnbBijXcAvFdspWVGaC2vpl6nohlYxPljVxS9TqEa7loNGeGZ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IRXfdFU9+I2bRrNZnPXtmRj3L0G48fxDcVuqi/8AZb7nmJjOox6jK7NP3X8QA2CSi9O/c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LA9kf0239FeJQcYnw1Cr8RAnONw28Vm5e7Mcy9nqXwCUGtKr9ETMdfRsYZlROah9B+oQ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1O+JXTNTmVKeJWNTj6MRNlN9QDk+Y/zC+IY4z9FZxK/1R3CY7jzKia19K4iYnOfpz9OI7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o8wOZxXEOA6lY7ZRU5hmJbcCGqlDDBXxCkjuYpvMpt2bIWXhlTnAvgD+fiYUtIYbwS15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1ceeWr/EJv34uIlUpSY7mbZB47W28y4LqkC9iaxryDa83EWJyZlA3m5gwUeZVzUAXRZyT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3mDfjuV7FuXNoxFxdYioPGiWSLS/qY7IJ4FRNbCgrMxQ0vjuBWCWBG6zTFzfxAKBxqcS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nMMqcwFjncWOIlsXdkNQzUcilaqzr+YCrSwDX+YoaznZKSQUGdC6DnFxJqtMVKLyOvvKIn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N8If2g6YI6aOvn8RXIgbIAj7IihXppZjG8j+IMV6ZQ2fSficEAkDAXlFgMU2BDUqDffSFD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ZKryOvMpVg6t3LtgvqXjA98K/TN7LJQOQ4vf7jbJV/iILumMYjd6xHzSBPjJFr+oo6Fo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Fb1DFPMHl3BvG5fUUPKXirajzqWj6HwIuGjn9h/EEiUWnwMSa1FXgrf8TQa1ctRmh0q1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KUgtWpTzWtIeJdhl1/cEG8V1FJZ/MBu46Jaq5u3EpQuNXdQtKPwVNZn2x0cucF4lCrIj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YitwLmfmUOlSz7WpQgKLnS/h1HAXk3AoUQ4gXSUZBCWQb6dQJjK6VdsGhhS6WYW1Gb7m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zmJ5XGYgTZivi5fHUVFW22HasO5herPEEx5qVSW261cdg6Xllaq6Nar/ABGF5fJBv/5EB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3MmaK1dRWsAHRKOfxc/4CWN5hSIr0o5g3XWUHzF6wX8ZYlqSautrFVvlp8syf3Lpm/EwG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uZtvtLQw4/EpwMTJ1rU2w5jhXPmSW6BaLgOx8uCMgsdNB5V3KyHVyr7Zvor2WzHt9iV+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4YakduUDYH3/AFAumAGl4rMqzazjD3GclHGWKjlz2cQVAtLAokG9Xr9w7MZagtUuswPC3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o81zDVx9ZrcW+vM5/UGMyAHzKrmf1ARkKLF+pz7tja5394Yq11KxeJh6Y1k8cTB8RS7c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VPZVwI3uLdUv+MHGD8R/2JaO3yQFX0i0qRp+8u9OI4XeGIbv5hrfuAu+ZRWBrzAJDJoPX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1itTzDpVuHoIxhJ6ZQ6wXgZ9/UOFWdQbCjEbfW5Ze/cT4rxPcfxcCu487irBObhI7Qno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YGdb+a+mTCMMwAj/E5x6jiPRKPmaNxo3cwDq5r4gA/vmWadc1O4yP5S+vq+IGfpdwJQn/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RJWYHWZlK+lfQxmfxHEVWR2PEoU4lVi/o8qzOLm30dZtiVDDfiKlUREg+/wBNe4uMP1Im5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xK/MArmUCoZdw4+rPMZo7+iY3A7YmekCE93SOli6JckCl5uyvEEtcDcFS9oNV5lrFd5ND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bXiA1jA8dS5j3FYzhgZ3ruV4BZup+iC6NypcCVrqhl6K/iIicxWa5LnP57jS6t5lC41rM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a6gAwmeZ6mRL2xtlKYmD+ojFbjndCSptLGNOYivkgI1LPiWhmsSwms5IcRJwd87lF+YY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GoW2CtwfgJk3xC/zLrx/MWcYYNbgl3BtwWXZ0wCxbd5plMXrGA8CU23VIIq2uj9y2Ii6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C7CyD4gxKCUkB+IO1BsVoz8RaAigyedbjlq+v+YACpqwWyqF3hYfmE0cSg+1y5Kp0ZjDl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NRSyqnA+05LIvP9Q5t29tkONEEF1FSDaDXiMmRWJa8r1HNXKuYaEi3CLgVs1AviLN+Q/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ZZxca9UIII0h45golpbuqHzMnVui2/3LTwCreTrLiWi6HAMKqjzFwgsEB4fMFLhAAXDaO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wKhUFfG9OYmwm6DGvyYECG51R3ZKb6jG93GpzYXh/EqUHAA36hL2hAoA11qZmDBdfN15m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hR5vxXzGFQlN6c8dQSHZDXE7WXOogJ4YKlYVz4cwIrFlgqV3q44QCckyQodmiMxaWwK0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XSXUJtUwGK/mZSUnCwVK2Aa7hecHVvEPH6jwqCs1crVHcMeO8QVylZeSK212ywaprh3A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7CzmUg6XNeIqqxeMzCD8xiWag5eMyxgYeYhXltvMKhdVULT7SjiFmDDFsuWipdqhDAS8R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y4g+O+ZVLMLOPtKANj5mdZx4YMoajTi3zAB2sxZftEUv/s3LxgiD+LOh/MHThDPWIJrSW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8oaMNR1bi51MwLYKtYi2QRVFEu7FLvUTaBTDSuM8S42f2RhoNvvlm5LUNVcwbFt9ypin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3iXkUOaB+ZkznN2TDdVKPNQR5hW79TOrV4qACAF3uujE6KZYbu/MMJX3Kv5lUXubAdk5u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dXbziZjE3v/MyxzL61HqOdRsxv1uhs/Ylg1SnHubN6T7DLOtZ/c1FUag2n59RYPMUa6zO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5WcTj+Z4f3FiukS68qv4zWrl99xa99Ryd+L1Gx1WdRu6SmcMXmB6RhTZkmDuBLC853BK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2PkhCp0eSVAa0O7V+QgcERMIzQXvxNqN3AU8wGzjiDPZHfaRw/TxxM7i76+hsuXq2dHg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tmExkofhqGNRB5GmGolyzczeJemPPcRtwjoJnz9oZ0VOcmazDJr3G7/5NI83qIVW3zAY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q+jCaPcsIN6Gec47laslVx9NMRvMrllTmVUFtmZ5Qa+8+xGOu4bG8Qcr+043fmfESpzt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RCc/Tn6AhmG8fSriZw5jYAU4GLOdw13F3D1U4gZBxKiY8QKl5jriDLOsfRlYoUOYtEJR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ZeoNiZmWOJaKUxKA2NVklW02eYMHmU1uBVbl1oPXF1D4ZVWks4eN1EaAAjAtpOuB8wK4U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395eC9SzTLqWAbNaVU46uLg3HTbsl8MZiCbdlU+TEVE+yXaG2DFpNR1isErCwXVwZe3B1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eSQMZ5+iShraIGzJwys6mnOIX6RuluY8a3KHs6ianMLstvuAfJi4MWK0ox3N8/ENl8j+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OWDcwwJeRTModCCMcjavhC2mv1kCLqpb2SwDP3j0VnjiXslFK+0cASwcFWy858sJUQvQ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TJM7g5rDEU0lOTESpyzaYPTLx0VCXjDldVLVOaLwD9RgWEwSekLh5UYrwfeI4I7/ALIj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eYJJii4jwXUxclyNs/O4nzlq5MFwZRCW9DwRUWtgDJnZgggJUE9hk9RsLyC54++oyrh+J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fuBJhJwnxKuXiPPAeLgLa27ZVXrf5lLNAEbRfOJmKu2638RvQINDTFWNiNh16YUBD5Y8R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7OZWV+AZUMA1dpCFRwbLgUN28y2lHHMaLnhbNINYM7gOexhhiMVWA5JRsLjfgpxKFbXX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PkWiuNjjqA1aYxNMnzKK8uCWWWW7zABVcStZq39RptbKuBGzncRRD5JZouY007xiOIYt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5XZkp33BUwwVtdFbmNe8wwP6l+VhLr9w6RH7ihCpgaIG8RA33nuU0c+Y3+Ewa3Dsczu42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S4iLA1agKk5Vfuyqw3FmmEw+nKFqrEHbSXLaYGWdzcg2gh3HRRUVgxe5k/3DEpToZehz/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/MXWA3vCLXKSpjbmOXPzL9Ax4Y+ICvMBMi9T2ftMh+iAH4ShcHN3LVFxv1Fpf9Ss6hq6r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VHqvtC8bAlb71Eyjni48kGXP4iq7+8ouce49Iny3PaYnLjX3RqtuYLB5R+GGt8KRLY2w2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LCsZ+Zpf6jpTc2dzGqXzH3Lns1Gt43H4x2/ggaY3zN9/M0PcBsOI+VxVrWeIKqxqbePc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DoDEToSwe+Zbsl7c2dTlAKoqJsRZKsSrbxv/AA2fEcFdErPHiFbE4g0aziKr5z1MnWfE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1Gty8Qckw/X5VxobLoxK3oXa3dSjW7B3U/ZYTBhVlVmd/nGpRXmJh1/cdusalWa33KecR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bbxNuI20GWLmBf2o/uOiOpynqXU1B6+h9pWJ90lhgbgzkepVZB+jeaL7YLPtKqCVz7jy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4ZU0lm7JSs3FtittGJgZlNe9TnzCfOIlvmbDiCSwyte4+ZefMISpUeY69Q7AW5ZRa3zPc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l74ijVM6+nM4neIaxA+ngYqAqIgbpEfd3jxCfFc4D4lY4onFiI4M8+Y9AWhcVLFWDxGi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Q6VPIH2jCJFQvFZ/Eeppppj/AOQUuMuPMu+pBXgzD1ClS3bjxC6pdg5W1jqW9Lnqankn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/MXMtz1XLDIHmBiS/GWYiMIWD8TIuQtdamCzJdE9IYVhTxcCAGDUqOnyxL4ngQXX5h/H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YrIAZxKgGq+YZI0tsdz28S2/cBdvy9x859xZeoaVwxfcjfcDl+41bwMus1/uYs7X7Jvin3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lF9tsQ2nXcB9mdnlJZxQqq0XzHo7mL8Rab3nMCp0D940oK9T8uL4giysIzd8RpYiGw2q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hTkjp7lq3BgCruAtQGlTqKFtZRycXbhi7YMhZC394qDVGZYHmZ1d/iDPZqZGt8zAsnyV/0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xSjHNzFO/B7iAy5gLY7SLCOriyUcICxhB5YjC1j7RvykgBaL6rmVVxU3UUXadTdtjguZ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5u5V0Tm5K9kAzNa7YiwhcBIALxOcMzHfmUUPnXEQvAHNwdUnFm/MuN5+My7hoeZuKvS5t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rUEq4IejCCTC0NFjtzmYrfBv8xhhy7Lb+Yiyj5alWSi7utsww3e15lMWXNbxHY9m9yzR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Mxa5yeYHICgwwEItNFShe7dTUds9qH5Il25/kmnUuv7VG9gPcLb12RqCBq4ue+Y81EG37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/ADGhnmBKqvjoFfwQKx5gKrhcHb/Y7v6llBx4iKXsZTUagHOIidsOBFdKuGKqTiU4iWS8S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VgoKArRNzRBNUvqOlP2sUYfQS1drK4eJqKXWPRC16M8ERd0Q/MFG33HxcaOT5iBTCtOX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U05x5j0xXiYJxOJjbdtRsC6JdtdkRXa5zzHvicLFDf5MfszFZoooi4m7J/CIYZmJicmI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v4J0uo51y4j57+ghzFsCrgrl4mEs18AKhvEQTPqUNXjzKLu66ggxVxCVXoi267LZdptHm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MuZUYGcDiG3v6Kq7WiV8SsfQVTIDe3+c+e5pQu8wMg8zCL4zKPG/MyxeNxu7v7SgcyuPv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olrGT7q2UBwSwy38RzTKaHL/AEPtCGWnEGsNteYNi03cG8R1a4iqPUpq9xXXiPF2zBxD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1YFggAvsFp+30PzAiYnMDqV7lf64GZWZXcqvc2xf0P3MPc8Yldy/MfE9z8wzHg+Jl6m2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LXepQO8wN5jlnM4AkWlOJ/c1MoEw08kfoFN1NsNa+nMqeeYZ3AN2S74ggocw+J7mYFB2w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KlTBLmI4b9eYFkrdOkOfzGTenEGE6m4BwL5k0VsqUcCsDOhwbfEcoFZZgrRREKWNsYHGD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aohc3A3mBC993HmEUn9kpojtnQrCPnE+/P3ExDVGpWcRUvLuaDi/oPMb8nfUyPWiZVAr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vMJV5Zd/MoyiTjv8AUQnxaofbMcuf3iX5+8058XN/r6OvbB+rmHieRWoc8wKcxYa1qc9fS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vP0zX7Sqw5iC8bnmLn8REANDFmFf1Eg1ZI8NIff1Ntz1uOyZpvEPsG+qy9jMK9hp6MR2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ojsenExGmIOLigZJR6/6lE+V4MzTO6DxBeSvUTIqowz7z9oVFRkHmXE2wKbqHPio9TQOA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bURVfiHJ19Gq6I83W5vGgIGk4slFPBmN6AfmLc7NSkppslLdZPEaMe2VXxDlE5ya9S0Us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HyY6OexuEgWObqv+TgiN2P8AgxT7lLfEwGYK0DKsomUMy4HLlJQAoCgvMsYEZIi3JM2FX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KlkMr+b8xDDnipkTLskSuQkSsIXX29RWAF1zEFS7puLqaWlWW/AfvGKFATgrQxwrJ043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bq+JQ0WXnzG7VA15h5F3fEaFEG16impGgzcuUAd2QVSrxzCy5tyx3wvVwoSyuiFWcPXq0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eMfxBq+tym8fiWvONdwl3FTkqBohkcPRFIuiBrCk/eYILyjJ8tX4H3eJWbKXcstwfuBYb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cbJeL53EUfqaj8R0fwTTmXP/ACLAEutPzOHOXhgKoOUcIvz+EUHGep0XG11uK5QlDu+p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B5hNj5JhEBfRBGvbLKCtL5bgW81+4Z7qI7ndX1Ayt2PMocbcVwJAQ2T7FxjRKQ6lm/ib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CvPzUAUXZMR48Sz68R9TF13CVmf7cxVHqGNkeJiGZ+CfyYGi6tHLj1iLaWCQwNqzyzE5/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M7zkzDL4OyCFL/gYrvc2z8x2W8Ylu3H0CsfEd+ZTWGCzVXjEAKtfc1gjXMoI3xpl8vDM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VWZa8vhg8q8S8TwEjKnLU68avh+hVQNdxON3qBzY51E2uMVL3TAbja/nE06Iwj97xCDK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zzCIKs+AK/NTU9RXQ3cwfW4ucNO7njSyulebqJZje/cC340RKs635n44mQqxApur+IgN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91mB7ld/RJ1A3D7fQMwKMczb3C3h5v6Ke4DwfiVP1xK+8T/Er5lRcYI4g77lTOPUbOBT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3B943oqFQaQ3FmoNOmZEueoXGuYaIW2+Yb1PRHF4nMvvqVufM1nMy8o1BBXcsz6XXNTTB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SpxNQhqUR+lvFfMZdtl4hIZIzLhhyQUMGBq4nCXyQVsfEtccMxVNst4gOHxGKEi7xg9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kQUJpoKu6xKFUqC3wcMNNQodW3FQearP5hnAFWLEviuZRJwMuJ5X3bAB5h9hmZl2p3xG4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xHCnUv11FpOHiKLkMp+PETFW7kf5gDlOYgsZoYhO4u215334h1AauDxzyYi8xe+cQWUEX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7zM3xO7EauVzVzmFDJ8y73uPHjmWVL6mzeAfuOvieZ4f+Q/PEu35g4feC1bQu2EFON1+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7vwvzM+Lh+IlFQoQyuDoblDC/CqFf5qGc9wcjBmeW7m1rwSXWXdXhmrq2Dvmh9GTGY0t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fmHU0P6iZgrLiATttEvxGE8t1yjHjNTWMkJWF5X3cMPIAL9QQ8YmjXiL2Fw2dYjE3K17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R2OAHr/7lcKKsOL5fBF9yjrFlKcWdx0ptzWb+0fTb7jNtKWtxapaDADoHFzNBxK2f6gSQ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uPhg0sy8G5dFixvUyhXChk6Ku5krx2dRFtMYiETl51BXtoW31LK5a1pddQQoBijiWLu6e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dbBzFAKPygFiQW7eOsC46aabyhx4u5W8H4j0asYhEcOMZ+IRxQv8AmVVRvyQVAqs4goAq2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4aAxZiLgLIZVlFNAUmRyqB0R7ll55iC4zF6IFfwTHFof01EVoe5rWV8xszHcLC3BGj1U3Q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TcFevMv0WPzFN8raN13MpktzUVGcpcFctUMSrFe5ZfklYziJYB7hp7anAEzxEDzM6v7Rg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1fiAtD7dSm7Qp/JF4A+Li2t8MAjd5V+Zfk82YgUC8RGT1RUVxYvALUdZgvxEQ0L3KsD2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SHcRMKvqHdArujA81ALc5gxjXczi/mM1RxEgL/Ex38ZiLpSlmqn6mVG8wkH/AACUUB7z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r1yZf2s+IWhvCRXkxDIczgjvX9zhz8bnhv3HlaxuZDNRTyajLHIYPjMuVXnvMcmso6y5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u5p68wgXVzyVjXVPmN2+YKzXqVDa3K8y60H2y1uqDwTm835bmq5XBq5iY7z9FWTMTL3U9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tPZZAHCvnfxFXn6iadPbUo39uZYtJXljfeZt4ise6nEucs+9oTHjGD4lzL7m7Rw+B+T6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lrrc7DBHDaJLrejhm18zkOPErdRV04uuIRbjuGJbA1g2/qXcwL/4/iG5WZTuUgVN9Qpcp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I1eN/SnqEeL1PMrGCIcjX8wMY13EuWtSrKx+oBctH6mZDbIkyyj1Ct3j1FZKUjTrMcRN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Eb/uGhxAy9R6uV0yup/8lY/vH0bpNMruFaNH5geR7mOh8x8/eGOb+h5h9vpxioHnczWk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HhDnNSpdGrRwRH1isYt9QirVqYDd+YXTtlABwHiFlFMBW7hlMCNoGxru0ZwFkC8j8xzZZ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PdQ2Em5rBA6r58g/giRHsQUXBCqaoxEYL0tYgZsgxXl+0rOGGxyxHBDXgADSVeJRw3MM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XLVR8Qylao5qoBe6rcwVxSoWoWtBwES3E88THu/M5bGOpXC86weuZQKYX3IZG+Iw2G++4u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isnmXn9y2s4g3zN9/S8Mvf4fqOP8Aktzleotc/wAwLPRPiX4dWfMoZoSgG+/E4LUAGt9M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GRjRyHoiu0DfpxBgFTaZa/UwHONeYHq/EFYrMeVdGdwDbgtAq4Eoujp22JUYsENG4Hn1m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3BbSYMSxhu7jCAEo5DaRGVKQBVeYFNruj1DOS5d7+nknE4Y+k/lY76Rh71f9y/pkrrBm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cpSRat3v/ADMPQSNKCiqpzXPuAmaZBTnLJLxMdb1giIWrOEYIFDrJCjhfUN6l78swFFNq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wXpRz8TxxvcuFOWVpKXh6Rcj3AoGzV9xBLClj8y1F3Ji+OyATQdhCABhuNEC9m7leT7JQ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56hASBtxDasc0DSOC64IwKFQpcHcDcISOr98zOq/Q4hYDlBoYiovH3JSqC+xL0WXYrki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aLaUFcg1G65H1LqMmPZcB4moPeoSy8sBIKpoIVGRUxbf/k0WWXxGVT11NgNdS6Du5gtx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S3PO7mWDF/MKMrcwB8gf59RvOOEbV6gpuwaIj00Xyf6i8ahfNyqMfiVhxBSag+2cjF13E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GDX3gqXPA7WD8yoOTewZfdYZQLGd1OAj83KVpnGJmqIbLa9wbY/IENor5mw091VxLXog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akXxgiFKc3xuWlqyzTJ6YFbqm7uVcSN9g/cIWEih2I0/mLGfVzhzjiGl/mKoe9zR68z94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Zx4nvmE83Ay+PEzXnuUKFdE5LPvr5ligoKI9wHhP6gZPDBqv1EPGJomFgTZiszGNRbs7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TAMEmmKiYe5o6shkwe7mG9uSV5GoABWoA3XEwMuqOJVnUD0f8lDmUoo/EbIuMXcQ9AV18Q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judGQHpbfyQbvqKXY7ljA/eZiz+Z0aR11HFVH1H64IEPqyfqOyt2uWe5Zca2d8DuJsWa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kBu/WJYy4z94rpxKzf8AqgrV/EvOG4do1BOLtzXcEtXTGaYfnnR+5mfMqZ4TGmfyZfQg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bPps4qFq+Y0bhEOQmuX5+hLVcYNMCVFgq9zJvL4hpGY5/EbqmVdF8y6aB9RM+8zBOPFwK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hwGpxfifZCBjUB3n3CMLlcS+4POJcJUqVKoO+o5054gYeJrGqiO2p+JtswwbbuH4g4bnH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I3fiJiHqKtCMmoWpbF5ZitKGJYloPiUc3tlTEq9grLEIt3+5rTZlCEIB16P9PzLXDg0v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15olVjFcQZXfxNF1X8s+6tEZuD7S7PU1PPnUNjGJVo9kV8sNx4ozXXEuqDoibMFRjru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lri8niUINIwX2JsFc3Lu1xHRV6EpAarqeYZVb/Myie8QW04buBAZxFTdlzWSMbByVx4g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jhXUxx5+0OLhfmLR3/M6ji4L7H8Eo4FutR1hCnmZZ2zyRKWI0ycQA4yWWT6MCfIMTBV1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KTBPBkiwyzGTRUKyqPzLzV36nQcVFZvUVp6OoQDbTri6/wASk2qW+87mPoJ8Rl7TcC11d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NIDZasxhFdF013HQlXpCqxfiX9p7+lWne2L22D4llDerZe5aQNrqHTfI0rAn2IzAa5SF0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Nu/MBPgQdxtybxuXFNi3FFZgrrDNJxqLhDdV7GSBo+bug9IVMaFy/v5Fy8wurKPF2BIY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sbIoDwNn4ggZUUQ+cYPMKsbied8v5j1MaUW0H7HMNOAFuOWbzj5hkXAVWdKjNBFrVUds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/GWm6HA/eNbpGyLgQtEoeTglQsNpTGZWtk68TJC/2fEQF4VDUoKTRosprvPMREbWi8RM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VMGX3lBEFsMOV0eowK5xAsaNMyoCcZYLwoG6q8SqnYHHMILh+I6SNWKDCbDqDgKOLthLK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qhrftaPTZVnqKHI5OoCjHddyqxn1LtJQeJqOOpoGBzK4VBg11eY8NcwR2NmrzV511dSi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863UcOS89NdvaY2hyj9SgF6vNS1BV6hxglvaSyZz86iUd2cxHk/5E3uAVtWwxTg+VAQB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oQx5ss5wucEuzXs9wOS2WxR8GJkWM6nHZqoEKWg8wqrriIMF9Eb9fBEckQbTxCYj0YAqK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o65ZoxTeMVK0YVBja16sSzXHqU/h4gA7Jv8AqY8pcwsYa1Ufc6N+CZXiLaIA45BP2S/o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sjwUhnsvf3TG5Rz+J6b59Rgy194603iNW0Y/cwzc5v7Rw9Ofw/7mSfzK4jXG456FqDBv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V0W8am5W5Yd55I2zfzKH5S4xqEdDqiDUtD0VMt/ejStzLA/djQoKbVjjHzHmXkprMUPZ4V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oH+o5xzxHc11vziN9E+yMfobhOWxHFLQ/bFhszFuLjc4OkZR5MOdlP5GcxMt6mlLSQ3m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KPEvzPmZ7R8MORvikiwU+0qEoIeVv9Eb1VvuehLDVg+Znu5XUCnqGoXBXonR90LauGNR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MFdTWi5fmBnMcmdcVAzUF3FWsT1FTm/oUHBMouU9RLRKhrlzuUudMRQZialxrEEMTp3z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dxCXOf4jqtSqcVAzfPMv/AFzvMD7TmJFWHzFvnLLu4mOZ2NQeasl47Ia4xNWcSnZA8ysO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qlO0my9yzfRLOJY8xZFbzFygFWb2YgRqutZXfGIcSjyKsh+0yjhGQLHMWdvA4KN8xW6e7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nbDseobDjGIQQFag+0ZiXWnzHVO26gKcq8bhp18y5Rtqt6isX5gd7gr3/wAn7sCvKfNi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YZGwcykmmK2eIuKQ28VH1auAL7EVLUYbAnzUV7o+XMsIp5amRUG3MuSC4MyqE3XMBRxr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1m5a5a+I/YlSXlq61BTviaKnFFEGVrAxAoM3B3XENaCVtBm0/qFHi6VjhgWls5r+4ba/Ay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xWpSbq9fMcLwaSOopjuwGbYf5g+l44ZQ6z1Dl5lBWz5GJ90lB1S6DdZIvOyc59epo1KNn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sy94CqpVZXbGqkhEc1DHMWm/5gnmDEMq1WoFAcDUt7Ao63BRCQ0KlRfxHeIKovWb8Rs7N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mCp6lxVBhE38St5fxibRZY6DtjNkgj1uUmZEizlwbjJi2GdFf7mFy/qIceSyHOPkQKh4z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KJNjBcC33G4Ks6dMM8kE5byH+Ia7vjLTJbst7pIKBpoBBOThDKgoFtb5WJj41bP4iGbh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yOvidA/3cMHIEAqkULs3MOj65qwyWXLlpMGr5X2hWyvbk+4iccbb1Vd7vBm8wui4nnw0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ckA+DL3uEoVjB3tNGGL9ETvyhnQbCD4AY5tVAn9luHwFe2/OomJMsyj6Y0AjwlzDVmlWC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tOahy+Ykl6rjr1FVRaHF4gIKE96iNBA6Bgf4xYOthGa4P8JiUvd1qUop+YFrlFP4FzjG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fMoBN0fmWOorWa40Ltv2V8wyhu9G+dygsDzwThnOY5Z5yPuVkOVfma1LziBVGPO/iLcn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XrFQcVz5lB2eI58/MEoWkN5VflfiZlt+iLKvNcYjzFvObhlUgWDAbU3qBdBlxwQOw8Sg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H8kSxQpfhLAbSqS3y9ETshatESWQDxNG3ogOizOaZYoP5iDWHuO1o80zBPhPkWfhE14Lq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au+IhXbroj2fiav3MV+0W4Aq/NzERuuHR8AgtP3JyAVBvvFJWEu7sguHHGOIjWsQLTNEb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Z/cwxZj8S7PEs1WPzP8As9Af3GFXu4Oi7mXLR3PShqGAW/LE8qXUBZEi5YWNr8aomECo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GjfcoqJ4NSsfGIhy3fUqzU5zqM0XKWhTOgFEHzNzev1Fepbd15r9RvTiJnPcr/qJu8RY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K/ZGUzfMQzz2RbV6qGBAVdXNdwT2fkP3hoYeMww7g37h144heri1vLBz3EfFz+MzF41qO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lyj7XHCpcYzEocjNckvGz4l73cCVmBqVA+J6YwHxOLirMVmMfMQmCBKzPOJZSmfEQWue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p41DHGuYrKYPHMASGUHqJlruUb+Jt5iN89RcfxCy3mKsfmWHPmFgFlws51HArkODcH4nu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zOnbO3EqyXFckPH0Qb+YHAU3cB5rUNEJbmpkPMVmSvTFRXXcGG48NZeJd8PcVW7CX6As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Nr2Y9MBYk3jipS5eEXsJredua7de0dDcG2N3lnAvLaHEwL1d+pzIyi6M8aWYFRCuruv8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ZXxBW0AHJAGl0SrDu7gGj7KJZHhp4qO995o3/sxxKqOobA0PMwUt++o2pbjj1MrXmaOC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iLnFvDFf3ag1uKw9x6ewxLEuCN5dY8e2VF2DhPK8vtiAtHlzNX94E5qjqOWPh6l05RxV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cBSg4l8viUEgfuJjhmjDS15j5Jff0WlRxHrOTe8NYPUeXgWBb8kESelQ+cyhcotoZK1u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NdfeGySI0FKbPmV09aKKa8EMGsCEsA+OYbVhdYtZ47iotFF4fFwD5zBdqEqvQH6YA0Bi6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Q39xjNTyQeceoEV5fI5H5Is0teElbVvsYwNpV2IVbtbLadbMwNqqHoPPuAzkFlA3juKbV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+0RcTE4D6TTfba6K+ZTAC1Q/phY4G6yHk4jkiMivMs2AVla8Yi/e9DKr7gKLLUOxqWrYj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ibtH9xnPvSwp2hSNvtKJJT3XlHqyVLDr5YZyEL23+vMohBC0EKK3+Uf8QJhr5ApUoBcTa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owpGb5foczx9NXiDZkPvBeP1B7g1/cv5+ifMKXUdKYcxOv1qW+yXMcB5mDMiF+RH8LNB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EKeDxiLTK17YpYK8RstR8kPemeClV3cvHTMJ6pjhbNLldmcQ/fSqaXbYNYvOYJNGcB5Qt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m7HsytHpRjPtIN38ln2GUJkAsADLzuCV6I/5kuAoa8KUMtbalpocUYIbbYL3mCMoP2iW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mZFupUUbiTyy05tbcLxjD9ojVJPgYomJUWgb+OIYFJEZoNnniEU6N3djtY3Cciay1X+5i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PvqXjPEbvazKp1MYKvUdQaixKlpHioJXn+kTALBznUFizlQkVjoiAF/LW/AJQVa49NQE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Lc2nEHhDHdQFFC+INtC+GiOCxbtdTIpXOWADSanmUDIeoNQvijLLCFm7t/Mpi8BuGqy8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Yeo5rP3nC3HMHMeaHFR3YzHVPM2hZcQijbQ7KWfaVRNXHrj8RUug5xFhxeWzUUoPkZx89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Ho/EupqpOo8Ob6lQu9dxW/xiBVm7l5znjM3DP9xdxoX4MTQ9HcAQyNYmnW4gIg2Xy85xL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VFEANOJWS/E0OIaKLgNqIQTF16IKRC7o13C0u2P4lNzi52I9nLUReUWHgH8RxjNS8Hay7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kWBy+nUfx5jV/R8fUDeAjkbX+I7L0S1KR5+JmLysJYTQf4MVDFju5+ZtfcGqv8RXh6xDe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xjW45+eoWb4mzx5mT48Sk48u8OYoQ110Lg+kC+vvHX/YPUvWr/cdZqoFaUF1B0zCU4bl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cEHHiNNfruAwXgmDmDep3Hhj51HJjmFel6Zjhidx7igGn8SrDbUGbKz0wFJR2dzg38xa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5Qv3KQ2faLUDBqrlWuzERQfepRkz3De8+ZgaYmlvHUzItaMwVLvEfEKq9JK6qOowfHcWD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SYGZx4nu8yu9ziXldeKm38QizlmV/Rd8wK7nioJ1VdzM2e0TPGoqKPVywy16/MMc20at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IuzeYSitEwsBg70dTERt12S/nMS94lFj0/EEoBIoMDM3xfUrZXOIhoMF/eZHcC6msq+0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ybl0ErKlmIeLmamPH7sgAB1fE9nBUsjuBnyMnEYLG1O0iwtUcQvAWUYK/mFWL8QWFBwS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Qm++4WLbgLPGYL8QDyzDjvuXfKl1Qx6gVnlpJraAbLOmpjiKPO7uIVmtdTIG0Aoqebg5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HCt2/cilVvq7RUBHllqyvo/qBMk/w1DaE6x/UHLuboR/MoCV7W0wZeKuF3cv0DIx5lGU+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/JGgiy75fKkEEC2l6ruAJ0lm/vDi+lF07tefMQdRR2ggTiu/EBAEFWVz94J6dti7ZxxLL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vhrdYJcO6NO5VfBDwgLslAMuzlG7Z8GLmY6Bd354+ZfBbBXRS92fmYiqV5Rc8TeH6G7V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jPBmNoU8ZEVA3r+2MnCoER1FEGl3KqlXAdSteOwrFZ69QLXRULMxY/Mz/AI/zLoW3yJcC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UEG7h6qUm6DxMd/bMxDWPz9Ag+QV5Y2YZ1MSi9/MObKzipYKu/cF/wBIEZz4MytOHpjRj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BgI4/wDstTb7uPYXqewh0mLSXC0BZUKNQElQg2HJEODJXMXHEd4ZzNTFbNwSRWd8+PmM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BHmDd1HhVfMHnoOYK1iblPHiaHcVNXXfiJTlpeZsWoPUJqbo5OMkYkwAYwBy2YysKkwm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9uhjoMMDhdRqFAYCGhrMcv4zFaYmSmkyolkBe4SvA1xL2tG2oD4sGIrCm4Fe4XD1XiHlN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Z5YNJPpGKPq1/O4UD2yoPNMybjwX+oiU/eRZvfkYlM++ImyFjof9gaWKlaL9QcaIUUP+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FOoofcEBsWcEMbAVe4wxRfeTT4IC+Ab95jDBVX+IeTziOxtgze2tRi7+YqWpkOpQMTNH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JY6oMV2LBNcs9k43uZHGqueamU6S5VQT3zmbaagx2y3nvmKzz6gqziE2amdS5nbaQFgOP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3zPDuq9QExWMNRHaP9kwVj1Chj7otKJ1mJS2agLg7iAjkzNmMx3FlmFgN54Z8wDFtHcu3R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9xGsRzm7qoJxhD7U/iOX+5RWYZftH5TU5i9+o7nEfoGG5UCn5PGYnT4OojiDxzKt+eAO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0noS6+GyDHmJh+8AA8wa4hsfxcG933G3HL+InxAF6xBnBKFGMdx0Wy0eoDW/Oy2x+GO3E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vHuXoC6YlBMizTeIBeMbqtnuVG1Lq4qs5GkYj5lxZLSYIt+bm2WZGjxOOM8ypwleow0D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NRSqVB4js+2osw13cK75gigR+oFGMwFaZT7QEaM1z3O2HuJnZUotN0wFnQRCwhwO4rY1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ZpUphWtQLDGY25qiWDPWZ5Sta+Y4NOIrrzMVDgi5zz3G+x/cEuizqoWKd8ZibzANYalC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4YatlhA17hdXdkb3+Y5MnEfFQLkp0pgUla59SvsHpTUtaZcuugdv6joRKlJTZYBTrE4z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8xWdls3ul4KGCjAkrug/mUKIs4A2PN4gUs+CLY5iaA8XHhyWZ9QW01SpjVyQ0XRUd58aj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uX6CpfmHIzlxcHZ6uAnfpjtcQ0Zgj1MROAIRW2moKSldxFYMu8xMajFy6IOTuFd6Lpl4j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3OL+JzepgGSp25uGEVeMkamdlmufZaIjlYbLZmViI38xzcSkr1Oa4h0+XfjEEBUEvy5lB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xqZv5jn+4mMziGIOaS/0TA5scuMLIzjPxMrcE2swmoMM1k4uNbqicB/RlHvP8UqIez1DB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5m8rSMzoke+Gz5jtFsxSIwvriEmHpUteS+JYZoKXnEohTGIh3hDIb4onZ+B/iLxGgiIn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VbZUFa/kxPwPyyiN4+9ESevxIN4Qd7l8HBiDbr3LAVcOxgvawn4mHz9LGMD4hWKuWrhl51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ojA+0bMOZH3BHccOIhpvcbYKlcPtEdcynqHicyoqhWhuuI/eO4tS93fj64qK3gC/ggHk95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AXzCN5IY133iKJZfLqo6z4iuK9sblFHnmY6DMsLA25PExI3+6BTsKyLIdMNjoAdoKoHq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+iMLbsrrU5kncoWKN1cp6SYqupciwUBFau3oiluwbK5YKYAfxDScC8eIVeCviJQpvhRo5/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uUx7vFGIUbi17Nj9iJC801H2YCFBqj/MLofY/uMhZ5R+6Ri63Qn5gJsPlfqAMr9/3TPPc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ihyhHPzGSqaq9Fi/tBbFvf/mHzU0W27J0FMaySWa3KaHMBbZgv4iTFt4wzA39kgCY0wFc7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5jHg5ywShlE27l9H1HjFAA/KZ7MJw4R8xylaTy2hDvBLLN9xLfUo63xNnF54nChxpYLq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x1MJVn8DgAFZWUvlxRuIF9rES9LzLCuxCDQLpE2XQ9Rxq32swimoXOBcblbIDzNRFJgr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VMJ3AVfBivcMsQMGcSseeJW5wU/cz5a385kGPmGsRw6zqU1WH8x9ZTmVXr1FzF+rGSAqf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iYaTpInYSKV/cq0amUqyhmz9FPvDRHpMQaU48RfT1E7YgY81zHXnuVbrGqnRl8xu/M4t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0LBK3hEfzUzjkjmET231FipSX/MpXxAch3DwYgv1y7lCq93KxaTFuA7gahjnEvxnqA311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F3ErWPUdeswHWPUo7PmBXqXWLuFG8XHRTc/D3uDNNnTK5dtpvyiWVZXUpmHWCUA3nYysK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2JWyi4cTiWpyeI3xqLjFy7K3cum8dRQTmjg5hgaQ8y85NaqLwGZnxK/P6lBePTFYGtZi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nEeau9Eo5IerPEWW+5VMS62Z8ajnvMvFyzNkEqAs1MCyrqNFHCC1V/BbKHMCr78yiXI24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i0umrr+pqVu49lOvJDmyIUCG13cAhCKFWrJhgUjWclJFnVZl/kuVVszjMVBo1XxM6zZU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IgZqnEyFMahmznnzM8ldTG8jmLB3MRW2LRwfqcB+ocW5qXg1G7dWXDTaGocO+59zr7R+f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Pt66me1rl7myvM3T/bmsM/8A2D2OYbYrMbaOOYvFtxsc3OJgT8iUvN7l4i/xOHcN16lL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4mXdxcS/vqf1c81d7jVZuJZsY+UuCC4eRLn79zkLi4w7j9pSt9y0sW1Lopv+J4Sgr4Ja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3l0dQzYza47l0prSbja1OqhibZvyGg+I0JyqOa39pfkSP+xCinH7jtiv54n2m2hOsSkPK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tj6cTO0DjmBmXdP7R2P8A94tmy5X+9SrbYMKnBVYcxBYrW4tsB8BDwJGDYvxCXc936l0r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/wD2dfSpyC3ioOaUv7RsP6lFEtVs3rEctVM8S+q+8GjLLLLwDjzKBgy5Jk2ZI5jfmaMz3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X15Jvf7ElAbuJ8WtDEWRuqJlOF+IBrbN5lzAHmo39aqVXE03L2WBzAODHPmMaBgK9St8N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qDRw+4KrNVuWCBn3mMFroDcol2F/3MrwB4wqCa9lZZThflu4KlVXmCPLLhMJvfxGuguJ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K5p+8td+oId/ef1LuV4EmaSz7Ry3cEoZgc5u3+paPWJbX9RV5j9kZbvKp7z2M0Yx4IUxs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8QGbLH9xOFIruBVl8uYKC2p1MmpnqoBmptL2sGCYdwIH0MDoLldledEi8fYLxniVPFVR+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Wv3ZtdYg0uWY6b1RLLa1ipqU/oIF7W4Ua09Rcg/dzOrJCxvgFsAJ0BLzQ28P+JiRcZH5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Wl34H+YxthrX98XJAmxv5jdgfYYiZogZaZD278kd9FyjZbMBTJuWwmxEozVYIaWHNReCV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lqkYa6iCZPiKAiW8pQfFsdrmUG1bYtdSl42RWYgzgv1LOeouKt3ti39T6VNC1+4YEOSqi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hY0umFnT4igQKMNrcsqTN/Rz7REWXrNMo4q2eDuKimTPDRC3t8x3OX7lZXllgEC7dzQP4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BMtUnnEULuk+30DwQXnERfUoGSvxCQOmWMmr1m6maFoZrqPrXuWm3+5iwZlYAL5gNZ3Uy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0epwKq+YKC64PUwY2fmd9Q6PPCRHNOZUWmO4vyQaiq3tV6jsr/wCwxZPmJrRGJbZ4ioZY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sRc89S/AxtQDW/cyoDMphb4IGq75gBnAiPCoICrEfaKxVp8RDtVMEyNrVRXrMbDyggHN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MKAfc5loBhij3BUoPiZYP1G+H1LjlpnDspqNTUW+lw629YuisX5EExiriB04rqVviswB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dDN/xAxd1Utn8wvhoDiLZntqsoqz8zJW2nmFw7p3FqYN/aCrq6IZDNJo21mFSugPq4sV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Xv7wnh2EWs914n2CDr7TEVnMPIzeyMyoeurm4sDJfcIAG6Nw5X3xNl2Vz35mXGX5jG8P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y6lC/McvmGcRZV1AoTkuOiq6n6ilhCq59xpHuZA939ocjn+SGPm/iIlru+J4wCzbufO8/M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IEMBrDSO38I7xPU+0xUTqAFtJbT/LiCMEPQl/mJr8S8TveI7+dwwExylpdcs7a9HPzEo+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mBvjHE1RYqw3qMSrS2OM3eEQF4phuqic8TXQjJ+JYqmgUzLgdFbj1mbDe48dTGJRbsc5x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vm5ho/mW1UEISjRgQP0j+QfmHAYhz4dwvTTcDo4nEJ7g0c1DJnP0L49QFVym1hrcsrEA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NHjaoAaA+I8dTqN7UjIMnwzdTOa4LqAU0LczPJqC7hVd/Moq+ZUErNQIi/RFW/t/4fpYP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po2GNxa7DzNiC4ocGI5btmOWyAoOo3KX1F1fOKuIjyQSYEEap73AsKbXqJ4piCLsr+YKu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kDr+VlQJl5YRCo5JRkRztjDrZdAxFThiaCj51M6uRcRfLndyg4ilG5Z3UWlA119F+mfrc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8nLO/oXf/JVtaczO1fzCJkSKOn1LzaYg69GLxVEs5X3L21VxUxGKtLIc6P8AsVB5I7YDx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ZBMGv5lPL45ir4cRbVGE5l71k4lle4NO4m3CiQmwZdVLXuY52ZxGniyFIlK5i28XUPX+J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wn9yiwmqL+5Si+v7ZZLRzeVqp+S/xBBWDl3+JQWpxkQtD/dH6Y4S/Zd+YtIavDDIE8p8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LQm18z7lwwwrG0JX2mGB5US5HtIluviWauX77iUwdXmeR8bmCfti+oXKlYY5VMqu0MNyDm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8sL9gYqWnVe4bNEtA/DCgIWPnyxj1eyUNPiCo2OJmMy2nGPcVa+7Kzn3mDp4mRV3UoWgW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5lB1A0tLmXbTHPiZaitCCsaYT5iXfHTMATXuBQA3diTDR7krVudG5oHBwylTGJtiKDZi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4hSXA4LOc84mK3ddwclPxEUatahl58RoVxDWdVFHNEDatfqaDHMqcUwCl4dxGKzKLBgA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18zBeY+PtA/ebOMRo724hu5z4lL015lOTQw8i533DADsxHwvOuJXrzKDn4uU0KV3Exd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wCmsxvfDh5iA2G9ymTQgsNfHExm+NxaeRMdxyckbdfMoqkdLJbZhjggHHlW/oQADyLwGY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3LUnuPyAYuUC41cUzYd8v0WysVbjpIfqJBQIHNGb6qEZY3qBq3Ly9M83Ku03EsF0QgN4C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8TazY8Rh5bl4XOohabT7xIBX5gxU5n8qVi/gi15zApeC9TJOY0XmUUZl7Xz6ig3Ft2uY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XvLmNF/uKTh8yu9LzGUFLDPhjaelMQKrE+7BLOnHccl3zCwOIMRWnkqGnzR98xauH/cw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7dQCXFkrmnCq9v8VBy4hrLwxxUUCCLnWfUVnt3KXaNjfIJVtjIatjvQ/MTH05IaOozIf8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TjeD9SrIbI5K0eY8dovZX3u5UdDAepVaYHCLP7gy5wbfOIyg2uISzPUwHqY23gai5cVE4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n8I8bqzZBS4sbPJTN0rfbniLJ5gfhhtI9QfKL5l/iDgg4n4+h4g93MBsSXY1Czn7z4IOZ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p8Sr1UQcX8NQty+8E5s1UFBDSU3LrZMm4OJaiEWSqjTCj2p2rTOYiL3GYsu6viIKLi8cq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1UeorS+F9yrUWtYX1BQIu6lKEbgrXGY2c7nRr3L+CMMERzAWhoiHt2G4fa2FWN4LlpF2V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bFloDDXUDj0szNQfSwRTHiGd0vkZwk9MPcnPKFOXAhuA9sVHsufevone56nUx6H6fE2/9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MJx/z6V4gKLShue/oGDjUHAUdxAQLrtg3c9ka6o/iKq2/UQ3uodYEqHBFlTfUaRG+1fUa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zGRTsmYtHiou8q9y5VJRzBui8dx6F8S7VmJv+Z9uOLmpdh2J3iPKRzv8AcGvcv1UbGz7yn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L7zKJ9peMvo4l7z9PvM5/uLjxPefctfJ6hXzUK6IlOwd8yto8xzaCmVqyzHPca8Jnnxh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0qBDLoO8SjkDKAFGyOfns/UJDFvY+kfwwPNXf/SBiOeK/wAwK4Gcpx95Y4CmhwW/Syql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PEcEvGdR803E3rwQwkF30QNQIF1y90LF7U8on8wR3X/rcRzWsf3zOGPKv5hvJ4LEuU/m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eYSR3eJgt7OzU4uRwiFrg8S1pX4hTu/US2rxKGqftAdMfY9ynBvuX4c7gXG/iVQ1nUcG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DS+IxAxzlGg3dU5gWNWD2ajY0n9QEun7xvcidEPF7gkwXjuFLbbjmbX35gboibw55mhmw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0Vcx5rO8xeDxKcUp1AMjVwXK6iZBpFR8RFVp8sW6v4lpbBmC55lKpMZmBkx4YVUd8XLj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Twkf4VqXXAx00LTmXePvBGEqBGw+IaKeSmUEAAEO0MAuA0/llHcxUzXiXDTNNRrXu5kO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3BrEAgWkZughGBsR3lT+JUeAz2A/cShY7jyfmcntC35/xArtMtIXUoDvMXN+JoWDuuYO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eyFlfaO6Z71AVH8R497zNTMwrcRYSwnlOD3i4v2jpLv4ixx3EF4ieNRW2QuzeZ6ZZWjjx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sgFjuisQwBR4JWTlV+CCv8OI8BepV2kd4+J3/qjsMsIcVe4iCb/oi7FvBK6COfU0meYVb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HDXzLNxv9yBGolMTHcTcXfe4yGQHiyoQjTAYAwfmEpWpWqI7O4646iCHSqLETyqs8wZT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t1liQYliH7fEtPIZtF61UG/cX5iRqDyfZAwNFH3xAUDbGJrRsLskUHRRmB0fMVFpuHeZg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uk9QLhx9DEvEJdPHcVVVtS/pc9/mdDmXjdd/RnGPmLnOYDTk7ImwY6gQ50yJzCMyl7Na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+hcu0v7y44JxLfU+241eNbmlo9Iz9QBN5hNtF19oFaWn21LgwQKJmIXz8QzzK1K3EGi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3OAIXm/MFtxe4AAl3PH/AMgQeRUIsa2LiboDe4Qy99xDm+Yxy+awSmUv1Ftn4iNwd4Cu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26gVVayPZHdznuP1/Hmb7nHxPc9P5lKxlVqeP/BmupSYFeBAoHBLDi5TIWUDrmJ9t4iZ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XPuj3rcx47O5k5zLxube6mhzNqd5xHGnZB3WvXE6194VwHoIFaToK8MAVk+J2A+ZpvGDM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WJW/vH98RN3/AJnJDGtzjX4ne451MV4lf4jcp7l+SH+Jz1PevM+0QqpzA+TMMJbbX2jk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ptpSjEVv14xP4j8TITuc/wCZfTDHMv5lsQ8vzLpyw1R43Lv1A4l+h4iZMwLjXuJ811KpS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xtneKvuEpBK6IpzAUafaf/CIXFeioOhPhn8z8U4/mV76D+yaBVJfX82/cT/lR/iEOuaV/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9QRhMXl/U3IOl/xOgbmo1PwV/qBLWe/4c4lncuNNy9T9QHVj/PcXLH6f+YVtG9q/zFi0+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8F+zcPGACn2YALM2if3Hffi9/wCIBw3iV9yHZe1/Uu/hV/qbCDwo0a3sYNiDyFH6lGqer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lXF3/wAYA0fF/TG8j0kOYfOX8xbD+z9QX0E9a/cEtD7v5mG/If8ASXjheP8AqXOt8h/M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DVraO6INVN4KWVt9MuGZ8UFPYCMrtXHjB9yDD4XPvMModAfeoHBz2w6ljwHEWqHxx4hRt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iW3EPMVzV/MraRey/MqqnlGb8xGEvuNGyML0jPASsIZHG3VyvxVWZiNN4dyjF7iF+XUrvV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8QqFhA9ZLlhVl523b8zBDJiXtB/REFbDklDE6iXZWDMcWgTb8wALMAfMFQUeDqI1f3msZ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HUw/4RtDm7CGcm4rddRmyuomjtjpKq5k+4P/AGJy6m1R3nf6ivjzGdzA/wBRwjmbLhdQ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Eo9JQmRiwmXmUeokwGEOYJ2eWoKLZ4hHn0QtF3fjUt0VDhLUeT/qjRpVhjipsvBfMtAs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48Z3AaOctRpLLoQUpb+I2oGYM0qlysjNcepVn8zZF3jnUu/Fv8ooWLg4MFX9o2rFg74n+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84qoIeMXqAES64IqpmZTkKyywaA2zocX6lQVwadnEopYfuX/Rjmyce58TE/0MYSAUUHx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iJc6INh/bBGUHsYOZhA5nmAxfH4hHV1NGcTJviOt/H04s1D6A4/UK5mHOc+I+ZR4QFhhf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S87m0yHuCy92wvMS8XKy7XaILT51Koi3jnbgjCillPmDm+WUBEMW2GdQ4j03H0Zl4zNTh8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Y0jONkL+Y1FyKhGXDMkBGUv7hLDA1jURUYrUxhc+IF6TfcKqZA2wo1QBn7xVsq2ylRbA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Ca/hHzLZy7ilFz2wQsp5iOdZmFko03+Ydm+you8reowwYiFmqwS05eyMd2XgAIxOyVX1J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j7I8s5zGcwCY6fH0qby58wguXAx7isT4dRQl01c3NONQRousVKFcYlauM8zLlLfxLEqj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6KileYX2h9A1SnpYmWe7l6unicKXrmIOQHuKDZmFawe4ix+ozlNHd/eU0D4uc2kcd/3N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8ZgePzPbMeJWMszPimf7qMx7gzWanR5gZ9Su7gusMBosIVdvGIA3j+JUzVGdT0n6+jCMv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avmPuXj/YjXzLG/5n4IJxXcLklf6pXTDgxUt4TC33iCaxjMAAsJZVxFpnidt+YZ1cyV35+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4mIFy4TiYc1Lb/X0Zg6aliWRn8Qc3uCHH4mtaqO/fM+Ieobnx+JeKx4xPYQ/U4hbl60V4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4mjuC9Uwp1Bc/qXbe4dOv1HDFdyrTDHb+4mTE5tzKf5gHeGFDjESGVWWrq+mKPEq0xFwU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gXXcQmhiRteN1Lt6SgCvRmbQPqk1YPm9xLFeoOhMZbgPhNVLt2e3/AOSsvRzfMtjNGDiIK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o8+Zu5h2hxXu5iEuDIOJaQBLlWjwUfeOkgFDTxdCSUPIK62Y1BRWDwmDjcPkoMRDLRfHM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Exghu+EzNGZXGU56i+Ke4t4nDl7lwbmnuDrccE+9EGZir1AUzd1yxIOb+hv3FvqZTicwO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uoe0LkhcD7S7pcLeHwS6HmL5aEVFhhVOzGZcwIhEbOH3Gwo187rJXrUL2gTtRinmByYXV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CNxfuHErbl6tiIaVEWYpCJaC1W8wI+FIKui/MCrBe7enDviANKPAQox2x3/iMoBzUtjc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V4IiHAMo8zZ8RP4gZ74EV+oqBhLB2T5liYTgfqUDBSAZRp5SonxpFRaLPxKk1XpuoZHCvq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YzFNu74mBQ4aruM20IM9XAG1H2o0socAirm8/mPO9XLKdYnCt8kW7e45bzPDb5YRZFQ0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muDw8sJ4FD3k3HFluX5xMGQEAwp9S4yfmDX/AGUvaCM9oZXt19DVQrAyPxMvFynXE9u4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cKsXaumCb6eYBjc3iU7xUejPxEausXV1j6CHMzBY11CzAtcwccsqjB2eY0zt1N4xOL56l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aUXQwLasFQta6NB/Mq78/THWYbxuIit6X1uEcZV+Z81r+oot15hiqzdXEC2xHDCVMPcScN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ZaRd4hVQHkRLpUYNvUfeO7M/9RCu8zflgQVp4DmFtzGsBDugBu3mGNGsU7gk0LsHmC+CL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Ysg2MG2KSnxiPiFWI8HSOU+n2l6V2+pl9xxysHE3Cz1NxsAuhbi0BYE4uVKh5mAySisE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4jaXfO42elSgV1jMCGkI2q+0os6sv7zdrvU8CfrcrZb2xMPawzh+JYFbc1EUW+rJq4qy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AvU2dS6LGCCzN6rcduMz/bn4uX5g6395b2/ee6YYeIF1AnH9xPETzipvXOZW+PECZ5nD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Hl+oG+phKzXfMpNtnmG0uDR9AuAvEcQf/AB59EfcqvE44n6hDO/tEBMFLanmD0PySqN13F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C1Ml71ct5rGYKYdxC7NQa11PxYkzdm5xu/U5h26n7gZIa8QzB838w+3qfMzj+fp5nmePH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qnP8A2a+g7+nhl/4lVwEY/W5cGtPMGLHbl+JmjmcFy/mCcZhkufwSvE49znzcrzU+ZxzPP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LiY+OpbxmNcr9S56al+6lHb+YQKPWIYRf4EsA4HrcYAXia6HdRg0gPE0LyqUbhcR0+Yg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/wAlCJSAVoMCUIVCdLW/zMh0r5hFeoPsAz95jZHVUt2lArFvMTKXGU++CDTNinioeauZe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Fl6eoV+MBFvxM1fiG6h77rMMjUr1ZKHluOtZ9wwxHYSxV3aa4O4VIaUxFBg+0F4jf+Iay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4Iely4vcIcoSgQul4g1Df5msR8ANWx6TJAD9YIHhuL6L1/dDaplIQxhiWKdBVRONAALT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+5Z8AjbTnPUTLkKUA8YxF4I8ilK/Lof5jwKCWL7kyL2uMaMeI3dE6DQgEAdZB4A1cyjB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5zTMVgiaLcin5lx2ZtJnVxqdlVQ2Fa+8NBVbh5q6Hcvq7i4KrBeDF+5el4JCmgHiUAgwzJ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+a5qnvS+yUDbfgr5rUEOvEzxxKocWWBWFJYfEWx5YeCoCwX5j2OEpY1bqFTYqVa9JLFx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HSkrsGzu4BPDAwc54g5BVxHgStgGAbxjMw08Jd5IlzotXeZR8LU4q3CtYXiXvCD27W6xD3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07xK4DOiGLsrieKJm5RkDe7/AOQadlJruaCmeJOS09kRbzCbtiVsuYim99Lg90cyzQxQf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cZjddMyEAvRxNh0xw5jMLfOqlFIhexgRnmYo2BolMU3i2XZvEOf9U541zEhRNPcsb679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SP4g5TcUcP2nfJ94XtqiCa4nqK7hB6Wm+RJhDrMOTuyPYWWUELBq83uciIqi/tEzTzVS6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gZZivSrIKjWLa4JSq2YHBEC8UMuvAY8syu7A/v6LfUbTM/iOd/qDXQeZj1FxVZfMpv5x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+gBWS7zE8BKuX6lwa1B8xyKNdzacQYOuf5mAa65nbzqEOGfE96lNfmJS7ZmncyU657mw/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3RnzMVTe5mh41cqqufxPApNReEehVpjzOi/sxTPB7i42sF+zcch8Rmnz9De5rF4gw1uV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+Jn/Eroz9pTusTVvxgneJ95X+ubciwHN6IEayYllG7qDjuEDn1H9Jpgv4hAFAH9QLhNtx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HMatpjPkhhNQ1Mk/UZ8sdy2GCQ4J3pfUoijAoaubGbmxmxY431OUz7lwHMPKVmtzg739Dx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D+pc8Vn3PROfnUvP8zHXzPt7nE/M4+nMPnMueD6jX0uEvtlpz9NxfxHrubPcfov9RPc4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+8P+tS4OVnOsTX0/uYlY+mmcfT3LzM06+Zi6/Mxy1Fa4cZqoTQxYoTgajAUU6jpaYDuW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k2/1EhNmjmVKR1urDD+IxVFxeoNfYWzeV/qcgVP1y2KDNz6jlPbG1xLJXwJEHOcx4ctQD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zk3mYk4hdcwfWPiGkXuMFYMpzll1VVagpv8VBtbVrXiB3g+ixucw1GXjrMvEZm1MlG7fhA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+05r4l1/VxCjlmz2w0SZP0RfM8cQznMVt7m1/wBQZaYa+tRgwcqYXpdfmXjxEz/U0JFt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HAaU3rWZUbaAC3xgUeNzbCHvqBaDxcv82NwSAnQysHdprQmSvjNRMfJmNVRNFN7/AFLc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qnOFv7xA09Kn8wkGZYiuxJidtOVxNnUoL05YtqCNpjh5lbigoqnrevzLhyhVyGq5qFfV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wbnNHVrF8gqKPlzGR1pTgtG/FQ2i1craeChhwhawFX+4mLCaPcqmxj4RWhQGPcAFNIxCl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ltQIBplDa/mIT6e4OCNtuLqMU6GCleG0gN3wd9xK3CbWBjFi3KtQbDmpgAEWLnHiCG7fv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GAhei5S2xBMtd1MFjDute4gY5KOGWTVgOl4m3InRh5PJCrC1tzjeJg6CDGz/wAlGgd0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yNGoNt/eNVtx1FsF35lTG1u39TkNVDQ2sGcPENtlnmfafLBw8XKMaVfsf+y0MuO2KMYJY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CaB6gUipUq7dy8AOeRrMs0XNNxrYbPxNDM/jBadDZ8Rteq+Zkyq9zHGb6iVoF2amQqg+/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yrc1krqFSGi22USxV5hVPE4l/RHlqMZ5qY2Xmc7/AOwu/r+IgClDjufb7x1DPEWL5Yuf/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n1zF8OptrnzLqzXjiAZPCovEOvEoRxvTLG/O42jpjj1OWcPibdOPFQsXVSg5Tg1Uuj9Jy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/8AeZgvj/blcuK3UHoflN3uO8Qw8RTOdeJgCx6Iad9OJfwOpxAlnPqefzDzONk+XGsy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NcyvL/cQ5vMA1VeoFHCnFMFpyNM1hd4wRHJZgeM+oUxzAZO9+5ZgojhKplh5dzbcNxiv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J/wDJ/MJlRjcVv5g9pWJT15hyLzUSvNTI4/uGiteSHu4/f1Ac1Ax8QEvcNU+J39L6Z8Q1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E8fS8T8w+Zmf7H065nw5mbmA1fm2X39eYsfuT9x9S89z7z7/ExXmOv2w3/wAhr6cz7WQx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XEMkv6MzLeH7znM+/wCpxdE4l9+5frfMNYJxzPvAx/U5s+8x3XxFX4ajtviCwTp1Ggu0V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x0mbyeYJl9x2YG5y9QAmJqxXJ/BGtZs1nk3NH5Yijz/EdFN5+jCxOIK6O4tD4LhH6Lnl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1NGsUS6F/3EVpauoZ8rSGV6uZfOEr7TUwAc9TTwLnNcXCae5kX4i4ETNtsmFx1jox9Cuu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XRDRMUdZ/EvfhYmQ5mt8sD5/1EyfiDkwZl7v3DN+5z+Z9+I/ch+h/EtgZ07ZVG4CW4WQN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zhQhOC7gW+V/GHHmXr2xd6yzJOUjr5JeqrPygS50qX/dNz5YkxhsOma15MADzWcwixD3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blFpyil/MPYKv0zLqRJOIcXEW8xGzgQU3Qx94rJw0+FBZbhv8sTleSHbjWF8RlbJ0fdD9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I3TzFrqDYTr7TiXeWLXzLwxU3V/qfgP1HRdxbF6hyrRbEc2938stR9QKVGA9x4im0SFUE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IDgJiE0FppyYHziOMxgA1pmBcghmBuH/AARWHGOBDB8QwfBEryRyfaExpXXqduZx+YbW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/M1TF+N+IbNrj7oqAB3F5IaSOygL6n7v5mP2Y9Biz8zc1bxHT2P5grM4jlf4GG8ruYSG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x3TjnEy0rf6h0KR5Ta0/eb5zfcdex/UbfnBmC/eetxY4ZZt6Q+3/AHP4R2Tn4uOFzmd/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EqV/JGc/7qcIsfP0dWYyT+ppvP8AyGMJo+FihSU3LIV3LbKt7mVqClZhXVluLJ0w5+IM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h5f4nLxNfaAtxq44KFVKK+SEWNx/kiVcW6hlnFjHIXdRX/lubczdGIWeScwGWuag1fiB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cFUcUnR7JeTOZwR5+Z6c1Gj4FkDF2xaT1c0/NQh9r9w0ni4IL5iBePEoBi8hGBPP9zif/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3Dl5hthxMh9/uVi/NR13gYLM9XMjy3NL8TE+I5XlhuHsuLzHZ5mC8+/UFFN5E0O2pXKi8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LXpjz/uIlVlw1HWZWPEDNcblsOPNQf1cM3DIQgt9sP5nJ7ioCL/icn+5lFviZBfcG3qd+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tzTj3+YKUnc1UNfEefdTeZ3Bw8xCmoZnXmJT6Q49DLQ30whs9Tn/AHU48otL8xNPNRK8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cwblYHbUM15zOQhv7zmG09S7M9EdRwXvPM49QM+TTHHF/wDyGT5nJ8IqWuKjsdKT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21c3f4-3bd9-4b13-b616-2f997fea147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NB2c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1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9YPyQfRRRQAUUUUAFFFFABRRRQAUY4ooxQBGRRtqTbScUANoxxRRQAwik21Lt9qNvtQAy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jBqTAowKLANooooATNGF9artqVomd11CP+B1AfEGlpndewj/AIFQBe2570bfeqKeIdMk3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7YXOD7/LS/21bn7lvdS/7kDf1FBryFvHX5qTAqt/ahP3dPvD9UAoF/OemmS/8CkUUB7N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0qRQccgEVntdakSfK0xcf7dwP6VJHLqJHzx2sZ/ulmagr6vMtEDmm4qIJen/AJaQDP8A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ayba7iill+1eSxSOO1+b/PSs3Ugt2jWODqvZE2KSrKeG9SePzGe72fKnmLDj5vu/3f738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ZLn7Kx1FpSm/llHy/wCcVhLFUY7zRusHW2UJfcZ69akXpV1PhbqL232opeTRb9jo1yBt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dtQ+ytbw+bs8zMt1Iy/exWTx+GjvNG0csxU9oNGA1zBH9+eJP96QD+tMOoWY/wCXy3/7+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KLCK6aysE8x1Ty3BZk+bG7mtKy+D7Lf3cP2u3XzPLmSQW4+m3H/Af1rJ5nhV9o2jlOIej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nBvYvwyf5Co21+xHKzyS+0cLN/7LXptt8NU/s+1ll1BYpZHVP3cQ27d1XIfhvpkeoXcU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gQqG3Hdu/kK5pZ3g4/aNVk+Iex5MmuwyAhbW/f8A3bRjWD8SLf8A4SHwBeaf/Z9x5sjrs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7anhLQYbC0lk1IvM7qj7ZR93n+GuX+JOl6RY+Rb6dKXjeVXGXDfwS5/8AZa87F5zh69CU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1Y11Opsjynwd4NtdH0/yYtnnbI0e4cferrhp8VgI4ough2UzT4hExA6cVYnGTXxTaex+n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FLQizuMj5eNtRSWLNpokxwqPmteZB/Zpi/iyuKmEKnQWXuI2z+dJHXUp+4eNfB3T/s/x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tdul1sj37l29P6ivaXs4gDxXnfgv7BJ8YJI9PsYrJLLT54bhlk3yXMzS7mnf03/w/7Ir0e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OPCL3WvNlNrQZOBVm3teKN3PSrVsfauc9BGPe2WxphF/y0eP/vquNv8AT/s/xnMsVppf2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t3WWW0WNIyykf8sWZsV30yn7Yv8A10B/lXkvhKwu3+OviS5+02q6fDrEKGPf88kzW+5do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6fjWkTy8TFycfU9Z1e13X273rQt12wS/Sqt3L5kme+avQL/osp9q0PUKYooAwKKyA8j+M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ovlf637LGn/Ad8hNetzjmuA8aXEkPxH0+WJmSSKGMA/3QchgP95Wb/vpq9BuP9aR/tf1q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xmVHO6iJcVMDuY0rDFQemPHIrzD9pm4lt/C+lfZP9b9tbZJGm5tuz5ht/wBpf5V6bHXk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tbD7s94wk+bHHNaROXFS5aLO++Fsf/FAaV6bG/76710JHBrlvgzcNd/C3RJmbcHM5VvVd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6cjg0phhn+7IGUAmk8xRxTjEWNILMtWep0cxWuP8AkH6h/wBcJP8AgXy15b8JYMeCIjF/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LV6Rf6pZWumXjPfWjN5Djy47hWfdtPy44rzz4O7h8PdH3rsb5sr6H0rqpHl15JzZa8Wa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R5D8V4j4U1H/AIVJ4quI41xok915zyf3PM45/wBn7tfQeu/dFeYa14dtdX8R65b3MYnD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LfyrdO55s49T1i2uIrmCL/lr++3/wDATXMeKf8AkqHgv/rhef8AoJrkvgj4qmgnn8Ka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YHb78sOflz/tL92ur124/4vD4Xh/uaXeSfmwWs1udPMp0kkcd8WPB8tx52raVL9k1XT38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/ALGp/CHjGLxbq3w31HeovY7m4huk/uzBPm/p+dd9cW/nz3n/AAKvGJtOHw68c6bqsZMe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AP3h+HArrhocko2Ppv7RU/wANvGGoax4n8TaJF5cWq+H5o30i4+ZWuPNTzJLeb/Zbnb/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63ltDcxOJYJkDq69wa5/wiXtPid49uo12PKunzJIP42VMbvzzV1U5QshcvMj6ngurbxh4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Toy+TOmJIZQSrI391ldWUj1FV7jyv7Ytf+Kf/gk/gRfSuL8L+KP7PnOtyyxxaVqEy22rR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iO6/3ZOFb/a2t/er0m/0+6uL+KUXfleWjfwL37815so6HJJWKALCzv8Ay9FRP3jdXUdh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07bpsI+Vus4/u/SoniMVpqHm60QRI2fuL2pn2iyW40/drrA7W/wCWyj+GuUr+updEmqmT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89HPb6VU26qbLR+LQfNH/AAMf4TUKS6W0uo41OWXn/nuT/B7UxE0xrHRvmmf5o/75/gakT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22o/2xeZuLcfuYekR/vSf7VUlt7seHRu1BF/eDpEv/Pb3NLZRaV/a93ttZ2/cxf8ALKT+9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R4fULpcz/vF/5Y/9Nvc0DNWdHXU4N+r4/cydBGO6+1V1eMWmo51hvvSfxRjt9Kkfyhqk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k6pGO6+ppkUriz1Hbozfek/jiHb60CIZnsvO0/wD4m07/ALw/8tf+mbelWLZ7D7bff6VN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/ALvtUs15fmewH9mIv7w9bhf+ebf7NWLS61E3t9i1hXlOspP8P+7QMyh9gOlaZ8k8nzQ/8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Wf8Ajxnb9wP+Xdj/ABVJ5motpOm8Wq/ND1LGpwL86xnzbQfuB/yzY/xH/aoBGdMbcaRf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hQfxVfmZf7QtdukY+STr5Y7rUNzBqQ0i+3XsY+Z/uxf7VT3MVz/aNrv1Lb8knSJfVaBL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LbpyL83eVR/APQVA3277NpWLeIfvI+s3+w3tT1QY1Ldq7D5u2xf8AlnULx2/2bS86zJ/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hNAun/Dl+P8AtE6vL8lqP3S/8tGP8X+7VR49SOhv+9tU+Y/8s2P/AC0pV/s7+15c30r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/FVF10k6I+TLJ8x/56N/HQXbVaduhsTQ6j9shzfQr8r9Icf+zVCY777PqOdSUfM3RQP4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bYNtpK/yv/yyk/rTRDYfZtQ26bKfmb/lif7vvQJdf8iZo8fYN2sSdR0Ef92iJ7Zby736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q9j6UbIR/Z+3TMnI6xp/d/3qsWzyLeXezTVA2r/Gq9j6ZoJfw/13Mrz9OGnwZ1Oc/d6XL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aX/aY/f3cv7odJZj/FVhZrz+zoNthEPu9Z/9r/dq0ZNTOpjEFsn7rvMT/F7LQX9r7zLl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duX/AOWch7+9W5jafarPGmzN97rbj+770kx1RtLvMm3Xl+qt61alh1B7mzzcWyfe6RMf4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/IrgxFr3ZpLduqxj+H60xWl+waft0o43R/xR1aFrd7r3dfhen3YR/d9zVbyyLKwDapIP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11LEM95/aTn+zYk/djrMPX2FVpH1D+xrnFvbry/WU/3v92nRtD/aMgOpOf3Q/wCWq/3q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HUJDgydJv9r2oJL8q6n9utwGtUyH/vH/AApsUOqZvR9otx83aBj/AAL/ALVRyiwa+t8z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tTI4tNJvSYJ3+b+5If4FoAnEN59lsM3xX5o/wDlmo/h/wB6m28Uw1G836qV+SPsg/vV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Zyn5o/4B/dp9mIhqN5t0yU/JH/Cg/ve9BVtH/kiIJGNIffqrN+8PRwP+WlPnFn9vt919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/2adHJINHbZpbD94eSUH/LSrMtxd/b7fFig+R+s3+7/ALNAa3+/sUith5F/+838N0dz2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P/0V5Pu9I2OeKv8AmXxhvsRRdD1Y/wB2mj+0TZ2GBbgZXsxxxQF/6uV4o7T7fc40lz8i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YYP7IbGlevJRBj5q1Fj1H+0LjM0KfIvKxn196oCO8OkyZvAME8CNefm+tA0/0NCWeQ38O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ZBTYZLr/TsW0ajeesh/uUrwt9tg/4mBA2yd1FQ7YUa8Empt97oJlH8NAhCb97HTdiwJ80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U11dt0tv/qR2b1NZ+6yaw0/N5I2Gj6Sk9vapC2nJq55mk/dD+GQ96B2JzFejTrjN1GOX6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cpN9utt2oY+90VR/DWQY9OOnXO22lbl/+WUn9atTJai9tdumyv8Ae6w/7PvQKw+KFftF7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0ZR/D9KhiW3Wxss6hIf8AV/8ALU/0FS2zqLm926Uw+Zeqxj+Go45phYWeLBRzF1lUUAWf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8n95j3pnmWX2S7xDK/3v4GNWjNqBvB/osK/J/wA9Se/+7UJe/Nrd/u7dfvddxoF/W45n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P/PL2pqeUbu4xpkh4X/lmKn23zm1zJAnPZCe31p0dvdm6uP9MjXhekX/ANegV0eB65/y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/Oqajmr2tj/iaXf/AF0b+dU1HNfsmG/gxPyDGfx3/iHEdaTFPI60mOTW62OMZto20/Ao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T8CjAoEM20bafgUYFBNhm2jbT8CjAoCwbaNtPwKMCgdhm2jbT8CjAoCwzbRtp+BRgUDG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CgBNtG2n4FGBQAzbRtp+BRgUAJg0YNOoqQG4NGDTqKQC4NGDTqKAG4NGDTqKAG7aNtOoo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ooAKKKKACiiigLBRRQBmgAx7UY9qkAyKNtAEePalUdeKftoAxQA5e9OpAMUuDWYDqKK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+iilXrTBXJ7c4mjPpXxX4z/a1+L1v4m1fSDrcHh6XTbuW0ks9Pso/kKvtw7Sbmz09PvV9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/ar/AGcb/wATXt5488I2zXd9LGp1LSIBulmdcD7RCP422qu5f4sblr53N6VWpQ/dbnvZT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a02ufN3xJ+KXjb4oy2UfiPxFd6obcuYfMCKke49diqq54FfQ3wS/bX0iy07SfBvjTQoPD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qaOC1sijp5kLfN8395f9qvk+31CL7OfK4ljfZ5ezayt/nNZ3rX53HG4jDT97U+uq4elV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xI+KPhT4QeB5viDqEseoWl55aWX2Nw322T5vLRT277v7vzV+e/wAU/wBpLx78drx4tY1E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o1gzR28Y527u8jdeW/4DXKyz3up+H7bTLrULq40i2uJLm3tHkJjikYYLKK6b4XfCnWPiR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SfatUvXtUkl+7FtXLu23+FV3N+G2voHjamKUUtDhoYGjQfNa77nY/sq2+reH/i/F4x0T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tWTU47P5pYrWT92zhf8Aloy/3V+avqf4wfse+FPjvqB8Y+GdWk8P+ILhI995bwefbXeOj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b8u7cp4+YV0HwF07wv8CPhFb6de3UdvenUdQguboREXerTW9zLFvES7pJPlUYVVbbXm3x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4b6t470+HVPAngTe0ENxbu1tqvii4O4Kij/lhb7vmaT/WMsbba9KEPZ0mjhnWqVsQ/Z6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u/2VvC+gfGl4LzxF4Z8c+LFn82fSb5jb6HZRqMebfybtzNu+7br97+L5a9A/absdEz4Q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/GviaWERyW22O10uzWX5Y7C2T93bmRlWPzPmbarbm21558NvgdpU/gfUfiN8Rf8AiX/Dr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tl1ib/nlHn5sMflMn3ufl/irb/ZH8KajdeL7f426jbWmmaI2vR6PaaXHGqxobgvCuz0E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u61nSmj0lCUWpyle35n1Tpvw50v4U+BvCXhyIW6Sy6/bSXk8Sj/SLpt2/8PlVV/2UWu+n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n9o74m6PpXxk+Dfhkapa+cPEX27UFSdcQJHGyr5nPGWf9K9Hu/id4HhnlB8V6e21iPlJ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ch8tXoVv4klubg6UtclL8YvA0X/MyWz/7kch/9lrNl/aA8CRXUkH9o3Enl/eljtWKD8a39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0toM7yGCO3jEcMaxIOiooAH4CvL/2gf2kdE/Z48PxebFHqviq8TfZaXv2rt/57TH+FP1N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x6Ref2PeSy6t5LJZR3Nn+78zsx/2V+XdX5wfEfw/4/8AEXizU9T8QQ6hreq3sheTUI18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+6vC7V/2evFeVjMTKMHyns4LL5TnzVo+6tkRfEr4za18Y/Fdx4g8UPHLftGsMYtIfLjjj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ZPLeprm2hDJvBOD6gCt3RfhT4m1PiLQ7sSf9NQI/1JqDxv4Wm8D/AGXSrua3OoSJ9pnj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Vj/er87rwnKXNY+wpKMI8qMInyOAaTzxHzINwqsJM8k0ZaXIjG41rSNj7M/Y11jW/GHge7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7jw/aXE0mp+KvGEbqs/2eT5FtYFHzJNIq7Vkb7q7mWvti38GeHxo9hokWi2P9lW8KwQWc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C4avjD9n7xb4j+EHw3h03SDZw6hqT/b728uIt0rscLHH6bVX7v+9V34w/tI+PtM8FzWEOv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Y2otLdVkXd1YN/sgN/30K+4oN0YK/U+bxOGliKzcdEj2Cw0OS68P/EX4neGLCytLmyLW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Y+x2TZudm0f8ALaUTfXC16/4M8QWvxD8KaX4n01g9lqVuk6Edsj5gf905FfGY8QeJoPA8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afb6f9ie0t32o67OnHv8A+zV4z8Dfijq1vB/wj/8Aa2oWsXzOkcc7L83eur26W5zSwHPH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zRXCvIVjiX7zucACvx78Y2NpoXj3xTYafdLcWNtrF7FBJE26OSMXD7XU+hFfTb6ndXtv/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2snWOa6ba/wBa+bfiToDaH4x1AIqG1uG+0ROvfcTu/wDHtx/GvIzR89HQ7cBhvqr1le5z1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7JenfB/4v/DO58I/Evw1okupaHIGtNRlH2e4mgkPUTRssgw27vXyJXV/B5nb4hW6xkgt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TXz+XTSqWZ6VWMpK8HZn2hrP7GH7M+of8eviG80z/AK9Nez/6MV6y9F/ZQ/Za0W9aS71/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WZRGf+/Kxn9a85XTUin80uP9wDFTHyl619cqMHqcP+1fzH0P4Lg/Z3+G0f8AxTGiaBp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aHuf+/wBJmT/x6uok/aG8DQ526jcSf7ts1fJn2m2BxuOf901IJYugauunamccsDGp/EbZ9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DYs7Ev7o/9M4Nv86z739qHw+n/Hro1/L/ANdCqf4184DB6UVo2jOOX04axufQP/DVGnf9C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qnd/tVtyLTw3t9DNc5/lXhTK4z6VD52DjildGiwMD3D/hqvVO3h61z/13aqkv7U/iVv8A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jXijatZR/fvrZPrKoqF/EOkIPn1ezT63KCi6LWCp9j1yb9pTxvJnbdwQ/wCysVUpf2h/H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fZYq8kk8U6LFndrenn/aFwKrN488Pxfe1+yP0mzRdGkcJTXQ9db4+eOpc7vEVz+AUf0qN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8SXoPs+K8dk+JnhhB/yG7ZvoG/wqpJ8WPC6Zzq0R/wB1WNHMu5X1aH8p7BJ8TvFcv3vF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/k1V28feIHHza3qL+7X8x/8AZq8dk+M3hRM/6dM5/wBmBqqv8cPDS/de7f6Q/wCNVGaX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BP4s1ifO/U7xx/tXMjfzaqba7M2fMmdz6u7H+teQy/H/AEGLIW01CX3VQP61Uf4+aLJn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r+syjtIfsI/ynsv8AbcnZjik/tmU8biK8Qf486ap+TS75vrMo/pUUv7QyLnytCdh/t3PP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3KjBroe4HUX6mQn8ab/auOOv414HP+0LOwIi0ZUP+1Nms2b49a4+fJsbJB/tgtWTrxRryt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QfVqK+YB8bfF3/Pex/wDANaKj6xEfJI/VrFJtqg+tIv3bS9m/6527D/0PbQmrTv00u8/4F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ZnxHIX9tG2sy31a8mu5bYaftZYhLmWdeh6fdzThLqZH/Hvar/AMDc/wBKCvYzZo7aNtUN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f7qMf/QqaLW7kjeQ6vhF+8Ut1OKj2lPrJFRw82aO2jbVIeGtQuLjyftmpSy7N/lxpt/T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t/OaK+uIS/keYzN97djb/wB9VDr0l9pGqwdZ/Yf3EzyLH95gv1OKhfUbSP711Cv1kA/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/tiL/iVT+VbwyPN5jndz93v/ALJrRg8CN/xKpl0tBFqEmyGTCn5iCfm9OhrB43DrRyNl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niPT1bAukPH8IzTDr1qxO1biXr/q4mrtZfhzqIn1P9zbRCzUEkj7/wAu7ircfw4vS+mA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aD8nybueaxlmWGj9o6oZTimtI/keejV5H/1Wn3kn1AX+dOW+vmPGlyj/AHpVFd7P4Bkj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ktZGjVVHyttUcn8zVuTwdpFjq9pDcayhtpIZHcs6qysPL24/76Nc0s4wq0T1N45HinrNK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r6nDqWm2g06HN152Myj+BM1aA1eT+Czh+rMa7XUfCvhuTTmvl1NpNSsrpo7eZJA2VLAPwv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/Cy+IAqR3UtslszMkayFdwbG7P4N+Vc/9uUe34/8A6VkVXZtfc/8jy7ydY/57WX/AHy9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1/DH/ALkRP869O/s7SF0S2lGmXUkn2pf3iQHe672+X/vmrVtBaW/iPUZo/Ds5X7HGjxNE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u9Nv5Vm+IKUfhibxyGrbWSXy/wCCeTjTr9uusN/wGJKP7Fun+/rN2f8AcjVf6V61b/a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Xh+P76unmTr/dJ/u1T1jxBq2j3HiG7m0rS4vMhVHkkum+dgnC/d/2qxfEUl9lG8OH47yk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7j/W3Gpy/aLqTyfLdvnXtt4/u1duPAb29vd3csWq+VZp+++dvl4z6f3StekwHWUHg+Nrj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xhiOIQP71YOseJdW1WDxJpenatb391dTtAfItf3UXyKrMx3e1clXiKt9mJ1wyGi9GzFtv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L+z/AN7cIzp5k38IXP8A8TU0fwpI0+6mj020j+zzNC8bHc7sGxxXZ6x4T8RPJYHS/GqW9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tECPxtbp0rhdD8XwM1zoXiTWtUi11b0iRIG8yCYNNwyYWuV57iWjSOSYeL11Okj+DjpqI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7/ug98Uo+GwgsbaZri2j3Tqh2Qjp5gH8q6JYdHk1mQ7tTuytupORL3f3NRRWelNYaesW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dev8XdvauWWdYl9ToWVYVfZM23+HelwXd8k2tbVKLMMFRg4Oajt/Dfh1bSyeTWmdpWXz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s1tbILd9Ulg8Nn92gU70UY+XmrdiNRSOwij8P28eFD8yY7fSsXm+JfU1WXYZfZMOPQvCM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1cJhpDj5fpV2HT/D8c+mCCxnk+Vt+YZDu+Wtlp9WaPVCsNnFtJH3if4R7VZkg1aS7tQ9xa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Tjp71zSx2IqbyN44ShHaJgtaaUumav5ehXBG9vnNso/9Cqw1xD/wkel7dDS2uvJmdIi0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u5b06feK+tQRF5wmPJA+84Xua58aGmu+PI7281s3cGmRMlvLHtiwzff246/w/lWLxFWW7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v2n2ibQtTaz0q2aJ7tuBMhDDevXaKtXV3r//AAkFqlvptjHMtrIMPcMAql4/b2Nc5qOg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6jcW9zNNuxHcNhj5nYCrM9v4eOsSSXU2pXubZVxmcAEue/4VPtJm3s4f0jWu21e50OZ5m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IGO1vOU1ZL3Y1vzH1mFGjh25EY7t7t/s15e/wg0HxLo+n3dnda9HFcTLv8q+fyx8x/vN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xRNpN34f839z/ot5Gi7ZYwx65/i5XP0qNRciWxet8DR13+IT802flMf/PUn0qRZLT+0J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Rw3+0fQVbsIXGlWHl6TEu51PMi+pPpV+D+0Pt13ssrZMJGOZB7+gpD/roc5C+lnS9OBu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+Q5+ZjUsSaR/adyTpt7P+6j5EUh7v/tVqKuq/ZLFd1ov7wdA57E1MsGq/bLxvtdsuI0/5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FjGt/sX2TTFj8PTL+8XAZFH94+taHlobu8ZdAHCIOdnvVdPO8nSN+uxkF1ziNB/yzb3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Tr2CEXps/umoHb+tSG2e/FvpWzSrdPnXrIv8AdP8AdrhvjDJdT3Nmtzbx24DnlGz/AAGuz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2tXDfOvSX/Yb+7Xn/wAVtT0dtRgii1DMkYkkdZ2JO3A/vfWg6sOvf/4c5G3Rs85FWxFn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gCZte01AP790o/nWTefGDwPYkifxNYZH/PJzJ/KtUtD31VgjsWAZQD7VfsmSIJ5kBuIs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NJvjd4Ji+5qdxcf9cbKQ/wBaqP8AtMeE7W3mlQahJ5e3/l327/m7bm+8veqQTr0razRp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xN1CKztEhmstLH2i5Ax9okD7fyXmu7Y5Jr5p0f476d8MfGV9darol/cwS6eLW3TToYvNU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ZlU/f+9WxJ+2Tpd7BK2meBPEN2UQlcAHdt6529KtrQ4MHWp04NSZ77Vu1+7XlP/C1PEuq2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N2+tedarPdQxzyebY5Uf675dv8X3fvU4eI/iufK8nQdNtJS7I8bW9w/l/3Wz8v3v6VjY6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0faa8W+Hj297+0Nq6pDt+z392Xl/vuYl4/DaPzrVEvxl1H/Uw+TL5yv+50yCP5cN3kf+9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D/xlJ4w1+70rVRB4hN2rXN4lxb+Va+aJF8qRfmZZmaMt8u75RVI5auKptxa6M+hpbf8A0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Zf8AAq85Hwd+Impf8fvxJ1BItm/9w235v+ApV22/Zyufs/8AxNfiH4pmut7P/o9+VX2/9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dp9mdi1u6Y3Iyem4YzVZ7iGP708K/wC9Io/rXKL+zDosv/Hx4k8Q3Pr5l81dRF8BfB4t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H/rJPtOWl92rLnJ+ux6RZ5j45kgufiHprC8gihjeNmumOYgi7WZs+n3q6/Ufit4Kt5GP9v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t/Sua8ZeE9I034r6LodrbFLCZrcSxSPn/AFjc/wDfX9a9rtPA3h+zH7rQtPH+9bZrZyvF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11PHLn46eEbeUxRy6lcv6R2Dc/nVOX47aev/AB7eGfEN9/uWyR/+hNXvlvo9lbf6ixtI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VqO3VDkKM+uKxUzoWJmz5wj+M/iW6/5Bfw21GXPT7VchP/QVrzP40eLvF3iGKyutZ8LR6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4jd38xjw2S2Pu8M31r7f+b1P518z/tww/atH8Ewf3ri8b8oc1UJXZz16s6keVs4P4Z3P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Xh+2FlodvCotXh0wSSSq3uzfX5q6RPBnxy1vm6167hz/AHTbwf8Aste5/Ae3I+CHgPzf9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/AHsV34RSuKJzRhTc/wCZnyTP8A/ifrGnzC48ZahaXciMEkOrBVT6+XXPX37JviuDR4pdd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ZfYY5Lu9dX9B83/Aq+0TZR5zUU9uJeKhVeljS76tnx5qH7IGlaV4Q1XV9alhWOzsvtr/Zr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+V3atb4P+NYb2e/8ADF3Cthq2mv50cYI23FvJ0nGP/HvSvoj4l2e74a+LFIDL/ZcvH0X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QPB2oXHhbw1428P8A/Iy6HarMkkf/AC9whuUb+98tbwm2YxlyO56drjZIGa5HSefiDqP/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peGfG9h8SNAtNb0rCwyfJNAT81tMPvRsP9n/AMerH8LyG4+LXjCHqlpZWkY+pUt/WutI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/xS8HXenT23iXQoyuqWZZ1VON+3s3t1X/AIFVrwn4vg8c/EbwrrEcWwy6HMk0H9yTzMste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aiJgCG/8AQTzXzrrGof8ACoPiRd639kk/s+OH99/d2nqw/ShIXwo93kB/0vHq1eXfE7w+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rJ5SXF3eCRvQLbll/wDHhXoukaxZ6/o/9o6fKJrW4+fzEfd1rmfEHHj/AOHwH/PxfP8A+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vFkvwM8WyxWtz4Q1XKX1g7G3ZuskeeR/wH5P++q7rRP+R38Wf9c7ZK8o8X6VJpOp2+tW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5qdTj+9/6Ca9H8BayviDV9ev1h8gzLbkx/wB046fyra5EDu7C8jt3kS5tFv8AT50MF3Zyf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9/wC6e1emfC7xRFqFv/wj93d/2h9nh87TLyR939oaeeFb/aeP/Vye4Vv4q8tHtXR+B/Cm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7o80dprmlxz3Vjv+VZT5jboJP+mcija3/AW/hrlqxS1MaytqetXVlDBHOqaaCJGJP3KR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sBwkmDvQY4Wq+geJbfx54Sh1LTzJatMPLkif/WW8qttkjcf3lYMp+hqW+tJYL+18/Wjj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8+S7GMWTLdX7DUM2kand3lz/yzX0pI31AwaViCDqvWRv+ebVUje026hnV5H+bqJ1/55r6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2pz9V6Tf9M2rIDStP7SOrXWXtR+5h6Kx7ye9U1jvzoMYNxAP3idISf8Alt9aZZjTP7V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evmHvJVVI9P8A7CixDM/7yPqkh/5bUhmxLHd/2rDuvkX9xJ0hH95fU1Xjjm+xannUwPnl6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shqsO3TZX/wBHk/5ZN/eX1qOMWwsdUxpEh+eX/lmvp9aBFifyvtNhnWHP7w/xR/3D6Clt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5W5TpIP7h9BSyswu7DbpBB3nqUH8FSWktyL/AFDbpgHKdZlH8B9qAKCSacdJ07N3O/zQ9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p1Y8zt+4H8b/wB40kU9/wD2Tp+LONPmi6zg/wAhVxJtR/tU/u7df3A6uT/EfagZj3C6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W+d/+WB/vH2q1cCyGoWu3SpG+R/+WA9Vomjvf7KvcvADvfoCf4z71cmjvft9r+9hHyP/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l/mU4mQLqWzR3HzHqij/AJZikaaYW+lhdLI/eR/xqP4TVoR3W3U83iJ8x6RKP+WY9TVaS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UA/eR9BGP4WoE/63L0c95/a8uLRF/dL1l9/pVUy6gdDfEVsvzd5T/f8ApSxm2/teXOsOf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f2qpiyOhtnUpG+b/AJ+D/f8Aagqyuvka0hv2vIM/Zx8rdCTUfl3httRy6dW6R57fWoXj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Plb/AJau1MEWn/ZtQ+SVuW/5ZyHtQSupYeKf/QN12E5H/LLH8Pu1Phjk+2Xf/Ezb7q9F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YbbC4bkf8sCP4fepbcxfbLvGmSj5V6og7H3oE/h/ruQ7QNOg36rIPu/xRj+L6U5mshqY3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AD3x/F7UkcuNPg26ax+71Mf978as/a7pdSATTiP3X99B/F/u0F/a+8xpBp39k3mby5bl+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kXS2uLTK3E33uvmN/DViR7n+ybzbBFnL9ZT6/7tWWOpGe02rbKPm6lj/DQJbff+Rnwppoe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TkwMf4feiJ7dbKw26a4+aP/lmo/mavxR6oz32ZbVBx0Rj/D9agS2vjaWGb2IfMnSAf1oHr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/9pSFdPZf3Q6lB/F7VG0l4NHusWijJk+9J/tfSrEcNyNSkD3y/wCqHSJR/FVV40OkXQfU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8VBFi9I199ut/3MC5D9ZCe30oiN9/poxbD5vVv7i1BILI3tvu1N2wG/5a+1NiOnf6YTdyN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/dFAD1hvPslh80I+aP+A/3aW2hu/7SvM3Mafu06R/73qaor/Zf2SwwLhvmj7SH+Gn2i6f/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+SPrC5/vetA9LP8AyJRFKNHfdqOP3jdAv/PSpZ1H2+3zqsn3H6NH/s/7NVY0tv7Ifbpsh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+WnvVqVU+32+NMb7j/wxj+7/ALVAaX+8rLNZGK+zqLnr/wAtj/d9qasunmxsM3cjfMn8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+Xe409Op/jX+7UsL3X2CwxZoPmTrKOP0oGV1bT/7Rm+SWX5V42yHv71RzY/2TP8A8S6Z/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cfN710Ctff2hLiOFflXksT3qhnUDpFzzbL8zcbHOfm/3qAT/QsMyfa7cjTSvyv/AopFnZ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/wBgfw1JcWl/9qt999COH/5ZUyOC4E9yDqEeM9o1HagCqLq6+wWWLRVAaP7zj+lSNdXx1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6HWRv730qF4410+18zVCDuj+6yrTwLM6sudUlH7rtcAfxGgY5Y9QbT7rP2Ycv/eNW7m31D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+90iY/w/WssppX2C7/0uVuX/AOWhP8qluYdLa6tMNI/3u0h7UE/1sTxQ3gvLwNfIvK9I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j/2fabtTYHMfQoKZb2mn/bbzbaSycr/yzb+771HDBbLp9rjSpm5j/wCWK/1oGWnW2+2D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5aj19qrsLH7Jd7r6Rvvf8tm/pVoBhejGlbfk7hB3pytOLW7xYhfvf8tF/wAKAISum5ts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9qdGml/arj/AEWR+F52OavmW7Btf9HjXnvJnt9KEmvftVx+7gHC9zQTd/0zwTWx/wATS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qajmr2tj/iaXX/XRv51TUc1+yYb+DE/IMZ/Hf+JjiOtGOTTj0NHc1utjjGbaNtLRQSJt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tG2looKsJto20tFAWHbaNtLRQMTbRtpaKBCbaNtLRQITbRtp2M0lAhdtG2nUUAN20bad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FQAyin0UXAKKdmigBtFPxRigBMUYoooJDFGKKUDNACYop4jY9qPJY+n4mh6AhgXNOEVT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I/nUyaRc4/wBXj8a5/aw7lpTfQo4NGDVC68S6DYuyXHiLSIXXqr30YI+o3Vl3HxX8FWd99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Ps8zzIIpJo8f3d6qRu/GpeIpx3ZrGjUltFnS0VwepfHnwjYwn7O99qkv/AE625iH/AJEp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6jT9cm/34Ik/9qVH1umdUcDXn8MGd/RXl1x+0fpwh/ceFrtpf+ml6oX9FqB/2kYxF/o/h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f/wAvko+t0+5p/ZuI6o9bXrUgHFeKT/tFatN/x66BpcHvO8j/AMttZk37QniyX/UnR7b/A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CZqyli6aLjllZ72R7+AT05qRIJG+9G4/3VJr5uufjf4zuvMzryQb/wDnhaIu36fLWHL8U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jWj/ANtMfyrneMj0Rr/ZNX+ZH1gLOc8iCQj12077DMpwVRT7utfHFx4i1O7cvNqd/O56l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i0gb77SH/fkdv/Zqj63fZGkcof2pH2ONU00yeX/a2nB/T7ZH/jUN94j0DTP+PvxHpFv9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x1tsF5MUWf8AZAz+uaVbi0jPyoB7j/61L6zM1/sqn/Mz6mufjF4HspzFJr3mOP4ra1kkQ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+0P4LtQfLXV7zH/PKy2Z/wC+jXzZ9riIxvP0zUN9qUel6bc383y20C5Zvc9B+ODXLUxM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Vrrc7n4wX/wW+JVzLrOq+D9X0HU5DmbWtOuYbZ5uvzSD5lkP+8u7/ar5un8M+BLm9dLHx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tcad2/3lbBrK8TateeI9QM9/IXA+WG0X/Vxp/jWl4S8Nvqd6JLiSOCCP77yPtr5CrKFe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xT1S2s9FSZkdpbKLd5ZljK71H8RX/arvfB3ijxB8P/h/F4gh1a88E6h++/eW6J9plhkb5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5QG+X5vkrK+I/ijwz4Pt7T7JaWeoar9+C3jfzV3D+Ob2X+dRfFrV5LL4HaFFqMzy6zrE8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JW/9BX/gdJJUynKx0/wZ+LWvStqujJqTWNxfTT3U99aov2698x9zLJctufHsoX71dH44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pWiatq1x/wjWhw+clvI6xxRfLj/0Efe7b6+evB2pz6Rqcd5A6I6yBgXPy/Njr+Vdj4m8a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3qE7RaDbRKZbeM/NqU69I/wDrj/E397FdccVzRcWVClB9Dn/i18U9Q+K15Y+G7S8u38K6U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U7Hb7qvj+Ffu7fb5q9S1Dw/Lp/wAJ4vD8Uv8ApVnD5yeX/Hcf6wsv+1urwvw94htLfUJt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SR4Y40+VJj93Of4Vrsh+0CO/h7zZdnzySXR27v8AdWuilLQ3lTSWhQ+IHiCLUPi/ol1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2rp/vS7if/Hv/AECvSfGXxi8OeG7+ew2S6rdx7fOjs0+WL6mvniXUXuPE1jfufmLKqof4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5q2NYsIre41CaX/VedJ/6EawWIqKbijKUdLH0F4J8YWHjXSZby1s5bFIZtjLOgyx+tb/A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Xxq13SNJj0/Trewgs4RhIvJ3derZ7tSP8cfGEmcXEEH+7Aor1KVVtamMoH0ouwdP5VIr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+Wn+LHiyUHdrEv8AwFQKqyfEbxNL97WLn8GAq3U12HGNj6w/tAW4lll/1Uab3/3QMmvj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1qWp3JJlu5zLz2X+Ef8AfOKs3PiTVGtzHcapeS+a+x42nO3afWsivm8wrxnNxRtEB0qf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7RiRFfLIehFQUuCK8qmjZH0Lp/xmu9dsJrq5l0fQpIkAAd3k3YUfKsY+m2uB8J+OjqvxD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5dsjeQhjzFb4Xd8qrXn8I85JZM/6v+ZpeCtsD/z2bP44r2PrMoRSMeVI+jpPjr4NTO3V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vONe8WeApfEQ17S5dSsdQ3gskEWI3/wCA153rukz6DrU+nzgeYnzp/txnoazu9ey9SIxP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U90Xs9RvxK+5dxC7R6VleMfipo/ja0igXRntZo23CeWbk+3y15buGKjJ61FZc8OQuKSO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xgfA+oTahFaR3d3JC0KeY+1UU9W/z/tVyMF+0C4qK4uzMfwx/OvHoYKcKvN0KaueryftC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09PxY1SP7QHinBGyxx/1xrzBHO2jeea95SIPQ2+Onio5+e0/78LWfc/GLxZckj+0BCD/z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o9xB5qlIVkdbP8SfFVznfr97z6Sms+TxXrs5Pma7ft9ZjWKJlHGRSiZfUU7isjUm1m+uP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9tTVYzSNyZ5W+shqt5ygdab54NQ2x2RYMhPVifqxpjbT1AP1pgkBFIZBzVJsLIdlB0AH0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C/vQSTeb70nmVX3+9Jv96ALG4nvRk+pqr5x9aPP96ALJbFRNcYzwaZ9pjAO5sVXl1C2G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dzQXJB5ptpbz32fs1pdzf7luxrQXwlr8n3NE1RvpYuaVgMpmxnvTY5ic9a6lPhL42n/1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8a/yY1oQfBzxj+6/4k8P+3i6Xj61Ldioq5xYJIzzRXpj/AAG8VRW/mN/Zsjf887e8Yn/x6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H64HTPDsOn6u/wDa8pljkKQvu4HyL/s+ua2ItN8LpfxxqLu7RYSX2o7ZYFQD/OrEkeojQ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xzXOcGRsj5gv863Iv7UbVN3m2EarbdfLZsjd/ve1eM8wrP7R631CjH7KOWhtNFW2tjHpF5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QwsNyiRuPyNX1isBfasY/DM7LHFGMGKP5TtP96r0QvBYacG1O1RGkDjbEoIx83eqM1yy/2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AO1YwHwPrWf1us/tHRChSj9kk0xJkTQlj8PRRmBcqzNGN3yY7VPeJq0ml6r5WkWqCeXD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0qHTxd2a/23czbIzhQ33e3aqQXTZdMfM99NvnILDzOf3mKxeIqveRp7OC2RtR/wBvnVoZ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YfMrP1Yf7tZNnZ38ejWsa6lZxxSXG/wCSLHO/d/eqPVdS8N6DHc3N5Z3S20UYDmVG4LdO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1LTtLGi+Br6Vlk8wXF6ixRSqFbP3ju/u/wANRzyluTY6zxZfX9umtm28V2VneC2jEJeNN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p2nzav4P0W7tPG2oafdxpv8AuJKqSAYK42+5rMm+Guq+LbjVTrBjtkMYb7LYlQnyqfl3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+HvDOmW5toYFVBgFs/dxVKdioo4JvFsuiXXiPQ9ZGr6p4h2b7W404v5M0bRkK392P+Ld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WP7HuNKu9b8KapFpUaMjyRztP5THy9rFc8fxfnWnDq2t31lqNxDp8H7zyYfMb5f4vetjUL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SbuO0tIpId7yeZuXbupqVgSIhZWkvh+9mXQ5l8+cgeaq/wDPTb/SttIQ+vgpo8JCW+ed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ZpskX/CM2UTa8pBuOfKMY/5aM1WFudPXVrwvq905W3jHEjerH+GoFZf1ciT7cdAs41sr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nrMx7CtWNdV/te7cSWKBbaNTlWP98/1rnIpNHNhoSp9um3zRHBWXvk9zWqZNOFxq7LpF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/sE9296goSP7YmnaJG+qWyB5Vf5Yx/tN/e96fLdqLrWZX18KUjVTtVO0ZPr71XEUS/wBh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+Z07R49KGa5FvrzJocHzMw+aQf881H933qw/roUb69s4bfQIl1S9upcDCW7jduWP/AGei1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8L+Ibu7+0ahLceZ50cm6VdoXATmrGr6Zq2rajZxKLfTJreBnR0Ylkbp+Vc3rH/CaaLp17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2cknMwRvMOW9N1UC1KOseB/B9xq+n2kuiXnlSae0P2eNGWKLphlX/AJZt/tLS6PeTeH/D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KyfZII2Xc0m7qTW4b+4k1SxubnVIraeeGRsxADYo+tR6fqNtpWktBc6oZRPPGxljQKx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lqFjr21C7hjhu/7PjinFuGePft2bj92uOjt9eg1CK6fT7GR7i4QpJIWLIq/NtrT8UahY2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yo0V5vLZm/d9a5PT/GPg3xBqGnxafqtzq13G+97e3kdmRQh7fL7VJnY7+aXWDdX7Gewh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8fK3q3vTYvPMGlK2vQISQRsVBjEZqg509I9aki0S8ZAAp8yPrhPdverNnbCG406OLw+BhG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e9SMgnMKR6pLN4gct935HQZ+UDsKnE2mi9tE/tW7kcxknbK3b6Cltrm7exvWOlW8e6Zl2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rLb6l/aassVqu2M44Y4oEYMk+myWlyAL2bdI3BWTn5h6/StBEsjqYI0i5lAi6lP9v3NS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y8tkDTDOFH9+rLSSJqE2/V4lxCnRE/vN70EnE+KdSOleHVFv4cdpri7WG3M7RgszSZ+vy5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FtIOiWaWywRiZIsyYb7+d1cLdX2lRatbjV/EIuvLCyRpGF+RyzZ+7+FXtS8T2OqavM39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s8vmMm/73GPypodi39vvb46K0iWkEMN6wCSvgvw3NVYtJ1jWvGupPd3Vv9lS0hCW8cbeX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UOn6fomoaPYTahaXF35kyukfkOzIu04rP0fw/p/hfxBqH9n2uoXdpJtR7e8Rtyd/k3Nu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C31vT9PsPK1Wz+//AKvyFVe5+9upL+41DUJ5vtWq2+n/AGd4/wB5G6s3+etaSmD7Pp+z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8sfwfWngvjVf+JCn/AH1H/cp3JbsVIprTyNJD61cNgrwG/wCmbei1ZjGmPPfE3t1LhVH3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RdST+zV/s63XAzzP6IR2X3qWObVP+Jiwhso+ccux/5Zr9KzJMhIdMCad/o13Oev3XP8J96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XZo103uYM/wAHvV9Bqm/T1M9omFP3UJ/h+tCx6iY9UP8AacKZY9Ih/wA819aBlFIbaN9ME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SMfw09J7iNNWKaGqjef8Alog/gSpbgTi6tFl1/gIekcY9KoTyWi2mqGTW3Y7z/wAtFX+F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JXSwlpGm3HHng/wDLM188/tM/DKy/aFGn6TdxrC2kakbg3lnJvkRfKVGTlV+9/SveAdK+3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4l+Rv+W7f3R6VxmuWcGma5erbMWik2Scqecj3/H86extB2PBtK/ZO8PWkaQGWRAq4H7t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XwWfLH2e68tPup5y4H/jleuIehq3Ec1LrTasaSdzhtE+CHhbToyhtDcN63J3/APxNA/Z5+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8NwSy796RySTeXu6/d37a9DQZputSGy0e5mXgxxO4/BaUZt7mFj5P/Zl0eLxh4/8AE0uq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I6eZapIryGfAwJF/hwa+qbLwppGnZ+y6ZZ2xIwfIto4+P+AqK+d/2TdL07TfiB4ygsV1D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75FQyM0jNIygfw7uF/wBkCvqHAraUtAgiqtssf3Gdf91sU6NcE/MzfU5qYimgYNcl2zSwy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Rb6h+0r4h1iOFIY7S9u7YXBfc1xI0fyoF/h2rHJ838VfSoTccDmvmX4IaXo1x+0B4ovtOU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ze+aQbi9lmlYx7D/AM84Y2+78o3j2renszKSPpukxTttJWLZqthNo9KMYpaKZofOvjrV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8twYbW7e0PmMvSWMKdi+zfu9393dX0Vk+teG+JdckH7RenWba7pd4IJLe2t9Cmsd1xbe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n8LYhhXd/dkZa9yrWb91GK+JhSYpaF61kbBt9q8D/AGowJbnw7BFALi7mtby2t4yF/wBZJ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jFeBftM2sMWueG7j/SPtcFjPMiRp5ke2ORW5/T860o/EY1HZHqnwy0t9F+G/huwls47C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m3LEQuCoI64roENYvw/vpdR8BaDdzpHHNPZxyusS7UDMMnA7DJrZXpUy3ZUNiVj8tVnb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c1Jpc574sEf8Kp8XN6aZL/KuF8IQB/CGiDuLSP8AkK7L4usw+EPjEj/nwkWuU8DwF/C+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1UupzM8B+Iekn4F+NZvF1nCyeGdWm8rVtPhQ4G4/62MdiG+b/wAdrf8Ah3d/b/it8Qrq3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9PkSVOjZgyp/I1694x8O2viLTpbC/t47q2kG1o5FyCK+cPgzq1r8OviBrvg27tmtbO61J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x7iMbvLJP95ZBt/3Grri9C4OzPoYY/dV4t8aLeIeJ9P8AN/fWn2VZpo/76mfy2X/gS17N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CH/E0sov+eltBD/e/wCXnP8A49Vm1R80bHFfA3xMnwo8ceIPAOsylLC4uVk06Vjw/wD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/AAJWr2LV0z8QPA49IL6T/wAdUf0rwz4weHrvULi7i8rzbu3ea2SSP/WRMGmlGD/ubfyr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4kXvhcaiNut6RYXVrcN2cb1KyD/eXP8A3y1axOeL6HrGsW/n28o/4B+dZ3g3Uf8AhDNa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Ucb7x2A6VvXcW7eCc8g1g3FsmoeMLe3l+4bDB/nVI6UrHrNuc5r0n4Pi2/4QLw75tq8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/wCWr+leAfCzxQ17GfD962dTtg2wN1kjH9R/KvpH4Pi6/wCEI0Lypox/oz/6xGb/AJav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6/wmPqF/F8N/F83iCGKS08NaxMsOrR+XtjtLjpHdeytwsn/ATXo9xb/6RHL5SSyxo3pur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8P6hp93Lb3VrcpJBNHs+Xyzwa5f4a6hd6BqF34E1uZ5r/S08/S9Qk+9d2PQN/vx/6tv+A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OuR5Fg1HbpZUlj1lH/PNf8KSS7vFj0oLaAbWXrJ/0zapZLaRIb3fqbDJPUAfw/8A1qrT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YjBH/AC1UfwVFi0WbSbUTqd6fIthxF/y0Y/3vaqcX9oHQrQZt1/eR9Nx/5a0ttJp/2+8/4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CXgnsaqRtpx0a1BuJpPnj/AIpD/wAtKmxTbWxsmPUDrKH7REP3EnSMn+Jf9qqLQX/9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y83/ACxPp/vUf8S06sp8qZ/3D/8ALKQ/xLVVl07+ytS/0OY/NN/y7tSsNOX9I0Zrab7V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c7F/uGlto9t7qe7VTyydNg/5Z1K0cQuLTGmtwzdYwP4TSQEC81IjTf4k6hR/BRYyv/XzM+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0NqUjYaLoy/0FXxNaf2zJm7mP7hP42/vN6VDFLMmkadt05R80XV1FWYbq7/teTFlEP3K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osNPUzJV08aLeDzJXy8nUyH/AJamrFwbA39ri3kk+R/+Wch7r7Us/wBvGj3X7q3GXfoz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m/t/9Qvyv/Cx7r/tUrFJO33mfA1qF1fbp0hy7f8ALuf+ea+oqOUxm10rbpknEsf/ACyU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XVf38K/O3SI/881/2qhNvevbab/pyj97H0gX+6aLDVyeG6YatJjSGX90vUxj+I+lVYru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nu4/v+1TpBcDV59+sMcRJ/yyjH8RrOUxroIMmsv97++q/wDLT2osaRV393c1nnvGvIQL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m+Nvffu7fhm7t/dFUZZrFdQgDau7fI//AC8f4VF9r077NqP/ABMmOHb/AJeW/u0WJUXbb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2WZYB83aM+h9aIYr77Td5u414XpCPT/erLe90MtZ4kd/mPaQ9qIb7Rhd3WIJH4XpC57e9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/JfMlhhuBpFuG1FV+ZOiqP4qn2kam2dU58r1T1rKg1PTF0u32WEp+ZP+WA9fc1bGq2o1b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+eC+v+9RY05Z3en4AY7L+zLvdqcp+Zuko5/KpJl04XVpm/lfhv8Alu3HHtVMa7jTLzbp3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N4guBdWe3TwOGx+9H936VVhRozf49fImjOmCa+/eSycr/G5z8v1qtK2nfY7DFvM37yPkR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K/8AOvsWkS8r1l/2fYVUm1zUns9P/c2/+sj/AImNFivYS/Lr5F+BbL+05caXL/qR/wAs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i3ezTmHzSclFH8VUoNT1L+05fnth+5HRG/vfWmS6pf8A9iXeZ0X5pOFUf3qfIynQnf7j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scfK3BcCkiub3zL3FmPv/wDPXp8g9qyJ9VuvtcG7UNvD87V9Kij1WbzL3OrMPn7bRn5B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+Pc0UN99g039zCPmj/5aE/w/SrVob7+1Z/mhX91H2Y/xPXKDUojYabnVZ2+aP/lof7tO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eXD/ALqP+J/7zU+U1+qy1/yOiVb46PN/pMY+dukR/wCeh96nmhvTf2f+mL0b/ln/APXr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Fw/zt/C5/jNWJWtv7Qs/9GuD97/lmaOUPqr/AKR1sashvt+pZ59V/u1UDw/YdP3ameXj/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+nbdPkHPdVH8H1pqyOthpm3Ts/PH1IHejlD6r5/gdKWsP7RcNqLN+5H/AC0/2jVJ59LT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0v8bf3jWas9ydYcCwRf3A6v8A7R/2aqyLetot+Rawj5pf+Wn+0f8AZpcgvqum5vT6ho/26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wyHt70Wt7ppub7FjK+Cv/LDP8PvWfP8AbjfWWBAuRJ3J7fWm2yaj9q1LE1suCvVCf4fr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2/T9S5/bFl/Y9mY9PkXlODGg71ej14LqAC6cSPLP90fxVzgtLr+xbPfernKfdiUd/rVoWk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Mv7s9EX+9T9maLDwNB9dl+x3TCy27S/8YqWTXbtZ7fFqvJYff/2SfSuZleAaZqOdUkOD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2huLPOpycu3/AC1H/PM1mL6vDt+ZtQ6zqDXNwubfjb/Ex7VT/tjUTYRuPs/VefKJ7/71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6AM7jEfV5D/CaZDHaHRIz5Uh5HUMf4j70F+wiunY1W1DVjdqBcwDKZ4gx3+tOt7u6ktLlp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8oUVUaSGPUYQti75iP8PvRZrDNpt+WsCuJZOqL6VSjcmVOEXZolbVDutP+Ji3B/vf7JpsG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AGkeAmfnH+1VVpZ82X+jDlh/EP7p9qIZbj+0Ln/Rh8qR/wAf+97U+UfsKb6Hnetr/wATS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qar7Vf1r/kKXWeD5jfzqmvev1vDu1KJ+F47/AHiXq/zYmKMe1Porc47DKKMUVYgooopX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gCiiimAUUUUrgFKMU5I91Si1zUc6Ar0q9atppk0n3I3b/dU1lavrOleFs/21qtnp/wD0z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+yPm/wDHaiVaMdylBy2Lq9KSuTm+L3ga12Btda4LdobSY4+vyiqF18dvCVtcTxxQapdLG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yD1AZw34Vk8VTR0wwleW0Gd3RXl+oftB6XGs39laBdXUv/LM3Nyke/1yo3Yovv2hLJNn2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/7Vefy2rWX12ma/2diJfYZ6gvWpAOK8Tvv2hNZmhKWmkaVZt2kKySN/482P0rP/4aE8Y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7chu/nWbx8FsjWOVYh9LHvVFfPD/ALQnjKLIaWyiL/3dPQf1rNf4weNbnPm+ILiEekEa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P8pr/ZNTrNH06lvLJ9yN2+ik097GaGJpZdsMS/eeVgij6k18p3fj/wASamD9q8R6pJ/v3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JezStPPJcqR83nSFi351P17m2Rqsnkvidz6+bUdOj+/q2lr/AL15GP8A2as2bxz4Wtc+d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s27+Wa+TUSFR8lsg+gzVhHcf6mMr/vLUfW5G8cop9Wz6Zn+Lngm3kCNrrTZ721q8g/pV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q14/+7p8lfPAkuMchfyFNaQn73Ws3jaq2ZsspodbnvVx8evC0OfJs9ZvP922CZ/NqzZf2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hW9kHYz3KJ/IGvEzVZ762j+9dxr9ZFFYPGVn9o2jlmHj0PXtR/aI1eSZP7N0fS7O3Xr9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natZZ+OXjSfPl6hZWv/AF72SnH/AH0TXkl34q8P2J/0jV7NT/sS+Z/6Bmsyf4q+GbUHF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snXqPeR0RwdCO0UeuSfFXxtLcmY+ML1T/cjSNV/ILVe9+Kni+/z5nivVDn/nk0cf/oKq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Gz/Ff/wDgMv8A8VWZP8ZLCPIhs7qf0JKw/wDxVSqkurOqFCmtoL7j026mn1GUzXl/eXkp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/wB9NUOTjyvPm8n/AJ5+Y3lf98/dryOT423cJPk6RDJ73M7H/wBBqJ/jjrLA7NN0yP8A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X2MT2AQQr02A+2P6U3yIhkivEn+MniM5Kmwi/wB223fzNQ/8Ll8UjpdW3/gFHUudyPYn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V8/zfFvxdLn/AImaIP8AYt0FZdx428RX/wDr9Zux/uvs/wDQaj2qRoqdj6UqN7iGMfNPC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rXy/carfXQPnX1xJ/vSt/jWcYl3EkZb1PJpe2QezPqQ65p3/QVsf/AAKjqldeK9GtM7tWs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NfMpRc9KMD0o9pcXIj6Jf4o+FrXibWFkI/ht43c1SuPjV4Wgz5Ud9dH2j25/OvBFAz0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+RHsr/HjSRnZoN+/+9MgrNuvjkJCfs/h0D0M10R/6DXlwPFICc0XYciPQ5vjNrEmfJ06w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U1Qufi14kfOLi2j/3LYVx2TSHmjmfcXs0bs3xF8SXHDaxcAekaIn8lq7a6pqdzbn7XcXF1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b9qjPOKx9L04HE0q/Ln5F/vGt/7RDpH/ABMLvr/BH/FK1cFafP7gcqWiJzcQ6Rbm7u/+A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E6nqNzf3M97cOR38v+FfpTdQ1GTUJ3uLh9oXovZBWv4f0e0uLea61D/Sh8vk2/8AD/vH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U48xUYmRp9tz9pk/1lXvH3jW+8a32jRXJMdnpFklrF/tSYLO/+03C/lWpPqlpa3E0jQlhJ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4v++q5KaIPf3Gf4nP9a8r2jkypRR0ejnNunPWNa2dX0+G4H9n2kX737Nvmk/2iudv+f79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9oD9a1bjUJdPnm8r/Wu6/wCf/Qf++q0THDQ4yaCTSTHbuu07N2Kr/aDJk1veIES5uSzj5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1DBndIg/4EK9ihNOJs9UT9IIpe8D/wDjprS8X3jXOu3OTwypIn+zujFZenahENQji83/A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fz2p2vagq3karDI37leAm5uOP8KaiufmM2isTikEh9as6NoGu6+LdrbRbryJpDGs0y7EP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E8TSffnsIcZ27nPOK61JJXIcTgEbj1p6nca7Gf4O+LbERmXT4md5lChLobfx+Wt+z+DLa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zLcR3aMkI0o48qT+9IxDcKu6olUTWg/ZtHmfkZFL5B9a9XHwOuBnzdbtRF/0zjLSUv/Cm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LXfmfct0KrJL+f8ADXys8NUc2wUWeTeXtNSbR0r0i98AeGo9N1J9Tur241V/ngECGNUb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FrH8PeBr/wAUahFaWlm9pF8rzyfKyxR//FddtdtKHIirHKahILRFgTtyx9TVYHMEfrv3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3hzWNINrGyxSW2H3Hrhv/r1woHEfpuNctab5ibHcePR/bXhWw1OP5rjTlWOcjqY26n/gL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j+BtO1C/8qX+ypNQ0q4fyZ02blde+a67xJ8MtJFxcapNoukuBIu+bULjyoIYRx27L/dr2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KjC58+zatAmfmzSw3iTrlTxXY6dqHwpsNQ+1wxf6XHMzpcbG8r22g9vSvSvC3j3wVqEH+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+BVrr9oPlPCfKbYr+VLsZtgbY2CfapbOzu9RuPs9nY3V1N/cihYmvp258e+D7X/AJjWj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6t+0F4N0mZok1QXJXvbQcfhS9oHKeVXPwy8V2emWN42jySfa3ZVghO6VFAzvZccL71Jp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SXX9jSWlsv8Ay0umCZ+g6/pXfr+0v4PJ5kvT9Lf/AOvUl1+1J4ahzFb2V9cx/wDPTaEBo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+BvFt1/qfDOouf8AbTZ/MVrWHwc8Y3xbzLOystrbWWe9TcD9Bmu2m/ah8P4/5Bt5/wB9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PLlj8P3LH/nozfKv/wAVR7Rj5CrZ/s9eIX5utZ0yEekcUj1TvfgR4ysYvMjSwvv9mGYq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7T1m0RnuNHkK7sYSQeZ+WKnX9pezkiaVPD1+yL1IuYzij2jDkRj6f8B9fltPOu9QsLOcj5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NYU/wX8czXbxQf2csAPySlj834V1f/DSkfzNH4Uv2DfxNPjP6VRuP2l9TOVi8MwW2OhuJ2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oIu2v7PV3u2XPiSJGHUw2/wDi1asf7OVmB++8QXT/APXKNY/1+avN9T/aT8U/2wksa6b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uV/FvvUsv7SniV8lRZR/7CR5X+dHtGaJJdD0I/s7207F4tbv7RR0VzHJmr+nfADQIbdhd3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yM/lj9K8tn/aD8b3UKyRpYmNvuiO2Uk1JYfGH4lajcrbWlszM3VUsCcVDqMfu9j0jUP2ef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9GPVbk1TH7OOgxrti1C9QerSk/wBa5mPxH8Yr/wD1EaKnrLDFH/M1pWU/xhl4kkslH+8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GHu9jQj/AGa9GXUIplv7l8OrmPlYmUdsf/ZV0EfwX8L29xdebp4m8x9+xGaNU9gFrBR/i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+6f/AGNO+yfE+cHz9ftYc/8APGMf4U+dlWj2O1g+Hvh2H7mgWCj3tlNayabZ2qgLZ2yxx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0ryyHw/8QJ8/avFTw/7hH+FWG8CX92f9K8Q6xdZ6hpwv/oNS5Nhyx7HrGnTW8SPJMY4y5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UfGuh6UP9K1mxi/7aqf5V53H8IdMk/163Nwe/nzs39aD8FfDxB/0Zx/n61F2HLHsdZ/wt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5b/k3+FA+MnhEcf23b/8Aj3+FcYfgn4azzFJ/30f8a1LL4ZeHrL7llG3++uapNi5V0LGo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7PcXFwf9mLGfzopk/gXR/wDnwt/+/VFVzCsfqpKumtplohF/M73KhUzJ8370H+lXYl04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/LhUNujPy/xd2qQRam1vpCNNbQqZA6uISMd/71SOLnytXeTWIY3KgNtiHI8sH1r55aHus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lU8OlSse4F/LG75KZH9qFhqBi0eGNJJCpBkXI/h7VbzEk9qreInwsXy7SFx2qgr2JskL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zASt8/PtWikNWNqA6qdVJFnaJiMjgt6mqhTWDYWC+ZaQ5nLYKZ7lu9Rg6W9zdMGv7nbH/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VFtNMK6ev9kXj85z5ZPYju1Ik57xfb3t/4rura8nguIYoopraMRYTzhu+Y/7v9a0NQ8Uah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zfZJdjbJI9rRP8v96s631CLT/EniW7l0/wAq02w/6z5flwBVjV9Yi8X38UVpFH/Z9nu33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5LQCQzRbud7rVJ9R1GR43HyGJzWRrUltruoyN9ru5tPto/mBLby3cLWprGsarBp93aRW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97fluKhHh+HWLeKWLW47S6/j/wB70/vVBZZi8E2Gl6F/aOn/AGmW3lljkeK7+66hv510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Ogu8cVqp+fYvJyai8QXMv9j6fafavKhk+/07VXFx/pGt/wDFSx/6lf8AV7P7laoLFuzad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aI2+NhmTp8parMcuqLca5IltaqqoqncW5+Qt/wCzVnRtpy/2FGdVuJAUbIBPGI/aiSXSx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CGkwQsnOEC9vpTJLwXV/L0GN57VML/d9Ex3pJ3uvsmts+qWyFi3/ACzX/nnioo7XTRqm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XYBlx3A7tSywxjStQKeH2OZivzNGP4wPWgz/AK/Emnkik1fTkbxA7+XA/wB0p67fSs2Q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axdnzLqT7rMOsmP4VrfYXg1tSukQxYtzjdPu/iz2FVI4tUOh26iCzTzbscHcesme5oK/r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3TrNfv5dt5WWMnysZP8AarjPFix6detp66RfXsN4nnJLztiw3O7d03D+Vehala6lNLqJe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7d39/d3rD1Lz9em+zXGuLFE8OeHWP5fmobsNSMlkuW1KYw6SjRQ20CuJTt3Ky53r/wCgt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DUdMUraRWURkLCSV9rnH9KztCkFoNWtrzxLJdCJFjjm81efb5av2lhrurz29u+uwyQuN/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xNk7lu4+1+INYu7SXy4oreFfOk/5ZIu2ofFGiW15r+i6vpq2dheRy4TUUj2s67drKfUY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+n3dppUUkt39+fzN26X/AGc1geLfEp8MaZaX+seAb5tMt9zyTQSx3Hk/7TBW3Y61YrHW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htfhUPIQNscQ9BTpBHHq8CSeJJGEcBPyMoxkgfwj2rG8M61Z6/wCFrTUtO0HEd2/ybjGM5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P9ryrFocEey3XO6Vf759B7VBjZ6mRZjTLnTTv1S8lZ526SSc/P8AStMxaSLsgJezMq45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WkW0n2SzjMkoABdjjLGtN4dZE8p8+wjbbnlSf/ZqAZnwDTprK1EeiT5L5+aID1pIbdIr3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o+YIP4RV2H7ZHZWO/VoACEPEYHb3qnczrs1Zn10KRgfKIx/yzHrTFb+tSr9n40X/AIksc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7lYX2e78T+J9Whi0+3/s+zmV5pJH+WWYL93hf4f4qn13WdP02w0v/ifTSzSfIgSTG1tn+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WeiXMcF7NcRGSTMpaT55Nvzf+PU0BN4g1jUNHt9K82bT7X5/+Wm7+7XI3ja3rNxrOoaVq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zLDtk/1a/Mnze/6VuaxqHhT+19Kiu7SS78tGdPMR5Njcbev/AAKuan+KHgm31jVdJtLG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XjjsDtSQ47/lWhSdjsPDusTXttYSTeIUDKhR0KIrKwULz+tWnvbdrHVfN177ztk/u+f3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QeN4zb6WpklidXjJA+b+9VnN2NH1X/iSR/66T/luv97H92gb1E+16WLyyX+1rh9qPwJG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KkstRYzXs3zsOHlPtWwzaoNShC2VmuIn/AOWzf/E1WD6udLvyRZx5mcfeY/xYqDMgFvpP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m2o3WOQ+nqarGHS/sV+3/AAj853O/LW4+netzGpf2mu68tUxEx4Un+tU5PtP9mXJfV4Vz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O5oEMEMY1GLydAbiNvvBB/dppa9XTr/AGaSkWZZMfvQP4varUu1NRHm+IB/q+wQd6zJ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3a2z5dv8Alsg/jplGtcXOp/2taf6HDG3kycNPn0/2a818aeJBB47g0TVriODUbyLfZiGNj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+91ruvtGlHV/+QhcS/uW/wBXO/8Ae9q4vxhp+mT3+mz2kS3F7AZQZZiS6KXPTd9KQ07C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tGDkVbhGKwNuhai5qp41l8nwhrEv/POzmP8A44at2xzurM+IzbPh94lbuthN/wCgNTW4j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LStV0rXJktr+bxEkSDUdUupzILqNppGgCqxJUqu4t/ve1fUi96+bv2J9C06w0HV9S0uyv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S41CVXkAVmUwv5fyhlO5m+Xd+8/CvpENkGtZLQmDsNLcmk3VGW5NJurnRdy1YYM+DzXzT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42+I/EenadfQ6FqE+q2gn1KRWc3cVxIZ2AX7sbeYvlhvm+Vq+krNj9pj/wB4V8v/ALOvj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xFY3VlHp9vo1nciCKMuCS1w6mRlP8Uqsr5/uha6KezMpbn1IaYSM0FuKiJ96yadzVbEt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C/7xxWZeeItKsf8Aj41vT4P9+5jH/s1OwnKx4dqd3pFx+13p1kttNNqomiZp8bI0jWx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/wCAhK+hz94180af44tP+GqPFGoS6TZ3fh/Txb7/ABRGjyrp8f2eT7pHyq0zELu9q9i1f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5uq3HzosyYs5jvU9G4X7rc1vJXijBSvI7SjpXmE/7Q3hC3PI1qb/AK56VJWHL+1DpqXc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hi6t9mjH/ALNWNjZOx7WHr57/AGo7+KHxT4TH9qQ6TdLp13JFcTNtALSqPvdq2LH9qDTb1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d2RgUErqNwI2zuxjCq2Oh/KvEvjV8WL74i65HqtloAGnaVZS6ddT3EXnWzJNIpDbmX922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3jCcrqx9ieFbb7J4R0SH938lpGP3P3Pudq0K+ZvD37S2uTabZ2VnodvaQWsXkh7hmabCDG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Ml+P3xQmBxJ4fg/652LH/wBCNJ0pXZpGaSPqpuhqv/FXyYfiz8XtRUtBrLBf71no6sP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Ifir4iuDFO3jO7voZt6PpqyW0KL/vIn+9/FS9lIrnR9VfFL9z8LvFHvb/AMyP8a53weP+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/wDIa185+I/Avj5dEvNau9a8UWdjZyLM1vdXMjR3B/iVlk3V7d8G/GWm+PvBOkapp7eW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fnhmRdrK1bxhyme50+of6w186r8Lofivo3xh0/zvsl/b+JpJrK4/55TBBtb/AMdFfSt5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u+A58yP4mXJ/5ePFV0qH1VAFrRE35TC+FHji81/SpdI15yvi3ST5F6SMGfblfO/lurlf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iwek1gf/ACbVq6v4v+C73RdWtvGXhxFXV7QbpojwlzGOit/wHI/GuK13XrDxx458H6hp0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UP30aNyzIf8AaXBrZGyldHR29it/461Gd0BRtZwfcG2mi/lXkvj+0u/g54ntvHOlhk0a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k4WMBtsn/AVr3HQIsuZpRljdmY+71zHijTovE+oa54Uu/wDVahCtz/wH7p/9BVq1RKVj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9NhvrOTzba4VZI39QQTWRY/6R8SYR/wA89L3n8a8p+Euuy/CzWJfh5q1ybu3Lr9guHPIU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X/gPua9T0bn4lXf/YKhx/OrRvGSaKPiqx1DSdUg8QaWDDdW12JN4+4fZv8AeH3q+sPh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/8OXcv7qWTTy/lxu/d3J6fjXgz2YvrNrdhlHcA/hXtHwr1DUL/wAC+Gpf9H/5BwTv90SMP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sNx51Y7G4vtE/s+6/dTfxf8sZP71YXj/T4tfFrL4fik0/xNpbyXumXHk7Vdh96Fv9iQfK3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uVaWHl5OiN/z0/3q0PLu/7Wg2zRA+VLyYuByO351xKFnuUsJpc1fCPimz+IPheDWLWJ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jElvOpxJGw7FTxUt/qP2Ce1iGn58v/c9K8w1DUJfhR44u/Ffm+b4a1S6jtdat40/49Zi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616XrFv9o+y+Vd+VF8zpJ/fjx/7LxSaOdU0qnKxLbxLcNe3mNPI+51lX0NVY9evW0m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WT/b9hWJbT2ovbz/icO3K9Jl9DUUU1odJtM6jK37yPpN/te1Sd6oQOqGr6g2qriO3H7k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VtT1I6XqH/HuPml7tWYklidUXM8z/uD/ABuf4hVc/wBn/wBmah8szfNL2lqbD9jTXT8Do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rm5gHLf8sT/AHT/ALVMt9UvDcakTexD5l6Qj+5/vVmyCyFzaYsper9Yz/dPrUlktr5mp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1Qf3Pc1dhckP5f6uO/tacaVpwbUVHzxdFUVJFqxGrS51TnyU7r/eb2qipj/s3Tcaefvw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TGqSY08f6lP4h/eaiw1CF/hKE2ownR7j/iaTt8z/APLU/wDPT2q299D/AGjbj7XcP8r9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v7GuP9EjX5pP+Wn/AE0/3anumuRqVviGJflfrIT/AHfapsWox7d+xVSeB11b/j4k+dv4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LU22m5tZG/eR9Y2P8JqzbteEavgQr87f3j/yyX3pW+2fZdN/exD54/4T/dPvTsVaKEtkh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kH7lOqgfxGqsakaCNtg3+s9VH/LStGCKddVuN16v+pTpGv95veqall0MBr3/lp/dX/npR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c3A1G322IH7t+rilU3n2bUsWsY+dv+Wn+zTZHj+3QFr9h+6foQKb/AKObfUc6hJ99v+Wg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+u5O0l/mxO23XLf7XofanxSah9ruyJbZeE/gY9vrVZoLYx2H765f5vV/7tOis7dri7/c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tRYi8f69Rkb339kWxN3CPnTpD7+7VOzXA1lc38Q/df8APIDvVGLToDodoRpVw/zp/wAs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yP+148aNdf6r/AJ5gfxe7UWKcoJv59iAbBpl3u1hvvt08sf0qW5a2F1abtVduGz86/wB3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y726GPvt1EfP/j1X5dIu/tNps0qNOG6soxx7U7GCqxT379uxhrNYeffZvpH5X/lof7vtV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w/eysfMj/AI5DXSRaRqnn3220hUEr1kPPy/SmnRtV+x2GYrX/AFkfVmOKfKVKvBfa7dfI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SXFnMf3I48tz/ABU10sRot3t0+Q8ycm3/ANr3rp4tB1L+05d0lvjyV7N/e+tQyeH7z+xL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jf3vrS/7dJeJp3+Lt3MxjCLyDZpzdH4KqO1PgcF73Gmk/OOcKcfIK3G8OyfbLfdd44fkR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DY33ub1/vj+BeflFH/bpn9Zp9/z7nNpf3ZsNN/0AD5o/+Wg/u/SrVrcXzarPi3Rf3SdZ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VYiw03/Tz96P/lpj+GrFvp+mjVZ83Zb90n/Lb3alcTrw10MTbfvo8/MK/O/UE/xmpZ7X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gH3/+WJPb61oCy0j+yJ9xL/O/8TH+I1ZmsNE/tCz/ANGLff8A+WTntRclYiPb8DEjS6Bv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+D/eqHa5sNN3X7D54ugA/wAa6K3tNMDX3l6fxn/nkR/D702JIEstO2abnDx/wqKVxfWf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ydQlP7gdGX+8faqcrxrot+Ptc5O6X/lp/tH2rtxMV1FiumY/cj+7/AHj7VWd5m0q8AscZa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qXOL6x5fic9cW9s17Ytm5O0v/FJ6UWtrbLdakfKujvZf7/8Adrr5TfGaA/ZYhhj/AMtT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5tx+5hGWH8Z9PpT1F9Y0+XfzOK/s9BpNkg02YASJ96A/3q0E0pV1PP9llT5DDkKP4hWpc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+9t4v30f8Df3/APerF1D4h+H9P/0u78Z6HFFsb959qT+9j+99fyqtSXiBjaVd/wBn6kosx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X0zWnFo9+8lo3kx/ISR8/+yRXO3/xQ8GWGnzfafHukPFcbtnlXEMjc+y7mrL1X9or4faR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3Z3/6u3t3lk+76bBRZ9jJ4uW1zu7PSr7+0J8+QvHfJptvol3HpflmVTz2j/2q8jm/az8Cr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uPu/u1t9v/oUlYs37X3h4Wxih8L67IP8AprcIP4v99qap1HtEzeKk3e57zPo1x9vi/wBK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/ALKq2lafLPFq3+l/8e9xIn3Nv/LNT/Wvna8/bDe41AyW/gyLydjYWe+Yyv8A98rtWsOT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Hw1otv5/eR5m/8AZh7U1QrPoTLExe7PqptEjW1sc3udu30/u1at9AgS7nIvJGyAPvr71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/ji8RFiTQ9OCYwbayL/8Aoxmqi37TnxIUkprlifrp0I/9lreOHqvQj61Hue8+JIhFrl8i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M9aoqtfPb/HPx1fzyTXOuqkjnLNHYw9fptqvP8ZvGM9sbZteuFX/AJ6RRRRyf9/Au6vu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c/Pq+W1a1SVRSSu7n0ikDt91Gb6CpPsFx/z7zf8AfBr5Ql8d+JJyfN8R6s+f7183+Aqm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9TunJ6+ZdSN/7NWv9opL3NzL+yJ9Zo+tHaFP9Zd20XP8AHPGP/Zqi862wduo2B5/5+Y/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dog+VY257ru/nUbR23QwRde0IrJ5hN7xNY5RH7U/wPqe78X+GNPnMN94l0y3lH8JuAf5Z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9vAZh4msZx/dgLyN+QWvmqPyEPyQqPogFSO4btioeOmuiNXlNOK1TPoO6+LPgq0/5i883/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/HHwcg+UarLJ/wA81sSv45Jr5+c8ms/U9e03R4t93fwQ/wCyzfN+VT9eqGkMsoPoz6C1D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Fot/eHtJNIkI/wC+fmasm6/aHlgtj5Phu3+1f9Nr9jH+iivEv+Eh0j/oL2P/AH/Ws+98d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8JiP+eA3/ANayljKnc6I5bh49D3A/tEa5LblY9J0i3l/56Kkso/Jtv86wT8avGZc51zys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JlY/+PV5F/wALN0H/AJ7XJ/7ZVBN8VtJQHy7W6m9PkArnli6ktLmqwNBfZPXrj4yeNJen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FF/6CKxrzxn4m1HIufEurzRnqxv5EQ/8BXbXkk3xguSCLfSYY/QySE/oKzE+JmsRySMs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+KqHiJtWbNFhKK2iev2up6nptjJZWus6nb2khJa2gu5BCxPUlQ3NQOvm3RLowJT/AFrsS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f8LU8QgHi3/78rVV/id4icn54l/3Y1FZ+1ZvGjCOyPZSMj/WMf8AgJpn2RnyQZPw4rxi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BdSwf7pFZdx4s1W4z5mo3cn0fFHtC7WPenEFtlZ7yGOT0mlCVAdU0+2JzqFpI/wDdWYV8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S/3mck/rUBnL/fQFvU8Ue0A+gp/Gug29vNLJqdqnl9QJMn9Ko2XxE8N3gONRmjlPWKS3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6j86XIPehTbA92/4WD4aOf+JsT/2zqlP8S/D9vnF1PP8A7lvXi2RSAx/jRcD1mf41WMSk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C1hn40Xpz5OmWyf8AXSRj/KuByPwpP3X41m5sDuX+MerHO2G0j+kRNZt38UvEt1kf2m0S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QelJWd2Fjo28f6+4+bV7n8Gx/Kqs/ibVboHzdUunz6yvWNTw2BTTYJE09zNNkvM7/VjV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DUW+tE9CrIfRSA5oNK4KIm6lLVETSbqLlpWJSab2NKyPC7JIjRuOoYYot/wDSc+V+9+6n7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FiHHNPArQ03w/cX+s3GkTNJYalDu3201s7sm3rux92rFv4D1+ZplbS7pph9wyKqRO3/A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saiI5NdPd+APFlvD5v8AwjxnT0t9Rg3/APfLVDcfDzxm1v8A6P4Vggzt/wBZfBm/JR/n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00iuuHwn8agzfZF0yWXYrp9oRot7f3clv/Hv92prb4S+JtLui+r3/hhFCbzbb23bj0/u0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j6V6Xpfwhhj0+a71rxNZWEXy+T5CL39d34VOPhd4Xjt/Ol8TtJGPkke5TYpb6LtpqdhW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zoEq9mH517R4W8G/D+w1CK6TxBY30ts6zJblI44lx0+9nI/i+au0RPAi2d9bO+jyxXW/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d1x/d/wCA0/aCsfM4PHB/Kk85R/y0H03/ADflXv6aR8LbT96I9EXy/wDnpOsn/oTVof8AC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2atoo8r77oFOz8s0e0KUbnzRLrum28vlS3sUcv9xzhvyq/pBXWbqOK3WZ425NwsRMYH1r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hmSC4uru7f58WOnEsfxYLXEXf7SGnTAxWvhu7Fp8zpG7AfN/CvH8NZznoX7M6bSvDM82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iPp9BWVqvgHxTq909y1jbwnPyWzTrmGP+Ff+BVzeo/tN63cHEOk2tvF/tMS350L+09rF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4oj9/zJZNzN61yrR3BU0jatfhB4kmtrqWe2jsJfL3wxmUSMzf3Tt+7UGoaPqvhcWthqHl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Z33fTcf71cvL+0Z4wmBkhl06PP920zU2s/EDWPEF/EvkxaxqaW6fbZVOIom/ur/CNtc2L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jBqDV9JutO1ae3mh8mbCyf7XK1TMuqXixrLPHp6fxtaqJ5fwZtq/+O11Fvp/n6PFqH9of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v9ofddux53MP7teJSdjGSLvhSwWS4SaYOIIwu+THyqT0qvqVxjWl80x+VI/kwf7UmVJro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l/BFDJfajdxmGKOP+NvRq8qtvA3ivxBp+lf2faSfa43mvZri4fytjFuF5/i/2a9JQugh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6o47eUf61wc/jCX+0LqaXy5fkVE6fdFdjquheJ9Vja3m0C5ju4k8iUxgGNz7MP8/NVDRPg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1XVNFNnp9n/pr+c6jpztx/n+KuinGVOLbNLHWtqMOoPoz/YRBqFpb+S8gRdz5+9/wKpPD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iaK7tI7u185nT+8rH/2WqMJxKTVRbWK51fT7dm+We4SJz/vNivCji6nO5BY9EtfjF9ig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RxPtWqul/Ga6guTJcWSvF/tSk7fpXM39v9gubu1l/wCWcjR/lxWcbRSMoaUsbW7hY73x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jR6JfXgMgyUlCjd6c1xOp/tKeKb6dhp2i2diife88ec7Z9ulRW1vazz+Td/8esn+ur1A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uopBC6K6fvGbd/tV7GDrOsrMpaHil38cfG1+GiGqR2f8AsQ2yrj864/Vdc1XXtSS91PVbi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JMsn+7/d/CvqC1/Z98LwT+bLZSXR378SN8u3+7XR2fwp8OWFuIoNGs1iH8LJmvQcQuj5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t1TU5R7O5rf07Q/H/n+bp7apFNJ8/wC8kK/nzX1omgW0SbUtoEUdlQAU6PSkThURfoKz9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vGd3obX/AIruftEduVSKMPuKj+Jv5VlWojlTKEkV9TzeFLfVNOmtLlAyTBkII9f/ANVeW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hvxs1tq0TS6S5X7LcAfK7D7qn3/8Aia4p4WTdyGjkBb/EbR9PNpol39ktNnnJGP8AWpnn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8K/EDXRDJ4jlu9Uyf3ayy7xn/AHa+vBo6eZu284H6AD+lE9gf7oxXoUqfLHlKTsfDjeA9c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+Ax8Vcsvhb4kvRldCnb/AHxivtUaNJImQcfQUxdMkizksfwrbkHzHynp/wADdcksmM2m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DV20/Zx8QkZe80+L67j/KvqBbFmPQn61Mumsf4OPrRyBzHyv/AMM6+JZ54xLfaaId3bfu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NNmMG91W6l9VtYlj/AFNfQ8OkgH7uKSewAYjFLlByPBLf9m/w8D8018/+9IP8K1Lf4B+G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0v8A9avYxZFf4f1pw08yc4/WlysXOeVRfB7wvBJ5g0eN/wDZd2I/Kn/8K00EE40i3iA+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Sp9OPIC/rRbaXgHcufxosHOcLD4StUHFskY9vvUjeBtMk83NvuLpsO4+td6dJJz8n/j1O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0WDnPM4/hd4XSeKUaBaZjfOCm5eK1I/DWmw/6vRbBfpbiu6/skei/lR/ZXstVGNw5zk7f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ig9o4gBUxtcdAp+orqV0sAH5AfoKadLUnlAKv2ZHtDlhaO2eKli09ieldTHpaAdKeLJVz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OjTwv8NO+zAfw10Bs/akGnA0ezH7RmA1oGH3ajh0rdcR/L/FXTDTgKfb2QE8fH8VHsw9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wAqBLHGeK6a4swbpsimiwAB4p8gc5z39nr/d/Sgaev8Ad/SujFiMdKPsI9KPZojnZylz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tPBB4oqfZsaqH6ARW1p5ulqujy5VDnKAZ+WrbW6GzvTHpXDT8FmUY+YVFGLgahCra7H8k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Y9akjaN9NPma5KQ8/ISRBnn/61fOn0tjVgjuhqhKadAhWED5n6/MfSorZdRFjp4CWifPk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z+23THU7yUrHgEOTjqe1Qra2QgsFzeSY5biU7vlNAWL0qasU1UtcWgTbgnH+yB3NNmM0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URschU4OAO5rNe0sGsb910i8+dgBvB9cd2q8lnbnUEKaJwIfuvtH8YoAwb212RapcQ6nb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eUGRv9jU2hJp3kme4vispB2rESdv5Va8ia60pBFo8ERkm+95qjjOewra0q01C1tblDa2c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9ewoA8112zS91NTZSSvKFU5O77yg5q3aeE7Y2kaWdzFDd/K3l3nzN92m6xo+oahqFrFLd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/wAjLs2D1pL/AEnX7f8A49DZ3en+cu+4kC+bFj2/+JoKR02v2rRRadmzUbkUbGK/NzUU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dGghBMihy68fLj0qz4iaK9gsGlvG3JgblI+Xn2rOtpLFfD179o1CeYS3JXAduf3mPSgZ0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Da20fl2787mb0Wqc0Gqy6PqmJ7WIS3LAfKf+emPWn272La6yol3OFgxgpIerZ7n2rNiW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unaW7B5jxnM2e7e1WY2Ndhdr4iTzNagj2WxztjA6ye59qzo5tujWxbxAv7y7VuAneT/6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vFoLkJBGBvKD+Jj6n0qC1a9Ok6SkejRp+9VvmkXsWb+7QWvX8hWjs11qab+17xpI4VyUk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T7bSjpWlmVb+5LSKcN5hzwa14Tq5vdTc21kirEoUHcccE9qcsOq50iGWezjbDNlUbsvu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ZE0Oli51WYaXcgqiru8tj0WsB20mS0tvs+jvNI2/csiKM4A9a7TyLhxqvmazHEhcqVCL/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80KGO9s0k8SkOfM2+W6LjpUO7Lg3/ACmP/aEuj3Goxf2VHF9ofY/+wo/iFbkHiGLxTfWq6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95JuX5fb1qEafpVuDd3erXGofvmR5PO3bPm4bFa2sf2HcXEUU08kUXk/8sy3zfN92pd0j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4eutQ1C3m/s/WY5oo3ZPtEi7k3bvWodX1jVdOn8nWpY/skibPtFmisrsW+6wPTtTvDs/h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ljQNxiE561HrPiPTo5yqaTLMu7PIAo1YJSelirosFrb6HaxLrrrEbwFU+RdnzM1ak8th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PK/loAyytx1PaqUHiKK3ttPSHQ9u6QOzMyjdxUt14tuEk1VodLgUbRnMuT/qz6VSiV7Gq/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Nhp2ZLu4Y7CUUyNuwhOelTt/ZAj1Dbo97KM85gJ3fLnvWYfE+r+XpiLb2qfIcMSxx+7x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tfu01rHljjC4x8oH96mojWFqvp+J0IlixZRp4flUhWGGSNeq1Xklmh0nVv+JEmyR34lkU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9QW/j3arb4CE8KmeuKyr/wATSf2JeiXX5IxJMyjYyjvVqIfU6p1Gpw3l1remW/8AZNuk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HG3oBUH9ka5a20+nwm1S1kaY/IrEj5q5r+2o7nxHGJPEF7IFgYjy5D3f2FYsuvCbWYka8v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Q9ZMdqfKH1Ooesf8ACPXiaglwJrZp1jYebJHury/xF4KvY7i78R2+q29tfec8MsCwqYpjv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0Wugnkha/PmWt4/yd1f8Ave9c19ntLjRmlj0i5IuLro4XPMv+9TsaRwcurO90yyW01aB5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IMQ6n8ahmksDpF4sniGVhJO/AlXvL/srWFbxrHqO2HRVGIB1dR3/GqPmXsWnweVo8Tb5x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VjVYNPdnZy3uhDVB/wATWeXEf/Py5/j9jVGG/wBBGnP888oaVud0rdZPrWYRqX9qzfJa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71V7UaidMt/nthukHRSer/wC9U2L+pw7nUR6poP25sWc0h8kdY3P8XvVZtU0T+zVxo8jA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WdAuonUJQbmFcRgcR+/u1VXS+/s20zqaJulj/wCWaD+LPrQogsHDv+J0sWvWsWosINEY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L/wCtVOLxdKNHjH9kdZ88yA/8ts9hWDbJt1uVZdaY4iUfejX+Jv8ACqdsIm0u1C6nI+ZV6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Q0+pwO9Hiy/OofJp6D9z3l/2jXHavqUF3rkkl1c2dpMEaIRSTqD/AKyRs/NVmAWf2+bd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3k9Wrw74p/D6z8YeJtN1DS9DudTuZLCRL2UTYjRvM/c7g7LztMn/jtJrQ5q+HjSjzI9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9e0hfrfxD/2aq154/wDCWmBDd+LNFt1cZQvdj5vX8uPzr5Eh/Ym8RmeTyJLFofvj7cwRv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Vl+xprL61p89xqVoLC3YedEl1L5kifxKjeX+6J9fm+lYcpwc/kfRsfxr+HcGd/jLTG/65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Vvj74F/4Q7UdJh8QGXUdTtdlrFFbymR88Blz8tcRY/sm64n7oeMvskO9v3cdn5jLGf4f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29qv6n+zro3w10DUfGFzfS6prukBL4XV0AY3VSylGh3bWRlk/u9uKuEUmHMzmvgf8Q9P/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fiXT9au3jeGd49Jt2vINPh3bf3rhvLj3N83y+tekr+1XpmraDqWreH/B+va5BZT29q3l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WNWbgnNcL+y74W0nxR4P8d6Vdy/2hosl7DB5cb+UtxGP3kf3fm27mHy+1e72nw48O2Wj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aski2Q3CNmXO2Rl7tyeTWspRtqI8Sm/bN1c3d5bw/CvUrc2U/wBlvJb++jWK3m/55s8e5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+0P47udQNrF4I0u08z/lncXUnm7sZ+6V/u4b6V7HZ+CPD9hb/AGe20Oyht/M87ykhAXf/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QTT+dJaQSTYA8xo1LYxjr9OKlOiB8+ax+0B4+ttf/s/T7bRZfnX/jztnuW5HU7fu7e9c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xL8MeKNWu/wDTIvEFwkif2po9klzHq1vH5cf7mZv3arHhV+Za+y7KFI5CFjRB/sgCvnz9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U3+uabrtzFLa6Ba/ZbGOPaT5c0zSbnK8FtoT/APXWilFLRBa5J/whXxUu9PilvPGniiXUC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0UaR49UT727NX/D/wY8RTfZbzWtT1a52Tb57ObXZG3xhvut937y7vyr23pT6wckVKOh4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WZks5y7yeQk1zJOsXouW67asWX7O3h+HyZrhLQSh9/lw2qtu9v5169inIg3Ke4pKV+hl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SHxD8W/iF4dspG0yyvNTkW5eJ3KmGPLxpt+Vdqv8y/7/AM3y/LXrln8G9HgURy3l0yqmw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AOusHwJb6Sfit4quNP8AM+13WpyPNLcOz71aNcoB91fnUsv8W169a2mnOVkKnG5yFt8J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uJ/8ArpNj+VaqeDdGWGCJrWWVIF2RCS4YbBu3cbdv8XP1rZorByubctjEPgfw6c50Szb/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Q/a+1+78H6wPDmiW8Fto+p2UD3ljFbKEuJlaXy8lfm+X9a+ySK+QP2rLb7b8YLCziu3t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j3JKPOLbSe3zCt6HxGclZH0/pngXQLKys2j0qxjn8mMbxaRiRvl9Su6tiPR7SNR5dnAmO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AB7p/wBc0/lTscVlOpJSaubRirFb7NH/ALX5inpGqjAz+NOI5NFKM31Lsji/jb+7+Efi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r5c+0Xf7PPxH/tuKGT/hFNUdX1O3jTcqRn/lsP8AaXP/AAIV9R/HafZ8HvEfGP3MXy/3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8D6f440e70rVYv3UlkqJJ/EjdnH+7xXXGRzTVjoIrm3vrW3u7S4jurO58uWCeL7roehFe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4kl/56eIL3/0ZXl3wj8Y3vwY8Xj4aeKpcaVcXX/Eqvn4SJyfu57I38P8AdavU/hdHcx+Fm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l7lvXbOy1smc7dzsteHEX/Aa+aPEVrb+BviLLax28MNi6pMjPn5WkyEb/vr5f+BV9Ytp0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sAV8++KPD9p4r8beIbNkkeGTw3FMjyfeT943zf8AAf6NVR3Li+hr6UMW1uf70jP+WaxkH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M3/j1cx8KfFN1YagfBWtMf7TtSwtZ26TRL0Gf7yr93+8tdLayLJ8XdRA+9b6JF+TyMv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Rsnc5f4u/DqPxXBJInGpw/vbaROGjlXlce3y/+PVD8FvHEvjDUJrq7/5CFvZLDdfw/vA2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r0PVIDLl1+9nrXhPijT5fC/xAu/E2n/8AEv8As88aXUcf+rfzEyN3+81NE7M+oNNAMSH/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J4In+Hnh0t5//AB5P/q/M/wCe0n92vGPCXiez1zw3b38BCmZHjMRPzI23cP8Ax0M1fRvw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tjRv+JbH97/eesqjsjf2iiiudOt/7GnHkXL5kk6rJ/z09xWi1jbf2nbN/ZU74jcZ8s+t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5vkgX527n+/Vhvtv26D95AvyN2b/GvPb1NPrcv6ZyVx4ftNQ0/VrS70XzbS48xJo5EX51K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8QS+CPEB+F3iab/SrdPO8OahcfevrP8AuH/bX7pX+JRXrQWf+z74NPCSSx4Q15x+0L8J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i06/+yeJ9PZrvSb1G2P54X/V7v7kn3T/wGhSOVzu7ml4a8Taf4tW/1LS4ZJbJMBrqaPy4n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eUEcn3FSqyHTrFTPZRiMxFy0jdh0Py8dK+DdH/a68baPp8Wk/wDCE6f/AGtp/wC5mjuI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0aSqvy4rRl/ag+MWrwRfY/CkAEnzx+V4euJF5/66bqdzohV5UfdcM8Uuofa0uYGh8nZm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p2Jbiwu4ofM/ePJ/wAuz96+J9O+NH7StwPK0/R/EFrF/wBO/gsqu3/viq8viD9qfV+I2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WJg/9lFO5g69Tufd0drcyvDM8FwhizhfJxuz0q5Bpd2DdEtKDNjIMaj+Hb/er87dP8D/t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brxdLaS7tkbamkGz/ePmrWw/wCzv8edRB8/S9Zk/wCu/iGA/wA5qLmftZ9z72k0kW9v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Q/vZIx0qjcX/AIf0+fzbvxDZxS/9PF/Cvy18Gah+yd8UbKya816307S7IffudW8QiNV+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4SXukajBBLqXhq8jYM32vT75ryKL733mWL73y/w7vv1cVzEOrJdT9Fb3xx4AsrSWK58Y6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rFxl81mXvxx+EttdRyXHj7Ry6btuLosOeudtfnZB4HmlchjajHdI/wCH/vmpbrwzFpwIM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YVdi+9aexluZ+3l3Pvpf2mPgvYCbHi+zm/wCuSzv/AJ7Vj3P7XfwbtPu31zPj/nlpMxr5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4y8PQai/xp0DSrySOaRtJns911H5f3gf9JX/AID8vzfw1Fo/w68Eah4fOoTeMdd83/nzj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rNPtRf96qjDoP20u59WXH7bPwitzujstWu3/vR6OV/9Cqhdft2/DuL/AI9vC2t3f/btB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5m0f4c+DZJiNR1TxNaw/89II7Mt/3yxzWw3w7+F0MsCjVPHV5Ex/fSBdPhZB/sqVbd+LL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57lL/AMFBvDVv/wAe/gHWH/7eLdP/AGaqU/8AwUNtSP8ARvAFyh/6b6in9FNeVj4e/BK35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meLNf/QayNQ8PfDZJrhbDwv4hlib/VS3OuLGy/VBG2f++qfsyJTb6nq0v/BRTVukXgSyH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VK4/4KHeJT/qPBukL/11v5T/ACWvLm0HwKQu3wheHP8ArPN8QXXP+7t27f1qY6V8Pik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3T/wkWoYX/x7n86r2EuxCm11O+l/4KF+OG/1fhbw9H/28TGqNx/wUB+IMudmkaBB9Em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0bwDb83fgK3ml/g/4nuofd7/APLRqm1fSvAFxb/8S/4YWdrL/wA9LzWr6fY3sNy0vYSJ5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fxJIwLPw8Pf7FN/8cqP/hvX4oE5EXh0D/rxl/8AjleYyeBrC4JK25tB/dglOB7fNua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EtjFN/13Gaaw02JzSPQv+G8fij/z20Ef9uDf/HKjP7enxSH/AC30H/wXP/8AHK4lNI06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L0CxjAq9G6xphEWMDsoxWvseVake0OwH7cnxdPRdHP8A3CZP/jlSx/ts/GGTpDpBHvp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bvr8pqsb2fn9xGPff/8AWrRUUHtD0aH9tj4xMf8AkEaM3u2nOP8A2rWhD+2h8YmH/IE0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/ANq15Qt3MD8zIB6A08aggB3ZJ9hVKhHqxe0fY9itv2zfimf9d4e8NTf8DdP/AGZq2bf9s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3hvw1+FxP/hXgKX0a5+9/3yaR5/NPGfx4o9hDuNVJH0hbftveIs4n8KaO3/XK7lH81qab9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n2OfX7a/wD8RXzFPf2lp/x8XEMH/XSZV/nULa9pqDJvoGHqsm7+VP2EB+0kfSl3+2j4g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6XBu/1vnXEsm/6YVcVlS/tfeO7jP2aHR7b02Wsknl+33v92vnl/F2hxttfVbNWHZpQDTf+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Xsf+/wAtP2MBe0ke0f8ADTHxQwR/wklv9xv3n9nx+Yufx/hrPn+P3xKufL8zxlcR+Xuf/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fXC141L490D+LWLb/AIAr/wBFqlJ8RtAVj5dxczL/AHltmwfzNH1ej1QudnrniH4t+NfF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U7q1H3oUlWFH/wB7y1XNZtx408QXqbLrxNrFwu0Jtk1KQjA6cB68pl+J2mJnyrS/mPu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pVCX4rSnmDSI4/eWYt/KqjTpx2IlNnqFxcPcZM07zk95pGk/9CqisMaNlVRf91QP5V5hJ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9nar9Y5P/AIqqz/EjWbvP/HvbKejQwjP/AI8TTtAlObPXl8vH3FJ/3adNIywfuIB5vsteJ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3anOw9BgfyFUn1m+kzuvbg/8Dai0B++e4rdP5o85/IbHd9tOl1i2twfM1KFfrcqa8Gub6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6uJ/+ujs38zVcJH6H8aB6nvH/AAlemD/mK2v/AIECq11490a3zuvllYdolZ/16V4ovTgE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603xM0cdPOb/tliqsvxU01QfKsbp/7+XjFeVljk803dweaAsenH4s2gB2aZIf96Zf6VVm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h/4HMf6LXm56mkzQHKj0H/hbtz/0CrX/AL/NVab4s6o2fKtbOH8C9cMR3pvnYGMUbByo6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NnF2kX/XOMCq7eOvEL8nVX/COMfyWuXMxz0pFuOeRRdhyo6KTxbrEgw+q3L/8DNUZdcvZM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tqaoeepFMY7hkGndkNFn7ZJJndLK3+9ITUYwxPJP41XRwCc06OVd1VcysTAKtPBXtUTOo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FFy0Wyw5pgbrUatkZqKK4S4TfE29D0YUrlFoOcGmFzk9adDBdS29zPDZzTQW4TzpkXKR7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f++qmGg66f9VaX8p/6d7dj/7LSugsV95pN/vW3b/DrxRd+busbifbB9pPmzBdq/3ef4v+m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g7XtTEv2PSppfLfyX3YTY393n/wBCougsZzSHB/eJ+dQeYST8wP0rPtrj+0J4vNhvLT52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shf/AGauj0DwVe6rrNpaCCRoZ0895X+X9yGweu35qLoVjMGD6U76812Nj8G/EeqXl2lv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g3F7jhs7f4f9z861k+FN5LpZY6pa2F4Pv3CBrhFX+75eFX7v8VTzDUbnnO5B1Q/980ZB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Tfgxpd/p/Hiq7vbqSH/j4ijj2o395V2/+zVu/wDCmPBlvb2sssV1afZ0Xz5JLw/6Ww+80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2/3KOexXIeCvOiZ3Oo+ppOxr2EeF/hHbed/ptvKP4I5L0ts+m2qusRfCT+z5vKEkP/Xnc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qE8p5ISeRUck4iHPevRv+E7+Hf2eKKHS7j7LGipNJb2Hlrd4bIaY/wDLQqf4mquPjN8P7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8f9esf9Wpc4cp57ZzyX7storXbL1WCMsR9a6F/Bevi2hlXRbqXzEZ0wo3Lj+Fl7M1dGv7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TNImtMdPsxSP+lc7f/tVSxhv7P0GV5f4DdXXyL/tMqijnCx0n/CqE1DWLuLStWvotPt9P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pE1s1xJ3hhjG7PtTNQ+D+qfadNisLhbyC4tIZ7i8kQwpBK67mhCt8zeX91m/vfpyU/wC1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Gj6WJFhEcZDS8Y/4FXMan8ffiFq/39YWx/wCvKBUo5wseo3HwL8R2+f8ASdK8r+DzJ5F3r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oW3wD1X/AJb6zp0HtDbPIf8AgO7C/wDAq+cLzXtZ1m6M9/q17qFyxz5lxMztmpbfxhrm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un3StywI+nNPnCx9L2fwCkP39buW/wBy1Uf+z1uab8CdEt7iU3l5qbf3JMiLymH8X3f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W/irW57mPyvEOp/apP+nt/wDH61LPqniS/uJjJqGoXs0G3P72R9vp3qJTLij6ruPhX4et7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S8rT3kmSSRYlleQtktISvPQbd1JqGpeE9KuNR1W/1kXV1PA1q8s96skjqfvbVX/2VVr5m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Pnx6pN5vRPn+f86tW3wU8R3nP2EpnvcSYb9c0rtl2R6TP8aPAVuJ4oPD13rpEyu8l65f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d/u1cuP2h/C2j5+yeGT5sf3PLMa7G9jivPrL4B+K34jit0j92+9WkP2cPF56Cx/77b/4mi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/AGuoP7P8q08NT+bs3zSSXKrvb8tzVz0n7VWoPbzCLQIVmP8Aq905K/jU9h+zB4l1HyYp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/AJaNI9dr4f8A2RrcWw/tG6nmmjfeXiTywV/u+tILI8xuP2kPEh5h06w/I/jUdn+0P4si8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5m376nan+zXvNj+y54egxvsXm95HJzXV6f8B/DyY36TbjHdlz0qFBti0Pk3WPjd4z1mAq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Gwj5/9mri47nXrmdrgTXcsjHMk0hYsfqfvV+gyfDPRIh8thbv/vRil/4V1pYP7rT4Iv8A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5QsfnqLLWNQz5TXt15aM7+Wsm3jq1aOneA/EGsXHlRW+o/c3pi2kbf7V+jGleAraOwUR2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92K0bLwzFBKBDhR/siq5WLQ+C9J/Zi8YarEsrL9kVu92zDH/Aa6y3/ZGvlCedrO/+/ttP5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er5+q1DNpCI2MD8BS5WLQ+S7H9kvQVObhbu/PfI2f+g13kHwZ0+wsxpsWi24tJOkUduu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FA0RvO8zf+GKaTBOx89eKPgDoOv2vk3GkQWrjpLaQ+Uw+mK5i2/ZO0Lz8zSajLF/c80rX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f3n6VfsvDsFuMsu9vemotj5j5Yg/Zb8Ly2/kxaY4/wCnh7g+ZXVaP+z7oumqscOk2sLj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q+iBpYXpGv5U6LR4I4zNM4hiiRneST7qKBkt/wAB5ocLApXPFG+D2j6fYz3d5DFBZWsZ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B3xXzX4t1y313VZ2021jstHyUtkRNu9f7592r0b40/Fq98cbrS332egyS7Le2Bw0ka/8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3c15Z9n4r5bGYuMvdiUZn2UJkAAVreFra8k1u0srG2N1e3UoihhPRpD0FQJbS3E0cNvDJ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IV3SSN2Cjua940b4e3HwM8FXGsXNmbn4lau8mn6RZA7zYhvlkf6rn73/AAGufBUZVHdM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aLe+I7r7cdQgsBJZ213IP9bNGn76Vf8AZVsrUXwX0lNY8OXk7jLLcIPzGa9j8Z+DovAv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hdM0qRFff+8dgf3j59WZmb8a4n9mTRXm8Fa1dtGjxSX0Sxhj02RfN/6EK+mhDlmrjidDF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4Ua14N/t7w3rNjsDNdWbxxgj+Iqdv64r0AaUnTYv+9mrkOmxRDpuNd8oKasyHM/PCQPD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4dfQ55FZWPP1CP2Ney/tQaHY6V8T71NMt/LM1jBdTgfxTNuGf/HVrzHTbBhAszLy/zV8R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id0LcFpWdmOWY5JPeo48rxXuX7Nvg6HX9X8QahqFpHd6THZNZPbyfdlaT/4mr3iv9lOYz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Ydfseonb/wB8yL/7NW8MBUq01UQ7nz1Kmd2O9fR/wJ1X/hKPAkttNhrnSp/IyT8xRlyv8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Ts/2W/G1zLtmbS7OP++9yZP0C16/8I/gm3wuvdZkm1hdXN/FGhSKAxIrI27PzbvX9a7cD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6siXJJFxdHUjGz86fHoS4/eHH+7XV/wBmqD0FPXTl2nivp/ZmFzjZdDTaaZHoce3pXXTa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o6U/ZoOY59NHjVPu0ybTUC8L+ldMLb5elQzWZKHij2aDmOd+xKSDtHSi70pXiRgtbKWZ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LRRAoxS5UFzmrXSiyZAofSw0b5FdHb2+wHjimfZhlsijlC5yZ05VPSrNvZ5GNtbjWSE9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5QuZMGmZzlRUV1pik/dH5V0xtigPFQtCG6inyiucyNOB42fpThphIwE/SukW1HYUogx2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z1QflT00VR1Sul8n2oMQx0o5Quc+ukp/dH5Uv9lIP4RW6IRnpTXg9qOULmA2kxk/dApP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i1zUbWlPlC5giwCg8VWlsRnpXRm19qgezz2q+RE3MU2Qx0qM2ftW99iz2pPsBPajkQXMD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RkZFbZ0xgM1LFpwbGRmmQZEdohB4qSxt1W46VrSWaoDxUVpaKZwc0AVZrEGYnAqJrEc8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ha268VBRi/YgO1Asge1bBthQLcUAYcukBgeKK3TCMdKKVgPseBCupTFdDClYucmMd/arF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LCJA0mRl/r7Vx3/CaZuLs/23uIj/AIWB/lVc+JxIdPX+0bhwecKHP9K+TPvfqcz0OZ9V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jkk5+WlMeqG4tU+02qbUz9zp2/vV5vfap5trcHfeSkvjO1qck2/VFH2C6kAhyctjPzD1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1ysxs3WfW4oy8wGAq9N9I1zbDU7hpdfXYkIA2MB6mvOoPNaCzCaYQDMBmSRefmqy0l/A+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5y/T5PpQX9Qfc6A32kppuno+vzJjDMFnbng+grRgvNFeC7zeXNwpwFbfIcfLXEzpqIg06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Ny7E9FNXVh1JrGRWe0Du5+VVY45x60D+od2XdYvvCr+L7S4S2mnl+yNH8iP8AxGrl7qdh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8MncOOGrjp7fUP8AhKJvN1a3/wBSv/LFe71fdlOmtI10Hz3C4oNI4OHdnTweKp4pvtE9h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GqrVH/hI7z+wrARadFGJbmOXAlz/Hu6baxh9k+0TSy6hcfu4V/wBW7e/pWdFDpt1BpIQXd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ssnzqqN/9agt4WnHY7aHxTq39q30rw20QjjXnPpk96yo/FGoppWjRPe2cYaVWPyLngM3r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OunzufLb7y46R59aBBHFJoSRaOx+8fmMY/5Z+/1qxxw1PsbB8WyJeau51uOMoFX5NvZW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Uh0pJNYmk6n93u/55H296ru92YddddMhT52HMq9o1PYe9TyNqIu9PRIrWMKj/edv7q+g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XXx5erP9r1KVmAHIkOflxVu5vY3vtPH2e7ldIn4ZCP7o71Sl+2f2VdMZreNnl25wD/EB6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1WNX1NI/Lgz8qL/fx6+1OxLpQXQqxXLSWF4U0h5VedgWcqD94CmGOWPUrcR6HErBHb55VH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yroqiTWHWSSfOVC95PamXK2p1rB1q9kaOEZVC3dm9BT5UNckehctYrptGiAto03Sbvv8A+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eRX8zF4I9sKjlc9mrMtmsvsllGyXs5LKOFkPXJqzc6Utx9qeLSLuT9znLYHRf9o0WRPt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rMPqUKDPG3bx+tUNW8p7iZ314Jt642elb1l4YuFitguiBeOd0kfHHtUF14e1H7JfuujwfJ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pRZGft6PcxBJZfaNNjXVbqRAhICy9PlHoKbcrpf2HVHMt7LK2QMtIc/Liusn8JaydQtV8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4OxzwoqvN4O1Q6PcNJdWiMZyuVTP/AC0x3NRcf1qkuv5GE1rYrdWqfYbiXYjEqVb2HehLO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OVaRgQygZ+YV1sfhC5TVsy6vGpFuD8sK/wB73+lLH4R/4luG1dyrT8sEjGMyUXF9epL/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iSmmqMRA87R/EapSy3H9mREWUA8y4X70nrJ7V2SeHNHtbyQtrU7fuR1mx39qz00fQRpmm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xnbvkbuT2p8xh9dj2Zm2kd4+vSzLBboRajqzHvmsDR31O41WLMlqqmTG3DZ+9mu0sdL8O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UtxsijH3JTWVpWjeGpZdMZNJkkkaRfmMDjtmjmD64uxZP2wahNuvrdfkX+A//ABVczpNx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2rHtSUOPu9d2a7+e2sLWe98vw9IgO0cxD0/3qzdPkh/s/RYv+Eck/dvH+8wnp/vU7kfXP7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C48zVTIAEyU29+f7tZhe0fTdL3X18S0kR+Rm/vE/wivTraab+1NSKaTHGVjjPzOB2PtV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LbZWuCU+9L6Ix/u1BP1z+6chHYo2pXpEeoviNByJPrUFrpQNhpw/s28kyyH5o2Pqe9ehW8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tmv3Bxu/u1FAdRMGmhprZfudI2P8GfWlcj67PsjmLLRW+2XLDRpThVHzKB/OkXRZv7P04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8sg6DNdzCtwJLwveRryo+WP8A2fes/wD5ddNDart4zwkf/PP3o5hfXZdl+Jzdh4evhfXjf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uo/hNPt/C+qHTNLVbeCPHlfdfPQV0oFuk14TrUg6dZVH8NUg2n/ZLANq08nT7sxPRfal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K+n+G9XF/d/NbD/V/wARauTkhktNQuIJmjLDyk8xBjf8gNd9DLYNJeyG5uCqkAMJXy3He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dceTnyv3ePM+9/qo6iUm0J1pTVmWV71NGeTUKjrUyg81ldiSRKOlcv8Wra5vPhX4utrG3+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w2//AD0Zvl/8dBLf8Brp171yXxittVvfhd4jtdChnn1ma2CWkdsMyM+4cKPpmrTFYw/g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/Y6Grm30a8i0kX7P818IYYwsrfKvoV/CvUu1eVfs8XVxqfg3VtRvtsmoXGqOk9zDEsUM7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QONu1m/iZSa9Vz8taS2MURN3ptKx602sSyeF9rE5rwf8AZR06Wx07VzNbPERHDtmZNiyK7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P/Aq9vmk8q2uH/uxufyU187fsSRSWng3VrP5DFCY5956s0p6N/u+V8v+8a6YRvFvsB9J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RmnhwBXOWOwKMYphkxR5nOKtCex4v8OF3/EjXJ+u+/nfP+yyuq/1r2vAryD4YW1s/i/U7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sYLUdZmd3zn/AHFLf99V67Wktiae4UUUnY1hY2CvkT9p3TxP8b9B7eZBZfP9Jia+uOa+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4u6f5s1v5vm6XCnz7pEUyHd/u9q3o/EY1Nj6knG2SUehAqEcCp7v/XTf71V93BrnqfEz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ajLcmk3cdqUSjiPj9J/xZ/XM/wARiUf99UqzOvyrziFRVT9oST/i0d7j+K5hX/x6r1hMi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j9a64nNUPJfj38KB8TNKuZXWO21uwjaeC5bhHPV4yf7rfLt/u1wvwm+MMX2fT/D8U3/I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W7aVv3jD+922/xV7T8WfFC+FtNjv5f+W0v2T/AL+JXxSP+JBo8WoRfurvT3Wa1uI03Mlw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yvQ/Qi5uHuYbdIiYhKY08v8Ai2jrmvDPhxqFpceMfErxf8srP7En+75kjf8AfO4tXOX/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aW8Vn53ia5tSk15IwWJGb+Pav/Atq1zHw+8Z6X4N1K8uDo8txHcW/wBnZPPHLfe3fd9T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8Y/h3LHZ2HibS8xalYESNMvZVOVP4H9DWX8OPEEPin4h+ItRVk886HYpNGpz5b72LCtS4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yf8AhHrX938nmXE7Mrqf4WXb81cd4Z8St4dv7y+ttNghM8YiaKJcJt+9/vfLWsWJVbM9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8M2/ifVvHWlyo7QXVvbeaCPmX5fvf8Brmj471QDyonS08v/nmu79WrMXxRfteXcseqTLc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q0gXoDtPNaJ2KdaLOn+G39reANHsItV/57Tae/mfxrG3Dj+78sg2/8Cr6Z+EPxS8Ead4L0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2FjPFpib4vt4VgPNk6ivj29vHv0iMspuGSPZl2J9v++qrrplnztt4Ivu/6lPSplHmIdS5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n/CPn/iqU83e3+j/AGh9336dqH7QPwz0+4Mv/CT20sUabP3bTSs7FuFx+dfEC29uv3UY/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6pvzrL6qpa8xCqH2ZbftPfDS4ttQh+3XNp97Z9osZV83P93/PepP+GovhrcXFrxffu/8Aq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EWB/q2FIBg0nhorqL2zPtYftcfDr97+81P/wXt6YrGl/a/wDB8VvaxRWmuy+W8e+QWgX5R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lODcEVUcPEPayPr2b9tHwYk8wh07W7of7Vmsfzf8CauZT9tK2WCeGPwfdP8AO3lmS8jT5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8xXV9bWH/AB83drD/AL7qKzZvFeiJ/wAxex/7+rWqw0TP20j6lT9tHUf7Q3P4Ut10/wDu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bXhPxY/aW8Vf2xqHiCZfEEWnyPshs9Dv5PLiXoFZV2/8AfVed3XxG0O1633mH/plDI38l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PkvNJ/uwuP8A0IVfsIoXtWy7bfEPxjq0/wDavifS7e4t35ht/wC0WuLq0j7NI0hZc9fl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9m0vTPPnXhWnmby4/wDeZVryO51HxFJ4uhsJZpv7EDCZLdAsX2hecrJIPm3f7PvU48Qe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T9H0/y/n8uSfzW9v3f3v++qaiombk2epR67rcjbrm9trePH+psbX/ANqSNn/x2qUPiazED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yVZZzLivEPFPj7xVpFxaxTX9rdxSfc8q26Men3v8Ax2uj08fb7c/2h5c13/HcW6eV/u/d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3iTS/s/m2k2neb/z0j27v/H/mqWLxZOrlpru1fPdnjX5a8Ht4Ps6bd7P7sal7GqSQXZ7Y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rZt9H/8Asamj8X2cgOdStE/3pa8PixtNLtT0H5U7IV2e4w+ILQ/evbaT/aEtStrFl/Fe2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4mVfukY9NtOaZF6RjPrRZBc9pbxbpCf8xK2/OoZPGulgHbeQN9Ca8Ye5A+6ig/7uaga6n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RT57CPYT8Q9KQkhpD9ID/AFob4m6eAdqzH/tgv9a8eEznq/5CnCT1Yn8KL3A9Tf4m2pz+5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s/wASrQ5/c3H5LXmnmL/kUbl/yKAO7f4pSD/VaSrH/pvcsP8A0GqcvxQ1RshILOP/AICx/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c0AdRL8SNckzi4tU/wBy3/8AsqqS+ONclznUMf7kYH+NYXA7mjcvrQBsDxfrQ/5iMn/f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tZX/mIv8A98D/AArDLLjrTPMGetAGzP4u1ibJbUph/unFZd3fXV5kz3Es3+85qN3VQfmx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rJuPpuqQH/KPSk+X1H5U4Kw65pcH3oAZ8vqPypRt9vyp2D70YNFwDIFIGC9KG4FV2k2n2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YMGPXoKUHZDtI59aryXUWBKp+Radama8n+zqMvL92ncmxL1HtRVcCa4HkxHP3t6RozSrj/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rW7homgsrq9kP3Vjt5Pm699uO7f9807ouIifKDS+f2xV2HwL4tuB+78Paif99BH/AOhY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f9TpE8X/AF9XMA/9AZqLo0OXL5pN3BrurP4E+IbubZe3ljZ2p6vFI0ko/wCAhVH/AI9X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8QXIstVtNN0+eRmgtIrSSVk9sl6fMhWPJbeaQ5HGKlPQ16zD8H7KAR2t4i3M1scPLbR+Qz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fCTSLe3i823u4Zd+x/37fP8A3c1POgseLkc0eW390/lXtP8AwqfRZx/qLn/wNdauwfCX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PrPI8lHOLlPCfKbn5G/KoGDKTwa9v/4Q/wAK29xFD/wj9tL8+zzPJ/8AHs5+WpoPCHhu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c/yf6xoPvNRzhynhE8rWflefG9v50SzxecNm+NujDOMjhvypoZn+VI2kc9FXvX0cI4Zh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5abIPNtx8i/3Fz/DSeIPEdjp9wf31jafIu/7RtVd3t/tU+cLHz3/YurfaPI/si/8AO/uf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4iS4l26Je+bborvuQHr/AHdx+Zv9n/Zrv/EX7Q3h7w9PHaLqz30scLP59n++X/d+X5az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5HavG1sJ3BhMy587cpK/7tJzFY4e/wDC+v25m8nw5rEsXzbJPs6/d/76rQg8C+I5LaID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7iRQEb/axXoHjP47aT4E1PyLjfLqEkG/7PEvyow/vf3a5D/hp/TrcebFYPNLIm/ZGfuN7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3Pw21m11c295f6dZ2wXPmIjs35VdX4eWg/1nia1b+D5I1X5v+BVwutfHbVdY8QNfyXbW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5ioo/vNt+81ZfjX4uQ+KvDFrp02mtd6hlWmvJUWJchuyr+FSpMz5T3Cw+Hnh60H7+5juv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/AEFlqt/Yng7R7cxXeoRYuP8Anncjc+P93+Fa+VROn2eKH+ybeX59/wDrX3bv++v87ajE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82afMHKfUQ8R/C3w1n7JNC7umx5beLzi6/wB2Rs/NWt/wtLwENOi87Ulu5d6un2iIrsX6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xFlUgkH6Vqad4K1fUP9Vp93/rv7j/APfX3aHKwWPqv/hcXgT/AFUupReVvXfHiTbu/vY/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0D4b8M6XcJ4YcXd1O+4NJHwmG6f3q8Wj+EfiOTypYrBv9uOVsN/+z0p1l8HPFV35X+iw2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5k+u01GrNklY7fUP2qLvBB0S1m/653Ei/wDstQRftVqLC783w0sN3vX7N5FzleP4pN1c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8xf2K/wC8+RPlMmxv/Zav/wDDOPiG3/dSoP7Q370kkc+VtH8Of7zVSuQzjbbx7q0Ubxi6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4z/e5q8PiNq/7ryp5JvL3bI5D9xf+A10tt+z/AOL/ABBqE3+gRWnl/cjjRtv4ba6fw/8A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oowdv+sDN8v50yTyweOPEGIpYtZuovM8xHj8+Vtqj8frSP4/8VSW5tLjW7popPk8uOXar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FaD+xpcQzrNeX4uPVVi2g/rXqGjfs12VljbY20f9z9392gqJ8neF4by4t4sX97FF/BHHe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u18JeeS0sP2mM9RNufb/wJq+rbP4DRxAbool/3IxWpbfAqPr5Qwe5FZuLZpc+TY/DEaRO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zWRqOkiELHHaOUXnCQ19rR/BOzhKoSvmNziq83wbjeVxHtLdMYo5WK6Phu30trjP/Eun/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WrE1LwV5yIP7NuY5ZDvwkTBeK/Q3T/gpZJjzlAxWkPhVpUAP7kGrSJPzZi+F2uan5X9ma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ccJ+T/ZbP41uW/7PPjy7xv0U2yn/AJazzKFr9G9O8FWVkMRW6/XFaH/CNxf88F/KnYm6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w61q1xIdQvEt4IH2FYYWDyt/slhjateh6X+yRY3Me3yr6WQdZDcgg/wDARX22PCcQ6wL+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UOjRRnCoB9Af607MLo+RdJ/ZYsNPALaLHIw/5aTMDn8K6W2/Z40lwPN02xY/3BbrX0qm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7Zao10qNJS5THspq0mZtnz3Z/s66RbT+YNMsU+lug/lXTWPwksLO3dYoIYy3Xy0617RHo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f9nFPXRUL4+Yj3JqrBc8ft/hbawDfIF4GeKvw/D2wJ2RxbgF3da9NutH6jgBlx0qrb6X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ht+7S5SHI4aPwVbx/8u4/OrCeF7ZB/wAe4/Ou7ZDjouf92q7xtzwP++aOUnm8zmrPw+giO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ttFXzD5qgD6VvrDIfu8D2FTLbKR82c01Fi5jm20hefl/Sov7JVedv96umaBecVEYR6VaVh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zm2hAB9KvLo4hTJUVvWFqgf7o/KrN9bjZ0rRIhyZh2ml+ZG21tq+lTw6fGgYRrtYjGauRR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TTxGBVJ5ycVVkO7M9NMjPBJzUi6NbnrzVtCCTxVmNMjpQK5nLpFuOi0o0yEf8sxWskQ9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kFzNjsIx0QflUgsl7KBVzycUCIjNFhXKRsxk8CuD+Nmla7qPwz1Ow8N2EmoajdvHA0EGP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6nAX/gdejbT6Gnwjb+NRKN1YalY+I4Pgd8Rph/yJF+c/89ti/wBa6nwd+yHr+tTo/iK5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xcXTD/d+6v8A31X1uI89q5P4r/EnT/hJ4Kutc1H99N/qNPs/+fi4P3V/3V+83+yP92vH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2NI1L6HC2vw/+HH7M3h6XxHKBNqMEbPFdajKrXdy2f8AVwg/dJ/2V+X+9XK/Crwr4n8U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rrzZdSSa502wRGVILONgSFVvmx5jJ838WN1ePeA9B139o/4y2ba9cyX3nyfaL2RxmK3t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V6qq+rV9i6HeJr/xa8XrHgwaFYWOlRIPuxyPvlkU/wC6BGv/AAGtKbjJXirGjZ53+0t4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ixRyLjW7lbNcdfK+9N/47/wChVs/B/RYNJ+D3hlI4/LkurMXUwxg73Hf6DH5V4V+1H4lO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3LWeiwi1iHQGQgPI2PyX/AIDX0/oFj/Zngnw9af8APLSrdf8AyHmnQqKrWlFdDObsKsCA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t6VKiZOCtXlgQpyMV6yRmeFftH/CyLxBoM/iqzOzV9MtwtwA3M9qrfd/4Dk184eGvBmp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ZDLdTEZkkHyQx/xSN/srX3rrmgW/iHQtT0u5byoL61ltnY9gy43fr+lYXgvwLpPw10WH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T7TeOMzXZX+KRvT+6v8NeVXy+FasqjehcZWVir4Z8F2Pgzw1YaBpcYEVsP374+aeXvKfdq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+M0G3Ar04wUFZbENnOx2xFy596vRw4H41YNvid8DjNP8vA/GtRXM57YAmmiEAdKvOnPS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x5B4qMW+U6VoPDweKaI8J0oJbKH2fAqKWL5DxWmI8jpTZLfKnigi5jpbfKSfSniIPbj1q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7U6KECDOKVh3M6C2ZwRipfsXBU9a07O3wpan+SPMJNFguY7WKgcCpba0K9q03iXPFTwwjb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RcEYqr9nFbUlvuNQNCBRYLmZ5GKTyTjgVpm2GM0nkYFAGb5JI6VGYDmtTy6b5HegDNMB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2h4pqoU7UAVfJI7U37Oauck9KXbQBQNt7Uw2w54rQKCoyuDTAqrbD0p32YAdKlozQBXa1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o4q4v+ramMGKCkIpvb+ZnimRWQSQGryKRnNOKDIoAjMXNRNH1q3jio2HWpLKhjFJ5Yqw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2e1FSkDJooA99k+1rDqZ+y2/I8v7/wA33RVpodSS+tcrbDbG3dvatoaP4f8As80Uv2iWX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zf8AfNaVt4d8Pf2v5v8AZlx+7Rf+WDfe3e9fIn6U8ZGO6ZxoS++yoWvLePdIPu24H8X+9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SNrax4jH3VQV2trZaallYlPD8nzMPvRKP/ZqnlMUNtq0iaEg2qB8xQdjQYvMF9mJ5/EI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b4Un5VA7f7IpZ7OGSx1LFzqcm5sfK0n0/rXo7G+TUrJE0y1iAhc/64n0HpTZH1V9MlO21j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AJaCgj6/L+U8xuNDS41iL/QtWl/ct+72yf3h6t9a39P8Nu+nxeXpc6fOv+sAX+LPc114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m2i+XCvSI+/vUkEs39lacH1mFCCOgT+6aCHj59jhYvCd9J4kvZf7ECBIohn7Rn+8f6Vp3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VWyhiEjqMPIff2rWsLi3+267v8QrKUwvyug6R+31p2q3cDppcKXtzJ84OUcnoPagw+u1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tBbajOsltCBHtx8xzhe9RQ+Db4TaTHPewfu0JOyPp8oHGfrWlfSWMujaikv2yZi5HKyHuB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rrcIj0q4lCQMfmQ46gfxfSgX12ozmrvwnFHpers+ssgZ2XoOfurVm58P6YmsWYk1iRtk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VelcSaKQuig+dd4BLKP+Wh/wrUU3MmufJpcC7LYAhpPVj/s+1SZfWKn835HITaXoK6Pf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l43c/vFHYe1akmm6CutQILS5n2xZ6ScfP/8AWq4iahLoNqohtohJcq/UnrITV6VtROtXc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3UcR/U0AsRU/mf3mDDYaSmnW2zRJD5l0ACY/vfOa1rOG1/tS7aLQynlwIuSAOhY96rpNI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0PMgcgKvH8VLBf2sVxq7Ta1kgAfKyj+D/AOvQZS/rcuWSTxaZoyx6ZEn7xGwzrxwTULJq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gUr1k6/J9arvqOlqNHjOqXMm1ckIWPRPYVm3upaBHYa7NJdam3yu25YZzjavstO7M46G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0LPaLtJPyrn+Grd1d3AsdUlbUYSSzBMBfkwu2vn2f9sH4E2+oWssOvHUIo0ZH+z2s8uxv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P7fHwps9PvIbbT9Yu8TNjyrHCn5v96tVclzufUMDxxTwiTWQzoPuKV+aue1S5tH0+US6x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+YP7/APu1866h/wAFG/BMFxHJpfhDWbiLZ8xmijgZW3e7NXK3n/BQuQ6ekVv4PkEscyzCS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zjCiqSfYlSR9hfaNP/tj/AF15L+5/2+7VRtzZ3Gkx5s72USTK/wA6HO3f718fXH/BRfxAb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2EXmQqnlz3rHZj+L5R/tVz0n/AAUL8YR2Nlaw6Tocf2R1cO0szFyDnnmps+wcyR952kdh/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/IvVfWm29x/xL7DytJ/1m3+59a+ANf8A22vi7bw2evT2mlaZpuu2v2m1nhhMimMM0f8A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h/bR+JE9vawnxIU8j54dlnGnT/0KqjBsXtYn6Zi4u/tGo/8AEvj/AHaL/Gvpmq/2rUFt9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3/IBKT0RjX5gXv7UvxE1V7iX/AISzVAbkbZhAsce7txxWDN8Y/G1x5e3Xtdfy/uYu5Bt+m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h3P1Ql1fUYzrZY2yNGnRCx6JUGnf2hb3GlebqFv/ABbP3P8AsN/tV+VL+N/GEm7dda627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6002/jTVCSbPWp895pZj/AOhNS9iw9tDufq1qurlP7ZM3iOziaIHqUTOEz3esu4+IOjWH9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Yvnb/AJeYf7jV+b2k/A3VvEnwk8W+K737dYa1p2qxwW9szsY5oPsjzSZXd/exzXEWPw08a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i2dGGQS4FUqTD28T9Q9R+M3ge2Gued4/suE5230f9z2rGn/aB+FEP9gfaPH9tL87b914W2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7V+eem/Bbxpcz+W1jp1oD6yKf/Za2R+z94xJx9p06L/gR/8AiKfsmT7eJ9zz/tOfB23n1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5f+WOxrh9/wAn8NYw/bB+Ctvb6V/xM7m7/v8Al2M7bPk7/jXyRY/s4eKpPv65pyf7oc/0F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cjcrL4lgB/2bZ/8A4qp9kyPaxPqjUP25Pg5Bb6h+91LzdjbP+JTJt4Sqrft2fDZLjS5r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zZEsBz8mF6t615D8Ff2e18HfEWPWNU1FtVhsNP1Cd4JIQFYfZZB3ZvauN1j9mfTV8W67G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hcQ2scQXb5cbYHWpdOwKouh9Fah+3/4USXUIrfwnrTxSf6pnSCMj5NvKs3rWVf8A/BQW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4G1Hzbd/nS4vbeNfuY67q8o039kvRfsyGS91QpJyreYvX06VdH7LPhy24lfVD93/WTjuf9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2mp0Gof8ABQTVD/aPkeE7GP7R/wAtDqwOzjHavdPhxr83i3wLoXiC6hS3udVtlujFG24Ln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gdl+yz4TUfNplzcH1lvJD/LC19FeAtKt9J8FaFp1rF5MFnbeTHGW3bVDNgZ71zVIcpvS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UyvUSR5JqZY6xsdCaHA5rmviZ4kvvCfgm91PTGI1BJoIYQF3El3C/KO7+n410ojxXC/G7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A0jXdttUnGf3lNJik7mP+zD5jfDC7eSPyRJrN+yw/wDPP98cr+Dbq9VycV5j8KPF9hpXw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s7fWYGmN1E6+TLE/mHIkj2r8y8bm710l38SfDtvpcmoyaiJbFPvXFsjMg/GtnG6IWh0r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PV+OPgySe2giv7qa4upVgtoY7Zy00h6KPeqs/wAd/DitGsFlrN0XGQyWeE/MtUchVz0L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L5nl+XZTvv8ATEbGvDP2OLywufD3i9NOme4tobq3SOSX/WNHmTyyf+Aba3fEPxmttX0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J9Q1Kyngt43A5YoV/hLd2FeffCPxJqvwNsU8EnwzDZTXCLel9RGy5dvlXbKV+8qsJFH0r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fUmSKNxrx26+K/ipri1iW30qKW4/1caqSze/zN9Kzr/4qeKzb3f+lW0Uu+NIZLe3X+9z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PcaUE+cgr56HjjxnM8iXGtXMEg6IsUfzfTAqKx1jx3r3/HtPq84/56SLJDGyn/gNCiTK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j6hb+JYruX/VedPD5cj7pX+Vvmx/dr2kng18xeHvD+t6f4o/smWK8i1C4hk/eW7t8i/f4N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3kEsdxNO0p25M95t+b/gLVs4qxhCTue7yX0cf3njX/ecCsy78YaPY/8AHzrWlwf797EP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9mrUJbiI3UlknyfvN9zJ83H+zmtWz/ZY09YJUub20DMPlaKNyV/M81nyI2Un2PRr34v8A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vSyR1EM/mH/x3NfMXxj8Q6V4g+K9xren6hbzaVFdaXM95823bHIDJj5f4eK9Vi/ZT0JPv6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/AOKry74r+AbLQvGjeG7D7ROss9gz3BQDasrbDj/dxVU0kwbbR7rqv7Wfwlgujt8US3Ry3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Nawrr9sX4dIp8htcuRjqumOKuH9k3wRb3eRPq82CeGvFH/stX4v2aPAcSYk0+8m4HL38n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S5uhyz/tj+GpQfsvhnxBe46F0jhB/M/T/AL6qnJ+145Y/Zvh5qUqdme+iX+Wa9EX4A+CDb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WkczXC20t3I0YkZdpfGeuMDPsK0YPg54Lt0Cr4cs8f7S5P50vcH754L44/aFv/Hejnw/e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mnRzfxXplVSp6lPQ17LaXEMl5bToweBiHDL0K4JyPwrL+MnhfRPDvwu1D7DYWtgj3EMe6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T8JvEN54B8YTfDjXrn9wqSSaRdt/y0Q/dh/8AifpWiS6GTu9zrv2jpIZvCdnaGTM8mowO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L+dfImsatp7aff2f2v7J5R2PJH/rHbdgrj+Kvrn47Xn2PThcyx74rZY/LT/no7z7T/3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fXbVYtTujL/rQ/nL/vHk/pmt4HNM7zRPE2jWsbwi/njWMddRi2nbV2Xx34etj5X9pK2P+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+25uLsZ/j/UVYEHetjmPXk8f+Hsf8fV1N9LZqjHxH0nH/HlfH/tp/SvNLcbVqegLHoR+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dn/eNB+JUA+7psh/3mrzqGX7RN5UKPPL/AHIRvb8hXonhn4AfE/xgyyaR4C1uWJuk91af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incLEDfFO858mwtE/35GNOX4p6xji00//AL5evYvCv/BPr4n6wwfWr7w94WiP8Et0bmUf8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r1fw5/wTp8MWvzeIvHmraqf+eOl20dmn5t5jfrRcLHyBJ8QvEE2dj20A/wBi2z/N6ntf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s9jcz3k//ADys7VJn/JQTX6FeGv2S/hD4VEbJ4Qh1i4j+7NrNw93+O1vl/SvT9L0/T9Bt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VuvAisbVIlH5CqTYWPzg8NfBv43eMNsmmaB4gWJ+kt75dnFj6yKePwr0rQf2Gvip4ijS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HG33o45ftMi/9+1VT+dfbsl60oxJMzj/afNZ0viCwt1ybmNvaM7j+lO4rH55/tF/s8X37P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ck8R6ZqBkiW9uIFDQXS/M0e1t3ysu5l/3Grw+7gjv7jz7iRpm3K/lOzGPK9Dtxt/8dr9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PxV+AfimC2tpP7R0yNdUsfMXBMsB34X/eXcp/3q/NZJhIiunKMNwb1rSLBIkZgW45+gxT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QMcn1+ppWbC88fQZrW5lYkGPVfzov9Oux51p5UkUsf3/4mTvVT7VCOrn/AL5rd0PxFeeG5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IjkQyXkfnxI0kbR7sfdf5c7d1Jy0A5y/8m4t7WW7m8rULObYklv93af48fxMzAL/ALO9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oRTeVNv+f7y9ev9Pzqx4guJfC9xNLq2iXlpFs+yp5ny+a2zzP8Ae9Nv+y7VyvhKK51W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0uzF1JJuTGPvf7PzVzNlpXL/ANn/ALQ8rzf3svnxu/8Ad8zrz/wHNddFpckCGGRTZyok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H/jtcp++uNfi+16hb/wCu3zSfd2Yblv8Aa/u16D4j1rRTmV9fYfZ/MhSO/Taz4lHlpCv3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ri7DsZdFZia9ZzX81g7zWt1b/I8cu2Pc393lqLbXrfUPOlynkxp/y0dY2l/8e/zmtlIVj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NY9x410m1uPKkkvFEbqj4gyvP93nae3/AH3WwNHluPOl87zYt/ySb03PnplVZvb7tHOF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zV2HwfqNxBaN5f/Hw+yHy38xnb+7x9DW1pvws1C8hie/uk00zu0aSM3mR7v4edv8AFzTU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1611ep/Dq103ML+MtDSWJ9l3uf8A1Py57srf8BqXQvAXhbU9Qi0+PxTd63Ld/IZNNhLR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+X5fm/vVk5BZHEk9aQMR3rrr3wp8MtLvbm3v/E+uXKKWjBswZAremYx9aktrX4VaFbzah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/D8kzQpZumMsfutubbINu3+9VcwWOLN0qdWA+ppv2+P8Avr/31XoFx4z+C2n/AGDjxBd2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kXcGzz5m35a19G+O3wu8P3E39k6L5Xmf8tI7BZJ/bq/8A6DRzBY8kS+L3s1qoke6hfynt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UA3U19TiRGd5GRVO1mMbYQ+jfLxXqfin9rHw8mYdItL9LuT55rw2qRSr+Hq397dXOeIP2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Pw1Mt1AmyOS/WN0mk4wzbV4/3vmqucLHD/2qkkDXEYuZ7ZW2GeK3dow3pnb1rTh0PWrj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x/qpPIIV/wDD8cV39z8dtHs7eLfBdX+oeTv+z6SqtaeYfXPRlrHuP2mdM0+3itLTw7qc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ji+b6bm/8eajnCxQh+HHimeaSNNDuT5f3n3IFP8Aund81XI/hJ4qChp7K2tVPeW8XP5AG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mW/lfZNK1W6l8lfO+aOL5v++vr/3zVK+/aft5PnHh6+m42hbi6jwD/wABrOU7ILFlPgx4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n0jeSQbvx+7Vi1+BWs3MH73UdLtRv2IFWSQhv+A1w9z+0h4gnnI0/Q7a3h7GaZ5GDf8B21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cqJtr6ZbeZ86SCFiyf7Qy1JTCxr3PhPUodeuNMd7B57U4umjmZhF/tc/e7V6PY/Au0tBa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bF8xgI4Y3/wB1vmNfLMOs6udSvLr7fdfap2YNLHJteTON3/AWqxcXUlx5X+m3t3L/ABx3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1PnsFj6N1H4S+Hpf+PDxuYIf49stvIzN/dzxXJeMtB8PeGtSL6Zq19cWgRX+1XN0krO239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nHLqlxbxRIlw5j27I8fdz6YrEvtI1KzmaG4t5ln/6aA5qOa4WPR9O1DSri4tbT+z9Qml87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6pg8QWlx4o1HT5Yv7PtN7IklxP5uzHofu/M1ebi4m+0fvrlvOj+587eZ7VPpnh6/1szW2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3zGZGOf+BU0wsfR/hay8Fahcf2fqFrYSxf8ALG43BV/E7v727/vurHiD4s+BNP1DUbvUN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6+yzXGyGVnYDHAPzbdq18+z/DTxH9nmiu/Ct55u/5LiNN2/5v7tRjwHq+niaL/hF77zv+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n6U7isfQ2n/tHeCLHzjpaywwMm2WCOBYuG/hxXC+J/jq0WnSPoOoC0u97NGIt2ef+A1x3h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S/wCPHw7dQeZ8nmShYlfv3rTv/wBnvx//AGjLLD4YcRb2TZHNHt4/i4b+KlqCR2+oftQz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P+7RUS4jXcr/IMtj/AHs1jSftK63cx+SbdY7nZmECEfJ/vVhR/s+/ESCSeF/Cs+5u+5fl/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8R7zzC2mWtqCm9PPucM3+z8u6jUotQftCahBPbXOoWR1GHBAihIQhveul0/9qC3sMzS+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8Mn2mPy09GqHRf2MPGb3ANxqen+TKipPJHvLjuVAbb/6FXfW37GGg6cB9rkl1OXu80jK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+VfFHj3xH481Y3s949nMEZn+wTSQxu2775Ct97p+VZn9r67p9xF5up300X3Ps8l9P5T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kaf+yV4Yj83/AIkkU8X/AD1lLH8BkV0Vr+zL4fi+7psX/AkqbAfCdzr11JcHzZDDF/zz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3U3TrjUrjyrS0luZfn+SOOV/nk3eu773/xNffbfs2+HpAN+h6e+Om6BTSr+y14LeTzG8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Nv8AICiwHyx4e+LPjG4t/wCz5tJt9W+z/fuLh3g2fXHVqr22j/E7UNYm1D+0ZYYrh2d7e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8Aj/AN2vs+D4KaVaWscEEEcUcedoUn/PatK2+EtrBb+YYzj6VdmFz4+8O+BrrS2hilvL1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RL+fWl8R/Cy7163Pled54OUd23Et/vGvsrT/AIY6T9oG+FJXccCVM4rI8d/B3T/EWmtE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UeVoULfhV2A/P22+Duvz+IL7QotMc3kYMs8h/1fPTn/aro7j4FeM9Qt4pYopD5aLD5fnn5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g+Fmn+GPD+p2klmVuBcLFJI2fn4zx7Ln/gVddF4WtYgR9jz/AL60NXQXR+cdj+y/4vuc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u5Lfia2/+GUdflXbHBFG/q0pr9D9O8H28xJWziB+gq7B4TSKcYhiX8KaQXR+f9t+xL4i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lM+c8TeZ/wB81u2n7D4AH9q63eT+W3y/Z4lhXb/49X3gNAAm+6n5U8aAP3mFT/ayN35U7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2LvDZhzeW8l4fUybc/lXRw/sfeEZmUtotuFHUKrjP/j1fVMGj7BgFmHtxtqY6aR/y0b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PWjfs0+GNHH+h6Ra2xH9yMf1zWvcfCS1zH+6Xzfl5x9+vYJ7AqTjp6iub8QaPNqH/HrdO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UWIbucppfwo0ya3il3JJ97tVu3+H2l4/1Sn/AIDXoGg6YtvpsFgo4iz+8/vepq8ugopOW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6PPU8BWmxilovAHaiPwjbbyrQAcjtXpR0/y42COTxVP7Bsdiyk8inYOY5VfC6WM0cyI4+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hE2Nol+YD92PubfSuomgEiAHoBiq2l6O73RxjytposFxv/CNQRxfKoqKXRm3YRa7FLVCM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rlEpHJxaJMU5q3b6K6YLLXTmxRDwc1KYgi8UuUXMznP7MTGCKryaWhzxXS+QGzwKja1H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f2WnpVeXTE9K6prQc9Kpy2oz2p8pNznDYDcuExzUyWJDNxWzLbY6kHvUTBFbrz6VaJMw2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ROvFXnwVbCfjTBASBx1oEUjCXHCpnODu9KdFbZbIVducHbVhIs5wgz0Oant4QCflAGMHH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RsQVYeFRmqxjGaroIr3KK2KqtADj61fljGKjAxipJKwt8CmNCOeKvBcimmOgRR8nHQU/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gx4FVYDN8gZPFQSW+GrUEfWoJY+aLAVrWLD1PdxZjNPhj2tmpZhujNWBn2ce1V46Gpbu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bw/LUrx/KPrQBQjgxnirMaCpTFjtQi9aCRQlIRipgnFRsvNAEVLkYoK4po70AG3NOVcU9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IZWVF5dmCgV8G/tMfEWX4k/FC9hhlL6DocjWNlGPusyn95J7lm7+gFfbvinWD4d8Ja9q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CE9Ayxtt/wDHttfnh4E8MXHiTVdE0eE7rrULpInY9Szt8zfqWrx8yqSjBRj1NqaPsb9l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F58QX4Fpd64gvZpP+eVmB+7X/AIFzJ+K1a+BGsWq+CPFnjXVLm2srTW/Ed5qJmmfH7tf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+1Wp+0LqCeFPhPf2ult5FoGhsISDjbCuVx/3yF/Ovl/wd8P/ABN4/wDKtfD2nyS2kabHv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+p+7/AMBXc1c1epPCJQhHmOgn8euPjb8WpItEtmi/ta7W3hV/veSqhWc/8By1fZc1rCIh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oh7KuFrkfhJ8HNN+F1pPIJzqGuXcQS61CQbURf8AnnCP4VH8R+81drgV04DDzo81SpvI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+arCx4FPxzTq9pGRGVAqjcD560SOtULpcGpMxWwIqiJ+T3pzH91Ua8rQIbszSGGplWpF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61GIua0WUVH5QzQBUeL5elVzBwa0ZEwKjaL5DQIoRpgGlaP5akA+bFOkHyUAUHQF/woSP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AuSRQAkSYjp3l8VOifIRS+XQBWVPxqTGBUmygigCq4PNM2561YKdabsoAh8v3ppU1Y2/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UK808R8VKcelRGTqMUAMEfPNRzYUHipGk2jNVnm3Z4oARWBz2oJpokx2pytmgBp6VGw6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EW3PagLUoWnBKAIcYFAOKkZcGoyKAAtxTd4pp71FQBYEgpMZqEAinqaTAVkqIjrU3Wml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5oqXpRQB9XrJf/YNP/494vtFxn+JvvNmtIvfPc6oJLm3R4EUhRH6pn+9X5PTeNviHfoY5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JL18Vo/D3wz4q+InxC0bSdUu9Ua1vLgLcTLfSbljUFnP3v7oavmvq8+x9P9ZjI/UC+1aC1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2kUO1sSSSIvRa5rWPHvhS30fVvtfjvT/ADY5vnj+2Rf6sN97H03V+VviX4deKNB1ebTxd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bmRnJ8xc9SazYfhx4hm/1jW0X+6qt/7LWqwsjP6ykfqPf/tC/CTTdYjlufiLaNEIWRNl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8tcPc/tZ/B220+Ld4lnnu45t8+xJ5N67v4f4T2r8/x8Ldc/5a6lDF5ib/ALg+dTToPhHc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C1X1Vi+teR90T/tpfCWDULyWMahe70VI9tgw7N/eNdx8KP2n/Cvxj8UroPhPw1fXl/p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cEe0FYxyf4tzfzr86Y/g5bn7+ozt+FfUH7DPw/0/wh448U30eqTac8mlQRkySDLgyt/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eHcFcdPEe0drH17aT63Naax/xTVpaI9y3El1k/wj+EV0jx65JqlmfIsIikLgYdzjJH+F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+6Emu3c7vcN8sbsQf3gH8Arb8rRX1RyYb+7EcagkrMerH/Cuc6xLs6qdKbF7bQCe4UY8nd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XbeIbnzvEESbLWMHaka9Wk9frWWbSyn0vTCukTz5u05Kj1z3NaNgsK6tqUi6Fs/dxqNw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D+uhniS1OkacDr8nzXKswUp/eLdhVsy6euo3ztqd5KEjUBlMnPU9vrVuKK9NrpKLpUAG8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D6Ci8bV0i1mRbe2iIQfKd5x+6rMWhiQLpv9naMvkXk7OVJBWU5+UnvUxTT/tesMNDmnAR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Pc1fEGr+fokJu7WNVBORGx6J7mq6Q6g9rr0zatBEVcrxEvaMDvQCaJ7W1QRaTENBCkdiI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BrLwaTBHuYgMZAMYUDsKRmjS/slfXnYJGxyGj+lVp1046deF9WuGLTEFVkPOWx/DQOX9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8s1EFnCFQ4JkZuox6Vj65LrK+G9dcfYVJSdAvlsd3OKfJDpB1QAzXtzshJ2hpTjDYrmNe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oL9vMfJcLKdu6SnHczR8PftIfA6xsPGNlLZB9JN87mT7KuE3CNS3/jzNXm0fwbtz/rNYv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79pO0iTxToy/67yYp28z/AHmC7v0ryGSzUNNED/q91ezQpqSPLrVuWXKee2/wU0BOZZr6Y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28n7O3hvSxD5Qub3zLWG58xbk7f3n8NdSuiafa6taQxahHqETvHv8tGi69a9I+G3h/8At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1vl3SwJ/sqOf6tWsoKJnGo2eUR/AnwrDqEMS6YbiKTa+ZZi3Vc/41sa78B9E8O+V9p8Ox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3zjGfl+bmvoa08LxDVoPlGWcM/wDvAH5v51J8QbWZoEtGl8+0QYjyPuf7tc8pI0TPNfiR8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G7KCxhMFrbadEISOAG86Qqv4steU6X8NLWK/hij0q1j/AN6Na+svGmkqbLQNObMqNFbk8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ad4Si/tDzYrX97/vfL/9api7DPJL74Lxx2fnoiBiu8gDuab4D+GbXsV9HNFsfohx128j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ppuh3AmtsvIfkJrN8JaEoSV1KhonDEY7Zz/LdRzBY+eNe8BXNum+Mbn2lmBrqrT4cf6P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elej/EHQ4YpC0UK7WUpgGug0fTLWezsSxXaI1BUHmmpBY8y0bwu0Xwd8WQyIIRPc3Cht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ztXk9hoNxa3UlrIwjlthh8flX0nrmn/ZfhzcQ/6rz9UdPr+/i/8Aia8m8d6T/Y3j+9s7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HYzNz/8AZZq07kNEvw48I/2prUR8vzvLf55P4eGrtr7wdbw288nlqPLPYVf+DGnS29tq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ME+0R/3dudtd7rOkJPpE7RyCUSPyP4lqJscTgfBXg46hY3kUsYWfA2lRVHxN4SlguHU2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6X4PtBDNLEsmw5GDVXWrVb/VZEe4chQdxWsbmqRh6P4bAtruaVF3vpFyhx/tRFa4/+yEvb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Xt0zHHUGaQ/4V7BZ2MY0yaQA5ez2c+jMq1x+l2Jk0XT5wBtkJkXjqWbP9agZs+GPD1m1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NWzjo4rD1LRhbvdwh1kiZ02unUDNd9pMBnhVC0drJg5D1j/Y4rf7czFZJjKu3HQgVYDod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8kRC4T544/lXd6/LXzF8SPiD8RvD/AI31vRfCnmTafZ3uyGOPT/NXbjO3PfaxK/hX2BZQ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OoH8HtXmkHGR/02k/9DNctSR10o8x836B4i+NN/cfatQh1i6iV9/2OO2SBZcr/eHzL82P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i1qd3I3ibxFrlraPCypHLPkk4+WRVXb/ABfw19HDinrF5hzWHMjo9mz5w8T/AAZ8d+JL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LyeZ9v1QQouW4UBT/AJzWV4p+DXj/AMN2+n2mkRzT6hdzqkdxDqhmlfy/3hyrfw/L+lfV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+0B45u/BHhe0u9PmjtZpJpE+0SIrMnlo0nGf4m+7W0GjNxZ5N8P8A9nDWPFVvd+JvEGvv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WK4kedNrfMHZeGPH/Aa9A0f9nK2sbe0tbrXnv47eb7Ugntt22TGP8a7L4OxXg+F/h43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b/eY5rrvWlOpylRjc4RvgxoV5cm5uPNM32X7KTFGsbIS2XdfRm4+Zan0v4ReG9Js4beC0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Jfmf/ZP+zXbUysvaGqhYx4NEsPB1lf6nouloNSEEjgQviRm2/wALN8q15t8IPDnhfxtq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1O0e8jNrLq6FpeQZJP4v+ejN/wB8LXqHibTINa0C+sbmZoYJomV3U4wKzfAutfbLnxFp/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4NOjuoJMrdqF8xW/3lWRFb/arWL0bIaL9v4H8N2k0csWh2Ali/wBW7wh2T6Fs4rS+y2v/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hP/ialzmlXrU87ZqrBEywghI1Ueiripkctcxnjqv3mpoHFKq5IPpWcZahZWPGPALF/i7qL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1V/Mzja/p/wB816/Xlfw/0u6h8Xz311iJhcXCLH/EVZWxu/z/AA16ovWtZptEQihVX5gfa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wx3rnNSAx818x/HHU5LL45JCn+rZtJ3f9/TX1Fivnf40Wuj6p8TYRFZ3MevWT2U7Xhf9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b/vbq3ppydjGpoj6Iuh/pD/WkHV/pTrr/AI+H+tNB5f6Vm9zojsR0UUdjQhnnH7QEfmfDC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4/wDHq4b4tfDqLx6Ll7b91rNkGmsbmN9sqSK52rXoPx1Tf4BKf3tQtR/49VeD/j+uf97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kj5s8YfFmXxv8NzpWoRfZfFenzbNQj/h/dtneP8AZ6/L/C1eB+MNOtYtTgdrh7eO5s43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3L1/h2/1r6W/aK8ER6Xq1t4g09HivL+Uw3aY+WZvLPzf8CXdu+lfPnxM+16Pa6fFaWlnq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8ce770f+2vH4GuiJw1DyWCIWb3HkjflnLyxq3lf391SaR9tur6E6g/l+W82/ePmRfYfx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3tNH+1/a/7Ui0+8tZLW6jt5kXfGeq5b7it8qn6f7VYV/qEXh/w/Nqt3p9xrd3sZIJI5kg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e/8ADW6MTpPD4tNYvbhZb06dp1nbteX1/LHlLe2X774/v52qo7lq+qv2Nf8Ahn74v6BND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unzsn2PxBqLtLfQ/8s5Y13LGT/ej28Yr4r+I8934e+EllbvHbpd+I7qF3+zz7iIreMOy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rxu2uJoJVlhLwuvR42ww+hpgf0C+HbC38JQCDQ/C1poEAGAdO09VOP98Dn862F8Qzf8tp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F+Kfizw7tOm+L9dsNvTydTmAH/j1es+G/2nfj3Z6fDLp3xV1trRugvbj7QOP+uitUcrA/Z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7qn3NSR3G4cAAV+Sml/t1/tFaeQk3inRdXiHa+0S25+roqtX0X+zJ+2z44+KXjo+FfGWj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teWjyWiecOf3jN5i7W+b+HrVWsB9yg8UzdivD/E/x48KeD7iaHxB8SvDunyx/wDLnoaf2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+i64e4/aj0PWp1h8PeBfFvjqcjIm1V/stof+At/8bqXUSCx9Eajq+k8xXd3bn/p3jfzZf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beH9Q1C3mih/tSWL7n+jotpFt+rfN/47Xj1h4w+OniWMxaVo3hn4d2R+6y2n2q4T/v58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jtb8Xg/8J58RvEHiD/pzt7n7Nbf98x7fes3XjHcpRueo6h4x8NeELabT9V8Y+H/AA/9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tdy7ScHjd/FXwHP4M8FeJtd1Tw74B8VT6T4u0uR4P+Ee8ViNIroK7LtjuF/1bN8m1ZF2/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+Fnw78CxCS00TT1uF/5bzp50hP8AvNk/rX5+ftX/ABHu9I/aL8b2Wkmzg0+4uYrxJfJX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+ZaI11J6CcbGVqVv4j0S6vLTUPDOoabeWcrQ3UN4mwwMOu7rjqv51iw+KdR1O4Pk/Yovvd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q+temeCPEa/tR+EJ/Ct08dp8XNIsGGgatIdi61bqP+POb5trN97y2b7rfL92vARqGiaf9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lt5mhnt7jYuyYcFDHu+Vlb+VdKk2ZOJ3OkLqV/ps9/5sSx+aySR2/wA0sa85kUc5Ay35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5rz+1LyDxF5jqk+mrcGIqp+63yf3uP8AdqpZfEOx03TNYmsbKW6ktj9rSOI7ordm/wD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XxFfPrOqz3v2dDG3lrPEq7/sijkZf/ap7kWNfxn4xm+IFyt5PJcPcuhgE2oXDTywqrfc3H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h07TpdP0f+0JopPK/wCem/8Ah7VzOlX6TzTSvMMSHb5gPpXTXGny6/rH2Tzv+Xbzk8v7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UitbeKDo93OukzpazXMBgmkRcsik5/76qjbahqGof6VLqEcvl7f9ZM27jp/WvqDwX8EI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9OsLGWfVovMuvtFynm3EnXj5t25eNvy4w9cD4++HGj/D/AFPyWuLX7XId76VGQWT7wLEY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2sWlvqHnXcUd/wCZ/wAs5Hb5v9pj95qu3OrWsaWsUdkfM87ejqh+Rf7vNWtA+Gb6xNcN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++CR0MDfe+XIb8fyrodH+EOrXmoWkQmNvNJ/y0dd/QelPoBxVxcS/Z7uK0i835F3xx/LKi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WjeMJdP0/T5Ypvtf2e63+X5LfJgcZ/h/4D/t1f8RfDK4i1KX7GyqhlAUumPmB/wD1t/u19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aTVfCFnqOoWvnLePJPln4kU8b1Xb91uP++KkD5e8PeOtR8IahNqv2Kzl1C4+dLi4QMyL83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rfLzWBrEGqXomuLzUnu4HZp4vLl2ozs3z4X/vr/viv0Bt/wBluyuLcwy6VHNF/wA8/Jq/4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08ny7SCOIO3VAdi+3/AqrUD86I9d86z/s+7iju/vfvJo2eXn/AGt1XtK0LXJp/Msbe/jk2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a/Si4/Z003+0IpYo7aLy/uf6OrbM8bs/3v8AgNddpfwgs7K1iiLiRkGN5ixn8MilYD8tN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tKS4vbCKL5HjjGGTt838Vbdt8OfEmuXH2TTba6vopIN/+mS7lVd2Nzbv0r9MtQ+Cui3+o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NH5aeYYl+TH8Y/2q2tO+HFgPN/0YNEPoKCW7H5l3H7O3iW3t4vKgPnRo2+Pz/wB3K35/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F35UthBan6XWa/UfUPhlaXjBkLQqowFWqsHwtsbby/KQf7fFPUlTufnC37O3jGaDzWlt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ikt/31/s1fh+AnjaAoYri2jZOjKxGK/SS28DWMHHlgmprTwPbKeLWGIewo1HzH562n7N/i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hz2jtmNZOqfs1669wZbfUUn3/fkkTHzdMfyr9Ll8E2fdPyNFv4C023H7q3XP/TQbqNQ5j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fyB/aMlxJLJ/Hbp7f5WugsP2UDe42W14YvubJWC9e/NfoDaeBtOsf+Pe1t4v91cVNHpo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Kwcx+e3/DFOv3FxFDp8kcUX8clw7fJ6cD8a6D/hjfVG82Ka9tIIpEVEjhtXdkxxuy3/Av+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NbtEB+FQS6b+8BKjpj9apRDmPjXVP2RNFm1gXcjXMkWyNDbx/JvYLj/e+b/Zrf0T9lvRN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H5s+bt/e/md1fWA0yEjoKqzaciudoBquUhzsfPEHwA0SG2VGtImVGGwInQ/521f8A+FF6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XvEA2O68Af53V7i+l3D4S2jUnPzbhW2unABUZOQBuZB0pqAKofPtt8C7C3uPtX9m2cUuz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K27b4Z2kA4AX2iAr2V9OieTBUEYIpP7LT+6KrlK5jyiD4e2hgYGHv36/WnDwJAoVFgiH+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a7hFr90Bcnqw61CluWmRgFHuV6UWIcjnIPAVvAg8pj+WKvW3g2LPzoGrtmjS44QjPoBT4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E8xxS+Erdd37ofeqSfw1CobEQ6+ldelruLA/3qnm05WUnPeqshXOKt/DaI33cc5/8dou9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usnQRvgDsKqTQ+Z27VHKLmORstDjB+8fyq2/h9G6MfyroorUR9l/Kp1VeQQOlCiLnOU/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cffLL1qSLSEWLMigIewWukntw8fuOhU9ajiiCpwMDuCavkRXOzmrzS1a324+UfdqezsN1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29hjeMKB06VXtrdnmxJ0A4osiDKGl4zxmL/0H/PFZtzbTW0EQi/ffI1dHPCBcIo6VV1b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IRH5IfE3ztuSixSZQ8OadcJprm8fzJpZWb7mzjGBxWpexW9pBNJKOPlRBAP4jWvPbpCocc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S87xXFYReZynn/6P938f7qr/AOhH5aLEs2dNtoogdvWp0tv3uWHFWoYoh93rUqxnPzDi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FIlrjfgdatrjPFSog5rRIm7Mi6s7goBb3CW7/wARZM8U68t/7taE8XJquVyCDUtFozPs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hWSb7L5edn/LRNy11RTrxVMWh+0E460KJKKlgl1aSiKO1g+y4UeYsuG3H2atHEsE3mn/Up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lks/s80UX2rPloNkciL94fxFvvVZ6E96tIroVpLXY2PaqTwbPMJ55raVfNbJ7VVlh3+YP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lRx2qTT7YxD/AIDitGOD5Rx2qaK3CqeO1TYCCFCa0LeMgVFaxZYitFYwo96oCAp7VEy9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k0EkHln1pjIfWpip55qJwfWmhXIjGcHmqk0R55q6AfWoJUJzzTFczXTDHntTWPzDKdB1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4GcVJ/Z6ksTJntigRmsqFW+bnHSlWHhcHtV2SyVV4TPOM1E0LL0HfFNAV3QDH1p3AGOlS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SqQiFxVYpzVsrxUezrxVEFRxTRFmrDR0irUiIvLwKjPBq2RxULxdTTSAWOPcpNMZMZq3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mtUgKuyoJ05q4VxVeemBFEMmpXi+Q02Ndpqc/MhqQK0IwpqeOMOlNjj4NWYl2rQBE8OBU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moSOtBAigAUxlzTuaXbQBAycVFtwauFKhdOtADEOKd1FRcg1InQ0AcP8co3k+C3j1Il3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d4rxb9k74aXEniGPxneQ+VplnCVsi44mmZdvH+6hb8WWvpu+sINT0++sbpA9reW728qk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w0+HTbCwsrVRHY2NulvBEOAoUYrmnRUpKUuhpF2PNf2kN154G0fRU6634k0+xf/rn5m5v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zWduoitbbEEMSDaqqvHA7dKxfE3hyHxVBpsM6hvsGoxajBsHzCROh/nWtWnLcfNciYnH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qAnrWpmMJo3UhpCcVJQ/HFVLocE1YzxVa7PyGqIIv+WdMhOSRSBsRNTLbkk0AW8cU0tUm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K2akXpTAuKUHFADZAKjY/IRT36GoSaAINnzU51+U1KI/xprLnNAGeyYanWx+c1LInWob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yDUoUGoLc8mrKjBoAjZcZqI9Kmk71AepoATFIRT1GBTTQBGWIpjP1pzA0ztQAzfxUPVq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oARlyp4qNIgCcinJKSTUu8KOlAFaSMelMAwOlWSwIqFzzQBERTCKk7GozQAA4p2cd6j5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1GTkUE4qNmwDQApPWo+Caaz4BqIMc0AWQM0cCoRIR2pC5pMCUzhKjN8qnnpULIWHWoTb88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P+r5P6UVH5CAYCKv0ooA2F+BWD/qV++B0/vdK6j4X/Da30jxnZ6vbRNGLKO4L/LkH91It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bov+von/AL5Ss/w7peNNuJWUDfb3AP8A6D/7M1eSqtzsTsfIXxI0GNda8Q6hGz+cbxbF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WvPri37Q/voq9d+J8sUOn/aPK87z9bvJnj/hdc7cf+O1xAt/s9tNd2kX2vT7j78ez5kY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6o5ZyMrUIhNb2kU3O23CCT+4FqpbW/n3HlS/8tPkT/bb/P8AOtD97c2xlP8AotpH/wAt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P7rzYd+/zJPu8f8AoNdPKjPnsUfs32ecw/8ALWvpz9kC0uxZ+MLtLKG8VGt7fdO+ACqs3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a480L5Uv90tkV9OfsoLaW3gHxPLc6jcWUkmoBcQuy5xDH6f8CrysZeMD0cC71Ge56THr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ISuMHexx85ar9xPqwuLh3nsoNiDOFY56nua5q0Gi/Y9JH2jUrjAYsNsvPyn/ABqWWDR3g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uAAQGeJj0X3NfPH0FjYb7QqaLHLrcCYGcKijb+7+tQvNCItYZ9dc4OPlZBnalJ5VtFqOm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34dY1z8oFLE850zWDHpUSbpXAy6/L8wXtQSOS605rmzX+1ruXarH7xPbH8K1l302lyWGs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yBN6Y9K6a3ub19VhX7LBHiBj95j/ABY7VnMNQl0i5YNarunYchv+emO5oJKTLpv9qWka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zoz/AOzNUbXun6N4f1O+udOSxs4pZZJ7uURxLEoP8RPTbW2v29daVp9RhJWPHyx+re7Vz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I8L/ANnzRW/iDUNQm2Jb3G1YH8xv4h/doC9jP+GPxc0X4sPd6j4SsIrzT7UfZ2mkkjCl8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Fzqp0+LybKxj8ydf+WhP8f0rnvDmn+HtGvLq9hurTTb67ggF8mn7YA0g4Hyj+7V6K40o2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AJEOUmc92b+GgDdtp9Z/tibiy/1K92rk/ER1iTwpamSS0w0kX7tUZe+7rUt5caEranKI7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k7fw1m6vBo1vpujsmm3cCieIh2icfdU+tOO4HhPx7MV14vbvi0RUH+9I7f0ryNLcQzOhGT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5f+E/uJf+WPkQfu/73L/LXP8A2i0Gn+VF5cUsafJJInm+blv4s9Nte5QdkeDiE/aNnHaf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/rfueXIn38+le/wDwdtM+EZXhi5fUG/8AHSFrybSrtvOZ447ScqRJ5bKBX0J8J5Ik0Cy8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fy/8AgY/wqqz7CpnSQAReIIHWHYqghiRkHk1ifEN/N1218s/u88x7fl612pWOO/jWMyMC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6lYy6hrCstvdGBDydtcOp1ol8XwiTxNaJHtV4bWTKP2xGi1U08Na39tJEv2N1UklP4uK2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M1ylvcXMISRBKidcsoq5LDdSJAy2MgAGAZE6ckUxj9cU6rpC/KTLuzg/WqmmWgtEug8W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a1mjSPCRjpxuWkWEzu5YRhjn+Naz1A5PUtPa+u4NzjcgJKsODVy1t9+nRsuEaN/uheDXQ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CNgq/dyCTSXL3/k7RYSbFGQsS9asDnfGP73w9o9t1330cu/+7+9b/CuB+LNk3n6NrFuQk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/LvRlcsv/ALNXearoWt6/JoitazQfYSkjBo2+dgW/+K/Sp9V+Hd/r2kR2Mz/6hzJHm3x6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wvWVfB0WqTS+ZNdu0k3mddpreuIIftEUOfJh2b/+AmptD8Nf2PpcGnSxPKIolXhkH3f+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y5kZE+ULiSdamWoR0IrG3t45B9lfzx82Kw0twmpSM/VB/31mtf+0tF08GV9X063lHXzNQi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DuPF3gu3uPOu/GehRf8AXTWoqmxpc3pONPu+3yRfrKtch4bilHh7RYyOlur810Gma9oX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xJpmq2to8aXEmm3aSiNuqgsn3f4a1xp2mWFvaw/bLXyrdF2fvT90f8CqLCEhgTysz9cf6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d1GQOSuw1oSazoEIO/VLEfWQf1as6bxt4Pg+/rmlr7+bGf8A2amBsDzdPRVIxuGN6Ovz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2oHTZn9a7mb4k+C4v+Zh05v8AcaI/1rhtJXEFqD1EK/41zVVZHdhzVHU1KhqJepqVe1cJ2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+OWnfbNAshLoNh4nt4pJFNpd3XlSxs0bbZIR/y0YMen92vQ171w/xX1XR7G88NWl7pP8A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w0GM/wCqt7iQY84/7v8AC33lreLMpKxf+E8wb4ZeHXj5H2RAvbdXVjk81gfDxLmHwNoc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DcCP7u9DtLf8C+9/wKt496mpqVAlzxURNBbioi1ZI1OQ+NF9Jp3wq8TXEQnLLbKoNsuZ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9mZT+FZ/wO+0L4XvYL83jaqmozT3j30AhleSZY5SzKOBwwHHpVr41rfy/CfxCukuYdUZI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+0RYZff8AwrrrC2W2+126xyj97uYz/f3sP4t3f+9/vV0xfutGMviReyKXOai3e9GazNCx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MFFU9/vUto5a6gH/TRf50R0YnseQeAtQm1Px09xettupZLiXb/eJ/+xC/9816+OK8T+D7J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im+WZZBG2THI275SPX7v/fVe010SV0YQkmyYPil8yod1GfauazN7k2+vm74s232r9orR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k/u7VfLfz/wDQa+jK+W/jLqGP2l9BhEUg8u9sd/8AtsTx/wAB6100V7xhVasfVl0f371Fu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fnvWe2sWC/e1KxX/AHrhRWTTuzeLVi3u56il8wY61izeJNHikKvrOnK3obpP8azL34i+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bSELHbg3sef50kmS6iRT+MJE/haziPIfVLQf+PVHbDN7cH2A/8erE+IXjLw94jsdIsNG8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q20hgtLhXcRq3zNj0GR+dbln/AMflx9V/nW0VoQ5Jo5f4seH08SnwvYTAbZdXt13EfdLTQ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L/wUO+Hdp4QXw7rnh+0j0/Tzf/Z0t7fdtSTH/s38X0r638Wnb4k8Dp/z01mAflIjf+y15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698NtIsE859Rl1JWsYoduWmyQvX8B/wACroicMz4N07xRL+6i/smS7u9nyW9um5pfm54q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+TLFqFpaSPNZJcf3GLbCn+f7lfTXhT9m6L4U+R4u+JV5dW1/pl/5CfYQjWzQy4T955e5m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T/A6L4j+KJtQtNP1CLw1Gm+eOz/f7JJPuzCNfmRtw+b7v31rdGZ8YeIrLWfFGjz6TbQv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IoIkXzWt227uP9llX/gL1wcsMtmCtzDPbOOqyq0J/8eC1+mXg39jm+8RX2v3Gr6fFoeqX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L57zQ4j+T7Mu1j8yt/rP79eteDf2V18IW9/a+I/E9z4o0+RN8VnHbLBbW8nWVl3bmHz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H5JeEtMbX9XigtxGY52SPzP+WaZrv9P07+wJ9W0+XiW3vWR4/wCHkfKw/wB6vff2wvgl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4q8KWdxa6LqTS6dcz7VWKW8XdcQzR7f4WQyL/D/qK8D1Cd9T1+a6SPynuLWNJT6yqOKo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+u2Om+NtKl1OI3GmfaFjvIh/y0tz8so/Bct/wCvP5tYOe9QnVm54ptaEI/UTSPgz8PvD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3dN65r1LSL7S9Ei3kW9uo4DIqivi7w/8VvEupeB/DkuoagunwvYQb5MhWbC4/wAG/wCB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zuvri9/3XJ/lXj1Yu90dClofaWv/ABx0LSw6Qz/aJBwAtcBrHxw1TVFZLKDykPRj1r5d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RWmh6LLfXcj7EjSJpf8AgTbP4f8AgVe/aN4RubpYgFnupf447eNm+butTGinuDkynfeJ9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38k/PMqk/dHX+tfGHjCy17x74+8QazLpN489/dybIFjZnWPb8i4/657f/Hq/SHw98A7z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dKlLp9lhcLISO5kX/wBl+9UOnfs23+n6xpUv9v2kWn+c0yR/2Z+9lb+997au1c+y/wB2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+ZHwJ4G+D3jbT/EGiahaaVcafLeTNDZXEf8Ar0mjxJuI+9Ht+Vvmr2H4l/s46t+0Br0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jEUg8WWMiFYZp48qupQ+qt92Tb/EP9qvuDTtEhTUtRtPI8i6h8yaG6uCB5UZ4GDhfmX5f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D/2jR7X+xLuO78QaO/nQ+Wir9ob/AJaQnb8v7xc/8CCtXVHYVz410D/gn3/wj2nwXtp4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WtolgiKycbWDfMA38X+/XF/tHfA/wX8Dfhpp1vpJ1C61bV7u7ubu9n+VT9njEewf7KtI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+yaxb6fqGn/vbW8TzkkuH/eox6oV/2a+af+Cj1rp+mfAnw/e6hDbxah/aUUFl8+79yZFe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LU/Nq48PfZ9Pii/5a1r/AAp84eNxaS/6q3s5tkn+zlf71dV4e8LRa/o82rXd3JFpUb7Ib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+NbnhvwdZ2Gpx3+kXF0PMje2gvrlRtfPLcfLtbcq/Nu3Vlzl2Oh8DeD9WuPA+oah51x9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NN32dRDkqf8AnmvIb5f4kq1o/g9Na8SzS6rOZrpo4ozdEs+9fLKorM25vl+bG6vX/gV4Y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qE0l3pV5e3ghuPu79yx53fe3fMp21SttH/sfWLX/AFkWoXF7/wAe+9m+0Y/vbvl/2v4a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EXwlbT7HVLgotzdXV4XSMP8qKh2rsX/vquyfwreCK1t5VtYi6NAkUG7t97/2Wu4+HOoaR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2GKYzW7vu3/xMq/3myw/74WoL/UNPt/K82XybuNGm/dz/M8mMlR/urTTQ7HlWoeH9P8A7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/AMS+3m857OOb5Zo/4sH+Ddytfbnhi30TWfDug6jokM0GkyWifZ7eVmHkoP4GLf3f/ZK+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af8A6LqEn2q4eSH/AEj5m5Vj1r7XsIPs2k6bb+WE8ixij+XocRryKtO5L0MQafGWQbBs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Wi29vIUj+82CPTmtqeHy4xH3A61VijYQiNzls5LetaJGBjy20KkERDpg8UxGVVAEfbA4q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Bz1pkVsec9lyOauwrmZdWjyxKOmTxV/QIGLSnP3PlNWHtwkYz9ataRarFDKQfvHcKaiO5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mSw4zxW7JF8hqhJF0p2QjNht90vStuGzUg5qC3gHmdK01QhTRZAVWs15wKiaDYDxVl5S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FkSUSCSRinR2e/mpA6sTViE46UWQEb2aqAKqXNoqqTjtWlIpYZqtcqdjA07AZLW4YcCq6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sYC1FFGDIaCWQQ2ZBzirUdv1q6FQR+9QM+0tVIRmyALIwppQYPNLIC0rU8RErRYCjPBu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FXJUAqAJktimQXLBBnOK0CMKao6ehXGa0SowaAK8aAEmlfkEZpM4fFBByTigChcxk55q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liMUi252fdoAqHpUJGSatvDiohHz0qwCKP5BmnFQEbirUMXyCo5YsA0AVpIVK0WsKljU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yaCyOSBTKpx0NQ3Ft/pkjgfebNaTxZIpz2+Wye9AFYwA25zzxVFbTy4PK/eHCfJ5n3nr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UGTdcqnmcgUiB0StBgbTitGPlM4qG2h3EqWyauJbmIZzmpKKcEf8ApBHvVoJgtTYk/wBJ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Pyt2aiNuM9KvxJkGh46AMaSLDNSLDnHFW5IgWamqQhFVYkryKVkFLGheQirRUO1AQI9AE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23XNWFYc1G8wjU0ATALEgpnnAkiqktzuwM1Gsh+agDXgCjnNW0AIrGtnetKFyFpMaJ3j4J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KcGq5cmkMduqNuaXOc0baBNDAmKjaPNTUm2qMyDy6NmO1SngGmE0FDGTg1EUqfdTTigC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JzVyQDBqJCBmrMyARdaj8vk1Z3DJpqjJNAig68mmYq3LFgmqjjGapAJkUZ5ptAqwJEOKU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2KYEUiZzVZocnmrpYc1ESOaAIVip+3C1LGMg02Tg0iRiL1pxOBQvQmmGgApCKTbRtoEG2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igBxXiomXOalxTD3oApyHaaRZMUk/U1ADigCyJc1IW+UVTVutSeZxQA6I4cH3/xpwfioQ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2GDVbOWp7txUIbGaAEZsGmO2RUcrEk4NReaQOtAy6n3FqrfN82B6U1bjC4zUU84aUUCI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x5AJ60yQA2zipLOL9wKALLEbaiU5NPI+WmIuCaAHUhPFQzyHBxVTTgbi4ml/55/JQBdf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CAarEnNAFxWFNbvVdGan7jQBBNNhiKitn3yNUzwZJJptvEFdqAHWpxKfrVxyetV7ZQs5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QBWMmc81Hu5oVc5pNuDQBJuG2ozIOaUjg1HjrQAFs5ph70EdaSgBhXNMKcGpqQ4xQBDH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aUMoPWlMijvQA1rYjvVaSNlzViSU84NQMSwJzQBASRTc0OcZ5NRFvegB5ppBoByKcoz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DDrUbLQBWNFSFaTbQA0tgVEX61KxHNQsRk0DAtxUTOeacW4qJm61I7Bk0U3dRQSfXn2eX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P7x6p2w+z283/AF6xv+c4rdn0eb7P/qrj7kifcX5Mt7tWbqmiXWp2zWVr51r5iRxPJK8e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ivBSaO1Hx38Q7yaDQ9Ah8r/XvcT+ZH975pP++T96uUH2vT7c3cMv7qR9j3Fu+1X+v8Ub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AOzPoGsW+nw6hqV5/oafJ/pMcf8A7TqNP2afhppuTc3soJ+95mry/N9drLmvTp1lTV5H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ttQl1C3+yahFcf3EvJE3bG/unH/oVU5/+PiaLyvK+TY/ybmdv619cn4ZfAvRGP2i+0dZR1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0KWpGn+AOl/8ALXwsMf8APNI5v8a2+sX1QKh/eR8eRxeRcszNEEePCrK6h8/Svq/9nG31C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2lvLHdajdvmR23HDBf6VpD4ofAnT/wDj3/sqXH/LS10kt+qxmuy1C48P3Hh+KWGW8tIr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Vdp9hXmYypJw1PQwVJqbs7m5BLrqnT022MG2Njkqx7Y9ai36tPpepmXUbNMysm1YAerY7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vC215P5cTAAxSdzn+I03TvsP2IhNFmJlugctGv8Az192rxz2jYuo2/tqBZdfVCkTEGNU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Ww/sx9+uXD+dPyFl+9ul9l9q1FmJ1y5Eei8JAo+YovVifeqlqt6+m6PjToY984+9L/d3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emLqs4F3dyBYAOXkPVjVKG20tdKtVNrcTbp0PIfs5rch/tBtY1EbLaErHGOjH1NUng1P7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wGkU8Rt6E/wB6gTIdOstHfWvKi0aRFXDK7x4245rF8WL/AGl4tt5Rpq3DRzDYzbeQFrrNP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buN/JTooxn5frXIWXkXOrW0p1Ylmdm2BlG3ig0h8TfkdFZveLLfsunQxYRRhpFHQe30N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SvkWq4weZGPRG/wDrVnu9gsWqs2qXRwe0ueo/+ypJJNKW+05fNvp8Rt0WZuuB2/GggnvZ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tEhIwcKTj5P8A61Yvjg6zFo9osM1vNtfLIyEbRt+9T5ItGm0/VGTTbtnebbvlifB5X1ql4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wWMtnJ5cgRzG3z5x8tOO4nsT+IPC3w5uLiLUPEFpp8V1eQq6SahdeVvX2y61kR3nwY0X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6TH/ANnrL+OmnxN4s0SCK1t7qWy0hggl28fvAvevONQtVt2860iXzf8AlvHGF3J+Ar16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X/8AhZvwh0gfurnQIpf+nexDN/6LrX0z4veEtQhH9mLeXMWOGsrIhf0Va8TF9C/nXcGmw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lf6Cu/sbrV7OztxBbR2cTxq/lbNi81rJXMIyOs1H4yWOkSRwyaPr5Zv+nT/7ZVG++MbS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NFGm9vtEyxfL/uszVmW8Ooa1ayXsPk6e0X/LR/mrI0q8+1XElhNKlzEZI4xNjmTLY4rC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7QPjP4b/ABXsPBvh3wx4e1RbnT1vPtOqy3PEm5lK7YlauWPxh+PlwPNTQvAum/x/utPvZ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XofxV0aOX49adfkjzLeC3wcc4Ambb/6DW1bWA1e4OYv499FizxmH4l/tAXf+r1/QbbP/A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/AGpPTbjxX8fX/wCPrx/Pa/8AXl4Ut1/9CkavoK78HlbjzbQiE/8APOT+D/vqpdO8Ji3/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/AH+d2+lZAfPOnab8dPEKOV+K3iCPn+Cw021/9CU02/8Ah38YmQi8+Kvi6cHqINVs4f8A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hi2trlsxu6/f8vd/FU1hp6CGYeWV8zsU2/wCf4qi4HmOgfspa1rej2F3q3xh+IqS3CK8ka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+VV9q8z079nfVbzTotQvPGPiG58zrbyeJNQkkP8A3yyrX3Npv+j6Jaf9M4F/9BryTwtY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uPKih+T/AL6wKsD58/4ZU0y48o3WpXMvmff+2alfS7P++pamsv2PfAj/ALm9tI5pX+55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6Zq+sdO8NJK/mtaADy8bpDnn1rMuNJyoAmkjx/FGdpNAHzAv7Gfh4C5VPDli0cTbUabS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VsaZ+yp8OIdOl+3afaJd/wDPODTrf73/AH7avpmHTvMtGeRVYH/ntJ8tcvBpEZvneJRky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UAcL4b+FumfD34K+MtLhtFtYr6/tTLEI0jX5pIV/hVa3tP8LeGbcGL/hH9LhijT5JI7VJd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+I9v/AMWy1GL/AJ6ajY/+lkVRaRax6oxQTYG7Hl/d3tUDZi6PpWkW9wf+JFYf9dLe0T+W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T/JstPhtpZE2R+bEp6eyiulfQ7e1gjF0zwRfx+Wf4vwrnf7NtxKpjtmYKTjzc0DMee41C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b5G3+cuFRf72KwtKPywf9ck/lXo8miLdWtxHEP3kkTomX27T/nFfJI/aJ8TafcWsX/C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+4kvd3lfUBeP/AK9ctT3lY7KErH0JT0NeAz/tH6/beJ5tJuNA0/T4be1kvZrlnZ1SMdW+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kfG/4ieGNQm+yXPg/UItP+wpdSW8b/JJdp5keFaX5vlxlvda5uQ7Oc+kV715J+0nd6fpu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oQanpbzXemzWUe6MXOzZGszfwhtyqp/vGuV1bxn8fNI1+00qXwxZzT3sby2zQxxrGUVQzO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Zd2/b1rzfxP4v+LPjHw9pGr+INOutT8HXpW9CxWgijuII5AWVmg+aPayFvmbK7FatIRIl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ahafDHwxDq3mf2slmovPO+/5v8WfxrpGJDGvGPD2n+NvF+nxaj4g8Y+JNJu5J5N+j2enh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7Zdu6Run97dXC634J+JF/qV/Jp03jCWx3KLT7ZfNAsqhV3NtkbcvzA/nTlE0pyPp/NVJL6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+rqK+ctF+DvjyS38nVI55fMfe8k+qRlkjx9zAZq3NP8AgFrOj2039n2VjLLJu2SXl7u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8q+lZKIuc7L4xa1bXPwm8Tmz1WA3KW8ciC3mVn4uYhnj/aZB/wACFZHwG8TyaT8Pr5vFW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nRLjULneZoYsR7o2/iT5Tt+tchqfw21fwb/wi2ueMm8L6j4a0e+hiu9Nb9zHIJW2tJI3k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27/VrW1/wq+b4z/D/AMKXf2vS/CmlR3U2oafp+l2vnrEsv/LEncu35fvL/Cwrq5VykKTv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P1N2S08RWlwyrvZYyxIHqflqV/iDoKT+Ub52lkfYm2NlUsFz1bav3fmrkfC37NPhzw7r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yXkdq1sfKl8pXJyAw+b5dqn7tb3iD4M+GvF+jnStQN3/Z+zZ5cc3lSNlsszN97c21fwFZc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q/x88K6H9k+1HVv9MG62xpkh89P+ei+q8rz/ALVaNx8YdF0/UJrT7PKZY9u+RJY3j5XI5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/D8i6eLy61i/SxRYrYXGoyMqIPur/D8q/wBK6K58D6SXlngsYIr2KDy7WR2PloyqwjZl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m9BS1R83fDjW4fB9pdags6W85unJ8r7zlt3/AI7t+X8a9O1f44atb/8AHpotr5UnyQyX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e9N+A0X9sWmvWuraday3NhcKjyXFonzyHdu2/7HA2/WvXo7GGNQoghRB0RIlAH6VtKS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3Xxy8UrLcW27SbO4hQOEht2kz+QrJ/wCFofE7UM/ZGnhtd+x7i30bzI09jX0sECjCpGPo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Mb8D24rJNI0cbo+bRq3xb1rzooNZ1OKL/AJ+IdPVN/tytePeMP+Ert/G9pd+INQt7vxL53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+07o0BDfIvy7sjH0r70DNn77fnXzBquo+H/8Aho3WbTW4ftctxq8CWUcaeXKs3lw+Wwk/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W8XcwlBnFz+FviLq1x/aEmgeMb/AD/r7ee9kTe275cDcq/d+ZqgtvhZ8RdZMMR+F0FpD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RruZP+eiuzbq+2ZuaROlQ5JGkabPia3/AGVPGVwJf+JdpVrL/B5lxH+oVa2tD/ZD8VRnz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+WcbMSPx2V9deUPMJqUKKj2hfsl3Pkvxj+z/AHHw+8Pw+IU1Czi1WN44Ue2ibekh3/d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LvHC/EHRZLhgLfVIPLivIE/5ZPt6r/st96ug+No/4pzSv+w1Z/8AoyvFfibZ6h8GvF+k+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91JsuLJTgMCcvCf8Ae+Zl/wBpdtWpXIa5T2PxBP5njjwHH18vUpJD/wBs4x/8VXG/tN6b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fLW+fWY/s7zfdV1G5c/8C2/lXWaTrGn+KPFnw81vSpften3jXMySf9sxlT/tL/EtcF+2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TtbK3mvdRudXgjsbS2iSSQyMx6Bvl+6p+9XXSRyTPYPiTpOn6pYxaddPFpt2jpdSX7QLK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vzHZ+dN0nw1/wj88lzY3i39pcPJe+VI7YMnoo/uN/d/hytaPjXQ7fyI5obOPUpluYBJZn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+H7q/wAq1bWGRrZCPtGI0JHmfebLD5f0FaWMx9tcfaLe1u5YriKWT50j/hRiv3T/AJ/j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bqX/AL+VHDbEskkztBicHl/p/hVoed9ni82b/wAB03UWEeS/Hz4G3Hxa+DmveHbZPL1R4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yLqLbJCAv8PzKy/8Dr8s9MkQ2ImaF7a5TdC8Eg+aGRW2tG3+0rbl/Cv2pt7aK2v/ADos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q+YPHv7AWg+Mvivr3i6LxS3h/S9Sl+2S6Xb2CytFcPkySBmbaqs3zfd+81UM/Nq88Ossj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wv8ACPxd8Q7mX+xLGIWEcvlNeXUywx7u4XPXHFfqx4W/YL+DOj7ZtXsNU8WSL/0Fb1hE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XjHjn9lf4o21/q1r4U8HaXaaJHNN9it9P1O3gi8kvldqySLt+XbQ2I8E0T9nTxHfrbWe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MckDrIiKoH+18vSvT/DP7MNtbBZZbC5kV+lxqJ8wHbz8qnjFcpqP7KPxsjlZpfAd/MPW3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Mayfh9rGrfDjx/Np+rf2pon2d/sur6fI7xyxR/8Asrf3WX1+WuSZrT96Vj6C0nwho+ke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Peajfx2lzHpseWtIfvyTFV6Kq5+9X1NpnhSw8PQxW+l272sAiVNgGNq//Ff7X3q/P/4Fa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JdZ0fT7rTrmSSMafDZztPZXELOqNlm3MytH833v726v0quLf/SJv9+jDtSVy68eTRGUb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rbkyFjxW1OoitzkVS6w7gK7lqebsZd9pdlqUc1tdwi7tpVLGPYu52U9qqaPHp/hvR4prKx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CySDZ+8Awq/7NbQgR33Mqsp/hYcCrU/lQD99LGP+BrRylxkcHo1xL4X8bzafFL/Z+n+J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81be8/wCWyf8AAuWX/gVfNH/BTS70+z8L/DLwLLH511fa21273CfvHjjTBx/sszBWX/dr6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PfD19a6VqkE2t2Ki80+WJ95iul+4Vx/e+631r89P2uNXuviB+0p8IJdVu7z+yntVH2bUP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Zrck92kVf+AtUPRGkTzjxBrN3b6OfD93pVvLaW+14LiSbymiUr93C/Ky7f8A0OtcXEu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vlp5yaf83leZs4/2fm4+b/YqPxl4VuLS6neWRYrlwXcRMCyY+n8NY3h631bUNYtdPimu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qz2bmljDjP8A3yv93+5XKao+/wD4Q/DK0vfhz4A8MatZ3mklbWTULiK3ulWV90CuSJF+6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fB/wJ4ceGGz8O6cXidvLkvw1zIc9fmk3f7VeRfs0TX+reO/EWoTWVxaaTY6QLa0EzE7g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30f6TP5v2WT/vtP8A4quStUs+UtK45PDuhR/c0bSF+mn24/8AZazNZ8CeEtf8v+0fD+k3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ovdd0YVq2PLX/nhP+cf/AMVR5S/88J/zj/8Aiq5FN3LUbHkPxQ/Zb0LXvBF+vhSSbw9q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32aWTB+U7vmXd/e3V3XwRtPFFj4R/s7xPr0Gu6naYtvLhtzG1oyALskfP7xv+mn+7XTa/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nuOB/urxXm3wv8Qzana+LLuLzP3niu9ieXey/u4yAG+b/WfKo+7/AH69bDy5jlqKx61Nb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lV8k1ce4Cxn1rPnRp1yDivRRykM+OarAZ9qndSBg0kaZzTJIndZECopk7ZFT2iGKNsZH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IjJXnpU9uG5L569aadjQazkoQaiEYYip5cbTiolHIxTAtwWo3VK0RANS2w5/CpW53UAZc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1kcmtto6rSR8Gggy47XaaspFgUpXmnocA0AKo+Xmql2vBxV2oLlcIxoAoeWSopIITuNXYU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oEyuykCq7qeavup21E0Hyk1SEZO0lzViNCBzTBxMR71oiIFM0wM6SLcGNSQWwJGaldcH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ggsJCEzilD5O2mgllGKaF2sTQAwnDmpdw2kZqvK2HxjmgMSx4oAjmbbL1qVZAFHNVZCT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ADpMHNQ7eelWlXcKcIRVgEA+WiRM5qeOMAUjoKAK+392U2/8CpIYQoODxTZZphL5YX9x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QUhssix4x602SYCdAxwDVOa+FxcmGKKT/roU+WrDxFpx53PlJv34+9QMmuzGFjQIzs7Y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Ax8u/wC9VgXj3ErnyzFHEM/vEpgA+0Zx/BtoFYsabBtmll/56cu/6Vq47ZzVK0YIhXsa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yNJn+8elKwDVXFwasHoTUWB9qPNTNwppkjoDmpJarwMPWnzEkcUAV3Tk1TnBXpUplO5q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4uyjVZFx5hFZ02MmnRy7cUAaBbAJzVOdyR1p5l3DrUEnSgBpbaRT0mwTTGXJWpI4xuOa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kUzVXgRFq7GgK8UmNAJMimZyalMPFR7NuaRQ5Fp2KaGwtVJrkgnrQBd2MTwpP0FI8bRj5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8ncCCz8/NjNMW1iiOQnJ7saoVi87dearvJ15qIhB0C/lURx2xQSTebSeZ1qCgnAoAfJJ8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0rnINV+xqzIes/JqeCTJNZ2cE1NDJjPNAFyVs5qnIeTQ02c4NQs5NWgEJppkxmmOxyahL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rPUG2jpQBZ8zNAOarhiKcrGgC0jbRTWOagkmxSxOWFBJKWAFR7qieQ5pFb1oEPLmk8w04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0AM8w0hkOKk2CjaFoAZA7uTkVJIyqDk4pv2gJniq086vmgCOYgk1DtpDKKQSZoAcwA6VE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wyaAJFapR0qEDGKdu4oAVjxUDtjpT2NMkHymgCPqpqhO+CcVakkCgjPNUGO5jQARsScU/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nNTmPMq0AD/LG4qe2bEAqKWMndU9sMQDNAD6TAoBzS0AMMWe1KI8UFyKBITQAyRBiqpj5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lc0AMVBik6VJjAqMjOaAIpzlOOtRxMQakbhiKiUbpGFAEwUmcEUt2x8wfSpYBgEntUMzb8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UhbmkToaYaAHu/y1F5lI5+WoAeaAJ9wpM1FuNLk0AOJpu6koFAETuu/FOZRgHFMkQCTi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jbVaViFOBU77iKikVthoAplic8GmYPoal2seuKAMelAEa5qRTjOaQ8U3NAEjFVHU/lVV5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njDA8/rVZ7cZP+NAAbj3oE+e9R+XijZQBIWBB5qPjmkYHFR80FIeQMVEwFBJ9ajJNKxS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XxQ+A+t6B4/1bSofGPijW9Pt0heOO41q48/cU56Nt+9mvTPhP4Ef4f8AwA+JaEalBdahf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STEFYlHzbtw6nmvUNX06LVvijrzOnn/6dBAF/wCA5/rTvGzw2Xws1eKKIKl5rvlEf7j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pnU5K1z5/sPCg1nyt0t1cf8ATS4vJHX/AMeNKPhxa2//AC4Wnnb2/wBZcFtn610Ntb/a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+zy/l+RR71duNYtPD9xNFFaW/2v8AguJE83fXfBWR5cpttnMaf8L1m/1EFvGf45DYRvv/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4dt4dP8AEPnQJ+7ttiful+TKyelZs+pTXrW76nekQum/y4/7tbNhLLoHgfxPNFF2yj/w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nFMmMjx6KTUV0x4mOLV7Z0Ku5ySRivthbPUbHw7oMcC26wrb2sQ81m4O1a+KxfXd+unh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9QWX0r7R8RxWbXlnbtDczyrcxIVVZNo2qPSvLx69yJ9Bl+hqzLqZ1mYtd26bYB8wTr8xP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FiJNXjj3T5IBQY5Y1G8FkLzUpBo0pCRAHKDjg+rU+2t1EWkKmij1G7yxn5D/jXkI9Ye9xE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by4ox8sg+bAY9vrVWOS3S30Bfttw2T0DN8uI2P8AWrn+lrHrzrp0MecqMyYx+79lqZ01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2Uxo7ffbn5QP7tAitFPabtZfbcSqg27ir8fu/f60xI7ItpappsrFWBKsnXCe9W5Y9SGma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iMKjHPyqvrU1xDdLc2Qkv4o8Rs2VQcdB3NSJditphijn1qaOwMO1SDkKM8VjaTFc/arR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6jFaSzCDRtela+8wGTaHwBjoKytNu7Rr6ATayyqsbElX9R7UPQ1p7NmtdPfnS7/FraIx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o7/Sp4oNVk8QWhZbOMC3fAG45yw/wrE87TpdLcyaheTl5hyHkOf3pH9KtRx6PJ4iOILy5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P3jVMdxNGpcJqQ0e4LtbRb5cDan/AE0x/SsPxsL83SCaaK8iaM/uxH0yx9M/3akMWnto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gkuBy0Lf89D/erN8RRWcniaxit7KWymIhX5o8A7pG/u/hWkPjJaOR+Ok8N38T1hkmjjW3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1Izf0rg1ngtUlZblY9rsn2mF9vy45Wtn47eTP8WPEfm/upY7CxSGT+637w1zen3Fp+6hm/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vm7178FoeBXfvEyeJDpcJGnWSQRyJ/x8j5g+f9qvbbq2l1bUIV/1MIs4w8n9/wCWvEba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9cfZPO2JJI6+Ui/Svoi308a7fzKvmG1TahaN9pJ9Kyq6E0htkLO38JzNII979Yq5fRreb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pL1U+z7NrKvv/u12v2a0t9Pu/wDnlJ8k3mfwYrE0rT7T+2NOltfM/wCP0f6yuZG9jnPG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vURoo/KOt+28r+2Lv/WeVGi7/k275BWVfQib4u6xJ/dBH/kMV00NvDazbfKdlZS7bfWt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rJdebICNyuD0HpVrRdMmjM6LE2JDu+ZuVWnw3k86wFsIoOGYp1NR/briHUpTJMzu3GVX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pXkzszf6wDccHrWXAz29vKTud5VxtPar0lx5kjbQ4QcB3HWmyblUMhEiSuI93pQB2BIt9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3Ae22vOPDEUsHh2K32AoY0eQ/nXoWtHZ4dvTjlbZwcf7hrhfDlwi+Eo9yEyeQpc+wPFUB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BJY7kPGUBz6VXv9PRbUSvM005IBAapxqNulm8m4xGUAeXnpUVzbNqEvlQW6pGighy3WswJ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uSSYCZCcrG4Hy1h6XbBkllCuV34+XtWwsBFh5nmtckjoIzxWdp9xJDaiWdpIX8z5I4061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HgVE/566nZr+U6t/7LUunyEqkYijy52+Z9Pp+NRfEi6J8MaGojG+XW4l2f7vmN/7LUuju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RI/8Avf53UFHRvbm3snlkieeVWyST1pnltfm3IgFnETkkHk0k+oS3FkJfKMYbkoT1oudT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UXJRjwazAm1pU03TL66hkdrmG3kkSPbwSBmvn62+E3h+3/5/Jf4/3l6+3lcdPlr3PxH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Mgk/9BxXmttxmuWrLlO3D9TFvvhf4V1OWOW88PWN26fdM6b8fm1XbD4beFba482PQNKj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36/h+VbadOKkirn9odtkWrj/AEj/AFv735Gh/ePu+U9V/wB2uM+JA1D+0PDVpp8t59lj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6Qeb/AKM33s/Ls2lt31Xb81dkvSuD+Kfhi61zTtVltdak0+8TQ763gt7f5rm6ZlUso/2cK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lcycTrfCkK23hbRkRPLVbGABfQeWtaVVdG40TTf8Arzh/9FrVim7s1SsGDSgGjApKydws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wwuZUmmhlh1KzmiaDbu3rJuT73H3gOta/wAGtAbw18P7ewZUVkvLogRy+YGXzDsfd3yu0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g1yz0jTWjEt5datamz3NtVJYn+0Fj6jy4JF2/wAW/wB62tG0OLw7bS2MVz9s2zSSvcBd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HbLMeK7o6Q1M7al6iiiuM1Q+oNWhluNHvoo13zvbSLGvqxQhR+eKnqnqusPoOmX2prsL2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SyqSufbIFXEVjgPgH9tXwYqXtp9mwI/J/dqnnoDt34H3uVb5v9mvUK86+D1v/wASfUd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mSONHVYlKD/np+P3fl5r0LOe9E9RRiP7GoyaXPBphb3qCh+fevlDxJ4fu7j9qSG7m8u7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N1ZreONeEb+63Vv72371fVW73r5A1vULTxB8e47SLUP+Jt/wkapNHIn31jkXGJP93+Gu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9jnqQaKJzieUdg1RbveuSW5cdiWjpUOaMikkUef8AxpO7TdAh/wCems2f/o5W/pT/ABHo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R9Qg+02t2VjZFHzKSfvr7j+tR/GM5h8MY/wCgzaf+hitfGfsx9GzXTAymzwP4XeF7v4cf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8qOaZ3jjfdFcMUP+kL/c3KPmX/Zrt/2m7660XU/h/f6bIi6lLqaWEavB5wZZcK+1e7bd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qfFrwfDBdPY3VzHeQpdR/ejPlTMrfg2B/wACri/ih8SfFen6fpXhm70qzl1XT7rT/tUl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Mb41+9/zz2svzctXdDY4pH0bdWEtjesxmEtw0SmG4mOx3x8u3H91auXEB2AXLrGZBvfa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+rvc3Dobzy9jR+ZuZPmzVj93cCP/AJ6xvvrZGBHbXEX9oeT/AM89u+P+FM//AKq6BYo9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y9Ns4YpZG2BmlbfI56sfetWb/j446bKZJTA2s9Om+ZUpsvylqcBvRaCi3aRCWPCEN7AV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b/YzUljCyRnaWX3IqHUkLRncAP8Abz1pGZWtf+Pg18afFX4oeCbf4zfEf+1fB8niDULf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v+zwnDAH7zc19hwEqTg5ryv40/sz+Gfi9Fe6nb2a6N45eL/Rddt22PLOq/Itwq/LIv3V+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1I8ysa0nyyufKfws+J/wz8YE6lZ6Xqvhs2rbRfLYiJ459ob5trNuX1+X+Ovv3QNVTXtD0/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vbdJxLF919w5b8WDV+Z2n6xd/votQiktNQt3khnt/7kg4b+v5V91/s0+LbLWPhPoWmoPK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3mR/mH/s3/Aqyw8FSVkb1586PWfISaI7l5/vVUhijichhx/d9ati7eJSiqGB7elVJoJN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cmcBFLGhJwuBWcNOtf3uYbeX/roi7q1GVgPm4NV/saTureaBtrVCWhl21v8AZ7+1l8r/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8o9NtfMX7df7PNp8Q7LTtct7mfTFublbl7m3j8x7G8X5RLt/iEy7Vb/aRWr6pubYgn96f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dE898/ww8LQX4sbjWdSmVbpEZpLURm3KkKrLu3/Mu1vlZmX+7WclobRPnv8AZt8KeHvA3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41tru88Z+IZ7u20qLVhIILe2jkWJdsaHcy7mLNj1Vav8AxI+H0vi/WIpYpbe7/tB45kt7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0mH/PPc3/oFanh64h8UeIItJu5ZNVl8Pu0CW+9fKlhE5k3L6bmYt8v9+vU7Pw5BYalb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tAwuDvUJkkqPmrmaN0ei/szeGpfDuma5Zfa7i6tIDaxQ29w+5rfdGxKqzfws2P++K9mrzH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C+r6hfbBNJe/ZjbqMeV5MZ+Tr/D5jf8AfFeoZryK7vM3UbDV9f3h/L5aimufs8/3JW8zv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PYg1VgLPTP8ArrK38q8v/Z21o6p4Cgu4hcbBqGoCRJNqqZGuWLMP8/x16Lr0hitYm/55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vNf2ckMvwe8MteSfamlWSdf9lWkJy3q1e7QWhy1Fqew7Cw60eWQKeGyKUHPFdqMCtIue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42+/NQvGycYrVEEG3cPeoyr+pxVlYSeRRtYcFaAKhDBadCTkVYdeOlEUOaCC3DJipfMB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UUATmQVBK42mk3VHIPlNAFYHdupRGSlMQdasr/qqAEQDFV7nlTVqMYBqvdYCNQA2EbUFL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ai83a5oEyyigimzkKhFEUmVodd6mqQjHCZlJx3q+p+TFR+UAxqYgBaYFOUYJpkaZP1qS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d9KqxBZiTb1pSo55FRl+KiWfEhBosBHMhM4PaplUHPNMaQEnilR8HGKLAQSoPOFOIGOtS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PTiiwDoakY4pqLgGo3fmmBODtHWmmWmq+5TUbcE0AJcRRzNEzhiYzldpxTBYWlyfOkB82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mxQkoATkZZsUDQ6K1jixgbOasu4DDB3cVBKzY6ZqBlLOOSvFBRYnfcDwT9D0qiX2nkEfU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g/7x61SuIQDgADPoelADlY9jzU1gz3EsgkmKheny0y1hibzfNPBTbU1tcRPL5Sfn9KBF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we1WjKvIx+GKpeZiU4H4imKGZyfm+uaCS3EPmJwOvSnSTkZG3PPTNUTKYs8/jmoRNvzy31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qa65Sq4lbc1TI2UqiCjMACaVE3LUk8YOaIsIozQAkilFFV3kJJFXpcMBVRo8FqAGmTAB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U/IKZGuTnNAF9bk5xkflVlNVjx5bFlI9BVJgqEBmU+61dj8uOMFZFOfzoAkXUUdCoLgj+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xKiYMf9o1BIYiD8xz9KjtlKuSNuPXFAGgVcA8/k1VpcHh2SMerNTydnIIA+tQS3doucy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JybaNdz3cZUDkgmq76npw4F1v9lU1C11G7cI7+5QAUp2sOFUfQUAIbiJ/uhvxFMOT0bH4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B6UALu96QtTCcU0twaYCseDUJHBpxaomfINUZFeRsE0I3B70yXqaWE4FVYBFALZc+V7A0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1BqWTa6H7pPuKgjUYOPlPrVoB0kUcq/K7ofc0xYBjBLfXNPt49rEsd4qcZckLgD0oArFc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hjNRUANSEf3nqVYx/e/Ok3gD7r0zzM/w/nQBJ5Abng09QpGNtRBiBjpTdpXJ3HHtQSST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RfZjzUK31q0ZeJBL754qKS0tJI8eWrH/AKaLTUJSPy441A/2V4oESrKrbalRFO6oljC7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Am6CoLk5Xhse9Mjm8jzTJ+9GzjFV/tfmL/qsfjQApc4qFyTQXP0ppY0ARnbj3oBGOKX5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KdkU2gBc8UlFFABUEp4xU9QS0AUzEpJ3uwH+yM1XZFUkKG/E5qx5/Molh8r+4+/71ATj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sSamk4ZaZC+WYZouMjaaALEcg+eiKQNGRUNtuffVi2UhW470AIrYqTPFLgZ6UpAxQBCc0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eabs96AHFuKhY9aU/WoznmgBc0lN5oyaAIZzgio4ZAJafcngVnNKRLQBtXMyw2jNuHDYC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/SqU4mkC/usgH79SgHHPNAEobAzUKuJ2BXcu3rkYzUmKSgAfkVHtqSmk0AJgUmOaC2KY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8zmml+tADjyaXNQ+ZS+ZQWOeTANV2m60rSA5qFmFAAWzTCaUn0qNj1oELuptNJNN3GpJ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jYYzTDUjUwqfSgBhQt0qJo2GauxodtRSIQTQO5TKNTfLPpVnYfejyz6GgoreWfSirBXF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uPHuuTn5w2oyOfrHkVQ+Kt3n4ZeHkRNxvNXkm2+22X/4oVd8BR/aJtRvF6zS3VwD7Vh/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BW7yfZt6XE2R67V/+LNeWtzT7EjzLVEn07UYorSRpImjJlTbjY3fFQCKe3UXM16bNAhUR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0NY1MWJ3qgizjfK53b/pVXTJlu7+e1ZFNzOAGluV5jX2r047HkkFlbw3kh+xae1xKfvXF1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b/kkmv8A7r91HJs/eJtV8BM1gjvaWkVv5Ub7HuNn3/zroddm+wfBvyoYvMaad1/2T+8/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/DUMU+t+GbTyZJvteoQh/MT5V/eLtwa+0NQGoS+INNjMtvEgmkk+532vXxv8NX/tT4n+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KEl/93c3+72r6/uP7PuNYil/sS4+5J/rIf8fxryMe/hR9NgI+42Pu2uVh1l21uBSBtGEj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3TlfxGeEYsEeMY6Djiq9wE/srUmXRD88uM+Wg9BV6H7QmoxrHoqr5cbYzIo6Mo968k9Mz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MdZup98zD5ZM56DsKuIdNbUoF8y8lCQHnbIfT0HtUUT6k+jMRYwReZdYy0mf+WuP7laqH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j2W6fKUc4yT9PSgZkBLKTSJx/Zt1ITcNjdGx/wCWuP73tWokNtJqKhdFkOyHoyDu3ufa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0Z7+3QzSgnEPrIT/eqx+/Gr3HmazGCIRgLHGP7x7mpW4luZV6Vi8H3kkVmsMk90AEIAz8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O+W8bbp8I2wDAaX6+lUfEzxReDtCjmvSi3F2uZwVXux/pU+jzaWLifd4gmcbQuRcY9fS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C3GqvpNiIksVV5l53M38bGrlomst4gvC8loNtsiZVW/2m/rWE8ejra6arXV5KPMUmPfM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NE/tDVnjsLuUKEXPkzH/AJZ+/wBazjuQzXmgv20/TEa+gjVnjYqqA+tZd8s8/i2ySa5j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Y8EfvFPb8acIdJji0nytDuZGC5+aHriP/AGveqOlnT5PH6CO0ksZFmH7oxkZxFuH3c+la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5V8TIIdV+LnikXD8LPawD/gMW4/8AoVc9cafF++i8r+z9P3/PHG/myyt7envVT4ofa9Q+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JLFHqISTy329II+/51QsbG6vNSkutNhksbXfvxO22Hhe3r/wGvoafwnz9VqTOh8LXGn/2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Xf2qNEjk/wBUnz/eFe6z6/8A2frF3Faf6rf/AOPV4N4ZsrwaofIu7iW8ikjcR28O2NiDm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5Lt7i7dgxViciueoiYlvXZZbDSWeQqmJQUUH72asaNdPfapp0TxgOsquG25xxVLVBG+nWo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Ekt93itbRLVY/E+nhUJY5fcW/6Z1ybG5xcZ8/4t64M/xN/wCg10+jeV++83/W26fJ/t/N8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O0WD7d8R/Ekno7f+jMV2K6YLN3i83yokAH7v/abvVFmndRRKYkLyveNITI5X7tWbPUIo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BAkI61etNFmijDeTunZslnkzmmarHNDgyXKOAcCOMcrUgVNUu7WNEcOFhVvmgVeM1Qhl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mdg9K2TZrbG4iZjLHgMdy85qndxNAsrmURmRgEB7UAbviqX7N4W1aT+7bOf/AByuKGn/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/wA89kcabd7f5zXU/ER9ngzV+2YSv58Vx7JLd6DaXi+Z+4mUfK+KoEdRcJA1naWyx7pD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ULvZBMeVQAACMdTVLSorloYmEkcXk/M6iTdkVZtLm2uQ7SQyHkvtLdak0RU/4SGSLSjFJ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AMbqxob6W+ihmVnByW2rwVK9KsCyjv7GRpbghgN3zHFV9NlgsbciBluZJzt3N0j9alEmT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WTB+bW1P/kKc1uaNqVpNEI5ovN+7/q0/rWN8RFH9j+EovNH7vU2f8oZq2tLSazMk0rRt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jWiA2tQ1OPZ5RjCwbVzET8zUiWcGowMUkEaKPuBjhaozaYotJ7meULOUXDeZnb7VNDc24s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g/hhHA92qQK3i1bo+FL4v/qhCAPzrzeDMrOvReefyr0XxZLdS+D9QB/1QUAf991wFugQE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pYde6ydThcGpEaoh0pQcVyHSWo3rk/Hut6fo4ubmW2Y6imm3DQ3QnCKEYqjxsp4YNuX8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X/aD8Tadbano2gX2gf2sdQSORr9ZJIpLDbcxhdrL95Wz8yf7Oa6aSuyZOyPbrNPs+m2sY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92BRcjy5XQdF+X8qgnfbV2GmT78imlqqpPxS+aalJjOc+JGq+FtG0OHUPFzt9ign/wBE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jdUXI5HymRv8AgNWvA2vJ4h8J6fq8MccVveJuijjZnCxr8iDc3X5VWuK/aH0+x1bwRbW19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3nv5mis7eYh1Etwy8iMKz/8AAitdN8Lksk+GXhf+zo3itWslcJJ1DNy+P9ncW2/7O2tUr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LmlD1Ahp4PFY2LuiXdWN4ykiTwhrrXH/AB7rZyGT/d7/AKVdNwM/62PH+/XKfEfXLa38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d4lWOB28zzCHVsbe/wB0/nVwi2JySG/BrWr/AF/wg13eyPJAsv2ey3fdFuiqqBf9nO79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h8PPGml2egXj6xfWmmPLfSPHEU8uIKdn+qXsqtlVX2reb4p+ER523X4ZfJ/1nlxs2360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3B5qMnk15/efG3wraXBh+13czAA5isnYVGvxv0CWIS29rqtzG3CSJagKxHXqw9qhRsVc9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axdwftI6usUX9rf2jqb2E0dvar/o+24aRWkP8O1VH3fmavbLj49aJp4+1S6VqssMe138sR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du218vad8XpvDGpaxrGnIVt9d1h7u8hdNktzGZ/MSH73y7Y1G5o/m+fa3y1001ozKT1Pu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vnm//a0Fxb/a9K8OzywxzeRPHeSrBJu+m1tvVfzrOi/bA1C9kMNt4Us2dxtXOoE8/hHW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c+l9/vSGTg818rxftSeOLzVzp9r4Ss4ruR9kFuwkZmX+9/D8vB/u1J/w0Z41+zzeb/ZN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jJEvrndLS5LD9pDuetfGF9934K5z/wATy3/9CFdMP9RF/uk18ry/HDxNrGuaRP4vOnHRb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WzRyhlOWP3m3Lt/9Ar6itLqO7sbeWJ1kjliMiMhyGU5wRVxRzydzCBz8Z/An1un/ACt5K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WPjPQNFtjdw6Z4gGsW50q9llMZSQSrJKvy/e3RxvtX+89XdMXzPjV4QU8+TZXb/8AfVvM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mNfj8MeEtK1GWwW/ij1u1D7ukK+YjGRff5dq/71dcdjnZ6XpEUljZxrLGn2idy6GP77/73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2HJ4qO2toj5wh+0RR794+0e/NX7e24yJ+P44/wC/Wy0MnoIp/wBIEUR5/j/2auTia3IM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1aofs5twZR5ksu9n8uN/m5/hFTpL56EEMjDqHHSqIRWS853lQm7qG5qAX7pN8p2bj1SrE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nqCtSWFumC7Lu7APQMv2jXAdg5YjFVZUV5G3Bic1PE7eY3LVHEru7ZDH60ECqgxwMUu2p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M/Of9pbwrL4E+PviZZYwLfVpTq1pIOkiTAmTH0k8xf8AgNd/+zb4yt7BNR0eViskkseo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hZdv+7hW/76r339pn4Np8Xvh5PDZoB4m0rdeaTIOrsOZIP92QKP8AgSr71+f3hnXbzRbq0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9tZPNjZhhoJQeVZf/AEKuV+6zdO6P1A8O69b67ALhmAvYRskjB4lB/wCWgrfm4HFfOHwj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tSsXWKeM7JLTP+qf+KF/9hv4f/sa9y8PXZudMzZfbtXmlmkeR2Vf9Hz/AAfM235a0iyXE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6VTaQJuiEX3H+Q/7NcZ4y+KafDyCKXxDomp6ckv3ZZljaE4Xcf3iOw4/rXn1/wDtS6RJ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+f99HnPlRkN5bf3trNty23+OtkybHvYjHXFfEv7X15N4w/aO+GHgPRNQ+x63bSxb77f8A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f+AwxmT5f71fR/g79oDwj4y8OXGqJq0Wl+Q+ye3vly6x7sZyN27/AOwr5T8eat4c0T9u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/h8R6Ld6k92JrSUs0M/2GWMKyfL8qth1Xd8yq1DlcqJu6f+zHpPgW78eW+h+KXu/EGm39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HLBMB/qmRflwzZj/2hWz4W8QQ3GnzXd3/AMS/UNP86HU9P3/vUmHBx/e3cY/3676fR5p9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hR1mmk+7vmHO7/vrP/fdeD/EvXV8N+Mn16KSRIxJDa61Jp7Z2Zb/AGlb5uP/AB+sHI2R9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w+HqyXciSXN7f3N4/l/dXJ2hf+Aqir+Fd2H461xHwv1HSp/h9oT6TLGNPe33ff3MkjM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/vV1duyleHBHrivGqxbkzpitNS6szKjfKD9aqyXjbCSMGopokHWQrmqE0scT7N+6sowa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SLTvDmtXdy/lW8GkTSPJ/dXZISfwFR/A3R4tP+GnhaLyvK/4llv8Au/vbOPX/AGq5f42P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2kl5Hp0d5pn2IXEibvKMjKm7av3vvNXpGgxJo1pa6fCd1vZ2kNsreu1doP/jufxr3aUeW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VUkcGo4gq5YuM1VD72zuJFRzwN94E4rpRyGl56r/ABCo3uom4JFZBjkXucUgQt9a3QGt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mWWNxWNHG6nk1ft13CgB0xUHilicYpJo+1Oih+XmggergmnOBtNMSPDUr8A0AQqeaeR8h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OFIoAgVOtShcR1Ar4zUwf5DQAnNV7gfu2qwjZNVb19sTUASQY8oc9qrMo8w1XSdgopvmM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Cuwc08kBTVK23balYkKapCI2OCcVDNKacTwfrVe4YA0wHFuaep4Jqm0jEnBqxBkjB71ZA9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qCQalRdpNIy7sjFAFSNiXwTU6vjJzUkVsOWxSmDrxQBAZct1pQcrnNStAuPek2AJjFAD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uNWUwo6VBM+D04oARXIFN8xs03zuMYpQ2QaAK95NI8exF+bd1qtbGVj8yDH8L76uHqaR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cH0qu9wDdwRiN3Ta2517U9p1hhBZlQerHFN4Gz/eoLJLiCG4GJYjKA/yZ9qpz8XIJ4Gz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Qy7rtmm3/KdkaSIPu/3v/wBqgRb05Y5pyGikHl/PvP8AStQMn8MYx6tVKwzIpPT5sVbI4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T8w+gNSxYBPzHp0xUagiQ/ux06gU9ZMOQVxx1oGJ5Hmsen0xS/ZQnb8BViOQAE4HTrUL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gCsYgC1MI2irGODVeZgM81RBA5yDUbHCjmo3c4bmkLZAoAk8/BqJp8hqTGWNRkAK1AEbt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c5SpYeYyM80AWreIyLv+6B2Ip5wc7uB7CqsF15Z8osSfer0UgxgMCaAIUGAdrMR7iplD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B/AUwXSZ4H5igCVZGI4Kt9RUUjMM7lDewFPDhx1XHtTvMhAxtJPuaAKpmboBt9qRRKc4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cnAA9qia74O05oAeu/HzIR9ahmkK5qNruTupqLeZc00ApkP+1+VBc+tReU+en/j1Jsb1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b+aGVietNEZz1qkIcy5BqMnYKkIIGM1GYy3eqSAPO3cKUA9TSnaRgncfan+WmMnaT7Co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AKAGCNkbIYgegqUnjqc1G3mEcMU98U0PKvG/PuRSAlGT0BNAVvSohNec/uYTF6+btb/0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U/f3PJmgA5pMUvWigB1BGRRS0AR7RT1wBSHGDTC+KAHvkg8Ef1qs6nJ/w6VN546YH+FJ5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IGTAqsX2nFWZJM5qqVBNAh2cijNNyAKVW9elBIuExzUZ2jpU26PHNROU7UARE0zNOJF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igBwaonXNPoxQBA434B7VPFArIaiCYc1NE+1GoAEhRWbilnhV1GBTUcktmns3AoArIvll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800/NI/pUsKBYzzQAu8UhkGDxRhfSggc4oAhdutRljinurdqaI3PagCEyGlBzVgWh7ilF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Cg1K0W0VGooAbLbqy8KDVJrBt+QorSymOhphb2oAoamZba1KxQiaV9uz59tNAFSXByet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+/Zs+9QBJtGKgYYJqdpdq1ThuftE54xF/f8A71AEpqMtUjdaiIzQBHmmE9amK0wrQBAT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lADN3vSFveneXR5ftQWQMCaYUarQUUuwYoApgEe9HarDR8GojHSERcUlP8vg0m0DrSRI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nfuRnNJut8daroAwsMmgSgdqYzLzg8VQv7aW48nypZB5b73j37Vf61NwNP7QAKjM6d6o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2Ij7oHl/NuJqt/bENvbzSyyx+VGn+s37vm/u/73+ytHMBrmeOo/tMYzh8v/dqgLiWeD97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Tb5VEcap0WhSKSuW3uo15klRP944opixFhRVFWPor4e/6N4YuruX+G2kH/fRxWT8a4optV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NvpZmMW/bgswX/2Wtjwv/wAiRfZ/59YU59zisz4qRfaviPZpFFmW20iFP/Ijt/8AE15a3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mpi8ubu4i+y5jtztZf8AlmawJbOOeeBHkhhkL4jSFceV9a6rWmlsJJVgldoUbMjqnDGu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m1kliU7n8uHGRXp0/hPJGarAijyJ7pLzH8UHetvxx53/AAqjQYtP/wBbcTh0j2bt/wAzH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r91cW58rT44pZJm2Sf3K3PjHqfkeCfC1taQyQ+WqEvH8uzcm3/wCKqWVExfgLYtcfGXw2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nusbc/rX1sZNUOuQmXULeLEbj/Uf7R9Wr5a/Zvi+3/FHTnlhkP2Oxu96fxPldtfS2mWu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y/6lf9ZEqfxe9eNj37yXkfUYJP2YlxJL/ZjK/iERb5x0WMZ/ef8A1qsWFxbx385n8STS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t6VV+xxmy00JoqZeXPPljuT6Vet/tcEmpummQxBI1H+sx/CT2WvLPQMmJ9NOmaeP7QupQ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Dnv2FW0l0o6ret5V1PsRBnZKcfLV2FNSWHRI/Kt0ztPLt2Q/7NWLRdQNxrsgmt0IIH3WP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x6foqrpU7kPHwYj2X3NWQkMc2peXobcoq7jHGNvy/X3rRliud2mQtdQptycrH6L/AL1Q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SampBmVQiogLYUe9T1CxkeKPOF14TtY7JZzFhirOq7f3ZHpWhYm/jt9SIsIewyZ+mI8f3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/je0jmvxbpDE2FVgCMDFLZ3th9h1M/wBqzHMrgES9ccU2WvhNOJdZdrCOK3sI9owjebI38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Lba2JXsc+YxICOc/u196Ek0xr+0Hn3UvlxkgDzGyM4rPlTS3sdWeOyumLySLuaOTr0pL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B1Kxik1C1hVUk27IDwMYxyayNAN9/wALBEdzJDdxJMzxzRpjb+6kXH6VeFrpi6nEBpU8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SSTj1rE+HkNsvi+8kggltXVpZGgmXHO+Qcf8AfQrSl8YT/hs+dfEd5LqPxB8ZfZJvKF1r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7W2Fj/u4qzqHhyA2/HiaUy9/LKt+WK9atP2ariTUtSvLvVLCaS8vbi8B+zuzqJHZlHLfw7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Z50y206e1u5bKaV41SG4FsVaJu7fe5r2Y1LKx4Mqd3c4zwp4Xi0WysH0/xhZX+9Q7rIcS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fyaxPLarGsZ2buDUOj/ADTNLu4bmbX3u5YuhkRTmuwi8Fwy3hmivXY+U0XmAfdrKTuOM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Pg06JYw8rbj5p+73rT8H3Ju/EkLMfni8xSPT5cVq3ngBbqS2dpWl+zgiPLhcZ/4DVjS/C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fDMWJ+fd1/4DWFi7HlPgFnuvGfiswxl2EjRZfoN0jHdXbabBmCaWU/7qf3qy/Bmljw/fa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1IHVV/utnNbFsfJgl7xRyb0f+8vpTKsaNtLcS2kjGaQLu+UA4wB1q1Fftd+R5CKZZm5e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CdL1oo1V2VTnaq8VqS2jxmMm4WGJRhY2GKyAzdTE7xM9xM0kZI/dKap2kSKtscfL5o+Vm6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t20QLBVBBLL3rHRYm1iBFXciTAc9/mqwL/xQfZ4F1X/aEaf99SKP61zut2t5a2VhBFDc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33a2fi7J5fgmb3vrBfzvIa5Lxz8TfEfh/XdRgs/7LjsrQxqzXiSF8sit/Cw/vUN2KSudl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B5JQY3tHjdVy5tJFGIY/N4xwK+atb/aj8VWE18Im0mSOJ1A8q1lzzn+9J7VQj/ab8YTT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3r/x52kbf+h7qnnNFE+kL/Sbue3aFLfGai07w5Naptnt41jC/fkfd+gqp8JPEGo+ILG7u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w2N5cabRt9FVa6g+L9Fg8/zbuONYJmgdz90SJ95fwpp3Cxy3ifwfqOvWfh57UW3+hyPL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9aiVb23uJba7ClonX/VjIrsdO8W6RrcnlWF5HdOwLDZ6Csu+Lw6tcvGB5pI/3W+tU3YL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I9rjIAVXPSq01wXmUEKGAGAopRCJC0077pC+NuatWMsdk7TeUXbHGBUiMjxtfSWngjU5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y8zO+Anzry1eT3HxO8GWTOs3inSldONq3SA5r1D4hwx634C1rTJkEsOow/ZSp6Lv43/h1r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OT3El3c3LzzO7PxbrtVj1/iauacU3dndQlZWO0Pxw8Ax9fFFj/wFmP8ASqjftD/D1YRLH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re1lkzt+9jC9qzLf9mXwx/y2uryX8E/+J/8AQq6XWfgzoOvawuoXUl1G0cMdvHBa+XFE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/hA/Ko5YnVzFD/hfnhOW1e5tLi+vLSNQ0lxHbYij3Z25Zm74bH0NcJrnxH8Iah8QLfxGo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NdI0ua2223mLJJl2Zm2n5sfLt+8K9Mb4K+FLi3+z3Vtc3cJ++klyyiT/AHtpGa868V+C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rLToElsk1Swtlinu5Ha2PlzPIkcbbtyyKse5v4dvy/xVtTSi7oym7qx02rfHu8jtILi18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D5mohdu71+X67qxbj9oLWMHGhWH/AIEtIy59q9mk8NaWk8m3TLIf9u6VZSFI/uqi/RcV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oeE/8Ls8UT58nSdPi/66RyVeHxH8az58kwCX/nnHo8jfq1e15OPvGgNjuannQrHjeq3n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kxj0e7liiuLm8jW0ikTeGaMlv4WwP97dtrd8caP4m1DWIv8AhFNbuLrw/Jaq6R2cPlRw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Lt+Zab8aNau7DUvCX2Tw/c+K/9LmnutDgTzPtFvGIizEfxbW8ttv8WzbXpGizRNpdq0YC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L7uBtX+Fa0exik7s8wX4X+IzcfvdU1i882yZzJBqHltFcMOB/tbec1mWvwV1ie/ilu7m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7e3v3VreTGBjc3z7mw1e1zEZpqniseZGqg2eEH4Ja7dW/lT2FrJL8ubh7/d/jTrj4S6to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2sVtI7yQyqfs6j73zfL6nbXu1cN8ZYb2TwJejT7OO+uWeOMQyyGNcMwG4kMv3SQ3/AAGr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aV4E03xZ4L020SX7AulzNE1xGjO12wy24/N+VSW/wT05beWKXWry48x1d/8ARI1zj65ro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btDPMk8w/dvJH91iilc10i9aJy5SoK5wOqfBHQ9VkZ577VJA3VFZY1P4LVqH4PeGbdVWK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XmAP/Ha7gdKXNczkzXkOTsPhf4Wsr+G7j0x2mHyJLLcszIv91eny9a+Qx4Ou/iB8UP7P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WpNM/tCNNrSqJyNse7+NVx/wGvuWvl3wzDDY/FXR9TvfD97fy3GvTabZanNcOtvY3HmS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2fLtb+9urppN2MJqzPVI/2Wvh9axPbw2OoeUBgySX5/fHn5m/2vu1c079nX4daa4ZPDEEr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f/Hq9PqFgKlysXGOhxmm/CHwfpOo/b7Pw/Z2l7s8v7RE0hfb6ZZicVsjwloUQ+XQ9Nf62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+Kbng1nzXDlPH/jf4V07WE8KWDWlra2dxfPA62sCR7t0ZX+Ff4clv+A1558FvEOo/DjX3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oK/8AZV45+V3PSMM3VW+8v/Alr1r4uH/TPBftqbf+inrjvix8NI/iRpMZjxFrVrCrW8gf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/ANBb+9VxM2tD0jw95f8Awt+wZ/vR6RJs+rNj+Wa4P9r/AF+DQvBmjJcXEkIk1VLpfIVf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c+2eP9kNVX9mXxjrfi/xxNaeIP3uoafZNAlxs2s8cbY+b/bVm+b/friP+ChPiiHw/F8Pl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XcvmXCebsaOPI4/2v4q7YPQ5mz7OtBm0ikP8Ay1jSb7+7qvrTga4zQtf1aL4c6Fdy6V9l1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7e4RY9rGNeMK3y9/lrq7e4x/rRiXYu/8AurWyOa7L63MzSqY9kargbmHOaLgTK2SV57rx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NDIksZ5DIcg069t57uCGb/nlz5ezd+X+1VIpEwmjiljieXBx2q6BgcdKzYNKScu9wjMz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0ezUqrnyfl/j3UwJ45dt0pLDgfdpGvvKchRnJ6VmXB/fSbScg9aEuSrgEbuPvUGJsG6B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Y81VllY96QZwOasRYEjearD+HNfDX7ZPwd/4Q/wATp420qDboGvTbb9UHy2l3zz7LJ8zf7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wayfGXhLSPHfhLVvDOtR+fpmpxGGU9WX+5Iv+0rAMv+771lOF0aRdj80/hv8AEafwB4gS4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7iB/1keeMf7S/eWvtnSfEt3q/hG7vNBvonuJ7YXELvKyx3DLzGzY+ZVZsK1fAnifwXqW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6iD/bGjTyxF04Wby+jfRl2sv+9XrH7NPxE1Lw/dW+h6pLHBb6tKw0lJ5PmM+MtHj+7Iv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smj9AX0W18ceBrex8RWtuLbVLNft9kr+bEkjR/NtP+y2cN/sV8St8MZ9D8V614IuLO0v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/AHc7kEbZR/vKytu/vJX1R4E8VqLYQZItGLSKrdYWH3gfavNfjtdaXrU3hnx94c1q0ksjK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/Sbb9wlhu7eYtaqSIsfP/g7R/wCz9P8AE2n6hd/ZP7LRrVPs6fM8fOGJX738XzVwFx4P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d6tqGlRaHNDNa2du+6C4aVxGEk3/ADfNk/d/hrQ8RePF1HU9fv7KS3t7vUxNAp81hFEv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v+B1wkHi+71jxZ4EsrrTIofCtkrX2r3L3zPJNNHuiWdivzKyyFGWPv8A7v3bHY+wtQ1iW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+z3fl6eqXvmP+9ib6fgv/fdcFb2+n+ILfxDp+rRf8S+8SR3kt3XzEYsNrrt/ut/D/sVu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H7Jd3E0X338xNu/j/wAe/wC+ezVSv7jSvhxrB1DUPL8q3RkS3jT77SY6D+L5d1Q4lI83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KLjW/Clp4gvPD/8ArJofs8Kyq8wVvL/1i/dbj5lrO8Pftr/FXWPD+o/8T6+tNV0+Hznv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qgNH8jf/ABFXviIH8YeMb28NjMtrBpxeCOVMb/7rbf8AvqvmDV9fvbJ3kif93HJ5O/Yo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sfRY/bC+K9xcRf8AFYT3cX8f/EphXevsdv8AFVLxx+2/8WvC+sRf2fqXm6JcJG8N59mjb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fvLz97+5Xzjb+Jby3uDEGI8vb/wAs/l/z0rQuNY+z28UX2S38res3/Ah/k0Kmhcx9lWXx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BquqRyTajb38Pmx3UYDOzuGXcv+0qn/vivtawuMhZevmFG/8AIea/PufwN428D6xp+iXe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kK6hZahpf7+2vWiTzI1yvRlyW2sv3f8AZr770/8A48bYS/uz5EZ/8hrXRHQybuawusnK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B+dU4ofs67d+7NOG+AliMg1tEwZqDEq8rSrEqA/KKpRSM3Qmp/mxyTXSjEmWASH7oqeO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hBPJqfdu6mgBspJfpTnYhKcxUmo5WG00AIkhwaiMp3GlRgAaaWGTQAglOHoL5/Km5HNI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/GnB+GFQtmjPWgRPA/WoLwhomGaQSbQaq3E5KEZqwJI4h5YphUKabFN8g5pGkzQBYgn2p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nIqRsbaaAaWBU1Xmi3d6kzgVXuHYdKoCWO3561KoKkiqcEkgPWrEbszc0EEwHrR9oSPP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sAyaAJPtwHShrwsOBVYIoPSpccdKAIWuGD1Kt0zAjFQOPn6VPb4HUUACOWJzT2QEc04b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QBGYwM009aVctmn+XnrQAzCHqtJtjH8NOaIf3qZ5Yz96qQIa0mM1E8+JkFSSx4BqlKMT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zjNQy3qyMeKImDAgVSMbCVsjigzNiynBRgBUzXPlxkEc1RtNyjgVM24thhQIcZmDDFP8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fgdKcZMc45oLLEbgA5PFOVkKHBqqisdw7GnKhEZANAEzuoQ4PNUNplY7jxmhgytncCPa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0AUruDEmN7BPSkiLSyYA+VaeVchgM7epZugqaJo5osRkTKvV0oAQQ4Jphg+Vx61aVeKN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gW/40scG2Tfng1eFoD0BP/Avlpn2PaSJcHnemE27f/iqAIngyh45qOzQxuc1pGEZxnP4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gB5cVGQCajEmTUi80AIc9qQLI3Qj8qDuzxj86sQxuw4Kf99UAVzHLg/uXx/fZvloi0+e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Us03kMd7oT6ZqleeK7qEeVBbp/dz81AF2XTJbdcylR7FqrF4+QuM1ni4ubnmcqD6BaUZ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w5H61Snln8/I8vy/4nd/man5PrUMo3jmtEZiiQk9eKermoV6VKvTiqAfknkAlvTFKqGT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TFuzmM9mFRl3YHzJmj9B/eqgLi2xXOU8v3dqjkVF5d1T3NRR246+Wx+T/WF6UMF79KAG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/uioiR/Csh+pxUj3iAEbj+AqA3QbOBn/eNAD1J9G/OpATiqqnJ6L+DVKjUASUCgc0ZxQBJ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psAjd81NMhIPy/NUJBPO35qAHCRjyTTSx5p6J5v/AHxvqPB9KAGb6QyHFO8lj2NH2diD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5oytNxQAU00tIaCRp6GoyetSHoajbvQIYWPpR1pNxPanqmaAGgUq08JijJ9KABelB6GnB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ODIBioyVxTNy5oAk3A9KNm6kCY5FKJAnU4oATyPalWLGaQXsR4EuT6VIjhvcUAIp29Rm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KUMo9KPPx/CKAF3DH3f0ppmx2H/fNMa6Izlf1qA6ghJBX8jQBI0zMQCxxQXUEg7qb9qiV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FyQFIoHYsOFMTEZzVZXCHJ61KrfIcniq7TIrZwCKB2Jx+8zjiq86JHks1NkvQqnZWXc3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pHBpmcc1lnU4lyJJsj/0Go7K7OpiYyQGOHfsSON9yuv95qALski3rFQSIR/rG/vf7NSi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g7CpEJNAEuaKB0o6DNABTKeP9H/5Y+bD/HJI/wAv/wBlUQ+33P3dPWGL/abFA7ARjg1G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a1Hm3d7DZf7cn8NZttJbX+fs92NQi7TRJtjP0NAWJGnjBx3oWQGo5LZ5LmOFYQBs3u/mZ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ItZ48fff5KCiQEfhSrJDnk81Tv45tN4uYJnT+5E2f/HaqfbUP3bK7aTZ/CmKANN50521Xa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Xcwg/wDEsuvN/gjZQP8Avo1St21BebwJA3dYLcvs/wCBNU3A0Dcew/76qMznmqk91ApJ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TktUH2yIf62aP/tn83/oNO4F0zw9Pnz/FUJkTJ25x71ANU0/GFd2l9omb+dJbK+pTnbFLa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ZvpSbAsrmf8A1XmSn+5H92i/n/s/yhdDyZfvpF/y0b8KdeJcTW8cNvezWKKuN0Bw34Ht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XMO4zP8Afmdt0j/7zUlqAXU15qUUkS4soZBtaWTk4+lYw0fTtAuP7Q1C7ku/s7/6Lbxp9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+KuiFvjvQ8ABEnU0LQCpBqy3LB1t57OJV3SfaFIdKvJJHLzC+R6sKtL0qNx1x1oWg0ATA6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2oqyj6S0FvP8ACJjkTiU20fPtg/0rnPiTJ9r+K2vKNyrFDbRfL7x7q7PS4IX0jTYVfLS6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CeIp31X4leK9kq25+0KoLD+4ir/WvIi9UaVv4bOTuheIPMjDJKnzsjtx171DfX1/JkyX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Hy1HNaIY7iTdK1xIw8xJWwMe1JZ6rbwXEX2yG2+zxqEVWlxz716ieh5HJIq6hpa6hcf6L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5Mbm2/wDAqd8cLqW3HhzTo43bZat8wGSfb8P61WvNVtruWRpr+CQMdvyyg7aofG3XtPl8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Fss874/m+9/u/SockjalByud5+zHHc3Pj3UppJiGg0piofnYZJFH9D+VfQVulzBcXm/V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Xzr+ytd2moz+KrryZNQiS2gg8uNNzN+8Zu/4V7ppl5ZD+0PL0Cc/39yKO3+9XgYyXNVPq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8kQaas+u/cwSA8Y/g+lRPcackOrM2szNkADbL/sewq9HJKk1qsejqh2EjLRjocdqWeXU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MFyOZjx27CuRHUVpZdM+26YguLqUIr5wZT0XFRW76f8AY9YdLW7ctI+CY354x3rW26o+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WYfMx/ixUEC6q2j3h3W6F5nBxExx+8I/ve1Ah1z9mGtWaLpVw4VHO1o19Mf3qNB8ubVH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PmsEG3H5+lWpVvG1tGbUoVIgbkQ9PmI/vVT8OSSRXcRfVVmDTTfu1WNc/M3+FJlv9DHn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b6YJ2RXBkeQAH5sf3a00vNVTS5yNPtkDzPkGbnlyP7tYyxwDxBetLrDwDtEsyqRmQ1fij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qXMhMq8i4POZB6Uivso1kl1c6wAn2FXWEcFnIHzVVtU1l9GkaSeyR5ZzjEbd5MU02elx3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8pQu55W/jxUNjp2mDSbKN7Webc8bkmKQ4+fNC3M1uaUtpqD62rNf267YPmIi6fN71i+CG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xLFcN5TgSRLtyu6I/+zGtMLp8F9dSHRp5dsYXaISNw/GsH4ay/ZdT3rpF1bRXKv5bngD5V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KfxBP4GY/wAWPiFB4Pku0hKHUm3fNJ9xBjr/AL1fOet+NdT8QXrTS315IT2MrED/AID93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vq/jfUvNbcDcylR7bsLXJ2/h+K8uTiR4f7/l/wAX3a7+Y83lOg8HfFTXfCE/myzz6hpX/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+X/ZJ6NX154RngudAtby0kEttcoJo3B+8rDg18T63bxWSQ2AJKoqvz/F2/wAa+uPgjbSW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tVdfo3zf1obuHKdNMmsSTsYLyBYuyshJFWJUmt9Lne5dZpNjcqMCuEv/ABj4mg8Xy6fF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S1NzuaWX1f5W27a7vxC+zQbo55K4/M0jR07HC+VuywJVx0ZTyKqJrFtbv9i+0K0nnKJo2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TnNNHiHT/ALZbWn2uztZt7I+UTdwD6/hWHNYXJckbxrCLsxrPHFFu+SPzB93NWZNct7oZ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zbeILT/iYf8AEwt/9H+59z+7n+7Tn1my8qwcaukvmv8AOVdV/gY/wr/e21HtB+xluzOn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HjbIwII3bNWNNuRdzacDDPGRLhm8phnr1yPakudXsJJNQzrU6+WV8kRTHj5N38NL/btr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IzFnKvJ837tmpe0D2DZd+J2nS6no2nwxKzgalaSOFGchZkb+lfPvx2v5R4l8RQ+Z/wA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vfdNvrS41u5/d6gQGjMe9ZtvC+9fOfxvhlj8Y61c/8sJL3yj/AN+//sa0crolQcXqefz+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U38cf+sTd/Cf7v1/SrbeHhYfbFnIP7/spH96tPT7t7G3vPJj811mRvL9fvVBr0F74ja5j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tTzP41/fdf0rnUtTW2h7p+yrP9o0nxP/AM8/7R+T/v2te3PYwyJsaKNlzu2lQRn1rx39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L6qZwoMt+5G05zhQP6V7YOldK2MiCK1jj5WNQfUCuavP+QpOfeusrk7v/AI/5/wDfP86cg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ecj+1vsksn3LeO18zbR/ZaeQZf+Eil8pP+nasO71y+s/G72sHkYW0Q/vM5+ZvatO3utWfS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6ToCf46xdRI64YaU48yKHjO0Fppkaf2lczSecPklXC1zida6n4j/AGry7DzZYzF5/wDy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ML1rCTuzWlHQmXpTl601elLWV2akoHFeKeNvEOn2/7QPg3RbS1jh1Wa8hnvbjZ80tvt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9/vV7TXifiW1sLj9pPwpdy6d5F8Ln7Ok8I+a4WO33eZJu/utMq/L/drop7EtHthOWc0y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c0WwUUUoBq0SZGqabqs+radqWizww6jYt5aRTr8pWZlVzu/hVVU7v90Vp6faLZ2sUCjC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c18Rrax1nQ9V0qVYYNVmtt9vcztsFqfu+Zv7fMRXTWxxbR/7oq3KyIS1aJWOc0ZxTM+9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zHxMuJbXwLq80LhJIIhPlivRWGev1rp8iuI+M9ta3vw31q1vJvIWcRJHLv2bW3/Kc/g9a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FifCazubHwgkV7xdi5naVP7rM24j9a7Cud+H728mhSPa209lbG5lEcVzL5kigfKNx99v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urYQVkPooo7GsTYK+XfCmsSzfFD4d2Vrd3Hkz6/cXM9vHP+4LLE3Pl/3vVq+niea+PPgn5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xQ7JbWzvbrzvk2+VnzOh/i3V1Utjmqbn2iSagkPJ7U8sgzioZGFc73NVsJn3pM+9Vk1C2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4T70anLD8Kk3e9Kwzgvim+NS8IL/ANP0x/KCSp9KkImc/wCyB+tZvxQmz4n8IRf9N52/8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/3z/SrRmzR8IeELG78ca1f2wezvZ7T7KTF8m9j8xf/e+Vd397FeBftryCPxT8PrHXDGdkV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zTfu9+1f7v8ArNtfSHgrjxVOf+mcleDft7+DYfGGp/C55ZPJlutWNi82/b8rSR7v935S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E4qh9OeDbR7Dw3olsb671MRWcK/bb9VWeVNvylwvG7G3OK6DHWs7w/ZzafpFjaXM32y5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56Mvy7v8AgWP/AB6tQAmrOUfbwlznGa1raIop4qrZsI05qdtRWLPSqGTmEGsyYvB5wluch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t73915wPy+lYFzK00zMT9M1SQ+gm7ExJfdRG29nAPWqxb5WNPsG3XSA96qxiTGUq7r6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suJx6GoPO2k89q0sIvrdFahm1DBqhJfBVPNZN5qeCeaLAfLH7YGhw6X450DxlBHj+1bb7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ZAY+7Rsv/fqvnPxRpn23X9L1iCcw3OnEm0P/ADzKtuVh/wACxX1H+0lqml+INHvfDU1y6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NI2fdtGyVfl/H/vuvmqfj/WxXEX3f14/qv8A33XFUp63RvGWlj7d+H9xaePvDzXGBHBr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ymyX9dw/4DXifirTvDfgPwTZfDHwnNf2elaS814ZFutzTzN97zD8rZbn7vdTUPwf8c6z4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WoWZttDtYzBZTTNskmkdjuAXv1/76avP/AAlCvifxBq2rTQiFp0jM9vM/n7G5Tb/D6/dr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z4dt7n7V5LC18oj/AFY+X5f/ANS1jeFtP/4n+nwxf6rzpP8AeRi3+1/e2rXoNx4W+wfv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zP8AZ3AdP++a0/gp8MNT8f8AxM11bfULN4tBjil83ds83zG+UA/3lxz/AL9bRuI9PXwTf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MwuGfy0T1/2l/H/vuuSHha7t9Y1GaWK4u5fuQyf3F/u5/Ovqvw54Vh0ppzI7yymPyv3m3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+k20AOLeL/vha1SuRznxr4W8Uatp+sXeoaJ4UvPEHmQtZTx3EKrA+VwcSN/tLuDV4TcfB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Etvp/wBodnmt7f8Ae7Ms3/oOa/QrxPp8pP1rzjVPALS3srMvLZz+dS4kSmfGZ+BkhmTz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Iya1NO+AlpLPHJLJdzKeRvlKgenSvreH4VxpIpjgVmC4AIznNbGmfDS22B5rd42JyQj4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IvgFeSeDfCEvhjVlmv8AwcyoPs6yN59p6PCx/u/3a+ktH0fOj2ksWof2hp+xUg1C3/jX3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DwhANPjESbHSM5RsHI/Kuu8PfatA86bT5o/3n+u0+T/UXH/xtv9qmkUpXNoT+2c/J/u4q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vbjvnrTLO6sfEaTS6Q7G8i4udNlXEsJ9Nv8AF7MtQj8q0gRYnhn2HBzV9JBIlZEgOOGx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+ugzLjSBGNOWcN0qmd0zffqaK3Zf4xQBZ3cZqN5gBU6xZXrUElqTnBoAYkwOaG5pFtStK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X+U0bCaayECgTGGQc0wycUjJxTBH1oEJ5m7NV5gSpq1HB1qOdMKasCumQgqRBupmTtpY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WhmwtIoO2mOpwaaAVcEGoZ0zSq22h5AV5qgI4lJY1ZijOSarQuN55q0j9aCB+4jNAAbOa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mgBwjUHpSyMoHApGlUVE9wvpQBCxzJ0qZVFVzMC/Ap4kJPFAEhGM1XfPNPMhFRGYZoAk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c1CjbhQ0RPOaAHPsb+M1XtvO+zfvf3Uv33Tf8q/54pJphB2zUL3DSKccGgCUybifmY/QV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96oXlKTeYpwAnzD+9Uvn7hCQMfI3p9f4qaK6D0Uq2Q1PcgHlqjSZTCCF5qRIxIRlaZmWY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xblqeq7VwFqBpdjcrQIjuGETg5+tOjnRmqpqEuGyOhqtbzHdtJ5oLNtX2o2aZ5mYyFpl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5eyNueTQBEtq5BYjy+/J4p6wwKuZJgzdf3Y5zUCxoGyzlhnOM8VMjKh3LwM5+Uc0ANnt/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yX/npcP8A0q0be8YeZJMET/nlD92lFwB+8/8ARlXkaOZcgnn+7QBnGJh/DTQnXr+VXnUg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dOKAEiiyPunH+yac8agfKSD/ALRqtOt1g+SFx33GqwjbnzSA3+waANBl2W7MWG3uayZC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4fUVba3SOIMrMc/eBPWqomV9wHUevagQqmMf7NSoY+25qjQ8c7TUqsAP7v0oMxrAHoDUT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J9o87ZFHDgb+Z3f5v++ak/tD7OCJbCS6/i8zzNu6goorp+0khBzSi0IJ4Aqx/aBkBK27W4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ejZzJOx/4DVJXE3YY8e01C4GKexGeC2PeoyN2eaZJCzr60wn3qf7IDk5pRbqKBlLe55G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aCBV3yV9gPWk8pyMYOz+8KsCkGvnyA2ExjnFOFtqL8+YduP4WFSvaEjvtz3qm9oMnn5c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9Qm+8Z+PV/lqOa3/AIZucdqQWcK9Vz9cmpUKxj5FGBQQyNbKD+GFh77qnisgB90Ae/NH2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iq813dfwuR9FoAtm0UfxD8FxTREqn7+PrVVbiZh8wLfVsUeaw7Y+nNAF0DA+8DTari4P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iqAfemlOT2rObW7Vcs0uT93cO1MXWrSUlUeSU+ijNAGqqAE9fu4+tNCJz1/766VQFyCCQ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PPt/jQBo4i7y/wCz9+mg2iZ58/8A4Du2/wDfVU0kLDkAUtAEzuh6f+ggVA1LSHpQA2kN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hphp56GmE4oENDH0pwJphkOKiMknagCxuIpPNPpVbfL6UCVvSgC2OaO1VxJJtJICjsWO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mT7/zxh92+gC8bfdyDTo7cL1rHutZuY8iGydx/tfLVT7ZrV3nbFFGP9qRjtoA3LiaGElQS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u1muDths0kk7PJJnbVF7LUJyVlmhjU9ZAuSKtWemCyGYryVm7sycNUMBbb7UZD5YRB/ea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35JtoFxhT5s05+aonulYnEbH3L1SAbm8580yCL2b5mqMLfn/AFKeV/vXBZmq2pLAZ4qS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Ie4Rm/ugtipPs91D/wAtYc/SrVNFADY47plJaYA+1MKyLy0xJqcchj2qusWTnk0FEocH5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5PDYpJpjGdu01AFMylSzL9KAK91qMVuJQv76b7yQR9aqyJejyt0UFiT8+ERp5eff7taKW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N+05TLM1QPDK7kvcOyj7qjjFAEUmlF9xMgMpT5zIF+X6U9ZPskIS3hjGB88kj7d1KVO4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wKAMx7rWJJykUdjbx5+/IxJ/Kp5Ibwrzdxyn/pnHsqd0BYnvUf737RFiX9z/ABx/36AI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GY9FX/8AXUoubS3Hl+b2+fzH/iqR4kLghcYpr20cn3o1f/eUGgB9vdQ8yxTQ/c+f+Lbis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TDpP2i9b/n7hh8tP+AlqsahDHJEbRkYQZ3vHEMb/AGqeOUXVwFiiNvCOxrJu5SMC08PT3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312T96efzB+dbRttS2hXYRp/cj4rRxjgUdjVobM+2szZyZUrnH3D81W/tE4+64T+JvKU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9zVEoqnGTgde+Oajqy8GMnNQ4oGVfsS/89Jv+/jUGCTbtFzKR6McirPY1GepqAIGhjGMnz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CDCxhakxim0wEyN+cc1IkXyOvTdUYXJqYcCpYEEnyjHpUa9DUsvSolHBpBoPHSnLzmmjpT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9MfvTwcZpjGgCI9TRS0UuYD6h0uzi0yeCW61uSaGwuhcvFb6eypnHr/3zULfD3wlqur3d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6i73BRpWSPc2MsF3cdBWvqFvqg0zVd99ZJun8viL2Vf71X5LW7bVoWbxBChW2xmGNP73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u59DLDwatY4uf4W+Cfs/mnwNNNFv2f6Ret97dj7u6pofhP4Wgnmii8B6Svl9N8pP9a6SN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9/rJt2cR/89PZakYaek93N/wkF1L8n8Fxj+VR9Yn3JWHp9jFj8LadbwxtaeENBi3HCgQg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yFz5Wh6JAIAuNtqD2zSi10mSOyX7XfzYUswMkx/hrPutL0b7NqR+yXlxuk2hjHIe+O9S6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dKKWiNnTH1r+2IYhcWFgJIWfdHboMY+v1q9aQz/Y9Qe51qNvMmdDtEQzztrFgtNOi8Qw+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8cwj+8B3PtWlZrCdIRhojx+bMWAKxj/lp/vVne42kguZI/wC07bd4gf5YWyAV/ve1RvcW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b5h0Lc/vCe1XmmmOoyldKiGyNRlpR3yf7vtTYpr59M00LaW0fmSqeZCexb0qiugQy6c+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vaQ/xf8A1qh09LI6BZ4s5zvnTHyP/wA9M/0rTiOoNqWoM32VAkUY43H+8agsbe5/srRE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/uj/dZv71BkyZIIIdTuHXSHXESjJA9T/tVnI5gstMlXTwB5o67f7xPrWnsma7v83qrtRe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TNLRtUZTvXp5f90n+7QMcPOt/E+reVaxy/JHP5m/b8p3H+7WlbvfT6TpcaRQod68B93v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hdpDdyvd6am0ypjdNC3Tp/drQ097Kb+zx9onO3H3nf8A55tQUXo/7Q+33LZthtCjjd6G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1fPhByvRM/wABqqptP+JowNy5Ugc+Yf4fepV+zY05fsU7jA/gJ/gPrQZDLkah52sf6bCv7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1UPBFtdwwWgn1kXsUMG/7OI1Tt7VBqv2b+zfEW3SHxsb52ix/BV3wVb2QsG26ZJp/+iDe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huOXws8D+NnhC6g1FvENonm2E3Nz5Q3NG3f8K82t9Qi8+Ifa0iHzfOX29v8A9VfYs1no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oRw/33dAP5VxY1X4U/2hg3C+bv8A9Zhtu76gba6bnLY8n8GfDibxddCS4SaPTAf3ly7f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6DHHFptpHCgSBIUVEUcAbeBXOx2/h64hW4tjc3kP8Dw3Ujq35NXWaXaxWUCxQriIABRuL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m8OW02rw6oR+/jXAqv4scporLn78sa/+PVZ1DxZo2lX8Fheapa2t7PgRW8soV3z0wDWf4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j/vz5/JGb+lUM5y35ZfcivKPDepS6j4wkZNF88Nc3R8z5Oc/L3+leqwHbcQj0O78jXiPwp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c655ZKXEmR5f8UgH933rgqtpaHThopt3PZ7P7RHputEaOkeZZesiD+ADsK3Z7nURJpaJY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H8AH92uWtZoU0nUfN155CZnyQ6j0HYVtSXVkNTs1GrynbFIf+Pj6CuZM6KkUnoWZjqzWO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+sY/8s/pVyT+01m0rclqu0t3b/nmaxrhtNbT9YzqV0Qd3/LxIf4atTf2aLmyxNdTbd3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3rZGJf0aXUptZvGaS18rzk+6jbvu15L4v8Pz+ItQ122uND1m4hmunO+CwGAd2FIZpBmvS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mNJg7XIKl95ztUH+KvLfG/jDUNHuNRu5fE2qQxfbZkS3t3RVTDsP7u7bW0djJq5yVv8A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qz1X7/wDy006Fd31/0muk0v4Pa61yzzaReunm+Z5Znt4f73pu/vNXll58XvFVxnyfEmqL/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KXSfiJ4lkuzLe6rqV7b+bsMb30wJ/wB3DUWRNj6u+HdhqujwXtrf6UbCJ5d6EXaTO7H/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rzj4KXNnqPhRb2wnmubW5neTzLiRpH3fUmu31GPUH0+ZLCaCG9x+7luYzIg+qgr/OtYmE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AI/5/wDro3860vDltrttZsutX1nfXRPD2du0CAf7pZj+tZF7MsVxcSSMqRhySzHAHNVIk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Y/jHqvnyzqfslv/q/Mx1/2a67SU0u80sEPcMvncY83+/XJTvdL8X/ABGkUUZ2C3T9457L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bxP4gu/Ang6K38H6VpaQvq/jzUE8+NPM+fZZxN8sj+rN8q1xyR68J2ppHo3jyC18+zWG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3/d+b+9+FYaKQK5Xwf4K8F6Dq8zaBqOpeJtfMOy/8R6pdTXc1y3cBm/dj6Rr2rrKmwloS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+3g+/Mi/jTbHV7LUt32a9gl2/e2yjj9aOUZo5FeUX2i2mo/tD6HqzrPpeo6dI9rGly5k/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Il/5ZrH8ytu5Zq9La/so/v6haJ/vTqP6187aL4zsof2otQv9Y1dI9BsJL9bOa4fdGGeF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jFaRiZSep9KD7tJXEXfx2+HVmvz+KbRvZA5/9lrPf9ov4eL93V5pv+uVpI3/stQqbZomrH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8rH7SfgiVttv/a1w3omnvmr4+N+kum6HR9VlHYmNV/8AZqfs2KUoxWrN7xD4YtPFHim0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eNppjz9riViGG7tjdj/gVbduT9mj/wB0V5L4o+O2m6fcWst3Dqulafvh33GnvH9p8st+8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Nu3ndTtI/aBTWylvpuhyK0gCRpdXYjLsf4erfN9386t0mzCM7s9byaXOK4m+8SeKdNmj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8bSCJ9QwQF65+Xis+88eaxYQM9xa6bDIBkxLcs7D9KXsJGnMj0bf7iuX+ImgweK9JtdJ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LcNErbS20s3WuL0r4s6nqiyyKtjFEgySV3f+zVm6n4w1LxVDJZ2t1Ddm1ljlj+xqy7io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zUeylEzm7rQ9S8G3dveeGbZrW2Npbo7xxxt1wrYyfyrcJwK8V1Dxjq3h/R9Ki0/UI/wCz4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5jJ83f5fn/wDs64vU/jP4na4MVnealN5b/PIlkVjdf9n93u3VTVyYzaR9M+ec4zR5xwea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KfT5dmmeKI7tnXy/Kjcxlf7x+7833flpNO8CfE/xXbagXbWo79IGeFL25a0tZW4wmS33u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8pftWfRZmOTzXhPwMmS68W2MEmn3WsagtyNniWePZHboiSf8AEvjH93cW+b7rYauRufgh8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sI5p7aGV1efVJdS3CHP9xV/hVc7l+Zmb7tZA0/W9HuPD+k+H/E0fiDVbiD+zE0/T38qV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3uv8AFuraEDOU3I+zZxgGsu5voLRGa4uoYEXq0kiqB9c18pa/8G/Ft3fxag/h7WpYpdzz6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4wE8yT61BB8DPEbERWngi/tPN+/Nf6zHDGi/7Kq3zd6HTTLU3Y+pJvFegQZMuvaXHj+9e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8TPB9r/rfFOjr9LtT/I187Wf7MPidLiGaLT/AA/bHez/AOnXQnIyuz+FW/yladv+yx4l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THRY4p2X/wBBpezj3BTb6Hba/wCOtB8YfEvwrbaJqVvq4tobqeVoHzsxHIo3f726ul0tv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fiL8JPEHwt1bQ7/RdVtrnXnEs6NZQmNFWJdzZ3feDLu3V6T8LviFb/EHSmvbaIWl7FII7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jrx/dPzbahx7Duet+CJdvjBlz9+zmP/kSH/GvDf8Agopc/YPh74WvY1iNxHqsgiaX+AkA7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2vwPz4w+lhcf+jIK8Q/4KE332DwJ4OlFvFPI2rzovnf8s90BDSf7yru2/wC9XpUfhOSo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+64+1N5UZM/987c5q8pGSa5fwl8/hbQZ5dQ87zdMtglzGnlK+6Nfmx/DurpYM85FM5i5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2SyjlyeaWJlXtT2uMdqfQRDcxeTbqirxWPdlklxyB9K0NQumKAZ6e9YV7IrtuZ+f96nAkk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UCVX9Ky0l+Zua0bN8Qlq1QiG+lPmynNZct0QTz2qfUZiC1c7dXpUtzW6IZNe3uFbmuQ1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1C+ba3Ncrf3bszYNMyueDftE6pd2X/CJ63Fd/2fNp+oyP9skTd5PmJ/6D8vzVl2OqzeKj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8zxlPJ3Okzf3kX/4qvWvFHh+HWbcxSdN6uP8AerE+H0f2Dx/a2848mERmYSD7rKq/e/8A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zE8UeBtQ8YeF4pdbluLTStPhbydPjf97d3hb93n7qwrz8u7/ealT4eTfDLS7FjBf6pq11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Au23uGPKbR83pXut5omn6lrpvHt3uFmhjuE+0D91u/hfyv4Dtx8zf3Kn1vT2kuoVwnzqC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/vbttc7gbc1jxLwR8J9V8YawH1cx6RawQ+ZNaE75pA29Pm9G/wBn/br3D4d2Vn4U8X+I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l280FpNpkFrHjzLWNfL3Oe7eZ5n3qh0/wtF/wlGn6hL+6+67yfN+9m/8AQUXk/Lt+bZWL4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/wBofwf8Of3ct3rFlMk9x/FaSScwp/wLaW/4HVKFhczZ7rHkQqeCw7LWdeRM8CnYSwz1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kJAb7y1KDIoMROVC/fansQcvqVsbmAxkZyRz6dar6jpqRlGiX976+vFat0cOVUg+rVah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PfPegRixWCJIrY9ESP+//AJ/9lqzaWFtHKR5I8r5unvVjG2q8V4rvcxQDfNDs81f+ee7p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rcpYK/Bq9azKqts3buxqokn262yxUN2qSG6a2I3lQq9TTA6Uadp+sW9hL+80/UNjeTeW7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+7/stUWoaxqGj3EX/AAktrHLp8nyJrlv8sSNtyGmX7y/xZ/3Kzbe6BuCQab8cY7XUPg34r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WP2m3aWXyxG0Y3Ft34/8AAvu96aLNy81O30vTrW+v7+zsbE/fu43xbn/gf3V/4FXPat8X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dx4w0NrS4mVIfIvIpZHY9sR7m/76r5D8BftBat4FgETt5thPDi60O+tp7q0u1brxtZRup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FPizoOq33w2trfwtrly3myaDf3StZTN/dt5sfuWbj5ZF29ty1PtNbE8rPuweVbzzeVLH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0wMAetcX4M8d2vinQ9MtoXudO1WCyT7bZ6hC0VyjJ+6kYr/vKfm9933a6tPLJ71spXMrGg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U5qEJtHBqZEJXmqGOSXeOaZI4U0JGcmmTkL1oAZLN8ppjS/Jn2pGIKtx2pjEeUPpTAh8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5jzUfHmqMdqVDgninYksBiM1BOwINBlqCYkqaYDo9pFPG0CqaE1PztoAlEoC01nypqDOBT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wnNIVyKaOaWTIU1QD47dQc5qQAKTzVNJ/mPNSI5LdaCCc5OaYM89qkVhg1GTknFAC7Peh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x1oAhLKGqQEE1GwBapEj5oAjc84qIrg1JKh301qAFQ4FGaQdKUDNAEMyb896QRcHip9l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bPFsJAwf1qSeGRfs5AYgbvuj7vFXXmRYT5rINvQntTLi5jtoEmecBMcEfxUIdyGCAKq4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M6sPlHtVX+2bdoXZJA5BxhaGu5pFfZGeBnmqEaSQvtP7w1XZPmOXJqGy+1SLl3FSMhV/m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aghYK+at3i7sCq6Q+lAD4NWjE3lds7PMH970/wCA/wAVWkmeaXhgY/UVRksopnwPMMn8T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YlwDmgBnl4zQOKsFflqu4PIH88UAMk8sriT976f7NXNNn2Jhc1Q+zyHoI/8Av9itG1jZ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gB08jEFi7f8BNRIyY3Fjn/aNLcSuOSy4/2RVUXAySWGP9paALfnEgjOarXc3kxE/Jms++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/wDTONFX/wBCrEuNc1+31i1+yeG4bvT5E/ff2hqMcGz/AL53L/tUAdR9oykf0+b3qscA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X7yKG8OoXYTe8kdtttkz6Sbv/HfvUf2j/Z4i83915j/8tE3b1Ppt/Cgho0xJtJ+bn3pR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KjMUsczRmNhIB/GKhN2Y5I4jExlJ/goJNOPCD+L8qZLGZem78qZFf7/+WZ/OpGvfL/5Zn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Ig5Q496ibcmRjFTvfSSjlVUfWoGUODllH41ZJXZmNMG7NTFVHcGm5FADo2qUMMVTlMgz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NtMVpcf4UAXXlWMGUy4x/yz2feqmNSFyxzNvXbwsabVWsbULi4+0ReXp9xdmR+ZHcfL/tH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4WZy8cJUfJvXP/oNWBZ81SpG4n8aizknBqtpx/tA/vhcWvyb28xPLq0ILID/AI+X/Kha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Peje3/PJFqMtbJnYZZaBcJ/zz2/7xqjMdJLIw4Cj6VGquc5kA/Cnicd8D6VBNfwIOXkH+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nLFvwoHTilt7gD/W2v8AvfPQ1yvIW4NnD9792nmN/wCPUFIZ9ldslt547DgfjUZjgBKsj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VOTBP832u6KY+4VVc/lTgsQGLeRkOOSoG40AR20DEfutNk/2JMffq0/7uQxNLsMf3wn8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n2ajLcj7VK0f/PN/u0AKOhPlRxeY+9/n3f57VXYAHgg/SlL+QGiBBDvv+ZfmWmUAKGNK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QSPDZpQ3aowcUZoESA49v4fWnb1Hp/tPuxVYGo5IdwYZ+9QBZkubYAndux6NVYT28pLB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XgfWolX5iVztoAsHB/hwKT5BnMhH0qHaR3NNYsBQBMWj5/fSflTC6YOJTn3FVWkYZ60w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roRCU+f/AOy0rwpATguPq1UpriX/AJYw+bJv+SN32b/q1TT3BPXmgpK4izJGxkaRc99w5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5ZsH7u88f8BFV7gh1wAQP4sj+tOTy1hKiMBuxY/yoGW9wpoI9arBjj6etCkE/LIG+hoA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8UMamhTOaAADAxRU/ljFRsoGaAI91JupGOM1EXoAlDfK1Ro3FN3U1TxUgLKctUScZp7cm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vVgI84hAemaUTLLGZI5EkQdSp6Vdz+4rHktgkjSI7Iz43Kp+U/hQpAWGfINML80H7tN5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HNB6GmANdFOgzSLdb/vDFRhgvXmkJDdKi4Eo8k+b3NRAxjpmoJoFfGCyHvtPWhU29yfr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aiBxShiKfQCTGRSqMUwScGl8z5TSASblT7VS38kVeU742rKZsTkUgJs031p1N9aAEpvrTq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0zApcmgCKQZzTFXrUrCkC+tADNtOC4FOVR6UHrQA3pmmE5qQ1GepoASimE0UFn1UbfTTp2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rcu6HHWX3b2rYt4ol1mZ08O5C26glhGM4z6mopvti6fpW/VokEkiMxWFRjjdVuVgl3qTP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aIx/Cfavjz6pv+tRsCXgh0aNNGhQpg8uvYfSpJpdSK6tJ9ltowcgZl9sVVE9naXenh9b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6ewqF7zTZtMvD9tuXLy4yJZPXHaglGgkOry39vH5NomIierHPasW6TUUspi81pEHuQpU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B/ZR1dv3V3KEiOPkkOPm96ykg0+S1sguiXMxe5X5miHPX1oN4GjZXN5JrNyzarBAEhjUE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oKv2L40jTFm1sMzMrHaYx6msmzSOO/wBWaPQiCERdrJGMcGty2jnWPTY00pFUc/eUfwk0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tTdtYmk2qo+WbP8ACT2+tQRLp/k6NH9oupsEtgNIekftWjcG7W31lhaRoQQOWP8AzyX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4vdOQLAoVJDyGP90VYdCoBYKdckW2unwduWWQ9Ix6/WrcNvCjaHELByFy2Ch7RY7/AFqvc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4xubdc3DDAQ/3UHrWi6XI1jT1N3EoSKQ/dX/AGB6+9BmRSNGtnrjppuwAsGBCj+Cqsrl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DFfmA/5Z/wC7Vi7QDSdYZ9TUFpGBwFHoKjvGgF9p6vqxQIjbSGX0A9KDRf1uc9cf2h/x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W3uf7/wA24IK0ZPGMkclsdVh+yTjc6SW6PLA/G05A+YfeqpKNONlqmNRlk8y6ZiUnPPAX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+sW5huL1m8pvuySH+IUD5dDdt/GenXNtqCt4l0BZJdx2NOqsikY5VmVh/wKt8X4H2WaXV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N67e38W7615DqGnaVqGn3f8AavhS38Qfvmf/AImGmeb1fHUrTdP8L/DnT9XEtr8KNMhm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7r9aDFQZ0WtfETwyYNUs28cWElxI7PJBYqt5JErAdRGWrpPC+s/aNA1WaWO8hit4V/f3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I2bH/Avmry/xB4wu7fwfqMWleD/skMj7PMt4EVfv4rqPD0Gq/wDCrvFkuo2v2S6uH+SPj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rSASjaLZ4x8S/iBc67qbRqGSBNvlxkkqi/8AxVc3o0rXC7piTlM/yqVrFbud5mfkmtrS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DOzMvzD5iPm+7/3zWxyIs/CLxzd+GPFVnZFidMv544LmA/dDNwki/wDAsf8AfdfZMHRv9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8H+D2v/GGkLEACbyJl+iyZ/pX2XBxu/3q0RMhk2l2dxcLPLaQSTr92V4wWH0OM1y3jZ8a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Jj6Jt/wDaldlmuH8aDd4h04/3Laf/AMeeP/4mrQo3POfiD8Q1+HEEV9faHqN/octvMs2o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f+WcckX3tjfwyL90/e/vVxHwgvNA1vVbf/hHLOW9h/s3e8eo2ItbiFmkHytuXa/3D8y7l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7i18M/ZPtY1R/IuZJHaKJIT/AKz5v7yr822vJfhd4w0n/hN7vTtE1D+z/DVmn2XT/nRp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MvVsbv8AgVctVHdh9XY+gNNjYaLMf7MGHmLH517v/u+1WdD1XVtQ1e6CWNuogLqm+bBxv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y0uNDBj16Sced0iKEn5/9kCqPhTxRZJ8Qte0OS8uPOs7eKe4uN+1fMeUlEGP4lVfm/36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diZNTOkXga3t13zH/lox/jC+ntVy7n1P+1IsC1H7mTqX9V/wrBS7sW0pj/aEz5n/AOej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l04atCDPct+4boz/AN5a1RzlnQJNQW+lZzblPPffs37vwzxXyx8S92reJr+3eTYi6jN8v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witimrk20d15hllP73zNv/j1fNnjy3lg1pbs/wCquLuf/vrzDj+taXM2ZWl+Ere5SEws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xtqHVpotNgt0UM0xmZQF/wB1a09Dupo5LNI5CjPcsQD65WqUGiPetZPdSlrlpvlCf7qV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ZW/5JfD/2ELv/ANGV7HXm3wC0GTw/8PrG3lwJHmmmIBzjc3T616WcYPNdETGQ3NefeK7H+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8lLjzo3j8t/utntXYSai39owW0Mfmxnd5sn9zFefeLPFdp4N8NajrmpOwtLSIyvtGSxHR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Ge4/4RfxR4t8TRRSTSx3Nvpmn2cjt5Ut15YQqR6Kuc1u+DvB1r/wj9rL4gu5NQiuJt8Gl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WRs9Nv7xv96vL/gx8Y774yWdvr901jJcWN5cwR6fENn2QMNwaT72ZGXb81e4W2rarBpOk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rHGGYszBfpXJNHdBXjc4v402/n25i8P/AGyHULe5t9lvp+5d8exhInsv3K+a/C3ww+L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atIvld/MvE8x2/ur83yr1r6qFxL/AMJRqOn/AOt+xorvcfxXE0nJ/wC+eFX/AHK0alOxS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J8c288sv9papLF99I/tqr+B+al1L9nnxdL4gmm0K1tbO0jhhhMmoamWMrBfmdvl/ibdX1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K1PnrS/2cfEcesWst1caRBa718yOJ1l+XvgMK4Xw/wDCbW7f4wTeH4vscUsbyTPJGjRW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f6z/WH7v3cV9hL1B9K+fvC+tXWrftWa1pt1fmaw02a6k02Lcu+IPaDzV9fL3Kx2/3mVqu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/wBnqYz/AOk6xZL6i3tJPu/8CatBv2fLKWUyf2wsP+zHZAj8i1erYNKF5rP2ti1DQ86s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rXzYRgnl28a7ctn1rQg+EmlwKR/aepnPUgqufyruR0opqqHs09z5o+NfgjwvoFkulw2l/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zHvWf+ybWPG6ZgF+fcxO3dxXrUPwG8Fab4ittYisbt9VtJg8dy14/wArLjHy429q3fEG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/D8UVv5skMl1e3Gz968Mf+rTd/vFvl9mrZimM5yT1+atJTstApwVynqOgadrOrzX97YLd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qnF4D8MxPKyeH7DfIMMzRsSf1rdoxXN7STNOVFK30TT7SMRwadZxRjoqwDj865L4pwGLw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ftEezyEEcjL3+7/s/erua5rxRcLb6j4ZE0NvNDPqkUP+kfc3MOG/3lq4Tk3qS4aFjwhb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ZHljf5wlsINjEA7cf7Nb3265/5+5v++2rA8LwyQJrcUrO8serXSuz9SQcE1sL0q5ysjOK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cg8mjB9aWiudO5rZDefWvmf4WeF9Q0/4n+GrvVdPvP7Q+3XKf2hGi/YXt/KPlr8q/NNy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nT9nb4oah4g1iLw9qH2jyo3W9tf9tufMyf8AZXFbwdkYzWp9GQW0a54p3ANPLrzioCSTW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FWFZc1GY+KkpwWoTYrI8p+K7b/HXhdP7lpdf+PRsv9a8a8c+HdR+GvjOfxp4WjR4EOzUN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8q3+y38P91q9i+KfHxB8Nj/pylf8AM/8A6qp23k/2hNDLF5sXzJj7y7elbxMpaHRfB7xh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X0mdZLSW0ZdrD5oZDNCGjb/aU7a539qbRdK8Uar8MPD+tXS2enX/iCSOW4QLuQqisNu7+J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+Cvg638DeMPE01gjGzvbSGRI1bGzbI+5f/Hl/KtH4sWVj4j+IfwbW6QXNvHq97MIyOki2m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d9OWhwybW57il9EbeGSBjJE37tSE28KMDgVcgk3dTWT9oNxP/AMD/AJ1ftm5NbGZeVsUl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8D+ZE3RumabG2OtSq4xSAznt44t2Ern9Rk2yHCVv3l0AGwa5a9mkeRsNxVxIYry56VoG4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tjJ71eu2xbitESZ2qXhCtzXL3N2zMea0tWmbaea5xnZnNbozY25ZnBrGuLd2JrdKFhTB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fsgJ5HcVnTackeqNdSjlkCx/J/d967OSyAP3c0+20fM2e29X+5u+alY0WhcuNQ+33EUs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+zuu3aPf/wCxpt/b6r58UNpaW/m7JHTzJG/D/Z+b5V/4HWtFGN5ymD7LiteAlYGkSJXd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jlRrGraPo+o6r9kk1WW3Rpks7OFVllxg7QW/i618efs8K37Rf7XNx4u1Gy8n7JczeJbsw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3awhv97b/AN+2r7s0+3+0Z/df6xGTy5HZd+eNuV/vV4j+xL8ItV8BaD8QvEmvaZDpWpeI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vQWNqGVSrfxKzlyp7/jSaA+joV2MW7Go7gkOR61aVNyY9KkWzEse/wBKgkwbi1+b7h/C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V+5gw33iPaogoVujNQBlTQBWPNU7a2iOoTSiWTyo0+fzE2s//wAVWrdwb5lfICqclGGc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TxEcyjC7H/pQgK9haCRGLOxYdWYdTVmK3E1vIJApbPIArSstFMduq7846lquNp8ce1gr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Bx08E1vP+5NQeP8AUgfhp4st7jTv7Ti/sm6AiPR3Ebsm79Pl/wBiutmsVaQ5Uj6ipU0p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0fn1qFjfyeHdLtNPt2eW7OEWJcSMq/Pt2/wCfuVzQ8K/EPR9ftfK0PVLS0uHVHuLdV+S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fmb1avvKw+HWj6NFqtpb2cuk3iQ7YbzTgvnw+Z95kLK3zNtb+H+OsL4oLozajpWl+IrLVZ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Fzpl6I5po12iXzt38O5g33c/J8v8AFWHLqW3odx8FNCh8K/DjSNNuNTvPEAuGa9Oq3rfv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Nt2riP5f7ldusEJ5GKyfC9/aT+HLDybV7G0t4kgit5n3NboOFVm+b+EL/FWkYFYbopBz7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SNEex4pRIYl5qFN6HBOak+/1rQkWO5DE8UsypIOaVY1jFQTNnOKAG+WNr4PaoWUCPGe1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Y4xiqQFcD98vPag8E80wORIDildjkYHeqSEO4qOX7hqfy+KidcDFIRVGeanXJWnIgwaX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fLUhHy8UqplaaAhQYzSSkbasLFTZYcrVAURGqtnNTQFcmoygBOTTUuURyMUEFzGc1HsYZ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NM3MxOKABXYHk1MXGOTUPlOaRoXPFABuXd1oMm08VA8DI3JoDHPNAErSE1GWpSaZQA8N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LMn/PMEetRvdrEDvjmP8A1ziLUAWcjtvNV7nz3tZlSMhz9056VVl1iW3UL/Z88EKdbiY/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G+XMJkOfSNhQBXng1Qh45ys+mmD54kb9459jWTb6f9oBml/1Vx8iW9w+7Yv97P8Aeram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Og5LODx+FKPslxb6fLEf3VxtmSTft3xn/ACKAMzT/AAnbWFx9qtVPm/wfP8q59q6cW8jq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WqUWoXCWpFvaf2hDw6XEjeT/AMBy3Xv81Euo3TjLROns1xJ/7LTQGtFamNT8pqCYDceKz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+d38YYt+bVb/ANLnz5X2Qf8AXR2pgVb+4aBV2x+Znqc4xVOz1BLufyo33y/fxnO7Ncn4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0/VdP8/YuyzsrZpbt03YZsMrfL0rlk+HPifV7+LVR4p1Q6gUj87TxfS21j3GMJtx/u7e3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xRFYXEUR/wCWj+TD/ttx8v8AvVsaXPcamJSyrB5f/PV/vf8AfNcHo/hfULfT7Xzru30+7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fLhb/pnu3b2/vM3/ALNUPhr4fwveXl1qmuXmr3lw+9LmNY7eSJd2dm2NVX72WoA9OHAP7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bWVdSznzv9Jkj+T508hWZVpkUXlZHn3MwxjNxI+f/HqnA4oAzbg+Ta+bdXzRw/8APxMfJ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W9vaG2P8AoEg8v/baSqlxb/aIJopYo7uL5f8AR5E3K/8A31+FaOmmJo5JJJvJhKLB5cn6c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m5it7aP09Kz7jVIUaVBHPO0a72EKcgevzYrS8/8A0eL/AFcvlo2z5N22m3GoXLcOxWM/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96gjmOD0/4i6hqWnxXeleF9SgivJmSO4vIGDbRj5/L/u8t970auo1jw/aXE8X2v7PqHl/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9h93b/s1ofaAR14qvI0MjeWZe+dlAcxM1pCLMiTzAGQZcfeVunFMsY2t0toInjt7S3+6s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qxNcZGKiyMUBzEr6rO8pUxxzR/wq4+b86zALr/S/N/57K8Pz/Ltq0eppAR9aBbiTq4m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jPy1Zg084PmypF8+xPn3ZqITLmnZyDQSkOzHAT5n71Paq32kf886c/eoCetWMXdzRuxk56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60m78ff0oAZNcFi3GOKoT95CJDj7vl/eq8R1qMjmqSuBX+zn1k/76p22UDG9sfWpx900w9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O7E/jURzzUzdKjK0jMgeUxcCRRn1pWlBjx5it7ipVhD55UDvkU3yVDbd3y+oWmhFS30/z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l/wBiP93+Faciq+cqnyPvSnIAinbzzSFM0wEPQ5/UVER/kCpSCAe30OajIz7/AFOKC0Mo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pgMK03BqUjikwKBDaKfgCkxSENooooEFI1LSZ4NAEDjg1CVIqyw4NREUARqDk0jg1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FRozzURXGas9TUiQgigCiwz9aQgXAj8ocfxvJu3fhV/7KAI+B9/fUx70FIzBBsVg/wAw7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VDqDjofSpyiuSHU+x9aFtt331I9B60DIPLyT0/wAaSCAKG4/+tVrygvQf/WpVTGeP/r0A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R2xVh4uvFR+R70AN8445qMy5qUwVG0WKAIS2aYepqRlxUZ60AJTQcU6m1IAaavelyKRet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wzVlhkVCwxmgBgO2oy4zUgGaY0XNAAgyKCOKB8ooJqgIWFNp5GaaRipAaRSU7NNPWkAU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wE9abu+U0FqZmoAkSXahrMLEzk+9XXHBFQpCMk0ASjpTfWnDim+tACU31p1N9aAHUUUUA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AN6d6KQ9KTJoAQmmE0MetRk0ADGio5s9qKCz7GgtYAuiouhMxUE4IX+6PerSI6RagY9C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7AU2Rp11Gxjl1xVCQk5CRj2qGK8txZzM2vOd91jiRRn957LXx59RaRfkn1L7eoTSbZQID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VHm1KTTU3Q2se+YEESsf4s+ntUc+paf/AGjc79Xum2W44SVj79vpWXb3OmzWemqHvpt7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BRZuRpqq3dwxe0h8uNQcRk5+9/jWWsF8sOlRyarEn7zd8sKjbhW9T71FKNOVNXf7FeSg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9eoUjtFvdNWPQ5SVjdvmjUZ+Uf3qDaIiZE2su/iJU+YLkNGucIK20kgW6t92utJtVuBMP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qWFlqrpoJw9wwGTGMdBXTq16LyNU0qJDsPWX/wCJ+lCB2Msz2J0+/JvLh8zHnLHPQelW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bbiQ+S/G2Tu3/ANamF9SfR3xFb/vZuP3jHH7zH92rot9TbW+tsu2DJO1j1Zvp6VZF2ZpWz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c775nIYof7/ua0xJbpqsY/smQ4hb+Becv9aoRwXh0WHddwIJp1BAi65k/3q1FiuP7Zf8A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/AJZjj5jQF2ULhi2hyhdLUb5SB90f8tKma4uf7eiK6ah2wMceaozuYe3+zTS6todlu1Ef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59qkIt21idm1WYBLdQNsijHzN/s0BZlTTbi/OlOBYwRb55MEy5x+99vpWk39pSasSv2U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WrC0uKzOnWIOpXcvmTZIM7c5Zj2rUFrpbX87SPdPiNQCJpvc9qAsyiLfUW0YK/wBjTzJy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09tMnbWp2Z4EIgUZEPqWFV4bexOlaVts7h98sfLQv33HvV4adZtq11/xL3fEcYwUI7saD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WkBV1mCG1a42lZIU/wCejDr+FdnZ8eEj5uoR6h5k/wDrPl2v/s8fL2rjvF11aaH4MXUG8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zvs1nAjT3GNx2he5avIfB37bD+J9I1D/AIQ74J67qvh/T3bz7iS6tYIrWT5ifOGW8vvW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Xjf4W6npuoXF1pEaapp8h/1Ymj8yH/ZwzcrXLx+Dtf1L/jz0wRy/wDPSWeGFU/3iGPv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/wB/wP4fsT/038WWj/8AotWoh/bXnunkSC08D7o/vL/wkLMR+AhrexxcvQ9M+F/hGHwkL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VNUk2o8tvKGiRf7i/plq9lhckdMV8ZXf7anjBP8AUWnw6H+/ql438oazrb9tPx7ded9pn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s/Kg1K8Zm/4Cq1S0G0fcSvk1wXie583xdcw/88bO3P8A31LN/wDE18l3/wC2V4yNvMz+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DfC9xJ/6MkrM8PftY6pr9xNdQ/EKCWWTbC9xJ4S+ZMdMr56/d+b+GmmJKx7d8RNZm074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5dSmUx/7Mawp/wACORXjfwYt0tpX/wCJBJJP5VsOSi/89K4rxd4Z8XarZeK/EVl48ivm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GSKK/WST+CTzJNitj+78v8Vekfsw+ONJ1CPU7bX5ng8ZWaqJNDuIPLD7d22ZWX5Wh5+8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XKrn0BooutO0XTmGmRiXKokWVXZks28t/KqXwkt9SttR1m7SxiuZJyhaSSXy+jSH+7Ul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dy6tcSyyTLM8cez52Kn7oC/SovhlqekwXniKzi1vF1ZTol3HFN/qmZSdrH+90z/vVx33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jDpFqkdpagecp+ab/bzVzfqja0cx2yN5PdmI+9WJYtYXek2QXUpZAJEIP2lj3ak1nTrP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vtLmuLHyINRglkMtuxMnzjPdflqjLQ6LwqL8XEfnCARM8xJTOT83+Necn4Ta7qFlNa3uj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+81P3PzcRV4D4W+HF3YeIItE+LPxH8aLKZlTR9U/tuaPT9Uzwy5Xb5c3/AEzb1qh+0T8K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TRNQ8TeH44N815ca/qi3Np833pB523b/tVtbQzlG57nB+zbfL5WUtLbyn3p5mpXB+b/gKr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bnSZVl+2+GxKu7DzSXEjDd97BaTvXwFf+P5bfR/9E+F2lTRR/fk1CbUZ1df+uzTbd1Z1p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uo/hz4ft7eX/AFcr6NcSq34vI1OKsc9z9QfDXifSvB9o1prPifw/Gv8AyxSO6SIBf4vvy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74c2o/e+OvDMf+9rUH/xdflt/wn1nb5/4pTwbF/1z0C33f+PK1J/wuS6spA1kujWsi8K0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8vmtkxNXP05T9oH4Wpu2eO/Dq7jltupRDJ9TzXzX8fvGHw/1fS72+XxvPr8N5cLAmmWbS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GWNV2kbQ3/fdfLuo/tF+NI5o7qDxpIB/y2sWSGNG/3Cq/K1dn4e+Putz+dp9xrc2rxXm3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Xo0ZDfK3+z91s07i5Tu/2WbHRbPw7q9vpl9dyRnUJ38uUSQPFuPyjayr227a+otPuLbwn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7vFEVpvZiUj2/O//AALtXgXhnT9Zn8Sajr3hBRp8xlHkwapIzwXcO3/VTL67s7ZFbcu/+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4hP4/1G1SaKDTdbtpvIvdLuD5RtpcfIqr82F/usv3qymzrhF2sTeGvIXW9dMJO1riNWOxu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nrJtreW31DUJZcfvJP8Aln935eK1YWDLWT2NeUkooorEqw6vnvwfaSWf7VGqzSaZbR/b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faGdljKspP8Ayzbld0f+zur6EryjwXZ2z/FbXLi38W2OqtGHb+zbKPyzbqfMX99/fm/h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IzloepYoxRRWLKQyiiikByN14kutC17xNMIdYh0tYLQz3tvArW21l8vYrN/E0jR7v7qrX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4z8QeJrf4hXcXh+LVJYozb6fqcn+tsYre5Fv92P8A57Nyu75tvmbq9flAE0ldEn7qM4bs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lpwbjFc5uDdDXln7QP2NfDGjT3/NnaatDdypu27hGrHGa9QLdea4v4j6Lb6/N4fsb63W5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4i+1PMkiZY2P+z97dt+atqS95EzklFmr4Gt7W38PRfZJbyaG4drrzNQfdP+85+Y/xf71b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Wnh6KykspLA27GBoZfv/AC5+Y/73Df8AAq18Y49KupEwhqFJ2NL0pO1Y2NiK4H+jTf7j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5/s+3+IPhaXT9W/taW4tZt8ccDRRW7CHDL833m/2v9uvqy7by7O4b+7Ex/wDHa+XP2fNYi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d/ZLPT9QjtNQnvfsdl5XmyDbhz/vL/D/AA4/vV001oYz3PqeiignFczTubx2HYFGaiL4o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v+JQ+0fEnRP8Apnpsn/odZVnxq82em9v51o/Ebn4o6P76PL+lxD/iaz4eNRnP+23863ic8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6tff9ev8AOSoviv4f/tvXfB0Wn+XFd21+Z4DJO0aeY0G0r8v8XXavtUvw1P8AxNNZ9BBb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+q6dd3vjfwfMtuk9lHqDOzS7vMhkWOXa69tvzBf8AgVdtPY4Km50nhW48R/2ZbprWpWl5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JVP+597+7/3zXT2xFY4zBMTJJkfLtT+7WnbXkRHC1uQXWyTSSKCvWmvOG6CopXJWswM7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eTk1sarLhSM1z90/HFdVNaESJIX5q/O2YRWTC/NaMhzB0qyTn9R+Y4rOEAGTita7XL1W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nxx7iRirMNvgcin2cOWPFasNqHXgUXIsZnkR45FM0/zvmMg/dB9qYb7y1ujT1x92nT2j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4TduxTTNCtBGCxwK2LeD/AEcmqulwK6+ZE8EgHyM8bfKzVpjTjMCZZP3f9xKjmuNGPcad9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1yWksj+S9xbvtkSM/3f8AarpbfS4tN06K1TJjgRIkz/s/5b86y/s3n258qXyt7r1+997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UAuSQcuT826goghg4PvV23hAgK08QhRwMUo+UYrMCpcW6NJ2qk9uBKavyKTIahMREmaAM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L71rJZwWIj+fG75/+BVHnH7zy8nfV23E32gxSw/6z5PL3/d/zzQBGtxEPX8FNSGQuh8i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ZqvcQSDzefWrWl3b3dtJHzmJ/wDlo+38v9mrAy7jT/IuIoovMtLuRN6PI/7tsdVrQjEi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udf0GeI5vLea6j+fy1fdtb2rGXxJZSzm6t7rz/L4f7NG8sf4/wC1QBWHlXFxNp9pN9ku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/vt3fH/sv+zXO/EDwrq9zBq11batdTQOyO9hCux9gj8vYv93cskjM38W+tDWNH8YeKBdx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Zut++ykjtYZ5XzwfO8xWXav8ADtXP970ryH9n641v/hY/ia18TeNv7bu7jdapb3jtLPcN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iKu7btVev+zUNFH0V4OTd4bWXyvKllYiaSOHyleQfLnH92rwsTNnBpLa4ht4Meb5X/XR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nOro9zbykLyJRimjOw024Ubesn8b02SUL0INNje0YfJdQY/6ZvxVa9uLeA/LLG4k+TIb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nd2pfKB7VmNc3U64hmtoh/fd6jeCYL/p00sh/gKz+Wr/APfK0AbSWJMWfY1Vgt5X84lP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8QadFq9vNDa6jcafqEm3ZcWb7p0XdyPu/db+KrFtb6hiKGLT9Piij+55k77v/AB3/ANB3V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M/SorjzYOfKzF6/3frWWh1NpZQ1wkUTf6r7O8itH/vfN81Pu5tTtyfsk7XDf3blty/8A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ssTkcAP8A7in+oqtdq6kgqV+oqla6lrLxL5qos2BujRcR59m61na14yj0GOI6na389xMw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mPvnbt/GqCxtr5v/ADyx/wB9fNTvIlrBHxB0+5/49PDvii9x9/zLUW/5bs1pRXV5O4dd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9uY5HP/fvdQFi/BFjr/c3/wCy/wBKmVBismfzp/8Ann5X8Hl/yxVKXQzIGMN1NA7ff4Eo/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aAsbovrP/n+tR8/l/65fvelUdb8RaVoOft98I/kX93FEZZefaPc39Kgt7C9t/l+1WLH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jbtv/jtWLfT4be38qHp/H8m7f/7NQFji7v4y+CNNFkdQ1230z+0JJFs0u4LgPIVYqY9qx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9593y7q2dC8VWvizw2dd8MQJ4l00lo45tOO0PKPvRnzNu1l77sVtXvhsX2nxWgtbSWGN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DZ3fMfvK21v+AV4n4g+F39n6xpV3ok15aa3eJInmWd7NBFFHjKswjlVZPmx95f4KAse5R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SUy6l87fyqu9sJPvKfwkYfyrh9G8P6tcXGrRaf4r1SL/AImaw+ZeIk8UVvF/rPJWRWbd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7q12NtcXf+ql1Dyov+miLK35Lt9qAsWHntLUeVDLcRf8ATPLGrF9b+cIhLLHEP9t/mpLf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TODym+ufmas+cdvO8r++bdF3L/wB9UBYL+2a64t7yFYR/rpXXfIn0H/xVTw24kGFvJQP7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cjyJLy9hX/lpO3lL+Cj5W71oieX7NNL/ALG//CgLGT4h8R6ha6xa6dpWjHV4dm+a8lul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zMzN97bt/g+9Wpp9hLb5Hl+bNI/z/wAO5qXR9FFrHK08skzSv5jkvy8jdl27flX+GrU0O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m/554/7aLVTz5QCMeZL/AM89m7/7H/x6p/s8YHvURXqMcUCM3+0P7QuJooory08v7/lze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ZmXjUr6P/fRWL1eKKv3VCn1AprDOKCblEW0/PmzzS/8AXeIVNbwFXVwELL93KDj6Ul5ca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x/03uX+T/wAd+aprtBK1sRwY358t/lagY22j1K3uP3N6DDs+fz4V+eSm6tPqriaF50MU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+f8NWCSQeO+OtQMxPBHFNBcW1kkt1+e5Vvl6qm7d/wKp7fM48ua6kk/j5/i+tVlHNWUwO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gt3hIWC3kl+4nmJ/DUtrN5eQGI2IEQFvu7SahGMS+Z/wCsfTtQludSn/4l/lRR/8ALTf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DHeIBGs4kmW2berL+8O1fm7fpUtkogltNtnGv8AGmw/Ju/3v++v++KvzwfaBLLLFHMP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BXEfyAetAFyYvK4GFUHsaryW+HbChfcnirvBjRs7vc1SuVc7yMH60AVc9cc1Kf8ARoDJ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zutMm0pmGUkEMmzbxTltmAxLLz3f+JqAI7S9huYFMMiyqP4kORTbs+YhWnzwgiIg8bNj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ghozfLZTzIzfWpol+fd39am8pXPY09LYjpQZ2G5b/Ioy/br9Ksi3fH/16PIb1/WgohXOP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9RAHnb0q0ExmgIBQBXVD3qVcgVIUwKiPGaAEbpVdjkn0pN03P+ri/g8zZ8v8A9l2pcGqQ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DSU0QMKcU3y6fmkzWiAj2YpPLqTdSZpkkflUnk1ITik3UmIi8kjtT0ixUlAOKdgEEeBT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fGadgGnvUTLxTi1NLHFOwDCKbg06iqsAdqbRQOaQAopT0pQMUhoAaTTc0UoGakBBQTSk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9aaDmnEcU0Dk1IAelREZqbHFN2+1ADQKY3SpccVE/egCPAp68CmjrUiigBGkVPvMB9Tih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/wBdGf8Aaqdrfk/99fI+2qGis9yEYgEn2xQLteoyT78VXmLmQ/eFO2SFfuL9SaCi0soY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R8q47bMfWkUzTnyu+3f+FAFov70m6oQCBih5REMkZzQBMWzUbCl3AjNMJ60ARunWoiOt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2KiIOatlRg1GV60AV6VaeyjBqImgCXIxVaU4qRST3qGQdayAYp5pxbk1Go60ozTSAWmm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qgI1HWmv3p4GAaic1SQEfrTqTFGQKTAD0qNuc08mkxmkBFg0u2pMCk2ioAjK9abtqWmH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mm0AKaZ606mNQA/IpM0lFABTc0E00mgBc+9ITgdaYW4NNLGncBSRTMjmkLGmZNFwFc0V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oJbQprw8rQvuW44Plj+I0WDXQ061CaXGm+4DcyKP4s9lpS6jVLlptfwFhXkPH6sf7tUra7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fX5OWzxcYz8h9DXxx9hyyZqyS6r5+pOlpbYEQXLSnj5WqKCPU1GmK62ybRn5Wb0x/WsW9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WJ35Ax9oc549vrSvqXh6O4gHmSzbYs8iVvSgfJJ9DRvUvhp+qN9oiUs2P9V9BVeTzV1O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seNgxnj+lY17q+gtpUxXT3O+Qc/Z/wDa/wBqnjXtOj1iTytIkO23A2+XGM/MaDeOHqdi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trYBmuuzJ82ZBXSPdWR1KXdqsjhIhkK5OPmPpXFab4niGl6aq6Q2PPU8tGMfMT2roV8Z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IoGZOvPsKaG8NU7DbSaxk02wUSXbF5QTkyHOWJ/u1pRrYtqt03l3Dqkca8q/o7d8etZF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pfskK8g/6xuyn/ZpD4lv/ALTqrhIFI2/3j/yz/wDr1Rn9Vrf0y5ZxWh0zRlFlMzGSJslfq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/aN+w05sLHGOQP7pPvXKW3iO/S20tSYAFUfw+ifWlHjC7SfUmaaEHKj7n/TMUDWErf0z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jItmv+siPIA7Z9KnU3IvNRZLSEYRRkvj+En+7XJx+I7s2+ng36jbtPROMJj0qCTxHcb78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n5PYUGywU+tvxOosFvUttLBigUAq3Dn+6avRz3qSXjqYFwFByW/uVwKay3k2QN/PwAOHb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WNrbU2a7vHIzjbJJz8n/16B/UpeR3sUF59g0FWnh5Me7EbdozU4guYri//wBJi6Db8n+y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JLpEQ/tBhGxzvWTsnvVuO7E63r/Z5myo27kP933NBqsH/AHvwNu4GpxWeiM2pCPe8Y4gX+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NmHxdr3jDwL4oh8IeOJERrm4EUYsdX+UnF7b/dk/i/eL8y10uoeV/wASr/iXyf8AfC9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7AV3NjkL2UrVxdgeCv8Aa/A+N/EGn2msfFfUNP8AGHg/VPBPjC82vB4f8F/ZZbHU1C/N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/dX5uPmXdXhs/wDaGoXEV3p+nyebbuyfaI3WKXy933D+v5V+gXxR8M6b4+0G10XXdEiv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I57SYD5ZIpF+aN1P3WWvhu28D+IPAGoeJtJ/earp9vdMkFxcPun8vbn95j+Lnn/gVbpn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vEl9En7y1ntm7iS5Vi//AI7XO3fjHUULD7QiKP4a2/FOp6lfvabbYAxIyYG6uRn0DUpHM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lc4nBix+Mb+AtL9pQfhVka9c3FwbsSQw3cn3/s4Zd/8AvVTTw1en/liB+Faem+Gb7Eny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h678M77QYGt5/EFx4gvJ8BPs9uSYPU8M22voXTofCPjO3/0XQtV027s/31rrHmRR31rJs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9Y2+U7q+X/DOkana3Fuplxj/AGPQV7j4P1DUrW21IHUkyzAdEb+Guab6Hq4egnuek6N8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fYeOLHTY9KvYBHZeJoC0P2qVvuxOvS33fL8v8X97mu7+D2sQ6Po+oy2mn+b9odne4jdf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14v4nN34g8PTaVdamk1pJBIk0cghZduzH92um+BegQeCvA40e31Ob7Pb79m6YN96MN1C/3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1hYdT6Es/Fl39l0cnStvzxdZwf+WZ/wBmraeL7tdRvj/ZycJF/wAth/hXCJfWSw6SP7Ym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6Vdt7qwe51Em+kOFi/j9qQfVKPY0dfvh4m8ODRtT0Ox1HSr1lhntp3JR8tXzR8XdB8deB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rVfFHgVYMT6ZLO081lBn5V+b5po/l/wB5cV75Jc6e1rYK9zcn94m9Y2bCja3TtXJ+JE06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SCPO/wAzp+8/xraLMZ4aNtD5X8LeEE8a/Dq5hi8Y+IPsDFUk0q31B/I2lh/DXC6v8KrL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Sii2N/o/29/7+P71eo6V4DsdA8LG701J0a7nWcxCB/K+aSuK1nwlqOq6xcAW4Q7eyEfxN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zZYeKPFb7TIbVpQGlcA4HmTM3es6W1iJUeWpPu7etekX3w4nhtgXsZ8s2P9X71FD8OPNvd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+D3q7GP1eRwlrp9vIZS0UPBH8Oa9F8Jw28E8KgQLgf8APJKdp/w3cx3BWzbhx3ArutC+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g74Qf8tVFZuVjqpYZLWR6R8PfGt5aRyq2uyAADo6jtXoniDUNP1/+ytQ/tuTT/EFmn+hap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/dK/8tE/vK1ecaD4WuYracJbgZc9B7V6Ro2hTRXNvugjG0Eff3fw1yttu56tOjCS2Oy+E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i7m121jttSsLr+z5BbRBIJNo+/GP7rferu4uBXi+ofEmX4UW80M1pH5VxdTP/E3TA/wql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UFyZNKiluYI1me1iV2cRkgbun+0KTVzx6/7ubie9U+vmOX9rPU3JWDQ4nl7RK+X/ACro9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NRj0/T/BV79rkRvkkg+V2C52/wB3/wAepKDZze1se915X4BgtLz4peJbk6TpEWqC3LXWo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87YsDl/3bfKquxj/AIt3+1WRonxh8eeIb5Yl8I6lY2wXMl1PokmxD6EK3+9+VNtvFPxG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AIfahp/zyJdXkieRLLcScR3Sr8zbVXrWyptGUqtz2rbim4rwTxh8P/jPcaf4hl0/XdUu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b28awRXahfv5b5trN/C3HyVyHgTwP+0jqN/dw69dXWhaeUZ4d+s28su7+797d83H+7UuD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/wAJ/KlELn+E18+W3wy+MNx9r+1+ILiL5F8n/iooflk3D5jtP3du77vPz1oQ/DL4oT2k0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5z9yZ9alOP+AqrVSpC9sdF4o8P2mj/ECbULuW8tIdchjR7yOd4oIpLZPMXzI13eZ03btvy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5i5/fJ+deG+Bvgx448P8AiiLVb7xho7ea6pe3EKXD3csJ/wBYiyNH8u5f5LXVeE/hb4h8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d1aag+x/PgmeXyw+R95fvf3v71aOnczVSzbO9e6tIx817bJ9ZQP61C2q6ekUsjX8AiiGZ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uMn+CZuLebHiCO1mkfelxb6aZGRf7vzSL7/991LpnwMWC3mi/wCE01WTzEXz/wDQ0G/H8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5ttR7I09sbkvjrwzDJGja9a75G2qFDNk/gDXA+NvifoN9c6NJY3sF5PaTPLEURtyP90f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XQL0S/wBpavrF/HImzCRQwg/Pn+Ef3v8A0Ot3w9+zb4N8PPNJYw38F1JJ5kdyjx+Zb/7KF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Vxp8pDq3KOi/FSw1Sxt5dZuVTVr4NO8EEEjfL2bn+8uKxPiB+0J4N8AW8UuoNqHlSJI6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AfMy/NXocH7O/hKURm8fWL1412K81/8wH/AUWqms/smfCXxLYxWeteF21S2hk8yOOe/n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T5BRqWPPdB/aM8HeIvDX9uWFzdXVphSymNVkUt0BBbg1bj+OOmS53aPqlv8AOqf6Uoh25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R/Df7NPwk8HiMaR4Ps7ERsHQLPO20jpjc5rXufh78PrK4a7fwppU1wcbpp4d7HnHLHJN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xh8fLO38L6hL/Zd1FLIjWsHmTL/rCrbf+A14j8KfGep+FfEs3iWQW9w8cD2/2edtqy25G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L7336+sfF3inwrob/ZtO8I+H4px0kbTI2C/X5a8m+Cuof8T+70/Vfs93afZWSC3vERlt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/Fk0OPISpe1KGoftY6jb6hFaReDR5X8dxJd7Yk/2v92qEv7UHie4zLb+FrGOHeqeYkx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n/fKtX0BHb2ka4iit4R/0zjVP5AVYSEL91iPoRWHOjoSdj5qPx/+Iks5WHQ4p/8Arz0m4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92/75qxf/ABN+LCHMOl3Sn+/ZaJLKP/Hlr6P25HLMfq1J5aev6mj2iM+R33Pky3+IviDQ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PRLm122l3PaG3NvHI4PzjH3dy/8AAc16qB+/83/Yb/gXes/4m6BZeLfihqOmaggaI6GiR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0Z3LXl/g7xRqvwg19fCPi51k0N1YaZqZ+5AD91Wb/AJ5/+g1adxWPob4aHOqaz/1yg/Tzq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7w/btqDWh07Tp9Qht03YunztZW7fKu1vwrI+Hlv9nvNY/wBiKD+cv/1qx31G7P7UWgQ+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e+D/AGjIp4rspbHJU3PYI8O3Mhb/AGvWtezaNFwSF9zWHZmMt91n/wBla2IJAF+VFP8Av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R8oLfSoZy2Dxt+tEUjkdQv8Au02Ytg/Nu+tQBzGpXBMjDIrJaTcau6grGV+B1qj5ZreG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aE4uoP8AVeX5P4+ZVOzXMyj3Fb86/wCjn6VTdgOalXc1QvFwauyR5lNEtvhKLkEFnbja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NVNOt9ynit/TbbaDxTuKxnXC+RmlW032d0ZZcfMv7v7u6r17GsZy65XufSsiKd3z5heV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hjrfZGu0HA/hGPu1vgYsc452VlWkInlx0rTmt5Rb/6zA/8AQhQ3YqJxnxd+KehfBnw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8n2Ka9t7GCGBN0ks8j7QB/uDezeymvTNwYBlOQQD/AMBNfmz+2z8TZfEvxU0/SZbT/iSe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2Vri6klhMzn+Haq7Y1/2t1fpGuowauPt1rzb3B8yP6HkVPNYpqxYOCKjK0q8VKopiKxT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Ez9cValhzKX3v9CaoXMLM4GeM0AZ9xqZSX/RYftWw5QeZt3t/d+7W3bXENwfNj/dTIn+r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ewFvcGaP/WVeXrzQASI7TMS2c1Vu9Ltr9Ns8fmxd4y2M1opzTXto5lZHUFT1FWBTW6tL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ST/lnnMf/ANjVNtMt1ktbiSFDdQsxR1LHY3T+9WibGGEZjiRCO4HNR4oAo6wJrjRzFaS/2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6Krbfr/n71c54g8D6fqGj6f5UX2S70t1utMuLd/KktJh/ED+e7+9n5q7ED0pLiILATQDd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V7jzZppJfk+fy38v5v8AgP4/991rpbIrtwfxYmo9PXyg2O9XFG40EvUpPaqhwI3dPpUs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+lW3gIXG9lX/AHqjjgZGyXZ0+tBIsZLKRQlmCSTxUpIBwKHbC1RmM8wLkEr+dVJ5l5/x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jA+u2q08qnpIR7bKCiLINKGAqLOe+aUcnGasB0k+M454qi6GURk+tXlh25J54qJ0BCY45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vvN8vH8H96nL1qTFNAzQArTZGPSliO6kaDAzSxrtoAV1w3rSSyOIyAKcxw1OadQvSgCv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3X93+P+lcbp1x/pGiS/8ATFZ3/u8sP/Qa7dZla8gdVDupG3ccCvNx4fl1jWNQlm/vrvkt3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bRtXaWXigDsLK8ulgup7m2nmlYFpI4kT5+f8A4nFasbKjbhZva/8ATJWDKn0/2qo/vbi4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TT92z/wD2NW4MW48qL/VUAPnnz0FULzTE1AqJmMif3X6CtDy89qaFz060AU4LCMO6IqgN9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B9rA8qaLT/K/6aO1aKQydc1GbBFzkCgCCGa8WNhKLMbsfvIFf5vzapi3HXrQYlCqo6CmT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Z/wDrUCuMct/eNQnd/eNXDt/vCojt/vUEFelAzTcym4z/AMsv4/7zVIKBDkTIqOSPmpFf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gq4qN1GakVqZJ1poBmKUGkxRimIZdciq1nB/pEp/2NtWJBuNOhXbn3oGmCWySuC6K7LyC3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nGO3rT8GLDY+U9T6UC4i+0eV/wAttm/y5PvKtBRZilzFjPAqo1x85+tCP8svOMN93+9Vc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fYahX88DvVQx571LETGtACSD90cHJ/iT+7TMDB/edU/75pJjucdcqv8Ae+XmoexoIYI6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sVbtZsxhcg4yS2OtZstu7QjDE7n5GOlX0XyQvJ+7jGKCSUt1qIt1oJOKjPWgCRW60jyl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zZAoAcZz0pGb5c1WbO6pyfloARadgU1RT6AEIGKhYgVITUD5NWiBhYU0MDTSDSAGtEBM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5pkARTKC1MzSYD92O9BPfNMJ4pQcii4AT+NRO3FPNRkZzTuAwmkNOIxTKdwFBozxSUU7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R09TTAdTT3p1IRSuBHTl6U2lU1ICnpUJPzVKTULdaAH54oAzSDpTkHWpAMCkIxUmOKYaA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ehqIjOaAGKMU8UgGKXOKAEkjJC4YDn0pZVCgbsHn0pHcEL8xHNOklYYC5bn0qhlYoGJ5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pBPNKHZaChyW6nrn86kC+UMK1QNK8gwBio+R1NAEpxzUTEH3oJ4phagBc0oYY5pu6mkZ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60w8U3zKAFJOKjLcUM5wahZqAHM3BqOkDE/SigB61DIeTUmcVTnkwTSsBKnQ0lQRzcGnL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mkznNA5FCr1pgJt4qIr1qdhgVAWGTQAwjAph+tOLDFMJzSYBSjjOKb3paQC54pjHFGTT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d1NPWkoAdikBxmnDmjFADCaYRmpCKYRQA3dRuOKDSUAN3U3NOplADTmmnNP7U2p1AYTim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BG3einEUUagfRsDyj7Y4sIvQjePl+Uf7NWoxdAWiJbwrwTuLn0HtVOML5F+xurnYzkA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kNzEnmXj7YwQAz/TtXyJ+rc0O5Un/tF7e7OIFBkwByfQVa8u9OoozXEP3Ovl9Kqvo3mwR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Ucnef4qlGgK13cOdFlYRovVOvPvQHNDuUp0nGlx7tShXdc/wqnHOfWoZ5/Ku7121kABF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R4UmNhp23QUXcVk5MfPH1pl/4Xvkt9TcabBHgZ58vj5M0IXtacd2Z+nTW62Wmr/azPsw2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aZvreK21E/b5G+UNu3Hj5a0tI8KajnT0a2t48p13dePatS58L340q9fNuhb5Nu5ueK0VjN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RPa+bYr+/chT/DJ/cpktxamy1ci2mbbvX7jf3feuvXwrenUolNzCAsbfwt9KzP8AhFLh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mTyDiP1bb600jD63T7mYfs63enAWUvyrK3KD+7jufeobiaL7Fq7C0fALj7q9lxXYv4QY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lgkPEY/vKKor4TifRtRZr9yZLiVfur/z0xVJIPrlEyGM4ubADTyCqseZV9MelRy3VyLXU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N6DHpXWnw9YHU4FN/MdsDH/WL/eAqnJoOlf2beE3kzbp5B/rOuWx2FVoS8ZT7Mxpbi8N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DdXJ7fSqcrXr2N+R9nG4uOre4rsDomjf2lGN8smIi3+ub+9ioItG0VtLnPkSNulkH35D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cOzOdmW++2QbrmDhXPEZ9frVO/e6GmagftUfIkHER/u49a7p9I0hNTiCWhP7tusZ/vVV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4Rp27Jcf6r3xWYv7QW3KcVfwyyajbKdQGFVyfkXiqLiRtL1BjqJyJH2/KPm5r0eay086t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b5B83NUkjiOkXbppY2mVgPlXjmhaB9di+h5L4ktorqWNTq05UiQkiZV+leM6j4Rs7iTW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muZRhpg3Rivavr3XoJvteFsF4jPG8H+KvPNOsL640q+ePTlUvfSjO8DrNUubRk5KpqfN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xUjS5Y7XP3ZOxx/drLl+EyNZ3brZXDhdw/1cnY19iR6NdS6t+5t4Plt2b7zd2/3ajt/D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3g/eSlf4u74rRVDGyPj+P4PFrpETSrpgQ7cRt0HHc1dg+DkgsLiX+xbwlGZQfL9Pxr6/b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1S1TFsx+aNj/y0+vtVQ+GNYbRpystiN85HNsx6vj1rN1DSM7aHgOnfBtodTt1GhT/AHHbl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um0T4XzW2n6iw0Jv9Yw5SPsSK93i8P36a0oOo23ywOeLcD+P61Yg0m6j0W8J1GHJnlHES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bZqqyhex5NL8MrqL7Kn9kov7uQfej7ge1dR4Y8F31np94BZRopY/8tB/dx6V2msw7L2Bf7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P29qksLdRo1y/wDbb/xH/Wx/4Vhrzj+uTMxvCOrLdaZiG1G0N/y0P93/AHanh8Oa2qan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v7g9q6Wa2tVvrXOqyjaj/8ALRfUf7NV1axWHUs6xMPnP/LX/Z+ldETKWLm+v4HON4c1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7wPIkP/LOub8ReGtYFr4kP2iw/wCPYjmKX+5/vV286aSLrTh/aFw3yk8XMh/grnfE8Wjj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bfu8cSzH/AJZ/71PnD6zJnn9n8NLxvC3hmA3FmAiwcC3P8UZP96s66+EM8+uXDG9gBWOMH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Ui0zQk07w+gjuH+WEY2ufuxGrKeHtFOqamw026fasfSBj/foVWSMnK54Q3wblm0qxD6iR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80+H4CQTa7OX1Yg+Qn/LGL++a9lGiaONL0rdo0hzLH/y6e5qxbaVoC63d7tBkOLeP/l0H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zHiml/Buy+wh31GbBkHUxj/lp9a660+E2iR6oBJqL8RHrKg/jrutE8O6WmgwOmj8mUf8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tdLHZQQ6s/l6S4xEcf6ofx1LqyNFVsefaR8PdDTTrgm9c5lf/l5/2vpXVweCPDyXMIN0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tyzj2aOxFkuTKf+Wi/wB+tSSeRL+MDT0/1Tf8tF9ajnkyJVp9GeM+JfAWg+INWkW8so71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YKx68flUsPgLw7Gxf+wtPeQ9XaEljXTX1211qNyzQiLEhG0MDio88VUWZy97VmTb+FNG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Ipf762sYb867ey8XzeIfsHnxm3RSd8asArcVyl3MQmxfvMcU3TLjy3Iz/tD+tepQSkrnk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Iv7MzjMV1Nj/fNYNxpDHp831JqzYawGhwT2qYXW8nmuhpI5bmMdHw3+rFINLCt/q62g6k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psguzJbThuP7sVH/AGeN3+rFaZIz1ppx60WC5n/YVH8Ap62QHRRUsxOeKVW+XrWaZogj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Re9Vw3NSI1O4zQtioUipoiFYnNZ6TBBycUkl6qKeaLDuaz3yxgjNULnWggPzVgXmq4J+a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mqowJczc1DxL5e7LVw2u+LHBba5/OszV9dLBgGrjr7UGlY810RpnJOobWnNDc3/+kkEbG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53eLdD/32P8A47n+tdgblj6muN8MR+X450Feu0O3+9ha5cQrHfg3zXPpixkzCfrWrA9Z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WBMZryT1EiSk20/FJtxQiTx/xEP+Lzamf+eekxf+hR1jePvBlj4u8KX9lf26ylI5HjkP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/AIXh4h/u/wBj2uPrv5/pWpqQP9n6l/1zf+VdETI579nmy1Hwt4V1/TdcvJLqW1vlgtriT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Qz/d+9T7q41C3/aj0yW0+zyi38OXCTRyOvmvnlVj/wB5sV3Pw/tkOlamk33GuEP/AI7Xg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+1FaRar+6ls7y30iykt3dp7uGRGkD/wC6q53fertp7HnS+Jn1fo1rNBDH+8/en57mT++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0FvD5XU5rLtME1rpyBW5JcRMrVa+OxKspJhBVa9G9azA5u9T94TVTYCa1LyEkmqKRnmul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T6itu9ZI7UqepFZ1hFvuF+oqxrqFJUXPBFLqBlRR+ZNVu4iwBTbaNVarcyKe9UAtjCGWu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FjGq966C0gHlZzQBh61HtDLjg96xvI2sp3fhXQ60PLVRndk1hr8khOM0AW9LU/aOlaEoi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EG3f7v1qjol559xLxjZWle3ltawvNezLBZxKZppG/hReWP8A3yGokyonxb+0D4fsX8Yf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FtptwxWw3L++lWxt14/2vMX5l9q+nv2brhpfgV4AinbUHvF0Kye4fU1YTPI0QJdi3JJN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F4ngRPFF81t/a/jGW5urSwjg2xR2+1YY923+6oX/eJ3V9V/sP6pZ6j+zz4Yitme5uLO3S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F3j97y3Py/Kre4rGxq1oe9KMVIvSo17VIvSrMBrEAGqkihiamlY5NRqc5zVJjTIfs/PW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/JD4q72pGiE0YQxZBGeaYlIhhkDDNWAc+lNWEIPu4pw4qkyrkcoyDVUx1bfpURFMCER4p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4FQytmM1RmQWi4zV+BMsaz4X2k1ftH5oETOn41HtxkVK75zURbrQSMI5phPNOZqhZutAC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wcxRS/vU+/8A5/OpzJ1qBzljQUNxQBiiirAkU5BqvKecVKDjNV5TzQSKORTl70xDxThQ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irIExTSAc040gGaAIDBGetZdvbxXGoajFFdyTfPHsjjRvk+Xnn/e3fk1bfk8ZzWNp9xj9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f8APON/N6ep/wA/foNEYWv+MP8AhGNY8H6fd/vrvxBqElkkf8MWEJLD5fm/h+91y1dY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4NZdxqEX2/8A1v8AAv8A3zuz/hW1GIgDMjbvM20DLURHlGoIziRjTi+M1EehoMx/n9aYZ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29TQPoJu96QnNNJxSZqjO4vFJkelN3UmTQCHU0UZ4qtcW8tx9l8mUQ+XJvkkkTczL/dF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4FTzdarynNADg/zCmzOMU0nDUyaggk8wbaTzRtNQEnbTOcUAOE2HByORxU+cSqMnkc4rN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4HGK0lXcVbnIXnFAEsk2VKjOPeqp/18cuE82T5Hk/ifFS4oxigtEx/wBQfWqkUjMPmQo3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BCHpUsQ4NRkcVJEcA0EFdh1qI8VM1QmgjUQNnHlTRzc/P5b7tv8A3zVhT071WhSGANGs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l7GozQTSYqyR9JLg/Sm0PQBGQMUmeMUUYoAkU4FIWpnIppNAC7qbik3U3fQgArTdtBkF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mE07eKaSKZAwk80zJp5xTeKTAQN60Zo4xSCkAu6kJpGPpTadgEJ5NJS8c0lNIApuadik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xQRxSUXAkU0pHFMU0/tSAjNJSmmZpAO7UzFFKRSASlU4pD0NNBxQBNu4pppoajrQAjVE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aAJAc0hpF5FBOKAFUAuuexpssoR2oVvmFVZ5MyPg1QB9sXJ+VvyppvFH8LflSRKx/iND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SFwcqVHvS9ajEXH3qcq7aAGuH5waiLEHnBNTGTb0IH1ppupegEZH0oAQdKWk355PX2pN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mnk8Hmm7qAGHoaiI5NSE8Uw9TQA0LjNKBiiigBdoxVG5jJzVxW5proGFAGXsK0sYO6rTx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BYTpS8Cmg4FNLdaVwGyPwarE1I5zUVFwExQB1paFxzSuAAUUE470hapuAxuppp6UpI5q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QWpN1ADs4pd1R5NLuoAcTTCaCaYTQAZpCaTNNJoACaaTQTTaAFzSdqTNITQAham5pSKa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KKAPsdRdiymQ2qDfLyTKOfn+lbLS3Q1JgIol2xLjJz3NeP3Xxu8B2+m2gm8a6XkyjzgNR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qhqf7Tnwrs7y6E3jeyZhGnlFJ3ff8pPavj/ZzPsOfzPZgt+bSxQPAu5gzHafr61XlF6r34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d/2a8Nf9rz4RRR6cP+EjFyyqPNEcMr7eKybr9sP4TCHVFFzczOxbyXXT5Dn5aPZzDn8z6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VtTij2ADjav8NZt3cqLHVXbV+JZW2/c/3a+fr39uP4Sx6hayxadqssUaMj40zb8x/wB5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2T4E8c+KNK8H6Po2ryahrGobIPOhjii3f6z5vm3fdU0/Zy6lKoj6DgvbQ31ov9pM2yJukn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pTH+0Jfnl7Me74qPSbjUrnVmB0yCPbCnW5z95v8Adq1FNqVxpFp/o1qu6YdZT65/u1BnM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JMQ3DYjP8Mn96sqGCyfQk22kzebcKeY37zZ71uxT6m+rXYb7L8kS9A3q3+FU7WG+/sfRw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D/vf3qqLM0y55Vsdbytixxb7eU9X9/pVKCVY9FAFj/rJwei95frV6MTHUrsvdxKY40HC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GiX+yLDN+g3PG3RfXNVcd12L8LM2tsBZL8sGOXHdvp7VSjN0dJj2WcY33CnmX1k+lTwyR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Y4+jJ6n/AGaqxzWg06xVtUc5mT7rY757CqsRf+tS8j6j/ahxBAuIMcux/iqnaS6mdJj+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eSp1nsDqFwTezviNP+Wj9/pVOzGmtp1iPMuGy4/jlP8AEaLAaSrfnWiTJbfLBjiM+uf71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QL5tv886n/VHu9OQaf/a11iC4bbHGBmOT0NZirZHSbD/iXztuki/5Zt/z0NZll2f7X/b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7j/niv96ufj1lJ9CRDqsb+bcKv3Yxt3SV4L+1d8KY/iL4i0Cy0/7bpN9HZkwSW7tB5m6X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u/wC9XxppHgPUNaW7dbeGYQXD2/myu7MxU4zW9ODm7IUqipq7P081vxFpcOpeXL4mjX9x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0rzzw98QfDNvp9r9r8X23+u3vbyX0artL/eP/Aa+GF+EepY/497Qf8Bb/wCJq0vwgvDwG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0fU6jM1joI/QUfE74e/2hN5vjfS/9T/0GY/73+9VL/hc/wrt9Hi87x7o/31/1mrLu+/8A7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W5YfNNCP921z/wCzCrdt8A7u5BxfCL6WY/8Ai6X1KY/r8D7Vv/2hfgxbaxN9p8c6WIfs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dv8A9muYuf2qfgtaaPFu8QWU0omX93Elw/y7+eo/u184+G/2b4LzxNoiTXtxLEdRtN0bR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9ynj+7uqP4jfAbS4PiFdx6PK+l2N1Cb8W1sQIk8y5m243D+6q1H1a2jY1jFLZH0x/w15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/tVvsn2XZ5n2Cf72702/3ay5/wBtH4Tro80W28a785t+zSJAu3z/AFP+zXzinwEsB9/Vr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2Wr+nfs66PcW80st1rPlR/fkjnDKjHpn5f4q1WDTRg8ws7WPf9Q/bZ+Elxq8UsNpql3aeS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txb0NUH/bp+HVvpN5a23h/X5Jd7MhOlKvyk4H8Qrxb/hn3w3/ANPf/gVJQP2fvDvTE5/7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C/tDyPdb3/goZ4FGpRyQ+GPEbwqjId1pBncSMY+b6/pWXN/wUO8Kro935fgzxKIryaZIL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/u9eqrt/OvI7b4B+GZ5PJ+zszerSOf5tXow+E+kJ8EbbTTZp9mSbUblRIOjtdWcJ/TP5V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Tcv6h/wUV0j7RayxeBtS/d7v9ZqNvF1rntW/4KHJqFlrVrb+DHje8+WKdtYi/d/Ioyd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af9n/AErR7f8A0vw9p032j/UXHlLL/n5auWvwD086EuqwaLp/2VW2Sn7NGvltuxjP5fnQ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NFW4/4KEX32fT/J8EwxfY9v8ArNYG1/kx2FUB/wAFCNb+0XcsXhrSv9IRf9ZrDN0GP4RW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HOkWJP8A17x1vaf8MrK4t7uWXR4f3cPnJ9nt4/kz93Py/dqvqsQWKkuh5e37e3is2dlb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YE38p3EfyqXQP21PiR408X2uk6Bo/hu51bVXW1gt98rruGT1/h/ir1uLwJaXv2SKCyiW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CvJ/d6fxV1fgr4fadp3jzTJY4XhkVJnGVXiQRtR9WgaLFtnzFP+2r8SNOZtPurDQ7J4iD5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8/wB+ox+258ULi4N3Eunfc2f6PpEzdP8AJr2TVvhpbjxVr/2e1YpC0OzgNt+SNf8A0LNa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07UUkLL5NuDD/AA/vM81Kw8TP6zJO589J+2P8XI7b7IsjLDnO1PDuec7uu7+9xUkv7YXx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pJURv9XokY+X/gX4V7tqGgQrbWPmwj94rfzrUT4YBYVaWNYvOsjcQ+Y391xu/wDHR/49V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5Kxo/s7a9rXi/wCFVnq3iB5pdUnvbkym4jWM4V/k4WvTc8Hmub+Hmnw2nhW2j8sK6yzS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BrgnG0mketSlzQTKlwxEi1mRXRQZz3P860rhhkVz0tyFRv8APevTwsfdZ5GLdpnVabqy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UVYcNXnNrfBe9bVlqY29a6JROJSO7hvFI60stwu081zNpqeR1q618DH1rE1NE3K+tNN0o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9RTJLsbDyKAL0t5wcfnVY3pGeaynvixODXMaL488OeIr6/s9L13TLy/tLiS3ntYrtfOikR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+bdSURt2O5Gp4PWnrqfHWuSuNRa3kKSo6OOoIqL+2F/2q0UBcx1VxrOCcNWfca42DzXPS6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UZc5NWoEOZuXesHBy1czqWsFicHNU59Typ5rIku97GtYxMnIfeXhfPNZMkmWNTTSZzVJ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NubqW2gmaFsMYyK57wrz8Q9E74jm/lWnfsfJl548tq5/wt4h0qD4iadNNqNpFFHHNv8A3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rzsTsetgGo81/L9T6i03/VH61eRiCa421+JnhGO0uJl8Q2bxW/MrxMZQn125qne/Hvw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ra3WXd5bSRyKG2/ex8vavJUbnqcyPRAc0oNeUwftNfDa52/Z/E0Vzu3Y8mCVs7fvY+Xt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0Zo77Up1Xq0OmyMB9atQJbuO1k7vjH4m/wBnTLL9Wk/+JrU1L/kHah7qw/PiuJ8LePdI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OjXTTwzW9rEiTx+S+I5J93yt/vD81rs9VONLvPfb/wCjFrRKxmdB4JU/2Zff9d1P/jteB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+2tpLRfu4haiV5PvbNidvTd91tte+/D1Q0HiIf88ruNfzt4m/rXlj6Xj9rWw1PzfuWD2/l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/ACHj8a7YRsjzZfEz6G01STzW2nFZunIBWogw9XcRYUbocdCRnmqc5BhGDhicVYkkZFPGf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rZOVA4FICGVSynmqLIQcVpB0Kniqz7TKBitkYC6TAzT59DVjxFAftELdsVc0SEYkOO9Hi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RGLbxqXqafauKjtQQhann5wa0At2TB2A966WHCQDiua0n/XYI6V1UOGTGO1AGJrXzBeKxl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UOAPasVThh9aAJrGAQMxAxurlvjx4i/4RT4K+OdW+QSW+jXIidxkLI6+Un/j0ij8a621b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9rawub/4A+KY7STy2gFvdSj5vnijuI2ZePwb/AIDSkVE/Mr4xas9xf+B7YwFI4dNtLRXlk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3mL6buPlr9Sf2T9HXw5+zZ4CsYkjWO4sv7RYxjhmmlZia/Lb40W8Gs/Ee1k07y7a1i1OO2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YjW1XlT/vRt+dfod/wT/12/1v4Bi3vMhdJ1Keyj3H+Bv3igey521marY+khJgmpFkqJY6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ACetVI5/MkIq2yBgRVSODy5CaQE69alB461Rvr6LTraS4n3CCNSzuoztFWEfcMg5FWJaE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cU4MTQMD0NRnqaeTxUZOM1ZQx1yDUUkfyGpw2abL9w1RmUY48E1btflNQxdTT422saBF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MaTrTTJQSIx5NQs3WnFuDURNAEbHrUZ6080w0FCUUgOaWrAVehqGTrU6Dg1FIOaCREHF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20ANoAzTsCirIE20bacMc5p1AENxkW+a5i+/10/m/wBz/gW35v8A2bd/3xWn4uuWi8PX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IZYfvqsa7nx+TV4pL8cdHTUfDdvBJda/deLZVgstMdEV4rjzmg2NJ/yzXco3bvT/AIDUt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1vN9n/dTW8sUif3Nsr/X5q6WwhaKBFLj5scV5NbfEHVtP1DxDaa3/AGfomq6Ht+229n+9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wr/ekDL/s/eSu7+G2oahr/h+11C7/AOXh5HSSN13NHvkC7v8AgIHy/wC3UqVyrHWAYGM5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MyP7Rd4OJfsgH/PunzN/wL71R+QQT5k0kp/6aPuqQ9aaRmgBtBHFLj3pKpGY2ig0h6GgQ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mGkoLFlOQarOeasPyDUDL1oAgMnzUrtmlMfzU9oqCRmMrQEqUJ8tKqcGgRUeMb896sxZ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f3X8e9vdqcLjH8PFAElQ3YufIzaSQxyh1yZlyNvOakEgakyKC0KetJQDR2oAM0obA61G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BzzUQX3pxCetNCIOhpkjwMZpaRe9LRYQUU3JoyaokdSHpSbvekLcHmgAAp2BUStzUobI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Q7VEWoAdjiozSGWmmShAIc02l3Uma0QBzRzQGxRu96ZAhFNINPpM0mAwZpaM5oqLgIQa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kwEC+tLSjoaSncAoxRSZp3AbTadmm0AKvenZ4xTQcUbqAEY9aZTieKbUgKOtKRSL1pT0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PWmUALmlDUwmkzQArtxUJ6mnk1HQA9TSFqM0xjzQBJVdo49zHHPfJqWoc5P8Aq8f3v9qq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nblaR2XI47ZpYd3mynbj5cLSMTkccYxQURrID0GKcDmmquM5FOyKAInqPOKe9RmgBd+K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KAAyU3f7000lAD80U3NGaAHA5optKp60AIOKaX4605jioiRilcCKR6iH3jT2OTTB940gJ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TNihWJqbgI1R5p9MK0gGZpufenkVGehoAN/vRuph60tACMajJ61IelRkdaAG5oyaMUAZ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FLQA000089KYelADabinUhoAYaSnHoabSAMUyn009TU3ASkalptFwG4opPWii4HmPxA/Z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7Da3Vxouk3Nu2ow29nt2puuJAqj/AICBVaP9nHTEHz6lqs3z7OWIVW/CvePiQv2jxvP3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+qyN/WqeTf2ZEs38Sskf6Hn8q8yELbnqOoeJj9nXRzxLJqU3/AG9PV+y/Zr8MAZmsbiT/A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34f8ACIksdHkkWMm4fBzz/Fiujl8HqJb1ZEWHCL0FaWRHtWfLmkfs5+DU1i0tL3T4beOdG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3dt2a7L4F/DDw3oHxU0aVdNtdOvbKd3W5jiwyMI2H3v8AgX611/jvSo4JbBFcERQtH+TV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q1mi/0zbFPI5/v5jx/7NWVRLlLpSk5Huul3Nl9u1FjrNxL8qDAnz3PoKuRnTvJ0pTNd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4T6VLZ3N7/xMGGn26HOMmfPY+1XZTqPn6SohtVGGPMjH+D/drx3ue1LVFAyaav8Aa7CG5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B61HCbJYNERbC5bGDjyif+WTep960bqW+Gm6w5+zAFnA+Vz2AqR0vBe6ZGZbddiMf9U3G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yRWikgEmqOumTEKFHMSjpGPepYQfI0hRph/h6hB/A3vQyzi01lzeQodzDiPH/ACzX1NWP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oCqc4CDouP60DsZ95q0+nXt7L/YUk1plUme3w0sPHDbF6r67efaorjxRp8Gj6JdedZ/Z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/L5hVgAfl4+bH3qkubyO3s9d/wCJrvxuz/q/7lcr4g8L2msahonm+ILi0i/5fY43Tbdx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235uvyVoio6noImvxeam3l2/3VH+tb+6faqgGo/Y9MXZbfeB++3/PN/aqkl9Yf8TFv7Rkb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N2lkn07/iVr9omI5P8ArJP+ebUyi9a/2iNQ1R2Nou1IRkIx6K3v71CY74adpKG5gXc6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6qcK6T5uqFWun3ADnzj0T3+tJNDpgi0Zfskz4I6xuf8AlmakRwvjm3u/+Fo6NLdzW80U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5c180/CDwNLPoc8sv+puLu6mj+8yv++evpTxMbVvH800MTwNBaozwyqwGFSY765j4Ja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68r/lrN/6OfrXdhXyts8/F6pIwB8Pore3mHluPM/56D5aguvhe0E8X3vvqj4/g4NfQcdp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EyoKfernrnTxeXtwY0YbJYD5bjds+9/n/gdd3tDy+U5HTvhTYW/lebFJNNsX+HaqL/nNN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mtsqMIBIW4k+Ze3evXba1iW35Ueb5oHT+HmsbXLJJdSs1ih8qVZC7+Z/vc0vaXJscV8P/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zCNP3d5uyvtJu/8AZVrx3xJpPmalJey/62PTLC2/2gzRtJn/AMiLX0j4Lt0g8t4gFMJlb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3VbSWHVNY29F+yQ/982kK1LN46HnX2CXztuGxt8zp227q2jqbCzubGyiMNvdtFJcAd5FH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HxUot/+ev8AqpKd9n+zgxH/AFO/en+xn/P/AI5W0XpYyktblOytPNvRkY2qzfkrVL9k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Uo++Pu7a0rJYYrsxyNk7jH5v8P3TVyDUZjdTDUIvtZG1JPMfay9v4asLHPfYWiYsuN2CM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y/C3w4n+t8w5/ef8ATS/Vv/ZKwx/Z/wBom8r/AFWxtnmfwfWu01u08vwL4Tilk8ncLT+P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9lrOepUNDnrV9OfS4reaCeG0O7y3if5kbHzffqtMtvdSRwWs0gt5PLSNJTk8f3v1rWttHi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5++8z5WRv7/uPWr+n6La6wJvKvLDyo02Q8tFs+b/AL5+bmsEijl7bT5ri48n/wBGVuaJ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W4rTT5lCSSWz+bvH8O4fex/8XVP7PLb+dFNF5XyMiSf3GH8JqPRtPl1DypYv3Xz/ACRx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3VZXQ3PDOlyXuqx2/k70hInaUHG9h3H5iusi0wjxtpkpT94ltdSHHC/6s/r1rG+FzRjxN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8YjY8jnt+v5V308CN4osdiskf2KbBbvu+X/D86DPXQ880/T4re88VS+V/y+P/AN8jbXMW2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7/wBHl+f995b/AL3bXo+l2P8AxK/EssX8c88jn/gW3+lcdpemiPT/ADRp0mofvvkkjT7/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4DWZcjNu9NtriOOAyebLFLK0cf+yen9K9BsdO87T9FLpmRbNoh9Ww2P8A0KvORcf2Rf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7kn/LRP8AP+1XsPhB4rnQrGRTvmKx7C/8LfhTewkzldYudP0fUNQtJru3i8p/ny+3YuK59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+94o0hfrfRiuJ+PHwu17x18TtU1bRbCxlVbFLQTT3SwnzV+8fXhS1c98Nv2bNS8Na1Frm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fNit7iWSeBG/vgKvzMv/AHzXC1B7s9iEpJe6eqTeMtCuL42FtrFlPqTwu8dmkgMr7Y2b5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Vck+pOw5anW/wnh8ILc67b/ZXvytxcXMqtM7MzBlTZ5jFQF3NWHuI6mvTwsUkzzsRNye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zV+21AhfvYrlln296lS/K966Thudtaamw71ox6qe5ri7TUOOTV1b3PQ1Lin0KUmtmdWdU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Nc0L7HenDUsDrU+ziV7SRsSaudMS5vMb/s8LTbfXauf6V+RsWs3moSvqTyO95dSNcvKH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f7zV+qp1Tk818CftPfBe1+E/iez1LSCi+G9d3ywWjP8APZzL80kP+5lty/XbS5bGincyv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8EqkOneJriW1XH+i6kv2qLHoA/Svffhz+2xp+t3dvp/i/SRo0krBP7TsG3W6Fu8iH5lX1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nxSZzn915vz7Ej2bmf8A2f8AgVOw5an6sfaZcVm3EjM5ya4TTvE1h8F/hX4V0/4g+Ibb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eKWXzLlm2/dEa/MzKuF/4BXgnxF/bG1DU1m0/wAFWR0a1OVOq3kam4f/AHEfcsf/AALc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lPWqrHGa+PfDH7V3jvSpUGoSWXiG1Xhhf2yo+PZ4yv/oLV9JfDL4kJ8UfCX9vppsmlRm5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Zk27ip4JHzenagLHTySkZqs0vB5p0h4Jqo74JxQIraw+zTbp/7sDn/wAdrx7wV8G9TvfF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Vwbd2zJA8q85Vv7u7vXrGp3AezmQ87gV/OtP4Z8/EmT2sx/6MNeViZq6R6eEg5J2KNv8A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2njibT/LhjT/R9OZW8zu3yyL77V9GZa1tV/Y8i13+0JbnxjqBu7yZpp7jyPMblmkZVEjs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6HsflhWrdcHOeooHzNYfsMeG7X/AF3irXpf91LdP/Za6C1/Y28ERWjW02reIJYm+8Elh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/rXvNKVFP2gnGx8T/ED4bzeAPGGoXfgmK4tLTw28cKSf62WKMjv/AHlb+Ld/fr0TwZ8XN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3222vmWET6een303SJ/eX/0GuxjTzPiB45X1uYR/47XifxO+F0vhXxIPEPh0NawtcrLG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+Vf7rc/LWidzKx9NfDofufE3/YTUflbwV5br9xd6N+0jDqdpFHdRRpbQTx7/AJkjl3rub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92uq/Zi8U3PibwDd3mpJCl7eazcOUjfPISFfu/hXK654XtNY/akhlliklluLNUTy03KkcY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m/irsi7o4JLVn0ZZKVHGK1o8sg6VQs1Bj7VqWigr2qyRJEzGazHgIc4rVvD5SnFZq3G4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IkWZAatFetNjX5qshl/SxtVwPWn67H5tsn1pdOX7wqzfR74APSgzZzsNocYxU8FmA/NW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aqEPhjWFsgVrWk28cVjg+ZnFaOnN5ZINMA1n54pPZKw44v8AR89xWzqb7opf92s2NcW1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9zF/00/rVb4ieJrbwf4F8Qa5JMyxafp890Si5LFFJCD/ebav/AAKrmn28s+oTedF/oohX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2fl/75+b/AGq8y/ay1KXQvgB4pnhm8iec2ltH8m7KvPHujw277wVv++abQ0flRp8F3N4r8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HTrgNqB/hSFshl+983X+Gv0S/wCCdusJP4G8a6QCRHHqUOoWqH/ni8ZX/wBCVq+EfiP4f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Fpp/+l/bYXhuI/ld2K42N/d+bb/33X6f/sxfAO4+BHgK2s9QuzqPiK+tLZtRaJNkETBdx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fN/FWaRqj2KgHFFHatUYjXOKiMgxSucg1Wyd1SANktUsY4pViyM09RtBoAZmpk+7UOOa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9SMcVC561pYdxVFNkGUbmkEmKRnG00zEiX5ajEv7zFOJyKhaM5JoAtSxYXNQU4EzZOZR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gTGaAImOaZnmnsMUwigBMcVG3SnkkUxjmrAiVqmXlargc1MhwpoAcpwTUT8mng4qNutWQ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oetOzQAZFAPWmZFKD6UAO3fWnbqiyaXNAGd4l0QeI9Gu9LM/kJOrKz+gZdp/9Cr5P/aA+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wkFpF/Z/jDS3/tfSP7PdmWVRdSCNPJ/vMu1v96Svr1+Sa4vxJ4Pk8Q/EaPVZgGtodMitI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IzPj6MvP+zUtXNInxl8FtP8d+P/H+reMNQ8P3GlaJ9luNMe3kdomeQrgqI/vFdx2/NX2X8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BdL0y5e08yNWAFmxZEUsxVf+A1uWdhHAIkTfciJ1jzE+1ePetSDa8KFdp46qKyS1G5E5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EcV0rYwuNIptPpOxoAiPQ02nkUw9TQIbmkpTSUAMPQ0i96U9DSL3oKQtMI60+mN0NAyu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9rHkS/u3OEXZ/t/54qpb28VvqE11FFiaTbvfn5tvSpp3LqBjHFAE/ncLR53D1CB92lA+9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HWmbiT07Y60oZR+eOlHmL+vpQIcOlLu96rTSu3EZAPrjNLk4oGi2GHrS5qsgNSKCKCGx9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HoaaMyMinAcUhoU8VohDlOM06mZozjoeaAFKJk/Mc03Ixwc1C04x+9Aik/j+enD86YC7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GDQBE8uDTkmODTHFKoABqAGtKc00uTTWIyaDQAZpq9TTqavehASL0ph6Gnr0ph6VqgEQ4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9MVFvycZxSMuf4qkgduLd6d/DnPNIoOPu5ob1xigAXvS01TinDmgApD0paaTQAlFGaMi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KT1ppNADScU2lNJVABOKTdQelNPSgBd9G76VEWpd1KwEqtSb+tMDU3d15osA4twabuppb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aTIppNJuoAXdTc80U0nmgscGzRTKMmgB6/dNQg/OakUnaahByzUAIBKPNOP3e/bndT8+9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/L/tUmTQBITTN1NJxTc0AIxyTUZpz96bQAnY02ndjTaAGnqaSnGm0AFFGaaWoAdmk3UzdS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luDQz+9RF6zHYQ0nejdRmkCQmRSj2phNKDQDQ6mdjTs0wng0AkNPSoz1NPJph6mgLEbf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elArDc0UY4NIpzQOKEpCaUik6CgGhA1LuptFAh5PBqFu9SnoaibvQWloNppPUU6mnqag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Cm0hPFNzUiHdjTaM8GmZoAPWiiigDs/iAkSfEHxE/wDqgksdo0kfzL8sKr8w/u81g/Z/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fJ5f3XatHWm+2+NPENz1Mmo3Dg+uG2/+y1f8LQvrGtaXaeUC7XccbxOMZCsWYbvXBb8q4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10RNL/sm0kG57e3hycd81u6laiO1lBUeYYm3Me9TENPrsls0Y8wW8cin2DVd8QWMYs5Vlk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6kng3xM8qe30mX93+8tx/q6Z8GYt3jVp5Zf7P2Wcn7zf5X3mUf0pPGNx/wASzSPJ/wBbH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/erU+A651jUp4ofteIVi8veq/eYetKp8J10FeR60ktk+magDrFxLvduftGe49BVpE05t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2wScB5D1IHb6VNBe3raeANPt03ykY80/3h7Vegl1F9YciztU224585u7t/s+1eMe2Yl2N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ctI/Gyb/AJ6AVoyR2H9swhbG4kCwyf8ALKT+8vr9KZMb99J2lLUB58ZG8/8ALWtFft76w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YHhGPVj7+1BNjFlNqNC1F10mc75mwTF/tBe59q1pNg1W0UaRJxHL1WMen+1VSWK8bw6ub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H0m+tar2051lc6gnyw5yI1/ib/e9qBf8ExJVZ9N1cro23fNJjJjHXC1emSf+2bMDTVXb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9Kgt1kk0iTdqwXzLhgSEQf8ALSrE6qdeTOuuuLZjw0Y6sP8AZ9qsSt/VxDJdiw1QiziXc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A7LUssuofb7EC3g4jk6Sk/wAIH92qEot10q6La7M26YDInUdZMelLdPp41eBW1mc4hlPN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DRf5k6tqZsdZJW2XdLJ3f/nmBVi7j1Rr6xAktRhW/ven+9WSqaadL1Ei9uZMzN/y1c/xB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2p2eWum+ST+Ob2H96rIPO/Fiyr411jzjH/x4SKhj3f8API/41U+BX2T/AIVf4fFpN/rI/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uaj122/tXxp4htNEPm3fkyp5dxPt+YrGo+Zvoa0fhr8P9a8NeHrezu47JPK+60dzvzzX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XZ6GLiH7P5Uv+q/6Z/eRq5SD/AI/dU/66R/wbd67q6JdLvj1eEf8AAs1Rt9Bmt0mWURec+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9p711WPOsbc1un2QSq+D6VgrdbNXhTOY3Q762rfoR+8x/uVQGhyG+E3m87GHyRt3poVjC0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+sF1J+UbCuG1TT5blfExVB5n2ptp9PLRV/wDZa9K03wnNBbujXTENDNDyv99Sv9aSw+Gjw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m+1ySO37hflLdf4qga0Pnq41i7+zxebaf6Js8n7jKr4/i/wB6lH2T99aSzW8Xyef+8dm3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FBtbjyv+Eg1Lyf8AnnJHFt/8eamxfBTSIm8y51hpE/6aC1j/AJNWilYDyy2t4bjyrT/n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G4uNP8+1h+yXHm71hf5NzbRXaxfDjwfZyb11uGFvUX9uv/s1Ot/DngmxuY508aQwTR52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96bmKx5vrdglrqsgt2a5hlwEkZcOn+y3+7zXb+LxDb+GPCMX/TOzf/xy7NSLpXwssB+98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etqs3/jr4QXA0/wC1+P8AQP8AQ0jRPL16P7sYwv3f94/nU3NlA4n99p9/p/lRXFpdxv8A6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fxVo+ILeK4uD5UVnL5iK832N9yow/iGPu1b1D4j/Aq4uDNd+PtFu/+4u0v/oNU0+J37PG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0gTf347u4J/8AHafML2Ymnafd/Z4pfNs7u085X/dzbpUX/a/8dqqLe00/7X/aHmfa433we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8q0f+Fyfs/W//MftJT/0ztr6WoR8b/gLH/qpbi7/AO4HqD/+hCjmKUTT8E35k8R2RTZB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011fhDS54NUvrqa7+1x/Z3x5n3/vr/hXC6d+0Z8HNPuPNtNK1gy/9O/hq8/wr1FPHng+z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0OlWWsweZb/a7donkR03YaPbuU4x96i5DgcrDcf8SHUv3vlfvbr/ANCkrL0WK5g0pLiC/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7fevlPn+L9K7hPiJ4CQfuZ7Z/+uVh/wDa6a/xM8IL0tpn/wB3Tf8A7ClYGjyW5twt1ftf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UfNE7en/AAKvYfAlhBceGLeSIpOqrjeqbcde3eoR8WfDlv8A6nTNVl/656U+2lX456PH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0qX/Ck9hpXZg3zZ1G6b1lY/zqMHNJdakmqXtxfRxusNyTIgkG11z6rTAa8eS1PcpfClYz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3zf8ATLH/AI+tePTyjtXqnxAk8rwrft/sqP8Ax9a8ckmJH417uD+A8TGaTLPmjGM0eYPW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u08017a4wvWrS3ZGeax4ZOKlMoVJGY4CIzn6BSf6UGiNL7Y2TzSfbGwea+P7f9tHxCM/8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9k5aZd61Z/wCG2NbH/MpaR/4Ez/8AxNBR9Z/bGz1r41/bG8af8JR8UbbRIZN9n4dthBIA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fqq+Wv/Ampdc/bA8a67DPBolpp2kELvkNnbyXM8a/3tzfLH/vMteFz3Ms9xPNM7TzzO0ks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LEn6k0jVIZk1PaXtxp91BdWk729zBKs0UsZwyMpyCDXb/CX4J+IvjNfKukRCx0iP/X6zc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z0f8A2Vr0j9or9m3Rfhd8ONC1nQbm4uZrW6+yandXbZa78z7rqv3RtZfur/C9Z3KPJ/Df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Z76xeC/uHZhNe6tq8MMjH+Lc0kvmfmtelaX+xd4tuI0kv9c0HT1fnNqXvSP+BDCn868B8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+K93/Zy+POn/AA70258OeJBdf2Q9x59rcW6eZ9kZv9YCv3trfK3y9MNTQHceHv2NND0+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rSJ1tbSFbSNvq2Wf/wAer3aG0tNL0620/TrSKw021Ty7e1hXCxr6fpWd4b8e6F410+W80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x+8WFsvH/vL1H41YkuWYd6ZnzCSScEVRmmxnmpGlLZrPupMZ5oJKt024qPV1/wDQq6j4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2t0/9DNclI4MtsPWVB/49XY/CVc+PtQ9rWP8AxrxsUrO57mA+H1PoSHiNcVdj+7VKL/VrV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emDUUjHrS5qjOR5HanPjXxif+ohH/wCixVrULP7U+m/KGWG/hnbPoob/AOKqhpT7/Fvjc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AMl42/8AZq6FRnyv99f5CtVLlMGc58OdENpaa69hAGsrHWpo3cf6xAbeEl1X+L5t26re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2tdfu5ZI5dH051hTey7pJHTk/wDAf71afwGuPtWj+MJwwcP4luSrL0I2x4I/DFduRJPf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1ehBaXOGpoX9HuXu4MsFG5iRgVu2qFF5NZulWIhRQBtA6Vsogx8wDfQ1oZEc+WjbJzxW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0C7GwP1qokJEbYWgCDdyadCM1Dz5hqxbrkmrJZp6anJq1ONylag05cE1YflmoMmUIbTLE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4rZCbFJFY882+RhVIRBYOTLg1tLGFIIrFhws/FbUfK80wItWGYHb/AGRVMgfZlb2FXNQO6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mgJgC+wqgINOnxPNFL/qnrhfjx8OJfih8MdX0W1RrjUY5Yb2zijfaryRsSY8/7SNJt/2i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bWP7QuDFaXf2W7j+5JI/32Ht/Eu7FUNH5p+LYIjc6f4ZtLq4u7TUNbsLZxIm5S321cv5n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ev1Z1X5b+dR/CzD8iRX5N/EjR/EHw4uPFeleILu4/4SCzmW6eTZ+4mYN5gmH+y3zfdr9Rf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aLLctG13Jp9vJLJF9wyvGrMw+u4/99Vmao1f4ajPU0/Ixim96oxIyvBqseGq7Ku1azZ32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prHGapW8xJqyxyKAFHJpynmkjFB4NUhMc3AqAnrT3bCnFQb+tWhXHYqJzgVIpzTGGRQQ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Qkc06OgCwEDVFKu2kaYoKYshl60ANPSozUjDGajNAEchxUQbJNPfvTBwasByjimk4zSg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aYxpVOKa1WQOQ06mLwKcD60ANpQcU0k0A+tADs0YpMiigArk57j+0PG13AbucJptnDI9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4SVj/ANs2X8GrrKyxbRf2hNxH51wnzyR4WV1H95qDRFi4t4rfyv8AWSxbPnj/AIUX/O2p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Se0VQjvdzHJ3YRsrVyEhowctn/a60rEEu6kJpuTSE4qzMdupMmmZpM0ABPFNpAc0h6mg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AGE8GkBxTWOM0zNA0S76Y54NJGixxLEihUXooGMUs3C8UFIrN1pjc0tIRQS2RhuacGJp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Q0RbuhqGclPN55A4ouLXOfKlkiP8Ecb/AC7v/Zu1Qx757hoXtjEU+d5C27f9KAJbRR5H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Ji6deBuoWIIpAzz1xU1sy5ORwfu7qCxkCkA5qtbXN3b3Biu4vO+T/WW6fKtXwMdKTufc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EjP4io2bk07tUOMtQiBSKKdjim1oiQoGPUCmmkBxTAkEadd6D/gNBdR/y0Q/8BpgJPb9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0AI0g9QfpTfMFNKYpAuaAEYgmnjG003y6k8v5TzUAU3HzUoxQ8fzU5YzigBppq96dimr3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lOXpTTwDWqAj289Kaw2npTlbLdaR1PUnIqSB6yADGaJBkdc1DvCDkUpf5cYoAXOKXIqL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ppamk00tQA/dRuqLdRuoAeWpN1MJpuaAHFvek3e9MJNJk0APLcdaaW4600k4puaAFJGa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AOyKbkc0U3bQA3NJuo2009KAAtmkzRRQAZpCaTJpKCxcmkzSE8UmaAJN3BqDOGp5PBqI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ordjK0jk/Iv3felyaAHUUyigBDyTSUHqaTNADcnBpuTTuxplAAcmm5NPAzTSKAG5xTSaU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C1NLUhPWkAzQAhFMIqcLxSFQKzNCsOKVeSacVzQoxSBBto20oYA0FqAG0ylJpuRQCE9a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HYYeppMcUFuTRQFhlAGKfikA60BFDCKaRmpSOKYRQEkRGnJ0NDL1oXgGgzsBphGc080w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HoabUFWG5NGTR60lArDeaMU6ipMxuODTMVLSFQeKAKcsMzn5t4Tsqvjd70VYNuh60UAfR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e5a68SXjs8jORG9uv3jn+7Wvonwv8M6Fq1tqEd9eT3cJzHK8wbd2/gFea+LvCsPh3UUtY7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1cfadcumU9v8AnpWTpWgrqJkmurG0+xQx5kd55pmTvn5mrhO0+hoxpunaibwTFJRF5OZD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1Tw5MwW6urQAp91piM/nXhmhaXox1CQrptmxT5ir2PQfjVjX7OC3WC6XSYHhV8ExWsYwP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vvhjuV7o6LuUYDTXUOQPTmStjStH8PWqwajoLWui2d4OLixZFFwB/tZYHbXiwj0u587dBa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F/wC+vlr2bw1BDbeBfC9sbA3rxWZlV4hGB8zdRurnrfCdWG+MtWr2C6bADr7nM+Tm4UZ+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3+052/taaX9zGBtuWOPnPpUFg9wtlpYXSSN0gIy0a5+XdWkZ703d8f7PiXhQd0oOPlLdq8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fYNMH2iZy0kefmkPvVyM6X/AGzdEQzOEjjH+rkPdjU0ct99k0gfZ7Zc7CD5rH+DP92p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2LYEBAeWP8H0oIMqwFiujaWosZ2LzL/yxk7nPetJTanWJmGk3BCRR/8ALD0ZvU1JFHfi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jZAY9B9asrDem7vXNxACqqP9ST2J/vUGZlRyWx0i2CaHMMyKcGOMdZM/3qs20wXXLkro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3P8AtVDbw332CwVr6JctH0gA6fVqfGZ11S/Lasi4jjH+rQf3v9qgolhmnOkxBdN2bpO7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eN4lLCzTC2uOZvV2/wBn2qtGf+JfZA6weWXoUHfPvSwRxvrN0x1yQYhjH+sj/vP/ALNA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2kC7ps/63/pr/u1pTXeof2yjCOAbYj/y0Pdl/wAKwilidKth/ac7ZlX/AJaf9ND6LVqRb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8/ES/8tH/ALx/wq0M5P7RNp+oeO9blhj+1afayTQ/O3lOwTIz/s/KK5rS/it4nu0jaU6O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S5Yc/WRq1tYkjXwL8Rp4pPNSS2kjD+vzbP6VjeHNMlmt2h83yovK/ubvlr0sPHRnk4iX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abP8AxNrVM/8AUODf+hmsy28ca5ced/xUVtFFG/8ArI9Jj+dfbcK05fB8H9nzS+Y7fdf5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Wv4X8JW9ibmZyJnaJSv+zxXVyo5VI5k+ONUiB/4qG4uP+mkNjCu38MLVM+J9fzH/AMT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stvFXa3Hh0W9xFd3aiKKT/lp/FUy+HYLhQkccckV2pRZj94L3z7UrCcrFX4XS6he6hdTXO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an9xcTeZHuz97ivz6+F3gG9+IC65/bfibV4fL1OREkGoSsqKWOM/N9K/RnwTbxW763FDN5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5Nuxa+HP2PIpbjwV4ieL/AFs2vzBE9eSVFQWW4/2cNCuP9bq+pTxffeT7dI23H+zmrFv+z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a119zen2i5f5/wDx75a9x/s9mubpVtQsyAtJF/E/+P8A3zTbjTVsYZ4Yxsu8LH5RC7vX0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4tbfs1+CYpc3SW0o2g7Irvc//oLGrmg/s0+C9Rt5ZbuxWy8v7kiIpV/++v4q9uw/+t22H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H5sr0WulQC6mnlso7kbWL9/Kk/u7Pu0Bc4D4M/s6+DJPifYefotrqNhbvI7x3NojROwT5d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41/A/wAGt4ZjuLDw3pmmTjVEAmsrWOB9vl425Velbnwus8+KrS4lHlTBZl/eP9/5cfKB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PDFsndr4FP8AeCtQaRdz5qHw10S1EaRx3MjH5S0R3vn/AL5p8XgHTfLS2VrywuN+1ZZ3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9MuLcrcxNa2Vxpyxr8qrOq7m/2qy76G9nZpdTu7m3VOQ2wZx7NQZyqWOD/wCEJtrfP/E4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l+vzVMvgR7nyvs013J/z0/esP1LV0k9vpNx9ltNP+0S/xv5nzM+fp8q1Yn8m3uP3v2iW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JF+g+aglVGckPBGm3Amimun/AHf3/wB5Ju/HPy17lrFrb2+geD7fP2eO38PTMjn/AJZh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za4+yfZ5v3X+iRvvTy02q/wCHf/gVen+LLb7Q2hxfu/8AkV7j/ZX/AFlrQaJtnndtqEVx5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X9y4jf8Ae/h96tGe4+z+Vdzf6JF/BHcIvz/XbWeNQu9Pt5odJi8q0/juLdPv/jVVZp9c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QR8KyD71BCZqT/wBn8/vrj/rnbo7f/ErXY+CPDVvqdhDOGmSQylQsr/dx1zXNvqGnXf72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E83+CP1+WvUPhncfaNBWXzUl/0lt8kn3u1IqO5xlxzcTf77fzNRipLj/j4m/32/majryH8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OV+J8vleELj/bkjT82z/SvHWkyPxr1P4vylPB/He9gH/of+FePrL0r28H8B4GM+MtGX3pP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1pN4rvPPNCGbrzWT431X+yPBPifUMn/RdMuJP/IbL/WrSyDHWvO/2idY/s74I+KQGw92k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gqJ8UW6+XbQL1wgB+tehfAb4fQ/E74kWGk6hzpUaSXl7HG+1nhH8Of8AabatcAEwAPTFf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4L8HePfGl/Z3N1DbeVaiOxj3zMi/vJNq/wDfH51nc13R6X+0DoVr4V/Z68U2XhXTrTRb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LDvt/tEeV3feO75fvV8Qc17P8Yf2ltR+J+hyaHYWf9jeH5zHLO0km+4uEVtyqz/dVchf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VQke82P7YvifRfA+leH9I0XSrC6s7b7O+psu4OR91hD8sat/e+9XkHjPx14h8eakt94h1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izSZjj9lXoKq6H4b1XxZqsOmaJp1zqmoTZKw2ybtqjqzHsBxz71q+Pvh5qPw01uLRdZl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nt7WUyC38zdhGb7pOF/h9amxocuK6/4dfCnxD8TrjbpFrssI3xcahc/Lbxgdf+uh/wBk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RzX2fovj7wN8Jvh34e0K78R2D3FpYQmS204+fJ5xXMnCf7RNFgNP4XfC7SfhVplzFZzTa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Ew2Z2/dVF/hVct/321dNcXbYPNeBeMP2s4/NEPhbSGdOjXmqNtz7rEvP4FqoaL+1fdvM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H8UmmyGKU/wDAH3D/AMeosQ0fQH2luearyTbiea5rwl8T/DHjwiHSNSQ3zD/jwux5NwD7L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aLCsIz/AOmWoz/y8J/Ou9+Ekm7xpq7/AN2GJf0ryzWNSl021ku4UWSW3BlVX6EgGsHwd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3mrX1rp9irMsYKOrN0rycQuZnr4OahFH3bbXBZQOtXlY4r5e0r4zeNtW0JLqPxBotjeo2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lOdqg7vmbpu/u/NXaeGtY8eal4EvPEGueMLG0umt5p7exsYIcP5fYszNj/ab/brzlA7pV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FN8w18paN8RvH2oT6fFqHii+i1DUL2SGDT44Ymliji/1jzbV+X5t3/fFZHjPxZ8VdJsbvU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K6e0WbRp2dbuVWIUKnzN82W/h/hq40r9SOc9j0HjxL4399bP/pOldTb8m1/3x/IV88/DD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XS/Fpn/0+XzG1WYYKz7VX98p+4vC/SvoGG5WNYJSQ0YBcFT1A60pRsK9yl+zYBb+Cddi/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cVd3b3H/FYwxQy/8ALlI8/wD318q4/h/ib3rhv2b7JrP4bTSSOJJbq/knb23JHx+ldFpP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McxR6Ra7Dv8AutluNv8A7NXo0/hRw1DvbeVSOJM/hWjbsMfeqjbQQqOF/wDHs1p24jC/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xsfaorZd8TipQwCsAKdaIFiY0AZ32UCQ8VYgt8E8U/OZTU0XU1SZLJ7aPaDTmXg0sZwDS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vyTVS5tgxLBcVOjN5xU5qQxhwwyelUIyrS1UTbiTWvLCBFuGTWesciuwGavBWNuc5pgU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iOTSEcVSAo4M80oiqO00aGKdLm7FvlZo/wB5/cXPLfz/AO+K0YECscDrXHfH2W/T4M+K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ixaBUtv9ZsbiYr9IfOb/AIDVdCkfnX8c/iLN8SbnxH4o1K9l/tHXVi0iwtPsSxxxWbyMk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UNuLdTvr9RrKwXS7CwsUk81bW0gtxJ/eCRqufxxX5beNPB/8AwkHhGHT9Jm/tCWTVbCCb9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4QcfN91ea/UyG1k09EspZfPe1VYTL/e2/Ln/x2sUaIkZtgqSH56jYb6khGzNaGI6cZUiqD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bFVjKc4oAGWK3ty5UnHoMmoon85Nw4FT5yKiCgZ7U0BKnFNJyaVelNrREDW6VCw5qc1G4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d6dnApjcKaCSOgGkJxTaAJdw70ZFR5ozVgI7daiJpW6mo6AA9KjPU1IehqM9TQAmaZSW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8ny/wANOoJbsJSGgNSVYhV6UtNBxShqAFI4puKXdRn1oASjNFFADqzL7A1tv+uA/wC+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SmqFyhvNRmItw6hFh3o38Oev/j1BaHxz/vJH3eeg+VWAxtqyifOqEZbGducVQVAXKlTG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9W0nJmnZnDHaApUcigyHEHmm08dKaRVCGnpTe1PpNtAEUancaey4zT1GDSsM0ARKOaG6U7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Qv3qOnt3plA0PpkzhVVdwDsflDHrT6qzQq8wnIzKi7R/s0FBSUDpRketBA+IZU1Ex+Yi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fNAD+gqjp83m3NycFSoxlunWrU5wDiq9vxbkd9+6gCfcRzmgTY+lReTJ14xUe0z28XqX3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0NGI7hTitRwNVgDNUYkLLgUxcd6nkGAarA4zQId2NNozSZqgFpmeTSSZGDuX6A1DI0cUp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mBLg0YNSBeOlG3rQBFRilIpKAGu2M0zceae0i4NRiRagAJ61Gx4qbetMZ1xQBDmilNJQA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0MRzyD9KSIkE4OP8AeWiQ+pLf7q1YCRBTvPc9KqypKUKNKQT6ClEN35quwjjj9AetPjkh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3oAZKiW6/vWLHduYlqPPD5AFIOecjHq67qYX2ylRgj1FAEq0tCjIpdtUKww9aYepqQjim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QFhlHanEU2gLDKKKKCQI4ptOpDQBGKfTQOadigB1GBRSHpQA09KjJFKx61CW60ASZFNJF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GwCkzxRkEHvVT7T9pJitv38pfYsafw/U00yyYyYNJ5lIE465pfLGPaoAR50T7zqoPqetNZ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IqVLbYCyoBnqVFRTXCQrl2C/WtEBYVEWJERdqquMVE2ATUQnH/PXgpv8A92mbie9MCSjN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HBqMtxTmNRE0rgOU9aO1NQ5pSagBynFIzdaarHFRsxoAVmAqJpQaCc1GygVdwF4xSqwG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DRcCTzgBUTTU0rUbpgGsy0OMuab5lRGm8mgCQy0gkzTNnPrShcUAP3e9NLUUUAN3b6ZJ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AeKpy4kbigB0b7zmps02JVRacCGoAbRS0lBQUUZqOaVo1+SMyt2Ve9BQ40wnFOJx9aiY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ZoAQimYPrTs0lQSMINJg+tOJzSUANoooqSAooooATNFMmbHSigD2L4gWsup+Iba3l8uL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3m3Lu+7Wr4R0eK4ttYUf6VczGK3aT+7WL8QrqK78U3w1D91FCqjy4/vPhcda6/wCEHlf2V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19vXZ/e27BXCaXZJ4H0G3j8Ta3F5eJINgOzuKu+MobW307UEBfLBh8g6VJ8PJLO68Za7M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gkVb8Yw7dK1QBgHkXb05GaC+Znhtxb/8SeaXyrf92jfvI32sn1FfQdvaTQeHNDSLUPsnl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v5z3r5xvU+yBkjijMreYJ/n81lXHrX0Zr9vbPpcIm0h72QWEKrKsKNjKe9c9f4Tuwvxl6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k1xhsHXfGOi4qvPdWKLrTP4kK5B/5eox/BVy2MaXlksehbcK/HlxjtTLmS5FjrDJoo+6/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R7ZT+16SP7JT+2mfCnAF1npHjtTkn0xf7Wl+2Sv3yHkP3Yx6VfmvdQN5ar/Zir5avnM6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vjoupv8AZ4V3rN1l/DsKBDj/AGb/AMS2P9+4CYxslP8ABmmytpSxam5tp2I7/ZpTjCCtY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ahLUbUc8sx6Lj0qpeLqY03WyDaDJl/hY/w4oIM+1WyEFgq6bKcBTj7Ow/hPqKkC24utSc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5KD+D3PvWstrqCtaKZrUcMOID2GKqTw3gttWf7XCMM3SD0jH+1QUV7cKLWwVdIbPyH7sY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ul3eONFztCrktGO3/wBeoUguRPp0Z1BFBHaED+DPdqlCzhNVb+1gpU5+7GOka+tAiOzm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BSZIjvLqOi+1XVub3+17xhp6OAiDJucdz7VUQQiDRR/amMkHaHjHRKkBh+3aif7ZeLAQY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1otw0/q55x4qlY/C/wAbyPH5TMIcp6EzL/jVrwPcRae0/wDyxPH7vfu31U8UMP8AhT/i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qef6/vY2/pU3g9M3F9P/AMsfP/1kn3vl9K9Wh8LPGxHxs7C4vxHo7gRR20UpVQmKk8Ky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GAdtQ3N9bNZSGR2lMUyqARV/QrszvJs2hguQMVqcI+SNWMolOxQOCDiqqXNraackkc7T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m7n+yWoMSRI8gUv601DZ20MFtHGQ/JLiqBGT4NdEs/FN0mTN9iYM56ng4r4j/ZA8r/hV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ef7+1eq/n2r7R0OT7B4O8eXfTZZTPn6Rt/hXx/8Asg28X/CnNI8397F9vnmfzH2qmVX5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viujdztNBfAxQBo4ZHVl3r3xS2WgLe6k32F5GYhnkl/h2/wAWSf4aqW1xLcafND51x9xp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oabBp1xBBNqEJ/eDZDGZ/ldR7DotBFxltcjQVtbezurfzsAvcedu2N/dIWtO4t/tFx5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sfy08rY393/drQW8Fn5VpZWmnWcUj7PtEgyqL71W8tNSurn7Vq0CxJuTIj+Z/wDaVfu0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fjKOSVBGZLN5NoPT5hW78a7/AOyx+HbOSISrc3rKWPbbGxFYfwXtEbxbdzRtJJElmYldz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OrFrfQXQq00d08iqfYc/oaCjzvT9P1a386Xzv3v8A002sz/gOn+9VeWyluZ2WUfuo9v7y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XP3aZPcWlvn7J5n3N88nk7WeT+u2qd7q11qlyY1k/db1RGiTadx/3aCWrl8XH/CP281pF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R7iR9zIobnis+5sYXv4xp1y96SMebFGyN/uj9Kd/Y8tvcReb++/6d40+/+NVhp+n29vN/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pbxp9z6laLE2GeIPtdv9r+1y/a5dmx/724Lwvt/wGvWPiEuLy2j/AOeXh8p/31PAP/Za8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6P+6tPskUibP3j7mdv+BV6z8Sp/sviDU8bB5WjWw2SdDuuJP8KDWJ57bW93cTmLT/ALRF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etaK+FI3FrLLcSzfaH2eY7/L93NWbbW5ZyLWLWLay/d7/AJE2oi/j/FVW30/T/tB/4mHmx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O390H7tA7FG30i0t/wC0fOiuJYo9yJcbB5ar/ezVu2t4fs83+i/3fJuLibb+nftTv7P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9n+WnneXeP8qQj0H5VDbXGk/8I+bX7JJ/aEj7/tEabtvzUDSPKvGHxwvvC+oXenzazB51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ksvy/w7s/xVT0z43a9eeFfF2steh7Wwtf9FkQRrKknGPkXc0nU/8AfFe9p4Y0mO+kvU0yz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LbRiRvqdvNaXkJ/zyX8q8+U4JvQ9mnGfKtT5g034hX3j7QNU+061c6rFBc2oRJ7JbdVYeZ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GIr1j9oCWS20DRIgwHmXz8fSP/wCyrxkzECvSw7vG6PHxN+bUutMcGq5lbNVDd4yKb9pzm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HWvBv2uvEXl6L4X0BGw11cyX86+qxqVQf99SKf8AgNe0pOT3r5U/aT8Q/wBtfFa4t0bd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jspkb/0NPypt6FRR5mTgE+lfa37M+kNo/wAGNI3rse+muNQI/vB5Nq/+Oxg/8Cr4klJ8m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iD4O+FPh7StFvdftQ+nWEFsLazP2mdhHGq/dj/2t3/fdZo0OC+Mv7OXh+HQfEXinRJZN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nsUXzLabaMsAv3o84/h+X/Zr5dyK9w+K/7T1x4w8P6p4d8P6a9nYXieVc6hePmd4+4VR8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XhWTWgHr3wE+MOk/Byx8VXV3YXOqaxfrBFZQRSLFHtXeW8yTsu5l+6vOK868TeI73xh4l1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6hMZZMHheyov+wqhVH0rGp1ZpFDSN2QaT7RFADFXvPw/+H3wjt/C+i6t4m8QW93qtxaxz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VFFIf4PLj+b5f9pq9I0v4l/C3wrF5Wl63oWnKO9jBsP5qoNaAfHrFki81oZ1i/vtC4X88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2T86+8NC+IFh4stJbnQ9bTVLePhvsztx9V6mpJLhG++Ff6jNBnzanzf8DPhDceJ9VsfE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ypPao/yy3cg6bf8AYX+Jv4vurX0FdSbQ3NPub/ziRmsO/vSjnmok7IuLuWmso9YmitJ+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ltmug+FXwf8ADGoeJtUhudMF1DHszZ3Dt5S4/wCBfxf+y1y3hC8abxJbjJyolYf9+69W+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ij/rpb/+i68itNHq4WCknfoes6F8LfCfh5g2neGtNsmHG6GDB/OumXw5p7Jt+wW5U9jG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AflFefzHdypFW30y3g4jtoY/92NQfzqW2sks7r7RAqQS/wDPSLCv/wB9CrBHBFMxVpi5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PGGn+NrS7tbe7muNamdJLhP+Wm35Wz/D1b/vuvMvBXxO1j4Wb9A1/ff6GiyBByZLRSTgx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/wB8+/t/g7/j48USf9Rqb/0FKreK/AemeM9DWzvEWNgJDFdAYljPX5f/AImtFsZnX/ANo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MoljkuGZWHsqj+lP0XxWtz8cNX0EtAHi0eC8VU/1mGO1lb/ZX5dv++a5j9nb+0PC/g3UfD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7yRPtH/LN2yCcH+HdkfL/ALdavg2309fjv461O2ug91c6Npwe3CtlFDPh9/Rt393+HbXdB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xWBGMg1pLLIDgFcVn2eQvSr0catyVqjEtocqc9alg+WMiq6nBxVsALHQBAijeasxx9agjY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DHqvBp4T5DTEOamTlTVIzZVSMGUtgipVTbuOanMQPTNVnjZSRg4qxFCSXa7fK1W4WLwE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t5qwMeVtANAFQsVfG5MfSmyqzjAxj61BeOqnbu5qW2CvFglSfXNWA21GZiKW60i31aU2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S2lQ/wASSDaw/wC+d1QrcpHKQOvTimT3Mv8Ay9fuof8AnoPm/Oq6Bc+BNa8P2moePfAcV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iyw0+H7QnkXMtrHd5DtD/Cv3dq/99V+il2wlvbmT+85P6k/1r4t/4KV6lN4c+G/gSS08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l7s+VGjHCeZ94buG2/7Feofsl/FWT4heB7q8vZrYXy3JttRgtpMLaXH/ACzwNq7VkX7u3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KLZ75ilpSMUAZrQgjl71Eig1NN3qFKAGXFtLcCIwzeSI3V33pu3r/AHf9mia3Oev5VYoq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vFTMBtqIkAe9UQRnrTH6GlZvmNMkPFADc0xjmlJ60z1oJGnvTSaWm4oAVTnNHOaTpQep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TM0AMYYqNu9SP3qNu9ADU70klKnekkoIGUUUVYBRRRQAUUUUAFFFFABUE9x9nn8r/SLWL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UrH/AOJXP/j1T1h3FxFb6lNLLN+9kRUSP5fn/wBkUDZcN3awGTzZum3/AFibtmP92rlu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EiL+7j/dN+NYFxqGn29wYZeJfm3/P9z8VrZ0af7Rbk/8APN2Tj+8KCbE+COvBop31pCKo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NPFACUUwvxTDLQBOAOajcDmohNioJrg80AKs0cu7Y2drFTS5qrMefn3/c7UyKUBcDP40D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/wB6jE201HNcZzQUKh45oWCOD/x5/wA6gTBYsAATjJx1p8x4pkMmVuODRUS3GRgqo+gq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untSBE0p4NRwrtj9jUM822Fm2s+P7ozUlrOWQGQEZ2/If4aYEpJBxTlUAE0StGCcCoDc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UB5NWlaqML5NWA+O9UYkkrcGqm7rUkknB5qAHJoQD91G6m0VSAQgd6z727hh1G1E00cXm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1b0FaIhR3Vmz8tMa0t/vmCOUxvujeRFbY395aYFohj71FbzCaDzY/L8x0/wBZ/ep6PkH5l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9PwoAAeOetIzAA03NJmgCtI3WolbmrD45piBc1ABuGKaTVhQmKadnNAFfdSSK7DCMqn3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P33VPqaAI7e44jzHjeufv7qWQ8nFST3EX72KKUS+W/3EO7bUGc1YB1GKp3dnFOVxFgr/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xQBDFEY4gCQPRQelL5QBqdY91KUAoAjAwKWikyKAGnvTD0pxPFMNACUUUmaAFpnrTs02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2QHY1HnOccilM3UVWLGEmGLJKP8APJ/DTTGWkp2eDUDSonV1X6ml8wEfeB/GqK5R5yKQ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mGL+D/lof6U1rFpf3c1zJj77rEmz/gNArDHmzkCoRcAny/46kFsoPMT+UH/1e/731NS29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qd3TGFoCxW8xphH5ULynd/u1ObaXnzZbeL+Py9/7xqsHHPpUBEefek1cLERsYmP73afm/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fL7qUpRwaRgvqKLDIwoBwMY9qcEVuDnHfFOVkVcHGe1Izqy4BOe9IB/7kd5ANv3N9Urq3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WafICv3qU96YT09qVwHP5TDIyv8AwHFRBo3yN5/KleUKMYBpI9q5OBTAMgd6Mik9aSgB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RHpQA5GApS9QqcGnk8VACqeKa3XpTqaxoAaQBUbMKkJBHFRMo5p3ATatOUgVFvxxShh60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Y5phfGaYXpGsRrAc00AClY5phOKAZIMUHFRb6N5oBIeaSm5NNLe9AMVyuMUkca9ajbvSq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PFMAVaiLGnL81AC7hSbuKTbRtoKEzSUUUFiE1GTTieDUZ6mggTNFNxQDigBScUlOoAzU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Q0AR0UppKkgKTsaWmlutAEMgLE0U89aKAPSPFFtF4h8ba7Pp83nZnZP9If5Xwdpx/wB8m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Wnh+a2EiuDdmT5T/AHRXkfg63h/s+K7lu7iKWN5kf/ePPC/jXtHw3EVv4bupseVEJZtn+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WLnwnWJNd1PJJPl4Jp/xEuktdPvCrnJQMD/KnfC9oop9VZl/eAYc/WqPjtkn0u+DLk42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/wAsvK/1Ujqif99DrX1H4itrtftEdvdwQxhIolDoTjoor5ptNMKa9YWglz5t3CDF/CjeY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KY9Llv7gPYPPKbiNCRCW/5aKT0+lceKdoHo4NXmzYtbW5TVbUtqa/JbnkKn96s/yZP7Lu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J3kxUlpDYf2oQuiS8Q4AMCj+L/61Uoo7Y6ZDjw+7b5gf9UneTP8ASvLPaLbSW66zETre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P728VDC9o+i3KLq0kimY/8vAPytJVmGSVNXl8jRjHiFfvyIvVvauL+M/i278IfBDxBqIiX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IuEDB5JFX5Sv8Q3N/wB81a1Jbsd5/wAS/wDtiL/S5P8AUN/y2b+9Wbcz6a2n3iu8rB5H6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NqV1rHh3w5qcUXnefodtJ5kk3zPvRG3VcuP7QuNI/1Vv+8mX+Nv79ALUSSXSzex/uZ3wGP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Dph0nUP+JfcvuaUD9xJ9K1hLqjagR5dov7v1bu1Vg2ptoznfZrvkPZ+8mKDRDmmsH1OA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Nv7471SuhaPpOqkaHKQ7SjmGP6d2rTRdUbU1Bltx+6Y8W7f3/wDfqrLFqDaLfE3UI/ezD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f3qCSUSsNSsv+JG/7sSEfLD6Ef3qmju9i6jIdEbBkJP+q7RqP73tVlrS5GpQ/wCnp/q3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r3UV1HpGquNQXKtKf9QvZf8Ae9q0W5meaeL/ACrf4UQ+VF5QuNatE8vZt/iWpvBr2NxP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ZLcf5/3aj8efL4B0eOX+PxFbj+6vBY/0rkfEHxA/4RDR9Ku7S0t7T+0NWtbJ5I/4Id/7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L+NenR+E8fEL3meuancQLp7CRPLUzAptHXjvU+kXUULIqMJA8IVhjpzWdq9nMLqxtDc26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DvV7w/p0t5I0ymBI4+FYNw2DWx5xR8VXDzJHvkMgj29vu5qHUNQ/s+30+7lm8212Mnmb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PyZrS2V1llkuGZlX+6o6Vh+MdNWz0eTdJJHboipGP9Z71ZaJZ9Rhi+E/xLv4v3MS6dcc79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NfJn7MNx9n+BXh+KWL91ub95+I/Nv/iK+m9ZH2D9mP4ky+V5X/Eruf4Nv/LGvn39mjT/t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6L5cckz3G/dv+bn5dtZHStj1YXH2i3/dS/6z5H+Rvk/2aqXFv/Z/nf6y0tN/kJcXCbd7F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0rTnWOS6urhcyyKhjGGVh91tvzN81T6hrFpcafaxS6fH5Ub+c8dw/myu1ArDZ7630mKWS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eHy2l/wCA/wAqRLKbWrfbJONNUzLv2j7i7fu/7TNUd/Pea5d/aJLW3jluFSN45XX5FH93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cG71DUI/Nk/55pu/9BoJTuekfB6O0g8XavHp/wDqbe0ji/efe3GSpvjt523SvK/uS/xh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UT7F4j8c/vvO+2TR3aJ/c3MynP/fK10nxwaUa9oSQ+WJRaynzJH27OV/woLascRbafFo/2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7W1k+Ty5P3su4fxCq0OrR+ep0+4SCG2YCM264bdUdtb2n7qW7/wC21xIjSt/3z/KkGnahp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tJd/yW9xt811/vbauJDdhmoXw3RrfXxJ+XkHP/jtW4Li0kz9gl1OU7NiYtcfVy38qoW1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OKKNN7yfZQvT+LdVgaz9o8o+dcSxb9jySOy/Nt+78v8An56dkCZEIrWeWCxuY7mO6dtk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3/jvavS/ij5X/CQa95wuJcadpmz7P97d590a4iHT4I7+wWGXzfMuIVf5sr/rF6bf7tdf8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KYov9a8VhH9/b8oMzf8As1Sy0cW6WWoRxzw6ZLdRbtz/AGh+ZWH+3/dq5Dq8mq6Zu3tp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DC/8CZqZp2tXFraLazatb2kQACfZ4t7J/wACWo5bs3aRwQyNNDGrHzZQW3+rVJmmWbf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v2ry33/c/i/4FWboGsWPiXR4NU050ktJzIqMkfl52SMh4ye6Gq7a/b2XnfZhPPNsb5pX2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8KpTovhq70QG3tzpupFRbRYZkjkKyLz/vGT/vmplszVanrwUbqVuFNH8VDfdNeLLdn0SPF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p4a/6+Lj/ANAjrxk3fB5r1n9pWXDeG4z2ad/0Qf0rxMtwea+hw6tTR89ifjZaNxyeaT7R7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m+bXWcZqHUodPimvLmTyrW1RriZ89I1BLfoDXw5qGs3HiLWdR1W5bdNf3ct25PXLsSf6D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4g/sH4XahGjbbjU5EsY/XaxLSf8Ajqsv/Aq+YEXy0AHHFN6lItRwvcy+TFFJNKUeQRxI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ign8KgtjFLKsVsjyyt0SCPcx/AV6d+zhDu+KsV10+y2M82fT5Vj/APZ2/wC+a9P8YfHG0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E/wCEfjmtI4I3uri3dYJ3aTnj+Fvl/vf36gs808Hfs7eK/ErJNqMUfhvTzz51980zD/ZhX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d8WPhJ4K+G/wvm8mSWXxLcTQ/Zbi8l/fy/N+8wF+VV2/e+Wm+Nv2ng8bweD7F/NcYfUN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xf8AAq8I1LV77Xr65vNSurjUL5zmSe4Jd/w/ur+lMaIMijIqPJo3e9MpGvL4R12DwpF4n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8z7UvdykAbtoLrnKhjwrHisb7RXqfxP8Ai1pOufDrQ/CnhyO7srGERrdrN/cjX5FP94O2S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V0DxPqfhzV49R0y9m069i+7LE33/AGYfxD2r6i+H/wAQ/wDhYPhZdRkjW1vI5jbTCI/u2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a+SK+ovhd4el8I/D3SrSYYuZ917cjurPz/6DtqW7ENHYy3JA61jXl2Sxyake6LA1kXkh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Q6PwKc+KF/wCuUn/oFewfBK1kXxZ4nnePak00Ijk/v7Uww/D5f++68e+HLltflJ/59m/mt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+1634l/6YX6w/+QlP9a8Wtue3hI2TPfbccVowjiqFutX4uB1rkR3tDz1NMPU04kZNNJ5N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SXStblk/1j6zduff95iupZcW0I9C5rnfhnP9r8MXVz/z1v7l/wA5m/wrpLjhYh/sSVt0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4S8Sj+/rdxH+Uca1X0fQ7HQ/i7dSWzxDztHkhCuPnijafr/efnd8zVB+z7qMer/D7VNQ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XjxlhjIEmP6Vq6bHqb/EvVFe1tBo0OmoYLh4v9JMzS5kUN/c+7+VenT+E4Zu56Pp0Kwwh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tKPgD61nWP3K0Y+n40zMlFTXAJgGKZCUycMrfSnXD5wBQAyGPHersa/LVSPpV6MfLTRDB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USjk1KvSqM2O3ECkZ/lNKcAVBK4CmqEU5n/emp937v8KotIDITVkSAp1oAyrxN1x1xVuJ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61Vu3Am9fxpxuNkfHJ9c9KsClEY4rvdJLGpD4CE81rWl0lxeSxRqQYRuLY4NZN1YiS4Wdl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0NaWn262GnOS+d5yXJ7VYHx1/wAFKPC2oeIPhdo91aah/aF1/b9qkGl3EyxfZ8xSA+X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/d2V5f+x0mo+DfjXqGm3n22ezvNONpqK2qMIobvzIvs0k390rJld396TbX1f+1LbaUfhP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nhmZdRsI5o98Qmztc7f+WnDNtWuf/ZD+DWpeHbceP9evbdrvW7NJora1feXWT5szf7WPm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I+lXOM0RkVE7daEbg1Qgnfg1VD81LLzmoFFWQWEfg0GSmKMA0xjigBzSdajLUFuKZmqI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60UANycU0k804kYpuRQSNooyOaMigAxzQOpoyKFxzVgNbioj1NSHvTD0oAa/Wos5zT2O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5aY560oOBSYqrEDMijIp20UmKYCDmlopKAAnFNpSc0lABRRRjNABiuN8Qaxp9vrHlSzf6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/7nbfj7vr/wB912QuPJuIzjOzmvk/xB4g+INx4P1u7/s/7Jqtnp7TQ3Fuiy/aGDZ6f7S5X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2WLWbW+eM2D+XLH8nmR7du333V0nw51D+0NDWeWKSLM0zeXcJtb/AFjdR+Xsa+PPFvxzH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+13QVCappsqpqNtYWxtY7Sx2jzEmLfKzddvt8tfXXgu6so9LRrQzESBp0yd8e0427d397+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0koU9aikucDpUMiMG5NNdgFqiCYXBxSGbPequ6gEmqQE5b3pp61F5tIZeDQBJkVBLw+PN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73pSb/eoHPNADRasrkoygD74Rs5pM/Pj1+7uqMxwzyfM0SkdlbGaesLxudv3fUfNigAlJ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Djmol6GgB46U1z1pw6Ux6sye4mcVBI3zZqTNV5Tg0FMY1yYYQP8AVEv86fe21atbgN9T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1/wAiprQtshDf637u/wDvYoEjRkbKmqxX5qstuK81EV5NA7j4WxVjdxVdBUmeKDIazZpF7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ADlNLTaVTVIABx+68qThF/eF/vVIBximUPGsjxljkIwbbngn3pgJLCkgG9FbByMjOD60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QHvQA0MMn5jTxjHU1GOP4hUisccsKAExSBQO1LnmigBppjcZqQiq1yszBRC6xknBZ13A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/SorqPzcZx/up1pUQqf/AGY0kr4ODwexTrTAmEkVqn74PDF/BGqfvX+gqMXDzDEES2yH+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39ly/wCt8xoh/wA843+b8T/n79attKWTBRh9TmgBQjA8vuqRVOKYODTt3HWgBc4FMLe9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ASE1Hu5NGTTD1NSApNMJp1M9aACk3UE03NMA3UZFNopoBss4iHqaYskrjhKScxQjzJDxv2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AGPbsc7nxsb+DjdT+PKxTqb2xQtAIo0TePkDZPepwIx/ABjpio40UE5JOT2pWAGMEjA7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ZJ5xSTcrweP4l/vVD+8xn/x2gZJ5kgyCA3rtXrTdrMOVAB6AdqQJcEcztbjsqr1pPKlU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KABmKA4K5/2jUH73t5Z/vf7NRi1Ny3MYvPvfuwn7rd71MXKADCRk9QgoAYDNIMJx6lxT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3AFOdt33pGLepbioDInIUrIvcK3NZgP/AHWf9dz/ALny02oevAUgelSgcUMCG4BYYBxT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puKbPPjzZZP3h/gSPq34UgGUv8NPKAA1EaFIBaKbRTuApFRN0NSg54qo8x83b23Y/D1q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LzKTdUEExemFqZzSHigCaNeDTWGM1CsxGaY8pzQBIQOabkVAZGwaZvagCfPBptM3GjcaCx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jSZPpQAmKAMU4fSnAZoAjpF6mpSKYQBQA3bSFadnim5oKQbKMYoyaQmgBCKSgtTd1AARTD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gYlAGc0ZpA2M1AgxxTacTxTaACnZFMzSFqAHlhimlutMLUzdQA8nim5FRlzg1H5h9akk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pkOOtQs5Oeadh2Jg/vRVfJoosFjY+FWsRaxoWtXeoRXEPl6yZkj2eVsjMa46/wAPBr3n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H7LxExD/AO18zbq+d/hd4rh8W6xe6lp+n+d51tA9rbXCfwpI8e8r/vGvobwjcTXHgzT7u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/n2/vNz5rgOiqjovhzDt0rUrsjmafbn2FUPHlxDBo0x9zVT4T+OLbxTZ+I4NOhb+xtMvf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ptv7xR67fl5/2qh+IH/Ew0C4i+yeVyn+kf3m/u0GNjhvBtvnxfoFnjzxLqcL7/4fvFv6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fRnzLXyvtIPzxtu6/wC9Xgvw9X7T8SvCttFaSWojnaWTzE+ZmVfX05r2b/iVXGoRf8fEv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1yYh6WPVwS1cjdt4dTW8vWa9jXEaf8sfqe7VTgguxpmkKdTQbpE/5Zx/3WPeoVttMU6i39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+pc/wH1qBbXS1ttIX+wnfYyH/AI9VP/LM+teaepf+rGpaKwvLxm1UOSqDOI+270rwP9qq/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NA+0C6jvZHvpozj7sfyr095D/AN8V7db29ju1GX+xjGuzhTbouMJ7V80/HrWLW++IWoWQ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LQxhQAct5zY/4FJ83stXEymeu/s767Fqnwn8LvdX5tnt9OS02h8Y8qWaP/0GNa7aO8sz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EinP2jP8VeWfsgai938MvEEEdt5kdrrVxFEN4H7vZHIp5/2nf8q9dP2r7LpymxjXfIp/1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RGR3WmveHbdu6bV+YSMTnPTNUrabTP7DtIs3EqvLGfuP/wA9al8N+LrPxJda3/ZU9tc/2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7fJNGOU/4DmrEB1L+ytMUx2p2lDw7em6suVmyDGnNqRQWtwQI+8Enqfb2rKQWMmjpIbK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3k/ikxXQg6p/aMrMIBiNOhb/aqjBFqH9iWA8yAZkj7N/fzVAXYvsR1MN/Z8vy2+P9X/tV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qI+wS4YTZ/d+ufetK3hvP7Qn/AH0XEI/5Z/7VZmorer4Wu286Lo//ACz/ANqrW5gefeMoY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byv3Tau0nl/QStXin7QV1LLeabpOmTx2trFp0jSxRf89QrzJ/wJfJRv8AgVe1eLZ5f7I+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vLl/+BCN6+dfExg13xRf61vct515Gkf8PktH5Mf/AI6W/wC+K9Kk7RPKrayZ9WarPYaoN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2Bdxwp3Eke5N35irOitHclZjbRWkWPvCuP8AhV4ijuvg14FuzF+8Nn9kf2MO6ED/AMh/+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ReF2khij80u37zZt25/irdO558o2MbxBqclx4jtPLYyosLsCi8dMVszeH7LWfDF0mPLK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uOv7iLUPEF3/xMP8Ajz8uB47P5tsmzjPp/wACrp7eR7PRr5AHYTQxom2Yfe71oNI5L4j6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7uL/oFzp/5D2V4V8EbeW3+E3hB/8AW/aNODJHb7vNdi7f+hV7N8aD/Y/7HPxGGcZgki+uW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8JNPl/wCFZ+GooZriWX7BHvt9+3ysbtrZ3LUxOhbHc6f4f/0iKK7luNP+0PsT98u3b3/4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f/W+X/EjyfxP/tZ+9/tVnDT7u38r7XqFvp8X3Pv+Zc8+9PtreL/XWlpJd/3PtCN8n/st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rjT/K/wBI1D+/eXE/lfL/AHR/vVYjsnt9Ou7kwQRwDdNiTnYv1qK4uLvUPOi8r7JFGnkJ5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GqOuSwf2T/Z7+VLLfExETyb5HXvjb935aLBY7P4NFdG8eWuFigi1Cwa1KJubfIh3j5v7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U/ajuJf7d0W1HT7BI/wDtbhIK4621CLwfq/h/VrSKSKL+04bpPkZf3J/dSfe/uqWrvf2g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ce8/49106ct9d4x+uKlo0tc8W0rxdfWF0slxNcXkAjYJBLNtRS3G7/gPNbll8RbGS3+yN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5kLht/qSWrhfHniLTPD1nqniK9/0TTbdfn8tN3t0/vM1RX9v/AGfbzSy/6qOs0xcp6lpG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ZPkXZbm4xK+P97/2WtCTQX06K1e6vZoIZHYeVAwm2Nw3A+X/AIF/F92vn5vFNpBndHc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fGS80+eL/iX31xDH/wAs5zn9fvLTUhOLPe9B0/T7fXNE+yS3EvmXduiSXD7fm3glsf3a6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Q8TeZ+9k/tOyigT/AGvs+7/2avJvhl8Sbfxd8QPDEWn6VNYGS+ha5F7vMoZfT+Gu3+LH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EX/AC1uv7Yi2f7ONPg5+X61Tdyooz7az1ixuIvPto7m11DO+3kgVZUx0b/Zp9xqEVvb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n39u9v/Zl/wB2sTRtYl8Qagf9LvNQ1WSHzkjjTyleENg/e/u/3a1P7I1bWNsF9Ey2qz+f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XP3fX/vukTYzdbvIYNKeMIizvyEjUoT/AMCrA+GAt7nxXJZizSzNzax3EXltn5opNv8A7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Z3FvFoGoRS6ra/2fFcO0MF5cTea3nFf3fLfL97P/AHzXEx6za6B8VvB9vNd6WuqPeNaS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44yfm42tj/gSVEnpY3prU97yd9ISeazNR8S2WkpPJdrcQxQ/6yZoT5YHY7q565+MXhC0S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H+qZoJMP9PlrypU22z2IzVjzD9pyfHiDw5GP+fSZv/ImK8bMhwa7745eK9N8XeItA1PS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gVkQ8ss5U4/SvNTc8HmveoaU0jwcQ+absTFutRb+etQGUk9ai8+KJWkuH2QRqzyN6KOS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8L/aU8RfafE2l6EjZSxtTdyj/AG5fu/8Ajqr+deUJLxzVjxBrz+KvEWqa1ISTfTmVQeyd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4BpI0R9Afs06P9n07xBrR63Bisof90ct/Mf981xv7QNu1v8AExnP3bjT4nT6q8it/wCy1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AOEO8C6NpTKFnSL7TcY/ilk+Y/0rzz9pLTvtFlouuQrjyJGtJm9VflfyZD+dMZ5f4C8N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9/qp0eyWGW5luguSFjXcVH/Adx/4DXR+NfiJ4afwpL4S8GaO8OlSXEUtzq102Jrlo2yBs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v0rmfAGtf8I9430LUjJ5SwXse5/RWG1j/AN8sa9f+NPw+0S38L6t4gi0/7Lqtum/zLf8Ad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+760wPAfMbNa3hLw/L4u8UaXosUoge+nEIlI3bMgnOO/SsrGKlt55bVzLBNJBLtIDxtgi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tI1y/sbS7/tG3tpmhW8WMos2OrKMnjr+VZ9LSMyxxs8jbY16se1ID034JfD0eItTOs6h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ow4urhefyX5d3+1/wKvdri5wDzxXKfDWU23w70GF7Z7SVLcBldNpfk/vP+B/e/4FWzcy7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SSfJNU5W3ZpSajbvWQ0dd8MB/xN7r/r2P/oSV6/8AAG90+LUfFU3m28Ur6oRnzl+fES/N/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fTpdXN5FF/cX/Wfd/wA9K9S+Dnw9ttQ0O7lhtLGS8GpytJ50G7eYxgY3fLXl1VqevQk7H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7I/6RrdhAB/z0uox/Wom+JvhGI/P4p0df96/jFebaR8DdPg1rUtWeO1M2opGn2eW03Rpjr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iuqsfh1ZR2/lXNpZzyxv8lxLahpUUfwKdvyr937tcyjC9rnTzM3P+FqeESm9PENjKv96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1k3Px9+HVp/rvF1jH8nm8lvu+v3a0LbQDYWlpBZfYrNbZ2eMRQNtGc9uP9n/AL5Fcr8Qf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UF9e3FlZWxmkkS3jWR5xIu1sM/3Rj7v92qUY9yZSklojnfg/cfaPAlh/00nnm/4CZmkD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4HXcTNuI9ga+TtOuPFfgC4i8Yaf8AvbSTzLWaP/llLHbz+V++C/c+6NrV9C+APifpHxCt5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EbLiwnP72I/3v9pf9qqsZt6HRfs0xeT8E7E9PN1C6b/yMy/+g7a9A0XSVjvb6+xkzNtJ9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10f4cW1sn3Fvboj6G4krrrBjNeTQ+UYosnfJ/C69l/nXdT+E4HudHabQh4P51eg5U1Qt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q5E2AaLiJIiIy1K9wN1VpZNpNVXmINUBsQzAmtGJgVrnbWf1ratpMrTRDLSnmnk8VEh5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2ODVadiFNXig21DPF8p4qhGGzHeam8whadJFhzQ6/IaYFB0Mku+hl3nHarSJ+7PrTRHhS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t1WL/AJY/7Xeo9JkubyxlWeL+Pekckm9vqamNvnNLCTDnDEfQ4qwPmP8A4KC/EO48D/C3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viGR7T7PFIimSILuZpN/Zf7y4+Z6+nPBf2L/AIQfQ/7Mja103+zrX7MidUTyRivh79vX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8Ey+dHNLdaTPBDbRo7SecZB8/wAu5mZlDLt6Livs34V6Re+HPhp4d0nVbwXd3a2EcTEJ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6/dapRojpwe1PXhajXrUg+7VozIXPWogeanZM5qMJSAcG4qJ35qUpxUDjmgBN1Jmm4Pr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JmkJ4oAjbPNN596ee9NoJI+eetAyKd60UAKDilyKjzShqsBxPFMJoJplADHPGKZmnMOT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pM0L0ppNNImw/IpCRimbqQmgQ4c0hNNDcGjdQAtFN3e9G6gB69acBk1GDSg0AKLcQz+b5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S7O8SfzdQu5GgJTzJvuDdj5t38LZ213chyKyNUhEuqGaaW4+4IoI4/vOy/MW/u/Lz/33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8DPDWkQ30yW6Wy3xaW5IH7vnrx96vWLSwtbAQQxFfLTase0HHFSz29pbzmX/R/wDx1d/1/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C1KxLZac5JqvIDk0+VnW3coQDjrjNMsmWK1ijZ3uDGih5ZF2M7euKYiJYDPnO70GKDb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RPpn1FIADnK+5yaoCDb7UmzPapcCjGKAK7QHB+WoSuP4ats/+1UJGf4qAKctvDNkNbBj6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+SSVB/dBq8xwPug1CylgcAj6GgBrlo9vziVR2I5pAEwzYK57Cq1kskJfe8krehFWXnAw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wHSmsOtOU9aQiqMnuM28VXkTBNXQuAagmXg4oLZXMgIx+NTQEEfrWaZfmP5VdtXyP0oJ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1oJFAxQTS0ygQU4cU0dafQAUUlHUGqQCFqbuNB6VETTAmDnvTd1MBpQfWgBBb+efN/5Z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pMcUtHY0AN7j5ccfeoH3R82OetHcfNnjpQPuj5c89KAHUUUUgEwMe1QG380M/T5/l/wBm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Aqm2/cGKmpbmJcVbyKjfvQBXxRQeppM0ANPemVIaTFACbajI5NS1GepqQEphp9M7nvSA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N4P8YX8KefoV/CkB55BYfSmgGAfjRjtRc3MVuM7khP3Ucv8A0pIGmf5pnV29VGKpAEtm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93y/xYqXb6U9TgdabQAwf7fH+wG+9VkTiAcDA2/3NxqGng80ARLCFYc/xc0sqLt61HcM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NISvP4VRJLvWk3kciq+4Um9u1BRL5izZ80yf7GKT7LAuQC2Pvvn5qiyfWgZpN2GtC0PJ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X93fVeTa2dkQjX03ZptMycGkmUI8UY6E++40zZDbjEcY/wCAD+tIepoBxQA0MfRv+A0bj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1H97/gNAdefvf8CoAZRb3EsH+rj/AHmz5U+7s/H+KnUmRzQBADK4JkG07vzqI9Tl/oKs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YBjuwFV2uGBq0SD2pPJVuaQFcXEuKhyM+bLkfN8mx9vNXGhA4qqbOKSZGkXcyZ2n0z1/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8YpwiA6UYxUECkYqNu9KWphOQaAGoBzQVGTSIMZoxzQAoQYNIIwKXOM0maAHgACkyKTP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IoPemnpQAuRRuptM9aAJCaYaSigBD0phFSdjTKChuKKdkU00AMppp5ppoAYelMPWpD0N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U2ilxUAITim5p22k20ANpCKdtoxQAzBo206kyMUAQOKhJqZ+c1XbvSQkB6VGadmiqSKSG4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7DsSeDtH1a48L+CtW8M6hZ6VrdnpMcE0d4jfZruGX94Uk2/Mu1jwy12useFPiZ4v0fT9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D402XUnhe4mvNQu1/u+ZMqrHu/4E3NdV4P+AnxA0bw9okK3/hyFIrCCLZMJGKBY14bC9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+MbuIwy634bhH99YpQa8j2iO1wbNvwNbaD4e8EaXoOiWx0/TbOFo4oCcYw3323cszfMzN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QsbfQn23IaVz1Fbtp8M9asbZFk8V6IrIMNsgyM/8CNZ+rfCFNZH+l+PrND3SC3Tj/wAep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scr8GppX+L2ltLd/a/Lt7qZ/k2ru2V7v/AMTQ3unsBbD5nPG5q818EfDDQ/h94jXWv+Eu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PFGFw/8AF8pau/t00htWtWjv55wqNyru3pXJWmmejh4uCdzZmh1TydV2/ZctuziNv7o/2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Nb+H/AMX9El1XVY/+EP1yy+xfvEbyLLUI/wDV9W/drIu5f94LXc/8S7+zL7DzsN56+Z/ep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AOiXVkb20khkR7eWBpYnXj7wb5a4eY7TL8c/ELRvhZ4f1HW/FniKz020DtsjIHmXDY4R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XwX8b/Dmrw6Nq/jHxOZbLxf4mgOrT6YwZZdPt5JGS3h+X+JY1XK+pr7P8P8AwO+Gnh/W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3XVY3byLiaCSbZ83/LPzGZY2/wB1VrwL9tMRaz4+it4o/KzZWlu/mP5e7dMcbv8Avpa3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a3/4UB8QPE32vzNP+H/iCG3f+0NLtd1ppl9HF5cizRqreSki7GDfd3dap/ED9p7Trm2h8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iD48nQQ2kOmr/AKHasY2Xz55tojVV3buvaveri4/0fVv9Ak++ydvn+UCmSzSiS0EVgw+98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FI4P4OeAbf4WfD210PUNaM2qojXep30E/M95JzI2fT7oX6V1oms/s9hF/a0331/5e/arM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APiWH+L/AJar6VYE97/oH+gJ/wCBC/3azuXcqQxae814ReTSgFOfPc9FqKa0sI4LAEzt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+tWmbrUFXUCbSNCAespPQUXK6hKdMAjgGZO7N/zzb/CshFK/uYrfT9Wl0+0kl1COyZ4Y5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L/wI7a84+FvxN074pfs66Z4turWPTry6jMN9FGJNlvdRy+XKv+z8wOPrXrSvepdXfFuD8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GNf+CHiHw4dQvvhrrmm+HDr86z32h6paSXOnPccn7QmxleGRti7tvyttX5a0iQ3Y534+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98E+IdQm8mKxsr64/2gzW6qp/76NfLfjDxxq2j/AAntYv7Kj0/VrhLe6e4t0aWW0hk52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19M6F+yt4z8b+MNO1T4weMtO8Tab4d8t9L8K6JYvb6chX7rzM/zSbWUNj+LateNft6QXN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Cj6RZySRRRyOn322v8u1f7y/N6V6FOehxOHM2z1/4QeK9M8IGbwVc3n+kWlxJqOiy3iL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Gw/hZl+ZWVf4q6zxn8bdG+Gng+O21XdqGqSv/oWj2x8y+vZN3yoqD5vT5q7S08JaZ4/8E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03UrWPS7WSM3UPmSITEPutwV/wCAmofA/wAHPCvgFY9a8N+H9J0vVLnaJLw28ks5U8cS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R7dIzdC54D8M7fXtNkuTrdpqEusarfPqmppBA7Qo7H5I/lX+Fdq17Lb3u+zE39naqsu/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txx/CK9cF5qgn8oX0X3F/5Y//AGVV/wC1NU/sv7R9uTzd+3b5Y/v4/vU/rK7C+rnz5+0G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ex/s+8F/ezLCln5Leacyr/D97tXHfC/T4ZvCllZ31vrOnTQlURX0a4c/Kp5OV+v/AHxX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xrFr9r1aT/R9t0nluq/vBwP5tV0ahcCwlb+3HNwrsuN8efv46Uvbl+yvoeAW/hCy+0GaG7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X7r/wCJWqfxI8L+ILjR9P1DRLTXJrvS723vUs/7IuIoriONv3iN8v3WUn5favpa5vVW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yMeJIx0+i1nz6iLe3u/8AieSebvbZ86f/ABNNYgj6q31PG7bT4fH+j2uoWkWoarpVwjPD9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4/vfe/wAK5TxB4fi8X+MIvCnh+01D+0NPmjm124s4Vil0+325C53ffk+6q7t38X8LV69q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SXVnqGqaPJetJLef2Vqs1pFdSHqzRodu4/3lCmuj+H3h3w18PtMvtO0G2j03TxcSXBit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Z3LO7MQfmY+npV/WIFfVmtmfMfiLwLa/EP4seCdGupfLm1/wzrNtJDvZfssiFFjmC/8A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97LVk/Fj4katcahpVp420/wD4RrxBo+nra3smobYLa7kDfNcWszfu5Ebhtqtu524rvfCl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wtlu/wDlppGt3Sf3njMkfzbV/wBo/wDj9fSM+oafcf2jFN5ksX+47L92snWsP2dj87B4I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pZ6d4T8NXJ8CGeObUdYvBHareqGz5duJGXcv95l/v19N6X8IfFt7bzJ4g8LSSMT8jWGt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2xL63m0/TdzXavI8e8eXKv8PvUtvLbPrEqGO98tYY3xsk7sR/So9sUqZ5CnwJ8np4MvZ/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aevwQ/6kOL/t48USf+yx16r+6/seL/Rbj76/8s2/v1axafbv+Qdcfc/54+9Z+1M/qyv8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l0LxPpupHwhpVlFBOHa7TX5pniweoRo1DfTNad18GZNY8Vazqx1axuLK/uTMLSW0L+Uf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/88R/31XQyCL+y592kSEeY3DQgfx1oJOItRiC6VLGCkhx5ajuK1VYt0OXqed+Ifg3PZza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o6RLI4sDauEu4ZF2sjlpG+b+Jf8AaC1ia/8AFvwDocs1pquqx2GqqMHS5/DsguGb+6gP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Of7P1b/QP45P7vpVv7RLB9g/0X+9/GP7lJVriVBPVnzBq/geXxhYXnjvxBp9x4f8P+HoJ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QXN7cMMI80PzeSvO1V+9+8Y15t8JvhPpPxP+M/xh1DUNQvLSbS3sZ4ZLd4ZP3m7zNu7Zz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vsH4l3Etx8PvFUX2X+BU+/67R/DXzB+yJcS/218bPNm+1H7bYw+Z93+O4/8AZQv5VfPo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xl4E8e/EC7ub681CHSbm6hkgkjsbl/IeEtnaysrVQ1T4B61qqaCUl0jSr/TXVzcWcsq+f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zfLXuPaoz1Nc6ndnXyaHxT8UPB8vw+1DRfD80wuZbeykm8yP7v724kkrkc8da9M/abm3f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1r+q15crZU16lKV0eTUVmOLnnmuD+NviA6H4EuYImIutSYWaAddjcyH8FH612xJya+dPjd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rJZxPm00pPsaYPDSA/vG/wC+uPwrqTsc1jgQM113wr8Of8JR46022Zd9tbE3lyOxROQD9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NfQHwO8NnQ/C0urTJtudVOYsjkW6/d/76bLf981SYz06e4rD8WaSPE3hTVNL4JngcJkfdk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PxrSjDTxsVVn29Qoyaiiby3z2NMD5E/4+Lc11XjL4peIvG9slvqd6sdkHXNtbp5cbsCeW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8N9e0bxFfWlpo8+oWnmM8Nxb/ADK8Zbj/APZqxpXwd8U6pgtaW+nxHveTqcf8BXdQCOPp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BFhb/APIV1a6u/wDpnZxeQn5tuauz0TwtonhpQNM0uCB/+e7jzJT9WbP6YqblI8V8NfCj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NJsj0nvwVYj/AGYvvH/x3616t4Z+FGg+GCkzxNqt8vP2m+UbVP8AsJ0X/wAeNdS8jSHL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X1DW/C+sWuq6fqN5FaXieW8e/wDdJMPY/L8y4/74qG7gepHoagkbGa8a0f4163ZFV1KC3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U/8A30h2/wDjtemaF4t03xZYvdaaSjRDEls5+dPY/wCz/tUkBpGTmm+ZURNJupDR3Hww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YqP8Ax4/4V71+z+M+H5T63twf/HzXhfwuX59UP+xGP1k/wr3j9n0f8Usret1cn/x9q8au/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5D2KNeDVhF4qOIVYQcVxI3sRmMYPAqG4GIJv9xv8A0GrnY1Q1E5sbv/aiZf8Ax2tIgeLf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P8A1+3n63UlefeN/grqGh3kuveErySynWRnS2tX8spF22/+Pbl//VXoXwd/5Jppf/Xef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d63iYtaM3vhfeFPhp4Zku94mubQSyu67Qzlhu3enOP8Avqq/hnSroeP/ABbqFzeN9kKR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8hO6Pb823du+81dBp08b+HNHsZD8scKsH+p3f0rnPh+93Z654uiuuI31Hyll+7I+2M/8Aj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GisedLRnqFvcRRcR8/LuqzHPuFc9B5c+zrxWzbwh14L1QkPkbLVG4BoMgkMo8s/J8vP8A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4oGRRLhq2rFTisgHDVrWL8UEF/pTkOTUYOaVTHDceUZovO2b/ACt/7zb67aszuTknFNeT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3qgmlXZ3oQihfThX61TF115pb5gz96pcZNdEVoBciugM02e6zVQHFHWnygTm6YWcjIQP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dIshJ5zk1YjtxNayJkDnODVQ4haRsk8dDTsBQ0vTtNm+ICXkkER12x0x0trn5dzQySL5m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u/6aV2ORXN2kUKa1pFyBEHigljcun73ymCH7393cqVvAmlYtEyg809Rio4wKmVeDTMhM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hqI8ZoKDsarv1qfIIODUL/eqQI8CmkVLimEVRkRYppFS4phFAEWKKdimnqaAGGmk09qjz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VgFGKMijIoAaV5qLYKkJ96jPU1ZABMU0qKdmm4PrQA0rSbBT8GmkUARkYNNOalK5pu2g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0ANop22lCg0AMzWNcafFcagZv+feHZ5fzrsYtncP9rpu+Wtz7PnvVWePYxh/3X8z/ll/8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jE+zw4MMX73+N47jHmux9avaf5R879z+6+XZbxv8qfi1LmUZ8qLyotnzyRvtldj/AAgr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6MeP3uxd/+x/8VQFhjWckR2wEovoW3042hjXdJMYyfV8fyqaaG4UFYsBT26Uy105AS0qB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aCoxiQNgeppwI+b3FTlYV6dqbuj5AqkBW5qOG7huPO8qQSeS2yTZztPpVg4ycUbSeKAI9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k9FqVo9uTuqJnI6NQBCbeXPFJ9nlHXpTjNKOj/nUYmuufNuTKP4I/wCGgBSMA+tQsM5z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z3oMhF6GlpAMA1nXGnxXE8U0v/LN/wC+1WJI0fMB4pjRl6RVwetSBsKaCzNurUKTxSW/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I7ZY4GcE1FDDjkDb/AMB+9QSyyjZFSL3picfw4/CpBQQOHNNpc4pKACig9KZk5oAcTSqc5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qADTNmfelzzTkamA3bimE4qw2MVAw61QCq4qQHNVwMVIrYoAk704Gow1OzWYAT1plKTT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tRupDigA3470wv1prHGahZ+TQgJC3Wmbqbu4pgOTVICTNJQAcUUwCkNLSGgBKKKKAGUhp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6mkGQaeRmm4NADwTinds01Rk1KR8uKCVIhR85p7KSSaYiY3c96WR9ufpQUQSHrUJbjFOd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HYopF6UtACHpSKetOcYFR7qgB5bg1EW60hbrURbFMCQmm0zeKTcKgBxNJSZFGRQAdqjZ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+9AC9jUL1MOhqF6AEIpAT0pSOKFHFAC1GR1qTFMI60ANpCvWkwc9aMnFADHWm7aVuaaM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T8e9NKmgBuBzSUFTTShoAdmm5puCKTNA0x1IaTNITQUGRTaKaTQUOzSbqbSbqAHZplOp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igBh6Uyn0YoAjNR1MR1qMigBtPUUw09TxUAO20w07dUZagAppNIWppbigBGaojJSuetQ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UTPnimMTzTN1AEhNNpAc0tADt9FNoqrlXPtKddJA1Iro923Uf8er+nvUiw2QubEL4fu22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vU1pXq6iLTUT5kCfvMf6tj6VPLDqQ1OIf2hAm2BjjyM9/rXyZ9Eoo527cHTb4DQpDulI5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9qe5c6kMeHs4iJ5aMfx1duXmNg2dUjG6cdFUf8tP96mkub+YnWsYgHRox3Pv7VN2bo5aE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8Ow25knbH+kL3m9lrubObURrDFLSBAsH/AD3/ANr/AHa5aIQGysA3iCaXfOnP2iPnMh9BX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l1nWJzttx/y3HqfakTMnvJNRbSnDRW6FmI5lbvJ/u0xk1RtXUoLTiIfwO3f8KgZ7NtMtf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yJT3c+lP8vTG1SUvfT8Iv/LRz/EfakKI22XWBpB/eWv+ub/li/8Af/3q+R/2lhNq37RF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HZb403bd0qN93v0Py19V2X9ljSbVGklZfMU/J5n97dXzl8UNHi1D446Jc+UTEfGmnxfcbb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bvl/8erWnswkfUd2Lkabcn7Un3248vp89K63P9ow/8TBOEbny14xVe5W2OnOPssh3SEZ8v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dQX/AIl8n+rJx5Y5y2Kyd7lIY8cn2O+3aq3zO3RYh6D+7UzIovIQ2qvwjf8APP2/2aqlo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+aQj7ij/AJaY9aulyNQwNMPEZ/uD+KkMicQfZr4/2ix+Zv8AloPTFWnjgFxaD7VIcK3S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T7o/2YyZkIz5i/3sVrSSz/b4h5OzEZON/vSMip5lrHHdubqb5Sekj/3TWdPJYx3mlxm6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+GNq15GuvsV8BDFkyMOZPRRVe8nvv7U0wiG3+TzDy/sRViKqNpu7VSrzNuCjJMn92vkf9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dpHCVSHQLBwzRSSf8tp1/wB1eD/F/wABr7FZtSMWq7ILUFs/fLf3K+c/2odHlv8AWNVu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sD+XGjTqi+dNnKttX/gTfMvy4reLM7HtPgW3sf8AhCNAaS1kkc6NY/MEP/Puta1pZ2Qs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c7DWf8Oft/8AwrDw4yGIqdFsvmKN/wA+y1vQx3oh00efEASv8Df3aiW5diW1W2F1cEaf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ieOH7HbKLJxl0P3F/vVZtI777Re5uIjgDpGfSpfIujBZZljOWT+D3rHqIrqkf2+Vhpx/1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61GIY/saH+zM5lJ/g/vfWr/lyC7lzdqPkXolMCN9hhzfgfOP4F/vVqiUMy41Bf+JYRiH1X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cafcf8S/GXP8AGv8AeqdSw1Ft2pAARL3X+9VSaa3Gmvu1XBLf34/79QbL+tydbq6+2Qf6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f8A3afa3N35V9/oS8u3/LX2/wB2qyxQ/bF/4mj8I3/LZfWltooPKuv+Jm3Lt/y1T0/3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gPT7u3/aW8B3cv8Ay+aFrLwyb2+6Jo/l+b+H7v3a+oh9rxd/6v8A8e9K+cPCNvd/8ND+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0nWksvu/PH5sOWX/gWa+hXitRb32bqXnd1c/3a6Wro5yxJHdqulZ8r5SvQt/cpYhcm+vj+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apTJpyf2di4lOCP4pP7lPtfsJuLz99J0Hd/7tZ6lr+tCXy71dPtFNxFzIn8B/vf71Tut0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Rr/B/tH/AGqzprexW1sAol5df+enqfap4YbVrmf5ZeEX+/6mqC/9WK9xbXbaSF+2Jgyj+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ceC7OrxN9sTiKX/lmvdlrPk+x/wBlx/6K/wDrl/gb+/VpxZ/2oP8ARX4hb+A/3hUGn9bD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N+TuaT+FKtMJjeWmb1uA3ZP7tUpvs39lXmNNcZL/APLL3q2PJ+1Q/wDEvbjP/LMelWjO3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38E+JJZbqSWLMX8e3/lpH3X5q+X/ANkLUf7fufjZqv7z/SNZs/8AWT+ez484fe2rur6i+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qfuvsv7+D9593/ltH3X5v++a+a/2Qoc6V8XrzZn7T4ljbf6YX/P51q3oZU9z3MtxURag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Vudv2T4+/aMu/P+Mes858q3s4v/IdeeK3Brsfj3Ju+Mninn7s8af98xrXE7vlP4V7lBe6e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4pXwd4ZvtU+U3EabLdGGQ0rcL+Wd3/Aa+Udu47iWZz95mOcmvUvjl4oOp67FokT5g0wb5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yGB+dc94F+HGo+M28/P2LSx9+767/aP+9/vdK2Zyjfhp4DPjbXDHcqV0a2wbuf8Avf8AT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v4ivo6RUAVY0WKJFCRxoMBFHQVT0fTrPw/psWm6barBZRDCqOpPqfU043PJ5ovYDyf41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dWc81nfG1YPJC5B2CTC9Pq1P8K/HOS0tWg121/tR4+BcQMokP+92P+9Ufxw0C6ku9N1y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Y/8APJt28f8AfW7/AMdry4d/K/e+Z/yz/wBrtQmB794L8a3njmXU7o2/2HSbMCCC3VgX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9lcfKv9+uqDAVk+E9BXwz4Z0/Tjjzo4y8xHeRjlj/AE+gFXw3PWkpDSJXagPxUZ6U3fiqG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xA0L/hJ/CGpWarunjTzofXenIA+ozXRZ4qE9TQB8t10XgHWJdD8WWEsbnZM62syf3o5B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ufE3wz/YHiJ7iFcWF/8Av4sdEbo0f1U/zqj8OtLOreNNPRgfIgkF1OR2jjyf/QitAz35+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9aj71IHoPwtJ8nV39Fi/nJ/jXv8A+z6g/wCEOtW/vzTN+cjV4F8MF/4l2rn3jH/ode/f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P95Wb/wAitXi4j42e3h/gPX4uPwqzGeDVGMnFWYycGuM3Jqz9WP8Aol5J2+zs/wD47V1W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2hatL6WMz/8AfK5rSKEeS/CJNvw30Qf3jI/5ysa6i4HP4VzfwoGPh34bHrAD/wCPNXTXH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60MnqjotLINlY+n2cJ/SrujaCkNze3AkeV7q6aWQ/wDPI7QuP8/36zdD/wCQfZDr+7X9a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h6/8D/iP+RXdHY8lu7ZrWUC27sfPRfZxmtNblPLCi7BP91EIFUbb5IYyEUZX6mr1tMzS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hjwpxnOaTmrLINtV3BGaCxUGa1LPgVlwjmtezHy1aRlJllTwaiisoDfTah5Q+2bNj3H8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OKdiCTeCpxmoJz8nFWQ429ar3LgpwaaAyLvJeqmDk1buiN/WquRuPNdC2AgyQ9IJMPVh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1YEljeSRapLbumYmj3BiOPzpMZnlHdKdbMrMRnBpz28n2kEd1+XH8VAGfqNvaW50/VZb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R/8AZL4NdN2PtXEfEzWLvRvA13dWlp/aF15tvawW/wDfkklA5/X/AL5rvbhPLnuE/usR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6nK1alm2w/KnNVbePdF9/BqZUwhBfNBBAsk7xOQyrg9xVfyXk5klZvYcCrZACkDpUeDQ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DEZ60vY1DsOc5pWAkzTCaBxTTUmQZpmaD3puaAA9aRhjNLmkPQ0ARP0qI96kao8GgAoo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FABtppT2pScUmasgTZ7UbPam7qN1AEu32pu2m+ZTd9ADilN2ijeaTdQAm3rxSYpaKAExR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ASKawLyOa6a/t/Ok/wBJhZEuP4Ylxjj5vr92tV9sg2vGrj0YZpYLaMdRiL/Y/wAKBowd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xa5mvvs0EcH2qWfrtTHO75m3f7NdFo587T45sDp8+7PyN/dOfxqsLeGD/ll50f8Azzkdv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HBb4jj/54x/w/i1ANmhc3UaA5Iz7VmSX5bIUcVG0bOTuarNvbKM8UIRR3eYc4NTRR4/h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Xmo2ugPupVICq7KPuxkGoWln/hXirL3LnPyCoTM3PFAFOV52zkU1PMAORVsOWPNNfIBx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6e1TdaZQIYR1qPbzUxFMK9aaM2MJGOBVd7feasbTQvpVIRVW3mt8+bL5vmfIn+zUmCBVk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oEinIcgiiNqlkhpI4aBiq2RT16UCPbTgtAhKKKKBCHoaYaeehqNjxQAblH3nCD/aNMDZz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z+FRW5P7zYeP7j9apAWd1KGpo6UUwHK1O4PemDijdVAOpuCKdQBmgABxTs02iswAmmE0p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SFxTTTCetACswOahYZzUgOaQjg0AQ4NKg5pxFAFUATz+QPT60kAzmTzfMz/c+7UVt5vn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jjT7q1aFADaaaWkNMBKKKTIoAbRRRVAJtpNtOooEEfDZNDv8xpJThM1X3koaCSUNjP51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c1F5hOeT0xSbz+mKCxhNNp22m0AGRRkU2igBWIANQk5JqQ9Kjwc9KkAppWpUXNBFAEGyk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agBlFKRSUAFRt941Jio2HJoAWom6ipc1E3UUAGOKFFLjjFKooAWom4zUtRuOtAEWRS5GK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zigBjEYNNpxTrQFoAYWpMmpMCkJGKAGZpD0NPJxTC4oAjNMxUhakoAZikINPooKRFTStS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IRUmKYelADCcUwtTjUdADg34Uu73poGaXbQAm6ikooAQnqKYTTyKYRQAlAOKKKgAJ4phP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EZ6UwmnnvUbUANJqM96cRxTCcUAV3V8e3rmoSHH09cc1bcN+PrioCrHPr/ezxQBE06RD5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HenQQAEk/wBzYlIFx25oAfRRRQB9v6jpultZSf6FM26cf8s5D/H71bg03S1vJf8AiUSt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96nntdTa1thiBd0ozw396rK22pi6usXMS4UdI818rY+mMP7DbGxtCNMb53HG1R3z3apCi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bCIMhYvf1ary6VqT2dgpu1TaUOfs4HaobqC8hmv2bWIo+BwUQdv96ixRz8EBFnoatpYY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tdNYxyi8vGjsVjA25+df7v1rn5r6wtxpguPEdnCIWGSbqEfwf71Sr4w8NW5vmfxnpoLk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9RYDbljnS00xRbRcbePN/ur/ALtJFJefarwxQxJjHO9vTP8Adrmb/wCIvgiGSxWTx9pQ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9Pasa4+Lnw4RNRM/xB0qPHcakv932oatuB3enfbRpmkBhDwYum7+7XiWo/wCmfFXwonXzf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EMn/wATXQT/ALR/wf0/+z/+LhaX+7/6fJPn4+lfO+jftE+FJ/jb4W1G81yKPw3puqapd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Hjljtyvf5mYfpWkBtNn240d01rar50fVT9z3/wB6mW0F19vu/wDS4/8AUR/wf7T/AO1Xi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22+y+Z40t5pY/8AnnHM/wA2PpVH/ht/4IQTzf8AFQzStJt/5cZO38VDpSfQhSse5tHc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/eKeB/wBNM+tW5YG+1ljeZPlqP4f71fONx+3P8Drcx2ovtSlEbr+8j0uRovzqvN+398GLe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i7DrjdFpRx8v1qfZT7D5z6InydFVTe7syZ/h/56VfHlHWh/xMOlv/AH1/iNfMI/b++Gj2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+WXfxtsgjcc1dv/26/D+j6xFF/wAIL4rllkh/1f2Je1HsZ9ibn0ZcPF/ZFyBfbgS3/LT/A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p/aFr/wATCT7kn/Lf6V86T/t36Xb2BMPw78TzWu/f9o2IsasWztzioJf28pZvLu4PhP4m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q557HFHsp9hXPpKNLUadfn7ZM++WRc/aCPSvmf8Aa+uIrfVNa8r97NH4VOz9z57J++k/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l0z9tDxJr2nn+xvgzrNzDI7JHJ9rVFZv/Ha8S/aIuPHnxx8bWNx/wAK91DRdWbSzbGw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+Yy8r/EfyrSMJLcltH218Kba1uPg54Qll8z95oVl/G3/AD7x12n2azRrUJHLhcfwt83y1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8R/hb4M8P6BcfDG1HkWltp0E1zqD/vVCrGpO1eN2K6aX9or48vEJLf4Q+Hz5PVZdZdWH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9m2LnR9MBbGf7VK9szD0Mb+lO+z2uLb/AEUf98e1fAGr/wDBTDx/pGoS2d54G8P2l3G/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+NueDz7V6BJ+0b+0ZeWn2uLwb4Os7bbvzJdSGTH0zU+xDnPsRPJRrkC1JG0YATpUClDb2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gxKK+W9K+Jv7TOtad9rgtfAVorDIE6TsfzVql0/x7+0tqOjz6gb7wFa+Qm8x/2fcs3/oyn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T/H26b/Qj/D/Av/xVVvs4+wR/8Sw/fX+BP73+9XwR4k/bA+O3hy41GW+n8PWmn2d61l/a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B2Qs9dh8N/j18cviTYaNqMWvaPpelajJIqyJo4cx7W2gt83RsGp9my1Ox9pWuxb0n7Bs/c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+nu/2eX/AEQffb+JfWvn4Wfxinni834mQ4kRneS30FPKRQM87mrkNGh+N+r6xFaS/EqaK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pdvu+/8ALgFf4qlU32Jck0dB8Oru1vfjl8O5LW4juQNM15ZPK6LILiDd/n/ar6RxL5F1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/wBjXyR4O/Za13wvrH9t6f8AEXV9K1X/AEhEuI7O3+TzWzIw3bl3M2Gb5az/AI3aZ8V/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bfGLxBNa6fBveSW1tPnbdjbhU+X+H5q35GkZqaufZty92ZrfNvENu7/lo3p/u1Wtxf8A+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APPRv7n0r4H+FEnxW+KeiPrr/GjxKmkIcYtUjV+enUV6PqHwW8Xz28XlfGrxuJdmyaT7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dqY07jlPQ+tFhvSliGEQKlehb0pyrf/bJ8BOgxnP+cV8k3P7NOv6zo80rfFrx5PMib4fM1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F/2qPD37Pz3Hh/T5db+Inja7u5NyXXl69cRf+zfeq/YkqqfV32a+FlbA+Vu3r9+Nv73+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Ottvu/882/+Kr5usf2V/B18nlSeJ/HNwW/jl8RXDEV8ya/8FPF0HxA0Tw0sfiFbvVIZ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0MMbEbs/wbtvyq39+odI1jVP0mn+1Cw/4+7b7/8AcK/xf71ST3K+fH/xMLX7jdx/8VXyJ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ereHLQ+INP1W01i5LtJZ3WrPL5XPCll+Un1/2q3L/wDYy+Gdjbxebpk1x5UzPNvupCz8Y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qT7RHpn7QXxL0XwV8NdQ1K81S2vBHdQt9lhuG3v8AvM7V8vdJn6eleK/saeIIvEHw88cX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IvO+x3H+v2+SnzYPzY/2v9ip9G/Yd8E3GnzSxNNLd7NltJ86/Z/m+bo38S/L/wABrQv/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oOma/wCHtNGp6zp9jNFqdzMzH7RGzDdMw3cbf9mocAi0etdjUTd6+e9W/aC8TaTrEWn3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s3zl5miUplc4/ibj/vuup8R+OfEmlCzWPWdEaa57m0aSLnkbdrbqzVPU3dTQ+ePjVdfa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ak0f5BRXE/aJre3m+y+X9r2fuftD7V8z+HP3v8rW38R7xr/4i+KLl23tPqDylvUlVOaw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7p5FTWRxHh74R6Rpc7XutTt4ivi/nsZR5cJc/xbe//Aq777RxiqRPWmZNbGVi40/BqmTk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BI8BJI5YZkWa3kXbJDJyrj3Fc1p/w10HSNfi1W0jkjkiYSQRNLuiRv8Ad/2a3881IKaA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A4pWlBJqPd71mVYmL8VCz8mhm4qEtyaBku8+tJuqPdRuoAoeJPD1t4n0eXT7lQiON8Eve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P4A8Ep4J025NxKtzqNy37yWIfIsa42KN303NXS0VogEY9ajzTj3porMDpNC8YHwzps9rb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CDnfjZjPNem+CPiT4t8B+BtJux4Ttb2xZSLd3u2RpfmP+z8tcP4L0i3uPD+qXc0SPJFJt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9mr6T+E2nxX/g3QJZYvNP2W36pu/5Z/8A6/8AvqvJryXMz1KOkTy2D9sfVrm4kgi8LWCT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fr6Vp6H+0d438QW5lt7LRlh8nj7PaTSOLgthYQnnbi235vl/2t1e9x+DdFR3caNpZaT77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pzWna6TaQeWsFna26xcRiGBECf7oUDFZxqRtsdGp4LbfGL4i3f8AZ9pbz+HrjULmfyXs7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99/j+H739+qN/wDEvx9P8OtZvNaW3tZ7w/2fptlLaeTJek/63avLfKu75v8AYr6PttMt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1zRRWbr8H/Eu1A9vIb+VXzJku54N8GviPpk+maV4Yux/Z+oWaJbwLJIf9IX5tv8AwLrX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zrxG5+CuneNvAvhvV9NH9l+Il0+Em4Thbg4/i/un/arK0D4m+JfhlcQaJ4qsrjUdHYqo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lb/loq+9UhXsfTXh3mzsv+uCf+g1raZGJ7y8c+oVP9rH8X86xPDMwl03T5V5SS3SRD6g5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7PsvvIm+0yfaJPMl/unj93/wH+td0VZHkv4mdTAcAbcMcdKuwSyCT54gnHXNUbbcy4VsH6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mfecfxUii+ruV4QMPXNROeSWzinxWjgZYcezVL8wB+UbfUmgCvHPGpJGTWhYXG9TWWzr5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2DrHEcLz61ZkXt2RTUG8EdfxpguCxwOhqXdhCRgGgCLiJT+vNQmaOTPlnPrzUkh3of1rN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qAZcHLGqp6mnu5YmmYNdENUQ2MdjzSISQfWkk70RnAJqwHWi7ZUJQnc3J9Ku3a4eIkMQ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BbBk4zWjOn7qTbISxXj2oLMLxH4fsvEKWUGoWP28RXtvdRg/8smRyyyf8Bzmun7Guble8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dQxWcVlPcS2+3dJOfkjUbv7q+Zu+o966KgoQHBIFPHNNwaz766lhEkcX+s9aluwrGlRg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86+YR90nFTR3a872VfqaXMRJEzsFyKrsu05qXz43yeuKPOjk4xQIF6UUUUARuDUZB5qZ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TI80pPFNJxSZqxDSM0beKWnYFAEJpp6GpCvXmoyODQAmeKSiigBT0FJSk8U3IqyBtFGR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eTmpW6VHigBy96WkUcUtABRRRQAUmRSZNJQASR56Nio2jZQfnzUjHPUYppQHoaogZzsPF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rRU7cZqExgZ70AIbjjiMComuH5xxUhQ4+4ajMfsaAIjcPzzTPtJ7lvwFTeWvpShVHfFA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8acVqP7WouPJEcmf7+w7PzqagpEarjNNLcU+QgZqs780AOpKAcijsaCLhxUUsgQhdyhm+6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QruIY9qaJD61Gcg04y9cVC7u3Q4qhjZpiBio4vNbJq0uOfX+E+lVdO1CK/t/tcXmeVI7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dP8A0H/gNAFkIcc0m3FWTiomHWggiU9jTqTFAFAARxTaZcXUVs0SSNteVgiD+8fSnbTQ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2DULiXP7uRFTuGTNNIBQvFJjHNSbfSkxWiAZSYPrT8U3FABRRRQA+lXvSUDigB2KQ0E8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TTPWn+tM9aAEPQ1GakppFADKVeho20oGAaAG0UUU7AFFFFFgCmnqadTT1NaANNNzTjTP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KKKKAEl5Q1AFO01PIfkNQj7pqgIwMZpP8ad60hoLG1GelPbimNQAlKpxTR0py9KABuhq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/wA1WMc09UXGMUrALEu1M/3uKgY/Mw9KuMuDAv8AtVnRPvW9cnhJMCkA5TjNMcdaRjhq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RTOlPhGVNIep4zQAzzaMFj1FBY9os03MpziKpAjEH+tPf7n36WCMJPNKf7+xPl/hFSfZj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qDCM1RmH/AEYxf7FADFuBDIzu3EjfJx92mxTB2ZUfo2W/2qiit42gw6cqOPep40RMMidR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oGm5P3aeyH2qIx9fu0ACuCe1PBBXPFRqmPSn4wO1VYBDTaYzYzTd/FFgHuetVrq5+zR7vK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ad5bMepp6wS/3hilYBhZv7tMy5/hqwYWx96mrEwP3qQEQWQ/wUbW7jFWg4UcsKjkmXnmk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DzgZqEzjmpKJaQ9Ki88UolBoKFNRFqkJzTKAGU3HNTADFIAOaAGAYoqUKKQqKAK+acDi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E1GamwKaVFAEX4UlSlRimkVADKaaeRTG4oAYR1phXqKeSKKAIitRMh5qyw4qNulAFQ5G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H60AJuxSg5pmaVTQBIFBooQ4ooAxPi/8N/ij4J8CabqsXxW8aa3rd/Pl9H+2y/JGej7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v+as74XfC/UPif4Xm1DVvGPjC11X7a0Hl/2u/wAqx8FSN31+avsbxbJBLrumXeoXETW0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3/wDHc1znh+awbTdalsIx9oW6DJv9ya8X2XLue77ZHh/jj9k3TdP0/wD0TWfEct3/ANNN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q47Tv2WrS4t8Xd5rHm/vEeT7fJ+Hf8A9lr7D1cR6rbRb+fk71S07RIAOEHHrR7K5EK/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Ef7Lvhvwx4PutQ/sC+8Y6rv2JbvfyFuRhfuj+9jNaPgD9l7wte6nePrHhq0863eaFLBBnc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vvfwivoH4kz6hY6Ko0/yPOa4jCZ/vbwf6Va0bQ408SaleW260VVVDh9y58v0/z9+oULFe0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L4N1C2gl1X4Z+H7LFkztbtZRPIkyvjDSfdbcu1vas+8+APgy48SLJbaBZxjvbxxful4/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ZzFayIOhGKLLTYJ79nwMn+/8Adro9kpIy9q0eM6j+zj4MPmxW+iQ2U0bx/wCqg3bst935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j4dT4k3dxpdhDb2QtzA9lbwAxeYPmib/Y7/8AfdfVl5G4RkEKcsk/mP7VxtrbQ3fiSeWa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3/wCyNr0lSS2COInfUx/BHgnRdJ8JiO00mKKYNt/4917D/dqveeAtE1XW5Li70e2kJjC5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g6fp6NEVUAAHNQ2tuP7QlrTkJdRnHaN8L9Hs4tRji0m2gt5pFlMBt1w+3jnn3rhda+E+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2nhbCGyinjuolQCKWORcfN/ut826vf5ohArcZyuP1rnNPtFPiSWTHIQrRyiVV9Tibb4b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wfu/Zfkrr7nSDFrEUrbSsKGIHHrXQW1ks1+rY5NWdV05TIny/vSc/lVconVbOYOjefbx2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m5a8x+MnwuuPEvibwZaQ3ptNOsDc6hN5RwzrHghfZWYnd/uV7xbWbIwyMVwnxH05pdQ09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G8m/7wyzc/rUWKjKxF4NtJbLw1YRlcFoldx7mtyC2L6ibqXqECA+3NQ+E8T+H9L/AOvSH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7PI6cU4x5jOU77FDxNYWtx5X7rOz7nmfNWtp3/IIP+41NubMXG3cOlaAt4ktJI5Y/MV1Ic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olM+Gfjn8IbbX/inoMCWkJuI3Wac28a7XHmE4Yfxbu9fWLeGLfSbHycCUeXDDDH/Cij0r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/EtboAKyvEw/4D1/pXpFzGbgRA/w4A/Cs+VG0p6GPAjw232NJPKhHYe9afh/TxPbGKXo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SS2Qinyfar+mHyrYEdnb+laNGCldnivxy+FtrqvgzU/D7RNd29zeLePOW+a3O75vL/3uK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2PhXTba2hjhjURYEKLH0U/NtHy+lSeObdp7e1dBl5JlUr/fx2rqdPj3WMEX8KKAPyx/S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IdNt86ZNbOOV4Dn+IVzun6N/Z+rSyxf3GruI7cRxnis0WbCZ2x1BFaNGUWQ6d5s/lxS/6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W8Gna9baraXcX72NGge3lQMrr/wDEtV60syqdK0GtoGLO8Y3MmDJ3qGhLc8r8CfC/RfA3h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tNiknEzxW64DsOF/75X5f+A1pzwbc9q2xB9o+y+VN5Xlu2+PZu3/AI1Jc6Ys7HtSUEa3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elLdacoUrjjduq/pwtbBvKY/vvSob7UkaRsDgVfKRsXNDt5YohJajHHz/wAW5a4jxRp8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MPlHZs/4D3U/8BJ/74rttH8RwxTJahfmlHFc1qusSt4qtV8rIiV3/TH/ALNUOKKUjpF0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9dzCoryyLxyKFGHbAIFR2epThGXapK8qGPaoZNbuJog6Im0tgBT3q7E3Za0Cya30mER5O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ZfjfTYdc0aSHUbcSW9w32aSI90zuZT+VXZ9Skn08x/wDLIOyuCm35qydT1aW6tUR+QZc/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1K7djno/C+hI6umh6crr0YWq5FbUGnWpni/cQn51+7GBTYF4NT2vFxH6b1/nXn812eg42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+1eN/Ekw/j1K4P8A5Easnd1p+o3H2jVtUm/56Xs7f+RGquDXr0fgPKqfEI8mM1X88jNLN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RkWBckdTS+dv6VVI3ipoBsBzVgSbjTy5xTKOKAGmQ0KaNtAWoAdmmkigjFMPWgBd1G6m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lFWAUUUUAei+CV2+A9S93k/9Fr/hX018IYvL8F6GP+nKD/0UtfNHhEbfAF77vL/6BX1D8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RB/05Q/8Aota8Cu7yke1TjaJ3MA4q0o4qvABVle1cyZvYYRjNZXiX/kB6kf8Ap2athu9YX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V/8Ar1euiDE0ebfDnj4f+GB3/s2H/wBBqfxNolj4ms2sdUtkuoV+dA4zsb1U/wANReAPl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4l8P/oIrZuAMy/7i1vexzm74e0kvoWkxWsv3LKKNB/E2I6uW3+jzxQ/a5P8Alpv/AL3+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xI7DH/PCL/wBBqwLcXFxKT5fm/wDobf3v96vSteJ5T+Jm5Az8ZlB9gauRSK5wMs3uKzLJ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FbVubsphEIPb5RWZRYgtZm5ZHI/2Vqc6e7jhcD3FEQvOftGomBQPugCkd4guftEsx9cj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dsjJNX9OHyEelZiN50rdvTmtOw+VOPxqzI0UUKPuj60hdhnnj6U3cWHBNNCu6EAkYoAc0i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bgUskTjNVZI25qgKvlAXE0vmyEPtbY7fKuKkC57Unltu61KowK3i7EtFK4/duaiV90Zq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tQqGtBEdq5VAPQ1pJKnkSbnVT7ms+PTFlk/5aSDdnDv8v5VqrbW8SMphBkf7jyfNtoFH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keJdCtbq8torzV4prKygeRVluHUhmWPd8rN8gbb14retr6C7sftkMnmWvzfvADj5fvflX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jbS/2k/BV1d6h/Zvg/wDs24Gmalp7+VLbKYwt1nb/ABszL/vL/u16n+x549PibS9Y8PIy3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DIhhjKsxCP8Aw/M21t277zfNWfOdHLY+lDe29wrtHcBx7MRUAuPtB82LmP8AjOz7v4VT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a1+yfP8nmfMzr9KtDngE007kXF47nGe9LbrFzmTzDTHtgFzuYsehPapLeHZ3yfpQTzXLCR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uaI4iRUyxECgkaUFJsqXbTSMUAVZoTuoCcVPKflNV45DuIoAYyYzUJNWnAINVWHNWSCm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oAD0qFzjIqY9Krsck0AN6U8cimLk5py9KAA9KbTj0ptWQNoXrRSrQAp6Go8c1J2NMxQA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oAbRTqKAGHpTakNRnvQAfLzkE0DYegIpBIwzgA0oYtnIxVEDGO3POaRTntSOoycHNAUgU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QvF1+an7gO1RsVoAiaPGe9MCDmpNyj3pRKf7oP1oAhGxeAKcFK8gVN9/naKQM78AdKBE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227uKaDQTcqGPZxTasPyTUW3HOKBXIyvBqFgQD/9epvPx/yy/g3vJv8AlSs+e9zP5Ss5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oZJCCSal8jIJzREPlzUkcitFvR1cH+6c1QyuUxkdaID/qz5eCV+dN+7aak60dAaAAvTd2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96kUVEtPDUASdKiOKUtwaiLU0gFyKQ4waZmk3e9WkAFqbSbqTNMBc02ikBOaAF/L8aB+H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pATz/7LQBKBmniAEdagU8/xfjUwPFAAYsd6jKUGm45rMAK0winEe9JSAbRRThgCgCMi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D0pgNooBzRV2AKKKKdgCmnqadSEUAMNM9aeaZ60AJRRS4qSBKKKD0NAEbn5TUWflqR+h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ikIpKCkxGPNNpTSUDGindKTbRgigAIp+4U2k3CgCaWbKL6oKzEGLUj+/Jk1K8n3h61H2A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AGGWqSQ/JimIQc0E1aAdBwDS4waFwBQcYoAcGxQH96jJpN1AEN+OD5o/d/wC/96n23nTp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bhUUo38E5q1508EagTf6v/nm9AEbW8q2xBGBv+X+9SIp9DTlvbiSUEzt/tbTTHu33H5wf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K1WeHOalE5bOaQvQBCIcdqcYsCkM1IZeMUAROmM00IM055ODTN/FFwJRHGP4/wDx6nDA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ycUzzG/fc/utn3P71TcC08qqODVZ7hucVVE4anDcRxQAF5STmmHee9LuYU0lj2pMaEwe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dpqShN9Jvo2UqpzQUPDHFN89DOIgSWChmx2qULhTUZHJoAdx/eP5U3I9adxTeMmgADe9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0o9jRkUFhQAmTTCxpxYVGTQAu80wseaMj1puc1AC7jimE9TSk0xjigBpbmjdTSeaQkYoA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aQtUTN1oAYz9aZuzSk5puaAEPXpSjmkLc05CDmgB6jrRTlHWigD6e8RQrfzFJOQqbef8A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4F1BY1wJZ0P8A3yKba6xLfH/V78960NJlKXDpjGX3fpXAnzHoI0LmwVIwB2FJp8ATPNSX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eatLQkx/EsKzlVbHlLMjN+DVmWUtw9v5qTebK16cybPvrgdvwrotZa0S5t7Sf/lqfP8A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HlyOscaBQ2ay5S+axrWF66xyuev0rntY8VXGmalpVsI4zDezeS5kk8ra3GP4fm/irYt7Jt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eyE1wmetaKNgTua0+sCa1eLzG257msWK5b7S4Enye9a76WyqRhcdelZot1SQ7uPoKmSI5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FxnA4NOW8kifeRkZ7NVNTtdyUOB0OKntrUT5YKTjnFEUHKbNpeb7WRj36rWdp13t1F515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ZPItZMHbk/MfSudTWRYvGrDElxJ5USf36oD0XT3WSbzB9asT3Ae7GeozWFo+oyZ2lMVYu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NzzVx1FcX4vt1uN0p7QGP/vrNbV1cOluH9a4rxXqs+YxHL+6KH93I3VqQjqdE0+K2jTbn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xom0dMY6ZrC8NzvcpGXADFOldA6LGgJ27sdMVtBWRIirz0qLULsQLjNVP7Slg1CKLynlj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qprtw6xTymJm8tGfB+82KUtEJbnFwalEniu4Ly7f3SD/AL6ruxcRfyr5y0v+0LjxlPdx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vE3K6kjC/wCf7le9Wk2ySG0uSxmk2ufKGIlasTRp3NSa7ieKY90qtoXiO0vtOmNtIk8Y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61j63AY5J/KtxeC4MaeQP4V/vf8BrgNY0+00fUPN0+a4tdQ86N5rO3fdBz/ey38X3v+B0N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jXCbvTnP/Hosu8f7Tdq6uwvzb25MknmH1ryPTLOU6ppVo8n2qKGUyB8fd+temRL/AKBL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eeAkdKW2vDO1ZGlyzS6ZiExzRF25jfd/6DU9pN5OeM1SkQma82oLDmMybDWlbkz2/XOK5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TEZ3J86f3q1dFcRtdCFMeZ87jd91qbBlSLTWjtT9atW9qVsCO9aEiH7PyefrQigRAUhnI3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s0UgtfJ3/aLf5pUx97cP4v8AZ/3Kt+H/ACrrT/N877V/00lTbI34VseRHLMc1PAEJKirG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JIXCKuG/hFYV9psp8RwtF/qnLK6P95ef/wBVdnboEDYqiIYptXiPfNSxJmfNprs92JQ4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Bpy2trHFjgNuFa14QrP0qnPdRZi83J/u7PekNuxAbOPZKPVt341j69aLFb2gAx+8Y/pXV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/AItwsVkB/tf0rKvH3DSjeVRWM23AwaJJPIWRv7sbv+QqOFyBVfVZ/L069c/w2s3/AKLa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R+bQbzJJ2/vyyN+bk1IwwtV7PmND/eGatSfcFe7TsoHh1PiZVbkmm7BTj1NC9asyI/L9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oivJoAZupN9SiHIo8mgCDfRvqXyaPJoAi30b6l8mhYaAIsUYqytvThbigCpikx7VcNuKQ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ikqd4sZqIofSkNHonh5/L+HN2/8At3H6HFfVfw9j8rw1pMf920iH5R18p2CeX8L7sf8A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r6q8C3MX9gacPOj/AOPZf4x97y1rwKqfNI9uDXKdnandn86nD4PJrNjvY0jG65hX13SK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eb+0B/wCuwrCzNro1S2c1znxBfy/A3iFv7tlIf/Hav/21p/8A0EbT/v8Aj/GuV+JviTTB8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WM1y1mRFFHcpvLfTdW8EzOUrGD4OTyvCegp/dsoh/wCOVpy8sw9gDVTw7H5Wh6Qn921j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lFbMxOr8P/8AIuWGf+fWH9FqtpWsf2g2qxQxeVqFnetavH5m5XjwDv8Au/xK3/jtWfDtu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9b9lTf8A981W8K6P9nvvEH+r/eavLM/luzf8so/mb+73/wC+K9RbI8p/EzrrRPKUbIZZF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7bpulOLYAdy7cms+xsLrzcYKn1JrVi0Yo5aRwfXBBqSi2NiQHdbxA+z5I/CoN0Mo2iOQ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hsFUZimgBP8AeHzGnGzmdiHlJ29kIFAFFYfLIzkYrQstuw8sMe9VJIApIHmHn+KrNl8qO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RqRpHngsM+ppwQL34NV/tTRhvkAGOtOSVicYOcZoAklJGfmB/Cq7vvGCBUzk96rTEqCR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MAVCYh13U8EsKiJPPIrREkLKAx70bsDrSlSKaQcHitALWnzB3bBXI9qddXt3Av7m1juMf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SNvPyn6kYq08YkU75EHsDQNHxx+3Lo8tx498DahLd3HlXmnXUCafI/mW0TRspLDb825t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+wt4Tu7LSfFmv3cEn+kTxwQ3O/wD1you1osf3Vb/gOW/vV1P7Uvw+8VfEbw9pGmeEvDse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NWmukg+yKsLKFUt/eyy/jXovwH8CTfD34TeH9JvYXt9SeL7TfRShQY5nwzL8v3uT96ue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a5BZAKlMSJ91cmob2OIXEWw8k81cRGViAAaowMu480vxTYhNzWpLbAtTY7cDPNWQMg87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jQLnmnkDb1oAqHzc/exTZ7uKyhEl1KEBIXJ9atmPjOajPGaAWg3ZTDGB2FOzTWbFBRGV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TN/NWSNWEmkaLFWouRTJOM0AVGU81X8jM5/e8bP9X/C3+f8A2arbDNMVetAFdlYIQp2t6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bcfXFTlKYVoAiPQ02n4NJirAKKKKAHEZpjyxQ48yVY89Nxxmnr0NRyxRyEFo0cr90sMl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UCCmnqadTT1NUZhTPWn0mKBDaKdgUYFAEWKimhafGXaIKc/K+M1O/Q1CTzyaAIWeV88E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8tD/3zVsEYOW/Wo2HPU0AQrE68k5p+eOhp+BjrQp2g80ARbz7j/eNG9vQj3U04sufuhvd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oAj+0S1HNOYkJ273PRR1NTbM01ogWBxyKCWjMh1BZZ/szbY7s/P9mJ3bF9zU9wPtAij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T+7Vphgmo/Ly5bzcYG7Z/eoJsZ2pW7S7VUecFbd+8ei5SK/hP7x857FlZauYzmqoswN2x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xAiQwLHGuFAwKqfaPs9x5Qh/1j/JHGm1c1pxwbVqG46VQFOw80Cbz+HL/KifdUVZPemD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4zTB1p7DNIBiggco4NOxihBkUFqEAxu9RGpGPWo/WtUA1e9J60q96T1oAaRikpxHFIBmg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xRigQoXimnEOT5WR9zO/byaf2pmCWoLGqCR0p9KAKWgCMinKtLnmmluTUANbjNQs+M0+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ymkMvFNwKY4wDVgKJcnrTwwK9aqEnNKHOMUAWIzkmpdvFVoTzVkPxQAKtOxTQ4NBNADu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STzzUkAxwDUdK5qPdQBKvSjI9ahMmBUbT4zzVAWS4xUZYc1WM9J5pNAErNkUzcMVGWJp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yaTJoAeetJQDmlBxQUmJRSk03NAxCaiZsjGaeaiNAFbyTkn/AJ6fL+VPHHFSYpvapSAQ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GXIJo8w1QEyDC0tQLcYGCKDce1AEpbHNRNJ15qMy5pm7vUNgBf5utTW8WZnkl8zB+5Hv+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+hwACelNMBCNoPaq7Yyc0+4nAzVJ5dzpjsaoCffjtSmXjpUX50EcHmgAMnWo2lwaDj1NR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ab5lNINMINQA8sPamGYCojmgRk0AOMo9KQNSiKlCgUAAGaUpxSjilLcUAQmM0qxdaUyYp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pNtO3U0mgtCGmU+mZoKE3UlJkUmeaAHr0pD1NNDUbqAEoooHFACFTTCOtPY8VEW6igBD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brUAO3YprNwaTJwajJ6+tABuozUdPAoAaTUZPWpStM20ARk8VGX61KQcGoGqbgN3ZNSx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4ouBZQ0VEr4oouB0P7PvxTuPiP4ZXVZQYriG4MbxqyyAhvu9DXvOkx77lzjqa4P4T/Duz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0iztYoILZQCsQ++3cmvUdPRWwQuK8+mnFWZ6EpWHyWuOvNEVlv6CtFowwp8MQQGt0c3Oc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DNBCs8BjKXCyLzGO22rOlW5uyZY0ZEPOZVxmtK92FyHI+YYbcafApij5bI7AmkUncrxI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U5/SqdzDcSwn7C4tbo/6uZhuA/Ctm305VV5JU3f7ZGKSCCOKUY+fPQjtTAlaIkKCBjb61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ykA7QOxroGQFduD93qRSQKHfywgIC0NGnMcrJpEkt0SrlYx2zW7bWccKnDAfLVgwIk7cD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CcYTb2FEUPmMXULcYPoa4z+xoR4oiu5ZY/N8nYkf8SfNk16RNaLIORXJT6f8A67zore7l8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iKfu80NFLY1dOsj5Oec+taENkJH2lSx9TTfCVu76WDePtm9K3DAQBzgetO2hjdmVd2jTW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Y7VxmvaNHcSwedEXEOSmPWvRWKLkAnnrXP6kqxSj5Qwzxmshi6FaeXyq4C/L+ladp4fhs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/eN5h/wC+dtJpZRW4Ax1Nabyh1XHQLitobAVfJHHFZ+oy/Z4pG/urmtyPaSuRWL4lCrZXR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sB5B4e0+K4uLSX/lrJeyTv/vbv/Qa9Xa1wzt5YyG7Vy3h3RRZz2RX/lkhT/vpq9AFphTWF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Y1zH/CPWn2ebUJYre7lkdp5pI32t5g/iPp/druNQ0tZmjwDhPnHlvtbdXHW/gayS+tb2K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vPJKuWmVnZm3evem1cqLOdt7iH/hJ7WKwljl8wRzTxxvuaLP96vS4QPsMtc3P4f0rT9Y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dyfInz7d7Vy2ieO5dfuL5vLlhhtLqO1Pl/wB4tt/2vaktBST6Hd2t39naRYVjRW53J/F9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MW/fNwV9PpTLHSZoRKsyKP7m2p4dDRfm3BpD/AHv4aRmWIp1kQSGQkj1rWtdQZYc54qrb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sumRGDZnGKpAZk+rODxSHWX29KnuNLUH1qFrBQCKZZm2+tH7RKgfa23cVfqKt6Hq8940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Y8NUMltbJL5hChsbT71es7NUfKnCYwMHpS98RoWV3IWlJyVz0rMtVb+25GJyu0fLW5ZB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7351jwgQ65Kw5XHX8qYyLUZZzL+NQ25kW7VCewq/cus0bqPvg01LQMytn58UAXpbkkda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t5txDFgt9+QD09TW3PmIeteZ/GTw7J4ssdHt4NNhvbu0neZ/NdQyRsu3aN3+0U/75qKv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2F13SYh+81axT/euFH9axfFHi7QRoOqxRa1YzzvZ3CxxR3ClpG8tsKOeua8t8Nfs+X8/hi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1vJ55pkAxOkKlm2suP4tpqvrfwJ0r4caLdano9pbSw6ZphD3VymLn5VkeWT5fl3MxX7v8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enVnpofKlsuLa3x/cX+VSyf6sVHaD9xD7Iv8AKp5V+WvWjseK9yvg0L1p4HFZninX5fDH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u/syK/lyPtV/mx/DWgjUAyKDGDXmtp8fIG/4+tAx6/Z5/wD4quz8NeOtB8WuIbG6MF6e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0Xs1AGr5dHl1a8rFHlUAQwwLKTiRGI6qDzUptAvr+Ir54+JVw9p8TvEksTNHMt18siHDL8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+NPiLQcRzSLqtmP+WF824/8AAX+8KAPc2hApPJqv4R8WaR410h7rTcxSwgCa0kP7yD2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B6UAeS/GHxBrfhi40qHT9QuLW0uIWd/Ifa24P/e+990iuBsPiT4ksLv7RFrl4/8A0yuJP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f7Q1tu07w7c4+7NcxE/7yxt/7Ka8VA5oA9w8M/HGy1BhBrtqLKVuDe2qZiPuU6r/AMB/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5oZEuLeUbo5ojuVx6g18nx8LXq3wG1rUTrF7pAYy6YbaS5cfwwyD7pHpu70gPWmt+OlI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FEUeeKybHHcmGmTy6Ctx5X7hHk+f/ek/3vrX0NoHhDVEWzupNPt7sSWD2rxyTQxSJJ/C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rxdY8+BbSP8A56Oo/wC+pj/jX15o8YNvuxtUcKPQV5lRq569GDaOO0L4caVDexapqvhz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2UTIYnU/x7h/F/wDF1u6v4SsY42hstLs7iD7HJBBC1tHG3nbvlO5m/u/L/u7q6u261aXp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5f4h+HeleJtQigXw/p+k6XJZRwJbWpWORJgwLMu1WX/d+avLfjB+zjbeGdF1bVtN1G3l0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gLrzCxz0Xbt27fm3f8Br6jrgPjqnmfC7W0/vCMf+PVSaJcT5v8L/ABN8U/DHVW0LW7K61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k4uY4/4djfxD/e/8dr2Xw3470PxdAz6bdh7hceZaTDZPGV+9lT1rQ8YeD9O8X6ObTUIvN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0ibbwwNeE+MPgprnh2f+07G6/tFLJGKXVunlXEA/2gv/AI9tq0Z7H1r4bm/tDwxo8v8Az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M1Q+HXiCG/u/F5i/5dNRFu9xv3K8nln7u3d935f8Adp3hyO70jRtDT/Wwy2UY/wCuOFHe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AGXXRp/2jypNduXmjuEVdk2I84K/eX+7/v16i2R5j+JnpVvq0ECHe8SR/wB3IJFaNpqNr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Tn/ZX5qw7SFmLYOfUkVqRW8uwB5yqjoEAFSUaayERkquc9RtG4VSa9yWWO3uAw6kkfNRG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UTNJucL82P4lXpQA2SWfqdyj0Lc1PZTOFdW6Z7mqrqGxmQlj/s1NbKyjCgnPqtUZGqoL5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G2ndjGe1U4GYsQAVx13CrSqWXJfaB60ALOrnJwKpynA5qxLIV4yCDVOYMwPNaREyMyoo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FCxHB4zSeSzgjyCcd6tElW41ARMQqHA55pLfUxKdrIQDzxRJBuypQZB71VeIx5AUAnni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wmfrUcl08edpK/Sq1hKwbacfjV25iVkyR+VAyMyXH2JFtYyZSuf3abmfr/481S+FvGNp4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4pP7PuIP9FuN//LSNsSoR/CytWH428SX/AIS8EatfaPbG41hbWVbQfL8r7cBsHrt+9/wE1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JdUvPCnibwbJrKu1nqEtxYTzwt58qSNuuW/uttkK7d39+spOxR9T39vi4qzbptXmodPt/s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1L/z8Sfef/vmrGRjNJE2IpZBuNRLKOaJsbjVfO0mrILkTg571IQCpqnbydatB/kNAB5gU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UsZM00Lt60APj561HLxmpEqOXvQUV+tIF5py96WrJJouBTZKarbaRnzQAwt1pM00nrTd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DTM+9JuoAaQMmmVJgGofIitwY4ehdn++zbcn/aqwHU00wpvcHcw29lOAfrTwcmgB23ET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7SB3pvkyY/1Yx60AR0UpGOtJQIKaeppdwpm/5qozHUUmR60daBB2zTD524+VFmPb87v/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Ozvt3U7HGO1AFMgjrUAgM+f9/au9auSDBOKqecTkScn7rPj71ACtEqe1AMYH3s0hCkcE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KAJfMQnhc/jSM/HAx+NRAEclW/KnK+ex/EUANIzTkXGacBmnrC578UEsZSd6n8nHWo3T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65OemBmomVJI2DhsEfwnBFLJBNlh6p8j/wB2ovIlxxH/ALx30xkFzcukEUIiMwf5PkIX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JfOZxE77E3Mx/wDQvwq+IBlTjpRPzQIkEvFV5TupaaRVDI6QnFP201loAhaXGaRZc0NH1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big5pVXAoIoQEZzmm1IV5pm3rWqAYvek9acq9aTb1oANtJjFOpuOaCRQM0tAGKKBBT8C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Q/opzigtEmRSEjFMzRurMBGbrUTPxTnOB71C2eTVAIz8Goyaa7dajL9aEA/BpCDioxJT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pRgU1qFXigB6kdqGfFNRcZoZM0AKkhyamDZFQKuKeCRQA4tkUZpuaKkga3OaiIqVqjJ60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Y6dupwORVCIvKpRHipKMigBmyjaKfnNNPegCPbUeKkJ600HNADaXdSUUAITTC1ONM9aC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Tg03PvQMXIph6GjIoPQ1newEZFJinGkqgEwKQgU6mmgCI0lKaSgBwGDxS596Z0oFxKOI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ifMtABIm4VAB830qwJs9efWoYOZZT2qgHKOKCvBqUkCmHgUAQkdaYVzUjcZqMmpYCbRSE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ioADgU3cBTSCaUJQAm7NJtNSqmKUjigCEcUHOKcRzSE4BoAiKc0oSjdSh+DQAmOKTApc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WmYp1NLUFpCUnFIWppbmgQ/j1pKbmkzQA7IoyKjyaMmgBzHIqEmpM1G1AEZNJSnjNNBq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44oAbinL3pCMUD1oAUioz1pxNRnqaABhwarsOTUrdKgY1IDlXNPxxUYOKcelADGOM0Uh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trc1u6KIjbZrzOx846dNJ/y9796SSJ9xf87q9A8HzXEtm5uvJkOBsliXG9a5IndLU17s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1Uhvtk21mBX1NTTyKyupbBrMa1jWMmQkn1FaWMeUL9lmkJGKwtQ102NqRFNbxS4jHmSI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s6ikiwGSH978+/wC/t2rXK6rZDUYIkaKM3UmxHk/uKPm/wqLlRR20erzvazI+dhbC/N0q3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w6tt69ayMN5TL2J3H5aXTpT5gyfutleOtTqOx2huPMH4UyGXy2JqqkxVfrUkeZATTAes2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YSsHAHQnmqcCFZc9s1ciIViDySeKsBl/N5EDHueBVG3eO55KfcIP/AAKuY1LxNq2jJrH9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Pp9vHiP/AEeJAW3Mf4m+bFdFpd/EYbdxzFMnmJ/usM0r3GlY2EARAQKvmVWiAqlbzxy2+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qxCOzZYYwPWsG/3tMRv4rUe+hZGAfJrNleN2K4yawA2dHiYKZGI4XAB71ejdUwWcD1GK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YdVyB7VDe6ysQVRtLNwaog3oQ0nQjFZPiomO0baeafYa3Ei7Scmsbxd4mtLG1LSdM07l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c+ldee9ebeGdRSOzE8bGWKRspIP7tdFDqs4hkcMS/wDDUjZv/aIhcxxY5pP3Q87zenzV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sv8Ayz2x/wDAqr+IfOuNRtYZof4N/mD7qfj+VMEZXj1NP8Qabqmn3cMkwnEZH2d/Lndg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7ZH0iNrTT3juXmjcxSZB82M53My/ff/a/iwtc0sYubybNs8hEgPnKem3mu2v7eY29rL/x6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UjQc19BGViyvyLjA706PVLaXaNqpjjJ7Vh6ZZT+dLIwWQbsZPapb63EJbdt69B3qFuQd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juD1rSilV1yK4/RbXz5yYZfN+7+7k/g/3a6rH2e3Nap6GdirqF55LoTjZnn1pUmEqSSL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LJLlc8DPtVq2Ytp43kZzxisyileWkcpUFMHNaPlPHbqIV6CqXm5uCJGwAKsrrNvCpUvR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2cjFYFvokT64dSMX+mJ9+T7u/6+vauht9QhNvmo9OMVxcTd6sBdm4Mdign0qKXdGwwPxr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OkKjIoAiW33Lk/yrmtct/seqqN3mbhnb6V26mP7PuwM1yPi3H9vQ/wDXJf8A0Jqxr/AbU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1cd8av3Hwa8ce+mTfrn/Gu0PU159+0VN5XwT8Yj/npaJF/wB9SKK8um7ysehNaHwtFHsV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KeIMYpZbfcteylZHjvcph8Vh/EaPzfh74lQ8/wCiM/8AwJXBrofswFZviy2M/hDxAmP+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0I+Y1YjNPDuvKO0bjlXU4IPrTRyMilpgfTfgTWZfEfg3SNUn/wCPmeHbKcY3Ovylvxrf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a6f8AYfh14cTGC1mJj/20bdXTAcUAfMvxT/5KT4l/6+v/AGRa5Sur+Kgx8SvEoP8Az9f+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s/g3eT23xJ0iONvLS6WaGUdnj8tm/wDQlX8q+kNvtXgHwE037V8QzPjP2awnl+m7bH/7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8u/aEjz4K0x/+eepY/76hk/+JrwWvf8A9oUY8D2HvqS/+ipa8AoAfX0P8GvCX/CNeFFup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biTI5WEf6tfx5b8a+eCODX2XcwbJAn/PJQn5ZFAEZUYohiw6/UUoqWLAZfrWctio7m5H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1t+sy19c6P8A8eS18lWCeZ4V8KJ/eksl/wDIi19a6P8A8eS1409z3aGxqwVZXtVaCrA6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vPPjuf+Laal/13t//AEYK9AJ615x8eD/xbW7Gf9Ze2qf+RBWsTGRKwI3/AIf1qvqZxpl/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E/4VblH+s/CqGrNjTL/AP65Sf8AoLVsjnZ3XhS4/wCKd0iKaKOX/Q02f98isnwZBp32C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tk19NI0o/5ZyeZ+9j/wC+gRT/AA3cFPBXh+5/i+yoP/HRVLw9cw2lldXlvFHaCa5lnkj8n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+X5X3bK9PoeY1qz0nRwDzjNaxjA4k8zH3tm/atcxpGoeZZwt+8Ecg/1kTbFfPoa02ni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XzuoGPF5Ft8mL/W/x7E3bM1L55wf9KP9zy40VV/75rPtre0uLg6hNNJF/ct5E27F9/8Aa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nI8mSOL+/wD3aLAVDPFbXBlih82V02P/ALWP8mrVnLPORMP3UQT7kf3mpi27qw2OY8Z5R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axbZZOGG8fNuOd1MhliLeTzJJ/usauxoSv+tX/dIqNImXoB9c1MsjqMcfXFNEkTRAGmmI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0pEnznNboCIYQsKUEshqN23M1SQMojOTQBSmx52KryqNxxTpr6I3RwVPy1Wa68wymH955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yGX4IItuf+WlWmUmPH3vpWTa3M7W/m7TFwP9YtT3moNHbkyn7ib3KfL0oFY4f4yTOnhO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vF6yaJoULKT5ZkX97cP/AHVVfvN/d2qvzNXFfAD9meP9n7xXq1sPF0nivU9bsHvIb2a0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dBH5jZ3YXa3tVzWfBl5rfxe8D+LrvVtQuLG7uINPS1ltfIWzEeJjtZf+ezL/AMC+Va9c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dqL2+Vk02SzWb+6Vl34/4Fvb/AL91jLc0tob903ams+IqZdE+djtTJG+XFWjMbL83zVTl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bAIzWeeXY5oEXLW5SVcq2cdauxyZGKwdMyb64hEUg2Kp8zZtjdj6Gtmw+6kn/LQUAWkU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icZoAha3WW4WY5DKuAAeKkMPBOaeFwKhnuIrYDzpRFvdY03t95j0FBRG64zSIKkYZFCDG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zVkrxUZSgCAjimVYK8VHtoII8cUw9Kn21GVoAi6Ukg4qQjFMlGFqwIAcA06M80yiM8mg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81Cre9Pz8tAEbnrUeac5qOgBGJwearFzvNWgMg1WdCCcVRA1piO9TQzYFU3BJqxFGdtAF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FVSvJ5pOnegCw0+c1CZA3FRkjBpuR60AS5C98+1IJHP3UpFdU+8c0NehRhARQA4XEifeB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fq2PqKrfapGzluPpSFVbrn8KALRmt+hfn2phNuc/OfzqqY1PQUm0AdKBNlyYZPy3co+X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VHzTvJ/vEH+VVz1NMBI6U0Bcd/c1EW681VLUA0yCVm9KiZuTTSetMzTESA5oPSmKTzSk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0ZNNbJ70AQs3WiM0/wArPfNCRgUASp0NKRQowKWgBmKaV5p56mmmrIEC9aaRyadTGPpQ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KjJoAWgHFIDmjtQA4txUZOaQt1pgagtEpNMJpQ3rTCaQCXD4aoZ7kBMU9/mqs8JYmmBG0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NOMRPeokhO4v6HFWfLYLQgIFXk0/HFSBMCmsOtUBCaclBFKo60APUcUtA4FFBAgGKWii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puOTQNEbcVEe9TOOKiIoLS0Ij1pV6Uhp1BAFuKbupT0ptAIC1IWGDTaaT1oKFLdaaDmg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BxmkpN1NJoAUmmE0E0wkZNQwDtTCcUE0wmkA7dRmo804HNJADHgmo99SEcc1EcVYDw9I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ACc0mRTc5oFAEyqCKCAKRW+Wonl560IBTjbJTITiPPrTJJMRyH2piyYt0PvVAWHODjNI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eD6U0ydqAJX6GowM015uOtIsmRUsBCKaw44p+7NI5qAIqfTKdOTAfK/5a7N//AaAH5FI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vHrQApPWomOKUvx1phNACA5zSr0NNyKXdjvQAUUA5ooGhp70zNPIplBogqNutSEYGajI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BGKSgBfWkpccZpO1SA09TTKcehptIBD0NRinnODTAKAFPSiMZzSkcUiZGaAEkGDQB8tI/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IR1prU/vSMtIBjD5TUBqxIMKaqOcZoAdRTFOafQAmM0U9RxRQB9MwWS/ZyWPVcfzrp9Ht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a4035eMKDjFdHo1+32UEnOBiuSmdZsPArA9M+tVpIVXPenxSFgTmq90zLnFbgYtxbY87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krbxGC0kH+tSSTfJ/frSu1lczmUZFNsbPiJD0znn3rFoqJaZf3YaLnctN06ykZgHHU1ot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FOsZiSC3Y00hlz7GVVBU6MIojUiy7gCa53xLrf9mxgxwPOTIFKRH5jTEb0cilx2pwJLsQ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/NijY5Un1rpLWeMjJINIizM7V9Ktr6QPJCGkRmZCfQ9apmfMvNbl7cqQcY4rJhhjlJ5wa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Ps8LBjFxzWfLcNPMwaY9MGtlGkW1ZHxJzwayobUS3LMRwTjFSMykjnm1HygT5Q7/AOf+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8vtW5HpyxvnHP8B3fdp3nxW9xHER+9/6Zpu3U0hGNptvKdQ1zzZZJopHgjSOR/lTC/NirF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k46+taml2SB7ttud8279Kty2qvuyOtVYzMqw091nTJHSsTxZFGlykb4OTXZ2sI83JPQVy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axluppFFTQbSC3sra0X9yqs27/vqte4mskGFuPL8r73+1XlQ8U6to9vNd2n2f7JbvJO8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ZtX5v+BV0ujahF4o0aLVpdPuNJmk3f6PeJtb/Ldqy5rFHaf2jaW9v/wON3/Gqni7WlsX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3t5TfNAHSSEuvH8Xy/5NZnxGkgtNTX+0JTDDIfk2Pt3/AI1PNcZofD7xPBPFfTktvfjB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v2boQD3Nea/DzSfN0+WdWJjZwPv11XiPTooLdSwYneAOadyjX0zWpnmYwECJTnr6Vz954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zJPseST73+8BVm3tJEsJJINw+9v2JWbo2n+f5pm4l2Lz/n8KnmA6DStaEc0aoTDNvMeXT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Z16607TJpYw9xLH86RxL801Zz6YLMCUlnA6lj0pNM1LT9UuL/Sopv9Ktgo8v+59KXNcO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aQzyb4mlg+6z/AHM/w1r6fqi3Fu8O8+ZH71xGnZuJ5opIjFLvbit2y02VBvXI3d/Wp5ri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3ZJ537H/i21nWbveX+7cSPm5xWxbadFPbmL/pt+8/h2YqfSNGiF3MXl/0UI3NNSbCxp6K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BYAnmtPRLkQTTyuVWMsEBJ71yNw/2W+Z4ZjsCbdpFL4RebWlfMjDE+7B9q0QjrtR1zy7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UdQ1aR9WhtwRsG4EfTd/gKi0yxLaheXB/eKnAB7GqTjPiWCL/no0sn/AQD/9arGlc6K6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I3rvk/i4rI1ucXmqvMpyVUR/98k1z15a3XiJtQiim8q7uDsSPf8Awhst/uVLpF5cX1pJ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xFPTY5j/APZDXPVldWOmitTSFeYftMzmP4Ma+P8AnpNaxH6GZa9MRua8s/ahGfg7fJ3k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D1q4oK1RHbU/htnx0BzTwu6r5swhPFK6G3srmZU3tFDJIF9Sq5A/SvXueNYpi3yKq6x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WBg/NZzD/wAht/8AWrz3wv8AtBW10Iotf0wWf9+4s8ts/wB5T/7LXrN4on0K+lhl+1RS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11MbVSA+Mbfm3iP8AsLTLn/j2m/3Gp9t/x7xf7i1Nb2/2ieGLP+smjj/NwKoR9fadpgsd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IFx6fu1p5gx2ryb4p+P9f8AfFK7tdPuT/Z/2W2P2O4TdA/7vb/6ED92u28A/FjSvH8i2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zYzH5XP8A0zb+L6daAPBfi4u34oeJB/09D/0Ba5Wuw+M67fir4j4/5eF/9AWuPoA9e/Zmt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jPl2cUIP+9I3+C17ptFfNnw1Or2vhLxpqeh30tje6YLO5cxHmSH98JAfYL8//Aa6Pwp+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JLePU7Af8vECeXcoP/QZKANT9pB9nhrQU/v3rn8o/wD69eE7favbP2itXsNd8NeDr/S7m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ikkZ9Ej4YfwsM8jtXio6UASQLveJf7zqv/j1fZ98n+lXX/XR/wD0M18Z6UN+o2C/3rqM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j/0q6/32/wDQqAMzbimgkDPpzVnYKjZAIJT6I/8A6DUvZlR3Oos/+PPwlF/0+WY/8eWvq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a+M4vGunpceFohHLm1vIHlx6rkj+S19EWXxw0q3tlKaTq1yMf8u9vHJ/7NXkTjqexSqKK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Ec4ryuD452V1pcN9pmhajq1tPt8lYZI/MfPoo/u/xbmXbWxF8QNXtxF9p8FXlrLcP+7t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/31G/y+7VhymjqpneivN/j4f+LduP+oja/wDo1ap+IPjxP4Yt/O1Dwlc/Zd+xLiPUomi+9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lryr4hftBWXjrSrfS/7AvtMjS7juZLlriOUHY4bbhfq3/fNXGJDmme3TfecD+9iszVv+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H/wAdNR6f4j0zxVax6no2pRalZSgIJIWHyezc/I3+9T9YGdEvz/0xk/8ARb1aWpkzpPDb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C1rGSPT93Xm/wClVfC+pLDdXGnvNqV+Zo9PjaVfMaZvn8yRflbb8u35hXoOgN9k8IeF+d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64jXmuH+AN9qF98Lbazu5fN2XN2YfL/55tKz8/wDfRrvjsccke16Nb8f6ryv7kcj/AC7q2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/e/+O1yulwI7XHmzSy4Kp+8/3f8AZrq7OzVoQoOF/H+tUiQtvNYmWU5NWePN9sUv+jW4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5/8A0GmHg8VaJZH61PDsMqu6B2Tldw6VCaaxbjBoMjSjlJJqwknymqsKcVY2EIcU0Iil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DI4c09ck81ugIUj3Fqil/doeauxKPmzUM8aMjUAc3M7m6lOP9r73y02/uOvlReWZP9Sk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z6Ul3h4f+maPsb/aqzOxBo9x9oEvlf8AA0erU9yRp935P7mWN96SSPu2+/8AKorGBmuGj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ZT7NpF2pPny3I8hI9/wB+Q8D/AOy/3KCkeReNrvWfGn7QHgWPUZzp/g7w9f2+ow6fHJv+3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/AOyuNqr7NX0UJ+MDpXiPiPT7vwx8ZNG1C0tPstpIbeH7ZIm5riTL5+b+7twv+9Xs8mo29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7PBDJPJt67VXc2PyNYG+ljlfhX40Xx/4Lgv5GzqNtcT2F6hG0iWJ9u7b23rtfH+3XVSJw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IfGXgSDxXb232SLxHc3OqeQy7XTdIY1De+2JT+NduRkVaMmjLmh5NQJbcmtGVeTTY0Ay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PotLaLtQj3pWfEZqOOXDgUAWqTFAOaO1AC5GKrTNzUpbrVWY5oAcGzShsVChp9WSTq2R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NNY80AOPQ1Gepp+flpnrQQLjio270+o2oAYTUcpytKabJ92rAgoQcmlAyDSoM5oActPz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JzTFG7vStSR8ZoAsogwagkUDNTI3FQyHrVEFQjL9KsAYWmImXqeRPloAhI61A/GanY4F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zTNxp5NJgGgBc5HBoSMdSaYH8rsKXzxKMbwKAH+ZsHABpn2hDnc2PoKQW5PIbNO8hf4s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xSfgKAY+29v8AeJFOEMadJAv/AAA0nyjrLn6KRQSMOPT9aaRTjjsSaTsaYERFGMU7FNPU1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SGmHrQAL3pT0oQZzQRxQA2mvT6Y/FAEX737R+6/1Wxt8ZT5t31/Onqc1GNQiFx5Wf3uzf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RIG6CnYCcdKKiiZwo8wKrf3Qc0u40gJMim5puaQHmrIHHpTCODTgfWmnvQA3FRkdakPN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pcCgDFAETDrTamYVHQWFIaWm0AJigjilooAhKcGinkcGmUIBDwKhZqkc8GoPWqAcOaXFIg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bqCBaKQGloAKb3NBpCeKBoa54qImnOajJoL6DDTqaaTNBA49KbQScUDpQAym08nNIeho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0NNoAX1pppd3WmHoaAG0YoorNgMIphFTY4qM0gI8U4DFKBmnAYoQEbg4qs2RmrTniqrt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VGWNKW4qIt1oAeJMUolzVfdSq3NAFme48mDNVklS6XcpH/fVOb5hg0KnOaAGzZETCk58lB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OCjge1UBGxy2fSmE1MoGx80wAFaAIHanIeKc0Yp8aDBqWA1e9DmpdoANRuM9KgCF5dgJ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ZfM/fP99/71RqPtF1/wBMo/v/AO1VwAEY7f7H3moAhYOh4G6mxqqg7UVP90VP50ZHAqE8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p4QUbKAISKbzUrLgGo8CgA6U8c0ynL0NA0BFMIqTsaZQaIackUzFSHpTT0NAEZHNJT6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p1IakBhpKU0lIApMAUAnmmEnNAEhAxTMYzSgkim45NACN1oJwtLtoI4qQIc80jGnhOaR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pueatSg7apv1NACp1qdEzUEQ5q3EKAAR8UVIDRQB7np84lsmjZSJYnMbE9zXT6IRFpsq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Wbxf3mJNXpj9htvNP+5+dcMdDrOjsJQYxzSXNwORXP29yRbTAmoNL8R211q2o6TmT7XZ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yt02n7rVrzaFJGncXUTJGTJjzOif3sVVtvEGnjUJrQXcf2u3g897cfM3l/3qoauALfiXH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J/wDCL6J5959li8mW8SRJLi3mZW5bnFYuZcY3PTbPVbbU7Jbuyuoru3clVkibIP8AnNPh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Zav4N8SWtjpMEB8LQJL9pknuMyuzKr8D73ytu/77rpF8VN9nm+cxS7G2f7NHtC+Q715T9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+6e9cVrM876zbmNkaGMfMh6mTtUGnave3VtK8s5LxpnPrWYLi6mumnjZHZ/lBPep5yeU6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DZjrg9asweI7eOdQ8yxo3QNWbd2UkwjkZVGBzt6Cufv7STz13GNUJ48zv9KV2O2h6LJfr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71QFTVRLnaTis/TrKWKwWEZHzb3ytaPkfZx5kg+R+nFWjGxYW6dk+U06BmbrxzVWOZYi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K0yjatbnrk5xVvH2jMsXEv8Af+lc1atL3P3639KZkbH/ACzwapMRf0mKRInLHqc1JOx2m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gKaYw6mrIKsblScVyOrxefrUTS/wMSD/EvymuxMeK4vVLhTrCQR/fYNn86iTsM48W48Pz5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Pk+4xXjj/AHsV1U1s1np1smp3H22aKCNJ5MY3yCse3uIbjxREf+ebs+z+Hir13dPfagxC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91WNcxRoW2qW1nF52za9cf4y1GTUbm4neGM7odnP93/ZrpZdOEkkinnDfP/t/7Vc/c+Hj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+iRRsH8v29aBk/gGJtE0COKcfNNcM4B9P4fzrr/E1v59rbDP/AC2H+f5Vzugzre61HJbz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/trqPFFzbGyilV1WZP8Alkn8LVoiiDUHktNAQA+Y77kNYg823tyfXvV4GIW1rFn/AFnz0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aSWr3CHcqzR9RUvQaOT1G91O7ubSK2m+1af58iXtzI+37PGF/wDZvl/KpPD1zd6hcRTf2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3nRyJ5cqY/u/89Fb+9Wfo39iaxceItR1aK80/zE/suf7Y/wC4dRyrf3adrGj/APCQeHtP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38uS409/37qOItzbuQw/utUGh3nlC/v47mNjIZVWT5Pu7ela1zALbT2bzeQMRjHU1y/h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vmXUMESQPcXD7mxnk1u69PLcWlr9l/vCkIilE0FqFQLIHPzb609Dugkcg4KL98Y4qrLd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3GT0zXOw6pqNpdrBDuCk/vGYcYq0hG/fWqvbPtXAya0fC2mrZ26SD5ciq7STfZHZkBjy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SWzHg/LWhBt6ZEfsd5/DufO714qja22NTkJIby4vKD+m402O5uXsJYmXZycOP4qsaVDt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5c/w4qjMzjo1zps2oajYqPtQtpVtj/01PT9dteTeMPiDqPwm06K0u/D39o+XArve+f8A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HzZWvYNV1OawtMQp593cFUtY9jfOxx83ttwa4fxp8KtB8SanFZ3xunsrMJCkSXJVXRTu2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f71c9RHVRUpSsjxzRv2sNR8Q200uneC4ppY3jg+z3GosrO0np+721T+JHjvV/H3hOS0vN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9Q28plbfId2w/wAPy/1WvbLL4aeGLbUdQ1C20a1iu7t980kSlFdv93+H/gNcj8UfC2n6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QKZ/LwuTtVVGF5+lc0XG+h0VFK3Kz5qGmknoamTR/tH7r/npuT8+K7u40WA58pgay7jT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yn56+V9mluoP+eM0kX/fMjD+le7/ALO3jU3vhvxH4W1GTMlvp13dWDP/ABR7CZIv+A/e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/Rf+Ed+K/iqzhi/cyagbqH/rnMBIv9a5bTr640u8W8tpXguIwwVkOMZBB/nW8dTN6GXbf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ta3he3+2eLfD9t187UbdCPX94D/Ss9IgkYUdAAK6j4RWn274u+CYfXVoG/wC+ct/StCT1z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FbeJ7dAWspWs7kkf8sXkO1v+Avlf+BV8/RyMkiSI7IyMGUqe9fe2seH7TV7C7tLyHzrC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6nrXy7ffsyeLbfWJrTTpLO80nf8moXFz5e2P/AGl27t1IDzLXtZvfEOtXWo38xuLqfaXl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VLsa6Dx/4PfwD4xv9Alu1vZbZIXedY/LDF41bgfjXP8AY0wPd/2WrSO8svF8Uy74nkton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XjGu6JL4d1q+0idSLixuWtyW6uF5V/8AgS7W/wCBV71+yda79B8UTDvqEEf/AHzDu/8AZ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E9G8c63HqV5dXdhd7fLuJbVl/0hV+7u3fdb3WgD5LGVJhJ/dff8v/AGj/ABfy/wC+aMdRX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QvAUPhCx0OwjsVdLpppQxMs23ywu5m6/xfnXkwoAn0T/AJDmlD/p8g/9GLX21fr/AKXd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8UaIM+ItIH/AE/W/wD6NWvui/tR9rn4/wCWjfzoA5/ZVTUmMOn3jf3YZD/441bstsAT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1Dj/AJd5B/47WNR2Q46M0V8Lw3HiTwjF5v2T7RLHA/ybvl8ti33v4q+nvA/hhfDGkWlv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S4kg3SuuPuk7vrXgWnj/AIrfwV/1+j9LSavqHTYi0C15cpq57EaempXPhq2eItAkUEpk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pD/wL/e/77ql4f8FyaPb+V9vN3++3+ZcRq2xdzHb/AA+rKtdbBHtWpNtZ84/ZmGNFT99+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5klurbMNngN8v3vm+7XiXxf8Ag/4c8M+EvtelwTx6vqGqQwSXd1OWMaySYO1V2hV+avoi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KWkf9hq3P/fMimmpXI5T5m8RfC3xN8N9amvdKmdfKkV/tdmf3bhWyoki9Pu/eWun0P9oue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PpTRXbwzRLqNgMxvJsKgtGx+X/gNe7XH+vJ/6af+zV598RPhdoOo219qkdv9lmhjkd/s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v3f5VpElo9S0Y58E6PL2j03+Uf8A9jXAfszmIfDbS/Nm/wBZc3j+X/czINqVseGtK1WH4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Z1BdJWJI9/wC6f+IZ/wBnpTfgVby2/g+PzoZLW7/tK886ORP+WnnZ/d7f4dpH/fFdsNjl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qvsHXbWrb3OAfMTH41g2856HP/AK04thXndJ9a0RA/wDtmHT7gxf63+D7Pbpub/e+Wn/a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+Fpm27v+A02MhOBBhPaktreY/wCs5/vSb/0qkQySijpRQQXIH4q2kmRis+A1ZU4FMBs4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5PXtVqRcjp+dVZV/CtEIs27gh+v41DKf9YccDmkgb5iPao5mwHOD07VZNzNmmkkcjHl5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jXadwPHHara/vMH8KmSGLawZvL285PerJKFu3Xyj+9+Xa/8AeqWXS0uLi2lnk/dWZ+1y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7H/48zf8AfNV9Ph58zZitBrn7FFu2iQTNGhjdM723HbQMk8S25vNAla1z9pgKyg/dOF5y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0Ql/eiRP3Nxs+/nopH96na3KbGa4uZ4gkJiWJBj727/4r/wBlqa3uo7XSlL/u4Uj++/8A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GuiL4f8F2ekpALeDT57u2gjXosK3U3l/+Oba6Q4Gao+GI3/sSCR4WgM5e4EbdVWR2dAf+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nFJAV5XXeeaZ5m6M4qCSJ1dqkt0IjOaZkLuPSgHDVMUBGaiK/MaALMbU5zgVBGcU8tkUA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UtMI60ARgYp+KbTj0NWAwmkpGPWmg4oAfnimUE03NADqYeaXNJQBGRyaaw4qUrimkZFW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SFaQUAOQUN3oHFB5oAhdc5poXFSkdaYQcUACvimPzTMYNOqgFjwKe0gxUWcVGzHmgBZD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cmmhCaCBnl5zTfLNT+URTCKAIZEyKhSLaScVaIzSBfagCLAHY0qj/JqUZ9KOfSgBn5fnT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SHofu/lURPX7v5U0ZhR2NABowcGrWwyM0zOCaeaaR1pEjGOabT8U0jANAEkPKmk9abCfl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WSJnO9m+bpxVqqzA5NNARshVetMj71Iw4qKM8mrSAnUcmnU1e9OpAFKopQMUtBAUw8Zpc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tLupu7mgBcCjFAOacDigCB6jNSuaiNBSEpM4oxkcdaYIM58yX+VAySimrDGPuvn8qXAH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gCJh1qHbzVhhwaixQQCil205RQRigBr9KgLcmpnqAjmgByt1pwNMAwKWgAJGetBPy1ETz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2amk01jzTSeKAFLUm6mZozQBIDml7UxehpSeKAEzTSeDQWpjNQA0mm7qQmm5NAC5HNITT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CaAcUzNGTWbAlqNjRuqNmpASJ0NKxxUaNSM1CAR261Wc1I79ahZutaoBhPWoz9KeTTaA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8jjpSxr7UAS7QKUAYNLgUlAEMo3fSo7h/wDVeXHJnf8A99LU5xTABLcKrfdAJoAqXk5t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Vas0mni/1SrlPMZPMUkCkmt4jcRcc/wvv+5V6dIUgkG7flNmUP8AWgCjgHaAG555oU43H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OQx+b5eOaUD7o+XjnmgBDlVb7vXsajZ+W+nY1YdBkfd5H92q5j6fX+7UMBljF9kiC5/fH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jBPpS7AHJ9aePLH1qQGiEf3v0pfK/wBujzB2SjzePuUAJtwOuaTtRv8AamluDxQA1+hq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3oAAcU4HNNoBxQNDqKTdSZNBaFPSmnoaQucGm7zQMWmnqaC1JmgApDRu4phYmpAD1pKK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mp+ajYZNAD06UucdqaowKXGaAAtTGfrTmHFQsKkA380pfimbKUDNADJeRVRx8xq44qrI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Wo2wKphuamjfigCxu96Ki3UUAfSmMnFa/wBn/wBGiNeWeDvHP9v6daajaRfubiRkeORG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5q9K/tFxZq/pXAjusFxCjFQE6kdBVfTbLdPeuOMMBVi21KW4LFlGFGak02f8A0edz1eSr6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9xBpZks4YTKZI/knbAYbvm/T/wBBrIvLIJcLuSMRjOJEP8VdVqc4lnhUnIc/yzUc+npe3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FxuWmcffRyRI8Mo3qXLLIepzj/CpYtLa981QmWKbl4967u/0WGWMK6K0rKFQMP4qs6do6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VAHz0B3U1EfMcnpejS29q0JXHy4/Cp9P0kGZlx905ruJNPRY92BWTBFbWt3PJHEkbudr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/rUtDuM+zDG3HGKwtY1DTtPni+1/uopHWP7R/yzRv7rN/DurpywbmsrWLmGC2zNF50O9Uf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f7P/AMTQMrqbFb6W1tplW4jfY9vHL83PP3f4f/s63XT7TFsKkeWm7BNYem6RdWmoXdxP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GtAksXT/AJafx9K6yzKSQFthXIxyOtaIzbsc0kbFzSMN0mCua6FYIyXIFU44gbkgLmmS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g8CrWiRs0rhs4q3HHhTwBVi0hWOJiBg0wLKKqAikLHHFTQ2xdMk1DOPKOKpGYxua4650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IW53etdLcXvlFUxl3OFB71hwakjJcLKB5rLtH0qZalI5q28NRxXOpLcj5JY2GZP9pu1b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VPMxKyLVnTtQiH2oy9aWHXHZHAj4z61nYpFq2tT9oVkRg4Tk5rB1/SJrjT7goGCHqM9a6G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VB2dc1l6xr8EJ8ohQD1GaqyQzO8G+C/sKmeQeYWrQ1Lw4ZLuSUuMMc1w11YXGjeOoNe03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qXunSSboLiMe30/u16HPrB1DmLy/J9aCia20ZSbc7fL8uLaPxqnq2gLHY3mD5f+jsPN/u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PK0OwtHH8uVTaufaq174gO6Y2p8yXYylKz3HY5T/AIR+ze203w7HDp+ueG3hjVp43aeS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vlLVteEPCGgNrt8dCiNpJpkH9jzB0YRJMnK7Y/utwfvVlQPfWzaRb6fZ28l1a3ENxf3kT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HovyL/wKrk+of2f4xmu4vM86S1bfJG/7jdu7r/e/u/7NBaNH/S9HFp/aNp9r+0T/AGWe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+W7Z/D5f9uuhtdHt1RA82UB+U8c1xkviCaTS9ThuERoUtRskL7v3m77uPwWorbWJvtE0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Oee33/LDhcHH/fNIZ2M/9n29xLCZf3uz5fn/AIafaWthOu9mBI465rHZ1ltvtsjKZUTY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ceeMnIFMzkjoL2KB7eOJOF3Bj+FRR3dqkzgfwqXrA1bWpDFM0IwEXFTWFq7W8crdZI8U7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tXVhli/SrqXdsIDDjiQc1kR2XmMG4IA5qdoGTyzj7y1RJtaWsSsNg6P8n4Vxmp/8hrUf+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dFt2jRZZf4nzXG3//ACFb/wD6+JP/AEI1zV2dWGdphD0rhPitD9pi0pP+mshNdxGa474iH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P8q5YLU7qy9xs8tXTAg+7VS809W/hFdS8IOaqS2YYmuxbHknyH+1n8KdRv7vTvGGkWFzq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o/NlUL/qZdo7dY/wWuBsvgFqml/C/wAU+NfFYl0e30/TzLY6OTtuJ5jgKZT/AMsh/s/e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sMZK8H2rxj9ri5/s74F6koOGutRs7Ye/7zc38q6YCZ8OdFP0rv/2abf7Z8dvCqH/lm81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APAavZf2N9K+3fGia6xkafpF1L9C+2Mf+hVt0IR9cS2QMbCs5tOGxx610ssHyms54sMa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0Yf8Ai9fiYf3UtF/KBK88A5NehftFc/HDxaPS4jT8oVrz5B8xrZGZ9P8A7Idt/wAUL4l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yt469kuLfLZxXl/7JIH/AArHWMfx60x/KCMV7DLCKTdgPln9rhfL17wnGe1hM35zGvDK9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vhHH/QOn/wDR1eDU0Bf8P8+I9F/6/wC3/wDRq1966jH/AKXcf9dG/nXwX4dP/FR6L/1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vv2/UG6uP+ujfzNRN8oGPJHyaytYT/iV3/wD1xatqVTuNY/iBP+JNeZ/uL/6MWsJSugOk0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i/6eZm/K1kr6n0r/AI9x9K+YNFOfix4Ri97p/wAoSP8A2avqLTl2wD6V5b3PoUakXSpK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led/GhPM0LRE/vavEP1FejEV518Z5vJ0jw7/ALerRr+taQ3M5FWQZPv5v/s1UvFtuJ9C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/oBNX5P9YP8Arp/WqfijP9l6p/16T/8Aotq2juYPY3vBc5g8C+H/ADQmP7Kj/wDQFrF+E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KuIrqO782WSaS4t3+/Iszbfu/wCzj/vutXSpxB4F089fL01f/QFrmv2fLfT/APhV+kSx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fw/vBIf/ALGvRS0OC+p7JYgeaCc5zkV0FsMRL+7Bbb3rE0zJCEuAdgI/M1tLwnLZbHb60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oCLDR7m7tGOtSUwnyQYYo/8Aa31REhv2mF/4ZR/tFhTWcJjvkgVCtvuuDn+7vq2LaUel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FTxqzEgoU+tRwwTj5toCdjSruDNk0xotNF8p71QuUI7Dp2q5G5YGo5ogV6VcdgZmwE+dg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3ZP8AKkhi2zjA/On3TbYSAR1rRakMpphQar3bbs04Oeajl5NWIfaDC4q0M+fFmKQnf8kcf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4qrW52jnpWrp3lC/ilmlEPlxts8x9vzf8C/ioAl1D/SL+L/nls3v5ny7OMc/7tcH4j1FfF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urwTXEsH2CHU7PbKkTSv5e4fw7lyf+BJXfW1v/bGbu7/AOQfskh+xyf6t17lv71cpfaf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HsLbTo31O1eYWqCNG/0S42/Kvy/wr/D/AAUFneY8qLaG3YXGfWq2eKeT8p5qIkZ60rCK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5AFIq95YO6qEsJUHFSZkolXIFNk+XJqOC3ZnFXZLcbaAKqnvS5pMY4ooAkTvUbnrTlOB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OPSmKeKcxqwIWNMz7056jwaAHZ96M02igB1FIveloADyKbS5qP1qyBSaTGKTNJmgB1FF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LkUZFAETpgVCTU8jZBqv1JqgEzTlXINMIxT1+6aAGMFFMHHSlZDzSg4oIDPFMLr3pzN8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NADpbiLPB/KpFIx7fj/8AFVX+zx985p2MA4l/CgCcH1/4D8n/ANlTcMPvLtqv5wGf3hP0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9aAHk8HLZ/AVEXjyeBUnmueyD3xTCx5+ZP0pozE80dqQyA0wpRsqh9AL5phNGKTFBIhN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Ac5EbFMcioBKQzArj+tJ5LKu2N3ji7whv3Z/4DS+R/y0z+FNAL5h9KQEntRmjNWgIHc73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Mn7xfmjFWWT5n+7+VQlf3i/MfwSmBMoPsfpT8U4N75/ClD0ANBxSHJ70u6gnNSQMOR3phz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QAw59aTNKRSUAOBo3ECmig9DQAxjmozTzTSM0FITfUQOeDK5/iTf92iW2jl/hB/3uaYI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I6D8G207tUWKcDxQAc59qeOlRwqUTBcuR3apO1ADGPWoqe3eoqCCVTQTSL0pCaAGnpUdP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BxTDUlRmgCIk04fdpD0NLu+WqLK7feNNPSnHqaDQAyij1ooAKCeKKQ9DQBGaQ9DSmkoA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TKACilUZzQRQAyjFOxRWbAZ2NRN1qXsaiYZpALH0pHp0a8GkYU7AQlajK8VMVqMDOa0QE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203bnNAEZp8Q9qQrinxUAOK8GoT3qZjxUBNADCTzTkBD577KBT14z9MUAQj/AFoxF/vfN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3AJ6BakJAzTCc55yKAGjpyai8/k9sfc/2ql46VHFbiWct/CnAoAlN0CuWGCKptfuThRxV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J4oiMJ1qQKjecxz5wA9ADThkD3qUx4puKAG75KTfJT9zUbmoAaGbvTtxI6UdqQHNQA0k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8ZJoABxTqbtp1A0FJ2paQ9KBkbHGabupW702gsCaSkNJQA4ng1Hup3Y0zPWpAM0A03NF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YMmkIoAkyMUb6YF4ooAV34qAvyalYZFRiPmpAaXpFk6inmKlSEc0AQu3FQSd6umCoJIs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iFNZACamhWgCRUzRUyAAUUAe6aV4etLB4obSHyYowAiDPy+tb97ayC18scDcPmqxaWwFz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MXB4zmuKx2t3MUQTQwTepHy1PZllhIPrmpp5wtvz2qsLyKO3klYsyoMkRDc34CpQmhkd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dsR7/ALtbmgxbZAcfvN/rWJama41jENrb+V5P/Hw77ZX/AOA1uwxEQsFYoT/EvUVSHFGn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DWbPq8UZVIu6muRWJ7OCOzimFxa2/wAkcpkLSvn72f8AgWaxv7RlS62hzGd2NzHis3Us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JcWhGaxba9w7Ak+tQ27Sf2HLLEznG50w//fVczFrU8b+h+X5/7tZ8xdj0CG7LL15o0+3N0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H/wBqsGGeZnlzIWlwP+A1s+EL5UmEbNk+Zn/d/wA8UJ3Jeh0FzAsMYMj7Yx0H96mDUeYox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7XfNaxP5cuz+5urk7g/2RrEUPlXH7x2fzN+7/gX+ytbLQi1zu42G4kdKopO6XZwKt6eCY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eYTimiSSEMy/WrkER2EU2IADpVmLoa1SGTBykeBVC5lY54z9KtyMFHNVHuEGSeaCDn73z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U8I/3qwrvb9obZw3zf4VuahbWcmq2l+bTzry23PHLH95M1nj9/wDuZOJd7bP9qsmOxR0i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5xtPSrEsLJdSRLyXbaAOxrN0fW45r97Vl8uaJiWI/StKxuzDrkhPzoo3kn+9UlG3a6WYp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L/GPgy51nW3ktru4tJvM2JJGnyv9R+ddpP4rkPO0HzN1Pv8AUIv7GOoQ/wCt2Ls/3jUsu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L23u7uXzI7UM+SpEq/T/AGetUm1xNY0uXT7Cdppfm/do+2XafT3+9W1rOoXepRarpclr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8jfb+8wfvf8AAsVw/hXwVqGhxabbvrMmr6nE2+e5ki2727gVm5Fo6P4e3EtxcQw2moXF3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qOR181GLYiSZfvKy/N8275q7OCAJNfso5GX+f5vvVxf8AZ+k+ENQtdQ/5i2sztA/+3t52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0e/a783kfOADgnmmmNkenXGbiKLzfKu5EZ0jj+6+P/iaW20a7uPFJlm/fQ/Zfkkj+7uP/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t9uP3ySsG/2N1dJiXT7eW6/2Nn393SrsRc459LuEgurecGWIrzn+Pms+0sre8ELC8jkLP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fHqf++q6e01C4uLiOOaLqnz/7HzU/T57WwF1ptwLbDmSSO3j2/wCpbI5X/vqkWmUdO0e7t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GfJAr/Z40+ZJN3r+VdLp2nPJbxYBHmetVNBs4bS1EMSCCziAjjiA+4tblnqipdKFTIH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R1SEQFf3Rdc/7WK3P7PRoXVBjA4qhqV/kgnHBz/n9KW21hQp3E800iLjhbSWkK7QdzH5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I+UDiql7rcKnaOSnLVLZ6xHMNy9O1MyN2FNsYHYV55K5kubiQ/xyM36mu1uL4x2+RXDq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XTO3DL3rj0PBrj/HZ8y+tV/ux5/P/wDVXXhCAa4nxgSdUT/riP8A2auWB21pJ05HOyRc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WGk4qBn5NdCPMRVlXBIr5w/bZuvK+Gvhu1/5+9dzj/cglavpGRuTXyR+3FrSya14K0NGy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Syxr+eX/ACrqpkM+X5FHNfS37Dej/wCmeOtYZcfuLWwRvXczSMP/ACGv5180yHLGvuL9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Dlo90nl3euztqzJjlY2JWIH6qC3/AG0rZuxB6nIvWsx/vn61oyttU1ia3cXlno+q3OnR+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bJ6yLGzL/KskUj4V+N9yL74x+NZgcgapIgPsu1a4ynNezam8l7cyGW5uXM8znktIxJbP4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+sf2SJ8/CvU4v+eesTfrHEa9iryn9lXT/sfwdkuXGPt2p3Fwh/2VxH/7JXrFTJXEfMf7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a1uR/5EWvnwH1r6K/bF/4+PBX+5eD/wAehr50PU1aA0fDv/Ix6N/1/wBv/wCjVr9AL/8A4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3/oVfn/4c/wCRj0b/AK/7b/0atfoBf/8AH3cf9dW/9CNTVQFAjrWV4gUf2TN6+ZD/AOj46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Ty+To8z/3ZYW/KVW/pXL0Y47o6/w/Hv8AjJ4aH9y2vn/8djX/ANmr6dsjiEV8J6N8VdVt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6bYSzJbXkYSSRtrJJ5eT/AOQx/wB9V7xpvx31tvC1/fXMOjQ6rE2LXTMTM049S/3V/OuP2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PoBZStSpIT3r5htv2pdd1C3u5YU8PxeX5yJHcRTea8kaZ24B+VWb5VZqoS/tUeOZbgxLH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C8nzH+Hmj2MivaI+r9xrzD46uRaeDFzw2vQg+4ya5HQfiv44u/Atz4p1DUNEgt5RcJYW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+XyT8o3NldteOal8ePGvi37BL4jt9OMOmXUc0dvbQ+RukHPJXd71Ki4sylViz6Wk++P+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/wASbVD/ANOlx/6KauB8LfHLw74hnSK7ujo16SBsvztjJ9pD8v8A6Ca73xERcaJqTJyr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YqluRui/oMkeoeAbNo+Vk04qP+/f/ANauY/Zx/wBI+D/h3/pmZoU/28SD5v8AgXP/AHxX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DdBtFDGWC63SXNtJ97y2jt8f+htXp/wS1HPw30BPJjtMxSbBH/dMjN/U/wDfFd8ZXRxN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HIGK2bRtycmub0uZfMGXLYGzYldJaL8nCgfxc1QiUg5phRVYM6CQDswzU4GadgYPFUJo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QUewTpVbzLuVxmV/qO1as1u0qjZEF/2t/WkSzkRxuynsO9BmJp8Nwo+aRz/v1ckhcj735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4fo1O3KQfmz9KtIBtvIVZhkGmT3RUEcdag4R2pkwymQKpEsBdhZV4HWknzulIxg1AsbMwO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uDgcVaIZSpfLzQi9fY1ZjQVYisRtOOlUprCLXNR07T5v3vntKXj/AL6qoPB7bWx/33Vy9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a6pf6f8AEHwyqQA6feLNE029QSxSViir1O0xxs3+9QB6fb8ZrzH4gaxF/wALf8CeGZbT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+0bPmeSyUYRSG/6blm/3K9LGR0rzjU9MZ/jVpGqXoc2aW1zb2ZL/ACw3Gdzsvy/xAH5q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NA6g7W9WqNFIhUffb1FSxAtuU/Mvq1PKABVxtX/ZpXFqVD5204i7fNsf5aqzYmiYK+J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OpEsZmCfcXft21RmsYAeI9uwbkfdnpQItWcxkQY5xw3zfdqcng81BGvmW/lRtsO/ny/4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emkU9vvU09KAG1C3WpqiPU0AMGQPzqOcH93LFzNF8yR7yqs3vVjHFRkdasCvp63aW5N9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/AN1FiKJf7g/i/wCBN/8AWqxioyDmloAKKKKACg9DRRQBGaYe9TbajKdasghLDJoV6Ux9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mkJpQMA03FACg5oJxSgYoPSgCJuc00D1p5FJQSNK8UmMCnGm0CGsMmmHpUh6VDKcZqgI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A5zUbPjNAEzzLgjtUT+USe3y9Nm7dUOSc0YNADI5PKG1NqL/AHVQD+lSBs5pv2eM8SR/7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RjkZoJbG8/7NJt9lqTaB6Ubf92miCMDNIkKW4fZu+cljuOeakxSY4qiiKilPU0nSgAwK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6UxxTQCHGKZTyKQL7VaJEUcU1+KlC1G44NMCuzc0KcmkIp8a0Ei4496aQasKnBppUDNAi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SA3FGKdRQAwrTCtTdqYehoAiopTSUAMIzTcVJtpMUARkZpNtSYpuKBlWe2+0CaMyyCSTd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0UBgXGWJHq2f/AEKpsDOcc1FJ1NBRFKdiM7EKBy2abJPiMsoZ8rldtOl+ZCrYbjHPemSQ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o2dqAHIs90mTKkWf4E+ZlpEtymdzlz6ninQsYQeTSM5JJoACcVGSKC3FRE80APzSCmg9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03saPWk/hoAY3Soy3FSN0qI9KAEHQ0lKOhpKAG0U7AowKdyrjaKdgUhHFFwuR0djSkUn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1KwpmaAEAxmgilooAZRSscUzzowelFgBhgVCG5qYyKRUJxk0WAlTmlK9aZGacz4zRYCJ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+R+DUKN1oAlIGDUaDLGnA5FCDBNADXpinmpHA9ajAxQA7+GomGDUmflqInrQAlLk0lFAE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p0w4pkfQ0AKaWM7QaKToDUgPDnHWo8cmhTQTQAZppozTSagBVApcDFNBzS54oAYwpAMU4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9NpT0NJQAUU0mkJoAdmkJpmaKAGnpTMGpSvFN20DREQaSpCDTaTLQygdTTsYBptSMKbT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cwpsfenkUAIo4qNjipAODUT96TAYWpFOKSikA8mlVqZikoAkL1BM2c0paopDkUAQHqang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GeDQBNu680VHmigD6g0+bddJlupq5qVyyyFA3FUNNiUMG7g1pXdqkjqc9a4jsRzF7dsx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Z43dYT90bkjd9u9f85rX1e1YKx2v5Wxt8m77lUP7OJ/1UX8Gx3/u1i0amnpl3DHqCzsu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hTz/AIVt3moLFaymN/L4/gP3q5DToLqS+uhLHnyXCJGny7l21Ykjd7ib9w8W/bwWzTWw9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eNKzN8rEcVz+ps73kxHdiRkVv6VYj7YIgCA7H7oqHULJLW7cHJ571lZlmh/pdvp0XlRf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+o/8A1VxNtcfv4pfN4316SL+G40ebzf8ARZdmxI5Pu7ulec32h3VoYhFGhikP77D/AHF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S0M9T0W2tJbuGaG4jn8xNjx7922oQRp+sGGKL91vZE8v+D+7XE6HYSW93DPGxE330I+9ur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L7WDJLv3v+FOJLR1Wsaes2pGSLzN3lYzv+61Z9to/wBnuDqEv+qj27P9tq2c+d50uf8A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qEAuBFaxTf6v+4lbozuadiBJAjDpip1wXP0pLeD7PYoO+KIQfmb2rRIz1LERq1F92qsI6V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rq0xW3OO3pXG63qt6bCKK1PleZPv8z++v93/ANB/77rr7+XqMVzN/aSS3CA9FP8Ac6N/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3GraPp80V3N9rmkRkS43/wAR9B/dX7v4ViadrMOsW0Uunah++jTyJ/LfdvkH3l/9Brvx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55dcVqHh1be/cWFtFB5shd/K+XfI38X/AKDWSLRP4T0Zpbq8vp45HmaQqwb+HbXRywBk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AQetTeGdPli0+4NzJufeWYqfvUlnatJckLlRvYqCfWmGhlXOg7bATgEPk4H0qteWciaRZ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NdZe2/mXEKE4VU5FQ3tqZr7TosYRX5+lKxSKLeG0mtjEg/e7SfM/utmudttPu7fUJpfNk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QtvY/d2/w7v8a9MsomaKcqOTWSo+0XEsvaOpcCXI5+60C11gae0kH2S902QuLh1wvmyDD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q7Z6ZGojk85JCj+XIUA+Vu9dFbQQXcavBcJMrdGjdWB/Ko7PSUsZ7pzJJ+9ckxl9yu2O3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1xkWkBrmFAPldck1t3mmolvAv/LMDBNT2pj8wS4+ZFwEqnquqrHdC1z+8ZdwStbaEHJ6r4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T+6lf/j53/u0wa0V8LQW0EVvbLEUhhWBJSd7Lj/a/wB6qGuWhvb3fHJHLDbQvO+nSou3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5lWtfwjJ5elxND5kUNwPNSO4TaybsNtNZ2NE9CydN8qJgDmnWtiwfoa2Z5BGOWWi1YS5I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YWbnJ+tH9l4HStZnAJ5BxSeauM9RTGcxJojSXvmMOK2bbSViIYDirYmSY7R1qzFx8tAx0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M96+avE3hrxBquvaxaadLqkMMd1sguP7QaCJow3b+/u5r6iL/uwB2rzPTxiHmueqddBXP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jC3uLWa78Ra/dxSJI88cdy6wJ/dTcvzbttdLpGmS6da3cdy94xe6kmT7bK0km0qP4n+bb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B4pGdSeuRPU6Jx5UcvLt5wCKquck1ozRdaqPD1rRHGUZs18HftW+IP7f+OWpQK37nSLS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GH4mb/wAdr70uZbe0jkmuphb28UbyySsMhVUZJr4K8KfBnxj8e/FeqeIjZT6Bouq3816+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S7sQg/NI23aq/wAPHWuqEtCWrmN8DfhNN8WfHEVnN/yL+n7Z9UuP+mf8MCn+/J/6Duavv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FRFRY1RBgKBms/wV4I0b4e+G7bQtCtvs9hANxdzmWeQ/ekkb+JjgVpSLnNU5XM7FKVxg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X5kGDVCWPrTGfCvxz8Bf8K8+IeoW0abdLvj9vscDhFkY7kH+62V/Kr/ww/Z/8R/EJoLu7t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2ZNRlTEk6D+GGNvvN/tN8q19l6hoOl6xc2M+oaZZ301i7S2z3MKyGJj1K5q5Ociq5rCsZ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9IstI0yH7Pp9lCkEUO77qqMdfqP1qfNOPeoGzmiIWPmr9sF9+q+Dof7kN1L/308a/+y188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db/iDpFpnJttJRmHoXmlb/wBBC14dWqMzW8Ip5ni7w+n97U7Uf+Rkr77v/wDj7uP+urf+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Wf9o/FPwfbAbt2rW0hH+zHIJG/wDHUavt5ySTk5PUk96U9UBUc4JrI8Qw/arFLcf8t54o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ao33L2Gf+f2L+Zrnasi4Ru0Zvhz4e6TqPxt0Kwkjnmsm0y8mlSSYqcq0YT5k2/3nr6bH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p/wBq0+af7MmxN95Kvy/7Wxl3V4j4AjeT4320m3McWkzKW9C0gI/Pafyr6h04ZSIH0rgc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fwV8IaZp8NrHo1s9rE9w+ydfN3tKnlyfM3zfMtJJ8CPA13qE93L4ctBPI8e8wvLFjAwN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/wDAq731pKj2hfKcjafCvwpY6fDp8eg2r6eH877PIhmi8z+98+71P51x/wAXvCukreeB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NudQmimit4EhDLsLKv7va1exYJrzT4uKT4k+HvtqNwf/ACCapTuZyieOeLf2edPuw8mhX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0v/3sZ/3W+8v/AI9XDxWnxB+Fsktik1zb6PMzQ7FxcWTKTt+XrtY/8Br6gAwa5/4iRrH4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m5/HrVIho+cdU8R2NzPfy3US2scSW1vDhi33FVfX+LatfRnwf1Sa68AaUJTH5qIUeOP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/7X/xVeZfFH4bWUdl4fuLqH/iW6no1nBP8/lSpdKmfMXH3fujd/wKvV/glcy+JvA1nNdn/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3Db8x/OuyCsjmmeuaEYvLygPWukti2zj0xWBoVrGkQC9q6OGMrHxWhmJl/SpIySOetKFO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2g/vem2mgJneFEZpZii/xKo5/Cnafc2d0dsEN0wHQsOtVBZgkbSwI/v96nGnyOOJWiP/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MlXU4JWIW1laEP5bO/3d1Wd0RH7tAo9qjtYrazs0t+ZAg2525Y1I6qB8oI+tWmZ3IVjU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AjACgVBG5cn5dtWJLXKgl81SEZ80flDOe9WPIX720HIp93EPsxO3JBp6oZAAOOKpCM50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psjnCnuePlrRmteo9fWqVxEAqH144rQkoXzOCMrgeprMi8PbvGnh/Wooo828pZvn2/L5T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0MFvuPPJHrWL4o1nT/DFv8A2rdy+VFZpJM8mzdvUL91R93c2flWgDvLe2l/debL5vyf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x8WfC3g3xjoemza7DHr9rrNvcwWUchMoaWVIWh3ZwrbJGZlb+FvWu28e/H/wh8LvC1lJ4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ane2kTwaeIX+2fvF/it13MPl/vV8fftMfHT4H+I/hrqVr4QLa34lu9y27W9i8EtqzcqzM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5fmNZSdgsffl/f2mnTxQ3V1FDLI+xI9/zPn0Wpx7V5r+zR8QZPin8FfC3jGWwisNTv4PJ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SP4lVsblVv79ehSspRykrqzHacU46gK6ybmPHNZen3H2n7WPkzBM0D/Jt+YVaUoB5Q/1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lXYLDIEOTU56UsSDJpZOM0gICaaelKTSHpSJG03uadTfWgBV6UzaKeCAKTIqwImUDNN21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EwKMClooATAowMUtGKAIyaZnk1P5dRFOTVkDKcAKb3p/SgBpXimYqR24qLdzQA7GAajY0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BmjOKaOtBoJEzRTacORQIaxxmq8hzmrEveoMdaoCIDANRFcmrJHBFRqtADEjp3l1Kq8Uu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B609gAOooWOMdTUcoTnBpkjGAptPWOTB3xEj+/8A3aQjg0CDIoyKjz1o3VQDZEy38X/A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3T+KiSXB/i/4DSPJlD97/AIFTQyKBtkRxzTkfeOabbDEZ3U4JuHFaJCHUU/bxTdtBIlRO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rkc1JHSHqaclBBJu4qMv1p2OKjZetACZopvNGakB1FNzRQAjMQDUe41KVyKiIxQAuRRk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Bc0lM30m73oAfmm0m6kyaAGvOq9WA+pqIyI38a/99U9ow2cgH6iotijPyr/3zQNDTjJ5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UL3oGOpjHGafTSOtAyPdUTtg1YEQqOSLmgBiHNOpqU6ggbnrS/w0nrS/w0AMbpUR6VK3S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DSUo6GkoAKKKKACjsaKOxoAjNM9aeajY4NNFIRto6timqpbOyF5f90ZpDMyfdcp/usai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8WNMZK3mgEeSV/3+KiLNnnav0OaQKMcKT+JH86NrdlA/3jmgB2Rjrmo/3nOfL/2aRgRn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1oAdvlGc4qF5mB7U7bVeVDk0AXLdy3epnTIzVK2bbU8k5CmgCCXvzSQrkE1C7ljVi1PyZ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4qRcZNRMQSaAI2frSKc08x980m3GaABulQtTnY4Jqq8xBNAE+aZuNUzJd3GfKi8r3kf+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bddkfdZ+FH/AaAGw3H2jn/llv67/AL30qYIc+lP8gsOcsf4QFxtqRRtGDzQBFtpDwDUp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06mgmkTqaHNACbqaTRnim1ADgc07PFR0ueKAAmkzSGkxQAUnelwaaRyaAAikxxRiigBM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bS0hNA0MNNI4pxpvaky0NpuOadTf4qkYEYph6mpDUZ6mgCSKnmoozjNOLUALjion71J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xQBim0vSkAp6Gm9qCeKbmgBCBUTjrU2M0xh1oArFaeowKQ9acvFADSeaKdRQB9ZWlhtx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ZggAIq06ALWJ1nPXmlb1fjgiq0Oj4DccE10MxG2mxqPK6Vi4lIwYtHRryVsAHK7/APaqe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cVoRRgTOw74q1Moa3lz6UuUSOc0S0CEZA43dBWdqWjwXBcsrHn1rqtITzFOR0JplxYIT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nOvY288X2dpMyuPMePf823+9XOX+ny2/7oRf6JI/z3G/5t3cYr0CG0RTukhGdm3zNvzV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ShDDvLcisXE1izN0HTfJIgQswxv+WrtnpEb6gX2889RWdP5un6xF+9+y2lwjJ+8T78g+7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mgNcz/ZDdrumP3/LPyrRFDbNO7th5e3oAV/rVOxtz9ucVoalMoY4OelZ1vLeRa8UhtY5d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skgxt2/3t3zf98VojM6No/3QGKYqYBGKn84MPukfWkGD2rZEiRJipenApFHFDkJz2piIp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NlZq1xOx6Fv8asXF6Nj47VVtZyFY9yakBlxZASuy8YXFYZslm1ARgcsQCa1L29xLICcF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vKZmGMjIqBanQ6fYJFBOoAwaSGySNsgCq1tcs2nTkE81j+KPFN94X8L3d3aWqXc0aM6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/AB7igZ0stkknz45xjNV7W2E+qJGRzEtcrD8XrSXwZpmvzWUkEdyIoZ4dm7yZpMfKSu7H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1i61e2tLvyf7J1CR96Wdw+5nx67aCkbv/AB4eb9l/ff34/wCJawPF0v2CwudWiglE1p9zK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mqmoXGraPcf6rzofm8+4jdd3PKqM/7Xy/jWrceKIbjT9Rimi82W3RXe3t/ml2nmqsJos/2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wzfZJd6p9o+X5Mc7f8+tZGn+Fvs/xB1HV/tdxL9otVge3kmZokYN8rRr90f7X1q+jwa4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nF0uD/3zUWnaib/xPfW0ZeOK1gjLAr8hZm9fwahISR0yW+wngfpXM63o8v8AwmuiajFD5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cb9qopX5eO/zbfyraFyxzg1y96k0niiWG8muP7OvLRwn2f7sMinO4/N/dximBT1rTX1f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auf7P3yXItWSD03SfN821v4aq/DjU7Cxs9P0DSDcy2VpbiYS38EiyPuG5WXP8PK/L/Dmu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jafDd6h50vkM73F46q0yj7zN/D/9asrw9qH9o6jNqH2v7XF9yOWN90TRnkbf0qTTodPfy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cJkVQu5fPUtSadcnJXtSMSzcz7UYk1LZXQS0bdyarXssYhHuajluI4rYD1FBYWtw3zkd3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JH+9VC2dNq4781fsypL+3NNAaN7J/xLrj/ri3/oJrhomwK7HUXxptx/1xb/0E1xMROyuL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3LqHINcL4k+a/eu2jPBriddO6+k9q5Y7nRW+EwnHWqsq4zVyTGTVaTvXWjzChKOtVmGc1b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FSZcVVmHBq5cd6pTH5a1RJTuOENUX5Q1duD8tU2+4aAIaZMPlNPpk33TQBVI61y/xB0bV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p+i3txY6w0JnspbedoW89PmVdy/3uV/4FXTscZqAkZrSJR+d2o6zqGuX8t/qV7c6heyKq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qNu0s3J2/d/4DVWvavj/APBXU9O8dHV/DulXGo2GuP5phso2kMN1/wAtVKr91W+8rfd+Y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L2+ljvvGV4NLgOD/AGXZSBrlh6NIvyx/8B3f71bIzsYn7LXhGbV/iI+vGPOnaJBKRcfw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+oVnb/vmvqhmJzUemaXp3hzR4dK0m1isdNtRiCCFdqgf1Pv1pDJxWcpX2EV5fvGqVy+LrT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f8BarbnJNUpT/wATLSfe6/8AZGrOWxtT3Oo+HEHn/FV5ehj0sp/5E619L2w2AY7V83/C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6JYKp/GSvpCI5BrymezEuRylqmQ5NVYeBVhKkZZUcV5f8VQD408Be1xdH/yGa9NVuK82+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hA/3WuD/SqiZyH1z/AMVP+Sb+JfWS3b9cCtzfWL8QX2+DL4f3poU/76uIV/rWyMWY/wC01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S7/5ZW84tX/GB/8A7Kui+AFzj4W6VF/tOn6//qqn+0zbed4CDf8APOeY/wDkrN/hT/gE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3kvnPJcPJ/d3E4Xj/d/8frvWxw3PZtElEa/Mc/SukjmjZOAwFcrpkrx/6uIn65rpbPzJ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YgMZJ2uT7VZKSkfLGG+tRQQBCTxVoSYHXj2oRmVyJCDmH/vhxTohIUKrDKfqM1aRoyDmk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M2xYbUCMlmwf9kVHIBtPf61Nv+U4qq/mnP7s4qkJFaSGQng05d6jk1IsZJOeKc0IK9atD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fFljn2qF4ODzU0LLGOfSqsTcc7Vm3TdfSrzMGzg5qrNGCatCI8TfZz5X9z/gVUtTsxqWm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FPDJHI6fe2soV+v0NbMU2F49MVEQCc0xo+A/G/wCz3DoPjqxt59QS/jklW2jlcDzXAIbn/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9mjQ4b95rqKQT3N6Qh2/LtUc4/i/u19heO/Amka7MZri3njjvQqXMtu/72GQY8t1/u9K4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NdNnqV1JqkItWXTtRd1CyRhsMWH3t6/LuH+3XNJGhp/szrD4C1zVvA1paXq6fJb/2pA4y0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u3YZvl2/w/JXtF7c+UxGcV4n4fn/AOET8Z+HtVinxHqCSaWvluvIkTcg5/ulV/KvRI76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M5BL/KnFisdDFJ5hPzMufStC1H2eJ/mJyD1/hrPtbU7Qf/Zquoe2c+tbpiLVu2BzROc1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0zIjbNIEJ/ixSYBP3qkRVOe9AEe0j+LNFSMoGeKjIoAbmmM3Jpx6moj1NAAWyaSjFFAD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6mrIFSlPekSlbvQAyoj1NPyaiJOTQAnrRTcnmjJoAY7dajVuacw60xRVWAk3cVETTicA1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vehjTVbims1FiRaVelMU06iwgYUwr1p+DSetAELDrSIOtPI5NKi4pgJ93qc0gkP93NTE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Z+bbVIBvmZ++mKQbT3xUbuBkbs1D5/PTigzLDMeh5qPPtSm9jxzimC+i7YoEOKEjgVE8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gZppuCeg4oAh8simuMipSxPao26GmhpkQ+5inI2BTQMDFCdDWgyXfxTC9KBxTCKCRd9R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g0ARF+tCvSlKQJiggkV+KNwpg4BoBoAXsaZT6acUrAMJozjNITwaYTSAsxfM2P8AZzVYv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ep7nFVGPzzD+7IRQApPJppamb+aXnHSgBhal3UhFG2gBQc0UAYo7GgBhNIeppT2pD1NA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MBwTQMepAFLTKXNUIeTULnOaUmmNQBEr9aC/FNZaYelADt/NSK4xVepFNADmPWoz0p5p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jSHoaXFIehpANpV70lAOKoBx6UzNKTTCaAEJqM806m4xUjICOaMGnbaNtAiM5x1pOcZzUp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0RkYBplSnoaj6UyiGR27LSIJWzjH41JJI3TFEZznJoAi8iU9WQf8B/8Ar0jRsucs5/g2B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jI9abQBHHEADxSt8qnFOJwKZuoAcD+5Pf5f92q0ZOP8A6+anOCMUzbjpQAZoHRqTHFJ2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UyxqyCADUOfmNACRrg1YU4FQqRTwaAHbsGoj1NLk0lADXOBUZ5p7imVICAYBqKQ4NTdjU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Jin7aMYpgNwaUdKKKgA2Umw0/IppekA2koJppNAC5pKTNJmgB1JkU2igBxPFNyKD0NNo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mk9aTLQvY03NGcCm55qRi02lJ4phNAD170pOKYpoLUAP7VC/WpA3FRscmkwExTe9PH3a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hHNPzxTM80APQ4zUXTdmnvlQvvTZhjHvQBAaAcUlFAD6KKKAPtBJQelK8vy1n2kpep5W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gxKWXnHam218ZoyQOnas2/ncSuFOV70kM7Lkp6c1mykaNldFpH3cZNWrmbEUmPSsSKdj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FbefPpWYxdLuWTeOPuk0i3TyWs7EArjluc1hW+sC0yB8wIIJJ6Vbt9Yj+zSqApGBxu61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2XG7+P8A75WotQ1WVbi0BsfPhk8x57hHH7pR93j/AGmqol0sgyEC59DU37qe3MMvl/6Q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9RQNKxLfeTcWHm+VWpoFsIQJccpGeKwLnSo4bLT41jVFs0xB5R+58uK2NIeQRS5J5Cjmm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AT13vtpnh/UZ42uftVr9kKytCkcj7t8Yb5W/4FhKTxF/x7xqePMbbzVDShMJ/3x835xs/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st49alj5FZkjNGAf4e59Kg0/xITfzRSr5cUcHnodm7eo/z92tEyWjoEORx2qtfttiPNVW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4sj5THymoLu6MsuMH6UXEiuwJYtVi1/eNx0qBz+6aq32z7JbM/eouMS5AeeQ9c8GkmjC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Gt/EF6mnyteWtvEfP2Wv2d92+Hd941o3F/CB5hl437KBF+FtkDxjvSr5pHFUbO+gi06H9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n2eqGaeKOIj7/wA/+7QNGJpej2y2+t6JKw8m+u/t11DGNwczLuZvZW8tf/Za3JNEhvNQ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sxmiMn8GePlrhvFGn2mkax+60/WPJ1V5P7R1DT5tuz5sLk/e+X+6tbvh3Wbu4uZobv8A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66j+KmadDvPsaahbsjLkAnA9Ka1tHaxOgAIUAE1Qiv2it9qvgtIATUtzFI7iPecknA/vU0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2xkH02Gsew0eC11DV3g/cteKjynf1bJ7f99VckgeCwOeCKz7eczTd6ZRqmc29v5hrjNQs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v777ILSxuLd90+2Vf3ufT5jXV6p5n9mx49aytFuJdQ0e7/dXEUVvPJBBcSPu81R/Evt/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7+2NH1HTruX91sa1tY9/y2i7QNvDfOu5R/tVgeGNKl8AXr2P2ebyVsUZ5TcNJF5hfJ2r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2GmosQlQFfdKx/Edg63IMeTmMCoLTJLG+S8kba2FjTf83ermn3Cscg8jptrm5dMmtoom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rW0pWVFJ6sONtVcmxeuTsaLPTPeqt20TSgZx83z/PVe986W4RAWHPesWyiuZbghiTFvZ/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otzFbjPm+b9KtaVI6W7yyk8v/wCO1zliklijjYXLNurcSaUeWpTfG7bWC9qtAat/Pu0m5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5OI4XFdDqV3HbaFe3Ev8Aq4Ymdsf3FBz/ACNeYT/FXwtbiLzdRk/ePsh8u1lbfhc8bV+l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bM7JXwDXB6uxF9cD/AKaNj/vo1cb4m6TJK0MVtq9yzxGVfI0uY8LnP8P+0tZeoXPnztN2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muOCszeq9LFJn61WlfrTnbGaqyv1rrWx5hFK/WqxfrSyv15qsz9eaaAbPL15qjNJxT55D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RIyaTK1WZvkNOlf5TzVd2+SgBvmU13yKj3UE0AQytVV2NWJTVVzVlCFuKiLUM3WoS/J5qj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WfvUrNxUDt1oAic9aqRn/AInGkD/pvJ/6LNTO3XmsjX7mWD7AYJfKl/ffvB7LUyXutmtPc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M1jPP+hw/wDobf8A1q+i7fOK+OvhguqP4g1u+/tSaAG4tIDdRT/vVRYzK/8AONa9fto9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Hq8U0aK80n2j77HnYv+6u1a85RuenGbPb1OKnjfivAIPD19fedENf1C6ijh2JbtelII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b7q/jXS+C/hpaX07I+s3/2CK3e9nS0eSGXjhRv3N8zf3f4qHFIrnZ7BG4LhM5djwK88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hP8A7eP5iua1Dwdomoafp+iafFef2hJas7/aL157mymKgcTf8tPvFv7u5K808X+HfGvh7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3BK6ST6dZI7SfZ4Y/v4Df7O3d/e+b5alIlyue3Ou2Rh6GsHxp/pGivF/09Wv/o+OvH9A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TrtlBqIE3+sixDKse772Pu13Fj8YfDHjRbO30+9aLU5r+1/0K5hMb/64FsZ+U9/4qtakX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dfDPUGBGIC0pz/1zkH9RWp8I7D7P4G0HjH+hJP8A8Bb5h/MVY+L0VpceAfEK3CebHHaS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/8exVr4ZQ/Z/C2g239zSrdP8AxxP8K9Hlsjh7noWmpgCtqEcdayLWXArQhuecUhmivApd1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KCLB5lKGzUaoSasRw5FUQ0IgZuhqwqyAHmljVVHNI8sag80ySu6HJ+ao84p4nRyeaZKVU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2qkz7c4FBuCKheYtnitESPtj1pLg4Bot+9E/OasBkEnWpGkxmmwQ1I0dAGdf6PDqH2CWX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w/wCxn/x2nazosGp2FpaPEJjG+4eY5Xd/eX5f4WUfNV5RVu0FRJXGmeN+IPgt5vjjQPEJ1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X7dZaPbsdzStujij/ALsiszH7y7to+WvSbKyTT/3UjKJflR/L+67be1aN/p/2jXtJmNr53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42yrm2s0rF3KscYQcA/jTGt/PEmSYh6p96rTKeabtxVowbKVhp32JZR9puZ9778zvuq1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2c1SYDcUDiiiqGKTmmmlqAQATtLuYkrgAngUAOPeoj1NPIbnn9KYc5PNAAKMUL1p1AAv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T1NWQKlK3ekSlPegCLBqIg5NT1EepoAiweaMGnetIelADG6UwDNKx600HFUA1+Aag71O3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8A1Gam28VGUoJEWnZoC4FBFAgLe9MJoNM5yRTAfmkz70DgU2gBfpk1Eyu9TBsCgsDVIC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3gg5FXSoP3aTyQaDMoHTwecmhbMKav7eKYcA0CIVh20vl08vjNRtIRQAu33pjcZppkOK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QKYGxTC/Xmoy9WMs+Z70m+qwfNODUCJt/vTd9M7Uwk0hEm4UZqHNKpzQSOJ4NN3Up6Gm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M4ooAYScUmMinbaAtKwEcbzK4MUQyGwu99vNQRtIzXEtxIJZmOS8S4j/AAqzPcHaYug+4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I5j++jx3p3mc9KXGSCe1OKAUANBzRmn49qO1ADKOxooPQ0AMPakPU0GkJoAQ1H608mmU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VGaoBcigjim04crQBXc9ahL1O69arkc0AAalD4pKaaAJfMo31Fn3pQeOaAHbqXqKZkUA5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7qYAT1qMmlJqMmgB+6kzUeetGfepAU4o4ppamg570APNNPekLdeaYW4600NCE4BqLdTmO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75NCnimU4HAoAcDRu4pgNITwaABn60wNQQaTBoAdk0DijFAGaAA9OtIfumnnpUbfdNAEY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XpUB+8aAHK3JqZXG2oB7U5T2oAeW5NJupmaM0AKxzTaCaTdzUgL2NQv1qXIwaifrQAtI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Bmm5NITTc1mA/NITSbqQmkAU3NKOQabQAUUUUAFFFFABTadSGgaGGmHqaeaYeppMtCdj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R96kYpOKYTS5ptABk00tS031oAercU0nrSr0pMc0mAtRscVLj5aiYc0gEBpCcCnKM0hFA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b+7x+fFVWkL1JKxe0lXsMcf3qhT7vTFACUUpHWkoAcpoptFAH1ppV8skeQCNy5Ga0JXJx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Gh3INtF83IOK2JnYh+Cd3FctzrKOpXix+YwZdvrRpsxnj3AgoeM1zOrzsrSLg5V9uM1qe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VC2KwlI1S0ILq8NjqsvP3VDVt2WvxXQ/0rZGx+4zNtBrmNchlN88oXAc7azNW6QjPSs1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dEdrNtY5U5qvpNpOlqRH+9j3tv8A92pdLdoFBz/Ditu20RrSNgM4PanuN2Qz/VRRn2p8R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yVJjd0+ZGbHf86sm23KoxnFTxwBYpFxwy1SJchktxlCPU461r6cw+yqPf1rGuYNgiA7j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b6Lu6VSMin4glSa7gjPG31q3Y2MfyyA8gY4rNuMX10ki9MZ5rZ0+PywsfqM8VpYotyRY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LiWw86bNvFFGjbPP/ibtXRi3ytc9rNjbXGr6S1zpz3gjnZEuE+6jFfvbfw/CqsNSMy4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Dd3dx/pke/zLd/I2f7Iq1bj7PmU+YPuomX+9irNt5un6dNNd+ZL5Xyf3m2/8B/u1c/s3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FGQdQaMTZB/evsQE/dqnqN1LLCsKqPOmIAX0rWuNOcvjYB82agudJdr/AMzHKJUvQDKv4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MKo/Ci/8kCOKT+/2pdQtidWZYf4CGqgdNuJ7syuayTAmuNQh5h8v/b/OqOjahqP9sTQxQ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cSP83+6P0q62j/ZYvPI5Jq34Y0xZLm5lkHUAf5/IVSAsXOoRf2ef+WorH0ye01DU4Gkk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tfWrBbLT0EA7tXKeGrKWGKa5YfMf6tVlm1oet31ra2cKwrqcMl/5L3Mv7v7PHtJ/H+H86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9ljY5U/OT/SuQ8KeHrxDqNxd6h50NxdboY/4UwNvFbk2kh7wpEQSn3zSIaN6+1qIWuMn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aHUBK0J/exvseP+6w/wAimarZu8RfyePl/j+7Wbo+k7TK0Mvlb23H3+6P/ifyqbisdTcX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pY3ssdn5S/cB2j9agurdltsI+75FfP8As1dtIo5bT916g0IVjdtpdmmAVlTlDJk9asxy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Ys2oRG/ii8zl936UxI0RErxkVYtbZV2YHSqsVwuMA5q1HcYFBIskAM8hpGsswj60z7Vm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VRZQWyXzBxT7pzaIixxeY7ZwucVoRICOlSeUMHimtAMq7s1TwxcRMPLSaF4zGfSTKn+de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AIRu60fWWW68wE28lk/leS2OWXd/FXr+v8aTJ7Bf/QhXLoAwGfWuWu7WOvDx5rmTpfhS0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kL2zWjfaH3fI23d/31sWuJ1i4/4mE3+//SvVgMCvGtSug95Mf9s/4VyxN6sVFaEUs3Wq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mqkkx5rqWxw3Flk61Vd/emySnmqzSE0wuFxL1qjJLkVLO/Wqbvx1qybjHkqGWT5aHYYq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ZSeZxUO6kZwAaCRkknWoGemyPyahZ+tWQK8nWoC/XmkeTrzUJaqAlaT3qB3460M1QO3H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1BCqz+INOjIyghu2Of+ua0pbk07Th/wAT2A/3Lab/AMe2/wCFY1H7ptQ+Ox2n7P0H/FV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9F19HW1v5NfPn7PuTq3i7/r7T/0WtfQ8VeXd3PYSRPFGQOo6mpljOOopY6fTux2Qzyz6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/E3wwO/2C5J/8dr1ivKPHfPxY8NjsNNuf/ZacU2ZT0Whn6j4b0rWJCuo6dbXIT7u+Mb1+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9K8I+OvDms6WLoA6hGksE8qyKh/vK35fnXo/WluVzHZDv9vt//QjXTTRyy2Nz4gabfXXhz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b24t5YoopZPLBDLzWn4bjultbWNvLEkUCBpH+bcMAf0pvijUU0eyutRlyYreNnYA84wa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XKtuikjV429Ub5gfyr0uhxo7CyjbagYg8c7RWi3lwBCqqT/tVUs4jsQLuJx2q8scsRUsi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8Mu9eij6U8vgZxUInjhzxU+F7jdn+NH+VaCGxvnGrUEilTk1VkCkcc+9EaH1poktlvem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k1p0AY8XO4VFK29cVO6tsPNUipXOaEQyFyACKjUhc5oeTDHNNEgbPFapGZNG4HsKTBn/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/AL1MHAzSC4lXrFwPu/5WmNGi/wAg5XFZ8+rQROVJyR6VaWc3FvLnrs3f7tc7qIliuooj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/m46UAW7yeWQRSr5n3/ljT+KuktImgT5naT5Pljb7y1y3h/V/tE8sh/1v3EH8O6ulsYJ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Rjc3rQC0Hj9/fzS/vT8mxHd/lX1wP++am2io7Cb7RPqEPk5+zvs37vZT/n6VLSsNkZAw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6Goz1NSQOQCope9SIcVHL3oArHrTd+KkK8VEUqwFD5pM8UirijtQA00lISaTJoIHYopuT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ZpeppAp96UDBoQCqMUvY0ClPU1YDBwaidgCalNVJG5NCAUNnNNdqWMcGopmxmqAaWphbFM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A5FAAzTEPBoDc0ASnpQozmmE8UqN1oAUimkcUpbmmk0AMIpNtPPSm9qsY09aTFFFAhCO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ucdKTdSE9aYTQSOMlRM9BHBqMrSRIB6Cc00jBpB0rRAIehqFulPc4zUBbmqAQio2GacW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U6lQZp2KCQUcUwrU6gYNMIoAhK0ig81KRSBcZoEIelNqUjimcUANoHBoooAdijAFIDS0A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B/31b/0GmEKM7iRVvOKQ4welAFJBk/vR0+5j+ZqSnnGTUecCgAyKaxpu7mkzmgAoPQ0t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qVh1qI9TQBGxxTaewplAC5oNJSZoAcCAKA3y00nAphbjFADXPFVycE1M9QMOtADd3vTS2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HJUnakSnUAM7UdKcelMzzQA89KjOeacH7UdqAIwDSbakAHajigCEjFNI5qUio6AG7aTG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HWmYqUjrTdvGakCuwyDUZGasstRFKBkW2mk1Ky4BqLvVIpCYIFNiuoZLgQb/AN4F3MB2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pC7gOPlwV/vUAGBSbevtTR+VTjgD2fc3+1QAkKAls+lNRQNxHPGKR5csMcVHYzbFG7n56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FNWb7QZpPV2ambjQA4iqsvymp161Xl6mgBAcinx9TTF6Gnx9TUgONMPSnmmGgBpOKbu+a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cWptJRQAhNNPQ089DTaoBlIQc040lZgJz60hBo3UFuKQABkUlOTkUnrQAlFFFABRRRQA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pUjRCaaakIFMYUi0M7Gm0+kA5NAxtMqQimKM0AJSY5NSBfajZUgRkYFJUu3HWo2GKAF/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FADl6GmN1NKOhzTSaAEb7ppq9KcehpqdDQAhHBpi96eT1FMBxQA6imFqKAPqvR9LjG0u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CuQcY6VDpEjPpsRlGG7mrF0PMJIPy4rjOxHM65Ct3NZ56lcmq/hSXyNSi84+V56FU+T+I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sIj0Q1ln7XbwReVL+9jfen95Mda5pnQlodX4j0wR6YfLj2fvN/SuU0zTpNUkeF0BZO9d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tZo7i2JH99H/9lqPwzH5b3L9fujNQh2sXtK0vyyMj7i8VsXLDaoHpzVVZvK80/wB0c0y0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WyMWSlREue1ZV9aS3bxzQ4863fzId7lV3dOcfjW0gDw4PUVBEmJiO1UZjpk3GPPZcU+6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SuMsKma13pzQBi28wDVpadOfPB9q88+INzd6f4h8M2mk2lxqH2m+jS6k2fLaR92b5l/ya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LfexzWkS3obcU24U2/DG1XYcMGyKigyEzVg/vRGPRt36VsSivbc6P+9h/j+eTZ9/5qtT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cFgiizxVW7nwJfapBFVbvzbleOKZBMHuJ1654qG3l3K0nftUFrKTI7+prGW4C6ngXNrj+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R5eMVl6rrIuLiwRMhmklb/vkfNVu3b/SCSelZotEmooqW2wjgc1J4atv9FlyMFqffHGn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Vrw6uLZj7VqM534hWmoXejRQ2cvkyrMJn+fbujWs7MtvYp+6/1kaf71drqtgt5B84ztye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MA7FAH4UhpnEXHij7OYrT/lr71o6dfXTm4fJ85nrfvfhNDrN4b0XTxYRXeOP5mX/AGsV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n6hqN3Nd3E3m+Xst5H/dw44+Udt1Ax95c3stqiNklzg4FQ6dHPEfLZX6HGK6l7ZJXAIIy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ZEcNyo55qTM5i6upBJaOSwjDBAUPatKHUpoLy5SGQ3FugyVB5rcsrGCREKquxeANvGae+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RVkkGG2rQUc3GLySZpolI8xtx+SuefUPM8W3lrLFJ/okUYSTf/wA9DuPH/jv/AACvR7C18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/s1iW+mW19qF5LA+9SIvnUqfvLuX9Nv/AH1QBnx3jiXgnFaU124gjOalTRljY9T9RVhr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Q9CKymFxzjaavvcTAAZyBUEdueQRtNOaGSLvkVQGhZXLMOa1ImDCsO0YgVeW5KigZF4jO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zqv8AX+lc5H1FbOuXHm2Kr1/eA/zrFHFcOJfvI78PpFlm4kCw5HY14TdS7rq5OesjH/x41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U+iMf0NeESTbpCfU5qaSuVXew53HNVZHHNPkbg1SlfrzXQebcSSUc1CZBUTk5NRkmgVyO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NSTPVZ2+U1YXImck1XmkOKcz4JqCV8gigLjg5Iphc80RQyEVz+s/ETwn4eby9Q8S6ZD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k/74j3H9KdhKRryMeagLda8x179pbwbYEpZw6pqrYyHigWGM/i7bv/Ha5r/hq3Sv+hYv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6qxZ7UxOTSCvHLL9qHw3PKftuiarp6f89I5UuP/AB35a77wn8SfDPjVhFo+rR3Fy3S1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r/wHNUB0bGoGPFTvxVdqCCuxxmpNJ51v/t1b/wBCqB+pqx4fGdZuf9mw3fnJXPWdkbUP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MPceKJf719t/JQK9+h6V4T+z1b7bbWXz9++lf8Akv8ASvdYen+fevM7nsotRtUoaoEN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mPjiH/i42i3H/PPT5l/Pj+lel15743/5HjSf+vKb9Sa0gY1NiovUUshAutKX+/qMI/8AQ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mzc6n4f/AOwtD/6DJW9Pc5J7Hf34i5EsXmxfx1Jp1gPMEVuMwf8ALMfeb/PWuZ+Lev3P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Ik9qisplXcnLqvP510HhbWYbjzj5skUW+RIY403b1DY3ZXr/wDYV3ROLqzr7KKWNQGd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CRzvbnPzHNUrK4ikAC+Z93/loMVpRordz0/hNMsb5YPal28Ec1IFGKNtBmJFFkGrEcNR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oaYxnk4FRmMDNXNvFRFM5qhlcoD3qvNED0q40QHeh4QELVcSGYF1EVbgUkcRC5xWjNHuJ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K0RmMAx1paCfejjucCmIYkrQ+ZtI+YYPvXP6nexXl6Y4/wB8Uf55N/yo1dD9nNwD5UqVg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uWZW3psSMJ827+9/u9KCjIvLGaz/ALQ3+YPMk3w4+ZXFd3YXc1xshaUjFvC3l+ny1ydt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3X+yifh1rsdNaM31xEsvHkQb/AJPufL3NAEvh7UJbjT5vNiEUvnSJ8n8eGx/6DirZ+6aq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7DUIj5cUiMUf+781Jc3jwEjyyf8AvkL/APFUFjnmwSKaJM1TEjS+cTgHb8jhWKrT44SM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gVi2D6VHOeDipYl+WonGTQSV8Gm7anKgCoiOuKCSPbTM1Jg0wAUANwaMGnUUEDcGlUYp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75qQHNGOTQgHqc0tOjXg0HgGrAjOcVWdOTVrIxUL9aEBGq4BqlctgkVdJ4NULgfMTVAR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hoIJE70DrRH3pV60AKehpY+hpD0NLH0NAAetB4FKetBoAjoxxR60VYDKKU9aQnFABmmE9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EiMaYTS5pvegQ1260wMcVI4GKYBikiSN260Icg0SUR9DWiAbIOKhC1LIah3YqgGyLTFAG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8HHSl3UygcUEk6tx1pCaYDiigQuaAfWm5ooAcTxUZalJ61HQAUqmkooAfRnikB4oJGKA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imk8UAMLdajJ4NPPemHoaAGc09RxTaeuBQAGmM2Aace9Qv3oAGfPemFxUZbFN3GgB5bO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AdkU2im5oAUmkopKAENMKg04tyabuoAbspNlSZ9qSgCPGKTNSEVHg0AKDxTD0p44FMJ6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dxSetNJoAXfSq9RmhRQA8tTe1FFADdpyOGHH96gKwA+dhz/eoCDI+dj/AMCpMKFHBP8A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H86TPvSEjn/Gm5zUgB5qPNOJxUWaBoJTUad6dIc0ijrVFDwQKTj8aSm5NADM9P8Aeqa4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/wB6nTnJH1oAYetQ9BgVKaiNAEfTOKKCetIDmgB4OBUMvJNLIdvSgdOaAGL0NPj6minL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80w0AR+tNPU07PWmnqaAEooooAD0NNp5Xg03bVANIzTafjFNIrMCOg9DSkUhpANzxTgab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OKUGgBaKKKACkPSlpH6VI0RkimMaU000i0JSDqaM9abQMU01e9LTVoAkHIozQvSgipAQ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9KYaADPFNJxQelNoACabmg00mgBS1IpqNjzQDzQA9jjNR45p7UgWgBpFFSFeKKAPrexu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6UshIcYkwmMVz0JayfKyZcjJ9KkGozDeM5XPGa83mPQSK1+gtLolSpLJt20okhgUbsZ5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K0shyDID1qXzC/wC8ZjjPJFZNmqJbi/8As1vMIrTzfn+SPfsV629Kli+xMYwIyz9A2duK5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3m/6nZs4+971ajR7WOMITgmTq9IZ0jXBaF8NuLfrTfD91ujE3m/a4pHbZ/u//Y1QE+ba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7i6t7i7hmx5X30EafcUVqmZtHYQMS7dME1ZjVZCCMAqcVj2k7mNmyeD3qxZXDB23HPNa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R0OKffo+2EJgbjVB7srvI61ZhuWnnRDghVzWqCxRutO87W4VDgLGgzW49qXRkBwwHy1m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4UAcVrRXw87aycn7tIbC3s5EhUO2SKsrbAODntQ9wM9KV7pQPerJKHkv9p74zUl7bb43C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L96liu0ljBI71IGJNbbNiqOcc1BHattcDrmtqbZIzEDGKpYwz9h61DA4PWi0evWwj/wCWa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qtHS5HuhAZhibG9/LT5d3+c0upRq2pxLFDJM2PLT5/ldpP/AImtK+06IfuoQfN+lZvQ0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8geoNWfDY+z2EmAcyPvb5/WqT6diVd0bbl6lh1rb0eIMhAXA47VSdwbsU9e1U21q5A6E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6jDHJBmMhiDzU3xALx6S8iKWIOeO9UvBsEk9hbTsDGc52UgOru03MlzCSspKBiT1xTrZ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5y7e9N+ySHcGOVyMYNRalIbKLaQSRxmgi5Wv71IlVdyrKzYUFutZs6SPBNKpb/Zw2flr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b97sKkE/wY6VB/wjKDVru/PmS3d5HGHjeb5do9F/Ld9Km5SOq0e5H2WJB1YmrF9PJFCc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doVX+Go9ZD+ZGo6Mpqig+0zW+kE/ZPtf9+P+/H3qHQbeC0sZI7WCOGHe2ETsvSq979sSO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yt3+kfe+ar+h2jR2UWesi5b2oAuRyBe1MQbpZJOtXRagKeKyhqEWn291NMf3SHc5/ur60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xUuzcMYqeyMF1BFLbyLPDIgkSVDkMp6VP5IFaxVyloVYrXjpQ9rnNX40AqVYgavlQXOP1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8D/KqtVvivea34b8IXWrafFbzS2jxM9v5O77R5jY2KPXdtrw64+MPj+3t/wB9o0Gk/wCs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5Uw6IdrK3r/DXk1FeTO+lK0T3HUP+Qdd/9cn/APQa8CJ5FdZZeOfFeo3E8eoSWcdsojjk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/NyT/wB87a5Juoq6KsKpNSEkPWqMgJJFWz1NcB8dNWl8P/B/xnqEP+tGntCn+9Idv9TX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t8Pr+7ktYfFliksf3hcBolP+6x4b867Wxlj1KATWE0V9EwyHtZFmH/ju6vzVH7j3qzpu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XU1i/rbyGP8AlV8gH6LapPBpC7r+6t7BP717MsI/8erz3Xvjt4D0MOr+IFvpk+9Hp8T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fE95ez6lK0t3O93I33nuGMhP4tmoZ7iIjHmc+lLlEfS+uftc6bCGXRvC89038MupXSxK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8RftP+NNWDx2k9ro8ZPAsrdS2P9591ePg570oOKrlXQlM6LWvGOt+KHL6xq19qRPa5uGZ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96s+FdDk8T+ItK0aGURS6heRWiyMMhC7Y3Eeg617v8avgTovg/4bxah4esZBd6VMr6hc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4LH+5tba21fWr0QHz1Da3mqSGKws7m/lH8FvC0hH4LVrWfBXibw/p5u9W8P6lp9p/z8XE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w16f8J/2h9R8AxLpGrQtfeH0GyOSAKl1aL/s/d8xf9lv++q+gb/xBp/jD4b+IdQ0nUI9R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TzP8Ati3DD+Fl+X5WpWLPhXNCsUYMrFWHIZTgiq1of9Fh/wCua/ypc0AfTfwE+Ld74yhfw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jZxb7W9ZjuuIx1Df7S/L838S/7tet18s/s1adNe/Fmymi+5Z2tzPL/umMx/8AoUi19S0Gc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8PD/icXv/AF4J/wCjKpuPmrmPE9tLczy+TNcQyxov/Hu+3d9awqq6NaL5ZXPoH9mvUjf6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qU0X/AH026vcoZNqlmdVUd2YAfrXxd4O8LS6ho0X9nfbIpZH2Xv2Ofy23Bjj7zKv3dtem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ENteaa93qVqLQPJHqUm8JNv+XZuf+FfvN/FiuFxPZp88+h9Bf27pUR+fVrJP966jH/s1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tSVk8R6crDqBdIf5GvLvC3g3SdPnu5dQ04eb9lkRPLRZPmkGNx/v9/lq7p/h/TY9Ts9ml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R20f+s/h+VmqeUtqa+yz0K2+Inhuc+UPEFh5n/TSbb1/3jXL+L9R0/UPF2my2moWd3E9k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ADeYf7tcnYaba3zxx6xp+p3115g/0iOyghjeNeFUlpGbbt+Vvl+avP8AX/h9aW/jfVtP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meORNsSN08mMr/CvH8NXGJlNNrU9qtznNVL/AJ1Xwt/2Hbf/ANBkrxZV8YeGLj/RL3UZY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xCu3/Zzle/zYra8MfE3VPE3iGwstTVPMsbkX1tLCMSStHGxwV7fxfkauCszkqKyPbPjh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y74rm6tIJV9Ua5jBFbfgW3mt9PuIZevnzv8AvE8ptpkY7cf7PO3/AGaTTtY/tjzvOi/d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d5y7Adw/4Fu/75rT8L/6lP+uX9/d3eu2OxwnZ2K7QoKbBt+8TmtKIAqNrA++KyNOlYbdx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1HlTtEM/d20yy6Fx1NODIKaBuFJ5BPOaCSdNvarCMAKqxoVqZSRQBK0pUcVCbhjninSt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EnNWhCi52u2QabdamiQH5TUsKqxbiob2JREflFWSZzaiZIiYYmb5c5fiqokurnHyRx/7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YwKkAIq0Z2KRjlU8hfwNTGQqvMLH6CpN5Lfcz+NTYYr/AKo/lVCKn77P7q08o/fTzZl/9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bmK7FzDdy+X/y08omD/x2ulHC+lZXH77zZf3X8fmP91elIoxdOgi/1kXER210eraZd33h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aE1vIIfn8re235Vz/AOO1kaLbR29xNFJJ5sUc2zP0ru4c7x5YwKgZ4Vcaxp9vp/h/xBom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0e3nEUSNGvlzW8kbfM7ryv3fl2V6RbW8VzbxXUP+qlRZk6L8pr53+D3hea6+OPxf1/U5o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ihu/JVcx+XEOV+6vONxr3/wf5p0+aGbmW3m/75U8/wDfNUpFvQ2baCrQUCo43AlMZYBw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3YXGFqCXgmpyeKgl5zQLoQhjITikRSM0RsIiaIphIzUGQwt1qEgnpU7EZNNBGOaAGYNJin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puDTyKSgBUWlYYNOQdaa/ehAKrUx25PPFCnimPVgOU8GopGxmpAcA1UuJcZoQCmQVVlYHN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mqAFHWgilHNLiggdGODQOtOjXg0Y5oAD0pY+9DDAoj6GgBe9Bo70GgCP1pCcU49TUZPW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JphNAgJphpaQ0CGk03tSmoyetAhrMcU3dSmhRSQhjHNC8A07GTSMuBWiAic1Fng09+9Q9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4oUYp2KAG7aUL6U7ApelBIgWkIp1IelAhuKKaTzS7qAEPU0zpmn0xu9ACbqQkUlIaAHB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gk4NACFqTNNJNJuNACnpTCRg01pMA1CZPegCXdS7sVEpNLuoAnXkVFIOtOjbg016AKzC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2iiigApCKfgUhoAbtppHFPppoAiNNA5p7dabQAU4LTQcUF6AF496YetJv96NwoAQnrUR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QnrTacRTaACigcZooAAM0hFLnFRtLigCRQFqKRwM1G1xgVVeYk0ATiTk80ofHeq6uadv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yfWgDNADqKKbmgZJgUwinqeDRigCPHT60yXmpD0pjc0FEdRmpSKbtzQBWIxuNIvSp2jw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pT8pp38C+4ps4/cuaG4SP6UAKEpelRfNSbjQA9nxUZlPNG8U3cKADdSg5ptFAD14p2aj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e9N3UbqTAQ9TUZ6Gnk9ajJrMBhpKQt1puaAH02iigAooooAM0A4oooAM0jciloqRoiNN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aGY602n0gHJoGNplSEVHQA4GlycUynL3qQEph71JgUxhigBpHFNp9JigCMimkc1IRTcc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w1SsvNIV5oKsNk4pM4FLIOKYelAWJC3y0VCT8tFAWPp++iMKIrMCOB8vWsq9d0bau4846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CwIYYJqBdHae6kYMQoJPIrzXE7kcWsMkbkvyGPUiraQyyOVbO09MCt+XR2l8s7fmAzt9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BX5CSKz5TVHP2kZDPvVe/NWcLjHlk9elasugOI9ypyaINLmjfBjbBpWAisV8liQvG2o9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+4RWumn702oCCFqHT7UpbXU7L9xcVRmTxPuhkwvA5pkd0kMgQgbjzU1gdsbgjO5apTW5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TTFYumQTOcDqav2ClJpX9FxVaysjFjjODT74SQ2Urr8pY4rZMWhLYEN50gOd5yakt2VtT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41FpcRjswT3GDT7O1dJ/P7NyPwqxGn5wMjJnkc1kSXrPeNg8Zp04kUtIDjORVS3tJAGc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5EfOf73bpTpsxKO2DVHS0kPzEnOas6l5kdvIx6gUXFYjlvPMyvSq8k4ZWXP41StnkZgz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SQscDNILGfZRg+L7vUHl822tY44kjL/JFJ/Ey/wC1XR296JruZwST6muZ02yln0+eUfxzN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6sF3FdNjofn/wA/r+dZWLRo6lqP2NOTlpOFqbTb4x2sR/ib5WrCvLabUblGOcIcgVraf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8sY3GmnYGi74gjW6s9m3KYBpnh/ThGDggooxg9qW9k823MYG1ccH1plkk24KCAODgd6o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cbIrbdzgZzTmHmsqsvmE84Peq1zZtLKm/5VVs4raSAQyo+AzBQBQQcxdW3m3ZiETx8/fH9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S6drGrySJG32idXgj/6ZhcL8v977y/L/AHK6g2W6V2IwSMVhaz4eh1i48qXzB5bq/mW77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KxaNXH/LTpUggE/MpEgFWFtPPj2449qdHZJY5DEYf0q1G4GVNbHMwllMxeTckkn3gv92r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TW3jIzgH61BLCGIHaiwrjxNm3rJurSGWKSJ4w0co2upHDD0raW2/d4qpcQheopWM7Gb4W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SF3eCNBEu/0WuhDAisu2h/e5rQAxWkRk0YqdahiFTCtQPPvjHqV1appltb3Igil3vImx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5W6c/nXnN9qV5qUrSXUguJGbeWdV5b16dfeu8+MmDPo2ef3cn/oVed151WykfX5fTi6Cb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csZMEx8/7W0cVwTfeFdlqBxYz/8AXNv5VxO73pU1c8/NqcYVIqCtoJIRk15h+0sf+LEe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4CQV6VISQa4/4u6b/AGx8IPHNmBuaXRZwPqpDD+VbxR4S0Pzyajio4p/Ngjm7Oob8xS5O0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/vH7v9K6EM9s+Av7Ov8Awsi2/wCEh8QzXFp4Z3skFvbvtlu2HXn+CP8A2u9fUXh/wR4Y8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Q7HSkAwWt4cyN/vSNukb/AIE1anh7Sbfwx4Y0bQ7SMRW9hYQ26oB3WP5v/Hs15946+PHg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f2jqCcGx0xfPdW/2myI1H1bd/s1DQHn37YHg23uvDFn4thjH9oWV2tldSIPmlhk+7u/3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vlqvavir+0pN4+8OahoFv4fttN0+9MZleaRpZspIrrj7q/eX+7Xia9aIaGb0Oj+HesQaB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y+RZ2ep21xPIF3bYlkBfj/dzX0b4q/af8LyW99Y6boWo6xBPDJBK9xtgiKkY+63zV8qD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gRSmXy4fLPZcV2HwZ8V6jpviXUrHSmN1Yahp13DfRR/Mnl/Z5BvbH3dvHze9eq/s1/Dm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q1nb3cRdrKyjuE8xXx/rXwfwX8Gr2XXLKw03wn4h+x6fZWKHTbreLS3WPf+5frj6VK0ND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/3F/lS1DaE/ZYv9xf5VNTA+hP2S9P/wBH8X6gf+mFqh/ORv8A2nXuNeZfsx2H2H4Y3FzjH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67FWP/wBlr00nrQRJELgZNZjf8fd9/uR/+zVeZvmPNUc5utR9hH/6Ca5qrOrBJSrpM9M+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BpB/rSbj3wW+X/wAd216sLfiuI+GF8l/4Z8P7G3iPTY42b1O5mP8AOu+rjZ9tSXuD7ePa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Ni6VLVI3a0JtItBPqVpF/wBNVH615JPb/wDF0/E13/fRP/Qmr1ywnNreRTKcFWDV5POf+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/OrPIxMVGxpi3z/3wz/lS2uj29v8R/C96sEYuJ9SaB5P4nUwkbf9rrTLY/67PdGroL8f8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CrP8A+QjmtaauzzasVyncT6faW9uYovMi+0I0P7v+BSO392tHwqi2MMlvZXLzwxS+Xsmi+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VHze9UdRB8yL/eH8q1dEsJLeBZY/wDlo/8AOug8hpXOpticAlMf3nStCPj/ABrFtfKz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/StVVK9bkj/gG6gLGhF0qSqgERz+9nP/AI7UiRR9i5/3nzQZvQnqWPqargY+n51LGyerA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Blah+ykE7lVh2yKejAA0/wAzjrVpAMgj2sajv49y1J5mGplw+RVBoVDGFHAqJuM1NI/F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5JoBJP8ArOlNDFcmo7acT4li/j+8hqwRePBjqCK0R7iRCOHRgfxqyQGx7VG6nkg80FGb4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d/NkB3MT60vxE8RXugeE9QfSVjOt3MRtrBZj+7ErcKzfQ1sWSCLcfWuE+OGup4Q8Pab4in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dvMkLqpKy7o+re5H50DRz3wu+FsXwvs5reWeTUtW1B/td9cFEjQSHLPtVflUFt35V2vh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XBkk+0l5YvMdfkjVsbeP96sTwd4htNXtrSb7Xb/6Ykmy3t33NuVv3nHbt/33VMeMJrfx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aaVZ3UyXtxIjNsUpnfn/AHtvy/NWSZR6bwKKiB88ebDMksRRZEkH3XU+lRrIcmtEYtFg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1WmEZpjKko5IpIU2BjT5oyHoKfuzQQRRvvY0ScdKbDGVyaFBY0ASA8UUnQU2gBSaSkJpM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3pEbGaa7ZzQgEHAqJ25p9RMMmrAC3ymqFwxya0Cvyms+4HzGhARRjNKVp8YwDTXqgBeK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ggnjPBpM01DgHNGeaAHMciiM9aYxyKEOM0ASZ5oJ4plB5oAQnrUZNOK02rRIz1pMU8im0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9TUbNjNBI0nrTD0pSaSgCM5oBwKU9DTaSAM4zzQTxTaX+GtEBG4qPbUjd6biqAAOKAQBR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lHSkNC9KCAJxTSeDQW5prHINAERbml3Uw9aTNAEgNIT1pqmg9KAEzSE0tNNAAGxRupKK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HFPi3bfmOakK5o24FAFVyeahedYdpcNtP8SjOKtEDPSmpAGdnYZz9z/ZoAUDaKYTg1OV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JG3WhmzUaGkZqAHUdjUYfFR+ckkzqsqFlA3KG5FAEh6mkopCcCgBd/vTGfk1Gz1EzHmg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ceacDigCQtkmmk0g60EUAIWphegnrTaADJpd9JTD0NADt1CnrUecd6crUAO9aYTinFhg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1Iq5FV48k1aT7poAil4Bqm561NNIckVXByaAI270wLUj96YDjNADlFLg0imn0ANAoBxSk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FIOaQHOacg60DHoKU96UHApjN1oAjJ60wnihmppbigocDnIpvShW5oJoAR/umoh1NPc8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H7l/emsPkT2FSSjMYHrQBlT7UARVEeSanK8Uwr1oAg2ZpfKqQDFKFoAi20bakxTSKAGU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U6m0oOQfakAGom71Ie9RNWYEbd6bSmkoAUHFKDmm0q96AHUUUUAFFFFABRSE4pCakaEJ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FoSkHU0etNoGKajp+KZQAU4DApF606pAM00808imEUAJtFJtpaKAGEZpuKeepppHNADT0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fKaYp4NBYjcioxzkVIO9Rp940ANI7UU7GSaKAPrqKQKw3YKkdcUtveiQNtHy5PNLLaNsV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Z1tDLEXXJGDwuK8+52ksuoj7UiiMgbeuatMTLAxONxXg1kzrMtzuyCAPSrsOoIkRUjJA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8sA0+c/LmsQ3uUiKjHz1HG7RE/MT5knP/Av/AImo0GW5sfm39/7tPtx8s8J6bvl/2qpS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Tra4AHnenyP835UyTatraNYeVGcYqnHCsmqSygcxqq/nUdvfvDJvzmHZuf5e9TWE/mtcT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9KaA0UGc/WotTMZiKk0y38xic+tVb87pWUntWy2MzSt4x9mQDGMVatcCNVA6Vk2UrhQmD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JI7U4iILu385MAY5pv2PCbV61YkbJGBTJna3G7FDAkt4FghC96ivQJYXUntVNL1pptva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6DRFtVIBjGQKxby6sy6eb0Q/PU+p3jRxyRrw+Mg1yM15LFZt5iZm+bZs/h+tYplnY+F0E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q0n/fX/AOurgvLc3Rx6YrktJvJo9CjjLHAUDH6/4VCmoOuqSx5OdlNsaR21uITcHpWn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3jQWt1NMf4F2f7Na9rdTxQSTyFtqruNCJZdvVTJAAqxYhFiXj5gOtcHHrN1dk3ZQ/f2fn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2eKKNWaeU4Ds/C/55pgdijebcYK5FaM0qRwqxHPSsq0WaJUd8Zx61ma3rRhCR+poCx0P2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ErMO4xWLZ3EiQykrtI/vVaimdY1Zzhm/hqkI6GOcwRgKF3MKqXspEkIOMZ5qtZ3UzyYw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9lnuoBGF2ofnqwR0UkkaRZwPu1Vt51lAOM1SvLp1spTwMLVTRp5HYA/3c1kM2zPtJHSo3K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sCSCz/L91a5uHVri0uVMYbY3Dbl6U27AdhFJiaQDtThLg9awILyeUM0qYJbdmrnn5gPXP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3IZ9tWWwjE5rDsm2MGNXvtYlbFaok8/8AjEf+JhpX/XvJ/wChmuCXtXa/Fo7tZsR6W3/s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+I+2y5WoIqa3L5WmznP8ADj8ziuHL4HWux8TnGjTH3X+dcOX4PNVT2PIzV/v/AJAbnqKr3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206i7tJ4SD3DRuKU/epdKbOoRf9dK3R4SPzJtF22cUf8AzzXy/wDvnj+lbPhWz+3+J9Et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PX51/wAKoXh/4mGof9fdx/6Neuh+F6b/AIl+Dk/vaxbj/wAerdAfZ37QWnatrHw38Tw+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73jt/9bNCH/eIuP7y/wDfWNtfAonyK/Sieci4lNeE/Ej9mrSPGGsTatompJ4eu7h2kurf7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2VQy+Wzf980yVI+TDzRX0Q37KemWH/IU8cRW//XK0jh/9DkavGfiN4Ph8DeMr/RoNSXULW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JuI2UNv+Tj7xZf8AgNJaA9Tn1PFezfBT4GnxzZHXtduHg0QSNFBbQPiW9ZeuT/Cv/jzY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v7OGswv8AB7TxJ/qdPu7qOb/dDGZv/HWqmBl+OPjjonww1CbwnpPh/wC1S6fBGiRiZYrZF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L/FXByftSPq2lazYal4eitkubGWCOaxutzRyOpXLBv4efrXkHinxBN4n8SaxrMxJk1C5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xwP8AvnArIpFkMKbIlX+6oH6U+iigD69+AcXlfBzQ/wDblupPzlNdjI+FNcn8GD5Pwj8N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fUjV1BORUGUiDeSaoq+1tTk9Nv/jqVcbqaoH/AFGqHtvYf+OCuaqd2C/iXPevhrCLbQNM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JDFdyOa4n4fn/iS2fr5ESflHXZjpXGz7Wl8CLMXSpahh+6KmqkaNgOK8qvv+Sj+KB/zz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6rXld9/yUXxtLjiOeFPyjarR5mL6GipwPwq3YXDXvj/w3E0pMcV3cOB9I2H9KrRDLqPUg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3fEbSo8cfZ57o/gcf1ralueZW+A9P1GVWuYfrWvp1uR+980/7Ef8ACtZN3++uYhFF5n3q0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sAYv4H/irpPCb1OltCx4Rig/hjX7q1pxIy/eIzWTZHbIACTWn5hqLlpltcd6cCBVZJCa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LKSAGpDJu7VVgHzc1cDJiqRIhT5arzSMvSrbDI4qJkXHNaoCmkspY8L+dTTzSbF4T86k8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qZPHHtXj9KZJVMjHrj8DTAc1IyKOlRgYoJYSDKHFRWy7GParKgMpqNVwxqxFuPOKcdoyX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ayYFEhB70FE68ZxXzD8W7yP9pLWE8PaTfhPCOgTG5n1OB/kvr4D5fJP3dkfP7z+LfXV/E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deKdR8OXmqppfhDEJjsdOdkkvoWPzNcTfe27ty+Wvy8fNWzPpejwaVpemx2sNjbRREw20I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QML97bxWUnc1irbnCfs8XkkNrqPhzUIbNfE2j+dPFI7/u5VkKqs0ZH+sVsL/u/dr0vULe7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eahLHCzvJJ/qnbGdkf61wHxw0eLV/EHgT7JFJ9r/t230//R38rfHJxJnH8K8Nt9q9G1Dz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z5Y/uSR/1qUVY2vAOu2/iDwfp7wIsRhiEEkCtnyWHRf8Avna3/Aq3VTFeWeE9dh8LeI9N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1nWOdPO+Zfmby3/4Fg/Ltr1jFbIwloOBwKTIzTe1Ju96ZIk5Bf8KZ2OKSRuaTPBoIGIPl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ODSIuCaAGsMZphqZx1qE0ARnoabTj0NNoQDlNFFOAqwExQEyadSgUARyjaprIuJPmNbM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zmmhMI2JFO7U2LAFS4BFMkizwaZGcsalIHNRoMNQBMRimgYpZOlNGcUwFNC96Q06MVQBS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96AEZeDUDjmp271EaDIZ2NMY4qQ9DULmgB38NV5DzUoPy1G45qkA2PvQ/elUdabJTAaGz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EBHgUtKeM0wmqAaaB0pDSZoAG4FR55od+tRbqAJRSM2M03PHSmFuKCALc0U0c08AY60A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oARe9BoPFJmgBM0hOaSkJoAD0NNJxQScGm5oAKVe9IKBxQBD/HVhRhRVXPz1ZB+SgBGq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LHrQAykIzS07IoAhK03GKmIpmKAEBwKaec07bTcc0ARGLHNNBwcVZPIquyc0AIygCmU6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QA+kNLikNAETGm0ppKAFzTT0NLRj8KBpXICecU7OBXmXjn9o74feAONQ1X7Xd/P+6s381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D4gft2PeWyw+DdD+yyg5N5qfzkj12LUt2L5T65LHNNOTX5yap+1T8TdQtbiAeIri3jl6m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W6j8642w+MfjWxeZl8T6o7TKySNJcBywPXO7NLmDlP1WjHFTdK/NjwX+11488HadNaQ6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7QHmdO1e9+AP28tHvLe2t/FmkiC6l2g3FimY9x77S39apMfIfUUycmq5GM1y2hfGzwJ44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5rwNgw79p+mDXTUXRPKxrA1HtOanKjFNIGDTJIxTwcU3pS0CGlqQHNIeppBQBIven7uah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LJS3H4VCz9acTULHrQAE8UwtQOc000AORuaGbimA01j1oAaZDzzSCTr7009TRBtZ5JHB8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QBL14pHBZeHZf92q9qbiT7keRs8x/LTb1qUdKAF3YpM0wmk3UAOzS7qi3UbqhgPyKCeK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PU0ZooAKVehpKKQDW6VEelSt0NRHpQA0ik206igBu2lAxmlooAcKKbRQA6kIpKSgBp703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sUUGhRSUDQg70lBOCabuoGL2NNzS5plBSHUU3JoyaCRTTaWikwEooopAIRSYp1FADGGB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g1XkFBY0dKQ9TQvQ0jd6AHrRSR0UAfY7yYjCj7qc5xWPc6tELgqowx/irMl19o4m25Ls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+6nkJRRsB5JFeWdp0yI13tjEnU8nNW7/AE0rEzopyi4J9aytKvGd14G9SDgCty71ArDI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Ry0195Kj5jmkh1V2mC5GPesDWdUIumQLgCqUN7kl9+MVlctHZXeqqbbG/Dbtuc1o+RFb6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+tefyaujeVFnzSWx+ddLrOrBIYISSVA/772iqjITR2th+5gSn2piVcRDABIrMt9Q+ziXP8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86jpss0p/wCWjHj3/wDsf/Qq1TFY6SN9oPFQSLFG5lP3/WuKn8XMmrSoMeWr4+9W/Lqi3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ny8H0rRMix0NpMpj9TmtFTuVia5DSzLbPHG5OTzzXS21+gUBj1rSJmXEUFTUNzEGU59KW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rXVw2eDwRQwHQW0auOOMdcUy7iDS7fWhLkbo03fMBkiqlxqQ84tnAXis2zRIrXNisQmY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SgWtxEE2c7N4+8zda6yfXYlKnzevo/364zV5Q140Zlzl1Oz+61Zl2O4sdMjWztFKjAgX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8m4ZJ3Jx/n/K1uQ3EXlReZ2jVMCnnygreVz/AOy1ViGzD0vSmu51Q/cjfK4/jFdLcW0V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JwRzI1PvJSykMP1oRJkSWtvMhUDjcDVlLW3S4WUDHlr/AI1ENqZ7UlkZT5Hmj/W0y0ST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CPfWdbaN9o1CKbzf9Xu/dyfxsfX/AL5FbjaaJBvA5zj8KfDZCInjvQBVMEXnzZ6b6ddI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Ut3ECyY79antrUKQc9PaqRAquLYBwOgwap2tvm4Z+qsc1elh8xSo6d6ltIAGAH3RVjKm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+8KfJ/vVJpg8mCOP/AGRu/Kp7i1UAseualsbbDEnvUNAZN27s5/KqFppKvPLkfu9ylPm71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cCq0FtjNJoDNnhxlBRawypBiWXzW+8xx96tNbYFySKU2gOcD8qSiBDDGT7Crdukan5utO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L/BmtlogWp5h8U+fEFqD/wA+in/x41xtW/j5p2oax4x0v+ydQvNP8uz2T+XNtifEjfe/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1HULabyfGF9aS7408yOUts/vZVmVTu+WuKauz6TD432NNQ5G7Gv4wbbo7j1Za8/MhANb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zS5on1O71NlnaNJLmbJMf8Py9K5H7acdaqK0PJxlZ4iq52sXzcYNQ2ty0U7uDypkP/jtU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vykF5J2W2nk/75jb/AArVHnXsfnur7p5mz96WRv8AvqRq7b4St5PxU8JS7d/2fUEuNvrs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C2B3wIx/iTd/30xr0T4EW/wDaHxi8MQ9pJ5E/8gyCt0Ue4eHv2tPCesaf52o2up6TNsX93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WH/ALNXC+P/ANqrUtSEtr4Tt/7JgPH9oXH7y5Yf7K/dT/x6vBVtWsRLavw8DvEfqrEf0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23+KPiW9tr+5lh07TrZbieOA7Xl3OFUBu3OaZJwl5eXGo3st3d3Et5dynMlxO5eRvqT/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lb+GbDxfp+n+FIbOG0s9PWG6+xSeYvnb2+83dtu3NY3w0+HOofEjxRFpltmC0X57u9K5S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vg0AcsvevQPBvxDHh34TeOPD8crJfalNbi3APGxiVn/8d21wPllJJkPWOR4j9VYg/wAq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xXYfDnwGPFlr4o1K5V103R9Omm3A/euNuIo/+Ajcx/3a5SOFppFjjRpJpCEjRBksx6Cvq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Pgjq2i5Xz1024lu3Xo07Kd3/AHzhFX/dpN2LPkOI5X8Kkj6/jTIhhfwp8fB/GpA+u/g6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loE/J2rqC3XmuF+CM2/4Q6Hg/cedP++Zm/xrr/PODUkSJieTWNfapbWdvqccsu1mZv8A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si/0+0udG1CaWL97vk/eflXPVOrCfGe1/C/xXpFr4U0iOe5+zXRSJHg2bf3hX7tdza+O9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3ckl5v8AJ8kQnd5n93/0L/vmvPvh34Y0rU/CWL2wkN/cKjwXPmfNbyD7rD/4mvSrLQIP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81p96HBLt1P44Fctj6mE6yheKQ2Lxrp0mnfb447yWz83yPOigLL5m3ds4/ixu4/2auQ+L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m6rNLvjg2PCI98kn3V5I+9VCy8Hw6X5y28jwmS6+1b8KPm+baQq/L8vmN/D/drWtdOW3l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8bSrkow7j0pEueMe1jnR8WdKt9Y0/T/7P1T+0LzbNDb+T80qlj827/tnJ+TV5fJ8WNIg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+INTuEuln8vhU+ZcGvYrfwNow8Vabrsls0t1YwfZIVeRvLVMy/NtBHzfvZOf9o15hqPw5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HnWcNtcyW8At3O1I1JwvzbqpM5KkMTLWpY1tC8aaFrc9pHZataTuZl/dtLiT7391utd14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Y5f+WWiuif7TGXH9K8T/AOFRrpurWl1pV3C97BOGjS7j2L8p/vJXSfBXwPqHh/4opDqEX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5c25d3mY/wAa3pbnDWnKMbNH0LOJQD5P+t+5+f8Ak1qabYvGihf+WdVrO3a2bM78+YD5m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1xLqFwZZf77Okcf+qRf/AIquo8pmzbeafuda1Yi2Pm61Ss5NoGJJD/Dv5+Wri9uc1kmN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oY6kB4NUIkSTJ4qQsQarIfnqyoyapEEyTNjFObLCnRxjFSMoC1qgK9FLikpgQXPy1XQ7h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Xg+7+NBDJl9KFXPtSjrTgMirJDyTg4+eohBLlfMq5DkCnnmgtHnfjW/87xvpVhD9n821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qkcjbQp/u7mXd839yrQ/4+IvO/e3cib0uNm7ZH7bqta74bttM16fWiBt1ExC7l9XC7U3e2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g/wBIt5pftfleWjf6x9qo230P/jtY2LOdtLG08V/EGDVkmt4LPw9LMsC3G3fJcNH5bSsf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zL/ALNa+u6okzX2n2s6QywQs88qxZ2Z/wBr7v8AwGuV8P6po2haldaLLN9nNywlVNpd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71v6x/Z+j2/lRS/a5ZNyeX/c8zkZ+9uoWhaOS1jT4tP8AD8U3+j6hdxvNdJHIm5n+bzCuf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UP7X063v/L8r7VFHP5f93cu7H4ZrxPTvC0N/bzWk37qKNGmSO8+ZXbqf9Wy+WzZr0/4b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l1eS1U2zbTyCrH+hrVETVzogOKibirGPl9KgcdaZiRUAZop6iggRV4NCp1qRRTsYoArS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u8pJkoOq54P1pT3oArN3ptSSGmYpgOpQaj6UoNUBJS54pnSjNAAeapzxjJqw2RmqUzkk0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1IEBWo1BNSLxxTJISDk0xVw9SFwWNRlh5lMCeXhaTjbmlkG5RSFfkoAjPJqWMVEBU8XSq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I/So8gUCEbvURqRj1qFjQZiFuDVdzUhPB5qFjQA4Himsc0mcCmk1SAcpxmmPQD1pG5pgM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McU0A1m60ygmimA3NMY8nNOPFRkZPWgBpNM707BOaRSKAHHoajqTtTaCBAMUtOAxUZNA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tNyaAFzSZpKQ5oATNFJSgZoAQ9DTaeV4NN20AG3imZxmpMcVEehoAhz89WM4Wqv8dWM/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CWp7jrUVABRSgZpdtACL1p1HSmM+KAFZgKiLio3kqIOSaAJXmw4FRvNgkZqGR8yv7UyVju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yFs5qWEA1Bip4jgUAObvUBelLkk0hXNACUhFLUN3dJZWlxcOGZIImlYKOygk/wAqAOL+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bSxdazO8k8jbYbS3XdJL9BXwx8Y/2hfEvxU1dyl3eaPocbZhsFm5J9Wx0+lZnxr+IF58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rNbrIY7eLPES9gP892rzQE561m2bRiSXRad98kjyyE5Jdsk1XuZ8A9RV630e7MvmdvSqm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MHNK9zaxnQlZScl/+BCpGYRdFLD2FTS27qOGP4moo4GbO4Mf91qA5SGa3JuBJF/q6l1D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t71oP4au7mMyJbmRQuRUynYdjF0HVrnStRjvLd3t5LdwySj5Tn2NfWHwP/bDj0W1urHxo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k3KvnyVzzXydAssGYpOqfepYPM59Kglo/XTRdUsfEGmQahp1yl3ZTqGSWM5BH+NWXjAz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9ot/CkLeDr+3FzZTyhoJmkwyH+LGK+24rhLlPMRldT0KmtYsxaIdvJpcVL600ng1qZEDD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0DFADaN3NKaYDgmgseaiJ5NP7VGxxQAKcVG5xmpMcVHJ3oAarHNB6GmKeacTQAilQfnO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25/6aP/q/9mpiMginQqBj2oAf0ooooAieozUj1GaAEoooqQHUhJpaMVADaTPNP2imnqaA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Y0ANJ4NMp/amUAGKMUUUAGKMUUdqAG0UhpMmgB1FNyaMmgEBHWmmnk/KajzUFir0ptLmkP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6ZmnnoaioGKTTc0tNoKQu6lBzTaVe9BI4DNOpq9adSYBSYpaKQDcYpKcRxTaADsaryjip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FBZFRRjiigB8dFKgwKKAPp5/DkjPIzS7zJ12r92objTEtmjh5zs37EHLfNXZi3qrc2m0mu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o9zDNdmS6uLo+YzpJIgXYrdFXH8K1av9MuU1CK7aaR7aNGTyAf3e5v466jSbRWjcYGN5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7nzfOk8nydj2/HlM397/AHqjlGeM6pbyfaZ8Qnq2N38VUZLRguNuK9Tu/DtvO8zMgPXt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mpC/t7aGET/6FHbuWkeEL95t38XWs3AtM4m0tJEuBMI/9WQa1bO4uJdRiLL5nlp8n+z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/DEUyyfLwa07HwtCs33RUKNhN2OQ1y8e38PJDFzNKecVqeGdNmXSUxEYjjfz/AA5/+x210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7u3BQEIc4xXRR6THBpcqqBgjH51pGNyXM8Tgt/wDSJiIvNMjsU/GrOmXU8EbDaVlB+aT+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1WA/uAP8AgVQJ4Ut1LYjHPtVKNhKVzmNI1OV76EzTSH738P411VvNvnXCk4Te3+1mr0Gh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+MZIq5b6YBNJNgZ27a1QmMSVEQLsxxxVVB5cTNjnPFaUtkzhMU26sf3aY/GmIwriWW3jkm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c1KaRrQpLMxJ/hTrXYXtsDuGPwrBfw9NPdxtGoMX9zf81QxpnKW9vNADjzPLph0F5plP+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Xel29ncRrM2N/wA/yJ95qpWynU/E8bY/cRfP5n9/C/5/75pIssyKy3DqCdgHUmqMWqSW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0JrfurTyoJGEYk981nHTIpLWQoi78ZwDTJCx12S6+UnB37Nyv9xqm08XDCbISP5/uZ3f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x+YXx5b7MOm3pWj9o+wW8v8Ay2H+58y0EvQxJY7oXMgYEx4+XFT2N0wiRblSkajGTW3H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eCe9VtU0STVUWJFCAHDYoBDLXUFN3LtmyNiqlX0dv4jk1474S8XTa18RfE3h6a0khu9B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fvLuVlb7pDV7GBQguQhMynmrkXCmoUiO4mrcMXFaIRE2eMVZtFPmZxS+UAKmhIU1p0GU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C9Kxlh6VDqEwZ2X3ppAMZX2rICf7WZQlSVl6TbfuraWKbh38ydP+evy4H+7WtjiqumA0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pUjqrAWY4cin/Z6SGUYxVOfUrS6+wTf62Hzt6SRvt6d6YHlXxIj8vxXMPSKN/wA65zBz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vvFd2ZVIMaLEuRj5R0rnlrz5fEz7fDfwUcP8AFc40qw/67H+VeX+Z716L8X5NsGlrnqZG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n8J85jv47LJfmsfxPN9n8Ja9NnGzT7k5+qMP61e86uU+LN/9i+FnjN/7ulTL/wB9ZX+t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WeBaQ/wDXKMfqa9J/Z3g874x6E3/PKO6m/KEmvNQ2O9erfsypu+J8j/8APHS7g/8AfXy1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LHhbx9NqNtHs07W910m0YVJv+WqfqG/4FXn+lahqls9zY6TcXSvqMYhmtLNm33Kqd23a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Cen+PPDtxo2pq3kSFXSaI4kikX7rqfXqPxNcVc638PvgdbXFrYQwnVdoBit2Mt1L/wBd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oZ5v4J/Zp1bXlW519v7Dsz8xsIV826YfX7qV6q/jLwR8HNLXTrGaOOSL5/sNm3mzSP/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rxTxt8efEPioyQW8v8AY2mtx5NmcNIP9qT7zf8AjtebecJHLNncep5JP5mgDd8R6hZ6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2eys7ueS5S2mfcU3fNj5fxrNwKYQ8e3cjLuGRuGKUGqA9S/Z88HjWfFFxrdzHutdIKtC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98rlvqVr3D4gsP+EA8VHP/MOnrxD9nnxWNG8WXWjyviDV4f3YPQTx/Mn/AH0vmflXr3xJ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f9g6T9StRID5AUYFKOKTIoyKpbAfTXwIud3wrsk/u3d2n/kbd/Wu3ZsKa87/Z+n8z4b3E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DKrf1rvWbINZiELdeajuefDNx7tJ/6FSE9aUHGgJzgbm3v/d+eueqejgUuaXoz6H+H1kL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oiQfvP7x/zmu4t+a4/wADW0thpawzf6zAzXYW3SuFH1tO3IrE9GKKKRv0FUcj615lp/8Ax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3/oVeoIMkV5fYn7PqGoZ7302z/b5/8A1/8AfNVE5K3wl/SxnVrQ/wDTTP5VveDLzHxa+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yk/8Asq5+Af6RFn/ni3/oFavw+/0j40XX/TPQX/8ARlddLc+fxXwnpM83lFu/ylPwIq3o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6vN5AZtjPk4woq3o1zEsCxxM1xwvzqPvV1Hi9TpdPcshHJ59K0C8ijhAfqazLKd1GPJI+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D6vXOMuwPIRygFTc45qKH7v8P4NmpgCauIBGmWzVuNajiSrca8VuiByD5aU9KkROKNlM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rfliq8ygNTRLKdzyKqqdorQlUFTVCXC5pkEkbZNWkGRVK3OTV6McVYEqcCms4zignAqp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YQ6pp89ncAmCZcNtOD+Brhp7fUNPuDaXdp50sb708x9v2iPs/wDu9d3+5XawTnbXGa1Pn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w6bAjy7928NvwoU9NuT/AN9UjRHmWv6h/Y+sReJvK/tC00vc+p3EcDMsS7cb/wDposfD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iTTPGPmQafqltczTxxm5h0xCtyu5cq209B935v8AdrO+KHg/VvEngbxLpekvHaXt3C6RO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/Gvk/wCCuoeINH8Qf23d6fcWlppd1/Z97byXW795EwikTA+b5VVmX/fqXoao+vrzwYJp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/yJhlN3f5h96rGn+MNP8AAGnH7X9om0/YszyafD5rW7d9y+nStm11D+0IIprWW3+ySJvh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MCrO1fR4rgcyyRfP8nz7fmoTM3M2fDHxE8N+MpFj0rWoLm772L5guP+/cmC3/Ac1vV4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Fxay+V5uob1eG4k+WWLH8QkHzf8AAa39O8c+IPD9wYvEFrHq2n7/APkIWaeVcovvD92T/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mpGT1PRqdBEEYksx9iaradqNnrFnDeafdRXdrIMrLEwZW/LpV4AYNUTYiEu24P7nEWz5JH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S/WldchR6VWnJGaAFZec01l+U1BxUn8NUIgI+anFeKiLfMakB4pgNK0gWnZooAQnFN30j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83z/AH6qF8rJ89TlMv8AdzUIi+ST5KAJ4lzsprKftOM8Yp0Rxs4qN5D9pPHaqAgtlL7+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U9n/AMtOOtNmX9xIO9WQWIfmRSfSkYcH0oi4ij+lOxlTQBHt4qSM4FNNIpxxQJkjng1A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WgybGt3qE96lY1G3FAyEjANMxUjVGehoARe9BHWlUdaUjiqQEYGBSHqadimUwCmt0qTA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tOxSbaAI371GetSP3plACMG2vg5x2HBNQkqQpYfZ1/uNyTUzbtrbRu9AeBULbWKmU73HR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MZzUfkdT5x/9CX8qAJ6Yw61Sn1D+z4JftRj/h/3aktrjNv+5/exR0DsSYooWZHyAfnH3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Q3FIV4qTFGOKAIdtORKftpyqQKsgbs46U0pUp6Uw0ARnoahI4NSOetMPQ0AVTwaeHO0+l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5/nR/wDPN9j/AOfyoAcTmm4owQacoqAALQcUp4qB5MZoAcW61DI3Wk8zNNY5zQBCTkmgC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SuST60m3OPapdvtSbRQAzbTgcUu2kxQAm2iiigBteP8A7VPiqbwv8Jb77OGE17Itr5i/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FXzf+3Zd20Xw68NWxkP22bVWZI16eWqfMW/Erj/gVBcVdnxhOMr5VenfBL9n6bxrew39+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jXDeHdNfVtRFuo3MzDH0zX6A+AdEg0Pw1Y28ChRHGA31xXm4mo4NKJ6mGouo7I4fWP2d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uYv78edqvXnF/+zAYHckxmM/c+Ufdr6lzxzVG4YYPNcMazR7bwsH0Pkm7/ZwVTzEMfSnQ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41z9K+mL1wVJbFc/cSxFj0pOuyo4WFtjyHw3+zto8NwJpo14OelegJ4I0PTYljit1OB6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BwKx7vVmJOw5JrF15A8NDsePfGn4J2s8J1TRoxHKvLwoPve9fPGp6TPppdJEKGvti4le6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fxf8NxWFy03lAwPyQo6Gu2jiL6M8yvhHHWJ4joLy2t9GYJDE+7hlOCK/Tf4HSXl14Bsr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W6gj/8AXX5q+SkNxvjAXHIr9J/2evFV34y+D+half8AzXgTyZJf+epXjd/n0r0oSueRN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FSN3qI9K6Ecw09DTacehptAhDSetKelM6GgsdmmHvTs0maAEUcVHJ3qYDAqGTvQBBRmg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kxSr3qQJl6U0nrRnimM3WgBr1GaeTmmGgBR0ooHSigAzQTxTaKgAzRSE4pN1ADqaTRup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NJQAUUUUAFFFFACGmGnnpTDQAz1pKX1pKLghc0nY0UHoagsRe9B6UL1pccUDQ2mFcU+g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Kl200igpEe00oGKdto20Ego4paKKTAKKKCcUgEPSm0tJQBE5xmoiakfv9KiNA0KBwab/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/ioKJl6UU0dKKAPsQXMQ/wCWpqtqWtQWFu080scUS/eeboKqi8hPk8DhMtVe+uAbeXFc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EK/d6U+Vx5zfd6VkaXeYt4+V+7Ukl0TM3K9KAJLzyoYSfWqFvxbfwSy/xybPvVXu7woCG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WR/aUsaFQxGfSkxI7HRoBHbEKVUf3cVfSSONeoVvSuQ0u9aEgSSHJ75rSub+KVCCxHH3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0TF2ByR/n/GpJbnMaqDxxXCwaqbac+RPkSVqr4gVpIIWfM06M6fL/dxu/mv/AH1WiJOke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dz/2lYxRJm1MUjSv/db5cL/6F/3zVCOd2GSauQo0jqRJj/JqrGVzV7e1OjbrVQXX2fy45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+XvQk3JIIP0NaRRaNaPBFMlXPFVIbn3qVp8ijQZUuIAznNRrFEjA9xT5bnJPFZMF3d3Fx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3V4JI/uvGV+7/vK2ahoks6g0a/u2AaYIWjHrWHosrWutXUDxOGZFLKp6VLqWswn7RLLsS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OSelZVlq8V94knuI2DQunLqeoFZlHbyiOcIi5G4nGRSC0WOFlGMAcfLWfLIlqGkSRjuP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vlmt4mySAOOfvUDQ/7KqqC2APWqMFwl2s7JnbGwXPrU1zKl5D9/EdZk062MbJbngn5x/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BY3FPH7rr8tVxrP2a4ml482NN6f7vrWfDqLRS2kef9Y4qpr+qW0P2jMyfa5EX93/Ft3UB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1i71aaHzbu4/18n8T/8A7Nd59mFZGkTwaXosEuMJKy/8CY1r3FxgGqQNDvI2pmnRnBqr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uIq0I0QQRQQApNQK3BwcUyWTERwavoBkXtzBp8kYlL5uJtifxfMajuDqBuTaxSx/ZDDIs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v4dv6U6a5iFxEJez/f8A7uavL5QmrKwF1LZd0LkBjHGB5hb71L3NVhdefeSQDefKCs/4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OJftcv73+CTZ/Dn0/75prQC8Bmp41zVUvg1JHNitALartrlxbxXOo3kX7uWa3eFPs/wDc+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sT7hVeO3RLu5m8oCaQqpl/i+XOP5/rQB5L48OPF+oL/dCL/47WCnStnxs/meLdTbr84H6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XxM+5wy/cpHlnxtn8uTRv+uT/AMzXl32vg1237Ql/5Gv6LBn/AJcZG/8AIleWxXjMvWui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12bH2zmuC+OWpeV8KfEYIz5whtuv96UV0v2ls9a8w/aG1Ir4Dtbf/n71CMf98qZKpO7s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9R+BOt2/hS+8V+ILtJZLWx0yNXWJcn5p1ryzBr2H4Badb6jpvjCK7j862uhDYyJ/ssrN+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xj+0J4i8SCS10sf2JpzZX9wczOP9p+34V5aWdpmZzuJ7mvQNU+B/iTTdQkSw+x39q0m2O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9WU9K1dE+Al9LLG+s6pb2kR+9FZqZpPpuYKB9RuqwPL7aCa+uIre3ieeeXiOKJSzP9AOT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WuhafP4h8cnyNNs0EraTD80sn91ZG/wBr+6tel+FPDWkeC7Yw6PZpA2MTXj/NK6+7tXj/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21a20nSUa40y1l2W8Vunz3Uv/PTb/s/w1CkBy3irxLeeL/EF3q16drzNiOEHKQRjhI19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bd8bJuUOu4Y3KehHtXsHgb4P2tv5WoeJtk038GnRtuiT/AK6n+P8A3fu/Wj9oDRRJBpGt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gmANnJi/9mX8a1QHklpfTabdW19bPsubWVJo29CpyP8AD6E19EePteh1j4Sa5qVuf3N5p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fl/4D93/AIDXzU569q7Hw54qD/Czxd4fmkPmW8BuLZf78TSLuX/gJx/31UtAcLuo3UlFI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+2eD9Ziz01Un/AMgpXojXuB1ryD4DzFdC15ewvkb84Ur0l5uTzUgaguC2ea1P+ZetB/tf9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lwVPWunm40Wz/AM93rnqHbhXZz9D6U8NXH2u1M399s109vxmuX8HweTpcAx2xXTpwa8/qz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RQvSinY6OhJH1FeZocXFx/18TJ/ut5j16ZH1FeVWT+Ykzf3ppT/4/VxRxVnoX/OwXk9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PgKfyPivqPm/8tNKg/Vv/sa5fP7tl9VK1r6BcfZ/ihqk3/PPSrRP+BeZJXVS3PCxS909X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2WLzf+mdXNEvXlQSpFshkffv/APZa5/xJdPZ2W6I871TMnuwFdNo0Yhtllea1htcfxuN35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M+fmGa1IimPuj8RVC01Gyc4iuYZz6RmtJZGYZA2D3Fc4FmKMN0x+VWo7c+tVbdmJ5fNa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EixViNMUxcVKlbogeoxS4oAp2KYEZqpcA7jVtzzVWZhk00SyrM2FrPlJJNW7qTjiqQbN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+lUbdck1dTgGrAc/Q1QmHzVfbpVWUDNAElvH8tYHje3+xanp2srDhW/0W8l37d0eMxlv+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T24Gz8Kp+JIRqXh/VLAQfanks5mSLdt3MF+XntyRQaI5u28q486WGLyv7/mfdT/P+zXzv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8QLyzWFLX+32knWRgd13Pn5wPfbj5favdPD0Qltree5t/wDSzBHmLdlYm/u1yPxh+Ftv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cTSr9qs2ggmR9k1s42yLJG3Zsxx/8BFZyRqjq/BOqRap4H0i9/1Uqw+T+8/vR/u//Zf/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/ANn2/m3dr5sv34fn3Mn+0f1xXDfs7eIIv+FT+EZbu7/4SDUPsbPPJJCqs9wC0cmcfKNr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uLo+fOXeWQBt+0KvP/stETBoz/s0Tu0ZUwzN02fN+v+zVKa2WGKYFy+CzvKflbd/uj+Gp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i/1vyM6eWm7Yv94/wrT7i3luPKil8uKLZ5z3En8Gf4f/AIr/AH6a0Aq/Dm20Q3er3OjM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MYRo9+OFfmu261xvh6JLbxDKYvm863A2F923a3H/s1dqvWrAaBUcke41ZGMe9MODmgzKb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SM/JpjP8pqkIplfmNO28UhOWP1p5PFMCPFNPU040hGaAG0mBVq3tic+9YnjD4g+FPAA83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P7kdxOvmtj0Vfm9P4aB2NAjmmiMbWHrXn8P7TvwkuLhxD40snMa5LvHIB/6DXR+Fvil4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f8W6Lq1zIdqWsVyEnY+0bbW/SgRt7MCoWGLg5/uVflt5YJCksZjcfwmq1wmJ8+2KoCrbr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a47YqSNQPwNRygku1WSPQYjU+lKOMU8L/oyH1prjCigQ08VHTyc5plBLDNRmnk4BqMnr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jT3Py1A7daBgzUmODTQ2acKABRQxwKWo2PWqQDSabR60CmA7IpCaSm5qgEPFNJpxFMPQ0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60lAD+xFNjjEJyRmnV4R+01+0TafCnTzpVpFHd+ILhNiW/8ACi92P8W3/wBC+7/eoKSu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PwzsPtGrajFavMP3KqfNkf8A3V/+Jr5S8a/ts67eSzQaFbLbWxyBPdKwdh67Sf6186+K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m1DVbyTUL+Q5Mkjcp/sKvRFX+FVrHrKTuXFWPcB+1/4/uP3WoXmmahD/ABwSWm3evp8p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jiC3dBLHyiosm5tyKP8/xV4COc4qlduYJY2B5JoTHZH2P4R/bQuhrFguvabJaWEeA81gnn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vl+61fRnwx+NnhL4nRv/AGFqy3l2nM9tJGYZox/eaNzwP92vy/02/fIjNXdO1q/0TUIL6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tnEkdxaSbWU+zY/pWiYmj9daXrXzX+y7+0z/AMLL3aFr0kcfiyBA6zxpsj1CFfvMF/56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er6WpkPQQIadg06irMiM55qMtUjVETQAxhkUzbxUlGKAICKTb7VLgUbRQBAUpvC1I7cV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wapyMTmpzk1H5eTQBEgJqTZxUscQFOZAFoApstIBipHpoGM0AKOKD0paaepoAQnFNpCe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0UAOr5Z/b4/5AngU/wDT3c/+gCvqOvnX9uDwzcaj8JtK1O166TqayT/7ko2n/wBloNqW5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LDH/AD0FfeXhaQyaNEc/wg/pXyj+z18Ok8RNNrVwxFtA+xB6kV9WaVstbZIY84UAAV4O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wVNw99msAxB5qldjAOTVu3D4JPSqOpXkcQINcNmescvqDmUEKSBWNJbyZO3k1o3+rRuS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1KCPJk60rM0T0MuXQprhSznbWVcaaLckFs1u6t4kiCEIcCuQvPEsCsdxqeW5DaIrglGNcZ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pksDDcwBHNaWp/Efw9bO0V1diNxwT6VUbUbPUYPOtLlbiNuQyNzWqi1qccpwqXjc+ZNZ0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AFwccV9//sblpP2fdKlZs5vLhAPQBv8A69fLHxV0m0/4Ree7Vf3qTR8/XNfY/wCzXoX/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JQbstPE90TjHLnNexh3dXPAxEI0tD0Jm61EW4p796jPSvSR5Qhbg03dQehptAh9MI60+m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vWnr3oAXHBqvJ3qyRxVaXvQBHTT1NOppoAMcUL1p1N6GpAXPFRM1PJ61C3OaAF3+9Jup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lyKjBpd1AC0hPFLTTUAJRRRQAUHpRSGgBvam0p6UlADqKKKACiiigBD0php56Uw1LAZ60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MXFNPSnnoaYelUUC96WkXpS0DQmOaUcUUUDF28UypaYQM0FIZtFG0U4jikoJGkUlOzkGm0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IptIApN1JmigCJzzUWeakfrUfegaHdqaepp3amnqaChyUUwcUUAe+W2pTfaPKz/yz3flV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jnNRJ5MHera2EVyM15aZ3DrbVSkPC5NWItXdiPlqxY6PbeYsbelXP7FgCyFWxirA5zUbyW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sagt8nPnZ/wA/5H511Y0SIjO6q1zaRRsRgH8Pp/hUtCMuziJf5QS/Ydq1ljLDDod/de1W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cOg71pQx5i+ZRu7jvQRc5HVPCbaqyGFR5yvvgMm75JP+A10UWnS20TkxDciheP4vf9K0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gqc1rEbZkQnjBrSsW2Gsy7byZDVuyfema0RBqi5lMwjEWYj96T+7UbDGeKsWv+q5q1JF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xssDxThOwFaEluqqeKpSAAmoAjLbqzb24itLC6BPJZnb/ZrR+lZV/p+PO83975j73kk+6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Dsc9cvFPaylmXypnLM23mX3rL0ZminJQq0DsFjhjGNu3ua0NSzNHPAhkidGwJdvCj2rO8J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USoj+ZEocY3f7VYgdG960mnRxEf619nU/d/ipmnaxqFvf/6VFH/Z8e5E8v7yKK1bezjg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F9KfJokF5aXMJk+8mzzI6Y0VbG9t7ezwsymD7/yf3TzWRr2pQzZKMTB5m/8A315/xFbn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bBWEccTQrg87T2rL1bS9Oh08IsnlRRDy+f4eP/1UxkmmpFdpFeKTL5L/ALv+8lYHiCRLu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bJF5br6p/ndU3haOz0e3mgjv/PHmNJ+dWL/7Lb2+oXf+wryR7PmdRu7UrodhAP8Ain9P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jdI/u7P7tdXrH/E48PzRedcWnybHkjfa23+9/u1lyWkN9p9vEB/otyyS/wDASM10g0eW3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XlpsSP+Hb0ppgU5/O8iOLuE+X+7uq3beZGuXxkelVdQuJba4/55Qjd+8/ipLLUkmcKJGc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GnFeJM2HTZTrk7U/djdTJbUSkbm2/SrcFtFCnEm6gRzLRSvcncO4NakSc5NXZLJTJkUww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37vzZE2eZ9KoCAW81vcfupf8AWvvn/i3/AC8Y/u0l3H5jxEhPN3Yh81c/NVy3nWVch1b3F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uGl8oxowEf8AC+aBjRMYf9bVheRxSW1vn/Xc1Z8tRwKsQsAOyquSLgnOPn6/3uKvoMJW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MUUv99elS3YI6nk3i/ULT/hKde867t4vKum3+ZMq7OnWuel8QaNbn97rWnR/790g/m1UPG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P8Q639niOlakiWckePneONh97/eZFqnp/wAM9K07yvKjEsP33t5I1b/e+Y/NXBLe59bQ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T/aK1i11Dxppr2V1DdRrpp/ewOHU5kbuOK8ui1KRBjdXd/tD2kGl/EtrK2BFvHYxMGdQG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5vmumD90+axM5SqybLzanIf4q8s+PV0ZdM0JMnH2t2APr5ZzXotcB8adMmu/D9jeRfct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7f/QttXHc5dTxvivZvgTbeV4b1W5/573uM+oSP/7KvFj0rV03xjrOk6b/AGbZ30lnZu7O4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3XsK1sNH0ZqWuWGjBm1C9gs1Xr5r4I/4COf0rldS+NPhqx3CB7rUnHaGPYp/4E3+FeFy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I5/ic5NRGXNBR3Piv4r6j4pt3s4rdbDT2xujRsu+M/eb09qj8L/ECLwdbk2Wh28t5IuJr2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kY6LXIwW81x/q4Jpf9yNj/StOPwvrEn3dF1BvpaOf6VNgOyk+OmvSKRDp+mwf9dI2k/9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9r+nXlhfG2+yynkR2+Pun6tVRfAfiM9NBv8A/vzTv+Fe+JCp/wCJDe/9+6pNIDl88Hmo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iTn/AIkN7/37qjqXhLW9HtzPfaPdWcI/5aSrgU7gY1FL1pKQHr/wTj2+GdUcfx3uPyRRX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DSf7G8G6ZAwxNKjXEmeu6RtwX/gI4rd6Vm3YCKt6G8vbm3t0mtY/sYeP95/E/X+H8aw66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P3afvJrf9dtc8pnTRi3se5DxNrvh2BGfTrWW0U/PcSSPu5/vL+daI8f+IksoL3+z9MWG5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XepAbd7fK1a1vb/2xbxG7tLf93JvSONNqvj+9/frYtdKtU8rbY2reW++ON03bM/3f++R+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dhSxHImpHJeHvHniLxBbmWI6TFFsk/wBYsjSL5bYK4H8VaE3ifX4tF1K9W+t4xbQS3MO7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3zfxc7fZSa6TS9DttAkWSwjig2+c3A3b/ADWDSfe/vbRWjbf6PbmLybeWLf8A8tIVbfx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Fo0dPEtfEcHP4w1vT59W/wCJhb6hFp+i/wBp+ZHa+UryFvlTO5v4Qzf8BrjLfWLu30j7X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Kj29wm1nkPJ/4DXsGo6VBqN7qt3Ko8zVrZbe8t/uxTRxxsqrtH3eGb7teX+HtPtLjwvLa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PtEb7ZdoZsfzqbHPOnWj8TOZn+LEOn35i1DRpf7nmW84bv7/N/wDrro/CPxG0fV/GGrao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tGpukP3kZyxO3OB845qp/wAKj0DVzHLJc3cE3+8p3c9/lqx8P/g1oeu/EHXLF7y6h061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b3Vv7v8Adx/4/WlN2ZwVee3vHuGsXOlaxbGb/R9Q0+3h+2+ZG+7ewb93jH+1j8mrZ0Y4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HzK31ry270z/hVdj4b8LeG7S3vIbnUvsNvLeh8Bf3kzO2R8zMw/SvS9H83BHl/wDjm5a6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yRDHmyf8BY1cguWccsx/3zms+xtwB8yhT7Jitm2sonHVvwqBFq3Hyj6djWhGMEdelQw2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CYIpoViZTgd6lRsdqiC4BpyLWyMyysgFKZhUSpnNBjpgK8gNUrg8mrJUioZUyDTRLMubk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Ak9Kkii2irsTYSGMIDSiTLYqTbxTUiw3NMRJsyKrzQnBq95fy8VDIcZzQAy1hIkyT/Bg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HumCu6orZpAGLH2DYqeaaMNGDznhm20uhaPO/Dtsul3Oo6ejbxb3ciK27dlW/eKc/wC6y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UMUXnRbPn8xN2/PWs6yPkeJvEU//AE//ACR/8tXVYI1+X/vk1p/aPtH7qKaT++/lptXd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g3w/J4A1vXvD+kLONF1K4l1GzijYqbIsN00eB/yyZtzKv8LM1elJPaX9uqzztl8K8ctxt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NPtLjxzaRRXcn7u3eaaSP+CPJGz/AHmbFdTb20Q6+WD/ALm7f/s1aJkOFvDk/wCiR4370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e3m8/wA2KWOWL+OOT7z/APAqnuP+WUUMX+s+5Hv+ZPpSXGnx3ltFDHcsIt+95GT5Xx/Dx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DHlDXIPQwSP/ALuea7GuU0WVZdVMzyiSfyvnT+6uMV0ySZ7dasBrMW+4cP3NLGdnynn1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djUTgoCo59DQjMJMHOBUJ6Gn8kc9abViISgzRipSvWmlaAIqwPiT8SPD/wAIPC83iHxL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3j/4+buQ9EjXv/vezVh/HX4xaX8EvA0+rXsitfSq8OnWSld9zNt67T0VfvM1fmB458e6z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v6tLrNxt3JNM2VT/AGVHQDpSKij2L4x/ts+M/iN52laW3/CIaFLlfI0yXFy59Gm+9/3z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SFSkxuELeZPcO8jPn+8evrU1t+486X/vuP+J//iqguoPNmeQLtLeowalySNeUrWl/cEsRM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1XLfUJe5eWXfvSTf824U5PDeoPjbZTEeuzFQ31jeWxIltpU/v+YpY7aSnctU9D2n4Qfth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m1SfxLozqPtGk67M0uxv+mUzfNHX3N8Gf2i/CfxytZYtLMmna1BF5k+lXpAlA7mMjiQf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9QlP+ql8361o6D4svvDeowajp1zcWV9C26Oe2maN0PsRVxZk42P2R6E0rAbTXgP7J37S//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94imQeLrKLdDMPlGowL3xn/Wr/F/ezmvfzyD6VqncxegiHMKr6U6QfLimxDintzTMCDHW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xQBWPemetSsOtMAoAiccGoSvWrDioiKAIgmKdtp+2koAjPQ0w1MRUbDmmgIcYoqQim4q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AajJxVIkXsaYelLk4NIORQAwg0m05qXbTQARQUjm/iR46sPhd4B1fxVqT4gsYspF/wA95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mH6V+WHibxVqPi7XLzXdTnM1/dsZTk5Cbuij/dr6p/4KA+Nttn4V8HpLyd2p3ig/fP+r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fG09xiokzaKK0kpSSQ+pzVee/OMd9uKjuLseYRVIyiSQ+nSsirGzZzGOEuTnfintGtzGx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AnCRAA/xgVe0+7aMCHGeWP50D5LmhEwh+ao7m+UgnOaj1VjDag9651rxmU80kw5Dq/DXi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Za5pk72+o2UouYpIzgoy9/wD2X8a/WT4a+L7T4g+BNE8TWgCrqVssjRg58tgSrJ/wFgy/h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jnOCK+5v+CePxJmni8QeArqQtBn+17J3P3DjbKg/3vlP/AACtYsmcdD7LpKXFJiulbHGQ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sidai8vNMoUHNGaUJiioAZRSbqN9AFeXvVY9TVqUjmq+RmgAVaNvWnJ3pcigBv8AAKQK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kbyDUAUCvGKD8rU+SRTK6g9DTZGAWgBm6m7qTdmkoAa3emUpPJpKACiiigY+qPijwja+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4eC/tmgLehK/K34NirgNcH8YfEOoeGPC9hqGnxRzf8TCOCe3uE3K6kY/4DWFaXJG514W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s/Z98H6h8P8AStb8M63aXFpqFve70kkRliuIyvDA/dP+7XR6j49t7SS4tdIu7O61KL7v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tW/9Crc8QeH7T+2IpvsnlRXGk73t5HaWJLiK6kBbn/Ymh/74pLrTp4YSLGBIIR/yziV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T048seXseT3fir4iLcfur0y5/wCeVmxi/wDZWrm9Q8VeO/P/AH09va/9dLGZV/nXYapc+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D2ULS+W0kjYWNfXavzN/31Xk/iu88Xaf4nn02Zi8cU+xJliIieP++pXP8NUmrGLVnuzo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N6S6dyluQn67q27fxebrTxc2zpdxn+OFl2/lVDwdby6hcRf7+yti21ibxBceIdJ0+KTT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32xO3dhj/PyVHKdEZ2Vjg/7aHiUTeXPczRfN/q08iJG+rfM3/AazB4IF1+9uSGi/55z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g1paHrA1mzcySq15bytbzR5yRtOFY/UY/KsjV9H1DV7b9zNJFdecyPb79sbx9unf/wCL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xIPC+kxeXFF5K4/55xx/zZd1amn+G4bcN5d5dWx6hrVyv5/LisW18NXC28MIZ1ni4eQMx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PKsQV2Yn3zU876mCinsHiD7X4QtpruKW31Dy0jdI9YsobmJF4+bBVef8A4ivefE37Q+le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zNum20kVs08r5llDKMyrGvy968k8Uaf8A2hcXdp/sLB/IVyHjDTp/FXibCDM76osOT7l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tadRxehp7CFT4z7YuV8uSRfSq+c1c1MYubgD1rPJxXuqWh8rYk4pBgVCXIpBIaoknzTC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4NO3YFQbqN9AEhk4NQu3WgvUbN1qgF3UuM01TxS5NADwcCmnoaTdSE0AIelNxS5pM0AN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gBvrRRRSAfTTSZorMAooooAKQ0tIaAGHpQveg9KF70APXpS0i9KWgApp6mnU09TQA09K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SUhmDTSOak9aaaQxmDSU/saZQUFFFFABRRRQAUUUUANY4phPU1Iw+Woj0NAADmlpo4ozya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cDmmmgBlFLto20ARMtM21MR1phFA0MxxTcU+jFBRHtop+2igDznwX+1xqHin40WtpN5c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+Yn71PTOOm7ivpXR/ippuo6vdWUPmLLbna6jnFfn3b+F/FfhfT5tEiu7z7JqiLdTeXMu1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3y1NP4X1vT/C8Wt6J4w1T+0NQffe2/wBteJnk/vHB3HvXx8VOGx9jKhGppK3yP0Vg8bWz3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X4kSeKcrcTEJ618Waf8AB608QeD9K1aXx3qkWobFd45NaZtnyfMoyf72ayr/AOHeqeHf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ZalJrIldLRLfW5I1Ofu7h5ns35VpGpUg9TH6rR+zc+/dM8RrLayneW2ffJT7tcZr3jQ2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8yXt7befE6D92m07ire+3Jr4v+IHhfVvD/h/Sv7E8baxFLcWUL3sf9uuy7iP3nf60vjD4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LW7Tx493d3Hk2vmSaq/n2/HY+b/6FW/t5NGX1WHU+7tG8SyPDAQxkjCdf9mr8/iKa3um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fCvwu+D9rrHhfUdQ1Xxlffa98iQ28eslVRR/F96u58HfBPwbqHh+aLW/Es2oXcibHkk8Q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NZsylhYo+vLbxHhQxQ/nW5NqM32f/jwuM/7hr4c8b/BDwVpmiaLBo3iuGC4TUIYruWbW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ScBlHGf96p774YfDbSfF96ZPE6XOj22nB47WTXAyPMf+Bbsqtauu4oyVBXse0/F/4k3f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aIq15qspLQTMUxGp/1n07V6Xb+KP7It7Xzv8Alo+z/wCtX5ua7p/h7QrnTZ21B9T0p3Kzl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1O6vo7w9+ztpP/Cr/D+of23cah9smjSaS4TdvjLYVIx94HkLu3VUMQ5bhKhGOx9dp420+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gB7ySoo/VhVqXx94fSyjnfWbGJWTP7y6jH/s1fN0f7O+nwxXWkalbPf6aE8iB5ox5rqA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hb9nvwnDoRs00C1MClZfLkj3dsV087a0Od04R+0ekt4+0Z4C39sabymYf8ATY/n/wDHq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2h+DrbS7qLWdOvIbq7Fs5tb9G8oH/lpJ/dVeM+m4V00/7PHg/H/Ir6ef+3aotd+CWgRe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pSPMrxvbQqGRt2e/0NZScraGkfYxJbH4z+GdKtLCW78UaWUu2RYJku0YTbv7pDVsD4ze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0uX/uIRf/ABVcL8Qf2b/AV8+lxnw5AbeBUMDxxbcN7+u6ub1D9m3whcafd/ZdBgi8xNn+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cfLTk9z0K4+MfhW5zF/wkWj/APgwi/8Aiqqax8RtF0fQJptO1zQ5ZY0/1f8Aa8C/+1K8D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/ALefOtLTyd//ADzWvQtA/Zc8IXXhfVtJm0qxl+2ffuPI+bb9fvVjKpUfQr2dNdTz62/b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pXk3On2u/Y9xJLH5STbv+emen+1Xsmn/ALR3g3R7iO0l8a6XKbh2/efa49qf7xrg9V/ZZ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6fpFt5Zlknf90PkJP+1Vj4ffs6eGv7Pu/wC0NLt/Kk+5+63bPpWHNU7lpU+p1X/DX3w/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Y7zJ5ef4AfdqzPiJ+0Z4Uh05obbWLfUbudGdI7UNMpbtnbWn44/Zb8HeIPCBh/sGD7jbJ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5flU/hT4LaBo9lH5WnRApGEwq4H/160/fSQfukfKHhL9pPxRYazqV5f2z+UcPbWclu27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W0T9rnwhqOnpD4guX0A3bsC+GGxR0zgf71enS/CvTbzUJtwjPmff+WoPF/wCzBofiDw/N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+R5luo83b7Vz2rQeq0OhyhJa2K9v+2L8NbW1igi8ZW128ShV8uCQlsfhXW+B/2vfBPiPU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LDmFZrCQbn9F+Xk14E37GU1/8RdNZb6G00DTkhT94oWWXy+TnHHXv7V9WaN8PdP0zVbO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WFD5S4211RlJo5JKmvM8T8Z/tfWq3Go2dt4a8QXE0byIJJLVkQsOF47fNXA/C79o3xVo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/fWkWxvJ+z2yrvbsvXHrX0n4w8AWdzq7OsSCQMSeAP4s1NN4L0zVEEU9lFdRfxxSRq2+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qNtjzDSf22fB8l/LDqB1PSjGm9JLy3J3N/dG01cuf26vh/b3EUX2/UbqWRN7xx6TLuTH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7LcHfpyLLvZ/lVQ3P0q/ovwZ8NaeLv7PpFu2/wCfzJ4tzcD/AGqtfWEN/V2jiU/br8Ema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OP8A1bro7Hzv90bv51xHjP8AbNuPEAtLTw14X1G81ETjz49ViaJfJP3tuO+7bXbT/CKy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0k+8fL83NbFx8I9BfUIdQmsne7j+5IsmKTlWfUmPsF0OI8M/tmeHrC0W51fSvFtlqcaNa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b5trA/MKfe/8FCPAct4IY7LxN5W7a7/2TtZfoC1dxrmiaa98ktza4l5L7F/iavJPjr+z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afbx2mrmWMpHj/a+98taqpVS1ZXs6T1R10/7ePhRdOMunaX4qvvn8seXpWMt9d7VNp37b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ZvDnjP77J+70gS9OW6Nxt+X86rfCr4D6b4J0SbTpcXyzOtzJ5oyvmeq+4rptJ+GM+nahC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mPlt8qbiAvm/7yCmqtVmbjRRXH7fngu4t7SWHSfGEv8Af/4kW3f/AN9NXln7QX7QHiH4h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tH8Y6LeRXAuHlubeOCOaPb0YfM38X6V7vJ8ONFFv9k+zBfnZ+OetauleC7GzcKsCjyh1x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2Jk2Eckem2KTf8fC2kIm/66bE3/8AjwNWB0ptOoTZ9jFXPkn9pIf8XYv/APrztf8A0XXm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AB8k3fFzxFzkI8UY/CMV5/kV2w2PhsS06svUeDxQ8MNzby29zGs9vKu2SNxkMKbRWqOS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vf7YRdKuEn06c/O87/vLZff19q6Zfg74cUBSt7dEd2utu73+7XbZ4NRE8mnzWBHOW/wAN/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wsf+m8jyf+zVr2ug6ZZc2+l2UWO628f/AMTVylU7QRSU7jJFmlUcSFR6KcVGDg9aZmjd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tG73qDzPejzPekBJ5nua8d+K3gyXT9QXXIJZJ7O4OxxK/mNbyH+Hn+Fvm2167Ve+0+DV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e4Ty5ADjIqkwPmocd66n4d+EpfFesiaVf+JXalWnkI4kK/wf/FV0mjfBaOGZ31a982AF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tub+D/dX/vqvRrC0t9MtEtbKFba0jGFjjGBV81gLjvwarPJjPNDvwaqs/J5rICQSZ713V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HYT2/wD46FzXADivTbaLzvEmixf9N1/l/wDWrGZ6WEjqz6N0D/jwj+hroIDtC44wBWDoa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7F0H0rmuz7CnHlgiyOeaKRW4o3VSAaekv+4a8m8KHOkt/12k/9Cr1eZ9lvct6RMf0ryTw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MsfruLVojgxX2fmb1j/r4/8APetH4Rj/AIuN4n/652yf+QQR/WqFuojZW9K0fhZj/hPP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dP8AgP2Y1pE8bFfw7nZX/k/8Jfa+d9s87948Plo3lI23lm/4Cdq7v71dZpMRSPGxvxFc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3m02BIfs89rJcTO3+t+V1VQv5ndXb6K880YEh5rsWx450NpDtXLrgepq9HewRDCgyH0UV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k92rSSJeAAAPQCpAmtbyWRMLaCJPV2yanUk9cfhRGOKlAGKaAQMcVIhxmkHpT0Gc1ojIk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0ipmjZTAG/OmbM1IF9aeqcE00JkBgBFRGLHarjelRkZzWiJKpX2qFgVarbLg1G6bqCSaB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1Kg2KaYJPmoAjEkSrtP5U2KaCeQog+Ydc1DeLEZ4wOZfv1ZtuV6Cgo4jxRaW9r4lhGJNm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/vtGAv8A3z0pJ7ia4zaf6r5NieWn31+n/fP/AHxVzx7H5Wt+H5/JxdOLm18z+GFSvmY/3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7f8A10fm797yf+gr8tZFnPaN/pGoeIZfOj824ulg/dpt/wBUPT/gddJpdyjwygtmWPds4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9c/ZNeu9Bm/1tvJcagh+XynhaT5/m+87bmP8AurtrtdL1MAeWn72He2zerKyf7P8AepoG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8UvlfZZZEZ0jk+ZvbH92nDzfs8XmzfvZE3+Z/C/pu/wCA1DcXH/Ewtf8ARJLuK8dkSS3n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/h+Wrtvb/66Lyrj7/8Ay0pisRW8kcWq2L7myZMP5SffU11qTAkgCuYFv9ov/wB1/f3v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nWAKc5qyWTjlaMUKMCloII2FR7albvTasBMCoL66ttLsLq/vrhLSwtImnubiQ/LFGoyW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9unxnceGfgomj2y5k8SXyWUjA8rCn7x/wbaE/wCBUhnw98dvjRqPxq+Id1r11KDYxP8A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RW6twAv8Aeb7zf71YnhnwZqHiS9HlW/lxH7xHerngPwR/wk3iOC2Cj95Jub9P8K+yNF8D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Srj0FclSqkj1MJhlVbk9keF6X+ztvIaYfpXX6f8ABLT9PUbowfqK9ntoFHGOlZ2tN5Q4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Rw9Pc89fwLptvGF8lBj2rlfEPgXTp3JEa8e1et2enLqCszms/UNAtRu3NyK573Z2KlBI+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2XezRkJ7RjrXnOq+AtW0dSbizcxj+PFfZk2heUpkjgZo/wC8tc54jtobu1aF4CBjqwrop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eIwlOV2j5U8La/qvg/ULXVdOu5NP1C2mjnhkt/wDlkw/iH+113V+o/wCz98Zbb42/DW21o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ttUt4k2+XKB94L/dYYZa/MfxRYC01GVUAADdq+lP+Cceuta/EHxnoTXXlxXmkx3Swk8boZ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P+Ve3CfMrny9Wnyux90Yx7UUUVscAU0nijNNNWBEx5NMBpWPJpinNAARmm0+o5JEj+82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PSoyaC3FR7uaAJKjY5NBb3qMtQApNMHfNBNJVIANRmpSeKhfvVkDQaBxmkpe5oAWJ9yt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Em1Wp0L7Ymo6Gkdz8xv2vddk1z45avLJJv8ALijVf9kZ4FeGyXXXmvVvj/cf298SvEN9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9GvG/6NXnFr4L1jU4RJb2m+M9GB61zNnco3RgSN945yamtYv3BY9a7a5+Bvii1tjM0MRH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xDNMFdY4h7msvb01o2XGjKeyOSgi8+bb7g1sWunkXEYz87MFArql+FurafnbZS3X/TRT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eadL9svIVe4H/LJD8qf49qxniYW91nZTw007yRzniPQnltANnzqnpXmEqTW8siN98dsV7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6pKWy7QOeK818V+CtQE8txFH84XJFZ0612Krh7K6RxynoTXuH7Jvi8eHPjj4QuHfZDJdrb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/wDE14vPpN/Yx7rm3dMHBbbxmuv+Dc3kfEfw4/pfw/8AoQFdsZHnSjbc/YWWbl8Uiz8Vy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t2inAiuoGMc8f91hXRV2R2OFoWZ+tRpJmknPFV1YitRFzzPemFuKiDHFNLVADy1M3VGZ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AWSTrVcyc0kj9ag38mgC2smBR5lVg9BfigC1uGOtNSTaxOagD/KB1oLfKQKgCAMfOc+p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+UGmufmoAUHApM0UUANPU0lKetJ2oAM0ZqMmjdQBIehrN13RYdb0S8s5lDkbLmPP9+Nt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dSKlGzN6M3SqKpHdHAaNqF34g0fxB5v8ArdD1bY8n/TG5TH/oUEf/AH3V624uIv8Apom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HTvXReBrfStP1e7tNQi82LVE+xTSfdi4bMOf91wPm/uvXtejW8Gk2v2fYtmg+/BbRLFE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L7aTij38bjI4W02tz57uvhlq+txl7K0eSNukrTJsP4E5rmr/9n/VXYteX+kWIP/PWfcfy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juRBYGQ/xPblyfxrmJrSxLEi2A97eJU/nXrU8pZ87Vz5R+GyPLvBvwNt49XtLSy12PUJ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MVt4/4m3H+L0r03wp+zP8P/Bdlc2dtpD6kk7tI739+zs5P+zHt21s6d4gOmW6wW1okKDuW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ta8T6gsExSRvMP8Azy+WvXoZPy6nztfiCc3y8zt5HzpqXwR8G/27qQ0/T3013kZS9jOwi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7tM/4ULYY5u9X83/np+6ZX/3eK2727vrO+kkWbexYlvM+bmrsPi+7IPnxRY/2Aw/9mrz6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POW4L3mcxH8CrW2yd+pyfVrap7D4cppR837XdedH9zzLdZF/753V0B8WN/zyjz77v/i6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95acf9M927/0Jq4quXtK9j0KOac2jbOPt/D8PhfxfNqEt3JqEWn239pzfaEEX74tiNOO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NL1C4+Kmk/a+JZtS+0Ikn8Xlszlv935eK7/4oeJ7o3dvpf2U2OnpDHdPvz5tw3QM3+yv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NJ0Dx9oWp6hqFvDFHK6eZv8AuKyMvP5CvBqRcJNM+pw03Vpcy6n0ldtvnc+o3VSLZrQHk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O7tZPuXEb7o3/ABWqvkqK96KsfNNWk0VilN24qyyCoyK26CI6bTsUhHFZgRE9aYWp7d6g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m+oiTSZNUBMH9KXfUQOaXJoAk3Um6mbqUHNAC5ooooAKaeppcikPWgBKKKKQBSE0tNNQA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XdQTmkooAMUAYoooAXOBRmkooAcDmkoHekoAMUAYooqSkJtpCtOpvrSGMx1ppGKdSGgo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KKKAEPSo24zUrDFRsMg0AR0mcE0tNPU1IDhRnmmr1pT1oAWnY4pop2aAGEcUwip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MIzTafSEUFJjaKXbRQM+ZX0/RLdD5vmSy5/1kczRL+rVn6hoOn/vvK/s/wD2I45tsj/gW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Z+D9mPjX4hksNJtz4TjT7N9nuPm33Qx8yj0wf0r1e1+BugW5lu4tFtfKk+/H9mX5K8Fa9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63/Zz0z4T+DY9XTwL/a/9lW7XwuY45JfP2Lv3f7Wck12w1j9l8DAX4f8A/guRv/Za5SD4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XQrZcf8APK3UVoaj8DvD+r6heS3Gh2hMvz+Y1uN3C+1RKnc2VamtG5GwPFH7MmfK8z4ee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AON1Ym8Xfsz24/eyeAM/9gm3/wDjdcr4H+CmhRW00K6Ta5j+/vgXclTXPwb0A3J83S7W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Xtod2as3xL/Znh5W48FqP9jQYG/9p1CPjR+zUOI5fCfHp4fg/wDjdNf9nbwrqdtLLJot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GPm/Ksm3+C2j6ZbSxLplmnmffxbr81NUmg9tDzL837QH7PFv5mYdEl/u48Pwfp8lJbft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LFo8HlRvsf/inIF+b/vmtPSfhzoT6QAtnbKY34jEQG2uhb4E2Wr+F7hoLS0FxJFsJZdvHs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YSrxvojxLxNqf7LGgRv4im8G2tzrGo3sptZzozMwu5lP31+7t3cqrDavO2sjwnrL6TF8I9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e9cToW/1hBk2hv8AdYRn/gNcf+094Jj0Lxx8P7ctcPd3Ws6faOGk3bvJkG3H4E7mr6U1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9GbYF060nlcR7s7JCDhsd/wD2WpjTd9C3U01PSNPniv7fzMcGtC3tVHTpS21jHFboiAAA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oxikjy5T5mTpAAvWuc8bnbaWa/8APS4VP5/410ik4rlfGLFzYqf4ZS/5UpIEWNdhjbyK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nWnGYKhinAD1VtARi2Wlf6bLiPjNdDbactpZNhcEiqFteJHMw3DJNackpMS/PwRUWNEz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q3U1Z0WzMzFWPcUzVXMtwAM4FXdBIy7E9DUKKuF3YveKykNjHGPQVR0xoYrMqw5IqbxK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giBhBZ8ACqe4o7FSK1gNzjeAyryKvIi+QJEfIUfcrDuTH9u2qxA2/eqS1kMZ8ovzjg1B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nmUfuv+me/wC7WvBr1s9/bzwrnEYR/l2765Xgu2eatp/obndyQahJCsamtKl7q7BFYdN2W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sGUKVyuDyK5p78wXwlJY+YBnIqw93K7SMSPmPy81SGadpcot8WESHG49K0kl2WZxEvAz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aVc7fWtiK9i+yMPNU/NsrToQY50qOO43pnop5qhPIIbptyDGRXRyTI6SbHVsAdKx7mCJ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JRja5pS6rKkZA+STZWD4g1Ca48YWtp5P+iRpsST6etdTPcYuI8f36zdbVTrbvgZ2JUtXN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jhW1/clfJ/gx/n61t6fPFbRDzfSs63iEyRxjnA5qLxKsCW9hJLL5UvnKkHz/xelaRikRJ3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lKAfxtRZ6pG3nknrG1UryItJMSQTlqy1t9yy9/L/8dqWiolfefal3mm/hRx6VzdT9Ag0fG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+LHinH/LO/Mf5KtcKJs5rpPizc/a/id4tm/v6rMf5VyuetdsPhPz7EfxpepL5x9aPOPrV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+cfWkMx9apeYaN5pDLJm96PP96qeZR5vvVoVyz51Hne9VPNpPNqEFy59p96Dc8dap+Z70m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Lv2n3pVuevNUPNFHm4ppBoaKP6Ub/AHrPS4NPWc461FhFhpODVcvQZc1GXB70rAiQNXrG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/cLH9K8otwJJo19WA/WvTbRv+K1tuf8AWF/5k1gz1MHuz6T0T/jyj+lbaHArE0T/AI8o/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Z9h0iSBqXdUdKDxQhEd+2NOvT/0xf/0GvLfCA8vwxZj/AGf/AGdjXp2qHGkagf8Apg/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yvD9qB/dH8zWp52L+z8/0NLzSIZOa3vhyvl+K9en/wCfm/iCH/ZFuo/xrEktmjuGsyf3h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8K20th4n1A/8s5NR86P/AGo9gFXE8bFfw2dxb+V9vml/5a79kf8AeRep/kP++a39DyJe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usvCJfKKEyZ2bvvHH9G/Ou20aRgMqm4+rrhWroR4yZ11mcrya0IVPpWTZSXZTJjt0Ho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S1lk7vn8KooupET14qQRbc96YGyKfniglgi4NTIvWoFJ5qePkVaIJFFLSx9DS4FaoBjDF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d3FBAM9Qu+Kce9QOTmgCQNupSMCmIacX4NBIjPgYqEDJNK54NRb9uaAC7jUoGj/1oGKs2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7a5+0W80Wf7r+Z9f4f8/36u233KsoxvGmjSalo8ZjH720njvB/tbDu/xrEtvK1Dypf+W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/AGZq7a6DS21yok8tvLbDemFryj4f3Ev/AAjWnxTXcnm/Z/8AWeR8v/fX3aksz/FFvLo+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i85YPuL8nmfe/76roBb/6r7J9ollkh+S3uPl3/Ln/AID/AHfM/wBusLxRaXl1eR2NxJ5k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BtdY+cfypniDWNQ/4R82lpL+63qj3Ef+tduu1f0pA0bOjahd3Gnzfa4o7SXZv+zyfdTP8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eseIpNPlt0htbmWaWLb5m9du0/X+L721a0rK9m1HTMyTwE7lD7/4JApB/wB7/wBlqK4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y/Kt02eZ/Dz/AJ20CRr6PcWR0u2mtpDJaywlEkdxv+b/ACa2xk1xnh7Txp/neVNcfvP3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McV2sXKZIxVkyCilPU0lCJGk9TTKcehpF61YBg18Xf8FE7u4bXvAlkT/osdndzqP9tiob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vh3/AIKFW0l98RPAVo8e1Lmx8mN933s3Pzcf9881jUdkVGN2YP7Ongs2+jvrNyn7yY7o8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0+LFt4XK2en2o1bUANhCt8kZ9P9o10mm6NH4c0aGziARIoygA9hXmviDxh4Z+HHnf6JJqG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mN+P92vKlqz6+NNU4pIzI/j94nuJ2STwixtl+9IrMtXrP4lnWDseCeJz2bmvOvF37Qni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8K2lvDsXBjumZnjI6/Ku3/wDYrR+H+st4mv4VW1kjbdscOv8AF/nFYtG1NyW56NaeJp4LO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HiL4oazp7tb6PpMl3MwJMshyBXb/ABL0J9D0BJIlH709h6V5vbeKdesbm0j0vSreGaSP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i/8AxVYxVmbVHeJn/wDCV/EXBluoLi0H3/u/L/3zWtb/ABDXXruOK5U205TnI+XdXH3P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JrWm213HF1WC3MJb/dbcymobLxBZ61Isq201nef88pYs4re6aPPSd9yT4geGYr63uLuIg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7EjyL+0h4YWIv8wug+3+75EpOfbha2La2l/5bDmqv7HaRab+1BDdzvFBYWIvmlmnkEcc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6fMVr0KEujPIxVK+qP0dkicSN0/Cm0231C11S2NzYX1vf25fb51vKrj81pduO+a9CLueF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FITxWpmQuvNR4xU7DNR9QaAIqa3SnmkxmgCux60ynHqaTFADGNRluTSsaiPU1UQHk0Zp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WqM9TTqTFBI2inYoxQIXpXNeJx/aFwdJtP8Alqm/ULj+L7OP4M/7TbV+ldLWHo/+k/2j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pET/AGIY/wB3/wCheY3/AAOguLPz3/bM8Kp4d8f6c9sSyvpgjfjK/uz2r2Xwb8P7LQvA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pbGGSZnUHczR7q8+/ax1SPx54hsYbe1jgh09XghPzfabtScFz/CF/u19Bav4bj1G1+ySs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ttOOR1rwcVU5XZn0uBoqerPC/G3xv0/R5LrS9L099UurfiVIhkJ+PT/gP3q8+8PeNdS1q7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PtRWVhur6Xn+H1jYWKW2mxQ2EKdFihUmqOnfDSzs5xOy+a47tXmc6ex7UaFtjJsvDzHR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3evKdXuZItUnjwM5NfUFjpkcdrJuA2yJtxXguuaDBJ4iumzgCRhUHRy6WPLNU17xtZp52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ywliDP+NUIvFN9eHy9e037M5/5aiPC17lD4Gtr+Tzdjox6sjnmqureAdKtYmSUSTE/wDLN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hhLDt3dzxjV/C8WsWE0UX/LRPk/3u1cF8JrC41H4i+H7WzTzLt79FijzjeyvnH6Gvom30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EAI4rw3+z/8AhF/iRqMsX/LvqG9P4flPO4f7uf8Axyu6jWPExOHvsfqL4cjl1e2N5PDH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57VvgVwvwj1ibxR4F0TVZf9beWMNz+7/3cfxV3tfQU3dHzNSPLLlK0veoO9WJTkkVWJwx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qNmpc8VE561BRFI9QFzup7t1qEnrQAM+QajDc0FuDTM4oAkDUBiKi3H1o3mgCwGxSF+t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AD91N30zeeaN5oAlBpc1EGp2+gBTTCetBY0zNABmiiigB1T2/eoK+cP2vPilrejW8Xh7w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2f5724s5vLllY/wAGR2X5a569WFGN5nZhqEsRLlie6fEC3i0fzvN1bR7SK4+5b3k227Rv7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8Pah/aGj6fdy/aP8ASIV/1nzdOG/9Br8wPhHo+reP/ij4Z0a81W5kXU9RiV7qZizxZb73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ueLPI3f2XpbXW3/VJLOsSD8cN+i16OSRdacqkVpp+p4XE+J+q0oYfeW99rL8TR1ZoYWj8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Zwk3dsVxb+LvHdxLuTTdI0/8A21LTP+bDb/47SyeEvEetReZqPiFAJefLWJgB/wAB3ba+1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b1K059Ts2C4z5kYQc5JqpLLHNp08k92mxdwG01z8llaaRZJZwTPdSEclYh/jUPiqRbDw+0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6YrGpWcDtw1CVve6nF63d6dFdPuu7dZM79mW+7VS21vTLefzf7Xt4fxrC1XS/tsr3jsX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vDgvzjyBXlOtzO9j2Fh7K1ztYdS0K7+/q2mtn+9MFP60yXT9LuJI/s16sj7+DBKGH6Vl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4qhP4f8AD+kX/mxahbwy/cePfu+ah1F1MvYyXwyZj/HnQVs9O0bWIMA7pLOdmPbazJ/6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8Sba3MZiMcW4A/u027uv96vpn4+69oP/AApnxRJp7qupR2++BlRhtYHnr/s7q+Ibe4Nv0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kM0pRqVG4aJn6HkdecaFp68rPozwZ8drzwLeLcWF6fshx51oxzDL/wAB+7n3Wvqz4f8A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YtzpUxt77AMmnylfMB/i2/wB4V+a8PmyrkF0/vhFUI3/stezeBL+58BeGbO5jmaPUnkN4h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k+2WCjdvQ+hlQhjn2ff+tz7rqM9DXmnwr+PWmfEoW+m6kpsfEwjAdYVxFcbfvFf7p/2f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7Rqxqx5kfPVaMqMuWW5EepoJGKXFMPQ1ZgMc9arEdanfvUZFAENNPU1K4wKhPeqAVTTqYp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EwaADTqKAG4PrRg+tOooAZTT1NOpp6mgBKKKKkBc0lFFQAUUUUAFFFFABRRRQAUUUUAO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TTQAlKtJRUlID3ph4p+aYTSGNpuTS5xRuoKG0UtJQAUUUUAFFFFAAeaaRxTjQehoAixU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3epAZSmkooAAcUu6kooAeozTZBgVJHTZulAyv3oPU07FFA0gooAzRQVY938ORKb8rIP3b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13i22YAMcZrzXQ9QJkVgeXkz+eP8K7ka2kMf+uzXmqCR6DNjySuoLKqhyFqpFrE7XLI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fxZCLv5sgY71Wk8UWjTHahYk9auyMTp9Mke3+aGFa0n3kebIgBNYGneJYrWILhefWumg1R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RBZzSfamX7sYXiqevWcMvzEbWOMt61asp1MtwR874ClfQVLqkUbQp5h4XkD1qTM5yxsh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L97XShGPSuetpokfpUev+IUtbcLim3ZFrc+I/jvcjXf2vvA0fleXjVbC3xv3b9ryMW29u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vFVv4d1/TTKBlzJy/rt3V8gzpaX37YHhiGP/AI/B4yv5pfpHENte9eNfg9Z3njzTfEaQz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R7YnwxHDKB6dMZ/2q4ZynHWB2WTVme/aD4ij1NW2FSDhRit1OK8w8I2WsW+rSQNY+Taxx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95Gx/dr0qJnUYYc12U22tTgcdSyDxmuJ1yeWfWHEsv7kSfuY4/4V9/8Aars9/B5rzzXL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v3Ub7/k/iatWCNTUbkvKh5wf4SORVZXEm9tp47etVtU1DdeoWbHqwqEX0rJJmIiP+GQd6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WrTi3FDjmsuyJ2ls5rTs7hfJOakRlXrlZ24qOwnMLuM9eabqFxHLJOVP3aqadextK245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v78O75b2rJvtYS1Aj3daj1i8QbtnrWZcRLPH5rDkCobLSCTUhLKWB6HFPgvHeYkN04rP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3Vfh0uUIzA8bd1Z6lEst5J1SQqR1xUkPiCSKUeYTIRycipdNsYwjTO+0BMjNXLXSYrhTO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1SAjaea+vgSCigdcVtW0Q+z5kl2sF4G3rRa2QnRdq5O7DjPSt200iPyVMke7HCndVozOWt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0y+ytOysGt7QRNWn/AGOkaMgXCls4rXXTgYUOATitraEtmOkItLYyetZF1dYdeMhjXSpE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bbTkcZrEubPDsCOntUWBO5x0d6l7qW5WmCCUx4x3XrVq++bVpe/CCnf2eRrKS56fcjqa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aTRqjasIMITnriptUshNEnGdrhqvQWhCL7rU0tqWiNNHPJ2OdNnweKpXVt9nsJ/K/ff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ul+yjB4qA6MtwelKWiLpXk7Hhz/GDw1HpzXzNfLbIu6Rmgx5X7xo8P83B3Kw59KS3+M3hq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YflfzPse3ev97l/p+dehWHwE8O6bYXFlbQSLa3E3nyxzSCUO3meZzuU/xc1ZtvghpNz9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2P5dusUTruzsx2WuFy1PpXjKvS33f8E/OzxldrqHi3XrtFKLcajNMFbqAzZxWKSeat6r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8fb7gL9BIw/oKzy/Wu+HwnzdVuVRtgX5pN/tUDNyabvqrGdyzv9qQvxVff70m/jrRYLkh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iL00tQIkMlJ5tQk00HNKwE3nGk8/3qLbSbKYuYl880n2iottJs60BcsJNnvUqy8VQUEVM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3cU3OTUQlwDSCbBosM1dGj87U7VP70gH616PodtNeeN9NgH+tfeqf73SvPfCLifxLpUY6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runaZLffFLRbSHZHujlb/gK1ytWO2ie4eEDf3uoWdjc+ZaWs8fyXnkr5TsIJJDt9duBu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xDq1jb2kmh6npmrTXEzRxyrbEQOu/au2Td97btZv9+vXNEso44IYzGDDDAYYv9hT94D/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2NpZ2trb6daQW1r/AKiKO3VVj+mOlY3PQ9rUitJHgGneM/F1xb6Vd3cWnWkV4kMyeZB8z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t+VV/GuxEGv2+n+dqGr6dp/76OGaS4tkXflwNsY3ct83y/7leox+D9GXpptsmU2bFT5d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Z9NgntVtZ4kubVWEiwzr5iKw7gNmiMkifrFXufLPjrxx4g0jxdrGmaPeafr3h+OJYEu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ub93u75/I159b/E3XtPt/7KhstNlit4f+WhkXb/s8V9j+MNLsNL8F+IRaabZwRvZuCsVv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x/w94f0m48L6f52iafLMbZX8yS2XdurVSuRKtVlo2eYy/HG8ivxqJ0SG7aPbv8uRl+6N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1XxdZ6l4nNmuZbzZDbfaSf3Yj5Xn+JWx/33V8+A/Dtxb/AL3RLLlF3+XGU+b8K6n4XRRa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YobaK9uBDEF3IM49fpW1M4qkm92Z2jXGo/8ACQajFqGlf2fF5MM0PmP8z53bun93ivRd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H8DXEafqEVxr+rf6JeS6hbvbvNcRvuieM5+QD+H+L867rRgcD03LXVY5UdNY3DbJP8/571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MULLuxt5q7CCq/4VnYZoRS8VMsnFU4m4qZT2NMyJ0Oc1PGarxjrU696tATK2KC3Wmfw0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0qnihhmlUYFBA3GTTHWpehqNzQBEtKV4pRTqCSq5PNM27qstFmmldqmgDKtrj7Rb/APX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kqvNU7ezSFFVQPlxj8KpeMNYuvD/AIX1G70+KOa62RwwRyfd3SOI+cbflXJZv9yrKF8ae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carqFwjSINttaI2ZrqY/dijX+Jmrz/wlqF3b+FrP+0Ps8V3ueaa33/u0YsxCf8BzTf8A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b1a7k1bW9mxLy82/ul/uwj7sa9fu/wDAqlttH+z3Fr5t3J5Vu7O/yf8AHxnopb/Z7VFy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pElrNBFdvcqj7T8nknrxUfh7/SLjzdW/1sifuY5PuuvsB8vpSa1KJddsLULBDaMZJINi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qG48QS3FxFFLN5unx7XS3kgXcjexZaCjpNLgMVpG9wkKjeVSOIf7R3Odv8A6DUmoahL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m7FR/k2/KeO392op9Q/tcRafp0373ZveSNPliU+p/vVrr4eWxS1ZJTIyNveU/e60GdjNtF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D5S7uc+b/wDs11tqxaNcnnAqhp2jC3uZ5QyTEqo80j53rWigCDpirQmNI4NRmrDLgGoTQ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caSrAr318mnWF3dvylvC8zAdwoJP8q/O/wCNHxPf40eNPCXiVZfNh0+YWwRoPJWNfPWT5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/Q+TT1vEnt25SaN4pHP3VDKRXwF4g8H6f4P8P6f4f1D/AIl8X9tTJdXkcO5rSMMBu299q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JXly2Xc9bL6UavO30Po+K3S4uCsihhnv9awNZ0LTtJhuJY7OFd5yzKu0n8a7TTvh/q1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Piljdk++8rOo/jAC8q3DL838dbcPwVa95vNWvJofSG2jgX/vqRmrCOHnPoenPHYeCTlI+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giG1W7lk+5Bn7tdR4V8KR6ZAJ7lBEd2cD1r37TfhF4UsP9ayy/8AXXUcf+Oxqv8A6FXX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TedbWNoZh8/mQ26k/99Sbq3jgKktDzqudUIfArnyj8XzEdCtT1iya81W4h/4R4xfu5fLj3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2b4w1CK4uD/x8XcX8cccyLs/76rlLfw94duM+fprtn/nppdvP+ojp1MtqJXuZRzyD3j+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F7gDZaGSUd5BnFbMeiQ22GupI/M/55heK+kn8JeFk3H7DBH7PoKD+W2uR1rwJ4Wuy7La6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SQn/x2SuT6jVR0xzjDy3TPn3VGD3L7QAg4GK8c0a4/wCJhqMsXW8vbh/M/i4bb/8AHP8A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A+iWdpctKkei28Mkfm38V28oCnqqwyNku38K/3j/dr5f1/Wv7Z+IkstjpI0XTLfbbWmnI2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PdvmZmP95qh05U9GddOtCsuaGx9TfsDeIdR1C4+IWn3c7TWscFtdJu/56eYY/wD0GvrI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+Hx8KfDXVNelBSXxHd+bAjDpbR/Kp/wCBNk/hXvgAr06SfKfO4uSlWk0RN06VEWqw9Vm71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ndUHqxqtBqENz53kXAnijfY5j+7uqSZPMjx71DFAsK7VAVR/CBgVQEx6Goz1NP8A4aYe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SlPU0lWkGhCy96iPU1OwxUZ6mrSEMxS4wDS4opCGHNJk0pqM9TQQPyaATUdFAD5SVgkI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TxDpqwLwrBv8Ax5ix/m1XjyCOxoj4oGj5d+PHwokGu2uqoYTarb3EU0cce394q+Yrcf3v/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qFtDcDlJoUmDeu4V3vxC0eLVNF1aFE88pHC4jkHysf4z/wB85rzSLSl0PTIba3LMIIyo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Ha+bx0bSPrsrmpU7dUa/kxHqa4vxH4gmm1/TtF064S3luJQrSHlUXuxNX/t0v2eb5jV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7iaXM79D/cWvLi7H0MdjVHxA8M2+nah/Z2q2+tS27+RNJG6/6PJ7rXjl94q8M6v4iubOW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IlvE6+bx/FitDWvhToPh5dSvrHEeq3bYlvP4j/vfw1x9t8G9IstcfUo7qQX7ks828ebz9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7Pwn4iXULSVZCRLbu0byf38d6d4gvoHi3bgz9jWdBBZaFZiCABNox7sawNT1Dzs1zyetkF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zmvNtf0n+2fH91p8X+uklhT+9/rMCu8sYywzXU/DHwyviP4gacAPKS3vku7ox/3Qf4j/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Js8rESjFXZ9D/CVZNI0FdBe5juE0bNpE8a7S6xybW/8AZP8AvqvQ8iuH0GMWl3rdwBt8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2QZX9f/Ha7LJr6+ET4Wo7yuNdsSn0qvIf3hx0p0pwTUQOTmtDMcW4NRM3WnmoWPWpKInP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H1oAQjimYINS4GKaaAIqTdTyKbigBN1G6kAzShagBCaTNP2imkUAN3U7fURpV6UAOL0z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PTlOe9RL3pe1ADdU1SPRNJvNSlG6O1iMpHrjpX52fFTxy/ibxPfOJC8JkO85+82TuH/f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7+1fhj4ht/OeDdDH+9j6r+8Xmvj0fALT7e3PmyXeoXf8ABG7qkb/XH/xVfKZtiIwqKMj6/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dTm/gXrdxonjrw7q1kpebS71Los6eYoAPf8AWvvjw18QX8VSS3Xh59K1aNHz5c8rW88U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FfK8fhUaPp8EMtvHGFG54U4T/d+WvnnxhrHib4b/ABXi8QRXdxFF52+1vI3aLZH3Tjptr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rpfZkefxHkVLG0FOSvUjt2+Z+oB+IEEGUv8ARZN/9+xnWQfm3zVVvfiR4eu7cwrNqthD/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/AMVXgXw7/amk1izit9ctLXUbvhtzlYZZ19VPRm/2f4v71ei6R8SvBXiYrDBrP9l3jcfZ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/ut/31X6dRxtGp7qlqfkU8uq4SV6kNPI7fTvG3g23/5jpi/66W8n/wATVbxXrmk61YI9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zhGG38xWb/olsPNltLeaL/n4t33Vy/i7xppNrYu0YghkP/LSN/Kb8qK/wm1CaUi5f6xpw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LD/HJ/qv1auOv/iPdpbm08O20FpF/HcSJ58r/SuZvvGiR2VxCJlaQ+rZrDtfFenafb/8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kh+b8BXjN8p6UfeOpc6prBLahezzDrtll2qPoq/1qt4g1DT/C+n/6X/rv4Lf/AJaflXmm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pEG5un2mf+gryDxb48u7g3EX2l5r2Xma4Y/Min+H/ergrV2kejh8HKq+xF8WviFJ4p1U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ZFBnEZk/jb/2XHs1cZBq+n8/vc1T+0f8Tewhl5i3qjx/Vq6//hVxuNQMs0ken6f/AM89+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MVXh1q6SvI+yw2Eu+WBP4FsRq8v2wpJHp1v9+ST+Nv+eQ/Suy1LUGunIRyqkgD8KpSS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GIbaIbY4l+6P8f96mV8tXrupK7PqKGHjQjbqfVv7IuiLZ+DPEGtMm64vL5LRSw+4iR7yf+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9urzD9mDUftXweS2SCPyrXUJl81Osjsqs2f93Kj8K9PzX2OCsqWh8ZjG3WlcjIqJjgVKx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EZOc0wilJGTSE8UAMccYqEjk1MTTD1NUBGowc1KvSm4pV70AOopy9KKAG0U6k3UAR009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MopfWkqQCiiipAKKKKACiiigAooooAXFKopaXGBQAlIaXNIelADCcUopDQDipKAmmGlL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9TSUUUFBRRRQAUUUUAFFFKBmgBp6Ufw0rDApByDQA09KifqalaoW5Y1ICUUUdqAADNGDT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FJK3FANMlNBSI880ueajzzSkUFInQjFFRA8UUC5j2bSdPIg3LzXVWmmF7RHI596ytGIt7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pBJZp/CK886pSZgXWmAnf3zVKO1c3Ehxxiunu4AkIcciq0KpIHbABoCLZRETS20XHO/+V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DKkhOJP4/wC5Vu0tEwDkUy/tkjha4OD8+zCVSNLkXh7WFM0xGY9r7H/3a6DULsEYD7h/u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R9Edi1xES4Z+Vreis5EPzptoJsUM968g+MOoanoVjp2o2p3xTapb2bR7d+/zWK4/2fmYV7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cxqGn219qdja3sAmhhuY7mOI/dZ1IxmsaqbWhcNz4y+Fs2p6x+0v8O49WsLawutPuta3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mkmbvIx/8dCV9beH9PvLz4qi9maFLa00xoo41k+Zt8incV/7Z/8Aj1fLHwT869/av068l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ahs/ubruePn/vkflX0h8JdRW7+L/j0i9W5a3sbC0Ynoh8yVgv12sv6VzQ3Oya5U/I9pii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srHJZR1qeB2YcmopfvGrUUWFr04rQ8+U0yG6udmeO1efygvrrsASM13d4cZ4rknk8u/dt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eGb96d1J9oESn97nP8HpUmoyfabhjjHFZbxnJzWLKJk1R7eQ4bINXn1lhasAi8r1+tY4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hDWkgI7AflTvYDFnlmknT+PPyuP71TDT5SJP++gn97/PFW0t9kvmYq7bt5kZrKxaKc+k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SWiKm0MTXRT26i2+Y5rKmYIflGakDPbTixGOfetGzRxwewxSpcngBeprWS1ACvj61Vh3M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bOj6ePJ2AZycmgQqG3dq1tNljt0IxyelFguZ8tq1vcCONWZ3IUKorsrO3MkCrIBvCjj+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+iPG1WySOtbFlqMkkk6bD5aAMkmfv/wCePzq4ktGhJbqucjJpyRoy4YYFVpLsF+vFLcSi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JpI0UHb0rCvEXexxmtVmIt+TXHWHi1b7VtYtriJLaK1l8qNi3fO35vTmgdrlS3hEuskj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dWuGHQOBj/gNQaS6y6vneh+Xsa0dLQy6ndnPPnY/8dqSjchhBCjHQVNPGFiNEn7oin/6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RKVbA7VU+ZGXHrWrGiFWx6Vl3IZGTHrWdT4DWl8ZaAzSryso/wBlj+QpsbHHNV9QfZpO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/+Q2ryEew1ofkrK++6vX/AL11O35yMarFzzTrZy1pFIeroGP/AALNJFGWzXrQ+E8SprNkR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HSk8uGLrVmZVBJpcMR0qfz4l6Cmm7UA4FAEBjcU0Rt3pzXJJ4pnmMc0APCju1GFH8QNR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0AOMyr2zTftqr/BT1tmbtinrpxbrxQBD5wkycYpM1PqCWeiW/nahdR2kX8HmP8z/AO6v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t7e4ZNO0zzIxx5tw+1m/4CtAHXZpa4i2+LkZkxc6Oyp3eK4z/wCOlf613dk8OqWcF3avv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1BzQBGGHSjEZz8/NWWtcZGM1AYlFv5PkfvfM3tPv/hx93bQNG14AAPjDR+/+lp/6Ete7+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7WF5+u2vD/hvHu8Y6Xx92bd+X/6q9r8FL5vxWtyf9ZFYylfbLr/hXJPY7qJ9d6UMW0Y9q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sfTV/cp9K1IiQK8++p32ui0BxS1HuNG40r6hynP/ABIkEXw+8RP/AHbNzXl+i8aJpn/X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xWJ/4Vl4m/68ZP5V5zpfGi6X/wBeUP8A6LrpjsZyRotITaIB36/rU3w4uIrjw7rHk+Zn+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7vl+7Ve3+a29cCtL4f232Twl5y9J724lP1DsP/Za7KbOKozgrPT5rj41eILv/AEiKaOKy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+kiH/AHs/+OV7zpilIhxjp3zXh9rqEt98bb5IvtEUtuIlnjkfcrqpcjH+9w3/AACvddOV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EbdlLIV5q7E5wc1nW4cDrxVqNW29aTBl+3JZjVoLk9apWpYVcjfLVJJOjcVOhqsqnNTR8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pq06tUAxhgGlH3aU9KaehoIGk81EzU9jULHmgBwOadmolORT1OaAFzUN24jt5Ce4xU1Ne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7GgCrGSUB7Gue8WalDczQaNbeZd35uIZ3jt0+5GCW5P3Ru/hroZ5v7Ot5pYfLPlfPsk+6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7fzZf9bcTNO/mbt0rFf7v/fNWBV1DT5fs8UXkxyyxoqJ/u/xN/vVDaadEBEGtzL5hGzP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o/7ryv8AbeP+L0/z/uVoaURbJcTSKi4O3mpsLnOP8YaP/wAS+aKX918m/wAyP/Wow+75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574d+FtR8RaXLJq2oTzxWe1EtIUVZJlK/ec/3ev3f7ldN46uri2jW8gieW6kVtkl2n32/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kPjTXL+bGY9Kt7aSGD7ju0kjKW3fNnbt2/7LUGqdzv8ASbK30y6EVrapbWiKB5ccX326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RqUYEdR6VFZ2uxSx605ZsTS5FIzbuKBin5qtcQm5/1cvlVANLP8d2zfSrMy6xqE0i24T+M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IjSUppKsA6V86ftM/DZry3m1GBFntb9GcyY/497sDc3/AH197/vqvos9DVTUtIg8RaBf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xeV5sf3ovdc/8BrGpHmR2YSv7ConL4XuedfDDxTeHw4Gnl86PThDFCgT96kbx7tm7+7x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DJNmB/vlq5r4d6BFo+garpt0XkdNQe081nC58raqt/wCPf+P1Z8Qax4f0f91qHiDT9PtP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t/urX0uApJU05K58DnONf1qcKexbttbv5/wDUiKIf7lXNYvLn7GXmbzZCuK462+NPhGLM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H/PCyZc/99FarXvxB/tVM2+k6goPa5zGf/HVavWjyrZHzfPWqO7uhLlEvmkjYYK1jXNnd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ptY0W17qn+lzRaNBFFb7vOkku3/+IrjNQ+Ncun3TRQ+H0vlXgnz5E5/75rNzjHc74KUl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DObqX/vs1l6h4h1eCAmK+m/7Z7qpf8L3s7jP9q+AWI9be+P/ALNH/wCzVQvPiVolwI20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CxmSOTH+yGVqhzpy0kXCVeL0bKvi/T7y88GHU53d5Yr5Ad38II215t8PfhxD8TfHUHh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kmvPL/5Y2yndI3/fP6la9n8SeKNL1f4Ua3a4kjc229RIm3Lqyt/8VXtvwK8GQeGvhlo00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AZprjYpn2yyeZs8z721fl/75r5fGUIurofc5RjKsMHL2u/M7HdQ28FnbRWttClvaQIsV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VV+ihf8AvmkxUufemHvUxjZFSk5asikFQEdasN0qE9TVkjCOCKgPBNWD1NQNTAjJ4ph6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g2nmkwalPGabuo1AhcdaiNTv3qE1oA2iijPFACGoHPJqQnFQueTQQJkUA02igCVTT0YjN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eYCfzJf9SEZ3/wB2vN9QsZLe2Uv0uI96f7PXivUZ/wDj3mrzDxp4n0iOBILW7jmuoZt7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5+781eZjKbnDQ9PL6/s61n1OC1cyWsEntXDj4h6hbCXytKvLvy/+WsCbY/zau11a+TUb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vbZtzF2r5WL1PvIyPNNS8X+JdRc3JsmRF/hjCkj82ribrxH4m8+WaTzE/wB8qv6V694i0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4vMU/x+lcLf6NexO3mwR5Nb81kaHKWvi/U9QYefZunupH+Fbtq/noC7FD/tVJHYMiksCv0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8a5jnubdpGqIMMDX1jYafaeH9H0600+wjtYvKi33FvCu55NmC5/iZm5+9/fr4vv/ABxb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EatbW1xEzWTSbEm+fHls3YNW5F+2lDHfy/ZPh/b6bL28rUpH/wDZK+gwK05j53MW9Io+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9aaKX/j4vGf8ARVH8q7HdXzb8PP2i9D1LwnENStm0+Zjunit5t7def3bDd6V6lo3xp8C39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ns47uYZjt5VaIv+fy7q96Mz5qcDupDkmmdKgZhcLutpVuF/vQtuzUH2g1upXMrFsyYqu0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oS2SaCESySe9RxvUbt1pIzQaosFhTSRk0zNFQIUnNJRRQAop2MUynZpMANRnvTyetRnpU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FFFFABRRRQBwfxh8QxabolrpssohW+kLFm7rGM4/Nl/KvJdP8WaW8/2SO687/ppt+X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67YQuoPl2Zxn3cf4VwdvpNvnPlg/hX5lnc28TJdj9NyWPLhU11Nm5t4p1MdYNx4fgWGS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DBIqlCP901sW3mj90LWTy/WuQ8T+LrbSJTbKHupPY185SnU5rpntyimrM5Y+EfBl1eNb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ignYYroLnRLK3tUJ1iVt3QyAFuK5Nr3bYTxaTPA8cu50ivX/AOPdu/3qs6v4g0+DT7WG6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5bfZ33KtfSvE1KKUqFW9zxI4WjiU1Vht1HT+Jb3SJBDpE1rcsPlZDdyQH/eytQappviT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RweuLmSX9WWuX1nVNLdSIlM0h71gySTLKk9t5kbqPmA9K9ajneOaUXP8AA8uXDuBi3OMd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16zh8wa/pQkDbFUzsmTXF6jpHimQkNLBOvcwXIYH/AIFVjxHdTrBFFdRiOfzm2bfupj7v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AGS4B877R5tdFTM8TRjzT1MoZNgqsrwjy289zlf+Ea1/H7kQWn/TS4uf3v4Y3VreFvgz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fUra0ht086dwN2xf7xLV1iRpBY/udkso+55r7V/GoLq0n0jTQI7r7TqOoyr9okSXy0XHP5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xQzGpXk+d2OiWWUqS/doyJvAVv4Q0r+21Fo0TSiH7cwaRuPu5x/q93FZJ1mR1YzXSttf/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76rv9G1iLT7fyvN83zP9d/Fv+tZfii68JaPp8V3LoWn+bJt/1gZV3f8AfX+9XJKuqk+V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rHGvr8IbHmF27AVuKsotvNHNZcP8AwiF5dmdNNktAejWFyzL/AN8ybv8A0KvRLbRrTWLc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uf7DH1ocbA5Jbs+m/wBlWymsvgrYySjat3fXlzGP7ykqm781YfhXqGTTNH0K28KaBp2i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0dohH8W0YLf8AAjlv+BUV9zhoclNI+Ery9pVlJA5wDVZ5Oamc8GqcmdxrqOVj91JmkXpS0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XqeaU59KRc5PFQAp+tKuPWkOfQULkA8UAOLgCmiUConJ5pgBJoAs+ZkU3dTUQ07bQAmaO2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zQTim0AOyKKbQKAHUUgB9aXmgAooz7UZFABRRmigB6HFOLDBqNRSnoaVyrDGbmlDZFMK8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rUw0pNNqSxD0ptKaSgBwWk206igBuDRg0/bS7aAG0UUhoAbmnKeKiY4pN1AErnjFEfIN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JY2TgmoCakkb5qicYoATvSscCmFqUHdQBNDypppHJp0Iwac64FAEad6jf71SJ3qN+tAkV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5ahP36mb7tAxKKbRQB9AaLHiJ1bmtxTIYxGAQMVb0bw9xIcdDXQDSYymMcgV552SaOYAk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qzh8DArszoKyQLtAzio4dISCJg470BFo5yC0fyuCduKYbO4+ybQf3fWuyttOt/K4Py81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7m00DMPw39otWMTHdGxzu9K6S68toeTzXGW+sahcXE0Wn2vlRRpvS4k/vfT/vmt6LV7XS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97sWquhNEulXAe4mh61l6wIrLUbd8dH/rVXxb4gstFePVLW3MQgTe6R4+dai8R3EWrwXU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kk/uYGV/kKzlJJDimfFv7MsU1z+0tevMS3k6Jf3kf+xFNfTsoP1x+tfRvwqh0+2+IHjf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e8t4ZzE+5xOi7W3f3fl2187fsj3n/CSfG7xPqMsufL8Dafb+Zv3KM7c/zNe3fBW50/T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aO7ij1hN8kabVRvIT5fdq46bbqHoSXMpTPou3cTEc5rXhiG2ud0eUuwFdJE2F/CvVPJa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pXFTSZneuw1yb5XFccI90jGoZSKci/Mar3EWRxV2ZPmpRDuXmsyiOwtd8XIq2bbyoX96L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d0H1pAZgQGPGDTrVAvGDU0cXDdaSCL73WrsQWZ085FAHFZ91bqitgDNaDP5AVTVO46M3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s4yScrn0rQM5/1eefSqkU/lsc8DFNgnElzvPSpsK5rF9u1T+dWEnEbZ6iqlxIjImOtBnB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zZuc1pWd0yvjPGMfT/OBWKCTNntV2I45oWg3KxsNfNFceV9mzHs3tcb/AJfpSi654rMa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YqKfUJbeeERRAxP8k0n8Sr7fpVkI1rjUW2baxycTXcxl/wBYNrp/epzzBgcEn61RuLgA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lXB9R3rX0m4xPM46+YT+lYNlNieU+hqfSrsh5eepJoGdi+oKqhpXCL3ZjgVY+0YGK5CS8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PSrNxqToE5o5gOljlIzimSYY+9c9b64/PNW7LUXln+9n5D/DWU5+6aU17xp1j+L7j7L4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uz/5BetBZmPeuX+Ll59h+E3jW5/55aPdP/5DNeYtz1uh+W1nP5On2v8A1xX+VEc+QaSJ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S/wAqTyyO1etDY8OfxMguryK0iee6nFtbr96RugrK/wCEw0D/AKCiH/gLf4VsSQCWJ4pY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OMgivKvGHhN/D1wZYQWsJD8jf3D/dNUQd3F4z8Oy5/wCJki/78bj/ANlrXEKyRrLC6yws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14Oepr0P4P3/ADqOn/8ALLy1mRP7rZw3/sv5UAduIBjpXK6R8TtFuM/bba8sTszuRfMT8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I+O9fNqD9yn0FAH0Bo+paTrce7Tb6G6/2Fb5x/wFvmqrd+KvDulzSQ3OpxCdPvRbWZh/3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t5I5YJ5LeWNw6vE2CCK9Q1jwN/wnOj6frdp9ntNWuLaN7qN/liuG2/e9moA1J/ivoVtGR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9lEflr/301ctqXxd1K63LaQ2+np67fNf8zwPwrJvPh94jtY5i+mGRIk3F4pBINormcUAT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01zPJcSnq8rZP/wBao0je7uFt4Uaec/dSEbifptrp/hto2h6xrE1pq0Uk0uzfBHG+2J8d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Dp1v5VpbwWkf92CMLQB5Pofwn1fVFWS/aPSrf0f5pSP91f6mvVdM0yHSdLtLGDJjgiEY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c0qmgCaSOFvKMS+XsTY43ffb+9VO5g80GrWKjkXKnFA0aHwyTHjO0GOiv/6DXsXgFJZv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7dC8f1cdDXlvwzth/wAJpaf9c5P/AEA16d8Prvy/i5Pbf890h/8AHZA39K5J7HdRPsTT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UbisnTW/cp9K0o24rz0ndnoIn305TmqdxfQWrwpNKkbzPsjDHG4+gq0hwP8KqzC6OZ+K//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2tSv5nFcFaRBLGxT/AKdYUH/fGK7r4sv/AMW514jo8Cgf99iuF37UtFHRbaL88GtoGUma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1G9aX4ZXP2nwHb/7F7eJ+Vw4qvCf9Cf8A3a6PQNL/ALL8O2cC8LGjvj3kZpP/AGau2m7H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jcXc/xq8Qi7+zmVRIYfLfd90L/wCPLn/x6vdbAyCMbGJ+teN+EPCI0P4xazdxyvcm50/7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RlWMf98q3/Aq9b7YroRzHQxpN5edxqzYrKxIJNZGnxKISSa1dKAZuKGDNu3QKOTSsCG4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WkkACc81JI2POKlTNIOnpT0q0A9KdSL3pa1QAelNpx6GkGOaCCFl61EVqwepqOgCMLilAA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VzC0UqLJG3BVhwaAF8zFHmUeWKPLoAzNetpJ9Guo4hkyAK/8Aulju/Ssj7RLp9x/x9+b87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5rX/ACBb7/rn/U1zVx5X9oTf8sod+xI403Syt2yf4asC1/x8eV5sv8G9/LT5nX/aarNv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P9jy0Xan+9WLp1x9n1CaKKG4itI38l5JH/dbhz8p/irWtrf+0LjzZvtEUXzf6t9u/wBK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kafcfvWfy1+RJQBt/2v8A0HNUPgpZ21r8OtCht1mYeUweWUsWklDcli3flvyWrvijWJv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fMdYUt47XzerYX5e5ZsVq+BPDN94c0G1sruW3WeJpC0UT7tm47vloGmdCvQ1FKBzUyji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KMcGgHNFAEZppp56U3GRQWQkGkwal20mz2qwGbaaBnimXtpLcxeXHM0OSNxXqR3FPET0C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RaWF5HqMsX7m4Oyby4/M2Nx/D/tfL/3xXP6frfgXT7cxRTwaf/H/AKRamP5vrtr2CfTx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JO9eTaxbxW88sOoH91vZEvNn7vcP4WHZlr6DB1425GfF5pgeSTqxbs9za0yy0vUWxYXtl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KqXi/UJdHt4oYovK8yuMv/B1pB+98qPyv+elv/itUNcS30/TcR3c2/HyRs2a9WfuxueJS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MiXSsZPJl61R07UH/AOeNnaxR/fkuNvzt7bq5K51CW4BiMsv/AH8LVTvJoNGgMqM0838H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6HtUone678QPB+i2ZgvZJdYnP3obGAHH0L7a4rUPiLonlkaR4anjmPRrudQP/AB01xNpa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n/lpJ3rWtn2jyLCDew/5bH/2WsOc6I0He8bs3PA2j3/jLxDY6PMqPDe3axyqg42Zyf8Ad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yRQeZEgASFViAHYYOK/PbWP2kbv4EeILDVvD8VvqEVvM1lP9oTct3kfvPp/dX/cr7b+GX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DYvE+gzrIkoBuYM/NDIP4CK8x141ZaH09PCyo0+aXU6PJprMRmnVG561RmMY9aiz1pXb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IW4NQE08txURPWgAJppOKTNRseaqwClqbuphPWm5osBjMbvWNQtf9Fk0+1t/3zySf8tp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WrXzxTSTzUeWzQJuw49aKQLS0EkZ6VE/U1MQOajI5NADAM04LQBmnqM0AMwa8Q/aI/aJ1b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+GbjVbSNN97rH+tgtJD91Co+63+03y8/3q9X8WeJ4vDOnK/D3twxjtoj3PdvouQa8Ott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arqst5qFp5EzzSSPuiu1O75ZP4tzUMSdzy+9/ap1fxtYg3V9YwWDBTJZ2URWRP9nb96v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fyxf2YtrF/z73kTqr/7WUrzDWfBFzYX0lxo9wISSdlvI/wB1f7ob/wCK/u1StvFEVxm0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PLkT+Kufc66atqfTfh7xrH4g0yHVLPm1mLLlScBlOCOa7HR/EsO0b15968x/Z809LzwBP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x/vDP9K7G70kBio4r5HEQ5ajPs8NJ+zTZu614njfcWdQD6GuL1HxEhZiiB/c0t7o0sGd2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eeSf+A1zHb7Qo3usmUN8oX6VhvdlnPzGti6t9gbI/SshkAc8CkYyldnI/E+1N14JvT/dm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/GvO9HjiSEebdR+bivZfFemf2v4R1SyUfPJDlP8AeHI/UCvGJfCN54TuIodUhktJp4/O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/ABA17+Cl7ljwcYnzanU23ihjL9l01Y7Hj/j4n/eSP9P1rRttGm1DPlS+dqH3/Mk9v/Qa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EvNUui5trfEcEKDmeZs7U/3RyzewNe3eHPB0mm6VHHCqzTShQ7gf5+7XqxPEm7Hc+An1a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+XzraIO8ltL5PnN719CWt3Hq2jaXqMLMySxrkt13L8r5992a8s8FaVFp2nGVR1Cge+3/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eo+Vc63ogj8uGMrc2kZ/hXhZcfgVauqnJN2Od6o7WSTGajD8GoJZCKYJMjrXQYInLjPW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O38UGqLQcetODZHWqayGpVeoEWQwNLkVCrU/PtQA7cPWlyKhzinbqTAeWFRlhSFqZuqQH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tFRkkGnnbHDJNLLHBBGMvLK20KKTdi4wlOVkLSjmuD8QfGDSdGuEt9PtG1OYffuJvkgH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cVq/xJ1/xFc+TbzjT7VeWjsA0Yb6t1/WvBxOdYehfl949yhk9atrex6v8QfBegeJdIiX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2LGDUY3VJYsn+6f9YP8AZr4H8S/GHxNpV1eW+jX+n63psV7JZWusQ20kPnYXKybW6fLm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o/gaZWlcXd5thQsxLf7VeRaf4TS8+H0uFG5bpJx9VyP6tXzNbMKWLbqOG59ThcFUwcVDmu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+3sNQbxHeL9oRX/cyeWv5f56VvXS3zp5moSCa47srZrZ8JWpGnPo94cMuXgJ/Nh/P8629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LRrz/FXh16keayjb0PXgpPdnny9RVDVZBHIxPeuj13TTYWz3kLpLEPvKtcDe6kblycYr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sXlERO7jNSx3XmAgRnnjPrWXbdK3NIXObhhiKPiP/ervo0+efIjmrTVODk9kcb43ufscs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/wD3l/8AscVvW1wK5jxjbNNcC7P/AC8H/vmr/h95ZdOh43eWxTNezjY81M8rAtxquLN2d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8VmT+YCcrirOn3pUhH6etfO7HuGoqbB7Vnaxo+k6/wCV9rm/1f8Ayz37ev8AkVPfu1z+6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h58hmOfrTi+V80dGZyV0crc/Cy3lumOiX5W76+RIf4v9k/8AxVZeneKNQt7j7J+8iu43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7FerW1itlmVRhkO/Nedat4ce1lF/EMzK+78/mr18PWUrqrqePVoK94n6L/DDxzoXiTwho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a1Z2NvBqEM0hSYTLEqt8rbdy8fKy9a7ZrR403MjKG6Ejg1+fXh64/4S/R4v3v2TW7P/U3H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LNdB4W8R61b+dDpWrX/AIa8QR/fjt52W2f/ALZ/dr1qeZqC5XH8Ty6mWc+sZW+R9tN3q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8L/tV+IfDNytj440uLVoxx9vgj8iQD1wPlavdvCvjXRPH2mC/0C/jnQjLRSna6exFexQx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Fr4KrQ1ktDZPU0o6VEiS5O4xn6GplDDriu84BkhHt+dIhHt+dDk/3j/3zQhP94/8AfNQQ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RcY7UpJyfmP8A3zQCcdT/AN80AJgU6NRTCfekWTk0AW1UYppqJZDigvQA89KYTijdxUZO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m0APpwGKjU4p1ADqKbk0u6gBaQijdQWGDQAlFJmloGkOz70bveoi2KTcak0SJM0mRUea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kzSbqUcigBtJT6KAG7qcDTc04UAOBzS0KaKAIz0NIKU9DTQeaAGXHBqLPFS3PWof4aAFT5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iXg1OowpqSyq7fOaJfu1HIf3pxUrj5KAK5GQafbr1pQoINSQLyaAHoMNTpfu0u3BzTZD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cLmlLe9RuNwNAFRpvn9qs7tyVRZDvqyOEoAkU0U1DRQB9c2PiyJIjJLFJ5KPseQJ6Vdv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0QlgWaC4I/d/8CrKt/Kt9Pm/3GqsNPzfxeTFny4dn+9mvPOqx2ej+IIbqEI4WMkfe/gf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q6sJ/t80Uvlz7EkiX7+a5yy0VYbS6kT5It7fuo32q2Kl00TaXbSpDBbyCQC4d9zHYy/5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6021ihh+zy2mySD77d/8A4mqH9s6jDHFBdsk0MbRukmz5to7Vqz6dNceV5sMcMWz5/L/v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Dyx5UkQECRyfx7ahlxKcWtzWKzGC0MmR/yzHzVieKFvb/AFmzivitzp8SD+0LZfm2Kejf8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3q+o/aLb7V532X7G+9/4flPGD/s1INQ/tC4m83zPtcaKk0cibVfuGU/desJXZskZ2neb9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xuyJ/tL2aue8b25stI8Z6hFqDebJoclqlu7/ACIwEx34/vNnb+Fa93a/bNcsrTzfKhGb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OqfLWh8SfBER8O+IdRm/49Y9EuJ/yhejoVBWPl79ifR4dP+JPj+KKLyvs+haRA8ezbsYq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19F+HPh9Npmr6y2jLawxXNzFcyxvHjaPJVT+LYX5vevJf2apTqfxV+OeoRRffvdPg2fw7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r1f4Q+ONQ/tbxfHqsXk3f9qBHjjfcvkqqrH/47iqgklY0mnytnpXhOB4bCGOf5p1Ubia6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zqJQuFbkCppz5ANdkNTgvc5rXcbyM/WufSMCOYnpn5a2dcRpZiwPHesmNfNglUdjxQwRn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qvJAwY0sCHfipEX4wCelOujtjqSCAmlvIsLQBTgl6g1YjA2nFQIgbOKnQFRUgJfDcwNZ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rlx2rMmjMgbFAFQyAIwOPrUMN3FGrZYE+1Oe1MhIOeKzJtJvNkklvDvANBaOhFysojx6V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TpkE52CRNvHeuigtTsbjtQBUQfPV+JfkNV0TDdK0YY/kNUQVUj+c0jRjJq0IeTUbRHJo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bsERmt9gAhFYt4uIjQaIzrMfNLUmmREg/U0WC5aWr2kw5Xp3NZjJLe1/eZqXULMsi+1X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FuCnSqA48gwE5qDU9dn8L6bJq0McU3lsqPHcPtXaa6iTTI37CrFrYxx/wK3swrKexvSV2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eP/UeH47qY/6uODzH+v3VauP+I/xq1nxP8J/GVq+kQ2tvPpEytKpfO05HcezdfSvpe1At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DAryv9qC3tLX4C+Np0t4opJLVAXjQLyZB/i1ccdzsa0PzqKjPvSeWvpUj/fb6/403pXow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Io7VHLaQXMMsFxEs0Eo2vGwyCKlzRketUSnc8X8c+BLnwtP9qty1zpDnCSnlov8AZf8A+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4/wCKmuv+vR//AEJa9fEmBjCsp6hhWRpWg6TotzPc2FiLeWVSrkO3zc+h6UAa9qR56f7wr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6CvpC1J85P94V82Of3YH0rRK5I7yDcGOGL/Wyusaf7xr6MswlpaQ21vkJbIsS/wC6q7RX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6TPM2yGK9hd2PYeYM19Q/wBm+R+6+tS1YDjPHGrf2R4T1Odm5lT7LER/E0nH/oO5v+A14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rB4p1aG1sG36bYhlSX/nvIT80n0OBj2z61w9SB0nw10iXV/GNh5XCWzfaZX/ALqqR/N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51F9N0O1S51C6W2hc8vI1eAeF/G2p+EknTSvIie4AaV5bcOxC+hPT/wCyqDX/ABPqvie6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3IwNqp9AOlMD6NsU07VovNsLqC+jP/PGVXP6VNJpqpxs218txSy28glt5Xtp1OVlhO1h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WkKsWoldZthxtmfE4H+y/wD8VVcoHrMiGNyp7Uwjip7a/s/Emi2upWEgliuBvHqpH3lI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jW8JNcQaws1s2yVEYhvQYIP867T4ez3dx8SLmYyn7VHGj+Z9T/n/AL6rC+GKb/ER/wCu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834taq/Uh4ov+A7Qf6VyVNDuonpXij4meL/D1xaw2l1YfvE3/AOpSRvvsOn+781az+JvH9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3qMKeZPseO3tEWV1I/dbfvfxZ3f7Nes6db7R5UfEdbFtB5QIri9ojpPmvTvGPibxR4gNpq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n3UyJ5lqkXzfNGGP+9j5f9yuk8H6/4w1jxRNpV3rj6fotmkl1PeRsqypCP7pO7/a2r7LX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rD0YZqUQVSqJhZnyT42+JfjW58PXVjJI09gWRpHNsnmfZ1f+JR90/d/77rkrj4n+Lv7R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8cUHmWw+dR/FX0l+0jIlj8JdSwowLiLH+8WrldOH/Ettf+uEX8qpO5hI8Ji+LHxHvY7mK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kL9jX+HrX1fDYXWs22l6hHf+XbyWEbm3iXCvI0IYsf1rnVuJEI2njYK3/D8sl14Z07d18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7KWpiyppV+NS8Va3IILe1EYt7TzY2y8gj3DBH+8zf9812NvLG45Oa+efDPiCXTfiD4wm/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y4T5X2gdSP7qsv8A3zXtHhT4g22rRorweVNj5RCww1boxO608oyBAitk8ZFbOnwBCcKB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0rC3lGDO392cfLXTWaAZxWbdwJolwatAnFRL3p4amiQ3U9TUWaerda1RBMhp44NRo1OzW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Z5EVpBwrEdKkyakptAEZbrTN1SHvUVABTl6U2nKMigyCilxSUANkhSaCWN1yjDBFZC6b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iOIo3CvIP4221s1zer+bBs8mLzpbif/Vyfd4bv/wHb/3zVlFOe3/1U32v7XFsXZHcfd/yz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au9/BNGlvDEmyB1f7+Ou0fw9vmq7/wAe9x5urRedqu/zoY7d9sTxj2+bbt/i3f36xLj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XdvLqsj+c9xH8u+ENwoH3f/ANigC4NQlt/FHhqHT5vN/fSI8lxtZUXGN3+8vavQq8D8O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XS7qK8hSysJnt5ZIWitmmZo/+At8u5vl/uV7zUpksd0NVTcrcCUKMFWxViq8+B/qo/3l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NKJME03dzjvUbZzViJG5pUGQaavSiM5YigBcCjApaKCxppnQ080z1oQDnmS2t5JpG2xo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C/jBaeMm1nVZP3+h6lql0k+z7ymN8LKP/Hd3rXrf7THjl/APwc8QahCcXLWzQRYODvlPl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b4RWcFh8D/Arwrs+1R6gzN/edbuTd/6Ev/fNc9Ws6bvB7HuYLA06+HdSavGWx7QyNoEay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cZhuIk3wyg1w/i7VvtEzNvQ5PVE21nab4n1PwuWtIkF3psh3y6fP/AKst6qf+WZpuo6lo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+xrhuPs9+OD/uyfdr08Pm0KkVCo7M+QxfD1WjNzoK8TFjuLdJC373p/drN1W6W5bfynl9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y2zlUubRx/eFwuK5vWNY0PSVYXupxTTZ5t7M+dJ/47W/t6e99DmpYGtflUXcYPN1Cfyw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3448cRaRbzaJpMubv7l7eR/wL/cX/a9ayvEfxBvL5GtNLT+yrXp5of8AfSj/AHv4f+A1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Xj4jE83uQPqMFl0qD9rW3N/8A4R+Lxh4P8V2kv/Lvpkl0n+zNHzH/AJ/269a/4Jx+KJ9F0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en6pfNaqG6eYUVl+mGBH/AAKuE8X3H/Cv/hMYZYvJ1rxB8jx/3If7v/fOd3+09em/ALSJ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zR3lzu1DK/wFpN0Z/wC+VWsaa9mkelWpudNzWzPtgvxUDv1qDR9cTxHolnqaKAblTI4HZ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xpzE5NejFprQ+YkuV2YjNzUe6gqcmm1ZIpbim54pCTg1GW4PNACs4FQs/JoZ+tQF8k1RB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VEGxRnHegCXIoGMVFu+tG6gB9MJ4o38U3cDQAUyGJIYwi9B6mnB0beFOSpwR6VHnrzQA6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/xhqH9j+F7uaL/XXH7lD/AHN33m/4CuaaE9jgNdvF1/V7q5kz5YLRwjsiKev/ALNXmnxw1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beINtub+QxIPWMLlv616Zp1sLjSI5a8v/AGmdKikTw+p/e/ZUl/8AHv8A9VKb00IpayPmG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o6sc1xXibw9dXd9YyGzlhnknjtTJGm5uW+8P7xX/2SvWIrYRN8i4x6V0fhqAQ6zpt4R/x7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8TXMj0Ee8ax4Sh8DeLD4W020+zaPpmmWR03H/AC2RkLSSe7NJnc1Zd/pWZCTHg17lb+H9P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m7l+yarp6bNP1CT7rwn/AJYyf7NcL4k8G6x4bmMeq6fLFH/Dcx/PC/0YV4GPw00+ZH0e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zzWfSTIDla5nVdMMLHaK9KurYNu2jH4VyGsxGNzmvFR6h5hqkTLKy+9ZZtea6G9VZpmi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cabm/8drtfDvwO8R63ifUIRoFgf8Al41H5ZD/ALsP3v5VvCnKexlOpGHxHneheHLzX9Ug0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O1EUZrq/jz8LdLv/AA1DoloQqaNBHBHdovzB1HJr2rRfDei+ALGe10NJJrudfKudTuR+9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WsTV7f8A4l93x/A1e5hqXJHU+fxNb2krLoeFfBTwNHJ4auodvm3lvH5Sp6J/GyD1bj8q7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Ijjk4Uf5/OqXwet/7Pup/K/eyyZ3/wB1Fz/Nq9Qv9CW5cTRJiUGvUWx41R2kS6fakWUU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paXd/wBmfFS3VflinMlr7cxnH/stdLaRGNV3DkY/SvL/ABbcFPF85TiVZFZT6YFVT0lc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Ej0quJcDrVYahFqFjaXcJ/dTosyf7Wf8mq5uevNdy1Mki553NPWas9Jc1MrcUFl1ZsVKk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o3y1mWXopash8isyJ+atI3WkBPRmmqcilzQAHpTaU9KSgAoorlPEPj5bBntNK2POOJrt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zXJicTDCw9pPY68Nhp4qfJA2tf8QaboIH2tmmuXQMsEZ/esMf+OrXzvc/Eu++IHjnUhNKU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iH92B3x71rfETxQnhnwhqOsXErPcmPyxJIPmZmOBz6e1eS/CuK4+xXd3OF/eNyo6nvk+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jObk0R9/gsrp4bzZ3/iu1bTpFn6pLyK2fB0BuwZj9xQCKh1WH+3/AArBddfKJUineHdT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AQmcGvk5Sb06nuqNpHmvx119dS12309SCIR29a3PC+ntF4BMBHMorzNHfxT41vLt8som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cCNZJARwrdPavQrfuqSgjCC5pORxni/Rms9Itb2L5Z4SCgrzjxCbnxHffaz/q2ULt/wBq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hFQOvAPpXmmg6etxYmFurHlvSlTleN2VOOtjhJ9Dmg/5Zu34txVADyJ8TWvl+5r0jUm1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9rtn+48qfeqhKYdZjmjvNNe1P/TN9y/7396uiE7EWOaht40BzGTmnC2+0HA48v/b21Nb2Z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eIHC7utasMAWduMZFaRqSjLmTIlG6scv4j0pZdKhwM+S4P3s/7NQ+F7BY472H/bDCuq1Gy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LA/kc1keGIC2rXidvJB/Jq9vD/vMHI8qa9liYruWZtK/dOwUnA/vVnWdh5gYFCOfWumBV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R2VirIjKr8+1fP8AtD2LHO3EAt8/6ypdL11EcxSHK9m9KXxPqUWlK0MUTXd3n59n3UrG0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4Uib0/vVtF3VzKSOmmvBKG2nII7UW1rFqWnnjPz7KrWhBt/ugbK19Aj2QyL23bq05+VXO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fw74m2SZEbNtAPpXo/ivRGvo4L+1cR3cfKSD+Rrm/E2ki8i86Jdsq8giuv8ACGoi80Wz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9itZyrXHGmSaVdWvivSmgvoQblBsZT1yO4rjvs9/8PvEAvtGuJIXiO4BGwRXRahaSaDqS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FmiH8X+1VnxbZpe6dHqMXzdFbHcHvUU60qUuaD1HOmpKzR9FfCX4oWvxHsIorkpba4iAN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vrXf4Ar4N0y6u7O4ik0yV4tSgYSxKpwZxX0x8OvjjFrOlWR1kvc28o2JcE/v0/vK3rt/O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uWrufKYzK2nzUj1Nnj53Oqf71Rq6c4OfpS4gvbVZ7eaO7tZBmOaJtwP/ANeq4G3gV9RG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uDcWTk5pAeDUNFUSSqmQPrTET5n+tOST5V+tNjk+aT60AP6UUZozQAdjUZNPNMPU0C5R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MmgOUdSg0zdS7qm4+UfkUZFM3CjcKLjsh+6m5pN1G6i47C0U3dRuouAlFFFI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9FFFABS5pKKAGnvUanJp5PWos80ATmLzBUEibCanjfiqd3cZagCVDgGpQflNVUbirCH5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bVhhmOq7j94amz8tAEa96ni4NQx9TUqnFAFogbapSN1q2GylUpDyaAISetNU5NO60iDG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OXpSS8NTkHFAAKKKKAPqxJgwAAqZ7k2t/I8J/dgDH/AaqxW57Z/KlktJRmT61551mzp9w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/wA6tL5VxWNasVh2/SrUEhQ9SKAN8qkxyTwABWPrNuk19AnXEpkf/P5Vbt5y3FJLb+Ze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edfETwuniSyurSW6vIEkljk3W05jJ2k/LkD7vPT61o+G9EttKlu4LFZEiuJXuXLuT8zC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7tSeGxlpAfSsXE2izAu7DyvFekSSy44eLZ/tFc/40347Ws0vwv8AFsZnlaJNJuURN2w7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mtLXbd21HMb7JEkVlP0rB+OltK3w01yeU/uilvG/8O/NzGu3/gVZ2LieVfsV6Z5d58ZT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ls8sn8bRwsv9a9R8Pfvdb8UzMq731AKSoxnbHiuE/YpXzfDPxRvev2rxtetn1xgV6f4cg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v30rfUb6qI6krJruel2dxmJVB6Crdy25OTWNY3JYjmtKeQmOuxbHCYOpn525qpaWwlzRL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rkZH+T+KltmMQpjRSngAc1WjQLNir8vzSGqZBFxUCNCLANR3bZ4pFfDUyf5moAjtbUue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tZvs/UVPPciUcVIFFYS7nNQ3UXlg7RV2A73Ip08ACkmgCgEjXaxUkgc1vJewXWky25jX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Y3HLYx2qUSmNVAJ5PcUFlyS2izlEUfQVPDENmKjgkMg5INWYFJagCobYeZVtYQFqVoPn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CmUxmoWjPPFXmXAppUFaAMmVSGP0rIvxi3X3Nb9ymCTWDqZxboPeg0RBpEAKXOf89a1d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5rO0wbYJW9c1q6Yk0aReXN+6x8+V+ZqlCZo29uA9WJohikgPU06Vq0QiARAnFSqgXtUtv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A9vOdz78p8o/u1hWXunVR+ISvHf2uZfL/Z88Tr18yWzi/wC+rhRXr4NeJ/tjtt+B16n/A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HzKWrzae53y2PgSRG3ufemLbSzdBWn5Y5OKZeWst7Yzw2l3/Z05T91cf3G/4FXqw2PI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mpF0c9STXiWp+LvFFhfT2lzquowTQPskjE2Nrf8AAaZ4c+IGuaPrttcXGpXV9aPKqSwX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NUZpHuY01QOppP7MT1Naexv7tGxv7tZrcsz70Cx0+7uh/y7QSTfklfLRHyj8K+mviN/of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y2EP/AH2yr/7NXzLjFbRYh/QV0+u/ErxH4g05bCe/ItBGqPHbpsM2P+eh/irmKcOOlaPUV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DnhnU/FN2bbTLYzuoBdycIg9WPbpTdIfTItUiOsRXNzpo5khsGUSN/shm2/LXueg/GPw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99olmg+VTbbgP++GapsFjntH+AET4bVtacHrssY8D6bmrzbxTo0OgeJ9U023mklhs52hV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K+rdDu9N8Q2sd5o95BqEDHb5sD7trf3WH8Jr5S8V3H2vxbrsw/j1C4P/AJEapTAzKfTK6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8XeIY4pRjTrX9/cvj72MhI/8AgRP/AI7ViPUvhd4fudB8HRi8XbPeSNdeX/cVl2p/46q/9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HvTMViNHRfDG22a9OfS3Y/8Ajyj+teifAm0834harckf6y8WNP8AgKYNcJ8NhjWrk/8AT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dh+z5+/+I14BL/y3k3/7wX/9VcUnds9Omkor1R9gWKGNsGtKDqazNP4PXNacHU1wdWd9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NGNjyj9qE4+E197zxf8As1YqRiG0hQDG2FV/I1t/tPnHwtk97yD/ANmrIn4XHt/WuiOx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w5P/AMUzpv8A1z/z/WuOmchf+ANXZ+Hrf7PoOmxf9Mlf88muugYy0PFPBsEuoeJvFkUs0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n2j7v3Ywcfp/49XtfhfSBZK0twUlicfPsT+Fa8Z8D2Md3rHiCKe48rfre+Jf+ehVs4/8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tQp/ukVuznNbS5wyYUfJxtb0rptLlkVNrLn/AGvWudsIVht8eYePur61vaXKxi27vm9P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BSTwx9welOBHTn8O9ARDzhSfUnrShV9Afr2pjF209V60gWpFXrVogci08LSKtOFaoA203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jZetR7KmNMPU0AR7acowKRetSAZoMhh6Uw1IR1qM9aAEwaoa9CYrE3K/ehRmH+633v8A2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dVIaPKfEOox29yJPtksRtoTK8ezdFKu5flz/ALWPu/7FTT/8TD/iYRf8TD518/5F2xf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Twg01jc3NuyzBoCnl+Xu27WP3fzb5f8AarlBeRaFam1lt7i5F2pRJ43ztk2uyvJu6fd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X8JlPEXi3URKihdJscPhv+Wkrcf8AfQjk/Ku+Ax2rivhjNZ2t5qWnC8jl1GeKO/az2jzYo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/AHtu2u5I4pWAiY8VXccmpj3pgGaZJWQEyc08gF8U8LhqiBPne1WQOxgkUyMYkNTYy9MK4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maaExuFQH5wR94VNVa+1Sy0qLzL25S2jPRpDgUFk56mql/eCziLbS7HooOM1m3HiCW4/5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n8uE2r/wFfvN/6D/tVMLCX7OefNlH3/M+9QgPB/21GluvgjfeUcxSapYo/wDu7mrxb4MO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WUH/ACFfB2tvcwf9cbhVPP8AssxkX/gFe4/tY2fn/APWkPPkanZSf98zV89fsg6rBa/F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j0/xDojqfN+55kDGRWP+6Gm/Kuek4KvyT6n6Fg6Lr5NKcN47fK1zp7bURrFglxtMiH/lp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7tZuoXEXPm/vf8+lY+p3MngLxlPa210lzpmpZntriBxJE8n/AC0XK/7Xzf8AA605ruyu0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1eM4BrwatKVGo6b6HNSqKrDmXU4fXYrF3YpFGp9o8Vyt5BnPAx7CvQr/S9LO4iaZ298f4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3Zce9UtiLHA3C9cV2fwO+F8vi/WDreof8gnT33p/dlmH/wAT/OrVn4Ik8TX4tIZrfTLTO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K3tIx1d2bv8A3V/iOBXpnxw8Y6T8IPgva6f4Umt5YrhFstMuLd/M+0SSfx7h1bqzf7le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nscFd+97M+dPi74nk+JnxHurTTz5lnZsNOtmQcPIzbWI/4EVP/AWr6/trEW8ttplsmIrZ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v/stfJn7P/ho3XxA8M2M67gLk3k+f4BHGzfN/wACC/8AfdfYfhtnF554AZierDPHeufn5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N6f1WnTor+v6sdbpXiCTwzFgTSwwNksNjSR7v7xG2uu0/xjb3UaNOiFHGVuLY7o2/DtXI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0UVncahp0iafdt87BRmF/+uif1Xa1dMZOLumfJOmnuejx3EVxHvicOp7g0V5zp3iZrQxN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Hk+a2f6Tf+ytXYWmtCVAXdZVP8cZBFd1Oonuc0qLjqjQfvVdj1pDdo4OCajaXrXUrHKM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ySdRUIY5qRFhelBOKajcUhOaAHbvem7/AFpBTCetAEm6lBzUYPrTl4NAEkw8i2MvrUEA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lvtV5Gv/ACxj/wDQqS81C30mPzLmQIv9xfvN9KAJ4U3viud8XSrc6xbWqYIs4yZv9lm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6qXHje7lDJZKunoePMdQ7n/AArmLHxDbGye6kMsGpSTul3AW8xomxubd67sFqDJu5ua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G+2lUPER29a8w+PlkLpYpUPmIFUEjsa9f090uLSGHAOzOx/VWJxXlvjmAyPdQSfMMkqp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52ubKS3kL7Mf7NaOi83kZOPpWxqukSmaWJEL7R96sG0gEdzibMZXjcKDpPuDwD/xN9As5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Umq6WrJb3RaL/nlL8y1wH7O+oR6j4VghWVGljwNn8VevXGjzYOVxWqSluZ3cXocJqK2N4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cseriAgt+K7a5+/0Pwvj/kULD8fMb/2avQbqynTcGTI+lc9e2shZgFriqUY9jsp15Lqc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SNMs9MAGA9pbLG+P9771V54Li8dpLmVmYnJ3HJNdR/Y87Z+Xg0g8PSMea5vY22K9r3OM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LST9hlUqCGBFepr4cS3/AHso8vH/AH01c94oBNleLaRG1i2NvuD97pWsabIczwT4L6f/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1XP0r1a3wpPHNcT4AVNK8Nz3OAu+bMmP4eK7GHUUdQWAPuK6bWOCSuy2yg5OK8G1ZpfGf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InPnXGz+EY7/wDAa9j8XavHpHhq+u0YNL5RVVPrXlXhfUYvB2mLN/o63s6Ez/bHby9z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o9N8PQ2mjaBa6HC+wWKGKOS4f7yjO05qXyMHrXAeCvFOo67q8qajfafdxSxt5P2FfkTHP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9gmt8+UeK6YvQlosgbaljaqUF6JZzBOPIlH3X/herQrUEThqlRqqb8d6mR+OtZmhahbm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15q0r5FICwHpweq6nrUgoAmDZpQc1FWB4w8Yf8I+YrS1/wCQtcJvST/n3j/vn/2Wuavi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04fDzxM/Z09zM8feLjZmTTLGTAHFzOO3/TMf+zVw+nX8Nx50MX+tj2v/AMBNJcf8e5/4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9Qili/1sbsj/AO7X5JjcbVxdTnb93sfqWDwVLCw5II5P9o69knt/D+jRn93LObmVfUL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7wnp62WkQwgYJGTVH4wQi98WaJIeUW2k4/wCBrV8XGDYQxdZHWsef92kjupx5W2dppEAt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hIFedeM9WaGxnVGwjLtArqodSll1CWyziJY92K8y+IMrQOVJ+VT0rlox95tmlR+6SfCT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HGQTx9a9a0e3W3vcYxgZxXFfCWwWHSfN7u26vR1jRSZe5FGLnedh0oWijlfiUwlsiB0Fc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X+NnM0TrXN6HFtQinTm+QymvfFKx3Ba2n+4eh7qazbi2m8Nukskfn2pbDyfxL/10/wDi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vUU+xuFvIyj4M2NpDdHX0pqdh8tzA1i2i1C386L/AFv/AI89YNtPFPcWo8z97JDImPo2K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Gnslzo8+yPq1pIflX23dq8/n8Pa3p/ij+0BaeV8n/AI7/AHq9GlyTWrOapGUXornQa3OB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PiuU8I37N4lUHo1s7fzrpIgDYzpLyXRx+tcR4EuQ/ivTC/wB2SN4/0r6HAr/ZqsfuPBxkr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jTzam4miM2fk/v7d9LNqCW/h5riH/AI+DHtRf7rdKr6zopih+16f+5wmxki+//vCuY8L6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+ppeW0OcpJOm13Yn1/ir56NOLpud9ex7Tdmo9ypb6fwT2q1Z2SvOAB0rS+zeefKh/1XrWp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NPnsJxIbfTwB0rWsrIAcCrEFkMc1q2dqqjpXNOo2y4xRkS2vmKR6DFVvDsRtHuYOhY+YK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6UQ2YW4jmHG75Km5dkSwzx6hbywy4LL8vPcVHplt9lefS7n5rWYfuye1Y91I9heblz+6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2LfWyvnkgSIfaknbULI5K40AH9zKZIpY3+ST+JK1hp81h50Mv/L4nnJ/10HB/9l/8erU8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4cDcxHeodR1G2m8O2t1I/lTWzoVb1BO1v/ZvzrRSvoZSidp8NPiLdeHGiMrG5s3OLmA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174kkGoWkd7ZyCa2lG5WWvjbw7qP+k3cXWvTvBHxFufBtwJQTd2E53XNkx+9/wBNF9Cv6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g+So9D5vMMuVZc9Pc95202lgvrLVtNh1HT7gXNrOodHH8vrSDpX3UZKavFnxbi4vle4Z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hrm3tP3txDcXKj/AJZWwUsfzqG1vBeAlElQSdpCMpVElndRuqPpxnNGaAJC/FRlj60h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x55pQajBzn2pcmgCTIpCaYGpAc1AD803dSZzmkzigB240oeow+aXdQBLuo3UxTTqAH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migApRxSUUASA47UZ9qi3UbqAJc+1ITx0qPdSE8UAIx61ETTjTSKAHxvioJY95qRO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IzwabTox1qSyJl+Y07tSuOTTaAG9DUic00rToxigCdT8pqjcNtY1ZDYzVO6GSaABOQTT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RzQBVl+8aljHy1HKPmqWH7tADWHWinSUUAfXltHjgVHfnyk4rMh10RDHU0suoiUEk1551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V8ySwjl+b/lnJtrFvfiFqmmQTXf2CO48v/lgC2W/H5v/AB4VqXUgkBHbNc448rUpHx1X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LX1Ltn8c9Ktfsv8AaCrp/mJvf7RIF2fXO2tm++J9o9q95bGNoyBJGjSbC6/7O7q3+zur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h2a+tzKT8nmBjGTn3WvPfGfwWtL/U4pY76WRJIfIm+0jO+P8Auq0bK3/Am3V5tWpVpK/Q7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h3198UotS1CSWwgOrfZkP2nT7f/j+ik9oztyvX5q2vh74yt/GxFxaRXNvsb/j2mUo4/31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YLCaBbXxLrNrEj7liEqzbf91pFZ1/76r6Y8F6dFbxRxIG+RETdIcksF+83H0qcNUnUm0z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WdZT/AImwwO4rH/aF3S/B3U7aL/XXN1p0Cf7zXsX/ANjWzqc228dyPutiuI+MutHV9A0f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2Aef+6wnV/wD2Q16MkcMHc8l/ZZm1C3+AHiUafNJaXd14l1SVJY081lkBjXdz16V6h8Hb7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xazc3F/qckTm6muk/evIzZ3HH+eaxP2J9Oif4A2k0v/LfWtQnz6/v9v8A7LW74N8La39n8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M6R7NrIv4f3uW/GiMbDk00en6VNk1umYGM1hWMBi9q0Cx2muxbHGZ1/Ntc81UEu4daZqc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XOazYF3ztshqvJcAy1XaYk9ag3nzc0rgaitnmk83a5zVdZ9oqGSfJNFwLv2kScCnh6zb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SAvxy7TSy3G4GqMcpIp2/JxQBdhcYySKS5nG7jFZst1tl2g4oe6BkAY8VQG7Z8KTWhA+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YwCMVopOir1FAFpHJep5ZsLVJLlc0s10NtAA8xNIJDiqbXQBpDeKFoAffuBGx74rnNUk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0r26DK3P8NYWpTgRqM8gVNzRFrTpc2Ew9mra0+QLbxf8AXMCua06b/QGP95DWjDeBLdOe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T4DJ265pJZiHJ7VlWmpgrkkAkU2TVVb93kZJqxG8tyuEINS3EizZbOeMVixXKlRyOKvW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rCv8AAdOH+MkFeEftqS4+Eenxf89dZhH5Ryt/Svdq+e/21ZdvgHw0n9/WG/S3kNefTWp6E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c8VIsDHtVlBipkFeoeScV45+Htv4utxOCtvqkK4iuAMIwH8Mnt6Ht/LyyD4TeK7q/FpJpx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gQqP7270r6KAxS5pt2QhoHNPEYIponi8/wAkcyhPMf8A3S2B/wCzf981MKhO5JwHxvu/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7RfQp9dqyN/7LXztXt37R19ts/DliDjc81yw+hVF/k3/fVeI1tEArr/hFa22ofETSrS9t4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ilXIb5DisHW9DuPD2pmyuhiXyYpgfVXXcp/I10nwZX/i6WgfWQ/+O1qBp/E74R3Hg5JN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5khAzJaf73+z7/nXnNfXHjC38Q3Gjzaf4ehs/tdwjQPc3EyqsUZ+9tHctXm/h79mpf8Am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30+P/2of/iahSA5v9n/AFSXSPF+qyxMVs00ma4ugPu/u8EM36/nXmSyPOzyycySEu5/2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6fEjxB4Z8D+D9R8MeE/s/9oXnyXUlu/m7I+/mSdy33dvvXhUfSgB1fTXw38EDwd4citZx/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J6pK3/LP/AID92vLPgL4e0/WPHBm1CbEunwfarWz/AOe0m773/AflavpHFTN2AyfsQ9Kb9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8qoAv+BrcQXt22Mf6OR/4+taX7MV99q+JE6EZa3F2G/Mbar+Gxskv/8Argp/8erov2Xv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1LJ5gvLi9jZP+eW1k2/99Zb/AL4rie7PRh8MfU+ttOFacHU1m6eOK04Bwa4LanY2S0UU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tQDPw1hT/npfwD/0KsW6PznHTNbn7SzbvBejwf8APXVoo/y//WKwbjmTA/vVqkcjI7k4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qEmreCtCvJF2vNYI5X068Vx+qybNL1B/LzttJD/3yK6fwHdQw/D7w4huY/l0i0H3/wDp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W+HvtekavrEssX2ry9Svpkkj3fIssr4z/wABIr2rR9SnksLJo7fbkKknzltn95q86+F+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oRXdvLFJfzJ9o3/cUSNhSP8Ad2/9916TphU2Q8uZgPmTP1bNdJznXaW7Pa5Jya2tNn8hP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B0xGjiVd2a6K1EjL/q0xQtCbGvB8wBqXIy1Q22StSDOTQIkFTJjmoA1SKRzVogmFJSKe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OlNNPGMU0gc0ARt3qMmnvxmo6Cbip1qVRxUQGKkQ9aCBGXrUeyrWBio2AFAEQGKcBk80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3JH7qXyq5vxH4IXxHO8ltefYZtql/3e5bhhn71dEvSjesSO7uscaAsWY4qyjxTwFF9i+L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2t7jSZrf+Kb95HIGH8SruVdu7+F69mzXn/g3wyreI9U8SyXX9oXmr3P8AajTbFSOJBDsh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Zt3zGu73e9ACmmEUBvenEYFBkRUmBnNKaSrAcoqG4uYYBmU/8Aj+81Nnu9ikR4z6+lZFz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/wBqgB1xqt5f58mX+zof45I/mn/4D/CtZUVtaWszSwQ5mb708hLyH/gR/pT7j/R89qdY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HOMGVjxEPlq7YXJfv8x+ZvpWRqamBfso6ufMY+i1d8On7WWk7H5V+lILHmv7U1v9o+B3i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ymWvzv1DztPuPNtZvKl2MiSf31IwVPqrLuVv9+v05+OOii++EHjS3lXMb6TKQP8AcKt/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X7RF5Nr+9jRf4921vevLxL9+5+t8MYyjRy6VOvJR1+/RHXfBnTNK8efDHXPCUN6LDxbZ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7R7bdsxqzRwt975gG3Rt91lrZ0a41C408+d5fmxvseP7rKw6/1rS+E1x4Nl8DP4a1iGfR9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l4pDr5FpdYKx+Z/y0j25+993562tQ8PatBf3kOt2kdr4ls38i9+z/6q7XtcD+H5ufmX+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jeG6/U+SqV6dPEONLVGNa27XZO9PwWuoGgW2n6P8A2hqLvDa7/kji/wBZcN/s/wC7/E1N0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0rgfiN41ubyVoVutyoNke/osa9B/n1rmw9ByXNIdevyRsupyvxf8AGUmtwjRNPgjhsVlD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3dKzfMWX+81cNb6f/aFvomnxeZ/wj+hpI8Mcj/NcTH/WPjsv91f7o/2q9gtvhtpPgjR/+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uoXlqz6R4Xj+VvLkHF1dfxRr/Esf3j8u6vM9R1CXUJ7QWMaWdvGDi2WNdjcdy25m/wA7a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gwy3EUcPVdXE622seofs22MsviTxFrpGRYaW0UR/6aTSbfz2hq+j/DfDKPqP1r5o+FHx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vc6HDe6fqMsT3bwysG/d/dwp3erfxV9S+CfiV4L8ZLZwaZfxQXybi9vdr5MqH+D73365a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biOeHwpJI7OLT/Ptf+unyZqjp5kutGW3l/gcofwauxi057jTBMIiP9hV+X9K5vVNN/sv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5x5o9A38X9f8AvqumJ89c0Y7IPEqyAMmOlMHhWxllE0Vr9lnXpPYkROPwX5f/AB2rttjB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vFGUpXVjHGn6hp/+qu49Q/6Z3CeVL+a/L/30tMt9Vivrvy5Abe7j6wTDDf5/wB2rGkM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lZttSanp1ibWaa/H7uP50k3/ADJ9DXZGTRyuCKk5P2iUelRrWZ/aP2C4ii1CXzvtCb4b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w/vdK084rdSuYuNiVTgUmeCaYXwD7VD5mIev3zVGdidyR0NNQk5zUBcAYqWKQHNAiTpT15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PUdRh0iwM8vf5I4/77UAR6pq0OiwZOGmP3Uf/ANCb/Zrk0in1SdpbhzI5/SsvXNZNxf26T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0ryf3FC/Ko/4EV/74q3eax/ZOtQwu/kxy2xuVb1YSqu3/AL53UbEstatbLpegz3WP30afJ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4PWLiXULiLUNQ8P3mn/J5M1xp/79XX/lnkD5vl/9nre+LOtx3GhwW9hbXN49zOqeZboN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v8K1594W8cafrFv5Wk6t+9+48dw/lXKf+g8/8BobuTFF7wv8R7fw9BNDLfSxxxv/AKqa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v8A8XWprE39t64kf2uM4jR38v8AiZjnb/OsrULiK4zFL9nl+eNIftiebsUdWB/PG6se2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LomrSaVLvbZHcIt9bbT0Y/dYd/8AvisXDqbR0NPxHpsOiQ3Dy7IrQLvhz95P9n/davH59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gRlulekaxb6t/wAI/qP9rRXGqyyJs/tCzm8+NGH+z8rDd/u1S0fU/A/hzwk2n6hrFjBrc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v/stuXdSSsac66G/8FPinZeDNd0+G9kMvh/UpUga8Q/Np8rN8qyf7Dfd3V9r6dcSjMXm5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HRtP0/xBp+o+V9n1DSrhPsr/AIcnj8q+jvgV4zuZ/Di6Jqc5uL/SkWNLibhri3z+7Y/7S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3rRMzlqeu3txuLAxq30bFZIVSx/0Uf8AfdWLifOadbQZFaqKZK0IQsOP+PQZ/wB+qty8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6gx+ta32ce1Z1wpJOKiUEUmY97EZCA2ePWvJ/jNqzizi0HT0kM8533O3tF2X/AIF/7JXq+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cXcx2pEpL57nsv8AwL5f++6+ctU1LU9e1J766bbNcyYTZ/BjO3/eXkVKSQpSKLWt3onh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7SYP90cf40zRfEMUZEMh+VP8AUn+5J6N+tQ+NvHUjz2HhhLb9/p1k17eSP6E/IB/vLhv+B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I+kaXCTm5u/1Odv8AT/vmsbhBXPQ/FOq3s+mwJcMGFyfOff8AwRivN9O1i08QagYrry/K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4l/z/HXW/Fyb7L4a0nQTeRy6tcSLHezxfMsKs3Nc1oXhDQt/kul2JYyyvLu2bduN38no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k+I9C0gK1vpUcMkQI+0SI278/8/fr0mx1mK90+C5TGJQx+fPzL/ermrbxBpOsaxqGk6f4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RXtdQvL17lbhR086GTdsdvvfu2VeOlcw3iiOb7XpomMMAjMI+zpu/c7sybf8Ax1V/36rms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ULeKX/no7bPwqS11GK4gyZf3QfyfP/2veuHn1j7R+60+L/iYXDx2VlZ7NqxQj3b+822u2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LtvC5lj1XUr1ZLy9kjfcsUa/5+WtIzFYsTEqOvSiCU7cZqhZ3qq32aRsqR+6kPcelW0+T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z61ahcms1JuKswzUAaSSVIJOKqRvUqHms2BZtv39eEXetjWviZ4tuBJ5sXnLDbt28lI9q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r9tI8M3PlsFmuj9mT6vkH/x3dXz7aw/2d8QJk6C50wNj/aRyp/nXw/EOKSgqMdz7Xh7C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uZPLhRmP7uJ/m981xOnXZi8T6pCxxtcMq/7JrqruY3FrMQOWO4L64rhPFD/2Vr9prSn/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P7N2r4Cn2PukjQ8TwDUtW0dz1eGaL/gW0Sf8AsprK0Y+Zr1vv4KP+tX72cxx2d4T8tneR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/RjUtzo5stdgccbmLH8M5rXyJG2OoY8dXFpL/AMtIFmT+tcV8UoQbyUA8bjXSa3qOnQfGP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9wLK4+0N/dDR/IP0J/Gsv4n2+Jw2OvNbKPJJPyRFRXVjsPh7bi30G3A7oDXVO/7sD2rmP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/wBMhXQFsoT7GvNrT55NnTT0ijlvESbsjrmsazjMYNdBqi+bzWRs2Eitk9DJrUgujvQi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rgFee1Z12u4ZFSSzYs5/tkZl6+Z/rqraparFatCRmM8oazdGvzBfGJj+6b731rormEXF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/aNM0WqOFawQgjb6ivJdBh+xeJNIP9262fn8te5m1wSP6V5BqkH2fxHay5/5e4f8A0Ytf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FnyuaWhUpq3X/I9W0c7r14/VcU/xBGYYnT1xUOnnydZT3fFaXiiLcqNjrXydTSZ9DS+A5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aUaYyKWyh2oamRMuQKl1GHKiS3jIq/CdtQxx7RTwdorG7GR36CNg+ODU1oyvhce9FxiWy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1DqT9Ku7IMbxSv2e8SToHGzFaPg26FxaNBIcvCcDPcVR8fP8qEe1VPCNzs1VOcK6g/U10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kaO0AXBHcVxN/IE0ueKMDycs6D+7zXZavk2v41wOsn7Fv7wlN6/ru/pTpaszqaRuQeEp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IDV1h1IGWBd33VxXI+F5ty3tz3z5VXfPb7WRnoua6kjgPV/hF8Qj4X8QDSLly2lalLg/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0/havf7hfIr4j1C5/f/8AAN/5V9meEtUfX/BGj6lIQ0sluElx2deG/UV9lk+Icv3cuh8v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67lk8g0yCPys4pA0h+lOHvX1J840O3daTdTM0ZoJHFqbSUmTU3Cwo5zS0zOKMmlcLDwc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KPakIfSGm7sZ9aaWPNMBc803dSA4pcimgHqakDcVCtSbqYEgPoaMmmA5pcmpAfuo3Uz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yKbnNFADsijIptFABmjNFFABmiiigAooooAZRTiKbQNBTx0poGadUlCEcU3FPppFAABm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gBjcZqB13Zqww61ER1oAiAxUsa9ahY4NWIvuE0AVZfvGpYRxVeRv3mKtRjCZoAZN0ops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hH41ditTMODUtjpu9DmtKzs/LJBrzzrMv7FKzqD0qlJppF3gkV0U0XluPSs6SBnu2YHi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iIZzUUMYart6GcEelUVQpms7FbEkNin2oN7V1/heMRrIc9TXLQ52hs10+gAiDPqaqlTUX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RbmV/c15X8SfD8mn+ENK1PUryC81iDXVSySJdiBSZDjHfav3vpXqNwZdzV41+0Lcf2P4S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1mb9NNvT/hTmjSj1OU+DHia48IfsbWV3anZcLY313G3ozXE3Ne4fCa/vIPBfh+21AtNd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ukYbic14t8INNmuf2UPCenW8MEs1xoo2rc/6vLSSNz+f61714R08WeiWMJwfLhjGfXC4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pWQDpQeIzT413rmo7k7IzXWtjkMG9G6Qis+4j2rxVm7mxKaryvuWs2BVQHmmjl8VNGpI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SAxgQKgYkGrzr2qFocmgBsD7VNIZNzHvTvL2qeKbBESx4oAmRwiEscAVFcXHkJ5uJJR6Q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5oIIq3YxCIMMUAYRfbOQxJOaiunYvwasXkf8ApLEdM1WB/eHvVAadlKxUDPNX5JWUYBOaq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buOZOh6UAPhnPc1JLNletVY4jTpEIU0ARvN15qEzH1pGQk0nlY70ARysTHJk9BWPftkj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A7isW+Thj6Vm9zRDrRtliQOymkErgxjttqeyt91jIT6D+daH9nKGPH3RREGZ6yscAVBO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swzYxSXdkomHFaCK1pcOF5zXPfEDVtTsJ7B9L1KWwaVT5ql+G2/d+X/vqusW3VRwK1NO0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fl6gPOZ0+0Rr8n93/vmueZvSWp4pN4q8cxZ265cD/cgz/wCy15f8fb3xBqHhrw7Prmpy3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aNVClYPmfIHXDLx/tV9q5PqPzr5c/bgk2z+BYv8AYvpf1iX/ANmNckdzsmnyny+oqVel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OEKUNGiyPNKsMUcbSu7fwoOppK8/+NHin+yPCx0dGxdamuH/ANi3X73/AH1wtJq4Gr8M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HiJ12pqF75Vup/ggiUqi/+hfnXY9M1znw10w6P4B0K3K7ZGthcOP9pzu/qa6NcD/WdB87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sI+e/jxqn2/x7JbK2UsIEgx6NyzfqRXAWdm2oXlvaKMtcSpCB67mx/Wrmuao+t6xf6hI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E8fpit74R6b/AGl8SNCTGVhn+0H/AIACR+uK1iQzt/2kvD8dtquhapbxKitE1jKQOph+5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v4RX9npvxG0u6v7qKzto4py00zYVfk7muz+M3xEh1K0vfDP9kXkN3b3KTvcXD7djD+KM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5Woj6C8U/tCaLpu+HQrR9ZuBwJ5sxQA+38Tf+O15N4n+KfiXxWrxXmovb2h/5dLP93Gf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SipsAgGBR0rd8EeGP+Ex8T2Wj/afsf2nf+/8AL37dqM/3cjOduOvevonwt8KvC/hbYYbBL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1DErA+qr0X/gIqXoB5l+z94Uu77xRB4j8nytOsklWOWT/AJaymMR7V/vbVZt30r6DHBqA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9KeHrJyuBOMYpeKr+b70ed71BpEfcf2hk/2f5/KKk3lf3dzV6Z4CkvbTwLYyaGZ4NQjl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3zbh/wB9f98Vw2j3G2w1ST/pjH/6FJXqX7OEuzQ9Li/2Lu8/76mKj/0GudtM6oGpb6/8S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80X/POOwCt/30flWum8HzeNvEH2z7Zreo6TFborpJNbLudtudvK7drfN/tLXpltKzjmtO3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r5bo+aP8AhLvi6txNtuNTaEv8mzTWC7fwWti38Q/ET/hF7uaabWpdbkn2Qxx2zxxpCEzu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a+g+eaOavmBRPjb4gXfxSkt9P1DxA+qLpUEyvDHcwYX7RuGGwyr838P8AwOuP07W/iprF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jFRDaiP/AHf4a+o/2hGc6T4UVnZx/bloQGPT/SYaxZ+bg1cZXMJdjxNPBfj3XtP8m/F3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FBcfnXrnhf4b3fhi81JI9WN1p0lmiR8Y2OQo/wDHcGtSOIsP+BKP/Hq7fUIBb6fc8/3T/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88+EmjaZd6bq0dnbvZGW/lEoAX90VUDHv8pX5v8AbavQF0a4jeSNbiRgD/y0+led/C/W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e0UtFLj5W80MN31PXNey2kphMf7jGU58yugyaJvD9tcxxwyTN50u9h9wL/ntXb2ChNyn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1vCdhg8v7+5/v/5/9lrUklKTHHp60GEnc1kI2/LinAr/ABNWXBLMR8iGrMbTH7yiggu/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ahHTmnqcGrQFhMVIoqGI1OvStUApFNNP2+9RnqaBEUnemCnP3po5oJHUA4pVHWmuMCmSP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1UeQgmmeaRQBfLjBNQST4Vue1Qefx1pjHfkZ60gL1pKXt4yOea4P9onVpNC+B/jbUEwPI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UQMYIDf7X3P+BV6FYqtvbj26CvGv2t9Nvdf+D1xpdt5e3U9QtbGTf12TSeWcf99mrKOz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/h7TfEvh66jutKvrSF4VVdjQjaf3brk4YZ9e9dGZN2eK5z4e+DbTwB4L0vQ7KGOJLaEB/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4LtX/AIDW+vGaAHbdvzULceZkU3zd3y0nleVlhQQx5NQX14tnbsx+ZuiqOrH0omf7PbmWS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/wDff6m3Rpn+f+KqBK4/PkQeVL/r5fvx/wB2qdwcXkQ9BS2Eh1C7Mh/iZm/3VFUpLnz9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dUtgUX1Iqhpb+XeLDJwCa0tWfZcRDtiqGoR48uePgg9qZokY3jmxvtLE97DqEc0XlMPs9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GWuQh+PFlpMdjZvpF1ILLa7+VIP3rV39+7anaPFJyD61y1v4RtPP/494qymVE8m+Jnx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0TT9KfQdHutwuWjZt1wnoWPRf92uP0r9l+1bTy925yMbUjG1a+obnSI0jijSJAFGOD0q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4FcE6bmzqjUUD5x+HXwpttNkvdMlgS7gdhviuBuXIP8A9au41/wNLqHh+L7JL/xNdP8A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dv+pP97+Hb9P96u/v9MS3nkngABlVkMf+yc1e0zT5otKlBa3WWT5/M+6sSx/dUfxdlp0ua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o+TvH3i+18PeHbfTra3tvtUo81poU2y89nrI8JeAr/w0mk6/c6cniHx3rsijw9oU3Mdq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xKrfLtDM38Nes/EX4AxH4sy+KpbQt4VnWK7eMsnluy8lF27W+b/LV7N8LPh62nT3XjbX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ND0s7fsg/u/Lt/LbW863tFaJlzNbnzD8cP2ZvEOgeD4vGN1rd54r1uR9/iCS4fzGRj/y2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y/wAK15/4X+GUElgs19yWxjiv0I1Dxxp/h/wvq2t63F5Wk2afPH97zf8AZ993/s9fJej6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rT7BFI7PHZ/88lLfd/4DXJKNios4t/hlBKuYicVj6p8MHRDg8V7zaaJlAFXNLfeGZHX7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0ePxVbmOGXVdUltP+ef2x/Lr2rwTHLbbJJA5Zx85OTuq1pvhaWJAcZ9q67RNFAUfKBit4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KxuIyTSa7di3tGTPNWrSIWFsfWsG+c390Y66loYG5pCbNMU45dsmsf4h33lQx2aNy3XHpX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jyXU37mOBfMP/Aa8dh8U/wDCXedfyKY4fO2J/e21d7ERVzvdT0eLULXTYZe0hRJI32sn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pi0+4i0+7u/N8yaSBP8AYw2N3+7/APF11t22dGD/AN1h5f8AtNivL/EdtDF4iubNkEN5d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xS3+C/wDfFUp2Bwueh3Hm80ik7VB7Vynw68VNrVlJYXXN3CokjP8AeT7rD/gLY/76rqvOA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ZF3Rwzg4vUSQeSrO/rSxy79zJ0xUUshlDI3rSxrsLKvpVGZPaSs0/JrjNS8RRa/4inPn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jT1PG/wD763L+FbviDUP7Pt/KiP768/dp/sr3/wA/7bV5vqGn6hp+jnW9P8y7tfOW9nt7d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Yf7S/wDslTJ2A0fiRb/2f4m0KX/VxSQXCf8AAhJCareO9RuTpMetPGltYachaLzP9bKGb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Rrtt4r8F6Zc2Ie/msN3m+Z8p2k7W/mv/AHxXJ674guPib8StB8LTtt0KwuY2uraNcs9vD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a5uZstI7e51CW3urGz09WiuNJsVw8rrb+TNLIWkmZn+VRHCspzXC22n6f8V863afY7vx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9rRanaycc4+833vm/hq34xD+MtR1m0sZLSddRvJb0+a3lP9ijhK7JVfbhdq/3t27bWN4M0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p2p+zXaWyh45vk3xby20lv4m3bg3+3Suy0kdjZ/ArWNUMF/4D8axiOeEP/ZWvQeaidQ20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XbWNq+leOvCjMfEfghbmBOTfeH7gTbR/u/K2OteiDWLS48P3f2TW7ebVv9d9njgaKOL1Un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q23xJ1bULi10/SdPt5ZZPkhj+8u0d6pVWhOJ4zpvjPSdVnhaHVUa7Hz+RqBKTK/pn+8v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1KGaPU7Oa4Wbb87qs546fN970r07xX8MrDXvDs82p6LZalqggec+TbqFZl5215TefA+z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+EZgqvIi35Nup2j/AJZybmA4X7v9ytVNPc5nB7o53WfAyz6VG2nXJ0u9tizxzpGFll+b7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2/wC5Ufgv4hap4K8YWNhrdqBJcnZDfQuRHOv9xl/vV0GseGofC+nxeb8T7261W4TfDZyW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zKyvF3w28cxeHxdBdI8WWy+XLLalDpl9E3BHlthlZl5qtOhcW7WZ9VaFqaajZwTQsJoXU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bUjHUV81fs7fFi08TrdaSkkkF7aysZLC+j8u5hP8QYf+PKy/LX0Jp1zkgYB46nrWsHYUm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7gFmqcylu9eCftU/HHUPhh4ftNJ8PzeV4l1RGf7R/z7w9N3+81aNiVyx8cvEzXMlnoFjq9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bhofPkTOdsaj7u7r97+8teC6rc6T4WsPsunXtzq2oCZHH2yTytmMc/3h/wB8189+KPHXi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Feoahrf2pUfy5vN/eFuVw3/fVen+F7P45zWsZi1W0ud0fJnt0Yr/AL2GWuZu+hfKdTbs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b4rm4torVUdJrvluHl5VfRdq/wAOypYPA989xp9zFDeyC2mEm9bfyg3XjLNXB6hc/Hm4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f9M7NVb0/vf5+WsTUPAXxj8SZi1HxDqAz85jhl8mP/gOKzsUtD1rVPC8LzXEl1OoJlE/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9nbVK/vodPnll/tLQ7TzH3v8rO27p/E22vBda+B3i/Sv32o/b76Jf9Z51y8vy/7XzVtX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2Mf2n+0Id6P8A3GztKn9P++6WxTd1Y77UviJaPbmF/iL+9Ds/lW+zy9p/h8tR9K9N+DR8/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tNQglCmCeO32Mf9o8VheF/wBmDwz4Vs44763F5ejBdsbQG/u16IVtNCt1it4EhQDG2MUb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p8flRGKE/9s65HwpaXGoeKfFqaCIdOjS2R3wFbZEwyF/8dNQ6nq259xrip9TGi/E/S1jM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XZ0yrbgf8/36V7FRR14uJrfTzFLNbxSxz7/LjT5k/wBrLf5+7XVWkwudPt7oD91MMp9fu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v6/AmrWOmx+fqNyJ/IeNtqRxZ67j/sqpavSPDTJavf6Eh3CxCmJj3XG1vzb5v+BVcWO1j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B+aoF++amtyN5pll+I4FTK1V4zxUoqiThfjnHLJ4d0ponK+XPIxIPcL/+uvF9Z8QieDTN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WG6x/zxm+Qv8ATdt/76r3T4rz/wDEn0iL/npdyf8AoB/xWvnCG3EGraj4fun/AHV2Wsy7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obH5V+ZZy74p3P0rJ/dwkTvzfPYXcfmMDbzDyz/sE9KxvFPltppgkX90GKv7g96zfCeq/2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n/iZ2BazuU7rJGdpJqzLctdJNYXIBljQDP98dq+W9nKE2fQp3RzmjXEv+l6VN+9/cskMn9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7Oy1Nrzwzb3hOSsPz/7w4P8AWvPbWeW11eSzdSs9ufMiz1dO4p+seK7/AMPw2tshVrW4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jAV0yg5NJGSlY5/4Tl9W+Kkl9et5kxinbB/hG1h+nH516R8UrYSaZHKoz83WuH+E9j9j+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xspAn/fxR/jXp3jC2+1+H5jjJTBrXEySqRS7IdN81NtlbwRcedpkPOcDFdSzfuz9K4T4f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xiu3kOENeRUVptG9N+6Y942FxWXcLt5q/eHdKRVadMrWyEytNF5lsT3FYm7LMp7VvWp3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9kvCOgNJENGbI32e53DtXcWLebZxN13rXC343ZI9K7Hw5N52mR/7C05RHDcr3MH79Rjjd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q7kcbZVf8M17fdphlb1NeVfEGDGqM3Yxg/qa+w4e+2fPZx9k6O+c2tyZBwVkrp9WtxPB9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ROx9c11thJ/aFlC/dowT9cV8xiPiPcoq8DDYCGMimWTb3Jq5rMHlDiq2lxZJrAGrGhGuV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rSaPy4zWNO2XNUIu2/72CROxFZsD+VMy+hrQ0z5o5DWRc5jviPU1YFTxsfN07d71S0H5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3igb9Jf25qhoxxHYt3wtdX2DJPU7bWLny43H+zXlni/Wfs1syyHj/AFQ+jV6Xr/8AqV/3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fE+laeDxJIJW+i9P61vhYczZnXdonWWqJaQQQQriCIbgPVvWoBclrok+lW7z/R4vwrnxe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OUuxzG+8QaZbA8TSlSPavrf4Ea4t74c1LRnObrT7oyqnrC/A/UGvlT4ZWI1HWL/XpFzF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F26/5/wBuvQvhp4ufwr42ttQGTbSv5NzGP4ombH+f933r08DU9hWTZwY6j7ahJLc+oqYR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1B2NfoK0PgrEZ60lKeppKoQ3NFFFZgFFFFABSE4pNwpN2aBWF3YzSbqaTmkpoVh4OaKaO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M0/IqINS7qYWH5pwaoacr4pEkuRR2po5oJxQAUucU0N60tAC5NKDTaVRQA6iiilcAoo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AKMUUUXGgxSqKSnjikUIRTafSYoAbRjinBaD0oAYRURFSnpTcUAQtHlqtJFiI1HjJqbO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NV5U/d1CEzJmrJ4WgCoV5NFSkcUUAfVMNqUThTnFWLa13Fy4IOOKtJcwxKNx5xTPt0b7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yUgZHG2s9dPbefl4rTW9VhgntUBvQpOelAFC5sAIzxWBcwhGYV0012rg1zl426Z6CyFB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MdjH9K5C15lQds12yOIrWP6UANliyTXz7+1jeeRo+iRxGOSW3sdbusfxDbY7c/8AkYj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QwzXyV+2bq+Lm1hkgFvHF4b1qeOcdJJJBaxY/75Df99VnUNqXU9d+FFhFZ/s5eBIcf6nw5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ma9C0uXbb28IHRUH6V5Taafq2lfA3wclpd+TFHo+nh/k3M0flx5X5q9I8OapFdXCRxqxw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iBNTU7GFwsGO9Z19OwjYVo7SsOcfrWLe3BIat27GZgXrHzadGGZB3pt3KHlNLblmIArK9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n++23pVGfxToGn3D295qkaTJ/rIwrt5f1wtZfxPuZbPw3ZmCRoZnulXehwwGTnFanh/w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F3/x9XEKvJ/tUART+OfCf/Qbt/8Atmjt/wCgrSz+N/C8Ft9qm1uPydm9JNrbdu7b/d/v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E7WH4L/hWfqHw/8AD2o6bd2Fxa+bBcRmJwSO/egCjB4+8K3CF49ahkT+8qSEfotTW/jjw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/EOv8653Q/htY6Vptra3G4CPciC3mPy5bplq6j/hUfhC//dXelm7G9XT5/ut/e/hoAsWn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TSb2iQtVt/Gvh2PO6/wBv1hkH/stUbP4YaL4buJTpnnWk3/TdvMX/AD/wKpIvAmkatkXl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m+agDD1v4i+FNDzLqGqfZot+zzJ4GWLcenzN8tUbT4j+EbiQKupSSkjIEFrI+f/Ha6+++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t1ZTXNuvSKS4ZlH0FU9L+CvhHRJGbT7Ca0DcMkU7KrfUd6aAgg+Kngy3EcUt/NF8m/8A0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Hvu/dqxqPxW8H2GsR6fd62LS7kTekdxBIm//vpa23+FPh2/3Pd289wzWrWRLyZPkMdz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+A1i+N/gR4S8T30Oo6gl691DGsQuUuD5qLH93FVYCCX4seCbfzPN8R2kez72/cMf+O12E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8snMlvKAyO6FSw9cV4T8TP2e/DWm+HW1LQ7W+fUzdw7Dc3bOOfYq23d8vzbf469r+Hd/L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6t2tmZSvl7eiq22kN2SHjTQe1Ry6dgdK2hjmopcYNBmYM9qAp4rC1GAB1rppuUf61gapw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tSLTA6YWtf7P1qC1QfZkBHXArW8vjp2qoohsitbYc8VXuLXc5OK17GLINNlt+WoAwHi2k1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VyanFjuGcUzR54b+xWaD/VbpAv4My/0rlxGiR24bVst4FfKH7cdxjxL4Kh9NNum/OWP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4/wD23H3fETw0n/PPRWP/AH1M/wD8TXHT3O6p8J8+L2p9Q1znxJmvbPwZd32nXktndWks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kN/MV6iZ5tjpL2+g0uwuL28lEFpAheSU9FFfMfizxDd+N/EEl5Oo826mFtbp/cj37VWp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FmLXUtWuLyHzd5RgFy3+1jbmk8A2gv8Ax54fgK7l+1o5B9BzVEXPp63h+x28Nsv3II1hX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4i6y2heBdYug22WSL7LE3+0/yj+ZrpsV4/wDtCa1tt9H0ZG43G9lA7kZVP/ZjQtSjxROFr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WfUtZ1p03RWtt5CA/xM3zH8go/wC+q8l6V9J+FtHT4Z/C6Z7ldk8Vs91dgf8APWVfuf8A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vhM7FvxD4V0D4u6FZ6hFO27yt9pqVuPnVf8Anm4/i5z8v8Neaf8ADPPiH7Z5f9p6Z5H/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tzUn7PniyXTdWufD8zEW99H5kAH8Fwg+b/vpc/lXvNJysFjwnxX8E7Dwp4M1LUn1Se6v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U5cDuN3c15PzX078Yv8Akm2u/SD/ANHR18yhQeKcZcwjtfggcfFDRM9/O/8ARElfSZGD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eX8U9BUf35R/5LyV7R8WPEWteDtHt9Y0iK1mijuPLuVuo9y4YEL/EO9EkB1gOKlVsivGN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eHQPWXT5+f8AvhuP1r0rwv4y0TxhCX0fUEnkUZe2k+SZPqh5/EcVjYDbzSA0YoqXsWjb0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VUXp5Y/8AZq9Q/Zutprqe5uVjjFrYWdvpgMf8TMDK3H975vmrzzw1brd6Rfwt91ztb6Yr1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Y/Dy38RCeUSa/OZ5Ld/9WhQeWv8A6Cf++64n1O2mj3e0XArVtwNtZ1oOK04fu1zHUTYF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L9oT/U+EB665a/8ApRGaxX/1zfStr49HdfeC4/XVUb8pI6xW/wBc30raJxvdk0U2Io/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taP/ABL7k/7LVwsQy8Y/24//AEKuv8Xu0fhXUXRd7iCQhfU46V10znqM8x+DVlPZeGoJ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xtn32EkjNx/wHC/8Ar23T7qQJBujK+YF4evIfhLrFpqHgzSPsmoW+of6BFClxbv9/HHG7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76wg+yadd6tb/ANqSoHFvI+6XatdIdDqtKumMn/HucdA+K2spI3ABPQnFZFnNbQvsE7ZP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3c888mg5i/BCi5+apVUc5qKDGCaeOSaAHeX70eWfWnIB3BqVNvpTRAyJDVhBgUKBS8it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M1KtQy96sBlAGKKO1BIGQAH1pDICOc1BI+M9c1H5nqTVogVuetROvX0pynPXNOI5Oc4o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VBqd41WOql62yAHmgDQDYTrwa8i/aBRdRn8D2N9eyWejPqUk8+w4WSSOPESt7fvJG/4D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HXFeLftO/6Povgzyv3Xl6nM7+Y/711+zkfL/47u21LlY0UbntI/0ewi7/APXP/P0qtHFNc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Wd4BmmuPA3h2WeTzZn0+Fmb1JUV0HrQpX2ERRRBONufepWjDCinA5qhHn/xPu5LTVvDa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f3s8VZ1i4xYeVF/y1+//AIVyHxv1No/Fnh+DPytMi/8AjxrrP7Pmv9Qiii/e+W//AGy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/AGSsG7M1jCyubGnRG20xrhhjcMVh2hB1M+5zXVaxcxQxmxUfd7Vylgyyamcfw1otjM2N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RVe1dbi2bParUzho3X2rKsW8pJU96sosIikNTYrZS+eKljtyEJzxSRgq3NICK+SPdgUyK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EORVJNQZBgHishrUlurYPIW3KuKjSVEiKMEkz/z06VTnuTJvEbbzWhaWbqIC4QZ/569K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pvEFvost3FH/AGVbvNM/mO3mvIGxGuP7u2ut1LULPRtMudR1G7isrC2TfLPO2FRfU1Fb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XeoS+VLsa9vbj+Hj+Jv8AdXFfEPxp+NOpfGnUlhhR7DwlaP8A6FZOcGcj/ltP/tf3V/hp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+MXxaufix4jaCykmi8LWL4sYXTZ9oP8Az8Ov/oP91ah8JW7xXaAgtx1Fcp4a08XRlOMK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yBXrHhvT/AC4+R9K5m7s3UbI7PRYs7OK1buDfcouKbpFsEVTV3buvV4rRK5lsWLi0WK1G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Fc38UNYl0fwtO9rqEWnXZeJIpZU3ctIoPX5em7rXO+HfEfjbXLZ5tPsop7COaSFLqaC3G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+Pjdt3Kf4a7KNGVR2RlOaR6VOxG4Z4qt4fsWudULsvAOea8z/wCFs3dvbxah/oeoWkky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RctgZI3bfm/mtd78MvGU/iPVrq2utN+wOlnFdq6SMykSSSx7SHVXUhom+8tdcsLOCuZKt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xsPCE1tG+2SYbfw715h4MTb4diHrKp/76rQ/aA1tptRgsY2JP3iR6Vz3hHVxpMCXEsZlh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zKs7Ox2Uo6Hsl5qkELRWmZfItAGfy03bm/z/AOh14r441DULPxt5l3+6lW8/1f8AcVkX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8Y+Lp9NsFvnUwarfO0+/f64xj/dxVXxvb/Z/7Kill86WKG33mT5m3bM/41PONxN23vDof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7i7jRgvdXOHX8+ce1esXU6pc5UEDdjkV5NY7LoaT5n3Evocn/topr1vUR/pH/A69Khqj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FJbTYJ/5609YYj65rG8W6uPDPh28vT8kzKYYQ3eViVX+bflXUcm5ymp6q+oeILhojmOF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eP8A31/6BXY6db/YPB5x/wAs5t/+9Huzj+deeeDtP/0cyy/8s0bf/eWvSdOkE+iXsS8k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5qsrDpx1ueL+JLKXwJ4qu9Et4ZJ9L8RIw0/Yi4j3csmT0x/6DTPAGj+X8fPF17Fzaf2d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f8Axkf981c8Q3sXjvwY9hdyG31O3u82sw/5YTKOufTd/wCh1W+EOvm9lvmni8m+W0eC4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/wB9M2Kyj7xpUVtj0Px34RTxNFzglS4z7GuJ0L4SeJLa4ili1mK7ijmjme31CPzFfy+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3TcXaXLHkBUI/Gtoxh9Ox/s4pmEZWPFtWuNE0IzT+I9BvfC8Lv8APfWS/arKXHdk+8v/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1x9vt5tQ8Kah4f1vzE2QyafdKrJlh8xHzen3fl+/Xb6vpcd1oTW0sSyxFMBWGa+QvD3wO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xtqHlfZIreaNIfs7tEyMWz8pWhRubJ3PbdUk8e6xp5hm1m40fT/+Wl41uZGuPXmP5Y1rF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peXq+sXl5b/fkeIGIFf7u5tzbq3Lb4T63/Y80uieNvEGlf66D7PJdefBw2Puybv9mvMP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u2m+yeNrOeB06R6ciSrj+6y07DsereLLDSPC9lJqGm3aR6reSbRLcJuKQjgIMiuZ8LXVx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OoMgaGdFUlIl25Zvl+UbV2/NXgmnfEP4hQ3y2nj+SbxFp27icIA8R29tv8PLf7VeljT7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0/8A1WqO03+jorK6xPGR50f3WTdndu+9TEkbGr+ErnXNQm1vSgmheJtFRWttWRGDSt/z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8d+9XuHwb+KSePNIkju4xp3iLT38jUtMZsvBJ/e91bqD71w/w30fRvA1nqGj3ev2Au7qU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28YGFTHytWV4gtr3SfF2n+IvC+nXkNxYAQ3DruaPUbbduaJm/2R93+61awbREon01JfJb2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RruZvQV+dfxj8e/8ACf8AjjxB4glSSSDLWdjEB9wLnaPz3N+NfWPxT+I0Vv8ABS+1TTpN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PKeZlW/75Ga8I8F/CXWPEWhx6bb20QtZds89xdHH0C/+zfXav8VaVJXRK0OX+Cvw2u/iD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7WJpoAqsIYPJGz+D7v86+pZrS3tyEjQAKuOBWv4M8A2ngbwytjbsrS8tJOo/1rGs7Vf3Ak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zBurgQvx/AKp6FC11Jcy44Y1clsDPbeYf46mi2aVZkDqa1MTH1TTIrhXiVQxkGCMVzvhf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MqBYopvtnmP/AAKP4P8AvqtfVdR+zQM0JP2uY+RB/vGkt9NTR9a12Kb99JaabHL5n/TQ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NFPp2pXCYPkXi23H6/0rhPEdxHPpSyrK8ZjPzYWu2uLj7P8AC+wuv+fh2uZP975v8a8wv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eG9aLGsFqYc+pvOOpIrhvEN266p4elWQKbLVIZIinUKz7WrqYLkQedEea8s8c6wbWGKOK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6Sfe2dct/wFaybOpQPaPhvpNreeGtU8X3Mvn3F1qFzDbE/wDLKNX5/wCBNhf+ApV7XNb/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wMmyaKOWVI/u+WRtK/pTrfQ7bwr4C0XSohtaQtM4t+pUr8sjL6421wmrTJBqZjRgR6lj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7cbciVCDG4DAjuDUcD4JrB8C63FrvhwqWzLaP5J9dv8P9f++K1w2OhrZO4kjTikqwj5FZ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nilcDhfi3c51PR4j/AMu9u0/5yY/9krxb4vaXv09NbtB+9iAL7e6//Y/LXp/j6Y6h4u1AA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bR83/j26uet7eL7RNp83+qk/r/DX5Zmddzxcn0R+pYCm44aMXvY83uNQ/wBIsPFdp/x6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YL97/gX/sldPf26apbpLCwEq8o4/ka5Xw/pw8I69qvgnUmLWF5mfT5H5AHZB/tBuava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Zdk5Q/Ix7jtXnVdD0YbFLxHp0mr2q3dt+71WyOV9WHcfjXM674gTWvDySpBHuWRTNJv+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/lXoepQm2lF1H0PDgdx615x4r0yOG5n1OzUfY7qMrexf3+T8/8AKqouLupCqKyud14T0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+g5mtYQD9XJb+VdjK32iymhbkMMGuO+G98t94dilVwGjiSF/94fLXVQzbThjgjr71wV5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7ljmvC5FnrEsWMZbNeh3LeZCV74riPsYtfEO4cAmuyd8Ju9qwl7zuaxVkc3ePtuCKaW3L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5akibcpoAhZ/JmDVW8V2HnWSzIOR6VPcjI961IYlvdKaNuSBWiIPPpZPNt19gBXUeD5f9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uUmjNvLNCeqtit7wlNseWM9CQ1N7Ex3OhuRlvpXmfxOi2zQsO8Dfzr0+Ubi/tXnnxOizH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9Xw89Zr+tzwM4WkWXNgezjb+/GrfmK6Dwq/7qOLsqgVz9o27RrF/W2jP/jtdB4RXczH0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ku1/zPawz9xediTxWgRV2jrVfRbQmEuRWv4ghWQJkd6z59QTTrBsDFYbwRrUstRuqTBI8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3X/MJMcyPz/epi6zcSLyR+FXY5VNM6KwlCoRWfqH/H5mixmJA96ZqBxcKarc0G6ovm6Zc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oD5igHdWxXQOPNikTsTiua0A/wClTp2Rj/OuqOsDHqdhr9wfIT/drxMf8TP4l+q2sX5H/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iRbeyKfxErXlngRftfiTWr1v7+wH867sGrRnLsjnxDvZHW67d4DAHnoK5W5d2URxfNLK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+Ibjfetg8A1ofDnRv7V8Si5bm2shlT6yN0/8AZq0itLmK2O80m1i8LeELexXAkIBc+rtnd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24t6l1+6N3qDRR/6qM7KqTzeXGFFKMrSuRNXjY+ufCev/APCW+DtE1hnzPc2yGVf9sDa3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yRg15R+zXrX2nwZq2kM3z2F558Y9FkX5v/HlX/vqvUMmv0fC1fa0YyPgsTT9nVlECeTSZ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hMijIpMGjBoELkUbhSYNIQcUCuJuFJuzTTTc+lK4yTpShqjpQcUwJAc0ueMUwH0pwppgF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AcGJpQ1RqcGn1NxWJAxHelDZ60xelLRcLD6BxSA5FLRcLChqcp4plOXpRcLD6KM0UB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AWCiiigLCrTqavFOoGAGQaKcvSkNACU006mUAHamU+m0ACjJqT+E0xOCadnigBipk5o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60AMJ4ooccUUAfQEPiOaYr5nBxWpZakZUJJFS6ro9ugUxoF4qjaW5VSAO9cJ0GmL4nuKhe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Elu5YninmBgTxQBImSprMuhh2rVj9Kyr0HzmFBZDbN+8X611U8x+yJj0rlrVMzAe9dPt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Lfaq9v3NfIH7d013fRaHcWzlYrfRb0TKPut5lxCqgnt0b/vmvurSfDdtqEUwknWF8ZDO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bRorXw5p1vDFH5z2USzeWm5ubxe//ATWdQ2pdT6H1KxNp8K7Gxi4lSysrUP+CL/Suos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SVwfxH8TWllqng7QpLgQPPqMBjh/56+Xzj9K9RsdWOpqrEYxRB2CY67QRQkZrjtSn2Owz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IkelcFqi7pW571dS/QxM24uAshNTWN03mDFVZowXqXTgfOCisoO4GL8Zb6K08P6ev/LZ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0bTMDQtH/AOvSOvKfjfZrqbeHrBY3kubmbbD5fUHzFLH/AL53V60IzFHFCI/lhj2ADsFr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eGBJq3MOKrrH83IoAhvI42EYx2zW+FUEbazgI/NjzVrzcHGaqIE8HM0v+5WZZXuJjkYq8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VlykK5wMVVgLSX2y6bmrEN8ZJSM8ViIha4J60+O78iY5/WkgOtiuNidasW0wkJ6ZrDiuD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FGrSwDNY0OPV7a9sj92QKrZ/h78flUPhTTRo/hDTLAnBt4tm09ua2xcR/bDH3xmq94yj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NuRUTyZpSuc0gipElKckBq5vUHJlOa6e5dfmxXLX75lIqCzehAxar6uv8q2torBsic2p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23rmqQi1aR7c0sqjdikgfANQSz/vPxpkmhHAEt2zWeMhm9KsPd/ucVWiy4Jrkxa93Q7MJ8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nS+d8X7NP+eOh2y/nLOa+0tpr4g/a7l8342XIPSLTbOL9Hb/ANnrgpbnfU+E8aCcVBqm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YMAWubWSMA9C207f1xVwU3kV6SZ59j5Gzs2+ZyTy/9a6T4b6vDo/xA0K5um22ouBGW9C42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PCf/AAjvimS4gjxYahm4hIHAbP7xPwJ/WuG61otTF6H2Ui7mwenevlTx34hHijxbqV+j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/AFyX5V/ln/gVey618QHi+C9lqkmI9T1a1SziA67/ALsjfgB+ZFeafD34ZXXjG7jubgG30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mb/Zj/8AiqlaFJ3NH4MeBzrWsDXb2HdptjJthjYcTTL3/wB1ev8Avba0vj34yuptVHhu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5ZgD/AK1jllB/3RtP/Aq9ktLSGws4LS1hWC2hQIkaDAArzL40fDPUNdnj1/Sbf7XcFFt7i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fuyD/ANmpt3Cx4z4Zv5NK8SaNdxMRJbX8Dg+v7xf6GvsGRCjuvoSOK8Q+GXwWvIdXttV8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1lg052/euw+6ZD2VfQV7jihhY4r4xD/i22u/9sP8A0dHXzIK+kvj1ci3+HcyZwbi6gi+v3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t7Gim7EnUfDOc2/xI8NP/AHrwJ/30jL/Wvp/XtEi8RaPqmjXGDHewlFJ/hfqp/MV8peDm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+HUrU/wDkQV9c9Tk1cmSfGN1Zy2F1cWc6lJoHMbqexBxUME01nOk8ErwTIcrJGxVlPsa9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nf8A/CU2sfmWlyVjvQB/qph91/o3/oVePjmkgPoH4Q/FWbxXLHoOsSLJrADG1u2OPtKr8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/e2V6fg18l+CZJIfGegNExWT+0rbBHUfvFr67wKzloi1uW7u7fS/BOrTocY/+NrXe/sU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t5znZOk6f3Uyv8I/KvOPExx8PtV9P/sFr1j9jnzv+EOvPN/vjn/2X/gP/s1cUl7rZ3U37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a0YKz7IfLWhbg88VyHST0UUVVizx349S+X4g+H8f/PbVSv5Lu/8AZKyv+W5rU+ONt9q8a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6Zv8AyHMv9ay/+W5rVHE92MPORXa+Kz/xTN9/1xf+Vef/ANsWH2sWv223+0M2xYvNXcT6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eW08Hajc2+mS3iiFggPy78/L/wCO/wDslddNmM0cX8BtHl0v4c+H38n99HFtf7snVj/9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d65FNHZRwyKhUeYuOnv8AnXFfCD/R/Cmmwxf6nYdkn8T9/m/2uteuaFCzMCd/3/4veuoX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YBcv++Ea73K5+b/P/oNbcFvwmf7tU7WPamP896uxTzJNEIl8yUDGC21WoMCzFEVB+Y59D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do/3aZ9ouydkkIQf3Vk3VYFrhNxwn+8aDIkWRiOtSxqzVTVCufnB+lWIJdvemgLaxlRz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M2VqrLkk1ogJllzTXbNURaTdTdyD/pnsX5v/AB2p/s3H7qWT/bjd/lq0BLR2ohVY4woR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jrQIoykc9c0xBnrnNJKeW61JAuTzmrMwjjOOc050Iz1xVmGPjnNLLH164oAoPISPUVSu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8/z/AOytaLQgkinQWixyhwACKAHQJxg9K+a/2k/7J1j4u+C9Ju7uSKKz0+eZ/wDnkkksu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+7X016184/Ffyrj9ofStP+yf2rFcaJC89nJ8u9hPiPyz/wAs2/8AHePmrKpsdFLdntfg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97hUSYWEMbLH0BUBcfpW/iqemXCTxRMgAQfKIv7mCTt/lVv1rWGxlLRiUo5qMnmob1ymn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U9ibnz98edRI8WeGJcEbrhSOf9rNev8AhO7xqOprztg+Yc+vevC/2jpRZpoV7gf6M6Z57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DZaXe3gxma1Ric/3h/8AWrhm9TsWwzTtdk1n4guobKjzW6+i10fhfRZImnnm/ic4rzn4e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1Ge3bLQ2jP/3022vQYNVvHLxxjAQrn8qqMjJo6JUjLMMZz972rnm/c3smeE37cVeS9i+0u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/VC8nQXc7hWY8EKq5zW8WTY11dYtNfbkjdkZ71XsTJdB2kA254IHSrBkU2IV98jMmSFH3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+RY2spLD7xHWqEUNVn8+4MUXPbNUorY4bPNXf7HvIuG8lJ968M/NTaTZMsJ3mInfJ0f2r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0dSxlkHyLyc960dO/4nGsf6r91b/O/wDd46f0pJ7m1iszALu2tIv498/zPXjH7QfxOHhnw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NqGpx79QvIm/1VueiD/aZf8AvlXqXoizhP2oPjKnja/n8LaFc+dolo3/ABMbuJvku5QT+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/76b6V5H4e0mW6tYCvTetGnaP9ouJYov9VXrHhnwmttbozKPlGcegrglNt2OiEUhPBvg3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vYjuC3+Ndza6K1qAq8gVF4fs7NYYJF1COEAIP4m/hrqLeexg66nAfwpwg2NuyDStyMA3b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MW8snGBfWx/SrmnrauPLS6tH/wB167IKxg9TzL9o+4mg8D3sVp/x9SCGRI43XzXWOZZJ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/AN8Vw/wz+PcWnXepaVpNrqWvWdxGJLKKKCSJYoym5n4VvvSSNu/3K2v2rzEPB+sTSz/8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vu3M2YVH/kSvnv8AZ7hvr/4u6/IljcWRE0CPZyp2MOW8wfLxu+bb7rXZTqKBySg5bH0xp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7W0mu7zRIo9C/sya40/SJmlu7jf5m9vk/hbG1vvcfw133w6u9SutT8QaxrpP2uLRtOhu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0ZuGYLuVf7y/nXMad8GrtbaUvrUsMGy42LbQ4G6XG4l2+Y7tv/16z2iPgfwpd6aS1zdb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5fmUn61rPF80bJHPCjPm2OF8Sa+njHx3qbMdyqNsY9l4/nTdPt5bjTza/8APR9n/AR1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xPZXkPCyYBx0rtbbyvs80v8Ao/3Nn+1urxJS5pXZ7EXZWOA8WSm+8SWlkgB/erGBv3e1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J3jznyzEmfohFcF4bi/tL40aVbddl3E3/AHyd39K7Txncfa/Fl2ewlP6DFNAzRtZ/9AlA6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kV7PJML+2W4Q5WeCOeMj/aFeI/8AHvbgHjI/pXqfhmb7VoNiRLn92E/u/d4r08LL7JwY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B+6/e/8ATT/CvPvidff2zrOn6QI5J4LK1bU70RJuZVY7FP8AwH95u+tdoGAO0HkV5Npu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tW0qX7JLb3DQQ+Ynm74418vj5l+9t3f8DrukjhO08N3tlLYeH9RikSZJxNpd4yj5fOU7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+HbwwyPbseUJjOfY8f5968y1i31vR7ea7hijitNQeOd49jRK8g5Vhn5d3/wAXUdv4w+0XF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+/H91kbuP5Vwz1NYaFDx9dQeFviBdIWIsbt1kIHRg3cfhn8hVLwxqMWmeK9QWJgJZj5cw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SlW/OmePtN/tzRdNuYMxzWMzR/Ic/u25X+tec+Drm7Hjgy+b/AyTR/xbux/4DWlJEVNT6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OzJI/eDmugguTcahFak/6t9//bOvMfBuo79PC5wY33Ae1d7aX0cXiyONHzJPZSJIvpt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OlNWMoq51moYXS3fsAcfiK8h1Dw8ND8E+MrsrtnMUN2x992K9bRTfaYYvoPyrj/jKq2vwz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0WD/AL55pRlY2SsjpfDQ8zRNQU9I76ZR+OD/AEqGCzi1nS7hXUHbKY+ayvC023w7q0396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/r1L4J1D/R9Ui/553bfrUzkJJnnfir4dWtxcyRvEuwHjivFNR0rxN8J7641nwzLC0Mi7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i/3h/WvqjXW3Tt9a4fxh4fh8X+H5rT/l1+/Ncf38fw/7tRFlI88+DXjPw18Wba4sU0+00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fOEa5lbd+8liPy/L/Cv+/XrOi+B47W3l8jULu2QffiaYN97pwxr48+LHgf8As+4i1DT5v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8NxbvtZG/2TXp/gb47+M7PwdJqXi2zn8Q2OkW9ndT6lbIEvFhmTKvj/loq/NuX/YrpRjN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Gsf2Pp+o+HrvT7ebT5EkurKPf/qpN0eXH+1wW2/71dj8IJbKPStNMEMvm5l86RAzR7jKe7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v4keKLTxR9l8qa383yVuoY43Vt/mfvBnb8o3fL8vu1d98BNS83RbexzJ+7u5n+//AMsW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Zai5K57puH2brxXJaqFkvWBAI9K0dX1OG1iKqeUGBXK6XdNqF2bjJMWzf/wH1rn5rFKFz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xgVy2sXIPANbOsX0XknbJkVx+o3W45B4rSNUTpFS3dZdctPN58qQSr9aTxzqwEusSRH97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WNphNx4q0yL/no036JIf8KyfEF8bgXHPJNbKVzHlsdP4r8QRaf8IvDunyy/vdQupJ0/6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v/fdeW6tr4ZDg1qeMNft7650bS4CWbTPD6RP7SSzszf+O7a841e+IcjOMUuY6YQNKy1Q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Hk1x2neT4g8b+H9Puv7jTTf7HFRSahGsWJTzuIqTwu4tL2fVLg/M+2IJ/Ftz/wCzNj/v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VGyPojxhqENx4X+1xf31g/u9F4/pXiPiXUMa3bSj/AJaRLXqnxJ1D+z/AGn6fd/upY5o7q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4SvDoo9S8ZXiJY2sst0oLiONPliX3PZf/i6cWZWPVfhH4hW28TtaSSAwXimLDH7rDLL+G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+4184z6PqPg/+z/EEU0c0NnexvP5f8HQFv1/8cr6JnufOuMxf6mT50/3TzWsRNI0oHwK0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Nbj0/nVn7T5FrdSnpHDJI/8As4U1VR2jcUI80rHmunRTeJPEt8tpF50t1eyy+X+JP/oN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21eJPKniSOO6H97K8H/vnG76LUfwOvbax8RwpdR8XMf2eOb/AJ5yMV2/99fd/wCBVa8X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ktPskVxK908e/d/H8v3v73Lf726vz+q8PLD1Jz3Z+gU1XWIhGC0R5x4x8MQ+LNIiMbCLU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dQ49fZv4q5S1nl8Q276fdr9l1yw4IPBGP6NXfW+QvtXMeM9CuLv7Pqmln/iaWbZWH/nu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yVOpzPkb9D6WVPqjNstQe4ie1nGyZOGVqyr/wD5bQ1o21zb+JrWO+gPk3Q4O7gqR1DCs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ySyoDnqBXStDF6ou/DuCDQ9Gu7UJs33TSBVHHO3+oNdWG3cg5ql8O9Ah8UaTeiK5Ed7D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OP1Lf981s3vhDVtJJDWVzIVPyy243xt9a8upiKbqNSdjeMWojJoPtQhfvHWh9oJX1qzZ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FuUON+JBjcv+cUg8IeIHBxY7PrMtZOvSgrynH7y1ocfqF1vuWLY/CqwvUQH71aupeBdc+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3Z0/xqtP4H1yNM/2a5+k6Vp9Yo6e8Ipfat/Iz+NamjXWGKE8Gm2fhHWgAG0yQe5kQ1taf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35r/AI0niaEd6i+8Dg/F1h9kvxOo+SXrj1qvo85hHmjjnFeg+LvAOvXWmxONOdcHoXX/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LvtNbZdWdxbMOoKt/StqValUXuzRnazOuhuvNXOeoriPiG/mgR/3QR+ddLp0hMMhPVa5X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/AKYq1fV5DK1bl7nhZsr4fm/lZd0nMnhjTiOpt0/QY/oa6PwZ0k571h+CofO8GWEh52iR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vBsuJpVz6H/P6V5GYJLET+Z6eE1pw+R0Gu/cWuTPiiHw/q0d1KPNwkiJ+7VtjEYz81dRrt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Pu15ZrUqzyH96jYriw7s0+x0YhXi0ejzeOvDXiLUIpbxbWKVPO2XF7pv7h1LR/fCfe6Sf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PgDW7/yVSxghkuoXSS4uWg2xm4wyfN02pXi+Oa19OiwEPoR/Ovf+vtK0opo8n6rKa+Kx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nUNQ8Qxf6HFLcXU2npHJMs9tZQkZ+0KR8r/7K/w7K8/1D4YTSaVpLaLOLu7eHfc/O372M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C/7NZFrqF1ZaZcRQXEkMcyYlWNseYvPBrNt/E2u2iRJDqt3HDC6yxwidvLVl+6dnTj6U4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SjYzjhqtN3izen+HmqwWV48k1rA1uZP8AR33fOoTzMhv92vNdLAh1eRB0fn616DB8S9a8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5hMCUtfI+Z02s37vav8A47XDWVsX1NWj52isa3sopOF9TekppvnLni+3eTRJexQ7hj2r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uZWPMspc5r0/xDui0C5mbgIhzn3rytZVi00j+8QBipw7/dyj3ZVde9zEM05lldic5Neo+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N24xPeu06/RvlX+RNcT4O8NHXdSW3cEQJ+8nf+6g6/n0r1ea2tbn9yB5cUfSnWqcmiCn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TMHlc8tzWTqMmJCA1dRrbx2dsQo7Vx0GL2Zup5pUndGMlqeufs86mLLxlNalCItQs2Q/7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r5l+G1z/ZPjvw/PuKqLyONiP9obTX01fMI7gxqcivt8rnzU+U+PzGm4T5n1Ii4FG/2qLrm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f7Ub/aoM+1GfakIn3+1Iz1Dn2pC3BpokcWpAc0w06mKw4NjNKHBqMe9LVJhYlBzQDimU5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0tMpynNO4DalXkVGBk09OhFAhy96dTV606gBVp1NFOoAKcOlNpw6UAFKDSUUAPooHS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XbQAlPFMpw6UAOXvQelC96D0oAb2ptOPQ009DQAm6lHNMpw4WgBRzQRgU1W5NK7cUAA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2aAENFBooA+q72PehqgkO1DWnO6hcVEoVkNcJ0GeFIBNNRy2atSrhGqrCuGNADgSoJrNu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isybiQ0AMs/9eK6JT+7FYFmoM4rfYARigBS26Ex18i/trWO+6SLOZbg6LbJ/wK8umb+c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fKH7W8vnfELwraZz5niLw/F/4/JJ/Ws6h00up9BeONPi/4SbSJZfL8qO/3/c+bdtbbz+d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5fcVwvxI1G1i8RaTbxcym8Zv++Vz/Wuk8LSNNECaiJUkdXOPNiNchqVgWkauz/5Zke1Yt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7ByHB3Gnyidv3nApttpazahFM7sNiOgA7lsf4V0lxapcSZXEePvY/iotrWPzQFrmSsWc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YeEbkRpLJEBtjl6HMmP61659ml+0TV4p8Xb5YPHOmRpl2trSKQL6HzM1BPo93f6h/wBN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sz/F/u1oB6jqyOrkJ1rl9K8UXOreOLjQ7a2Lx2MKtLO74BZmAA/Wucu/hDeXzyPJq6F2G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AAQube4+16hrks1ps8iC3jQrEuP/AGb/AGqlq5rFJHsc1tc286OE3ll+7wQKrW9xdy3b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nrXBal8PljkRo79Y4ygyHjOayG+Gk92z+XfQwtvG2Ro25/WhaGR64dQ+wXEUMo/1n33/A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wRsTI4QetebS/CDcf3usxfcbO23rPn+E0WP32ppdfP8A8vEJq07Ael2+pwfbG23Cnnue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tEJo5Zf7ifw14r/wo3SLgy/6Taj/ALd2qnD8BYrXP2bXUtv+uUEi/wDs1K5fKfSNhZuk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teH6L8OZbAWsUmtm6hj278o0e/8A8eauk07wVFDr0F819I1pbMrpZ28RLMw/22arUg5Tu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V4s0+yupdk2ps0EEn95ljLbfxrWuOprxf4valNqdxpd8ujzldMuTcvKn73B24DL6Hdj73+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3jlkP70ojfp/+umpE2I84JoaXYpqGK4D5qK4l4OKYilNON2M1gXbAzke9ac7bXNYFzP/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Dp7VwPLHoK1YLjEbCudtZ8uv0rUikwCc1SYGxFN8lV/OHmdaqrc/IeaqG7+c81QG4Hy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PEJ8Uat/ZOo6r9k89vJjt9+1P7235fu7t2K9Shu+OtdBC5MArnrOyOijHseH2Gl+Oruwm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m9Ngcb/9nmvmf4+QXlr8UdXtdQnuLy9gS1SW4uj87H7Ojc/99D8q/QjNfAP7Rcv2344+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9828a/0rz1LU3qtqJ5sgK5pGOc1LsycVagsvMHSuu9jjSZy3jLwXF438Ovp7sI7hG82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P91uje1eF+HvhdrfiDxBNpN3aXGnQ2z/AOm3En8C/wCz/e3dq+qrXSWbgLWxaaDuxuqu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h1omtT6a1zBNc2On25httPY4thn+I/3q6y00g+SkcaKkajCogwBXZW+jCMcKDV6HTwPv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H4dc9v0qT/hHH9/yruBZx46UfY09DUc5XKcP/wAI4/v+VVPFlvqOgaHc6hpOjLrtxAu5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s5+83+zXogtkA4FJ9n9KaqC5T4X+I3xQ1H4g/ZIri0t9Ls4CSlrA7OQ3qxbvXDlQM17P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x3Jf2kWzTdcj+0xADiOVP9cv/fWG/wCBV5E0PXIrpi+pBufDfQ59f8eaHb26swhuEupSv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7cBf+BV9V4rl/gT8JpvC/h241nVLfyNU1SPMUbdbe3/h/F+G/wC+a9Hn0oj+GplK4uU5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1uYY7m1nQxzQyDIdT1FfPfxH+EOpeE7uS80u3m1TQmOUeIb5YP8AZkUf+hV9JXVqYnIx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+1JSCx4N8FvhrqE/iCDXNUtpLWzs/wB5AJh5bTz/AMIVT2X727/Yr3jfQ2W68/WmiiTuC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1G9sJ/L8yKza23lz/AKvcF/8ArV6V8LvAHjH4cWEH9l3lxqAudxkjsYW2Iu1cbsbvm5P5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18DXDL/zxcV9F/Aia7msLa4lm+9Zquz8awbSWp101cwdQb4kC2tpLOTXhOT86SrIEx7/J0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sz/uv7R1z/ruX2p/6BX0NbZINX4MgVyc6Z0WZ80w3XxMlm8n+1PEKSD+J45An/fWyr9tbf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id695XnLvk3/fz/s/+zba+kV6UU1ILM+StYtvFU+r3cuv63q939mgkSy34/1g/hHy7u7V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a+L7t3llvIbGQ7WFzfBAy9vlVt3THavqf4st53j7QU9NPm/ma5utIs52jxXTvgrN4LvtK1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dufIjjJ/5bAffP8A8TX0f8Qj53hy/tsZxBKv/fS1xHihN+ioP+nmA/lMp/pXfeNGxp95x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2U49TGbsYfg2ybRdL0fSX+zwhIcvH/wAtOV/hr1XSSIkGN3brXBeGlj1vX9SuLgW80djJ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qBn/x6u9WFnXzDJg+31rdGSZ0RvESBdrZfOduz+tXbeSSVARNsbOdu6qSyNJCu1E3Yzu24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KpmZFbbndnFMCe3VVUqrGP2Wj7F8xLIHz3en2d3BKuYo2fHd6nWbzSQWA9hQYhHbvg9K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ImB96pY1x/FTQhvktnrSmDIqXA9aXI9a0QDAhAqMJjNWAwwaRcc0wKpBFLEc5qSXABqKJ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+Y8VLHHx0okYbjUkTAiqMhyrRIODTwRihypzQBW2ilp7AetMI61YFa8jEybfMKe6nmvlT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R/wBo3wrq1pL5FnJokyRH+J543RuP9ldr/wDfdfVLw7if3f8AwOuK+L3huz8S+HNMjkWKO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ZB825j5bIv8AF8yFvyrOauaxlynV+HdZl1fw5peoTf8AL3GX/wCBd8f7PXb/AL9X+xqD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prK4S0jEKiR9wCqAPl/i7fxVbATHH61cdEYvUrnqaoa9K0WiXRXrgD9RWwFFYfishNOC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D/j7pn2/4eXM2Mtbwmb8mzR8PtU/4SL4bWMpO5nsfLY/7Ufy4rtfFdpHeaNPbSgNHNCY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Ev2dNQextdc8KX5P2nTLk7A3Uqfl/ltP/Aq4ZnZF3R0H7NssJ8Z+MrKXzBLapCqR2/8A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V2V7YLeb7f5UWlfvf+elxMv9N1eQ/BGxXRfi74gnxzd28cf47ZAP5V7/AKHaESSuetVB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+z72YSxvPb26/wAaW8G7/wBCrAAu555satJ5W/5D5CfNXT3lxFtkgtpNrE/PVF4rbT4C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yRyplHTrK4uRdym/uv3fyJhFTe34VbGhWv2eP7XcTyy/x/aJ22otWbi3lt/D5l83yvM2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+3hH+qikl/j+0XHtTsUcNZ22l3dxrMrQJMqag8EYYsfljjjU/huDVa07Q7G4nllFjGPx+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w9/4blvZDk3l7dXIJ7hpm2/+OgV6Z4ct9/nVnFXZTVlclt9O0/RtImuvJt4vkZ3k2D/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t3U/i7xLqmozEtJd3Ly49AT8o/75219VfHLWxo/gbUbOJtklyEto8dtzZJ/8davBPCeg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cuIk17sTppLqy34U8IpBCpChmLdhXc2+ki3iuXctgQtwBVjR7UI0UWNgLdhWhPH5NrqA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hTh3NGy5oY+yW9rbg5CqP/QcVti0W6ILplQKqadCkccCunzletaawtENhfaCK60rGBQ1W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28UkuyT/AJZrU9vZxXIIl0y2i+Te/wAg+9Wfe3Es/i628nH7uzm2fPt3dK0bS7DBvtEHk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mgOG+KHhnQ5/Auuy32lwuyxIqhI/mwZkVdv+1k/L/tV498CdCs9X8NxeII7eUatr2oTy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rskTN/wFB/31XvPxw8I63q/w613TtEure18QX1pssvMdVVJvMWQMc/L/AA1V+EPwti8D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bbC0jtY8dOByf+BNurRGaZuahp8MGnn99dny/+m7fNXn2sQTHT4v+Jhcf9tEWRa9J1uWN9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mut3HkWEQ/1f/TOspFo+c9Y1D+0NQmil/wBb5zfwbdje1dd4aLR6fdCa4Zvsw3/Kn3W25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5zrVxjVtR/67t/Bu/irrWv8A+yPAdy/SRraSST6/5xXJJamqMj4An+0/ifqWqHlLOOW6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5Gu106P8AtHWpJTyqu7Z9s1yn7O9odP8AB3iTVm4knkW1U+ygsf8Ax5q63Sm+w6Vd3fT/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aa0KL11cpc37QAcR13nwtuPt/hgI5zJb3EkTH/P0rzDQA97JPcnqa7f4R3/AJdr4ig9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8/wA678LK0zhrq0TsRdG2eeftDE03/fPP9K8s+FtreaGml6tP+8tp0d/NH/PQMysD+VdN8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UqxZMt80dmhHVRt3SH9Nv41q/BArdeEJbCdOIJ/MUHrsbt/31u/OvRm9DzrHeW1xp+oa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Z5yR/e3qeV/75rxP4q+D7XQrmO4scwQtyCvWBvvYP+x1/wB3PFek+IdMHhFLW9jc21i04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fu/8AAd25W9mrmfiZcjUNJnjMZWZ4DIEJycruUiuG5tE8nufGcuhWEdu2lz6pdS5/cRKd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jUJf+E30/Vv7P/s+K4f7LdWf/Pux+7nd/e4r1X4c+KbwPIkafaYwhf7m5kmj43f7rLjd/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16a28Sahf3TGSO+vJHk2rjY7fd2/7vy/98VrB2CSufSvgmaaS4ntom+d13p9Rz/Rq2tG1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30d1I/8A2z6f+gn/AMdrzDw/rhmt7e4VvnVBK7xfeR/4iK6O48Q/2x5WoRf8fcfyTR/d3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/4HWklcyS1PoXw9q6vbMCc/KDn3rnPjFcC++FuuxJ0aLJ9yeK5vwF4k82G4hc5doGZfwq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4Xa6nV4rcsT9Oa5ZOxqjU8LazGvgkSE8Xb26D6mEYq14Am2a34ptW58u4tuPQtESf1wa8z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XhZM/wCuurVfxxgfpmup0zxEnh3xx4r83pcfZrtfokXl/wDoS09yrHVeIJ1huDu+6Scn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DqWo6BIfknQGH6H/AD/45XEar4v17xLOw0yBp4ZZPkkkO1X7cfxH/gNGl+B/Gktx5sbw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n5mHAUFz9flojEcnZHNeONH/ALY/tG0ii/tD7P8A66S3/wCXdfc/dWtf4Ci1Zm0WSKO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WT5kOx2Hlt/vc7f97bUXjjw/rej+D4tP87T7TSrdN728b+R5sn96YruaR2/vf8B+Wpvh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+70/zIruTw/DNDJbp5qpJ9oMZzWj0M0Y/jDwfF4H8qK08v+z98kFlbyQfNt6hSf7q/dFU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NPEtjIxQtP8Aa0kB3bPMX7x/i27ty17L8RtNOt+Ari7LyS3BdLxBE+2UhV/eL/Mf8Cr5z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f6f9kij/ALQvEa1SO3hbdbx7uE/2u+aaehcVY+kNR1qXUtRtrZJVc3L/AHA5ZXqno3iD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Kb7JpUczTaneSfL+7j4WEf73NVNL+Gmr2lu17eanLaPHAycviVP723arYqTTvA+n3Hg+7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Ld2m++2706oy+h/77rHlHsS3evxazqOrXI/dWlvDvht/9kcCs3UP9RYH/n4m2J/tUt/8P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W7tLuSWLVIY/3dx/H833P/HqyrfWJv7f0qLULXyvsbyTf78m3hf8Avr/0GlYpak9hCLPx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Rk/9u8hP8v0rzuG/kudJjvZDlXbGfXP/AOo13et6gLKW1uz99J5ppD/vQOv/ALMfzrz7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N1S6miz69x/7N+dVGbszRUluYfg1BqvibWj3aBFz9Gb/AOtXGa9feezMOK6XS9Xk0HSN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Yz/20OT/AOO5/wC+65D7PqGsZi0/T7i7ij+d5I/lX8S3y1CbZtZGbCv2qcD+EVb07xAb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099kP/XQfxf8AAa47xRqGoeH54obqL+z7uN1m8v7yyqPf/P363fhlJDqF1BI6kEvn5v8A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hN2PQ9f13UPFmh2sDCZBc3qvcSSn5n2j5VHr2rufGeiw/C/wppOgWyr9v1O3+03s38RI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2tL4c+FYLzxaqMPliPkoT1VI13SN/wJpB+VZvjCI+I/EWr6veOYIS/wBls4P+eEKnC/1b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Ts9VkvdGnsLhMxsApB/jVjXrmkTef4d02Uf8+6r/AN8/L/7LXjd/qMVxqFraRf6qP/0Z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9+16DLbE5a2kyP8Adb/64P51rEDpLOT5eal1W526FrH/AF5T/wDoFVYiF70urEHQtX/68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xDtTZpS+NHBaIoW1UL/rUdWB/wCAitnUdRvtX1CbUNQmF1dyffk2bd34LXM6M5vLQRiaS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+992mjxBLp5/0v8AfWv/AD8R/wAP1Ffjdf8AlP16ktOY0mtk8g/OAfTcf61l3BlgzjBq3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wnzAe+3DVWuVVicZx/tVyW1OnocTrGneRcHUNOi8u6/5b2/8Nx/9l/tVU+0Rahbk/wCt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uk1HTb+diYPLrjb6O60+8nuTE2XP7+Mf+hCuyEtDncTf+Et+ND8T+ItPcokU0UVxFv74y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adP8QyRjh9y+nWvme6v00y+sdYhOY4CY5sd4m+9/8V+Fev8AhXxHbGKMrcCRGAKN6g18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NaMmlK8rHqMHiSCTVYGz/wAu7D82X/4n/wAfp+nyeZcS7/77VwST58RaQyt+7nMkGz8N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Zx7JMnqa+IxEJUrc3U7bIz9bUi63dqo3bbrcmtzWYhJHuArGmTNowpQq6CaKOnEbia6mwT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Kuk065LQ9ea560mwjY2L+MT2Dx9T96uEmQQXMvq/FegAhkB9VrkfEGnmLMgHTmtMJOzc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QaPDDIpjktoC3qUWvJP2gLZLHUbCSCJEEloeFUD5t7V6rpj7blT61wnx5tRcnSJsdPNj/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3C9SUM1p+93X5ngZnHmwk0bXwS0KxvfhfZm4sYJ2E86kv/10Y/z210PgrwppLaozNpds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/wBnyLz/AIfzRE58i9l/Xa39a7Dw9CNPvpC/WWXI+lcGfV5wzKsoydr9zqy7XDwbNXxA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0jj8z/nmi15j4ntYLi3kRbKGXd/fhU16V44Ia2h284Jrh5xvT1xXzOHrVISvc7qsbnnreB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Ni3Bv3m1dvFWLDwdolyIxDDdw5/6agf+hV1nniQEVQ8DXH/EwuYvTdXufW6ypScZamMYI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sD5epGP8A662+/wD9Brk9Q+G+p26L5M1lMT1xIw/pXs87A25Ge1coJvO1nyP4Y+tZ4XNc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4K2h47q/hrV9NCM9o0SPwvluH+b/vqud/tj+z/wB1L5kR/wBzbXsvjS0WS5t8cCJd/wCb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0KMoJ96+lpZvLkXNG/ocEoas8M8V3813YyzTOWgXhMnbljWHpdpLf3UcCIzheyjNdT8R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VG3c878en3f/AB6tP4faTDZM91evyU2Rp/7NX2EakYUYzfU4tZy5TtvDWkW3h/S/sigXE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8+n/Aa1Lh7SCFXaPZx39PX8arrrVjY2qsqcjgsf4q5fWtclupGMrYUcqo7V5d3Vnc7pNQ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XEhIY7fSqGhhba5M0oJj69KgeYTS5ZwEp9xqRWPy4SpFejD3VY4nE6Ua3BJCZ7c/v7UpI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6svbiO8+z3MX3J4I5h/wJd39a+QNH01BpzTnjIxX0v8ADHVjrXgDSJ3O6SFGtXPvGxH8i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77iz5jN6bUIy8zpY+OtK+DnFRueOKEORzX1R80O3Ed6N59aaZB/dpPMH92gQhbI603NBY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R1FKBkUuBQUNpy9KMUZpokKUHFN3UbqoQ8GjIpm6jdQSSKRSqRzUW6lDYFO4E6txShsV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AnBoyKhDEU4H3pgSipA1QA5p6txQBJupRzTAc0tAEgbFG6mA0tAD99GajzQrDFAEq06o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mUhNAEq96Wo4z1p5NAATUb9DTsimOeDQA0HNFNXilJ4oAbnFLuzTTQAO5oAdRSZozQAp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6luJMjrTYJeCM1Tnnxxmkil4zmuE6DQnb92apxP1pst3lSKgilxmgCyrnJqjcglzVyN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ACxQ+aK3HGY8VmWajdWi7YSgCnPOYc96+N/jVf6rrv7RfhfT7uKMxDxjpAhEf91YImGT/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XmG7FfHvxBka8/bX8H26tuhfxVbeWvo0NnHz/AOg/lXPWdjppdT6a8e29pYeLdDP7z+0J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+X+8rqPCs5FwY/Q4xUF3eWV58W9Is7uzjKwWVxPub+E5Vc/8C3V3E9lZDVz9iiVE7bRV0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RmsW+f5mreuY/LiY1yGqXexm5rXyMSNEwZAwIAORz1qa1ZEljUEbgwO2sK51dnlVMAr3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xyIxIDjmpA5D4gWTX3xi062WNZfMtoUZG6Ec9fxxXsdrpttpcj+TEikEMNteZ3dx9p+M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9BTd/SvSLmfDGqSuBNJJEf4V/Kljlj5+UVlSXB55ojuTzzVcgGmYbYIf3Ef/AHzVArbBz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ILvcpGf1qBTuYn+tOwE5+zD/AJYR5/3axmljuXbCADPpWjPCZV4rPNqRkDrSsBnz7Y1b5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rj7q/iKr6jbTIjEBj9BUGnrN0Kt/wIUWJuzrLGXIHCj6CtWFsisfToHCjIrct4uKkLmR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X/LSHZ+dO1CYkVesISP7Xnz0cCoL5IW4MnShaFIzoCQoB4J6024lwQo5G3JNXYI4pcor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9tdqMf4gMADvVkGDeXGCcGudmm3XH41t3q8kD0zXOsf9MA96yLOitZcEVpC5xHWJakmX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QFhb3apqus3mOTSJGXBp0UOxjWgFmJyCOe9dpFwi/QVxKdR9a7aP7q/QVxYh7HfhluOr8+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NHjhs7h/a0yA+y/L/7LX6DV8BeNrb7R8T/GcuM79avP/RzVywtcqsvdOestBEhBK1vW2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0+0AjHArShgrUyWxQttMRP4auxWYHRavQWwxVtIAB0qC7IzVtB6VLHaD0q+sQzUixgCoJ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sq+lXNtG2rAom1GDxURtRzxWoVGDxUZQc8UAcV438AaT4/8AD0+jazBJLb7/AD4pon2y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n/e31w/g79mnwr4Q1GO/mlu/ENzC2+3GoBfKib18tQoY+7Zr2orkEYqEwAnpVKTSsKyMk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BJYq3UVuGAY6VEbVT2qdQaOcuNPVgQVBH0rIutGUZKcexrspbPGcVQmteuRTUmiHE4t9K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XUTWy7jxUa2oPatFK5SicT47nx4ImH+24/8AHzX0x8CIfL0S1H923X/x75q+XPiH5n/C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9Dr6i+A+8aUd33PKhC/8AfNZVfgN6cbSPZrIZFaKDANZ1jWivQ1wnbYlXvS0i96WtEZta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8UtMQ/wAOlSH/AMf/APr1h1p/E84+L9vz00eX/wBDj/xrKU1rE5mVNfTzNNgT+9d24/8AI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f8SW8/wBx3/INXG6l/qLD/r/tf/Rtdh8RpjB4Y1KRPvCJ1H1Ybf8A2avQovRnJVMb4JXQ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D7VIXMcabVck/eH92vX7e+iHGOfpXlvwV0Gay8I29l9ktxFbsU/d/vF969TihK/6yEY/5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7Z/OAUR7uK0LK0tyPNYxov98P8v51h20H2cfuvLP8fmP8zLVwWr3Zj8+dpCPuIBhVqkUb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Scyn+7EvNLbz7juSIxL6k/NVaytGtgcRbB/ezyatfJuz5LK3/AD0Y9aZkTqik9amVABUQK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lUYpQPanRn5TQCcmtEAgQY6UqKMGnYOOlMGeaYEcqjBqvGvJqaQHmoYl5NAivcHBNNhc4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hqjMGmIqJroirL2+aha1zxQA6GcSLknmp4wJcg9KrJYMDkHirKRnGBVgRuuAQDxWXNaL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n7Pcyyg/xf6lv/r1tNGAOetUNQ4ktV3sm+ZQNp6+1Iok3NK7SSHLsck06ndjUZB7ULQB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rZP7xJ/KttOtYXi3/X2Y9mqZbDRzuqRrc6WQeoGDXzRrefAnxosNW/1dlrEPk3B7CRfl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Gvpm7hLQFfWvEPjX4eOraFNNAmbuwkW7iwOSVJ3L+K5H41yy0OqD0Oi8J3n2D4nxjoJ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13uqNBAIVOCor5c0bXzfx6HrEL5kguYklYddm5ev4EH8a+m/EFvaeH7aW/wBb1C30q0/j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Ey5q4mnwfuDdy/wDLT7n+1Vn+z5rnrF+6rxvVP2gn8Q6vF4e+GumNczzvsGtarGxgX/aW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k/EPw61/XdQkTxB4z1TV5urpHKYYlb0VF2rWvPZGMYXPf7pYbeGObXNat7SzjiFw9tcX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I/u1wXjv9pvwbo+nXOmaXqDeIdTaBgG06NmiDn5f9b91uf7tcT4V/Zv0aW4hub+N7qbqX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ZfAGkaHZq1vY28JF7Dv/AHS/P82ahzuNwsQ/DHTX0jwfpVnIMPFbKrfXvXqeij7PYebX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SrgDGcdhXQ6zdLZWawR4AUc1pSvZsmfY8h+Nmo/bm0u1/wCekssn5DFZ/hHRVWMAjlqXx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Iwz5Ftvb/gbf/WrqfDViBFvI6DiuSavK5vDSNi39mtrSeMEAMuCWas7UJmlstSAcBTHgB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JqeI4TcqqZCnvVWVSbXUgLbYf3YJH8FWtESdjpekLDIZbhsnsKZf3Ibd6DgVeMQjMnmyG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vEF3KJ4oIY+T92tARxnjT4haf8PdefU9TSZrSLTZY2eJcmPcV5rR+H3xH8I+OtLeXw/4n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2WxuVWZv+2fytXkv7QltLcaP4n82X/V2W/zP4fvAV8S/2DB+6822hmm+XfcbF+99axc7H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1hOUZWcT9UfGlxr09481zI13a2O3Z5WPvYPU5521zdrrt5fXsMFwTENgfBTbt5r88tA8X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8U6xpMTdYYLxmjP1jfcv6V3+j/tkfFLQZT5z6N4gjwq/6ZYeVLx/tRn2/u0lVubYjhjF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8WX3lqyxzE9uDXnWsagxHzMWk968iH7aFnqEIj8V+D3095XybvR5/PT/AL4ba1dZpnjLw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D4gtLxMZe2mfZKnsUPNOUtNDwK2X16CvNHkWvHf8QX0vssnn/wBf/Qq1/iPqZi8FSwnk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r/I1wWvX8V/+0De3Vpfrd2cKpCDA+ULCM7v/AGX8q2PHEkuu6poujRf6y4lVf+BFiP8A4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Ll3PYvBdp/wjvwf0W1Zds12hu5fUtI24f+OgVVu9R/tCGO0hH7r+PH96tTxLNHBFFbQc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RtFZOlDzpBHGMy9azTA7fQ9LFv4fuZOn7uoPhjd+V4pu4P8Anva/y5rckjMOhGA/eEeS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Lf4gaVF2lZofzFdmG1mcWJ+Ak+OOrG88T6bpAOVtLdp5R/00k+Vf0WvU/hzsstFs7ojH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nov+91/KvAdWvG8U+MtT1Hl1ubkmP8A65p8oH5gn8a+hvhev2jRJrPrFLGrw/7EgHz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1KukTz4K52PifTYPEnhm6slIkgu4mMUnp2X/2SvDRrEviD4b2t3N/yELN/sr/APXSP92f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/D/UJvNm83RJJtk1v/z6Mf41/wBn/Zr56/4Se60W81jQ7lkCSXbzqP4MNjOP97CtXCjW1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xeMopZf3X2eR/wDx0f8AfPzZrhfD3wm1D4j282rarL/Z+iR7d9x9en/Am/hX/gX3a6Twd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W0+b/VSOqPH/AAvGOTn/AGOm7+993+Ku++IGuWl3pf8AZNon2fSLXiKMcO7/AMUjf7Tf+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E9jjPhd4MXWLi4TWJbgWlpMba2t/7+3u3/Adtev+J/BfhPRtH1vfbB7u38zyNr/f/wB7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F/LqVjbXciBJ9uxmXjdjjNdDqMN5qa3ENxN50s84c5/u7j/jXU1oc3UdqHg/VvC/9n6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9+H/bbbyn8/lb/gNafha4/tD+0dP/AOfyykh/Tj/2b/vmup8MXzT+D7nT5o/ORL9t0X94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17avoGpSXSH5DcKwI/jRv4v8AeTOW9dua5ZI0iznTJ5Hwr8Iy5/497y1T/viTBrrdO8Py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X/HpIjIkf9+ENjzT/ALO77q/xEN/DXC64hu7XTdB84+Uuo3VxK0fQQHbJ8v6r/vPX0H8O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Z0C3V2EYjH+q/up9FG2laxblY0/DWjWui6VE6QqLqRdssjj5t2aovAmi2FlagD/Q7lrl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AEKugugQNpIb5s8Vz+rIFVyeeKlzBK54D8edQa4SdVfEJYl/94msz4beVqGhRRSyyf8A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8zbhdEr/49Vf4v3w8pIRL+9lBf/gNWPgRN5R0J0QIv2DUIA0oypHnbufzqr3Gkdlp3jC0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3aXl1LsWfT47fayvNIo6/7vzbf9+vHPFtxN4U+Ienc3mmi21ZBIn8Xlycn+de3/Bb/iX2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4mGn3W+CT/lqkcnVf+Atn/vuvI/2iNH1DT/GNv+6+13dxFC/2j/aEnC/zocrIT0Ppm/8A+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T/lptSs/xR/yJ/wDZOn/8tJvsv/AgtY3w78SrrOkGMSlcOOP+A1u6xcReH/7P/dfvY9z2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97/ZVf4m/hrFSLsQavcfaBd6T/rf7HgsUT/rpJu3f+Or/AOOV5tq12dY8UTWEvMQs7m8/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t8CwtrXiHVprmRZJ7pUKxqrNBEudrOf+A/Kv1/2q8+1SeOy8ReKb5D8kcE1pZp/z1Ld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flOd1fUJJdAaSWXgpJ5P97gc1S+IDHSPgt4PsejXk09y6/7LHC0/xHatJ4ZtUU4a1jM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/wGovHdynjrUvBun20Ze003TFjKHuzFVVf+BMFpNG8ZaGD4P8Kw+IrpdV1omPSVk2LB3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vm/hV6NX1j7Rp80Np/osQm+S3+6oXtXT/Ea5ttFk0vR7KYSpp5+byvumXufqxzXm2sXH7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qYoXNc4X4j2/2rQZrmUKzWVxDL1z1dR+Tbv0q7oPg9tP06w8Q6YJFid9jxj+CQYP/AOql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+sIMHegmX3YfMv8AKuj/AGb9agutHudFvG/0K+VURz2b+E02hnunw2t4pdXuZbQ/atkL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/8cNc147MVhHLFEf3m6tT4aXM2i6hq9jMf3sdqVf/AIDK3T/gLD86Zr+mNomkXHiTX18uO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R/wB7dzduP7vrSRnE8WnOJ+TXonws1srqL2z5zcwBQD/eHP8ALNeZavYTadm71C787ULj5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8BWr3hjW5NPvrS5VhuhZX4/2RVoo+hVPNS3SGXR9TXu1tKo/79tUCMhO5JFkQ9Cpq1az/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lv2fnTmuaNhwdpXPL9KuhDp8EvKOOA4/hq5PbjVlElsRHcj7w7S1V0hhZiW2uUDxE4Z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0lg4nspCYcZCd6/F8R8cvJn7BT+CJyesafqFvcH/llN/c2bd9ZUOuXen3O28RwB/eGRXe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TFdyWksf/Alf/vquN1C4/s+4Npq0XlRfwXEabo/xH/sy1gpJmrNWJ11KAT2lxlj1jDVm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pSh7MrCq6WbWbG409hGH/AIQd0Mv0aq8loLw7JYrqxu2P3JMvD9d1aoRzmq2c2iu8iLutG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HwP4iOm3M+l3L/uoCHhJP3YT/wDEtW/e6ZdwZS7t5JLf+9F8+fpXnPiDzfD+oWt3/wA83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17rXVThCvF0pLc4ql4+8j6K0LU2u49PkSYt9jv7e5Bz/CJC3+NeyowBr5n8F6n9stDIQV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n7NF6bK/NM3oyhJRfQ7aEuYv3SB4DmsO4XahHatt0JgrOu4P3ZNfOqSOho5y44PFaOjT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03R7rZce1dCSlEyWjO6gbdAPYVnazD5ls568VcsX3REUXMe+FhXnKbhK6OlaxOHgzbkmu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Bp8uP9XMR/wB9BT/Q12t9Dsd+O9cl8WkU+DUfqVu4F/NJP8BX6Bw1OMcxpTl/Vzw8xi/q0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+KPv489L9v8A0Wld7c2/+mW57CQfzrzj9n6fHh7V0z/y+L+qf/Wr1UgGE+tTxVBQzKpy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64v2qyf1FcF5pjZlNdk1wqxOpriNRcJcMR0zXy9I9QpOvlg44+Y1h+BbuKDXtRtpZv3u4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ua811GdtK8WNcpwk3DV7uDputGdPq1oYP3T3ia9Bt3wc8VzWjvu1V2qTTbs3NmxJqrpje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9nzGy1RV8cnbIx9cVwF/e7YHfPFdr8RbnyWi9yP614zrHiDZpEj98H/0KvqMtoyq04tH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qF+2oeKJJEO5t2xE7EDrXpnh6xl1RdxGLCDjzP+ep/u/415X8LdDufF/ipiuRbQAyyyno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++li02wjto1EcEUe1VH+etfdY1crjSXRHHQWrmYOs3CoxeQgAdBXD3+om6uGVT8tJr/i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XpxVBSIwOcmppw5UNu7bLYOFNSaXb/aLnFV4LeW8kWKJcsxCiuu03S08O2nm3ABnPUDn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e5+zW8VqOv8deu/s8Xgn8K6/ag5FtepIB/wBdI8n/ANBFeBz3TXUpdiSTXt37NX/IH8Vf9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vayudsQjw8yXNSPXMUdAaKD0NfbXPkLIjNJSmkqiApQcUmRRQSPBxS5NRbqXd71QD80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AHUUgOaWqTJCiiimIKSig+tAWDPalzScGnLQFgDE05TSYpQcUBYkUnmpFbrUSnrT1HFM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a96dVEj6KTIpaAEptPpMUAOTpUg6U1e1OoAbk4puakI60wigByHrTzTEHWnnpQAwtjNM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QAU3NOpnrQAZpc0gpwxQAbqTNLkUhIoAbmijdRQB9HXCkmpIuIzSSRnNOVCFrhOggPU1L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sfDUAWThEqsQGyalmf5KihOQaALGnqWfFac8JCcVU06L581pTEbcZoA5bxDbyR6FfXKo8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SzN9MV8laqPtX7YHgN/NkM0us3k7xyf8ALJo7Xb/Svsae9kgWVR91uDXxjo+oRa9+2voi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rE37z+Ld5v/oNc1c6aXU+ltN/tXXfinffa4o/JsrZ2hkjm3eb5jLlWHbbXseiuY+SADivE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8TNQii8yKW3tV3/7f7zt698169ot+JQjAkggUUmOob9zIWhK+prhdV05vMlb1au5nOVH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e9dJgcdNZ7GOf7pqKygaeXyVkxxmta6iBJ+lGmQtG5LYxjtWaQFeeI/8JTBqH2N4ZrdQ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7/xV0mn28twpupjx/BVG1sG1O4U/8ss5Mn+zU3iLULiwsZGt0jIi+/HI+3f67TW6QE80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AK4UfEC8EEjrbQxlPubrnr/47U1n4+1OePLaQi5APm/avlPP+7UuaQHYADPUVPEorhj42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bX7jf8vJ/wDia5oadd3H+ut5v+2d4q/+y01O4HsmBtqsQS3Fec6dqE2j6dNDLFHFF8zv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uj/Gay06IRvYtcw/N+8hlz/7LTuB6nbeULaWKWLzQ9YUNvfxtdh03jzN6f7v+c/nWP4M+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5YLazuLcIP9ZMu1d3p81ddbT2+1jJdJGTxhqpO4iGyuLrO2S2d14wUXpW/prG5Ds8UkIU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u21iAIs3U38MMTfeq+viTU2hV49EtySMlJ7jaRUmRqQWCxQXaY3i4l8xqy9T0KxmYvKrr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813HIbmz+yMB8gV8q2ahn3mgEZFrokNhNHJAWKxtkZOaivE3RtW2i/IQao3UIOaCzkbqI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7XfeR8d667UIdpl+lY+nWwe7XjpzWTWpqnoT2tnl2wOa0hZEQjirWmWwZz9a1HtlAIxW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5UH5amitN2eK2GiTHSiO3FMDNXTxkcd66JDgAe1VViFWRxXn19T0cO7ElfCV7df2nrWqz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759cyNX3WhJA/3t35V8M2cayhJh/GS5z3zXLG5tK0i1ZxKoxWjFCpqKGEdqvQxDFamIkc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gZooAAlLtp1FADNvtRt9qfRQA3bTSnB4p+RQTwaAIhFSeTUobijdQBEYaaYfarG6jIoA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DA8Vp7QaYYqCDAfTgWPFLbaeBIeK2XhGTUMUWJSaQHhvjWY/2bbYXeRKxQep8z/61fVvw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0RSov4Bf/r18neKiCumgttH2pR/31J/9lX1t8GLU2ugSAtuZypf67ae8Dph8SPU7HkVor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jpWio4NcfKzpuiVe9LSL3pT0NWkzNtWPCviUd3xeb/Z0o/q8f+FZ9WfHTeZ8XtR/2dNj/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Vtf07QoZJdRvIbOOP7xmbbitYo5i7drvu9ETs+p2v/jrk1e+N+oXGm/DfWbq12/aREqR7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+VcL4S+JWh+NvHmjaTpEz6hJBO10GETeV8kMn8X+9it/4vad4hbwpAs0cPmLdxeZFH9z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13UtEc9RG78Ebi7h8Lxpd3WJpLhrl44/wDVrvfdtH8XevV0nLS/ckIGeuf615T8JLPG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kwn3VXyw3+f++69btHiaP92qgf7LA1oiLaF+yu9+coF4xkCtfTczSjBPFYli0UxJhicR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afb7rjJbyT/fD5/8doZnc2LWSNMgsRN/Gj/db6Va6jpVSFJUGJFEy/3h1q4oyKpGbYqV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yjOKtEkyHApy9zSIODS1aAXdxTAcUE9aazbRVAMlPWo4zzSTOOeaiR8Hk0GRLKvzVKkY2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gVagkJWqAV+M1WdjzV1kBFQ+UM0AVElfJ64qzE1SbFppT8KAILhzzjtWTFrGn6hd6R9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GSH7POsvzBGz0/u/+zLWnqFv9osLuL+/CwrB8FaLbeG7KW7SCITTu0dv5cOz9wo+99WxV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eKejJPEsgUruGcEUlADMYrnPFxxqNiO3lZ/8erpq5fxocanZf9cT/wChVEjWGpFcWURW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5xrttHqMV1CqBi6MvT2Nd54g1iPTtFUgcuteSxa8Y7lnLcEmuKTudMVY8e8OzR2t5ruiu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sN3yf/E/8Br3Pwt8PtJ8YeH/AA1q2reZqEv2KN/LuHaWNJO7YavmDxeLrwv8U5LicbbbV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dnH1619a/A6+W/8AhtAB9+zklt3+pbeP/HWFZo1exJ4N0q1i8QTvBDEoTptUCtOz0eBt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WpvBMH+kzMCCSOeK0NNsg+oTyyA7EPpWqOcuNKttaHgcDAFcx4gzc6ZYg87tSh/8d3NW9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L/qs4qLW7f/RdJh/6iI/SOWtOS6EbOjWwsrNppByF27q5fxPqJbzFB+XaSWrrtUlWzsXj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viQW6SQRH95IPu+gqpy5Y8qIiuZ3ZTmb7RrcYJ3IbaM/luruvD1v/oo57Vxuk20pu7bz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+SvRdKtikSjbtrCKtubXsVJkg0xNwHOMVzZuo/7M1KWI3EoJjzJJ/Hj+Jq6nVbVZLmNf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Tqe2e4m+VfvvtX8qsL3OgsJpPPkLMCvYVDchvPBYIT2JqOylmE0hLISeoFSXgAhBKgg9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Psn/AAkF2LuL7Va/ZpN8ckfmL/3zWbbfAf4b+J4IjceEdOMqQr5zIDDJ+m2rSXMN/wCI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ff8A+BV3Nis1tCM3Mcwx1rOx20686GtOTi/I8E8U/sjfDu4t1awOraO56C11FnQf8Bk3L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2PbiNRJoviwncxUR6hZ8f99xt/SvqDxbKYrhMkfd7Vycd00TPIegOazkkelSznHQVnUv6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Z28c6UwDWtlqqhyoksrkZO3/Zk24/OvPtS8BeKdJmb7V4X1mCQH74s3b9Yw2a+0vEeqzfb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/wACrLfX3ZjvXBrJM7VnVWXxxu/U+W/AGiXVhrNtfy2skFvgQSCRGQ7u3Df8Cr0L4cQn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T54NMiaTJ6FvuL/49lv8AgNdF8X9bGnaDbz4/5eN/5DNZ/wACtLOj+FzfTL/pWrS+eT3E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/A6tbHiVqv1ibnax6pqUX2p2XrkVreHtOS2mRtvPriqNo6yTIetdNoZWa5ZdvSsluc5q6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lPAWNyfpXhej68dM8SterybbaY/rXunip/s3ha9VeGeNhn2r5o0m6F1f6sD92No0X616O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gdl4bt+Ex/wAu6r/Ovo3wjL9isbuKL915ZS6T/dk/+yz/AN914F4N17T7W5gk823+1xvse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cJ6pn7oZW+7/v165qGsWlvp+n6rpUvm2mySD/AICf4T/tK2N3+5XoVXeNjz6aszS8YXU5m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R/ZpI/wCF5P7/AP3z/wCzV4r488KnUYl8tTDOiBIbgfxrjdtNesWXiRNU0N8NJlmDBS2R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Q1jT7jT7u7mlj8qNPnkuPu1wo6XqjxHRv7V0fT7uLT/L/tC8mVJriR/uRj+HH+1/erD1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3eowy/aN2yPHpXUeMbuwklXU9PkjYSoEdE/2eVrlNa1BLvw7K5/1ywi6gH9xl4P/AHzXT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3wzv5Z/A+m3RJilcuZAP9ljXpsMMSeLNRXOIl8nGe/Q15j4FmlHhCyuHhAtLuyV4ivZuM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y+Lb3eu/bcwja3p5ea638FzBHa+GYM2nisf8ALWO5k/76MVM8aaQNT8E6xKBma0dLmB/77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so2/8Cq34auPs+v8AiKL1uh/6DWnq8YvdNksyPkC7iPp/+quGZvFXPH/h14fj17xVa3rr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z/nlFy3/kTav/AGzr3HR7jFufWvIPgH5l0+uvNJu/s+RrSJf7oYtJ/jXo41D7MpAqL6FWO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a4/xLqnkymL/nov8A47V2LVGe061w3iqYyW1wSe9Yrc1UDw/4m3iXd/NNDFxu2eYfr/8Ar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JdPvtH+12lxLFjUEfy9v+r2Kf/Hedy1FrWmSeIX8hIzFYQN9ouLl+kca5LGk+AGpxXGo6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GqahHDcbN2zzLWPb97+9tre+hJ6rrk3/AAhHxYi161i8jSLqzihuSO6ttUt/wHCt/wAA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fTtFvreT9+5e3WT3Zdyn/vpUr0vxhDqHh/RJ72SSz1KKJfMSUqB838Py/wCfuV4f8Tdbn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zhsJeowd2+R22lS23t/D/wB91L1GjJ8C/EC6060vdUWFDP5EDzpJ915Pus3/ALN/wOvX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N/aOs6i8cEsg6SMfu28Psv8AF/31Xzfp3/EvuPsnlSeVqDwun8P7vuw/vL12/wC5X1L8O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0ccUmwJBvG6Xaf8Anmvbd/n5aixRt2trD4bt4tCsbgPqDBZ9V1KL7qbf4F/3fur/AL9e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fF2tRonlQySK8cec4UxqD+oNeragZdPt5ojxqEm25uv8AY9EH+7XlvxZO7WA4/isbU/rJ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58TxE/KYhHj2qz8KzbxXN9fsP3ljG9wM+3yoP++2Yj6VizzlWNa/wnuceJvEEXleb5kcY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Oa0KRzvjCN5Gju7nhp3YxH++qk/N+tcPrE24kZ9q9B+LkskPjC8sZXQvZJFCyx/dVtpY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5jtz0qEyjLup5RFP5R58llT/AHqxvhvMdLCCA7cMqjHzfKK2H61wfhXxF/ZF9Ee2RVky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o2Sa5e3BaYx7PLRsb1/u/L36f98VQ8VP/al6l5NfKXjjWKILC+2GP+6u7dVPwH4utNb0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rS1dBJAR1rn2BRPEPFDNcavJlsop2L9O9VLR/IkkUdgRUfjC5xqD+Ue/9azRq6W9tbXc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+/H3qr3N0j6O8Dan/AGn4Zs5DJvKL5OfZfu/+O4ro4GxmvLPgvrUc0+raOrcQbbiIE/wt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59K2i9DN6HF30C22s6nG3Qzui+3pVm3YiJUbnAxU/ii1Ems3C9TLGkn/AI7j/wBlNZljd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H396/Isyh7KvNd2frGAqe0oRfkF/ppH76P8AGqs2n2ur2jQz4LY4JroUlQxlW5rNuNJB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rxTvPMNT03VPCF+zWqpJasctbS/PFKPX/Zatbwx8RNHacR3Il06U8G1mbIz/ALDV2E0W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3HIrg/Fvw6W7RrixHnp1CN99a7aU4yXLIVip8T9TupdRhvbBpfJEf+sT7teb6z4nl8Qa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JMch+X5u1bdpr114Zumhn82EKcfMMg1H4mgHiWZr8LFPlFLoBhl+ld9Bck7vY8+c73iT/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bPRAD9c19caS/wDxLbdD1WJV/MV8bfDaYWc95ZZyWmXB9s//AFq+tdH1QS2Ujj/lng/kK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qe71N8DFxb5jqkyseDzWfOu9jVTTPEAvMr0q8/wAxyK/PXTlHc9PQwdUttqtisSxfy7k11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42Z/Ju25ruw+sWjFqzO90qffbgjtxV4NkHPesPw5Pvg571uMuIs151SNptHQtjH1C2Vm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gDVmxnyngl/KRV/9mr0S7Tcua5LxVEt14c1aBxlXhOQf9llb/2Wvp8jrqGLpylsmvzR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dTjvgDclbfXbf0aCUD8XXP8AKvXLe8LKRXi3wJudniXWrTOPM0/fj/dlX/4o16lDO6Sk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KT7q/wCB5+Uyvh0ia+Y/NzXLan3PeunvDuU1zOpjqK+KpntmRcSfu8VwfjGLa8cg7Gu2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MQltW9RX0GCfJUTMJ7HQ+BNT+06R5ecleK1Im8m7rhfhte7bye3J69BXc3JCzE0sZT9n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5b4u6itpolxdHrbIW+vUV83eJtWmu/DOj2NuS17fRIBjqSxPP8vyNe1/HS683wJrO04fy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yz4E+Hv+Et8Qtrtyu7TtHRYYwehcL/n86/Q+H6MKeBlWn9l/e7aL5tni4tyqV1Sj1X/D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w+CPDUVoVHnyrvuZD1dvSuN+JHjfzLhtK0/M5z+9K8/8AAa6P4ieNDYRS2cLBLlxtKj+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Lw1/aVw9+0Ykg+7JI3PP+NbU1vXqnW/+fcDA0jwtqmpOG8k2qnnMic12dh8O4owr3V3l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zhcZBx8uTWNe3wjz83twah15z20KUIx3IQlnpCbbSIBu8jDLH/Cue1S/e7kYs3HpVq5v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ktZbofu/79WncyloCA17j+zVxYeLP+ulr/6DJXi1tHdW+RcWnmx17n+zpb+XofiWbH+su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/wAVXt5ZG9dHh5h/CPUfOoEuaj8ulCYr7g+LH5zTWPuPxpcU0jr938aAGr1PI/A04Himh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KEAm6gNSEYoqxWHUoPrTQcUtNEj6UH1pgOKUGmFiSimUuTTuSOpF6UgNGcZp3AeuKUCmi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PelxSE8UA0ALTxwKYKfQAKadTRTqCBwNLTRTqAH0Dg0gOaWgB1KDimg0tABTaUnApmTV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VEGpd3vQAE4zSKc01jTQaAJaZSFqTJoAdRTcmkLe9SVYcTTSaYX96ZvouFiTNFR7qKLhY+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0GKfeZVqZCSa4zYJIQBTEiHNXgm5aQRAdBQBnzJ7U2OPC1qNahhnFR/Zu2KAFsO9Ldsy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y6f5gNAHF6nqUcMaE9d68+W0n6LXx78Jbi11X9seC4tJZDELHVLt/kb/AFjv/wDXr7ev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/eCRT/49XyF8CLf7R+2Gvk/Z4vs/ha5d/s/943Mec/7Vc1c6aXU9X1Pzrjxla3f9n/2f5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v/ecfMP/AEH3r1nwtfM9lGTwcDtWZ4fttK1DxvrmnTbPtdnDbv8A9/N1d3a6JbWfEag/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Q1ZmCofYVzt+/LVtXUmIjzXPXz9ea6TkMu55jkPerGgfviOf3gaoK0NPYwzSTCMyEL0/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kgpn8Ke+nxyg5jH4isE+LEX/l0/8AHqlh8XIQf9GI/wCBVYE1xpsPI8qL/v0tOh0q1f70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1wCfrUsbHGQaAITodjJx9lj/AO+alh8J2DDP2ZB+FSGbb/EtTw3jBSAy0CII/DFgc4t1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HdOXI+zrn8KW2uhGpUtkmnpci3YsW4NBHzM7U9ItACql0GezVXtfDdgRghm+rU3WL0Sucd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Jgf3mzZQM07bRdOgnz5b+b/z0yd351oR6DYtg/vf++6oxTE8mrKXbAYzQSyzcWVvbqdm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VJwTVi6uGZDzWJcSHcaBpWNKK5GxqqTzgqTUEMh2GoJpfkbNAzO1JwUkPrWXpbAXJPoKs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9Oc+ZJ7Cs3uaLY6nSpACT71ozTDGc1g6fIVjq7JKfIB75rRPQza1LUlyuKjS6HPNZks7c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XHY0tRuFlsbuPZ5/mW8sfk/39ykf1/WvIk+GfiP8Ae7dPupP40yfL+X/vr616tpMha+h9d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konfQjdHzvq/wz8SwafdzS6fcS+XCz+X9qXbtAz/AM9PrXlGneVcW8csP+q7V9m+ILSb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NJrm0mgRpvuhmjZVJ/4ERXyJqfwd8a/DDQHurjUdB1WCFVBgtHuEf/yIqrWPMmb8o+Hb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XnA+Jt6v39EB/wB24Bqvc/F2a1khRtDYmU4X99TuFj1NJMjrRuNeRax8dbfw/cmC/wBK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lVXn3NMs/2irG6vGtYdGnmcAHclwpU5GeDii5Cgexq/vShxjrXmS/GZW/5gU//f8AX/Cp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x/23X/ClzIrlPR93PWl38V5wPi3Cf+YNdD6SJWVeftCaTYX62c+lagsrMqLgKQSc4/lT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e9L5nvXnX/C4LT/oE32PotKPi3Yd9Kvh/3zRdBynoobjrTlOa86Hxd0zvp2of+Of/ABVH/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B2of98LRdBys9FyPWlrzm4+MuiWkTSy2eqLGvJbyU4/WmQ/HTw1cQ+akWpbf+uH/16LoV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yT4+eF4s74tR/8BzTrX9ojwfdtIsL37vH95RaNkUx8p6Ow61HjBrh/wDhefhs8BL7/wAB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gXA/em+/uJ/op27qV0HKefao6TNp8Ep3Jc3e8P6BW4/pX0/pT63qGlyXuiwy3a42Rx2Un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fJfhiN9f8Q6NESTtYlpP4OTu/wDHf6NX3R8JNNh03QNkLmXEict/u/8A6qa0Q7XOKGlf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APto/wAv/jtJb3nxWAjhmh1+E/8APQiT+a7lr6DtutXKw512L5GfN9zrfxZtrgxWr+IJ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WX/0GnXPin4ttbbUGviT1FhL/wDE19I9Kdvq1JMORnxL4x8OfFjVtYm/tTUJ7W5ukWd45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g3BfmC9P4ar6N+z7a3HnS63qH73Y37u3Tzf/ACJJ/wDE17d8Qo/M+Keo/wDYPhX+tUok+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oZ2MTwJ8OtH8I+INDutP86W8M84Esr8opgf5flFbPxau7ltPG6fJ82PZ9obK/jmtCHjWNF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rE+Mx8ixt8/8tJVT/CtonLI2PhzJNZeHoyGiYyAPJGsJ2c/5/wDHK9e0W2nltgTJg4/g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4ofDun28UPmzbUV7jZt7fdP6V6tpha2gAwBgdq3RN9DVsNOzGRKZJufUD+Va9ha28Zys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+asS1u7jOBl/4q6OynVogGBBoMy4kZAz61MBSRFSOOaXpVmVhVqRDjNQoOtSIetNATKwp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AM2M1Wu3/dnBp074NVrh8xkd6tAZ5YxDg077USwycVDNJ5Ywf51EfnORx+NaEGhCd79a2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2THzK343/diiwhaKKTNSIci5NRycZqWOopaAMfxLd31loV5Pp1tDdXiRnYtzK0cY9yVVj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2/ky+X9yP95s272/vY/OvHv20PibqHww+B19Po0/2fWtSuoLK0mB+4SxYnH0XH/Aq9d8D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StbuzINQuLaN3t5E8pkm2ndn/gWaso2liit8IGeQAYG6omA5xQetFBmQZ5rm/GqkSadL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6HYn2nzN5/wBztWN40Tdp1o/9yYr+Y/8ArVLLp7nmfjXSdR1+aKO0uBBbpHwDXA3fhTU9N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QK9W1aIvPE6MV2JyB3rH1W/hto2lkHHTmvOqHoLY8Z8YeGrfxPpMtjfRZB+6/RkbsQexr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TRPFnhu6kBubSaG7SRF+WaOQMm7/AMh1H4y8b2i2TQ20KtcFd27FbX7MuhRwad4o1vbie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oWMbvy3Sf+O1ES3set+EbbyDcMPT0rUWQKjYNSaREY7SRieoqjJIfLk9c11LY5iLqTFD/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Fb3Ph6KL/n+Lvv8A4sQzVL/aEOhW/my8yyVWs5Z9R1Lw6ZhtJnmbP/bF/wDP41TKLXjK+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lq8UsbV/EviN93zRngN6Yr0T4lX/AJdrKqtw/Arl/BFv9ks5JyPmLfL9KxlrKw4KyN2O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UfeAHz/wqoWux04qYxtbcPrmuJsofM1edzyztXZ2UXkWcsnoKpEyRi6pchL+Tmub1G5km0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QRAx7Kfq8pudXlAlIHtVK2GNOu/Lunlh3x/vHTd/F61Kld2CGh0emJ+/uGwv4NU+pkza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8N9apJKqiPk9kxUjhZLeUADB9KoZ43BBF5k//AAH/ANCrv9Ot/sMUzEcOAa43VJI7HWrg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St/cReSavaj8Q7WezlNnHLtxUlrUzPE935184JzgVzOrT+Ta7F/iq4Lh7xEuJA3z1zni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8VgUjKvBFJIzOck1l6tAkUSunFXpLfcVKnOfWqd3IkqvFJxiszoR418fm/tRPDPh4H/j9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hG1T/3193/gddn4enBs4UiG1IkCgenGK83+JxmtviLbXsxL2KWqW8B9G3bn/wDZK7vw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LYyj1PQdGvlHDjp3rvPD+o2VuqH5S/8AEa8ztVzF+prI1XxU8PmRWjnzDxxWRR6n418WW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GDKpA+b1r5z0HzRfa7F6XwSvQfB/heXU5ZdX1Kfy7a3RnMlcF4K8rWNQ12btJcl/zzj+l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iHyxPfvhD4ah1sNF5P8Aoqtl/wCHuP8ABf8AvutHx58PYtKthPpGpfaFnl/fRW4yyN/C2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vvVJ8Crb7R4O1aGLzPOjut6SRvt3rjHzH723dWpdXOqaG0wmie7j/wCW8cQ/xrtqHDBX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6PbzWsv72KP7kf99T6VnaxY/2ppF7NaW1zbwTp+8il/8AQhW34iMOka7bXkX2g2kriXZbP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zdN3/wATU/xD8a3WseGU0nSjJDpUY+aQJ+9bH3VJrnN0jwrWLK60JikMjQ7/APnt93/g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6c1p5TCbPWPpW/NHrfiXUEs7dJdRu87E8r+Nq5Txh4Pl0DP9oS+bL837u3f7jezf7Nb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4OXi33wk0m2Y/NbiSCP8A3fM4/rXrfg879Y1mc84vP/QQwrwL9nNv+LbaSM/8tW/9GGve/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D/z3um/9CP8A9eu1/wAM4op3Oo8KyteazfyDpNdH/wAd4rrIo/I1a6I/ihLj8K878G62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BNJ+pNdo2p/8TSzJ/wCWsLxH615090dcNmeX/AS+/wBB8RN/fuHfP/bZl/rXf3VxkfWv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NYszwT5w/wC+bmSvQLqXPlDP940hmtduLfS/NBxxXH3lyTBcZm6/7G7rWh4ruN+mWtkDz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7qzb24htzdzD/AFUaB6z2NonmXxC1y6Gn/wBlwzZF5GMxxrj5TnG6uf8AhXcS6h4isovt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lk3t5aSCBsf7XzMNv/AK1brw/ceJXuda1vUPKidTKPN/5ZRr91ayPCH/ABMPElnDFF9k0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f/lr5OxsOf8AablqtEtHo2ueKbnxPpF+twUEsfzmOElYvlz0BrjfiHH9h+E2g2NxH5kF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jMkrMv8A37/nXWad4fl1/UNWitIre08vzES3jnZlTHG4s397/wBkrj/2hLqXwr4S0/Sbr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IvvI22If/ABVWlYybLGp/FNvH3ifwnbQ6TZ2A00NbMPS0ZlESKP4GVYx/vb6+n/D9laaZ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4yuPmr48+CfhSbX/AAlr+u3CeXN9jk8mQj7m75lH/AcL/wB9V9N2uqXd14P069uGLmSCK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bdjWJW8TarnU5lz/AK2GSEf8B5FeT/Eq7WS801T1OnbP/IhrrPEWpMb3TJD/ABXSKfo3B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fElpB2igdP8AvmSs0apaHMXcwRXc9AM11HwQsPs3iObUrv8AdQ2p+0TH+5Go8w5/76Cr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TNd3OmafFn/iYzxwJ+PX+v/fNdVLqFpbt8SYYv+PWOSXzpP7lvbxqNv8A20m2/wDfFU3o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Trur6zqjAD7ZeSzj8WNchdPtDetb1h+/0eaaXs+z8a5m7fLsPShGsUZuoT4tp/wDcb+Ve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mkkJ+UHk17BqQ/0C7/65t/I1xngzw4mtt5QlEMuN6P8A3/8AZqlK5nJHrfw78N3+lKLu6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/wCddqf73+1Xb694ggsrF9H8PaZceZLGoutQu02yyr/dC9lrn/hNNrHh2aSVrbT9REB5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Cum8T+JbmW5nuoLdYp5Vxvx8if7tDVwjoeRa5FqV5fNZ2ke+8z875+4v94/pUek+FtPS6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VxKfkDf7te2xfDw+Evh19rkQNqWrjzp5ZH3MkfZf/Zm/2nrxyYvHOTuz8+MjpxSsa3O2+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4j2UmnnbZahamJUf/lkRnco9vu4r3PcK8M+HuurBq9pJIf3cTjdj7yf7Ve0BjVITVyn4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X/ntG0X/fPzfyLVg38K20pYD8RW14qj8zS1uV5e0njm47rnaw/wDHh+VNxDc2/I61+cZ7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P0TJqiqYdJdDNsp0lXcTwKmuZ3Zf3PSsy8tn02feuTAfSrkF0HUNGeK+QPo0Mj02eVtz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IowHYH1WrbXEhX5E3GoN75PmgIPegLHNa7pujatC0V8kt45HDQpucfj0rzy78Bajpsrz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s9wNjj8elewXd3DZ27CIlwP+WUK5zXF6j42ltpCv2FoF/wCmoxmuylXlDTdHNUpxkeX3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S6XqyFd4lGFmI68V774O8QpPeRGM5gugEdT2f/PFccNY/tgf63/xxflrnLrW9R8O6tFf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/o39f8AgVZ4yj9chbsYRfsz3ie3A46V0tjdGa1HPNcqLuO8t4buI5jmQMCKu6LdrFIY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V6Ti2nujvjK6OpUiRWT2rgdeszBfsfeu0hm2/NWT4otA8PnAc1yUXySsU0aHhOHfbL9RXT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PNN1a8gtgIJ5IgP4P4a3NL8T3Z+SVg3+1ilVp8zbNIvSxtzW2Mg/5/zmuY162xo+tdv9D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dINRRxmSRQT6965jxLfibR9V8r/n2nH/jjV05enDE0/VfmYV0nTlfseP/AAXm2fFWKLtP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yr2POLh6+evhBqbL8V9EfP3xMn/fULV9AzHbPX6RxpFLF05d1/kfPZG70JJ9yVpCSQaw9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e5CZNYuqXYuFI9K/Oaa9898wLxsk471h60nmRFeuRWnPLlmHpWfesHDfSveoLlaZi9Tk/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TwKTgPkGvTtSk8sZrxh5zZ+IIXBxtlA/WvVddvQLXd/sA16eY0r1ISXVEU3o0ebfF6SXVP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S7vJI7eKPuxJNWL66t/hv4MtNJsGU/ZIfL3AcyOfvyfXNP8AtEX283UvPl/JBH/tH+L/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O2NQiu9Vi/dRvvhs/77f3pP9n/Z/ir6TCS5MMqMvh3Zyulep7Rb2sZXgf4eXXimUaxr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Rqr7ZZV/9lWvSD5NnbrBbxrDAgwsaDAFWrji3Nc/e3JViM1tOq6jt0NYwUV5kd/fKuRWF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csXnMSarTWqIaUTJmXJaPJnYwH1qNbO7jOQ35VfmsmAzuxTYXlj4B3CupGQkWo3dvw67x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4F1OX/npqrD8olrxEtnk17n8B4MfDKaX/qKy/wDoK19Dk+tc8XM9KR32+jfUW/3oL4Ff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Jv6/d/GoTJTRKf9n8RUkFhT/u/gafniqyyHH8P4Cnh/8AOKAHk0UylzirAdQDikHIpaBM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Eig4oyaSigBwPBoB4OaQDNG2gLDlbrTg2KYowTS1ZJJuo3UwNxSg5oAkVqkHIqFe9SRn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NFOoIFFOpop1ABSqaSigB9KDimjkUtADWPWmg57U8jim1YBRS9qVe9AEbUijAqRhTQtAD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ZBoAaSaYSakPQ1GwqCiIk03JpW4zTRz3oGOH5UUqjIooA+n5rySDWVs5IWktpkLRSL/y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9sB1qRYIWnDydQoxUkmB06VyGpKka4qVIlqJJFAqZJFzQA+ZFC1Aqjmp5mG2oVIoAWYTiz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Cwq5ppuF09DdOrynuopbfa8DLx+NJcXCxRDHRfSgBk86xz27S/6tWBb6Zr4o/ZMSa4/ai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leT4c+c/d+/cKR/31ivrPxLq8Vtp15PJMEKW80g/4DGzf0r5h/Zp/5L78QZZf+WfhnTE+/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6DWNVpbnTTPoHR7GPSPiP4kuVX57j7O7P+HC/h1/4FXqInUjivEPBCRa74g8Q6nHPOfOuk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HT/P8VeuW85VMUqUkFQW/uOCM1hXD7ia0L2QtnFZErfMa3MRNta2j8P+FYwk5rS0qbbJ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lwM0+W4UA/MKoS3QyeasBTy1a1hFujNZNu4c10eloClAGRPbkSGnKNgrZvLQAk1l3Me0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KZLITmqy3O3NRzXYwaDIg1AAMtOsjgk+1U7+bcyc9qt2JBUn/AGaCzTiuOMVOjk96zvtCg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Y0AaFzcYQ81kTT/NTri5JQ81lyzHd1oA0o7gciobiTJPNUFnIbrSTXB9am4FO/fKPj1qt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ou5P3bc9TSaeflmPtUAattcBFSp3u9wxnissEhFp6nK0AXpJdwqDfg1EZeKjDn607ju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1X/AGm/lXYYri9ABbXLb23H9K7GvNxO56eHWhUu+9cP400iLV9PmgkUHIruZxuJrB1S3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fP198DtNuB/qE/KuX1P4FWVv4s8O20cBP2mWRR838Q/ya+kzZg/w1WttEjv/ABFpe5QZI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0jMVj41/aY/Zg1FdevJ9Hul8qyKj7HLB9/vuB/Gsn4R/s1S2+npNqJzNx5ka+9fc/wAQ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tKAxaTyzn/PtWNZaPb2agBVGPSiUylG54nb/ALPdjs6PSH9nqx3H79fQFvCm08mmmBNx5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P/DPVh/t14H4x+HsNl8Uv7IMxwssLc++MV95SQqDXgHxF+G13N8TtE8Ry2iJbXt8lurY+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763r+Fb0d22YVWraFWX9nlRcS5llNM/4Z7j/56S/lX0FewsmoSqFOPpTlg7Y/Os23c2hG2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cf/AD0l/Kgfs9x/89Jfyr6LWyBHSlFgD2pXY2kfLHif4BG38Pah5NzL5v0rA0T4Kz3U0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zAx653bf519TeONP+0eGdWi/6Y/39vT3rF8FeHod1rPFafZIn06IJb/3FX+H+f8A33Rd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M/wAFfHFrp1xqVrZxT6Lbfu0kt7k+e+f4ildH8LfgVqN34Vtru6ndLiUbzGw/h7V9keJv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7B42aOQjI3+lSaR4Rt9M06CCNAFSMKAPak5mnLofOVv8AAK4WPPntRcfAS4MR/wBIavp5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8qrPYKYz8o/Kp9oUoI+ZtA8D6h8N/Euj6vatFPcRXO0R3Ue+J1KsrBhxxg19LfBQvd+EH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NhVwq5xwPYYrjfi/ai08NwMAB++j6f7wrvvgRH5fw4sc9DcTFP8AdO3FbQd0YbVLHeQx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45pdtZPc6iPbRtp5FJWkCGeEeN5fM+LGuf7Fnar/47VQE9qPF0nmfGDxR/sW9mn/odJXS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IKe2P8A2bH+FYfxh/fw2H/TO7hm/dp5nQt2rU0if/iZQRf89I//AGpWP8Tl87VvD8Pn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/d2xs2a6qaOSe53PhFItrRKyz9HZ1bhfl/2fotehWEPyZB/ef3d3H61554Pm8ixQSvt+0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r/n+CvQNNeOQwuC6sQpEhHyjPrVmDNS3E4HIxF/HJs3KldNp88c8YDxIv/TSJ94NYCsM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V62t5VBkii/jpolHQeSEBKMPwpAxGQ2D9azI798/vMD/dq3FciT7uD/vVaEy0jFQcURFnY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OKfBKSTxVkE5GBURbBqbhuvFQXCbehoAZcYDR/7VZty/lzhfen3tyVki56VQmnMswb0N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NmcU5WMgkMnX77GoJcGQn1NRTXEmDjpVmTZq2iusw3y5H3vL/urWyrYrm9Ld3WUmryyyA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G0k25qeAWcmqVmjmPJYmtKJP3RPekNAvy0x1zT6COKko474ieG9B8U6DF/b/2X7Bp94l2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2yrH/AGVbbmuquLg3Cxyy7PN+X/V/d/CsHxR9k1DytPurXzrSSbfP/d2j7v8Avbm2/LWy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xVjbsML8mk30wk80mTQSHfNZ3iVN2h3Df883jf8mrQziodRiFzpN/E3Qwlvy5/pSZcdDg5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9a8a8f6jfahfG3styqOu2vXsmeKfb0IyK8T1nxH9g1W5QLuZSa82oehT1OSn8PajJ94D8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cmmfC+y84bZri+vJWGf+mm1f/HVWvJLbV7jxPew6baw/vrl1h/P/ACfyr6U0PTo9I07S7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gJTHcfwn+dKlG7Y6lkhWuvLtGUGsm6vFtoHkc8CuI1LxBdteTLF031BdNrN8FEWn3lxIw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MErmlJqf23UB6V2sVxFbXmgf9dLj/wBFH/69choXhvX4tRtDLo5Rt46tXS6t5s/jrwBp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9m/65iPA/mf/AB2mimch8TbkedDDn5sc1P4PtPMghVhlMc1y3i/UzrXiydE+6suwV6d4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5zWS1kylojnoVaDWZVXr5xWut1OQQ6PIVPGADXNFdutXfqLl/wCdbt9+8sXXPynBrQiRy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ezSiJ32jtTLuJYtNvISl0p8+Hr/q62J7+0t7cxSy+T7J/FXPPNBNpkiwJckG7iPmS/wAP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CRuR6TdXVzLLhUjznKjrWzbRmGJ1b7w7Grem6vDcQmIRGMD1Wp5fJckgZbFWM8u8UWiJr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cffBrjZtPG7za9V8SWMPmwTyDlJFEvun8X+f9muOuDY3ECy2t3Hd2+WSO4j+aJ1VscGp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7ZxgCvPNal/0yQ+td1q0otbS5kP3MYWvNruUyy4Y5d+Qa57GiC6YmELVCaExQk9amurg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4TjZWRojg/G/hYeJvCOsyRr511BG1zEQPmQpz/wCPDNZPw41f7TpFpNuySgB+o617f4O8N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P3dxEyH3BzXzB4W1n/hFvD8FvN/x9rI0Xl/7Q4rRAj1LX/FP2ZDbQNmVzjA7VseBvA1zq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jJzz/FXI+AdAl1e9gum/0kcEE/xV7drfiCLwtpahQEuQgwg7UgMD4qa3baR4cGlWIEfm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8ERG0s5GU8zTlM/RV/8AiqZ4p12bVbt3kfdk8Vo6P/oFpZRf89B535/5/wDHK9PB02pcx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3U+kPg14g07wb4K1G7v3K87VVRkvkkkVUufiet5JdvYzOBOv+rPt0qv8ADj+z/EHwx1m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f/aU9G+nWvPp7n7Rf/ZM/vZPueX822t6qvNo56L9xHWfEnUoNZ0rTI0iEDPAz+YBgs4x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NQ1Dwfp8stpcSy/NDDJcPtVMemG52r/s1o6lB9miMEl9dTmP/nqcbPotSfCq0tLvVJJb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V45f9kjyx/wJsf8AAUrGxuncs6L4ZtPhn4Yzdkf27fRbpi6ndbxnkRK3q33jXgHxHvft8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LZJr2n4ga7LqE0ktw5knkZmYn+8x5/KvDfFQ/wBG1L/rg1dFIwqbHvnw+0c6NZ2FgigW9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3Ln+pr1LQtQGm6g96/EaX5lf/dZgp/TNeT+DvEks2g6T9sZIp0tYDuA/wBZiPvXbLr9p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urWRGSe337W59K6ZO8bHEi5LfjTvH99D0+d/510upeKLfSbF9SuJGEdoNx9s5ry1NVFx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+3an71s/LXS/Er/SPAmpyj+4P++QxrgnudkFZHPeDr8af8Q9VVf3aXkbTIuem5lk/qa9Y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NXh/h+9+267oF+TgSW0kTn3XP9AK9VsdRaScNuziNQ/+8aEriL2ozbtTVG58uNUH51D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l/49Y/nn/wB3slZMWp/ZJdQvZ/8AVWkLTD/bY/8A2VZmoXH9v2+n+GZbv7JaXCf2hq1xv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+03/slYOJomc1rWpx+ILQ389vPJ4XSUwpFb/e1ObqIY/wDZ/vN/dSqnw8068n8TQ3+pS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kuEd/Kjt41t+V9tqn5a6bxx4ptNYuNP0/SvL0/T7P9zZR79uyM8F2P8Atbf++Uqt8NbiL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tCSXSrjVZUf7PCsiuxt/4v97aP93fW0UKUkj0vwCNKGv6nZQXCXNpeWqvsWTd8ys0fLfk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r0CWfw1p1s06mW+YP5mcsrRx7dv/AALC/wDfde16Zoen6f8AEaKyWNLeGSGWLzEVROkmQ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8dri/2l7T7VpOmSahD511Y3nlPcxp+6lVz98r/e/hZa06HKprnR5t8Knj1z+yPDwKWasj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e0Nx6s1esa/btanTtGiwLbLsgf+CPPC/zrwzw95Vx4fMMv73zNTmdJP8AlpEwwI2H5V6B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iuNT1D7ReQxeWhbb8zc/M1YNHciz4wn2a3aQRDcLe3inYepB6/rXF/FiMP4xsLkHKz25d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z/wKt6W/WbxFo0rHdHM5tZCe6E8f1rC+JcRaTw5P2jSSL6DcNv6f+g1miyDUk8rxp4Q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J/8Ar/8Aj1Zvia4XRfh18QJcZl1vXE06D3jjbzJvw5Wo/HeoOPH1lJGfkto0SL2XZ83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JF6NUbStKifz7aymkQyg/LPdSNulYeu1dq/g1McTn71ntvD/lPwWXJx61zstljRjeS9ZZv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eb+X/AH1W345uI5LmOwtvvREB3H8O6sDUNQhuBFDF/qbdNif/ABX/AAKoRoZd8N1ldD1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LM0LRlThlOP1rtJHCjniuI8LRtaybcb3DcKO/Nb01oZyPcrXUY9QhguFfy7xP+PhezD+8a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V/on2S1++9xIjfO27HU/wrXMeHtdvkVs6Obi1Ix/n9K9C8Paxq1x5XlaTeXcXy7Pk/hrN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dSuNa0XV7Szclv7MlEYQ/KzleNv8A3yteJ6NcwnR5ppf9nYn96vf7/WNJ8H6PNqGt/Y4v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/pLyfMP3ajr/6DXjngfwfd3Ph+KXyv9Y6w/p8zf8AAaqJvFoi06HSbycmzW4spiB+6k+aN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XJutJtZWOXKAN9Rwa8X+JFtF4Y1A6fp/+p2K6XEn3vM716B8M9eXV9JmhkP7xAsqj0BHz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nZ+Sl1bTW8v+rmVo2+hyK5qO5v7O2NukWZIzsf8AD/I/76rplOO9YusXv2PV0Mn+ovBh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fL/AN8V81n2HdXD88VsfQ5JiPZVvZt6Mr2er2+pboJVEU3Qo/Q1BNZvZSkKAB6CjUNP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rr/x6sR3udKGyR2YD+9X5cfops+bPzg7PpVWebBPmtvPvUdrfLOOu01LILcg7zvPtQMr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h/GTVaaVb/MdyQW/v4qZrd50PlgKnoDVXK2pIfJHpiqIOZ1PQZdPd5IjhOo21nSzwaxa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OO1d1DdW8qtGw3Z9a5rxLoK2Sm6gcKp/gropzcTKUFJGp8Idaln8Kz6NeOTqOiTtbSZ6t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P5V2lveGOYPnpXkvhjWk03XYpZDHCZ1+zTn1Xkqf+AtXof2nHevnc2oJ4h1Ixspa/Pr+h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0e0nEsKnPUA1NfxC4sXHfFc94cvvPs155Xiughk3xsvtXxVWDhNo7lZo5yCPycqavQx7e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5qrxT5ytafErozNWSXfCP9nmsaYf6NKufvAj861YVzE3uKxLqba8q+hFPD/GE9j50+E1y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/9N//AGWvpVZmlIfrXyt8O3Nr460MdPL1Mw/+Pla+trTTnFt06V+jcZy/fUpf3f8AI+by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jqDqin6Vzt1cKGNbOtArkVyd4x3HmvicNDmVz3pMp3TncxrOlf73ParF3PtBrEuL7aWr3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AR3rN+Nej67feZplgQc+cqn/AMdFeX+NZSVL+7D9a6S21Nr7QdHYn7lupr6SrQVSlTm+h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hpfspAt7RWnbgHstdV4f8Py20P266YCduQKreGtJDnz5gdvbNb9xyThjt7VCOmxnX88jE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TWjdIwY/Nmq3zA1tEzkU1iKA8VTlUsx4rTnlCgjvVJHBY5FdSMWY95cFm2inQW06puwM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dvvTGktyMC4xVJsjQoz7gDXv/wAChj4URN/z01C4P5Nj+leC3Mu5CFcMPWvob4PwfZ/h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s835yGvpcnT9rdHz2avlo38zombmlY8UxvvU5jla+3PkRCeKSikzUEDl71IvSolNSKaAH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mrAAcClyKWihAFFFFaIApV70lKvemIlUZzTscUxTxTl6UGYbaQinUmKYDaVetLgUYxTuA5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4p6Gi4Ey9KWkU0tMBV706mr3p1BLCim5NGTQIeDgUu6mjkUUAPpp70ZpKCwoopQM0AJR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NpuKdTD3oAbnrSNS0FeKAK0vekQZp8i9aSMUASKOKKco4NFAH1G9115pHvmKfKayXuOt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/AFab/lzXIdFjclu3ZRtfBqzaXDl4snPzVgC5JHXNX7O5IAOei4oJsbl1d46Gm210W6ms9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TFKBHS2r7l6U6+jzCflqppzkgfNWpcIGg+9TA+dvjV4pt7dZ/Dc8nlXWraVeSW0kf3dyxs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T9m23i/4XF8Tv+nfRtDh+f73+pevUfjfbXknw68USxERG3066kVsY/5ZsvX8a87/AGXt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3ll87yxpdp5v8XFvu/rXmSbcmmd0VaNz13wDqEFzeapBZqEjtrx0yO/yoWH55/wC+a7X+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R1APSvIdFtpvh74W8U6ndyPcxWt3NLLcP3TcrDdjvhhXPeKPEH9ofEiLRNK8d6XF4P1S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/t1pMeNgUN/F/e/hatoT5UVyKR9CGXzFJxVCWPcxryBfHWmeBPhjBcjx7cNJO7JavqXh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0wjbd/erV8D/ABb0nxd4OsL3T/Er6tdzXBtrqSHRZIxH1+ZVZtw7VrGqm7GbotK56N9m7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XnfjDxfpmj6PqF3LrOv/AOjoz+Zb+G3ZXx02/vPXHzVP4Z8R6FNJHHeeK9aS+W3in8280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N13fL97tVudiVBs9JVCy9aiki615j4X+NMmu+Nh4f1wp4btg0qJcGORp2ZW4+XldrRhS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8QeOPCNhbx+V4stIvMm8sXF5DJHbcf9NAWpe2Q3TaOk0q0+0ylNwTA6mut022tSuIr0N9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vni2+IWrW/jjUdPMX/ElkRbaHWNj/AGZ1Iy0wH3vRV/vGt7wh451XTtOmlkgWGWxSBNRjy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FgT/AKzdyzKv3cVUaiZLg0erXdoBdTTCWQ/7Ct8v5VkXtxJyAa6C6GIie9c9dLmStjlR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uD3q3JBkVVe34oGVpZCxFWYJfKjyW5I4HrVOGCR7ybLP5bKFRSvCnPJzV2SwKgDdnFAD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61G9oQDyah+zEHvQBNLdZXrVNp8tUkkJ21TdSGpsCXz/AJ+tJNLk1EiEuM1O8OTWLAz7o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08/uZqZdjAx6mpdNT91Ln1oAnYEIPpQjHaBVprcHH0pq2/QUAVHyDTkGatNa57U5LIkcU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oT6RtXVIoYbv/AGauY0BBa3xZnUDYRya3F1GFRt8+L/vqvNxO6PVw/wALJJPvGs27i3se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oi/77FQylCeHVvcGuSxvdGf9lHpRotv9n8YaPLL/AKrzCn/AjjbVz5fUVSU7PFmjR+Y5+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1byxv3f8AAf8A2arih3IPE5jPiHWpvK86WS5k8usmXTI8cvtlrVS4+33Wo/8ALI/bJv8A0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ja14MfIcrt2bj2+amo3Dm5S74a8L2s9sk7aYsigfNn+Kt4+DtJAJl0uDyvl2fL8yVm6Z4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4pTAv/PSMZqx/wmWm24PlSTzf8BrsjCNjilKUiprHgrw99mSQl9NVzjzI3ZfmrkdG+HGl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sutyxur+ZHdeVE8gbPRW/d/eWum1DxhaX8sMksU00kUvnxxpGtc6NXlt7jzYtAvv3iLdJ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xYfN7j81rWMUjNyaR11p4G0aRGeaxc3ez54/tLferD1P4fn7bbBJbi3D/ACON2VStLT/HE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9zzEZd9aV/wDEzQPs832S6i+179nl3BZfm/8AZqqVODH7Wfc8su4r/T71rUSIQOPNP+FX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qBUlzfN4tum1U6WbCMlkTc/38fx4/wBqrEabR2rz5KzaR303eOpyfjeGJfDt75v+qLIr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ugkNLd2ckXki0CqN/wB5128n/dq14zsmu/D88EYBkmljRc+u41u+G9DfTtQlbUPvJYohO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/of8Avqmo6CbSMKe3ySKsLZDaPTHpWlqJjuZ55YYcLJJvHFRbSR0rBxNIu5QlgXy8Yqm1q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INQNFgE+lTyGqaR5z8XY9EsfCc1xrt19ngt0E0K/89JBIvy/98lq7P4QJaL8P9INgHFo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x3968i/aonx4AA/vuI/+BGSPb/WvV/gYxm+GOlokbM1oZreQKOjAZP8AMV2RjaOhx8ydQ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KTLDqhH1ppY1Fje6FNM9aUk0lJRIbPnfX28z4u+Mz6G2H5CQf0px6ms7X7uHTviJ43u5p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ZI+1flU/5/GuN1n43+GdPuGW3u21O4/597FPOCZ/vN92tkjGTsep6Ku7XrX/ZjH/oWa5b4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v+GbXSLae81JrqQwQW0fmSOdpDbR/u7qzvgt8Q7r4i/EVNPfTY7G1jtC6bZQZWbfGp3H7v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W8Xhe3m1vT5Y7TVbP57W4t3ZZYvM/dtgr/F93/Z4rrp6I5JM1fC1xLcW/lXd3bzS796eY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EbN827dXpenvbyQKkpkJDD95Xknwu8NnRdJjtzyUVZZ45PvJIx4wf4v8Aa/vV6/YtsOyS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r28DBswzq49Y+1alvdXcL4O3r0K/eqpZ7G5jfJ/2l25rYt45CvIXHox6UyQXUY7g4ltwp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esbbeOhp7WyN1C9P4TTRbxx5wvbvVIzLsW2RfWnq8ceelQWzBFNQ3CmUnHFWIvqVkPDV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EsJ4Jp5dpRz1oArX0Vwz20kUYmKPkqDWXd2s9tdySPEUaTkIT0rVvYZ1Z1VNzqu4Oh+7V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HjVmXGWY/erWJDMz5ixBxn61ILckc1bW7Eg2zoF9GA5FTLtm6fSrIsJpiCOGQdzTt2Ha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JDg5oCxaMxt9N/6au+xB/eap7cXZuIh5uYo03vJx87Gmm3/tGx8mQeVsbcH/AL1TIPs0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ARcj6UPREcgmiToaBmULf7Rf/wCq/wBXudJP9rp/jU5OAalt7j/SJov+eafz/wAtVSUn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MZwmc0zPlg1Bv3tQIkYMQcVPB/qD5vSRNlMQcVOPugelAr2PMdOm8vzIn4MUhQg/Ur/jXg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166BHWSvoPxrZ/2ZrRuVyIbweZx03j7y/wCfWvLPi/pS3NkmqQj92y7nI9Vrz6kXc9Cl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DVtJHcaw0QYWaiJSw+9Ia9RuLnULD7LqHnedaSJ/wAe8ifuv/iqxfhfos+lfDDQElGJ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OV/TZ/49XZ6hcxWHlQyx+dF71vShyxM6kuZnM6fby/8ALp/Z+nxSfP5mxp5f/HttbF7o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5vW/vM2z/wAdXbV61t7GW22iIEdd3esy+ujqcvlqcWy8AetO2pBHYeHbS6+81yP924kr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9P1GXT7SP+0LiHyXvN+6Xb/dyfw/74rskZdOsWlPUDj614n8TNXef9xvzvbNKdoodO8jm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ftLL88jOXJNe66PaLZaf5jfeI4rz74deHykQkkXlua9A1q5+y28canjFZ042V2VN3dkcN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XPP1Nb0i7bNfcVg2zGTVCS6ks7Hj8a3L+f8A0aNcVQHJ3JzqreVjzf8Ab+7VR/38cnmyw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/d/Lt+laciLDqJyOdjPWQ0rospeG2Rftdu3mBvmPzYwo7msdhpHW67rWn+HLJU8/N1KgI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FMpaRjmvPb4Sa1ql1dyykjzWCj0FaFmogiwDSczTlOx8Za7ZLp0DRkm5bp+v+Ncbp2jx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/2JqHzbI5E82xlb/ah/vf7S7TULfv7pd3OD3pPE2sReH9ON1/y1/6Z0KdxLQ4zxYdZ06RY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iI8zWMx8t/wDdBVq4gf6R/wAwnUPN/wCnevWdC+K8F3ALfVYFuYCMEN1ru9P1PwzcDzYt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51bw3JKTu0nV1+sKsf8A0KtPStPj0+KYRaRqlxK6N+7e2UfN+deteJfiB4b0NZTGkU02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8ZtTmLG22Qx9AF4rJotM6w2cHhHw8jXzrDdLHjyx/er5Ej+HY/wCFn6o85U2txN58fzdm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5V6vrviy81eVpLiZnJ7E8VwPi+/lt9UsZ4ATI8TKWB54P/2RoQkem2uqWXhWwEdpGrSFc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9cn1G5laSUsWPAJqlZa7K8eJskk9Kq3kDEyXGR7e1MLmao+16lBD2kcIT6Dua9G0mxgu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FFg4+/uyT/wHmvNLCQx6n5ndRkfWvZvAenf2vd2ViOGnfan+2B/7NXvYeyhZHj4l80zu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myWLmC/1CO4gvdr7Ue3OCuWH909Kof8ACP6fqHlRReZa6hZu2zy/42/vV6l4Q09bvw95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2aM/e49q4PWri00fxkLqaX9zs2f8AAtzZrGU1cmEXY47xF4XjggkmGuFGPz7LmDc26sfwt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qTWWoxW80DpdSQOcTurf6ph831/77qXxH4st7m6uJVPnTZ+aRvmVf+AioNA+IcmjtLPI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51xvjkXEiH/gKrUlJtHIeILW/gna0uJEuZI/uSxHJ/wCBDNeXeNmlNiw/vyLH+ZxXfan4r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Zt2w/wB1e39K8/8AFGrxa94p0n7KfKiuLyKJ4/8Aa3bv6Crg7CZ9A694T1GDwwusRRpD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3tyr8vy/7tc3p1xqFx/qrSSb/ppG+6N/rurqLjwvL8T/AIgf2VaahcafaXEKzah87KqLu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Yr1Hw/oOjWCaJEkUIFu8iTeYN37wL936K382rY50eOi31C3/e/ZZP+2ibv1DV6TfMNZ8E3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Rj/e/wAla3tQuPP0e71D93+8huoIfM+bqGH5r8v/AHxXH/DHTdV8Z6XaWtggIuIYp3vHH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/KsJRN4s4j4P3EWoQ2tpLNH50Ym3/wC7g5/9BFejjUPs+nzTV1WmfBnwj4Z8EaxpPh+V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5nvZX+aZj/B/1x+9+7X1+avNba3luNP8A+EftP3V350aQf7EZb5s/9c+c1KGUtU8SXFze3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cguIWk+Taqxx/N8xb7u5v/QK0dK+FnivXNXe+vpfs091GPn3hFijXP8AwL/0GvXPhh4B0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j7x38u5/vN/tNxuH+yorvtXuLQed/wAsoo0/fSfT/wCJ/nQ0Q5ngKfCDQvD3mSakr6p8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jduH+z96pPAmnW99r1wtpp9tYW7azMd8Sbdh+zoqsP8Ad3L/AN912HiO4mfR9X1e4zA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P/LKFh83/AAJu9cN8C7n7PpbS+V5sUmq3n8G7/l3tz/8AFVaaRO57prWmXEHxB8L3sw/e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MriFtjf8CVa8y+M3/Ew8IePtPl/1un3EWpw/9c+AWH+62Plr1fUPEMt/oHmy2v763dU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4lahLqGrXNrc2P7640u7gaSR9uUVd3zf7v3tv8VTzXM4Qblc868AeFLbUPCurausp8wXc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+a/nXpK+ENH0vwnDeasozIfnjj2r5rbc/L/31XM/s0iLWrDxPb3f761RYJfL/wCAbv8A2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/HvjK305j9jsoG4H4Vmd0kzmLX4fxahaeEru1/wBFu9YubmFP7qMFY7/0b/vuuW8a2N8l/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6yMEYfw4r0f4keKYvD+seH/7P/wCYHOr21v8A38cyf99c15N8TvEavrtxcwMTbzB5YM/88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SHC7OZ1qzu/E3ibV72w8uO3s4cp5m7Yu35V6d25/KuQ1DxR/Z9xF5v7qWzRkT5/vt3bP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R/BkFmTjUNVC3c5KbS0K8KB/49Xm3iLQbTUGczPB5UZOy3lRvn5zzj+Gs5I3Whxskuo6x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bEGSSQZZ93+TUY8MxMo82aRn7muruPOxF5sPlfwJJ/C6+1UniCk81m9Czlb+wm0e3ItP3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xvrXMeFNWguZ0mk3CEnJx1r0PVLNZ9NmhIyJEKf99V4lp2oS6fqEtpN/rbd2hf8A2mDY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9Z/EHw1aSW82nGyiHkLB++ds7c5+ZR/FXoejeIYvEGj3fib+1v7Q/s9GT+y7dPKluGxwn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+Xvhj4an8WatFbqpS1bmeYjgL7e9fUHh34GQ39nDKutzwQNx5ENsF8qhoz3PPtJ+HGte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7hbd5jsEaJsSID7sar/CF/u16TDNZaJ4dtbiNBJbpJcTAP8AL8qqF/xrR1vwLp+hWnkW2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G6W4BNef+ONUlt/DEWkRlittGRM6H7mXYhT/tUk7FpM8c8TXk+u6pe3c3zNNJvyn6V2/w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zHmaN0b8srXBTHBmirpPh5P8AZ/FmlHPDS4P6j+lYqV2a2sj3bdziqes6aNV0m5hUDz0x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lnJE5FSW9weadSCqQcJbM1pTdOamuhxQ1D7Pb+Tq1p9rtf4LiP/WJVq2giusR2mpW93bD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+BVsahbRW9xFn/VXHzp/sN/drJu/C8DyEwjyifavyHG4aWGrum1Y/U8JXWJpKoupV1LS7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7of3RmsyPxKtq5S5g2sPVa2o9F1KxJa2vnHsWq3Hd6qq7bmNbhR3ePI/OvPeh3LQw4NfW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qEPPnSR/jW5+7A50qy/8BxWebSxGR/Y1nn/riWqblGDeXMJYm3aM59KzLvUY4FMU5Bi/j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33NPtUH+zbrT5ruOOAsNPt3P/XBP/iaadiWrnlWoW0QJ/e/7kn8S/WtrQ9clFkIrvKyp9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I4dQHOk2kf+0tuEP5rg1yGoaQsTtJB5kK9dh+4fpRUSqq0jllF9D0PwHrYmvZoy2RjgV6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vnLw14ibRvEMKscBiBXu1nqqyIpzhSAa+VzPCOnO6WjRvSndWL3iZpG01ih2e9cDDfMJN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C7db3TJFB3DFcJYsNP1E70EnP3TXBg0uSSa1RrLc7PwtJ5lq558v/AD/9as7Wn8maTH8V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Zhlwn/TMdq57xVH5dyg24rCGtV6EvY+atNP2T4gQnbjytcc7v+3hj/n619h/2dLACY7r5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v7N8aan28rVi+f8Atpur7Nt5xPYk98V95xjFujh63Tl/Q+cyd2q1YPzOW8RIFhZu+K8/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6N4ihP2GRvavINWvjBI4r5LLY+0SPfkUtQvzlgDXM3+qpFE5Z+antrTVPFV1NFpdtuRDh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c16F4a+FdjpZE+pN/at31+b/AFSn/d/+Kr7OlQjSd5nLJSlpE8vsvBWseOo/Ks4mt7Ynm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91erV6Jpfwr0/RrG2gg1G4uvIUK5mUDf+XSu28+I5xmoZzwcdK654hzXKlZDhRUNTLe2k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uBVa6doYsvE4HqV4q/I2eM1ATisEzWxgyTwyk4lQfWoTEx5DKR6itm5gt7nJmt45D/eH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l4inuLMf9M2D/APoVaxZEkULtUHBkQN6g5qlIqbCFkVm/vbsVVv8Aw9fQfM1zHdv/AHQN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HiQPC/8AdkXj8664nI9DVgtI2J82VcVYNlp4HzSCucjhe4OEkP4Vq2XhyaYcuT+Naqxk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L7P+zsr6P8GWkun/AA98O22MbbKNyP8Aeyf614NaeEhcX+n2cQklmvHWD82x/jX0lqDR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jCoB/u/LX1uSx1lI+bzeVoqLKh70E0mRRkV9UfKjt1NoopAOXvTx0qNetPXvQBIpPNLk1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u1OyahpymmBNRTVbilyKYC0UmRS0JiH05ScVFT0Py1oiLEinNLTFNOBzQIWiiigAoBxR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KpyKrrwamXpVASA4pd1MXvS0AFFFFBAtGaSigBN1KD6U2gcUFkgOaevSoxxTlNAD6Q9KT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ace9MxQAmcU7ORTdtKBxQBG4yaRQOacy8mkAoAeOnFFIBRQB9ETQMM1C6Me38OK2JCrd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NtTISI8cVfijITipntwp4qxDGMUFFUWcvniWKaSL+9H95a0FU45OTTlwBSjmmgNXT1+W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x8orRuOIzWiEeO/tC6jHpfwf8bzPJ5RbTZII5P7ryMkan82rhP2VrZodX+NMj3P21x4h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Haxrurnf2u/jRaWem6j8PrG3e/1jUre1mvP+eVnE92PLZvdtprov2LrbPhz4nS+vi+4T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+NcCjzVGkdkU1T5mcj8VdD8U6VZeJdP0bxrrEVjeX9s62Vw4kieR5ACufvbV5/ir1qx8F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Y20NxLPDLJLjbvaE/K2f9nmuO+OVv53jrwTpp+2GLULuQPb26DypPLVWHmey17EyeXa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uVXbaNpVY8iSR8vfFv9pLQPCB1LT9OBfVLNh5dvMmElz/ALX3a880L9ojwndTPqN002hy2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hfNkZMbQF696tfC79lTw7488B6brmrtc3Gp6gnnmU3EnyruP+1XYj9h/wUbeXzba483f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/99VzSpSkzqpVoxjZnP8Ag/8AadTVbuUX1wH0yedYp7x7s/upJBkfK23y1r1W/wDiB4a0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q15dWsmp+d5dnP5+9TwVx83H8W1a4vR/2H/AM9vd/azqE3z7E/0t/ujtVn/hijwQruI5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jTUHwG/vH1b3qFSqR2Y/a0mdp4i+Onw/0nWLSGe8RtQuZ/ss/mfJLb/Jn593TcuPl960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70f8AsqCWHVczb/s7gH94Pb+9t/8AQa84uf2KfBd1c3Fy8urzXdx/rbie+eSR/qT1plt+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2o6drWv6fdRozpcW9+Y2STH3quKqLcHOk9j17xxqun+FDFrkUP2vSp7e3s0j3tueTJb/v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EH2+51fSbTT/ADos6ZM95v8AuZlJ+7/u5+9XEeBNPt7D9my2N+JLYpptz9onMfmyMVZ13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Wqn7Mmqi80HV7dbZL2S51rTrS6vZid67YoSuB83977v8AD81dtOWtmcs4Xi5I+trh9ykV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pbwAHNUZL8ZNektjywaFcU0QKVNMe6UikS5XaaYiCVQp4qcRbos1UkmDNVyCcGPFADBD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o6VbiYVI+GU0AZUsI2kYrMktvmNbNxwTVMpQBTW15qT7KRVpFwalkXCmkBz+oR8x8d6LM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9RwWj+tNtQPs7f79QtwL2fvfQVMseSDjtTCMbvwq5AVwPpVoCs4x1pYu9OmPWmRcVIGH8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8M3GmabsN2XjkDMfL2c9c1xx+FniiC38qK3RMf9PIb/2avZNKbeXPsBWiRk+tedWauelS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8MPEv9oebd2MH+j/AL61+z34X98ORu/2d33lpnij4M6++sf6N5N9Fv2PJ54Teuz72N33t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YNAXHJ9c/zrk5jf2bPnaf4LeKbjyoooINP+f57iTUPm5Vgfu/3eGX/crp/wBnv4T33gvxI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PEawSx2ixzmZXj+6zlv72M17B61meGNOvbr4mLex7E02200xS5+88zSKUx/wHd+VXGV+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/sn/ioJZbST7VcJJ5PmJ/y0LN/wDY1yXw+8Dah4XuNRimu5NV0+TVrWaG41h90/2Pyf8A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dX2rr0/4+ZP8Arsf/AEIVYBB6HNVdoGrmd490WGbf/YESsfs2wAIFXcXB3bfl+ZVz/wB91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FNP0T+0JI5dQt7VUm+988hxnP9+q2R603OTiqVSwuS510114Ye3mwkFp8knSMpXCWGsR2G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kbVL+xtXeR13bI4pOdv8Astz/AN80s4/0eb/cauP+DviiXxD4X+yXXl/ZNLdYIJP+WryH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ozujBwtKx1l/5Vx4o1u7hiji0/ZG9r/tyd+P97FU7bwhpMutWcl4o8uK02eZ8/3z/Fj+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1YurrY29kjPHhGyttAufJumS4mEjvGjSbk/uqP7jfdWuN0fw7qckOqLeTXcUwf8Ac+ed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v7396vROxqM9TSvcahY831/T5fBGn2uq+b9rlt/8AXeY7bd3P93/Z2/8AjtY/ij/hK9Y0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WSFZnt7d93lLJzHwGX+6v4mux+LEIuPBGpQxxb5WVdn+9zt/9mqx4DD/ANntNJCIhPHHs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9S35VZHLdnkFx4S8ff8JBFFNqGty6V/HcRynz3+XsPyqoPDHxF/feVd6zFLs3w/aLpV/i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7a+i5+uaj/hrFysaqLR4x4V0HxcNHng1qbUYLh2eZZYbpZJXlJGxGK/w7c1neKPC3im4t7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8Qw6hvZ5riO92qkfPyBZPl/u/NXuLd6gPU0KaCzPmy70jxTYvFo/xHNxq9td5MMrTxyFy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AroR4X8TXGbvStPvJbS4+f7RZo0W/8A2v8Ae/wrW/aN/wBHOm/9e7/+hr/gv51698Poj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x/wAusR/PNdSajFtmMY80rHimneDvHf8Aa/lSprsWn/ff52+ThsY/v/N8v/A6xNE0nxrN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XT7fzPMkeOZfObzxjH/Ad1fUHk0eTxWft49jV05I+cLWPxheXEt3JpOsrFKiwpbhHSK1X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m2/xfxZqPTdD+Kd7q+ofZde1jRtPt03p9uAhZ2AJOAqsv/jytzX0gVIzS45xRzpi5WfAf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usyw3tyLueRftVxeag+wqSzcNGfm3ferT8Dfs+WWkCQ3V87yx9Y7UBRu/wB4816veW+fi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3gj/IbqvWxCbz6mqvYhoi0WC30rxNo0VlDFCwtbtXjSJVPzRx/e/3tq0341Xnm2VqJUHz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ptP48XaJ/t29x/SqHxdHnxWY/wCmoH610QZyzR3XgvT5v7Fg/e/6xE2fvv8AZ7f+O/lXf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Ik9tjGZF2tx/tLXJeE7GGw02yh/54RBd/wDtCu1024lg/wBVNj/gG5WrczNqzeO6X5kEb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e25PkuSn91RmqcF0JF/fopb+8i4q3ayvz5TMg9c0IzLv9oYyZrTysf8APvN97/vrbU/2j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+JajtgJYVE0YOOlWltkAOxdtWhDoMYIp4QFqihQ81OinNUSDRBqjaDGatKvFO2Ag0AZpj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RNCfMc+h9a6Y24x68+lZs1sN0n19KuJLMVUGxhJ16021RkkP93rVpEXJEnXpQ0ew5HTpW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9qlk+96561FbD94PbrU7j5mx36UAW0vYlVIyuwMO5qtceZcny0faoPXFV71Q9pGxbDr6D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o4bvmgC9axkDg/x/6vf96ief8BSWb7ZFI6hsiqutTi3hMv8AzzT7n97FADYr1nedGhMYR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A+b/AL63L/wChm3GmeRjJzim5IoKHMmRUYhwakV6kUgigyGoNtSq4FRHoajMlAFXX9FH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97/rIWPZ1/wDrfzryW20/+3/+Kfmi/wCPibY/+xj/AFn/AI7ur2XT5/tMCy7dpPbNZd/ok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dQM3EGNg/56YIZv5Vk4m8XY1HjDzAHgHkIKw/EFwTdLGDuJ4APatOwuyUMo4YcEntWXJb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JYdqtbFliaB7eymWKTK5AU1Z0nTnY75Rx2qrCIbXNo8hfb3PetkXwjj4+VI16+tZqxDuc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sMZAUL+teN6VZtrusyXTAmNGzXTeP9RfVLhICSVDc4rb8FeHo7W3eQgBGAyDXNL35WOi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9vHYWuQMYFZuq3JupGA6ZrT1G4SC2IU+3Fc7PfLDGWNaydlYziru5gRkxalIApBRjzmtm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rnzKGv5MBslu9bGpTBbHI6KK5zc5rWb1pL5TvIG3HFZUjo2jXwWRm2tGSXXkYzT7qCaW5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E4oVZ20/UxMqttVfmQ8Dg1BdhrXf2ybywkSRx9DGuN1SeQADit+x02adv3oTy91GtaKUQ+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IlumRmIj71XvpFurQq6Vry6X5SMWPNYl9AdhCtisyDznxP4ak0OdJIXY20x/d47GqNs9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Q3vXomoWP9qaLNatzcRfvErzq5/cZ9aVmBFeTRwkBlaUE8sK5+6xc3MwhDsB0DCtdrSS9j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21r6doIRGEwKsByT1pAcU+mXB6RZ+tcx43g+w3dkDyVRifxZf/r19E3+n2+neHvtUwHlR1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1fxFuUfuYUWEZ/i71okNGJbkOvFQ3EhMbrk4NW0eNR8oAFaPh7R5fG/ii10//llI++b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5/v1pGNzJvlM6y0KSz0qw1a6GIdQaQWo/v8Al/eNd94R8UQW3kp80UiSJLHIP4WBPNTfH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whFbRi3sbazlgij/hT5un/fNR/DeG28Q+IbPRGMMV1INkMc38bbeP++uK9mn7sbHl1Hdn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i1GUw2/2hVWTUbN90F3/AL38Ub9f9mvDviXrl3f6/eSxW0htB8sUkf8AGf8AgNemXHw+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7LJ4f1aN/31vG+6J2Hrv+b5v7y+teZ6z4S1fw1qrwWdwUgfdi2n+eI/8AA/8AGuVq7Nlo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TIZEb0f+P86yL3WZoCRgivR7/U7m0LDVNHjubfbzJallDKeleeav4kn81idGSIf30kY/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sYl1qzXBJYdRXK6DcfaPG+hQ/wDPPUY3rU16bVtVgmmtNM8iLYyeZcHbv+mBWd8D/Bt3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XdFp8f2t9nTeWAX/x4irUbE3Ptf4PqLTxJFdSHH2lnVz/ANMtg8v/AMeFLe63v1a/li/1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YtUguItH0+1u4ZfKlt0+T/p4j/8A2a4/W5da8WeJr680PQ7oWLRxxIJiIg21ArYJ6/MG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sDTINKifInJWOP8Ai717J8OvhvZ+Fvh/YaFbvMpeMPezp8ju390t/dryX4XeA9RjvbJ7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WNFgb93DDH97DN/49X0zfxBrdNLs/wDWyptkk/uLWVSxrDU50aXCbADQbCztZRlE1GSLO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3pXlPijR7Twv4g0/ULX7RNp8nyPcSfNLdyDq30Zf5LXt2sW8X2e1tPO8q0+VPLj+9L/s/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7Dpvh2S5uruC2giO/fK+1Uxz/AJ+q1nDUJ6C+Gtfk3XCRMJxK/Qj7+TxXXavp8Vvp8UN3L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7bf8A2NcT8INF/tKaHUbhfKgtw0qRyfxk/dWuj1bVPt+psFOYk+Vfp6/jSqNLQVKPNqeV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m2kI32ayV93/AF2rP+B2sS26xS+VHF/xP7x3+fdHt+xx4Wo/EkdrH4mn1bXXEdrEdlrZx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g7rEX9uNLd+XF5muzO/2hF/1ZtemG+WsuZHSoo9n1Dxzp07TXEIWGFP3jjtxXCeK3XxB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0Utx5fmfe/wBYuKvfFXxuktne2Uuiy2lw2Y4ZJgB8v4Vwvg7wdFrGoRXfm3H2uPa/7uZlV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FWZW/Zmf7HZeNIunzW8Of91HX/2U11d/5Wn5l83/AEvfv8yvMPgV4hitdf8AFto4IVHB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13UzDUo2vJf9Sfngt/7+P45P/ZV/76qHK50tXRwXjzU5Nb1K4vLf5ZkPyJ/frljpbeK9d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3BA46D5vm/8AHnr0i28LNqUs15doBFnsAK5rwhrWn/D3x9Yaxq4j/s2OQnKjc8LL919v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kJWMz4sTpL4suZLb5U08/YrVf4Fjj+X/x7B/76rm1gfVdMF5bRf6QA2YvQjqK3PHqibVN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DIkinOQSa5DQtRey+0W6nAJJ/Om42KUrmRcTzagP30sn/bT7y1i2d4VuZbK4ytxGcBiM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btxHAlyMYH3q4zUBFfkxS/wB/fHJH95GrGzNLmhIhZMEd68XuYIv+FgaqJf8An6f+Qr2q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a61BWaX5fIkT5l27v/Qq8s1HRIr7x/qPPD7Z/3f3un/1q3gmY1D2v4WPHaSQc4kJA4r6J0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hhcxDFfLHh7Rtc0G5tZdMmiv97qkFwn+rfP3c5/z8tesW83jTXbgxWOi/vZOvlvtjX8W+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6FFY6r4ruy1mnl238eoSf6pP8WryDx/4psGuzYaS/nabZyYMud32mY9ZN38VdD4utPFGj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j8QP/pCMkOn6beLMzZXhcLt/wqrpvwBi07QlvvE0b4eMt/Z+8xL83rj5v+A1hY6ItHhe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hjHPritjwPrQn13TJQcIkySdf9qtHWNH0+3nmitbSPyvmrO8PaRFbeNdGgikWKwu7uFp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y/5/vVKRqfTFyuLmT6tRb4wvvUl4MXEn/AqrxtgCt1sZFua3h1C2ltZePM+5J/cYd65+z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/GJ4X2M394f3q21OfeqGv6eJIV1OL/XQJskT+/H/APY185nOAjiaXtI/Ej6LKMdKlVVJ7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etH2yy/561yN1oOoashuo5wIm+aMJxkViXGlaxp/OHm/H7tflzhZn6EpXO/uJbeRjtlyP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El2rirbV7mAgTBl9c1u29/FdRjMwU+9SWPubxEJxnHvUBvPMTGOKuHSml6NmmnR5UBwM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gAGsfULO4cnEO4VfuY5rYngioorp3BBbmgyOL1Pw9O0JZxtwcj61ueD/GElxbG1u2xcwf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G4nRicEelcTr0DaVOt5H8rKcvitXTjXh7Op8jKScXzI9u0DXVnDQkj5qyfEVsLS/WYfdP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8h4uTk4r0a8uE1jRWY/fA618vVw0sLVv0Zqpc0S7oWsPaTKYmzVvXb1r+RXl4rktPvfszj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gDVySglK4J3Vj58+JEv2TxXrXHWRJP8AvpAa+t9AvfN0i0cf8traNvzjU18h/F848U6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/AESP8K+mvh9qXn+E9EnfnfZRHH/bMV91xNH2uVYea/u/kz5/LPdxlVE9/qckkM8Bl82u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teak7zf3LdPu/jXXXNohu3mHGaaK+bwND2Ebn0klcZBbQ21ssMEEcES8Kka4AFT25C7g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44r1HJsI2SsY94BazkpkpT4bgSRHgEe9Pv12REsQR9K597gxT4wSlaQ1IZcviYG3qOKhS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ZW6gZSOayo3+y3DIema2SMyyR1Fc3deIfI3R6f8AvZf45JPup9KpeJ9bmuL+bT4Zf3P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bRW9xW8UYSkTfbZpmLSMGPtUc17IufmQxf8APORNy1nrdkZGajmnLoRW8HYwlqXhrsMP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+UVdtfGum2w/e2tx+YrjpZ8Eiup+Fvw+n+I3iVLRy0WlW486+uQOI4xn5f95hkCvVw9BV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ipQcn0PYPhBpcl4B4qurbybZvMg05JR8z/wtKf8Ax4LXoZAweKekcSRxxQRiK2hiSOKMd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rX32Fw8cPDlR8FisRLE1HJ7EJ6milIxmkrrOMVelJTlGBTSKAHL0qReM1EnU1IBmgB4p1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ae9NBxTzTCMUAOU8U9W4qNe9KDiqAk3UZFNooAdkU9W461FTlPFUgJFbHenB8e9RZoz70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/tUG8+tG8+tUjMn3+1G/2qDefWgOfWgCyGqaNqqI2c81aiGRQA4vihX60pTIoWPg0APB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dRTaKAHYFGBQDmirAKVRSqKcBmgBKKdgUhFADSKbTjTN1AC04AGow1LuoAcVGKZtxTw1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g+tFNVqKAPoSO/SRGcZ+9ipI7w72QE8c1Rt4FSNkGfvZqKYvE7OM+lch1G0boucVPDPg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fBzWojESYoFYstMalhmPNU2JFSQNigR0en3QZRngirOsalGlv8rduayIiBHuXvUc1sZo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oXBK58l/tfaBpGraDZeIrOPyvEtnewWyXFu+2V4TKfkOOq7sbd1ehfsGRSwfBvxLPL5nmz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uy7I/wClcz8V/hV4isPFOpXkt/Bc+F5L+xksYyn7+CZpB8rH+KP5W2r/ALVd/wDsRx5+A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r+qzfldyCvNoSbqNndN/ubFL4r6xLo3xv8BxRf6q5lktJxs8z5nHy/T7rV6R4iufsXhvW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+SMf6VyviWDd8bNKPZjI7f8AAV4rX+KFz9i+Gviy47xaTdSflDIa1ildmH2UcL8ALf8A4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2mQ/+PHdXo+OK4j4MD7P8J/CkeOmlW//AKAtdsD+5zWlkF7EnlEpnFQIjF8VetXVoDUE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YQwYYmjVbfztKvk/vRMP0p7PtqaRg9tKPVDRYEzhNS8Ly6/8G/7Ji/1txFGieY+1dw2n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VtA8IX2jWl1/Z/iCHxNC115f/HssnkK24jbuO75lX6V9DWGn/YvBWnp/zziiXH4CuZsYo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kAtLy58X28Ekf8M0Ucioo/vblX5v+AVlyWkmdUanuOJ6PZXTDT1VuCKZHcFi2eBT7llEj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jiulHnljzc09ZOKqI341KG4qgELHdVqB6rRDeTTo32yY7VYGhFJ82KsM+BVBWw2anSTe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gYjNSSD5qidPmFADsgYpZX+SnPF8lMaM+XQBj33Jj+tPtFHkf8DpbyE7o/rT7aI+SP8A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GHp8fA49KmEG5X/CpvsmB+FWgM9iTmkUke1W2thSC29qYGhpR/cycdGX8aivdRe2mMUUe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0FWdNj2wyf79Oj1KGxlvo5YfOmIXZ/dVe9ePU+Nnq0n7iMsa5djH7pf8Arp81SnVpHXJ60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u9LMYBAsbxb1kO1u1c7R0plca89x50UMZ82327/vL19K6L4dXlpdX2sXEUvnbQh8v+7t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w9HFlDcRCaP7FBGnySef823t/7NXDXmmeG9LuL3UdO/tFNauJ5kkMdw0e1fMPDfN91q6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07UrjVHun07TbnUkhmaOSaBkVPMLcqMtzt/iq7bwXfe1kil/55n71bXhHxHp+g6PY2K2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JJllPXdu7n+9XQW1xELjzopY/K2fP/eStOVMyvY4WQ3SZDQBOyiprfSNTkAc2zDfyCK9K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0ckptztOcirF7qlpYwKInjfIwoFaKiu4lUa6Hj+qLcWOm3t1KhEccLfc/L/CvI/g19t0b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9lKzMYnfYs0rJhflr6O8aXKaroev6XY3UcVxJbkESfNt3ZPH5LXJeAfCPh+41XRJrOR5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+keN2KqMDGUne497oC5EMkUgcjO3INDu0RVXhfdINqqB3rp9X+wQzoihYQeVdBkvWxo+k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syzO53R722lK53BHQpux5y12Irp7VkYzqu7YBnirEZ3YypX2NX/FGoRW+rzQ2n+z50/8A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5z82RWTRtDVXMzxZbtdWcaRjDG4j+Q/xYb/69bv8Aa9tqlnZJGnl3VqJILtR2cP8AKP5V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FF5c0wDlI5P49tY/h6C7tjfxXtuLa4+0iRk/jBeNGZW/3W3fnQtiErSRqXP+oBpMZApb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ZHToMkj2iqe3mrsvIqKOLOaFuSeCftUahzpEXm+V8pfzPm/v/wCz/nivfvCcHk+DdCi8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wV4l+0P44u/A91dfZIo5ZdQ0g2TyXHzeVmR/nx/e617f4ctxbeFtAi/556Zap/5DWul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0UUVynUgx8r/Smj/j6A7baeDxJ9KYP+Psf7tWhtaHznLz408eS9f+Jm3/AKAaQEiq9pPnx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/ONT/jVquhbHIx1rx4t0bHa0m/9CFZfxh1GHS4dPuLhd8C3MXmL6ruGR+Wa0bVWbxto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3+9ujI/k1ZHxejju77QbaQBoXvEPln7z/N0/n+VdFNHNM9l0QWSZjikjPP3AtdXaoAwy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FzB57ssJEueBiu10qSWaVzKhHHAroMjYtkh2Lu6+tXRIq/KsfzenrVAWqyMv3uf4atpp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7392gkvQglRvG36GrcbAD5SxqhDBNH/EZPqKvR5x8wA/GqRkxy5zxUiMRTVIqRPpVoQvm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igB/nHbjNUJTl35zxVgg81Xkj8t3Y8giqRLMaSUAnJ5zTclgcsQM5rTuNNjk+Ycd6hTT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ILB/9GM0R80SJvTzE21biUMoYrhsdKlSI4wacIgB0oAhkjR0AIBxVPPb/lnuq88Z5qsb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lCzRYPFUdW/fwyf8tfldPLH3uam8kP5YbswNQ6h+4a2j/wCWskvz/wC1QJlt1D/eJb6s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2wgjLllUD+8cVVjuEuRmJvN+i/L/AN9UCaLC9TS79vemxjHWo5mIPFArFjOagS5haeWJ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R+eQO9Rfbooe2c0CsWgJh5Xlf3/n/wB2q+s3OdSXHRU2irdrcZ5FZF2/n3zt2XgVLLQlj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afbzS2krTCL90eKoCGU3LbTW3FPK1uY/3eI0+f8A28f5/wDHazTKZDFaxX9wSqkEckmqO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4VRzXTDZb6f5xUKWB5rz7XLtXVgTknmploioK7MtbSK8vDI4yM960/tE8nl20Hyq3HFc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PClsCuw8JwyyF7lhkbflzWMXc2asP1EiNSnpXD+LtT8u1KjtXW65KYt7ZrzbxJcec4j688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nQW7Ga4gJzITGv8AwHitW4gzbnP61laKzia3k2DZ5Uar7naK6K+KT20o24+SoKseb6hMZ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gXJEY5FSWtjH9i1OSO3uUHkdHH15q+0ZtdWhP3WKHkVNGQbPVfN1NnJh+4B972oGWLDQ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xxFnIya3XtJVhAlk7Y5NczdeNNStbl0XHkf7lRv40NygWUHd7Cgk2m0dZweM1nXHhQSN0q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Tmr39vRFjxUE6mBqXhm2sNLlaJcP1NeOavoYvLgyocc/MK9q8Qa3B9jkjVtzOK83+ys+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aFGJa6VOkUckVssdvAd5b++1T6dZvd3kuoXyYtWfAI9R2roXspLxEtF3RRDJYj2rF8U+I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beWqdz3b1rOxJW+MGof8W/uJYY/K+eP/ANCr5Ve6IuJxN13kZ+gr6h1DT5fFHh+b+0Jv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5++InhgaNrwnX/UXUXH+0y//AGO2tUrlHPRXHHBOK93+FHhZfDHhpb67XbqWoqrlW/gi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x/4DXnPwj8HjxNrv2q9T/iWWJDuh6SH+GP/ANmb6V7rcXH7+au/D0urOKvO2iPP/jL5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h5X2q43/AN58Qr/iv/fNc54e8P8A2i4tfKm8qWN40guJH2tEw6YK1sfFy4zrXha3P/PO4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7z4ceFodX0q9tLuH91gfvP4t1dsrJHn6tmvr/AI5u9Qt/+Kg0S8/tCz/0WbWLeH5XkHH7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2+uZu/Fdnq8Yt5WE+PuSMcOle4W2nw6fb2t1NLH/aGxYHuP8An4jHTd67azfEFh4a1fP9o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3830FcN9TvgtLM8J/wCPi4m0m7/e/wDPr5affb+7j1b/ANnrzweF5vFHjD+yruX91G7fa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o5K59f4f++q9S+JH/AAjOn3EVp4ZtLz7Xbusz3EjsyxY/hH+f4KzPAVl9ltfE+vMqWsFv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rvY8Db/sxv8AnW0GYzgec+MLeK3zaSwx+VH8n+5/s1V/Zp02Owm1TxEJQt4+rGKHf/zz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hrF8e6y88UxU7g5wo9WJwBWx8HFtZ/AtnOAV8xLyb/gcl5tLf+QU/KuyC5jkfun0t8PtQ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qN39kjl1u4/cwySfeRT/AC7/APfFWPC8UM9xJZXEsQI+5JOdq9T/AOg1wfhC9e1t1jVyR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tJt3I/MU5e6jNK561ot/pWl4j09g0mNnmgYZhVrUfER02NkSbY8o2s4OSK4KG4k0yCW8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hGcE1heIfHOneH9Ka81P52lXKxE4Y4rzNZs76aR0PjP4jaX4O1gIzSalqEVvHBbQoctLcy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du6vLfEGj6h4w+I/g/wD4Sv8Ae6heXszwWce77DaRxIxjQD/lozN8zM1Xvhp4Svde8Uv4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vZW1x95Y2+/I393d/Cf4VWui+JEllpWjaTrseoJLdWniSD+zEYYknjl+SZv91d7flXao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2ZrGPw/4fuYC4VRGzvj+8K831LV1sbA3JOGat241CXX7e1i8391/H/T/P8Au1SutOgj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ebOXMzshHlR4tfyahe6wbh4s3aNujqv4ZaXw94vEN3Nb+a+qC4upLhNy7pbfBQq3+7XS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x/Ynh+L7JL/y3vJPvf8AAf7tcv4E0extfGNmXupJriTWbEXcsr/Ll1l3fe+tKxTR6FcW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UPtdpH/zD5JtzJn03fw/7NdH8OUitdDS0ETpMkbzT7wA3t0/u1HceD4vE+rzfZLSPRLS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9qpr7QrnStX0qFpil20Fw2Y/uzL6fzrWCvoZSfLqfMHwl/0jxb4xtB/z/lH/ALzLuAz/A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8OyXoWe6/wBE04fL5cf+s8sdF/2a+evCdx/wiHx78Waf/wA/F+Zk+Tb8sgBHH519GfvdQ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3y7I6xkuVnTCV0c/4iu4IrAQwHaijZFXi/jSxk1TX9I0h/wB3LqlzFBDHH9513bj/AOO5r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M2UskiDVLsL8mfuvJ/8AE141o1x/Y/ifVvFerTfa/Etxa3ENlJJ80VpIUwPLH3R/FW9J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adCmsWEdxcRX13cTTaeP+eKuwDx+jcL8v8VYA+y6lbi7sJi0TttBA+ZW9CO1dDCWvLUPK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/wB1V6H9W/76rh9aTWbbWJL7SENxIkGbrT2+5cIv8f8AvL3b/bq27ko3ri4+0aebSWLMv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KDmLAo0nxJFqtiJ7MyKF/dSwTf6y2bujVafW12bDEuR/FjmoVkaGZf3D/AGfyYxwD0/Gv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oWmrx+Y0asIriNePLU/dbdXpbvknnv1rhviGjzaXeqkOQLN5PM/u7WWqg7kuJ6F8JPGV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gIuSPIlPC7j/Fu/u19O+A5DpcOoaRqjkwxwNvyu+R1/u8fMdv/j2VNfFXgOO1n8PGyCmK8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/uLtxtX/gWWNfXvhp7u58P6Bqs03m6i6LYTNGm3zZuVjb/eYfLVtGKJPht4f/ALY8QTarq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kkn8Ee75VP8Avfe/Bak+LniOW6mlsEI2wO2xx/Fla6bwt5Wj+F9Rl/56TMif7sfAryPx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v7qKUts/229q5yoo8cZ/tuqG2X7zNj+f+Lf981qaJpPleLtDwo2w3iuD/eHJ/pUs/wDo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f99NVe2vZobqznB+eGVJAfo9TY6ke4Xsn+kNVZJODSXsn+kNzVeNyd1UI0IG+U/+y1Yg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fKf/AGWrMDc//FVkBhXE3/CK6w0HL2Mvz4P/ACzJ/pWrPHHeQ+ZEQRVHxFZPqN/PEv8A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rqV7o0hK5khRsSJ6V+S5hyfWZcmjR+n5dUn7GPP2N678PQ6gpMiBXHQjpXN3/hWayZng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0jXbPW4yLeXEh/5ZmpbiJrUkyAKfSvGPYWxw+n30lofLkkKH+84xityO8v8AYCgWZOzp3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oKyvCskZ7+tUm02bRyfsDF4j/AAddtUhjBqCvlLiLH1FRyaTb3YLQtsb0rNu/E8Nq5SdUd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AmdgQfRquKuTY0bmwa3ypbdXEeIYXEu0xeaCeldZpHiD/hIL/wCx2uJpjzx/Cvqa37vQU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Bmf70+Pu/StUrMlrQ84sfBkGk+H1+0pv1B3aZ8Pu8qP8AuZ/vVd0e+uNKcNFMksXfam0t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dNxkXP3vWmAqR92ql75ilYhu9S2TAr8qVv6dqgNoGZsrXD+KibO2WdemelZum+JHVV3E4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fwmM58hy3xjmWTxddMh+WSyjYfh5i17p8INRa68B+HvmJxYR5/AYr5z+NOpiTXdOulGA1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hb/2pXs3wf1OW0+FOh7Rma4jZIz6AOV/pX2GYUlPKKaktrfhoeFgrrGyl3PVWYnNNDhc5N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5eKSI1m3GquCcE18jGNz6o6g3KtnJC4qjdeIYrLIyGrnvt8s0ZyStQQWLXchyS31rRRSIL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KRjalVWBI5NXDZW2l25llkihi/vyPXKa14qF6TbaZuSE/fldNu//AHf7tbQiS5WL1x4k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rCubvdXuL9medtidgKryyJBGQ/wC9k7ms0XJaUtnC+hrojE55SuKzK94X3E4xzVxpN0Dc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FQPelYWFbpGdxBJ8xGabNLtFQLJ8uaiMm8kV004XOacrElrZT6rfQWVpC1xd3DhI4kGSxr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b4eeG4dKgxPfMBNezDq8v93/AHV6LXD/AAG8ADRrJfFWpxZ1C4G3TkYf6mA/8tf95v4f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mXYRUY+0a1Z8jmGLVV+zj03Hb6TdUWaTdXsngDzTO9Gc0UCHgZpMUq9aKAEXipVHFRinU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HT1oAcRxTMU+mnvTATGKWkBzS1SAVTS02nKc0ALSU7qKbTQBRkUEUm2qQC5FGRTcUVRnY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XFYnjIq3C2BVGM1ah5FAFkyYoSXimFaESgCSimjIoyaAHUU0E/WlFADgDS0DkUHoasBQc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k3UAT7hSFqi3+9G73oAUnrTCaXIoyMUANFOFNoFAEi9DTWpy96Y5oAF70U1D1ooA+jWt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0toy3z+tQW6uGG7mrTDEgxXIdRDcQxtckgdKzPD9xLqGnx3c0Qilkdv3aPu2ru4/pWpMcC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hw+RpMKg9BQBaZAaEj60oOTUqLmgyL9lButfoa5Txh4Wiv54opb/ULTzJt7/Y714N+P4Dt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NkeM8Vm+JmEqwk9QaT2LR5p8er600n4baT5vmCKTXdPif7Om7aqszbf5VP8AsVpj9mnw5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Ql/76u5DWN+0NLZjwn4ah1CXybOXXYTI27b9yOdl5/wB7bXT/ALHiCL9mDwAP79k83/fUr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mdL/AIbIrxzN8YC/UR6fu/76kqv8f7g2/wAFPHUo/wCgJdJ+cLVXNz5/xnuof+ffSoneP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AMC/lVT9pi5+zfArxk2f9Zp+z/vpgv8A7Ma1Rmje8GWSaf4H0O3Aw0VnChH0jX/A1qlj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V4a0xfSGMf+O1aJGDzVBJk9m+2FhmoIpNkpNSRHEZqk74c0EFx7jcDzUsMpNu/uMVmI5bN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QBr3PyeGbRM9Qg/SuN8OeHrvVPhxJrX2v7JqFz4oJhs45/PifbcsgbC/d/iauu161M/hmK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zI/vJ8p+Ye9cT4A8Kafo+kaNdRWlv/wkuo+JbxrrVP8AlvNbxyTZGP8Almu3y1+X+8tNq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fSJbC3iE03nSlNzv6Niop+BxWnOflIrOeLdWkYmLRXjfGaSS5C96lMBArNuwUJq9iDQt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vXPWlwwnxW0GJFAFxH3AfSrFq2GbPpUdrEGUfSrMcOGb6UAI/WkVcmnOtOiQmgCQICtNd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oJlIBoAxb1vn/GprHB2D/aqC8U+birenRZaLis1uBqxAFT9asquRSQQ/KPc1P5eBVoC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HinxpVqNMA8UwIhGEhPrUGKbcXttFIUe7iRv7rOoNR/brb/n7gP/AANa8acW5s9Sk/dRK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KmmJCOUH5U0XcJ6Txn6EU4TIekiH8azsdSaIjbxZP7tfyq/4V8L6Pe2GpXM2m2000ksi5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atDwwDb6ffLIcbreef8A3dzY/wA/WtYJsym+pzIsYpVjMqeamOAajgC2ZJiPk88KKntzJ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4Apq7gWLR5kzwDT1KVrCeWsqM2OetMy5Z1zgYzUzuxjc4wAuaWxgS8kcZwfLzUe+ToZWt2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Zk88W7ND87Ltk2/L92vPPgyuqr4olnm1CT/j2eTZv9eK9K122kj0XVbcf60QSIn12kL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Etx4i1rzf+Xe32f+P100m7O5k3FySPWGqFxkVM1RGsnc6VaxSlgzmkij25qzMdoqsJMG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OQwa6lyPvxwOAf9qqyXk91LPK8qNG7vKqR/w7n+bP/AqhuLn7DNbzdjKq/wA2/wDZaZ4Xv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62VvJT/e+9VpENkk33cUxDn8KfL0qOPvSsXceV4po4qUj5aibvUpFHyt+2Vcf8VTpMP/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n+f++q+t4oxDHbxD7scMcf8A3zGtfJP7WbWl/wCNtDs/J/0t0iVLjf8AdVm2hcf73zV9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oIrSS0OaO4uRRkVHk0ZOKz5WdaasLH828U6GLNyG9sVHG2GNSQy4kzQkDasfMGkkS6r4l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rz/StEelZPhif/kMS8eV/aMvz/h/+uue1/4v+HtElMEVx/aV4WI8m36D6tWxyM7LTZ5P+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9iuH/AE//AF1y3xUt/tHjXwfD/wA9L+GH/wAeZv8A0ENXPeCvEt78RfiXBZ3IFna26yW0b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Tlju/CvXtX0BI/EmgxwRi8XT76B0Qjc4CpIpbcf+A11U9Ecc2eh+HLgSgeRN5v8Acj2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KEipFlccchx83NcX4bjzNKZLVLf5fvp/HXa6RtzJg5438/3q3IRqxfK4+tXYpgJAM9qo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0jCVfpQM3YmU/xVN5SMPWsSGV2/hIqyolI4cihGTRp+UF6UgLL0qlGZV6sTU6TN3rUglD+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LuqVU4oAMA1Wnq0BgVUnPUUICAS5YipLZcymq4XDE0+1lxMRWpkaIjFL5YxUYNPDUAIY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9ML0ARGEA1yPxW8VzeDvAmoana6d/aN7GmLWPj55mKpGvr95hXYE5JFeXfH7xLF4c0Lw+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fUYUtIT/q2uPMXys/7rbpP+2dO9hnd+Rd3Hlf2hFb+bsXz44/3ipJt+YBv7u7dt/3KuSO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Vn6RdNdQxNcb47kopkDJtVmB5/m1XJSOaaYm7EDPtpHQsC2Keq7yOKeeMirIKABfNVZl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CAkVBNGHGR1oATT5/9I8n1rLe4/ft2+atCCGSHUI5B8/3f+A1j3fE5xwdzVMjRDb6/ntr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Kj/73+dta+jXB1ARDyv3snzu/8O2sbTr/AO0HEg/ee9dHLrf2KzAWL97nA/2VrC5pYj8W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oo7V5pe3JmZgoJOa39SuXvLp5N2RWOtuqysc9TWMnc6IJJD9I0z51kYZau9QpYWQJGGY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bpS+I71oJsbvkA4FNe6hPVnJ6/qbNI/zZB6VwcwlvJ5cE5zxWzrd0SxUNyOKn0HSGZfM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TdaIuaW4h+ygxyecsMaN/d+Va6UzyfZycDFYAmxq0UOMCuhl5s8CquI4qea5udcQoiBFbg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1K4i1JbgwpGbdgoAxiohFFaurkfOX4KnOaz7c75bpCrXMjow2F8baYFK30/UL+2i/dfu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AEVn3Olm2Y71I96sL4h1AQWlraxXGPJX/d6Vajtby7TzboEJioSAwLmUQLt5b6VHBqc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62ptJ83IjjznuKozeHhACXbJ9DUSVjSKM6a+kkXLNk47VNpl1HFOGZd3Heq09goy2/bjs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uF34HqazjIJHffYI7qVntGLjbziuT1PQraPULWa//AHspbiNxwBTtG1wxNiN2yOpBroZf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pHJL0jd+tdKsYnG+J9Bjs5mhklW2s9rOAP4K8Q8a2snjSG20/Th5l0k48s/7LDafw/8Ai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de0XU4b+bz5blDF5h/g9K5PQfDaaOkc+c7XTB/P/ABrSG5EnZEmgaLb+FtHh02zA8uIc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AIFUjOWZj61NM4Y+2AKZt4r2YKyPLldu7PM/iTcSap4409IV3RaXZbJm/umRt38tv/fV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JuNAmu/EH/Eq+xrFCl5ZzNHLd/XHVl4/77rwjwtP/AGzcajLN/rbieSf/AHvn+X/x2vov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RS6fNcRS/cezuJvuew/2airtYUIj77xbBqMkcOm3NxLYqDulvYyXf/gS/wAP+9XD674u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0g2112s+ANF8KWyXWrTnTMHCCaZQH/wB371eXzXPhPTXeNjd+KNRyzsbJHSBc9gzba85aM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1KO7jmQy/wCt/wCWf8T/AIfxVHpOsfaPCosYFlubi4uJpJIoEZ9u3bGvT/db86k8Qarr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GNO0KG/RkjunY3ErL3T+6tcP4v+JGq6f/AMSq11DyoY0/eSW6eUu4/wAK7a6IGM5HMeOdO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4ntlaRo268JmtH4Obf8AhVegXZ+9LdXVt+BmMi/+gvXmHizUr+e0upbYvdNICCWJPbFe+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mfBSyjPXSltrpvr5mH/8AHZHrvobnDV2PQvCHm+ZBLF/00T5/++69HsNPh1Gwmm8qQy/N5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Xm/w/S7sbyG70szX4V98lsyqwIJ7Zrt/H/xDtfCejzXt7aS6fOieYWlTyVH1x/D0/3qV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+r+KT4W0mJXvXUfwWdwm5X/w/h/P/AIDWX4Q8IX3ijXW1nXo90Zf/AEeGT+Jsbhx225G1f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VmeD/AAfqvjLX7PxZrly0eoXJZ7LQ5IPLW03fLHJKP+em1tyx/wAO75vmr1rxhqGn+H/D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0/S3ke91CR9vbEiD1duf++6zhTS1kOVRvSJka94mtdK0C+1a7vlsNJQrbxhU8xtQkXpGk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mXhbwrrHxL8Rrresly27/Rrcfdhj/hCj196l0yyv/iz4pi1a7tDZ6TAnk6ZpwHywRf3mH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9DeGtGh8OwpFsRcDd8o+5/s/5/vVwVa3M7R2O+jS5FeW5m6dpcumQktKzqP7vasrX9ZRU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RXQatrUb7gTgf34uhrz3V7y3e4by5Qjejd650dRxniOKW4SWbcWmX5M/d+X+9VHwdp8v/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2WTUrJ38v7qMfNH8X91f/Q66uPRrjWLorAQUP3wxwpHvWb8JdPtLj4kanDaeXqGlW+q2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mP/fP/wARW17ohnvunW0WlW9u/ni8dGDORgjGaZ47Iv7V7u3AQWzTspjGCECZrcXT7bS9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y7GO3qK57xvbTaF4c1i4ilbZLbt1X7u7itoOx50pNyaPiv49Cbw58Y9E8TQw7tO1LSrf9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fmA+bcyhf++K9U8CfELStW00Z1O3hugMjfJjIrkfi7oct+/ga+SQW8MekrKkiPtlRln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/AAGvUfBes6RrGnS/8JD4ftTq0bfPLAu1Zv8Abx/tfN/wIYrGerO2nsVNUMzAyyIWiU/6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v4utIdRtZFkQPDuJ2gdeteqavbeHoxOdONzY4PEdvL+7/I1wGtx5VjG5cH/loVxQjQ8y0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p+rS+bDJ8kOof3MjAWX9Pm/2a6Dw9qEOn+MNK1CX91a2bqk3z7v3Z4P/ANeqmoaf9nz5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Z+63+y3+zXNr4kXQrgaffPnQLr/j2v23boeduyb/AHf71a7oVjQ+InhFfDepTXGlxi1c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TY6g+q9P++652wvo9XhYhfKuY+JYT1U/wCHvXe6wPtHhfT9P/580keH5929pGHeuB1D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JfsuoRp8kn/LN1/un/ZoGgNvLk/L+tZuuaf9o0bUov8AnpZSw/8AAjWrp2opqcLNs8m4j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6H/4n+7UNwc3B/wCeWypjoEnY4L4UXEd7YJZDUPsl3Exjf7Qm76f7VfTvhbUNW0e3u9J1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kln+9VJB0/2lr438OeGNVsdavLiNQtu7uykf71fZHgL4pHRPDukx3CpLqMFqEkvNgb/d5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ap6GJ6T4GtNZ1CKKK8sooNJty0jvqWV6n5vlrmfiA7ao73DSkqjFY/Tyx0/+K/4HWfqf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Ylg47P8AL/3zVGfxBBq2mPas+1pFxz06VjfcuJ5brV35M7sn8Q71lW90GkG4nt/On63c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xT8qy5vNtxmuSU7HXGGh7rpswutEsZgcn7Ou7P8Ae28/1qxGf/r1gfDq5F74Mt5WOSjy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4qugA9K2jsZNFuA8VaWqduMCranAqhEc/wDyMM3/AFzX+VZ3i/SxbCHVYh+5uG8qb0En9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/Henrbhf+BfL/APtV0fhbT4fEHg/7Jd/6q4eT/wBC/wA/98V+FZvVlSx85Pa5+nYBp4eDP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8y2k8tx0ZTirsHjK7gjFpqsRuIRwJbf8A1gqW6sptG1G40+4yJIW25Pcfwt/wJcU2WG3u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Rau9T0ldM2tMvbXVPm0+8hmf/AJ5yHy5Ppn7tQa5d6vpcBlFm8sf/AEzXd/6DXLXWhiJj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4IrQ03XNRs8L9ochRxk1VjWLOG1O6u9Uuy32Z1Y/w7CDUE/hHUbu34tm59Qa9m/4SS4nt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6Zrjr/4nzj/VWlt+MVXH3RtXR1vgHQbPwhovkwxB52GbmQ9ZT/8AE/3R/tVleIdb+1lo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8VcNqPxI1i5t5Io7e1hEnG6CP5q5248R3/Pmg/kKtLmZDfKjs3WHp51U7idrf/VHzao+E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5kh0y2draA/6RczcRRfQ/wB7/Zr0vRf2eNFscPrGuXl0w5KWP7lf/HtzV6dHAVaivsjm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9N5KIhvlkPSOIbjVW4+E3jL7cZtP8K6pLE/8AyzkgZP8A0KvpzwrpXhbwUGGj6bbwTH711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DNyv/AAHbXaW8K6raLOHJ9OT/AI17lHLaaXvvU8qtXk3ofC3jH9nL4m+KjZ+T4Ya38jfn7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bf9r/AGa6S5+HnxW8E6bYRWOkWlxbWkUcaww3UT7tv3sqx+tfXFxF9nB+Y/nUVuYrjNer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SOKClGftIvU8bsHvfEllZ2qWbWd9cIqG2ndU2SH+Enp/wL/do1XwLfeEtbOmaiUWcJvSS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u/d9a7rxh4dXYZ4YV85eQr9Hrsvh94o8M/EDw/wD8Iz471v7J/Z7qmn2dwm1k9cTDp7+t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hF8qZ6jxc4wu9fz+R4uNGiAxgVnaxr9n4YBhx9ruj9y3j+9/wL+7XQfGOX/hE/E97Y+Hb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qLyedv45w23+9n/gNeTJYSM5mkkaVzzljmvEq4d0ZuDd7HfTqe0p8yW5W1PU7rXrgyXD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VUeRYV2J1q7MuJQnHJqFrNSxNJIllKRGkjJzWWGKSEGtW7uUtsqBWTJICS2OtdMdjF6E4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NKJMiq0zHJqzITdkYroPB+nW0ut2TahEJ7JJUlkhPSQKelZOm2L3bsVXKoMmukgjMEqk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sxpSVjnlFyTR9U6jP9onMn+f89KoFic1B4Z1Aaz4V0286tJCA31B2n9RVgriv1GjUVSkp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MjzTSaXFGK1MwHIp60xRUi96BMWnZ602igQ+nA4FRZpd3vQBJkUbqYDSZqiCTIppbrSbq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04GolNPHNUmA+img4pQc0wH05elNBzSqaAHUUUYoAbSUuKTAoAKKKUcU0IBVq3qsDVm3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Xij/AApKAHDmkPU0lGck0AKvenUynbqAFpOxpaKpMBlFOIFNzTAbyKN1LwaNtACbqUGk2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9OqMDFLQA9SOajbmnD2pKAGr3opciigD6azj8KDPlganng61k2CkxTcdZmrkOosXD5jmO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+zIh7UksJSN89xip9OXFso7UALCpyc+tT7gtOICj8aFh8z86CSzCV2rz3qtrhTag96tRh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lDsx60nsCPC/2qbj7P4V8M5XdGNQuHK+pW0mI/lXon7LjG2/Zp+GA/vaFB+qk15V+1xD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/s0Yi1a5Z/7uyyfH+f8Aar234C2YsfgN8Orb/nloNuv/AI5XLD42dL/hnA6JM1z8aPGk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/RFj/AKsao/tPS+X8E9dH/PSWyi/O6hFS614afWfFPxH09J2g+2SW8Ilico8X7tGYgj1xW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fDLS9Mlmklludb06FJJPvPtuY2Of+AqaqMrltaHpkNwo0y3RfuqigfgKcJN0O6qYjMFr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hA960OYuSS5jTB6VXyWdzTgc9fSnxICrGgQ2L5c5rQtDi0b3NZsp2yAe1aVmM2QPvQBu+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ww+dKEGyCN9u9u33q4v4LWF1ceBfB9/cXN19uuJ7me50523C13tMdv8A6B/3zXc69ceR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k/2vavO/B3xN0q7TwVoXhoXEs2nRTPr0ccC+Vb5jZQrfNuVvM/8AQW/vUN2ZpFXR7HNa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9KvxHzetWY7dRW62MTImsmOOKW30eCWQecON1bDwjFV+FamBmS+DbeK9nkgkGCq7I9n3a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8qaO6S4ynzwFfu1dguS1ywz0A5rXSXcvWgDDtNLyPugYParP9nkE8VrRqFBocAk0AYUtl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r1wOtRRMBQQAtwFqjdRgZrSeXCmse8nO40AYt4B5rVe0wDzIvpWXeTZlfnvV/TX/AHqey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A2LTnIAqvHIQi0yaXGfpVoCyknzCrolwlY0UuSK0BJlOtMEedfEHwFqPifW01GxlgVBG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Sa5a++E/ihbaYWL6W8xXbG11O2B7navWvZpDkmqEmoBWfbGXRPvOOgrypz1aPWp0/dTON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SkvtatrNni2skcTFx/tfMR+Vcs3wMuhczSxtvh86Rw8l1820tmvUjrcPPB/OiDWgc/u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yNOTzPLdX+Cur3GnzRaetvaS+S0Pmfbfm3EfeHzV7D4C+XX7WKXSo9O0/S9FFvc/Z/8Aj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+3zNVf8AtL/pl/5EWsfwR4ssx4d8Zl50lkOqeTHh9zTM6x/L/wABxt/4DVwdmZzjYZ8W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/CMyEQWyTJNGs3kdfu9due9cjF8K9ZOlX1qt1CLgXMD20hvpCrrtcSZPzeq/98V6CzTx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E/8Azxkq+byHZM83uPhj4qgt4pY7qJvs77PLjvX3Pls7v7vp/FXonwysrq0kv5fFkUEL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eUsa/wB4f3uP4qpTeLtJs5/JvL+OzlH8Fw4j60HxdoQ2bdStZ95wvkSebk+nymkpA4aH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bJbu0hE1xne8kYO5Ixzjbn/gNfPvh7wvqFxrHiaXwyZLvT/tMf+kW77Wf9zGdv/fW+u7+I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ENsfss9wuxROjK7x/wAW1fvelR/CvV/tei3yuiQ3QaISRxvu+5Ht3c10R0RyqF5WMm/0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NpZa5DqMaMk8m5dr/N8rZ3fVW3V7j/ZOmXHhfyZRb2uqyWSo/wDFsmK8t/31XMDUbf8A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D++35CuZ1Ltqx3KkcVfeGdbl8Ublu7hrCe6YOySsIooduAy/8C3NXTLoENt4ftILq4S6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nlyzN/wBNs/eqy86SE7ST9ahkuooSodwpbhQe9ZcwOBl6vqGn6Rf6VaeV/wAfEPzx3Dsy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u/wC3XL6ho+oX9vdy6fDeSzRuqQ/Z0bdt3c/d/CpPiPPZDULe2urxIbmaS2NrC3UENhmH/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h4WL2fh60C/N88n6Oy/0rVOyuzJR1seJeJPAvxEt7e4u9M13UW8k+YbB7qQSPH/0z+bk1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9uIvNvte83+P9/K3519ATzvLIScg0CaQD77fnWXObcrR4oNK8aXH7qLWdatPnXfJcXMq7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k3Fp8QLfUNQ8rxFr3kxu3k+YjfPj2evoJZpM/wCsb86kWaTH+sb86FPUlrQ+LvHdtq+u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S6vbuO6hSWadApOP3m3j/AGa9S/4TnxD/ANBu8/77qPx1rU2mfGZ5+sUN2r+XIm5W/ci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F8iEZzFF94/8ALFf/AImup2sc8VqfOt/448TXFx/yM15aWlvDvm+xunmuxYBev41WvviN4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S18S3N5DHDCm9kR982zJyzL8vzV9FvYWEn37G3b628Z/9lpUs7KNdqWkCL6C2jA/9BrP2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PB5/iR4stwf+Jz/38gj9P9361l3/AMYPG9h5Xl3dpJLIjf6+yUL/AN9fLX0b9ntP+fWH/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KLRdOtftcy2NsnyM/zQI3/oX/stSpJsPZux8HT+HPFXjS6urS3a5k01Dm4/5ZWfmty3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PYWNvJJqV39pk++be3+SNfq33m/8dru/BztLpEsruzu1/Pksf+mgreigVFlH99cVqYsx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L4heHLWytxbxiG7meMKT95GXnn/arY8YaxLo9xp80P/LTU44X8t9v7stzz/tVXsLrZ8T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07x55uoaf5UMvlS/aoHT/eLnFaxORo9X8LXDXIdltwkRZurfexXZaenykhQufQ1yXh+E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/Hv/AFrrtNOVxmt0SaMgVIixcJgZJxV+yjSVUfIbjIGOtVRslV027+MEVfsAqQhcEYGA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6VMix45IFRhMj72aQ2xbPeg5y1FbRSc5z9Ksf2VGwztIrKS1nViYn2mlkh1P/n72/SqA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Yb5h89NAAzzVOB7hZP8ASZftJ7F0Hy1OQcGrAk3DYeelZs7gsRmrIjO1uaoSwtuPNWkQ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+XpU1tjP3McdaqYOfuZ+XrViA4x8+eOlUSaQHFGKYsvFPDE9qAGnPNRkmpSetRk0AQc+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jHqNj4p8YfD7SdM1q1lv4NYbyoEO5Vla3lXzmB42qSq/7zV3Hxl8RWvh/wAEahNe3bWU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yQoqlmVfXdhV/4FTvg38PLbwhoVrqt3p9rbeIb23jkfZybdCvyxIfx3M38TPTaKO4uILt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d0YfP/wH+GsuQ8mtS4d5HYsxJPWqbQg54poloakYAFK8Y59akjj9abKvJq0QUiQAc02N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0moEmMny9xTAmRszAngbq5/VGUXUhH97tWpJvwDn+KsW5ZVkcvz81ZyNIHH29/8A2Vrk1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6Sf3V7f0q/N4qN+sflyl4+7+tT6vos0cF/e+TnI3J/sfd/wqnZ+Gpbry3cbFf74HauR6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LKSUjgng1Ss5GuJAAOprW1u3WKzFupxg0mhacHljCnmotqUnobunwmCD5l5xXNeIL4zyO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S6W0t2BOCBXm+rXW5JTu5JqpuysKCvqYcVsb/AFRYev8AF+td7BZ/ZbF2WPoAK5nwnYGa+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FddJcBbcQl+WYVzmpzNzN9n1oxY/u8/WtyJs2xzWHr0u/XfLVAPliO/vWnBuSzxnnfQBh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klQWl7Pc3bLLp/JgbZHbvtZ/r7f/ABFReJJsKo/6aVl6dbxf2x/qtQl+Rkf/AG/l+7Tbs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dNtdkUb2vk/fbgitCe5E/wC67VzVvqH2fR7CLzcS7G+T/gZpsertETvOTUuaQ7HSyTW2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K8717xJc3l20duhVAeprcub5LlSrJnPTFR22gQOpdjjNZylc0icVfz3Eij5iW9qyZ2ng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9Nk0O1wdoB+lZ39gxiQ7h9MiskgZxWnzTRjc67OelaLEaquyT5Rnqa377SbS3gZ5XG4H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p3SL5UDdatMyN68vLLwtZlbWQT3EiMj+Z/AvtXHDxFKlxa2s6FEeRRS3ut22n2k8zHz7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4bWtcmvIWvnOJpyCkn68VvTepnJaHo7SBiduce9MuL2Oxsri5lbEcEZkb6CpIbiO+sra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fn1/8e3Vi+NG2eCPEjf3dPmP/jpr24bHmPc84+G8/wDo0XlDMuQ6f7WR0r6B8OeLTY2aS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27n5reQen61886AJRZyWsE6STMA8cmzbsX+8TXoXhb4Y+KPERa6t9QdCwUGWeXavze1R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n1C01i3+13dp/avybE+TzWX/ZpY/C2n6d+9j0p4Jf+eZUCuGtPhD8QfDVxNLaatcma2RZ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Btu6o7f4h+J7G/WLWdeuhY/cluhYrIVf0Ze38VcVzc0/ihf2uuaUNMuIgsMbJIHT725en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G30ebT/Kjli3s6SXCbpUbdncD97/AL6rtvEc0F0HlttQXUUC7y4QI34jtXnGqTBkJAxW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43a2EX2WSIPLNJHHnHbzBX0P8IfD8XijRNd0SX/l4spoHjj+ZnWRTjH6V8m+K9ba98caN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tG92Vs7Nqtj+dfWPwR1SKS/00G8Sz1FNrWV4D8vT7k3s1ehDRHDNXOY8DaxFo/lfa4rea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7j5f9KkbG32VWzu/2Urb8P/DzW9W8cXeu+LmsdZi0q68+ys7NGaFmi+6Tu+8qsR/3xXN+K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W1e21ISLpujRNqFqifclnnkYbm9dq7v8Avuu+07WNQt9H0rT4bvzvEG/Ykf3d7BuH/wDi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T6hqGn6f4fMsuoW/2S4RdTfUN+37PIHPmf7X/Af71eKQG++Oeufb5YXsPAumPtsLS5/5b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zVgeP/Ek3xK8fnwtaTq9nby+dq1zEmxZZv7v/Af/AEJ69LHiXRfCtjZ2LOIrCyAVLOH5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dXPUlfRHRCHVnqvgzTLLwrpS3z27fvAPs0eP3kn/7X3q2r3W7PQrCTUL/AMySV0zKx+4n4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61eSfVptB1DUtZlB+w2yxkW1pCo+X+Jf+Bf3qq3H9ravdvcaxoOt6pIV2FLmDeBJ1yqq3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yL0NfUPGb385nK/ZlPyR/J823/gVcPceLklmmclDFH3qpqHlXFxNp9ppVxFqH/PORGXZ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/Z8vdSw9/FKi/KXRvk2f8B/8Aiqzsac1jmNU8S3NzZReHF1O30+K5DTXtw/8ADD/c4/vV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xtrVzokvlbtYtSkdwnlRfKjquR/d25r2lvg1oPhy4hltXji+xuz3t5ckeU8f93H+fuV49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Mbq5sLNrezae1EBjf946rIV3/wC826rQua59D6fq96VdpriCZguftATaP/Hmrl/jDrSjw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gZ0HBDb23fw806/0vWNX01rWWaz0TTkG57eOfzbmX6n7sa/7K1wfj+/ZNEliiXbIAq8nK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Z5t8QL6Wz0L4a3tpLnyrGdHs5PuzKCp2f73HFFt4w0+3+yXeky/vfuPb3H/PM/5/765rU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6N4Vg/wCeTzQpJv8Am7fLhf7tb9z8OtHvtCxakm7EAdDK5b5sZ/irnvqdSWhzdx45g1Kd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hz+8ib+7TLImWcgzGKL3q5r3w6s4bVrzRr5oWkCqkc4HzsqAyDP8AssdoriLXU7rRpPK1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Ix8r/AP2Vapjsavja1a3liNo3lxbWD/71eU6xb3X760l/e/8AA93WvbRo3/CQW8UsurWe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087/AEC/Kv8AwJq57xBZ6Te+Ib6SN3tdLghRLa3kdWubhg3Lzf7Tct/s4xVRkFjxjR/G7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UbWV9JYtHBI3Jti3UH1jrttQ8q4t7WKKaP7J99JLd/lfPv/KuR8dTWMF1fwKxxHI3zp938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8Stp2ow2FxBNFpswVrW4lQKqTD/2Vq13MbHSeJ7u9t7iJ7K1UmJzHOhGXeNeqD9amtLyD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YYrY1D/SNQmll/5aOzv/ALxbmufv9P8A+EfN3PD+9td7PNH/ABJ/tVCQzsPhKug+Ko9W0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tCzvZUS4kj++pP81r1vTvhJp6g7tGjn/69Lllr5I8E6rcaZ4ovtVgdnsprqQyEL90tyf8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J/HEeqaNBI4VgVB+R6puwWKelfBmMXHmrpkkUX/TS6yqf71a/wAR/HPhz4Q6LtsrG3ut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56fxSf7NdB4p8ciytZXthsk9q+XPiR4jbX9WnkEZJMpXn5m4/ya55TKjE5m0judVkv9Wv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QMDexy3H51manzmtIC8FvNabVh/5bPuXHT+9WFdXM5iO542ik+fK1yN3OyLseofCC8WX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F1kfRk4/k3512kXSuA+ChB0nW/Tzov/QW/wDrV6AK7IfCYPqWIuAalU81BFwDUqnmrMip4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MkR4kdUf/Z+9j+tdr4RvlsNFtkZ9n7pTs/vf5zXJ6hpi6tpN1aMPvLuB915FdBEw8qMj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sP7Csqq6n3mTVHKnylT4peH/AO0dNj1ayXdcW3Em3/lpD6/8B/q1eSf2fFqAMsM1e9aN0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vOPEXgm0eVpbNX06XP+sjfdH+VfKYPHxivZVH6H09jzu40zV7ckwy8VCNU1u1GHtlkA7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XKLe/TA6LKPutVtbi0ul4Kmvoac1LVCOJi8Y6rFvVtJLow2tg4JFSafe+HL0rHcxS6Zc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dadPhbzHURMoHSRsYrJkSynXErWzBuAAM1rzAE3hSyvE3WLRTx9ihxXb/AAt+DPhrxL9r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Zvs/s+N/LZ/9r+9j/drz1vCdireZDK9m/rC+M07ytUsWDQ3s07LyHMn7wfRq7sJVhTqc0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j6RuE0Pw3pht9J08aXYKMRwhQVP/AE0215P4l8SKsjF79IfZnx/ntXj2ta9rkoOzXbw/9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3XhDWvFuuRWa79Uv7n/UlyJf/wBS19hHEwrL92tDypw5T2jwt4tu/H/ieLwz4akbUJZE3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aQ9+f9r7or6eQQaHpSQwjEUYCL/u1yPwV+GNh8KfCEdh8r3kzCfUbrHMsn90H+6v3VrR1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LkRjge9dS2PPfvMrXuq5YtnI9Kbp9yThhwKoppzrJukOU9KlnmW1T5eFqLmiibGrXQuLby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9NufEVm2pX02kaeLhRdX1ou6aGPd8zIn8Xy7q25tUZ2wDxXNeKJwyybjknOfyrO92HKZXx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FGoeG9T1C+vtP0+5lGmvfjma1VmEL/L8vT+7XCfbo7e38vPPrXoP7QniE3PiHw/fQPLf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aI08qGOM7Thfm+Ztzf8AAK8w1i3+zg187meFlTrc8tpbHVgcQq1LlXQqrdKbgEk8NmnT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13VFcyj1ryKa7nYxl3N5shPWoJG+WgnIqGVq6DIY0h3YHStHStJbU5sZ2p3NRaXpcupS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2mmWKWiYUYx1rmr4iFNabiNC2sLaG1MMC7Qoyv1rMnj2OcitNZtvQUajZ/uVmX5g3Ueh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BI9G+DmoC48O3lp/z7y7/wDgJ/8Asq7UnNeTfCC++yeI3tScR3UTJt9W6j9a9ZcbCQe1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uEiu2h8Tj6ThXlfqMplKTTS1e+eUKOKeGqHd70b6YmT7qM1CHpd1Ah+aM0zIpc0ASKeKAc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EDgc031o6UgOc0AOXoacppqnGaUGgB9FJkUoOapMB4pymowcUoamBMDmlABqINTg9ADy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AEoJxRRimhAhzmrdvVVRirVvWiMyz/hSUv8AhSUAFNPU0pJzSHqaAFBzS00dadQA+kPQ0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zxSUUVSYAF5pcUL1paYDaKKKAG5NGTSUUAKCRSUUUAFFFFAH1FIWKNzVXT08tH92JrUu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0g+RsjvXIaIguyGt5OadbKEgiwe1Ldw/umHrU9nbgxR57Cg1RmanHPJIieY0YYMfk+lWf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sZXlBXHz/AFrRvolDxEAcRtVjQl3xOvACmgRYFiuOlc5r2bdmz6129vb569K5/wATaM13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xVtkmN20mk9gR8t/tS6h/afw/jvrSb91a6Rqrp5bhvvRGNv8Ax0GvpD4cW32P4beFLLp5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Fr5t+PPg//hX3wR1fT5bvzvP0bU5nfZ5f7x5YY9v+f71fT/h8+R4Y0Xj7ljbLj6Itc0NJM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eFaF4ou4PjF8S4rvzJbSPU7Syto/4nYoPm/3VrE/acuPs+leDIYopMyeJ7TZIn+rTBbr+t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bj9pDxxdmL/ViB0uPmVXYoPk/u/Lw341k/tVajHpmi+BZpG2Rp4ptZXj/ALyLHOS36D86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GK6o9SvCAUX2qsfuge9efaX8YPDGrwSTnVFtXRv9VKrbtvrVlfij4azn+27f8zVe1ijL6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+lLErbK4Nvi/4YEWDrdv+dEfxg8MCP8A5Ddv+dHtqXWQvq0zu2XJyetaNoMWeP8AaX/0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hJzqof8A3RXVeD/H+g+JLtLSx1JJJ5RkQSfKz454zSjXpydkyXQlBXZa+JXjmbwxe2Hlf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Im5UuDIAPM2t91lzt/2q8E/YO/tXxh418ca3q139r+xxrAnmf3pZpf8A2WE/erD/AGsNb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aH/pEN3JbrPp9zHdLBbMqc7izfKGVl+X+9Xcf8E6Xt38A+KJtyvez3No8z/xkeXJtDfiWP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Tk2zslTUaTa6o+wxLtFPjucN1qmJMikR/mr2o7Himubj5KoTS9aDPhKpy3I5qgJrSTLn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uf0+Xc/WtpD0oA00kytK52jrUELfLRcTYWgCG4uByKrLLzTJXyTUQfFDAnmmwprGurnk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i3bcmsmBnTvulbnvWnYvhCQecVz8k5+0yD0rV0+bKgUgN7R7aS1s40lupLpgOZJDyaknn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0KrXDYYmqQE8MwBwTzV8TjYADzWAAzyBx0ovLxrNPNJ4pPZjR0Gciq2haKuqFnkljhhDSC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/wA/7FTWM/mW8U3/AD0jB/Mf/XpktnDKPniVsdMivGbs2e9b92rGl/wiMV//AKlv3X8Em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jWD7KGm83Zvfj5NwrPsr65tRHGt7LEqf6uMfw1e/tjU/+gnLV+0gzk5ZXKMvhG9/0uCb9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n/Ae1eKfBf4BXWnXei3rz+eIZUuEuC/zK6p02/wCzXtr3V5JHOpvZyJhh/m614l8Dre7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tqGoXf2e6/0LzLp1VPmPzfL/ABbcL9EraFmTJNn1ItgJLbyZlE0sabHk/v0yPR4k/eqsI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LVyyeKdStoFi3QSxqu3zNnzN+NJN4mv54RzCfbbt21XNEUaM0L44+Dfhvx9EIdXs7eWaI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pwe1VfBHwA8J+A5VutMgma5X/lpcSbyvbj+7U9t4mvLaUyRpAZccnNW/+FgagBg28Ev4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QzdKp3PLPiz8Ol8R+OHvLi58u1S1EcEhXfs5+bO7+9xVT4XeArjRb3W58bYiioZH+Xfg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4+16DT1udP0/Trh0Yh0upvKAG1myGKt/d9O9cr8OPiFdfFrwRc6teWENhM80lkYopPMC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yPyqm4taChGSlqP07/SLeX97J5v/AKD/AJ/9lrrbbwmJ9P8AN82SXZ9/8qybbSvs86SeY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Nbh1021i8EEUkIbrvcNXCrXdzrlGbXusq6N4Uh1e3M22WH5NjxyfeRu3NXdY8LxWOi6mP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52c0y18Sz2kcogjQb2BO/5ulJP4jlfTJrVLdI5Jjgv/Cq5rZKJnFVE9WZMSRnTdRkmht7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33sVTtWEdukaxhACcAe5JrK8Y6Brtxoi32lam1tCblYJ7eFF3P8AMCrZ/wBlsfLXS3sM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8I/+8B83/j2aynpG5pEoPJSJ81PnjCk02IfKa5TqWwN3qSGon71LAcnFVHcl7HzT8Sbi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+5T7R/aNqBGvVwzRKw/3lb73+9X07cH9/Lz/Ea+Vvixo+o6j45Nvonl3uq39/FIkcf3og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vqu6QO7N6muqaujCluxsS8UpXili6Up6VzHWM21W1L/kGXX/AFwk/wDQWq12NZ+sc6Jq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aqiJ7HzT4J/5F6Jv788z/nJ/9auk6Zrm/BH/ACLNp/vSf+jWrpPWt0cbMOCfb8R7GXtDp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ANdbllFLqOtadHHF52+4Bf8A3Qprj0uZI/itbwH/AJaaVKR+Eh/oTW2t5f2Wv6OLOVYW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URjA/OtUc0j2/TFSFB8pQehrftLmJhhRg+tcfpEbyxK0kpJrqtOgQrhjgetaEmrbXPls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WX0rJtowOBWraQvsf514qkZyL8MhqdZsd6pRBhnJqXmtDMtrc85p7XOapAZqRUNUBZVw2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xTiOKsQ1nwDVVk3E0925pVHFWYEYcIMEU+GKB2yTimuFIOetVWOAcGqA1jHHt+U5pY24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6M57VNFMN5FAErY5qjqOrWWj2F1qGo3MdjptpG09zdzHCQxjqxNXPLySRXzv+1RqGsazP4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DpmsO1/rk6P8AMbSFwI4dvozZb8KluxUVc2vh7c6b+0l4jbxVc2qweGtMn8qygvvmku+P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sir83Vd1e61538FPCDeGvAs2pBnSDzbm8topBsVC3DFse0a7a7TR9WttYsYbu1k3wSJv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0anGVyrE0/VqrQZlJq1KQSeMVAcLmrQtBZAUGKqsWOeKc0ozSBwcYrQzKt7/x7msyKEq0p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vZrVucMCKpYoArXBP2f0+dU/OmavYrLcpFHD5uVVSKdrH+j6eZf8Ap4irNttdk1DWLlfL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fKDWUkXFXVyGTS7/TpFSO8kezZvn8z5mWrVhMI4pXk7JW+QkyMrLwaoXFqkBRoh1bFY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Zrk/Mn7w/w10vh22jtLYSyqBJjpV7+y4Zj5jx/N61BqUsVtDyOneoStqO91Y5zxTfhiyg9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BWvrN6ZZ354FYqnzHJzWEndnRFWR0en3KaRpanyUDkVA+tNMc7FBqla6dc6rKq7vkXtWz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22KcVAvdOb1C7aW+809cKPyrSXWGdox5fB+WqevQtb3lvDtxhO1QASgxexqW7DLOsECIkr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51GKWQ3nl4KpHbuq/wAOOK0fEU+LMVyUuprPqdmnlyylDtEccnlL07mk5DRWub9H8qJS8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L/eE1BJc4c+WZGCD7zH73NJBokt7I82xsO7YVXzjk9aiudDurdWDZQjoVOe1YGiQ571u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vGE/63P0rIn0ubPzM1RJpjnOFY1QHRx+KynerMfibzR1rk/7HnP8LD8KPsU8PZqBnT3r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J+IXgsrYxr9+r9rqMlvkSg7R61mXdiNZvCynC0GbOHey8/zpWH7pV5rmdagadsqPlTp+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EsYlGJH+eT/ZqDxPomnaPpjvgHCeWn+21b09yHsVvCrbvCmiH0tgv5M/+NJ4ntnvfCuvW0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BR3+U0/w9H5fhnSFHaDP6tV2vchojynuePeBCb2OOZMNG0a4x619RfD1HbRMKChQAZHe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y4niiz5Uc0kQA7bWI/pX0x8ItSFxp01s0uF27yW7VNSK5LigdtfeOl0xBaXc/lynCp5b+Y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4wuNP1C4mlllt4rr7nmSfLv8A9mQV6tp/hLShamezkdriT/WXEabrl/xP3f8AgNef+MLe0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it9Ku/O2fbLiBZdi92/i+avNOtLQ8luLfUNYt5rTyryL+y0Z/Mt0WKJIffO3d/vferyb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7Q+bcyfJv2bf+BH9f++K9K8X6br11qRupNTXWLu5DQm6nfy1Pp2/8d/2K5bQ/hTq+paJ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u6wGSJcjaVyybu38NdENWc80eT+JFtNK8Q+Hmi4hi1COLzJPl37lK7j/ALzfzWvUNY/tD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afeafqEj7Hkk+VUjP89vzbWry34i+EpdDVtPvriVJp5FFs0rZbzA3y4/4FXpmha/c6rY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OHypI0LbvMViHYg9N3Hy16EGcM9Fc9S8K+GRDCkMbT3T3kEhJupWeV5E57/3lVq47xjf6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F54q1ctZ6Z5O0rBF/wAtH+b5l/2m+X+Gu88P3dxJpZggn8qaKVJYJf7rL/SsHwb4Vu7L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m1K5bYD1EMI6Ivpj+Kra0Moyuc/4J/ZPl8J6OJ4dSv8AUtflVpbh9LBFuJOu1mbg8/xL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bwvaeD9Yi+16TH9rt9zzSag+6X94vDf7a7sqrfw7trV7V4avxbxrLHyMf6tP4qs+NPDUP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v7cMbZ8dR/Ejf7LfdauOTsdMNTnlv7OxE16ZFsJD8/n/AMCeikD+GuY8U/Ei7uLaz0zQ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YH89veUn/O4nFUNGuNPt7ebUNQtP7QljT/Qo9QdmgtMdcx/8tGVt33v7la/wk0abXNZm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3P+/AlCrhd37pVUfKqqvzbf70nrXJJG6O1+Gnw0tPA9uL6+Hm6nJueQycsjN95m/2m/iFb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zhbBED/gKZrmshVcBsgfrXnus6wxkZm5rK5UUUPiT4jlvtGmtUfmY4k9xz/jXhGhW32j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9x/q/lb/j4WvVvEc6z2+4eteXeDCbv4ivCOVnVBtVcsdsm7iqRo1Y98t9HtP3UVpFcRSyf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t19/Vv8A0GvPviZLbxazDoVleRtdTsrvNv8Alt4f7x/un/Zr1IaxLb6f/aF3FJaRW6b/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nWneH9W8Qaxp+t3fmf8AEwvWdLO3+XfGEzuO35vStHsOJz/iu3tLeDw7FaS/6u8ZEt5I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1fvbfu/7ddJZJO8kgKBMLjGPasTx/DKF00y/62HWI1dP77M235R/s1racePKiP7yuXqzeO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LeCPEEGSu/7zsx3NJ/wJq5rXdKh1SF1dA2OnFdF4gRI32x/cRdornobuRsiL99VXsJnD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azlmMdlKcBj/AMs2P8dTeILeLT/3MNrcRfe3ySf6x/8AaYrWj4o0pNVtnaNcSr0x3rHn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dd/vY3WB44/vP/tE/wC7u/74ppjRw1t4Pl8YavL5v/IPs/8AXf7bH7q/+hU/xP4bW90/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f7UY/h/wr1u00OPwl4C0y3CkXt/vvbhz1y5+Rf8AgK4FcZq1iI280nPAf/e3VqmFjg/D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1D91dx/PDcf89Yx/wCzL/48K1tQMVz9s5zFI7J/vKar6hBFcXB82HmP+P8AiWmdLbGa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as2saronlG7tgWimPZNv3JP+A/1xXsfw6fVvC+vTWtnYy3zbsxW6+np/wGvmLwfb3Y+I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p5d63Mb7d+Jfu/8AAq+1bS5H/CRx61bR/unhEvkR998e1sY/2gtU9UY2MrxLqOteK76Ox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IUX5tzH33VLceCtJ8GXCQ+cLq9jjc3Vxj77Nn5R/s/8AjzV3/grS4ND0m81yWHzrlw0N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sn/fXyr/spXn3ix5pWkeTqT1rkNYnlGvswW4IP725ZgP9rdWdc2Uf2dEwMBcCtnWbbdcW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YIt5Yos1kbROw+EGmvZ+G9ZmkiyJL7bEfZY//rn8q7OJjWT4HwfBVp7Ty/8AAvnraA9q6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/FSx1CrcVZhxzVjirFmGQ+UzMMbuP0rS8oLEqKei5rMuWDpAi8Z5qeC5bymcn/Zr8T4w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2R95k1L2dDn7s6Lw1CZYp8nIVyKdf6XDJGwOORmoPDk5tbe+LdQ6H8xVDU9QlndlQkdq/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6jp8UGQK4280Jo2MtmPJ/2JPutXpGn6BmAyy1m6wiwhgo6V6OHxcqWiYrHmaTF3KzRNE/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7gEv5YPYx96300I3KnCNj/brG1TQLi1ybb9364Py19JSxnOZlFtIuLfPkysB6ZyKz78zW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KzNQ8S3OlyOk5MckbYKscVzdx8RNYuSkNsqnzX2fvE+Xn/Ir6HD0Z1tjOdRR3Fk0DV/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RZu7j5Ej/AL3+1/jX1P8ACv4V6f8ACvRysG281u5UG8v5R8z/AOwvoFqp8P8AwlpHw/tJ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BslvCNrt/eCj+Fan1vxlPfBobYeRB6L3r7jC0PYwSZ49WrzuyOj1jxLHZq0czbWH8JOBX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krgA+hri9EWbxZqE8sCSzWcB/fXkn8cn9xf611EumLbWxAYAjtXU0ZxsWbjXBChLSc+lY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j/LVURLeHJbIHvUgkjtBhCM1gakc9wYARnms2VyJI32q207trDINaJtvtAMtZ8nLEdhQ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/478RDXvEkE1hb2Phm8nAimw7rFtxjcrduv3a4eLXJTrc/h650WzsorfbBay2EpeJ8Duz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WeM7eK3sLiWX+6z14v4W/tXV7c+dqGIY7r7VDb/3MN2/2f9mninTnRtUOOhTlRq/ujprgf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761NXjCPuIrMCzOCYomkx/dFfIOJ7bdyLpV3TtGmvHEkgMcA7nqaqeTdDMklqY/qlbWnw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PwrnqzUY6MVjbs1jt4wiDAHFWUkABGaxItIv5wRNKuP9nir9rpTxgBnJIrxZwja6kCRc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gK9R6VQWwwtXtPXyTj0rkuWkRaZK+j65aXI4MEiyj8DXvN86yOJEOUcB1I968T1q3CwC5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85r1Hwrf/wBp+D7Gcks8S+Q31X/Ir9C4br+86T9T5zNaeimjSLU3NIORS1+gnyg0mkzT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sB0p69KaKdQIKUUlKtAD170EdaVRS0ECDpSYOafjIpMUAIBinAGkpV6GqAWiiigBc470A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wp9NUdactACqKWiigApuTT9tLtoAahyCasWz8j61Wj+6/wBaltW+ZfrVXMjSpD0NGaaW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NLTTAUVIDxUYp1MAz704EEdaZiloAdmjNNxRigB2aD0ptLniqTASiijNMBlFLijFACUU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7bRQB9bynMZ4qKGLMZwKlcq8fWp7SNRAa5DRGRexFU5qS1UmMAVJq0eQMGq9uSiHmg1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HFS2I8mA471mS3JBOTUsF2QmM0DOo09y0fJqtcYErnPeorC6IjHPas3U9VjsmmmlMn/bN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88fty2EOoeCrgv8A6200nzIR6tJewx/+z17x4216Pwv4ZN0IGvJILGJUtY+sshQKsY/3m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+2P4mi1TRfsltIQ0sen27rPFschtTjPyj/gHX2Ne5/FSZj4g8M2kV1Ot1NfRtHaw9JRH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3/Aa5ZNRTZ2Rg7HlfwI8b/8ACZjWjqkF1DrOpTm7uFlbCo33Dj+7twq/hXZeILiHT7e1+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LbLy4Tc3p1r5u+IGoeIPA/wAT/iDL4ftNQtbq8RkstQ0+dYNjFgd5BVt6q2fl+X79cF8Q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w/a/8JNrmpRafcOqJJeW8W7zBzwVT6V5vteZNHoRp3nGR6xo+n/aPixq2t2mnx6rLbvJv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Yk+X8m3KtGk+NNP1xrK1/sm2XyJ5EmkJB2f3W+ZV+VuK0f2fvCfxZ8e6DqGu3HiPRNFi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rM8y/wB4/Mu2uK0LwJ8R9X+Kni7w9F4itoZtJKy29/p+jqVmXd8wdGY7WXj5a4nRqM7o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44/4R/wvNLp/h/T9VljSNEs7hGjl2n7zSH/ZqhZ6ta30ujarqXhuxZtS8lJ5LYnIYjjan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134UfGUa7qlrFdW93YurBtQnsEieYBs+WMN8vzZrrPh98OtRfR9M1vxH491XTJ2Z2tNOs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rfeP8P8Avfx1i6U27GsZwjq2dv4S0TTV0+LGgLF5l6z+XIF3eX13/L/er1a18EaSmpab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cnlxvHt2eYNpYN/e2/L/AMDrxTUNO0bw/wCINPh8Q/GjWfDUUkP9oJHeaDFbLtDf6nOW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3xg8B3/w41G20H4waxq2vPamLTNJ0TSfJnup2+WJd7R7Su7bu/2UaumhTcHdnNWcZqyOQ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+8EzXclnZWl406pBeSqzzs4J+SMKrfM3zf7ta37A3h3UNJ8J+K5bvTrizxd2lv5dwnlN8t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Wv615f8A8IB8XtYuIdA1nWp2QmO7d7ixjZ0JyQwP+9jdX2v8I9N1KDS9R1XW7/7fruuTx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q6xrFGAv8PyxrXdg4tSkjirSXJY7tFGKcsYzUaAjNOBOa91Hij5VwprNlXOa0XUstVmg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PW/GvArJsodrVsRjpQBYThar3OSKtIMrSSQgqaAMggk05Ys1M6BWpN4ANDApXMeFNYd39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awbpsk+tZMDGMWbhz61sadDwKzUH7ytzTk+UUgNO3QrGBUNxHuNWkbC1WnkGTQA1F2riu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ml3IjlV3jUhgp5VvQ10UFxGRgn86wvFdnHeW1zwJPPPNTO9tBrc63TMDS7T/rin/oIpbm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1xZw2sZFxAAiLF/rB/CtRnVLQj/j4g/7+CvGcWz3ac48lmyjp+jK12LudGkfcdrydvpW+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WLMT+UbhfN9mA/wA9q0O1KMWF0yMg5NeTfsy31hd+DdQkijddRuXnuJ03fLEgkihQY9W8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B0/Tb+6YnEVvJIPmHZCf6V5X+zLa+RpXimYjPm2mlyK3/XYTTEf+PA/jXZT2Zzytc9Y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VhhHJqM8E1Ke9RGlYd0cZ8Vr82PhuFlb999qRo0PRsZ3Z/4CWH41hfsvRG3+Ft1F/wA89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TGv8ASr/xv1zTNN8C3FldaXNqGq37OthNFJ5X2d1VSZS3fb8vy/xbdtVP2ZdNu9J+FJtr+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l5I/7u4xsv8ANa2itDiv7x6mR1qIipm6mojXLZ3O26G4HpS0UVpqRdFHUrowWulxR/duN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Ib/2X/x+r17cm6uriY9WlY/juNYesW12LS0ux+9ijvpXeP8AuKP4v/Qa1jB9nDRf3Hai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rzfMTTE+UGlJzmkFYcrN1IQ9DTrQ5fFIfumiz/wBYacU7jb0PnzxP4q0qfxlpWjWmn+Rr8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WParPb/6sJ/e/j+ny19Hda+SLAf258etB7xf22WT/AGts245/75r63roqOyMae4inmnj7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c51kTHk1meIm8vw/qbf3YHP/AI6a1SvWsLxnN5fhfVv+vZ6qInsfOfgg/wDFM2f/AG0/9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9axPB3/Iq6P8A9ca5rxb8X9B8L3L2cbvq2pZwbSzOQn+83atThk7M0o/3nx4tY/TQS3/f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43xT8SJtS8T21nai3l8pLq1eS3/1XLR7WP6rtrm9K8a6hrvijU/Ed1AsRXSpLN4bcttSMf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fpuknS9V0v7faSQxXQA/eHy1+aZTGzN/d6/8AfdbwMZH254TlaSD5z8wC5B7da7ezHyCuD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DrJgfPu2qM967OzuCqAA5HrWhB0NovFaMQxWbp8hdR3rWiHHNUjKRZVtwAJY/7PYUx/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sYccDA+tSxwhBnOPbNaEEFv5uT53935diBatoOOh/Glz5mAQDjpUyL8vSqAjDYoLZFOMf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xw1R30jIsdXJxEGPTNULmQzLCzMAhG4DHUVZlYj+2xtwetSiDMOapXEYiIwqvuGeRmrK3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KxctI0CS81PHGsefUislr8RI3PU1pwTLJt+lAixXzx4O8Y+HvGdn4p8Ta5cPDq2pvNBa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pBIyQx5X5t0jKWb/er6D9Yv8AYb9a+JvC+hj4efEjxX4dktPsj2upzyO8j7N8EvzQFT9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M2pn0N4S17W49Ov7WKNZLaSF2wX3eV1LZVv72dtdF4PgGm6u8exUhdNjiEAKzbc/+O15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9l/sS7t9PtNi2T+Y67kU/wCsyT2Wt74WXmtX3i25S81JNRsLO2JdUjWOJWzgD+Ju5/74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U/2hFFniRGf8qbMfSkeVWnWQBcqpAwT3/CoWfdW6OVjGHBpSRBBH3koANI/PXtWgIpPM7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n/u1U8+T/nl/B13/AMVSTGMSMI4/8/5zSD6YPpQMhnQalpU0M4jmUOrf721qx4YVt9P1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fcKP/rV0YRVtZlH7r5GfzP7rVyWgSlrzxBAehlikP1MZVv8A0GsZsuJ1UM3nW25SM4q3F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HNc9ZyNZzCFjkFa0bjVltwF/2ayNSSTUSkbJXLaxfmXcma0bifchesOeLzWLnpWUnYqJz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aR+lWNG0f7QQu0sw61oW+iPqNyUEvy9j6VvL9j0aDy1cGQfeasTZDrS3tLCAeZEpYDpi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DGIwPSqWt+JobWM7fmc1y9xqVzcqZOimgLFjWL43lysictFujaqtrHd3CSE8Cs2xRIjJL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9q6SGZHgyvHHrWTdzRIx/EsinSymfnEfWuL+0R/aINt5boQ65E1dF4mvU8iWNmCKFHzV5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VitcBuGm71kWkeh+F9Za0juwJLSeH7VIn2hE2/wDfI/u11y/2dqHX/WV5HDqN1Bqmq7RZ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iTaEyv3VratdVMf7xj831oTsM7668MWtwp8tVzWRN4WEOflA+lZdr4ouE6OQKup4r3f62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dLWCQ7oyw+tNuHjjGEix9TU7a+spPK7aw9Y1eLnbIAaARU117LayuivIa4155LGVmUKE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GCdyv7muXv8AX4HYh5FHtSsB1MOtPGQ/fHavOvide6hres6RoGmR+dPMJHkeT7mf73/A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brj7Qg/4HVn4e31vq97ql/EgmngiWASSH+F8nj/viuilFzdkZT0R0lnCtjYW1mr5FtC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5pPNIoI9aqahJLHp140C75lgkKr6naeK91HmvU8s8EXGz7PN13S5z9ct/jXuHhC/uPDuo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MTW9eI+AorKXT0hmMoUqhSeH5jG209vz/KvfNQ0/ULjT7XxB4Zit9Q0+8gjd7eP7ySD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NrGcFqek6vqH2e3/tDT5v+JfefOn91GrkJ7ibE0sX72aT7nyblaq/w68bS3dpd6Rep9kz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uzJj/AHlX/wAfp2r+KdH06ZxZ31vbKu7EfnfMlebNWZ2xehS8Q6Rc22ikX3lCWcHCRphk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fij7P8ML+L/Wy/21I/8A5CUf+hbf++6u2fiBdTNy01xLdCQMjncx2+n9K4xZ/wCz/BHiK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pfRt5kk3zJv2LJtj/AC+atKUrGc1c8Z+KNrN4qmgu5m82fT3+0Wkh/gYfNs/3W210ei7f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aeZbhH9FlXzE/Mf+g1j6826JwTnP/wBcVS+FfifSZvD99YX0/wBk1DTZ2t4JJf8AVSxM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b/gJrvhI4akbqx7z4dvnjsZMMc4rootdSRrRyTFHJhM/3JF+9/Rv+B15lo2sRYx5v7yu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J7HP7y4/eW59Jl/h/4Fyv/fNbylocsabR6/pPiXTrYRyw3aNC4+Yx/wAFbn27SdY/5CGqT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ujbn/wBmvm5dQl0jUJf+WPmV6R4e1JNTKKX2ZHWuKSudsFYteK9JjufFd1Y3FobWx1GL7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VRtl3bepbMbfjXZadqMWn6PFF5Uedm/8A2tx9P9mvJPEHiGz1TxZo0Nnc7/sc/kPJ/wCj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8TCFVlgkLQxKFmT+5/tYrKxsju73U2ZfauF1rVma7MAJ3Zp83iW1i0ASNcxpdSjZAnm43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etNeT3c5OdnWsWrGsTV1C8LKVJrG8A2/9n/Eeyi8qOaW4guHT7Q+1dwGV5HzD+L5qzr3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rNh1caPr3hzVoGIlluJIAnpEyMGoTBnvWveJNV1pItK1Wx8m0ViC8Deazr/ss1cp4k8Y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Wk3qaPZ2cHyOwyy54xu/h4zu20DxqLjT/ACZnWWX+Dmqvg7wNd+ILebULua3itLibe/2j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etXcS0MrxRbi08M27R3jXsYvYCkwYlXeRwSyj722tRLh4LmYQx8jvWd8XtYtP+EN1H+z7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3RLi3f/Wtvj7KvK/8C21Q0a6ivv33pWLNEamrsy2csjhg2OhH1rmNHRgHmIJHHAFXta1V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JrCOprbhvlftwrVDZRZu0lkcxQwSyGR/kjR/4qzPFPhv+wNWSCdj594fINtEcrCxwN27+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NvodhfeItTH2TS7SMiJ2/wCWkjdl/vVzmpi/8U3+n649qljai+QWdtKm9nA5Yn/4mqQ0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rahE3l+TbO0UUcfQIvA/9lrjbiDz9PMWf3W/ekn9z/ZrW+JOt/avHeqbTsNuY4OU2bmx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MAqrNqH9j+B7v8A1f8AaGoPstY/7i93/wCA/wAP+/TYzz2fme5xzWdqFzFb2nmZyNm/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fvznpXPeNXCeGtSePtHu/wCA4xVxQHD/AA5X/TSR3k/9mr6/0m4+z2mn+T/rbi28lOq7M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fI/w0A85Cf8Anp/7NX1t4WttK1C4sfJ+0Rcb3/0r7nrinJOxmtz0a6ma9sLeygkW20+2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eZeJ7yKfdDaHMVdzr94L3TxZwR+TZ98Vi3Ph6x8OaNFqF5G5nuEZ0hP8K9v++ua5rWNE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mjkx86NyPXFcbqztNOzddp49s13WpXavMCfuSHA9s1xl+qxTsno/PvUGiPWvCtl9h8M6eh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ia1AciqukTef4e0mT1s4z+lToDivRS90hk0ZyKnQmq0PXmrsK8j61iIsz7d8DL1VcFaua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DHJHpVRYtt0zN/D2resQLW0klPEj/d9q/nbiHEe0xkp9P8j9Ny+l7OhGBJqFxFiOGE4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ZbIFL9nNwP3VXLDR7mU8A18TKakz24xsXbYf6Ma56eye9vGEa5Ga60aBfQr904pbOyW2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jUjB6hymE2lJb2pBXmsObS1nLfJmu3kJnZl20W+kZRmKiuqFeX2JGfKeR+J/h3putn7Vc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IPv/AO9/DXlmv/DLUbizkt7GWKKRmBFxGDEyf7Xy/T9a+i9diSEsmByayLXTVYtx94Y/l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hra7GM6akrHGaPN4iltRYmRtQnjjUSSllDS/7WK3NG8B3mq3Ik8Szf2fZR8vbwSZeb/eY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7CWwH2uH/Wx1zX/Ca39/BN5NpcXfl/I8cabvmNfquT5nHG0+WT948avT9nKzR3Wpa9Zad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QW9uMJEgwK4a81+68RahNDZpuX+MRJu2fU11/hz4WX3iC1jvvEF0unacwBOn2rbppB/t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d/pHh60/s6wt4rOBf+WasSq//FV9I1c5InA2/m6eD5tJpdn/AGhe/abhwluv3Ru+9WNq/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0XTbefUtQ++8FkPM8pf70n8Mf/Aq2G0/ULJMTr9nb+6JN38qzsbJlrVdTEKmKLhR3rIj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rJ1HWQHO5y5rivEPji6N/aQzRpFpUj+S/97cem7/ZosQN+I/iWXVGFrBD5unlv33+36f8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kXykZt7bgB95K7nUNGiuNPMoFc/aWCwzblHIGK83MG40HLsVTXvXLQtZbg+XLJ5vvWha2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UtuMHPerI5r4GrVctzuihYId0laBg+TFLbW4C5xVmMda8+pUub2RTS3KVIqYqyV9qYQK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F8pJpaBxTRBoweXPbmEn79dh4AWSy07VNOfh4pRcJ/tK3H9FrhYm212/go/aLu4l7xw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UZBNrGRS6nlY+F8PJs6bNG6ozxmk3V+xHwRIWpu/FRFqaSRQJllXp4eqiuaer0CLG+g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KvTwc1WRsCpFaggmDYzRUe7FO3e9ADqVehpmTSq3B5qgH0U3d70ZNADqcDxURanKciqQ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RRk0wJA34U4HNRjkUqmgCwvNOA4NQq1SZ4oAUJwcUsceGH1ojFWIwMZoIJCaiLVJmojV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fQAqnBqSohUinimmKw4ClC0oopiCilUUuKAGEU3FPxTT1oAaD2NLimnrTh0qkAdKKcFo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3SigBu2inUUAfVAfAxVqCQhMVQhmjnb9229SAwYd6vxLgVyGqTGXRHks+NxH8PrVSG6i1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78cqbWWr2KtRWe6BiO9BojmbwHNQISBWtfWmD0qutsMUDLWmStuFWLy1EwYnvUdpD5ce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APlj9q+3h/dxeV/y+aEn+/m+PH/fKmvTvHviDz/jP4X0/wDs+8E0cssyXjp/ozR7JQVz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SjLq2taUqj5X8Q+G7Y/9/blj/wCgivbPGMQPjOwC8yLM7qe4bb2/OuOaudMHoeeaxov9q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h/8AHqT9prTvtPw4tLb0uwf0rodIg874k38h6CFP5mqfx5T7X4NhHpMD/OuGdL3JHTTq+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WlHS/hv4eiIwYrKM/wDjlc34F0hn8f8Aiy5xxcSBc/hXpfg2BYvB2nADiOBU/JK5vwBC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aQtn6V3KCsjnc5c0vMsy2rC3LD7wMmfxNRJaEW8YH3Xbn8q6K6tAmmxNj5nbn8aj+yKDa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Dm1R8zftleHor+XwfbzIrTJNIRn+6F/+vXT6D8P7DQNR8Ntb24WS2tC74/ik4/8Ar1nf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4Zi/2n/9GLXoqjOsW3+zCa8unFuqz1OeKw8b7siNssmrSzlAGMIX9a67wwmyeST/AGMV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3rp/Dn3ce1evBWPOlc2waaXApWYDNVZJsE10I5i5GwIqTaCDVGCfPerSy8UwLFpDg1eAw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1AFiJqSWTg0xGwKinmAB5oAryyAE1XMvWmXEuM1Rac5PNWBamO4GsGef55x5RAj/j/vZ9K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3LbUk+lSBnW5/eit6wcbF+tc7DkSAityybEa1mBr+Z71UuLjrUU8/lxF0R5pP7qmoZZN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uCM9qqvO0lpLyeKuvbtNDIEGSOcVl/aRbwRc58x15/u/NWb2KjueWQ/D/AMeXHi7ULuLw/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nmJ5Df73zfLt6fdqTWPhx8RP7XlhtPD8k1rJtR5JJEVUX+L+Ldur6blGTSD7tee5q56U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hZpmk/DYWmsQeXqb2UkcllcNlkzuwv8A6DXj1/8ADbxNp/h+KXT/AA/qn9obNk0dunmsn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WijnRbg0fMnijwxr2g+B5nvtL1Yyz2skFxNcWzrsyvzFh2+XdXpH7Gml3Go+FPEEmrx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44Xk6O8SABf8Avny/++q6z4mXf2H4aeMZv+oXcL/31Ht/rXO/s33O/wCECRfZPJ2Xr3H7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j/d27a1pu8W+xy8rUrXKPijwb4il1zUha216sPmb0+xO3lbT/d2Vjp4U8Vr+9SPWE/g+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/wBCr2zsajwc8Vi6ljqVN2PFksfE0MiQuuql5W8sHfJ1r374f6Lo2oeENPllg87UI4/3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Tup3VliaQfxt+dL50n/PRvzNTGpcfs2fN/wAW9E8Q2vhO98R6tcQ29pb6lPbCyuJ2W5Rd+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fu7ag+H2oat/Z9rpWk3d55Um50jt3b7x6/wBK6n9pi7aGTwxEWJtf3v7sn5f4e3516h4C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auqw/ZkdMLjqXNdiklDmOdR96x5d4e1fxBceINPtLvVLyWGS9jgmjknb58vgqa9N+Oeh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aG9wLuS92P5crP8Au9rev/Aa3Xmkf77ZNLcXMtyIvNmkl8v/AJ6fN/6FXP7RG6gzw/8A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UvvNj+/xu2L/e/lXT6ANaSxgOsPrcupXEazokLKN8Zbhv4f4a9FNzjOPlPsuP5Uw3Mv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Z5v4l+I+q+H4z4e0eO8tru8TyJ576IXSI0jYLNtfcq7T975axNc+KOv38nlM8Q1KD5J7m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NyqNy/8AfNeleIP7b/4Qe7/s/wCzy/2gjIn2ifyl3dG/8dyy/wC5Wu4CoE2j93nZ/s81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tQ+L2rf2h5UWoXcX3v9XBC2/0+9/tVLb/ABU8XQZ83UUm/wC3aPc9e8/Z4AP+Pe2z/wBc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znzfsVt5v/XBay5kbcrPLbnx54w02386+hWWKRNkdw1m0apIR8vLL823+7/FWKfjN4ns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ARXTEGza3+1/e/wDHa91v7eHUB/pduLv51/4+BuX2qt/YGk/Z5of7D079467/AC4du/HR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+NNG8cR6R4h0nW7e7jl1uO+eeWxktWWMDaW8wv8Ad/iZdv8AsV7UP2gNai8vzNN0+Td/c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ed+Bvh9pXiD476h4fu9P/ALQ0TS5rqF4432xeSMgZ2/7RFfQ1v8JfCFqP3OjtHj+7cyVp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5k3ynnkv7QuuTEpb6Fp7OPvFpnHH6VbHx6ue+jW3/f5q7k/C7woSc6XJ/wCBD1Xm+D/hK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/3Lph/Ssuan2Nf3vc4Zv2gb9f+Zdgf/dvT/Va57xh+0Zd/wBj6tp//CKSeV9mjT7Z9tXyv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4a9M1D4LeF7ieKaKK/tJY4Vh/0e5278fxH5eWbnLVjeLfhH4Y03wnqlxb2dzNcR2xlV7i5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77eapOn2GlU6s+R3n8WeMki0yylmksrZViFtbHyokj/vSGup8PfAbT7SCSbUrr7TL1kt4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4q9C8Gp5HhrTljVVH2WN/kXA+ta+P1p3IaOCfRrWHx5q+n26Qwwf8I9AjeXGqrg3Eh+Z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5rL+JH2Wy8c+GVu8mHagmwC38aFfl+uf++66KD/SPif4kx/yz0S1/WeU1zfj6wu9d+J8V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2L+DdsjSRWb/gO0VpEykj6Y8Mzi3luIvMyY3O/wD2c/drtNOnMq5AD+9cV4bU3sLMfLij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Kv+9XaWEH2JMQgiPHetTOxu20siL8kefXFaNtcvz5ylQfu5rJtIZpMNtdgP7ta8EYnX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zNKGVT/GD7VYA3Nn9Kow2axdGyfWrCtIvC8+9WiC7H9KmU1Sjd+5qwjHFaoyJ+1NyPSjJ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M9uax9UA84AdhXQCPNYerx4DuPvA1rHUDNa5UcP+lTQeXICVP51UDNjIbP1FPjO7O8/l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Ydeflx95RWrZsF8td33FAJPeqNig+dz34FWFgPn8GgDWCbnLA9q+fv2kfhauu+OdJ8RaZ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zWV2SF+yGNQxT/aV+vzL+Ve+QuUXriq+sT3c+j3cOn8agEZ7V5PupNt/dt/31UNXLi7Hy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91F+9l0/dCkdxOy/Z5BxyPXd/e/uV7H+z7cX94/iOKWRBaCTBRYtjPJu27j6/Kv/AI9Xj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8QWtpNp/7m8Say1OSN9yvfRLmbr83zMSv4LXuH7PfiiHUNC13T5rvzdQt70On/PX7PjAz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JWPTGs1j4pvkrViY/OeagLHJroRzETYWqd9KI4zj+PgVYuFJHFUXj3kZ5wa0BFO5k8u5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3zn3zUmqKAynvjbVGTkOfdVoKNRm8/TLv/rm1YdrdWjSteiHyruTCT/9c+f8/jWw8X2fS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prFt5+nmWKXyptnyf3d3+QawqGkEdXrFkstnFcwD5ohg47isZ38zkiuPj8Qaz4X03ZcqG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/AIh/dP8Au4rjvEHxXlW12W1tJCy/6xWzuFc/Mbxjc9BvtaARwrYAbGax18RKpdd+7Br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kaxbvnG4k0sWqRiJFDZlYZOawlI05LHfN4pmUELwvqtYmpeK5I8hGww/iauYn1pY9y+Y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727ufIbZlZWxhqzuaKJ2GmXE2rXpNw5ZSeAK6nV2EFlHDDEA3qRWZ4L0J7OA3F78nlnO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9QaO1XeicDFRc0sOuIPsWnEvy7SYGPTFZ85NnbpIZuCm4c1Hr+tNDZ3KK8bS2+1mDehrz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gyh3c5JQJ6VkUkW9W1uOeSeMzcGsCB7OfPzyzf9c0Zq2tJ8D3Vy4lusqD/D3rqpvC9tpW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f8tJH2qn4UxnKp4eW91/US4ns4ojHst5pSJeF+83+1XYN4KkaOIRahHEKfPps8Gpa39m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nyT6/d+Y/wAVS6xb6tp88UMWlXH8P8C0wKOpyxeGrJxNiaSLPJP3q4H/AIWHc375Fqig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8Go6nLLA1lcqxUnLqBWWvhwQaPbJHaiGQIWknb1oJGXvjVrcGNkLTD04FYL+Kry4ZiwP0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t7maSSRZj9/tUN1pFppd/wCSVEqgfjQByOo3Ut5MwluXZc/ciFUJdMlkibZEyKT96Q9a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EjbLYRx56suKsxeDmaNvMwwz0zVAeRyaIIGOYgZK774aWLRaTeyEY8y5EP/fKj/44av8A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3dABcuvl0eBoxbeGJiGDP9tYk5/2I/wDCuzC/Gc1f4S7dS4Zh74qpnrSzXGZZP94/zqMS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PMNQ87wR4o83yv8AiXyOuyT+/wDNn/vqu2/4S6XwhcQ3mmtHeaVqK/azCHbYHP8AHgfd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dV0q21qyktblBJbuPvo3KHsytXkXi/wAFXXg++jNvrjXUF2WeNJF2PFjru2/KeorGUblR0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z13QUurKBtJMVzAt15c7fdz1b/PaqP8AaGn6Pn+ydP8AOl/6CF597/eA/wDiqm8IfCDU/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1HdPL98zKI9n5Gu3g/Z58a6R/x56/pFv/AHPtFu1wv/2Nck1Y2TRjeF/EFlaQWtrcXI8s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bd33h/wABHNZVv4v0ph4p1G7tbi7iaRE0+3k2/vpFVsZ/2VZlZvpVzXvhV4suyP7W17So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4ct2Zg3y155r/gDxFpkzFde+2/7DWUQx/wCPCpiTYpt52vX7A/62RGP5fNXj3h7ULuw8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ed/y8f6vj/P/AI/XXX+sa3p9vNFLNHF/1zT5W+u2uc+F32vWPFGoeVLHaTRvH/x7/e5b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R9E6FFs0O4uL5oNRtoLi1tnggtWgKRyqSJlkb+H5f/H62NY0uGztft2ha4uqwfLI9i6M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1D4V0/wDtK7jD6rqd8BFFHcWbEbX8sfLuH8e3+H/crv7jw5HcW8UX9lmKX+C4jhl3J/tAf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qOdNJnk954tluyv2ht+Om5VH9K1Y/Gd1o/h26Nu5Nw58uNvQ10t78KJZPMlnuoPOf/lpc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/i/3lrmrn4damnnRx3auIxn9w6SJj/e3Vg5GiZU8E6ra22lfa7u4LXCO4hT5n3lto+Zv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rTi8RCGcy2s6+aBzuk3J/31XB32iXVrIUm2qg4yj7v0U1SFvFcDyorvzfahalm38RJ7U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Ypbc5W3/ud/8AvmtvT/FjnSI1JMSFVPzH5vu1wNzpKfZ5opbnyvu7/M+X8Pmq99n8+3jiE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k1K3LeYZSffFcx438SSJc6LNHGfKtXYK/ozKVZqmgtoY+JbyMkfwb/6Uv2f9/wCTL/qf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8mo5bDNewvtTv4Ea1tLmbjrsrrrGxuL2xhufFOufZ9Lg2olgvMkyj+H/dptvJrtlAIN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PvsvPV/xj3bK5jUbe/md5Z4zMueXV2Yf+g0WAufFLx/Y3XhPUVtLQw/6TCRFH91I1dflA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iBtO0aOSeVI5Zh+5tR94R/3jXJ3ujXl9pN7Z28DlZ4SuINsv3l/767VyWn2+rC3MQtbi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3fMPX/aqGjRHoC63uklmkYkk1Rk8UWyyneTXKzWmuoCP7Pu8Hn5wg/wDZqg/s7UOfNlt4f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UWKPRdO8Uf8JBb/2hqH7rSrd/+JfZyP8AK7fxNiqHif4tzapNass2baz/ANRDGNoSuG/s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/Q1V+y2qbhNfWiH1Zt1CQ0azeKjPNNcrG11PI+8kn+8TVLUPEcl/cM54Y8Ko6IvpVG3FiM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5Vope22f3Vxan5F+8StOwzJGqxZ/1xrz34g61c31vAbO+lSGWLf9nR/L6Ngq1erXDfaY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y5zXD6ho2njWNPl1DT/telRzq91bxPt3x9+V/wA/JW0UZSZk/D64jQLz0cH+te+fD/xa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L5deY/EnwxpPhj4k2un6RarZab/Z8MywQg7WBZuu7+8u3/vuvYfAngzw7PZrDqLXcUmPv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XPaxlG52Nl4tsg/mzSm6/6d7dN0r/4f8Crm/GPji98S6lJdXYMSErHbwxf6q3jH8Ip9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0emX0rQf3JYTt2/7w2/8Aj1crL4pnstwNrFNFns+1X/WuRo3ixt9m9sJTFGDFGrHzJPu/5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lRieq5rT1jx1qGrQfZWtYbaBTkLE3Fdro/w/0q40+w1DUJrjUP3Eb/Z5HVYk77fl+9UW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ACLGj/8AXnF/KtBCMYqsLjPGakBNdEdjFz1LC4Ga1NEh+1XsUZ6NWOjcVYEzwQ+YjFWV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+r4aVRdEdmDh7Wqk9jXS2l89/N/vtXc21hBJbR+ZAhcKo345OBiuLttQ/tCeKvStNvrd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Nxx1r+ZMxqSqWb6n6nRtFWQy00KMD5Y1ArQSxW1UkbR9azrzxNbQgpbgsax5J7/VG+UM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zsRqXaQGXazBz7UrxrsCoMVbs9Dj02IvKxkf3pIbSS7mLAYUUWNStbWILEsOah1OVraIh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qQG5rldSlkuS3pVwdiLHOag3nyHdyc0+0iwelTywKmcjmpLSMM3XFauRDiQX1sLmF1Y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1caxe/D7xRdXNliSKU4mhk+7IK91eEc968p+ImlxG/dioJzX0OTY2ph614s5a9NTjqLB8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ZGGP9WPvVzd9pXjPxhcG1swdFspf9fqM65mX/rmv3f8AgVbvhK1MV3BIoA4xXR6wb+w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8yv1PBZ7CUuStKzPKlh2l7pe8K6P4Y+EHhQ6XpB825Z/Mubifma6kPUt/erzzxT40k1N3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91ao+I0vdTJmuLjzW9a4jT/K0fxfFF/yy1BN//bQf5/8AHK+r9op7HHytaE0d5PFr0AmYm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6I4/xq54n8Ppf6dJFIgIcYDHsfWretWEd3ay24cB3JKuOqsOmPrSabrf9v+HIWMeJ4swyj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DP8E6zLeW76PdH/S7YbSW/jHY1blshDeyxjjJBJ9K5u5jl03XIL5AQ4O1sd1rqkD3kwlL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FXk46rT9jOLZvTpyvdEsFsOlXY7MHtU9taZxxWpBZDbX5lUqHsKmVIIcRke1Ojhxmr8dv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zK5Sg0XWmtF7VfaGkMNCmTYy2jIzTNprQkixmqjrjNapkkSyda7r4b3EU8+oQ/8ATuP51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24aLxJblTgyqYz/ALWa97Jqqp4yDZ5mPg5UHFHoU3FRL0qS5+VmHoahU8V+3J6H56wo7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dyWJTo880gwaenpTEPQVIFzTUFSqOKAGbSKUDAp9IaCAPQUtNp4PpQA6mg4p1MoAXdTqZ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9Sp92o8U4HApoCUkEGmHrTQc0oGQatAPU0obJpiLQp+emBOgp4NLgbM1EJOTQBYQ1Mrda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l7EgOaD0pAMc06ggi706mYO41Jg0AIKkWmYNSKOtAEq9DS0i9KWrAVehpaRehpapAIaS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YopxFJg00A6iiikAU5RikUUtABRRRQB7Xo9lPpdiIdOvPskIlASCRPOVP9kBvuL1+7XVD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LT/ssE0Oxd7xvtkXj+63/AMVWZZW//Ettf+mk2/8AWt+xgV/EYnxlywYn6LXFE7nZkOjeI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U2l1afZ32JJMqKs3+0NrN8tdlaIGtwMAnHauP8OwYvdR/wCujV2lg4WID2rUzMa+ibzD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pfEWpW+mRNc3MqQxGRIgzHHzMcAVJBBnYaAHxwKQy7emKfL4STVoQRJ5bbulXobfaNzd6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Ec0AfJXx+tbK0+J/gzw3Fceddt4l0Ka6j9CPtG3/AD/s16nrOl/aPiHb6jLPJxDMUt/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6V434/aW6+MfhOaeYSzTeOrDDBeqx2kjKue/3m/OvQ7nxRd3HxjtdIkiRLS30ye4eTd8x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BrlZ1wg+Us6Gp/wCEv1abj5YlHNU/izGbjw9DDwcyr0+hrU0NVXWtZc/3QKg+Ikay2dum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WTjek0yF8R6z4VYR+Dsf3Ux+lYPgJR5uon1Y1d0e6MXhW7Gfuqf5VmeAZsfbD6kV2W91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NZIXT4FHrVcsPNi9AlVdbuv3Ma+j1WF2dw9uKqxmzxX41xR6n8QdAU4ZUJ/WT/wCtXeWB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FeeeNSbv4hWY6+UV/wDQ8/1rt9HYnUHbsqGvPpfxJM6anwRLkA8xm5/irrNBjChq4nTJ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TS5diE16ETlbNaQZzVCYYJqcz5FVpXzmtjIdAOauIMA1RhfBq2klAGhbsKshgRWfE2Aead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GkDkVRus5PNSRXHHWobiQE9aAMd7iZ9RmtPK+5CsySO/+193FVjDcNq8WZB5exncf3qtpK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GFpOt9Ge3ltVAWCmI2rIuY8Bs1rTybVxWTeviNjSYGdAnzn/AHf8a1LNDgfSs6zG5j/u1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GswH+T8nFVDanJrWiQMOaSSEDPSgCpZWmFIzXPT22+4tk8v711GMfjXbRiG2tvNrnLC3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826+0Df/AN/P/wBVZzaSNYK7O3xQehpaQ9DXiPc9pbEZpKcabVEnAfHm+/s/4P8AimX+9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iub/ZT1Ga/wDhheib7wvt34HH+Fbv7QsXn/B/XIQVDTPAg3HHSQN/7LUH7OsHl/D6VohH5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AHVVlXp+FdlP+FP5fqc117ezPSKMUUVwneMooooA8C/ablMmoaHF2FtLIvsc17B4Qi+w+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mwgjx/wH/wCvXiH7RtxOvjjTYF/1UlgE/wDIjlv/AGWvdvD8bR+HNIV/vrZwg/Xy1r0ZR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VZcyaKQdKWuM7Bj96jNSN3qJuAT6CrW5D2KK+BovEfhy8h1aK4u9NllhkjsriZZ4EaMlt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7PzL7VpH7prqG83/hE45Yf3XyL/X/AOvXKnoaupsZwVys336dF92mn71Oj+7XMdCJM8VN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f9881XqN2+zQXU2ekbv/AOO1rEJOyPBPgfrGn6h8YteurSXzv7Ss5ZnTZ/y087d97/ZVf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e9fO/wCzz4P/ALH8eyah53+strxJreSBovs+H/dt833vMXLf8Ar6KXrVz2Oeluwxxmmk1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bkcq7h71yfxPvTp3w48QTZIEVk4zH97pj+tddtNch8Y/J/4VZ4kMsvlf6Iefpn/61VET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laBpq9NtnEv8A47WhNj93j+4araWvl6Xar/dgjH/jtSOSfwrdIwOY0SH/AIuF41uP+oZ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dfk/sT42+Hk6CSNUP944z/ga6HwwN/jjxnF/fWx/9FKP61V8X28Vx+0N4W/5a/6P/wCP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w0Oabse8eGBGsU0skctoS5Hly12+nLHKmVbcDXKeGLiK5s0kii4lAb94nzL9RXY2I8tMZ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TNG3YxDCuE+pq/C/HMm4+3NV4LsRjO9B9Yd1XrW8E+R5gP+7BtqSSxEu5anSAlaVAAOuf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AYsOKmRMUquG9KkWtUQJikp9Mx1oAXzvKQ1lTyiZzWhOmYzWSRsZua0pgVboq5PHNVTF2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atmyXbmtyCPTbHETbzmpHf7MW43VNZD93KFORmq9zN5EkpA3ECloIsQkyxZZdvtU0cUiuG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ziQHBy+OlEEk43Mw3e1SQfPP7Vfh+60/RJtQtDb2un6pdwu95I/lS2moR/dcf31kVQrL9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H/CQeLLS70m7j8qzt3TU7eN92yTONhHb5sMK+gfEF1pVvp8X9rQ2c1p50aJ9shWeLzj9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KsjTbu1h8QiawhtY0+yyJci2VIh5gYH95tVfmXdSsUmdJ1yaifvVPTLxL3TopoUeOKR2d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V5Sc1aAjllzmq5XvSyHHNQtLt4q0IzL9907AnpRZ26yYz/eBplwhkuGPtUtlGylfrTGTa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J+4Vb/gO6udFvLPbxeT/AK3zvufQf/ZV14giu1aCZzHFMPLd16gH0r45079sGX4ceP8A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T/iT3txp6a5pabunG6aH/dx8y1lNXNYOx9Oafp9r/Z8UUtr+9k3P5n3v8/LXO698PrW5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/ur0P4VF8LviP4I+Kn2aPwr4v03VLkW4iax83y51C/wDTGXbI3/Aa7240i9sycoXUenP6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Vx4b+zOF1DRbe8A4ElvH938Kms9H8JXZ+ext0lT+/K0TD8q9TeCN8rJFg+wrG1TwdY3y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wwrmcTVHLj4a+FLsZWLb/ALl6f61qaf8ADfQrTF1EH3x8L+8L/wAqpXHge5tSWtLll9mp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uolkhH8S1FijV1bwLaS2c4W8nSSYfM6uvy1xVx4BtbVFEd/ceXH95mKfNXZQW+k6mHWSF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bL4G0t8BLQv/ALLM1TYV2eVT+AY3e9S2uRNNNJHLLJK6ttjX/ZrX0jwcI4wwUZFd/wCJ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C11dvtt8qpk8r/WeXurg7Pxte3cI/s7TrieCP7+2Fm2VFjWLLVzod5AcRRMMdCay9Vh1a4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8RUVpx+NdSmQhLVtv95kIqGbxJdXimJ3lgj/AIzGtIsZpg1iCe8hjs0lmv8AT41h835f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ia48qaXR7bzY/k/eSlfm/wC+a7Hw7p8X2jSLvypIofsT/wCkXE3zPj1rhviN4v0/VrsW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tcerGglM53U/HuprqEzz6fAslxyRHIWHP4VH/wAJJefZ44v7PhH/AF0Vm/8Aia0tG8BX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4PKpWjb+H3nzx+lBRy7a+ssCJezzXG3/AJZQjyk/nuqex8Q6RYj91YeV9E3fzrq18Hq+c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9anj8BkQebJZgD+MyfKq0bgcwPE0EoJRSB/u4qhdeIXkyEGBSeL/GXw38GXE0PiPx7otg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mHttjy2a8e8T/tnfDTw7YtB4X8P6x4llXpcSotpb/wDfTFmb8q0jSk9iXOK3Z3+t2E2t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8NUvCtrJaeH50kXaftbY/74Wvlrxj+178QPFSyQ20un+FLNuAulR7p1H/AF2P/wATXv3w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+DXh+61OR5riMT24mlGHmSOZwre429/avRw1FxldnHWqKasjrZYgSaito/s4mHXzH3/7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rLVO4ZOQgw3c16NjhuQ3EuSec1wXxbHmx6Sq8OUm5+uyuyLZJ5rkPikyQ6Vps5VnZJ/LC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FS0Jlj4S6r4m8J6gsum2c19Edvn28R8yveE+1eNYvtlqb+zZP8AWWurW7BU+kkbLXh3w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IRBpMrW5Iy888cSn/AL6YV79YfEJ9N0xYGTwtbbusV3rcSf8AosVx1EhQbZ5/4l8D3SzyF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H3Z/8fNcJfWkekhleG2gHZguWP616Lr3jqy1OeZTqHhyN24dbXUnOfodteeaqlopeRJNO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Fj+dZxsbT0ieWeM4bbUPtMsMIthIdnlgf+PVyX7M+hx3+h+J77ajSy6na2u5uoAffkf8Af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q6iZ32RxqM9EmD/qK88/ZVv8Azbnxzovm4/crqsIj7eTJ83/jrVujJao+wdL8PWt5ZpcT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uPu/N0bP/AALbXRi4/wBIitJZY5Ytiv5mxmXnryu1vWuK0jxdMUsp9PgbUrtBsngSB23rt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h4x/tD91p/2S0kRYUkvHWDZ3VSW/u5P/AH3WqMXE76fwfaahceV9lj/8F/8A8W30qK4+E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n/u3+TzLK3WXhufut/wChV53e/EiDRfOk1v4ieHNEjjmj87+z5Bc3L9M4H3e1eb63+1Z8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Y+ONX+ff5lisNtFJj8Ny1FkNRZ7ncfCa7nuJvO+yfvE3pJHYWsbOw+9xtbdVf/hVOttj7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82O3Gf/Qa+Xpf2yfDr3k8kvhDWr7B2w3F14jleYJ6fwqv/AVpo/bD8EkfvfB/iaL5v+Wf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h9Hf8K48S2/ly7by7/g/1Vuvt/eqf/hCtVt8xXem67L8m9PLtY/ve43Mp/76X7lfPI/a7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8I+LJf4/3niSRfmqsn7ZHhBpcHwd4otov+etr4rlD/kylaz5tbFKLPpW0sHg/dahFfy6fJ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Zn+Fg25f+BVzeoaLGkmtxlmm8uGC5hkjj+5GHb+70Vd23/gNee6P+2Z4M1DUIriTxB4r0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qpFqSfmqr7V6A/wAbfhtrllqN3J44068a70ySzBW1EEqszA/NG38PH3qZSVjuIrGGG8SL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LvNlZRxfMf8AeXd/wLdXRWPw+1PUtMX7d4cgs4oP+XeEb7qcf7TL92vF9W/a5+H/AIS0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1u4jt499rok6wRfKv/PRfvVyNv8AtwfD2/uPJ/sbxLFEX/1l5rEix/7pxu+WkOx6vqej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tLvRoYjIJkvWkdUwjHj+L/gKtXkfhWyW8N9drp0csUl6YjiZot7qzdB3+Xb96tDWf2zvB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GXejeXJfXVxd+Ux43oqqvzf71eNaT8c/CegxyJNf69qoIJ/cIttyw/2TQJJn0M/hi4uG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/M/juCDs6fe/i71iT+Gb++um2ro8U3k7/AN5AcOpQbv8Ae715FeftQeC7W3P2fwnqOpXf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9f8AP+zXK6x+1tqV0GXTPCWhaWvy4LRNM4+hapsWj3a28IW1x/zErb95tRP9FT+8w6n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HurPSLbz3/tYz+UcfuosN+G1futXg8v7Ufi13LLBpsTf3ktMGsTVf2gPG+rZ/4mv2XP8Az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Z9D3ulCK382G3vH+fePPfymWP/gW3durLuLnTxmaWG7tf+usD7E/GvlzU/FGr627NqGpX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I/LpWto3xO8T6HCIrTWLgRL/AMs5D5i/ken4UWKPpi3t7SVcwTwSt6oy/e/GqOv6B50D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r/jXjWm/H3UkP/Ez0mx1DC7fMddrV0lv+0LpMoS2m0Se1Rh8z291x+AovYix2uuTQahqHg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2dzp1zJJ/FHbujQsf+AymvpPwbqWltpif2hdRLcyRr8kv+7XyJb6hp+seN7CK0mt7u0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en8Lbev+7X1V4a0+wvdNVbp7eBRH/rJL5YW445+WlJ3FFWJ9Y8HxXAmhtNR/0Xfv+zyP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fEXT5tBcx2sKXYdfndfl2frXe6/4a0ae4MX9vPqF3J8iW9nrHnsmPSGNd22uQ1/4c63As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Qx28lzO92soWOBVLFyJNvq35CiMHIq62PIrdb5p/+PfZ9WzX0DoZ/wCKY0iKT/n1j/lX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Rhltv+2bj5/9r/br23TAE0rTU/u20Y/Nc0nGw2izsxVgHFQ8CnbqFoQTK3NW5AGt8Huu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dt9P89Yu3rXyfElVU8DNvroe5lMebEWE8Oxk3SDHIrq5YbqY4H8qy7CGC1uB5UmJRXZ6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CglQ7SCOtfzvipKTsj9KpqyINJ8NvIQZc/lXR28CaYvyZ49qYusQRj5pIR/wKmvrVm//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8z2Zuhs2rhsgKT+FJFqxCkJHtP8AeNMk1qxiyMK/vWZeaml1lQmxPUVh8zUq6nqkjM3I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JJwKuTW0ZyQxNVGiI4wcUl6jSKzy56nJqW2Yk9Kl+wBlyBzUtrbBCd1WNEg6VyHjvT4nh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LKBnFYXim2+0aNJ6q4rqw03CqmjOUbo4vw5bG21FEcfK4wv1rrNe04SCIgcqKybeISQW9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XYX0avbxv13AGvSqVPf5yFTPBfGnim18JeKk07UIf+JfcWav5n9xt8n/AKF8v/fFcb4o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ObIguvPjkj+b1/z/AMDrb/aLt/8AitNJ/wCwav6SyVY8B6dFP8LLHzYs/PN/6HX7XTxM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HyUXKeMnT7Ev2eG4t4pa5Lw1ONJ8Qa9Z9LQ3H2iL6MK6ex0S6S1WKMq8Y/iLVp2XhqM/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rZ7h4Qvdt9jsWHk2YA0/+0LjzRW/a6U0QGcGtSLS44OAgX2FXI4Qor4LE5jOvNyPUpUe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dKuoMCpNgFFedKo5bm6jYavekNPC96QrWdx2ISaM8UpWk20JmTRBIuahMQParTrTNvFd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7S1W9Cm+z6vYyjjy5UOaJrcNuNQxqYZVbphlr1MJPkqxmjlqxUotM9ZvU2SuD1zVdRxVy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74DfnVZV61+905c0FI/NJrlk0yPHNLjinEc0Y4rQzGDAp6etN2+1A4qxE6GpVNQIalU8U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vUyAEdRQSQ4pVNSMo5qPbQIevSm05RgUgGaAEp9Npw5oAcelNopwxihAIvepF6UzIFG7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A+am7/enJ82aYFjf8mKr45NPUHpTlWgBYSatR5xUMajNWoloJewo+7SE8VIVqMjrQQNPD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nr0oAWnpTKclAEq9KWkU8UtWAq9DS0i9DS00AUEUUUwG4xRTqMU0Am2lCiiikA7bRtpA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ikzRQB9GTWk8lnZWtsMSEff/ALtbukwtZyoW+aSMYZ/71QQSHMRUYIX5qsW10RI+BnNcR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S116+uLLVfJLxGJbe4TzYFbd9/Hytu6/xV22hpqDRRTXF95xI5UMcflk1xWoXBF7ceV5ed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67bSziytvUBd3ybd1aICn4pn/ANHiz185a27Zx69K5HxVdyTS21uijeZFO5uBWtp88iJhi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P5igLzgVUvpniikYjGF7UljfmT/lmE7cVk69eTJZXBVz1xWRn1PkfxWxk+PPhGDzCWi8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o3/s1d5rNvf2PxosbkRwtp99pE8O9f8AWqUaNvm+vG2vI9M3X/7T+n3K3P2izXxrfwQ/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75O5P+A19F2es6fB480m0m/e3f2O6mT5/l27ox/h/3xXE7t7ncr8uhFoUBgvdQU/xMBVrx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ejLUumIHubuQd5QKTxQgudTts9mFdDX7sx6nS2mV8L3I9Riq/gxNkdx+Aq5AuPDk3pvxU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+/W62MSxrT52j/aquW2wv9KuajFvcfWoJ4cQP9KsDx/U4CfFKy4z86sa6zT5PLW4ftjJN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UjuAK6C0s/8AiQXj4+Y8Zrkp09ZM0voUfDkey2iXv5hNdvZDEK1yWkR7XjUdOtdhZr+5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dajJ680pzTDmqMxVfbUiT4quWxSbxQBoR3XBqT7TWcrUu80gNIXeB1qCW6znmqm800k5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M9xUnn7Zlb2qswPmMRS8stMC/Jcq6dazb2YGBqYGYNg1X1L5bZsUAFhMOfpWxa3A9e1c3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INwNQBuwzj1p8swx1rLjLCnOzEUAWXmLR7c8UmmLu1TTl/uzZ/magBwKs6IC2tWvsxP8A4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3OsoxxRRXjtO56sXoMIpmOKkPWmkcGiPmVdHlv7RVhDqXwyuLWa4jgSS8hB877hG2Tr/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zJZNYfCtk3o8j6lI8hi/1ZKqg+T/Z6YqX9oTyW8BwxyxoxfU7fy0k6SMokb+Sn8q1vgc0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/r2ll/8AQR/Q12vSkzncP3521J2NL1pOxriR1jDUfrUhqP1pFI+Wf2i7j/i7+mWn/POEP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t+dfTGlD/AIk2nf8AXrF/6LFfLf7SL+Z8Qr8fZUGLiyP2hv8AWcREbU/2Tnn/AHa+sIrb+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54won/fMeK9Kq/wB0jz6X8VkA6UtFFcZ3DTUFxxDKfRKnNQXP/HvN/wBc6a3IlsdZYpNZ+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S20MnzHoWbH9RXLV2L28p8H2n/XhF+nP+f8Adrjs8VrJXRz0nqysfvGlX7tIeppwHy1z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/rVXUn2aVqBP/ADwk/wDQasPwv+fWs7xDIE0DUCDz9nk/9BpxIm9DxP8AZzvpbrxe6ebJ5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/AO2g/wAf/Qq+iK8D/Zyi+w+IdSWX+C02J/sKJB8v+x/9aveQcVpPYxpEu3NIYuKaslSb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Ga87+PTbfhJrzf3oxH/30f8A61ehNzmvOPj8+fhVqUPTzpYkz6cnmqiRJHmiL5dlt/u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OY/6NJ/1yH8jXAeKvi/oXhp2s47garqX/PpZHO32ZjwDXQjBux03gQeZ4x8aPL/qg9uP3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r/Sq9jBaeJ/jRNeWk2YNJKb7iP+LapKgf738Tf3Ury/TNSu/Hf76SGSE6tdAm2gDFX/e4X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3Xs/h7w/H4a8W6nbJ8keoRq6/Kg2sMrj/vmuqMtDmme0eHFlWE9uR/3zXX2Z+SuB8Now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/g2ttH8NdppePLGN5/wB6mZ2N622gfeI+hrRt2IBwxI9zWfa7dvBA+oq9GHPQg/QUCLtrI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1WPmPXGaitxtWpgcmgh6CAEDjilW9eE4dNy+tSAcU/bkdKskEl+0KTEvPfLU1b9IiUZXV/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Z9yEo3qpqePzihV5DIPcVYBJdgq+AT8v8VZU2ZZG+X8jWq0W5W4I+X+OqTRBHPKfga1i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Iq3lioHNSQ7Sp6U5HGTWhkQHNurBe5qJ08zcx64qycPuzUci4zikAWqgMQB2qZD5ZNRQ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TSEZHjfT11Lw5cQtaNqAhlS6S0Q5Mzp8yKx7gsF3Vni0TW/DFjHcSSyzyXyy31jD8rJ8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7v71dFPJiFgO+RXnHxX0bVdX1/wCH+oaVFLaxaXdSWd1b28nl+bGYkIY/7rR/xetBSVz0s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VyM4p1tO1w5nl2eVsXZ5f/oVQXtp9oOQxxVIGhjEYqBlJzgVL5BjHJpnnBOKZiURHi6x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MR8y6yafcz5mxVlF/TFEuoWi/wB65jH/AI9X5G/E3UTrfjfxTelt0s2oXEwPqDKxH8q/W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/wBd4/8A0KvyU+JNt/ZfiPX7Yf66DUblN/8AuyvTUbjZ5ncW3/LX/lt/z03/ADfnXceE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FCQaL8Qdcjgj+7bX8v22Ef8Bm3LXHXAwOlVCvWtPZolTZ9O+G/wDgo58TNOBj13QfDfiND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N+cbsv8A5Dr0/wAN/wDBSzwjdSKniL4fa5pufvNpl5DeIPoreWx/75r4QMGec02OHaxYc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VpI/Ufw1+2h8C/FaIP8AhNl8P3Ei5WHXLSayGP8Aecbf/Hq9P0aHQ/Gdot1ouraZrUDg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PwNfjWeM5qrbrb2Nz9otibK5/wCe9kzW8n/fUe0/rXJPDJbM3hXb3R+yGqfDr7MzNHDLa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XV9BTjzLhR221+WejftI/FPwSwXQfiP4ktY16Qy3v2iP6FZd3Fd5ov8AwUN+PGkgCbXdG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RYyT+KEVzOjY1VS5+iGnafqGvjzdV/ew/N/o9QnxG2k2M9vZ23kq/aP7zV8JW/wDwU9+L8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4Pmi+XzPL0542K914Y/7VWtX/AOCnniN7jdo3w90m0X+9qN7LO3/jpWo9kWqlj7s8Is0e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M0jyfdTaqf7OatadbXeoTy7NLit/o2f5V+a2uf8FIPjbqYZbS90PRYz0FjpaMw/FzXkXib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t41X4ha20b7sxW1x9nT6bY9tL2JXtUfrn48ltLKz0awuNSsbOUkxOHmC7I2+9n0H3a8j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4UQlNR8bWGr6mgbfY6Gv2yZGH8B8vgfi1flqmtXk9nfwzX17KLoLvjluZJI5W7tIGb5t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3Q/pVKhcz9sj7p8Zf8FNNFhmeLwp8O7m+j6Je61fCLPv5Masf/HhXk+t/8FC/irqYf+zr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eyaZx/wKST+lfOaWHfNTpaIOuK6I4eCWquZurJnqV9+1r8ZtZgYXXxCvLZD/AA2FpbwMP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K1LxNrHiUF9d8QaprRY7idRvZJsn/AHWJ/lWMLaMDqKAsXTzcVrGnCOyMXVk9xXS2sMvEk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v74zktk/jV+8ZBlfNDj/AGazW2MdoVj7mtLE3uGnXHn3EX7v/Vvv/Kv0U+GNpNY/CHwVb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bZW+vlmvhD4beBrn4g+MtO8OWaEm+kAklHSOH/lo//AVz+Nfopd+VBGtvAoSCJVijUdAoG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KG3Yz5ySOKx7jzE8xwCwFbZANUZ1BDDHWtkSjF3MecVn+KdDl8SeH5tPhuzZ3X+st5nXz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VXb90VUfjOAKiwHiTeCtb8O3kKaxqyax9oG4TRlljH0zXpfw78K6S7eXPbR3Mko+7Mu7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Q6xbm2uFGUbKP/dP+FQ6bP/YGpRQXW5JTzGwGFYeoxXhYynUPocvqUUUvil8MtOu7VIk0+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sjjGRmvnn9l7wB/b3jS6ilZzYiBgM9OHx/jX2xql5ba/owQ48wLjPrXnPwy8OWfhnx7q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yS5Uf89JF/8Asq8xYiS0W578sNTqOMkYmq/BXQbvxRo+jJcXeni7n/fXFvN820Bi2N25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8o6dqupfAj4va8bBWll067utOKS9Z4QzLg/7y7fzr7ZGo/aPit4fi/wBud/8AyFJXzV+2h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Ktnq1qMHW9OW6uE/hE6MY2Yf7yqhr1MHUlOF5HzuYU1CrZIztT/bA+JF7bfZdJng8Px4x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m6f98mvPPE3jHxZ43kdvEHibVNWLdUuLl/L+X/ZyF/SsO1JYd/xq8B8uO1eknoeQoJmM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62WUVFtFQXyoy/7Ppjaf1rWIGKjYCkOxjNabc9ageDFa8q9apSL1oCxnmLrTCtWyOTULg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waevQ0h6/jTlBwakiwsZ61MoyKSGPNWY4uKouxWKn0pm2rjRCoTGBmgLEJB7U3BqbbTdt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tSbB6UBQKAICOa9W/Zw8WaR4O8Ta7d6wscts2ly7IXiDmWQFSqrnoa8scda3fh74cPi3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mvXMSv6HG5f5CoZNj6a8DeM4/ip4yisG0aytdOs1a5wsIznJVefxb8q9j8Q+AbDVbe3t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5UgUJ1+bjp/n7teI/Bfw1P4R1zUre6iWG7SJI2556/wCTX0F4A8RwP4z0ZL1xF5azTKCvO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uKp79aJ9Jh6cKeFlPqezfDLwH4T+D/hfV5bTS7KzstNgkub2WOPdLKsa5bJ+833TXzt8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n+PW8QzR3st5q199onjuInEUUW8gR/N8uFjwv/Aa9g+NXiK40v9nH4gX2myvBqBtghnj+8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4DHvr5h+AUGuatqttYpf3strP/ribp237uPm+b5q+um4wioxR8hFe9c2/FvgHR5Pj142g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u01G4m8tV/dN5n+r/AOA8/L/uV0K5gOB/qtip+X+RWt4qtIbf4lePTD0j1UWn4xRqrf8Aj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z7jabO5NNAHyM5pd/vUJNJupEE6yZ9q31+1/ZvtcMv8Aq/v1ziGue8Xnx5b+dL4Ois7uG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bZXb2/havms9y6tmWH9lRWp6uW4iGGre0nsd7qXxD0LSIHkv38sryZIpl2/+Pba4/XP2t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hea7/wBM7dSm3/gR+Wvkb4k6L8QXvnm8TaVqMC54Rrf9wh/2dvy15y4IcgkZ9lAr53B8G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XdLRHsVc9nL+HGx9py/tbeBtdxHO+tabEf8AnpbK6j8mauj8PftCfC2D/W+Jbsj/AK9Z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MQyaurB8ua758HZXJWhFr5nGs6xEXrqfpnonxq+FV7t+z+N9N3S9I5pvLP8A48a7O31n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tbiI9HhnVwfxFfksRg1f0rxBqmhzibTtQubKUdGglKn9DXz9fw+wk0/Yzcfx/wAj0aef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0cuky/cnhb6OtSk2UQ4ZfrX51+Ef2qfF3h1YY76HT9YhU8tPF5c2P+ui8/nXsngz9szw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eaSxHMyqtxGP/QWr4rG8E47DXdP315f5M96jnWHrqzfK/M+qvtFoSQJo/wDvoUnl27c+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F6Le6F4q0+O+0nUI7u3kAIkhYH86S+8NTDlAH+jg18dVwNTDy5aicX5ntQkpLmTudhus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/AGH3baydSsx5U0LfdkHFc/bedpH/AEzNb9t4is9Qg8mZ1gnA43dPrWMYNO8ehalfQ4rSZ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U8g1091qUTWcSRjlRhs1z93th13YkihZTkY70/WJmtmKfdJHFd7jzNEp2ueK/tDXAbxxo4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/AN/pK3Ph0gl+Fml/7Rlb/wAif/Wrjf2g7g/8J1Yc/d0lAP8Av9JXZ/DA7vhhoQ7GKVv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xfLkdBeh8jhfezCqzoNOsfJ0pXqzAvyirp06W10a2Ev8Ay1cP/wAB/wA/+hUSrDCSisCR6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cliOKzVySaWaxH8IqxYnzj14q9JEEFcUqjiUtDCa1x2piwgHpWlMvXiq5Uc1cKjaIbZD5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nPOKslR6VEYyejAVsmSQNCvYg1A6MAdoU1dMT9mB/CoSsgPr+FaJgZ7edu+4T9KjeQqc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kkXBHNUJbuTf93J+ldETJiKVK55/Gqd42B8ozU9zqL7cCL5vpVETF87wwb6V6GH+NHNM9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b1jU/pUSj5mpmnvv0bTmPVrdD+lOXqa/oDD/wYn5tW3k/MCOabinUYrcwExTT0p26mGrA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pUQFO2HGKBXLCyQsMZ5+tOEaHoao+QASc05d69DQSX1hIHWnbCKqRzyDrU63GetBI/FK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8bA0ANYUi9alYZpFWgBtA6U7bxSbTQgEphOM1Jg1E6nmrTAQPVu1Hyms/aVq3ayYU1QFo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huzTtuCaAHxGrUTDFVEOKlV8ZoILWQaaRwajR+akBoAbinr0o49qKCbBRRRQFh9KDimZN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DS0xDjNPHNUgHLijFIOKdTAbikp9FNAR5oBpaCOKQBRQOlFABRRRQB9Owtj8qsQnGTXMe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YbQXjNtH27d5X/AI5zXN6TqniQ3Q+2a5ZeX/z72tkcdfVm3VwN2O9K5t6mSdQn/wB6u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ah/uKtcpPb/nXXQiK30r/AICK0UtLhY5TWtTh+3wmW5ii3zbYvMbBkbsq+prW0XUIb64a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Rw2PyrzrxZ4M8N61qqz6hZx3c0cu8ea+5Ub+8Aen/Aa7LwNpFjpluTZW8NlCf+eQ2rXK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tk5Q+XnmsvxNqAW3aHA+Zq88tviGbf4oahpcluLyWOya90+ztlYtceXw2W+6vUfga4v4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o6BDfWTpqWuv5P2eGQTR20hGPvD767qiVeMNGONBy1Pm74Xaz5nxm8JWmk/aI8eL9av5v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GST/AHuv/fdfQ3gkXWu/FbxDeajp8kTaba/Z7eXz90Q8xm3BR9EWvnb9mhJdR+LXhSGW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Z4/7m4p1r668C6f8AY5fFssvMsG1f/Ie7+tc1OLqTujtqyjBJWNbQxnzfd6ZrJ3apGPep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1BqYzq6j0r0paRSPMTu2djZuG8LOB97PzCjw7DvhcLwd3NOt7TboEjk46ZFWfDdu3lvIeE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4mHqtcD/QpPpWjqCgPxWfd8WMvsKsR566bp24710kSFfCl1xyc/8AoVYUagyD611AUf8A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49ULqNmZotrsIyK6y3ixHWJo0YZQTXRwAbMVaJZAYxzUDx9avmLOahkjxmgzMuRSM1XO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L84oCxKhIWl3UkfzDilK0wFQ5qTbkUkKZq0kfBpAZ6ffYGnFMDNTLCC7Gn7PlxQBUdBt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hWrIu1TWZfL+6agCDT1O3pV+HhqoWEw29KuRygvUgaCtgU7eDUIc7aTdQBN2qnrHm/2f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/mW77W4/3an8z3rV8Lf8hA+0bfrUzdka01eVjxUeJ/EnnzSw6pe+TH87/vf4ar6x4s8af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e2nyN+7kX5f8Ax6vpvyhg+VHFF/2xX5qgML/3o/8AvyK81zVz1FTPPvGGgeINA+EGn+JY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5NrNdeYm5dsmAcA/d+81cTD478RmR0TX5SQPvARn/ANlr3W4j8+PZNKLhf+ecy70H/AW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22tE/3bSMfyWocrh7Nnzp478QahrllbWOqak2oRKDP9nIjX5/KK9lVvul1/4FWroHi/Vf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kht7W3OIonXzup9a3v2ivs9nY+Frj7NaQzR6mX8wQqm9QnKEqN21v/Z66X4OTQ6p8MtM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ZLmfy5E3KitcSbV+b5ttdqcXCzOS01Uvc88HxY8XZ/19n/4C/8A2VXpviv4tjniRPss4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7w+9XsH9k2P/AEDLH/vytJFp1jbyrLHp1pFKvSRIsMPoRXK5U10OpRqPqeUW/wAUPGMk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DMtq7bQ3Q8NWh4i+I2taXqdxbQHT/s9tHCkk8tuwDSSR7jj5v++fWvS9LtrXRbn7RYWV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sGqOt6DpWtXU019pkM91K8Uxl5XfIv3G/4D8tVGVN9BONTufKHxN1eXX/AIi37akSiGOE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8O4/52V7Lp/xZ1ldNEt7aWc8nlK7yspg6D0+avPvivpMWr/HOxHlW5tZdStI5o/oQh/rX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D/mTRNpKsgOzaZjjHpXRUaUVcyhB3ZzPg3x1qnjDxHaaPa6TawfafMKXDXDHoueRt/wB2t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/D6xtZ5o7e8V3aMxglRuDY+Xj+7V/w/4e03w7fpf6XpsNpdxscXCuzdR/tfjVzV/+Kgt5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n3/Lfa3+6P7q9Kwc4taHSk0eaf8Lhl+z/APIF/gb/AJePv4/4DXeadp+t6xp0UsVrbxRX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qg7fu/wAOf/HKy5/AXh3/AJ8rj/wJatW21DUNHt/3MsflW8GyCPY27jpzUplPVHQ+KPEF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1CaO0tI0kR7iR9saf3ef7vNeN6p8ZtK0+9u7YXFvtg3eRcxuxS5/3fl/ztrv/ABxo8Wv3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5iK728ibV8wKP7v4VgTfD/SmAMEQs3a4NxI8ShjKT1V9+7C/7K8U3Ky1OeEXfQ47R/jv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cXE8bqGmsWCo3yZ4WXa3y/xVr/8AC5tNx/yD7/8AOL/4upB8IPDUuu3OoSRTCeZmMn2e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/4e1W/wDhVPhz0vf+/wAv/wATQpwsbcsiinxj0Rvv2l+n1VD/ACaorv4paNrFtc6fYpcv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IKA2O5zSy/CvSojceTa3Up/g/wBNjXd/31G22qF74Oj8NaXqGpJa3EEltayPGz3sMihv9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X0JcZJanL/Crxbp/gq41WTVpfK+0OzJ5f73rIu1fl/4E1ehzfGvwfb/6y+ul/wC3CX/4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BJ4z0nUWvjdxGO7Bf+yreN9nzZ3fMy/Lt216NqfwB0a5uP7PXxRerLIn+rlt0eR/9qtp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4+eBbjPlahcy/wDbm/8A+1V2L49+BbuDcNeYnZn57aQf+y1xujfsp6Vo+oedNrz3fz7/A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7b6U0fsv/Z/9T4umi/jeP7Cn97jB/8Aiqm8TS0juLv4v+EdOtlnvtWaxhbbte5iZAc/d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efHv4qeEb/wCGVzFZa5BqM8lxE0cEYZTIEbLYJX0qXUP2atQ1C3iiu/F63cW9XeOS1dml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w9hXPfFz4PLo/hXSbiWaKCBLwWrWdmsnzq/3mJanoNt2PnfxP458TfEBjpljGbGxmTAsr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7Tf8AxNang/4BzTBH1ef7JAeTbWvMrfVvuivY9G8PafoVkItPs4bRB3A3Of8AeatIfrST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jwWFxqtjZCSGztdUmWKNmY7IwPu7h9P/H69DhtzFPczAR5Ei8yKTt+lcv8ACy38htem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sK6OHVPK8SaXp/leabh5n/3WA4x+tdEDCUjv9DsxMgmIGTxzXT2sCoMD9K5vSbQJDIGd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yQKgA44rWwlqaVvEuPumtK0AXtj61Tsz8lRf2iRcmLPlR7P8AWbPl3UWGbSMPNxmn9GrO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DY5FX8+9XExaLKMMVIGBqqrY70/d70ySfIpQwz2qsWNN8xhWiEWbtmSInCsB/Axw1ZG9L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/hY1oNNDPbtHK6RluMv8A41lS2SWPyrJ8rc7o23D86pGZNau5BzU+3mo7YLjhifrUzxcZ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4wppIV355qWRNq0iSrGNznNSH5OlRj79SheOaAGEBlIPeud8d+IrfwZ4N1fXbi2kvU06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zJfmVcLu4z8w610mDVDWtKt9c0u6067Z0tblNkjRnBxkH+YFBSM3wrrEuoeEdD1CWLypbi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bG7rn/ZrSW5znBP4muQ+G9+l74ShMNzb3VrGzQW0sD7y8alh+8P/AD0xtLe7V0YOO9Ug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hgmktr3zlkb32/8AstNH7+Aw/wCrP/PTfu20zOxWH77zecVMbZiiNVyO1jCYxkjv60/Y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jf8AITtf+u6f+hV+SPxAP2jxd4kz/wBBO7/9HNX632uILmNxwVdW/I1+VXxU0KXRPi74+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V7uNx/eVpNwb/wAeWtIgzzPT/Ed94Z1CS70/aJ2tprbdJCsqhZF2sdrcbsZ2+9ZOKdc5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QeK3RlcsPEMDBpiEwwSE9qSJiSOah1K5ENpJz1q1sIzr3VxyM1hzahlTz+tR3SMxzmqj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3N0SxXOSWI/WpGvhICoH61nSI0YwHqNFZckNmsmhmiIm2kswNUnVmfrTDqvknbJGcetP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bIBs6+WtUfNyatahIQvHSqMC72osBftgSOlXY0I5qO2UKKtqwAqrCuJLMdvQVAJGanS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0xgIy3UmnrEKl+0RKMcUw3UfOBQQU5lG4mq5GGqzJIGJxVc9aBo94/Yzu4bb4xvHJ8ry6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+7/mu7/vmvrq94c18X/smW/2j436LL/zzguX/ACj/APr19lX83mX1x50UlpDn9zHv82R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10Qk9agcA5p1x/pGf3fkxfwIj/M31NR/hj2rVEXK7r1qhN3q/J3qhN3qCisvX3rVtGW9j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B1KSLkGsuFczGtW0wnTjioauCfKZN3o1/prH+y3SeLut1JtZP+BfxVo+HfCMVpOLq+u/N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mP5Y1i/ugfXHzf7FW0yWNWkIAxXFPDU5O9j2IZhVStcyrTQLfTvjA0sLNIltps/zt/eZ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82/tyXW/4leG7Yf8u+iJJ/33cS//ABNfUwnxP53b5U4+9xXyT+2SftHxd07J/wCZftv/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o8qMcRX+sT57WPFLOruOKqWkG2rm3itjnImTINQlKnZTg1AVPrUANK1CVqVgagbPPNA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jNWJGPPNVJD1oArPwTURqRu9R0AaWleGZtW0XW9TjmiSPSo45ZEdsM4d9g2/QkVmKOOK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fC/4l3EQ3SWdtZOB/eHn7mH4KjN/wGuBg5EdAFm2UGrJWorc81aC5FAFdxxVdhyaty8Z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w9aUnrRkUALRRRQBE4612XwTRn+MPhIL1+3RH8Byf0rjyMmvTf2aYPO+LumvjPkwzyfl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/BTDxBrD6rcC7kmczRXO8/3v/Hf4f++K5/WNQ0//AITeLT4tQuIvsbs6Xlv8uyb2NdzF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mVKkjuM1BIsFwuyWGOVP7roCP1rmlTu7o9KljYwjysuaZ438Q6bot5ZXclj4o0e+ia3ur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ZU8r/ALP+zVj4Z/ETwR8J7N7uPT9Q1LXI8pY6eyII3kB/deZJu+6vy/w7m2VzjeHNIb7l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2K1f0/wAO6Zpv76006CGb+8oyf/Hq3jUq/alcwlOjPWMbFyxS5gtpTeS+ff3M0l3eSn/l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8zj8KcT1pnI46Uu7g1bdzhcriE9aZQDk08JkUhCRvirUUlVkj5NWI04oAuxXs0Q+WV1/3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4a0jXfhh4quZ9IsJb+1097mK7+yxidCrL0bbnO3d3rpscUs+m/wBt6bf6XjK31pPaEHuH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z5tlUzxgCr0iA5xVGESQapNFLy8B8k/8Byv9Ktk9eauJpeyIjGMmk8sU+itTHciaEZDe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GPlxUO3jFRyGiNfwX4/8QfD++W60TUJbbBy0Ocxv9Vr6g+GX7YGl62YrDxNG+gXhwv2+M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v4k/8er5DK9ai2nNeFmGTYXMIuNaOvc9HDY+vhn7ktOx+odv4o8Mm3jlm1CS68zvz/wCz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9lNNCxPCSuPn+gFfnR4U+KXirwWgj0jW7q0twc+QCGjP/AWBFdxb/ta+PI/L+1Sadf8A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NBxX5pi+B66k3hZL56H1FPP6TX7yLufZniLw5GmnrcQ3Pm7fUVzNs804/etXnPhz9sXw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ENlceHr4qFM1uvn2rH1I+8g/76rKj/al8J2LmJ49Rvcf8vENuig/gz5rwFw3mVP3PZ3f9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ZR5uYwvjze+d8TrtQci30+1h/MyP/wCzV6x8N7/yPhn4aMXX7Kv/AH1uP/1q+YfGPxK0v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beGeGKcRiLzWAO1Y1Xsf9k/99V658LPjv4LsvDWiaRrr32nXFmogeeO382Bl/vcNur7r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UIQvKNrpHz+BxlCONlUlKylc9rh0zUdbb7VeyS+UfuRf3Vq5Hp1valoha3J9zHurkLr9o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38V24/66Ws6fzFdH4X8feHdZIk0vXdLuWcZKrcokjf8AAWKtX5hUwGOhFyq0Wl6H10cVQ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+nmHJjHmf98VfeIdMn8RTJ7jz84i833/AP2aoT6ubc4ezkb/AHWNeR9XqzldwaNueHcn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/Cq7WxAJyKjk1u0x++hniP+5mpBe2Ey5a88tuwdMVt7CcFdoV4PZlVrd+cGq7QTDoa1GU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PWoUrEGY32hB1/Sq7XNwv8TflWz5X+9TDGuepH4VopIDnpb66L4MTt74qVLzcNr27qf72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vl9cVUumHI835fpXZTszJma/lL1JH1pkl6gXaiF/fFJcxCXgOxHrT4B9mTGxmX1r1cMr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Rz5vh/TZCMZtUP6U8A1S8KarDqujSQRnLWkmz/gLfMP61o4xX7tg5qpQi0fnGJXLVaG0U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KeEFOCVYmMCZp3l09VpwX8aCSAx0qwE5xU20elOCnPFArkBgYU3yzVoq1IVoEVlUirEX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oAcR1oUcUp6UL0oACOKaBmpNvFAWkA0LTGXg1YC8U0pVoCmy7hSxIVzVwQjFOWEbTVoCG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mkjtwpNNkUqTQBIDTgarRsTmrCZNBBLHwanXpUKDrUqUAOpy9KbTl6UFWCiiigLBkUo4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JEOQaeppkY4NPAxVIBacp4ptKvemA6iijNNAMpVGaSngYFIBvrQBS45paADFFKKKAPcP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3XFYVqNr57132p6TLKrLgEZrk/hvrHh74gfbNQ8Parb63aWd01lNcW+7y1mHVfm2/d/2a4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69r1jf6f/ZRs/K3yJPHeI3z/AC/Lgr935sfNtanaT8WINR8HTalq1lNpV/Zxl59P8zz/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8tNzYx/v16ZrOjWMytbSRAypyCBkflXnWr+HkvfGUOlwxqNO0hY9Quhj780n+pU/7qgyf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YrcyNCsLnT4F+1blvbx5Lq5dfuedJ8zf988Kv+yteh6NdvBpgQPkCs260lftIAj6Ov8A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iQeSH+5/tN/nNSgTufFXxg8YeNvD/j/UdQ8391v8mykt3aBrRS395fvbl+Vv9+vUNestX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z/srT5NMuUudLudFtcT27xLltrOzfM1dX47+G+n+JkuGuIVcy7W+Ru6n/wCtVm/0Ge68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p9xcwuEnj+8jEY3DdXBOjeXMehSqcseU+cP2Ldbu/G3xj0vULu6jm1D+xdSln8tFXYzP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9K+3NK09rCHxVKJBL9okjI9/kVa+L/2FtPl0/wCJ8flfuorfwvc+TJsHz/6Qo3H/AD/B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7sJfFOnzSx3f+mq6Sf3P3cfyr/s//ABVdVFciZliNWjo/D4zEv+9Ve+H/ABOfzqx4ePyI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1o/WuyXRHAup2BkMmkkDo3arejTeVbyrnsKrLCY9Kiz3pmnk5cdq1ILV3Lvlfn+Ks7Uro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dZSR/rWPrYIhc+ooA5wOFlH1FbZvCNE8vPBbP/j1c5IxVvyrSdz/AGZF7n+tAGvo0pzi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LaNkN+FbUrssBoA1klUDrUUsmc4rHSZwOpqxDcZOCaokbOrEmuQ8V+If+Ef1DSobvzIv7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60nZf9ndztruN64zVLVmiuJbLA6ff/2qAvYLVSqjNWVjDGo48HAFP3bBTTFYsJEAKbLMI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qVxNlqlsViRZtzGpQ/IrNS6CE80/7WC3WpUhpFmaQBGrIvpxtYe1SXF3wayNQuCFJqXIt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t61esX864dfSsGw1ESR4HrWpo0uLqZvahFWOgMeFqMjFNkusLVJ7zmqRjYvZrV8H86jL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zf2zitvwHN52p3ftEP51nWT5HY6KUbSTOzJPrUJNTGoTXknqIYe9JS+tJQWfP37Yk1y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/+Pp76SRP91VXf/6EteqfCnTW0n4Y+FbRvvxWJB+pkc/1ryn9qz/XeER/zza/m/KNT/6Eo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89p8PPDMN02+4TT4xI3qecmupStA5or32b9HY0UVxnSR96XqaUUKMzRj1anHco+dtct/7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ih1lFf/Z2y5Df7v3a+iCOtfKfhPWLs/GTxCkt3JNFe6z9nht/4VVZ/wD2Wvq6X77/AFNd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7ZCeppKUjqaSuHY6bCYFVZoRIhB/jGF981bqEo7yxIhUEuAMjNaxZNtDP1/UJf8AhJ4r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yH/b4y3+70/8AHKtY4pureVF4jjhG0TfMibjlmwOf/Qv/AB+g96c9jKlvcjPU0gGaU9TS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fiNb/aPBXiCH/llJZNH/AL2a6XPBrnfH77PBt97hV/8AHqqnuRPY4H9l6y+xeH9WcyYlZ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fMu0/lXqvivwxp3jDR5dO1OKXy35W4tZmhuIW/vRyLyprg/gTZxQWviPyZfv3iM5f+FvL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qbMacSpp9ktpaQW3nvKIgsfmXEu6R8f3mb+KrNP60xhwa52dKSKtySoJVSxz0FePftCa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+yXlpv1uFXFwm3eq/wB3b9+vYz1NeOftHyZtvB8Ofvam7/lGa2iYyRyJ/wBU/wBKan+tT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/PakT/Wp9auO5hLYv/Cz5tC1ST/npqM5z+NX7VftXxFhHlf6i0kl/1Pm4zx+HX71U/hH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+emoXrf8AfMzrWTo802mfGbxHeXf2ia0lsdPtrUxzbYoWYyFuP9rbXelZHDLc98sGiMI/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T/PNb1l5XlDy5N4xwcVz2nYxW5ZJuXAFUNGlA+2XGcjZu+SrI06Iz+d/y1qOCDyFzWjb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tsVkJNWvKojPzCpQc00YOREEIp6RmpUUGplQYqkSQCOl8sHrUp4pAwzWiArT2x+zy+VJ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xCsI8tD8jV0II29BVa6ALJkfwmmSzKinTyxFLC4+TZvCbqn80iHGfMNaAhiCg5qs8KySM6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tefap7gYXrTbZCGOamuF+WmIpKvNWAOBUaqamXpQAbBiqtxIIbS6kZN/lxs+3pnFWwKy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dA1rV54/NhsLOa5ZfUIN39KBo5b4NeGtM0D4aaXHpsLtHdSz3TvO+6TLyMxzj6LXWHT05O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7pvw48PjU+dSuLJLu5OMbZJf3hTHbbuC/hXQhuMUIpoyZ7aMHA61EvlW8/73gbNifJ95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wZSM1TuA6N53oufL/AL3+eKpE2It30o3fSosnnNAOasQkhOTivz6/a/0ZNN/aQ1+5UeWNV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00/clJD/31E35V+hPGK+Nf289D8vx14B1hF/4/wDSbzSmPq0b+Zj/AL5mNXER8MXaeUzZ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BWhqAO9gw5rOjj2se1aoy2LQg8teO9YniMmJFQck1tJNhCCeRWTr2NqykZxV30JRysrT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rSxXT/xZ/wB+tK5u5mGI8L9BWe1tdTk723VzmqKbxkZWSVVPtUDzxQHmUt/u1YuNMgjy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IoORCgUeppFIiuL9SOhP+8KrLLvnjGOGbFTzKEHPWqTDLVN7lpXOhv5AIx8jtz/dqC1jM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3DeSLEpZY24z0q3HdxM43oF4zwKBNWGpEVpxBq4PJcfLTGjUZ5xVIyKe3rk0u1T3pzle5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AIncU4bB0xSCNQDuNN2JngE0AMkAwTkVAOTViQDaeMVXQcmkNH0d+xVpu7xx4k1ArmSy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abaf/RdfT1xb/wCkS+X/AN9/xV4T+w9pH/FPeNtV3/6y7tLLP+7GZK+g3h2sahFXsjNaP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r9yu0VUYZU0yCjKMg1QmQ5rSYZY1DNF8poAoQrh6vxqc1TiH7ytKJcipLJIhikJyxo6E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7EsS4FfI37Xx/4u5pv/YAtv8A0fcV9d18lftjW/k/E/w9N/z20NF/75uJv/iqymaQdzxu3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24wKnb7tSbETvUbNnNK4qMjrUFjXNVn61YYYNQPQBXk71VfvVmRutVZD1oIK8h61XY4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zQB7n8A4ox8MvijLP/x7tYsr/hbzEf8AoRrw+35WOvb/AIcSx2H7M/xHuT9+S5EA/FY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lzEPpQBftutX1HyisyEfMK00GEA9qAK0vU1TlOAavSjrVKUdaAKxPWlHSmnqaVelAE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Kdj5vjTVr7HFrp8nPu7KteOYNfQ37J9ntsPFc+OrQQZ+p3f0qGJnt4TNTRW+c8VYhhC5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+0DqMdakixUEZBJEbFR1IHSnCWLH+sA/4FVu4FzKrADg/wAe/wDpWc8Uqkgxocf+PUDsS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40nH1qscgfNb4/wB01GM9f3gx/B61RFi+oH92njGO9Uln95B9VqZJyeN7fitAydOpp2ea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CZTU8NV16VPCetA0fFPxl0iHRPjJ4utbdPLhF80qp/d34fH5tXKMeTivTvj0IpPGWuSlY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2394yqI/vN/F95dvpt968zEJ61pFXKbEAzS7RTgmKNtaEDT0qM96lxURqwGUmBS7aULS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XU4WgjAqOhZW2ARtUZqV24NRcntWYEcg4NQ4qeUYFQLyTS5ShrLTVWrGzim7MUcox0V7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/wBxyK2o/iB4piTaniPVlX+6L6UD/wBCrCC80/bxWDpp7mvPZaG8PiR4pH/Myat/4HS/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8b6bD5UPiG6ZfWcJM35uCa4rb7UbfapeGpSVpxT+RccTWg/dkd2nx88eR/d8R3C/SOMf+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M/EKEf8h4v/vwRn+leYFKTZWEsBhXp7OP3IpY3EJ352e0WH7Wnja3wJ2sbwf9NbcDP5Yr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9b4fsX+k7j+lfO4WnhfauCeTYCp8dJfkdMcxxK+0fTFr+2IjD/S/DC+/k3X+K1Zk/a60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5TPdZUOP5V8vUCub/AFdy29/Zfi/8zVZriduY+8vhdrH/AAt/w/qGraVdx6VaWdz9je3uI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+X5f/Hv4a7GP4ZQTD/TtXuZvaBFjB/Pd/OvK/wBif/kn3iz/ALClv/6Javf81pTyPA0X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zzCs1uUdD0Wy8PWZtbJXCtJvd5GLM1W/WncUzNe5ThGEbRPNlOU9xtAooFMRIvenr0pi9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cvenU1e9OqjMTFSKKYoqRR1oAWmEdafSEUAQlakjXApStOUUAIRmgDFOIoUZzQAuOKVR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dQHKBim4wTTwPSlCCrsAlFSbBRsHpVgR01lyDU2welGwelAFaJMk1ZWPinRRjJqysY29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bCKlRBTivFAEAGKWnFaMfSgBtFOx9KVRVWAZtzTlTHvTwopQPSmQLGvWngYpqgincigA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mkGT3qgHE03dSGkxigB9PHNMUcU+gAxRQBmnAYoAQCinUUEn1vqMYis2lri/h/psOlRX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Ab2SYiIffJbLNXR6jfl7SZDXJaPrMNvrB0+WXypZE3pH93f8AQ/3q86R3I3vE15baWHvb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ppP7sajJ/rXmKeBB418GCfV7rUNO1XVb1NeeTS7p7aeNv+WUe5fvKsO1dta/xouFuvDV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Qu7ayuZ1/wCWcJl+dv8Ax1R+NXLYy6fbyxQ3ck3z7/MuH3NzWTnrYtG1dWiNITjnINcl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GvwV8SeKbdoPtlhbZgFw+E85mWOPj3Y5/2tu2u1jmje7hGMgsKh+JekWmveDrzT7u3E9n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Tz68VQj5P/Zw+K3iz4wS6qbvRWu7WKd7i71xbkR29vuQLHbwxfeboW+VvlzXuIGDH5vEv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eHbXw94ZttOsbaK0toQGEUCCNNx6/Kv8An5a6298A/a/EGm3MWpi1tYoW+02/kK32j+783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1TK5rHxn+xpo8Xh/x3P8A9itd+d8m3ZJ/ahDf8B+WvfdO0S6u/iZr+oQy/wDEhu9OSVvn3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v+BL/ACrxn4CvHdfFvxnbWdz9qtrXw+nkiSPZs87UJpvLI/L8691+HCTf8I/rV5NHNE0u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KfL6f3fk+Wopu9zoqpq1zf0NNk0K+9LdwFdVY/7Qq5oUIe4hPoafdxhtVYf7QrqRwHTz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HYW+G/GpUGbUZ5wKWxyMfWtBDNQtsuSPWsbxBDts3PoK6O4+bP1rF1xN9jPn0oA4cxhq3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Taj/Y/r/+v/vqsKDkmul1MYtIl9E/qKAG6LEHIJ610HkeZFtPQVhaFIFGCOe1dHbnru6U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Xa0YOSK2m2bajeNcZqhXMkwssbGqUqN5kXHSt5ipjIqo0SmRaCitaxtnpxVwwllNXLe3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ORTURmP9nbmqN3EVNdPLbKvase/iy3SpcSTmZFcMfrSxswJzWg9uCx470v2LIJxUKJSM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kuVOa6GSwyDWTc6ealxLRzujoUixjo5rpdJJ8qQ9zUGnaUF7fxGtvTNPCIcjjNEUMhR25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9FSeeGXH+qffU8enrk8VdiLGdt4rpvAEGLjUJcY4jX/0I1RFguOldB4UgEC3mO5T/wBmq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m6VqFhihpahaYYryLM9FJDl4prHFNVutDHNFij5//ab0rxB4s1/w5onhnT5NQ1CewvD9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oP3q9z0O3ntNC0yG4ge2mS1QPDIMMhxyDXhH7RGr6hp3xQ8HXmkzfZbu3svM/dzeUwzN6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cSz4mm/10iK8x/wBrHNbP4Uc8fiY+k7GjpR2NYHQMPSnWozcx/wC8KaRxTrXi5i/3hRDc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HRNX8UahLF/yEP7a87zJE2q+LjHynv3r6QkGHb6183fCHxRFrHiTStPtIv9Et9QLvcR/6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dX0nN3rqqbHNT3IiODTD1NP/AIaYeprlOsSq17qVrokR1G+lEFja/vJpjyEUd6s1T1fw/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0e5DtbXcZjkWPqRTiyJtKDRyej/GHw38RPHc+kaDGbuG2he4GpD/UOv7sMF/76X7v9yup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EaHT7O1t7dIIFA8mFYlRfbbSFOtXOVzOj8BFSUtJWRsFcr8Ur8ab4EvZ/KExDxhY2HDtu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578f2dfhNqxR2Q7o+VP+3VQ3IlsX/g1pb2ehatdSy+bLdXwMg/uERqNv6t+degiuD+C8c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AFz3TlvrtWu7QHHQ1tUM6aJUIqKVutPTiope9YG+xFXiP7Qp+0av4Giz+6N3K/8A5DOK9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tu8XeC4f7s8s3/jlbxIkcYpvP7R8qWK3+wf8APT/lrWgn+tSo+tZniDxhpPg+3+16td/ZP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NLL83YferaKuc8tjq/hJcD/hXemy+r3H/AKUS1R0vWPtHxL1e0hi82G4Fo6SSP5Gxo42Bx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83zfx1jfCVZtT+F2j/vf3TJK/l/WVif51qfaLS38X+H/NlvPK+aBI4082BJJOjH/ertWx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UYx+BzXWaWwULu44rmtLtRbIN3NbsRL7QOOKZN7G5HcRHgzK/tV+B1K/LisO1iij5WME+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Kv0oJbuXlnUH29M08XC9jx6ZrOWRTP159MU4Opn68+m2gzNWJ81Pu4qpBzU7cCrQEckuM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cz9earmT3rRCubML7lqK6QsOPpWVDPJEzNuJA7CmvqCXMvJkixTRNy1Pc/Zx5dVrS7IjmO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iTzVyTk+tV7Vk2sP9qtCTZguy4zT3kLDms2zUxxffDgfxCrPmc0wJAxqVGNRxuDUqOp6U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PTZ9V8H69aWoD3MtpI0cZ/5asq7hH/wLG3/gVb4Gar3t3b6bZXV7dTJb2ttE00srnAVR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F9deB/Ds2pW/2W+k06AzQ/wBxvLXIrSrl/hHcXt38KvC02oRzxXT2QJS5/wBYFy2zd/wH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QjQgvWiglMksvlRb9n8XzNTDJslcHtUH9pQzzQyHoG270/izQ+Lh52XPl/LyaZi2T483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4ehxVi143Dt1zSrEEDH15qxkWMV82/t26V9t+G/hXWol/e6V4gSGXH8EVxC0Zb/vqOP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gPjj4Mj8YfCbxjZP8sn9ntdQv6S27Cdce+Y1X/gdVER+SN7/pDrJWfMNucVryRAQp9Kz54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SuZhkxKPTvUGphpY24yO1WblkQggfWopWLQPj04pSYkrHLTuISSTj2qnLqbPxHUmopud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7eazLEl3PIWkOajkuFjGBQ7s5NQMnrWTLRHLL5lRLFkVM0YAzUBk2UkbRNfQ3JtCJY/4s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2rv8AxP8ADU+FPgx8KfEskbF/FEOq3DEf3Y7hVjP/AHzHJXBCYg00JjYVPRWb8qsiKZug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X7pp5Yeoq0ZECQrn5xipAsCjrTHkTB71XZC+doqgJnlhGcDNRGUHO0UwRFOWNPEyqMDF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xUzHOTUR61kB9hfsLgf8K/8AGWf+gtB/319nNe+y9TkV5d+yTp/2L4F2c4GDeandyMfU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6pMoOaaHdMyLw5zVPPGKu3K5zVRV60xFUrhjTXGVNWJEqMLkEUAZyJ+9rQj4FQqn7w8VN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pYI/mNJAmT0qzGm09KAE8oelfMH7bNjs13wPc/wB+xul/75mjH/s1fU2BXzv+2rYeZ4f8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3lqT/ALwSQf8AoFYzLgrHzLt2mpGGRUDvyKsxcpUm5XaLFMKYzUznk1CT1qCyFxiqzcGr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O9VX71ak71VkOM0EFaQ9arv1qeQ9art1NAHtFj/oH7J+tsPlN7rca/733f8A43Xi1pJt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7IXh8H/lprTf+hTV4fHEFoAv2zlpBmtQDGKy7Rf3grVHBoAglHWqMw61oTd6ozjg0AUm+8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RehoAeOlKvWkXpSigCQYxX1f+zVov9mfC6K5ZcS6pdPdE+qL+7X9c18x+FdCm8T61YaR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3U9lLNtD/AIZJr7k0/TrfSbS2sLMFLOziW3hU9kUYH+NKwFuOPfN6f3v8/wCfu1OOKiAP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jd6rv1NSv901Ce9SURmm4FONJQAzFGKXFJQA6PvTs80xe9OoIJVOKsQmqy9KnhPWgaPkz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V9bt8YWWZLsH/AK6wxt/7Kf8Ax6vPhXrP7VyQj4q2ckX320mAS/7waUD/AMd215MOlb0y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JWgiMjioyOtS9qjaggjpRxSUoGc0AKWxUEknWlduoqA8g1BYhOc09DxTQOKTp0rICO4P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a5Py1VgPz0uYo0VX5aicYNTR/cNRS96OYBq96dTF6GnjpQncAooopgNpMUtFADdtOooqA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rUzOI4pf3bLiaNXHPsayasWx2896APtT9juPHwy12b/nvrBP5RKP617d2NeY/sx6HLoPw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m1K4nvwvcIz7U/Ra9O7Gk0DdiMnmmZNPPU1HUokfQOKKKZQ9W609W4qJelPUjFAmSK3W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PWgzJF6U9RTF7VIvegBcU2n0mKAG4pwGKWigAooooAKctNpy0ICRe9OAzTV71IOlaW0Ad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NtG2looAdEnNWAMCmQrU+2gBqDrTitOVadgUAVyho2GrHl0eXVICvsNJsNWfLoMVNICt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zyiO1BIqN1p1NVaUZFAgx605UpAfWpEOc1SATy80nl4qYUHGKAIQMU4D3pTigAGgAFKKT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KAKKCT6H8QpJOZxLJ+5jRePrWVYxrc3kO9Nyq1buvuHsbnI6sP0rD0E5vos8iuBncir48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/eqapSSZIUetXvEb/AGi+29gymqEMfm34XtvxWOnOyjsLWPG1u4rL1CO9g1vVEuNR87Tp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6ptvzNu/2vlpviDxRD4Xt5dQu/M8mN9iR26eZLKx/giX+Jm7L/s1m/wBo6hf3E013F5UMj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ir/tH+9/u/KKGgLdvqOn6fcG0/tGP+0Niumnxo0km0/xMF/1a/wC01dj+6n0iYTf3Nj/7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Ogx6QmoZZprvUb+S8uppv9Y7Mdqgn+6qoqj6Gux8QXH2Lw7qU/TyrSWT8kY0lsV1PlH9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OvG2r6VaXFrYLoOj2sP2v/WOqlv3h/3m3f8AfNfRWgi5l8I311dQNaPPdNiBiCUUPgHj+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4D+wzYRyL4pmZERzo2gRuijoWtXb/Bv+BV7/p51D+x7z7Z5H/H7IieWm392G4p0uprN6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6P6U6Q7tUJ/2qi8NsPMTn+GhG3al/wOuhHGdjGv8Ao+KntYsLxUUXywCrdqMrWqIIrmLA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2x3roLp/lrn9fk/0MigDibRMzge9dNqSZjQf7NYNoo+0r9a6PUQMIP9mpKIdGh+T3zW+q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/Gt2MZBoMjPmdgcCnBmK0+eJt1AiIWqArHPmH0pknEifWnzTJHdwW+GaWbdsCjOcDJpj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ow8s1ajGMmqFsCBWhFjbWqJuNY7mxVK6tg3NaZQDmqFy9SxGW9oNxpwgwCKkZjvahX9a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Gsi5TIb2rXup8Csa9m2q59qllodYIPKzWtAAY8isWxn/0PPtWvYSb7cGkUPI5qaN8GoQ2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vTEaVc5431H+wBp935Uk3z7P3b+V7/7VaMd6cESf393/AAGt/R7C01G2P2u1ju/7nnpu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WsrHlV78d9ftf9ToVhd/W4YVP4b+NmveJ9esNKXw5a2z3cywLKs5baT6jNep/wDCIaN/0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nW/hXS7O9try2sbS2u7Zt8M0MIVkb1Fcd0eko2POvE3xR8S+EfE02jT+FEv2iAYz295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tPjpI3/Hx4cMf0uv/sa7XxJ4G0zxTqf2/VYGvLkJ5Xm7zGcZz/DVeb4aeG5x/wAg9/8A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+WPjL8RYvF/xS0a/0yLYLSKGJoJeuBJ5jMP8AP8NfSOofGC0sM+bpVx/sGN1+avBfi74S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K0SBrVBaQu4Mhb5pOvzH/AGcV9CXHwn0ScWxllvPuf31bqK6ZJcqOWH8Sxhy/HXT0VWbR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KKltPjposscsn2HVR5K79hQZz7Vpt8IPDcjKwa/ZlGNu9cVE3wh8Nxv5rtejaOWDrgD3rn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j4x6HBcGLyNRlPrbWrTr+a0xPjN4W6vPfw/8AXSzdf51av/hna3Fv5NprmoWEf8eI13Ov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aC2u5otWWKKNJJv3lpubgZ67quCg2RJzSPPfg1rMeh32mtexR2VhZXM0ieSnzONzHcR6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Zz8W/CsoP8Aplwn+9at/SvnL4PaPL4/8Qaf9r8y00+8db3y7d/3iKQcH/d4+7Xulv8AB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rcPm7Pn8u0O3d7fNW81FWuzGm3qdRpni/TdahEmnm4vEL+WDHAfvelVL/wCIHh/S5Xjv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PCy4/Stn4Z+G7b4faZc2jyjUpZn3JKE8vYPT+KuT8Q/DB9Y8ZT6qbu1SwndnktDG7N90D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/AOP1yNJs64t2N3SPF+ka44j067+2M3IEaE5rotHZjq4i8mZHjGHLRkAE9K820D4aajon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W50XSRJHHp9tAyfKUwP9n73WvWb/AMVaPb28ssU0tpL5y75PKb52PGAK1p04N6mdSUrb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tQfEX4hJ4gjFpoejtaxWV2U2xp5i7tv6Lyf71Sj4h+GD/wAzBp//AH+Hbr/7L/31VLx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E/wAaeFrvTrdobzSrG8iuC7bQVyqNMvc/d+X2rzq++AviLVre9nlv9POq3c5Ty5HxaxQ8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5fxU5witjKlJpWPW08WaJKjsmsWBVRknzRxVK48f+GbX/XeI9Lj+tyleZ2H7Out6db3F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FCu7uGbBz83yc+1Ztx8B/En28+VFpxhDtvkgdT9PvVgkm7G/Mz12L4geGZ/9X4i0yT6XC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pOn+ANWmu/s+oReSyJbxzI37wjCv/wAB+9XM3PwKt11DT9QkuTDLbeW7x29uvzt8vmc/d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U/g/pa3Gu+I/LtbN5VleHTrWMdo93b6LVRiHM7HZ/BfUPtPwy8Oia7j82OAJy4+6Oldt9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/vta+avh98F9T1/wrpkiLCyomHeSZQyd1X+H+Ej/AL7rtPC3wav7fWLD+0NISG1jfe8k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Vv4auUdDOMrHscUocZEqv7gg0jHOa8G8UfCbxXb3Goy2kV5qHyK6SW821Xy3bG3dt4o07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tPu/COp2lpG6+feW8jea/zZ3Ft351EYXNHM92K8GvCv2g43Xxf4UuRgRRCVWZjgAsvGT26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X4hHja3fwzoviUWDwNNeS2/2gI7v/AA8Lj5f9muI+KXgC8k0Dw1p2qaxdfb9UdXiiuN0s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/D/wCtFCwua5xvij4u3X/IP8P2372RPkvJE3b+P+Wa/xVkaH8GL7V57rW/FV3PHMyNJ5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5v4O3y16n4V8L6boNhbCGNfOtYmEUuPuZHO3d+NaWrn/AIprVf8Arm//AKA1XEwkjd+G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hpjBW2Dn/AIFnNZejeKPtFv5un/aPtWnzXT3UccP3G3cM0nZf/Qq6HwovkeCNNTpts0/lW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f2PNrd3NJ/pGoNM8e/au2PIG7+Fuv/jlda2OU9w0uZp7SCRo/KZ0RinoSua6K0Ayv0rm7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ywx/u/wDlpI7LW3ppklYEGPp/C5NMho3IyparZhBUHNZsEEgfr+RrT2sIqCRsTgOafEcz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WrZszUCNe3PzGp5HGAKrQH5jUsi9K0RJRmI3PVUk5FWZUwzVVc4PStUZsswjCHP51QuY9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iYqp/lUG/cTn8qYiNAUBGc0/zuDL/wAtH+RI9/3KjPes+4uPs9x5Uv7359n7v7yfx1YGk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+fe8cf3WarYlZqx7Y/6OZcp9/wD5Zv8AdqxHck22Yzn5+tAGrbzbN+ccin2EpxJ061ji6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a0uLcp+7QBfjOV/wrjNb1jTdU8Q2/hO4ljnvry2lujZ/341YAr/wLO3/vqug8T65ZeFfD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tLC1kuZZj/Aqg8/nivNv2f8AS9b1vQdQ+JHjHSLXTfEniOULaWVuP+PPT4/3cI/3mXLN/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aW3h23SxtXZ0iGwK78IAN3Ht1rKu724b96Sn0rUmuIifKli8qP8A56VkawqAnyX3J60F9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AHcZwQ4x95a0tOm+0WrSKf3R+/GUrFsrZPtEcvU7Gq1Y3SW6qVY7Zfub/wCPNBjY3YVd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AqndOySffIGOlFtPBEmVPlt6E1Bc3CyTD5hI3oKpFD0mJBwaivYPtmi6jY9RNaSw4PfdG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OKks2/wBKnGf9WSn44NXED8WpJ8W6DPO0VlXd1zjNaEy8hfasC9JEjfWtUQSsDKetEiFE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6HvA69aTAwtSGZX+tZjJjNat2paVj71nyrjNIdisehqFh1qc9DULd6zEQuOtULhc1oHv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j7c/aA8KMP2DPgNqQGW0jiT/AK53LT7f/HtlfIQ4r9Hf2r9FXw5+wjpWlr/y6weHEb/e8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+cRGKpFPYsxS4HWpPMz1qmpIzUinOapGBPwQajE3l5qVCu01E6oxNWIhebzDipUUbaRUQG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hxwaiSPexqZ8BTipbKPcTUFn6BfAXTJdK+BngeJhtaexa7ce73Ev9AtdnJkZrG+Flx9o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qEQVtztkmgSM24IBPeqTP1wKtyxHJqPywM8UDKjDOai24NW2TrUDADNAFduGzSocsTQ/3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LJY5XJwCAfXFToHJyGLjvioo8qOmTU6Tc4EYQdzmgCZV46Y+teM/td6e118IbG6UZ+xa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kf8AMrXtajIrz/8AaB0s6t8CPGkYGWs4Y9QHt5UqtWMzSJ8IA5RTVy3OUqkg/d49OKuW3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A5NQsDzViSoG71BZA4PNV3BxVlu9V36UAVJf4qpSHBNXJTjdVKXkmggqyGoWqaSoTUMD2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ZCsNnz/ZdfO//AGM+Z/iPzrxde9fSehaF/av7IF/GeW2XGoKPQx3Ct/6CrV81W5yKSAv2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yzGZK0yMGtAIZehqpKODV2UdapzDg0AUn71GKkfvUYoAdRRSr1oA9h/Zc0aPUPiatzMd6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HSX5Y1/9GE/8Br6nUc186/sjWhPiLxJef88bKOH/AL+SZ/8AadfRyLzQA8LxSFanQcU0r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PepnGc1C1SykRSGmIetPdKRI+tIkTtSL1NSGM0gi9qAEFFP8v2pAlADkGaniHFMjSrMa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UmmGOXSNRa0yLqVYhdAc4jjbdH/6C1eFAZ6V9g/HDwa3jb4WaraxqJL7TmXUraL/noY9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48t5wQa2pobEIpu2pWbOaZ71tYi51Hwx+E/iz4yeK7bw14K0S517XZvmFvAAFjj6NLI5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Ucjnmv0V+E//AARnsXtI7n4l+Obl7t4wX07wuiosL/8AXxMrb/8Av0v1NfUf7C37MVl+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bJY/Getwpe65ckZdZGGUt8/3Ylbb/vbz/FXM/tkf8FBPDf7Ld5D4bsNLPirxxPEs7aeL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7rzyAMQzdVjAyV5JUFd+Ldy7HKzf8EevghJp6W0ereMIJV/5ek1G3MrfXdblf/Ha8E+Of/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r3VPhX4q/wCEg8vLRaDraxw3MgHZbkbY2Y+jLGvvXJ2H/BZH4uwapDLfeE/Bt5p+7E1ta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/7MjXDBT7lW/3a/Sb9lz9pvw3+1J8M4fFGgq9jdwyG11LSbhgZrK4ABKk/wASMGVkccMr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WP56fEOg6p4W1y+0fWtPudJ1axlaC6sbyJopoXHVWVgCDWcOa/Wn/grv+zbp2r+ArL4w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aTPFY65Kg2td2sjCOF25+Z45GRB32yYztjAH5MUKZR0fw++HHiL4p+LtN8L+FNLn1vXdR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u/vEs2AqqMszNhVUFiQK/Sj4Qf8ABGHTP7Mjufib45vJNQkUFtO8LokccB5yDPMjeZ26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+if8Agnn+yVZfs6fCGw1PVtLSL4h+IbdbnVrmZf3trE3zR2agj5Qo2mQd5NxJO1cbX7Y/7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RrOG6tT4i8YanG0mn6FbzrH8inBmnfkxx5DBflJdlKgcMyzzXA801D/gj58B76y8iO48W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b6pH5n5NCy/8AjtfLv7Rn/BHvxT4D0u+174Wa7J43sYA0raDfQLFqSRgD/VuvyXDfeO3bG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TQP+C1vxAg8Q+brngPwze6EW/wCPTT3uLa6C/wDXZ5JFJ/7Ziv07+APx28LftG/DTT/G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pmilt59ontJl+/BMis2x1BU4zyGVhlWUmSkfzbgSW0rxSo0ciMUdHGCpBwQQehok5r9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RbaXbRfGnwppkVqjTrb+KI7ddqszsFhvCv8AeLHy5D/EzxtjJY1+YwwRSWoHVfCj4UeL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eCtCuvEGtTqXFvbKMRoODI7HCogLLlmIAyOea/Sb4Q/8EV7FbFJ/iZ47umu5E+aw8LRp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6Pv8Ap5S9OtfU/wCwV+y7Yfs2fBPTYrjTVg8ba5BHe69dsv70SMNyW+f7sIbZjoW3t/FX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/DX7K1/beGtP08+KvHE0QuX05ZxHBZxHOw3EmGIZvvCNVyVG4lQV3NIDk7j/AII4fA6a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vOn3ryPUrcySf7wa3KfkorwH46/8Ea9Z8O6fean8LPFDeJEjO6PQdbSOK7dfRLldsbuf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tK/4LOfF6DVIpdQ8K+DLzTxL+9toLe6hkaP0WQ3DBT/tFW/3a/Sn9l79pjwz+1P8M4fFX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f7JqWjXT7pbKdQCRn+NWDKyyDhgRnDBlBewH88fiPw/qPhTXb/RdZ0+60rVbGUwXNlew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rYIP1rOr9bP+Cvn7N+l6z8P7P4w6RYw22vaVcxWOtSIApvLWRvKikbH3njk8tBjkrKcnC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3AKKK+2/+CX37Ji/G34rr438Q2fn+C/Ccsc/lzL+7vtQHzRQ+jLH8sjj/rmrKRJV3A9h+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svGnwr0HXvHfijWPDfiTUYBdTaTaWiYtUfmNH8zkSbCpdf4WLL/Dmu/H/BFHwJj/AJKJ4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/AOJr7Q+Onxq0X4HeFbDV9Wbfdalqlro+m2anDXNzPKEVR7Ku+Rv9lDjnAPptRzgfldH4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L2bzS2vh2e60OOa4wHmFpdTW/mHHGWEYb/gVOHAPNdF8R7Iaf8RPF0KHrrupS/i95K5/9C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QyA9TSUVr+EPDF34z8SWGiWBjF3eP5cZlOFBwTyfwrJFmXBBLdTRwwQvPLIwjSOIZd2PQA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5+x7fa1py3vii+n0d5MGGygVWmA9ZM/Kv+7z1/CvbPhJ8AtC+FlutxtGp60V/eajMuNh7i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PWutsfiL4ev8AxzP4Rs9Riu9dt7Vru4t4fm8hFeNTvboGzIvy5z7Uyj568b/shaN4U8Ha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6ZYz3ixvFEQ5SNmx09q+XlJzX6R/GQY+EXjb/sC3n/ol6/NsUCZKvFew/C/9mzxH8RbR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JFzHc3CbpJlb+KOPjK4HVmX73HrVb9m74XR/EXxyZL+IyaNpgE93GR8szNzHG3+9yc/3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17XNO8IaFearqdxHZ2FnEZJZX4VFH+eBQI8Z0z9jjwlYlXudR1a+cDlfNjjQn6CPd/wCP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1zbyDTtX1WxuW+60xjmjX/gO1Sf++q8+8VftoeJLy+Z/C2h6faaau5UfVhJNNN/dfEbK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dR8Kf2t7rW9dtNH8YadZ2Ru5PKj1Ow3LCrn7iujMxXPPOe4+XaC1AHjHxN+CWv8Awrux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nOItTtwfK9lcY/dt/la4Wv0s1jR7HxHpNzp1/Al1Z3KFJI3GQwNfnh478JTeBfGGraBO29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8Z+ZG/FSp/GgDEooooAK9C+F3wQ8QfE/99aRf2fpX/QQux+7f/rmP+Wh6/7PHWqXwd8A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DBxYgNPeOnGIV+8P+BZC/wDAq+9I4rLw7pSpGsNjp9lDhQcJHDEo/QAD9KAPD9H/AGN/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xqd9cDr5JjhjP8AwHax/wDHqm1H9jnwlcpI1pqeq2crfdG+OSNfwKZP/fVcX42/bDvD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u2NnFIVGoaqJGE47ssasu1fTc2f8AZWo/An7Y+rf2vFB4t0uyewlIVr3SldDB/tFGZt4/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BxPxO/Z81/wCHUUl4inVNGUndewRkeWP+mifw/wC98y15sOlfpNIttqtiVZYrq2nTkOu5J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l8afAkXw7+IN/pVqgj0+RVurNfSJ88fgwdf+A04yEcTRRRVknS/DnwLe/EPxdY6NafKk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TEOWf+Q/3iB719Ej9jfQj/wAzBqH/AH7j/wAK6b9nL4WHwD4VN/fxbda1NVklVhzDH/DH9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rs9N8fWWq+PdT8L2pE1xplrHPdyA5CO5O2P8A3goDH/eWk3YpK588/E/9nDTPh/4I1LXb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iAiljUKweVY+SP8Aerw8LgV9nftJ8fBjxH/vWn/pXFXxhn3pKVyR9FFFWAUqjrQFxS1Y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UAKU4qMqOafvph5oFYjK00rUgGaNtAWIsU5BT9lOVKpBYFzSnOKcBRQFiEg0AYqTbmk2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wGKUD0pdtACUU7FFBJ9HeKAqaa5HrXOeHmH2on0FdN4nCtpzD3rI8NWSNMze1cDOtMyN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FZF1rNp4ftJdSvHKAHEMIGZJ5T92NB3Y81uX4/4mL/7wrkNP0+XX/EGo6rqEvmxaVqd1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asSx8F/8AeZs7m9OK55fEzRFzwvoF/q2qyatrbg6jK7NbWg5g06E/8s09Gb+KT7zf7vy11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bxmr3haxM7duB65pvjO32WkQ/261UbjKPhJZVExk/5+C6f7rZq54+uTH4L1vn/mHz/wDo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j/pmK5v4ni/hsLqJrTz7O7imtpJE+byo2hkG9v8AZX+tS9Bxd2eUfsc6Guh2fxFht9/l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97b9g8w/+hGvWNE1kyeEhBcyrPd29zIkrHjJDHNcJ+z7qVv4Xl+K91dqlvbxapYWr7Puq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4DirWgN/aWseJIrXMsbk6j5n8L+ZIduP+A/8AodTB2RtOPu3PTPCcJe6/4AasRafv1Ef75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c+fRDVizvh/aQH+2a6UcR10ybUFWbT/VVSmlyop8EpC4rVEizPliK57xCcW+K2i2WNYGu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M3cY9639WO0p9KxdMXdfR/WtfWj8649Kkon0x/3f41spLgCsTTB+7rSZsKMUGRPLIGNRm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IyKiNweaoBzY/tm1l/6YyCpsgz/5/wA9/wBKzhIWuVPPAIFWATmgs0onNWkdtoqnbuNt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QWLXmnkVXkwaZJcAZqtJc5yKlk2JCqljTCo5qt5530GQ4NQikiteRjt61j3qB1cVqXcpO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llpEtpDts8e1amnLttwKyrZz5O2tKzfEeKYicnag+tVWGRj3qaVs1GBQBHtNdj4W/wCQ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XK7c11Xhf/kE/wDA2rlr/A2dmGXvGmelN7U49KjavOTPSELY4pN1RsaTdUoD40/aPubl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8sdvbWKMVfHVBX2hKmJlUdFAH6V8V/H23fUPjleiG7gDW19aP5Usuxn2qgwF719tyj97Ia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RX71lfb14pNuO1PorgOpkEq5JrF8UTrZ+Ftbnc/Kmn3RP08pq23PJrmPiLx4D8SY/wCgb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huZy2Pnz9k3SZNM1+wkcf661+X6BMj/0Kvqs96+Yv2QbeYaig1CGP7XZ2nmeZ95nVlVVb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VNjCmkNPWkoJpMiuU1WhE/3qyvEvjrSvhvo2peJdVt5ru00uD7QIYEQyk/d4z9a1m61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6z+EHi5dTmhjS50+S3tlm/iuGK7Av+197H1rak3zCqfCYHwe1FvGXjjx141knuTFemGzs7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/I38RVyyt/tKa9b7Vzfgmc3Gh+G4IoreCwt9AsVSO3+X5mViWx93+7XSdjWtV6mdONkR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9TSVxG9kR/wAVct4tlWS+05Gi3JvmWRf7w2V1dcn4nl+yaraMU83bG7ba6IMza91mP8ArR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Yk19NOi7t2FO0gZ/CvSJRk/gRWX4UhistDgtLe2jsUTP7qL7o5rV+tEncmCsRLbjFSLE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2K5SO4JdcdsYr55/aEbd8TfA8P8Azzilf/0L/GvofivnX9oL/ksPhH/r0k/rW0ZXBoxxV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N6qfSGQ/+OGphNzWb4tb/AIpXVx/0wb+tbQd2YSZ3ti32bwzGOgSzX/0Cp/A3h/T7fwva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Qq83mJu3yD/0HvTGi3aOI+n7hV/8cqD4darqHiGa4upfs/8AZ+ntNawR2/8ArUbdht3r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cZ69p3+jjyoYo5hsVEj3/AHF/3q1Le5iE582Lyqx9KlSUSsJVzuxz1rcsoRcSyxiTzVVd0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07WXenyRxoP8AYetOFt6VmpZJawFrdV98VqWrBoVyPmxzQZsjMKq3AGadFHhuKmWGOSQMw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43nigzRNAASae6ZxzTY2G40988VogKUseGaqkhCsKuSE5aqkhBYcVqjNkElzjtVNpzvPF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hhBY1SERRuzSFWXB9aq66YIFjnm6+bGU+f72Bj/P+/Wgtvlyc1XvLaJlVpkEig4wff8A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tZwTDGJYfv8AyN931pDc2gJjjUwj5cRmsLT7mPDBmeSHBf532tz/APZbqnXVYDZRTqEhl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V/wCBUAbypFKc5wRxWpZsYYiTwvTfXPxmU263DuPNPJQVrpdGW1EJ4jPJFAGV8R9FTxT4I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BfJDbuJRwB5q7v5Guj2Lci2LHCQjaoiTYgBPy/KPl/u/98Vk+I7kQ+HJf+esroif9dC+f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oZD+7wKARDqKBFILZz6gVj3agZiIzurQ1a73hSOxqnOA7pJnFAXIbaB7awAwPNFVre3y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y+T/ALa7HjTbsqxDF5O75l/3W70ARpH5YU7Nx9cUpATe+zafXFWZV3bWyqAfwg1Bt3lz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vBnJ54q7YQRrcL/tSKTVTBB44pTkX2n/APXTr6+35bqaA/G/xhbCw8Sa1Ei7YoL24hUf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OuPnZie9ekfFDyz418VAfwateD/yYkrz24Qc+lCZBkT8ZCqM+pqoyPHku6/gKvyhTnaj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mTCj3NaAUJ5Qc4OazbhiSav3M8YY4IP0rOmnBzikWQHoajNPZs5qMmsxDK0fCugTeJvEe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NQu4rSPI6NI20frWdXuv7Dvh7/hIP2mPBSkeYlpdtqB/2DbxSTKf++o1/OgZ+iv7VPhM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D9ggkmtLDz7VFHH+ilWX/wAdQ1+RMjb9jD+JQa/bgWsN/cG1lGIbjdDJ/wBc5Btb/wAdY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pPDXiDU9IlKmXTr2ezYr0ykjD+lNoV7oykXrTguKdGtSrHmqRiIsYKmoWjwetWHTYuc1U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HKnPWnMQo61A0uD1o++KAJN27vVq1fYtVETaKms5NlxFz/y2j59PmFS0Wfpr4W0U6J4E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mk2isPQ+Urn/AMeJq3cQce9dBqyILyYKip+8PQfWsqW3BzzSEjHkjY5AeGI/325qs0eCQ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4rSntVGcqMf7vNVvJA+6Tj0PFAzPaJxnJz+FVpojg81oXjlAQMVlSO7E+lAES5LEGp04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Bi5IoLGDmrFvD602KPER6cfmakTzOi8f8B3UAaEadKpeJdKTVvBfizTmUMl9pd1AwPc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hOOTn/gOK0LK3V7sQ44kBU/8C4qZK5UT8rdNaSW3Rj/EoP6VqRrtXmoJLb+zdQ1HT+n2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Mv8A7LVhfuj6VznQiCTvUDd6sv3qFu9QWVm71XfpVpu9QOcCgDOuDjNUWOSavXP3jVFu9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Djr7VI7HmpbD/AI+IvQPGzf8AfVKwj7l8B6RFo3w+8PaDcRh0GnLHcoejb1LN/wChV8R6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vUdJuh+/sp3t3IHVlYg/596+9dQfzL0P/AHlU/wDjor5V/aU0hNO+JTXKLt/tKzhu2H+38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LYDzjTVwea0nNUrUbRVoNmmAOvy1Um6GrZ+7VWccGgZnydTUROBU0oxmoG6CgAB9KcGp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/ZEUbvGH/XKz/wDQ5a9/UDNeC/seQfaH8Y/9e9n/AOhzf/Xr3sIaBEg6U0jrT0hc07ys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eDVd+GJ/i25xV3bzioDA5ut38G3FA1oVdxPUYp8ecHip2iAPShUGDUEkOKei5BpxTFSx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aI6uFMUzYPSgBkS1ZReKYi1KgzQBNaEQ3MO4ZDNsb3Br4K8UaRHoPizXdOhXy4LS/ngjT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vvuFeQfQiviv45W62vxk8ZRr903+8fRo1b+tb0xs4c9Kn0ee0t9YsJtQh+1WEc8bz28b7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8CXNQdjUZ6mtuhjY/WRf+C0HgMKAPh54j4H/AD3t/wD4qvzO+O/xPuPjN8Y/Gfje4Esa6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wztl4rfcRBGf92MIv4VxfY1XfrWSRrFjfWv0+/wCCJem3sdv8XdQZZF06STS4Eb/llJKv2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dc/761+ffwT+Cnir4/fELT/AAZ4OsGvtSu8ySTtxFawADfcTP0WNcr9WYKu5mVT++/7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OHwp0vwVoCmWK3HnXd9KuJb66YDzJ39M7QAv8Kqq5OKiWhZ5N/wU4vrey/Yn+IST/M1w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f7fA36BS3/Aa/In9in4bp8WP2qvhr4bmVHtH1VL25SRcrJDbK1zIh/3lhZf+BV9Jf8FX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+L7T4XeGLtLjw54bu3n1O7hIZLrUFUx7FwekKs6/7TO39xTXK/wDBILRjq/7Xv2nbuGl+H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aGHP/AJG/WsgP25CgCv5xv2tfi5J8cP2hfHXi5rhbixuNQeDTyn3BaQ/urfAz3jRWPqzMe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U/sTwhruo/8APnYT3H/fEbN/Sv5ft3J57VmgKhGCa/QP/gjf8Ybrwp8dtU8ASTg6Z4s09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2u2DSIy+n7o3G71wv92viL4d6EPEvjvw/pbAFLy+hgYH0ZwP619IfsnW6/Dz/AIKM+E7K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LONV4ASVJY1A/wCAyAVoNH7a/Gj4dQ/Fv4TeMPBkzLEuvaVcWCTOu4QySRsqSY/2HKt/w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zaVr1l/bFnJcWltdJ9sswdruiuPMj9iQCK/qCxX81Px60hfD/wAdPiNpa/csvEmo2w+iX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DP09X/gtV4A2gf8K98SD6z2//AMVX5ifHr4o3Pxr+NHjLxzOJoxrmoy3MMNw+94bfO2GI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4DXB5GetLmiKsAzAr9Sf+CIOk3sVv8X9UZJk02d9LtkkdflklQXTMFP8AsrIvH/TQV+e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/aB+Iul+C/CFg15qV4+ZZm4gs4B/rJ5n/hRQfqSQqgsyg/v7+zX8BdA/Zu+FGleCPD6+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fOu2W9umA82d/rtUKP4VVV/hqZAeWf8FOb61sv2JfiIlyA5uPsEMUZ6s/2+3YY+gUt/wG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+Csf7Wdr8UfGdn8K/DFwLnw94YuWn1O8jIMd1qIUpsX2hVnXOeWkbj5VY/nzUJWA6n4Wf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LQfBnhy2N1rGs3K20C/wpnlpG9EVQzMewU1/RD8DfhB4f8A2evhFoXgzRyiado8A8+7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8nu7ZY+mQBwBXx5/wSf/AGUf+FeeBX+LfiOy2eI/EsATR4pV+a001sN5oz0aY7W/65qm0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Vd/ay/4V54GT4QeGbsL4j8SwF9aljb5rTTWyPL9mnOV56Ir5GJFarYHyr+0r+1W37UH7Y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3grw94gs7DQ4wMecPtUfm3RGT80rBdv/AEzWP5d27P7g1/M98Dxj40eAB/1H9O/9KY6/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fiuP+LoeMPbWb3/0okrlCK674rj/i5/jH/sMXv/pRJXKVpHYkirs/gtrdj4b+Kfh7U9TuU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aeQ4VR5bVx9FOwHvPxd/ay1TxWs+k+Czc6LpRbY+qEbbu4X/AGP+eQ/8e/3elQ/sWps+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H/kxb14fH0/Gvdv2LRn4s6r/ANgSf/0ogpFH1J8ZB/xaTxt/2Bbz/wBEvX5wRrkGv0i+M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2/wCwLef+iXr844l4oEz174EfG2x+DltrYu9JutSl1KSA77aRRtVFcD73+9Wx8af2kLf4o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Nv8ATN91HLcNcPGVljUMdnyn+/sb/gNeH1Ig/SgQzBpUtZb1hbQRtLPORFGiDJZj0FSY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wQlkurXxpr9v5cETh9NtZB80h6LcN7L/APq3TbuAPqWJcRKPQCvhD9pC4iufjj4pMK4CG3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4wT+HT8K+wfir8R7H4YeELrV7vEs5/dWlqD81xMfuqPbufQA18AXd9darfXV/fyGa+u5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tzf+PZoAgopaSgD0L4K/FKy+Euv32r3WmXGpvNa/ZUS3dVKhpEZjz/uCu7+J/wC1ba+Ov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h6hplxfRrD9pmljKiMuPMUgHPzJuX/gVeBU2gBIY1jTAGBT8U2vbv2ffghL42v4tb1eLy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Ek/5e5B/D/ur3b/gP97AB9Q/Cu0msPhr4Vt512TRaVbIyf3SI1+X8On4V8y/tcvHP8UrJF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XPp++nYD8jn8a+qPGPinT/A/hu+1nUZhb2tohYgdXPRUX/aYkAe5r4G8W+J7vxl4m1TXb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Cf8AVp0RB/uqFX8KlAZFe0fs0/C7/hM/FH9s30O7R9KdWO4fLNPwyx++35Wb/gPrXlnhb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s9HsF33t3IEjXHbI3MfRVXLE+gr728G+FbHwB4UstIsyqW1pGA8znBd/4nY+pPNWwMv4v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/g+fUdolvZcW1lAT9+Zshc/7I5Y+wrwz9jy6uL7xh4rurud7m6nhjmmmkOWd2kYsT9STX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3xL8ZS3sTn+x7QNb2MZ/ufxSf7znB/wB0KPr6H+xuuPEfiXH/AD6w/wDobVLCzPW/2lxj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/8A0rir4tSvtP8AaX/5Iv4j/wB6z/8ASuKviyOlDqQTL3paRe9LW4BSgZpQvrS1YBSg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ymB60gFSHoaj7mgBwUGjbiijtQAnFLTKevNUAUhqQLmjZQBHk+lHJpcUCggOlKOTS4FA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igk+hfFtvjzpPNcc/wCr/hqpotzHZWvnSHEfSn+K9SjZVhc/vnbPH92uYuopb+5tLaX/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/wAcg+6v/AfvfgtefJ2OpIteI/EEPhyz1bXp+Y7RTPFGf+Wkn3Y4/wDgTbV/Fqy/C2mz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k829WPzbqbu08jbpf/Hmb/vms3xFdf23470LQ0cC00/brF+CMh2DBbeI/jmTH+xXRyTqz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PesOZM3tY7TwpbCC3Ykc9BWf47GLWP/eFZVtc6hceJ4v9Lji0+NPkt4/9bLJ/eJ/ur/dWt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z/EK2iyLlvwfGJc5Gf3YH86q/Ge4j0z4a+K5iuWbSrtAfTdG9O8Eah5Abv8ANj+dc98f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9agMmyS8hW1WLH33mZY0X/wAepMI7nmfh3QpfEtl8arK0P+u8UPCh+8q+XbQj/Guq+DWi2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9vHvLXMm+SRxhnG5tv4bQuK474a6Pdf8ACCfGLT9J/dSyeLtWSH/vmH/6/wCdd/4JtfsXw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M22cPzbducL6fjWcUdDd4nTaB8sczegqHTzv1AHP8VS6N8lncN7VFoo3XmfQ10o4zsTLwM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Mg7abG5Ga1RkWmmCsawtbmDKcVbupigPNc/qNwWJoATTG23sZ+tXLubzG9aztObNyn41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T/8AVD6VeIyKpafwg+gq+cbKlEDPJUjmqt4Vggmlx/q034/vYq1vAGM1T1Hm1n/65tVD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lpc+X5HmwiR45PvIx/hqxVPSxiwtx6RrVsfeoKLtuTipfLJFMtkwKsZAHvTKK8kZwaqS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NUpRnNICqZfnpTN8hoMXzUNF8poApTS5zWTeN1rXli61l3UXJoAfangCtGA4FVbWH5RV6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zipNlNK0AKrcV13htcaSvuzGuQrtNDXZpUPuM1zYjWmzsw3xlt+9Qmpn5BqE9a81LQ9I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/ijimkB8X/Eaawvf2nb0TCQ+XrVrAqj+Ilo+fwxX2zN/rJK+J9V8q4/aZ1nzelx4jWH7m7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7LX2vL/rJK7Kvwo5aP8VkFIelLijFcdjqZA3fNYHjj/kTNf8A+vGb/wBFmuhfvXP+N8Dwl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WTP0281cNzOWx4x+yfKb/AFbV7oQeWkGnR227+8QF/wATX0N2NfPv7IFpcQt4rkltfssT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d2W/HaPyr6C7Gtp7GVMiY4zTd1OfvTKwNgPQ14Z+2APO+GWk2/wDz21eP/wAdjZv6V7nX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B+g22oRpdJNqqqqNN5Uat5b/ADM/ZV/irSn8RnU+E9O8AXVre/C7wXPawJbRtpyr5SKox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1q8l/Zk8SSan4Mv9GaK0+z6NfJHBJaOxjeORM9G+Ztv96vWmIzwR+FTVXvWFTldWGYpu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zbXHeLP+QvD/ANcXrsq43xO/lak0nleaI4d7/wC6a6aZE3ZXZ0ul/wDHmn1ar69BVSxTy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zNWaymRHUfR2plIehrM0ELYPWvnX43yyy/GvREzxFpcjf99Zr6EduTzXzn8YD5/x0i/6Z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b0yWZvFZniMeZoN+n95Av5sK0MmszW76GL7FZM6fabu4jWKJjgyYYbgPzFdMDnnoem3Shb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9MVqeHNKh0VVtNOtI9Khkbe8cf8bd8f71YU4knjWWQlSxb5B7HmuzgdLkRNLCfOiQJ5ld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dTY2pRRuiZvfFaSQjHI3D0esy0lKoMAP7qK2LKQ9QVb2NMss21jLN+9zg/wDstbFuuxMZ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FWrdvMQk4GDigzkW4qnjHJqmFmx+7kTHuKswmTHzEE+1Bki0kQ5INOdRs5pisOwNSMBs4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wYFvSqsswA4FWrsFQxLY9qyJnaQ4zitUZskWUsDUlvyTmq1pzkE1biGCaYh4XBNRzKjw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x2qUg4pq5FWBjzaTG0MYkHYty3uf/sv++6z5tJMiwpAHEIdUeKM7Vf8A75rpb2LMZAHPW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AFhbR4rbbLGVGN28qV/nVmCPIApY7prk7Gj/AHW3Duf4qvw2kXlhkzntzQNK5yyQXmve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0mYQQov+tnnaMs7N/sqrLt/2mrQ1e5it7fyvO/8AH9rVQ8I6RrFvp/iO51mCK0jm1Waa0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Y2bmI+X5gq/LVfUtLhvZt043Her8+3+RQOxbup8RLE3+tI3H5s06Zh5atGeCvIYVVngYB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mor+QsFVidyrjCjrQZkiSFxkc8heGq/LB5zWySf8s/mf/arMsSDb5/1fO3mtGU/uOuTQ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lIjHOQD7VBbwMesZHvUz2o9cGqQypNPg4ApbOTz54T/ckyP1/wAao39xJbkiX90Nn+f8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m0F2J5zxVIR+Sfxwf7H8YPiBGf4Nf1Af+TErV5/PcecM16r+1Zp39m/tDfEO327R/bM0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7UryMsADSQrFOeXy84rDvrl2ateZtxOapTQo1adBGICWFAXHarrQqucVXfFQBVcVXYGr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sbX1l/wTRS3b4+35l/1i+G74xf7/AJtuB/475lfJuK9//YP11tE/ab8KIH2x6gl3YSD1D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SrQhPY/U2d1r8lv2ldKbSfj18RLZl2r/b9xMgx/BI29f0YV+rc8h9a/NH9tuzWy/aP8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+L2sZNUyIdTw5EGTxVhABzTQtIWwDQZla7l4NZrScmrF1J1rPZjk0DSJA25qtxqcVTt1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aC0yIcA5qCPm4X/rov/oQqxN8u6q1n81yn/XRf/QhUtjP1vv4/OuHk/v/AD/99VnzRRr3r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UB+6Nv5Vky2+4H5M/wBKaEtDLmu0lOIR5o/v/wANVz3zWgLRYwQKgeEA9KYzNktVuT06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5yAg4AFdCIwpOKpSRB3bPrQCMqMHBp4HJq7JCFBwKquME0FDUtvMPLyfRRWhbWwi+6W/4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+YOM+hNaMdsbgfMY8epesxjoHIXrmrEEhjKyDqMfzqJRDAcedFx6NmpQyMPlZWHtTKifn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fx08c6dAMQrqcskfuJMSZ/8AH2rle1eg/tSw+V+0f4vP/PS6SX84VNefVgdCImPWoH71O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Fldu9VpGxmrD9DVSY80AVbjvVF+9XZ+RVJ+9BLIG70lv/wAfEX++v86R+9PtE8y7tk/v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/djMyf8AXNP/AEEV86/tVQ7dZ8L3GP8AWWUsZP8Auyf/AGVfSF8n+lHjgKo/ICvnX9rL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H/oxKbA8ag+6KnqCA8VPUgKTxUMoyDUtRyDg0FmfMvJqswq5MKrFaAIgMUvSn7fajb7UA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4lfjaT2sh/wCj697CY7V4j+xlg+FfGH/Xxaj8kkr3Tb7UEEa9KQjJNP2GmFTk1BkQ4H40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qcUAR7ATS7ODSoOal2ZBoArFasQJkUnk1Zgj4oAjaPiomhyavGMYppioAqLHT0jINWBF7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26ZKj1Ir4d+N139o+NfjH0F8y/8AfKqv9K+79MGLy3/66r/Ovzy8e+ZafEfxfDJ/rDq91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emNmWWpm7rTS3JqPdzW5mTA5ruPgt8DvFv7QPjyz8IeDNO+26pcfvJZ5Ttt7KEfemmb+FF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szKtW/gP8B/F37Qnjuy8LeELJri7mYSXV5KD5FnDn5pZm/hVf++m4Vdxr90P2ZP2aPCf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4ci+0Xk4WTUtamjH2jUJRn5m/uqCW2x8hdzdWZmbKTsKKKv7KP7K3hP9ljwCmh6JEt7rV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UAnvpQMf8BjXnZGOFBJOWLM3yd/wUZ/4KKDwZHqnwr+Fmpf8VCyva634js5OdO6hre3Yf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6vkL+8yY87/goL/wUgXQv7W+GHwl1T/iaDdbaz4otH/49j8ytb2rD/lp/elH3ei/Nlo/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ERr7K/4JH6//AGN+2Rp9pu2jVtFvrPHrhVmx/wCQc/hXxmepr0/9l34nj4N/tD/D/wAZS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WH7ZKBnbaOTHccf9cXkpWGf0ZeI9N/tjQdT0/g/arSWDB6HcpX+tfy55OK/qYimSZA6O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X/goB8Dbz4HftM+LLE20qaJrV1JrWkzsm2OSCdi7IuOP3cjPGf8AcB/iFRYDlv2TvCj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jLWmkRtezP2Vvux/+PMPyNfR/wAIPBgl/wCCm/w8eL/UahM2qj/eis52f/x6E1jfsn+H4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HF/pOrXUkk0hHO2NvLjX/wBCP419x/sbfB6LXfianxQu49h0TTLjRLJWjwHeZ45GkDeqq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xo+4c1/M78Z9fXxR8YPHusq29dR17ULwN6iS5kcH9a/oP/af+KyfBX4A+OvGX2hLW707S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+2OPLtl/GVoxX82kZIfb2zimhkgdvSvR/gZ8CvFn7QXxAsfB3g+y+26jc5eWdztgtIR9+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/2juUKrMwUy/AL4BeLf2ifiFZeEPCFi1zeTENc3koK29lDn5ppW/hVf8AvpuFUZr94v2Y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Xw+j8OeGYftN/Ptk1XW50AudQmA+8x/hRckJGDhQT1ZmZhuwFT9lT9lTwh+yr4A/sLw/G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q+vTRgT6hKBgZ/uRrztj6Lk8sSzN8mf8FGf+Chw8ERan8KfhZqQbxDIr2uu+JLWQ/wDEu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/8fHZnH+q6D95zHm/8FB/+CkH/CPrqnwy+Emp41X5rbWfFFpJ/wAevUPb2rD/AJadN0oP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ykqFqA6vp3/gn3+yzL+018abdNRt3fwVoBjv9ckHAkXcfKtQf+mpVg3T5FkP3gtfMXav1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if8AFn/r+0//ANFz1ewH3L8e/jT4f/Zv+EGt+NtbVFstMgCWtjGwjN1Oflht4wBxuOBw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fzy/Ez4ja38WvHuv+MvEd0bvXNZuWubmTkqufuouTwqrtRV/hVFHav6Yrqxtr6Py7m3iu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GfXBqp/wjekf9Aqy/wDAdP8ACkB/Nr8EP+S0eAf+w/p3/pTHX9MNZK+GtIz/AMgqy/8A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1ZvQD83vir/yU/wAYf9hi9/8ASiSuVIr9Rz1Nfmf4uP8AxVmuf9f9x/6NanFkmNRRRVgKv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/Ys/5Kxqv/YEn/wDSiCvClHzCvdf2LP8AkrGq/wDYEn/9KIKTKPqf4xf8kl8a/wDYFvP/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0/z71+jXxi/5JL41/wCwLef+iHr85oKQmSYNOpwHFfRn7Pf7O51f7N4p8U2xFhkSWOmzD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WQf3e4X+Lr93G4EV/2fP2ff7eNv4n8T25GljElnYSDm69Hcf88/Qfxf7v3vo7xt460n4d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PKt4xtjjX5pJ5D92ONc5Zj/iSQASIPiB8QdH+Gnh+TVdXmCKBst7aPmSeTsiL3P8q+G/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PiZtY1h/LSM4s9OjY+VZx/3R6seNzfxY/u7VABN8SfiFqvxO8TSavq8nkQD5bTTlPyWqd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fxf7u1a5im06gAooooAKY3en4r2b4Dfs/wAvj64i1vW4nh8NRvv8s/evmH8K/wCx6t/wF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4CfAS4+IV2ms6zG8PhqJgU4wbwj+Ef7P95v8AgI5+79farq2jeAvDEl3dyRaXpFhGB8qY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gABTNb1vQ/AHhaS/v5ItO0qzjUAAAAAfdSNR39FWvif4r/GDVfi5qyS3SPYaFbsXsdO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/wDoO7C/xMwBJ8Xvi/qPxX8QmZkey0W1b/QtPkPT/ppJ6yH/AMdHyj+Jm4oYxVdRzUgO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wfC8eH9EfxTqMG3UdTQfZkdeYrc4IPsX4P+6E96oftT/FKTTbMeDtLmxcXkXmajIh5jhz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sg/3q9v8Ah9/yIvhz/sG2/wD6KWtp7O3kYs8EbMe7ICaoD81x0r6F/Y4H/FR+Jf8Ar1h/9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7X/n2h/79inR2sEBLRxRxnGMqoFSykeZ/tL/APJF/Ef+9af+lcVfFEbV+kZPWvJ/2nP+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B/wChGpRFj48jNSr0NCjFLXRDYkcBS0UucDFUA0DFLRRQAmOKTbS0gb1oANtJTxzRtoAi2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DAoAcvel7U0DNLg+tADSKAMU7bQF9aBAvQ04DNJTl70IhhgUUtFUI9e1DUbXWAbu0mj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u/8AQar2/nXBJrE07wvp9v532S0/s/7Q++b7O/l72H8Xy1n6/wD2rYeH/Fcw1CQwxwb4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HIX/AJ6N/d3V4spux6UY3ZB4WvY9Q13XNXTPlag48mU/xRRfu1f6f6xl/wBk10S5FxFXl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zaPpz6f4uv7W0aCMwW91pNukiKQflZWXcK9dWL94p9K56EudvyN6lPlRu6IM6tH7DNReNb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/R7fF15nolYXi9t90hzXoROJdTQ8IH5WI/vE1T+NDSH4eX8sdt9o/eWwZv8AnmGuYfmo8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RfGu8+z/AA8uU/57Xmmx/wDfV9Av9abKijz74dX0dp8MfHl3Lu23XiTWnJU4PzFVr0az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txwY4o48ewUV4ZoXk6x+z7r1rdeZ9r1DV9Xm2W7lWdvtkn8X/AAGvW/Dur/bfBGjN13W0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RdzpcbROs0zC6XKf9qo9ETden60tqdmjyf71TeGU33Z+tdKOJnU/Z/lpgt+vFXwgIp4iG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23JzxXN6hakE8V280QYmsLVLZVJoAyNHsc3Mef8Aa/lV27g8uQil03/j4jx/tfyp0kiX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dCD1oG3Ys2sm1PwqwZuKrwRnHSrSQ560CRB53zVWv582sw9QRV97WqF7b4geg0sMsWCQx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P1qpEhAFO2tvoCxrQ3PHWpxMCOtZEeQM043DLQM1dwOeahkA5qgt4aDdn1oAs8ZpxQbT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Pl60ANlQc1lXSjdV+S4HPNZV1OC3BoA0rdBtFW0UYrNtpyVFXI5SakCwRTMc0hemF8Gg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F4f87T5tO877P8nmRz7d/fof88UzeK0ofAGi63ALq4juXmm5P7z5f7v3f++awquyOmjq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h2ayefpGrKU6mGHzE/76FXfD3xy0PxB5v2TTdcx9x/Msv4v8/wDoNX5/hLpH74ebdeV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L4/4DWv4P8IWng621O3sjI41ARGR5+flj3bccf7TVwXTPQicpF8e/CBPzS6lGf9uxYVqw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Qk6+72ziqV98E9GuZXupZJpppD/rJI1/+x96pv8AAW2aRWi1t4tpyoFvnH/j9NOHciaq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DqnxTu9esLuOZ28QTz2w2bTt3KwP5Ba+3B8SPD1yIpZdWjtBIm/y7n91Insa+T/Bvwn0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H7qQzx2d9cbrk/c3KN33f8/cr6TvPg3bXku19WUx4xzaf/ZV0SatYxg7Sub3/AAnvhtv9X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hanHirRSP+Q7p3/gXH/jXF3HwB0zyI/8AT4Mjd/y7etZD/s8wnPl3OnfjGRuz/wABrGyN3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Pk5TVLFx7XMZ/wDZq5/4i6vFb/D7xJL5wm8uxm5jdf7n+zXIx/AFrZQotdGm28kuWGf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wzvfD3hy91ZjaPZRW8kM8VvI2H34Ucf7NVGKIczqP2Tru4vPBWryTnKRSRRR+37vJ/Wv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I9K1nxLo5s9HhuUt7FTZzxW0nyeSx/iP8bMy/pXXXHwv163/ANTp1/50jqn+v9f+BfLWk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90kB54pkKvcbvKieTb97YM4rhdH+Cus2up2NrqUDlbW03m8069l33E3XYxdivy/dr1qDT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e0aW3itBjyg4Kv/wL/wBmrBQL9oc4K5nxh4X8M+JJ7aHxtPDb6BbpPPKJn8vzX2bfl91/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de2lna6jZy6jaXnnqjyafKyq6nlt2OvavFNJ1y91+31K917Vru6is5hHax3MTkpnO7G5f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r7rOs/ZS0iz0/wl4guNPkuJrS51L5JLlxuKqoUV7VivnbwlceINT+HetL4RtzdtZ3KxwW1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/ibzBt527W+aln8Q+Jv7Y8rUJtZ0mbZGjxyI8TJn2P40qkbu5NKVj6GIpK8CHijxBp4mH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yclvlp/hbxN4s1i2/tbVvEV7pOiffgkuPL+fDY+Y/wf7tT7NG/Oz3euUvNPm1jxhDp/lf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zwv/Aq818OfEHxf4gcRjWEH9+YW8ZXb/e/9B/77r274faXdw2pu9Q1A3dxcRFDM0YjZ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SlctX/8Ao9wYRFiL+CT+/wDSoqzPioPEGkWNtLpLxtds6pGhj8z5TwK82074i+J7e5tIt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vube3h/epGPvfKu5vl/iquS5UaqitT10HimE9a8QtfjprN/b4ht7SH98yfd3b48f+hfd/7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V5JypttPI2k4Kt2/4FWXs2V7aB6y3U185fFT/kul57aWn8v/ANddXrnx2vdGtvtdxpFo0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8x6f0rwPx74i8R/Ef4h6jqMOmy6XNdxR23kwSb/3SZ53dg2auMWtxe0Uti14w+JMemCa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/wAsOPmiWT8PvN/s1F4T8D6hZ6na6xrt19q8QyTL8jtzF838R+6vf5VrS8LeEbDw3JDL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4+WH2X/a/2q6PTh/xOLD/AK7766IHPJHo8/7/AMqtYfa7fUIpvK+1xXF7I/lx/wDLvCA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TTET2f8AwGuhGj3eoahFdebcWmn28O+G3jn2xXDH/npt+aulM5OU6q0vwHwqhRjvWtaF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qzuLRGMUsP8Hyf7H+f/ZK09N8phF5BCQ1Y1ob8BkIGE3f9dH3f5/+xrQt8qsnmgDJ7Vl2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5NXbx5GgQwxSHb9/Z822giRfsw3nHEgEVW4V5PmzZ/3ErBUS20/mSf5WtKC+3j5aaRmi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TmuDEM4zTI5wPvGqN1dGOQ85FXECpqUolYtuwfSqNuBOxDHHvViVRPJmpoLcFsFcVqjI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a9hbbgCy1FDCxcYgZh61tCSG3gG9hF9apAVLi3VQx4OOo9KyoSEDYOfQvWpdMWV+QMDI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L8kZPIftVAMlnlz5ku0j2qjLcPcTNjhfQCtaaFWiK8VnW9rgmQSUAQxTMhKEmL+75n3W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Suf9ms+a13b5Cc4rP05miv4pQT5W9v3m/arrQB0UWpF4SsUvmjaV3/w/hVHz4rj91L0/j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81DcXEX72X/np8if7K1St5+T/npQO5JcW32cS/vfNrHWSVJCTh/97mteaXeGPrVEryeK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WUtuzjFXmIdTxk1z/nstw3y4XNaNvI7XDHcduOlBZuwSbgoBwAOlDvuXI4I71StH3THJ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Dn1qxFW9Pm4H8efvVXUiK4f+8R1qSRtrf7XpVZyXmi/vE/doIPzW/b80SXTf2l/EUwGF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9d0Pkk/nbH/vqvm3JAxX3H/wUs8PH+2/APiCMfvbi3udMm/7ZsskX/jpk/OviC4jYOcih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ZlwGVzWoyFRVKdRzV9CShI2FOarDkmp504NU9xQnmpAWZNwOKreSRmrKSbs0MQenNIsq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3+0ftKfD/AP7CZ/SGX/69eLnBzX0N+wFoi6t+0x4Ykdcx2drfXp9iLORVP/fUooEfpfNAw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vzY/bY2yftDeK41feY7ewG/6WcdfpfqCivzS/bVh8n9o7xQP79pp7fnZxU2JHh1sS/Wm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uxaoX0hOaZiUJn3E1CsRPangEmrVvHkUGlhLSD5ula8cWENQ20OD0q7gBTQRcx7rgtUe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X/0IUuoN8zYq14at/tmp2UJ/juIR/5EWs2Wj9adcYi8k8w85+b/AGeayvPHODkVc8Ry+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vQJZFb/Z+as4cDgVaGQtdTXX+q/v7PLjfy1/7+VWGn+nlxRf887dPvfi1XfPxx/8AZVRv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SmA+TyYRtZlzjG1Rub/Cs65u7eLO5hHx/wAtPvflUTWt06kGRolzgrH8v/16g/srqcsxz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6nFLkK7t/upUYEjk7Rn/AHhVsWO3g7v+A8VKlrF3Gf8AeagpCW1ruGWYfhST2VtNwznN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VuOaJQTsHNQMgsrO3RcLGo/CtGCNF6FR+FMtmLA/uWWpUQknkr+FZgj4Y/bHsBZftFahc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Y3X1yhU15R1Br3b9vKw8j4keF7sj/AI+9A8vd6+XcMteEw/dOag6VsVy3zVG3NSk/MfrTW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OtU5lrQcdapTigChOMCqT96vzgbDVB+9BLKz96veG083xBpqet1EP/HxVNu9dr8DNFXX/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/ANWb5Jn/AN2M+Yf0Q00Lofb2sL/xMLvjkSNXzT+1mP8ATvCg/wCna4P/AJESvpXUZPtF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fnXzd+1ouNU8Kj/pzn/8ARiU2ZwZ4bbyVdjfis+CrkfSpNCfNRv8AdNOA4pr9DQWUparn2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6AE3UbqbRQB9V/sVTF/DvjVf7txaH81kFe/4r54/Ymb/iVeOk9HsG/Pz/APCvoiggTFMK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oqDIiZsZphepCu4cUwxdeKAIlbmp0JwaYkfNWEi4NADRzU8K8UwLjrU8JxQBKE4o8sVI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COnCP0qUKKcFA7UAJb5jlRh1Vgfyr4K/aBsP7K+N/iyIDCvemYf8DUN/WvvmMV8gftp+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YVcR6rpqOG9XiYxt+mK0iWeGl6TdUQY4pRk1t0IP6J/2a/2Z/CP7NXgCLw14YtzJLIRJ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oTAY3uR0UdFQcKM9WLMex+J3gCL4meCNU8L3Gs6toNtqKCGa90O4EF0I8/MqyFW2hhlT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/wAFjvjaiY/4RzwHj/sGX3/yZSN/wWU+NY/5lrwEf+4Zff8AyZXPZlaI+qv+HPHwMP8A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zt/8A5Ho/4c5fA3/oLeNP/Blb/wDyPXygf+CzHxsHTwv4C/8ABde//JlRH/gs98bx/wAy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7/wDJlHKM96+OH/BKX4PfDv4N+P8AxTpep+K5tS0Pw/qGp2aXWoQNG00NvJIm9Vt1JXcoz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7Y+IH/BWf4wfEfwP4j8K6n4b8FwWGuaZdaVcy2lheLMkU8bRyFGa7Zd2GOODziviWhaA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/AG2dJ+IPgjR/hF4p1RbbxnocP2fSWucKuqWSL8saHP8ArYVBXaeWSNX5/eFfrP8AaE/Z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F0HxxpTXaQF3sdRtJPKu7CRl2l4ZMHGeCVYMjFV3Kdox/OLpOoXOjapa6hY3Mtne2sqz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kU5V1YHIYEAgjoRX3H8E/wDgrv8AFr4c6fBpfiyx0z4iafbptW4vma11BgOADOmVb6vG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9CfAn7AngrwRo+kaNHresX+k6XGEhhm2K8nzFmLuq4+Yk52hfz5r6P8P+HdP8MaTa6Zpd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hgiGAqivlOL9vm/msbWVfh6kUs9tHcYbWcgblzt/1HUV5j8QP2jfHvxPgazu7mDStGfIm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vPyyOWLOu3duX7rY+7SS0Fex8z/8FQf22dL+PPiC0+H/AIH1P7d4L0Cdpbq/t2/cane/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Jd6q3AZpGYAqEc/BXSuv+MfhKPwP8TvEeiQ8QW123k8Y/dt86cf7rLXHpzxULQs/o7/Zp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fD2Hwx4YtvNuJCs2o6rOo+0X84/jc9gP4UHC+5JJ7H4m+AY/ib4J1Twxcazq2g22ooIZr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Y8/MqOVYAMODxyCRX5Kp/wAFnPjYef8AhF/AP/gvvv8A5Mp3/D5v42f9Ct4B/wDBfff/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WQ/4I4fAwj/kL+M//AAZW/wD8jUw/8Eb/AIGZ/wCQv40/8GVv/wDI1fKH/D5z42/9Cv4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CZR/wAPnPjZ/wBCv4B/8F99/wDJlFmB7v8AHL/glL8G/hx8F/H/AIs0vU/Fkup6F4fv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eIyw27yJvUQAldyjOCOK/Kjw5431/wAIrMuha1qOji4YGc2F5JB5uM7Q3lsucZbH+8a+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/i/8RfAniTwlqvh3wZBp+vaZc6XcyWtjeLKkM8bI7IWumUMFb5SVNfE4TbTSuB2A+Mf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iT/wb3P/AMXS/wDC4/H/AP0PniT/AMG9z/8AF1x1FFgPbPgF8WfHF58dPhzDc+M/EF1b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l1W4ZXVrqMFSC/IIr+inIr+YLwZ4pu/BPjDQvEVjHDNd6Rf2+oQR3AYxtJFIrruCkEjK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/AL/AIKmfGD4s+PToN/oPgy2thZzXRktbK7Vxs28fNdEd/SpaA9D+I3iDV4fiV4v8rWN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RLyQKqi4kAAG7jFZ3w68O2/jLx9oeiXdy8Nve3axyS5+Zl/iGfVucfWs7WtTuNf1fU9V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1zKsK/IHeRmYLktxknv+NVIp5rCeK7s5Gt7y2YTQSxnDJIpyrA+oIBpLQjmP0Y/4Vh4U/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GtO/s//AJ9/s64z/ez1z/tda+CPid4XtfBvj3W9Fs5TNZ2dwVRvRW+ZVb3XcFb/AHTX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ItB+yvpeltqeMf2jufbj18n1992PavE7q/udSu7i7vJ2uby5kaeeZzlndmLMT9Sasq5Bi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rGq/wDYEn/9KIK8Qrovhz8Rta+FniKbWNBhsZr2a2a0K6hE7x7GdGPCuvOUHOaBn3p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X/sC3n/oh6/OmFK9f1/9qrx94o8P6no2oWfhxLLULZ7WZra0nWXY4KNszO3OG/umvJlG0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2WPhtpXjXxLqmoavH9pj0YW8kVq65jkeTeQW/3fL6e/NfZw5Ffnx8N/jD4i+FTamdAt9N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MUjgeXv27djrj77Z69q7gfthfET/oG+GP8AwEuP/j9FhHvvjj9nvQPiHrZ1PWdT1iSd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jWO3X0jXyzisH/hkDwT/z/a1/4Ex//G68fH7YPxEH/MO8M/8AgJcf/H6cP2wviIf+Yd4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+P0WA9e/4ZA8FY/4/da/8CI//AI3XgXx3+HOk/DPxlaaPpcl3NDLYR3Re6kVm3GSRSOFH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ftgfEQj/kHeGf/AS4/wDj9ee+PviDrXxN12HWNcgsobqG2W0VdPjkSIqHdhnezHdlz39O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OXw08P2PgDTdblsrS91PUFaZ55I1cxrvYKi56YA5/2i1efftV/DjRPD39k6/pdtBp01zO0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23KvsUdsNk+4rh/hj8fvEPwx0+XTYba11jStxeC1uZGiaFj87bWXdgH5m27f4qwfiL8T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utJDBbwqy21rbqfLhB+997qzcbvotFgNz4BeANO+Ifj3+ztV3PZW1s168K9Jtrxrsb/Z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rbR2kawQxrFBGu1EQYAFfnz4F+Imt/DHWpdY0KGynvJLZ7Zkv0dkKMyMeFdecoO9dv8A8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HeF//ASf/wCSKLAfR/xI+C+k/FHUrebWr/U0ht1xFbW06CJG5/eBWRhv6c+1cz/wyP4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/AAIi/wDjdeLr+2L8SSedO8L/APgHP/8AJFWV/a++IhHNh4az/wBelx/8fosB69/wyP4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/AAIi/wDjdeOftC/CfRfhlJ4ej0iS8mW++0GU3UiNjy/Lxjaq/wB81N/w198Q/wDnw8Nf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4f4jfFrxH8VbjTJdcttKhOnLMsP9nwyxk+Zs3bt0jZH7tfSiwGHHq2oogRdX1ONFGFS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pw1bU/8AoM6r+N9L/wDFVUg75qbAosBIdX1P/oM6p/4HS/8AxVfQP7IF5dXmp+KRc3t1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MzPj5pPU187FetdV8P/irr/wulvpNCttOuWvVRZf7QjkcAKWxt2Ov945zntRYaPqz9oyea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1xJbTK9qUlgcq6/6VF0I5FfGaX17crtuNQvLpP7lxO0g/U13HjP9oPxl448MXmg6ta6DH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K3lSQbZFcY3TN3Ufw9M1wNsMdaLDLqjilpqkYp1aLQkKKSlAzVkCqOKXFA4FFACEYpuK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TqTbT16UAJQF9aeF4pwXigCLbjpSVLtpNtAEdJmn4o20CGAn0pw9qMU5VoRDAUU4D1xR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tLLMfKEab3f+4o+9WdqEH/Eou5Y/9VKiyfn0/pV7xLbC40LUbc9J7aeM/jG9ZOi2kkX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KlhDC7epVcE140kenFmZ4csMtGvZRXX6dBuukHoc1j6JD5KoccmPNdDpaE3ae61lhocq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aR5kfHpXJeKIm+1D2rtdLj3PJxXPeJ7fF5jFdxzGX4aG2QisX4ra1p9v4asLTUPtnlS6v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07yR3UcgRf95o1X/gVdv4c0ZZ7dhBEWnl4T61ifE3wvNoei6LNqE32stq1m2f7mJd3H93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8e8C6hNp/wCyWNRtf3XmDU5vzvJ+KrfsveFde0P4dfadb1aS8trkpJZ2f8Nuv8X+1/d/7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0kH7HejRf8trjTLp0/i+aS5mxXXeCrBtF8KaNZMQTHbRrkd/l61glZnU5XjY7D/V6Q4/2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71Tufl0th3zmr3hIfOTXZE4TtIhxXF+J7/Vrfx/4fhtJf+JVJHcPe28ifM+F/d4b+H+Ku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h8zxrpn+zbyfyNbp3RBq5zWNrA962cVkauKkgoaavluremapafD5VvAnTbV6I7VyKhi6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8irPSqdqxxU7uRQBITmqt2oaI1J5hHeuW17xKljI8ckyxx92Pas51I01eRtCMpO0S7d6h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n2iIXEsXcIp/P/P614Jr/wC0B4VXxHNoA1Em+jTLeXyrfQ11nhjxpB4jvBJpmoxXsqB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+7+P5VzwxMZOx1Tw8oR5mes2sW5aJrXrUun8Rj+dWHIrpOQxYbd5Dlxsf+6Kl+yN61oYF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cigxHBq6wBqPaKAMS6hJJql5PNbs8I5rNmXaxoAdbDFXYzxVaFcCrC9KDMkLcVE7UpPB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32lHGl2wy33F6V58rV6PZjFja/8AXFf/AEGuXEfAd2GXvjT1NCjrQFpQMZryj0h/8NLD/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/wDHwKcdynsfKXwRuDfftM6tITky3Wpyn6rlf619T18kfsw3VzffHC8uRzbRHUkc+7S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t62rO1jkirtkU3So16mpJulRr3rC7N0gNeefHdPM+E/iBP70QH/j1ehkV5z8c7dr3wJ9j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CW9AZOv8AKtaerE0uRs4P9jb/AJFbxP8A9M5bT9VY174K8x+AvgfUPA1p4os7uSymklngk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vlkLu3fdr02tqjMqaThY6jRdQOoSy+bz/AH4/79Wl/wCWvpXNaVffYLhnIPzDtXR5xazH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MwNez5/Er9K8p+PGo/Z/Bv8ApbtN5jOibn3fMRXp2pXHnyp/uV5N8dfFcPhzRrC4lto5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7etaU/4ljS3ukP7LLEfCQyCT/Wapdt+XFesJdOB8s7D8a4z4OiGT4baXcQW8dpHcGaYw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flXXADHSorO02jalFOCZP9sm/wCfhv8Avqo2mJcu0pL+tMxQQMHiuTUvlH/aZ7m2m/fPi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QReGPEE37nzbv5dkcj7W3Hr937tdNbj7RAYv+miv+X+TXinxtENx4tn877RF/o0f7y3/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/AMB/9nrejFydjnqaI9e0a4uxcGHzvN8tNjxyfNsbd23VeFtZicmKytv9uT7PHufP+1tr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RtXEhJmh8nY8m47g23d83/Aa9Tt+9OpeDsFFqUSq+i6O7sz6PYu7NuYtaxkk+/y1Wk8I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D04HpnyNp/wDHa2cUYrG7OiyOU1j4X+ENXtzDd+GNOmi3q7x/vV+YdOjL7V8+/FLydP8A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pb2mn2+lwp9nt02r95TX1U/evkn4nXBn+PvjSQ8pFBDGB+C1pAzkiCEgPFnsGqxpHOsWv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fvx36VY0i4/4qDS4/VpP/QK6YmEtjvnk3vE2fu4xXY291cgW6wsmAoDySJsXd/drhF5u0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y0yyjtdQmWEeTFIdv+9iuxHE7nW2TXjD95azTH/pmiyov/oLVbtbe0uPN/dRw/8AfXzN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BLGJLvzZT/yyON34V0NtNb5/1K9c/N+NMlkdhbyoECCLjsqHFal6Lt0H+kJbADqnWrVn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cvtpty0BU+fIhI7RfPQgMg+XDkCe5ujjJctuFWtNCXcmxGkVuuW6VWe8QSbXtGZOzS/L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2Fs3SPrvGduK0QjSE8oPlSxSZ/g/289KWW2njnRbi3dJJSzKr8cVVtXYzCVpVCjGBnmtW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7jdtG5DIm5quKIkQ3EAUxxhNv8L76fbzRDMWP+2m/7tTMu45ZsnPXGKiaNBu2gZNXsZF2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8j0qa4dJcgMGI4IrEXzIJsj75qSKR+SxMpL/AOsdPmpjH3yN/q1Jixz92q8Eg5DsJceo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zZ/vNVSRipykakH2qgLbTL6AU212iPGBVEyN3UD6Cp4JPlOaAFvJhhh2NZ9/qH9n2/nQ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Ujj/56H/eqMrMWOfWvPNC8fv4j/aB1zw4ryHTvDmkPfLuXaJLl/LUK2fvbY2DfWQUAd3PB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Pzdn77y3/AOWnt/s022IBxnpTbyZ5mdiGk8zrI/3mpluflx5T8fxp96gZZuX+XiqscrLn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40eaoGKBCRW6zMxIHl0u3k+V+7x1+b/PtTQeuOlSW4/1sv+38yUATQMynJOTircHQ1Tlc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AxzTSA/6tPkH95qsAYg3bEtwBUIH73eTyDxUAvPNhBPDd6kLRnDZwBQQfOv7fFn/AGh8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0zX4G3enmRtH/AEFfm8445r9U/wBrLTv7S/Zq+IEeM/ZIYNQ+nlzKc1+WWqjbcnsKBozJ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C5OK2XQH6VRugqA7aoRi3KhFNZpIYkVfvpQcgGs1sdutACn5RxSoPLUt3pQvlqWbn2qJ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xOTX1j/wTdjRvjzfl13Mvhy8KH+4fMtxu/LK/wDA6+UCBmvuv/gmX4HMt7458ZyY22tvD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yzSf+OxRf99UAfaV5yxr85/24bGS0/aH1Kdvu3mj2cyfQW5j/AJxmv0cvR+8bjFfA3/BQ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y8U/LcaC1sw947uYf+1FpMS2PldptoxVSRfMJqWVMMRTFO2mYEHkYzxU0EfNOZwaWEgG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SkAHmmLNtU1VnnJJoAoTrvds1tfD9C/jHRU9b+1H/AJGWsh++a7z4DeH38SfFvwhYRgZl1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VwxP6VlI0R+l2rNOdW1NnkCbrqVUCDBC7jzms/bt6sW9yamuT51xNIeMu1VD0NNDJSsQ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C/k8/vg3+6M1A1vnOEDf7wqMW5z/Cn0NMB7bDnac/WoXBPt9KnNuCvXP0qNrd1yRwPegE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oxu9atMW5BIqsqZbrWZSJo1B7D8qtRoMdB+VQxj3/WrUa8df1qBj1OO9SK9RHioy5FIE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z+AdTUffgvLMt/usJB/OvnEcdK+wP21dI+2fBrSNQZcyWWuomfRZoZV/9pivjWwOLWI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pWwsn3qXtSPy1L2qDQifoaoXP+f1q+561n3J/wA/nQBQnPymqL96uzfdNUn70Esi9a9z/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8d6tq5jLrpunuoK9Q8p8sfpurww19K/sYf63xt7W9p/6MNBL2PeiPWvnj9riPF54Sf1t7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oibivE/2rtM+0+D9B1FRk2t60DH0WRCf5oKbM4bnzRAKuJ92qsA4qyn3aRqPBof7poUUN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darFatSDrVcjrQBGehqNqlPGaiNZ9QPqL9iW2zY+O7r2sYv1mP8AhX0YQTXkH7IGnwWn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3N3q0iSSeqpGm1fwJY/8AAq9gJwDVoggki4NQrH81TNITmmCpMizEigc0yUqM1F5jDio2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8VZQjFVoYGqfYVFAC1JHGTUSdTV23IoAdFC3erSQ8Usbg5AqUISKAIfKBNOWEZpxjIpQd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o/aY+Hb+OvhXcTQR+ZqWgOdQhAGWaE4Eyj8NrY/2TXrKvTo5GhmWRTgiqiNH5eU+Bepr0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4E+L2uafaQC3064K39nGv3VilG7avsrbl/4DXn8PAroiRIkDYGKqyHrVk5qCVSQaqyFc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TyDFQGs7FjDUZ71IaiJ61BZCScmnQ/fpp6mtXwjp39r+KNIsP+fq8hg/76kC/wBawF0P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h7RRRp+SCoau6xzqFwf8Abql2NaqJim7nxt+2Rof9n/E221BQAuoafC5I7sg2H9AK8IU8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EuofD/Q9YVcz2F60Dt6RyL/8AFItfH1RY2iy5bPxVoEGs6JttXYWzWsUhNj8UhHFLSgZr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SDg1MUxUT96zNCBfvU51zSAYNTKuVNIZEq/LX0t+wtpHneNfEeoY/wCPXSSmfQySL/8A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aP7EHhv+zvAPirXXXDXt5HZxn1Ea/N+r1kyj3ygjNO20bakyITFQIzU+KUAmgBioeaeEx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yaAIdvtTgKm8n3pywUARKKcBUqwU4Q0ANTgGpAKVYqdsoAjI4owRUmykK0ANySMUwoalT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QuflxTGjJjpss/NKLgeXg0AVsEPVuRsJVXeC1TOcpVgIjYBqSBjuNV0OM1NADk0AXozUo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60ARHvTce9SY5oC57UAMXip4qhY47U+BsmgCyqnFTIvy0Ivy0/GKAIx1NSKM0wVIo61YC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AGkU2pcCmFKAG05e9Jg0AEUASL0p9Rg4p6mgBwGaNtKppaAI9tG2n7RRtFAiPZShQKk2+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iincCiqEew6nKBbzY/u7KygzJpWz+6MVPfXsbRAD+I7qzLm9K2zgdC1ePU2O6mXLRSR1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Oa5WxnB6tXT+H5B5mSe9FJWgOfxHoOnRwyKRxXDeLFxqfHSut0+4jRJcE1w2varBd+IW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nPH/ALO7r/Oum90SdR4UJt4omXjbyK474/azc28XhZEm8lZtdWFm9VW1vGx/5CWuz0MeV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pvxbqFj4m+H587/iXtqt7L5Uj/utyafMob5f+uh/76qJPli2TTTlKw/wZqn2T9mfwRp8X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JIf7v7yXd/WvSHzaeW0hTAHH4DFeS+EvN0/4BeCPteoW8UX9maa/mSJ8yRlE+Uf3m3fzr0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8Jcx2SVlY3LvUzfWcckR+WRVPvzWx4aZoYu+a5y1XFop/wBha6TRD+4X6V0x0OVouWXi8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SBv9A06G5kuT/fkZgsY/4CrNVyY7/Gdof7lpI/51ieH9q+LtVkA+eVY1PvtXj+dbDZ/4S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ldESGbHrWPq57VrbuKxdUO6TFMyRVhGUNMgT5zU8IwhpsA+c0GpehG0U4mkT7prBsbjU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5bc2sccbw/Z42Vt38W7c30oJNDVJGSD5CQfavjn9pGbxxea9Ja2175eiyRfJb28G6dJPm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EXXpmvPPE2gWl9eSLcQBjxXHiqbqU7I6sLUVOd2fmhbafq32iaK08yXULN2mmk/i3Dkivo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JfBnjazZCH0e+sDNff7CtkxY/2lZt1d9L8PLWyuNdeOJQZJWQ/u/v7vWvVPA2gLZ2Fr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+VcV5VJNz5FuepWqxlDQ9M0TWWmtBEInb7qZK+ta2c1zVrbyj91/yzrooBhMV7kY2Vjx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9qsVBL3qySvk0u+orhPtFtNDIOJEZPz4rkNR1JPAMkNxBDeXWkiBvtNnbp587yFowrLu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36oDqZrjkis+Rtz1VttUTUEleMTxSJ96KVArp6d6i04fZ7e1h84yeWmzMj7nbFAGtFwtSA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0GQ4nimMaQmmUAP6V6hEu22iHogH6V5ZXqo/1J9gK5MT8KO/C/EyFRyaa3FND4zmms2a8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gUhmEXmPn7iFz9BTOxqtfv5enX7f3bZz/AOOtRFag9j5P/Y0vnuviVrEYj2xNb3TvIezLJ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/vmvr3B5r5T/AGJ7ubVPEvief+ybaKJ7Nd97IjeejFvuq33cNzmvqvPvW9ZXsc1N2bKvl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rHKjGNvtTgMVM4zTNlc50p3GdjXCfF2xub7w1bxWkZknF3HKF/3cn/Cu+ri/ii0p0GOK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Ekk6fdataW5nUaVNmZ8ILS/to9Ym1V9t9K1oJPwgArvcc1zfw+0O80fR3g1O4juLzzVcs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1GMVpUlzSMqCvG5FMMc10S3XmaYxB6qD+lc9IM5q/FKV0rH+1ipjLlHOFyhfcSR/7leFft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hm07+XczflgV7peNvkT2XFeI/HiM3ninRbIyBXm0e9ChOv30rSlK87kNe6eoeANMg0bw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gjKIPbJrbHSqXh61+w+HNPh6EQg/nV6s6j5pNm9N8seUVRnNMc4BqWPoahn6kVmjR7Dfs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m/wD4FXi3jbTJ9TaG1j/dXcl98/4v0Fe8TzRTiaLGPk2flXDXGlxXfip5IofO2zow/wBi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og7HDNXMzRfC0Wha7LFGJJWgfe8so+4xXG3/AMfP/fdd1aE7OaoOlsmo3mnwXFvctZeW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/erQjRk4zWVR8zLpaKxPRSL0pazNhD3+lfIHjxvO+Mfj2Xr++gj/AEH+FfX6ffx7qPzzX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E/x2/wD0/KP++RWtPqZzKW89Kn0Gbd4t0r/Ziuj/AOOAVRWUmf28uR/ySsi18VWmi+KhJ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cTtFAMv82Nv8jXTEwkejTeMNG0fxbImrajBp9rFD5jyXEnl7M+n6f9916D4O1G11nRLe6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0lbIv7cb4n7fL/u18F/FbxHY6pq8914hfybqdla2t4h5jqq4/hP0/irnvhv8AFCPwabW4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cOsMKjyuW3N/F/FXUmc7ifqYttKOBD/28R/x10FnYtLGPKKn+/5v3lr4S8KftW6Tp33d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vktVc7++1t33q9U8G/teaJc6c8tzq2j3PlTLDtv5TaXUkf8AeXd97/a+VqpEtH1XYaSg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x5aV4x4X/an+GOooUu/Ftjpk3m/LvuFkT/vtP4f95a9j0DxJ4f8QWqT6R4i0jVYZH8tJ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6D5qaJsMvbeAvzA8ntv2r/47UV1ZKEiUW+0fe6Of/Qt1dG2hXboHSMsp9Kof2fqWSCGtf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awKiKBgA/f37WqwJ/sy/uv3v94yPSJZPJbY83zf+mcabtzCqcjPGTuVsnsUrRMiSuS/2k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9gGl+0xPOf+Wf/s1ZVxcRfaPK87/S9iu8e/8AhP8AF/u9as28YDZYbqu5lY2NPnPkXZIP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q32UHmxQ+ZNnag3/coiMtqj4GCxzx83FJZuPPMoDgbVPDfeWgLEcltftbSh7/AM0hOlx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oJBJF/q2xmN/5VpPfx3CkxtlTxxTAARVBYyFBALHOD65oSRVypPWtcW0bKSW47c1WXTw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xCKVaMDqRXjngH4d6haftAfFnx3PYTadoUtwttZvOPnuSY4xJMn/THcvy+u6vWNa07UW0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Wf8AcQSSLv2Mf4/+A81oXGnxW+n/AGSHzJYo0VEk/ifH8R/3my3/AAKgDNNvwZo/7/zy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IGKR7m4fT4bMuqxb2d5D952/zmoIoiJeCSN33zQUSXdqJI9wGD7VnW9m8md0bYz1rakUt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MbWJ97gAR7qDM56QPExAUgD1qZGjVZOP3zL8r/wrUQvvtzGPy/Llz/G/3s1PFbb1IOOB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30B/4DTLeLaDD6LtR/wC9UsMe9jGvLelF4BZW5lc5CkDirEUZ7b9/5MUWfL/fTf7K9loG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+WoY2uL8mNTkH58/xO3djV2fzbe3MXm48z7+x926gDjfi5YQ6t8JvH1pIwWObRLoSE9Plj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mtYt/P/ff89Nv/wBev1+1rSE8ReHNd0bGbnULG4hgB/ikaPan5Nt/OvyJ1lJLaFLYrs8tn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/wCPbqAOIubwrlRWPdagyEr1rce3jCkHrWXcacrMeOapEmS7Fsn1qLYF+bNX3sfIBz0p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LQCKWfOZvQdKdb25WN5JOMdM1oW+nhWb/Z5NUtQuRKDHHwB1oLK7EMeK/Rv/AIJvzfZ/g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Rr/6R29fnIgwK/RL/AIJ4XH/Fk/Fn/TTxCP8A0ktv/rUxdD6VF88sHnEk+Zu/Sviv/goW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/AGD7r/0pFfZDphIV/wCWIQfu/wBc18h/8FCtGumg+H2sxruto5buwkb+6zbJFH4hX/75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3b8GUdPlqsyZBrTuB/o8Xsnzx/3sVVKcE0WJsUljJNTxpihmC0iyUxEh6GoyoNSAbhTd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K94/Yq0VdT+NdndOP3emafeX2f9oR+Ug/77lU/hXg9x1NfZH7DPhP7F4W8S+JpIv3l5Om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55QPYs0f/AH7qJK5oj6YuArZPqc1AoUdOakGZ/Mj8qSoQbvEnlWJi/wB+haDJ0ZsfKyr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1lJ+iis9mvj95lT/AHcU+H7V189/wNAFjyJ16JI57b1zTfKuP+WkEgH+xCKZJcXzAhdQm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qX8jHzb6aQezkUAjQlSOFD/osuf8AprLs/lVOF4yxykUf1k3fzpU0vzU5kmb/AIFUlroio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41JSFijErHAUL2Yd6tJGFHrU3kQxRgDt6UisrOqDqah6DGHbJncVBqu6MnUMw9Vq/NYY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RqPIOHDRioA8m/aQ0N/E3wI8ZWcSCSa0t11GNW6fuZFZ/wDyGZK+CLLyvssX41+oR0+2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7C+hks51QZJjkTY3/jpavzB1HRLjwxrer6Hdgrc6Xey2UmRjLRsVJ/HGfxpM2iRt1pex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zNyF+9Z9z3/z61oOc5rPuf8AP60AZ0/Q1RfvV6cHBqi/U0EsZX0f+xdNnV/G1t/e0+2l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q+cK+if2LP+Rp8Y/wDYJj/9Hx0CPo25iBJrlviJ4YHjHwFrWklQZXhMsB9JE+YEflj8a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qhdo5AyHBFXYyvY+AbbnNWV6Guo+Luk2ug/FTxLY2S7LaO6yi+m5VY/qTXNAcUGqAChuh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Q1BZVl6mq5HpViXoar+tAEMlQmppKhNQB9rfsn8fBYkf9Bi4/kterE8GvPf2bLNLH4GaAF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dN75ldR/46q16FtOKsghzSq1L5fNOWKoMho5NSxJSxw1MibaAHIoAoZeDRvxmk82gCPyS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oq1G4oAlgTAqyrbRUSSLUm8elABncaXygRUZJ5xSBj0zQAuDk05gaVBwacRVIaPmj9tT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xXGAJY3bSZsLyVO6SLn2YTf99CvmBYtgPrX1f+2rrRt/Dvg3RFxsurua9f1/doVX/wBG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mJkQc85qN5UUcn8BUjDrUJQc8VrcyuU5p1OcZqsWBqxMOtVj3rGRvDYaxFRM1SNUJrEs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/tj4z+D7b01GKb/v2fM/9lrz+vef2NdIjvvi/FePCXXTtPnusjs3yov/AKEalbkH2bcTb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p2KQjg11LYyOC+OujjWvgt4utwoYwW63qg+sTbj+ma/P6v01nsI9VtbnTphuhvIJLd19Q6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LUrCTS9Ru7Kb/AFttK8L/AO8pIP8AKsJo0RXqzA/FVqepxRF2KsXRzT161FE3FS4rZMh6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qdD1qvOMsakoZViLoRUCipEOKBj2TGa/Q79nTRxoHwC8KQldst6kl/JnqTJIxH6Ba/Pm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JOB9elfp9p2mLouhaJpcaCOOy0+3gVAMAYjFRJXKLIXijbSjgUVBIUU2nKDUkEiLUqrTI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WnKKTFPUcUAKopQMUAU4HFADcn2pRzRilUYoANtG33pwwacMUARFMKagK5Bq8Y8xmq3l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phjwDU7g81C5ODQBGi4NTEcVBG/XmpQ2RVgAHOKnhGKgQEmrCDANAFiM9asKeKpocGp0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VHu5pQ/WgBrin2ynNICDVi2UUAXIxhaR6evSkagBi96kQU0DNPUdasB1FOVQRRtoAbRQR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560maAClWm5pN4zQBKDinBveo1bOaUGgB+73pwPHrUY5qRVoELxRTlXrQVAoRDI80U4g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PkD2qjcufLxmq66jKG/e/vItoqO51BXHAwK8qSudiZds5sHg11+hPhJf+A15qdRYrmI+V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77x4nhLw5fajcRzXSxICIIBmSVhnai/7xAFZx0NErnd+LPiHonw/0F9X1/VbXSdPU4ee6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95vYVkW2of2hcHUM/6yFXTzE2ttPT/PvXi2oeD/8AhP8Axf4a1vxjF9rls4Wmg0ff5tja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9P3ntXqn2iU+bWkZFch6LaXbjRQ4JAx2r5G/ai8QRS/EHwlbeVJ5tlpms3Tv/AAtH9mC9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K5f8AsYIW/wCWdfDf7TVxdH4p28UsufL0jUZk/hXaY4/8/jU1pWpsvDxtUPo/+x5bf4Pe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x6bpTpb7Nyv8Au4vlrsJbby+grB+Imj6hcfBTS9P0+Lzrv7FpkDxxv8zKFiztz/FW7olj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nxhxJ14qIGlR2N02wGlRf9c1rX0S3/0dfpUN3bFdNiA6BFq7og/cL9K7aa0ONsz9JPkeJ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IrUWff4iB9Iqz7CDOs6mT/eUfpVoTxQ67JF/y1EO8f7v+cVsiGbuT5YrLv1zJWsozHWdq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UHCGmwfeNOIwhpkBwTQUXouhrDt7ct4k1BopP3gEQ/pW3GeDWdZLu17UHxziMfe/u5pMk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zXGeI4QNQc5/hWuzMmVPp9a4jxK5a6J+grCZUTnxp/wDo95z/AKx9/wDv4rZ8MptnskA+4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jPTNa/hzrJ5fXyGRJP7vvXPBcruattqx18cIWE3DMkVsPvTyNiNfqaZ/wAJBo8LMi6l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FyPrt3V5PpPwt0c6lb33iC61nxheW8gnjl13UJLiNHHQrFxGv/fNev+HI/Ngmlis4NPST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dArEok35KxyKnYuuM1CxznitBgMEHqPl3/3qqlRk1ZNiky1keILMTQsevGa25IC06MH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61S1K1aVCq4qgsZ9tbx+Q0mMO6/MR35qjs23MeOgU1rQ27RRYPYVR2/6R9KAsTxdKkHSh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ZajbalHM9tIJRDK0EmP4XXqP1qTsaq6f+4gmH/TZqnEu+giwSzCFcmt0fGvwZOjD+30j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XOXamVY0HV3CD6mn6h+zpazW8edbmMsZz/qvl6/71c1ZJqzOug2ndHQD4ueDJuB4js/++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vNtKeItPG7pvnVc/nXlWsfs4XFwJoodVs/3ibPMktPm/wDHWrpfFHwI06+h02PS7Kyt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bgyxn+Bdqtv/AIfvVycsTtU5HoEHijQrlT5evaa2OuLtOP1o1PULKXRr9oNQtJ91rKAEn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XgOu/sy61qX2nZNosWy48yDyppE2x/3W/drWnc/CXxB4e8PzSrbac01tbvL+4mUhdq/e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Um0ZP7Jti2lpp97NKka31tdQBD92Uh12bv8AaX59v+8a+lPtMX/PeD/vsV8+eE/hf4r1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ay6KNJM7WUMgi3SOfkzuA5blq2R8I/E//LW2Sb/rndR/L/49Ws4pmdOVrnthBpMGvHLb4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vnWE80v8AAY5Nyr/49UY8B63a5ZdP1aMj+ONnIrHkRups9lK8GuG+IsNtNN4fbUZfssMU8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Ma/8CbbXH3Gl63bZ+fWYotn9+Rfmrldei8QzQzXWpXU9xYxTq8NvePgoOrY3VUYpMib5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m0hhLIJJBM3I+i10O7NeHaL441jRoWS23SQyt5v+p8z5iAP6VuwfEfX59qxeXK7dI0t8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vljY9RIzVgcab/wOvLp/G3imwHm3dilr8+xEuLcrvpf+FxXMFzYWN3BARI2Z5Iz8yf7v+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PQ35NeL/ABk8N3Wu/EvwjJDLbwQ21lOZ5bicRCNWkUbsn0roz8WlNzFDLBBDFcTRokkh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sD4zazptjcaTrV5oED6uGuPD37+XzIMuu6O4XP8AEu0/L/t1tSjaVzKc01oezRxgW0Kq6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wRgc0h715V4o+Ml/4X8QxaOdGgmlaGJoJElIZ49u3n/vk7qYnxpvH+9okH/bO8Yf+hCsZ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erAkUxzuE0vaNK5Xw743XXvBV/4kjtjbRaf/AMfVtvBkT/8AaqPTfiElzZMzaReLDK3+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m72K9onoehTj/AFXlf67fv/2ea4a71K00jVgJpvsmbyO6k+RWd1Hy7Qv/AAL5q17XxnFd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AA3Y7VwPj6H7Z8QdAhNpJN5Wbp443+4qfxHb9K3UGjmbO5064h1DztQii8q6vPnf8P8A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sNO0mXUY7S7jgt32OCu/Yx57fw1zz/GLwtH968nX62cgrOUTSDsdwH96dXLXHxD0G006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OZ/Kjmkgbazeg2k1AvxW8IfxeJLBP99nX+YqOU15jsK+KtSvftHjjxrNnO7UpBn6M1fW1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zXo//gbHXwJrfiK98ReIvEFv4fPmpqWq3Moubf8A5bIZGKY/4D/FWkVYzeppav4xuBNPp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sm7fMqZFv6n/aak8DaHdeE9dlu7i4SfVJrObKSnOwe/8Atf7Nanh3RF8EWU0Fo4e8khaO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8q/8AxVRj/j4P/XFv1YCtonPM+XfjLqkt18VbuV/u21lBDF9DHub/ANCNc7HdecM1q/Fq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+5LbxMn0Eaof/HlasSEBErpictzTgjYjg5/3TV2GFgOS4+pzWdburLjKn8cVfgZQOpH+6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GGAP1qNrC1lJLQIfwo2buhNSJGwBpmbL+naxqWixyJpmr6lpyyffWzvpYA318t1zXQ6V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cNh408S2qR/dWPWLgIPw8yuRooIbsd6Pjh8SCJf+K/8AEw8z7/l63cJ/KQV1OnftY/Ge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gp6T+TN/6MjavGl61KtMadz2m2/a5+MenXEssXjaR5ZH3zST2FozOwG35v3Q/hwtdBb/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2V9U0O58zjyzosfy+42stfPY6Uq9apNhY+mrb/goH8To7jzprDwze/8ATOPTpIdv/fMrV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xqP9d4O8NTfJsSSOS4gZG/vfxe/y18qgjFOUjNUhWPqS2/4KGeOrW+1KSLwroiWM0yy2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jZ8yq/y7gzbm+b7udtWdC/4KAeJYri6bU9LnnSdNgW0EG2E+sfmbT/31ur5WBGKcDket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/4KD6Dp/9oReKtL8RX3mbXhkW3tTsxnO7a/PUfktdppv/AAUB+E8xBupNfsZv+mmjM6/kG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jLZpoTR+lviP9q34d/EPwP4k0/wn40Oia2mnyTPeanp1xbLDbhv3zKez7c7f9rbVGH9sn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E8/iTUdMG2WCC3udOkeUxwt5ayNt+7uxuVW/v1+cEMzxC5jBISdPLkH95c5x+YFQ1aFY/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RqluJoviJoa7E2Rx3SzRSpj+8GH+d9dEPjj8PLy387/hYXhgxSJxjUlGz8DX5PZpjRRv9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sfr/AG3xD8G3X2T7P4r0S7ludvkbNRi+fj/e/wDQq1pdVsr63MVvqOnXM33Pku4W2r+D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9VH/AN8ipVWHEvlRSf8AbOQR0C5T9hrLwvdyuGiSaOIAcwglX/75q+mmzQ/LJDJCX+47R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+O1jrupaYF+x6rqdmV6eRfSpj8mrb074r+N9JvGurHxr4jtLhuskOqSqT+IagLH6yqv2a4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7D+0NP8AKP7rzO9fl4v7UfxPtP7P+wfELxAZY4f31xLevJ5sh5+aOTcvyrhflUbvvferQ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Rb/8AM5mfH/Pewgk/76yvzU7k8p+j89ubC38rOY6gWDHINfndeftvfGG/hhik8QaaBF/Eu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+XmrVh+3F8WLVlknv8ARb903bUn0qNFbd0z5bL935v++qLjsfoSBivzQ/a78IQeBf2g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j0/WTHq1sq/dj+0Dc2P8Adk3V6VY/8FBPH7yrE/hHwpPI3QCO6TP/AJGryr43fGm5+L3j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wsr6GxTT0h015Wi8tXcrlpGZt37xvm6fL7VUVzEvQ8E1K1e1nlif7yHBrLNxyRnOK6Lx5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y52OCf4a4OfU16bif9xKtqwk7nRRKlwvzMox6ioZZIkOwOPwWudXUCv3Yp299tTJcOfm2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1C8CqYYT/ALzVl4xTbmRQWO4Z/wB6q6ylhxyKALQYZr7f/wCCbXjD7fa+NfAn/LZ4xrtr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ALvkf+PV8L4bk17x+xD4mt/D37RPh83mpQaZp9xbXltczXU6QxhHgfapduBmRY/ypoLX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wrzn42+AYfin8L9f8Pxuraq8X2zTkb+G6hyyAem7DK3+zJVjxD+0T8NfC2nX91qPjHRl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7ri4DRfeVYY1Ztv/AE0+6f71dN4O+JHhTWdF0vX7bxZo1vpd7A05iu7+CKcKud0bQ7t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VojnSaPyynni3Ww8vB8gO/8AvHmqtwRgnpU3iLUrfUdU1S8sl2W91PJJbL6RtI7J+m2sG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h8kvWo1mxUDOcZqIycGgDUiu16bsVOeRlBvrJsIWum2qCTXQ2egXCrkvsFOwGTLFuJyMG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KL4f/DXw94cChZrC1BuTjrNJ+8k/8eY1+bFwx8M38N2f3stu6z+X/e8tgcfpX6YXerx3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b6giyQv6oy5H8qRSNWWUg/unY8fwnFUnVn/1kj9e5zVJLuVQ2wFlz3Wn+YX3bR82PSgZ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H95e9WoJrCIYJIP94nrWYimXPmlUP/POEcCle2Qe49QeRSA1ozZsxLS7V7VJE+nxuS9yu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ryTg1C+gll3MTtrMDpf7W0kZH2gyfTC1nT63BJ/q4+Nm8R5+bb/eNZQ0VFGcD8qdbacw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GjRjut/VdvsGqdWTcpJK+mGqtBbNGME4+q1aQKnJIX3K1BQ8zHOTLgr70PPcSLh5BsPtT4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k+gxT7u3SNMDovvQBABXwZ+1lobWX7QviiQxeSl5FZTpjpJutlVpPqzK/wCVfeCtgGvkz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8b+EdeUfLqmmGzY/9NLeTcP8Ax2Y/981LNIbnzY6ENRKMIamlAzUErfKaxOkqqCc1UuEq1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fBNAFCeQc1myfeNXZu9Uyu5sUAMXoa+u/2QvCs2keAdb8QzrsGr3Agt2PBEcX3z9GZlH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jJr7w+EEtvcfBnwX9kj8q3WxOU9JFlkWQ/8AAm3N/wACprcmWxszRkE/nmq+7B6++as3E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xyT+WK26HIfJnx2tZI/jD4j3rt81451/3WjBFccq816p+01B5XxHsbjH/HxpUDZ9cM61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S2HvFgVCRjNSNLnio+oNQWVZj1qqTyaszDGaqt3oAYxqIjNO6mnqvFZrcD9BfhLYf2Z8Iv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xzH/AIHlv610wHHSsjwH/wAk58Jf9gW0/wDQFraUcVaIGeXTkSnkUL3pkj1HFDdKVQcU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Jk1KYs0LCAaAGxISavQxGoYlwavQMMUAKseB0p6rT9wIpF60EDdtAHNS0z1oAKCc0UUIEf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0/wAWNOsS2I7DSISo/wBp3lZvzyv/AHzXhecivXP2trjz/jprKf8APGwsU/8AIAb/ANmrx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ZJnmmHoaWmN92rRKKk/eqpHWrExqqx61lI2RG3eoqex60ysiwr6z/Yf0Py9O8W606fK3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vYflivkyvv79nHSLfR/gf4ee3QK99517Me5dpNo/8dVaqKuxNHo0pCqSKqLPkkVKDvQ5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1scxN1r4f/aa8Ljw38WtVkjj8u21HbexADgbvvAfiD+dfbwBr5/8A2wvCH27wlo3iaOPE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/uPllJ/FW/OspRNInyavelpFHWlrI6ETxNVpG4qjEatRnIq0ZSRIMjNRuM5qUDI600rWn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hjNRZxWbA19JvDblH8vzRFIsjJ/fw2cV+oceuWfinTNL12w/489UtYruIf3VZfu/8Bx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dlJsB5xmvuH9kXxb/AG/8J59Hlffd6DfNHGOp+zyjcv8A495n/fNJmiPbegNMpA59aN3N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uKRe1PoAF61Kp4qu0gUU+KQMKALFPQ8VEW96b5uKALIpwwM1AknFOWXOeaAF3ndVgJuS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SgBEiAzThGB3pqsMnmnZUA80ASKBg1WlHJp6zYyKieTJoQEbx/LVKWPrWgTlaquM5rRA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nGM80saGmBYijGKk2cVGhIqQEkUANxijdig9aaehoAUPTg/BqNQSTU8aZBFACRvzVy3a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QR0AWkbilzTo4+KUpihAMWnA4ptBarAkVqlTpVQPU0b8UAKxwaG+7RjcakaLKUDuVA3Wg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mgVxTu2nAqujNuOa07cKFO6q1woZjgUGREHxS+ZTApANA96CiZJKsRv61UQVPHVEk4fg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vNMYcUAJ5lFRNkE0UAdbc2LKu1RxTl0Zp4dmOTXSXlqlnAhfGTVy1s1UJLjgivNO04C58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LH5T7dkn99v7o/3a0bzwyBpbLnczfIc/WtvTriLxQNP8QSxfvZEk+xfPu8qE8f8Ajy/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S1T+zFCDBzuqbGiOFtbJJZIpChAjAQA8cZrp/7M2szKDg/jUFtAjPHvI2lgfmrpxatktGw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HNco3Tm003I+/jFfDX7Qf/E4+K+pzf6qKPwxdRv/ALfTp+Y/Kvujxl4fl1jRLu0tZvsk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96FiOGr4g+JXw2/4VvdQ6VqGtya3qEnha6uXuP780kyBv95ev5VlXTcNDpw+sz67+Llv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n+t82xhSP+J+F6V2LxRMgbyuVzWN428HQ3PifQr+aLzZtPv0ZPnPptP8q35QvI2bc+9a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LWrMINNhXvtWjQz5kafSoPEkn7iFc/wrT9BbYqemK6kcw6xjzquqH1em3Ee7xHn/AKdg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SPrIKar79ekPpFirA6CA5jP1qhqB/0oj2q1btiNvrVG/bN2fpVkkUgwhqrEcE1af/AFZq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zx+AqKyQLqF4+OS39DU0WDGh9RUVuf8ASLn60AT78q1cjrqbpmrqV6NXO6xHmQms3sNHJ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K6LwshEMn/XLFYUqfK4/2q6Twym22c4/hxXMtyzR0+1w/4V1VqCkGKwbEYatxHwgrdEDH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GKgZhmmURuear3X3hU71Bc/fWqAhdf3RrIUYnatmTiNqyCP3xoAsRDNK6daIOpqwUDKaD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75qPGK0I7cNGTUL24FAI4S/8Aito2kfFrwb4FmS4n1zWp1miSCMukUayY3SN23bWxX0hi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43eH9Qa2U3NmmIbjHIVpFYr/AOO19FZNeZWbbPUoJJFd4RvzTqV/vGmnoa47s7EkV5Fx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P1j/ppZyJ+a44rVlrL8TQy3eg3MEOGdk2gN0rSDMXETwFpf2b4faTJz+7hisvl/6Z8Vr1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S3jjOURxJu75bmqqvuqqlzOERlKCR0NOpu6sNe50KKHiWUdHYfjXhP7T2pmFtF89pT5d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0LxgV7tkV80/tT3E0/ijw9ZlEa0+xMJXdsYJkz/AOy11YdNyMqytE9u+E+ozt8K/CjLM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PWukMkr/AHyj/wC8ua4H4FXP2n4MeCj/AHLNk/KVhXe9jU1G07DhG6GmNJMmWKCR8bcm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qNzpOmPw2k6ef+3ZR/wCg4q6eppuB6VhuVymUPD2h/uj/AGLZmWN98Z8s/K3/AH1XjPxY8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1hoaWz+bZ6rFNM6MBb8CPbtXP3m+bc3+xXvSoN2fevlfxR4hiPxn8QRSn97JqkcPmfxc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7s56qsj6Y1/wz4f1DUPNu9BsZpY0+STdJuTPvu+WsW28AeEoAfJ8N20P/bR//Zmrqr3/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rVhOZ0JaGDp/gPw1Yadq9haaS8MOqQLBdeXdybvL68f3atWXhnStI8Opo9rayLbJ/qw87S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jBz3ohIlo4u/8ESXN/p5tNV1PTrS3dXeO3ePdNIfXerfL8v/AI/Xhdt8QdW07xPqN3aX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S4JInWVUkLfKzf32Va+qvK/e78f3cfh/+qvj74US2l98YtKsfskcsVvrE1w8n18xcf7X8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WZ7r4f1DXPGHnWl3d2/9n/vESOOD967Dg+Z83z9W/wC+KXUPgNo+oaeYptXu4ZZP+nf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wg06K30/UJYv33l393B+8+ZnXzHI/wC+q6u/I2Cs5aGlOLZ4xo/7LWmaNnyfEs0p2bP3t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tUn/DOcJP/Ixx/wDgFJXsttjaKmfvXN7Q25GeGD9l20uJ5vN8RW/lSI2+P7HJ89fPOjDT9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mH/l9uoPtH3ZZYw2FX/ZXrX3xEBvJ9q+FL7RofDuu67pcN296IL2RmkeHymVpCshTb/s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iasJf3IM83PFYU9zlpjj915Ug/wB7GKv3v3p81m3AAnlH/THf+bVtA557Hy18TpmvPHV4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+hzux+tYseduKu/ES4/4uLrX+8P0UVQsZPMXJroicRpWbpj7grTikTHCYqlaxpj79XlR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Hp4kqEcU5TVGJJSimqacKBD1708HFMXvTqaAeDS7qYvQ0vY1pYsXfS7jUWRTg1MB+80n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on3qVApzubaKhGFztbI9cUAWxPx3/GkM1Vdx9aTfQBOZTzUW5qEkB61LlaoCME4oyaD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nEUm2gCS3uktZ1eSGO4TBGyQcZwarec3rQ4qOtEIDITTSc0YpKZmFFFFAilrGoXdhp3l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kc/7IrkJtI1W8Yme58of3VNd5OohsYpj2kKf99VUxagelbxiKTscHJ4ZlYlpJHc+pOaRPD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6p4jiRjFEOB/H/erAuNWllJwcU7Eomla1sQVJAI71lXepE5ER3D2qU28Mp8yVyxPOKVZY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Bmb5Dy8lasRw+WMEVpQbZOwFSSWwIyP0oAzdntWr4SjWXWQG5UrKpH1jqJLQAc1seG4Y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f8/nQNHQ/2fFb6PFqH2uz/wBc1r9j3/v0+TzN+Pu7W+7/AL1Vfs8VvbzTeVH/AM8U+Qfe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qfNpt/6b7v0q0zOTsc5cZOazJASxzmug8+E1SmRWY4wPwqzEzAoxV3StPW7n2EZrb07ws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7PD/fKcn8K2RcWGh2hEK5PQyN1NNIpsjsNEt9PTzGXHfnpVDWteitFOxg3stYes+NCzNGj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5bly8mcGp5xKHUsTXjTzvPMSTJnr717NH+0r8S9P0Kx0uz8U3ENlb20MCCO3h3BIwVVSdu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0rj5VA7D/wCv/WsJG6Vj2XR/2vvH2neYmoNp+svI8mbi7sQJTnoqmMqv3v510EP7bPiBP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b/cuZY/6NXznSBqgZ9QQftvTjr4Gtv4fMMOqP93+LaGjraf8Abi8N/a5F/wCEL1RbdXwrx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HpXyHmmUAfZ9t+294GkyJvDPiKL/AHXtn/8AZq01/bM+Gsse14vENv8AWw8z/wBBevh2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0rn3RD+138L52wb7WrYf3ptJkI/8AHSa1IP2oPhRN/wAzc8X/AF202dP5ivgdX4NNL8mn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7SPwpkPHjqzH+9bzj/wBkrVs/jX8Nb3/UeP8AQT/11u9v/oS1+ce7g1EWyTRzBY/UTQ/H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M8W6DqU+4Rrb21+nmvIc7VVW25zWtFpF7CxhRMS+m7P6Ka/KUQxXOf8Aj3i8tGf+709M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4SVZVvbpJV6SLcShh9Dup8w7H6lrZahulBtZWZfRWavGv2wvDxn+DsGp3I8q70rWoTEGX5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+PK34V8j6p8YvH2tvE97478QztCuyMnUJAVHoMNUOs/FLxj4h8OPo2q+LdX1TShLHMLC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2VcKSRkH+dS2VFHLG/wA+9MNyGBqukGc1ILfArM3Qnm5NQXOCCakMWGomj+Q0DMeeTKkd6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/wDrTnpSyTCNDigB8soAwK+2v2cJXu/gR4fY/ctp7y2H/f3zP/ahr4cgy5JNeyfDr9oHx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eHdPttLudNinluEW9ti7BpNu75lZePlFNGU1c+sGtwzE+9V5owG4r5zP7Vvi7n/iT6B/4C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RftX+JF/eS6B4fc/wbElXb/5EP8Alq0TMLGP+0zqy33xMWyRdq6ZYwW5b1ZsyH/0IV5n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GMvxA8V33iCeygs5bpURobV2aMbYwuQW5+bb+tZEY2VJ0rYGTmmlcA1OxqCR+DUFmfdN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ONxNRrDQBCEpO1TYxV/wxaWt74q0e31C5Sy06S6jW5uJASqR7vmJx7UrAfolpekjR9D0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21uqjsFiXirSrzisK5+M/wAM7i8ZrbxxpCwg/KHkkHy9vvLVi0+JHga7yYfG3h1/9/U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uiD5c0sCDJyKqWvivw1e/wDHt4q0G4/65anCf/Zq1IDbSjfDfWMq+sd5ER/6FQIT7MCaU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Lpo1ZYN6t0ZXUg0p0u7AObZv0oAxmthjJHH1qM2o5Hf69K2jYXIzi2cn/dHFRGwuf+fZ8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pZleufzqZIMfxGrj28sY5icfVai6dUP5UFjVjx/ETUqR+9C/7pFSxr7UEieXxUTJire3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CIQmTUywZFME0IP+s59KtQT2wSZ55vKhjjaV5MfdVRuY/goNAHwX+0/P53x48Zd/s729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DXlGRXT/ABP8YW/jr4heJfEFqjw2upX0k8aSNuYLnCgn6AVyQfnrWiRnYs+tMc9aEORT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nPWqjHOasT1UY4JrnloaIYx60ynZ4NNrC5oPr9Av2c7wXvwE8KSf88xcQf8AfMo/xr8/a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zNv8CdCf/nrc3bf+RBW8BPY9LeUBSAwT61AsgBJLB/pVia2jYHPP1qKO1jB4OPpW5yjh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hiPxt4T1Tw7Ou6HUITGjYz5co5jf8GArb8oD3qQDFU0aRPzNu7WbStRurG5Qx3FvI0Ui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agI4NexftaeF7bw38YLma1QRrq1pDqUiDoJH3Bz/AMCZC3/Aq8d7Vz2saDFODU8cmKgx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F2N6kHNVonyKtJyK6OhBEw61FjmrDCoWGDWbAVTgV9I/sQa89v461zRdxWLUNLZkx/fh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XzdXpn7OmtHw/8a/Bt1uKxvfpayAd1mHln+dBoj9Ax9/FGfno6SUnV6gRPG3FJdQLd2ks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FLbw5BNTEUrAVJEkMbhGVXIwGZc4/Cp7dXRd7AE+wwKMCnb/AJNueKLAKz1GzHPWjvS7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LNRxs241eih/cmoIofnNACRs1Wkk4IpwgGKaITzigBhJLcU5omxnNMETB6s4YJQBBGDz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yakRctQgEWDK1G1v1rRjTC014+DWiAyXjApFUVamj5qIRUwIyQKliwQahkQ5qa3XKnmgB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Y9KYhD9sVIlp9mLvj/W/x/wB6gLzxQAqpxmpLcfMaAOKW3++aALaEVPGeabGmRUqR4oAkV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bUb96AIyeaYxxmlJxUbVYCb6kSSq5FKpIoEXY5OavdY6y4OXxWqmPL60EXKhHWmqKnKd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pSbc07FJnFAhkihKgI3ZxVqRDIKrlCmaChg4HWnCTHel8vNNKEVRI7zqTzajORmmE8UAT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QaKAPYLmMa3YEHgBVqn431dtJ8C6zNEpaeGxmEQHUuVO3/x7bUsbNZQYkOIsDfXLfE64W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zJfavYxMg/ijEyyNu9tsbV5TlynfFczsdzplnHptjaafH/y6wR24+iqB/KruojFkB+Fe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0WG8T7KiyST/AIf5Ndo12Tp0TSHJK5ojJSKnCSRnT2/2geTXaQW3lRbRXGRTBpwc4zxX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7RMf4lPSrMkbGpjyrZiP4VH8q+IP2hLSW5+NV08suYrnw7bJ9Fk1Dbt/8dr7U1K4zZzf7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Wo57746P9pXDvp2jxxw9kVtUPB99u3/vqsavwHdhvjPrTxbrEz+JNNsXREiubliZAeV2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6xfiPCthqGjXsQBnW7KBmGQAwOa0JNQEwUt+graD5kcskS+I4T9mQg8hACuPu1PpURde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f6G79RgDOc7verWgjEssR6lAQ2OlbmJWsv3F3MMcSSorvu+7U0K/8Taf/rnTbWD/AEmb/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qs/+5VgXvM2qRVC4bdLmrMjcGqMhyxqwJifkNVBwx96mL/IarK2WNQSX4mxEg9hTbU/v5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a/Skgk+eQ+9NAWpMbjisHVOWetZpTkmsTUnJ30pFHPEAuR711GiKBbHFcjvPnEe9dTo74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04atRX+WsO3lINX0mJWtQLcsmAearGTk80x5DjrVZpDzzQBZaX3qOWTJHNVjL701pPep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m5/eE1Ylk+Q1RV/mNAF2B/mq1urNjfaasLPu707isTJMETFD4dc1WOcVNGcJSb0GlqYeg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+w4H/AI6xr2mvC/hsLo+MtI+23/8AaN15knmTeWqZG2TbwP8AZ2/lXuleXW1Z6VHYjNRn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nSQSdaqarIU0q5j/AIZBhhV11zWbrz+XpM7dSMYHrWkQlsdYnzeD3x3cVi244xWxYHd4R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tzVVOhlT6jXGM1ETipHNRGsToDJr5c/a3u/+J7Fb/wBzTo5P++pJVr6ir5R/aqiOofEQ2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tv8Au/KZWb+tdWHTcnYwrfCe+/BzSP7H+Evg22/u2CS/9/PmrsOeai0OFIPDmiRRgKiW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sgc1nV3HDYiopT1NJWSNhor4w125m1D4xXVrFFu/4q8TPJs+f5WWMfN/d6/LX2eK+PYdP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N8sjaq147+u+4ZlH/AHyF/Ouqkclb4T7Avf8Aj4l/66Gq3+FWb3/j4l/66NVb/CuWRutg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X/P86B0qS3Gc5pxGTykARH/dr4r+EthqGnfHJ7SaL7JNHNdO+f8AnmN5/wDQa+1pxkfT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0w/aAs5oooyEsbhE8z7su5D/AImu2icNRHu/wqVYPCKqFwpnZv8Ax41r65hJYPLyDuNV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ETCNWLk/L/vVZ1jLzQnjG49KipI6aK0H2xO1frVtv4/rVO3ICr/vVbb+P/erkOgr3Uvk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P5CvhGy1K71qKbUNQupLu/ubl57iaX7zuzHLH8FA/CvuXXX2aRft/dtZT/46a+ENFH2T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76+b/ANmreBjMXUmw01Y9xcYubv8A69Ef83etyWIXTqex+b8q4nxnrP8AZ17eRxRebNdR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BmOf0rpicMj5o8av5vj7XH64uMf+O4plpjbxUXiSSWXxPqry483z23lP4vmNSWn3a6In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5GvHWs+AnHWrKMfWtUaF1V96cFxUEbH1qVWNUZskXrUijrUSmpVbjmgyY8HijNR5NGaa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1R5NOX3rRABTPelVdtPGMUmQaZYmOKapIFPpAKAG4pNoqSmkUAR0/b8qnPUZqGQSeZCkS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1zT85Ayc1QDyc04dKbSqakgcKdgUzNLnHegBpj5bjHOfmqAodrcjr2qdpCN3P51CzDD9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YB5PrzTS2G6U84IP3unek2nOcjpQIjzS0gUjrS1YD5Lf7TZKpkxELgSN/wB81y+qajHK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/wGuomEo0PV/K48sK5/3a5Oz0IPFvDEk85Y1tFmLuUW06B+9QtoydRV+7s/IzhulQx3Xlg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7aYi8GmjTUzwa0crOeDUUsLR9OaA5mVxpy44NREyWpIHPFXRux3qpcr5bHP8Acb+VA0yO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aXhQf8TVf+uTVl+eJ/bFavhbjVYvdHFJmqOqIGKzNYniWNIv+Wn3/AM60nBGaz7rSXvriR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lFXihGdjnoopb8+Taw+dhG3ySfKic9zW1YCz0knyv+Jjd/8APTZ8qfQf+zVHcXKR2K2N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22tKayzpMNxy+/wBsNWgWNG51qWfcdjhvdMVzOqGa8Y+cxAq43ht2Y+VcSx/Vs0yTw/qA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NQSZVvpcRbOQfrU1xbNGOVG0e9WRpV9ATlY2+vFWIre+P+ttiV/2UzUFmUqgYk9HWtf+G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ZIyeuXjI/lViUYWkyyEtyab2NFFYgRnNJTqbSKDrThxQBiiiwCc0mDTqKksbg0YNOoo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HBA70tA6+tAye3tvlJx90ZbJpHkXCIpAVj94igFmvZogSIo+C396kuZEhGPlwOg9KRaF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z7+6jhQhQCahvb9nOIhgetZs8Lzc+Zg0ykVZJSzGljiMnWrAtKtW1vjtQBWEPlqcitO1A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bVNWNOO7T09mIoRLHNURqZhg1C4wM1okc4owr/lUkt7Go96qJLvkwasLaRytzWTN4rQrvq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3UjZxV86ci5wKZ9kx2qSzO82X0oEslaX2X2pPs2KAKcZYn396uWTKXIbr7VC5FurSHp71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xwPQUAaZHJowPSiigyGtHG4w0SH8Kj+xwDpCn4ipqKAHRwiNcJhB6LxWwP7a0WCzn8/Ud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kjuZIxKu7G5cN/ezWMuc1IKANgeOvE9vxD4n1uP6ahP8A/FVetfir44tz+68Ya/8AX+0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qKAO3s/jd8SLUceONbH+/d+Z/wChLWrB+0n8TrfO3xrfP/10ht2/nHXmeaYRzQB65D+1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UFx/1306E/8AoKLU037WnxUnBzr1tbf9ctOhX/0KvHaKAPV/+Gp/in/0OEn/AIBW+3/0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+I6f62TQrrH/PfTuv/fMleE0q9aAPoaH9tHxao/feHPDs0v8Az0RZU/xp2t/tiahqPhfW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LqFlNam5tb5w8XmLjcqstfPi8VBex+agUVUUIx9p/hoAI61aWPyM55FIU87pW6SJuVo7p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3I26PIpqQLnBGTT5ofIQk9KYGbO5OapMetSyy7icVDXFU3NYoVOetOCUJTx3qEWMr9Dvg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Y8GWz61pcMv2LzZbea+jVlZ5Gb5lZv938jX55jhuBmtlbaELxzWsXYzkfpFJc2c2TBqOn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fo1J9n25/eRfhKtfm55Ma9qmiuJIv9XNLF/uSFf5Gtecy5T9Izp10P8Ali9H9nXX/PKT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/H9zU75f926kH9acNf1ftq+of+Bkn/xVPnHY9h/batJrb4h6CJ4nidtGh+Vxj/lpJ/jXz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d6iYJLu7uLx1G0PPKzlfYZJ75rLPQ1N7lCDk0uBSKOTT16VAxAdtWrecEYqsI92aYAYzV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8k0Ryb1xQeKACup+G5m/4WR4QFv8A63+1rPb9fOWuSzzXU/DXxm3gPxzoviGGwt9Un02Xz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wDtJ2kdCQ34UGiP03v7fF5Liqwjwa+WW/bt8RSfe8H6I3+9Ncf8AxVLH+3PrY+/4J0Nv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1sMZqQqMmvlm2/bpuUH734e2L+8WqSL/AOhK1XYP25LDJ+0eArkf9e+qp/7NHQB9LeVml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Plt+3N4Yx++8F6zH/u3sMn/sq1oQ/tveBH+/4c8Rx/8AgOf/AGegD3UW4FIYgDXi6/tp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xLF/vW8Df+gyGpof2zPhk/wB+HxBH/wBuKn/2elYD2uETbPlZQPcVYggcDLbT9AK8YX9sj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r9dMz/J6txftifCl4/8AkIa4nsdIb/4uiwHr+znpTguO1eUR/tc/CQ/e1zVF+ujTf0NEn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6atrEv+5pEg/mRRYD1cxjOcUFOK8pX9r/AOEbj/kLawh/2tJk/oau237Uvwmus48WSwj/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/AOy0WA9F8rGaWBP361xy/H/4Utn/AIr/AEsf7ySr/Naevx/+E6uG/wCFgaRx/wBdP8KL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mlSCMtI21R1Jrin/AGkPhMnXx/pf4JMf5R1TuP2hPhjcj914100xj73Mn/xNC0A7Pz4m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avNR8c/hr5H/ACPWm+V/HHIsnmbfb5a1bb4y/D1x8nj3Qv8AtpfKv/oVMDtXtgw701IN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xf8BSnH/Ce+G//BlFV5fil4B6/wDCe+G//BnF/jQZs2DEc4waetv61jj4q+AO/jvw1/4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v498FXY3ReN/DbD21WH/AOKoA1BCMYojgAaqy+MfCwGP+Eq0L/wZw/8AxVTL4o8NsMr4n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wf/FUAXVQKOtSK4X0/Oqw1rQyP+Rh0f8A8GMH/wAVSjVNE6/8JDo//gxh/wDiqALBfINR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xf7l/Yv8A7t1Gf/ZqVraOc/JLE/vHIrfyNCGUyU9R+dNLJz8w/Orx011/g/UVGbF/+ef6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YU5ViP8AHVn+zWb+ClXSJD0SmA21tlNyvzfOvIq1NCQetRrptyJ4sKfvVsf2Ndf88JKC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oKjI5+9+Fbh0S6x/qW+oqM6Jdf8APFvqaA5TK28fxGmd/umtZ9GvVH+oeqzabdA/MhFA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ijJrQhsZghBifP0qCS0lBOYn/KgOUpKqLnJpr7D3pZ1dM/IaqjeSflqh2FkUdjVdh1qy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QFiHiiia396KAseq+In+xq1s3LsK5XX45NXk8NC4/dC0vhKtuj7sFdyrn8GauwuNAlM0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vwSQajaY/v8Yrw6p6NJGtqfhe1uHJhcQxMCH4X585/vVr/Z/MsAvogrnbeG9ub77XPNJL/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1Y13CxKNLQAc4xTpqxU3fQ5aCL96o9CK313KM1Rt7ced261teRlARXQYi6j/x5zf7o/lXx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aOvrfzZJs6l4ei3yfxf6UWK/7q819i6odtlN9B/KvjHRhLcftKnzru31CX+29F86S3+6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/Kueq7aHVRV9UfTfjqw1bXPH+g/ZPmtoEnkcdl4xn/vmt2wt5VljWQ7trDNc9faK/iH4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89tY2NrLPDFC7IXmztJbb95dvavQpwD5QrWlo7mVRdCLVhvsWXtha0NJXY5b/AGRUOowZ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sikI6gCus4itan/SW/66mp2IWdmxyeKqW/yXDH/bJq31uKsL3I9+SaqMfnNaLjk1nkfv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rpyxqzMPlNQRD5qgsmPCCmQnDNUrLlajjGCaaAezAA1iXr58ytmUYQ1gXWcyClIow1AM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Vz8MWZjW/ZRkQ1lEDSgkq7HIMVmxIatxA1qBZZxg1VduTU5UkVWaM7jQAwnmhulSCL2o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/dNU1++avyj5TVNF+c0ASKpalVSrVZgi60kyYzQBEHwKlL4SqppZHKpSew0YHw0uIYPHdj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fvJH2r/q3r3M3FvJkw3MUy+sb5FfOmkaZLq+rzWcNt9rdo5MQ7lXd+LcD8am1Dw/4l062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Gq/a5IV8i3jgZmRv4lIWvPmk2d9N2ie/GTk80qsTXzL4P8AFHxGi8QRf2v4E1ObTxuS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l/vM2OOn610eq6trt14k1Y6Xpeq6JpPlw/Z1R5MK3l7mKMF+Ybg1ZciNFUd7WPdyDWfr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J8V4FLqfjLT7eW7u/FOpCIfc86PP0+/Xa/DDxLqHiPwRY32tancT3NzG86KyAKW3d1/75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j215s+GLd+m9s1mH+KsXxfqEo0e1itLu4tLvZv8A3e7/APZrgfD03ijWNfsNOPiC6hhkf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kjHLfw/e/+LolC5lTm46Hqj1GRXA/EjWtX8H+J4odE1xLrT5IVm8q5RJZYm9G+XdXNp8T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x/wC3cf8AxVZxhzOxv7VnsNfJX7R40+8+J+tHUdcs9P8AsWmRKlvJG0k8uY//AEHlq9w0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76vYwfbU5tfsg2RPj73mbmZh/s7f7leDfH2x0fxFJ/wAJLdzLaXGqIZykSkskSKI127vo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4O7MqtVcp9eWSCPTtMRfurZW4H08sVJ61534b+Lk3iDSraeDw/KFTTop2/fj5UChc1q6R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4Us54WXvNJGAf/Hq5alN3bZdOaaOvpprD1TxhbaNNDFdW1yzyxmUC3j83ABx2rKufi54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aNqn/AD1l06YL+YXFZ2OjmOuAr4x062lf41xan5PmS3viULHJv3MkKsF24/75/Kvp63+Ln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0MkrfdhAbefoM14D4httE8HfETwPLBqskoWdb+/Mg+W2Z23fL/eXkf8AfFdFP3TCp7ysf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v8AvtVU4zWFdeN/C8t0LzTtYjvLHUY1MCrBIELfc+X5fm3NUb+O9CilaKXV7S3lT/WJ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isnE0UtDoc1JbDrXNf8ACe+Hf+hh0z/v8tauk6/Y3UQkt9Ss50LYDJMrChRsO5sXT+Xb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/Svmj4fWEv/Cyo7uWWPzfLndP4fl2NX0XrOpW50m+H2q3JMDqAJBknFeceGNMgaW3mgh+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3V2Q0Ry1Fc9C06ZJNDtJiytH5alCDlWqtez+aRwBj0qzNH5XhzTEih8nzIfki9Pam3MS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bkzqg0okNu/Aq0JM5qrGoAqWs7Gl0UvEUu3QNVb+7Zzn/wAcNfCtqPLtWXugEf5BV/xr7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N6x/wBeM/8A6Lavzx1vxJ9g06GygHmaldv84/hXzGrWCMZs1Nc8Wx6LYX1rD+91AWxlj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uXs7aRtGlubljPdxzIryn+Hem5m/lXSeCfCdtocd9c3oE2u78EyPu2jNYep3Gzw/4gP8A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rgjikj5evbo3mqXlx/z1mY/+PGtC0+7WNpw/0aOta3bC8V0JHPY1IgAKtRDNZ0cp7mrl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Qe1OpiHIp4qjNjlPapVqJRUqigyYtFFNpoZIg61Kq59qhjNTrzxmtEAmzHekIFSm3bB5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GSRTd59Kk3Bc8U0yAdqADrGzZUY7MabTnjI6lT9DTR7UAXtNaWPUPtoMebSHz/L2bVZhw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UBb/6r/co57HilDHjnoKoBcYFJTj0NNqSApMj1pDSUANfGOD371G2Rkcde1SM3y9O/ems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RBGzH5s5/Gmhwc/0p5QZbknjvSCPhuB0zQA2iiirAu6ahmi1KLtNZSqf51y0FxtsEj6e9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OEMeHzHj1BGMVyOo/6NaPFJ+7O/8AxraJDMnUbnGQDmqMcnmA8VOtkzE78ke9Si3SIYxVE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m4q7BdLIMNTvsyOCaje0AzigXMi6kG4DFU5/Nt5/++v8A0Fqfbs6cFjVqYRXA9JP/AEKg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/gq74YX/AIn1nF5mOXz/ALPy1Zkg+z5JXEeKq+GB53inzO3lS/8AoNItHcadai4n7YjTe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34eUwW/ywjqR1l+taEjbYZD/AHlway/s3/LXrVxjczbsY8kMzE/LjJqWNGVeR0rUz7VB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2EpXEsB5p5rQzCvHes3SpPMLe3pU6WsmCT98/wDjv+f61D0Ey6lmt5KBHzx92pm0wRzD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oLhy3QL1qtrviBYpmEfUD71SMy/EWoRW80cUP+tH36wslo1qN0Z7kyE5Mhz+dWZF8pce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NMweamY5pmKyKINppwGKfTKCgp22hR1paAGUU+ipLGUU+lAzQBHgUYFLikoKQYFG0UUo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WT/lq7PVDUNz3TAdPWtOXqKr3CknOPkoKMxLckmke2NX41HNKUyaCyjFbHNW0QIKspD8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I1J9zbR9Ku6Su3Tkz3JNZ12TJIcVqWJ87ToMdk20CYsnWo5vuGlc81HKflqjIzkfbITW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eCTT4QT9aks3RhulHFULRpI35ORVgvjOaCyVtoBqjczbc4pJ5yoNUmffmpYFO9ZnlB9q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2ppALdOgqfTiPtu3vtpAXyKbU7L1qMigyEUcUtFFACr3paRe9LQAUUu2jbQAlFLto2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q9aAFXpSYz71Jjio4bgZYVUTOQnlCTPGaT7Jt7VZtmzk1HeXAjzWyMle5EoS3Qu+M1ia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VHf6k0zEA8VSByM1jOpbRHRFBijFFFYbmiClzxSUdjQUgBwetbcX+rU+oFYBPNdBD81rE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SiiirJCgUUCgCrqOUWMdiarDmreoLmOM+maoo3WmgJUXgmmIcuRUinCmol4c1QFpV2il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FSK2ODQQVUzGxqYtuFLJHnmowcZoACODU+nHbeIfr/I1Xzwans/+PhKCzT3Um6jbRtoA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IvSnq1Rr3p696QEqkYpd1MXpS1mA7dRuptFIBwOaWmUoarASlXvSUUATKeKXdUO6jdQB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bqAJd1G6ot1G6gCfj0FGR7VFuoyaBEu76UhIx0FR5NGTQFhTs/55g0BYj1iWk4oGBQFh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/EUv2e0/54xflTPpRz/kUBYf9ntP+eMX5U5VgThY0H0FRYPp+lKAQKALQncdJZPwlIp4v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+/wC1VRxTt9Ayx9vuf+fm4H/bRv8A4qgX91z/AKbc/Tz5Pm/8eqvvptAF+31m/tWLQX15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f/QqsDxTrQ66zqn/AIHS/wDxVZSninA+tAGsPFesdtZ1QH/r+l/+KpR4q1/trmpgf9fs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pP+BUAdKPH/icL5f/AAkOqeX/ANf0n/xVSw/EXxVb/wCq8TazH/uajKP/AGeuWDHHWm7jQ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H1h/x7+MtYX/AHr2Rv8A2arw/aG+JP8A0OOqf+BG7/0LdXmeaercUAepf8NHfEH/AKGW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sD9p74jA/8jFP/wB8rXkmck09TxQKx64v7UnxGH/MxT/iq1qR/tbfEDPOsMfrHH/8TXh9F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/a28ebedUU/8AbOP/AOJorwhTxRQB+2+sk7mUdhXnmtmU6vbDrJXc30xllYn1rmBzq8te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SBKXTfj0rtbeNVsmU7c1yWngiXtwc1s3F48a2gGP3sm01rSWgp7kM+miY7c8bq073Ni9r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y3JQKw/vVqSkTWW5xlsjBrQzMXxReiHTLhweApNfHPwg8OfZPj2w8qSOK58SpOiSfebZ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694fh1zS5LWSV4vOjIWVPvR59K8I0m6ST9pyygjhWJYNWiGQfvZ0uXn9K56kbtHTQlbm9D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3+Jtvd+aZYpLRk8sv936Cu1HM0YrGmG7xpZ/7MDVtD/Xp9a6oKyMJz5i1qPAiHbcKnth+6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H+0tWIOIWrY5CnHzKfrUy/66oov9Y31qVP8AWGqJj1JpCBms2Vx5hxVq7cgVmFiXqwJJ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gmhOtKw7k+flqJDljUkhxGaitvmY0kUOfkNWNdL++lHtW11z9ayLxcXEn0pSKMy0TM5+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9hXPWY/fH6V09qo8pfpWaAfHEPSp0iGKiRqnQ5FaIBwj4pjRg1NUTHBoAYExUUq4zU4O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BJagkyZ/h/wCA1myTC3EjBDIUGdo71oTOfLK54xWWJvmm4/u0Fo1oD8xocAg1Fbtyaczf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xinOTzUZJpPYaM/4bDPjmLjoj7v9rivaFhI5zXjnwuUN46Oe0Mh/QV7MK8mu7NHo0fhDJ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7xxT6Y/eue7OiyRFuIJ/evXMfEG4luDo+Zmby5G6/SunI61y3jP/AFlh/v8A/wATWlNv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yGWzgl83Ydyr97HaqtpPPav5kd1Kx9S2akuv+PdPqKrdKJtxZUYqxFcRbp2mZUdic/vE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yMWa3h3H/pgn+FXnORUJqEx8qKsmjaNtKy6NYyKRggwDn8q+X/iv4AHjv4taxYabNbR6P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TWLBkRsO20/j/ABf36+qa+PfHGoXdr8a/GqQXDwx3GpWhmRDgSfJB1rsovQ5aq1sfU8fh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fZlkjSJxFOV3op+7S6L4T8P6J5vkWUx8zH37jPStq+A+0y/U1XAxWdSRrCk0c54u+H1j4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7uNPKW5gEcaJKvlsff8ao6h8N55PBC+FrPxbqVppwhWAbraKQhRnpnGK7So3Fc/tNTbks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C/hK7e6vrqXxDqcCbIzcW6xfL9A22vKfi1pekfEr412HhxdljuX7NAIwfkQr5nO3sv8A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W+ikXucEV5XdKkPxm8IhoYnu7mY3Ut0Ew7b4JFCf7oCCu2m7owaPTdE8NmLWvDc9xqqL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cMZDbl+Xc2f71cr8UPh5eeMfGc2rWt9bWEckSoYy23ew4+bH3q7WH7pqJuprJzNYxPG/+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/smt2nlfx+Xchf5rUtr4L8Q2X2krpC30wSNEliuYyjsP9ZuGP4uPmr1k9TU1tAPs81JSu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8NyiR3U+mrA330d1BX/gO3+7XlXxC1bW9L8TxaD4esblvMh/tD7PaghnjPVl3dl/9nr6g8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aQc+XET+jV4v+z9qMvjy+1zWL9gZopJNIWML8vkgE10RZy9Wc78PrbxBqGjzXd3aarN9n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+Rdo+Vvm4/irp/EEHiq41iWXTvDep2mnfweXdzy/8BbP/ALL616V4Q0qDTodQtYkUW8ix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5yb+Xk/Wk5IpJngui2fxCvtQMML66PLhZ33l0+Yc/8tK9t+EXhXxKtlf3WtfbpnuI9iR3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LmX/AJ7SfcbvUtjrF0um3r/aJj5YGPn9qnRj1Pnz4o6l43g0jXLewv5bXfG/7prVSyR/x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+ZdO8HQeF9VL3Mou9QwsnmHkRFlzu/wB7p9K+4fjZqFyPhP4uTz3817Nh5mfwr4rvpGlk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xojoJFDUpma4lkjfaWOc1xmqAnwlfzHLefeTMcdwpwa667+8a5jWOPBL4/56z/8AoZre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PK/559/Wta2BCk4xWVpnJY/WtVRJs4fFdi2OYuW6+cCOjVfgiES4HWqtgpEfJyfWrK/e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pF6VHD0qRelBmx69DTx0pi9DT17UGZK0JREY/xDIqPFSDpIP7jYpMfuc/7X9KAGL1onZ4X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2biheDUc7b3JNaICSO+NuD+9/e7P96pE1NpB8xz9Riq7RjfEcf8s//ZjSBABikpFk7zTS5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5f71J9l9bqq/lr/dH5VYH+qig/g+Z/wA2qwFW3x0fdUvl9c8/J1T+Go55820Hk/u/NT5v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MZP392T/wGgC1c6bdadPa/a7UxSzwR3UZP8cMi5Vv+Bf+y1Fjmuot9HhFtpMZ/eC4/cP5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f6f++/efx8/7wqXMDlpA8LsjqQRSYrQ+1yWwzGcSb/8AWHlucf41UmG0/wC+malMRXoo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kUYOP8804jJpfLwc5qjO5GVwJB6U0n+VAY75/aolbKNQIdRSDpS1YEsUpt3ilX7yNms3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ZI5GNXazdb/5CV6fTbW8BMiyrAnaPyqjcBWyNo/KprdQ0ZzVbywZDWhmMMP7rIoSHdGR3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WickUrE2G2kC7fmHc1W1AiMnZ/exV6f5EOP7rH9ayLmQl2z9akRDPMzIQT/yzVPyqbwf8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YD+pWq0//ACz/ANtP/ZjWn4RGL3UP+uC/+hUGiOjcbpeOnl/c/vNuqnNNxgDFX3A2msi7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GyTspOe1ZszK8pY96S9ndRHz96mIA0UpPVakkuaVBJI5Me7/AHY+prr4dFllgQ7WUlN/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QMOuK6JNSuBZ/6+T5jnrSAi1OVdMtTGvMhHUVwmsTuZMknpk12N0wmdnk+bCVw+quZLmRe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C80POcIH/KrU7eYxNVtNXbcP7RAfrVh/vGuVstEJHHSkp5pnrSKGUUUUFBRRRQAUUUVk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VKvSrAiYYqM1I9RmgpADThTKcpoGOJ+c0rj901N/jNPb/VNQUVVHpUmPaqK3hjuJIsZ2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xQWXA2InYnhV3GqV3cb4DTd3nyyoeiCorwYwP9kUAZ054zVvQp9trLH3VsgexrJupSJdv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+i0CexdPJNRSdDUo/wCWntmq8nSQd0bFUYIiWPcD3qe1iw3Ip1qm4E1OqBc0FodGg39aj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OetU74nHWsiivLJuBqFT1pCeKQHFBY6pNJG7U3PpH/Woj901N4f+ae5b0j/9moA1371E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OFAooFBY9e9Opq96dQA7AowKWigBMCjbS0UAR4o20/FKBQBDRTiOv+fWm0ASx1j36G0uS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4z0qvrUCtbwt3LMPypohq5DDqHlQGsu7vWnzg8VKE3wEU2GzG3rWgFJYd2eKUw4FXhCAa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splKTbUxHWmHoaRRFRSmkqSxu3it22/48YaxBWzZHNmv+8aqJDHnpSUp6UlWSFC9aKBQB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2qgn3jV3Vv+WYqkn3qzAlUHJpqg7yKkjb5jTY3zcEVoA+Fyuc08zHNSsgAzikVAVPFWBN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4IIqO0faSKdczmIE0AVZF8vIpbSfZdRse3WkmbcEPrUIXDMfQUAdG64Y8U3Ap5O5Vb1UG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PtTaUUAPXvTqavenUgHUUUVIDt1G6m0UAPooooAKKKKACiiigBVNOplOU0ALRRRQA6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FozSUUAPooooAKKKKAFU06mU5TQA4HAo3UlFABSYpaKAFXvSUq96SgAooooAVe9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tAh26jNNpRQSSr2opF7UU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